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宇阳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68860715X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祝石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757-85331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吉利工业园东源二路</w:t>
      </w:r>
      <w:r>
        <w:rPr/>
        <w:t>1</w:t>
      </w:r>
      <w:r>
        <w:rPr/>
        <w:t>号（原东承汇场地）</w:t>
      </w:r>
      <w:r>
        <w:rPr/>
        <w:t>3</w:t>
      </w:r>
      <w:r>
        <w:rPr/>
        <w:t>楼</w:t>
      </w:r>
      <w:r>
        <w:rPr/>
        <w:t>4</w:t>
      </w:r>
      <w:r>
        <w:rPr/>
        <w:t>楼（住所申报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祝石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祝石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祝石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2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2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2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2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b289ca-e885-49cf-a886-0346bbc3127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2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2ed1d7-83cc-481e-b2d3-89178fa1e823/8d236dfd-710d-4d1d-8c9c-2e8592986a3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2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8ba83b-6988-4835-a568-5f1f330fae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b289ca-e885-49cf-a886-0346bbc3127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p0l+H2OaQ6gRNiyNA4AoRSpDEi6zoY0NpgDJBCHoJIAGS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VcDfJC9hydRV4hqpC7wo0yaKcBXD1cFnL7njevc6GV43tObpxoxCktyh5NDjTIpzqZO5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0ORkugUyDWmYaJipMZIWqCLSGZakqwM9ARcA2EhNRcaCy6YIcULaNEfPtkqtBSVmasEq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mzSKdgDJLRFVIi1ZLNZVGsxCuSHUioAaKJLMzWTMuIyeguFaBmtdDkXTkmS2S4rYObSp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BhPXJz59sWcq60ch1Byx2xZz7UD255s7tPLR7G/go+nv5Kq+sXzOifQnhansPzNa7ny6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AAADABOgAABiChKKEhgABQBAAAAxFMQNyxiBgAAAAAA0DEDEDQAAMTAAABAAAMTATAAY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0ACBiAGgAAAAABDEDaBgAJg0QxNBoViYAhgHkNVw7pxQptCocSMCLVKkjSRwhBQMb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mNZM7VUUguaEJpCGENyuVaImlYJsVKjIZAqDON2c3k/QeJvK7+D1oitZzpTTJKgaGCMzQ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UaSUJIGroJpGbdGWqAW3OXFMVJlTbMhI0M7EZ6yossmloTGvOVpAWqCKbMLqRQ6M7kL0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aJG89BxTFGoZmkkZaMjWQEUiKVJiKloGXCdSqlhKtmb0gRUgCKQEzYRJZnOsFthlc0QV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g0UZ3pFQ9g5joExjpmsVuHMbBjG4YGwc50QZRvRzvcs5joDlXSHMumTmjsVcl9MpGuSrq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+dD6nT5Ar7BfKbJ9K/n9j2Ty9a7zm3KGIIAEwchQgYgbljEDEwAAAAAaBiYADEDE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mgAAAABgAAAAAA0wEDEwAAEAAAAANNAAAAgAAGJgAAANAwBgAAAANB45Rw7qxRSclJgh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KiS6IoszGCYwaBzogQgVIAAbRUjpNMm5YKkgCG01pQBRnFKkKkFeF7Xhbz1elw98qaea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w6GnFXTR576mvMdonA/QwXnNqOfi9PnrQogJshqTd5I2mUUmyWgUa0Z2msu2icUS3BaG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uGhUUZtBbl0KkTasmbkYmTSZJQS2EKmSSiyWWKiVaRIoGCpNwTpIKXVIQVKNXlSKaawx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dmGmmQ0AxaUs9ZsSqAVWQrklmpkUyHQE1CXNpYm0Q6RFNmb2RitmYLoDmN1ZynQjnOlHI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10pOaekrmOmDnXTJzrpLOM6w5b3kW+MJ3a+Wq9vf5ua+tr5AT64+X2PojwtT2F5u9ddY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UIGADQMTAAAAAAAGgYAAAIGIGIG0DEDEDEwAAAAYhoAAAAATRIxAwQxMALRNSAANAxAw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AxAxM8mkcO9OXCBjYgadKbzLmlEtsE2TbAQDBDGikACZLTE6CG2Z2gpNkNlCcgqohtmV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wjxfX8nePS6+foxoaalILlyNtCuWheehAwWuNl46hKEOs7WSaFOwZjRM7yZR1s4L6UZF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4ZVZhvOYaxAazKLrGhxQQUDjZVhrDBUinDKM7KimkqkVFCzcyNVRneYa5tmdMinLJpWZ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DZE6MxdyNUxMyNVntUS1CTYE7EZuF0VtJRdJoGmkQUSDEtHWZoGNANtkK5GmzC7RBtmS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uRJgIomdGZRcEzozN6BMapMF1RWK6AxjoDmNgxjpRyrpVnK+qDBdKOddKOeeuDnN1Zgb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ka6c8p36+TFfQa/NQfW18hrZ9SfN6H0B4up6p5+6dRndMEMQMRDEI0AADEWsBACAAABi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AAEI0EAAAAAAAAA0DAEAAmAAADEwAtYAAAAAB5RRw7yxwxMTLM7QAqIuLBpiYinAUADQ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SwikihMHNFVDQgLU1Ym2IZIJpZQzJ3IrhnN5vo+d0x6+06c9y0FOQGmNyJTSKpUJVJcS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oqShoQUSwKqEjHCszZbkBtkzoiI3ZguhGEdLOY6IMa2RlIgjRDJqouZNzINCAqaSNDHa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U0t5NAqpIphmrhWtCIpArjSFOiIoimrDNWjPUkarKWpoCakCkGhFlPJgaBm6dJpoOZoW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AFSoEh6ZgNMCQdTRKAlvSMykILM43ippI2zuDKrkkpkDCBsVRZMahIwhzaItEDZmwApE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usjoRzLoE556kcy68zlOkrlOlHMbJOV9DXmOqU5Z6g410hntEnXr56r1d/EhPpNvk1Z9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7se4eRpXpvi1NxaJI0A0AAADctGgAABCsEMRTBDESNDE0DAGACaEAAJW5aMTGItYmDQA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9xihhQnINMFUUOaYlSAbEMCXJQqAljAGpoEQU3JSTHedgnmNqiamhzQMSR5W1zq4Gki6z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2mjn0QSakaE6QwmgirgdoRgEsQNokWS6khaYXnLI2z2Jm5FOmRrDBgDlsiwHBRTTKzuR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KpFELXIzWwYrcMZ6oMJ6HXNekJM75mbQUKTd5aCHJVZ6A8mbKbMjSVI0IzbQtI1iWgzV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FCmhYrSSs2hq8zXOqTO2VoN2ZraCJtCGCbCFcmsNijQJHRDTAuSKmhLWCHUCc1RUOEWy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pkFJamLuSVpAptmZoiHpAK0Q6AHRmrZkUGcsKHRE6Qjndma2yBxZLYC1RitJIWhWcbo5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nRRlHTC4zsGM9WZlPQznjqVmE9UnOuvM5V2SvIdLs5H1pM9ANtONV6W3jSn0G3y6r6x/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T3F5WteiuTU2FZI0gAAAAxMAAAGIaRACAUGImAxMGgYgYhWJnnUPj3mkh3mFoIBoBMYA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CRopNiAEmyaKMqGMGCSGiRWqCosbmSkwQgckhthR5Djfrz9SaOXQBlCCpQlE0qKgLlg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kGIKrFmwIkUmjzRopCk0NTZctA1QmIbVETNwJWZaCLQVNqx5apIEld5akjzJrXIqVRLo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dFUPRGE9LTlrpRzV0MyipVvNFy6idRilg8nJq8nWjiSUKXWUxEhemGkhU6VnbLJz2FVE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GTQKbBgJXBTJKikJpiooUWiCrMXckFUJWiNUCTZnN0JFVE6QS3cQOaErgpUKZsEMbJHS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wUUGRqhWkjjUM1bFNyS2CTzKdSJphSYgQi4CNAzWqlzWqM1ehk6oyjcMlsGL1gyehZkt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mcy6aONduZyPpdnKulHLPSVyx2SclbpDbJHXfnzZ7G3gZn1N/Iuvrj5XZPpDwdT2TzdLO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pATAAABgAAoAABwUjj3tRYpuCnFwACBDcsYBIUNAMAQAJhNDE6kE0JqiNJ0JYhjkJvIq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aqFh0ClAFYWeZ28Xp7x1tRz6a52BLBJ2TSaNAQU1lMGOCkmRQBNSAwKixNADQrixubEh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olyxKogpILysBupZZDJFNgSUMhGsDMbTG4QVOkRdqkDGJgDJEwYkinC2qSKdIlmmyWwz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6mc17RGStCbRrMWLWNKhXCLSpEh0ykTOkk0qJVURoNM5YoxkjCS0TFIrO0CEuibRJ6EE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0mnnVxQslokpAqISqCnFEhZDEU87BUqzdSE0iaGKaCLTkWiKpOCnOhE0ETpmOdkSrCCp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EwW2ZNRC7KNSZ1xK0HKQKxuGJrQy0NCY1kzLsmdUYumQVmFFGc7hzVsjlOhWYz0o4565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5Y7MjGeiTKOlHMuma5TpE59WrNt+EPT38IPpNflJs+yn5PY+mPA2T2TzNq7DHZWNJxEV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mIuRICXQJgIaG0ANAAEtAFAVI06JaQxAwY1KLlUKdZEwKSYopiQyc7RfN1ctnm+p5Xt6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qgkEVUUjCVZNCaY5oHAioqQDUwKQNA6AE6E0wEDpWOVBrIigg0iLiiZKuLJGVSljaAyp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yxURnbCsqHTAVCKNJW5LMqEWRQmxEqCKTEtIlqLRI5HFsuLmppA5YCppM0ENJUWEWmZ1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NTOinIWiQExjkQg0SEciUjRAnBaVA5Y5YS2U5oEFklZpRnYJobklqKkKnQZQQMJYyFYI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Z0DOmEK2RS0saGITJYCcBaVQKhZeiMS5SSqHju1iwTNXK426lCYTTOehc3pBnVog3kz0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O3RFVJUsTKOiFnQCCoBzQTU0s9UZOqOe7kmdMzOyqhXIZ7iYOtTmNKOY6VZzzujBdE1z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6ROZdCMDeSNYVeu1XPZSlbE4YgoihxpADAFZDEMAAYlaR5JrUjEWyHTEm0lDViAcsaSN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WQrBTQPh7/N1ni93w/bstKsbVRQKkJsEtIFSZLSLEFSmSqkuAByDVcpveVGlYs2WYaMB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k7mGmi81Yk0UZ6FS1VZ2hlQKbgjRBcKjMpFxlsFCJboKAHSSZbVOkCYCQU5lKEwHmrFU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AZ0A3IU8mlRYZttZZZmmhw2S2EuaFpnZY4ALIdozVyVOtVib5pjn0ys1HIncvP6TWosU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OGmqctAmA5Umkpqm6ExFOAGmU2EitIGlE0E1As9BJ0THGzMJ0RM6zQFBIhKhZp3EJyaG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hRcyi8mlpoKmkTrGpCrEqdszQYJ3BldpG6ZA0StZGxkokapElwSrZE6IhWWzSCRSklIK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RyKNBJpszTilNiZ27qHVGS2UvOtmYGwc63DrGSoSGSo0rNLTmwchSiyiKG0kYkrqUXAi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jpIbdSVErSBpyURQxskoIekGegxyAgQ/L9PytZj1+D0gQ86kpDC0ScggW1LATBxQCYTa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TzHS6RLBFcsc6SudthnpIqcxtOcGzyZoctHRMItTZrLqodBM0iVUkFIamQUBppGg40yK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gOWCrNroppExFTNgDILiWkUQ6kvO1SKRJcBWeyQihKkTQlTYQ0gRZWbQ6YTQyiKGSC0i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StES7RMaTUVIWlSZAxUBI5G5RZFBSYTSG5ArPQpsMnaJasKlAUhoZKsTJWLFW0yesgXJ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EU6M2UKLkY6IqaCaRLnUzG4hOlrDXNI0il1zqTRVmUiToAESwco1alKkYmWEpFuWJME6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itAxJtMjbGpjfOEAUNEsqpjfMh1oZLWEmN2c9aIlrQSckrRGbdLK1DFaM1VQOWGdNxJY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tCdQJ3KDBRNAANOidIEpuAsKU0EDUqHRmWhUtUzYgYDlpWkxDY/F9rwd47e/k7JqXc5s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jQmWrcsBoTqBpoBUSraZvTNTDfE6ZGDEUhohiplABDRJRUF5ahFNmc2UlShjqoNMxDCo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Jvn0LqbHnoElQXFAm0isCRyAwTVKoqU1S1MqZSmolqkyAQ6iwjWUVSjRZo0h0EFkUnbT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FQ0VyDmhQclRpkNtjVSKpYVKKCS0gJaJTqplwaSpKM7GCFNUS2waYEhaSCXZFq0gqQud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6ohmplRWbCnKS4uSaoAEZiIcpLV570TriZUtCblFVTIASFslyWjjluehcHYZFSFjHIQn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tBYJBFEFoaaG3AOaHIipuQVIUUxCBISjzZrmaJnaBTck1NUAguKFNoTqAG0myjGxjkSy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NBK87hG5oYA0xUxFQmDBABQVIgFZKByGicjEFKpG5ZoTVkRshaSkFYCQrABDiUwTVD8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jDozqiVK6aCTQw0pCGyG4KdSJkk3mFE2jTQAKRVBLBsszqhETSggp6ZwZuzLVMtK6UVA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SlOgiWEpiTgaJJLzNb5+sxS0ErQBoNTBooZVY0lzNg86HNMy2yyOtUqjSKlSGiGhXAto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kEOEtVblauErwN4LJqsiqy0R56JXeTLTBDBCoqWCbkIqSxg4pDzp1lO2BosdBAzM0gVDI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AipAVwxtUNuUHLNHm6Ygi3RncoVgStWmaoWGTFVDHnQYu0I0RCop3mjacyXaZKNM4kvX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inFrmVRzVpQhgJg27TLXOlWe2STVszz6EZlMldEmdiKi5FOsCQ1goEVKZlJVQiZsJZKX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NZYlUlSATQNpicsEUQWjMpCLihzQ2wSagVoi5BoYNMRnoNpkFIciUABXIkUNUBNZmog0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TBVCJXC0QypqC5cjcsoQTpmGXk9/n7x6mw8bKmDSsVGxDW04LJpKUBYqCLRGeoTOjJjU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EIcmwgoApoGkyTSjNVmWQFwwUUgoqGJ1LaJl5isZNKiGBMayVeepmKi3nRD0ReOsGO6R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lVZ2xBDh1NCKkZmxgCuapS7MHuGF3nKhqpdqJNYB1kVUsSQW0BqgE0VFQFpl5uS5clUI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QV4ocVSStcwixc1aItMVyk0mgzqWujyuJnWBumUhJN52VDKZNjExlSk1na0oETZLM0oB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OwJ0EOSZ1DON5ObPvpfKr00nB0aZjjZrloIwrUIuYTYx0VqWVthqNRSXKYp0ZGktSN4I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VFIh0hRolyLlBVS5PRJkFEOkTUgwkdSixaJE6SslhnYwGJDqVGgcVImmAwlpVoxJDpKg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RI1FDaoUWGZSUubILCKcImamVaFQrmEJro5my3LHLEhDVuKBVIJg0wqEjzuboy6Y9cef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EjJUUgLkmlZJSJGAVSQrQk4LeWqrK2J2gvOhzQMAnRMpTaRjpazncjEhqkNyx2pHmqJG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hGmRdKS6nQmWEWtCZQE6ANMyWjMarMqpqryGmfTlrKJJGZb1SSCaRU0CAJrL0tThO7Hc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BxoSpd7z1EgIKYnUmmYFiRLVSoi0oVWzUCGuGwtcEUnIKAaaEwBNAKRjQgYril1jNGlQg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tQzLQUIpKiVpIAxClNJuFTTgVBnU0oMRUAhMbQXmMKEVK1Jmg57dk6Z0UOVGgcaBKpkS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IJtCQxDQUAJya1jS08rGRkbVgzSZaNKiXUlZ6BnIwp0ZFMJAmXYqdpnn0SZWUS2glyqd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WwTooBok5EVKioCVUAAhgzPQmNGJywTkaA0lNSdIS6yK2QEicRTk0z0KmbEavNYcEq1k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olHmVjv0x6s3HPblWTRBRnYlUylFokmJqV1kSFuqxtOGElEsw3y2V5ayC1DIuChOBqTV8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QpJhFUS0yalgkBUotDFNIG0VE2JDKy0gqsw0EwuRFNyqcA1pIkqHm2NCqstME22i4zqa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NxYgkn2PG9zvzy0DthksctmWfSziz9Il8nP23m+AvoZy8J+zEvkad+cvNO85udxnLssK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FPKxXnQ5VmaqSodEUBKsM3SGKSSgltKi6TI1lSBmlY6FuRKGhjgtqSibG87E1KXIxMpc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mUSJRDBoHnqidEFIBqmSToJoBPM2mNCWNXLBNMmKSObQMReVIVJE05KJYxANMIpHKdNH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iEWSwQYCbzLmWtOLSrxk0Sg0M9AVIuXaZthDpLM6SM0kSbMXo0yWmZU2VDuTNtCaAABDW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AgAEDEAsi0EmxotJVzV1gxqNYVSylKNZqbCSlxY5RkVqZtKmkSKpZZNeR28Xf059qT57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ilDl0ShLQlnRUOpLG5YodRM1RnpnRnrOqqLg0QhVDLrMSooEwW0JKU0sN1EO2c62RlWq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I0zYBOhM7SS7klXBOjQqFQMkalrnYyaUhnoAqmlRRM6ZmlRcksQ2nQ1IrJFcBVTQ/U83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01GmDTGAgAMAEwSpKhgCBoBZ6kc+fYS8E+gZvBn6bl8ePdcfPv3Ms3yr78peM6IzclWM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xDdMhuiCXCElWqg6M7aPO2AQaSmUANz0JjNSK8xVpDKomUmsh2mJS0VqaqbQwAIDUjQb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bkYmrUuxUnK4pWIbiS4pCqFcAggtVJJaGgHntJLmhDBOpJmmSwGpQrUGrWhM65E2gpKC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jN20zdIIEtEaBWdlVEFJCEUwcsYBg2VUqiRUIcg6kbkGmEpqVOkFIIHRUtWAEoy6lgkO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ejMLBUiiVSKnRAlZlZIygnLfms8z2PI9zpiotc90KjNsIKRKZKVWY6hlpoi0JtDkS0kq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VFK2IYNCLSoKEyDXDSzKmxlJIsQCsGArhVpnUxM7SsK5JWyjFaFY3tJkWQmIuHzV0rn1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ONEZ3JRQyVdAqUiWkDIdWEjgYnWZsTRr38nX6+KGbiYAxiYDAQAGAAAAxDCVYsFJEME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CYKNAY6kc0djl4cfTM3xsfoHm/Obe5lm+M/V5c3henPm7ac1y7mW8Z74MZQBFWVUWJO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VuIKiwEhpoVSqKKJTQxgnAbzOpCoCs7hoRSTBxK6UlZYSUjI1JUa5CpNkWsZNbkGOqzb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m3mXCoUtDSRQguFVLQkDOpW41RS0ZbzZoS0oErQkV5svFpYVWc2Pos4b7EcumiHM6JE6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lVBcgJowYqmhAoY0RG0KmUKh2LPXNRU4aJBoW6ypFNBFjJpA5vMECo0yGKyHcAyiKHYcn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IfualTosaidYiaV1GfRkTcuWoGVNyLPaSKKRqmRadNUjPPTOXbPfNM3VKo1RLQjnSiF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QMpIpXBFoYReZRnaiiwkozok0WepNJkpoqURTQOdJFSZMhKKopOrSNCKvPRmVjFI0SaF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kKjXMrn6Mq9PdV7OKB2AAMAARgADEwAAAABgAAAAAmCGCGCGCAAAAYhghhLYIoJdBLaA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fI5foDN+b19jHGuE6Mc2lefLWsJylSEthncwbJhBTgkoEkOXdRSC82DqbsljlHLCoAom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M6A05+iwEwVBlSiLAUWqszEi0qhzrJmFkGeommIaVZ2xCaJU1jO2BUiTBl2ZGgSaSmGy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DKJdSqUQ3IAypVCmoS5LJoZM2Vi0xDkU6MzsQ0MQ0Kk4TAADPRFNUhGbXQKjMENUgKCZ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m0Q3K6Y3Iqhw51LM3RKUqsXmer5OpHteV7aQNZ0lZEK1WdUyYpSyPUzLEmNGZN0Jqqlj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0aaKoslNkWgCNBDZk6apW0zq5G6mkrmGJGkoFRmVOdTRQyphA4tKmQtwy4AYA8ds1nWI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86svNqtBIuI0JtIqpaWZ0JVNNZ2VOskFURntOnry16+ABQwAAGCAADBMAAGIGJgAAA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hgAA0wYAAAAAAmgABMEAAAk0HJ18GNZyPy9UVMrTQTciqUVzb8Op6j7jtjzOf3HHiV7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4465yybjOi5pCHcslSUFCigSbhCZRKphYiUaOaIdSIAG0awq1Jx0nNE1FZ0lqs8zWFRG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LSFzpg1Uk2WZ652OpsJqRWITmxRpSRpnZGs1UpxDz2gl0GTQUUGZSS6zCnMluFUFyQ2D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lZZIVLcQaqonRE57wRn0ZSrXOiggVxQrQVLZDhjc3UsonK0JjWC0AIBpKvPQvw/a8TWe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OhCHSVONMwboQgRUhUAmEC1iledFTaFlcRtLCLz1qWwM9ZInWIbGQ6gooomqJHMVKRq5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5clopXEs0vmZYqSCtDCmDE4mmgy0zVzQaCZKTQVVSTVTZZCAuWBpDRuZNc3JpOYtXNE0T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B6+QAgMEwBgAAAAAAAPzfPuPog8qX1RDTGCGgAGCGAAAhoAAABpg0DEDEA0AAAAIAABME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c6xfn6ZouWaSKJ0IKknHe+mfTmp9XIChNiAANAxEpFi8+fYsuWO4l82fUM3yNPTzzeE7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yczmuXcDhFtskGZq4Xd46oKoqJtRGiZKSCDRRaImOnOM3apLbFAqZRTZLnUlVRM6szpo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YqQ1ICAEFE0JIBUihiKpzNUmJqaYBDqQMtRTpkUZ3Cp0SgKACm6S0zBTK1FEIqSnKKTB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xkUCwUCaozYgQxDUqqGaJA/I9PzunP0uzm6M6Wel5sOdKlWgBpI0qFZIOIdgkym5Znoh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IqKi5YCtVE6TBYguARNU6TJacS6YJq2HleSdzRnaiNHBE65FvNmgEFIItUQUhQrVisGF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aaZVDExgihUpBAtZ6Mm1JTYk9nF39sbjPTyTAAYAAAAAAAAAB81817fDfnfT/FdKT9C/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dun0fVTs+f+l+anfq6vjfWvH7K+T4l3/QH+aesx9oHFPR2r5r0Lz9UFOrAAQMmw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Hj+p5vDpU2uOwaEDiazpaVJMPS8z2++Eh9+ZQxDQDAAEMEAAcs11Hn+iqOTQ3GXKGoA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PSRxz3GbwZeq83yH6sZvnLuzl5q1zzcbcwSrliKIVsFNUJuSVvmEiKqEZ6uZcxoorNNi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EVJLbJLyBtJJSErkZLKSaDljmapykDQNOS87zHQRWdTSGRUtrNgS2inLsEUZraZcxyF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FSCptUo0kmpS2RQUkCmpTOlF5WE6tUlorObj6+bePS3z1xsvKi1LSkOhS4hjlQ3QKSiG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E5ojSNVmdIJtAhhLgKQy4KhJhmXJc2GZbpDxl2ydQpcm8vGh5OWqikJsMVuyKcLShQxu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pNLL1JBCAFTg0glKKZM0gTCQg1qJNDFlGe65jDH2/G9z0cxD78gYAAAAAAAAAADTPg/o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p87z3+C+8+YPZ6/kPTPrvD9z5p28X7/4z7Nj53x/X81x+2+P+k8d39n4H7T5By975/8A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znb53Xgwvg/SfH9jiz9DwfrfJ9ZBA2AAADQNAAAAAACYc3Jvz+brYjloi3UFzEJ0rE7M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G/y7c/VF+c+jJ9oePw3r9MeF7DGphvcgMQ0Hl+p42evi/Y+N7c18tx9W/P1+3h6Py3Ty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z83lKdPqs9PjNc/sq+M+wS1825foyfL1z9Y5epAKqQaJoG0DhkZR0EvHHeZvnx6ZL5C9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4dN5l556Ms1JqWDRRJoiFrMDGKhq2QBNjDI0m0KWyLEhmIjV0ZqwSGENVFAklIHMHThc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iaNMVtQazLFSAkVjYjRjIGzmrREM1Mh0QbIidAzHCzNTFJXaEuGICiYmoC6ydbVF2cWF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7VJoNgqAlUiVSlmoY3FBUUUEVok0GkNpq0wJQayAotpKbInSFqTSIKQlNjHJTkFk4l3qZ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z0UROhU6JJoZg8a0XIpiq8kU6KUrPYqXOpoZtGiF0KgcMEMRFyCJNSUKs0tStjLSQ0mL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f0c0B25sAAAaYhghoAAaYAACBpg0FJAcvUHF3IM/kfsnef599F9BLOP57+kYHzngfX97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fj/a/L3h9z0eP7GfcwGgAAAAAABggAAAAAZ50ZV5O2iVYo83VKZiwdTNyP1ODv8AXxf5z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0+32zPzPz33qx7PjfrjovH4n9I+W+t15sfi/pPi76PtX8/6fH0duv5/0az+hb/nft9eP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/S8mfi8+nf73z3rHidvrXNcfy32eE34vs47J80/VeO/rfMev3b8/zf1M+NXl9nnetz9Hq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38n62ue2/wA1o19S8Pm9cfq1w73Oz8fKa9wSvJiqkwRDQAK0GZGe4vNHYpeDPs4fP0uQ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imgcaABITohAJjVITbIvNmdKAdKkZtKJYDDbO5JpaEFBLZAhqDByIaAzneCbjawuWOag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kioLJVhlOrXE1CHqJgatcF0hxnaHJe7ObSmnl65bdM+pLOek2LhsmMcoFFZqozbiQNAC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0E2MTTFIxVNBFpGnmUEq2qEORuFLrGcHQpkUaqHNMuYsSoXN0xOpsjLozllOySA0vK7N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x0S53OliHNgUlQ8x0pNVLQV5gJicskJVzOgXnZO2VCdKzX1ODu9fFAbywYHBtN9Dx2uQ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QAwAAAAAAAaAAAABAAACAYDAAAAAABpgAAAmAmAmSvkOdfF2ksM7pGyzldM9JRZacx6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E+p4bfH9Dbv1z/P/AKvjw4b+knk5ufp7j5+9a+q4r8zPL0u353t24uTP6hz8XP2K9XGf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vrsuHq+O+t4/YXi5N8+/k7fO9f4zh6va6fj98d/0DLy/nvT4fvtPzr62Paz+Y83PT6+v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XnWGvo3rPyXT9Jlnrn8n9TxK32ZseB28/r5796a6+EAAAE0AMEyEACYceNry986k52WC0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UtCqUOWIAAqzKYzBgObKzjXMbTQTB0qEOYaGIvMbiltKRvNrbikpUkV5a00OlNEKLCRs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RMaIzLQimRTgbm0zaCnLGDopQeT083VrPXUrnu4AKVjrJmuUtU1MtPMNkUly0KbBZ2E6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CpoaYIEkmkrnSUPDZy5LUJooJpElIaYCYQLSEkVqs9awXRmQ24yd0Jt2PNpZz6M4nXPQ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pSFOEUnCNxqTIDmdDGqlZbAZSU1pUZa5nf15a+zgAah5/ofD49PpcHoeXw+ht9Z8V9f08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4/M9f5j2s9e0nydcfYPF8jPb7Fc+++DJpB+Z6bQIZYCAAAAAAAACAAABMABgA0DAAA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6OPN4rT8nZUMaQPPZCi7M+fqz1PXGvXy+W8P6rzfP9DxvvPl+zXP1L+B6c8/v+XH57p5v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P5fBHp8HT6fL38+nwvv+n7GOnjeR9hxdc/O+n6W+p8z5ns8Pn5x9v8d9BOnfPx3ocfX9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0R4fr0uHx6z7O3q5/oNcPzLP7yu/Pj7fU8nh0uuLox24PG9zy/R48/qfjvo45en5v6PX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XqNvy/u5+z9DXyvmdPH94fEfTXPoHz/qZ6dhzdVI0SQMhJgAzzFnt4++Y3mxo0TFoaaG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XFZmsxoIKImkZmsE52WIoIdIVAU1MOoRpLFlOSnLBPQm5qxFMihi0gpDCVpENyxpzTcs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MJnVGY5GlYgZRNVOG/LXF28PoXO00sblqimnEsQotSy6ZmwJpUrSEshmlYhrXOzecs16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zZSFuWAqsjLbPNiqUqRNaIIJYaIKgCGjQhNCcs3lzWdzI6EaQoBqhuKSiaJKkm1pUDUT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slyxZ6BjpOhNEjlxRFRLWklloRQ0TGmde4Ne3zjTH8z9N89j0LxvSvl7eX6r5j6rfn+a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5/T8qX6nm6vD6eWfK9Xk5e7s7/nvrt+b5mvX8rPXM4PVnT0+bv8AC6eXP0eE5+nv9Lx+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o+yfkcNz9KuLv1yR5PrxJwd9gAymANMAABgAAAAADBMAAAA4O/yue2Tfm6IEVFUJqCrz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aw9HL47v8r1Ze7ff5nHb2p+Z1vP7Ty/O+Z9Hn+t9P437KX53k9PquOKvocsODxPpc/N9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u/PyPpfE9yXl9PyNMZ6Dzuzpw3rxOjn6vX8M59w9nk9tj87P0uHk+J7vpJb5fC7e2deb4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635v6VPM7fk/Tzj7fGPnefb6Ln5ODvz+rfjfI74+t3+P9Tjt81wfdVzz+d/ZejfXh8Dt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m/VfOr5Pfzd3Pp7Gfhernn6PpfD/b3t1TWHTzciI8vbPo5+iWKhxeTsIpAJiBgkys7kVD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ztJEawJOqiKmNC1ZQiWs2DJYBYhSaCRcMR2rqG0BF0ibIpKKVKkKixCMmiGMmgAVAEhI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qrz+7zbOb1fM9SmJ400wYrhNBMbC5hMDBUqCaTSpuSSkTUsvGpWsrA0iapwjdZapTqYl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k40rlqtnlJusKNEnCusqtREVUWUnVS1ROW0JFiWp1zsTThksGgbZQufeFoqqVYZu2ZrS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G0JhJdLNqXRzSCRVOsyk9NT0xP2cBgNyD5ugViE4eP2jPX5/H6Zza8P3DXLyeH23jv4H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0nzWe3B6HZ67WPgfTfKM6cvfxc/Xn9b8v9dvzeJ4fXx49Pt8l8Vz9Z5/b53Ty+J34HL28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z8Xn/Q/JXHN9L87049H0ennvr4q7PkzHp+yfyHdrj9A1lvzbHNzTXpAXA2CAAAAB+L7X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2kxtWKKAAOb1PK9rti+Ps+d6uy/E5eT67ix+a6a+lrXunM4OOt4n0cOlfCn1Kx23/Nv07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oeb2+mPo/Ox83h6PseTyZY7T5hax9h817nh2cnofQ9E18fyel9VN/C/beZ6knNXTeUfn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+v577PLvtrwdDpp7vx/2l5eTd/NdfF9j5W3y3Lp938vj3N7fPfQ79Z8r9Rh7GL81n7seH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3fh8/6XH07ev5Onlax9Vv8r7fL1T6v51+gdvPx+zltIcnXwYZJPzdqEjn6IuKGhTTFDsg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lKLlMlgUwCGiJqjNbZmc6JdppXOeiUtSqE1RQorRU0gpmYMtMGFWJXlKVFUm5i5HUjoT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GgkxJTlUMENiTYmAeZ6nlazn6nnekOajOnUMbahtUSxkTpjKxyowBAUyEc2jN6Ss06M6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O2lCol21goE2DaY0gYqrHLsiIjWzjOtmOe7TifVCw9kcp1YGimzox7F05+eXONumAUGe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NHIwYmoHkZRLdKmhBuRMa2kWJ0ippE9XL2dM9jD1cRgAwQAAAAAAAAAAAAhoA5OsXPi9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yl6bmuPwPrfMnTu871fAZ7PL7eXHoj6b5P6jXLxvF+4+Oz19DyPX8+dfsfB935vp48sn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S64+n8v6WuvP0fNdHfOvrV819JvzeNxrXn7M+jXzT61NdvmgBn5XfxefogfLcXLLrPUk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J7Pp515vpfAbfYcPxvbh9f8AM/Qec6eJ9Tj7WvL8J7u956cXnfV+bufK+f8AVxr0+787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L5Ptx5vVznD0etyL5Fv6Lm497PpvlfUfXzZ9fL7EfmX6Ryd2enzfb3+Tz3wzq9eX3fH3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D+yt7+Tj4MdvW9Pi+SvL1eHz+x5vpPk/teB1+a+h39E+druvXXyff+e7cl1fKcvDr+j/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PpcfeqheJ04e52/I/Yzp81h9ZPPt4H09LXE8z1PK5VkRw6dGeOpU1Rm6mIvTMGMloHnr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BhNDMy8wVSKLa520VUu5QTK6QNNhNuy1JVTQVhoElgDQTJFK0QhqNIustUTRVAhkMqhA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qCEMHWd0eT63BvC7eTrlaFnVAxToRAwcklZW5Wk1kcFvLUI0RFElA0QpW6gLliFyA3JQ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uQ0QCJoZFlQ5EJo2nRpKEiShMVTIA4lWiac1rGcy6Xzs6XlVmmOsGkuUHlsuFtk1IGGu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DSFaKRXGtJy0VJk+h5vq9s6ifo5DTGAIAAAAAAAAEwABAAAAAADQNAAAADQE0CnneiL5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v0zwfO/X1nr8l9JeqL5n6Xx16uOuHHb6XdT18XyHRM8Pqelx9Va4e2B28AAcXPpn5e2T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EiZRFh6fB6Hr4v5P6T4/eZ39j08a8bDvz1vxvefWeB5Hv8k7+t2vG+Z9Xz/0yeFHyn2G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nTyeTpy9H1Xy/wBP5F1x7en6U6+Dz+y+3j+b+18Tsc4nyXyv0vyn1k3t4PqGrRz9nnXx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HJ4Cz6vr/nPT5Jw89/T58vR5vhfT+Z083L9H8z7zW3m+LlfR975V+T28fX1+K9Z+o87f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mfleXp9ZfJ+s8zu3z8Ps9jOdJ6WpmfO7PP8AP00wueW1aR0SoKYopyyyVVypHnvlCToW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GNFIBKpHFIB41sVmjaqVDZnoKmEprK0IVoomTVxdhAlAAdKImpWrhpOksBVSJoKQVJnG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GUSVJaKrJx29OfmazeNji5WKSkyG8aKJoYKVkaGbrNdM2xwwJqiWwY0SUCBI6hlEaDZC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WS0A3I2qqFcAyZKbirkQQwSZDiwmpskJKeYohmM9ExlZdBUluFWrxabLGjSYuMNNZpRp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qp0JGqxNHFE+z5Hr+jmNPthgAAAAAAAIAJpDAAAAAAATAAAAAAAAAAAEAAAwAGAMAGmD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Y6jPRDNc0xp48p+LuqVA0xtUQhjzrnPV6VXt48Py30/BOmfq83oS/nz+m5pnj6fQ8i8fY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7vv6vl9fl4fS/Ofq89nl8f1duP1WHq+PxvncP0/ZjpxfOfc8XWfJ/Sbd9nzubx59vR9T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5MOLr8Lr5vf7PmPQXlx8v6Dl64w9vy9eb5/t9Wrx6PC+ojWMY7Hx+hx8PZy9/N15dfzGe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r+68vn8HOPqur4/17jpn3fLvo+S+n9vzT5Tb0qxjLX2Y9Hnw4Po/Ls9MHz7cXLpzePv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p5g3pJE6ZlKgI0Q6ljE1aTRiFcDHFhlO4mF26ng9LybOwZEaFkRpkaIsVqjJlAVNORiV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2SaSMlqhWwht1JSKSZSGOKkFlrBNwW0AihAzH1PJ6uvLi2598dB1nLpLmHIwqWNMliqz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XCLU6EtUKlRGudjRRCqEVDBOgVNWmhWmDkKVQVLQRYZaVArm7EAGegYvQM2lDZJRAKdI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lNMlApebHSaDzzrqEkZLAkJJQxaGTKVzQmB1C5rSUPW8To749Q86+uO85ta0As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AwAAAAYmAgYAACAAAGmDAGAAA0DAAAYmAAJoJrDN8zSa8nZpoBqAqKblj5OnPU91B6+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XZ4fpr5vmcePfl975XoxmZ93F6Gb2xweR5/V0+hw66x43D9pzdvPy/PfecXGfMd3sdWe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X8v9hnzbzr08Xmuv1uMeR24ezfi+kmvlfLfZ8N+f9D4HruvGjWejv+A/RfM1874zv+h3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yZ9nxv0X4r6S8+jo+AvlP0nz89Nzt8+CdfS8jj4N+D0/V+f+pz02+S9veer0PjvrfOuP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+N+4+V9Xiz9zwPo98/daXi+p5CK8XoyscS0i4c0DRqSjRSJcgVJSjmgRUIEMpEjBitYd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h7x69J5stupEyhSO86CaUDZSlouAFSQhOFplYqQNKxXDoLga0RJcwqaJTCSkOSilKLE6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x4NnPLroppYz2iWUTGm2GpMyLop0htFkqqVKQqXQUqAciiwe2SGUgRSDbUJZThiqaE0x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qY3mFISUsg2eVVWcSaTm4tUCiwa0mkqRDVg6Dk689THSpEySkMYSlRcilqDJ0uHTi6uW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KnWGDKMc9g5r0NR64lnTfLOp6V+MtPbXia6nqvy3Z6Rwa6nUZ3YDQNMAABDQA0AANyxi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BiYAA0DEwAAAYmCaDk6/P56xqV5utzNl50isxlpoSd9M+mg9PLL85+9+Bnb3O7g8rrz+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955mXk+zyeh6HmetrHhZ83bfN3eR9Ly899vxP2nLGvzv1XnZ+h4X0nl/RZ6Xz58WuHv8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8DuT1+P0/gunj+l6/i/r9Y+G+l6duffwfptVO3k8n1Vx4vzv1fj2eT9L879G6eN0fNdn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++fur5FTp+heD2fOen5vo+r4n0XTj8h0extz18V9rt146fGn0vJ5vodHq45d/H8p6Xzn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Hv8A035p+mal5a8rPHLnx91VyZumYvVCGyDREgInYOKgbYsuphqqqc9QzdTC0ilpUyLQ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+jZeNQ0qd50AUCaEME0DkYlQKWoVKzMU1QMYglyGsFBSRYnDJYXmxyyhMAECYNAURn14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04ibzWbm5catRJSq6m0kmlzp0S2hVnZNNC1z0DPSRgxU2NRoAQDLExCkol5WaVAVFSWE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NIYs6CFpKNmdaS2UhBMbBSpFQEtMQANMcUGOrZKqSZrOWaSJSK2rO0FQO4dayNJtJaM6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0BNhLlZuZNc6ZnGqMDoVZGysVyamuvHFnq6+BnqfSLwNNT2n4916h522p2GWtMaQAByx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ADAAAAABFeX6Xlcdg1w6JthNyS3JrFIw9DzPb7874e3wvRz83s+cWuX6B5kfNafbc3z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R5/b4v1PP3p81XrU8/T8b934tx816Pd6E9PgYPs9Pl5/q/g/pN59bXw+f5/b6vzMfifS+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/d+E+8q8fzH7b1+PXPxMPYesT879d8/j057L05n1uH5H0ut19zy+Ph6PRPgfWx1+38zX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SvO9D2s8Ph/otezWPgF9bg9fN5P1/g9OHz/r453yfVeB3fPdL9B735x9rHp4+F9bz35H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z6QkebredSMdDmRClI3NAAIYAIoGoMG2gVIlVC25sSqBrNyefmHXn3WLnsazNjFruppC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mNZJpzUuQE2IllkgwRQmNNDaIGmA3UqgkcjJYNAxSk0s+nOqDn1okBFRmlc1N6oznWjF2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rl05vMacpRLl0LKxooFYJjIubFNoGkMETSAAKUodKhCCUwEwlZBtKoJm0YnRUMc6Ziq5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QEwAYCBkhRAry0kU3nBOkmc7QXWellKoptBoJDqWUJDaQOWmeW7VVnSAQtksdRQ83RKG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EUkyW6XKdSsV0Bxz3CcddLrLQNTXo881PX0+cuz6FeBde4/FvU9c8vos7DLXUGgbQN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n6MV8tw0iqiibbIbk5vf8X2fTzXn+l8nrfevmYx6PufE38P0/N7fY8D6jXP42Prlnfle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h5fX2+F73idOK+l+S+i3eHp+c+i3y7Z3+Vr6vg8HoxPd+a97i108P6ifV1fjt/YXo8F+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Bj1vzZ7/B9L5r0+T3vf8AgvrbfQ5/M6e3f3vK5/A5Xs4/rfD8/s9j5v6ng758T6nk9O5+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2/Pfv/H9M+L8v2/N6vtuzz/nsZ+0v5D3kXJ4nPnl9B63wX0++r+i+Y7ZfYMN3J+R6nlc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4rekamJokk0kliEFkgA5Ro4tacVLTmx52kQ2IpBLATivIiq6c+8J57BojWNRtQaqZKc2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KqdCRoSpEFsxXQjF6MzWkkDQN0ZmiBXIyJNUmSmCaIMNuazPs8z2OmMzQ59IKiKyuTPR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IlvE0iks2UXz7MgmxTpESqYy8jSs0bLHampsKgTQi1gqDVSDlsluUqREVNK1FFIQqzdj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tFXBYo1lHFgwKHSiWmCqSiApNAhKlVRIwMNEii5tqWh3NIWorSHJYqE2hMgaaLIBiRVZ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QigG5oaVpmaZiKolVBQAwlRtCSCmpEzUzosyNJHDiVxrJkt0c8drs5NOiKnfPOzs287LU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fPHrU6c+Lbjt0Rm08sJeysdbKItCLhT1vN9P18TwPfLr5R/VGevy3zX6gunl/K/u+/TX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2vzH2Ph+T05eh5/fjp7C+WXTh9bn4TdNc8lvh7PnehyXfDrt7M38tw/Q6V8z9PHYnz3n+5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n0vy/L1+v3efrNenlBeVe14Xfc583K9X3fjPr/Iz4+35r6Pbl7uXy/qt++PzP636Lzrn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XN6nk9fMuxdF5dfB0/P8vp+r6Hxv1aeXw/Qd2uHyq+xLfhe76rizrp1DXLn4ezk8vWRz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kUVnckk2kpyA0ArGKlKalY2JgAJGApFJHy9Xm6mWuPZvDeS572SZTWhCuC4VDpAyWAMF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EKhOWAgSqRNA3NlStBTZLFAkKwhaM57uA4+3h1Of1fK9XeaQ+eoY1WOsS0pcrc0MEgrB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6tMjWSHSKjQXNakRoimVCUlJoToCcrLoJZIqz0MqAszoBWRndWASQrZg95IZQCSMARpm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iQ4rM1eVjAJAE86loaJTVghiBkiRZpFIbFTAcQazmxoBsZBcDTQDQwoTGA5EKyGgslgJ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WnMGhINUyXNBaCXGUbJCiQVeVltJKzIVtXLJasLBAENlBnapJ2QqolAGewa+h4O/fn65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U73yaWbOXTaAaCpCuTm9Ms8rL2ya+GX3bk8n5v7rJv5P1+7Y+C9n1cmsvUw4GN55M98/f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+l5nS1wcngdXH1+t6/H6M5+VfudF4+T8N+jc1nwf123f6Ofxs/TcXL2YdN+Ri9m/g4cfd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8ntdfy30G/N7Zw/Nzt9n4PF7K/Bcn36vTn+c/QPKvP5z0+rWvdFU4+fz6x4+8tGaZ1ib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RlO8pmOSVoiW9VztyXWNyupYxBSSSnmyoGt+X6fkbxHp8Po2ee+es3pM2vQZ6Q0wmgLQ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XKKcsZLAAAYkxSBgrzKz1QMsi5JWCAlicsslh53p+VvHNz9Pnazv1eBxy/ZdP5tpZ+kL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X7c3315e2b3nNpLenPcapVQmzN3AwRctFOUGuVFXLpzUkCcOXoZGiWRwNVRLzoTATkNF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mJMSpaJoQ5Kqk5KloU6EE0CVUIqBqbEmxikcFDz0UVMiiKRDBJ1WbKMb1iqKkVRZMujP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SVSNyiqysGSaEsBSaNMSqRzcCbsikkLzpUqCBhUtFNIZcFwkPLRSppStUqLnZFkYS9kV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B0mAA0QhU1KWoYCpbbkNIRWWijJ1Jll3Z1z1uqWuT1OjXkVno7ePOp7q8CtT3DxtNT1X5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6jKQCKABuQ5uD2HM/Od/qCfD8f6LU5/Ov6DLl6uPXprpPlfO93ynafoPlfoc3wu3x3z9f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D9fz/L/Sr0eZ5XJeXt+r8j9enwOP2u3L6HhR9d5+/P8AKYfY867/ADH1nhY74fQfM/WW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oz8XeNJcIHUaIC4E1i2uVoCTYgcRVmNa42E2rlJoFNIBoaAGgnyu7j6c79Li9KX56eSz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0KkFVKiWyGihNVUO4LQ0bTENA5YEhNzK6QEOY566q5aO2WSpjFGgTNwUmxNpH5Pr+H0x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f3+Zc+LKOmL0irGmF9HGzv38hy/Rd3yEy/e7/nVZ1+kdP5jvm/qOn5h1r+hV8R1Zv1h8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TL1uFLpWd1WNsimiSdJSVYrc2Jq4gYGeoZxtJkVRM7TUPWSY0kzuGNSy4dInU03UjmoB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2TNgOUaJZlpsSoJVwFJgMJBVQkXJQqTM6rMZSFNwSUhzpIk4Lm8SrixU0BSJKAqWSNBN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NjchSQUlYhsM9MxkEtwWZrRiFQMSQTUu1BqZ0TFrSaFLHSRSljcoI0hG5oKi1vPQhJlK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KUi5nQJy66CxToVZaClqyVqrMseiqw2egaStTTTnmz0N/Ay1PpTwNbPaPIvT1Dz97Okz1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QyOXtFw8T6Imfle33kfGZ/cNn5j1O/lt8zXDgnT6P88+9+YeLzff8j6DPf1uJ/LcvV9f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rk6ORnGbPL2zEzRORxojOwLSQCqGS1AEE0aKC0qKiSaKACkIhigNPPiL6427efqzfjjM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by1HUOKl0tVnYgEYCtAjBkGkqUJFLYAAqUsghxONc/Vwevpq4MkOpQmE1UBooZQFLyPQ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xpY8j1/D1nyUHTGzbslaKpVzCqWMEOXnZkRpL0OXY3LDbma9unnkvr9vzGEv3fZ+faZv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6X0/mGub+lv897c6+2PluqX358nozfQ14bN3lsChrUuSRkU5uknIJtIHVZFsh2hTVAmz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IubDOiYqSiRsUUhtICoKz0kYAyStM2E00WgEIEVBaVGYBUjGqRBQNUglsnWQE2KbQJsk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87ChkDRcrSJco1WVBFwtOQmk4qgsQStpIeoIIVCsE5YqliYDlgACQDJZQSUxlMYprGNY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sSECNidKhaZipAwlJLzq6zDpcKKcytOWJ5aFAg59WYR2peLXomyds1qdO/nqz2L8KNz31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dt57zl2s1TdIABBalmHP3knn9zFz5e/g5bxJPP1YwpTqJVIOaFNyQUQ1tmK82Jy1Q6I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WJVBbSPIuX15+lYc9/DaeB6HXHsd3xvqn1O3m9vO6udFbQOwhKhVTEE6M25KaYnLGhKM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evdr4mU9P1/X8D1MfZYeB0Xl7mnh9Fz6lYbMOKESoEKxNquPl2x68uXy/Q4M6j576H5f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ThZJNUEuaAlbqGlylccuuHSbTrgNxQnFAmqnn9DhN9ZqKEiiWPLTIx6ePol7tOIPT6vA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1+idP5n0y/pnT+Z1L+mz+fd2b9tp8n0zX0s+N0x3GFy6qLAtCi2CaRuWNAA0E2FS0ROq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UTTkVKhRcBWdUMATkobEEkaJlSIcaIuCShBRNE2CJ1mDjRc9oaJpg5CmJWEIORSXZnTo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RFUEk0NEGhLIdoVpkTUK7nUAmwcUFRQNIKllSIpCBAFQx2IQ0O4otoFm4leOsQwumwS8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igclgwEmiaoKlggFTAc1MUkxWBlVskAUFjFK1IRbmQmgU3oc8dSsjaXqVtyzqejr5E6n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yIFpHPekK8Wnmyp0CbmqzpURQCVKJm5UVoTbIGDqGJiBOadzaSDFj0clnFpG3THopPnv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6cspfqO/5z2uevY1w3y3zmyqzuWiGbOAqHRktoVDEHUgmKCkr5v6P53Hfz76Ofn7M3V3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RDWXueV9Dvxdm2d65Ek2NzQWI8/m35+3Lk4OzjxqfkvqPlN4xBbnt7eFMnvc/kaL18l5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Vlb3n5fXx9xpjpkMQJoG5o34evhPRoq5QkrGJOPRkvHvh6EuK6dU4F2QvIqyI6eXrmuv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YM7t/KUvu9nyxH2vb+fNf0rr/L9s39U3/LOjOv09/nXbL92fI9eb9M/C6pfQMdIpTJo2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qESpLLuR4b85TSNYbRRoUKoi5BZaAjRCLyKJYDkabiyHYRcqtsgsCxpszdOEgWiWLQlJ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kHazinLLqVTlqNJJNFmDcscWyFoqm6EJuTNtK6ljcUA4AYSJiTYDokAQMnSXLpUNEkpV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TNyOs7hzRUOgGgKljBA1QZ7QDJVt0RGkwTpJoQFphKtE0mZ0RLZOZrnqyJehmUgGCukQ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rGe1Xz65EpPNz00lKRrSQ6pQGtcjjqfPVbTDS1ItS2Q0woZNPNCpyrWsbNJIL5Ong1Mu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lv8AKenm09HlnLolcfoPnfez29n0PI9HN73jtlVRcoxlAFGdiqWDqSBpShCAifjvr/ks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vU28r0nlWebNr5KXu+m+f9zt8/Soq84KCC5HSDy8bXbl53LtjjXL8t9H830559XL316H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6nmbku3dcwtLnNboxq4SdciunTk3jSWyWFg1sRyehwHoUFySktOHFZ6Y1y+j53fLV50j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3cHoy6c/TxVjDSJpFPf0Dxz1cY4XtnUkBZAWS1vTno7t/LD2+z5cl+37fzys39K6fzHe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M39Of553Zv258n1y+/Xi9UvoHO42rKh46QpctGIpiY8t5M6YNIhA1mHZFSFoaIAmkDU0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JKmCWKK0IUQ0M0airgmG0x3NCTkqHQUsy5iy1WdNgNJjqQtJJSTHNSJuRjCWwSprKtku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N2iXcQnLlh0qsc2NUiKpCpAOUW5YmUEUgqWKkGikUHUAgcXmU0h25AAAQTpkUTUqTgKY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neYUIqHnF46KLemelJIwekZTppNMRVpokdGcdCM2qId5jaYFMlXAMqqy0SK5JRUqQhK8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8300aJxr4TL3vC3nl5uri6+bX0PP7M9fU9LxfQzv1ujh7M610y0i3NCTBWA1UGiljzKW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V/Jc/bh2+f8ASZ9fL2cXJnx5ej1fOPTffw+te3V7Pl+n2+Rd5q89ZlklQikyrjEuvPyJc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+F15noeb6B6Xkeh5OXpeP6/jabkxdZ7ZWlPO2dObo5tR7RUZ6R0VyVPUZXMR0VlopF4p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xxvjE5VkuPbxdsuklXMvSJePNwsep5XrquHt4TOLhBBXqe15HbjPZzxSc2nTntnFa1yZ+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Jfks/t/PPmX70W+Iep5ggUMQMCBMV64h27eYS+11/NOPsev4JzX6P2fmGkfqfT+U7y/q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J+R7Zfoq8bqjvOa5bUktKoKcNKlgKQdSisyKtzUMSV7YNLY6WejIomHGgQriVthmmxOb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GgMFVZVcVEXeWhQlY0xRwF5sQFYhgKQ0EDCSk2K87BjqRqWgEG0Chyy5JTSKqkOyaAYx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IbBIKcsHIKrUqRQlVEishlCm0CGIYCTEmS1hpYTloOWBSCiWBUklhM65kouCyaYZlzLC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gu8qKi8gFZGisJubEk5VadlZ6IBUJhYwDj5erm6YfocfdjUzqZvwfJvl38vnq8rM941l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X+b9adfb04evN0cXDACKoTpCRQi0IqFAI4PmPd8Xn9Dg7vO7Xv49fe83PLl5Nc9+z0PX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7uTu9Hyxp3KVyROuaLm7OHU5Y0w6Y86WZvz3kej5/XEdfJ7kefx+98+muLnTWFKvTOyby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dXJFa4IXTz6AKqoXfZ452ckdlXhWhyEdj4Yr0ebBm3Z52x13zaJs1nHHnpmq9jyPZXDg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r3+nHbGai5siN1pibo0iIrdQ7do0zLFaV8p9Z8dLRJNUJF64egY5+pvZ4E+mpfNPU5Jv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aMkqyAqoZt0cIer2fPVm/W9fwzzf0Xq/MdJf1Lp/K9s39RPzrsl+7Xx/fnX0L8bol9HP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GdKgmyk0ixUSpJWp0gakc3kGkCpUBYkLiyHrNPC0CekZthcs1M7aCbRNFCVQNkFmYaOG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YJblsQ2k0BAKWB2rctFTKYkVFoJtkAwaoARSmh565iWsjpRLonRKqQRsK83ZLFKKgSqR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G6gm4ZbYAqEVJFlGdgImhDDIy6YgVUmIHSM3YStETSZM1A3ND0yqypUjCpVU3Yk8zQm6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8+uO3py15bTlS/nOHn/T9uHhHs8k1w59CNIrozvs9fi7a7Ovk6827iyhOE1ZLUlOaHIA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j+l5/P6eXo+P72c6Lj93Pj8fwujDf3vc7PM7c/P9zfK/R8yyRliFExFxd3m6mfF18nTH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HP0ye55Hry5eJ63k3KQWXnpCg1UqknT38PbEeb3+eWmloGRrh02Ls5Omzjw2yjtiGc+m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Aey4T6fAdN8tRritLY9fi1kXm+n59RFwg1rXuUsZnbLErt1xqZuY59Xpvnqurbh9I43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QfPZrETTAD0PP9KtQzZc3VvV5/Vhx9klZZ9GpRHZSPR83pwrluI5+zRfL4/q/l5ZERXR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Uuiz0AsM6aNNeeV9Hq8RR9V1/FuX7/r/ADfvj9C3/MejOv01/nHVL+gP4nszfrH870y+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SiuRNAFMJGAIctFObsEFMlwqii3JqOakKSGhArBS1LFILcotJDcONKyS6tAmUDlGlZ3C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LJmrJDTN0EOS3UFE6DBDJpVLUDpkzoEK0S9IHTkYkjBUASp1JCalNZoWTg3oglaZFaY1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1QtIJcahpnpZyLUlRQE0AFERqiFrIABnpKTSZLvMZUjmpLaKJqSxVYlSEGGpyFPeO6pr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NZ817vq4eJ082+N9nN6nqSeB6XeZ1l0vaNenO5aQFXGcuzy0i5KsFUlS5WzJRvChfls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Pzn0dfped6jwaeHrpfZfqcXdfP69p9fC2qSWwTAXkez4W8xy9PDrOGGvKfN5Xn1xv6Hm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y1nrlVM2l540i57erDojn8/0vONJUrq8hDp5uqr2z1ufNU3NDVpgNKVLSpcrpvmHVxVA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/wA/tPPypGcVNhtjse1z6jOT65kM9+UJ0eybYvU8z0K5iSOt8l1w+L6HnZ0ASgA/W8j2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kjPj7865aPTXD1463Eno+dc1LHdtz41fh+34co05X1cnUclTseq65kriRNNylsiDcwDY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cfTmfG9nw+nV+k87l4JPa870M8TDfW9OVerW753VvnnW/Z4eGdfW9HxUS/oVfn95v6C/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nOrN9l+d0HReBLqZ6CtoQixywamybTHLkohGhjZUNKgIpyyWKNGwm5ajAluRaZOGQynD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QDmidsGaPKyqlRYmJkrUXJOuOhZDLSRQ2iaFQ1YCRqocpkEtuaGoYkUMxs0jXIKzqNMy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blDqAENHAlbAaGRaBNWSElNSNgMZYs7olMIYwVyUEpazqjm35dZc1Os9FSufTSs9Y/MY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O709j2PE9vGeobzo1jSNHLWpGZ0TKXVFFJBVAZ6ZyoohQ82vlc9Z5fS4+yNrPS+a93Nn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9Tn1fP8AWrPTt5NCaZFYsAI/nvoPneuNPI9bxUXH2eZXhzU7xbz0syneTmNUsxSp7895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UY8PZyG/P0c1WtkYdGG8XpONinDoWdYlMlSAAE0adPF1rhLRAVYtI0mmmTeesWQtQx2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9PDBMbTGms7QVS0ii+zm1OVPGXp6fP7bPE4ejnzoAUAK9vyPUszyuE1YVmy/P9PmKhH0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0Es7ehx9lnH4PreRNMFKdXOhdXL2Hf5zlVIo1aahFioBj5Tq0xs6+jh6sY8j2/D+o61+F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FZz2rl7LO3bzu/pbczpbELl6MD07jsr6Xu5vaX57g+wcfBcP6US/lWH66S/k3V+i+bnX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3R+eZZv6XXwrzr7qvi+uX6o8Dpj1Dj2l0lA6ASuiC5lQMFUlKSL0ya6TNAyQBQgJQKHc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KxBLmyHpEWNKFom1QigyqgctDaYxMAQzNmmeSjQlrSuBaQyG2XCsmFRoNkLZETpJSAQ2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kXSAciqGK4sQSKpUr0lEjkad0laQaQ3nYBJpCRRUgqmyePu4t40FoVUGN6XnUfnvneg9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9n2vn/YmPX15+jNLTjSYa6pMi5uFSC0mtEIrNzKVi5deDr8qb8Xk6+DH29+3h73h19ny/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L7va6fL9i/L7jK+nmFUpemFWambsnxPT83pg8v6u8a+I8z9EyPyh/pfHvHwGv1/FqfOx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awizWXckYu6ucKNDOhmmOuS651onNrU2dWHVyWcXZyehNZ8+/OiTFlXANNE3a5b5scvU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p65ssTldzYDGkyiNk7jszy16eeNIqt5MpSDSNlPMeZmDQJwAHT6HF22YArLl5y71nhw+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adM9JZPf5+ZnadO3NocXm7YqAS1FSPq5OxefbC5XoejL5x9T08+vyVfYyvxmf1PJceDP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zp0cVWdPs+TVz0ceOiF4uzr04euT0O7zPS2qLda5pEbZ7Wa9fBsv33o53TEFJAxAAz8r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z+rGP3T8+/Q/ynU+VVLFemZNdG3Ao9vs+XI+x7PgKmv0jo/MtZf0/T8y6M39G0+B6c37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8bpl73zuXZ8usukhDGCCoVzVCGUyLGxK4pDAGrzirjRY0JKcWjJlal0JjJuQztsaGSwM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ypo1mGASW5onSWAMeWgS2xqpsQAwBoQU5HLRno0StMinLCdZBDJYyWMmhDTozogtOShI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Pu6Y5NZnN0i6xqLUnwCganguO87vW8P0pz9/q830cXSosKKlFpMFS5bcMakKimYsqWaJ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24PP7fPz9zX1/K9Z5eLh6uW+5+15H0GOO3ocPo6+NqFb4WnhWsuC9ufSzj4N8OvP250nj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gtYlyNiuXn9G0+d4vq3ufDcX6IrPy7n/AFlWfjx+scGs/mm32vLZ8nH0fFqeTprFzKtW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6rnOsEzvJlO0GTbsNMyVzckNg6miUUrmpmhgtXDXSsnLu4pXrjoz2xi9+eNMddNMenni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oGAmjv6sN7nBNKydmpztef6PNrtlrm/Q5um5NNF18XJz+rwmVwHlpOUAAAfZhpLOt+1n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D0X2T0c+2T1Dmx7WcHH7XPXy/i/Z+dvj+f128fo8vXneGsZa46WOs2mmmVH0evi+vqXWa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M/Q8rrmv1NfmvVqfoC+M7E+nfgdy+gZ6CU8h8Bwex8vjTrH10/WfxP8AaPwisQM39Q7t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2fC8H6WS/kXnft+Z+IH7B5kv5ivvPNX5M3wluNMDp14SX0+vwSX6zq+KeX33X+b3nX6Z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afmPbL+hV8P2Zv1R4PUeyef0y7POY2i7WLzscsCkwTRQiJWkq3GxFJoikAkK4pTKplVu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A0Q7BUwkoIoRUATqVZK0gVVIDCXIWJDTQk2SNg0wlhRAFwwm0RVMgbMs94ENipsiLkbT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OvPiefVz3IqzYKD82y8T1e+O3mn0d68z0/H7cT6P0PB9fDs05tjd5aRMS8630z0hMAHI4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y/1PyGfTz4avP1Mff5eqfMvzN/De/o9rxPadOz1PP9Pfx4pGudpNKigzrWbPHU9Xbn7E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dVKKEiiWC0DHbNlOLCW0zduuU6EYro0s5efuDw/P+rVnxXF+gGp+Y8n6rnZ+Tx+pcmp+d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vp/Ps8l9eVmM2zOdsrNHjvZntiprqfNa3lojKeuzieym8xqLvJrr1cvVcuNtN8fP321N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o8dMTyQJRMENnp61jZmDJqXOj4e3i5+q41dx1deOmU276eTmy7w5cuzjryxCjAADq9Hj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3cPTemZjp0b67tc89OE1C0hIzrEx4PR4Lj5PyfW8n1ePXDfDfKam7JY0jSKOr1vn/AEE7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dfXhWsx0YaTXQJ2NwJcoDbK138T2vBW/H9Lzcl9H8h6Ev6x+M+38+mvRx9x+wX8x26x7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9AslFV5nolrCT8d47jn11x2wG5Rf0fzX7Hc/BeZ+xuvxDL9x5I/GJ+2+MzuAIBMrbAOz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3l9r1/n7mv0vr/K9s39X6fyXol/VH+bd2dfe18X1x9SvD6ZfTfF0y6qLBtQIktKiZuFY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amiNIZUxqDlk1FGkJGpSsE0AqEUCYiBooVkFCTNCywGTRNSDGE1NCbszYgYzMsIphLQV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/J0deXNoteXTKLJYdh+Qeh5XV6MY+pzdeemXre10eXt569GeWuXfh8/08vevh03y6Onh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87Kl0SJw4KVuUR8n9P8AK578fTgp9TvPN7Hg+h+Q9rmz6uH6HzdHb3ezi7+nx5rR655T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36fle12590quPTO2hS1KVFCZIgRd56ADszdUSNkJIbaLlBplcFEWStFUzpRjOlGBvCcu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rWp8T5/6Mq/Lub9XnU/JJ/VeGz82n7zjs+Vj6DgrkqY1LRRcVS5Zd3JK9JuyWLXK9MLO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No6vO6eGuECUADo5+w9fz/W57PP13F5b0rHo5nOfP1JT1XGmW2WuBpit+bo15ZTv83fg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bZ6+B6+vRz3697bcfT52HVzbxHocuh7mnz/oY6+gvJ549jl8M1j0ObG5Pm/E+u+V9Hmz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lNHlojSZfUtcujpz4V30z6MZ328zLU9fn5/U3cu5XtHHtxx26eVzn0PZ4X0NvJ837vzR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c3QbcnVxy36PmerqezMTefXfn6y9Pp+J0nsafPzXpcfES93d87568UyTfRheYNBf3XxH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exrP21YdGnwPzPreb5vo887qb5o7tbjWvs8ung/Oef7Z5vw6/QOLT4suFaAYAxkAC3vy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9T2fFOP0Lu/MKzr9W6PyjaX9Zv8r7c39Gfw/ZnX1j+f6pfVfF0ZugkuklSwqkQ9rMqtCb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pGtJFpNEgDSZNJA0jWJC1FA2idJpIWsKtEyRyVKChBU0hDCFSQTgalF5VhZ6fP2cPXnr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5fy3zezDu9X6vzPY8vftpact55bc+c8vlerx6zxdHn6+vh6vV5fSerXF0xvWDjYzDV4a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y/n/AHvEz3z5O5T3raeWTKu3rtfd5/tY4493J39/BaauFGuEr0Zqa47ctnge94f0G81U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lLSBLFJaTFcQavDWrrHRKi8SmqECGmgtTRTRFVMF562Q26idAkqUaEomCjSA0hpWdlsK6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+d4vr6PgcP0GdT8z4f1fKz8sr9G4dT4pfV8e8fO6ely2acHbw2TSqyuXq4FiaIhaC5+lw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bnxo7c+bo5evm5aqby2w77nRvbfn4c/V5tcuJ9HQZ+P73zkACjVL7H6N+d/o/n93mY9v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N8Gftebuec/N8Xrw+w9H8xiT9Ej4z3c77teZHby592N+R8h9d8j28+OWsduDjWUh74ju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HoeavpRXm5m8X6Au/nzy7cvP3s6u75+z6PX5fr1fp8dOCo+X9Xwsu2+Te3zfqvlvUzOf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oLNs9sdYdQl6KynLdmMS+XWsvO9Py5rnvO2iQATOn1fM7bno9PyfQT6n1vkOG3zuLbh4e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t+H9PN/e8XVn6fneF8/6nn8LEZc0fOoN7BBTllex5P39zyfO/oHyJ5fP7nZHyUfX8S/O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l4l0ZkDAuGtaZI7dvMUfQd/xzl+96/zzozr9H6Pzq839NPzLSX9Nr889CX7Kvl+vN95+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RRKlogSApIJpiQyG6IpNCaSjIKIspzZAMedyFSxtBRAlIYs9CpVKMHpBPP1c+p6vB082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VomPx3HXPvn6/wBv5D6Xzen1dfMOd6ufDFNOKOTWJudu/LXr46s9Xo8Ny+tPmFevPkZy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vyHTm/WLj7cPnvP3M+jPLrZzwtnbi9Lye509D1PH9PPm6OtX38tDdzktJljRUHH2edvPm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NeesCiWCplnXm0NoTsLbrA0kbhRtM1UFMz0mU3hBpKszdlRVSEaiJhYUOpLDIHGbtrOd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FU5qSkMQ0SCBOiU5isaF51uRzcvqlnz3H9atz4nzP0NWfmHP+rZWflU/p3FqfnvrfQcu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w4dmub15e3KdObPVqeu5h6HXw6TrjcTrGZ0fOet5IwcquWvT+s/jv6Px9Xb5fbny6dHF8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gvpx6uWcrKpkZa5Sv1v1X5f7nPv9Yuni4ejgx35tZ+IjTP1eC9sPTTl4unkAC06Odp63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7McCTv59OO3c5tkz35S3p287qT2q5tpfI4+rmq6ibcOzm6pOERafTfOfRazrzrJKUhpf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uNWvyfU8nOp1z6JrmXXBzm4dPbya6z9B0/PerrPVx9fn56eRj0V5/fwrorXPb2PF9Sz2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w8hWen8l6XiZvlEk0xA2g7/s/kPeuVPCJ73s/II2zwcqSs2wzQDk0xsXJbOOPm9bx1QI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Qey8NJcXCseOirCehGVURXZwpfd7Pk4l+97fzN5v6l0/lFZ1+rv8y7s377T4rsl+mrxe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VLJaIpEUBTlkVFpYGyJ2kpVAmTZThjmoBVI6hCgN5NObshC0xsbmCpD8V7ubf059TXl6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SuWNdfT7fmtT6e/mCc/qF8wH0mfgVL7i8Rx7E+Yz0FwSdunmOz7z0/ivb5Xhybx6tYCY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vX6vj+vePfdnXx0J2SrRLbH43teDvK9Xy/WzVS057lgZWpUjRQrTs0HFjigy0mhRoK8t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TljaYaZVTqXZSi7C5kbGKWEpkGekipaVmAAwbmhJslphCiXRKSlUEuxDMFtUklippwly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qjj4/WuvmeX62D4jk++mvzu/0Dmb+FX2vH04fNHtcus8Nb4WcPnehxVI0BSF9v8AFerN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fR8kSdvMOWWdONgpYpqJRwz1PqvgfQ59frfD+h+Fz057x6+/lnoys8uKmwYkYg0ruwsy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j1Tt5snFQ860vGjp7M/VzPC5+vjutI15KdwyAF39vye3WHmSaOVBrhuD6uLIOWG9ufo2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1vlZC0VjrLKz0d/K9iz0+Xt8qdYjm04+wwe1xp7fjfQ744dEa9fLnqsR/L/R/IYuKBQA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jc3WW8kIZGPdzmOnS14K69V86Pd057+er3dZrwT6fI+c8T7r4XWWhajlh2bY7p21FSku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ULoIgTKx5Mu+NeXl3N3w+isa8u8m3T5m6+z3fL8sv3vb+bay/p2/5Zrm/q9flHbnX6W/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rzfXrzeiXpcOV3FmZokytKqmaClApEc+2OnTnn3cfbjpBc5rcuEgPxc7eb0ejJaiPbmT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a87AcwCVtOaBNWJjEWUKT0/fz+g5vA5/qnjr8ZH3XO38tXt8s157055rT1PD9lz+hrh7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QQ5NPnPofmd47fR4O7G6YsaqXmFzJYI0Q7LRBC0gq5ZLVkMkKAcUVFMsKmhFSWwsYATU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IbROiQ0qJYDaYkMbnCWiKlsRctPBda4uuEVOpU0rEmQk5UGAlRmtERoMkoJU0pFOJLmI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4ub1rufl+L7Ms/PuH9Lep+V7/pGGp8N2/Qc018VG+PXlNRob7c+9k46Uc+WuUIAr6j5n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5t4y7OPtuZq8zzSpsAAAPW4p3s6/OxJUUyNJpNnGKNMDr5PYF6E5J4855zXb59zVlZia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QGiQV282uR53Tz56Y9nX9Hy7eZ0+zty7+S/YiX5Xx/s/C6cvAOnHtwyTzsGWfS+MTO+b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S2dfZ8v0u3k0uL6ecjHPN5/lPofncaaChoKEHsel5e9z0vh0jfXCI6q48k7t+PZa9bxf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9NWKLx6c08T87+5+G9nJKo78yo0jr6Ofqs6qNJcc9cqlOUBIYgEwhZ8x6PJ1eUPu5XKR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SEegHMZdO3MbXxdhWK4V37JYlQQ6CtMQ7e3xSX6fs+JJf0Xo/Mrzf1DX8u0l/UX+cdub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KPI6Dpfn9PTG3bz7cejlE1o8tYYkn5Fya49/VTSsRrozyLVJWdxfOOUUpmreKroeFR62m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J5Onsby9XdydOL1NiJoNZAidQ5s+u6x6J0CgsgtA5Yvk/qPl+mPb6Jvj0FTmgVCjTNLc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OQEzK4oeirUTJLgZKtpFOqigAbEATUUOaBADUpKSBpi0paEgo5YTSDK4zSShaJVXndHz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eeZ6nXkgVyh0TNIuWJNyhxQqqQC0QNSiFLUXBlVTCJqjRFjpXUlSIVSiFZXhe14815Py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9i7cN9JqyYuTLLXKVM9ePJ5v0Pkzr5a/c5NZ8Po6stS+ToxTmy1zEMFT0MjrRyO0RTKk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d3f4e9nr+F2eXKkxQBGCUTR6lI1mWrLlqDs5s4y6+b6Tl6PR9KO3z+p66PO8l0UvF5nu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fMdvN5WPRh24ZXKNu7z+zn6ZzOW69Hoy2x17OzHf0/O0870OTXPrjxdOevN5PQ5FwKzR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15y5pzeVzlmba8lHXvh2HL9d8x6vLp9FWPZ4/VkbrIGpPi/lfZ8b3+clz0ytsek6Ozn6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4ufr5NIjSEgcDMwuCDn5vR8o3y7cCJ9Kjy128I/Q4Ohcuvj3joI6Kw5elGPVy0Zd5cIz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gKAIAKJ5mBLX1fQ5+vGn6fnehm+lvZXoKlx3OmeksmkiBn4xNT29VGmVnXlXNc6S05JN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smPSts+7N9ze+jnI2W8s6ztm3083TLvty6pVAWZhTWtkaSUwCnLGNCTZx/P+34vTH0Fi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JVIl0qLcCcXBROpcqxQ0VDRSKEwBxaAFJtCpoBMomgkYK5TNVIS4KapaZzmyaExDRZir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/m/c8XN7unzO6dq9TyfRZ6FRvixACAQyWkUoopJq3nZLFK5TleWuYRYkhVRtGlKoaMbI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lvtZ8HsY68mfo8018DxfovyHfz8j49uvCs3kqfR9BjfH9X53tcuiG5EqRE7hw8/s1Z8t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fqGOp+XafpfPZ+dP7nis+W4vq+LU8A9Lmsu+Zppy9Oxwk9FZadEs83N2ctsjQADVITND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uRNTGuNzLt9X4v0vm9nV38vfy73c7NNsjLm7sTyPnfr/AJ/fP4zn9Ly/R5MVcWP0/M9X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uvLTPT13pHr+ZhpzdOXj0ljo89IjDPXKpAuU5o2vLWHnvrHnz2chnpMWdb4OmTo14/ex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vp9i/Ieb60+ZFfn2Ev3eWXNVPZxd56Omkpp28PbLzcvVz2ZTcE+b6AeZfbwnZyx0nEb8h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aSNyh3mHQ8UaVCUFcIbqC0KkGnXzbmgnAAAAABjrzLNRqfQbZ3z6aen5nsSeq5s7FnfL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cUfjKK7ezTLTO8AZeU0FyACTQs7zSanS2/W8v2I+g0b5ytZ2idNdCNKJXqOHXNmdbxZ0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GNDJY6kPI8/pjpj2Xa49EZ1LrltFRQE0wJvIus2miedlsVVAxK0S2CKBOWUmCGh0gQ0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3Jk9JJAmr8vv5rOX1/z7tvL7N+T6c6kBKaQynLufG8r6zzcuPn+mzu/nK7OPPW/c8P37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ColkCKWaSKmmQxQKiWWApqAVGpFIXQy8yz1r+H8Tef0Dw/kDee3kg1nt+9/N/o+Xb6H1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7Zl85dk2fPeJ95jvHwfd9FyJzabaZ1l6nx3b05fSAsyybJCgGFIC0MedsU0EsZOXTBw8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Is/P+P8ASlqfnE/ouKfn3nfpHHqfAL7Pjs+ZXtces5c3Xz1HRl3J0HTWs8b3+kPkz6PI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9bxtvN6vpe7wPa59ttFyNd687DWfZji686z8v18JfgPn/wBE+I7ebyyo68dfR87px6Ij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pb469PztN/M6c6Uc046dK5UbYqbmkKxVztOrXj0Xr04uvOnydHNMZS4sOjms7nx9cb+h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p5ej5nl+t8TWfj2Lv540Vxn3cXee/j285j18iOKjps449DKuSOnhjV8Ghzx6HIb+eaA8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kQVU6KoaLWqTMSLJYxM7dotQCAAAAaA4+viU6+T049iprHTT2/M9JPQ0w6s60mnjTBQt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n19m/PvOvJAquEDSXSJVoxjdVho6afo+Z1x9rp5Xt4walZt3NLe2dJQnAS1biyopk0gq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W4qz5/bj7d59nO55dJ0yqNIJViCgkYxFSdhLg2WdAEjBg5aqyUpFU6kKUUAIoQjLgBA5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TNeZHXt5fp2fB3z6b88+54PXH1e3xrzv7gqL2qpEw0x7CW5Hzbyvi+5jstRU3KAhy4qp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gmrJQZ0KgUVNifD8dvP1/wA981HXHXyybyS0gAqAG5Z9n9h+PfX8O/295ace6y6M1xx6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Dj7+JPC+W9Py/T5vS+w/PHc/qh8J9fy6d4LFLhlVNFABQEtokTAljEBLQqAlUhIa0RQp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uT6hanyXN9qXPwL+7jU+Lf1fFZ4Xd06NZnVvx9PL6PLc19Hxely515HqfJ76x9Zzeb3T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f3XyWs/D+jH3PXj8Ln9p8ZO3FtobwdnN1aynq+3i4+qDO5ipzqcdOQrPnspIKudib2pc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YiN87IKCaVHT6nienjX1Onx/rce31HyH03xU35U3n6/LTrOL7uL07PpOTr5s3kx34NTDb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HtEpz9cJxb9AcePocxzMCWAUAkrJQAxmlPE6sctTIYMAKjQ9BiVgQAAAABHJ0c6nt+N7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6vm+uldfJ341RlWNWoagI0APxoR19mnRyb3lmu3a+bzX6InnHpI8xeu5PDn6LxNXn1w0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qvi/rc8/SbeFaRZbmxtAIcKxrCdFykFkmuTQ6zsus4s+a9jwvod57VL5dHLQwQNMqFJd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KkJpLcsAaICinN2TQAgQc0FZ2NSwpKh588bP4mpy+4XD2Xrbx5jl+bcuHH0Y4Mor0K58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0Tf0zl30rj1pN5YNxBoZ2NZ/J2fYT8l9KdM3m1STgYE5fM+S5foL870HR1FKTaAU5ugk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hQ578xCsAQAAAIYKkDqRfX+8/La57/Z5/OPoePf6LHieddR5Xg6z9J8b5eXbgJz05iaH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bc9/qR8z9Py3QGarixKkUiRiBKpGTRBeYwBJMaqAbZLy0FcMG0DTGFktMXH28s6dT12z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jPaXydupKzo1ON9HLEfLfS+HrHJ9GUvg/B/QfP8AXnh38PTvHVz9PLZVZR18nZpltNSu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PooiNrrF76S6WqNLnSXjnXoY4q3uuCK0MenDMu+YXcwE+z+R55Khs1x0g39nx/aj18ds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3HnqWRmch1xjrLQ5SqyqL5OzhM5VDEw6ePQ2nfA5zXKmxRcFmrdk5aI0eGw3OhsBKAAA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M1r9F4H0ma2zGvW7+Xq1nTq5unl0oSzbedlSNaEH44NdfaXDTq9XyPZvizW6mcXo0zu9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o0mtbppzfX9F817k5/X6K+cYqCiC0rGJw2kMQtIk0JoS1gTKHz9PBZ859J879PrO6a57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pIxiLFhektiCW4NCSwJFesI0WNpss2lkhQVSQheLr885+37nw3qn0vl93iTXlRWN4dH1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m/P+jI+XfkmNso6pvz+3KWN+Dpmzk+o+a6Jr9GnPn16c+/PlTuPjNrn6w+J9GX6O8214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X1PL2Z7T58+Nb73V890nuc+vyMz5W86TzX9Z8js39uc9X0Upc1TCUz0+V1nwfOJ9XEQ7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AwBgDQUkxMKGgBpJGCGgYQNBXoec5f0vu/Lv0Hj19JN4r8Dr+NvP19/G1vP67s+G+sz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xTYQnBSYS5oV5skoJtI0IByaCpMYgrn3wa7+nhrHq8z2fI2s7nnU0vQ5OleuHEi4+nkj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cEvmx6T6eXwuL6pWfIcf3U6fny/QZ1j4aPtOKvg8PuePefkX9Bx3PlvpzswpwbVg66te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5+jllj2OPhKnoxiNMyqwpM1x0gxsBqpELQS0mtPqfn/p83y/E9Xj05p6pXnrWUhPONJcJ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wqSnq3HPb7CMcgm8+4yx0lc9srSdemSs7ZnFWG3P1FASgMQwAACThabXf73l+pzr3x7J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dc3y62IhuKKctXDs/HQOvtQ3Zv7PhfQvGlpMwmMdrRI+N+t+T2KTum05vb3vD+mmPptJ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YCKAlo1mGAEKwWoYU87K8r1vD1nxvr/k/rrE0sbZFxUqhJpXFqyhoTVGVExSqCZqqVIA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0ThroZs4vm/svBvPzaXPrn2rBSZ59GMzn5vo+frXR6XH0Zyue1Iev5GkvR5nXypBboM+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p6vC9rns+PnpvXDhyeV16fv/AB/dnXVNrOvqH5+rfHi9SYjNY8jt43DNXE5DhR9b6nyf1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XLzfmvv/ADffkkT1wOGUhACGIBjEwBtiGWIpAMEMEwEMJGhDBDABQNIrp5Kl+o+i+M28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TbRYa5nd5mkv6CuDvz6TOqlgM5XL0JBWVlYSyS1AXMhaSLuGOkxxcDz1leYxJ3w7fG6L2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+pz8T2M56RKU5ermmeeX5Osetnld5VeeiMEgqBU4LIqqh1EKrOfm9NWeBx/UuvieP9Dn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U/PsfvOQ+Kj6zlufnF7fHqcGfVgk3c6YRpZGXVzBQJeesGdKxzpC+p7nletl4nNvzbZ8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A8NsUOfdwtEjTzu/lMQK2M9I204Wb8rVa9fKzNFSygO8x1RiKaZEdWOwwSsGJhABRlrzx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3Tz3XTy98etVFdUN8eqqNCLoBVIXFJ+QA+3rTlmv0/wA99S8nLPROc5HQrOfXUMvkPtfj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u32fyv3Mx1aY7c2jlhSAaQ0BpWeReFXK7hlXCTQSGmGfz/0Xy2pX1Pzv0VDgxac0SIKJ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UMhjUspVIyGUJDqaBFEKoChDl2QrzjL476j5jXLZw9c87RJn5su30buM5idIkSJq5vJN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vevT2+/wvlJ0/SfI+e9eTzHyZa49mMu719RrHXly6uSvVpNqnkpKw1yuuTy98bxqsxgm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7J371lo3fLv8hp89k59HEzrOqASgSgmJqgBhRSF/XfZ2fj5+o+en56fWeTb5J0RGL0mo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JoQACIBAwD0+7xvU45+t+YuuesuTXPWXQ09L7D8++3z26ZZOuc7Bk6xGIUdpITg0VSIG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BpMFaXijt8ydDp6Oiejn279FynXPOdiKI5zkuL+b9j5/WPoO35X6i8dKipZYDTZI2MZE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YyLVUmRc2ZpooZIlZWPL3s8Hi+qmvjOf7paz+def+qxqflS/T+az84n77hs+P093j1PP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m6cvC52tSM6ysvSWTLQmyU1jRK8/0vMXFlWdNuTnjpUZZa4V0a680c9S1p2JpVZm0xqAB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DBOkLj7OGVbZdUe7rL59D1/K9iz0Nefol3VPl0guQJobmklgfkctd/U21J7nvxvny4Gg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PiPs/itAa1t659Uev9b5/o451pGuaUrAABUJVA6vIuBSg6EDRCCpGHx32XxXTPte35Xq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QOVK6wpATMt40rO1UKkBMoqpRcCLlsp4hczYADJRpkM+QwfJrzeg9ITN1mcHRyd9MKSc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fTnJEa8kuHs+P67p1fN+v5aL0vNcx0OprRrSa9K23bm8ro83T6Hp5tZsFMlwZnBy9/Lr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a4jOezt8fumvr75t3on84+u+L7YlE9cEXmmiaGSAxjSoKVD0jSv0b77477HXETVjqUR5n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mv5J5f7c1/Acv3/zpr8On1/Jm5TRI5BOIpCKEF+v4vtc50acC5zsw6ZywvXGzf6L5X6N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8tX1kU5MarJd4CpcqBklqpElRTlhN2IbJudKPO9FLPofOe3nv6U8sZ3tnxcjPo5ebmm9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Z8x918b6/fyfUmV8er0iwoEQUqBFCaJUlqUI3UqCBvOwWmYUhKRmaOHDQWiuDQmyQsM9Z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sZ4XN9NNnxvL92afmfF+tZ6z+Uv9M47Pzx/acWp8u/b5LOKWJPL2cplZVdSqbOXGiWLG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sugopHJ1Z6iGjWlQhigwQwTYTxdXLK+7h9nN70PG+j0OL0rOzs4fSzoCeenMJdlNE2mC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ru4PsJy9vPWMcJKKidg5jZJ4Hynv+D00Jy3p6/n/AFcx6m0a4zWsOXSoZVTZI5EqUMVV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E5hthHxH1/yHXH1Ho8XdjTSzl0LzgYgUi0DJKdPCwpKDSsmCuRRShNgxUTSCWMBBUtCu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fnr0PO6kXF6PkldeHQbdPHbOnLtNcb0wjuRck+V28OdTrl1y55mVpXTjcdF83oLlu8Jr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10x6fp+X9BjpyqImm81UVnsT4/pcWuXPWvPni9eWl+53+L+pej5rxNcfRhTU6yZ3BYBI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Hc6H7F73n+jrgKlTAE0x8+1zWVSwpTc/h/ndGGO+c1Ik0KKUKWi0Ifpeb3YmvTw3yx63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9j8v97eqTU71897/AJlmPs/HfTWdFLPOncoNIyNplmhDEmAkzRyzSoKtcHmax9F8vzeb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eneuzfh6fMr0t14uvSs6jz48jfPu87HXt5C1e+Xtej8/9Bx9DY87Y2kU2ZmmZZLHUWQU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40Qi5IbQ0qGDhIYqC1aSgaoHUyFRJTQVBI05tpaImmhMZDGc+Pck8bi+nrU+H4f0WLPy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JI/V+LU/Ma/QeGz4uvpfP1PKOrGyern6EYwQwRTLbFAAAAABM58NMpdPc8b3s6soxrt9ng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tx0Qnm5mrlzWkAANDT8jJff1b/oPzf1OPLlc6yQWXMq0sF5WfCcNRvY1qvZ9r4X0OcXc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wKkLgZnQxNqCpBNUCQUSi3Drz/m/e8Prj6nbOuXTUzpGhlZtEU1KQ3VJyNNFZ0IgSsJGn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ICFoEAgvy/Q+eY4M+vq1z8Dv6lM5cu6znmrfj0Vcl119PmTXueZydUdenN6EeDl7PlZu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/XydJt08nRvHgexzVjfo+VvvnW+mdXXicPteXuT9N816cfRPw+qbXhcmu+fd0eYVHetp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Zhl3eZpxpz10k0KLg0loFLNKTGx0UmVrl3H7lo/M15/UXmeiNDtAYqXNnr3YZ6o/O9D5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HbNNEzSEnJA1DED9Ty/SzInfDlmr5tc0021T7Du8X156W1zy9HneDzaxUY43n0ex8/af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6MV490cniz7fN6r8dWfQdPyyzfs+v4J41+i6fnX6By6c/scfzsz9l8ByLUWe3rHB39OX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nrvphGdb+Vh5HXz0Jd/HbXac+mntSvT6fzOfbneevPplapaQkc3I4pjbVBNjSC86YAIT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oJdSoyhTw/J3H3W3xHsJ7xz7zYqmBAJpFyO2S0ObzGCjWQROgExQTqKTAZCECy1dmHN6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nxvD96an5ph+pTZ+W1+jcVnxT+n5tTwV6vEnM3nVJiMCuKKmXq9/yPZxoqds69nbO9Z6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lVzBoJksUEuj8kfXHov0G3yycvdy8lJ6GXIq6DIO3bz4JV6LyadXTL9B6HzHVl9A/I7M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haQVIIIW0nFpNCWyQoeOuK3Wd14fm9kdef0Dl8t1cBohKxA5IHcWCliBiKzNM0wcsYIa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iWCEeV09EycPq5akeP6/NmeVj38OuGPN6fBrPJPYWcq9Plt5zTXNy9r5r3pusOngxdpq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7Ojy9nLp5t8cyOvk6muzSB1z8D3vn7Oiqhyjqz3Meb0Oclb89vXry9Jz9GXny+nv5f0F3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dJCa6RDRMVJack2UUDpsYUmV7Pj/AFVn6dwP4ST0fc+c6eHu+71+F9XO/e5fl65+j7nm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S58p07fjftPzvXD4DPTPPWZaEmiZqYkQFSyvQ8/rw9Rc3bynlX28iT18fZZ5f1HzXU19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RPRcTz9vOyKrTPpnI+88P0/L13+elR9DxuUpaJZVQ17PtvO6PN0+y+D8bLFLn6mz5v2/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7Z59sejmuXXyY87r5xy+3nej9yTj/RPkPEmv0/5OvsZvx49LzY8D0uL6HN81J8+owBua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mCoRaaRA1VTcBKLmkVJRnQjD4/7f5248Mla436Xl0v2Pofn/AHTp9ieT6+doVSzOiWU7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2KIZOk6ETZSqLhAkbkEMtSKM6TAsRY7SsyIh2ieXuaeHx/UqviuT71an5rn+luz879P6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OzbK9z0NJfHogAqKGOSVcwxM/Mm69OM42lmFojE3DDTVEmlJz59CMevLVem8Ky2vGl2v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Q38gj3dvnQ+pn5jWX6JeLtHqHBsvUZ2KkQlLAHXzmvH39efriOe7JZV5uKzKGQFJoYkr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LJECaUTBtyOVQmQWgATEmExpKHN0cGJwdZ6eufzefRhvnk9Y1kx0kzw3mXg9hlu3JvWP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I9PzNY09Pz/e1jzr6uezi7cejG+vIhuvmPq/DNFoXjntz9CqLo09D52G7WszM1VHu4x1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o5pMsSpGc3BcVJVsopMbTHSZf3nwn6jc/W/AfofmM/EdnTh8z9Gj1/K4eqa+p8W8fV9H4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3c+74R+W/qn4s14ed556KWhIRMuIGgbTH28Xdl2Iz5514+vnkvfm6zGooxW1TWfQaahG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Xv18s1rgTz93npSFOKlqo2j9B7vlvO8nbOadzX6N+f8AA19tPHtx9PRheXPtPN0+N04c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mv6N+f8AnTX63Xyn1uenwnl/rMM/nvN+kcK/IfUER853NcuzqbVKkBOZvmUOKQ6lG0wB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aQwGSOkxoYc+8n56dXPvzhBZZAmnpeU1/QNfg/s8dugZneehJSp0TTJVETGgZ6MBqhKW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jbEXBLdky3ZCtS4lhJSGrgGQtTaAaB57JOW3Pqcui36Y6I2OXSVsjGeqDGqQIzLmmfmY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mLUGiQCqiE7J0WsqtI2eektXNy1UM0rJmqzZZDLJaWIFpAdGvEL6Ovkke3p4KOT1OXTW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c25opoTclKWFZqNcpldUmgFA4RbzRdZWU4Rd4s0MkbTAaOAtZsuVRDYY7QRWcvU8zi9P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JuZJd9+sdHN6Bvn5mXo8vP1TkdcvgZdmLOvq8ulnQsxPN19E1nKlnjr5W1di8E+l50xQ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3ay0R05xidfPbvTwhr0xK0kpozmkMTq2mNjBqh1Nj/afxr93uOj5z6Lzeff5n2/E+o+X9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N598rT4/0OH6Tt9L1pD6n5k/Bf2v8NzvOKidJTkU1JEhDACpoe+G0ehDnjm3O5zdOfMb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UTXRGe1c/TzEdua2s5Y3ylx8/wBXk745Gj04py5b+g+f+t56+26fzz3vN07fmfvt1/Je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2vF6c9u84fppn47m/Qfnd8/niy4r7z4bvX9N4ctcdPlvXwi59a/CiPp+f5rY+9v8u4T9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vi48+d2jGXLPl1vN9/0ZrXoKmF2HmXnIavn2LmJjRxZGso2hsKkLnNj8k9hPlvF/RfjL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K1FirQacyPven4f7vHeKommmCvNipKBpjkYwAJsQgGqJGhghMkqYsZSGZtU5ZKsIsQSC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oXy9fBvE9XJ1anQQ+eripNFnoEkrUUiWmfnsevxerhwLVGR6Exwnfzrg2QMRSTKatS5I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dVFSsAFTJVAMYqQjBDcumICalLTmiWZqGFa4B2aeeS+lXlI9g8jQ9KvO0l7b5KjpM2XM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U0k3jqEahD0dQNpm6Zi9ZXN0iRSavCBeX6nl55cwjpzTbsv2Obt7eb0Xw7XO7ilnj9fF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sjm9Cpni36768OWOzLWeLLsxm+Q0yx26fP8AZ8jluNF6aWUp38rl9rzLziNWzmqsx9bz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z6b6Py8+/wDnO3Hwp1z3zxGkmlVWwGAOpopqj1P3D8p/Tdc6W8M/E+15uHyP1H2eHj9E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XPzn1vJ7ffpOfZz+v5Xzn5B+kfmqzDmaUtQZ3kSwAYFJhtjpHfSOGS4szwqHTuyy0vM0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k4rXGq2zdGTQedHoYe3lzPZbk/qf5f8AZ8On2/hV9Fw6/mnb+geSken8LzH0B52lfU/G/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fZeBc4+Lj0XP2+Xoehnf5f8AqHxXnJ+j1+bXL+kn5zcv6IfAUfdnw3UfYfIepsfI+T+j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Pa8j1509Izq96RJaljObmj0nna1mNKaoLysomi5rMeMfHXHu9nzBrn28G3FLr1rXfHly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z1PrvE9nHeaczVBQlaJTYiahlogGDcFIQ3NBNSMClN5RbmiRglStmxxnOsAFkqRaQgBp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ydOc9vH3mdpY0CobSCKJXLdEuT4vbg7PZ5ejivQ8Tq9LiO/bxtF9Pi1uOPn9lHj6xvLzx3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4TtcvP18+udaOLlYgpNAgHUs0UXYAoYFIYCKsvLbmjRZqXV5WBUgNCGA0CpMEyo0SNr5t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kc2moS6VMloAhTpJI0KagYkNJDSBcvVMnzwTrjp0/N9fTP023hde+PqHJrcbmImxiGnH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qxxMSrGsZvPN9nP0dHmetjz7FMWCs5Sak5F2Uz5cevzWcHo8fZNe/wBPN049VqiXz/A+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r87tw+aWkduNAxMBtMqpo+3+z8r3/N31N/N9Pm7eK/mJp9emHm9PsdXyfs7830vn9kdb0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/EfQ/NqpciQpTHSEBgBQAA1UduyOOVz687butZs2Vxmx75NVIA0w6fO9peZ+xxxyDVlS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t7M/SrWvF9Di95PD8T9OmPlvqPnfl7P1HxPnfMl++8js9lfzH2PtvGZ6vV/N6r9J8fp9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PHZ9HP1ImvJr06l8tevR4S98j57m+rVnwXF+jpPznxP1X5XN+Rn6jzs3yn0GXqd/nehe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x5r44cPX9/4/6hvqiXOlXm10M6C89UnSWeR8t918LeDuHrmjs7M3Lz/R8/czaRVeh9nO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TZNZXUFAwLDNaZlkuHUINcg1QzNtDUsGFNJxKtEqkAhRlVSecCVjlwFSxS2IABUZ4bc/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ks20qGSwJmLRQZ3B8bGk+3zcvUQdnLydZpzenicFaYl78eZ6/Hjuc0elR4+nqYnL3efzH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ZY0q0q5co6Imsq2zlWm2UtPNxoIGJiGC1y2srm1wgTqWCgh0gEFmQarOyyfra+T2+pwj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NMEqQgAABpiBAmhTUimkSmqSpERtEkoVeJxdfka5qYve0dvWebf0aT53T6DNPK3rzGfX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QVz9hHyln02Xzqj38fH9qa6OyZ5d9FMS6xDKzTgYgSYwCVfS13dPLvz79CaXn8f0/n94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lCl6OIwAGMTKvP0T9d6CY5fQ5eM9D5P6jzJrnz9DyOPo19XwfoN8dOGPZt6/A+i8Kb/J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k5l7dPa9fj2+MPvCa+EX2Xz9x83efTvh261pyY5OFWm7b87qXHZfXHOvY+bovJ1NQmI5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vtnonJ6l1Dl27fM1zfrer4v1pr6X5v7Ptxr83+t9D45PvfM+KxPsunw/qGvgl+icLPP73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Oe5NflX0X2HyVz9j+ZT+lr+Tv9gg/In+uNfyM/X3J+QV+ui/kz/VpT8y6/u+Q+c4ve+Xj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ed+iJc78285G9Z+avr+b4DvOLlXlr18Sm/U9bwdHX6R5Et6ed0yb3nS6VkzyiPbZ+Fj3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p1hvXl8nuc1zx/U/LaZ19++boz6AHKrQWk6aJASgGRFMCgBiFLZLAmkA0wTAJYlSHUCv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YInBdTwMZ1+mSm8XWdWY4uOuOjXO+e2whkhTljBwSMkpHxmeZ7fNs75Dq5elE740dM8/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+jtXlV3OObqx80+ly+c0Xvw16086vQs8/XpwJ0wzPTz8vpNqrUqozXR85FRdStQS10Yk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5yjmoBMGgYBJdFfpvwX6DvJIaysehHBzeypfCx+jJflc/rsD5c+j5pfFPU544zXNSaUI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41lM51RlG0mGe+J4fmex4vSTtkq9Dq876kjRdfO8e50VweN1o5MvQmzPzPYJfn+rhvUo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RGb5bpUExsjmOiTJbs5zpmXmNwx68d5vvnfnx29CVUvm+B9D5HTl5HRwa9eHkKp68wAG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tf2Q/G/Zx2/Uu/wDKurGftfW+J9ePX4svT1fPjrOfbi7e3wunD1eDLyenk/OcdMnZoSvT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fV83r6YMprH5X3flN+Y6E98X18F5qrP0Gubm6OazreeldBpGenLret441spY5dMLnbQW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M67ZoKChns+7w/Yeft+bd/wB74kd/P8KH030fyXvS+P8AO/pVV8v9d8t80z+r8PhfWTX5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s/mHqx9D07fCr9Ll4Wyeu/IZ7Ovgyv0enysSfYafEQff3+b4L+ofOfFkcGuaxn3vQ+Q+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r0/M1y1jDoVsbPh2zrr6vI9WdPc5jwF+m8Dzy869Dj9GT6Rp59D4+zxE9Pujzh/PfY89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9PNouhGlmPL2czOn2Pw/o56fVPOsdrchVwqpGcaSMTeRpSAUsKmhw5GhwhMKmx50EioI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JGgaZXi9Hluu3n9fPnf0G3zHqa8/p0lqcMUdMd0s57VIhuaAJi6zdNyDmXHwl1l7fM+z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FsrmmTHRypvv5gvsYeVZ6WnLuRl2uPI8738K4a62TrwYHta+FsvucXF3pz4+xB5b65pd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aNxac8rrph1wbc2NdEVURPodeb8/p3c64Dzi6wF+n+2+S+uszaestME0xACQU1SBpwZ7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Xn+iuX5PL6+I+SX1GEvzy9rnXy1288ZTaJz2ws4cevOzzeb2ivnM/qKr5vs9LAzw1xOX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cq9fPyYG8it3iB7fke1l16zriq25QcjZQirMXqGE9MkUNruhHL0a642R5fq+bZ8v5nte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oGAAIQ3LH9j8az76vgPpU7NuTM5+f2rl8fp7w27OTyz6nyvgJCBDEFeh5/p537/fhv5/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6T0eLWpxjPm75Xj9bhmXpzwbPR2vHM21ymXZL1Jc+XvznTxY2jfn3vn6NTKk+mapPvkp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Hb5+vg/UfIeJL9pj5X0Jw/KfpUR8H9z5Px9fq8/FfazXyPz36xy3PifTfB+SfqfzXX7M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TP0Vfn/NL+kv810P0l/m+kv6I/z3ZfvT4nQ+yXyNn0/zpyn5+8dM8yyJclH1l189Pp8d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38XXjWrwM5156dKevl2n0vIeddHVj9Fjff5yyX2seT0m9l53VaeD3+PcLo9j5u566596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6vUgz3VzS6KaBwxoYDkYIp5A7yuLSY5SHSRcNDcuFUgxqhRUpCY6z1GKqVTMked6w185H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eH6m86Z649Mc95dG5uqeNTNxCqEtjcktSWQrbcOT4qWe3zY9SzOieW7Oni6JOfTTU4uw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E16ctBObqdxGtcq+vHms9jFBw4ehR5GH0GNfP9Xo+cbd3k6HvV87vHq8mVkc3rWeNt6O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bXrOeC+vi7IxOoC+J16S4c0+49zyvWmom5sGmgDErkkGIAGmWKlmNJItMSpAwFntlDVo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/o4PkOX7tR+dz+hYL8f0+5znlZ+jzRx59LOFdTOKO6Djw9TNeC9kYrouMN73jjfZksGr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MHdKqTG6CZ1mFed49GukVnR5vfwanzXkdGHp8cKp1lMAQgBCpA3Id30HySPu+383R+g7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dfPHmSA0gSAYBXZx1N/dmceX1GHRv05fMY+5yerxeZeZZtVKXN2ySd87yz0rlqdMejm7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LzfV4unLjonXGhVuDH3y3Liqmju+t4ebh1+3z/OPp83r+e+50X8y+v8AR+RZ++v84+6m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8f8AWfOfLJ+qcXw/0k14uf3LOfws+BPa79nNSa7S8efqWeLHvs+bz+pD5HL7JJ8J5f6Z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ybee89zLs4vZXlw5sLz1z2usezsjkiacmUdfFq9HJPpW+d29Zh0ZTnh2Zqd49d8TdefW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W/uOr477vPb5DL635e5r1fC9Cz6YVY7lQjdQwchQkMEW4ZZDI1ycaVCGTQMBKpGmxpyV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clVloXUuzM0iJV8TXBHT6HPrwrLCz6Hj5/U3jyvQ5u3fOC5lQ5iZ0lVRUSJpLFbSCPz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n18JUbuuTQ2TPs5eY66x2FVSGdoeerl5Y6Zqs4k1efYcmfr8qcWnbJmqzPRXnUdfLPaq8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0V5FehzC6/NiPb5/M6zqiOk8m/a5LPQjn8yX1q4EesuDU6jBn6N247SkWWZsAaYwdQNE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40RAwljBVJUFEXGgNNTPbNMnQs1QIuABxjh1yedze4HzPH9njL8Ty/cZS/Dr7TlPll9H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2nLM6MjSZKQyC0QUA1Y01Klaz00qax2nw/b+M6c/FuL9PkmakAQJoQAAgAAQMSGSDQhi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sz7rXl4PP6tfKxr1eLeM3rmUhNjMt1UuK97yerzeuPP9TCXG/RrGUmNqaB+d6nld+XNS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rUqpdOk4+u+p/O9fP1+8+a9n1M6/MPf+u+duff6vyz6Bfo/kfuuqX4D7KPkbP0V/mP1Mv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lR+q4WfBc/2HjJ81ft/Zn5q/0+5r8qj9bafkb/W1L+UafqMJ+aafoWB8N5v6H8lHx+ldO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td/k/Q/HTWO67bywiLPZwc8i1SroeU2jgs0vG46sNM8RylZ1Xz9FZq87ODDv4brL7r437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X5/L6P53XH7F8Vzr2nOV0XgxuXLLYWYbIyYLJqaZKTUmhkotgAMBA0IlOhKkK1Ku8N4c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4eH1muLXWufr4z1CTmzy8e5+k8zi2vH264uzWEN2wCiXTM/ndfmtc/tvR/PfpZr3c8dJ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5Or1fA9Gvc8ru1PGPpPAhPC0saM422t4T0NDyuns55JrkDsvmur5+iDOd2ZdOeB1acCX0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W64Orrs8/o1517b8vKPUXmWdfH25pw4es68U9mjl1riPaj5zoPQyXoHm9fZsv6I3MuiY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NA1ckqkE3A6mhsCGSqubEhAko0KzKdIqBkCQ6z0LkZDVBlrmrkRpm6Tmy7MVZnuReWkU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n+hJflsPsKl+Gn7PE+Sr6Dnl8efW5I5HWMupla05qV1Bjvj8D9b8d388sOvFJkKWhJoA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ANAAQAgSYADAFLR73N19kvz+X3OWnxR7rjwqkNLxSdWnFR6Xq+N9Fy3Cp43KYFSCipN/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td+DEx1DLc0PXOl/T+LwvrfN2+B2++8pNvU/Ntz9D+f7/Zmvy/1PvvHudvT/ADvmj9F+Y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f0TmT5r08fKr6vb844E/QvC+b+vXn17FGXTz856+/wAzzx9rt+fZn6U/y/M/Uvl/kZmu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Gwj6P472sLpZa815m3H7EUgwGnSBVm9JM+rj6cumIiZ0x6Oazo6ebqtSUJPl+n57fT9d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6c/B6aidDTTM0dmdUzN0gSYXha6SxGOZdFLFZJZFF1ncS2iyZLrNjcIsSKaBVLha54V4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XPH2u+bz67ifDpcU5ydWj95fn/o+Tz5PT+V+p+S35/ofT+K+jzr0fK5fFs6IxrXL2erx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C9fEw49ff83PzfpxPn/Sjzl9nTxumz6Tz+CzCiTqOLSOtLpOZ6orXjscPQxNtjzb9HBM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5d7I5PUZxdcZHpc3n2emedpGxz9Nc09fRL5e3oSc2i5T1Tw+86MF32eAfRcted7/AJX0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5pFFlSgG5ooVkTciBDaZQMmNYAQOWgGjRDJtMyuksFIztgrjQlVI5pBntlAgDLbJcdDM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l1LEqgVSDjXMrK2md52ZTtlLz8vrpfAx+iWXyuf0XzfL0fN+B6Xm+jzwqWspVIk1CTQJ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AExDEQACTAAGJkCo9ztyrNp46S83Rz9Mvl8Ht4zXG8OncRaOz6Hm6+dksiFoGRqjCelV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V7WfTPknpZ3PC+mNTJhc19F879RnXb8t+qcfHfhfSfGeUfp3l8v0c1+dZfpvHc+T9H8X4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TS+d87+lM/NPb+p8JO70vgvNr9Oj859E930fmPmJf1jX8d2T9ePynomv05/m+5+hHwfR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+SPGj5fR9Oc8Eexsu3h+n4bXPO2fTlHv+N6/O5xRJKvPVtzUJ1gUvP7sTRaZzO2Ws6ab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astra+q+Z9ydu0TdROJdaxqtSHZallqKGJkaQwHRCsiHSGiVLGjctW87KeTNXgGlRQwm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wx+geX877Vz84nnvldY3HR5PQLj159pzvk61n0/F6GvpTwsed+9+X4/otX5ujO8Y5OrnS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7Z9nq+DrWuXj6fQ5ernh0Lxj0NuDrl24t8zzX7is82uvyz0Y83os6c6qMo9Ojm6eejq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a+xjwtOnfko7Zyozx60Rl1QTvzZHbHKzrxvU4r1RlS1F1edJ03yUehnh0GOXZ0i6fOzO7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mvdkaRrnVjaCCszRK6m86KTBTcw0UKpYxogbJEyRUF56AJjEwTBACGFRQSxhFyY6TZEUS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Yjd5aw8d4M3DNGxEqyJWmZUlEPPZYjWQ+Z+hwzfyDk1z3My5slNEpoEKAEohDQAgBAAA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Iueg1r38sa8XT0sDi2rNeN9FL5unXlY9M9V9v1PD9TE6nntNIbiS3WefRknO9DUzNEQ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nPn2fbs/JfX+R8in6jz/ADn1k18R5P6nhc/PfUfI/OJ+snwX0s1HzP6FR+Te3934qHsf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f3Y+h8X1O5fgfD/VvFs/PF6uh4x75nfgP2MNY85dWFzCpsrfK5aUc/Hp1TleddXkex5G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eH7/ADvK1mlNZau0+bw2+x43odMvF6+D556SvNznfr8rq6Xq6ctpmcNL3fM3y6Mn6fmd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wqWaik1FVDmidIKsw0ipmilNlvFmswje8Ki4oHUpbSY5oJVszNJBDOL5P1OK8OKtM7yj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6vhPU8td8D6W5+Z6PtvMzv5zDbnvNuXG1k1nOZLose6a3j0fLub4+3luZ15vVN+zzuW36n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eyfVeTqISeH0Nj5ro+oyXwdOvwD2dvnfSPV38qYvx/pOmvj/AH9rrvx6uWZfL4/rW8Fe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KH6eeSaVwanZfmUd75+geelHNHVJx115k6LmO5cdHXjGpMdudYdWMHf0+Jqeh+gfm/6f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M2JYZ6TU6Z6Kikl51JU2GVwywajTQx2gSECoV0klzWcVcopqS1UktUTSCdAJlWSqCGqF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dSptjslNUZ8vbgVeG4TTOctGekUZVpjGk0jPxva/P6+Pi4pRUCmkJNQk0omhJgkwQ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AACPV8v0D7GXeNcy7MI5o7IXlXVBjpVGNa2dL1M3N0yC2QtQzx6cbMXoWZlyIAlWIhMz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R/A/by/P/M/qcJ8p9b8x81c/qz/PPp5q/mf0Cj8l9z7zw009j4Dxj9af519Evo+F9TrL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/mns+95dfIV+kfJZ6dHZxdnn9nRpGjVRYcXB7kXPzHnfY+LePza0i8sr6N7vn871uO8u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6X5z6jlrzsew1jn9XPTv5zx/aym+THXTh35sNsSuXqwse+PpajyUwtJqubZTl078Zi93L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5BZ7Ovgh9N1fH1H3mv53vNffz8t6ub6d46ZtEEprkzQAAEblrTkNHz3GrzF0eGpSyo1m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Lko6cbyoZ5/pfB1l8vbOE0+p+N0j7T4/r5Zqc+nluOjE6Dn0285Hpn1tYfSeKp16Di9N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0OTsqubtizk7sMsvVrKfT0vDWiKcnPj2wV3cG5Hh/Qap8hj9pB8p7v0HzxhfNwr7fL5+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p/S+E6LPqeX5Xtj3MePeuTP2tTw+j3/MMebTInPopOW+ujHfHkr1a8neOkx3M46GcbJq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0a82tmv6l+Y/p2duSmVFomosErtlxogDFSYnNGa0geksGARoiJoFNJbzpFk6ECCqkSdJ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lvMJXJnU0GO8GeuOq89XmKqwOnXDUc2k5NjnXrFSLHfMxq8lvPRGdRQfjf67+MmMVFKW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QAhoEAJoAAQAAIAAIYME0HZye6fbR6O2NeHh9RR8fP2aPjF9lyHzK9rnjzb3S9YPNQ6I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SqKgtGZYkq3Zln02ex6f5p9vcr5D9PD4P7TyPk0/Uz81+smtvl/0FyflH0P2Pz1nqep+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+jmj5z7uj8i6/wBS865+a9zyvFP0D43w/tV8fy+nx1+j7ODu83v69cNm7SJHIGXm+nw3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akvJ8Vztw67b83N1a6dOS1NN8lZ0WbVPsnyvl/Z/Gcu0c/Vly61x9/NZz+rwdtLOsh9H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qnOvFEvRW4K0M2ab8nbGc9c1yrpiXDs55Pe9f4ic39Fz+L9/nr23k87qpDRQRZDK0xDQ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qlF/JfRfKuZMZ9ONkdQ6lW4cvbyIjfuzM+fXPLfy/Z57cdBs5ed7PKT6/hzd+35n0/zW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3zcfo5i3NLOXTLS1zWZ3a82Xo335eVudOy6VefRBhPTJy7awTJJ6XLzyVhWyeAvo9j5N/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R8lp9f0nyvZHnS+vXz8noXy711+x87tZ73P8vqns81ekvC/T6E8bl+g8w8zLr668y+yD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2XpGxnPV0R0fovx32U1NxSObkkrKtHFErTE2YgYArzNIoCaRZGhIBIwzYBcsnRMUawAw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MpqgzZMRRIKggFbXN1Ygioy1zqugVJGHTkuXThqlZXIsdYhkUKdJOH8e/VPyq3KKklVJ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GhDQgAQAmgGgABNAwBgDLD7X4v8ASY7ujm3l6bi0vXHoOhy6cujDHqiOHl9m5fnMvo+i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5A+o5TwF7HNLwm2UJBRxdWVnI+qTm9fg47n7P5X6T32fzj7Ho+OT9Er8v+umu35X77U/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93v/AC3I/V8vkfpZvyfnv0ZJ+Tez974Vw/a+F8Rf1pflntNfY8nzfyqfpvkfE7y+73cPb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+zpcKI3eekZ+f1eZrHlTa6+XLPpRhO3lpzdXkY9uP02nz3beXs6cPRrl01hbHTtxs6fnv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7S16rPNr6Mejh4k+zx8vRg/Uz6cvHXoc3Lr0ef8AQfLT0eUSd+dEsdRRXZx7r23w6J1z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8deUuE7SbfV/GE19+eT6vHehDlp5XKOGUqRUlRVwl0IDy/me/y9cK2x9TWDm7uXOcb4+j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MvZZ6bTAMzzTry1UnnHdqunP0dGd/P5bzvGvqupJvNU8N9JeHPSY9u1Hq3efL0HNh63Z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j5mNexlHRAJmmWkrzZ92acS7EZR2BzY9uJwvrutN+cj18vIDq8vq6a+e6Ppdk/Ptvt/I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kpPZ9H5S6+ofkdkdXNsVhp3WnFx9ONXzddnPtHMfffU/M/S52gGRjJi4qdMtQU2FRYAx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lSKRQpuYkHSGhuaBoGhk3nRNpwADBiYCm4qFeYJ5muViqsdjnLzNcdWbHL0jz0ggVFZb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2lqs6T4b4b2PGtzmpsU0pZTQk1CGlEAJoQwSpCAAAQ0AANMAY6TK/Vfyz9Xl2caw9UJe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IkuAFSPSNRgwAVokiNlHn8Ps88vh8/0Sj5bD65r8r7vyX1TPyfs/VfOs/S7flf0y/QfK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9b82nv8Af+VWfqfH8/8ARzXzXzf6iJ+V/RfUfP2e36H5jxy/rR8B7s163ie9ued2/Ja13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9fVzdHD2b646TVJhUTxD871vF3xwSXTg0oL+Z975/UcZ67zjHQlw3nU6erztLj2enzOZz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N8/Tnv1N/N26+XsfNdzsYku05y1fyu3jzvrWCbBqxgDcs0vLUp5s2eLOh4B0TiykhSa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TnfDrWmOkqdZGszRGuXLL315XommHT5ifLu46eefRbmZz0yk4OnbdeT357p1+ZTzcrlP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65ejN1npi4lQnM6et90utZnnujPqy583pjDWt9pw9O0aRXp15PWehnncWozOXj9bQ8vX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l53Sd2fo8Eua1aYG8ViawOucN+P0sjirqk5Z70c/TzUd3V4WZ9FweYV0eT7nWnxWf6J5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Z9vnUfU6fLdqdR6Opwz3cZ+g+nk5rVzViaBxcGeuWoUmZapiYrKTUrzuDUaATFcMpNRL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htFDmihOEwGCKy1mnIQptVnh05qJwLSRFj0QZ7Yi1vkJvydOYNItqjnpNeXWLkAzt/Lv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yU1Kk0JNQIFQwQAgAQgaYkwQAAAwCkxtUdP6x+UfrMJa5RurZVzrWtqiqijNwJVKzSkU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EYZaZkTeRUryI3+L+63k4PoPz/NP0D5j3vQa/LfovsPnWfc7vyzoP0zg8v6Ca+O+b/WB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6vrd/wAso/UM/lfdmuTwfumn5b633uR81h9bC/FcX2/wmevq783Rw9W+mNzW0xmLUojw/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6V048GXpZHmeL9Jx2fPz18u466+ZU1qvR6OXRZnw+tw5sV6XhlYehwVnPVkTdSmlRKen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c30uEvzPP9Wrn4zL7uLPh39hy6fMv3eVPPe/NZTyqrrNluCKcopwF1k10J2PZ9/5T6jj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DiNc64H0c2cnp+P6Wpfzn0nnax5ueD3z9fLbHOSbhHvw9B6HLz4tXGAz0HF0mmPRkZaZ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5+ki8+iMISzvqIrrmswlnj2xy7ebpxr19PG6vTvpS6DLl6qPN17Wcu/PrXfHnZnqac2k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b2QcK9nWvG09TI4unPkPSjx9D09OC41tdZyXtoc09fKEWzmrfU5+buyTg64zt9bu+e50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m++dfAbfR+OYev4P0q/pbVRjpm60AQi5Ja0M6FZbTENDlhI5NHFiBFICnNSoFA5oUXFW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egxBWdwWVJLlwIVGWiFGmYidKqVZzxTirz2CXBfP0c50VjqYia5lIXj+x5KflGG+NRNQ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IFQAJoAQJoGgEwQwQwGAUmFTobfrX5N+rxqNxo1Q9seiq1loOWZtMrSNDQTqkOENAAsq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gx4+/gj5P7jn+PZ/RvK8r6vN/OPQ+88Sz0PS/L9T9M8zz/opr4fwv1dXP5/9Hr82n3lf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i+/NfOeF+kJPyT0P0rzLPC4PW7o+H5/13ga+M4f0D5HPWujm6ePp1ac1VplIRy8W+PXz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nFj0Y3OPB6br5zj+vivktff568n3/L51+i5vG6M30+bHOX1POuT0PL7uM6/L9G68+N8N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PfB87Gezs4c/RR5198WclboyWqOPl9VV4PP9KWfIc33BZ8E/t+U+SPo+azxT0uUxvOK6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3eVc+muOvLHL1k86ue8pxn2fEro93weXruvCnfv6c98vW83nIwvK40dTVxcnP6HMJjOv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WfZlq9883azjrFpO2e+bxcnvfOzr610unKNLzl4cdUTfPpJ9fzY5+noldVh1TEVpyam2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dG8cC9OgvnyOzLmlOnHJ1arcz1IOg83Q6s3EVl0dR4Ofvbr4mvdzWG3HyHpx5vdCNbM7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a5mOXTBr6PlzX0HZ8f8ARS/bXMppy9nPWzz0ItBlcI3zKFUlmksJaYpoI1y0HLQVLHUM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hgO87lcXJLHY1UjBysAhaYljDGooeO2ZOmetY7ZsienmFqsjqaaZY9eUuesWTG2ATQs4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3ll489fNtnNBEayQOZWJDEhiQxMTQAAIYhgNMGmDGOps9T9L/Mv06HplUa3hpW2+Wqak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XHRNxNWIhgCalamoObPXKCLRzfF/VXJv1/nf1McPh/pGSeZ9F8D5Z+qef430818X4H6z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yfop+T+8fdePHszXxvg/qQz+We59j49T6fy3kn6Z4Hw/0sunlev1nyHH+i8M35PThtw9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XJ6u+fzWX2sdfN8a/qONfEPV548rn9Lks5zVWYuwhbM5130eTj7cng5e3FeHl9AHz2f1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5o+ktPnfqMvQl115qzd0MRSAuzGehGJrMstFOKZlPQ05F2ycR1teWuhRlzdwnnadky8R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npDvkxzrCqvLmXTnph0yOnb7Pnd+tL536T5zPLi0z31whjtJc0uzh9fncOlGWnmehyWw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++fRZrxzHq4+15/TwfC/e/JdnqnJ174a8nVz5vJh2PWeHXeY9HPfT09MqoLl5lPXcw5+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rPGa6llqj3mIYXXDj6qPFj25PL6Ozyz0K8VH0OHno9Dr8H0pd8HjZ0680HXw6M4c/c0P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8aj03xdwtDMzy68zL6n5v7FfbmtLJRRydXPRvDY8KsmgsjTLUVzQp0glgTaY02SmhjAS0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AAAwQAry0GK5U07DLQllQAqg0mkZW87BXC742zCkx64o3m8oSjQmRKMBfM/T/DZfNy1z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nLz+hrb5C9/M8Repz1xrfHUQNZVokoILRDoJKBDBNsTfuZ6+LfveDNep+meD7+uGVhGu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Ciq5p6+YupY6dpbzpaGhpgotQZaZrnnUxI0fN+h2fBSfoPyH0HrR8H9v53x1n6fh8d9j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Pg/p8vl0/RH+T/RtfY+F6Hoy/nnj/riufzb2/a8Y9v0vznzo/WX+W+4v2keT8RL+nL8r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616/S8n1+HtbVTWlxVnR7mWvo8hU1rEKoKpKVqqOXj9VnzfN9S4+N5vuZl+Ev7TA+Uf0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xvSFwNlZjTlJmwz9DPslkCVFMlgtVDLFQAyZtELRLmXRm7mBJiVohUiB5HmPbHO+nmHJ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yznSLX0dmu6gdL532PGzxqdC8sY3hT0PR1vf4n1sPN649fyJvXP6Wo5vLXxZbe3j09fL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8dfVjn2+f8v6jj68vC+h5uflr1OXnOG3izfOWOM+fpn1a4H13WHT1qV9Xi859Tt8lufQ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jbHYpRttzWaxpzoWilpfRHMXyHbz8vPXftwI6ebouObP0eU4ef1tK85+lwGnR5EV6Wn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HGjHk9noPn+j2OQKw5K7vv8A83/UM63sVyql0senAp46hdZFpuzG1K7DEACSpAAGMStE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GJyyaQURQCoilQrQAIYBMWS5KkWTRE6Y2FxY6zsnLo51uGE3kojo59lQqAEP80/Q/wAt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Ry9U1FSBM6EZupUhqso7GnBj6vLbwR65Z4q92Twj3c68Y9mjxX7VHi37DjyvRtzevRye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FzWmmeidGuHRSZBrhqjn0jQrXm6UvDbI6TLVU0yVWUtReZkiYaGZeR7n5Iez6GXTM/W9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n+n2n539Tt8uffv8o+gX7PwPT75fzbi/V8Ln4v2480+s6/yDhX9u8v8AJPLb/W/nvhi5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72fiH1edfoM/PcmWHT4nsc/Vva0ztep530nXi5pdfOMQQMpAU40HNsgbJm6MzVZsXKRT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Rz+8L8xx/ZqPz/L73Bflb+gjN8WvSxOJdOcuJqiRhLpiaksTBpgApNolUhMqJKDPLpVca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KcjloszDRQDF5+M4LvM8eSe7feuHuRegjluuTwOnLrzy25VvP0nk82jHVry7dOW2uLs6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DPa4OSzoWAl1i8a2z27vJ18zo7Hnp4/RsevMRnwL33z0nXXl2voYLtTxY9mjwV6W55Xe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HtdPgbHtc0bxOfUjDdMM7SKs2TtHUcta0Y1aM8NOOumNJrm5+/Q8vbrCdMcj08eTtJ6+T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6L+d/pK5bSWNVma5aIyuKNYuRpFhh04LteeqE2jHRJQrNLuLM7GSqkaclXDHGmQVFiGg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jEwBEiJTPbEdw7NOXpwFc0EaocLZePQglaZlzVxjokrEz5v4j2fF5HlpEuM9MxzrdBWA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AJM4nUtElSkOY6BiY2imgExo/Y8f3dPots9drkoeuOyadHN1U0wzuciNahC8OlbrPQjf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fPtgYPSBpEV+Pfr/AONaZ9nFNn3fN8ZvmfU/T/Accn7Rr+MfT5199831epL+fY/oXlJ5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618V8wXekytS1KLcBdQy3FB6PnCfpS+e+g8/q7KIz09j0ODv9HjBVZUsMmwVzZOk1DAG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CoIdSrmxMxyPSQxx68FchWsjih2c+Pa48jm+iiX5nD6fVfkD6vKPmD3+eXxq7+eXEIXQ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ouRGIu8q4yncTljqzXCd5MJ3lOTbWYznWKhVnQs5NvO6OKvJcx057RO9YTtcvNfTnTvp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s6z2Vy6XOylo3IORmuI5eLi9Lnx3vq9Xql8E9iT5afsuM+cx+uDw+rq566dvF8+PoZ8v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s6MufWOXDsquFemjLpw5o9CvGmvSvh7I9CuAPRye0c2u2BtnhVRz9dnHt0clPPkg9CuTpJ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0PJ09XI0/RfhPu5ZB2EGhFRZz7QjSpYqVWSVIrllgzPPShIZGkWPPTMqagaGFSGudBJN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0hVFDaBiBZ6TLWVwTcVZWZIVLNouBXAVydcHO5JacwbTSU4+z5CPlc6jlXLQEkMSHLRN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y64laZUWIDF2VaYA6TBAAYMfueH9Fp9BU3s7ho9osrpw0rZzKTl0YVRcwtsN6nSHK9cN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XIzh5qWg4/yT9G/OLIlxqVUOEhDElYiGJFEMaQMSKBDcsty1ppjqWd33fwH3PLt6C6I5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/wBU9Hi73LuW0EzUGhUluLFeegVLHOkFRaLICgg0GE5awUmBnpJz3WZG8yb0gYMGBy63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JiM9cV2y1o4ef1iXw8PpJj5bP6uJfln9Hzy+IenlHm5+hxrlNoCUmtcyXqgsxNkYrZGS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Xejyub2/Js+ex+i4958myNO5rJb03wNePq2jqw9bw828+rrl+ey09Ozx77OTUKvK50vn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7fapdOnNGO/NJq1mLo5djfDVFbcHQZcHuI+d877fOz5TX3uE5e3l5j1cPIm33efDtkdbc1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U4ezoxjr08rlPo8/n+k9bPh7yp3Rvjnqcp3leffXiEc+KegsUv1H1nznt512KL1macCu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s3pULPXMmpoustBJoTyop1BYmZqwFYZqpC4RQgbQNyCpMcUDFRNDJGgQpYYEzRYs9sSX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kXWGphO/NK5oW6w6U5vy/wCq+Q51STmtNmbaiVojJaozLBNkpJkTaslbSRnQGowYABY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Xv6e5vnptoY7GumeqXpF1abSEMUOS6U1oTS6y6h5jjR8+oZaZLlzdOY0qPiPjfa8Soip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AqBQOQYgYgYgpOVoGU5pHUtXSZp9r8T9Pjp9hnnxcfR8r9t8T7vp8f6EipHLBxQGmehl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NQU5YqWglGxJQLHbMKmiUMiNaXAmjHqjM6XLHcaEZbIyrLYabMVaFcUDGRQhGkCBQMga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83tqX5zl+tJfi9PrcI+br2sJfNOzCXBXIhoU005/O9bz7Oed1qc3H6rX57k+omvl+j2+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i8/zek7NvOrGq9TxuuOTt871TytuX0ax4ttdTHJzZ9RzejFw8O3Kss9+U6Ms8Ttzysy6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vzcj2153Ym08fUZ82+JrNdJ5HP70Hzj+gDw+ioXd+P5ln13F4npx6Oi7Tz8Oh1w59uhh1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G49WvM6Dt6OPU1Wc0+Tqyj7j1ObsUy3VlQUZVEnRFOznvPQvTLUSYYmuJrOmRtLCHWZrD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VnYs9YJmoHWdFtAmmAAOsyqGJOShMzKgapEtMeG8nMVJqSjoyvMMujMeGlLzUiWejlzk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jSYpVIJqEAIABoScxObpXaB5pF2mCaGBYJgAA0DAK+g+f+o09XfHbatM7S9Jqq3w0S6U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nvUszpkXrjqKkQpuTBrnXeMwqo40/K+eo0gRZkzOOiWLKFDQgEDAATBpjHK000dTRTTK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jp9fzcvpcfR8WtNPV4v1XTwvexRVBami3nojjRmWkspqhTcF0goVEU4NAVOKURSYk5M9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o0lx6sdEq4oqaknLbA1vLQrDoyFNooVExpKtZbGapDrLcnPWBOaOe9M1z1cjy0lGMVtV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yL89zfUEfHed+gZHwZ9nxHy9e5zHk11YrnGlHNXR0nl8/rJPDw9yV+e5/plXym30eS+D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l4X152fURx1rn09XmbkejxB0cvRIzr6TzD0sjjjdGFehgcj0zMGUb4bYhfPRrrjcRGyD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vh9CbPnOP7uz5fp7eSuro+f5D6Ved3Gl786c/N35nB09/PWu/m7R06eR2NfqW0VE2psd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ONsLNtctATg0TZk6DPXHUBMUaZhSRrLCNM6LipFjtJCbCstgFQAi5bBxZIIB5l53I5aB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T04bmGqoU2jMFK+bqzM/m/pPic350RzqSoaaglggBKgkaFnpnCtUCYEqF2WVFtNGJ0J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/wCO+307Vpjt0saaXGlLWLSxyXNAZbTVzQKoiWibLc3Dy0kx5ujNeatMTT533fjD5GKz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XYRCBACAAAAAGAaSAwCqmimmWDK+n+a+/Xi9j6nPn1+Y5vres59qjpwGmsu0OLE0c0CA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aCppkFUJPMoYTGmY0wq8dTkvXnLTDSsdS01BjviTaDWLzLiwihDmg59DFd5uUzNMV64n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1owcWQqkLhmiYAMx0m4U0qidIlKhmmekxycfrYnjT9E1+Uj6/OPiMvuOSPko+m4l8N+l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Ck556BcAXTFaZb2STSzb5o7evy+lPSw8zOvV5oR2TiyyOkldGBhPT0HkdW/MYdV9SeP5/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Bzbc4bbeZB6b49Vvp4O1HvzRFrqzrysPc2PD6Hy2dm3jSe1Xj9R39XlfRTX3CpWEaEY2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CLQtM6NIpWF5aAmEtoEBWWiFFyVU2Y6LM1FQpqSC5E3BdJFADTBMkbixTeYE0JxRQmMc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S1eQ5chltMqeWi5/mn6V+U4RLnFGqBBASFKWMSGhCkApOAEZbcvQMpDaYAUgAABpFEsP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y0jS9MrTW8tKrTMTUQVcWVnYVNqsZblpyQujLWjDaThFMs3GpP5n+n/j1cudTZMuQzuC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DEMTBjGDFSZTGNlU6VFfon57+oHvsUla5UXlrIqz0EIHpNgmFRclk0AMVADmwaYo0kv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E2SbcnZiZVloWRoaKdBRpBmxlI0M6jQibzKcWGO8mWkkOdJrLoypQuYM2yahjm8i5cGm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NAwM50kxubCVpLOPRA3m7Nc5k1vKobcjQLny9xHjcX07l+L5Pvg/Hb6MdTPbHlr1cPNm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W+g5Du5jF0Gb1usH6eieZ1PhX2L+a0T6HX53aPb38ToN3NnRzdeAseyDk32Z5K78zzsP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gOvs8Ko9bPm0HrGplpnRWG5ZwfV/P/azXvMVjM9AigVTRnV5kazQm1YUiWNMtBjVgAS87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DDdDeVjm0SCBCKEwZQJoliFSBpSKkE2SFRoNpk564iz2yNE2ZgxRWUtxVHh/n31PyvOq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CYJMEAJNEsYAQYbcNdG2OxQqhDVAAAACGgACj9C/P/0TTZ6zqY6Oi6m7HcWMmwuaopEL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dctMTorHcJqDHg7+eObpTOf8e/TvzColzqTNRKRUj0y1iQKQEAAxMGmDTHUaADGyqdKi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f1lEnpGTTLqNDnpgh2FxQtIsabEBQ5CrzZTThVFjiqFGiFFyE3ITYLG1Wjy1OdaZRVR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mwCkTcUEXJJLNXnZjHRAEWTGmS71LRRaIc3LfP0YEVNhQE2kmlTQKpVuWROkE05ITRrF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tEOakZUk3IBcwK5IZa/CFnPUFpcceybPL5vdqvl+T7NWfGa/TyeJr08llzy5WbqtbOfp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n3R5ePtweT0ehis78ONnt18/ofQx5/UdOvLJvEXUYdYnI+/mXk5vUR5eXuchw9NCFZC7/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7TU2F4bDHMJuavOwisrNJGZ6Y7VIVDEWDSHLgupIedKp1zoqpDO2SjTQllTnpmNqiqjQ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jzG5Zc0iNefcbAWRRGdsm8tRZa4jyuJdXnxx8B51Tz0MiJqXACGJDAECEmhgAwOPAddH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AmiQQ5cjaBtVVfofwn3ep0VnvpnRRomWOkx0mOgHU0ZFZHRlSJ25ugzeklLMIw3ylz0z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mLc5FqKamSZqVN8NoSRQ0QAxNMGmDTHc0DTKpOquNB2u4+t+45d5K0zZUawPTOhRqhVN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oU1kaIY5KKTyNKRFiY86kqLQTUjaZM6ZVOuYXj0ZGGs4x0aYUb1FhNIM9OcrbHcOffEF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a4GiGTpMms1JGXTzrvmrOdiL0x2EqlL0jSEMJVIed5jz0lZS1JM9jG6g0KEw1jRRXJM3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k4+HE+fRtMSbJVBLcgqCaEOaE4+b1SvAPfK+ew+oLPl8fpedPEv0s64945rOzXy9LPQx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9GKjfCDufi6HsaeX0HcsxN9uEOvFWZLUJ/TPhfus6TTsnLbM6FGhA3U3FE57ZFOKM9c2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tS2Z6RQJqwTRdRReWsAORuGKNZEwC4otRoRDQwQRciog0IoScmzz0MZ6Oc0U5lRvzG2d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6n89y8YDnpxUmd5aQwzGoCiWNJjABgH03hfoGn5RpvnGV6RHTfJ0FNIaciBAgBp1WiZ6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7QVdTVO5pBpGlTQ4bKvn6CJoMmsre1cvXIKoIlwrioiVpyn5X5euOkJzYpaiU0q3w2iQ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bTHpnoTc3TqWaVOg/vfg/wBkTrBFuahiYJo0GUhqCKKeuGpblji0Z3FDaZXPvmaMIpNA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NIvHTOnNSW40OWd84ilmvdVJJGhxcDaoWdwQ2UIkqkF43ZjphqUmCvHeEnBltCMy4V3n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jSWhxchGmZUpxjvCW4WyRlvBZGgxMGgzbyXTPZCHiRoZHyLDl0EwRSEyhTYZGiIbBNME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WiVaTm5fSK8rk98s+Zx+rVnzPT6nNZjjtlROWtmGPoTXDr1SYLeid+bKvUnzNU9P6z4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t5D9hz/MfRl+82+L7D6eeHtFbyNctEmOmOlMJjokYkKmIM9YoSuCkFUFxjcVWqVyZjVS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ALhDbzBVAi5GpsQwBhOiorHXAzqNhZ6QQ5Q89cpT8q/S/wAvxQDFUXnEuaKmgzVogaGA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4n0fCeP9R8xkrkyi7g2cWCEEuRioKVlNFfX+x53qdI3AaWqq6m0Ofpgz6cdDTHaKnoy0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DoFJoZ5bYGNClvx/W+UPzqdM9IQkU0llNQtstCRoGmDQMAGmNqwuNKVqkVK6rRM939W+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LWRMAksWmd05pCbAqLG0Fk0Z0Axg8rQ3nohUuGwEnnWqahJpazvKqEEbYUbYdWJjz9WK9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FIRohiTDNaTUKgBgry0MzTI1JCdJIscmVpF5b5Lnc0F52bmeqZtBQIEMxCoJvE0chpOe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tDJTCk0LLXEd5aL8Ww5dBMAAGA3LAEA6IKCVoGRoGc6BmXIhgwBiABCAsAaCYTNhz4d6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z+jmvnr9jls5K0xsWN51XH09J5d9yrlz3ZiVsb+j47PsO34Hnj9Q9L8f1P19fmvqy/c1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sU6xLuXqOWhAyqiiZ1zHpnQ0hBNAmUCRaTHFBWdSDAGBDMi1WZtM2WRRWO2Zk6xOiAjP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x8Z7HjcqhzLM3ESCNJcjQCTQmAAC+x+U/Tdkx6nh/C/pf5rm3lvngjOqrXHSKQhIRTGO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38Pf0mGhZpUXWrTRK8xaZajSDSp2OTQKU3MIA2eFjz0yXFikPgfv/AMqt8XOo1JmphJpZ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ME0xgwBhcWPSXZTTotWa6R9cfe6BCVSVUaAKoz0iqCpjZ5a1BUlqWUAK5Y1UBpFCEzPV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wWKhTSFNFZlZrTqDW8tTlq8g1iToUIFrEaDkTGRF8ddRzbg7Rk3ma51SxeeiSXzL2Tcy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Em1Y6laQ0dJkgEXIReVGuHRnGa0KjTKg1kLm84CZptyatOFNyZZdCX4tt8ukjAABNADB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QwQwRUgDJGxDZM2Ga0Vma1DI0DNaozNEkK0JNKkypy0xsy2as1yEci7CzHn77s8Pf0v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MXTidTXVE1fMvTlnodvX5YfTa/I6H3foflma/qz/ADL1j7Tb4/049x8XUk2igCLis6sQ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TVAqTSTTKgi0zLeGBpJacBy9nKOsqlTGRJ4kfBQ3y1MaQSnMKXJpLQIBADQAG1e99jz9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lf6t+V5LPXLNrLRmek1DTklqhsB0pKiOivuPV5OnpMt+XVem4qzSlKay0IuSs9czoqKr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LINM6hZmokv8Y/X/AMZtiKjUUuYScqJqKqaAQMQMAbljFQaRdW00oTp6xqafr3xf3xuD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UXEqkaRUlVndWgCaRpNwNpGuVoZLBhIxg5YDAmhDBiI0M2wWNu287BXzbmnLvJjcNZ2z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LFwdfLWm/KL1zGiLDokms9FKcI8uiFWnP1SQ0Eq8zm6HC1PRyp0OWOsbKEwTkyNczYTj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JpnWY3OhMgXcsU1ITLl+PcLl00EDTBMYiglsErCGwQwEwQyAYIapAyWAwAaoSoJGCKCC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it5Mct6OSuyTjjtmuNdUJzraTJaqs3TIHNjx0RyT31Xnadtnlx6rTxd+/hrTTh2s2342b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yxXzbHZ6Piyv1PofC6R+jdP5fMfp9fnHpn2R813nrHPqW8rKkk0m86uUwvOhKZNRJNSb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JcGi0zD4/wCz/Ms3ziK50msiRqJz0yNouBiATkYIf2Xy/wCmbOKy1NLaH+W/qv5Xllnp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DmoFc0Nyisp3q/Q4fer6qdZ3CXRppz9FatJKrKi4pkk0a3hoXlrmUmiZ0gkEZF5yktJ5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sRUWJORJpUmo0YAmCGhiYwYNOraopoSri6v1vJ+sP0dbTGXRzdAp0mIoRogKm5EDCpZT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SoqaENQxUDz0EKgaY89ETWTHZnWqoXl1eJtSDnupL0zs5nea0loZbTJsOZCs9DIbri02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aJqEaa5akDI5evk3XRDRJ5mhNDytmd56ipMIuRqoHhQXcBcwGinQmoZcVJMXkdHPvBpL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/LA+PSZ1IzdolsAQURQNKmAMAGOFScAwU0VKpCKVSUySgSoJbCaoJdBLGAZlTpoSUELQ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zuq5l0icc9qOCe6ThXaq4jrSch0IwNlWdE1ZmJcJGWyDPy/YLPG29GLPN03xq2s068+L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J165ZHq9/gkv1fX8PK/pt/mHXH6Kvg9T7g+W9Q9OS0m8qNqjSkiSnIc2fRguxjuR+Rfp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UAJAGO2BsmhACGgT+pr2vWH0mU2DYzb8u/UPzjLy1rni4K5o1x0LzuYbQLEur1iy/pfm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mtRb4a1rMairn6hvPRJqUaukAZltyNIJm5jOLDJgfBfG/QfO6szUIppKk1CTRqCGAAAM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NEyHU1Wn1fyv1x+kpqIuSNZpEFQUVI6iySkDmhtVTTJDTOhzaJqaBxYgkHSKVSMYImhT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acu+Mu7kHFI0VA8Oizg0tBl0ZxtmqIuLErqs+fXMVa0TEglclvLYohxguzA0BBnoiiLE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DCaDDRZmk7IzpMi0gvn2KBEKmCbJuWU0zDPfI+Tcvj1bThiIYimAoDEmAqaQWhFBI6hM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okKQBSYDABiGClWRsMQ2IYJtBNIQwSoJKRJQROqMTUrJbIwnoSc89KOSO2Tjjuk4l2TX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sDZGJorIVBln0I49Nyzgx9Urwq9jJODpjOuo5thvBx1HHZjw+uq8jvvgPpu74lH6V6347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6UfqT+C7z6zl8ztXXo59z5j4b6n5jmynTPNY0MYTjvgW5olxY2pPZ+/8b2umZTi24TEI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sNcXnlUMEDGSisU6e02Opof6H+f/AKNpWmV6ho8S1rFWaQRpSNChIpsdZahjrBrCQqRB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g83bHSE5SQFSahJo2QhgAKgYAANp1bmrLYBc2X9r8V94fdk1Ezcw7x3FFyNTZSGUhUIi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OixAwcEWCU6AgKEVQwkpA0BFAZ6FZTJFXloG2Wy565suctTTm6MokyA159K0rOirizPH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U5FpnZZUwIoipoACNosTcjSQNyDmTYhk59HGbbYUUkhpMi4sYgG5HUoC8zRww5OqD5VU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VmaSSIWiQpwywaIZCYxDAAAABlAAAwTQm1SKCSsip0sSsJYDBFdHL2jmwzWwc0dgcR2y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mWiRhKoJKCCkStAyWoYrUMVsWc66EvNHZKcc9iOOO2a447ZONdUpzLpmuY6JMXpNkjki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82fUVed0bBlNc9QX32eLp1+adTxZ01zanVvljmzzOOdU3EDjQzuJNcbROd4U6yZTXdX6b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uAHS+f8AAfoX59gsejDLG4ukxROTmqtUVU6E1Qd/3Xyn1uw52suKsUUq2JtEwKaC50yA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ZTUSikK5d+I/HouNJmpJGhIUABomgYxMBiYAU2qHSuxtOHUXWn6J+d/p0fS6ZXFTaIbk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NEOLHOsAVNlOaExg1UDRCYCm1VJopMCkxKoG5ZFw6poM+XtxLwbNdcqludOU1LgtLQ5p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890WuGoQ5CKYZ6YlVGhhc6lPOYqkGimxNAVAUqRcsMxshUAnkb5ahkyRwMd40aYaInTPU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Okh1nR8oBw6jTExK2ANMTAJoM1sGS3EwrWAcqLIRoZ1VDohaBDaBNABTidIz6EUxANAx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gKE0FACAE0DEKLRC1DCeojjOuTlXVBgayQqCCgSoIKCCwyWqMlrNZGyMVsjnW4nNHXJy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JPXNcs9MJzreaweskFJIjSSVSriy9EOB9qrz++c5OcK51K5MNM0Wc7N1SMefp5qi4Zr9D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817dz7pfJ9S/RLz/AECdFccP51+lfmuVc22OSm5HlfMPV3UscO06us6Pq/oeLs2NsdrD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2qmmlSWJoEVBOuWhOHZzGyAnO1GQQteZ6nkL+TTeepKcghQk0ABYMGgYAAwB0XNWFzYV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s/k/7YXpGkaEXEjRWW2VVNwaVFQ01WhGiSqKi5ZTQDlRomQ00KkqVwyqmhDQEWAFQ0yk5K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BvMVGstLrMBoZ2azNnFr0ZGY0BKNbzsc3IufeTPo5OohAPLaA3x2jLTOilUCGjVzQIkZ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QZ3lsYaxYZaZhPQjLSKGgKiwQA4qBsD5QDh1YhWAMAGgYEAAwBgUxAASMFTTCVozE1RD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0M6KE6BgmAAAAV28fWAFDTAAQAAAmgTBJgwBKkIYAAk2ZTsHOulnGdcnKumIxNYJm0QU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mtEZLUMVsqwnok546kcsdcpxz2ycM90nCu2DkXTJzromsefs5U5R55lZNGbaJx3gjp4n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6e7h7dS4FuaSsTpRMdXb5FL6nilc7EJRUmItShmYW40KFVG2XYfoEXh0bbcfYlUmKdsR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QDclRcDx0zl6cqVlzpnEDRlhvzrt4Pu/NL+b56ZWSnNCCEmgc0UMBpjQwABhTaqymmPS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+SfrZnNqW3LkaYMV1E0oWmWlVGjIuLSkgdIEIGKgqKKQwlqibCbw6IHNRnop0oAmhFTQ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Jb5tpLVZFXKL0iTaWjEAWXSgksqQK5unlNQZWdRFJWKoseeklONCUwnXINHDM9IoqLQO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rJF56g0EoYDAaZLTCQHMo+abXDqhigADIAKAIABiYNOgAAIAKABgIAApsnRoABToGS1R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NGyzDo6uLqLYABQIGACAAAAE0wABMENAACYIYJiGgBNAAE0GcbBzT1o5F1ycy6JMFtBB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SJm0ROiMy0ZzsjGOmTmnqiuXzvb8RPJnozZnTms3y2xhTeQstc6t5UJUFer5PtVyrqnT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snB6PLhl6PFzqXeMdCX0BznU45q1ijVsTTD2/E2r9Fj47t2+n08LtPWvl6keVMzFRtpy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wYjmt6S5aY9BSgJWmZnleJp8n9R8ifBRpnUy0IECaFU2UAMQNgIaKAsdxVWMKqWVRR9r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gNEUhiqaDPSSbijV53Ua50UOZG87qWwJuTPbOqus9SKi4SZWe2bLCYrPRU0IpMBqBbRZ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nrAaZ6cxvirNpx0Lrl7DB7cp05tmdANXBphtiMjUEOJpMmiC0A6Ulq4HNwZavnNwoblk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D59gm0A0A5KVQMlgqQDkhWj5oDh1Q0oDgYDQAAAAAA0DAAAAAAoDNLm6G0DJBuWMQN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20WhmahkaMxq5KWRWpmGhnRQAIAaYACAAATAAABAAAAgAAAEAAJoQwSYTNhlOwc09aOR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rJCuSVQQrRKtGfznt+InJGks5Ydc1ntzEaQ6M8tFWU6SK6sy9rxvVXqnrleSepHNPUk8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mb0gGqEDFRia3hvWauR6Zcmp6+fm9um2uV0t8Enp+h8+l+x7fzsP07q/K+2P0LH5HsPq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MUjWdzMpmYSUKTLDp54n4z7P4i34uXNkpoQIE0FTRQANUAACKbQVUXZoDhtOtLn04/Wt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qakTENVBpm0aOKNMNprRxSCpQnNCAM9cNaWuYGsMbmhJzVoY0BKuDWVQPPSGmVjF4yu8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kXntkc+rQ3aNMs+gFUCVIlkmsNRz9flelKxrUaIjTLSRwI1WkhcUJpCx2zM+nzvRVtCI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tnoAoN04KjRCeepCqQpMIvMGiPmwOPZgopDEMJKQDBKkSWElIAAAGmBM6VGrUUhIAUhg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CaBNUAV13LGJgAAAgYgVOWzI1DJbBlVwWsw0M0amVlAgEDEDAAEAAAAgAAAATQhoE0Ca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KNAxncOSexHFj6HAi+c+x+MTCaUmVyD5ugOLYxOjF6GaKqc7RHo8eh9XO0zeM7owNg8H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Oo5g6XzI6YwCqmqLhHVGewLodcuXcacG3SzHVqs6qU0MbsWWgK8ZrsOPU6aycvqev8dl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fqeX510n30fK9cvvRw9hl8H+h/nafHy1pKEAIEwVS40TVFIBpiGqYA6m0ty6tzRptz2f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0IFbYnIyaBMGqCLz0G1dIQmhLhTSBTYJyNqxNyU5mqc2CclKGWgHSgNc1GyZWLYsU5MO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h0mY6Jtoxy6uU6TPYzQxNMcPMnTQllaRYXncJNGTnYVJGj59wmwyvHQ5Nrk1aAyuDZNG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B0ZPQblGlZ2RVSIaAQEUhFB8yC4dgThuWUTQAADEAAwQADkbw5a9CK0AZEjBDATVMQjEh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ljEIxM6nF0wBiQyWNpDQADpAhgAAAACBxYYmyMF0Bhs8jUxDUxDYy0GAIAAAQAmgBA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IaJThObqx6Efwf3fwIk5kmXAKoNVnZkuiTKNAhsqs7zPsaHNwrCC4PnMc1ccselzHO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M6s8tzO9oL9TyPpl5F1JeVdcnKdKrmnqDlOibMVskxNkc+fUq4Z9B2efr05l5KieT0cqn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PQ35uXSXv8rv8lfOTVkpoSYJNA040TVDAYAmAAVVTVjpMqoovXKz9D+y/Ov0WJpEVNKl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0JtyXUVTmxHFSDm4jSUAMm0ypYZ1luSxjQzK8tRMCmrFNwaOWHPvyW9ObYs9USkjLs5+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jANuLsJuWZ6c/QOaRCpFPHYw1mI2Joz05+kTQStYNHkCaATAuLCWDcsV5s15d8zG4k6V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ACJxOhSxuZPmwPP2AQwB3my0wBIokKMw0XMq6cDYy65YxEMQNCGAAFIaAAAATAAGmEsQ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YgYAIAaYACAoaRQgYIAAaQ0ANAxA0ANAY7BznQjnOhmOhkamIbLGToWegAAmhACAAABA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KQIfA/c/Cglgmxywdq42dRyQd2fKjQ4M69R8+kadV/XKRuTXNPWjlOhHw9e/4NxnUUPk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fRPMdfMta5d9mbfSfP/SS5GjmsjUMF0Bzz1I5V1zZyrrk5Z6pOVdSOaeqbOddEmC3mslq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7n9mTzl6Mnl8P0Pi1wSFkgCTQJggI1QqbTGAAAMB1L0ty0qoovTKj6T9W/Hv2GIQRVRRL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Sp0FDCqiqpqEtVBSclxahBQqTFSoyqkJgJgONESMFplZcOS6ETC1t59ufoFJJHN2ZHQZ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ozh2ijpx2ghUFubM5rMaqTfn1swvPSOTQ5V77w3QuKMLGCyotqgmkUnIycytM2O4Rjom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oJpBzdOZFuYTvJPnQfHugIGgYA2mBTIbQZ6ZGF66IxC0SFOGMTErCWwkpUgAAATAQDAG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CgAAAEDEwYAAJNUADSYxAxACYCYNIYgYAAAmgBDEDEDEAIJx3RibBgukMrnM1MQ2MGbE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Q0gJnmfIev4qcs67nO7500fFFd2XHJ0cu3XXN7vidsvv+vh6M05QoAIAAA4+tJ87wfYt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+Y1Mr7vODOdrHHRB6PtupuG2SUySmQUElIkpmRsjA3RgulHNHXJyrrVca65TkXUjkjsg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pfnNTyU1vMggTBAgTUapqqBgADAQOm1VNpo2nFXDr2f2H8T+vzfua+U7j3Tze+NWoNZz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m3CpApBTl1pm6MdIsY0iqSLkQ6gNHLEVI2pKIoz0y1E0yhUABlrFnM9MbanSS5qDLq5u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hEbYHTIGVjIqQvn1g0eO5h0ZwWtciCsY1q5AigTkpki0lGiYJDFIE646AxETpATUGuvP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E2pgTpPmm1x7oZCGCGAwKacLNVUa0hpAAxNoABDBAAAMRTcBZAWSFkBZAWSikgfRz9KN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xMEAgAGCBU0AxAAAANAAAAAIGgAQMTAAQAJoAAEACAEMQDkM8+hGE9AcVPoCsYTdYh5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NhrKck9cJzx16HHv1UZ8nfwq6bH938D9YvqgNCAEAOWCaAYYd/m+hz67bRc3x+P6vis9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O7rY0NYWoZLoDnnqDlOlHObwZugktEOgkpElBC0DJaIzneTGehHNHSjl+X+x+Q1PGm46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mo1AoYAMEwGDBj1GDBqh1NR1dnP12HX5iX1jzuuPR7/FqPqPS+D0P0jo/Mdl/SL/AD3r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Z5do2AsenNuSaYmrx1QmkMENNWty0oCAmzHSWJklidO87KQojSZtmLzC8tDbm35TfTHY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TGTFIJuCAojoy2Iy2kDHaIjSxZa5jZBcGB2Tz9RFIFrEl1LFN5GhSENDz0RjntmXU2Og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oLw1cnzg1w7gwQwAAHkXL1ENAAAAAwEDAAABAxA0ylNhLAQ0AwRSEqCSgXXzdCUIpgAg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AwYAgTBDVAAmAAAAAIAAAEAAAAAACAAQAAhDEACBMAQCQHNvgbNoJpBLAy1E8Xp9BHyP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Sk2nnZpl291eJ6/tdjWXSgECiAAQAA0BF/J2e96nlepy79Vhnfm+T7Hh6x7I1viNA2mN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ggZZC0DBdLONdsHKugOdbSZK0QUEFIlUhfFfb/DanlRc9MSmqE5gTQARqh0mMTAABtBV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h3Fnpelw+lm8+HcHlHrRXm765p17+V0Hc/P6y3GZvnnrU1pnHb3+HK/Vd3xHPH6tt+RdB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9uvlfRPanHcToIBjvLVMdU6UXICatwi7nRGglMtcB5bcZvFSdPNrjXSTQNMRSLcXEDVC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i5cLbHclNGWggYgKRnSB8+uZrLoCLLJoltDztg40FNIjSaMY35jQEbvOidDM1hombZhd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SEMCYYtGwpMAFQxEMhAyW1QDEDENAAICgAAAGgAEwEAABe+WqDHSTQMAaAAAaEqBNoAQ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AIABAA0AAAAJoAAAEACaBNAACAE0CaEPnMuzOxACTQCQ0IBcVnn+r4vjbn3efyfocO3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jexrkIKg0CFYZ1UGhgzYxDVZ0X8L91+e6z9l63hmn0fF4nykv1Xh+Srn9J08r0uercEt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06YMB0JjJYwGCGoQAACi5IjUOeekOWepHP8AA/ov5tqcMVPTCTSCaVJhNTcFTVNpgDBp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jaZVxS+931vz3ynQpMF0Bzm6syqiojYMroTnjrK5dNURnqHHfVlZGbk0iEVWbrTo5nXt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9357mfqm34x0n7AfmXpH3OfzfqnffN0BLKvXn2GNQZaxRydHPDeWw1IXpFiHJsiSqkKT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WosNcq6MqIjfKwCRNZFE2VeOxkVI89ZI0y1MjfjOmsNSybM7TFeaNZqRNszzuCNJ0J0z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UUgy0g8BUvP2Q8S8b1ExgwhgUISsBBgAOEBQAAAACGgaATKTAQ0AAACGCGGm0aWCEA2I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QAAAAJghoAVAAAxDQAAmgAAAAAQCABNAAIAQ0CAXG+qBMEqmpTAlzAkqfz30PyVn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uK9/5/SvtfV8v0OeqJc1YmAMAYhsmbRM15qeZ87rhvPpfQfGT0x1cws6SqT6L6L4Dqxr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1tOV0mXUsoCm1QMYDAAGACagTQhoAQTUiCQAD8x/UPyzWeeanplTUgmhJoKljqNRNMbm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0xtUPWPQj7A3nj0xW4cy6lXIdYnGdaOQ6SuVdMpzm8mK2DA1mzNaogpGGfWq4uH2izxt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t5Xkn13N8x1V9JXhap6leX0nf0+LwL9fj8LS/pfr/kfoZfsB+T7V+oR8P6x9Fh53ZE7Z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jTj76nOkbSI0mNBoRfPtAXNBltjVVNEqojRSjXm1zLKCalG0WiIrMHeZvmM5Nnma7cWp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QavNj5unMx35thyUCpHRAhPLQcMPAiH5+0bUElBLZAACYJUCYAADAE0DToAEAAAACAo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AdFTdiGAmgABDAAGgAABAAAAmAAACAAAAAAAEwQ1QgAAE0MFABQmgTQJghkJMJz14i9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IpaJTyPA+P8AQ4umInSLMjpgzV9J9vsjn00rOi6iimgYMBggRhw9O6fB8n6R8NvPCrep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pNL9J7XyP2nPeV1ebnWlk7RJu+ejd5M2MtqGgYAAQAgAEACAU1IkACB/lf6j+WbkxUbw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C3w2ExiaY0gbTGJlVFVTmi/ofnvrsX2SjntDZLbJKCVpRitkZTukwOgOWeua5Z6hONda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yDlOhHOdCsxWyM1rRx8/pFnj4e8q8Tg+rzPmL9zOvK19Lcy0M4vDosMDvjhjs5lr0vMs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fW/OOev1R/mfqWfbHzHVJ7y8/wBGqVwCoJBFxQKs6BUiJ0kUsLZBWe2Qbc+oo0QpYTrl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pOoIBKoHUuRuWYmmRtFoFSKm0Z0xVzdfOeIx8OyGgAgGCYCGCYANUAAAAEAFAAJghoQw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BJgAzekWNMENAAAmAAAAAIAAAAAENAA0AAAAAJpgIAAAABDQAACYJMENAmgAAUnPtj0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mpFFQHy3vfBazngXvMaToTLZh6Xndh9rUPn00uKLqaG0xtMYMSpHD184duXoZJ8Byff/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Y2c6pWFq1y9Pzpl/Qq+G+3571qKi7ii2qG0x56MzegQrZNRBq8g1WcmymyQBIkaASci/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VS3mFSEmiRopUhaZ6DAGmgAGxiaB0Oqqbiv0D4D9SxrKeqsa4X2Scp1I5zaTMtEtskoJ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QMlsjFbFmEdIc09cnIdSOSexJx10RWU7IxW4cq6YrnNUkTsjHn7Wc+HoYHH6edHRnycd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zqOvKuo840zLymyPS5Mq+j9X86ws/X+78N9M/YX+cd6fax8r6J7y5dygZE6SXnaDKwzq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aQLbDYYpLcA6zRvE2iCoTihTWQOKLYE75aGVVARea+IBw7CYIZCYABQDUBIxJaSaMBR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ghoEwQygEDQMGIAKmzZIsYACYACGhgAAAAJoAABDQAAAAAAACaAAAAAAEAAAAAAmIAE0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qaAAEIJaJTkUvGz5X5zXHpllCBtAY6Qc/teR9HL7emO+N6XFlVNDYxgwBiAFzdJC9fyu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D83735Lpjyo2xuWPWsTWpefqzS/e6/G/Yc961npF3FjYDGANAAIZQmhDUTnsjFbIxnZE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+X/pH5vvImt5SYKakScm03JLEaqpGJiYDpMlpmgmVao7/wBK+I+256QGdNpgDEwCbRC0o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jkOhGBrJJSEUyCwzWoZlhmtUZrUsxNgwnoRgt0c09aOGe/I5TqRxnVNnNWsHD01iazYZ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DvE82++DnWqMOXvis6jM5+b1brxfQrss8/TylZ69cGp7XpeDmfadn5za/rW35B2x+nx8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UnZpzaGg0VMsV5bDmmmDKUag2M9UaKgkZOe2SiQaubQVQCpEpM8IpcO6KCWKGBQAoDEM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ADESpCGgABMEDpADAAEMTCo0NALBNDEA0xDBNMAABDQAACAAAAAaAAAAQAAAAAACAAQ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YJNAjiH1tAgBNAmhJhEaZkeD7/xdng2temKUoTGRGsnN9h8l9tm7bZ651dqwtWoNiGCY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edD5tg5ltxHy3D998P0xjrldiNJBMI9nyIl/Rbw1573vKzQminLGIGgAFTTBJoE1CmpJ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8y+7+G3lNG8piFNIlNGyciVI1QAmgYymmSJmoUUSz7j6Lj6+WxpysTBpgMpBQmwBghsQ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cTnnrDkOqDnNkZq0JULJSEqCRhJQROgZGgZrQMZ3SYcfpOuBx2nIdUnLPWjkXSk5luq5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neTnz6knHXWq4l2zZwed7fUfJ7e3w2O/Og79uHc774MT144al7O/zA+n7vkbl+06vh9b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h/Jdqe3Xmdlay6gmoNnlqiVQWTovLRJrWOgZLQsqEkJPIQefuAAAqKBKkiKQlSENWgAA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TECYIAQykMEwAAWuWxQFgmhMAAAAYAmgaAAAABMEAAAAAAAAhghoAAABMENAAAAJ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okAIQwQIQJomLRj+dfa/C7zjrmazaEDGFKDf6v5z6TOt989s2rVrTHAMEMEMAAUa4GbA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z69R+er7n5Dpjm1zqzSLROfTiv0P0Pwn3WNbNXmukymgYAJoYimkDQgBClyTLiH5U8pH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Hg7zAPUkaFLRKYbTUiGi3FiFQUqBNE656o3LV93B9ZL9fMvnunLh1LKEUwBtMbQMTBjA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AIAA0ADWZ0ZjPQHLPXMcx0I53rCwrCCgkYSUEqgy5fQ5TVFma1ExWwc89cnJPWq4V3I4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411o4V2zXGupRyHVNmFaSV5XpFcfF7MHzy+iyrk5/XiOXojnOxcTOm+GT1dPJs9PK2L0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iOtP0f0vzbxrP2vP8f8AWP0x/JdJ9Dz8nVE743F4aRb1ShDPTI8kZ5+wAAAMFQwQCDQo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dIkoJYUNAKkIaAAQ0AAhghlIYT0Y7ABYJgAAmgAAAABDQwAAAAAATQAACGAAAAAAIYIA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ABABx9XKb0IBA0AJgk0CYTGkHjfKfUlnw87Z9MFQxz0Zmee8nq/R+T7nPdamss6OhMYl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N8SG0JUhMQ+LupV0+Vonz3i/p3i6z8cvo4s8iu3CuT7Lwfpc3Wy86GANMQMABJghoQ0C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Tjw8fqfPjxD2M9T4bz/S8/pnNXNkqgibRBTGmCAFrloSwG0xoA0z1AEV9n8Z9pm+89Dn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eQavPSmANyx1NAwAGCYgAgAAwQwTAAYCBpoEwTEMAQwidkuE9JHIuuTle8rmXJw9hzm5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QtAyWoZTujCelJzR1yck9k1xz2I4p7kcR1xZzR1o5J64MI6pOddIcs9UGMdCs447w8i/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nGr8982pr7nHxSaZZ521thR6HqfOwfa9Hwe5+mdX5NvH7BP5az7cZ5uyGCYAAoAgAACs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aAChMEmlAEABDBDBNME0PbLWkDsABACABgIAABAA0AADQNNACGgAAYAAAAAAACGCA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Oc/djqCAQ0AAIAAEMEqDxenbxTo+Z+g6bPjuvbPeMo6818j2Nu3Osvc8/wBbNWjoT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3JktJJVBBQstheN0eXPqynnz2xXi7+pVzh6mHVnSYADAAAABAACAQAIQpqTzvQ8+j6vT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XL+Y/r/n6n5Cfpeep+br9Iwj4Lr+utflub7Lwj5kDeUNCuKLm4G0DGBpLBlE/b/C/fZv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ljaomdGYvQqHoyLmTYyDYyDVzSAmAmjQwAGAAAAAmEjATBMAAAAE0AhRpghK8tmnPS2l5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ynRJkXJJSEqQhghhK0DJahiahiahnnuk510I5TpRzR1xXKupHGutHIuqTnz6hOVbzWS2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+rlXkYe9KeAvoJPGXqxXnnRNmIZmynE/WAPN3TGJME0wYAAAAAAAIBAGIYqAQTATQhqh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Ai9M9KBkiTKQ0IapggGgAEAAwQ0AAAAgAAAAaBiBiYAhgCBiAAAQAhoEwXBfUAIEwAQ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nJnydBL5HP7eWp4ce1Nz4enrh5+vf0Z1n0xRYMTAQ0AAAxDBJgpalFSIGgTZKu6xNmYP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L1ABgNMQ0AAhoABACGEjRM2jj8z1oI9Lx2e1l53VHXzoG44qPN35qnBymnB2edZ4s3PT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mmNNDEyrII/Rvzr9OzeuprnttMbTG0xuWMHQwCpoGANBE6ozNQyegjM0avINTGy2kUIB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CGAmNJgDBFjvBZnoAAxCMQqVhlHQRyrrRyHVBgaozKFgpCGEsATCVYROgYrZGS2D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bLtRxHUVwz25nPn1hxz1RZzz0o5p6Uc63ExWyrmx7JT7hM49hMEMAGIYIYIaAAABDQAA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gmAmElFQULKtIhskYXSdAAAIACAAYIFQAomIAAAIAAAAEAAAAANA0wTAEANANAmCABOQz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E0AAkwAAGCTBACw2xllgqnQMlokhuiS5JGyqzspUEjBDBAWARK5QNqgY1idAz0zaWAAy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gwAExiGEjBACVIAATCRolUjKdpM3pmTnqHJHXmc09EHPOkVHP085Xnep4yeBNx1wJggY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rluLNg/1L8z/AE/GipedWJjqWU5Y6ihtMGmNoBpgAA0MAABiYADigzdhBbTO3maGImrx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IAAAAVMFYCDQmWrxXUAAAAAGgmCYAADQOWLMauOeOoORdsLynRJitEQVIACGCGCVBBTM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1ujKdg5564OSetHHPbFca64OVdKT/8QANBAAAQMDBAEDAwQCAwEBAAMBAQACEQMEEBIg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FCIyFSMzQEJQBiQ0YEMlNXBE/9oACAEBAAEFAt8ZCnA4yMzxPsFATtgILlc5lakJxOIQ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w38UOclAmcSpUJ/fSKjYMFdrTjpQusSERmMSF8RiFpySFCcoUISi4r4xOJXKOAF9yHCb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lHEDE4hfipKhAKVzMKDmMTkbSgUeTiMnEYOIWlaUVCOwhQnN40rSZgjBULSoULStKhQt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orBC7qoXpX1rULykhXpFBzT/AP4XOw7IlR7hgoCMzvMKMlPYyAwwPUkcjSFGDMCVqUhc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LBLy7HMTCkZk7YwVwoOJCGI2dqFxjmeZlTiCucQo3kZIkaV0pxCPGGBTClEIDhsqEYXy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Ap2IREgmFrEbeMAZhD2YUFDbBwU0hO7CjGlaCFCjBTpLigiMwi1aUQtK0qMQtKgKFpRC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+oF9RWC+rqoXhQvGL6uiULiihUYf/wDATicDJ5xMe+QpR9gKU5BFsoCFHMbSoxC0haU5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3BArTjVjnBJQRmZUhTgEYhRKlEKV92SYRKCK7RiYCIR6BJUYlABTClfGDESgpR+5QoXK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ACHaIUZI4bynIKFBzpwXBAzjrZC4yTGIOTg5hRvPcHbqOAnEzjtQuFHJUKIARULSoULS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ChRiEBxCIQbxpULSoULStMIF4XrVgvqq6F49C9aheUk24olB7D//AIifbco9+VV/lpfy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FaTiSpC+04JxC6QXK6WsKQd3KhAImBrQ5JBXS4jhQjmSFCAChBcIDBP3dqNkKYU4HC1L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KcaZXSC+cdKJWldOJUDbypxCjfpxCjdxjjEJwQQTgoC6WmcacFq050IhQInPK+YxBjEK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KF8LStKjESiFCI50qFpOIRaohepUCFzXCF5WQvShe00LyghcUSg5p/8Arp9iFHGyMR7g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y+2/LPz8DIwaVMn0Kc+kQvpzPpuCAciXSoXKldAOGoOUoSuVOZxpUI9IBGF9q/JAECSF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lRzGe11hyJQUKXBSowYXBGkqNhU4nHQUIlDHyhjnHG0r4wd5XCjgIhEIyphE8lqgpwGI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+ERKjhQoUI5hRxCPCgYjEKMwtKhQiAtKjELStKhQtKhQtK0KCEKlRqFzWCF5WX1pQvmI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IP8A9Z0u95Q6j3Ds52j2TkpvGJjFrmFHsnpTzlzQtML0loK9F+ocIlQi1wGpylABRglS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u1AXOODnlGVBAzzgwhwpxC5C1EgHjvEwhE442gLlfJjELhGVpOB17HahHcQV8Su8lSnd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zAgKdg38hTuhDHBUQgMcLTyRCOO1CIxG2ERmFpzpWhQoWlaVChaVoQDghVqhC5rBC8qI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oVaZUj/AOjODuG8ewM8ob+cAFFTsCdl34K1kM38o7+d/QXCIC0NK0BQVpQaQpKIKDRM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CUXLW0rhco4OOMCVKK+Bjg4+FwukCuMdKVxhoUy5RgEEINXIEqAgOVxnn2eyRGeUAVy3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sSoQCnkd54UKMQowcdqEF8uQmFHMKNscSoCjZGwxghRiOVAREKJWlQtOzSiFCKhaSoOI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VpWlDWEKtUL6msELx6F6ELukhXpFepT/wDlhiUD/W4yMRgYjZKldnrEexWMUj1Rj0vY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gRn5+Ahj4WlBSgcQERxBUOWnnpSZLxmXKJWg5aiVqCkY4xwVCl2OAoU5hfKjBUCIzpQb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HIauQhzvO07OhJTTCKBEmJ+1FQV8Elc5jnjMZG/5AWnB6GyIKhRs4UII99YE7IRC+ENh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gKJWkrSulCgItUY0lAFRshQoULStKLVC1PCFes1fV1QhfOX1oQu6SbcUShUpldqP/igp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EwtW6VPtHbdE6D1T/DYMSpzOyF8IezJU5GPjaESmtRY1aGqCFDlpUIyuFAj4PC7BGJXy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c44zKHKCk5PSC7UFSERzCKCiURB5WpcrnI3ElEyhmYxErlFaZWkYbnUpUytKbkDBnHyM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Ed/yecNBJwUUMcr5ORn5CIUQNXCgLSFGIKjMKEAoULTgtULStK0ohQoWlQoULSoWlQtK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oQuawQvai+uQvWIXdEoVaRQLTiP99GI3yuvcCCO4hR7Z53dLvEIjgIK7PBVMQz3ycFCF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oGFO7nE40haGkaFpKLDMLpagu1GPtK0gYkZmFqahGNS4XCmFIx0iuNphEczwoxC6OJC4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FxJwJkkyvjhchEpv3DA6IUb+EWhde2BglBE473woxyMfE5jbKKhRkhFDIx8xjnZCKaMc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FChQtKhRxiFChaVpWlQtKhaFpQkJtSqELmsELyqheoXrELuihWpFBzSoUf7ed8e2fc72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vzHL9gRxHslDBUbRKPSicxs+cntDGpTwhnjYZhdqFCc1q9Nq0rQUGLScTKgLkKVwtIXI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uwBHhSEe1KJUoqeQihGJwQVzOIxKgrolfDWyjOpSmxshR7BhTxiENkZjZG0oN2EhTyhO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4x2oxK7xGIRGwo463QoUIjnYVCjEcwtK0IhaUQoURjSoUKEWrSoULSoWlaUJC9SoF9TW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GIXVJCtSK1N/2GlAe6N/ztKHaO05jePYuP5af8uZQxG2ENoGTyBmUVytX2jlRsadsbIW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KKjdKlQi1saGrStJXIUla0KjCgWr7lPCDRJCnEIKUIKIX3YMJrcDviVEqEVyFqRXKgqA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o5iEFCA5+cH+gVGD0BtHGJwAMHYVOOUNnwuVCONKjZCG2FBKDYQUorScDBUHMYKOIULS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GnnZCjkjMLSi1aU4KERiFChQtKhaYWlaVpWlchCpUCFxWCF3VQvCheMQuaRQq0ygQf8A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j+hH2Vf5aP8ALnr2CcnHweF3vagCCV8+x85AxyoRXaOJXCjjgIlQUEZUr4U5dwu0OEV8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BiAtDFpRDlpcoIUr1EBKiMcKMSuUNvRUY5R4JUfYv8nBDg/PzDVoCCPQlCcSjB9mFGRn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IWnHzuKJXahRiFyoQUpx4HWBgYKiUQoOIwUNpx2gipQ3hRtKjEZhEKFC6xHGmVGIUIha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hQoUYDVpWlQoWlaVpC+4IVaq+prBC8ehehC8pIXFEoVGFd/6Gf6B2DB9gZC53nPypRXS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RG6VwhtOBkoYCdsOIULlAzsKGzrAwF8qCc8Fcr5KCJwVCkqccyjsAR/IjnUCukOUeFwn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hyLXrkIErkoI51BdpvBUIkjErnHzygJQxqnPWYOyBg8LvBXxsC5mVwowCpwUMkIbBkYn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nnHSlOgoRCnHzpXOTxsEo8KcEKFGYwNgnaMgbAMRs+EFCIAUSozC6UINyRiFC0otQaoW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VEYhaVpUItUIVKgQua4QvKq+uhC9Yvq6KbWpFCCo/wBQdkKPe+ciUNpQxC+ArQf0BiES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lIUb44RGOlwjiSphcELlf4r5TkEFKd1icAKeTyv8uUFIUISFIUKNgx8wox8cwuFpatIW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iRgZAJUc9oiRp40lTsGBmEQowVyUQUDwSFwvnAUHYEZlALSujK4TUd0cYPULlcZhfPZh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nEqUcOxCLSj38BDYUMzyRu4UpvOIOZXzOTgZlTj5XKCjMKMFRkbIUKOdK0otRChQoUKE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FChaUC4IVqwTbqshePQvAhd0ihXpFBzSo9zrMc+yegu9p/pnPeAMOjYe8VD9o6tB9iac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R5UbjklHHKCKjaEIRUlEwhBULlQoWnn54z2FKnELkL4GeYlfJJBw0LhQM/OSgulKPezl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qCgFFrVpWkzpKLnNHqr1Gpr2uUY/y2c4538hA8wJjYQdkYMYBU4JmkMgBQgjgLlHkZnb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UYORClc4ORj4hDaRg7YUKFGwhHGlAY6OwlNXz7MYOBuicnEBFRiFC0yoULS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ghWqhC6qoXrkLwIXVNCtTKBBUYHHvnaf6ZwcczCGTmUc1uKfxbj7FG8bNXA5GDiNnxvl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d5CcOAeCcRnhQChgroYkIL5nlHEqFwVC+EVK+VOGsaF1mFC62FCYU4+Y52d4jb2nBQgI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uMfJQUc/CAlaSusg4nBUoppkYj2YxKlcewMAbOcfLu/jYShnhQtOAV3t59kqF1gfiV8Z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N6xKA+6FCiENoRy5FQgPZnEKFCIyEclAYhQoUKFpWlQoUKFChQoUKFpUuCFaqMlD3YUK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p3uBXP8AGVS4Zk+zG4yjkBc7PnEbDsK4QAR4JMhskOaZ1IoAIcjEFdkoYOJJUIpsTCHB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jhcbgJUYlTgbIxI2FBf5I7QjmMA5jcQtMYkrlAwpUhcFDdChGFK1AJ3eRiV2gEdhUldk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KhDOlacwuVyuCi3BgY04+MwjkT7Q3xiE5y5CjB6+FAQnBwcAal0htKGT7MbCtKhaVpx8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iMwoUYhQoUb52DJ9wLjA2HEeyOz7PygIxdopvDdsSoUZ62Tk4+TxmFyEUCDgkIKVOAjO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IEolcLhfOAncPmcFSolAYOJ5B2coBNOfieCV3mVwgMcbDiME7IGOPYnEKeJkBFTmMakS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LSDnSV0ipC1tQhDHCIQ2TmM6VG+F1mBnvEZ42nEohpUIYhEZkYjbGRg4nA2yjzs+ZwV8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RiN5zGDthDEI8DdEqERjTgZhFQtKaMOChQiolaVpUKPYKn3zmNnCj2TuOQiNt1+Sb1kY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43Fxlo45XK1KUCpQKhcziOcfK5UGTkDnoL5KHaPOe8hEqeDKZyCMSpzwuE7qVMKQ5RmOM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5Jbv7URicwuhOyUVpQlOAKajyXHhQUOEcQEMFFdIgORosKdQcv3QgHlcrn24wdkrjZ2n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KOJxCIIUnMIIpyajyoAzG2EcDE+wcjEjZMuXzKGwd4KChRuGQFCjEZOOTthFD2Cp3Qoz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lT7p3Rs5ydnaj3rj+WmJfGwcY5XGweyetgC+VCjPC0rSFp5+5SQPUWpB2JGe1CKnHCjM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tQlF3JhNCCjAlTgcoIodnuV0p3AjAxCAx8lqhfBIQM5nZOIxCHCLic9KeZC7ULkYEKE4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+cdI9lB2OlqlfOJzyuVziVLVxjnHCgLpdoCFBUqcRKhQhtgbCuUVAKgZK6RIyVpURiVxg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zEr4KGPgcoFSgmbJyMnPxlyCOYydpHuQjmeUccboxChdIqP6EjIKlTuOPhs+5O34Ub63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sKMfKnYcDInXyids8YBBRKCgFaQtC0oAr7kXuaRVC1BawhhvIUr4nMKMcr7gtRUoSu1O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zKABUI5OwcZ4J5RQEN29KQVG3ldIngFBcIqFGAmqEF2oTQiOSV8yulwio4EZOSipQzO2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StTUCNhYMdZ5xKGYUAoYJEDHChdJ3eRsKhQjiFCOAJyU1QiMDrQCmjY3PGQNoUKF1gIo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yF8IZ7UCFHGBg7C1ARlyARC4UKMHEKPYjEo9/wBRzNS52lQf6wT/AOS27ycA5+fiN8Lr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cVOBwcFRkjPBHpNWiFpKKlwWt0lyB42/JPPK4QDStIXa0rSoUoHkoIc7SAo2yu11kIwi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pUcoHLOUBCPeYyRjoufmeYwckCBI9gRJ7xKLghyipzGAVyhKKnPzAUY5X3FSQpIWoIPa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EqV3sPa+EBkooKVKjYUMu7/FoMjZCkLjDRnjI29LtRsJQwUE5ods+BkHAxHOlR7E7dMZ6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3ZXBG8KVPsHHGYwOj7Z7tfxxC4gzjgoBFTmdxwM/EYaOfYjbIXGPg8qAojPS1FArtTxK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3NWp0nkMdK1KRmcRyJzCBhHHKndpUoY6XxjkKUJktdJ6x0i5oWqVyuUUOMHAUAIlN4UK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5QGCu0AohTjtc7NKjAwVEYPQyMd5lDDe8cZ04cjCfRa5CkxaYXK+5anKUCEY2QNpK1KQ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LShGOt7mRUUKOOh2hiFChQh0gnjA3Ds+2W5+TiN05KG2JQz2oUf0T7RULrfGQnBAYBUq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TQYGqN/CjaeGq2MM1LUpyecOBQmD0OjtPU4KGdWWjIyM/H3DMKApE8YHGyVKHZjJ5Xa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JTpagVqatLFpX3KXqVrahUC1AjIjHSmVxkqFzv0qMBcqcOUc6dKkR2pKkrlBGV8uXwOE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V3iIXYaOIyIRiUFG0ckkqeIUxguGwLtaVyMiBicRiUDK4RyEcEJ2rJGyFGJK1Kcu2doj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5d4jgOLV3shD8V8noFDHzkwgoUI5hEkIHiVGQjyojacQiNp9qJWlRk9/6OcTkhEGG8L5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KrxSHVAQ0L5U5aM8qFCgzgcojMHErtRCJXaGJQ2QcfDQcHMY4QKJxKKacc4GJ5biVIy4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0tJXGrtTCHc8nkwi1qhfcFLsdJzgFrBwMPH20ydkYHKErmSiAUFyFKkYOIXKkrWoC1cd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iV2gCcShzgZkqUVxBUZ5TiU3p2kKSVKB1IjkSETgDErsMRLlKO34HC1QhjiZXB3SiMD2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pCiEQ4rSVBC1IuEd4JWqVCc1wGkr7gpKk4kLUCADpb25N7gYAyMFDDkFxgidkBEDMewf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/hcbRgbhslEoZhfKO+MdqOc9JsbTke1PKuT+z8UQRS3c7OQp29o9Bc4nHJwTw1vCOAYU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oQChcqcdKUFG2eSgOIcMADE4B5cSieOBglHEcKAtIUFEvkBxXK1Ic46U4jcV0uwIjgqCu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kkBfJcpwMcLhBf5cI8oCE1FdmIUoZK5Uwg6V0ncocA08QMHJCPZ6AGJz0hOo8kjB6bg8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sDI42DtEArQFoRa5FlREVlre1NuAjXplMOoQitC6RBnlNUlauJhTgHHxjtRKhNwehsGw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2jMI74ULnYcwowNnfsxyMnd3mNhcpyMTtPtzgBXP4lN/BGCoxqhTshRslTglFcQvj46R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AHMLnMoqFygCEcSdw6GwlE4KBx84CPROIQ7UTgdQozAwVwolQi6FwgMTwCuV2oCONSAR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hfK6wIXClTxAK0qOAZxwoXClSUZUcdIddY7WkpsqcdBfBC0xjnEpsBSDsOCFOIycN7+Z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h32eRiUOlK+eFK5yd/AQ5y1Fc5jJUwpDmgNKhhPptAazgStJmIJ75T3Q1rgQUMAKFOJO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3MID2YxHsDBUZ7xGZzKOZz1/cjhEagBGYwNhUIj3bnv5HSmMEKFwoyYUZ5xK7RwUMSQn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RC4wSvnJGDmNg7IQUr5jJ2QucwoU5CkZC4UY1CSgj2O5QUrtQnkyJTcdrnHOIR42zC1j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oQCacRKhcjHa04+TEDqUUOcdnUF3n4RhHBw1yPcI8KcQvjdGO01qKnEKMkcfCG3grrAU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2kygXIYGAqtRtNMcHMHGBiM/5LhQFCLVpwBtIzCIXSnAcpXeJwV8ZhRtjmMQhwZxxgZM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zuiV1tjjI5UZCjnaCMBfMqVOJ5lcewQp4r/m38lySRx0uzk4+B7AQUbAZR7TkOM/KjZC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YjlDAxIULpTjrZzkduzzjhQuwVpzxMBGQpWhEQg7Ll8huJhHvE73GGsaz0/RouRtGo0K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Qg5EhBzTjUF2igvhSuEQCoUHERkJ2CSgnFAolHACOAoldIrsaIUY4UhSpC7wDxMo8IGU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G08u07IGPlDZCA2DBXypxAnRxGO8TC73fO2UIR3xs+UcTiVOARte1zg1piFGCMwo9koZ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PSCKG3vB3EcAo5lDadjtvzKbv5U4rGatDmpyoXSk44XCGZ2TsmVG0cKBP+WOZ5xKlStS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HEII5jIRKlcKMA8nuCgulOA5Ds4kILnI4GeU4qCtJQ5UwiJPIUnHGoBHpSUe4CgobTh4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Mr0GI26+nK+ncvTeoKly1oOWoEhwCJQQGJlfJUIcqEVJRXGCV2gJJBUnM8yjEwukXQu0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uVqTYIClBwXHs87ioXK+czv+OlziNgwRxGThyhBO9qUVIyPYcCv3p/fCFSsgZBn25Qd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qcHMY6zCj2ijyPhfHtyVOwKMN3adxwB7HOXfnbc1F84mF2ocvuwRKa1HZ84CPK0rpcII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3kqMwFC5xyuVqUr4lSFwgpKCO2cErnEL7lK7XEdIEEDE7CUU1SicRjjHK7UfcEdsAr8V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NX3JUrhaWL0qaNCmvpmo2q+nejRqBGnUC/catRWsTqC1BSMTiU4akGorSu10NSHbow5c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GITpC7UrhABcSpxx7WrYF87IyPY6RieZAK6XYRMGVHAxOw8Ij2IBwPb+ZUo4COBzkrnb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B5QChRj5GfiJRCI/oBOwPaG8ZKCmFO09rrE5hHvEnHzb9zicDE54QRzAQXGzhERiFCjh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LVCGAjnSFC5COZndOCMBQoQwCqnTRGCEOMRyioBUYlcFczzHa42NCONIQ2T90rrE4pt/f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aNCmV9MxfTL6Zy+nqo0K4Wmq1dLUFOJUnPSK7zKlQoXSHKjBlELTyFCDVEIcGVxiFChC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8LvJw3bPGAcE4CKGZU453jBXeZ9w4mFKb1iMjAxPEwhiMHjMo5PPsyoONWwlSpR72wo2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QiNk45nPwh1KlFSiQtPHyhgnJCceArf8dke2Cjjlcr5WkDJ6aCMcQ3PSnA3FAhShsjHC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jIQK+cEcmckAmBu+FOZMzmcQEek2PZJyApVtzU/0MlaijBRpUivp6SNo0r6V69CsF6dUJ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GDs6R6mUVBQcj0AWqU1OODjlDPahOxPGIQHAxPO0cKcBOxCHeNSklRyhjrJQwUdkIt2d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tKjjSohDbOH9cphxChRG3tdIKFGyNkqV2uPZiNp/owo2wjwpQGSJUKeGjBG6pxT+LX+I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AVMoBHZzg9DqccZPQCO0Igw5sqU1Sp4nE4G04+VAnSEWr7kdS5xKlqBGQFzgwoRzKLowF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wNkYicdC0H+rkrgo0qZRt6JX0tNfSo2tZelWaigVrQhGFJQlDsxAwZUcHg7OsGVKJQ5T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cILoqFp9g7jtKhcZOxyA408RAlFfEZhQXLpEqUCihk+x2uQtW4t4gpvC43FBOxC0Jza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qOCbWa5SmxCPsDJ94YJzCPQ2FFSiMnEKDGHcjoA4BzOLj+JUBFGJw07QvgKFpUYBwAhO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NvOPmEBxMYjAChRCIWlQhmVKnhTCL+dWAipQ5UYlA8FrStAUFanphLkTC1hamoYhcLrH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Q6MBSvldqJEIcLUuUSYtf4v9mQCvSpo29Mp9oUaFZq/cC9WEKrUxwQciSmygjKO4olNO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ZKAxygZwesDvI3EoOXAUoIzjSucESo4BRKMoL4CODzsKGOFAU7ZU4nAwUV8NMKVPOpdI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lBQNmlQowQgPZjYdwwUFHKJwNs4KGycce1cnhM/j2DEL5J4aAFOe18uJCaZUKMjhBHDp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lNRQ53GUNk8jTkocJxldDEqFygVMoxAErrHahDuAiFChcrnIkI8qMjlRu+0o7I5PaeqH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wp1unUCE6mgNK0PKDayPqNyCpyQj2Cg6c/Pagr5yYU4CaIzC+OsztldqFGIWqEZ3xkAb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5EKF8olBEY1qMQgIxGIXSlDAzGyNhzCJQU4djSUON0I+9Ht6VEI56wBKhGEPZuO03hqj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yAucBO7G0YlSj3tMI4GzhfKG04GwdoLUCuzGCoURgnjAXKCnExg9TkpoyQhslcY0ytMI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HAXwEU7kNEM/3ppMKNAL0XBVfU0t4Dl8ZjDupz1jvBMKcaUUMFfG0ocZjIRbK6U4cOZJ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icQjjhf5NMEnU7BUY6XJwel8p3IAhcpqOIz8pyCkI4nZOQdneY2jfHtkIbJycRsjAO8Y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V+ajfy3SnLnBPOAvh3XXsHH+QPGwoZhCVyp2fPC5XyRgZPSlTuJQ3hEcozgOR7xKHeDn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EwoRaCgITuXf/A3P4IhRuGXVAD6b1oqLS9HUDKkQCILhLec9IZEyeNpwORgDZCbwTyu1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KF8qcFNPAClOnE7YTjGA5c4ldo8YI3hFQtOlfGDn53jjcdoUbxtnYUTgYJhTgIbuEN8o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X+Wk2XncOMTiEFKCAEnsjBxxiFGWgaulOR2cFBDHzmIUeycOyOERvGOcfHyjyj0u1xgo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yo2HM8DlTlg/e/8Agbvkj2AFyv8AFg1V/nYWNK9CmjbMX00L6eotFULSQdSkbAOYycnv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ckLVg7oRmWiVpAUZ+e1HJwUOETwFHPyeXIoZCOBGw4nM4CORsjB2zsKB3xg7Ds+cHBXS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nEIDaMnl9v8Ay7JU5coQbjtHhDkIqEBg7md8IjMc4IQXRHRz2gOCNwzGHd/JBURjifjp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qF84OW9O4Urtc4CK1RgngYHC+dv24K+M0ea//wADXP7yAIBOYxC0rlHq2E1/d0MK9Gmv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Wl+JXS4x8rrH+RbyjzsCLV87vnvJ2cnJMoQp5JnJRhNRnEcAYlAlOxplRGyd07DvnB90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EqMDcO8RmN/CkoK2/PbE5jAR7R5EZlA8p3Q2slDr4HGJhTj5xGDiVM5PslBOxygOEUMT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gddqMFRGwDACIx0jsOw4Gwq0/L+lfXBtqdDyWuoeAPIWxQ5HCj/Uu5fGIk7yYFkPt/qd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QjRK9J6eyoigeSUUEVHGIRaIaZGDiEMFfCbiF0MGEAuZR4biOel8xgcmFGShvjdOYyVJ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U4+I3nYUFHuhHpO4aOrYcIoLhR7fyAnBQgjsctKAIwSu8fCnZKK4w7cO4xKJhalJKEL5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wCu8Qo4UYJx87CoChQo2QMcoII8ZLQgihwhOwK2/H+l5lyKpV/U8cOUz7W1TNYPrNTb2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ZvlXpvlaab5K2KaQ5q4/0LPuUYCO0tQVUw22bpof25RgrQwr0mL0QjQK9J4WhyJcCXIKV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ClAKIw7laSACVGNIUcqECuEXbRuhQhgFHYMD355CjIOSUMjJ2cZn2p9giPaq/wASt+Gc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75x3kbWjTuhcAwucFBD2OCiF8BOTvxULnYAp4lQvjHJRKB+7HeBwjubkZ6PYKHfKgoBd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fih/S8uZumUddrSrFjLZuq4qnTT7Vv5EU6VtcULp1am2rTu7BlGg0SXeNuFqFvbXFzVr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Serm6p26Pllb+Qo1nbmua7+pU4psH2ygiiOAjCBzCqjj+g+6oU6lvciq5VbqhSTa1Jzv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9BqNBei9GlUUPRMIEQgAutnwphORGYwVypXwQhyh7UYPCCPCHIUSulPsEypU7SoQ2t5R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bEFfG89o5GZXajBQHG244pKj+CG5uB7UYaI2PxCIULjM8Y7wOdn3Z+YK6ySuxsC7y5dA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cgLvJ2hEqcQMDgYnaVzl6ZxT/ohX7pvPEtH0lel6NbxrdV5fu02gX6bQcrSzFs5eXMW1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LPH0xVuz9wf4uqp9G1e41H0fFg07in6NXx1U1bVX1w6rcePuKn1SvfuNAO0/wBO4/iz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Tj8q5xImPduXPa+19AsptbTbdMqFzqbddsP+vUqVPXt69f0l6xN429Yaq1s9UFrvfnEN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QC9By9Koi2oFytakHYSgFGCo2FDZGJU7NYhO52wSelKnBUJ2IQ2R7A9uFCIx8wo3/Jye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EKeM3PXzTH2bZG4IqcOKHW2EMHJ9ke9JXz2jjlcqVIUY4RUolNJlRk8GcRyNo4UqcQCp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lasOBQ7B44w7+o6jSemMbTbdWdO5da2Yt6t9SfXt3WFwEbesxeM9X6leZPPi2zeLzTeP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rtoUmeU1Hyn/ioDVXKfSpVFTpspDyVf0bezoevVpO0Vu1c24rJtsTU/p3KGyFyiVBBzRH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fM9am22urg1/IXjraoPLpvlaCNWm2k2tRdu+H0b4to/WW9IKtV9W5tHAXvauqFD6mztf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nuXj6dWoxxhtP76lBwFWo9tNvrV2ijd3NWo4hrXeRthTpXFKo1SJj35Rgr02FeixGgF6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jIQKld5CO2d52nDcFBFTICI3FHjAKlE7ulO05nMoo4Mrn253EZEIuAUypQ5Vz+aHDcjE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yutp3RyclQNkjZ8/MoI4+HYOoLlBNRQxqUckRhoXZJXZhNCK7PXuTn4nBK+A2U3GkLSc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relWNC1pUHqrTbVp1/HVmEWtcmxsPSdXp+tRcH0qn6q/QNT30GelRva3r3Fjdstmv5N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P7uCgAo2HBVny7FWwu9Z9YDxbdV75Z2q9qNl4C8x9toxsupkOZVdoo2fkLp9avd+lTs7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TqtvbZyFSm5BaQhSpio4am0bWlSptsH4p29xUVJjre9vHaLSmDTqWXqBXT20rer96smmp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n2lNur5NJnreMb+9XqijSt7x7qlO8quuOlRu6VSkytTeVH9HS1ekxGi1einUnBfAC5XK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hdLvMcBOQwVIgFOMBpkKVOXbDG0I4Ow7Y9gZhQoRCg5Ee0CM1uavunZ2gu0dgwPZC+Tg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LRj4WqAhwuHEoZKKDTh/TUYRx8Z6UrrA2HnZ847xKlQpEQtPM4mcUOa/+hnNajTro+Mo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PqUW+Nraz423VzQNKr4p02f9WoA6upwXRidhARhqsv4lc1PStrbyd1ULvJupi0uqd0qj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hvi2NqeStal0qHj67LheUdo8f4xuu4umenT8KOK1cGu4NbTsAype+WefqbW3uSrm4urV9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thI8vaK3uKVw0OacESDQpOVGzo0aleiysn2Q02tmaD74VX02NFNkryrgKGoMNoXi98p/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fKui1Dmi2smD6mvWp0G1HPvzZ3DK9K4c+nSZft9O18h6tT+hXMUpgJzuQZwVqWpTJKGA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kII8iIXOI2RgeyYXWSgVKHuBSu8nMKFAWlaVpKhy5wAVpQ67T/5qQl6KjH3A+wU04hBd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nMycDjdO89EyigMEKFHJRUIgBM6eJHKlShJWrHa6CETCiB8r5C4x89IIlSgp2nBzHELo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R+7/APABf5YBhdocYEZhVPwtmxQXmHabHxxZ9Pd6Kdp4UaLM8mk+l6dv/JXqvFb6mo1G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b2zJd9DXVCjTp0neDCf4e6jxfj69veeSZUddW1+HnyFdlxX8ydNCyt6j3XtJ/reJbFib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K7at35CpSu2+UqJnlGlVqzKAbeW7kKtN2ITmNcXWlByoW9Og+q0uo1bRzqVnQeyv5IOd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dc1xNOpTc67s7akF5T/zV3uo0fF6no/0LgppR7+AvkbRgqIUo7hiMRg+yEQh7B2RK08g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PKI3RvLNS0Qu30f5J2Sm8YOTn5Ag/OZydjUSpPvNUqSuzzBlHkDjAzMrrESgIBKiC7hR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OOKhGkEwAIad5UbGo4+YxKJwOsFufi062291TrvNemKrKrHn/cHhrPxXCPUIKeBkqsZa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Kfj3l3jbaomW3p2h8XWCdYXAXiqL6bris1tRz5NsNdzfmgan09q5Hx7Cr3/r+IsLkhCo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rnT9ZTKY+2qPuqdtWdQsqVJ9TxLiRRcyz9O6ag+4pq0qvqq5s/WuDYVQrW2uPqvLyXFc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Jd5O5FXxl7Wu3v8AJsZVb5O3KZe2zySBiExjWCtb0q6/TqINGkaQrWtKvUrWRYbW3db1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CCOwe2Ahj5dyhg+1qKnM5O2EUD7HzOyNhGyMfHs/DVR/NQulqK5QMbJKBy4hTKE7ehIK6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sHlxTjA5QUoLSJOPj4w4SgE4ArlfMoI4HKBOYKCcuFJTpiAmkBBaTun2fnHzn5+R2cFW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lb0KVzRo+rU+qtLkW76FUV6eKN2alz/tK5ig0QMhEwXRkyvhwmpjyVSLtQn/AGUQ+oF6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pVWn6VypULcVLqwp3NR3hyj4y5avL0qlS09OvRdRuAKPhxp8aG1l/wBkLx3qOub5nr3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3uDU51RiFcprtQLKZRt6RTLemx9zavrVDZ3AT7a4Xlg4eOMUxMrwP8HrePqL6WwqJnjq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WGBWqsVSu+h4un5Wq5o8srW7bc4FeiVwVH9Cof3JgZa2URulA7h3sjDghyiVOZwD7soZ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yeChteYa3qj2o3TkxmYWoKcDjA6HJe0FDaAusjrJMZkSu8RjpcH2J4nlzVzE8NORwgJC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cTE4nEnEcI8LvJRXzg4+AJ2RiOXBFEqj/Fk8C5qm4qVqlZtwx1WWuf8AT2Q02vka76KY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XLKBB1C4vfRrN8jSKt3ht0K9JyBBRc1qHKF401/9VdfhtChOCJzSE3WLmwdVqu8dcBMs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qsQu7kJro8b63o1hf2blbOo1FVcHVhUqU1bXFw6tfXrrarT8sSTUY5j3UWW4ZZVF9Ewq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k132dUOpNrVLvyFClcKrbV6bbe/phXFT0rMeQuQh5Rys7kXJrV6n1AvLlqoX1d9WrWFN5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LhzadKnR/TbZ6d4ZWNi+2r39rXq3Po3DAWc+edo8fYt9Gr69q9WQp6ap00SATYM1Xvmq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X6rdNQui3x9t5anWqVLuhSFG4oV1wtKjfyXIYOyMhFQNs4HewIqeDyhBUbm8oqFHGRiU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yfYGY/olVj+0qH4qFG0qFHJXxkKVK1FSVJC1BcZJQK1gKAusDccNHJ42HAwexiNhkn44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7xOQE7pvOxzoUypRTcDBx84+A3jpSEeV1tJOD0OG7L9rfqr22qNqN9QUKVzXtqNIl9Py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4hvHkvuu+hcVGUqZr2TxaMpVKn0FBytLf6dvlea4sZX0Nw11Spe0BZ1HVaHkKz6TTeXV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UCqVRlVkhamhAgj/AEFx+eRlvRTcFWX8mKFWvUq+tesVpd1qta48g2hW+vtXKfHVVXo03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FPVjbvtqBtrhFrmLxY1Xl9TfcX7W0bOnXrPuHeRqi3oevZOQ/T1Z6GWlvcVn1bqt9PRt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7Krbmzcn07a4bc23r27vE1E7x901WFJ9C3c2oCaz9Hi/vvfJB9a9osDqd1VfSd5EaPEU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eFqVqlP9UuBUpeWe5za2p1zWtmONpbPB8bblW9AUKVwx76B8bdNXi7WrTu/LEuvhVEHk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9p9TyD3mh/wAcZxfu11WlzVbV7k3Hmb2rZrx1/WuadbyAovt6or0k7huGukqeVATSvhDH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+A3JUrrEwpxOyMQuRvHCOI9yVKlD3Srn+JUf44RQ9gYlfClQoyTwEVCJR5UuC1lMetfO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hgqFGPjYOsFDb8t4MqESu9w7nnaFKJTjwe2jTuCKaj2MahgzLsDrpSUFOY+47azS7ydz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hZ3PqPTBDbhwPkb2tTda+LH/AFqn7nkyvLGKXoUh4+xtWXDLJg+uT6tCoD4+lFqyrVf9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Lyf3XD/+zf8A8vlfJ06bKNgItLmgy4VO3bUu3NfZ2le59SwsQRapl2512qF1TrP/ALVf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Q7TjzYj9lXBIt7dzrapR8loVrci5NRwdd1HAOt2+pX/5BVDajawCbe1Wo1qjPHN8tWah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j6mzc59pa13N8Y1tS7Fy5zheJ+gJ2mn4+wE1/Mu/6/hRy6lYVniyp1KzfFenV8y5xq0a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PqelKLWuVOlSY+rSbWa7xFNNsyaflqFevSZ+o27Lm6rVGeNOjxQVppdcUBNXyX3+Qub9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fKPdb+LZ5C7am+WuwvF3dS7pfqFGfXtKi+nsnm9tqN0LbxtO3V/4upcO8dautLS4s6+p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9/yCoDfeKbpsb103Fo3Raquf2+U/8aQ4K6M4jdIwNkbRkbXYKGAnbYyVCKlDbKneNulR7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XSb+PsO5zygjtA4ULrPEKcAqeNSJQR5TW8Y+5aitUoLjA5EbSgEeFGAgoRXxiFDl8BdL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MSFpGojIwUFCaU4pritSHRIXaOAjgnj4KCp83G75rUadbNS0ovcfHUl+nOCtKFRt2vJU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Cv8AS2nihqrJ/j6LjX8e2nTtKNWqtF+xUdfp1fv8pUhnlKVN9xc3jazFSEUr+3YVbUnV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mMpMojTSujdCpb1ajKzm3rG2z6tM2lxVq1Lyu+ih5Io3DzXbe25Ta1J5qPFNjb23KbVp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XB3Bcqqftthpt1d1/pqNv5AVzWr2rVa+hp+gtXo+MCt7F1K4q0KVVO8bZuT/AA1sVdVB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RFuRbinStQJQAXhNTr01aYd46vUuFyFXrNpJt5bk1DaXKoUadJj/AATSj4a5YvH2t7Su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8aQ1njnJjdLLn1FQBiYFnfPt6lKpTrMheQvqlvcO8jUpWw8uFIdS02D1StrRrqdMNJ8e4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69W/8rceivraJXqWD1Ytp0rIa05WLWG5vba2uK9a0+mq/QeTpq7rVbTxtj5O4r1a3kPR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PGPqspUQ1/jaD3DgK4Up/LcaSX6cHaEfYKjacwulPuFDESgVC6ycxgoe7OAncH2bn8mj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5zGD3j5xyiQpDkQoXyhgcYjj5RaFCIKLXJoMnUphGog/jUFK4JeXL1HNHqiQ4FSFwVGD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4xOz4GHAF+jJO2AixOplfgBC+BwgVwiMDBQ7cuFHFDmt/QuKIrsZSY2k0Bub2vVD/GML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o2ZoqxuGUHXVVtzc/FzUddPbRc63rVaFxRuqjH1KFZlYXF81q8e6qKrq9zUdQuKlmqbn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nUa1JjPUsnKjZUqdTyTotKrGNtrtoYTQohviy5zlVeKVOjXp1lRu21a3tdCl0gpUocnb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9njh9l+ZrUv2vEWOn1wVb6ifr6hrv8hWpGh5Flapd17Wm4N8dUX6fbvRt/8Apnw9w1P8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k+7s6Gi1sjXoU7S4p1PKP+8H7S1U3strHyN+yo1lWkWjs+Zc2s532tqWdZz6jGkaXKFX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B1vWavDh5r3N+RcX1ei1zTY1HdK4otqMlk2X22oq3bV+oVhTsb+tcXF35RlrcW15Qu6Z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oGwtyvoYVvQdSfXsxVqvtHC5FtUa7/kL9Nv4ZvPkz9/hxptPuKbeWpDalN+bjmoSiVKP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IRwFGZ9k4GCjkqcnAGXKNk7YxOChmENgUYJ2lTt+cBXH8zewMHJ3DhFQiDsOeVOSgvjl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8okAbJwDGIatDUaYK9MtOlEc8hNcSYai0L00GuX3hFzgi50hyCK9J0PY5uwZInELvB75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C+MdqMkIoqMWv5f2aVvTpOqs9SlQtKdNgs3C7V6G0rTx7AbIWduhTY7yDGNpq+p02W/j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Bjru5V7b16tapSLLkvvQnE1bleWP2OHp3l29v11V1o6n4ofsq7rG5q2tAW7K3/W8gCHB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Yvq7tio3731NlUxRH47Bkoc4d91fFy21qvpW1FrbjxpqOurd77J1jchGjVYvFSy0ZSfV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Qfe+ZBqXzLPVTDHTesr/AEvq+Upr9UvKatLo17QeToODL21hlSnUVe0bXefGuTrCujTa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xFqre3bZW9o31Lu+dptfGtm6vrYV65sXL0LlivH1KNoL+8ah5d4Vrc/U0zRpOVS3tbio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4VvHXTy7x9yEWuoeLc9zgIpHxRbUqXL/HVK9NtKnSFjbuV49lNrq7Gim9z20ifS/Vbk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3FW8r2IqUXeOAq2NtcuZbilanxVVO8bcheNtatK6w/l8jBRUcRmE3hHk4HOPndGPnPEl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9k7GwjKGAcn3j7Y2hVOare8TCke0E5DBQxI2xgAz8bYldHJ9uUCgVJxAUAotWl2Dh4lN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aWnYRiMDEIoQQpz6YR+w6vuIUoqFBU41JyGPmYwVa/h/ec0ODQGhUrX07lXNrXqVa3r2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StZOpu10whTdcXv012xWoL75eSM3Lnm6u7cepXpPDW+PDm0L+nWe22oNtadrUr1rnyVH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1N+igi3vWqi6+FW1/c8hsuj+1iEJwCgu0cFUBN0gvJClUvBSoq2Ff1fJXNS3NPydZDy6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qoW3j6itbSlbvuPHPqVneNuAqNncNuPJXda2qN8y8FvmaRTqtL6bT46ov0+1erOzba1Kp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y0u7h9fyV860qHyOmi3y1sUTTqUKNnZ06tzR9enaWv077izuXVzSvWKlUufV85ocvSYF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69dr7S7ZSNpcU6y8lUuPr233kGKn5e71Xl19IxvlaJX1dhUVsKAY/wAZQcbmw9Syt/DP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1PpLikntqA06v0nim+dtyG+Q8dUVr9E+pceOt7qrW8PRFZ/garV9lGlWqNZQtDUqWuPg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EKMAwpQORj5ycd4hQul2uMwhwjujbC+MQoUcoZnaFKlT7A2HPW0ZPLqX5Y52FDlAclAl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mE3YUEEeN42EbTvKG2cSguEcxgBdJxwMhF3ONYxH3BTyUE5DjZ8L4HXyuzGX9Wwij/pi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L2i+q2ytH0qic0v8ncRQoWfqh9Vr7O5oVm12Ehrbu5+oIYKdr42uSadNlJBUqIurq4s3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PxAmrsuuTGNShBQV8Kc2fNVBPsr3U63ugrBhN5fmm6vShgfQYT5Fxo2QE0JYV4trRb1X1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v9RlbybaNx+oWj1Pjaxr0adSi7xNMo+IeFZUH0Lc2tw1Vq9R1PxI1Xd/dN+rquYBotXl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Cmyg9zKWqnSb5G5Cb5asFaeQ+pq3F1bMqavHVEbSxqKmwMYaZAtqL6VqOE+1pvebIKjZ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ld1tp+lt3C1pClbXlX6e28fdPr1fk1Lr16d7cR9XUKe1r2u8dZuTvD2bl4+xp2Sr+Equ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2+VbXr0aVZeQs7ajbjxwAt6ZpMT+GKNk5J2nElOQ4WoLhGUNvO75R6G4YnhTOycdqNsr5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5O88AN+1v587ZxOyV2ozyjITTicA885+cR7BwE7b2vjb8DJRyPYOHHjUUDzrWoIFcuci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8KkwPLz95U5+esjAy/qnxT/1xAIHAq021WgBrXt1s/TWL9Mpr6erSuU+dFCxqVFc21Wi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S2Vz++TidhUoodngWI/aVw/07dl7eK3u6z6NCq6qql3Zl4HjaibaWxdd0H1w6xuk60uQ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tZ1vaOsSOwW1fL/T2FRfptAO806alJr0Lm4pp9d1HxzfMPCb5ZhVrXpV079PqVatlbV0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VblGyvmj1fIUlQLn25tLZyd422KtbNltVfRtqz3WNE1j4pgPkKVaqz0/JU19Xf01QruN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cxjaT6L3XNjSuHu8PTT/AAz1d0630dWlfOFCpVs32Fw+4p+i0jTobRFN9evdU6NV48p6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trW4qlercsFle1K9xUuAx401GerTn4Vf8Cp404+SUBgjdKHXzK0hGm0r0Wr0iFpqKHIg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rGGHcEE4JqJzyhvcgiFHtcbJn3KnDA37OngqVOAuVOOFKhQj1kc4JKGIUL4QUKEFx7Hx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zkrrMqE3bKCPKKlNcjygIXyJWog61qnIXy5iaS1qd+W35xBnLl8e+f8AVBXFlVqVral6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Qjj5hP4baiLdXoDrZ1i1ya3Qy14Y4yajQ1eLYDe+Tefq7V7/AET5G4FR79LNX2t8lbFM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Hp3hwrTx77e48ja16tzouaYgl3mvtsvGmnSuvJVKdW68KNNj+nNej4u4CsLW4pXVw26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Vgry6Zasb5SzKZeWr00gp/iJP6dcsVrRvWV/J3N5Ruf1Wu11DzYYL+p//H+HbN15A/t+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bX9Vrb9r/ACV3Ut3eOuKlxRuPItoVqdVtSg5vj9Tbe2Kp0Cx97YvuKzm+SDH+PuQr4Gn4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jm+Db91Xmo19UHt+LjvE4+cQutv+IxCGY3QoC0NXphaIWlQoVyp2/GetvwMBSjmUUci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4gKPYrH7I+0GXlHlD2BjnJXECEUJ2/A5UkKd4yEMxiN/ziOMzsGQpwetkLSMRj4wQhqk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SUQZ5RKHaKGPkwpU4HL/AP4FiOCMShh2ax+xohivLplshfWTk2pZPTWN9I+JTvGVl461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uG/ZSth6lyVdO02v+NT9nwlVlBrLWjdVDY0q9NP8hWFVvlKkUfIMrVLqpah3oeOqI+LoO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WCNneMXixXn9Qptd6lN9624pPV221qK6tLBjHeDplegbXxlqyq2sKj1avqPdV8r6dYeW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3XLaDm21vRom4t3VjRomlS0eQamsu6VShWrVH+XdN54tumyvna7ryp9Hw9g9102uKFqvDV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1SqVe3os1+tWjl9Z4qorYUBS+mYS9rtLLZzX4r81fbPKjZGD75Vwf3FAxGBthBdqMhRO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YMfJQG6OdsqpimpwJTt/aDA1AI8YkqeBEwuUcTkdo4jI/oFSoTVGQjOOV8IQMzwTwVOP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ARkbvjMIhDBmACm5oj9//wCAqGKbeGjB2FNy8TUOLp9pr+lsKqd4mk4XQFGxa8IX11Pj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k3y9Fytri0uKpqU9VekLik7xJV9bvrWf0txQVerfleGHp2IIk6I8W2bvyVrXr3TrS7at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tPFVqtRX1662fa3Br2/1dJy1Wb1So23qXdg25qHxLgvoLtirgi31aV+StPtY46qi8e3X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sOFevTTajqXj23j0LsqjWFVPrWNRzK1CD463c66tm3La1ldOH0lYs8bbG1t6rPUo0PF1h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trasXeGs3ipTba+O0kuJrUT4urVq1MO5eowcQIxOyVKHtdbZ2fDzNXAwecBBQiOITTH9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aFWdBZULjSH2c4/yKlSMSpQxOPkIph4KPKGZQ5yF2gih7vB2A4gHcF2o4RUrtTsPGJwc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4cYAPOBklHYU3ZONAWlzKnq1gvqHL6piFekVqaf95X/iQzG+kJu8XXj6VzVd4RDxVwx/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rMR4FkRb+L/ULN6Z+nVVa29vTfVsPVqfS/v07a6ZU8pdVKFTx1WpXoXHkvQrmu36bVY1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07d9ayrOq/T3zVTN56nnJL/HW/q2XkIbcUh6fiwux48fuXj3OvKdbTTt7y4fWv7w2rx5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o/T/AENjUR8RTKsvH/TV76yuKt060uWr036/NkC2hfcF4nV9J9DbvTvFtKoWDqNfy1d7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blqqXHpWrvI0mn6221sc1xr+Po1qj/Cgo+HqhXtN7qBtrhiqB68O39pHhrQjxs7zKgrp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1HM7v8WobYQwSgdp42SpUqVO4Ybz7sbwJrVT+1TH2IY4mRglAJqKlas/DJU4kTEKEMRg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GwZ+dx2SguczgEIlBcI5bAXz847RCG6fuWnnYGNG4ppCKhDo+5plem1aEPVCFWqhXehc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cf7S5xGOUTxgbLMTWxVOmk2tWC8fdXFS68h5CpbXNrdvq0XX9vqexj6bvHWpTvEUSrG0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F/TdZ17l9fy7pvPHDTZ3J9S5vhptOW1DTYF40NbbMq0nK2NR9TlPudNRVLWhUL6bXU/o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Spts7j17hjabPFjVeXFpSuXO8VTT/FVIvm6bD0w2pVcWnxLnuonydwKjfLVArbyIuKtx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tRfQWVRNtw21PiXhfRXjFYNuhU8jqdd0L706H8lTyjqdOgxtMn7Q/xdL0qDzpptqPV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QrWlen5quv11gVGoK1FVjFLAx8gRlrRJUEqMiEV8bznrE7avFNnXsRnvMbvnEYJlBTnS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aeccpp5+cUp9ev8AxDrZpRGkSuE1fIUIZdKnicN294hQhgYGyMShztkb3ZORj43N7ARQ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mFrC72HPyiowMDccBHcE5aGlemFD0DWC9aqF9SULpiFemUHtP+tuP5MSUCicHlNy/qx/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oxeFbN15J2u9oDRb0vvuPKXr7NzPNpvmbZVa/wD0m+QuQmeTrqzuXXKff2uuneWxQs7N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x7w02d2xUWEW7rO1Co0RdULagaLqrz9QL+sqN7UqVPms6pUuxc3TGMqvbYNv6i+varer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tcoKvKVWoja3JVejW1Wn7Pi2P0vq1Gx4Vs3Hknar0rTJ8q40rVte5CbfXoVjcVK1BvlZ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oKtSvSo1X/prfU/S3xa0vQt77UbQ06rV4Vs3XkvvvdJTqUqm3RRVz+OANkCNI9qFGY2R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MRK4wNkbiYz87Z2zicSpxO75yedtH8rg/YPYKCPYx/iJxKHWApxC5UpvfzmcDjAChTGw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4GHBQiOB3GTgZHAydxUCNCjYU4YKHG5qjdGCMlO6aOMSpwVErQCvTavThfuBa64QuKo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NEoVGH/Sv5qYhDYzBVT8bQRbK9rGhb/qtZipeWNQ0KzKrXfp9V0UXto+PZSq31nUuKjv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7e23s/XtXIfSE2TWsoaZNB+t3iKDPrfL1HfX0rm4DGeUugr25+lpULoVKb7ikxtOox7D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rB9G4VIVqL6mibv7LO2c0C4cDU8f9tC1s/rHO8NUCs7G5o3LuG3Vc0bVvl3K4uWUKP1l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1t6NBVvFl73eLrhUbGu248kyrVrVPH0nh3iGKnT+l8UC/wBEcDwzZufIOp1PJNpOYWVr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Vvm64Q84FZ3bLqn6NtXDrC2cv02kCcV/zyUEMHbGB7A9y6/P42A7x7IRR3QtPtT7ELgI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YUUFxH2lTC7RhNxwhEDhd54xPtdIdLmd4U7IRKnE8hAbJ5UKIPwOsuUc/wBIonPyNgXS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HbK69ggI0mlejCioF6lcAXFcL6sr6ymm3NEoVGH+61HceulOK/4sGmmvMazS0sYHVHOFj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NJ3iGzXfev8Aqvq7gKj5Co6rd3jLV311jUUeNqJtBn0zfDtpp/jK68Za1KFS8o1n3fp2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133gmlb3xPpu/b8NpIbSfUY3xdWrVwCiripbtWiyevoaTl6Gm1/T7li0+QpqwqXD33l3W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j7d6/wCQu+xr9IJom38ayPHfSeQYhW8ixWF1cVq9z5IW9em71Kf1lmXV2030f0yg5O8QV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nc+oadWkrdhfd+drBtWu+3D9VurINoeJtBXplpJbmrzUyUOlPtj3BsCq/dWd0E5fDTKJ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Bvjafe+KQlr+xgI5MqSggjBUKFyucGEFG6JxGCNgwByiNxwRicShkrUvk41KVKlTgrlf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hfCcgih3sHeQhuKNRrUTqdq42jBRUb42fOIWiUaLV6UICoF6twELmuF9Yhe0k24pOWtv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KlTiVEDDh9xxc17djtPjqiPjrV6db/8AUd42qjYXDV42k+lTFGKgq0Wnx9UVLq5LfVps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D9qxFarTt/rLxgtazn2jPLuQ8pRcreraVqlzTtK1QUaZFzYOqm9oPqWhsrlqdTqNXjBo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pTdZ3v1NW/OvyD7akH/SgnyFR1CyZeXYA8nctVncm4o3FalSbSu7IJrm1G3/AI4Xrqvg6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b1bfxp8lesVt5b6dthe/Wi4PqXX4UbYepcV9Bb5Dx7rYtr1mLxr6j7DW5eq5NfJuKlka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7R4fbH6M2l624+N3MuQ5Cd37I3jZG0xC7fWOliCnICbj4HOCUMwoUKFGOUMzk+x1ujeZ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OMTjlGNAK5TeB8nZCOONsolSIbj/ABQxC6x84Kn2SpU7iMjIGejOB3iN5384O0IrSm9q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xsC+AuiDhxhTj52ObGyAjjtRGyFC4WlemhbwfRCio1B9cL6msF9Y5C9poXNEoPYfcuD+1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ziuBX8lp9RUmzV8xUdTY27uNTfKXLVSuHGy+ua5GtYvVtStQ+tYUbiofEuCZZXbKnk6V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9eqadT9nxPj69vSqavGVVa0Lem6vXpPr6LfRb6DW8jcuoVGeQrpvknw+uxtu13j66+ks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r+PqPrfSXjVTZdtq+cKa/SHuJFH9rw/ihcFr7e2tWeOuat1cX7ybygS2jTv7g1b67NqG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t/Q9FtnZOfWpmrStfGuoXFy6u0XFK9qOc17VdO+m8Y2/rhDyNRePr/UKsddzcUg1UWTX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XWpz5NqoOqupp/DPgdnB5I4wOMlDJ9oKfZqGGM6LPUKOwDHHtfOIyVC0rSoPuT7VWAzV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CCPAElfOdSKhQjyJgyignI45UpsYlTu+BicHcUMFRxKnmcAId4nBieMNKKCPeR7kn2PhD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2H7gIR7dzmFGPiFEqNsoZJTesk88wUzOnUtCLVpBXoMXpAKKoXq3AX1dUIXaF3TQr0ig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cHcVaj/s4qeOLqtTx1cm2sq7Lny7XVLioIJiLn9rxzZQXjvtof8AQqOdbtpix9b1n1C1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ND0/ofG1E7wlBysLP6Kk63vE+nUiwYz6ryh1XtqCyvXGup5DQ2zoUqYp/QvK8XSdQtm3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bZX1W4rXHkGUK319k9f/AMbVQY0Mu7Opcq1s7i1dQoMoOqW1c1qzWMb44a7vylpWun1b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Vv2fC2NFltTq3VSq/wAWLhVru6ZVb5WqFT8oHuuKtFpjx1RfQWb1bW7bemfG1Jf467mx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/XUmeNAFK2VJumkrj+JELrEHXtPuR7AxJQVyf2x1R5qZ5Q2RtGJU5HszshQo2nHzuCuP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O7QXzk5KnaMfKGHBBvBQQmAoyOkV8zugwOMEcYLgDMnadnCB2jPypweVHCOyEdhOIUZ5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X9Dd86sR9yhHdPOJRUIbAYR5dkFOmeQgjznjMCIRhaJJpMgUyEDVC9asEaznuBOCQvUE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j1tlGCnW9Byq0m1Wnx9Ip3j3KnSdStHWyrtpVV4qhSZVr3dUXAvqio3nqVfNn7qPjPWo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/HirdvQvrkq3reqn+Rsy+PH1Wts7QvvrT6tp8a8Wx8ZdNTGPo+Ko1Klu+8v/AFB4Vs1a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FRo8ZSKvbb6lv6dcMXpeSppj6rLNnlXoeSp6bS7tbmp69HUCHLlXlE16TrV2r6urQVpc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6pauVGrZVn3FKo+q+wuE61rNTHttbFt9Qc1tWk7BOkFrHJ9pbOXQVxtb9x63dHcPfCuX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iPYnYEUNwwdw2QoyRvuOm/n7Hz1mVODyhO2MEFc4GCuVCA2jYVGzT90qSu9ze4x8lQoXS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Pvc+xK496Bs+cmF8YnB3nIRPMbAMHtDEmOsnZ1jShiJ3dLsFpI0BaV0uVJRPFh/B7s4d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YqjYU6Va+sn3FU+P8gxT5akr4ONq/6ZUwW0fGx9M6xqJrdNO1H79cvAuLl1OqLuqVXrek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6tvQ0P8AE2tUu8AFZeJq293dm7FU3V41DyZC8hUa2x9fUfQk+GADKnkqZeLrx7laVLR9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1G5YR5ZwRrtFr9T46qvR8bUVtZ29GpiV5rUbUyG+kxeDp+namtVc6n5C8pttPJV61wcV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DEYgoj3p9m45qlUP4pxOQj7M5+BiPYG0bju0LSVyrntn5bShG8dbZXa6GyNkYHeeVK7w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K05C+dnC+F2cFDqOQnd9bSh1yviEME4OI9gcIooFfCgIbDmcTg7whiV2oXMZnjUp2A4l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+oAGuBCPGJgA6sHhSSIxynHho9g7ZwE7oMQ9QL1awX1FUL6tfV019TRgVqbkCD75p0yv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0hRtqqtaTmPrW9Q1YrNTYdUuq9Kk7X4+ovprGoqrW23jwIIqVWLxNarWqurvD6FV1RHl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pafGUSreh6FEsvE+krGjb/U+SqPN++qCw8ryDHGxqCoXudbrxTaQpvdX+our64Zd2fkL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8eUoPp/U+OqJjaQt/wBMtyneIKsrB9vXw7l/ElEypIBlTmdsYhaVCjjE75zGT91QoCAH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Oychc+0cjBPOBuKGy4/Op/FVrOouF6m3jE26plCqCpQKKbyoyU3Pzg+wDO4jMohCd53Q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5UbAhskY79k5Mr5xG35ycjDiVGAdmqFOfnd8nZGJU8bJw5kljYXOJ5QwV8BAYKHvjAQT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t6bV6bQhrCFSuF9RUCF0vqaaFekUC0qPflVrelWLvHUU7xau7d1SxdY3LQaNZi8OCKU8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vLXb6Ny3yJC/UqSu6ppeOb5C6ah5Su02V0bprtKNtQevobbVd2v1Q/TrpiNDyDU31G2O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688k/wD75IaqjCD5P9vx1CgahrCvbO8TUq1aa+FMLtfCcEBkZnMe8NruG00Pyg4C+ECg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JTUe8FDb0vnEcVf5Kn43f85VeQz6l4X1abehNvwmXybelfVpt1SQrU3KZQJCnmVPJ7xG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jzsGCjwh+Ow4nDXHB2HZGBnmZjExjrd85C52HYO8npDHynDM84IyMRs5Uo4JkAKCuc9Z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jgAIHHSKOAjKkoH7EFAVb7gxlQlwgNbGHe7Oe1CPKCODiUF8kcIOgamnOkFGkxemprNQ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VtQuqSbWpOUgqPdnHpsQaGhXdg+vWd4y4CdYXGrzPFrb1hRfXqirU8X+3YXN39Q11w6o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+rf+h5Wk76vytJXFw63tW+WC+vtXq2Nu5Ps7Os9vimA0/FGmfKUKtcU6N3bq5NZ7vFt0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egPYCOJXODj492MXJikz8aX8qJQcg7AQODklDd8+2FKnDkHALWJRyVKhDjcTLj+dbmqV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GA94Tbmqvq3oXgTL+E3yRTb8lC8C+spJtzSKDgcTkIIcH4Qz8xjpfEhBEwhiNvxGw9hQ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GTmZx87HTsnccBHMcgL5KG359tvZCCG6eJ2BFBAonnvJTjxxGehK4RwSvggr4B4xqITX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sPCKGRkI4jPwGxlzdZFIojSpJEuUwg8LvBULhFoK9MIMeEHVwhVuAvqKi+qC+ppJtWk5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ydaWzl6LPQPiWJ3iqi8bZ1LetcMuW3pvrhtSl5dz33t5RtT9d4yovT8dVTWU7e27TZav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s0NurhfW1QhyFXPGRsOBGDmcjB72tPs3XXQt+wqZ/aBQwENwzGT37Y4yXaAK7HmZXaHA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67uXFXhXyme1C1OCFzUBbePX1abegJvkCheuQvShehMu6abUY5AolCN0L4hDrtOTV0gJ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jEL5UGAJ9gKFC+d3efhDYdxU552fHsHBXwUBgqF8LrERmMxgkbygNhR4XaiNjYCd2MHA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gZG4d4OyVKPK6XC08uCGBjvEYGYCcJXpNcvQhaHBa67V69cL6tyF2xC4olCowrv3ZxoZ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NaFVPAsX0xZ44+Oump9vXYPCUy2lcVKbarrOsTToXbahRVbvHzzgKMRvGIRxyhg9IezX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+ITU1BDZPI7Ptde4/laWqn1kYmFO534N/H/9EVefnhvXsnLNoJCFWoELmoELkpt4Ey/T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hC9plNr03IOlakHBdohBOKBTjwFJ9qMhFBBQvnJzPK+T7RCAwUOvja7AwOMnJw7YEcwu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hDaVwu8t6RR6HU85lHA4TtkL5ORsmFyfYnZAUZ6UoHeeECFwUeCDiFOeF1gLpSiczgZI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hek1GiFNZq9Wu1fV1AhdhC7pIV6TkIKj3ZUp1Gk5GytimWdNjyoVYffmMQgjtJhBwchz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87J1VnHinwxfATU1BD2p3ROfk7zUa1PeHNokvdpQOAN4zXMU078UVdfyYb+M7I2uRRVPv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zwhXqhC6chdpt8m35Tb5yF6ELxhQuGOXqShUQqNXakoezOQvnfCjA2nA3SoURk7Sdx3A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GRsIxHEId5cucdIld45xCO8lE8NAUe6O9/Z2HJldroMKiTiDKBUqQnFDHKjAIxEnEKcl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jhQtAXotWghB1YIV64X1hCF2xC4olCpTK7Ue5V/PEI9L4CchOyFCHRKlTsmEEcnZCPGP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iaRDSmkEYHtHdO2u/SDeVI+sTa1u9MNAoJw1LS5ia8FSpzA2kYufxVX/AM6+bozUwOvY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wUU38dxWopj3QK9QIXLkLsBMvQhfJl4U29QvWIXVMoVWlS2OEOlGyMSdg9kL5OIQCjBU4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NrEdp2DP+MeweRiEBJIXE4Khc4nJxGzldo5G8+58qNxzyTBC+T0OtnIU4LJB4HC7zwoU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jZCHGdIC0hek1ekF+41Nq1169UIXSFzTQrUig5pRe0I1gjWKmsUadYprchFRxGXHgL5y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OBg5rnTSZ0zmpikXMQrNV1V1qwqH02PTXYGR7B9qvRp123FsGnRURkIESx5avqarV9a8D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a9r0N3Gbg4rH/rr5uO8eki0jd84lFVFSwd3yWhVBpTW/bCg7Simfjtleo4JtxUXr1Ahd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ZfuTb1C+YhdUig8FakHiB/UOPjACcgMnsZlD2htlaudWfhNxGrbM7Ccxyhwiiigoz0ic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8YB38bZXG6VOx20DE7IXKnHHtT7cZKE7T0OtgXO3haQvTavSavuC11Wj6mqjc6mawB6j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MqSc9qMaUUMdKUVM7oTY23IHphUfzxrCOkoMpqk7RUa9U3Thpwedx52DldezeO/dkRJ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NOkTpcEdSpPYw6qQazlgxORzi4/kP43X4L4rY+RUpqWlenKdRCqU9LSSp2lO7pfj8bgi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KEWp7S0NH27iqP5FFfKkoVHhC5qBC8eheBMvgEy/Tb2U28CZesQuaZQqAoOWps8e8NhX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ZMLtFfCOyOPjZOHGUEOCSpOSj00cHZ1iAUDyiu03tcx0gJwOF2VxAjJKB2DuENsbTvaj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T7I9w5H5Z+Twm5C6U5KhEIoLgqFygFEbB1C0kqFOfnErTzCfBUBFqjhg0lzimuKleotY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ny4gHA2SIgADMq5M4oD7Rg0wUPVpoVpB+1UautUnhMKK+B0Nk5aijwAZA731D99FwL/w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JD7nPDabwYGnW8W7Yb1gnbW/mqfxXX8iqGKdTHziUKjwjVcQSi6DqCDggU0SX04Y782f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+fxuKqd0+GpoYtFMr0hpqN9N2KPZRwfYlCo4IXFQIXjkLwJl8E2/Tb4pt6m3zE27YU2qC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o5COe8dbD+UY52uXaCj2ShiV8ZK4Xyuke0FyuQuJRJQ2fMqDp2dYAhQh7Z9kYjee54kY5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8SgoR7wM6RkL5nc7L03lHBjSpQ2ABfM5JQ5wSi7bpzC5CIkKCuVJWoqVqC1BSN8o76pl6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Fkp7NKtnRVYVSKaUOU5DI3wFClSNvxW/9TntCps1NpvQEOj73QVSAaKekmkB6wyZUZE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dz/Mrr+Gp+SthNUsYVcMaxU6TqgPBw7uFGZOPUK9Wd47Kb/JO8p/5jbUMvOKKKceP6Eo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7cm3YTL1M8g5Nvym3wQvmFNuWFeotQWoeyesfGwImPf+fYnJ3HtvewcJyG9wGIwegpUo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Rs+UMc7YwEcBR7Q9jmZzChRl3KCKAUKNvygEURITpWqVByFGCuUMnDYiFGAoOGdYCPUY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hAStIQaFGeUCieRvd+RQEBFD7UXLsAprdNwxMKamuU7pWrI2/GCnfjP71cBrg5wVNhea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2Ui0FtWTVdCt2zW63hcz8u7qmXq8P7T/yVn+SuzzafxvMuHXCPa6wdg71BcbaXJMKkPv0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BBO7xR/Eqp+OyjCbRY5fShOtnI0XoscPe1FCq8IXL0LsoXgTL5N8g5NvihfBNvWFNuWl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cD3ZR65R6+PaGw46RKnjBGNOS6FOO1O8olRzh0lAlH3B7ccqMRtjHyvnfygMzxsOyF0g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FN2AJ2Sp3Qi4LUuMcbtIAnb3lyhDZG4bIUKFyFyv8V29zgF2iVbsKqANReCnAT2WqmUx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QKHsVf4xyqnQoscx1FtKi1zXWNF/F2wPs6YCqNhtoJf3sdklSm9f/ti96PatOld/yUeK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KegOagADO9K6MuCFRB4KkHNEQ/YW7G81NxXzS/Byq7bJsucQi4AP5UHLqdMr6ZjkbSUL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ub70lCq8IXNQIXZQvE2+hMvym3zk2+Cbe0024YUHgrUFI2Tg7PgZOSgjs+MjA7/yhfOy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7m4B57IQGYQRUqeZXOZwPbnZKmEesfKHtfGNc+0VPGziE7cVC7UKQh1iMAbIzC6y3fAi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Hs3A/aHVHmpChaVQqUxTrfuOqtjDCmpvbHBMKb7MoYlHddcUmnh/KsAHVaNQBNpGi827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cwym59S0wJ2BOw/hrTweHDoq/wCXYoODaYeFWM1CYt8fDe/kpiKd2z8qvVPB5cndU+9I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j+ClakE/gqVS/NBBcI9IoJn4FVNtq2WRiefyHCKZyg+CHjQ2u+iQ0BzmNfVIXoU4+kYU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JQqOCFZ6Fw5NuyE3yDgm+TKb5GU2/ahesKbcschUBWoKQp2xjnYdvyuUMfPztn7s/AxK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j4Zs7DeFOAoU5CPAB4Xx8bxs7wdg96VCjJKGPhHoIoYnMbfnHSlAo8Fc7Ahg5+CV2g3f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ujtPuXPStxzmsUfwc6UE7hc6AySW6Fb1Psa6Q3rdC+M97r7i3aYY78rS5fTc4k1BWcF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eva/ht5RxXH7YT/40Ve/yYa37dJwXuIQ5TimoIpiLuT3T7qds4Eodp/VPDmOg4Di0eqV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VKKod7HcMRTV8OVT8tlHikFAQHM/d3gCS9po1NaL3LW4OcAUdMNcWgFfiH/ntpUzVc6i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KFV4QuXoXhTfIOCb5Nyb5EFMv2oXjShctKFQFawtQXe2NgXOelqQwecE8Apv5YOB+RxG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5K+EEVztlRgL5wNgx2utgzOXYbzjtHhQgM8rn2JyeF2oKGBmVC5QUL5xGYCPSHI0rnHC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rQUAiecQnLkITgAFQABmMHb8Shl2BthDbVANdytxDM1xpqB0qowtID16bpHL2hVealHp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YG/yB/aNMQe7cODvK06ZpUbM1DUY6nUVuYLI1Wwil7Fx038qv/nxd/yopvAd+G0YOKY1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Py/xwCqnTPxxcHj5FMFrqcZOOVJTXFq9VCqxCo1BVD9pRTeynJ/57Bw0AlcpxQNKBC4W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tIa3jjQHSiSWsEJwDae617kl5qfZMr7UKAINIT6RXpPUEe61uo4koVXhC4ehdkJl+4Jv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Yhe0yhcMKa8FStQUjEqcg4jLuFG0IqMQu11jpTxxjSUeF8BOTd8bSiUCpwMdZKGInbzg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EOz7BKjP+PSJQKC69n/MoTJJQzAJ6TcjIj2HGTPBc6R2VGY3FQoURntSu9hUoYnZ3Ucq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TqODCa4TXVHJ4rQyWpp4HdEJiCHXujPkzw5p00XBjxLnUKpm3psZe+aqF91806POhzaN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7r/+fFflyby/5rH9nI6O23/JNJT/AMj1l6b+I7KrdjuTlif18Do8L4ALlpIQ7BC7WhOY5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LI7B41Iu44QOpBkDpB4WqUCnRopD9tvels0+tJm6dFLdb/iey4qEUCWsPeyhRpVGM9Kk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KpZQja1JdbVgjxso9+zJXqOCFd6F05MvnBN8k5N8kmeQahesKFzTKFYFalqUjM4OXTgY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VKlEAgADIHtAIqVCHC7QO2c9L/IKVOJwexg4lTkiF84H3ZGBkxA6ChfG0DbI2c44Qgrr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cZOAY2O5Qw1aRGnnTyUHboXW097JQROIOJXG3lcqn05dCct/L0y0ut6oVRtRql6Ikqm2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CPsnF+6K088arYCtVa+H+PBfcXLtdz2mNqtpMLnWzeud0KFcfm7+O66R/GqZKpCamgq6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j0EfyOBgofi38nd1vzb255WuQpyOnI/jR6Q/kq8PcwBS4IVSmuDlOHth2aXNT7onDfyJ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aP22iT+BP3Jri5XkijuofgcBfJ/EI8CmdShEcUftUaiao0liD3gNqO1CpzUMvzT4oY5y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VG5sk1GaH+q9qpVatQ/VPYW+ReEzyZQ8gCm3zULxibWBWpamoFpXCKCPJHZ42RjtQvjM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AYU7Y5neME7PgYnHeSEQUOB+RjkbTsOyN5CjJweE3oonnsli5R2BsqEcScDAHOT32oRB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dChAHY4rvEezUcWsZ+I/OdtMfd9RVYW1SUWuqA21whQeUGwGBAJg2grUgccII4+VC4xd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ouDa8MQuH2bvpKN4Gft1A5jUAIHs1v5ap/auv5VV4p1PyVAgVDVgXNUv2ntBOxQ/E9dA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qr/I3A/HaV2KcASmfm789ZWpDq2/IqsSHP7zQ4quJUqOABADdOnPwgjPpRKHJAAR4V+4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3B6CrFURg9GoYa5wXa1FU/3FTAfSqyxuw8WqHYlaU7QETtlSuCixRimdNSBUfXboqeH0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FQUdL2sinb6l6FULTcNXqVmoX1Rqb5EpvkAm3zU28Ym3LUKoK1Bamrj2zn59soKEMN5Q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VKKGBsnHSPannd0vhSiYGz4GTuOI4QODCCOCV2oySdnwChkoI94cEMDHMlQgipBUbpXZ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Kn+ald4rDS+yqa3XDdNwwKiE1q0JrUAmhAbwpwdkrWmwVIl/3VXkhrajmgOdr9cOVtdU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6qazNIpD93r2X81Hcq5M1yrj+J/5pi4VTvcenYpfgqv4N7Oz5VPDvyb18nrc1OXw3gZH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t/I/vNL8wIa1gcBqYGp5GmVwoXwmflV/Ars1Wwmci8O9vDESgeE78XPDUTqd0HOcmzoP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PNx/Dsr/AMapc1JhVX4lTtlRxK/JHhWgaagfKqnVUt6ZqKtaV2puoVvsRbTaRUDQ2oJy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SBfTOCLazT++ELiqxC/qBN8gm3wQvWJt2xCs1y1LWFqavyUYOw4OTicBSpQhTj4QHP8A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OBwpQ2Gczj4Rz0PZfOBOfgNRGGIolFcwF2UMShuJGYlFB2yUDOCuvZK+FC531fzKpZCK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fe1fWqsVBU+VGAhgYCnHKb3GDk7Dw3/Ot+AY8qg11N1GjRu3PGh6t5LXCpUo0wfqEFG7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VdH9s9pphSF84COAindpggKv/GztP70haU3vWhUQeEaSjSB3UEN2/LTy4faev8MjpQh+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OR7c8hSu0O1GPin+ddOPLXpj9aYQ1Xh/d2t5d/gihh3WkFGm4prDBpmT0UUE5UnOBZTV+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Fb/m8wCeSVKGSE0ItQMYBR5Vv9rDUGlOo+lYurmrZ0ea4KY7mqQ9Mc0Km5pGWfhypK7q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yrevsbV6f4aycn+Bop/g6wTvFXzUbe+pr6ivTTfIOTb8Jt6xC9Ym3TCvVC1hBwxG8dqM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2nZwucNyZnMoDhrYwVHscwDjk4jB6lNPK5CJUc8woUKE3vdOOcQoXAXahERsjd9qA45U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us/hUvx+c3AmjT7d0xUVR2DaRwFq2HBCjMc1yBSb+JDWj16j0BxS0lVrmrRqOq21xSom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TgOhSNr+GNQ/nxdFHvELSiFChGcStQRwMV/xZh/5L4Z2g0Fr2BSmgkQ4JzidwxrlpR/F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cm1HtRrytbTgcKVKnDODU+9cIGEx2lNMq4/m20f5H7JTucVZilMnoGUe8FUV6vF+/VsH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uk5COAU7gyjyp57QKpn7qzNNJeWPp2tx+3bUOGGcmACCxDpO/HpiKpCapViP+14nmjtl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irJ6q+FstV14dtvTd6jUK5QddU19dUah5FU78IXzU29YhcsKFUFa2oOGyON/PuBq62BH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xt+TtmMBHErU4IzPyO42CUUCpRMngKZQ2fE4GyM87IxCGeUcBTjSoQ3cI+x8Uu6nQHA7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5U1SKplBBQhmMSSgFEYngImcHA4Uoq84ohhh5Ko/ycans+1zqL7KjzUe1jHNEG1EMwUCh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oSXGlVCdIVxyjmMP6w5BNC0tThB0qIQLk4uTFC9N0kFO/Gngfi/pM/FO4Ps6C4em9Gdr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oCpj7ntaMDAUwvUIbTdy50i3f99X+Xbb/wAlTvJK+U/8qbtJa8OTQNUNLy1oCaNRawg0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BxRU8BQcQgxemntKjDgm9SpVR0iiNVby7vUvvIu/fHFGUDCBXJdTfrQEBP6f+acg1oql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j7Pnv3fLXVpXtKjp0NMGi8uof8qcPWxqIQqvCFw5NuiEy/eE3yLk3yCbftKF6xC6plCs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MAhOIQQz2oyFKG/jIxyUEdneYlTyUQE3gZjgrlcrvJ7WqcRgFdqChwpKCK4UgqFz7AdO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ELrBycD2DsLuKA/bqKURClDAb91PireR6jPyplUimHZOJRKjM4GJwdl/xSLi1p/Klq1U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13cuuiqTKhVLWH25ilKChaVyEOlCuv4lSaNGkBEJ9JpDrOgQ7xlAp/imJ3inp3jrgKra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ClFfDlTVTtvS1FNeVOfip+KYBpqCNg2DBTiV6jghWcvVDke8NU4lA5jYOUF8BBAiXJn5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Xt0Iodlf5HlFvKpEAgtKZKH2ucYwDz6pgHisZq7n/jhqpUS807UIWUr6MI2vDrUlG1hC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RwDKtP5yddzXdLndDE80uTSadeG81pw3+RvLifv/AMGDTT9gd/z/APIf+RVR+oVHE06T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n6vJ7IxGwPcEKz0Lgpt4Qm+ReEPIpvkAm3zULumm3DChUWtakEMcQhjrMtxzs+Shgpo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cSjiFGz5dy4nZ8IhDEyAh7EoewNk7JyEUAZI2cYnJWsYnfW4psGllWTU5C7UZ/I9Vbw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BuCOJXeO8jHkSpGk9sfoNGowuvrj6muh3b1HE6/UoUh9iiUYXOOVqxdn7Kf3PGmIC6xC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aCUbWk5P8dbuT/E0kfEOT/GV2p1ncNRpvCcFHB5Q6Ram7NaqdIgQBOSvjIx8u/JBfPZw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tsuTzIGAj2CAUeE86m7rf8UU3spvYVQHU9pCZ9xaPTNMPNIdB0p7fuwTCPJ2t5J5UJtI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GMCjiFCLGlGi1ekE+mqlsCrm1hqaqPCp/wAjuXu7yO2GRin/ACYZ+dLofyUW6rv2SYb4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FPKXXDPGM13/wDl5N+u/wAeKot+gfZWr07xFm5P8HRT/BPT/C3TVU8fdMTqbmqNzOXa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F2m3xCZ5Jyb5CUy+YhesX1NMoVmoOWoKRmJ3TBzGAZ294AwCgj3iUcOWtDvvZGSF8bYX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lFDE7gPagLRAhRmApUIZ5zU5cQVP3jldIc5aH+pXfoM606QmcimmIYGSgV84C+ecAwvl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dqoqjHqV7QOoMt6tQEEGn+VANNLT/wBUTHBQwUBKcJUQtXF6Va81ozGAioxC5C4hELTK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W1Jyf4+3Kd4miU7xBTvFXDVUsrho9J7NtRDsoYanr4IxCjA7PcYHYBBRQ/HeMt4AcQX9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N4ITgVVGmjupcUyICCKHQ69QJlQOOstqOTKtRjGXUN9Siqj6ZYdK/wAqnG+j+XZa1WtN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OCeFUCuaemqmfgz8W/nKKlTih92AqZ/bxT/Fv40/5DzVa+q1NvLpqb5O4Cb5ZN8pblMv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c1gvHhll/wAVH71Z2u+vP5P+PN1eTcYFV2qpi3Gi33Oa1yfY2tRP8NauVTwKf4S5Cqsd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Co5Cu8IXTwm3jgmeQcE3yZTfItKZfMTb1qbcsKFSVqWtpTYWnMZjBz8J07OFChRxhyhd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3ZGyMDPKhRsnYeT87ozKkYKHsnYUFGwc3TjAo/cPjYy5FSpe8plq8WZ5DDBplUimoKJQ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RyOzi6k3FQQmUjUTKbi6m6aH0vp07+5Zcuo8upUW0mdsIQQz0M3n52f8qhQpXKkbO8zK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NaEWr0pWiFplOtqblU8fQKf4uineLVTxddOsa7E+k8KIwE5fCGHdBN7PesRwvn1XBeqn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B9im0Ob6biqjXhBBAkN4Jc1DhB3N1/FupdOM7J4+G9tkLswdEfYBxp4cIw1vNxPp7qP4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So6UBgSUAudko9PT1fj9xdM/wZiMhW9TQ71OPVCDg2j6jVqED+ImG0PyaZdtgLSE19Vi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lt4utUo0aJmpcumv/wAdrUqVzd3lH6LFAaq3tnq5druE3+PZa+Kr3FCp4i8aqlpcUyWO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QuHpt05MvnBN8k9N8km+QahesKbd0024aUKi9RqDmobBwhg7fl/KbkCVG/oDMbBOedx3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7kIZ622zQ6rV/CnAZtZ+R+9lre3FoamivTPDmlUnJjpWpaitWCYLfYdJU7a3NxUcVbH73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4rsVMSBqp0jH1ARTe9vzdH96wy8qUTsdypwOpXaE7oUIYiF2jwVC0ArQnMTqLHJ1hRcn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7xdZOsK7UaL2rSiCo4aim94+fl/4s651u4wwStBREbWRpaEdQWtN0lVCh1HBmdCvPw2tE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6iKTZqFPdwOBIXBQDVCu/wCPdQH202829PSBhrhLAFphESiIUKE4YcqivPzVfhr038dg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u0v1BE006Aqv8dHul+G9nJue/JH9mh9nj7VVT+7ZP0C6ePQxZu03TL94cPIUim3dFybc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D026HrGAmVGvbcu0Wxx/+Ozxpb9EpRhyda271523oUGke3ytRQeQhXcELpybeFM8i8Jn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sQvmoXjChWaSKgXqNUgqF8qMnIwFGIxwuwolD8zwpXwgpTMf5FTtDZXAyNkDPOwcqApU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TieLLkXRikAoGyEytpc/SRXEKxeINvVqPoWUL0WgaNKbym9StS7TOsTiVGeIQxUMMmC9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mmrR30zaj/UqU3wg8uX/AP1Ic5gqVM4+a3NWyH7ZUpwC4gQvnayJeiONoUpvKOO048bI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FaAtEL0ynW7XJ1hRKd4ykU7xKd4uqE6xrMRpPC0lRyRjpD8sNH2gNmp1oBRpkNwMStZQ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0no+o1B4V8d1uP3nDg4Cd2B9rhKgQ6nAozqPfZJQepQKBV5+W6kIpW41PhAJ0o6lqr01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hCFwnaU6E4oq+ZDwOav5OPLdKJGfjDPtbR+97y0LW/SHKmXOQeC3ptTUreTn6lq9Zi1N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5I83H2WFtw0/kwwKtTVTxY/zayUHoOBQgodsr12hvkawLr5lRVXUHMFVwbTqGbu+/wD4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bx1FUrqm9rnNahjz7v8AtQoWgL016aHi6hT/AA921Ot6rUWke5JTajghcPCF05MvXBN8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i1Nv2oXlMptdpQctYRc1SvlR7MoZ+OFGAjkoFRj5XCnPIweTsbOJXyUOlGyF0pyd9V0M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2VWbxb1G+jdD9qwtXJjVpUIiVUbKbcVKbg6VKam8L4aZyNkQj2vm5MUW6SHFU6ukeq7U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V3aihTDtSp02evQ5qSgOEctx0Hd238KjHC7Lu8jrPOWnmBk9rtQpIUcfG74yeTCIUKFC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xyd4+iU7xdNO8U4p/jK4T7OsxGk8ISE0wA6TVTYLTw2ZdtaOSjgVagTHanXX57bT+Xgg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vReoLVXlMcYNRxTCSF/liUSpVf8Ak2ASaHjKIZXtPQVixNCcxVKzKQ+ucyj+oEv1U6iY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nVSUadVx01GrpTxeiaY/M81HI7JQHPpAE6HKh9rmPALHStbmo3UH1WkUqhcWMDgxjWIj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mlVDzbML3Jxl9+ZufJO/bb9tFAEq4YaebLhDo8LUgV2WvhB8EvlOcJlVCrl32YqH7s0f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Me5UmBoXk3+pfqFChUWF1b6ctfceqx2qXtqN9S49Cu9trauc+NfvSpK1FCu8IXTk28IT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b5IFNvmL61ibdMchUlalqauDg4CK+OMHlACFpQ4MSR2oCDfYkbJ2Rsb7UYk5diFBCqKn0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VWaVYU/VazhDrDk5XFPUKboaHJrytWpfA2nJzfu/bAaUWMTWan02UpqUqfoNaxPe96oX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4ocCVCgqAmqFU4plUv41KkqUVqEYnB6AhFNMIwiTA04BzGfnTyO0MHJ/oQJ0NXpo01Ut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eKYn+KfLrG4anUKrCWFpwE4cwmmGln7By38rgzVUbLJ2h3qsWuippY5k/mSfVc86vmm5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cQRsYxVTNXZ4mmKl66F5RhNpaD9oKU+lKNvqp0LcW1SJqevSCp1qbmTL6lT00byqx9O+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dfxNXz85BwUXElTpt54tmmKruXlhaGlWrYIqemH3Ka90Urn00y5aUKjHLgqiwAVyILhp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U4txyWsZSV4Zr4tP418qYTTy6FTTmifmITyrg8pv5HvND8wg6E2sxioeTCF3bua92qp6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g4Lxjdd+QHKo/QL2mykXgBU/zc+ae+3pUy1vi6XoG1+4WrnF1Go06Xe0JUlaihWcELl6F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8o5N8nKZfUim3jCm3VNeoHqSvUCkIHEwpnYY1Y6CkHB6nMLSoyd4x8KMTvnEI4hf/t8U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eD9ysWaKbByginJyqouhzXIFNTDgFSpUqVqauE3lFdLyDl0vTY5voCXvdQL6xc23ICqU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bcNtv4lzkyEOh2VcmKLk3gOQUIxk8IchNMZceOF8qAtWHd75QbsjMIDYV3sPszgwVpCL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J3jqJTvGMl/jHp1jcBejUYnkemctCf8Antt28QZLXZHY7fqDmtBYAhEUoQJDtZTmhy9N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niHab9o1VLpxmzdpTSmNRbCr3lCkK/kHPVSq5yccUruqxUbttepXtzVcaQFta6mBwht/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jDxpOQqf53HFuDy50U+S6mPuHKEwWqFrKdGsP1DkqjUDKnq/tvMB9YAtP7jjNa4/hb+V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zYouC4xqQcJJ5CcUCpRKuf5UzvZb4Y0lMYVEKB6Q4auh8UZjwsfUtcCHOY9t199d1OoXk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1Nuupa0Zub64a2kQqb/TeynSrOr+nTb+Q0hClSL/AKdqdQhek5aHLlTvb0mcprZIouRF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9qb5V4TPKuTfJtTb6mULuihXYUCFIUjHa+ShiEEVOAgERBUqdkcfCHGT7POeEcQqIPrv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SrJ8sZwmlSnOKLuHOT3Jx5BTUxBa2o3FML6lpXqErU5F6lMqEJjwVwi4kXp/c1QeXE96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oOlMDGvrU6AsqAgHhDqMcYjF5/GOXh5lO+0BRj47UQgYQ5RQCeZQ5PGJ4UKcNwPyK0hw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Pn2OQij7McxuJ2uC0BaU6lKdaUineOolO8Y1Hx1UJ/jqwTrWq1Gm4LScsgUVqctTlKYW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KRim3Sgg4gOJ0VOmpp5qmKe23f6dwx33VXSLkEGjWpvFfyrWqrdVa2PhzlOQVYX+hObI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UbxrTa/4jFEaqtcH1TspO5vj99Movk0oC1NT3LqhwvtCLkE5oCboJbALKjinP+2oZVJup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Jszmnwwu5cIWpSggITlKb2vmrzUTfx2W/wCMKgwtCd+Nf7baoCW+mY+CeGfhYV6lBv17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0KrLd1N77qkwvvXD0d1kSLrVVi4MO0s0WlkXuq06baJbS01GAOLTq0lS0o4lO6iV6bSv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j4VP8afbU/8AGVKMFGmxek1emV+61erXCF1UameTe1M8s5N8o0pl/TQvqZQuqZQqArWt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tDhfJULlTO2MfCjYMztJQy5W6rvhrD9iGecdp1JysamlNeta1ORenPKc56c2qUKNRNol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KFqWteoV6zlrKo3Dmupu1oK9MVmmWtY8oOD2NEG6B9GkJc2Wln3MqcWTQNLVGOlGJxeq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zCa1QgDMYEIcodHoAxxpGGlaeR18DHOBgRsG0KVM4OCvgdbAukN8Z+JXe0koqJWhFko0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6iU7xbUfHVWp1pXanU6gXWKaaEHguqscFRcdTk1+kBmoNZ9tX8mj7Gfca7v293jq3q2j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lakSoKa1GEUDixv3W6a9lVlQpv3VPLP02T0Ohyrb+StU1biS5M7f6QM4LSVX/EBpEHW4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UXs1a2KvwqHdPl9x+dMwfUOnDBLz2UShiU0hHhFNz2eSgwx6SLFoCLFSB0plZ4NKo5wf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IawhVGSBOigP2V8gfaWhOCv/ALXbrB2irUqGq3Aq1A2rUdVKkhsr/HYMgohPMvRyOmds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vTavTCAeF6lYJt09Nv3NTPKPTfKJvkWFNvmIXtNCu0rVKkIQf6JhGMkcfE5lOd9tD8a/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khUXvatVFA0lqcnucE+5eH/VuTb0hMu2OAuKS9eivWpr1QjVXqvWp5XONTAvUYvVYnPa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7lPDXVtPFJ7VUZCaz7SasVHO0UzLKfCrTgZdmMXv8lr/ADKAvhfHzMDVn5MYK+eiIiQVC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zgjhfCBhd+wUJyMjZGfnB28Q1HZ85jbAmFCfRa5Os6Tk7x9FHxyf42rL7S4AZSdTc48S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OijSKuet3hwALl1MPrDVRUqUMSpROCMSrK8dbPfVa4WhlnmHTUrcBrft0qmIpO43Nx2n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dNWjV0L1BBdJMYlSmS40hCuCdFNUOq38gR4GKHNaVrwEcNIRMp+XVIUqVpKhaVCgJr3M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l5V2f3keFq1LW5rndBummAg1fiU/u/dNzutegvTTaZeiyDpR4xErmBzujDiQ3B2NQ/oVH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6hWbyzS8emF9zUKlYJtzUkXj2pnk3hN8q5M8mEy/poXlEoXFJyDpWoKWYnYUMnjPWPlEo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1ijyuV8rhFagmVgFTqMK9NpXp6U8Is+7SQimqFChQoxypK1lalrWpa1rhWF291Z1VwUy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8PYn8Ck4hOOk0Op13eZzOArz+ay/PEbC2MFDGqRgI940yj9qJ2HAzCaFpxAlcbAjidk+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YJwPY5UFdbJy4BQoWlOoNcXWTCneOYj49wTrKtL6FcMhzRX+5QdzeFR1VKz7xv0uRweC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dZpDKVWoa1zW/L4lVfttTup0/sqta1UgXPqcZlN4w2Cjxkd0XKkr8/d0yj+J/II9YtP5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gVEXoFASmU5IowXUoR2HAcQrWvzOqpWM16vLqn3HT6acwPPZchjvDuFVM1N1D8WKOdZ0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tEuADD9jl6Yn0WEtsnOH0C+gCbYBCxQs1cWradoMfKHaYm+385+Hu1Oe2W8tPqSAYLTq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iuE57U1pWlA1AvWqhfVvameSeE3yrk3yqb5FpTb5iF3TKFdpWoLUApCjJUqUFOQqv5lU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LnEI4FR4Qr1F6ic4b5xKlTicyrCgK1T9PpL6Ao29yxO9QLW1B4Wt67WppQ0TYnXUGTsl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dhjdK5ntfK6XzknHzKCPB1IZEI5HG0HMbTtKHtmImdsGBjiVGw7JhTjTC6TTxs4XChFN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gxydYUXJ3jKaf4sp3jaoTrKs1ek5plWrtNx5Ok1p2NOCEEUdlhR0s8lW4o9nmti84G59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dCrcvy3prSVUGnY2k5MZC/wu/wCapwyl+OHZtF85Kb3w0P4T+VpVKgXKnbcCghTTmcVa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FEJpLXUHh41fuVWnVUkF9QuFIQyiJrO2VFXf9u+i7SG1Q4l0E8kNlaU9/wB3qFEkqmG6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VK+UHQB15ioG+Nx8pn5piGD7J6pu1N1fuKu5Dk/gqoTYKc0tVA/c7mpUOojgOcGhzy5M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9KYNTlCgLSuQvUqhfU1Qm3rwm+UqBN8um+UaU3yLChe00LmkV6zCp4EZnDv5CrYyMSgd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x7Mb/DD9pQgEAE6ixydZUnJ3jkbKs1FtUL1FT+n02lRzxicDpcIKp+Vp/EEF/k/tcIKM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RQ6XyjxvjHG07oUKMTvmCusAQjMTxhzivVILXBw2RthHk7J9g7onLhiOdLUWNKda0nJ3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1WOpPOAhh3XwdlODUo+RosNxU1upfjS5emiXXPLyI3QJdW4POYw0wXOXzgKi8wnPaxVn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j3i3/j2FMeu3VXcq3oalSpQGsWiEGIs5qUuKtJPbBRyRxav0oIcB7w0jScWn8uXXFJp9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8sy3Gog6pUpp1J3DjyvGiGod8yUYDYhf8hf+1gYpfkE1NErSnce03irVMVQncupByNV4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NLqjdJpfk46QKZcQ0BVnKh2qj9IH3ECB7OkLSFpQLgvWqhfUvCbePCb5N4VPyWpDyIX1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HmrVd1QEUlOeI4xWw5HuTs6ElaitZWsrWV6rl6pXqleqUxmoekF9OF9OF9MELOVaM0Ux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AKNtTVNgpiEBG7prirYfs7iOcSMBRzziF0pUwBjhEe6Pbjb3gpvCJRKDlMoII9ArUtRY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L43x7EnZz7bvz8hR9WkimKE1PTtrvxVx1XPFJSqR+6Rqqd7BxiPa0qnDk0CAIVd+qpsC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4Q1ytqet1JkBohMChQoRbKq0lXopzYw4YaU38moVfuuO6EaFaDAVR3q1GMaA6nSVxDT6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tC0lNH3DIQMIunEsQLpp0y9FqsZFEgr7lLk2S5441S7/AJC+btHodKkmpoVHsqr2fYl6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sanBTOxgljio0sJAQL3JwcBV4NHl7iWrl7mtDR756nFEcxizEOth+0+APhTg55Tzqz86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aJc3hrQmhBqDU0JnCb2Fwih7oxVMUSqIiliC4/KklRpPe0II84avlRk+yNnM752DZ87C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oSAdRFF+hxwCpRgj2Qjj53FHYAhn5U4lRi/tfRKHYwfyKObOydWe6woJ3jGJ/jHlVLGtH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4Bc0J7tR2MYXr0XIscEdgaCiAo2BzmoXDwvqeD3sHeR+OBmE7p4l1rT0hoTAgFC0qEQn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FKOAU4OI9IAHulp0q34oqYbaD9gEg+pUT6epGivSK0OUHElUjJ0BaeNLl9yLkVq41Fyo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1tcumg+ugSVJU8zKHLvLv1+QTusM/GmJIVLsqqjt1sWtq1tVQwnfuUlQY1zIb60UwpYq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By+qU2HGQidVSvy2h+Tj6r2tDca2r1GoQfdqcBfNAZpnTbsGlpGp3WOk08Rgk4dwUO29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RL2hQgMNHMIIIFDA2aSgPauTFHstaMSgV2viEVKiVGAucBQgE+F3ieZ2TsmDypzOwbxw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rdlRctfr4byncJplqjnJ4GOdwXeIyN5Qlc7ulVrBqaOHNRaHsurd1vU6TecfJw0SaFtoV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0FG2pOTvHUHI+KYU/wAS5P8AG1QnWdVq9JwUwNRWtwXq1E7vFMMI9Ao0XoiDnhRuHeB2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3ZrrUwmdtQQxCITgqzeK7ZVQQXcjP+LqoI+WVgimiKauDFBv2WuTg94gJoAU5MpwOwth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T1Lx9d1ak1AFN7ETxNw7XcJ2Ch+NqJemfkVVRyU8vqL0XRR0LS1ODaZY/Q+q2HTot25j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oEwgJz5APAUlEzskoP5a4O9qrhn5UuGYaP2h2zmrjvMwgZwe0EE5zNBMoce0FaNmo0EI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DMbZwN9+Yps/kXaiNkBcLpDDkNhUqZ2zsHXWOEMH2SoRnIwajRV3TK72Pc1gqXQgtMsL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v4Qvnb8Y5x8zmFGBztnAwShiUeBWvaFJrq9a8rU7cNRaqf4lqLVVpNqsu7J9AoVCi4KV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URTbL9w4xIUJoklq0hGkCnWtNyd4+kU7xbSneKcneOqhOsqoRovatMLlB5CdTdVYqekr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RtGaf8h7Q7wBj/Lx7OGhUxy3v5GwhVBxcBVxs+QqmlqZUaXemzBxd/x3PFHJwcypUoQh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k4ZRqPYwuabK7FJMurcL6qivqaS+opL12KpcNbQwe18qzGG9qp3h32jk5rtTHqnpKrs4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Ps0mygwD2qn5Kkh1hg/fCpIlBfJzGD2j/GOulqK53nIViPvjAxChdbOzEbowN/kDzQ/m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FqC5KiVyucFDodbJzzuCKBXGR7RGesfF/Hp29612IRwSgIQQx5CrUY5rHFMoVHMwFKpN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A2fGY29CtfW9FVvMuVe5q1sW9X0qzPua4Kj1Cc1aVpVfx9Kqn+LrAjxtZU7GnTw1qoPa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GJQXwvhDbC0r02lOtabk/wAfSKf4xqd4twT/AB1UJ1nVafuClO5bG0wKOKH8metn+VCK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+LeU1BTlwVxTkXLE/IHKqvVH8kPy11EKr1Uq6n16vqDJ9ln5/wD6P/F3AnLXPaGvBTHK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uXpuWhyuw5tDA5cUz8h3ZD7XD7gug2ay9NaHLQ6fvR1JrtTe1VZpLXFpfUBpIdn2gjj43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1QGaYl9Pmt8Uv48D7sDaOzMSfdarH+QL5hNQQ4R5WnEJzJTaLIAIWoqVwim7TsvjNW1E1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QwOcO1Y5wXQdsIexAUbTuGONt03VQ7VC6qUFSv6dRdhAxkYIBWhj6yfTbUDrV4I+x0FT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aUEOcFRw4hoq+RoU1X8pUca1xUqYnZ4u6gkKmgiE5qjDgn9lNajwL1mptp5NrgCC2ZQ9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Ra1G2puTrGkneNplO8Wn+LqJ3j6oTrWoEWu06Ti1A1Qwo0wvSK9OiygWW5X09uUbNqda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VaqFV4OqQz8W1eXXDmr61UrhrsuEi5twRdU9LkVTPPqokue2S8McDb/yuP3SRTa4mrcM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vC9VeoFqCkJwkaSgHIOcF6hWtU4Kq9P2SmuLXVaoqutaZqttatZaqcESvTC841jKWKfb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KVX81dui2oPHp9r03otenNqQ+qQm1dK9ZB7XqpTjAaSB7hwE7cE0ceyekVaiXYtRNa2/A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GyEJwOzz7oTe6J01G/jGBgbhmMBQjIQK1KVOQrn+ez/LEoQo3d4GJ93jd3ujZPCJRK7T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V4+7hG5og06jKiaUU1BV3wqTdDc1qTKqg0qjeG4I5U8YKA2QoQ72nZXuqNFV/KPcqta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poy4KMFPQZzphVVdnTbKzvKlsre9o1xCnaUBkbI2ShzhxhQucypUYhFqdRYUbSk4v8bS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TreuEWuamu0r1StRK1KgdSddNpKp5B7HtreoKL1T6rNgh0upsaU6k1aXtIMoojjyVPkq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Ut6rzDkGlqp1CXMWhaTFFv7jzqdkwvsctAXprQVDwtTwvUWti/bKbpAqd1O1G2nMWtz6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kPYXh3namqvhnT1SVNDhtb8leGQ1Sm1CFUv6gT6lastGkUwC1wFM6dZazQajExxG4b6Q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kbR37VT8cWozbcMpjTSPOycTub04Z5UFQoxAUNX2rhDDORZVNTV8IIbxiUJ2kKNtYzUs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nndwiBsODmd05JjPxOTtdCawRc1vTVtVptDvwP5N67LftBcqTyyoDLUE5wa2g0k5GKjN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4XW04uLmlQF1fVaxlT7njvJ6UxwcNj12Q2E5PV7W9R+bbyFaira7o3AyEUMxsPJwEeicz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UDGyVOIRARpNcnWdIp3j6Unxqo0DSQpgF1rRejRa1lARUpfjcfjVZUqPo0r5jm3FyxU7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HlGkXLxjXssPLAutXhsup6k2kdRgGn+GKHR2VfyR4QQJQeUH8AyIC9NpRoNTWwSo4cDO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NLTSvy1trc+uvKGb1Hpv4uVP8bcfee62K5msMOlwDAFKd+LPwiXYKp8VT+WQVIwWkZCP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4gobGfl7VXDe7b+MYZxbJn8h2wghGwHn43Sjup92ztNRnIwEMd7IUZlSiigp3O/KzH2T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iNmpNn2p3vqMamPY/bd3GlVHcSqdw+kFKai5SrduusMu/eqI7jiN5cIp1KbzkI4Hfzny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/Z3tW2Vpe07gYKKhHqrVbTF5emtuHdp5N9NUK1Ou1DIyMyip2nZq2HlNGR17HzT/ADDA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6e1VKP3MlRK0BacO6vRL2UVa8UvMOi1e10qiIDk4863L1XKm+G5Kc2VGkFqgrlfHw38U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6qmkel/jTZqqOcxSAW1nsJqSPUavG3lpQVxU9a5TukUz8bQfuHut+KPNZd45w8/ZPGpT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JwhNMF8taxhCc77MDhO5JJwGFaYQMrliDipKlN/L2qv5JipCKYw1vCpflKCKjPztYeGM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16TFoatDVpXCAV1/MhkGFaO1UxtGAvnJQTkNhwMP/Bytf4lxslSj0i3UvRCAcG6nzrau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u+JXxtuanpUQ41D0rWv6lBFVnup03EyPvLhBwGM9NxUqV4kScVqmhlJmhmSucF7Wtq3d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3riszMKFC8jcF9QCDa3LazcSpwUMSr+49Ci4lx/ogwbfylakqflqDkLyk5fUUlU8jbsV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qH2KdR9J1r5QOTTIAlEHZ1j5ndPBOz55294BlFRtnLeHtKDVdO5t6ZUwg8ae8Nbgp3R6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TleQrerc1OXDtlTko94YDiu8td6z16xXqouaVwoXKbytLTkICTV4a93/AFvvexxIeXHT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IqeIGycNcFZubKqfimZqdStRT9gxU7wEYw3t0hVvy0/Yo5w1a24cEDK/HLPbf+apDI5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I2Sp2M7YYcQoWnEBQoQAVx/MvjDPx8ceQFG4bSgu0N8Kv/Ce7b+LHS4wETg5lEAilT07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CqeQ0lnkQXAgheS/8wENKFQsYKtINq39JqrXZrUyFOl7nOc57eJTftHD08QV4Vwyz96s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K0oes8ANEr6umH1LljRTc2o1XFT06XZahwbasKze8zmE4hjbyv69b+rHv2t1VtnWtyy6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W1yqd5VCtq7Kg+djkdskLldodRygEMlSihOw8VWJ3FN3VCoAKlzQ11GhoY77m8r4OHp3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P2+lx9JTcn2FJO8c1Hx9ROsKwRoVGqoTpNXUuFW5qbwSvVKFZCq3AOk1JlzmObrpilI0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gMP7wCjgDEKnrLmtc2i8wwUzEVAtTwvUXqBamIwXbAqo4XwtIhNICNRpFXlyaJThDsNE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fkB9pTOva+Vbj78UBqrUvz6DPw9wdlD8dgQw/l+yn14/89p79qU1HIxdn9n5o8U0QVOw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WYQOZGIzKlBylA7PIOPpwtKsa/orUxXjw9z8Vv4mYaIDlU6aeKdOrIZpqucmu4dDlCt6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dw8hlNvpsuq/otNaqSy6rNX1dfVQ8pzM48kf3mCVat0Ulfv/AG2tQphUz6bpGm9uPWcI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mVzgDZ5m4/09Gq+jUtbll1T+F5KoaVr0GoFAkPta3rM2Hb8kZdBXyo45RPE4ndWEJhVR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pjS2mU9kKmVKKKcnIDlyeUDiYXa4RYFoXpyja03J1hSl3jaad4tP8bUCdZVQnW9QL0ii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or4wEUMFNWpHlaVCjLUcWQm4KueKXwtYUgqGpzAUO052lanFBr1U1hF0swxOGlzWy/02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n/kek0wVGXBfkAh7TvxxajnFp/JbiKJwFOOPaKpc08xgJ/FPa1ePH3NmAowEVCA2TzkK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nSM1G/hCMppRUokKVJw7v4AChTwDOIXxKE7p2lAlaoWpX41UVGGuhO7dIMqr/E1N7JhO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uX6qhQx2gFY8W7P3biZXkabkOUStITmAq1uatBfWsLHt1q3H784vTL2jEq4qks4zKleP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4qijRqOL3/6e3cW1WXtwxWl224Hl/wATy9dCebar6dXMnLpyJC+IwOoR4UhFBEoc5hdD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4e6G+um19YZWaQOl0pwUUV6raSF0K4KnZGzjOlaQtCNIFOtKZT7CkneNplO8UneMqhOs6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KoeSiox8IYOfnEInAz48TVhXSKf+Mopn4oI9aSgEAVPBy1wC1y5nNRxlVW6WKkJe9H8v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tVfxQ7tR9uKXFBohg5eUUMQh7AxSH7cbrj+AbWrxg5Q9luQF1gbRjyZVv/JHCOA1Rg5C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ZnBwJRQThxVtXTVDqbpnDkDIcFW/gaqKOJwCqn5kQUW/aCm/cqp9O3os0U1cx6FI6U4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SJQcEx7GVvqGuTa4X51SjispR2eNdFwOUFHOPMV9VTBwP9KOW0XaK1/TFW2o8u6TsBWN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slTqKAUkIHHwtMLmVKGIULlHlN/K5ZLGakPVaoem1atNNu3EsdryenYujKpjSzSodmdj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ohQtK0hOptTrWk5PsKRTvGNTvGOTvH1wnWtVqLCFpKc3SvgoMkEbJRyEV48farr+dyd1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RyQXJtJoVUBrsRCMwHEIuJB1YZIHqOQQXyqZ+3+hWOGflQ4pYa39kqmJecT7RQQ7AhpU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V2NXjmQxD2AuJTnAL1eeBkbCUCvImaloJdiQMcqTgrhfJRhABRCBOZxxu7UbDkrtQQuF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luLgj6dnKbwO9gVb8+0Ao4CsKfqV/wCW6kDHknftgrUE+CXdWtIOLk7hT99MFqOtylHD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8eYuRBP2hAyuVc1vRoOJc73xiFH9e2dLNITntPj6YgVHQpnAVhV9K4z0uUBicHghcbeJ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vw/VK9KHAuCGtyFvK9MBtP7SThxTinGG3r9NK2qa6SAwdvzjpTv1chHvbAUJzGlPtqTk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TvGFGxrtT7aqB6TwtJUHYM2fFDtVjNyUdjvx+Ntb8kO2BO4FIaj09/3VFT5FSNOGdu7p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+1U/NU0wfYiqfL1QRxx7lu3VU0gIqCoWhRm4/nyO6TZdRGmmEPYaiIUuK9NARgbJyFemb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J3O6UrpfK5ydo2dqFGOMuVzX9MO/khM7PYV0S6paD9xdF3GDirgJzoaFYfYyrU+ntXEk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6gJcocmyg2XtAa0pzEBpeOieJ4RRVR2o7CgSDbVRWo/KleYran/0P+O2lK6qv8JZOT/+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1U8HeMVSxuaSLSFChR/RtzFQEBRrY+WkhQoQxQf6tHYU7BXGOlwUMhEpqmFKb3iJWkrl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WJtNBFQgiU9yLpVQyvJfxeKrKRmNkKNk55UlfM44USuh8obYnMLSoTmgr6SnUTvHUZd4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/F1Wp9nWYjTcFpKo6RSC1TVKcpQ6Tt7ucN7b1V/Ch0Y1avvTY01M0lUCbw2p1TPGW+xH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KUzl9LmuqH8e/rf4xk1CMwoxCPAfy/LQrGnL/hvO8KMNHtg4rma1iPuzOIC6UqclFNR6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ooKCuVOOCojDjAqmX0+cu4cFciatBmkFTx23LusXHDQrVzqi8p+BTPybVcUXPmcfI6VR0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UZymiVIC9Qr1SoD1495p11Ke4MZWf6lTI9wL/ig/b2Sn06b1V8bZ1FU8BbOVX/jz1V8L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sIUe6z8o5kBBwKcADhpBRAC8YZo5OIUIr4RXxwpyUBxAUIoKAoR7GK7IfS6bg4c7gvhO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ZfN1UKOqm+lV1NGOZwOlChDAXyN3ChcrlSp3HErtdYE4+HcrTxoK0I27HJ/jqJX6aE7x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SsEaTxk7AnO5Mwek0IJ/4B/7eHCExsp0zimn9Y/F2W9eyesWw+/FtzXt+jwGD7IxOyFG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WlfOIxcnTQ2MEqzp6KaAUID2D0Np3fD+X2A4K52BDE5lSvmBshGcAonE44wD7DuBcGag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NZ9xaU5CmY0oiFOPgpvdfmr8WVanQpm69drhAYpRGtemQmyu03oq5dAo1NLmGVIU4lOT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bgFM1VDSf6jF5arpoI4PQ2fA3hf8XbFhsGQpxKcxj1U8daVV5OkylfewNmvjB+6mAjGf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3qNcHNRhRGD0hyiviZxC6xHsRIp3NMVG1QvVCdWVSsvVTqi+6og0UwAqrvUdV6bRdro/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rg459krtDHzxk9qc8KAMdDPGOgMQioXzKIlPtqL07x1uVU8VTT/FFO8bXCdaV2p1N4TA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TnAbCZTTBrIYZ2cvavjA69l/WLYZteFSbFE8jLk3oezZU/VrQioxpWmEQtK8mdNHLe7O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yEfZGKh00irEftLiD7JhNGR1KnBkIco8I55RwDGZU4JXCAV0zTVVF5aij1Xd9lMcNTQJ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JCH4lNXZJ5DC996BTczlqCporpU+TJXxdn7laeqRGCpR6TQn/lUa1zwjhjix1CoKrF5S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Shyihv8AAs0+L3ha/wB6odDRyEFeu1XZ3FfA2A/bPLQCmcOLoWqVKJXi6ei1UTi+p6H2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VC6R2nAOJ29K+vNacrNxNHU5aitRQY9yZbjGjSqtTWX1GsBc5yhBW1TUBGIQUlQh1uOO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GwKQhiTKHGOMc5+SghztKhQnNBTrai5O8dblP8TTKf4hyd4q4T7GuxGk8IsKg4EYJnL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hw1FUR/1yPvZ/LkhNHsleJpaKa+cDBRXlnfflvVlT0tACChTG4qIG3jbGbziircAUkVy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jEo4OJUqfbjc4w2s7XUDMUXSCFW/Jg4XE61rlOqBO+4BN6Vd2imeAGyg1oVSFSBKFs8p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qU/tt6n3FVg4sc5zi1WVYtr14Kdqa5xc0ghGoEOcXLgynQZ6lI03BFrhjUra4NF7azHU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e8DncF8eNbosNsI4FFiq27XtZ0nnTTqGX7/jYPwVF2l+tVTypVtSNesIjrPkR/1QeLep6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UOV8451KMDEp7aoDjdw68uaZubl9ZFEajat0U2CRoCDQgoWoMVerKfWJQGQqD9D2nOn2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x3n4GYXKHsBAI7Jx8j2hgohQ5EJ1vScjYWz0/wAVRKd4hP8AFVQnWNVqNB7VocFHO4e3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bRCpNhnzQ/NTu43UWepVazQzAycFXztVyimqg3U+iIYhgiUBtJ3nJG3yJig3k0h9k5KA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xOwKVHOHcKeJjIx0r2odEQnGVKofxBxVZsin0StSD1LXBv2j9t6cIcCpVZ2t86k06BMq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PZqae6P3B8NDGO9cHF1S0VXFUwqEvY1oYAQRcV6LW+s9Nqsj1A9tYF6Y3RTcIUlalDSj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Tc/CHW5ol1ERR43/AOZqhqbUY4D8l5J2jx/wfcaJpHhf5lyJ+yUwFzrK3+mpzg8KeL7/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2q9po3zkx7Kgw52hrvIUwneRejf1yh5CsEPJvTfJMQvbdybWolAymiSy+tqVend29VV6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3FRFUaUNZ2zAGHOhXFYNRJcchPcKZoWD6lJge0/HHsEc7uMDrELnAR4MqFBnYXCAhicwM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EFypwTjQo2FQuVziQpBRhQVplPt6bk/x9Byf4qmU7xL0/wAdcNTreq1FpGG97+8v/JUk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qA43xu8NRmo5RGIWlRCAlEEKo4BjzqfhvXjqZQw1RvA9qdvkj9jPyHSAyUEDunfGI29Y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ozXfxIs3lfp9QmrR+nbjTAcUeCIUwnPWtDkHqlQ1srWYjSaZY3W5gY1VAHhxTeEHK5t9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SojF9/GBKLjNGq+hSZekG7fFsESIEJohMphP/Bp40otUYuXfdsPTfcthquFeAq3BDmkH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1xSaGiGrz79PjCjuK+NlE/Y4SY5QEhrGJrnUH2N825zWqMpMuK7qq1uIeeMsqFjrS5Fd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IXiKRdbVvD0HK68VUos+MfSemA1f5tTcFyr3EbAFRoVaop1K1nVu30vI21uIt/KfZSp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Dwp2yo3wMgL5xfVXU6Sp16lNUvIMVOvTqYO7lSj1tGJ2TCmV8hAo8ojicRj4zGC0ORta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ymj4t6d4+5CfQrsR1BahtPaotnNIaqrOak80/wCPJUFDbytJWkqyvKNvRf5MI+Tqo+Sr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3YDk2vWajd13N9IL0nI03oDmzZpp45yFKBwcFSpU7/j5x5E/fSH7iEqYOzlHHzgqcHAXz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F9LnFjaVG3ofeTi6E1HMhdJ/Kc1dIhpTabinMLXDkNGlz+A1x0uJRIcPTDRynH7U3hNI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yuwFc80JlUkUVTOqmbUta2FpwF2G8HWGgVQ41KbmLpOMu2O6GDgex4luvyNzcsoK58hS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Nu6baVN7KmKtVlEUrunUeg3Uq/7Lw7UF/wApdFod53UPwaAV6epek9Qgn9TpqUPIw1l5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7oUuTpLV1gcqhU9KsSvLfxexb0zWqeHu7ejb+oxw8lefUOxSpVq5t6ZbSKLOG9BOKuK+J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rR9PS9jajbvxLmnx9x69Ly3/AIPEA1Kcc7+lC62tCEx7cBfMgKvT9WlU42UburTVC7p1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qAU4QvjtACYwUPcjBxpWlDt0rRLXWtFyf42g5O8U1P8AHOTrKsE62qNXp6VSP7k4sh+9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7nKjHSk4+1QuUBK4CkYkphQeQmXFUIXhCbdtQuaRQc0oKNwMZHsTi9M1qA+9DZO6dvGyc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26P3KzfVZThrMQCqqjUbiA48rQgm/an/AHFqFNzjUl7qLPTpuTk38GmCVKlUuXOJT2oK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Dgohq0hU+38qExGWuDkIVSpTC5cQFaP106ttLHAja7oe5/xtmryXlGk0qbDUc2lUZSoj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9MkkgwQZD3em412JlLTU+f8AlTvv92l+Kb+2qj3SecO/jcNVUU4Ew0XFT0R2MPGlBpWl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T+CfY8FQkV/CvBfRdQqY8b431U6KdD/GE7EqvWjYArKw+pD/AAhT6FxZPsfLppBFSiDU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rpn2g+wSgnFfAOQIKnM4PCk+x5Kluo3NSmqF7SeuI9nrEjbH3Zn3Bkou4Y6U7MZlRK0t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WVIo2IXpuoMpiGf5+ydkIjELSoK5wzSF0tZRK+1cJmwYlB8IXFQL6qom3i+qYhWplAyo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89r/ACbJXaJycCVOZUqd8KD7Z6jPx+Lahk2rPuqfyrvHw7FSr6LqLzUqN6aQnKmPtc1V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FT5pBUezwu0R9vy5AYbw1DtjZTa/DvvdpC0qIWllVnpFjqt46nc+RpUqlDY7oYPY9n/i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7OqH0qDqrR+OyheU9NQepTeyUUF/yV+ryB92j+LeASu2ng/B/DoyU5SmdBq4CK5CnHat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+x4Brm0vJXnoMXzSrNZWoeQtX07vy7Hhh+xHFy4spZCtW0n1qWktRDXN8paUWG2urm0T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5t/BVGNdemLOzfqthnpHYUJjAwcDlHHyV8Tg7rhvq0RmdltdvoqjUZWpqMTsCc6FIzpU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ARK+MjE44XWI2aQnCGhUv5YlemtK0FchEqQhk44WlQQpctSkZ5UqQoChaQtCa1QhiUCu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AhdOQumoXFIoOaVG3hSqhl9l+SGBtO7jZKjJOZGe8lBHb8Jok3HdOiSgAFXH70ZKd1Cc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E4JrRFLklXD26UwSQ1PZKjS8jmlwioKABVVjqVR/YjT2iggrkyafCOYVq5VHimx7tbtr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DNNkVdSBVeEBJ+jiiFooVm3NuaOLeo6lUwF5h/qeSO477ZHtNKemdvxOBSJ2tgpzAi1y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Uxqq1PqLpOaWukFf4uoOenBMsaH0DPxlFA02q6rm4q5o0nVHVPEXDBTfWtn+N8o6s8NQ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ytn0/wBJs1dWZ9CjQ+nobCjCNVjUDIxHOOh2gOYjI9ozAV4z07pHdRqOovt6zbhhxxgc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QE6Z3Qo3gSo5ODiOSiMfKOZxCrdBW/aG2AoGCYPK5ULSoIX3LUtTV9qC5UuXefuUlSpG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BCQhVqhfUvQuQhXplBzCnfgVaD7UNkqdgUqUSgZyMSpU4+NhUqV88ew9/phxY/BKrNmp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rIe5M4ImXEuNRmlyojlTIcJV3KoP4jFbVVqtpag4EYbgJzgwYHCOA4FNOl1/V3uQx8+z4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I/uuMrx9L7SQE+yBdTDKSe3U2INlS9Stg8Nru1VjuO+j2Oj2ztyb3UMIILgKm4rpArtQ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NNaTh7dQO7wtv695a0m0w+kx6r+Mt6quPEVqaZWrUC64pVxRqupBh+0O1ONtdVFXouov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AryhRq07G+tbMfrdBN8xZkN8tZy7yVmF+rWZVNwexPaCrqn6b31mtTrl6NV5XqPTnJ6s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VOOsDB2DHzsc4Bv1dSobq0remOWkHaFKpVXUqlrWbXYZXKAwVGD37Ee53iEEc/POTsOR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qdpxqX27C5alwg1q0r7gtSLgV9igKChrUnHCCCA/pcLhELSE12heuhXahVYVqBxxtlF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I9iUVO133YhAKsOY+3YRxQp8aFoTqPBplqa1ziqw+9rZWnTTpulHuSg0ItC6Tz9sBqtx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1pcrijCjBGIwORXo+owjna7BTfZaNTqDdNJXtuagKtD/ANavqNHhjXNqeuHGXcvsgRaD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O4+xS/NvSZ3plfiplwy08k8oFfD0OmuXCLFBxWbu8bU9Cwp393RVv5lpVGvSrhVqFOs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SjTrv9OhZ+QNpTpeUt6qNJtRXVgWk8INlOa4ss7+vbmzv6N0ru2ddU/0IL9CTvBVF+h1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dVbG8t1FyrK7rWrrrytKvQlHNTg29E3FQANaCpxyiVxicStSkAypwNk4qt+puwNI6V5R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8KVKs6rqdaNse0MHadh5BQU5lalCjDSEeVGBmMBBPM1Hfizhk7IzOYx6LkaTgiIwVO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F6LytQTSEFGyMQffnZC1OC9V69coXAXrMK1BSpU87pzqxO2VOyFypK1rUpxzmt0XQNjG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QC0poovP07XF1hUT7eo1XFI62tlEcNZCguTaULSUQiCiFCHDq/LUe2jUWjS1XDNLshEI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Ouy4s6tHa7BTevY8az1L6QF6rV+YcZdYPBY2VXpConctrOeKrTqHjebYMqBOYKb/APkVT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FL8wpxMI8JvbU4qEEeV1gJ+WuRLlzlzdLtnirf6e1LGVBceIovVayubV1v5atTVvf29f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fUqXlGlci48TUamVa9q6j5VVGW1636Wsx/jbT6eleeMpXCbYVxeNbpam7pXauPD06la8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OLBumhgcZlBFNUoICEByhj5K5jFSvTpKhcspJ1211P1CS8Q9o1EgqMA4haQrPRqO6N8K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KNhXSHXZf1pC5yEMnPGNDHJ9ry716SFZpQFMr0mORtXo0nBRid8rVgKEFqKlSMc+1Pvw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QrL1mrU0odT7PytJXphaY9iAoChQvuC1OWuRVB2N5NNqCkJrgmPaFLNWpgVZ/wBt2HaW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1unJRRwSoBb86ZLGaApTwHh7SxDB7jUoVD+OmOAq9jSqqv46rTTmlpRy32Av+N0vUv3H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WHlpp3lYL9QYm3VSrUuy5U/HKi3QgQVV/l/5W/8AbO4+wz8yQMkgN1S1iB2fGT+W97C9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3Dyz2q28rQqJpDgrnx9CurnxFZitW3n1HlKjfTtPLuDaVRlVqqU2VBX8RScriwr0FZeR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MXkvJVKdz+r3a/V7tDzF0F+tXKHm7hDzlZfrlVN849N83TKZ5SzcvrLZ5vKfrW+oBF7V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NdTwVqCnD67GL6phLeWqeYXOQVIKhFEK4q+hR1Fz1MKU5+o026U5Ts+Ghz3Wln6ZnDuN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5O+NnGYwVyoRRXKlHYQnH7Qv81ypQUezq5D9SGpqqWgenU3UjTqSmocGrTdBTmwP2Sg0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QvuUlSpCYJPO2MSVqUhQufZ+ftzwuPf1OQqvXrFeuEKrCg4LlaCtChDbHu1W8Hv5KphN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INMlNYBtKciimiXDlFpfUZTDEdjgCPRWhyIzQ5azoYIVWiyoK3jmKpY1QvpXNREIewF4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BQe5w1lqpK9ubemxnk/Sp29/ahtK6s1b0gmnUDSq/VMAArfl/wAofqvT77W5qHgctbw6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zUAutkJh0PDQ4emEaLCja0yqfj6DhX8OYBubJ9t5gFUqjKrVe3zadW0pelRu/FMqJ9K4s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b3tC4WnF74qlcCrRrWdXxvkTcE2Vs5Hx9ov060X6bZr9Ns0fF2ZX6TZr9ItEfD2id4Sg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pqdeX1qXv1O5UIBDUw2lZ1QYEJ0TWdopDhOgi0dpqzxM4AUqV8AY5x5Qfs4HKc6BbsLk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KYx1Q0fHvcqVKnSbGO1CHClSpXO34JCmcQimo5jPajZPtQo4A21PxCb/ACY5xPsFFsC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zin06RADqaNwQpdpbWCDWuThUT5LqZ9Ivruqk1nLU1y0UyvSTqDwvTIUoFalK49+ExP6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1Cm2zym2zAhTY3+u7p35uOimHvaW3TwmXjShdUkKrCpxKlSpxOJUqUSiUSiVRZChBukY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crlppGXsQy5PcqhTB6lWpy72fAEU7D6sNe2i9XVb0S2pVNC2psays5tUNtmOdd21NzfB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4J1OVWV52pr8ptd7IBcvhVOARCpxLxpZQdqJEO2hQrSuNLrIqpSqMGRjx1X7FCrX309z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Xi58RTen0LmzfT8vc6aN26jXtL+jcYIkV/F0KqufHV6CtPI17dWV5Sul0q1JldljYNtL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FGarG1BeUre1eKlKqqtsW5tGaTsvjFGVKY+DTcKlMcL5lc7AV88quA63xwmNZVaG+mHj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YPjJU4A2aQVGChLcN2RmdpxHtx7FWdKo/kfY+7M4a5rw+mQGv0JjmqQtbqidSdBYtOlG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YiwPa63LEdRWortanhCtSTXMcHVXAcxpCLVLUGOI0PWpwWsrUtYUj2qaqdKFCjZKnMHP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LemmtaP7j+X1vuc6FpWkhRKFFy0VWr1qzELyoEL1C9YvqqS9emVrapUqUSiVKJVKmpxK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t2HWEMuKquhVHyi3Rb+yBJpupC2DRRbNS6Z6ApAVD6Xq0HuD3tp09TXEhwbbst7b16Xp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jbvv6xfdP9S42stXVW/Q119FXX0ddfRV060qNbKZBf6bRl5gPBI0gNP5iu9rW9+o1TqG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wXrPWoFcFaUGL0yqQ0FldpDDqNTx9GqLnxVamaF9c2xtfJ0ayHK8hdi3Fjaemrmzo3Au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V7dWnkaFfAV542jcq4tq1nUsfMJpDh5Jz61/6NdejcL0bhejcL0rhaLlf9kIVLlq+rug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tqHmbkKn5oFeYqsr0lZVvUauFU4fsvajRSGadZzA27eCyuyoGiURyZQK5J4XGL15qVK9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H3sanNBVSkRhvK8bceo3ZPsRyVyucBfKJUn2D7GiTBCGrMZBBwcBVe1S/D2jk6KyIq00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qYftBkVaZVQvUuRGpS9h+oKY5pRK1NWljl9Mwqo2o0wwnSmhwWuo1CrKFUoaVpDlpqSZ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qTmoAtU+w3hVDPsxs1FTKo+Nb6Zs3tXoVVpc1SpU/wBg5PRwPyeIVOg1U7a2cGUqSNDU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NFegV6KLSF9yD6i9SovVqr1aq11FaAFQuQpOOFIxGJQ20kUxBFVFcni1+51w6KHs2DPU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UkHVqrBWqNDvp72nV8QWF1C+aajboCrZ3dRr3PurKlSdrtqYe003BjrWh9Med1uIa3BT1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kJn3N0J1RoI7ZATNNNr3S0plMtZpCb9hQy8rvHztKBUqyv2UFb3FKuFXt6VcXfinsVK6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Lby6p1GVWhXFlRuFdeJq0hbX1xamz8lRuMFrXi/8OrO8rWT6MIlSpUqVOYatDEbegU+w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8hYPtqSsOK2HfcKbvt1c17wNNS5qlN++mhiFbUjUdc0BTqSEOU+8otNKq2q1DEgKzmrc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PLO0U+mCACCHGnUt6or095QyEENxwefenaESVVIDas1Ew+k7sYCqfkfxb+O/vHSBzOoA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U4TYctBYQ+U15kkFcBaRHoBeo+C0EtpuWuoxMuAmPZP2J0kOpklzSEzUFzIZUXDF6jQfU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3tTXultctQqOglrloetULXTJgrlSE3p/fszsoM13A+3MBGk0p1rTKNmEbRyNvUCLHD+q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R0+s4tdUoSGOfL6VABtZrWplNpFzLbcB+mprpsnVU+llVWBh7VWh6SgL7VpE0zFTMLSi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jhhQRVUq45FkYdfmKHs+Le2neNuvVDJcjb1ajdBqsp2VJte3pv8AUN5pfeXD67Lem5tt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6VMQ6C3yj3Wvjj1spNmpSTECnFOV67VVp9pjtDrioHKIDOWyZqPc92t1RtOAS0lVGamhv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9yGftULSVBxKC8bQFerV8VRqK4sbi1da+Wq01b16dyy/u/pWeOtDWNVjKgufFAqLizqW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hXNlQuRd+KrUVa+Rr2xtL6jc4vbGlcptWnQpHy9oj5i0X6xaL9YtF+sWiHlrNDytmv1K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tShc0CvVpnHm+LNMc5ht7n1M1azGVK1wXBO5VKaa7UYpN9U/iLtuq2bUa2hc3RqmDHjn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UDKFmzRQkNFuPWfc0vp6v+LegVJWuVCLVUHNvVdRqU3ioxTkYOJxChDMqdk+xOSpwVCh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V56qK2qCrROXfkiVOIxqOBv0QhU54eDrolj21UDDvT1H8V9wOtA81Hwqf3Itei1yNPj0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5pbcMKbUCL6DnelrXp03I2rgjSfGghamtVOZ1tWuEXIQVpKOoIVnL8gadEoMexfUPCbV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tDguAp9rxjdV6UPZ0tJNvSKNm1GzcjbVQjTePdhQoUJwV0wwc0XwqDtTfTq1kaYDXMlT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fd8vGimn1CTUbqYfsfM4d0HGKA1vn2tK0qFpWkKkIPweHMKcntVZvH8dbyLufbpfW0qQ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dNFPz7ItvOWQFO5tnLQHNLYVJvqVKtvVrMa51JuqqV511x+nnbb90UMPKuaminUdyDIw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6L2lg+KCP2mm6GklNVMfYoVf8m8EIo7AVKlcLxdxQp029K68dRrp7a9hcXFR5VLzRVveU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68OCmm4satn5ljkwteFd+PoXIu/H1rU2Hl9KFRlRl1Z1rm+b4Ssv0Oov0N6/Q3r9DqL9E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uV+i3S/R7pO8TdhHx101elc01VuKzqXwpg06gdTuK/GvkoocLgp3Ccft+n+ylU0VDcU9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p48WyavOPmv+9d8BXJ9V4HFxRbXpuDqFSAVKCnmEXBP6VpVcxzXBzcE7Rg/1YXSGJyFq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zSqPqOLaVw1Dojj5bzU2hT7DXSOCuQqZTqXIc1y0mQ8tTmNJIe1SwrVyHaU1wTi1OQQF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pb8aU19VoFYAh7XrU5qFy4IVWvWimU+zBWivTTtSBfGvSm1qZUyqzA1Cm0t/cCD2oOhE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Eys16c1xUBemJ9Jy0VFKjb4Rs3J/oFoRt6ZRs2J1mUbaoEabwuvZIR6KdTY5OtGFGyKd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7uvTQ8nXTfKvVS99RVajHOZVpONZo1Wbearg177gQ7khA8khfNuOBvhaVBUYc2UCtKYI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yqhXQTnF7vbtvNenTb5a1qKo/wAXUZUsbY2n6NNGr4q4ZVNhdsWq/tVT83fsVL/klcI/8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8Sv+Q+Ttru1O215NIYlPKvn+pUcOGiGmAnVFyUyQ4XRa65rMrPlMIaeHPLtLtTSJVvLk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pnSKHW79Nqupsq3No+18sx6p8t8nTfdULfxrNNx4qg9XFlWt1Z+SqUVbXFK4aFVpMrNv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pZeWpVV3i98TTrJ7LixqeOqGrYD3CvMMabLLVVPNMai7hNEhwR4RKY1EoJ3KA4DHI6Wq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6o9ytaLqz3O9NlgOa1X06dszQ0RitRbWabOtRXyE5ek/TpKo0fVLLGmEAGhjdDRk469g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bVH0fBaKa9SmnMY2kDI4Kf0qP5lc7JjMqczhzNKLWFenUYg50a3y4h4JfRTbxjm6Q5cs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eYrhaqwLa5kVQU1FmoNplodqDjTKFKU+34dRcvQLlNzTX1Tka9B6pakLkp1Sm9Oo0SPS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g+sUzWE2oAtTCixrkJAbqBCewPWgtQqVQhUY5MBC5TiCXUmFei9aayl4TXyvAc4PX9Ge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0YjZI2j0aFQItcNj8Rs0osaUaFNG1po2bUbMo2dRG2qhenVCh6lcrlalKYC51IQggFCh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C0qU08g4GCqquuvesLehcUHeOtU20Kp2/khUde+Uoo+ZrNN5e2VRNr+Kq0b61sqdsjt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PGkLQCvuj0XFek5OpuWlygrTK0uVrRa8Dh1TuOGM1FrQxqezWHgtK6Xw5DraVZGbZ9Nl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2TqPmCDR8lbVkcXXjKdZVqFe0qWfmSFRq06zVXoUrht54dzVbXlxZusvI0brFemysypd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R8xdL9Xu1+sXa/WLpDzVyv1yuh5yov10r9dC/XKaHm6C/WLUq/vratZFyax7kab1pcvt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lXhiNQBOe16DPuq1fVuUO3dhHlr2sCJlfFGjqNu4NV4+VRremmn16y+qYqdRj15C79Ae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KoMtIehVc1EyfH/lOI3TicTklSgPY4XztlSu1GyETABKJTmmK3Kc0K1M0KP8IVVDqh+O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gtKDy1B7XrSWrXyXqoWOWiE57mtFUFNIX2qAhUIPrMKLabkaLkPUCFV8MqwmdhzXF7mt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gysjQY5GzcvXeE25YA25RriomVfsb6Ra+gHr6SHPpVWo+og/n1OabwVpGPU0pj2OR5Tq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cOKa+kU3SvTc46S1SvEgCij/AET2dxQx2DTYU60pFOsWp9g5OsqwRoVWp3ChMYv8IaQW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VpWhFihcLSF6bV6TUGhaUQgFChQoUKMDbGwYKqq9PvWtZlF9O/smht5bPAqMeBSNRw/b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1fYCsHf9pqJR5TmOqNdQe1FpChaSuVJUqVOBwXhNMgBUPwy4B6q0/TqJqPsULytQNr5K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XxVs9XPiq1NUbqvaus/I0q6CLW1Bd+HDkW3FlVtfNKjXpV2q4tKNwLnwtRqoeQubI29z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VxT8ZatTbK1C+jtl9Dar9PtEfGWa/SrNfpFoj4a2X6JQR8HSTvBhO8I5XHi69KnTaymi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bw9tZ+t9bVVc6USolDVNOnpOHppTnwjzigAmlGpD3nkK0crqoQPig/06tZ5qVl46t6tC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TpTSCrDsc4BU5+d4XBUwZz1kIoIrtRk4OBmMOy95DHDk2znIaaTLWdSrdk8UwG08ko4H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Kc0FAupr1WlS1fPzKLGL0ig2sEX1gvVKBpFBjCgx7V6oQe0ogFFulBzmrWCqdZEiXn7g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5MA0intooNY2nJCbUhNqSjUamGo1oc2qjRY5OtHI03NTKhavXTXtTgCtSFWFPHKdyBQY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+oC8ZP0iP9npDMbdDSXWtJyNhTTrEo2lQJ1GoFBCKhQjOSEWiYxOAo3uwFG04GXKorh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ZdXFNfqt5qub59xS9gK2OmvK7XxRLmNY6u+6u61UrUg5amqV2oR+1Bj3M6TvuYET9tD+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xv8AG0WVbW58UVSuLi0fbeWpuTHNeFcW1K4F34qpSVp5CtbG0vKNwE9rajbnw1N6rWtx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oeWtqqY8PFRoe258U2aHkq1KuXAP9akEK9FerSWti4xG0ry9T07Npk6k78iQFy40qzKF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O0ikCxpzpD08FhHKZSGkNCf1T5VMfvkqVRqNpms8VnQvmqIerGr6VyqtNtVlVjqbuxZv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mVK7R4xM4nBTVOO/6PGTzmuZeHS/QrnRFN72qnWeSCx6q01HCPCmd05Jy18hshS1yLHB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TKgTYR7cpha16wCGhyNKm4aH0k+tUVN9Mr0mosKgr0nx6RX3NXqPTaoj1aZAAIGprewa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i2m2rTgllNQXqHUgyu9awU11RrfVkFtEn6RhTrUgFr2KnVCp6HB7TiU3ga2rUjMWv22/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XRxCOYC0hGixydaUynWATrF6dbVGpzXop2ZQKGYwPbIUbHK/fopDv+83gt/EK6rqStbg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xKJlMpOeWVIF7CtfzLdLmDU8dZpj76/8mB7Hia1PQqtKnWFx4hEXFm+28wVRq06zQrmy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CtfLVqKtb6hc47Fx422rqt4R4T7K6oFl9d0UzzVYK8vLe8ZUr1Lpo8ddOX6Xdr9NukbC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pq9a6C+sugh5C7C/VLsIeXu1+s3Sv76pcsmUE8oqxt9Avng1yVTpovTPvquKJQC4TO3u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g1AEPxT0uRPOK4+/TKiDTM05VRraoqUzSIOl+qRslSj1gbQu0Nw3nlBRgSu0DtjFzwrd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lNusiC0ltTUm1HVK3zKnYUCvm5uyLijd0quIxUth6NnQbpumtY5B6LWlBzgZBTmNKLXg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LhEsWkLRCdLxpWhxXoOWqvTQrsKa8Inh8a4ZOhGkjRUVQvWqAB+tUqgaPUBTRTeNNIr0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QYvTew+rWYfqtQD2lUnaU5zl6NFyrkUGzVTHvJ+qQrMQqAoNlBv3MEUx7ZQ9k7h3j5RR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34wNLWNKNtScnePolO8anWFUI2tYLQ9u04n3nLyVTVV/vHFEzSubsKcT7FOrCaZc+l6i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WkNbspfnU/LE8b3WNUUrXyNagra9o3GHNa9tz4lj0+ncWdS08uQqNWnWaFc2NC5Vz4it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38xQqJj21Bh9OnUVXxlpUVXwjFZWL7W7bgYnHC0tXpUkbagUbK1Kd4+0K83aUaDAxNa1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phPMmi2XOhFW/wDO4oDPQdsCphRBUqkfuTmoK4H2BOHFJv8A14K+ajGubUYWFnNNoXIW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k3EqdkSgPYKhHeShOwd3HkYqUvI0yg5lenTED83Gm1em1iuKukfU1KZqXBeKFenRDLgP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w1j3q1q1abfWKa/Ur+qKVKkfUVRhm09N4fYyn0HtP3BSCtMLWQNUo0qZXoL0SvReFJah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i0aVJWp4DuUaVEosqgCt6a9Wi9BnHLU10r5gQXQvQBWhzTTrVGI1mvcz8mfk8iQNSFPW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keUaDwiK7EytUaqRNVlKuGObUhP0OTrZqNu6PvarZ5fcJuT/AEhyc9oHDedhwF84O+U9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MBOpMKfaUl9E0h1i5G1qhGi8IiFOIUe1VdAqO1P/ALxwG1Klo2ze4OoPatLgvuC1OXqL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7VqCY3UadMM9ml+Z6xO+m3W9g0tuLKjcK58fWt1a+SrUVbXtG4CIDxceIpvVW1ubR1t5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3GK1GlWFfwoKda3doaXlrqmqfnGFU/K2jk25ovRVy702jzYC/XEPOBDzlJN81bFDy9mUP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XVAr1aZWtiJavNlnpOx80LoPV66LZN+ynBKIAVr3kYPWJVMSh9pc6XYpd4I5q/xICWjg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6kQoUFc7JzqGIhcqclRzkYKDsTC7PsBcoK8vXOLeEbdzqNm/0rh1Muc37FrVRznK91B2g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ROqjeVHU6Gt02lz6iOLmtCa1rE6CqFeG+o5Nkn7ELq4p1Likm3FWmKQt6yFK4otbdoej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VCH3J1MT+I1wvUClpTYTmSvQKdTcF6jmIVk2pTK9RqLtS0EIFFtFy+n5/favXcE2uwr7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HmmeTSY4vtmo29UCbmkvqnKlcIOLlPLDKLy0NLCvthlIh1W1fPp1Kap3OketqLeQC3T4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e9hwMhFFfHRRQw7HyemdZKIXxg8h3Sb2n8JvI3DDmhG3puTrKnJsUbOonW1UIscEZCDl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aH993atz/wBWg/lpl1RrGlzW6W27HMJAdw5Bi9MoMWmDbmKkLSoKg7qXY/E+yCWq08rA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o11dePrW6tPJVqCtb6hcZuPG29dXHh69M0b27tXW/mKL1Sq06omFUoUaqqeItnKp4Mqr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mXdw9zPEUEPD2q/RbdHwlNHwaPg6qPhblHw10v0m7CPjbsL6G6RtLpOpVabZlHpHus51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/USSUVQb+zubGpwx0mr/AC+PmlsqH7T3T/MqcfMBBTsgKOVzgqVKBXzKlA4JQOBmMRtn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3UpAO1VKTtdNzw1Mq03m6v3Cp6z6hNdytarCqdBjRc0dTLN9Q1L5hdQXy27aWXF1Vai8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xF7An11TpUHGrRq0EWMeqFV1sqfo1063rUxRvqjF6ltdCpbspguCa7lfYVoWlwUvTagW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dboW7ijbPatVWmfWWqm5aQV9wTivTpuBtwSWuo0vWeU1w003sc9yqQ5gbU0g1GFx5a2n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QuHsX1VFypvphre/VlxYUAFUtw5ekmsLVqevCS+9O124+6UOskIY6diEMMXzlu09J2HJ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/FuHhaGODrakUbJidZFfSVAntLCvKO5/vntUWzbNEU3OLW6iX3OrXT1AXLwUEDBPJhO5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haVpQ4GkgFcKN/hmB9xe+JDkx1eyq2nlGVE3nFz46hcK58XXoq3v7m2Vt5ehUTHB4VWl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qvjbq2NPyd3QNHzdIqje21bJKr0qZVN0gKFG+USv+Qf+VicigC427TTp3VTVVxpko5+c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ijikjlxl8SgEx2qnnvA3HMIgALrYMcKd0qfaloQ5XkzFA5EJ1zVaHiXBq/xHb0CqFy+m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X9i6o+nU6TXEGr9x5CBxQ4qF5qKs7SwiVRqFqeKVRePYWm+dah+ghObSeaYrUnVqzPUa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gNQNVp9SE17UEdQMINaDLkHLUtRWsrUILKTkbdk/TEqK9NC5XrMKljk0FANKeGleiVoq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oVZB5THANcQXOcZcXaqgboNClUb9LpJfWpPZeAhzyVTlFidSaV6K8DSDauB/TPs/Oz5h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Iror4aeNnyc/KPWenHIPN5S1sKvzquf9DQYXUDLU/QmmVVD2lrNQpgB1zwNXPE9rSXK2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CNNpRoNRoL0HL03hchTjwRaK5VWlTrNu/FOaqF1XtH2vlKNVDkBV7WhcC58K5abmyfb+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rrvFWlTqit4i3eqvhqzU6lfWyp+Vu2Jvm1+q27xUqvc/U9Nr1ghfXYTfKXrUPNXYQ89V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87RX65QX65QXkb9l3S9N0C2qIWjU230pzKrGkonFJv7zu5QcnnbXrMY1tYhBD8AoOhU1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BVof2cytSlTsB3Sjs+NPAAQ2Tg7JU41BStQAuL+mwE6nMqmmqpN3ZuDgiUOS45AWmn6I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pTXfZJVOu6k/VSuadRuh3w/8e8s/IXbAvqfVQCqW9aiKV05qsi2tXrVKrqh9GJ1CjTtX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xa8IXL2hjqTy5tRiGlyNAPQouRbWCbUeEKgTXUytcL1Qg5jlFPU6npWklfcEHEJtQpzm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1Rz9YrL1GlQCOYLgFqanMY5fSr06zVrqNQumpkTVfqYE/wDJr9TX0KdQ+m6kxtxpTK7X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rce9p2/O07jkbOwiJDet3yjwnDByRKYdjuQDIbt+cFDJCCu6Xp1LgzW/0AQqV2L6qsELh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Ifcuj1Hy6o4tTTC1OTeDTuWhDkb3e1pBXpMVS3qNZZ+UfTVGtTrtCuLWjcC68RUYqVe4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J7ajUQHC48Xb1lceGrsQqXVo6h5uoFR8pa1U1zX4lVKFKoqviLZ6reFIVak+g/fAWkLQ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j6h4RunlNq1CiXup5on95/cIfauSgCU77UH01XuAATzTjVC/xhVK+o8Oa3sKFXHCbi0e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2lSvlTkHaDiFCjEYdwAVAKrvFBlVzqpjBcvENLbe8qtZbTKnSpk/PpPgkNCI1BhIAbKL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Q9xJwelKY0vVu825ZWZWrGyt3pw0upXlQKrbWdwrCkKBfcvbVZcUSmNZUVSkSh61BNvS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qfSEt9aivq3lMr0CnVKMsc9PphzfTolGm2PQK01AtZXqr6glCrKa9agU1GQWY9QrTSqL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V4TaybUplaQQWINR1tQ0EObqXovC1vYvUa5U/wAWxponl7aZX0rHI0azUTWC8L/4cjJR6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3rAyPaK+Ue29EYPGXcph1Zjl32kbCjgIo995croB9s/l3+goiahaiwFGhTKNqxG0X0jl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1RND6bpk02lx+meqTXtbzvcoUKFCjcVaN02154ynVT2V7SrZ+XCpvbUaq1ClXFz4Xgsu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UPJ21ZCCE5rXit4q2qqt4WoE+hdWpo+Wuqao+apFU7y3qrtOCufH0qxuLJgqtohfSNK/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KuEbesFpI2DpO/IsTTpA1aCoToCpH9+p2cFwABeWvBIE6m2zim0qbEWymPhFvFavrTG/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fyJ1NCGKXBnk7G+1wgeTkqec9+0ecRxd1BVeWotOKgkeO/8AH5atqrMTu6PjqTqdClTo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jla0Xp7lwVKsaP1Fa8c4YEJ0SVT/ABcire4fRdcDWpUAoU4LxaVkfE6lV8VcsAq1qJF5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ibQuaSF1JbSt3r6OqRWsbkJzC0jg2N1Uc/6O3eTaOB+luXB1GsxGo0OJooCk5elBNJyh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frSvUlNci2UKS+4DU5H0yvQDkaDmrU9q9dxTaihrkWhaS1StFNy9JE1GJlViqVNQpPTu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fnE87Bg5HZX+KG09fG4+0cGZwcn8sAKo1Ar5x3lwkBNy5fGXBNOCiYXlqoo2J/vnpWDZ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NOEWLSoWlBQVpCAExiMRshHvbCg7H8MsL+lWansa9t14gFfv2dS18wqNSnWaiA4XHjLa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rqzdQ81UCoeTtaqaQ4YrWVvWVbwjCq3iLhi/7Vsaflrpio+aa8+QtbinWsKpcWpqGS0F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Ip/j4Vej6QaJRZyHmS0uc+WtgrlO5TeKlX8infaqNLUgAnsaWDg8kFhLnxKjWC0U20v49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X8hDuE1ApqqX1FpPkl+o1F+oVF+ovQ8mm+TpJl7Qcm1absns7Ahv5U7dWfklGVKvnQxw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p+zVdrrBOb91LyDIu7xlO2a5zgiVE0xMa1OlvZb2QrRzLO1e+pVq4cOVQP2PUFSQmV4b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r0tKZWr0S+5oVgfHWtRVfEvAqMfSLSWn6pxE0XANgsu6tJG/+130NVUWWdJz9FFhu6b2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VqKvemnT+uNWkLhhT6raikNQrFWznPNx99Q01+DPWXqhU60LW5y6TUaQX7oRfUQcJcKZW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1WlMwHQ51Nrlo49SoxC4XqguocUkMFDluDuPeR7oRwMHg7Qjjo5PePkpzYQwOxxse3lu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CJX/ACCtqrH++elamK6CcpQ5RatOIy0fdCjfC0qCoUKNsKVbUBXF3YVaBs/J1aKtrqlc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DAqpbXNo+38xXYrfylvWQ5w5rXiv4m2qq48LWaourN1HzVdio+Ytqip1GVBgwVWsLaqm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ilTZWYghtKKvmyyVDlTYvkguc9ukvwRy2KtN7dKZShQuUE5lN6/BU/ufU4wPxPVBDp0h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r9DXcu3aQoTatVipeQqNVO/oPTHseiEcD2JwUMkwj1Mpqdj5vXTW1YjGmUxsIU2NLnII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mhOCpEha0fuHymU3PD/tU8McWOfXZWw9MLNbmU2VNULtQCiEJCgJzICAaoRDSfp+WXVe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xEtrWVxRVT8lSpVKis6VdiqWVZz6Xj6jalbyHLK9F7zdWmp91QCZ9PUYy3oFtXx1J6Pi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vWqrUvWgXDEHUHIBi9F5T6cL0gRoeFNUL1nIVUHSgStUghhWhFtQLWixpTaS/dYmPaUW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kygw1QIGDhqO8YGD7fyj+SI2gwdxREppy7HxH26l8dORCH3AZKfw5vI2FDBQ4x0Lp/q3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utmr6Yp1vUTqNRaHBHZGB3mMQufZhaQtIWlPENsdH07Vd+MpVlXtK9q618tUYra5o3A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ZXPh6zFTrXNm6h5xUL+2r5MOFfxlrWVfwbwqltc2xo+UuqSpecaqXkbWqg5rld+WfRuz5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p9NQ3FXTZpAQOMjtr3OdWpytCFFNpprYUKFCFrKdZVQq1EgUuGuRRH2Hpn2vPXaeZaOF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v/yhRmEy6rsVPyLVSuKVTB7yNk4bCkSVGApClBE6RVfrdK1IuXJQ+1Sqg1DhQhwmGG0zD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mgARKLdKP5UxTTvp6jbO0D67z95THljw71U9UYTkDySmL5IeCXFdLXK+xNZJP5EJrigG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RY1S/wAXbvVK2dbU7q/e1xvXuHa0qn9o1NRZw58q4MN1vTalcJt3dMQ8nXQ8rShvkrOf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GzqhA1GovYhUpL1WpxpkGg0gsexNqwhUCkIcqXBa9SdTEhtQJtYgENcix4WsNa2q0rgqx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g4R5AweF3t+UcjYcFBHtESB0jxkYPXwOQhsjnHbsfLggqgkDHTp4y4SAdJye185HVydN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6l18DOkL0WOTrKkU7xzU+weEbSqE6lUCptLTPsR7fomtSaa9jWsL+jXC4IuvFUqyuLG4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tvK29ZCCFUpU6or+GovVx4i4ppla5tTR808Kh5K2rIchFVrK2rKr4SmVW8NcNVKzuW3F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BVfG1aZp9BDcVW/ERiMHlVJaQghtptBT2jVR9VjalWoWjqFH3PULRKI4Q6hOHJ6IkDv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9K0rStKIzCo3VWkqN9TqIGVKlTv6XeJQR5zdEigVKJTRK6x8DqOWmDqcU8prZNVjXCAMB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VPp7Csz0hhlQsTuVTEN7ThBPQ6Kbd0169Mp1SkQGS3U5qHKaXo6CXMATpCaTJeiQVpLS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B/SQU/xFyBVtLiiqTvs+oMeuvVpFXUFyaYLazCmi1hlO1qp3jjD7MhA3lFU/KXdM0PLe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qAelcRppy23rr95heQ5Ggwl1F4MPag9y1ph5BLTqBRYwos0rhoimU6mF4Wmfr/n2Cmd7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t+UPZ/yRwUEV8ohM4I7wUQm5fn4RCKvz/wBI9f6ABeGp/stKaghhuzo1QnUw5PtqadbN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wxOZU7IT6eo+nCIK1vCsKwea9Flwy48XWpC2v69sbXyNC4zc+Pt66ufD1mKnWubR1v5p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NlQV/EUHqv4euxNfc2jqHmqrVR8ta1Eyox+atZlJSHlw4uFTTUNgwVWP2QoRBy/lusAt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QqvCNU6T+WCg0uVCknNT2kIDilTkvandBWlOa3mHh1xuHbP5NSBzpRaoyQqFzUoG3uWVh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s8hWhalKY2VoRcWpr5c9BRyxsp7oTRK6ROCggqjC5zpBby6vVZUuLxz6uCqDCXObK6Up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6i4p1rx6RYmvIVO51LS1yZScjwT6ZX3I6Y0BFhQT2FEI000uCbdXDD9cXH6my1et44oW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79Lt0/xFvUFfxlxTP01wE6nUam1agTbqqE26CNemVbimQKOtUzXtzT8rcNLfKUHr07K4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rRqNIqQ71WqGuRYjSQFRi9Ur1GuUEoFNDSjRXhKcVzudsfwuxsPeTtOPnA2FRkod+xOw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MyvnJCCKf18IbPL1fQsXdf6Gxbpsw372IYCGTg9dIBHkem1AcI0mFOs6ZTvHhOsXp1tU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cNnzXFS1uLK5Zctb1dWdG5V34urSVtfXFsrXy1GqmkOxVpU6wr+GpOVx4y5omjf3VuqH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Xta8V/E21VV/CVQn2tzbml5K7pKl5xyvy/yVv6VzRX1tyxUr2vWqU+moYOBh5V077dml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3DwmXTSm1GlAqVKlSinfmiuzRo6cQiyU2nL4TmrQn0tKoNLKXkx+7ub+TTzKlalKBXEH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YeweMzlzvtH3qeAFR4aYT07h5yeAAuhkrUugqg1NtGAKpTYXV6hrscILBqeAGhSpUrRr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hwa8OXaLGlOtQ9fTXDF6r6LBdtK+xzSxy+6AaZQlEOTHtg01pOJQ4HC0sJ0sj0AV6Llp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zyTQ5vk6JHp2t0n+KpuT/F1gnWdw1M/bskKtQL1gUTQI6TLiuxU766J9W/Tb2VosaqNn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EI8p9NqdNVsuCaQvUM+C5p5GSm5cmfjsKG0bT7g98obfxd3uKP4hO4GSv+RV9Rd/oQqY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VGwqNg36RLqbCjb0yn2jEbEJ1m8I0KgRa4K3ANd1NtWncWda0fZ+XVN7KrVcWdC4F14e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280re6o3AxWt6NdV/CsKreNuaKpX91bmh5wKhe29fZVtqFVVvDUHK0ofS26ugxwdTaxz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Nz+eyYVQ/cCi0KCoUJtSo1C6cE29am3FMoOBwDFQ0mPT6BmmxtNSp331b1agq1An16lS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UqVO7kGyufWGByUcAo8rpDnHKCu5FvVB16YXJP8AiE5VJkggtaXGlZaGvTUcHDk0S7DK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KuBBsx97jKbyiIRlAKdAmUYRotn0wiDqb6oQDi7WwJ7WlOtWFVLdzEyo4KndSSxlRCm6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aSgxpKhiAatIWiV94ThKmFrcg9VG0ivToFfTtKDbmmKV9VogeSpo3NGqnWlvVFXxZT/H3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bnUy28qFNuLF4bQs6qNOpbKhRt7gP8a8J9KuxB6GidJTqQKLXMXgxFlvHfwvhu5yHWwZ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zkcO6C+DhvRTDBwV84cEOnctp5C8i7Xe/wChZ2z+McIYacHppkYiUdg3zlyOCgtLSr5z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OJF34tr1/wBiyq2vmAVSe2o1VKdOqLjw1Nyr2Fxbmh5K5oK381ScqVWnWGKtCjWFfw1J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c3VsaPnKgVHy9rUVOtTqLpfrTQ9/mbfSPLW6+oZcOahgZc6Fy8gKtzUU4Kd0/takSpXa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AufbW7ibaoHF1amm3LpN8Jbd00LhhQqArUFKlSpRKu7rWPZavjZKlSp3McaVSnU9SngY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cCBcPVKprarusNJMkpjdDcSFDSmU9ZoEUjruIq94ClOxQ/LDPzqH7+8VxNO1gUgOAdK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4/eUHSGsrERchVHOCbUYm1Q4QHJpgOLi4OT6THqpbFy+lqtXq12KndEJtw1y+xybQBRD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r03KKilzUai1NKLGEMpqpQc0FhTXFi9QkQCn0qbkw3FMC+r00PIU3JtxRqCpZ0nL9Nt1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mtMYhU6tRic9zjRuKiZRqPTrKsTVo1KZp8rlOdDPHs02O47vjaO/f+fb+djuncDBTUMd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BBHpuI/cRQ78vT9O+/0NETVhOEhqlf5NwwcFDB7GIQ9p215hlxQbXpfu2Vey8lTr4ext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ZVLbzJCt7mjcDFezt66uPCKpa3Nq6h5a6pqh5qi9U69Krl9NjxW8VbVFW8JUTvH3VI+L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CX+FpJ3hVStjbOCCGSV2gEUe0WotKKJVYFrl0nfiPxQkKqz0xb2dB1vXpUQGaCoZPosK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K+9aqoXrVQvqKqo1Huc+k1wdZ0ijYhGxqJ1rWaixw3fB79qdniamZjE8TAfWJACIR6s/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7i1MH7ru1GNKpQHvuS0m9uJdVaTrYcDBxSMORKaYVQy5qeEfwtmf9fAkJz3uR+xo7NOA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cFNy1HSU3S0isF9rgNTUYQaVrIWuR9ycxGgQvTherUaWXXL6raTNbHLQ1emtNRH1gtdS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JD+C50gkRTax6fQ50lqBcnEFGm1y9OoprMLL9zQy9pORbTuBU8fQcqnjaoVShUpYHbxD6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uU6rYXCNm8CrScFbCLc/adpR6GY3/Pvu2DcekdpRz8DBCPQML45ahynQSOEENnzhxDW3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NA/u9tXTsfMct2O/IYHtu7KOAV5SsaTKNRtZlShTrMvPGvoq08jVt1bXVK5aE9raguPD0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fylzRVv5e3qprmvGK9jb1lX8Iqtjc26o+QuaCo+baqV9bVUOcuqMDl2rmq23o0Lg3Dmo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RiEWp7E+nKqUy3FV9N1uwAn5ZzUilUvqlUVq5qD06NF9Z9VjSmM1u9Jrbj75p6nD1Cj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qbxNFxqUyFoWkhSpRYxyNrQcnWFJHxxTrGsE6hVaiCFKn3G9eL5vzmZUBVTrRMAvTiiq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f/ssNV5VA/vOGSUV+LHFESG8l9Mtwx2CpU/fkqORyLh2inbGaErlaEAFX5IEoPhpVKux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IBRYhK11GoXKDqbkySjIM8yE7TDNcEKjpD6tMOLrRehVC/cahXqhC7ejeNX1FNy+xyNN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OnUE1rCY040hGmVEKFBT2sXpiRdXNNMvaJTHteqtnQeneMc11ejUY6FCFR4DapYra5Nx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QwUPZHujr2zy32SmGV8hOyOjyAiOV/lg/ls8tU9Owd/oQqf5M/jwF8BclN2H8xge2e0U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tSwr21xTuGq58fSuFcWle1da+WqU1a3lC4GLiwt66uPCvajTubR1DzNdit/LW1VNIeMV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Jyq+GuWKLm2NHzF1TVPzjFej9Tqusr1q9O6a59hWrNpURQqNQ2DNc/aoUYhP74RYCH2g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Si8kU3mm63qBXFTUy24aGM9KxH3NqECnq01dTbWlSa5tSo1o5OHY8aSWLtaQixemtDly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6Tk6xoFHxzU7x9QJ1pXaix7fYCoO03E7Kxhkpk6CAiEerUzRe5rB5F/qMhdKdVLBTBJPK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B7VTH3JzeIUIfggjhqv6Z9Cz+6n1nhrRyj9pUoscw00H8y0ohs+kV0tDHL0fuFEw7hCp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9OpuXAQYpLQ55WsIVGLUCtKexhRtwQ6149NwI9YJtWsD9XCF1SK9RjhLFDCvT4OoKccg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Q5pjUjpINNCrc002/ITLqhUa+hSqir45iqWdZgIheMp+nUw9NM7HIHBQ9s7Bg7fnb8nb8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8nJp5RRQTemHnop/BQR/LJXlWGpYHr/Q0RNVvAGBgFDATu0e8D3igqFUVTXtady24tq1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I7Vz4ujWVx4+vbm38nc0FbeXoVExzXhGHCv4y2rK48LVatNxauoeYuGKj5mg9U69KqMG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w1ArxlkbMnhOOo6VdjTdNTd9Yy/ZCqdxsIlOoMcjatT7Z0+nUavUqBMuS1Pui9lKt6ae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FRzaX3G5DAqA+yufvRXjODvgFemF6a0laSoKg7SxpTrWi5GwpI+PKdY1gnUKzUZClW41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nFElSUSUyt6a9Vxe8mq2qAx1Cwq1E62bSonhErtH7WjLhILvsHKps59NP7hOCov0ojZT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/84RHDGcP5w4y0Icpo1KpSpheiix4Q/IEla3NX2uRBC1PClMFONIcXWj9R9VibVdLbmiE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TKNFgJaQg+qF6hXrha2LQ1aKS9KiUbcQ61imaL2nVVafqHAC7avXBX2OGlGQihLSKxC1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w5OoSfSfTVO8rUxTvqDhNKqLegDdO4K7A4Ox3CBwRgbjgf1BkIjnDl3uf2F8dEch6C6T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Bv4hO213aLeqwo/6GwAN2gpx8puew3s4aZA79l3WSnmGVPUsrq1rNr03DULzxcqjc3Fk+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vZW9dXHhXhabmzdb+ZqtVv5K2rIchGHCt462qqt4RVfH3VA0767oKl5xwVPy9q9U7mhU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ir5qmWO8zWT/ACt05Uq1SrcNQyM8otfidlRRgYjEKAixFhRphehSKNo1GzK+lqo06wDT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UQcMEutWekwHdChRu4K0NXphekvSXplekV6RXpLQi1Ot6Tk22pUyWKIXKqnSh20mXIlF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sNQlO5bUEIqnwMfClUqI9PTyxsGq9EIM1L0VUYGKk7UCgCQArRivGzTpB1OrqnGrSPl6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oOXp1Gr7gi+Vp1L03gjUgGqE5NDUGlFxYwO1DgrQ0o0AV9OVorBB1VpdWITatBwDGlGl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fcE17gQ+UH04d36ZVWk0r0WJ1s1OouYmV3sTboOUtKDVyuEWoOIX2FenKNNy+5q1go0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9yb0FU7acFBVBhruSh17g3yjgZG124HlHY/HwU1EcdLtM4LesR7HlHabMJ7GuLqRRaR/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KiU04b1g8KeVChN9gHDkcnq4fD7ii2vTc2vYVrPyLK6Cr29Ku278TUYqF3c2jrby9Koqb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ireqrjw9dibUubR1DzTwqHk7asmkOGH0qdRVvFWtRVPBlVPFXVNB91bJvjfqqbfC0U3x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8lRYKDUMjNtThmkI0WlG1po2TUbIp1rUCfQqoscMcbPhgWlaQi0JzAvTRaQhjSjTCLIW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gbRiMaUR7B9qrUghuo+mjwiVpUIqFCcQBaMhFSrj82tnITihynK2frtaTS91WtTp1XY/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BaabtbQqNLUQ1XvFIgQw/ZQCd+TuEeU1kI49XgVCD6qFQBFzSolfeEX6VwWaGFMpgqpR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TC0tUEL1EKgTHgp4ElnDqcr0UQ6mvqKoTLzSvXouQ0EAOAHIMLQCfuajVenXPDazCi9h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pU1qabdBU61Ooi1RCgFaUBydZTmsULpeDEgicBO6C+E7hdoYPQ9j52lD3HZHfYCjY5fE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hynDIMIGUUclHPz5p/Hw7LmNK9EFOpQj7Mf0rD/1nsjHaIkNQ6w8EGM/PtFFHAXmCWGz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b3xrqas/JVKCt7ilcNVe3pVxc+FTmXNk6381VarfyVtXXeHsZUFfxFvUVfw1dqLbm2NH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yqV/a1UCDlwDgBDYwXMCu7ih6NB+po20afqPye18KAtDU63YU+yYUfHtKd496NnWanU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RzplFqHC+ZUArQvuCa7gQoWn2oxCj3OlWq63U4k8Iv2wtKDSTSt9J1LUpCqc1Myreg6u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ly8W+m0XN3y3hzuUxkq4qBpagQm0qNRfQ1dQOk06rS91zBuK9So10hU3EOpNAb6P3V4c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tRc1S0qFoMtWtEArS2NJTSKa1NeTRDl9OQQ2ox0vJDoX2kaaaOpS5q9RpWqEZw/03h9u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a4HrvC+qCFxSLfVY5N1OdIUtUIS1B7HDSE6g0qragp1GpTLKz2hlw0lj2kkKIUmJAXY8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iCHQV2Kadn5G87hsPsnJ/Ld2G9Ho7O2nhdrpBHs94aeT0U4odbfMPm5+D2pRKdJWklCk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I0Eabwuf6Vsxhp3LR6I5Xi7JtKmoTUzjBCbtHShfCaZG92wK4ptqsIq2NxZXtO4Cu7Cn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p5hzVb3FK4aiA5XHi7eqrjxFdip17m0dQ82qF7b18nkVrG1qKp4RrlW8PWYjTu7dUvJ3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I2r2v8ndajf3TkX3L021uXpni7pyoUzScNg5NJnps3Db8xj59JidbMX0LCjYJ1m8I0Ko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CNlMcrTvn24UbNK0qMPY14fbr6Yr0HOQtyvQCNFy0kL7E5waGtr1VSYKTMcK4cGNAxC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kFXlD03tcWgYpCade54GKRZqpeivQY4+jyKtZtMPs3B1C3fRq2VSmqlhWaDQfTTa3psR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SvXqOUOX1DwWXTEKoTakiUOE53JqtK/aQ60FaSEHBAhaGuTm6Rpa5E6F6qa5hX2LmeSH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l6LWrRRTW01UoU3l1nIDHsQuKq9dpTXU3L7mt1BBBMc8KWPRoBPoSXUi1NrPaG3KbUa8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lDrBTkCvl3Yw5fIwMHYNoyOsfJ6x0dpCC+cDPy/r/FDY1fDek4IGcFaoXwx0uB3X7tVd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OegA0SpzCjBRY0r0Wr6cJ1Ahek5em9aXKDvAJWhy9Jyt/wBoOdqFkP8AtA5+YyMA4dkH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1KF4+9satqbHyhaqbm1BAIuvE0qqr2Vxaut/L3FJW3lLeshBCqU2VRX8PQeq/ibimmXN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VLy1tVVK4ovREoCA7yNm11xd+Jeqv6Q5VRQB8fdWFSiKdJwIIxMG74vm9IYs2e4cFfBzG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hTrKmUbBqNgU+zqp1Gqxcy2NkKNke1GJ9g+xDVO0nSHE1HQoXKZQlAABQrqq1zSUHLtX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GFTu6rE6+c9puwaYqMVSCdTgDVqFOfKbpIhfKp0S5MoUpfRptMJrAUA0o29Mp1s1G3qB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1Tyg9mvXRcmB06qgXqIPYUGgnRKhyAWsJtWmh6b0aImpbmdFYL1qjT6xXqwqddGsSo+3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+jKfReAyq9ibcyh6b16bwnBwWrU1peF6kqGR6TSnWrXL6UNRp12IVSrbi3wUOkQuk1H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wI+0PZGXY6wMOHA6+V0gj0UEUe+U3hDr5zcP9Kg8zg96lrWqfddy4bIToQaFpCgKN3jx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BTuivhA4cOWn2J23biL2y8wrvxrarbe5rWj7PyNKugVLSrnx1vXVz4eo1Nq3Vm6384VQ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qtSpPVTxNvVVbwLleWrrMsv7ima9/c1hto3FagbXz9Vi/W7Vwd5oI1/qK7OhhrdTmjS3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hRiN7m8FqDQ5GjTX0jHJ1mjaVEaNQLScxs0+1C5G/SixaVCIXO+U/XVeKTmrQvTCHGZV0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KONRQcgVOJUqcytRWqdjaiZSY9ei1p9ZoVIEHg4LqkanoOKmVpYvTBTqC0LQiHomEyu8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Qm+o1Nc+C4pzmrQxy9Mg/eFqctYWoovXpAptBuoUiC8ukOEN0LSE5kIxDZCcxrl6DEbd0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ag+hUDRpIAcnMaE3hetwHNQAKfT1ODfsYecDDwu2sz2AnICE3YJk4CGG4ODuG/5z87Dy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KBlPHCCdgw5DgARs81Vik7BCLVC0rkIO9qoU0bXGA0e14v/0OQ4wUOmod7O0dQIRMFNRT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yMfFyf31a3da1dTv7O+Fx4t4Ft5K5tVQ8xb1U11N4+5Pp+oLjw9FxreLuKZpXV3aGj5x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eatqAu/M3VwiScfHsWlSn6le0o0rel1i1pxtOB03HztnHz7fz07hdHBGoaRBpNKNrTKd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oF6b1ypUD35U7IULSFpUYjH3ipqKLiVKlStS1KVfH7XIHGlQoUQpIXqQG1AUCp9v1HFo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Rid5CgjelU/Jhgd5euV+p1yfraZTats4tpgqSw62J0anU+HUuXUmguYUAQhWqtLb0pl1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UaTRjlSECxfY0yXpofPrcNc1EtUBaU8leo1Me0oiSQQmhpEuaZaU6i1zQa1JNr0yZ1ia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STNqdV0oQwe07pqhDA7PaIQ2tM4PY9n5KKHsDA3/ADkYf2m4+Bw4p4hBHkIcF+3ydX1b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zwhyRsPCAn2/FfznnYO2ofkMlNdyV0nn7kFKjlHBy5d7Dw2oZfmlVqUS7yNSoDVYVRuj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+Ss6y+otgj5Oypq68148i9uqVR5JO0oez4y8a2hR6RqBitLyjeM3jvYMkb294OQnJ3Se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4WhpRt2FOtGo2idauCNGoEWkYn2SJXKlB2whQo2QoWnJyVd/dTmQUHQgQQSqbS8vbod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i8VbarTbFZq9UIVAVPs3Rc5Qm2ld6Hj7gn9PrSfHVwnU3NMJ1NwDTpLL2s1Mu6RTXUnI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xbTC9NyqUg5OoNXolem8L1nMTLly9cR6rTjVUlmslgcnBaWp3CmEKq1r02OTrYQG1Ka9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6StRanRVX0pXpPahR9QNFSivUaV41uq9Qy7pvWAm5POwbCIcUdg49iPb6du+Ucynr4b2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4nIPGb2p6VucO9qdrjJbmMdoe34r+bYcfIy7vTy0Qn8BvOewzYEcHBTTOL5+iyP9204r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Oq/T3W0L52BBfK+Bjp2fnaUcFdhN531Ry3luQnKeYBRpNRt2FGzbJtHI27wjTeFztcMR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LTmMwoUBFgRpotVQcPp6Thgl10zQqdN30xavs0xrpOa41R4/mrRbRc0u1Ooun0wtEL7l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1Qg8IFSFV4I7pueouJdqQJCFUw6rCp/UQ5wcjQsXL9PLi/x9cJzX0i27rBfWIXNEph1j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4QaY1PDnMa5GhCktQcxNcJ9Z4AuePVamTHaLQnME6IX3hayE10AUWOVa15LKtJeqUHko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fCbEEp+hw8PRY27yMDjDu5wO9o3f45eF8bQj1tPWxwlTu+MHLuW/GCvjDhIyTBHSC83X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qd7igMTntD3PEjAwMNwMlHgldgcFHDkDI2FFOQM587U02Z/pnr2aPFW36a0Kr/GO7Gp6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C+RyENhCCP5Hoflg5O08ofaQjkYIlU+DsPT9hQRxoajRYU61YjaI2rkaNQItcEcwoUkJ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CjBan8uLZT6EpzS0yq76bmW4BdW0hpDdFKDRt6IcAdIcYVvbeo6aTlTaS+vTbTbdQ2pI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EAqWouoWpljS01HAsDJQpBS7XUdpGtxTS5O0r7aqYajF9TcS+rTqF1m15qePrsBY6kRd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JTRTqI29ZobqatZ069S0oNBT6ARoFqdTfEVQBVTLgoXBXrMKLgoQcV+S0vag9ybVbDqT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qlNfTKFSAXNQczT9q8SyHNdO12CvkJuw9obhtHDvlH228ZnHwBHsOye3/gDKnHzgJ/BQ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NGq81Ho/0YUIIoD3fF9DhDY3d2gv8tsRiUMFFFRBx/yF/wC47B/onr2RwbR/Deq/FIjj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twEMM9ghDnPzub28QgiJTQWnvc5sppna4cDZ0UdgzCNJjk62plGzYUbIp1rUTqNQLS4Kd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QoUJ1uxydauTqb2pry1MuNKJlW9UyahVxTk0mUwxopGlYtiuXE3Fw51avRJL7ozWpUdJ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qyKVMF1SJhpDnuTXvl5ITvuYwnSHELXKJ0hziqdTgO1r02I62r1q6c22cnWds9HxtRO8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U61SW3z1TuKD16FOoHUHBF9Rq9V8eo0ppAX2vX09Mp1CURUYmu51PCAlU2/aJAQaCQwh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FoY4utxM1GEVeJC8O0G3Z2EMlDpO4RTTsdn5GXICDscF3/QIQ63nJw7A7QTkzqeU7kDB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4+fYja5DJKJQb73iemngJ05GRs6e7tyaeMDBOlfCnJTkMeWqepfHDkP6B69qzP20zx5F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dcMvfkYKOIQThgL/ACz8/K+U0QdhwEcuGodIYDo3u4OSF8IZPIbuEo5OJwQILRDqLCnW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4RpVAiCNzhILVGIQbKLVCLGuX01NPtUaFVqLqgTLstDrpxRuXuayr6aa/WqUF4e9oc9zn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R9s4hyYZeUEWwmgAkSKQdL4cg3iPuPTTK06TqDS2oCSAVIYAXOGiU+jT0hsIOuWIkPX0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8fdNRq3NFNvAm3lFepTqj6dpRtnAOkKk6E9zNRpMcjawvRqtR9Vip3PDaupcTEp0hBmp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E6nqT7cNXiWllnHK/FyOxyCLUNoPJCaeThw4adTUUNgwfdauvYKOfghB3P8Ang9J3Urs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XdT1bj3yhsK69/wAQeG9jAQ2FAyCgnddhvTRDsDBEgdHtEkIGQjgnS2q7XVOT/QKHtWjob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0EMljqbtdJHA6QyV87PnYUDOw5KCBkp3WCOfxXwhkhM42DceMHeMHglsgcH4YeCJQ6w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rCjZhOtHI29ROY4J3c4hDjMBFuNJRCNJhRtqaNoEbV6NKoF0mVnMTqheWV2taXfd6hxK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nsVR9NjWuq1E+hUQp3C9G4TaVROp1Glprp/qS0Vwi+onVHQyuwjW17RLUHmH1eGFsDSp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3J7Tpfb03I+PBZVsa9NFsFj300y+qJlenUX03DqaDKrR6pnhFrXr6eE7Ww+uvqCm1QUH0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tQcnaosRFrghNw4IIYch0gjiE4QvjpDLBGAZXRGHd/OTmfYdwdxTutpHBWrkGV/k0rpF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U9O12H3ChtA9/wASItukMNQwEMDY3jBQR7G0p65QM4C8g/07FHLlP9Ae1aN1ULKorhvr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eEfq8ehuGwZPBQ90CHBBPbgJqZ1vGPnAyUDBzPKKOAoTCnCQMRGwbZTkIKNNhT7Si5Hx1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VcL0agRaQpw1upzRCLCXaHBQtK04KNNhRtqRRs2r6Ry+mcjbOXoVF67QnVmleiyTRtyD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O1FCZMpjinuDRI0kvYG1JWtsllIgioxMqgLWHJ7QSGAKFDkwc1HIQUSQBU5bVqMTzSqo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pr29Wihwm3tywNvwUK9q9ChSqA0SFL2rWCjTa8OtgEW1GH1E2tpTa6NRsN+5aXKlxTXR2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hyGHCQzp3TNxQw7kdjYcje7JwcnB72PQHLeHrnARyRIHBA584+KWfn2zulT7x68UP+o7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JwO42RKac/EQnZBlBeedptNhRQ/H3Qh7Xi6VR1HSWvp1gUaFOom+MbXNKiyhR2DA4dv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x/y2nIw/7SEQpMAyNhw3Hyh2djkDIXy4Km7IX4lFHoLv2vnB2DBa0p1tTcjZUij4+E61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j5PZanLStAWlFuyF6a0gIugaeJKY6C4ifUEiHLRx/ix0p0aqbW639MEOq0w4mgHBoc1a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GuADaiLwEK9JeoyftlzZEOCiQBCly0sKZUqsD3NeHULMqpZUiPpK6ILHUr14DbumUW03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9qMFOoheivppbDqat6z3VwPtRx2gp5K+MHvB3DvJ6CKGejg4Oej8ew7oCAjwcBHa/kdH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Xz5t+q6y3+i4rlc4HuOXjB/1CE1DcNhX+WX6lTRCBnZPJxClf8gfNU4OSm/j/Y/4z/HK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Bo3BHJQ52xzvKb1lyK+G4eJAx8ng7PldYd3ucEPtOSmnB77XW8I7v8t3zn/9M8J1Gm5O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/j6iNrVCqUnhdI5jHBWhpWhcy5cOE6cA6UKhTV9oc5D8w4oqU0laeXsDwKbtJY/TTY4u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uD6VBydQXp1NIeWnW2dYKCa8aSU0sX7pJbw06U99VzdTCja21ZOsK1MmvXpH6tfVUXIM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qeCGkWFAfWZhD8ijzgHJTUMFD2T+W4bxsHsO3HoYcndIr4yUEMaTN47Xc5Hf9B35D3y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wMDLc/5J3QT+/lHvDlP3VJUkocheWfrvjtKZ1/RG4L/jI/6+05CKbt6Ptk4/y2/MQW4i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GwZcJTckShxicdo94+R+RQyPYdgZiMFdjEobYCNJjk60olO8dTKf4xydY1wnUazcaoTH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r4GqmgHrVA9SE3VPqOXqLWpOGwnaI+GIFPHAkr06ZDqdKH0U7hcEfHpNK9ByNOqFJCFX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gO1q55j02r75NR2lzLQl9BidaVFTfWpubeVELimV6lIrwzQbk7HBHpuP8tg7R9p3Xxkh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y5DE8oGUcFH8iiu2jrYV0e1Xf6dAmdg/oHodj+haf+VP/FpkYGOnYbu+R27tAZIlVmcN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DtdfaU3+wF/x9mjx2RgoII9yhnvBQ3HaPZIlNw7lfIRTUDsjY3J2OCPKaclNOej3sqdN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Phf5bHhUyncKZXTnIHHz7H1FJerRKNSlLXFyGtqiTqKLka9OmjdvqHReOX09w5CxK+hX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sXrXLAy6JTawQrENbWbp9YPUGB9oDxD9ctcQjBZoahTOnUFKc2GOpBem8p7KoQ9ViFw5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cQnFfvOQJKIa06k70yvRtijbUyv+O0TTB29Zf0Px69z5x8BHJ6HB9gbTn5wcBfKGwr5+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5ipos9nx79Qpv9Aq3EUIKI4AhFD2Dhp5RGO07pnWXL8XTBarx2i03t7/r9q1Z6VsiMFNR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1H3L5QyekMNMhfOG/aXdjJRxKG0Zdw7p2R3k8I5qJnb/AMmoohDf8hOw4Idor/M84I9s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7x5C+lLSRXYfUqPVGpTC+nolCjSC4A9ZOrGfqHIXK9aU2q1NcAtXHp03mramdNdiF09i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pqBeq5eoxa6SaRpUgI1eRpcqlNy9J01DpWpqlODHg269Ko1Co8JtdfYUAj6jQKgWoJrg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tcHvB2Bd7j2Np7+BghTxkpvI2n2ivgI9JvSKaZ2/K+N5C85Umpl39A8CZI3x7PzT/jRw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cPCbyHShxsKcJQx5uposDvHfvD2fD0fWvztbg4GBuO0ZPfuD8RwiiimnAPPtO4Q6QOHK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QxU7CcfbOOw3p/QwUdjV84KGw7IXOHNDkaFMp1mwp1k4J1GuEadQKEyUEA1FrUaYRpBC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ECCJK0U3I2tFyqWQCFvWahUuGJt23S2pRcmmFqchVauIhwTXGdYWoIspOWgtDgpRaCnU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L3Km7Sg9cJqOoN8eItEV3s+cOQOSmlHeU3Z/lsHB2nY3BycBfITestwMuw5NOCj2vlEwr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9Cq5BN/oM/kmGtM5HtntpgqoftpdFaUJCnBx8r/kb+Dv+f6//HKcD4QRQycDB4w32wnB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1FNMtwUCnobnGMDpVBLvjYE4IYPIZwMv6aYKqdDHxkbzjonARRTcFHuJ2hOQ6Xz7ZpU3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fSVmp9OoEKpYvWQqNUtcX0giwIPqqnVhNIciIXIUuRpU3GpaNQt6jUalWmm3jwm3VF6b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7EAiStZTtLmCmxek9aXgNLgnaFoprQwr016LwvuBocUUVKBnbODwZz/l7fye0MBO992S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su7xpldORR2X9T07Q94P9AAuXeAmn37cargpvBQwMje7tyHKKLChl3Xxh3TV/wAgfqvj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2du66uKVFlCi3raMjB6CH5bHIGdrTyhsd0DO0Ir5KbwU7ocohCcDbV/L5w72OjveITTw7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af03lEcfJUcN4yRyoRxPOAMdoboUKPYIlOt6Lk6xplHx5X09wxEVk7SolFsLXVXqvC+o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ayjpKNGkUbRhBbWopt25qF0wqablBguQLVplanAesvUlBzNPpUnD0woeFL2qmddcfjn8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2Rg4O3raUPb+F8nJQOX9TGJVTkNPCPZRiF52rxsnnM+3Y23/AEgEFCHCafcGPGM1XLew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V0p5ycTycOVNeQf6l4d/z/QbsGP+NUYpod+38/5bDujSN3W89jPx0X9tTTKjHzh4kZKP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UONoRUSgUEdrskc6uODgYHI29YhHvE6XA/1u063pORs6aNmvpqgTqT0WtWlD1UKsH1GJ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2vSoFG14HrUl9TUQuKZTXUnrTChykFS0L7VK1rVKtebr4GT0zpHYUcBPCG05O0c7Xd+1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x8H8ZTeCjw/AUSvxXlanq3mz4HSJ9u1pGvXA+2uz06+Rx7gx4lv2N+5BShkYn7snpuCj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UQpzWPpUnmXb/k/0BtHJs6P09ngHYF84K+EUD7bu9w3fB6HRU4cOOwOqXDtr0OvhHPyd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HKB5d3s+TyAI2fKcpxGBiFEHo7ShwVGJ+53KHB9yffKNKmUbSmUbUwbSoEaVZqJQemOY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RDXI0qZXoIU4QbVWu5avqSm1qLkNLlpIX3Ki80alLy9Ipl7bOTXtcow3vYMFDI3lfBTc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2u3FHcemg5f20KOfmoJXSCH5f5PGllV2upgoopvSj2ivFUPSoDvy7NN6vkjDT7viB/14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H5SQV2h+YH3Dp2ZXYGDgr5x5h+jxyO8dn+mMeEoevfnLe8jt6buGT7BydhQ3OQ/H4Tei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KnYesfJ2BRsI5B2QiNnyh0ih1k4jccDr5wcRscgo9iNkKFHvQoxCjBAKdb0XJ1mxfRuC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c1HUhC+NJQ0ohGnKNFq9NzUH1kK1RqF0E2pTctdJUX12hl75AFvlq7FT85auTL62cmuY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DBwEUM/O4ZG0bQYJz8qOJQ2FDrFTuUOcFdr5X/6eSqenZbDge5aUvXuXcBedb96KByDs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wd7k3AX+Y/Po1unZ6KPZw/jIX/InxbI7x37gyMhDH/HaHp2mwc5K7CG0Ibxn4bkZPTdx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BUjlyPTd/wA7AjgYCH5YcgYQ5RwEVHDMj2D+WAeUex7JXwEDz78KFChQoxz/AES0FGjT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VFpLUXEGVK1IPhOeFqBXpshaQm03lGlVCAhFNLAqd1Vpqn5e7aqfmHgN83alNv7Somua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Q2HIw5DAXyj7L/Z+CgnbO3EQW4+Wjg9/B/Lz9X7Nw9zwtHTRPS8yzVaL/EoH3SrD/wAZ6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woZ+flwkAnU7LuUCuxKKOfn/AJG+bj2G9+6NoQ6pUzVq0mClS2DvDkOigmqMD3Ajw7YM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G4OC3lpw7qEO9sp3YRwUOuw7oL5fwQecvCHeG9ntDaUMH8sO7QRQT0MkxgobCMEc+4Pb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NNG1ajbORpVQvuCLmlcFejUXoVE6hVatVVq9ao5a9J9cr1Q5D0nE0F9zVrTSxW93Vpil5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vlaDky7t3IFr1p4g4+Bzl3TesFfAR/pFHucNKKGf86glBSggiPvHYH7nl6nqX20oe3Rp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iFet12nwOgjwZwMneerIzaBA8obZlNw7hMOoOwR96jYOMfGzy9TX5D2G9+6Nox/xy31V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Q5C+ZhNMjf8ACCPTdx73u2vGSYRdIBnDfywMO6BlMmRKGDgLtDhFdjByRycnlA5GDghQ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CbgrtDguQ2n/AEcKFH9AgFFrE3hSVpaiP3KjG66dConvLD6jHH0mFOplqkqGqADT/FrV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8EV7hiHk7tqZ5RxDfL2xVK9tnrgjpdtbxud0P6Y7K+Ue2nLsBN7H5u7VV2hrnan7Sh7f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i/8AJiPZ5UYHskwpXjP/ABhO/kQQXSGI5dj4HBw/sbgjs+Lh2qv7DfeG1vcEnx9AW1pk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/wCNPjd1j5KGBgZO75w5DpyGOwhxjos3kodtMtaZXzkL5KHICcEw7CjyhwWdkQRk4d1k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hvBOTyB1CGXL4/1kKN/Llpje12hO0PTramv32hrPUYaRBcxzCxzWtGgg0+CCMB3OqXFE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5ffQTL6q1M8hdU2s8wFT8pbOTLmhUXeJXw38V8++dw7XRPRR6bj5XmHmnaZIyUPaoUnV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8H8an5N7d+Q9smEBKhW7PTtwqjiEDgbJwMOQ6T9kbPjNw7Rbk+y33BvavAWfq1nmHY+B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G0IobTtKbn/LJ7QThx8fDVUGSpgkobSU4QWL8HzJKATwhgdxDk/qn+R2Qo4Y2CV05BOw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imuncEeEx0kqcO/tR7kbo2QoUKE7henKhRsj2JT2NefQaV6BCAqg+qqnpuRY5oDlq4BC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q02vQqBy0JzS1faQ1zmJt7cNLfK3ATfLCafkrYhlxRqKJzKlH3ymnjD+k7DSiv8AJeeq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t9FJDjDej+NXsdv/AC9omEOSFZ0/Wuel0hhvKHeYnB7Cd03pFMKO53BnPlnaPHey3r2x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VNlGk8SKaGIQ94dewUMDcehyChl05OGdN2uCmEOtn+TxLR18N72fAXYlO6QMjJ2PEhnI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auUcwp2g8nldFDMxsn/AFMKFGIXLk1gaoUKFpULSiFGyFGwZ4R0lQCnMa5ptl6VUJri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XGiXJtQtLXNKd9jvUatQciVMrpadKa8gi9uqZpeVqQzzFMpl9bvQqU3ZGJ2hTwcdp3TU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h+Xz5OprvQd/z7FnQNzcQGhO/LsNXxW/lT+8DYMyuy3Hhv5kUMDvARQ2jPRydjsfP/In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0Y/43/8A2GOnD+iPYGOsfO0JuBwcO/FhyU3hz8PGBgph5TevlfP+VQLo/wCYdKjHw3A2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8HeCokbihg5CchkpyBjEKNs/6cmFpJzChQoUKFChaVpWlaVpWlQoUKFGyVqWpSuEQEaY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NCovtKktIcFJKBTSn/lH3aeZBTQ5q5TXPaqd/ctTPLVQm+Wopt9avTHgrmcBDAXS7Dcn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Udopvdrfv+fY8Xa/TUDg/kOz2FeN03aej7PaCGPCjjDOUeCOMBQhyM/Iye+0MnY7P/JH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N3/G/wD+wwUMn+wUOyhkZIwV8NMg9Dg5I47aOQniNnTtje3rsfLQmt0oo5adj2qjsqdD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wgoyFPKnnaE8SG7Hoj7dsKFCj/SyXJrQPbhQoUKFChQtK0rSoUKFChQo9gtBWhqNEI0S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2zz6hC1SBUNNNqAj1G6jyvxEIgJr30wKxX13kKSZ554TPN2xVLyNnUTHNciDKahk9zOK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6dj7B73+Gs9RlfEY7CavIkG9VREZajsJlAbPFN02eP8AJ3TcTI+Ol8Tx3gL4RTT9205G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C/40P8AvbjtHtD2PnI7x07YcM4Luth6am8HDmwm4cE07GdL8UOS1Hkc5OO0F0U4RsKZ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pwVE7I5+UcjcU3+lCj3I91xAWif6UKMwoUKFC0rStKhRmFCj2CAU6kwr0AFocE6iVyCW8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0KmsrUi+D9rk1zmKp6NRPt3ohD7VSvbqkqXmq7RT88FT8zaPTL61egQV1kocHor/AJC6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tn9XVEBqmMmdWqEXxRc7UVUPsEygNts3RbYKHUQg7HaIVNHYMu/I4nJ23ztd5/c/4z/6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F85HvHZ87zgooJp+7ESBgIfkV0Uepgo4Zh4kM4Tkzo4PZwzY78W7PlQh7LuqS6wNo59y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aG/2YUYjELStKhQtK0rSoUKFCj2SAU6kxyNqjQqL91o5jlEcai1S1yaalMl9OojbyHAt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eXTFS8tchM80qflbV6bc2712mrz7puTkbSmo9A5JXhGabH5RwVqQHFz9lkBwnobiUNrR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Cm8r4HCcm/kgj2phDpO5HYUI7nmKbzL/AOsNgx/xlvGDgcHBQwEeQDIwO/c6PtHbU4TH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dwUOD3h2Xfi0oYYinY+GdI4OG5+UPeGOw37XFDaVTR2jc4TiFpC0qCuVKkf24UbS6FpLv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FoWlQo/pQoxChQoUKFC0rStKjMKFCje4NctDUaSdSJWmo1aygAT69Rq12r063oOVS1qU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UwtS7RiKc6W3V3RdcVX1qmwqcvTennJcudNqz07Q7YQ6v/8AxDFQc7SUNoVi3Vdu7CHY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CKOGcHHWTuujFqj7Hz7o3f8AGh/1thEppnB62DhwwB7vab7I3OEp/wBrjyA4gpqd+LSi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CKp4OTh3TcjsHkqdgyNw5XzsqDaMiQZkjaEfc0haFpK+5crUFI/tatSa3T7LPx36QtC0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ChQoULStK0qFChQoUKFHsFjXL0wjRajQ50Oa99K3qqpZvDdZBFUqRIK1JrgQY9R2Tl2X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K1Z6l1tKPTer7/xDDuahyU4oZGAoXh2zclMwFHHx/lu7AyDKKdwvjcF5D/w+yO/6fgGx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jLvyHfvnI9kbCm/bgdAo9NXeyF0j2V1joyjkYeftZj5weUN43BOz84AR42Tgld4PsFD3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9y1LUP6RdCDS72x17sBaVpWlaVH9OFChQoUKFpWlaVChQoUKFCjcVAXSJ1A0WlekVDkC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OSEcS3J6aqn5BDHhWg3qOSjm65tAgmpyGHFDYNnhmRTQ7GAvkhN6z8tXyct4cj+LT7Hl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7wRwMeHZp8bO6OAeUOxg9DoI+/8AOw7Sh1mOS1N7HGA4pqGWnDhKcvjtBOKnhDY9M/HY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Rx8nP+ZQy7syimZG75/qwFoC0r7lytSn251JrA32x3/UgLSFoWkqP6MbI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MKMwtDUWNbsKPZUJrs/L+8N6pBMqvpJnkblqb5aoFT8rRJp3tq5Mc1ycMXQ/6ycYYE7B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PStflDDU7v4ahsOB3GHJvI+ANtTAXmuPGn2R3/RGLNuizhfA2BO/NFDMobD7JyUDtGwo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PMN0yBmVOJxAK6PTinJvOAignp3Q2uQQT0Otgy5as/Ow9p3YKKK+EePaH9uAtIUFcqVq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ut7/ALWkLStK0lR/ThQoUKFChQtIUKFpUKFChQoUKMVvxyTkohNdCkIlOy3ql+MrouIQC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1M8jdNV35KpWoynoIrpdoDeEwaqgEYlDARyOtnRx8qYd8U+U3rLkEF58x44+yO/eGy3Z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OyNrfZGTgYIlNKGCjsKGD2nIpycPsZ0p5+FCHXWXLvHYHC72HkPUcNOxwkN/FO6HTejg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zCCOB/qoWkIyUxpapK1BSPbb3/oIC0rStJUKP6EZhQoUKFC0qFpWlaVpUKFV7KnJQRRR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mPDgTB0sKIc1M+5PICDoGoIDUSIE57QUgL1Fq3WTdd2nnSg7lmAuwgm95nY4YcJTOWdP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kfZb/QGfCs9TyR9wZH9L5yU07wn/AI/B6aZAKdyGtgnDV/l8Axk8HI42BVUDxkYb2cfP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HvBQ2t4z37RQ6w7/AEJML8tsBaQoK+5aitYUjazv/TQFpRatKj+jGI2QoWlQtKuuHGcT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8Eo0wUWL04UPC+9gNUqm+XaAESE52ookLVj7itC0qENvhmzdHAbC6XwOR0ivl3BHOJRQz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nHSKKPYX/JT+x7Le/cGRn/jNKa/uDJPPsfId9287T2hkr4bwctMEl2tpnB6b+LVU/IdO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Ee0EUMVPy3OXwv8AJBFBHA+x7zBLclDa5TiENg3fP+imUGge5pC0qCvuXKpvE6m/6uFA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/RhQoUK8/kRCcmuw7s5O742wjppkvJRetQXJQYoChRgqEBG2k57E2+rtTfJOTfJ0wm31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4/xYcXALXNqam7Dwmrp46/y6J5yTyDz/AMmP2n2W+6N3gKXp+P8An2xlyaZGPkY+UV85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Svk9o/kRKA5GC0hM7em8GYLPyIlO/Gnh2fgYq9N5XxsPTUcHcRqB5ZTMt+dgz8NPPvH+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MWkFaGrSV961OWsIOaf9ZpC0rStKj+hcP11Su0QiEx6fyAjg7BOLf7qMKFChQoTx92hq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LVg5DhABiU3nGlNq1qaHkbumqfmSmeUt3Jt1b1EIcm9O5WlpU8tR67aJkJ45HGCgjhw5C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t90bQJNCn6VuPbKGYTeD7E7P89pwNp2fPyVHPw0y4rpAyoCLUUwyol0whytP3rsRxkKp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U5ajsfw6mYce9g2f57DlqOR/oZlBsf1Gdbi0Fem1aSvvUlawg4H/VwoWlaVpUezU/c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TmoPUrvMYDUUVYFQoUKFChVv5CXKSh1vmcBHB4AEhtZzFSqgmJfpcMaig8JzA5ctX2lB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5W4Cb5UFN8jbOVG4ovPe2OB1gnD++l/yT+T2W9/0AvHBpvnd+0NoRHI3nARQR3DeegeM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7iF8Mx8kYCeECid4T+gTradjhyiMDvcVU/AHnvJQR42O/Ir4DhgpqKHZ/wBETCglDj+q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tJX3rUVrapH+rgLSFpRYtOaj/TbQZpbc/wA6PWXDDSiJ2asSrI6a8KFChQoVx/KScA7Z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WgI0Qg14QqVAm1QpENJRiQVDCtBXCiEHNxDUJC+quGKj5OsxM8uHBnkbcqjXp1CivjD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st7/AKDU12iox2ukh7AQ73gzs+doRwMjYNruMnpOGaf8hweHSjiEOkRz0mdHBwMP69MF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d012oLTzS62dgcZqDhpxo5Gz59gf2ZlNbH9cdf0i1pWgLS5fetRWtqkf6uExvrVdKr/z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ChBqHDu9sK7bDjiVKlalO6U1y7QbxpUKFGIWkIcJ41ASMS5eoF6coyFyE16HKdwvl6ZU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2/u2Jnl3hN8rQJbfWzkHsqDSV/yX/wBPst7/AKAR68NV9Xx20Yb7IXyODkpqAR2/O49f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zlzQDhyb9yOBn4dw7re9M6OChsPfxCLZAdKBy0Rhy+cHphwUMfB4TU5d4GDtP9txAWnU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haXr9xa4XqMQ5/0tYymtDGKoZq4OCpwQi1DhEbX9U/4ttWoXVHDUCHDEqVORguUoIUzL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jMKMwoWgIs5gglAhBxQa3SVoT/ybV4D+O0eC0B6qUy00q1Zq8lVq1anst79obwv+MVJ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U7b1g7XdAqNo6Xzk4GP8WHjJ4wU3vIRxUTCHA9YHaKPTeqn4tRwMt7wO6gQye90QTtqD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AHSiSE0VHuazT/ZHf9802FemoepqBeovUYhz/ecQ1tFuPh35o7QecEbnJn8ex/4apXLV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ly5NplFjWr1WhUyXVSoWlQoUKFC0qMQoxCjZpCNNq9JBpC1Oan/cSQFq5FYJw1IyHiq5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PZHf9EL/AI46L3YcN2knB2/Gwobgh3tcPuwUNp6H49EZfh/VIRvcgeKfLIQK6dkYBw4R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Hr3X9DkUxpPaO/lO7acfA/qOcmsJ/tt7/wBIeUaTCvShRVC1VAvVCFRh/s/y1cH8T3i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eFrWsLUtQxa0TXraVpUZIkRBRCDoTmhw0qFC0yhThF7Gp1V7sNaqYh2YUKFChQoWl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oKNJqdQavRqNQ1o0gVodFbk+yO/aHseEfp8ie9nz/l7AQ94I/l8DrJ6y3J6aivmoOGn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T/A4PQ6wFpVLHRcJTOMuX+VThNK7BEIYcXNQq8DAxHK72j2D0O/nYdr1MLtcppn39S1h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NbH9xn+rIBXpsWhRUUvC9UBCow/0qhgMboZiq7RSRc0I1QvVXqEqXLlQioRgJxlAlpnU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GkyhT2QFpV3akoiUJCPQUalpWlGpCMlQUKa9MKWBU+XboUKFChQoUKFChQoUKFChQoWl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sLxf/vd3gZd0MnaNnwPcKGRg7nIYH5FHgjopx4R6pHg7T00cP4NIThyCKGHdfD/xjhpT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4yUFo53nlSRntfJHJ5EyAm7TgqOIjHR98tCc2E1k/wB5n+xLQV6LF6ZX7gWpwXqtQc0+5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tZRWlBiJDVrEAyEYCdVCJLkyg4ql42s5rPGFUbajRU+zWt6dVPtKzU6m9mGmHF0I/ctC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XEt4AVkyXe5ChQoUKFpWlQoUKFChQoWlaVChX/8AL/UHseM/97kMfJ6wclDcMn2hkcbTj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AorslQh9px8bKgkUsHB6x8BN6RMIJ2HhU2pghdbBsG44C6JRQKI5TPbPXvzJDY9mf6zO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q0uX7i1uC9ViDgdtT73bLx73VXFAICE4o8oiFK5WlBi/iDg55oValE2d2Lge5KuLYVi+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F9tcgPpOTaS0Qh0Gl72M9Nn9KFChQtK0qFChQoUKFC8j/P8A2wrZ7mVaflq6Z5dN8rbE/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MyMOwNxTcfPsDDeslfKCG4IcEp+OwOyg5P7wEe0EcRpfuCPbe04SmmF2E7oOIqTge65N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puTko9f4+64woLkP6c+6Ov8AeGmwr0gtLwpqhVK/ptpFrWyDs8jSkFcNTqgWrOgoMKDE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Y+m/1KfuD82FenSeQAE4q4cV6VMsdaUihZUlTY2mFC0haVChR/UhQoUIhQtK8l/6P6o3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B7CjSCDSEy6uqap+VuAqflQmeTtim3VCoBzgI8bAim4I59ob/ncFUw/r4aUE7pvY79w9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tpw7kQpTngHLXSpR3lDeRw3AQwFCjZ8N93USg3+/KlSh1/8AAD9yoVoaVoX3rU9agRXp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0VojAQGRkkLxjnG29z/9mpqKqcCpzU9yFpWlR/ThQoXk/wD1e18f0bf89MpwgoOLU2qp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QUJahd3LE3ylw1N8wCmeStnJlxRflyaYQM4PQ79gdY+UV8HeFU/FvLSgigV2ifuY0hxQy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eJQ4OPiFAlEAl5LQ1a+cwutg4dsCOQcRtOQgPbLoUF39SPfHf8A8BWJTQGt3VWNqt/T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0jSq6yuCgMSpzb2FSoqVCjRHuPe2mym8VXDtvb/xqI/yn+jC0haVoWlR7/k//X7Q69o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hOYVBxKbVcm1E06kUF6nPCIUKOZc1zby6Ym+UuAmeXYqflrRyZdUHg8qCo5z87Bj/LDd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Oyh2FEOHR3lDrDk0FHLdhTgmortuw9BQCG8bI2OQ5GR7B4Xwjn59omUGx/pB37kqVP+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73ltS2qBfiS4L1AhJVK1r1U3xzlRZRoLW0+6F5Goat5QQ7aE/p/KrHS/+vC0rStK0qPY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m9e0N9kOdhaCjSajQXp1Anvc1MrNB+1yEp3JktIc0qCj3KlB8JzZWkJjqjVTvr1iHla7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Wj0ytSeF3n4Zg94+fly+BgdZn9x5U/dgFO7byPYGAcnBCYj+XwcBBFDcAmo5GTgpuyME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sIn2CQFy5AR/pW9+7ChR/sD+7V9tzialCCIlFtNBrFX4Vm77McFaGrSV961OXqBagd/S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kI3FFqqXgIr3YAdeDVTqCrT/ALkLStKLVCjAXkP/AGe03+lYt/ahQoUKNukL0mrQFHEY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RkIuQc0rhdKSnFdpolaWyK1Vip+Su2Kl5isUzytIpvkLRybUY7EYKOD1n4yeHHlEQgUU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Y6OCvk9Dt2DgdqeQhsjITvtwNrkMnJRxIx2GnB2u36pWn/Ts7/31Z+ltNvps9q5qaA46Q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wh5Wk5Mv6RVWsxytHt9b2CAVoC0uX3rUV6jUHNKI1C5pi3umO1sVRwpsq1n1XQivGcWS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v/X7Q/pWzNNtpUKFGIUYj2NIK0IB4REr0goKKBTkCESU0lB0HUECCDKdQfUBa9ip3Vem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deE3zlq5NuqNQMIK+MsPGXIqom8HAPPWR2d7+8PTkOkem/iVKKL4RyOsBOwEenS0g4Gw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DVGJUppnIR3khqgvXX+oZ/v6X3u9vy1Q0qt3dG4qKc2tbW22E1fe0tKvLkNLlZ3PpKpU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Z8PWfqq1GUhSq0qv+iCu+br2h374TRLg2GQoWlaVpWlQoUKFChRiPYPKLGlekE6gSIqN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jU5zQtapVadOnUhzKFGo1FrQ4elDWMX5uDQ1MrVmo+SfSTfPDVT81ZvVG8tqhBByV8Ox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wdj+x0EcNy3gzlwx8lNRyNhREIO4aZQ2zGw4HeYTeHHE79SDf9Uzr/e1vvd7YXm6rHu2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6XvVXl6JkuxA2FUnGmqL4uLltEMY8PZGwf3bj/0e18++FYs13RxChQoULStKhQtKhaVp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8LQCjSC9FNpQan5tqOBN1XLvr6zgL+oA2/quI8hRKd5ClD72s7NOnrTLf1DVIphnka9J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Kn5O2cfWpPQHMYrCFSJ2kpp4GPld7Chk95PaO6chHBauWoOkNM7RxscF0hyMBEc4+Ucu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29f7yo/02UWaG+35W6ew9L7itBRDhiVBKoM9Kh7tU6WMVzSNKrtAR4w38vo6xpikwN9M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VWIEH+38VOansD+kF4hs1PZjEKFChQoWlQtKhQoUKFChRuhGkwo2rEbVG3qLS+nSxKb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mo94dDRQZNSrV51OK0PXoSWNIVOtfNTfIXVNfqrXC3vrVya9jlCjEID2ShvA5wRhp9g4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3hFFMKcENpQ6KkyXSmtj/AFrev94392r7dR4psuH66vAXamEHFE8li8eJvCfercpjJVxa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fCIwODITjmwrmnX3aGrQoepetS1t/rP/AIz37Az8e/4cfs/0YUKFChaVpWlQoUKFChQo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CjRYV9O1Ci0IU2BPdKLtIp09SfVEUwH1JgGqE6o5O9V6a+s1etWQuHp5ovRY5hF7WYqX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8rRTPIWj00tctKdwhyMFBO2lFfFLPxhuQnZnYONkb+kDsajscuv9cP8AeVnFNaGN9k4v6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EDC1SiOGHnx4m8Q92rwSOGuIVzQbWZUo+m97eYlERjhcYcArO8dRTSHt9rQ1aV961OWs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+E+yMt690Y8dS02WkqFH9GFChQoxC0rStKhQoUYhQoUKFCO0tCqM1g0iSPtT3l5a2UA1c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cxaWOXpla6jVFJ5cC1B8I+k9fS1AW3l3RczzN4FS8/Cp+bs3ileW1VcZITclfCZwSvlH2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U7W9rkZd/rh/vHO0toj3LmoKVGo/Uu0F2tIUKITomxfouTge5WbqFq4JtNVPUCuKLbin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jiGoN1KFChWd062cxzajMj2yAVoC0lfepcFrCDmn2q38HsjrDPeCA1OYNNPOlaVpWlacR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hQoWlaVGIxChQoUbAqrYLYIc3UnU5RtyvRcvRK0vam1dAZdMK+1zTThGU5iYXtRryDT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IVC9fSVG/eUPJ3jEzzTVT8pauVO4ovQPKCK+TsODkJwwUMfM7J2dHPSGfnY7/XN7/wB2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2uq7MrlSYIx45jXVEPdKqUg9ULjQgQVWZKqsZXZWpupOiERhvCJXGIVtXfavY4PZ/TIB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ayvVag4O2XP/AJvZHWG9+9YM9S8PtQFpWhaFChR78KFChRiFChQoWlaVChEKFGf434jb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mr1wVpBR1IJzFSLYfSa5OpkKFoVk1zXvuvUe1zXJ7CEyo5iZ5C6YqfmaoTfM0yqfkbV5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CCKGZyEERkKcD2B3kf7Jv+7rO0sps9Nnt1X+nSqP1OQQAQREnlF2PGD9tD3yAQGPppl0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Fl3QdSeeQgiMfGLG5+ncOkP65a0r0wiHqairuP0/s/GB373g2Tc/0IC0rStKj+lChQoU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ChQnN1NplRthQoUKAtLVCIlQ4LtGQhVai0OHpNKuv27SOFTr1WIXDS6bR4fTLVq5lfam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1DyZAb5OgULmg9SChwiJ3BO6Gfmd5QwMn/ZN/wB3SHqP9zy9XTQQC4wQtK0hFqKtG6Lc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EKrgntZUbcUTQee9xErxVfS9BD+1cf8AnHX9rwTNNv8A1YC0rStJUf04UKMwoWlV6ZTD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o2loK9II03KalJO9OqvRan2qexzSQqdWpTTbsFH0qiOpqpuBC9amtDHD9wIVdKpXVRNv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hRTLu3cjBTMO6CjYONoThORgmEDq3R/rG/7qv97ogeyUceXfNzmVK1ImUemN1VEEEPdd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TfVYLijWYab1O4HTUpu1sQ/sOIaDWpgXVZ3pe6OvYG2zZ6Vr/bgLStC0lQo/q/wVYULS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0rSoUKFHsQChSY12pGjRKqUCEWLQUK9Zh9Rj0GEHU3USxqD3S19TU+pqe2pUA+oahVpq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2pl9cBN8km3tEoVWOXajIz2hhwUwpnD+CBk/68f7mo8U2UGlrfbKdw26Oqv7Fo3VcoIZ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KZV9bCvTjlDhDlRl3K8TV+wf2KtwStMmjAf5KGWvsfOweyBssKfq3R/0UBaVpWlQo997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hQoUKFpWlaVpUKFCjBCjEKNjXEJz9QfbtKt6RpmpbPaoeFKtCNMQWXTmr6mk5AUnosh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AvqSvqCi9zkw1AReV6bW+YqsVPzdJyo39CoGVaT18NGSiEECncgcf7If7kfvVvcKru1P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rx38zQgh7x73fg6k6FdWLLhVqT6LkBgIqFbv9Ou3kf1CulXqGoYhBEHV5Cs54PsDvYO8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1ELStK0+5XZIY7W3MKFChaVpULSoWlaQtIWlELSoUKFpCgLSoUZjBY0oNABp0yvQanUz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2u1eq4L102q1NfTcDXY1Pu5XqyuSqDOXv0tJJc24r0lbeQvFT8nVhvl6Mt8jauQq0noh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Fw8pjQxnuFDu9pmnXwFGAicePbpTUEEPd+dzmB4c4sVH8atNtWnd+OqUsFQqbE/k6Puo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T6ekkSMXZmt7De/cG3ws+h961LW1Az/qoWlaUWqN5/aqexChQoUKFChQiFC0rStK0q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UKFAXptWkhfuouev2XL06EihSK+npBH0mIfeGxTVblreA0eo8xb0TrqlzXwHPCFYpt7U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auEPNUiaXkLZwFxRkEFEf/SuIa2iJ949CddxQFWi9ppunAQanNjDWaqjWw5jUPfPe4FE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KzXNuLWjUL/FOhnja6r0zRdBVCl97UB/TKuPxoMDg6lz9MHE2b19K5XrDTufYbuG8bfB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HKXBa0HN/wBXChaVpUJwkM+0+7CjEKFChRiFpWlaVGIUKFGIUIhQuccLS0o0WleiEKbU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J7pVozSKlXXUc/UuFKCkIwghUIX7apvhamBC9vqf+tH+4qfvVvfqTTeHtKubRtZtexrU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niWlWlLSGc1WhAe+faqU2vRtyFrqtTbp7U+6rOApSW0lTZBA/qFXHVo4NTIXZ9ML04Xk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e1fiQu0KVQptjcuQ8ZXKubX6YbW7xsd14L/zexC0BaSvvUuWsLUP9XUZIb9w0qPfj2IW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laVpUbIWlRGIzC0NR/D6dOoORpvUkLlc7JWmUdSZWez/AFo/29Z/psos9On79Vqe0tQu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KhqVcCm56ZatR4VsyXAf0D7kIsC9ML01oTRz/VuerapqFOpUaPq2BC9or62im3VIi8rg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svoUGLVCDnOMccBeYjTtG8ZCd34X/wAfvQCtAWkr71qK1hAg/wCmI0uzAWlaFpWlR/Qj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ZhaVpzpUYhEYjiFGYCNJpRpL0CvReix6ghes4AkE/wCsb/t6f7tT+g9PanU1oRpr016Z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i4sbH+iZ/WfynsLHUapcqb3FzyE0050MIbRbLw1pZoKrrWn16bEbtNul5N7X0/eCPS8U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FDl961rW3/RM4d7GkLStK0qFH9CNkKFChQiFC0rSoUYKCjmFChQoUZ5RRa0r0mf61v8A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3zxkhFq0L016a9NNYEBgf1oxChRiP7kJ1LkOqNTrlwNOsKgFSi4thqNRjFUevX9Snrc9o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hX7NNLcPYCOLNum0/s8LQ1aF961OC9QLU0/3HN1Bhke5C0haVpWlQo9+FChRiFCIUKEW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QoUKMRkqP9aP9rVeKbLdha3+tGI2j3J3Qo9qFp/sHvMSjTavRajTaiwLQIgZP8y8j/Bu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imP75AK0BQV9y1LWFM/13cH+lAWlaFpKhR/UhQoxC0rSiFpWlaVChQtKj/6L+ev/AEHd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ccHBy/8ANeTKPtnJxR/m/wBNpatCh6+9a1raf6bftP8AXgLStC0lR/RhQo2RmFC0rStK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gIBAgUDBAICAwADAQAAAAECERIDIRAgMDFABBNBIlBRYDJwFGEFI0IzQ3FS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H9Eoooooor9dkR/TaKKKKK/VZC/V6KKK/TZC/YKKKKKK/Qn+1UUUUUV95+f3Kiiiiiiv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KKKKK+0R7/c7/UaKKKKK85kf6LrzGR/qdi/qdi/qdi/qdi/qf5+6N0ZmSLL/AHD5+6T5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SMkX+0L7pPv1rZkzJmRkZIyX6+xfdH38ay2ZMzMzJF/q7F+o2ZGYpX+psX3N/YY8z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9HYvucu3SerFOmOSXfxo80uhZkZGZkjJfoEhfc59LW+qbHP3GkepfZGnFPtI1c1vEhq6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jemhtLdi1oPa+tDmn0Em+xKLj3MJfjmtmTMzMyRki/u7+6T6UdGpZC0Gp2eohJvY03v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qok//l3J4PZmv3USWhFrYvCO4pyvIe6IKulDml34av8A1VZ7UmrJRce5fHSq9zWlbFKo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XSHpRSNPTzNTTxdHsS7ii5dhprZ81mTMzMzMkWvt7+6T79eqJ6cZ9yOjGO5q6WZ7M3/J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0ppEO3TXM+5dGr/2SUiOvCUcT1c841E0VUSKJacVp5C09N/JrJafYzoUmlsSm5dx6zZp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Vj1o40iE8EX7sjUX0mjpRlC2amms1FEtCKTZDSctxwaeJ7Uu/PZkyL+zWWWX92n344SW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3HGj0Omo3nsNJzZ7XyyHt1uzUpLZiWXYnXyd9jODhiTcMKibHp1/qyWPzAciLsl9G5Fz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eWTJa+UaNLVUUKf15M1NSOFLox7fa190fD02nnK2QXyz1cY9/k9tpJ/k1dP6sYEdNydI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uUyUXHv4q78z7cNPUhjVms1JqjH8xM6lRLZG05Uom2kjTnlvEkhIikrbRoq3sOKS3Jam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K2tmamm9PZj0ZGniv5DaraRKWj/6ixe1/wCLLd7TIJ9mS9MkrsTcnUUKaZXMvtTF929O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z1NUiUH9CF/8spGksp0RlFRdM9Q5L6bs09T6VHsTaT+to0lGWr/olpwfdGpCGGcTT0Yy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YkqdEoOOzHFx2fVh35pcF6PUqzR0d3GRqw1NL+L2JN/gjNs1J57XRHSWOLNKelCOxGUF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Y1DsemknG5jUF8lzhG0S1M9j2ZL+MjByVTZqQuNRkQcVGmamGOx6OGcXKQtKMpUf4ak9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TWJprU0rcfkjp49y0o0aeotLdj9Zpy2ogrNbTjCKaF3+1sj9zfbkTa4LWnHsz/JnVMhN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Zq6nuSs0J6knVmtrvJo9P/6bMrTw3PUN4xTNK46dNkIU7NOMs+xK3L4PU/7R6eKns4mr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1GJ/iwfYn6fGOSZV7Hty5oc0jTjlKj1X/VG4mjFyhk2S0V3JvD+Rp6kW7P8ApcsiX+hI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KXY2XD3HLYax7mWwoZvuS0VFWmLT7KjWil2Q9aWnsLXkt18i13pui2YtPc92JqfU/pNR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0YxhaMJr4JSk/wCRHv8Aa5EfsNvwpduqm0LUklSJ6jn3Pd+jE09ak8maL+q2yDSk5yez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1W1v8EZKm0emV6h23Z6naFGnjBZd2R+jUxn8mpp+3LEVVWw4wadrjHmkQTfY1NOUl9Qt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mei7Zq605dj08Y//AGHtafwxioy0WaegtVunsS9DStMasX+jTWMtz1Eozl+Ue3pfgjqx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C05VaJRnPYl6T5aI6E9pRJx1MrkSwX8e4pym/qKkKST3RKWm/gujOTPe1O5OebtkPtch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Sa2FrSUcCE8OxDXxjVGpqrUW/c0Jacd5dxe3KLVnd7macqUibqEnxj25mNGM18laiFqS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kOrHXwShq/8Ak0NKWo8ZD/45fBoOWltE1NZqDWJckjJrdH+XP5Rp6ke8kSlpNbLccdQ0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Ji1/alXyPXk0e7qR7HuS1NpHsrGvkmnHYtkYNlGF72N4nvOq4R7fa5i+5z86WrKSxfSit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uM6PV29kacI4bi3dGvpLTVojranZD9V7UsmL/AJKL+BRi1uiSiuzMv9iyctht/wDqA5IR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IWrB9iWneopGa9rFcNZuMdj0kM/5El+BJ/IpyoepLUPorGicb2RKLfBdvBflTF9proXw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bhlJdh6kn3Jzch9u4m/yQjF7pmvqYr6nY5qrJ6EtRWhenlGVs92UTU1HNHpYZfyNaeMt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bI+menKkVNfB6jSlq9iHp5KVi0dOS7ktHB/TuO/mBH2//Z9CX0SJ6q/iaUs9kL3IKiE8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eqTbR6dP3P8AXhy8qX8vu9GKMTAxMWV48e/NLtw06o1e+xpaEZRuQ4lJbn0k0nGmyUM0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yuNXZSNLTU7Paa3TNSvki4/BD1EY7ktfN5RPfn+TUn/0tLuQiloRXyPSj2oWjF6mJ7K+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KvYXp3J3E0IezL6j3oEpb2f5qn9OBH2fmRKMV/Fi7+E/K7y+/wBGKMTAxMWV14c0xl0S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0deb+hGtlJ1R7eou6HpKf8jDShD6RRbstpE2owsjm4kvSYLIlGz26RJSlDAg8IUZ2Q1F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hCMuzIWm6kS1NRLuhuUVubJ7ohq6UexqOOpK7JeojB46cRi3J6aFFLsR8J+VHv8Ao9GK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x5pGjpqb3JejjV2TjGrZp4t/ST0/yaDUHue5H8mjW9mvSWxCcGvqR7eb/wCsnpalfUtj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rOcaaMZfk05OK+rcvTfeJryalsaGpKT3Mn3Hq0rNKEn9SPanLdDhKP8AInqKdGrNTlsf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laJ6MoK2aEfdlTNTT9pjjlvfCH2tkf0+kYIwMDESrmfcjNw7H+TOqJxyVENPDsNTfc0V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9maajqOkTcoypISk9y5x2bPcb2JztEv/AMPTpYkorC2j/qrdGOnex/jw+JGtgnUjT10o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WtDTXY1ZZ79hZf8A9GlGDW8qNeOK/lZpt6O6J6mbuQtRLtwh28Fi7+S+xH9axMWU+akQ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4kp5EcUSe/CTd7Mi5vuyOkpfI9Jt4j05LayWne9EY6mX1H1fDIpuW57EGt0R0oyjbMER0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8SMNN/yJaWmt4y4LwZC8mREszMzJF/pK8HEwRgYGLK5nBPuKCj2JaOW9mjL20SlkRiq2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1F/A4rPFE1KHySg0RtujLUXeJ7yU7kLXUXsaE17ffc9RXt/78OQvJmIfJZZkzM9wzMi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YGBiyny5NcKsmpSd2RTXcU5Lsz1SnNmhpY6dvuR04yJwUexHv4TF4NdCQiXLXNZZkZm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ijA9swZiyuePiWX1dJJumexEl6drsezIwa5pcJci4Pq2ZGRmZmZkX+tUYowR7ZgYiXgv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RNTUrZGlPJcNX+XK+/CXG+L511bMjIzMzIsv7Vf6BIXDsJ9X0vyLQTjsaulBOrI6ePYl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ng+D4Y8tFFeNZkZGZmZFl/schcJyVcIsvp+mWx6mThFUPZ3N7mhH3NT3IGs9ye75334Pi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+Syyy+hZkZmRkX+usXCTvjDp+mrE18cPqPd0NSKeoacYxX0Gs+5LkfYXI+KH0qKH4C5LL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5rMmZGZmZGSL/WMbFpjgRVdPQ2ij1kd7F+DSjhppGtdNj5JC42PwV11zemWx80Yk/wCT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MyMi/wBRXWhC2qNT08m3JscJt9i9XSh9ZqSuPLIQ+D8JcF1VxfHQ2gZfVZnZLvxXTfGz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GX6MyPH5Guou5pupHqNfUSxkj0mtNbLc1dTOG6NV7D5JcH40eCKRie2zF9XRj9JSyok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tb9FFlmTMzMzMzJFl/fpEeNWPqaauSNCPyeuj9dnp/SzlT7I9Tp75Wa2zrlkUOJiYmLF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aE8UJ/Uar+jnXBKxabPbMGYMrwlxsyZkZmRkWX92kR8DR/ken7HqYQlqJS2NNwrGJ6k1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gjAwMSmPwp9unHuOq3KXc1to1zoiiMKKKKKJQH4DFxtmRkZF8bMjJmbMzMyRZf26XcXFP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5ShpXE1teWq0ej0o/yvc9R/o1O/Ku/WxRgjAwMGVyrjZfGfT0lcjU7iV7HqPjniRjXBcj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syMhclmRmZmZkjIv7P8APItthRvYWn+RxQ9P8FdDRRqwnLSqJP004Lc9E46bqXc1Wpbk+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YIxMWVyIn0/TL6hunQqb2PUPfmhpuXYjBp0+DExFmRZqbcz6C5HzLkfHSj9JiiWmjIsv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Rfnx78kluQVLi+jp7Ih6hJdyC1Jyv4H6mKnuic4/+SXLHzKMTEcWzBmPR9L+STbIG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7iJNfI9SK7C1haln1cNXmfUlzLmSJOiybrT4rkbLZZZfLZZkzMzZmZmSLRfjMjyIiWWN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xPTajyo1tO5dySpDfIyP2PFGCMTAcSuHp1sSqhJNWiffm0JfBIes/gbvkhqfng+w/Blz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DiOBrfw4ULkfg2WZGZmZmZfgSI8mDKki2Kh7FlllifGKsenfcaaIRrcUrVGrtyyI/a9x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ckZYuz3Mlzwm+xqyqNdCuk+XESK5Gj06+obN2eofZcV0asWmz2me2xxrwLMjIyMzIssv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fQuha8z/ACfyha0PkThI1X8csheelY1XgUYowMBR2rn06+STt81eBFEYWYGBKA1x9PEl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6kO/JPx7LMjMzMiy+C5FxbrksssvqSF58WUSVeHE1IfPKlZgYsrqLowViXFo1I8dF7Ep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nwxK6MHTEy+Eu/mrguVcdR8r6z+wJCNTt4NiViVcJ6f4K4RhZVclGJiYmJiyiuFFdFGm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DjvuxbLcfcXF8KKMSuMRUbGw/PXM5jnyoly30fnyWKf5E75VITs1OtY5GXDSlW3I4JmC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mBgYlFcqI2JjZmJ2M1I1w0XRluTl9PBLcoofGyx8kN2e2ShXKuousxc01T5kS6y7+RdF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N31G6HLmhqfDL5GTdsUqFK/BxRgj2zAhDcpiT41w1FsQhk9zDHsYmrtHhHm2Nh8idC1f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R5tSN8L42IfVZHxLPc4Mbvkgt+ZuhSvkeoJ3yyfRjqULUTMkOaRLUb5FITvw4dyuFFcZ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v24JFl8z+xx4rmfYlyrg+oyPhSkyMvyS7cFOhybEzvxi6fHMy4PdnbjKVcIyrkk68RO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+tHuXtyvhJ0iihxsxMRwMSuN9W6LNjbxV0WT5VwfUZHwpR5EPgnQ+RmXBPhfGffjB7cZ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T6yIqxxrixuhyb79GjFGBiYsr7EuC5rGyXfkXXkLw59GPcc6HLbghLlk7ZXCD+ODfRcq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038daLIyG+SXYXXopGKMDAxZXmx55duVcH1ZC8NvoIiT78Y9yy+SUR8IvfhLoy78lsyM+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k6IyTLL4y7GVPx6RijAwMSvDXBkefUfKuD6r8R9BcO/CrEqfFPknwQpX0nyJDVdB8mmv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mafCuE9RRJazlwg9vNoxRgYGJRXTXBi5vgb35V1338ORVjjXNjZVEY2SjXCOxdiGXRkm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6E+MNyYud8i/1wchsyaIzsk6Q9VmbPdYtVi1LLY2RjbEqFw1NatkXfGO3gylQp+DRRgj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rmeoyy+RSZl1vnxESVlD5EihGpxiIYxDYuCKK6LFVHpfSLXe5rf8VNP/AK9xf8VBQ3e5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v0XwUqMh8UT/AI8qRkdzSh88dTV+FxWxsz4NN7eBJcLFMTvxaMTAwK8ey+ZeK3Qoj43R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jzRdcV2H0ZdiFt0j0WhLRjcyGtGd4/Bp+qjN4vY9R/xsd56b4Q8FvauW64XRpcNTUrbi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R7eA+K2IyvyWLyrLF48u/GTIypmnqInqrkWrQppi3Gq4Jci6Uz0WpHT1U5Hq5Vp0vkjq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t1nDR2+eEPCkuMTJFWUyM8Ue7Y1wT4fUXIykZkZjmOQrYl1JLli78iQufIyL6C8Gy+pf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IfVGyWw52WIiyaIxvhJcYHtpktJroTIvcl7etp4xZLRmnVGOMlkes9VDUhhAaI9ulXRa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jkUmU1wSRaRmjNGaM0bMa4affktc850e4Se3BcY+RIXUssyLLF01474Sg2PTkYtFcIzc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0NXyYmJAXBxTJRS5vihabk9jT0pORqf9SbvcjrOasq+w0LoxXCSvfkQ1XFcNjEtos2ZV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2KRSMUYowQomIoi4tkHzanfljGxRryWLwbLMmKZmXzLyK5Gkz24s9mJ7J7J7RHTFtzxW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wi6e5lF/JKHyKLirNGemrzQ+CFppntIlBJcKMSiy6XKyzIUzMpM3RkKmOP4Mq7ncxrsd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mLNyDp8W6HPguN8askq4Vwi68bue1tyLyLLMiyy+aRZZkZGRkX5kO/GQ+3KhatdkZ33G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slqQe7NbWWJDUvjEjw1X8cLESExiRQ+D5IpUY12MhNGJbXc2Zj+BS/Iy5FyLkZSM5GbM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RMkZIc7I9+D4NXwQ1wi/F01W42P7FZkZFkujZkZFl+Mu/Fk+pS4w7iGxzRaNuLFJiV78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y0xxRui0xx/BbXc2Z2M0e4jNGaM0ZoyXChKyXBciEOSsW5kiVFVwXcrxVIzY0MX2R+Bf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8e5ZqypcLL4LfghcNTg+RWZIpG6E7HEtoyTK/B/+lI2KRijBGCMEXwQ+ay+GX0llkd0S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xRKJ7bMa+xofjWWWX04PhqOl4OVInJyd8unVbDRhx1eD5E/yUmYtdjIqzdCkUmYlMUT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+SnwRLt1EafCUa8VuiElZXC6Ju+WUvwQuQ4teYvOssssviizVfg2yzYwRgjAiuXU5tmY1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fwZfk2ZjXYuRkW32PqLkZSM2ZsUxilQ9x9NGnwavxW7LFqs95nuIzQzUIT/JKf44aX1I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ZCVok7fmNWYGBiUIcTKu5szH8Ftdy0zFG5ZkjIzMjNGSMkZIqzBkvxztc2m/FlOjO+ZM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3NaeT25K8hfZouvIvkfM0W0bMw/Bk13MkzFMposyXDEULPYke3Ixa4Is3JqubsPcSHyQ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7k2JWYVxsvg+KkNp8ll+Ou33deC2J2OJbXcUkxxTMWuxlXcUkzFMw/BTILcRRQ9OLJaK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SiSlZpzruJ2Pg+RdzIyZkzJmRl1ZduKdDFKhyvkR2Hv9g+PvVl9VMcS2hSTHFMprsZ/k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FyRbYmyPIy+DdEpDm+KNPnS6GQpdLU53xUiXbw7/AEyyzIyL5WyrN0KSZimU0Z/ktMcE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NGRGRHkm9uFjZKNj02OL46fBySM9yMkzK2RZVLpJifQn08vsL/RbL4U12MirKa7Gf5LT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kmUi0QqxcmpxfI4RPaQtJpk7+BwZiUKJGNdROuWuL4oUeh8eeh/o7Vil+RpMprsZHcw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TFGmkmLhfDU6FFcaKRRRRRRXRjx7GZZJcuXQ+PPQ/wBH7Hcxa7GX5NmYG6MzZmKMWbmB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ajEorjDgiUhiZ3KJKug+CJLbz1+kWOP4Mq7mzMS5IzNmYlMtmTfY+ohdi4zlSMiy+jZZ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oiuGpy1w2O/DR0/lms6deevu2jpe5KjX0fadeB2O5dCaY4m6FIpMx/B9RkZGSRmKTI8Z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obvhRXHUfxwQoo7DLG74KR7xKV7mm18kmvjzV2+zLwITcHaJzc934NV2EzE3QpGzMT6i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O1w1ZfHRvksvhfiydFNigJJcGOI1xssvgmR+oUa8v4/SWkboyKswNy+fTewxu34dlmRZ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Y4MxKK4X5b/VtM+B+VZkWX4VFFGKMEe2jD9ifXgXsR7fYLLLLL5XzWWX4tdJ/q0Duhd6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mIf6snQtaiepF/H26+F+fH7Kv2eyyyvJX9JUUUUV4Xx/TFGJRXV+Psi/eaKKKK6VfYV/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l/1JRRXPfDb+oq4V0LL/AKkornsvjXQX9MUUUVzWX/UtcKK/qWuaiv6xf9QPpUV/Tr6C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86y/6cX9Orprr1/SdFcK8N/0YudFD8N+PX7hXJXQXbhJ+G/Aor91ZDUM4jlHosWtR7sm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9wfHuJV0GyuN+E/Pr9nfgrwX1l4VFFFFdCv1l8i6Vci8F9Zfva6bXiPrL7I/1J8q6j5F1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1+jPlXgrrP7xX6Y/DorgupfXX7w64151FFFFFFdFfd64V+gV9vX3uv21fff/xAAu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IDAQEAAAAAAQIREBIgMDEDEyFAQVBgIjJRcARhFEJxI4H/2gAIAQIBAT8B9yPJL7q9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2JL8Lssssssssv8AFIj5/ELL0XhZZZZf4ZH8ZvYsssssv8Cjx+VWWWWWWX9wuPyuyyy8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+w+PzO8bLLLxssssv6iXH9AWXpsssv3kS/ou/cRL+p4kv6niPn+p4j/qeP8AVC4+0jHM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5h8fadLRRlR20dpHaO0ztMyMysr8nlx7Fe50uN2jKjtxO0jtHaO0zIyn+Py+ksvfhx61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7Q+mzKyvxZckvtFx7tGRD6Q+nX4nEl9nHn6GfGqKs7SOyjsnaZ25FP8AB4kvs+nz9D1e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EdtHaR2jtMyMp/fxH9n0udxer1tXSWzZemjIjto7SOydpnbkZX9vHj7To/Q9XnV0+ME7L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mZkpUJ2Zi9VGVHbR2kdk7TO2zIyn9cuPtOlx9DLnVHgqxRoaaI4PxFs6bZmZBZzt/CGJ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2NWftQmSk0xS8CkN0WZlroyI6iSfj6eiisPj1793p/txte89KwzKqMyy0daOcpxjQmyf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BOeR0zp2vKOPNYLk8/ydR+fImviRGCaJwyijmJJR5PDMplJJleBJ3sz5+rf0NenHjCbo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RujOi8Lv1Zcaoc4Si7FG1R2p/EipCs7VLyzg6rjL9xFjkqwlLLG2W3+xiVryZEjuCn8i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IR6klwSm5cjdcwGzPhQ/DrU+fq36b+gWMxo6dl8nwh+EebIVyNC/wBEvCMzE3dMcqM1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0+cOpKN+BukR8kEq5JqvkhLL8HVk5u0LpNO2eR3R0vPJJfwV/oypmWsGv4wp/B+r5OtL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3WKDn5JdHL5O5Fikjnq5jqfqfgUWdebjHwdKTfI+Pq1yS+zhzqyo7aGrHFiVIkkiMPBM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fjCBNtCbRbo7jFO8L1dV6ukN0dOblPKSllIf5Ll+ktMccyo7csuU6X6V5JSVYVYofyRT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2UJpcmayxChCa8jio+Dk4RKVrwPpSIXBC61M6jy9NyOlJteSWRiS+DqPx9XEl7taKVel0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y+bHElwP+CBOOE+MIckvPgfleBO1hbx6vOrp8D/2Ryp2htHhj6P8luPAurL5Ip0T/wDD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Esy/cTlmFBteHRk6i+UUn8lUWeEWh0Khf7JRTVHYXwxJpYVF8jjFcGRCVHV+riS+kvXV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5sascLFGiSfwecKFysZ86o8GWyj9L5KXwZZfDxUkTkLqEo5hQP0k6ZkiZRWXhZPp5xdN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IZvJDyNIvDv14PMzLh1efRXtQHz9n0veUaxelCL0dJybeEXmdD6UUNIyIzNeC7WDF/6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D4K/VYsJeCU3Ej1MxRRld3ZB0RklhN2/Rj7UOB/ZwkkjOi170uNUOcKj8iirIwSEv9El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TJeWJH6yN/JI6cFJeSXSivJ1JZDNaPGK6jXwOecyv4ZUjz8nbT8mTJ5M0WPyJHQ8HVrJ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trMzM7O6zundRnRmXr9T9urpc4M6avkh1ZSkxX8Dcn4Y+hI4LwjhJ0ZhSa4Mzl4Or0JT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mv8A6WTdzZmZm8Gc6fUa8IlNteRuuSbzLwduQl4FAchSsm6XpR9p+I/fWZmdyR3Wd07q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q6RHnySlH4OnDMS/x4xVoaEV/DPIrsfUUUkSinJIU5OdCinyXhF0yGRTcyfmV4S6bUbPI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8MipfLJZ3yQ/Shty5I/+Eklj1ePSXtS4/BrMzO4zus7p3UdxGZF6uq/OrpcEnRnITa4J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5vCOzK+Sd2Qv5PJmoSjdoaTIxouL+Dq0/wBoo9RfIsMq4JRp0LqKXgU1EbT4EqFaQus+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oi3M4w6r+rXJP8OszM7kjus7x3UTlb1Q4GrMiEZrM0fg63lkLsf+P1+UxKcf340ZK8iS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uTyeTuyqhuyHSr5LHK/gcW3bIwb4H05LkYjLZH9PA7fOHV59Fcj49mPJP8aXVO7EzovT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sooTj8ksvwZyU1Hkj58o/Tfkfby/pLj/AATa+BTY+plI9VvwOVFim18mdo7l8xwlz6MS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s7bMjKf4xZbO4zus7x3kdxGZF6qKOr03PghHKqGoPmJlil+kzOy/AmmeGUlwUv5Mvgok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JezAZHnRRSMiO2jtnbMjMrK/GczO4zus7x3kdxGZaqKKwrD5JTd8nTbZ1H49KI/ZhhHn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bO2OBlZT/GbMzO4zus7x3UdyJmWmkVR1ePUcTLuvwZjMXrjxhDC/RoyoyI7Z2ztmQr8a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d47hKV+iuR6HuSwWwuMIYZSvXoyoyHbO2dsysr8qjyS0PckUcYrjT8YR4GREy9Vl+rRR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Qysr8jgSwXO9IYjkep4LgZFUR2K32LdooyI7Z2zIzK/x2JLBLGW3IYpeNceR4t0Rd+ytb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RkR20ds7bMjK/FngzMZh+dtjH4FwJedMeR4tWRVen52EitD1SwsXGFbVGVGQ7ZkMrKK/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EiPOmAxe5YtT1T5PgrQ9uToQzMJ/yZEds7Z2jtGRmVlfgqHjF+hxhDzpgMjz6zxssvem/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ttecGUJC00ZUZEdtHaH0jtmRmVlffIli3RytxkRlWMhisIjkKdHcRnRmXtrbfnCPOzZ3E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0PGjIjto7Z22ZGZWV9tEljQlS3GJDFRIhxpXGqzOzuM7p3EZ0Zl6i2njHnYbJS0WKWpb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VjRlRkR20do7RkZlZW8/oEPGUcr3ZYciJEeNP8A13bMzO4zuHcM6LW4tt8CwiWXpkSk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YtbLou8L2UjKZR6KHFHbR2jtmRmVlfVy8+TPS8k+qzOyE82D1srBeB+RaZcermZnZ3DO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YPghhWiUkiUrWCH/ALxoo6fGmx4LMWWZjNgy8FovYvCT8liY/AnroyoyI7aO2dsyMysr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HbxXhi12MvF8i0Lk6nuZmZ2dwXUQpozLZmLwMjxq6nJ8YRv4MrfJ2jJR4GdPXQ2MZbEx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aXnCP7hjWlD2aMqMiO2jtj6bMjKfrx5JaZryUZRQFhRWNYPB4fOmPJ1H9FZmZnZ3DOKa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F8iF01plD+MI87FY1g3pWhaLLxlwWWQ5xfrUZUdtD6Z2zIyvQgT0uikUUUUUZTKZSiXjS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z7t7lmZmczC6iM6LWhq0OFPXKK5ILze1WMhaFiyy8L0JnU4x6awe2+pE7sTuxFJS49C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jMrK2I8EufQZRRlMpxpgT59x48F36FszMzncHLzeuVsiqW61sPCU6MxmIy0TZZZ0+MG9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/b7FIcEds7ZkMpQh7daL24j59+SKoXqQl8aW6M6MyL9RkmN6ISxkJDI8YN6r0dXjC8Om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PdeL248fQMZH0aGqxhMvByou9Fszs7jO4dxGdF7rJvzpiLCQngiW3K/gcGdti6bEtD9t6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qtLRWEd5JsXTFBFHVj86FNozt4KPjbszM7jM5nRnRmxvFjoeGUaosg7wkivAl5weqtUn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hD9h4IlqWw918eysHrrcjGxQS1T6fytUFSHBMcK9CzMzOzuHcJT8FodY3hDknKl4IyzF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p/wdKDzedC9l4IlqRZZZYmPB7iJ8ewii/T6cfnZlCx9Nopig2R6daHAar03rQ3Z01QyG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pYIet6Fi9xE/VooaxsrRW7FWLx6TJRrGvXRZmYps7h3ELqIzovGsb2X7L3li9yPJP1kP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Y9ONL1GULB+hRl01sWZmdxndM5mReyxew8HxsPRHGW5Dkn6a27wsbsWqsYq3s0VuTXkWD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SVPfszs7jO4dwzov3ZcbD0Rxe5Alz6a34jxWnpr52VporXPG/Qa0okvWszMzs7h3DMi/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0rB7sB+mkVsMuysGLBlFYfGNCVetPB7+UUSeF4Rg2KCWEl7lmZmdmczozosvblgiXOuWu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abLwhqemiiO8xbEsa1URWZ0LoxO3H+B9GB/x4kullKEhuh4w6f8AOh+ikV6FlmZmdncM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0UtVFbnx6siOl4oZWK02LCG31et2+CH+Wn+4/wCW3IYh65caKK09L9y09R2xLCbxhD+d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fWszM7h3DNZfqUUUVqfHqyYtCJIooQkPbj42peEdfqKfGFHT/wAl8SweuXGpaIeJWXeL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wvBkvUa9lD49mijKP1awWMUNWOIoaMhkGtTIc7SOvFyh4PnH/Hjc/OD1vjb6U/jHqOlh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R4PB4KHH0FpfsRJa6KK2H6FFFbFFFY0Vh84JCVaGqZyKNYvXQptC6iewhjhJPyUdN/B0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fG5CSaw6uq8eTKZWUVg91IrU/YgS2qwooylYP1vBW2xC8F6GrK0Set4qTQpvU5SszePJ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mo8F7aGX52EWWXhWNYXh5wtllksL21heN+1Hgl6NGUymUyle9FaKwssssb24nzqyLnB8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ySk+NDmzusU2xsvRV6YeUZEdtD6KJRrGsaws4MxZZZZaHoRWyvONFe0vYooymUylFakU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tLB4N+C/BfgvF6axeMRLzqyk4y/6kM3/AGJJsUGhKmXix4RWLFosWHT0TfksoZeNlYeD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1qrSsbwfqvFetW1RRlMplFsUUZTKUVqsstHhleKKxltohvy4GIymR4NWUPC9HT0N4edF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oewh4WvdZYmRH7Ne1RRXpvBEVS33xh01bxoofgnogrGqOnolyUXjeFF4+cbLLGKIxYN4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2KwU6M1/Q1ivUooooorB7LwgrfoqNsjHKtPUuy/GjojVkY1olzjWm8LLMxmLLGxlnOD4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1Y0LSl69a37tGUymUorT016PgoszMzGYk709LS8LK03hWHg8FIooaxWEhbT9mjKZSsWL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f0lGUkqIql6LQ+D4E8XpjKjuHcRmRZJ+CysL1UUZTKUUymMvBYS50yFi/YrGsHhXnCsW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mav0rLL0NaFqs5wsrTWFjlR3EZkXg8YrCXIsMpaQ/IlZWFD9WsGJYXgysKxQ0ce4/t3t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y8JcaMzM7xTwmRi2JUTjfBl0VgxcmRGVGRGRGQcGVuL0GvxWiit6zkostFYWWeMHWwlZ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R/dsOKY4PaS86XqWK37KKPP4G9dGUymVlbFF4VhZZRRQx6FhQkIvRPBJsocaEiSIc7Tj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NiehvVWu/wAHe7RRWNF4UVjRWMuNMcVp8nJkF6DVj1obwsuxaWsL8fi79SsLwrC8ZcaY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WWZjMZi1szXnFssWqitdYP0KK3H+F1heFabJcaVpsvCiisE8HsZmZjMZkXhPFiEIvVel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+mYpF/Q2VhZ4KwvGsJcaIxsylFbdj9qRzwIjcjIPwdXqfB/jRuJL9Inv3jWutD+meNmY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lm9S8KwvGiiih4xjWiiitl77MpWCRWmxxUlQoKKpCi5OkQgoqiiXTUjsRIwUfCOr0sxk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TS2LMzMxmMxnMxmG7I+hR/6UXhWFngymUymUyvCWEFs1jRRRRRXqSlQpXoRZBJaKxnBS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qPn6Z+ivQWGUylY5TLrkvIhL06MplMpRW7lRSxWizMZiy8L9uy/pn6UfQW/1PbooymUr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MxmMxmM3pUV9a36S9Bb8yvoaMplMpWlY2XhQ0NDwWzWq91fbr35HDPj6aijKVsX+Bv017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ZRRXu39TL01+J0UUUWi17D+lfpr8azMzGYv039K/TX4/ZmMxmL+xe0tpfktlmYzF66K+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zGYzFrVRRRWN+y9lYP88sssvVRX0T/PL0WWWWXrorG92WysXsL8/sssvXWN7EthLRLYX5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9VapbC0S2I/0XeFll+i9hf0Zemyy9haX/Ucdxf07ZZY3sL+qI6a+9T/J7xvVRRX9P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EfW5e5eNli33/Ql+qt9/wBCPBenH17/ADtKx4R9OO+yy9iivyxeSfTR22ZZbMR9GztR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2WWXqor8mXOKJO3sLwZsWvSj696bL/KVuJ6X6Md6XHpWWWWX+QpaHtJ6GhqvQjvS9S9y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J6Wt+O9L6O/xNaZbieh78d5/S2WWX+HR0vdTvQ96O6/prL0WXt1+AJ6XvKRawe8t2XH1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1i36N7jxszGYzCezLj7ayyyy/vrLL+lWzL7my/wAul97/AP/EAEgQAAECAwUGAwcDAwQ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hMQMQEiJBIDAyUWFxQIGRBBMjM0JQoVJgYnKCsUOS0eEUJHDBBTRjolNzg0ST0v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FT3FFIlVWi4V9Sr6hVYqehVHXaXa7ptLqi/S+ZWiotbtFQ+S1v1VfwtFr5KpXE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VoqLVVWi18iqu81UXfUFxeoX03VK0VBdVaKgWqrBcTbvqjfqpXSCoVWCqCpN9CqOu0un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PyvqvoqG+alFVB8lIBUu0u18NpdRaqq02tVW+hu0UgtdrRUUi4ea+Y5cf4VGlTsvypsc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D/2gnv6KMIdlle5ca0XCvrHYrjd5hVafJUC4XLX0WikAfNfWOy43DuE2cU1aLRcKnH0V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t303a3UuqvpVFVyr+FoqH1u0VB5LVTWi4VOKqFQFUPrdoqX1F1Sqj0VGqYK1Uy1aLW7RU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KWL1XEfNVCoPVfWFMn0UsKp+bprRUX1Kq0X1L6o3/UFM/hVF2qqtN/VT2dFQ3aXa3aKg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1O1opKcdjW7S7Xa0VFIu9VK0cuOPkqNKnZehU2uCqR5L5gUnhV/9rqXVWi4QqOHmvmPH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1UMZPkuJvmFwt8iqPVT/AHBfSuH0K+sLiHmF9JVD5KcR5KoUgvqWi0vhFi/4K1VfwtNi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UrtFDCPVfUqlaKn5Wq4vUKeFf8FVN2i1XEfMKrVIflfUFN3qFpdqqj0X03VK+lUHkV9S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a3fSVIH1VSFoqBUPqqrRU/K1XF+F9H+F/wtV/0tLvqu03mm3W/XYmCq7M4Ki1u0VFQ7G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RTWt2ildVaKl1dqi1UnuC+YvpKnZhTs3KeIeS4wpPb6/+1rkFpdS7iK/6VAqOHYqrvMK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cvr/AMqvqFRh81Rw7FTLx3C4mlUaexUw9S/LV9N2t+qr6hTDVT8rVcUfJSgqKp9Fpdr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F4VT5hcTSqflQg5cu6+krktbtFqplfSqLVf9L6VwnyK+pTPqpYD5rhI81qtFQeRX13Vb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WnoqC/RaKhWq0u13NVUX63TUlqtNjRaKa187omCldBabFW3a7Gt2iotbp76i12NbtLpx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PXzI9wphhU7L0Kmx4XER5KVo1ScP/ZuW5ceqO7zMafJSl5qVo8ecVEPB7tX0r6x2KhPz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SqD5Kg8lKIVSO4Un2Z7rgH9rlwuVfULRai76VT0K+sKBP4X0L/tZo3SgfNTBVT5hUav+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pRHmuIrQ3aqp9FopLVf8hfTdVyq3zCkB5FaqZX0nyXCPIqeMKvqF9Cp+Vqpn1C+lcK+r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tb9b6LW6g2tdrTYmqbEVKKmfwtL+IxVbqG7S+aqNqhuru9djXY1Wu1S7W6iotbtNjRUC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fqFNrCp2XoVNjwuKHcKVo1ScD5/+zjqrXwdVHEVVvoiYNIU8Q7KoP9TVSy/wpA+TlV3m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5UtFxH+5qrZlcPoVPGqt8wqN8ioZvVcR8ws3uypN9CvrCmQfJfT6qjvIqrvMKrPMKg8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qrSK1VXei4m+YVG+RUg5cRHcL6FT0K+pV/C+krh/K+pVCoFQrVVb5hUb5FUcpr6V/wBr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TVVpuaKqrs0CoqLTzWl2t2mxTZmtVVaXaqsdvW7S7Va367ctmS1updqqrRUu1u0v0upd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1CtVQKgUi71UrRy4we4U2sKnZehU2uCquNqkR/7Im7ofBzlfS7S6iopRCr6hUYfJcPo5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HzXC8eaqfMKeArgHk5f6n+Vxf7mr6D2XA7yK+oeSq3zCkB5FUddov+7q3UPkVUrRVWqr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+sKvqFRqoVqqt9FwjyKo5VPouJi4fQqjlCPqF9Kp6FfUq+oUsEVQ+RX1ea081QbVb9dq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XEfRaKgXCRtx3dVQFUWt8gpxu0VFrs1Wiotdqt9VXZpsabOilfpdrdpdrdptSefVcZW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XEpPb+1p/c3XN3lNjVVunua3a3zVLpE+q4vUKjSuEjs5fWFxM8wqM8nKQf5FcR/uav8A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cXq1UYVJp8ivq9L9RdpdVy4ge4Wio7yK+oeS0VAfNai7S76wqx7hSDVJv5X1BVHovpVD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5rhb5FUd6rVVF31eA1VVoqXzgqKUVI/hVF0oqcVoqKaqtLtbtL67eqqtLtbq7FVptQnd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3IbdLtVM/haXa3aXUK1VQtFPeVUnlcUVQKbAp2ZU4hcSk8KR/wDYFu402dbtFS6exoqL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qLkpE+q/6Uw1cJ8ivr9FOHmFEAHsVLEFJ3qF/pqQ9CquC4vUKrSuBx7FfWPJZiPNSh5F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qvqF9Co7yK4njuFopBSxKcfRVCp+VUqZ9QvpUh+V9SrHyVGqMCOxXEVUei0267Ol1b9V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v1u0U1qq7OiotbpQu1u0VFrdps02KKmxqqm6SopqqoL9LuG6uzpta36Xa3aKi1VVpdTw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ptap2am0hVgpPCkR+9K3tFwmdvXb1updWHktFFa3aX6XzUL9L6rS43S3UpKT3L/kKYap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qs8wpBvk5SDx5rXzCngUm/wC1y+sLi9QvoK4D5FTxjyVR5hSh6r6lU+i+lU9CvqVfwvpu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qtFQR7qhWvotFTZ12NV/yFLDsyAump3SkplRa4Xa3aXUIVVoqLW7RUC1Wq0WioVrfrfQ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2tLqlVVBt1Wm50unG7RUWqqqqngNfCUWq4iuMqsVNoU7NTY5VXGFJw/det7U3d03Gt2l+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025wu1u0uldJahVWiElrsU/F3E71VfULgYfwuE+RX1jyU3N8wpYfIqj/ACXEfNq/0j+F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eoX0KnoVRyqtFqtfNaXaqZ/C+khU9CvqX/K+kqY2JrW6UFRfV6L6fRaKl0lohdJTgpUvK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1VVoqehX1Kv4WiotbtFRSxKq0uoVVaXaqpVRfruKm7RUUoqq0uq5VWioqG7RUWqqb6Fa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bVfsFLpOK+YVUFTa1Ts1NpCrBcYXEPuFfuvkmx8Fpudb9VW/Xc6Khu0u1ulC7XZnsaXa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k93qq+oVLNcB8nL/AFPSK4h5tX0HsVR3kVU+YVWLTyK+pcX4X0FcPoVrdopA+RWq+m7W/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L6lrdKCmqkKqoIrVax7KZaowbDoVQqpHktN3VSgpgLW+i1WqqtFqqlVVAqX6LVVKqF9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Y1UytFRUKqqi7XZqVotFRa7Gt2iotbtFKGzJT+10uqVK0K41MArNZqbXBcS4wpOH7Ppv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29Nmp2dFT0K13eq0Wl+l2q/6Wl1StPRVWqqpQu1u0ulFThfMrRRw3TWikFMKikSPNV9Q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hcQ/uaqNPZcJ8ivqVQqN8ivqXEfNqqwrh/N+iotdj6rtLtVCMFUIKM7vpVPQrW7TY0VF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x+VKN2l2qrfrdoqLVVWl1DfRariK0WioVrfR3qquVV9JVD6r6lX8LS7Xa0u1VbqBUK1Cr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nOUrQqoPkpsBU7MqeILjCk9ql+0zupwvrsaFUVd9xG/XcVU4KV+iiFqtFKCoVNabGilF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in/m6alBUUrtFqpKcLtdqIcQvmHzCkWei4fQr61/ztyiprTY0v8A+VpdqqhaXaqq0VFr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1VQtFrdVabGl2t2i1Wq0VBdU3abGl1Tdpdqqr6VRa3fSqLW6oVAtVUqoWiodxT8rW7Ta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YpRCk9y44qYaVms/RTa4Lih3ClaNUnD9mO3umzqq7Oi1u0u1vpdKEdvRSC1VVpdqLpQv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0VFKN2l2qmqR2IKhu02NLtdzJTundquJaKX+VMFa+mxRaLUKpHktFDCPVfUNjW7S7W+l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2t2ipdMrRUuqtLtbtLtbtNrW7S7VVPotFotVqqj0X0qhWqr+FQXVKqtFRaqq0VFqtVUK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e3L7XJzvVStCqg+SmwKdmV9Q8lxhScPu0yd4bjdr4Kq0VCpLS7VVWl2q0VFrdpt6bUyp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PkVqoXUN2l2t1BdrflBuqFRTiv8Aq6i12NVOCpdX8KUNmUdiikdiaoLqlSLYdQqNPYr5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cQWU36Xa3aKl81K+ou1u0u1VbqLW7S7W+i1VVSziPVUWqqtNut+t9FrdoqLW7RUWoXE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qgK4T6r6lVvmF9PkqflfVsy8PNabVPuciVxlVBU2BTYQtVxBSI+3dN4bq+L12dF/2tbp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KCoqG7TYjsUWqr6qgWuxqqrRU9CvqUlpfpdrdoqflfVdCV1SqrRUu0267mexRVIXEtFR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36LVVu0VDdULRarVaKgv+nzWi1u0Wi1VSqhaX6Kg2NL6haXa7WioVrsa3TgpBfUuL8L6V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+Ar96kSuM/eh4OUFIbEL9VUrS7W7S7VVGxpdUwUlRfUOyhdFVMVW+cRt63yJU3GPZaKl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saXRmq/i6S12dL6rTYn4HVV/GzotfVVKhJaXTj6KoX/a1u0VPytVVfSqKUVVQyrh9Ctb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hX1C7S+q0u1u0VPytVI+oU8OxUXa3aKi1Vb9VNaLRUcqm7TaotVqtFpuaeDn+8m97hu9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2NVpfVUF043aKS1Wi/7Wqr67NAtVNfSqehX1bFVUXaqt+t1ApRWqqLtbtFS6q0VD6rXz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qOVdiqnfXa1Wu3Ra36rVTgpLVVWip+VQr/pTIX/a+pVWilFa7VAtb9Fqq36rVaLRarVa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gvqtLtbphqotdiUbqlVCoL6rRUv02NNxXcT2Y/dZffG3aeHrf07KrdvS6h2dL6qZBUlq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wqiib9btLvquhJUPqvqU1K/TZyqq6LRa7WmzrdpdUrMVKF2uzVabMlNSVFqqrQ3aqa02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wHouBqlHycqv9FUeYWkVQ+t2mxoqLXY1u0u1XF+FpdrdpfX8Kou1UytLtdmqqxUHqtdq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7S+pWmxotNrVVVRuqT/efkhs03Wm81VfwtLqlaKgWqqqi6hVL67md1VpfoqXVWi19VVy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VDuqlaKi1VfwtFRaqqCkCtfML6btdxW7l22tFotVrs6Ki1VVUXUI2Nb6flaqq0UlrtaX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KhX/AEqi7W/Vaqo9FpdqqqcLq3fTdrdzVFrtUaqbE9jRUHqtbtFS6pXEpQu1VVopha3a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6O5rs6LXb12qLW+h2tFKKmpgKi1C4lKCouEqBu1UnfhVF8NjS6pu0UNFqPJVCoPVa3aLV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vqulhXD6FTxKq0WqqVUbGl89iexLY0u1vldoqBaqZKjELRa3aKi1urdrdoqeJq5VWl04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FRaqa0VFrdpsV2NL9dqq0VL9FS+gu12aqoWl2t8xfpuJnakNmmzmMFH9gjxzu6Pg5m6W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rVVWmxKELq7UiV/0uFq4fytVVSgqKMDBUvqtNiEF9Q7KajAbE4LKv+lOBCitVVaXarRU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yqHY1v1VbpXVWm1qplUvnBUC1u0u1u0VPytbqNVFrdGV2t04Xa7dFOKls6bNDsUv0voL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6qYctfMLiapG/S+qoFRaqq0VPytd9XcaqCoCqQ26i6l01TcabvMI+Lr9gp9lPdHdaeIq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5LVVWilFTBWinC/RUWt0iFqqLRUK1XEtNiSmDfRa363aKn5Wqr6haLh/K1vodjW7RUWu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qpqt2qktLtVVaKi1U4X67Uxs67E4hVvlG7S+t0lqpLRUU4qq0unfS+N0lMLktfVSc67R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KbVFrv6XBy+k7mcFTYkFT9ly3Mt5RTB9VLfG43U2pQumoKV+l1djS+v43Gl+iktbtLtV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6n0Wl2qqpwWq1Wikplyr6hTwqTSfNTa70UlIqpXPyU2hUK+pVWmyYxu0u1u0u1Wioqm+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1u0UwqmC4orRSC1VfULRa+SoVAFaX6LS/iCgFTZqtCqLW6aotVMqV2t2l2qitLtbtFS6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jDt0C1VVoqbWqr+FVqhD0KniF2ioqKd1boEE3U+3V++Su18Mbu+3rs6Km3qtbqLWF+t8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yv0VDfT8qUdjVVu1VVpdEYloe4UgPIr/AFB5qqqLtVIqgv0VVIlTXCFQrVVC0Wt2iEvy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7VcX4X0xVPypxUipwVFOK0UoXzgqBarVfStPVa3Thdrd9K/4Wt04Ki1u0VL6Baqt2l2q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doVQqa02NFT8r6oL/laKiobtFRa302q7EVPfa+Sk5y0VAVwu8ivq9F/yoiF0iVVaKiEH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FUN0JXTrfS6O9gtFTZp4Wn2iv2Y3DcT3Gl2t2i1uHCVT8qa02NFrfRa3aXa363aXarS+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tLozVStCv+Ctb9VqtF/wtbtFqtbowVCplVCkPypxu0UgVT1C+lS/BXE5cQ8wuFi4T5FT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2tLtVoqRUsQKqY9QtF/2tRdAwVPRfUj/APIX0qaqVOHmvpVCtQtFoqFRMbpQurdBaqv4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KSjFyrfrdpfVSuqbtLtVoqBUWt2iopx8RrfK+gVFUhcf4UvdlfLHkV8l6zBze4XFZqOW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tFIKcVVaeCn+wo/Y63C4XaKQWqrsV2aX6XVPndS/S/TY0N+iotVVaXTdFaKSnFcS0Wt2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0Wl2qn/haKhu0u1Uz+FRq/7WqqFovqUyVpdqpw9FKC1VStF/wVqq+q0VPytVVUv0Ulrd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VfwvpVF9V2ip+VqqqgVCqlVWioVKPovpXD+VqtVoqKcVVVCotbtFMehX1Kv4WiotVVaX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1u0u1VbpL6rqi6m41VbqbnXYkp7cV0XCPRQwBSXEQuKPkprhWoXF+ETlKjBa7NfHV+9z8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r5LW7mqFVWiotVIqeG6hX/N2t2l01pdrdpf9K0v0v0u1X/SldqqhaXV/C0u1uotV/wAh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WnqqFf8AS+lSH5uqtFQ+S1VQpD8rVVWiotVoVQL6gpRU7tVotFqq/i/6lVaKi1uqF/2t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I+YWikvqu0VPytbvpVFqqrS7W7S6ZN0oLXYoVqtFotVr6LS7WCr+FVqkFqpuWip+Vrdp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G6V8lpdrdpsQNL9FpvKDbptZyo6Kt1NvRUurfrs6qq0uqQqm+ngq/srTcSioRKCF3/C+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26XSgqbOu1rdpsaX6L/grW7RUN2l2t2ioVqtF/wBrVVUoKQN1WqnoVRy/6VG3crqL6l/y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hWse6mT5hSwKbfQrW7Rar/paL/ta30Wt+qKbFoKmz0WR7h5qT491RpXD+VqtfRaFSWqq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qlVF2qnFShdQqq0VFrdoqLW7S6rlVfSpBaqq0Wq1Wi4QqFaqq02NFQrXb12pKfgJLXd03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7rK7Cpuif2XM7Gl9ReULtDfpd9Sru9FTa0u1vm1UN9Lq3a3aXzguFa3aX6LT1Wq/6Wi/7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gq/haKn5Wq0u1X/K+la+q1WnotFJVWl2t04L6lUrRRwjyK+tVHmFRmxRaqv4VBdIn0uo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ytdqi4QqKUVULRa+q19FRf8Ad2iotVVVF2qr+FpdrdopLVTWi1WqqF/2tVP/AAvpIXDB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aKn5Wq4vUL6VILVf9KOVUVHXaXSjdp4GaqfA13Mt5LdycQuMei/03Kdh6FTYWqv7gdt6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NnVf9LRU/K+pVWl+m51u0VPyq36qqqFT8rVVWl+iotVUeaoFqv8Aq6notVNSgqXaKi1V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6lX8LRUN/PzX1L/kL6VqquUy3zCitdnS6puoFw+hWqqtE0dd/QLhCotVxKTlVUUgtVNc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KinFVWl2qr+FopLW7RUK1VfwtFRaqoWioVqtLpRVT6LqoXa3aX6eBmqbuN0zsTUlPwE9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G13GiPdG6pVbp7HK6V+l2q02KBUPrdpdGd1QtfXa03tVGSotVX1C0KofW7S7XY4j5qcFT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FqqhUC1U/wDC0u1VQqflUN1Gr/tTxLT0VB6qWJTJup+bpwVFrsSjdp63VKq1NMvE0Cm0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XGFIj1VIr5RUw4KpVQtFRarRUCoVGKqFQeq1WvotLtVVaKn5Wq4vwtDd9SqpEFUv0uqV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Kl+m7qqBU3lNzXwEvCU/Zem7N+u61VbtVUrRSC1UY3a7FDdpfpdruabui1VVoqflaqou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t+qr6haKiqVUei0Wq19FoqL6lp6KgVHKsPJfSqfla3UF+l1VVTv0u1UynGX2KRU1NoXA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0KnZqbSFqqrS7W7RUu09FQKi1UJLRRVStNmYF+igtVVaKl9VoqFV29drTY0VPtUtzK6X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dFKC1VVpdrfQ3aXa7FVpdrdps5sXl4CmxJfUv+lQKhWq0UlrdoqG6oX/BWt1AqHyVT6L6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zC+lU2NVVaLXY12Ip5+2TAXAFw/lSc4KVr6rK5p81wLMxa3aXSiprRSC1VVoqLW7TYlB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qkLtNrW6UL6318P0uruKhTh9ilsyJWR64mnuuCzKz2R8lQhSPjtdmY3td4bm+A0WnrdV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s6XwjuZbiW7mqBSkpPKmAuFUcp/kL6VIX8Ko4L/pfStfVVPovpXD+VMEbMlS6t+t2ioV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gX1BZHjzC4QeyzNcv+lpdrd9KmLtFopRWqrsaKi125ha30WqqtPAaXyupuJ/eK/a6b0C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Xaogq31WniZKd0zdrfRT3ml1VpdIrT0VAvqXF+F9K/72I3aXaqt2t2iIgm/eZhUWUrgB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6ylpUmR7LOxwUlouH87Ou5rdILVVWl0tnTd1vmp7qY8VT7FH7dpfUXtuA8FptTVL9Nic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9Loz2NbuWxqq/i6fhKXSVFRTvoVIr6VRa3aID77NUUllisziVON2m+nfrdpdKKrHd1v1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YluumxXamFG6F8P2Tpfpdrdps+SHgtbtL9Nia12qX1F2t1Bt02peD03td5JTu1VUB1/YQ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tFIRKETM6Ki4CuByndpdVTVN7TalfXf63T8bP73rsy26bBQG7lsTipeL1Vd9W6inFdVp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3Mr6Xt/YTALtdjW7S7W4BR2ZtCp6KRcFJ6qCuFRLTsCSoq7UlCe3Q+BqQq3a/uZx67dN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BVTvqm6V+niK7ia0ukuv7G8lRa7Wl043E8t9NoVCFAOK4lKBU2qhurupbOqrs6Ki12pF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1dd2VH79rsR8FMz63y2NVXY0XDtOPg2uaASTqmttLPDHWKJXGR3CiKKo+1O73ziqrS7W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gXCLpOKk4LQrhU2lRvltVJ38r6fuDRG47yR3svH9FLwWm1Uqo3MtmalNTGy7v4Oyb53O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BWjuqk+0C+afNF9XALNZDyKzWbwplw7hBzaG6o+wxVdxpcYRTefjaBcK1UiVJy0XCuEq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LeHew8XFdPB9bp3x18LMXz2dVW6i1vmpKoub4MDkFaWoqwq1Z9LwrNvVPPIIptm6xjBE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RgeSNo17paIAaqWE+ai+jQoucQ3RoWLC8Dmg21OKzPPS7Oc3JSsfysM2O67cnA9vCO7K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jmfA4LS0DXJ+IsaAcs63EOtBiGmqa0WgxOEYeC4QqKrlJ6kQuFTaVPwU9iHgI/fJ/Zh4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eqrup7NAqbVVIbDe3g7ROjRxT2HRM6K0QCy2jvVOIdijcBzKsh1us2c5podQTRaaI4HMI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uKBtXkOPJOs3GYQxVErjgcQ1shBMa+0Jaedz2u4GMxQ5p1o2IwakQny8NW+C1Wi0UIKt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33zv/SNtGfqXx/ZnvLjxAINbJoWG2fNxiA1kZKOBjpfLALUzLhlTkhgLXWMJw0VkGNNp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FixsZRceScxzSM2EHnd7vF8SsEcJBhWHgZtC4VqpPKk4LRcBUSCp7VfCUP7JaOtw+6Q2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O6uxK+W1Td67NVpfDwmazaVhYIBBziQaSWMPxSWCzhHquCPYr5bwoOL8MKG6zb5rsLrJ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ReSOg5oA2NeRRVkP5XZmscVCzbhioDifJYdAIlNPI3AgwcPyi+1cIH6W6+EYL67OmwTy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7x5pjPekglMaxrTGZis9j6FZmvHkhaOdBh1Ky2rPXaMKot9/ZuB6JtmLFjmt5OQin43W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lc4jiD4wus7GxbA1fA0CFp761ZOQBWQYnASjqvaLR9uWOBzFqL7O0aBio5sUTHRRbbtNq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FbvYXWny2Cqc55g0apmG3YcZJDjyRYw2D4a0ii51BVFwdi6IEPbPSN0MQj38DMBcIVFx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n9hS8LPZbcNqf2ue3JSU1ruuV81KXg9LtbtFO6t7O/jY2jYlF1nGJuLH0KyfEavlPXvL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UHZXtXyxj5xUi4vcdE1rjGAmSi76RIJwdZuJOoTiFZnp4YDpdRaqu4tDeXGxMzGSwvsn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pCigFZsQEAgRMK0fyCY11oCDzCL4Nci33eGHVOY/FEdFK1Hmstow+d3CPRYwwB3MIjmn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qs2u9ojZMMcMLvdPb7uyc7E88+iLGM+DaCPZWp6JmKWBhdxRVj721sxGYbCJcnvfMcua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HMqxIDsDNSAE48gmW/8A4rXMhIIN9o9kd7wmOKEhdbO9q9mtnRdlLeSti0PFmJNDkbQi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zjkaaBe5Ng3FrhdREmgReTgEYTKcAeEwn4OgVFquJRvldr4CSndP7jS/T7/K+GxBQ2Yx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+Spv9VVaXyO0PsvxWA9VV6+G2fNObZkAnmm4oYNZqWMeac2DiNCgP0mHhnxrsyVNnVR5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FlZu56L4thLm0xTjZtIIrEJ3vMGPVZCR2cmuFq6RjApmAtGHmmF0MINQbrXrJdmoDmVa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RcDzirIDmrNrXEQCJtLd7RprFYXPY8aSQtnNxO5KDvZ3+Sg73jD1asVi7EFJ7fW6DhEd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bGnEOZTcccpiFGzMbSMc2pTHY5wg4c17qxHHIu5BNY2jRC5rSYYnQVt/49q/BJoOJOsv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YATF2iiPeNjw9+iFm12TXqsONrMXPVD4fs8bQgSP+UGWga88eV0Qsdq6ARcHtsrNnC3F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dZsDyOZWK3szZREW6xTWPw4jy8Cbo+Ky+CmpePldO6YKre5DZl40+CruBsw2Zi/6lVa7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Jx/YTjzO7KZcepT24cTo81CYc40KtbTmUSmgPbRSMfNENcpwKAwgk8k33jSYqmE/0rM5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2qOH2g+YUBbMf3WO2aMIFQU5wY6Ghggy1Z7swqaJjbKYEo81ZM6pz/ZgzEK4l/6iAdya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+7dGHVfEJw905lmWQboVOyYexQDrJw7IG0iIr5o81ltGnzvGNoMKRU2VMSE91mIYtOSe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PDXNEC7/AIT3uaGtAwsCgxmNxkrKzw2Nm6GKEIhWz8hgIRaIBGDWOdoHpof7KwkCbLM1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LxKBKJxlvQaqzhbi1BbBA+7YLNghGEyfAtH7UqqxTkPt1VVSU/BaKKqdim+nvOl8k89d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uy7OiGOBI+8ntdNS3MAgLg32iE6RCi3AD0MFFto6P9UUbCzd5lScxy+XHsrQ2jC1O5xV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ct81ld6OWV5TmgzhCKqeREVxK2NpDC10BAI5Pys9mUIMGLTKgPaHDEKTgi/2e1IJ6xRIt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DmAX1eq4f/0ol4ElaWnvBFxWVzT5qyDuHFNWbRFTFwhxQRw2rusHRRAe3B1ani0awBo0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Cp42+Sg21mdFMgd1IqiyNDeyHvWxh1UbN9qw9HIg2r7T+pNdajFDRYbGzx4zN36RyVpn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0urdMbU93Nc/ASltQC13PK+G1pdPZoFMXyhu5b2cL67RH1OTX2AiXVXvXNjaCoTnOZix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5ssEuf3V26ldZjreIQOFut0pJgFVVaIvdoo4fwpsb6LHZgYljc8h1FltR5hZXNPmmWdkw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3CdHlKKc/mSVL2gH+pipYP8AwviWWEAVxRTwISksLBHmYoBto8R6pgdaBpPPVRMMPNUU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c0lY22mHpBSNm5TsY9igxjToIBMwe8D9eir1VtaHUrN7uPULKW+T020a5xh1Vm06BRaX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cVpDVRw2ZWax9CnYWuEOd0PesjyipEHz8Cf2qbjdoq7it81I7cvscVRcryo+Clu6qIhu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CZZWDiINorW0aI6OKLMEQTHEmJnu3QQc6sIp7uiAfGfJAjVFhZHqptcEHl8Gx1UrRqkY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7rA7FGH2to5nciN46C91oLQCOkFLAfNMx2ZhFWQbi8lltnBcYcg62+qqxNww/T0WZrm+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SMWPFKC+c5vSKYzEcJP1JrWBplOKANiSehUbSzA5xUXlrLH0WS1b5OWR5RJdFPtG4ZmN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Ky9611dQg20FKIMbaWlpZ6L3XtmKzfzIRfZnsVMMcs9j6FGDC2HNWhZaOAjzXzfUJjDg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Oaw29k9p5ERWEWYLuWBOa0Czs9VktXf7orLa+rVjc4EQTnts8Te6h7u0AUIOHdWdmNSA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JxUwPNqc6yAgeScSR5onqrIDmrNtk9zZRkvnHzWb3bu4X/k2rZwjAIM9y8EqNq4tHZfB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apuJ3FVUbmq5ql9dmclXws9oQKhvtdqiod9rdpsUWqreNmyY0ART7dtoBBPcD8MyKADR7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hMan/wBKtHeSa3yQCxWjYhGLJ9k4WzoDSayWn5ThijFMGgC+H7Q1YmuBPOKjaGXVY3wi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wDzCAtLOcIyU8QWKzMQpkLjb6qIMfsLBuet9q7yuinCye6MYwip4j3asD2iHZGzLCYar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n+ELJxwt0mslq5ZbRp7hPBgXnks7XdmL5Zb5KJ0CcGfTKKia89SgDJsZNVmDZttI6OXx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8iy/pcnOs7R9o2oL01pdI9E58I9Fg93hlGqNnaRiOilaNCgSxw7oWQOEBZbVqlA9in+8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NOiZ0msNm0ucBoh7/A+0HFRPsbIe5Z/HVBnOAUbLFykpW1q3zVo72i0L4UinQ92Wx5Jr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BvtEI9Qo+6ryUi4ea92yJCc2zk4rhaexWK1sy0AVT5GUqXd0xg1gFaPbVoVlj+oxVs/y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5qzYLd8yrIWOGLqxTnWjWSOiwusydZFe8aCB1uO3Pwuv3zS+vhqXUunHYkbq+El4WoB6q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S2qbsd9puUwC9y1hbA0VnZCpM1ZWIZJoTRyCi6TQU7A8Enku5X91zB1WNzM+GqcbSPko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G8kTZ2yLbJ5Hmg23tD7tBgnBWbE1n0tkoQkEC1ga6KZ1TWvfhIRsg6Q1RFkcU9dEJ54w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IhzuwNDo+LPQbjTYJ5m60hWCx+6i4fqRxWdf5I4WkQ5q2PVZfNWYhqrFh7qT3hZfaXea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Jv8AhZ7F3qnOsmwhzCI96yOqxe9iej01wtCQCh/4xsoa418T2L2e0/pXxf8A6bat6sKy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1vMq1d5IkvbiNYPWFhlzqmu95EA8lZNYXUicKBsf/qXk9ZbWxtQm++gLTWF2azafJYrO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NBrgKy2rh3Xu7Z4tAOE6hWbfZwDAzmsI9mBb2WG19mLYJzzKpus4NpU3Q7NQs8OFra9V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LXSEQpe0O81M2bu7U91o1ownRQdLuFP3RUrOzj0TW278MKQdBO909xjzTS21aIcwjZkg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yzWNoPJMkRCaDY8LU3+Rin+isx02Cp+Ip97bcNzr4qgVCtVJwUx6eAKndLcSunuJhRlu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+m+qbtx1Q94IwvLnNMT1WVzgslsgbRplrczA2ICDewTXYY4yU99xOYFOe20Mk42LsMFW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IoFnNWhs3YTGqDbZ+LkmDonWznkFHC/AQm2VqMcauVmyyEAZpg6KNiMiNo1uJ2qL8WWt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LbRmFMwMxRqs9isZe5oJ0XH6rK9pRc6gXHDuFEPapEeBeeu7KYLseHFOEEY2REF8Zon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dYKLXf8A6orJa/hNe54IC+LZNf3Xyodisr7Rv5VmIRFFAAg9kfe4Yq0dZUqiTdxOwgUi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aF5EAZXNxgmOio5v9qGN4MOqcLGjtYqLbf1avh2zT5wQ9+8+6H8ookMtcEIRYEBaez+0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tZlNESZaposnBseaz2nvHf4TjyCdHNZOMwg+zcCDdgsy2EIzCsbRzWudaaUWexd6qLm5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BYrIwP8AUogxXvi8QxRhBYnNBKxGzOAmqsxge6P6V8Rrh/UwFf6Q/tLU42UMJnIr/wDq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+5YIQ9zL9MVG1t8L2iEFZtsPaHPL+tF8P2yPmsZcHWw1KwvbZw5hAusyY8inYGFsOacLc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G6QRditAT1QA0uF0r+Mqv2qv2Zt0J73XdS3VVPYBNL63RWuxNSvgAszVS+u1S6altTv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rdJaqM12HgcLiR2QsyA4DmsoAvfY/T2TiRCJvtfNG1tSMoon445uSZgpRdkcMrNiNq36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rAKzwEljRBfDoE+zDDiooWYkalPsq9IIt93Xmg5wgSomQWGzGQa81htPZ8R5qdm9qbaN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jlZWZlATRdZ+1eSfFxIHM3F7qBfDMei921jh1O8jz2pbMEBdZN6xTz1XYInmE3SCk78o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cQqoW3s47gprPdOBKDPaiI6RCyvs/wDcvh2h8jFOsGO0hErK6zcvkx7FWzrVhYaTVrbn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Ysjom/8AqYs1CY0ARA1UP/8ASoprrSTQrIey2rgYzIkgG2zD/cqpzPcxEYCai4CkUB7t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T1UnNKkFaNZxEQC+Xi7FTsXhPxY4Aaq0b7uxe0GGYKzs7b2YPg2MjCCA91bMJ5FS0XvH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391EWr4d4qTw50dRohZuDIdEbI2TnQFQU93uoNZXEFMWXpBCzaALLkpNh2Ky2tq3+5Eu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NBrWPDecEMNu5WTOZVq7yVm3pFWj+qwuDMJfiLtUIWw81ktGu7HYof23rt63SU9iu5psS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ErmLpRuEWwVL6rmuG6d+iEb6eChuJ7NFqnnxRcyMSnMjCKwvAfOqDg0CzjdaYBDEVA0c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UGNgFaPw5zqu5XvBrNG0tOAXANMWH8L3dnmcFnsGu8k2LAwxoLrNqsQ+YknF4i0GiPur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4WVjw/5UPq1KLtIxQIobi+xfl6OX1lZ2R7tTWOshPZceiG7sx1vA9oe0PH8oKFk+XdFw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Sp2UeynZvCtHvj5omQB+p0lgtLb3nlFNNiHCE+iMIZRBYjaNaeUEIAhMZ7LHGORU/eek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2z2whos7HDyioB+HpBfDeHdlixkFZbT1C+k+aDLRoc3kVY2dnZQszxQWXG3zVrhcXaxK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b0CjGEOiyvCyvP8AuTPd/Nks1m0+Sz2HoUXhpbOCzWTCeycXTeKwKa9pfKcIr4LmtPMi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+XHsoBueFIRWF1mwE64YIF8TiEsJgnub7yIEMxin+/ZaY4wLgnCwdg9jtOK0dVD3ftrD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otOLsVEEjzTnOms1m3/aQs1j6OQYLNwd1Qs/a8OL+TYqFi+ybHkYLELUx/i5GxYdKlZb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VpZ4YC87dbpRU/B6/eXLktLpxv129d/Xx1VKGzO4RMCpOG8qualsVK4vVQkVPYob6XVu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OAIUGiAuNrjjHS52F2Q8yrNljMUosVs+B6otIlyQcW4SdLnhrsJjGKyW8fNNxGJjO6zb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tBrIpzfdY3Gig9mH/wCUPdzbq0IvfxQmUSx0G6r3jRNtV7qBc3Toi3moM9qbHuslti/u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J2e52q7MoLsL7Q2gtOUQottHtFIpgs/a4gmmJWYsiJ1iswZ6LNZHyK99aAhkKVWbD5iC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m4uj1TrQWrc2ilhPmrPHZkNjVM9y0EETiFnsh5GCz2Tv8oPfKyKl7secFkefJycWuxRT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IWr46gGMExhtIg9E1rGtdKJisb7L0KzNtG+Si75bxqm2llJw/ksGKCcceKKe9kIE/qVL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6tVkx+LnJZPaLRqye1tPdRk+1rLVY3+xHFCoKti9r42hjFoosNm5ziKkhWnubRzWjkV8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bMxMKJhc3FiWezcPKKzhv9zUXezBuE6hE47QE9Uz2dlphDTGJCs7Rz7NzWmKYbOzxNaO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7E21tM0BHus9laD8r4mH+5ixey+7Lx+lF73ux9HIWbbZ+I82xWS2b/hWbXvAgITKe9r2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iI7iSmq/s3S891rdpsUWu4rvY/dp7MlOexHdj7PmAPe8vDiY8033RzDqsdpDyuiWnCE9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IPEotpULE2KJcYBCzs5M5nVYLC0aH8+adZ2hiaiKPu2wjc8Ew1WMWslave4nunu6bLBs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WuBBMarPYYkzF7PghrNQdgMP1KDWBVc2KYGEg0Qc8h0oxIEFmsLLyEESxuEONIpoDB7q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iX4RGCa4fUn2XuycPVfEs/Vq4WRPSCFk44W6TWW0P+VktB/hPD5u0momxdzRabIsio/p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j78tIJkC1SwR6Pgm2dAEXl0uyDmGvVPNoaLjae4U7NhWD3RaecVgthF39MV9A/CyuHk5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idzK93EB/NUTnHGCVltCmHGCAU1tty5Ie6ZZud6KTvRyaxtE601Ra8x1pdbYW2brNoyj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n3kCs3srj1a4OWG0YHN5Ff8A27R2UveN7OT/AHbnOxc097bZmYx5LI+PZ6YLQ2uCM9VC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bMLowE0MHtNuyXNYXWjrQ83XHcz26X1Vbqbel2v3c3Ba3672Y9F9X3amxJG8KZ2onRHAN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gFheIhANoE5vNfMcuNyHugXw1udCsE7ETZQQi8vbyXUp7uZ2R0CpuyeZutHUICOG0D8I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PREEAIttmRIlNilhb+FGytndscU3Ba+7h0ivm2L/AOpq/wDtrJ39LkxpbhPJWtk6AsXN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5ygNQinOtD8PHmKylnk5BzXOkY1irJvSKi15b5o/GdJe+cYvhqszGHsVmsnf5TnWTYQrJ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EMuTk1wtTAGMwme6cBDqtSP6lCDoD+KabYZnVCnYtUg4dii5rnGI1RLsJd3WANf3ipWh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4Ktp6xWdp/uYvfWrRGsE2z91Anqo2gkvhwisdpjxdCstq8dwsls1Ns/ZznEJgrDbNtHt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qc97Q2B0VsG2Ft8SrmPBQaS4NGlr7PFMAHsxMfpBaU1jol7qLH/+kGSGK0YH6iNFaPBo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aKJ9osiP5NRsiLMiEcTUW4YoEt9VDFuq7yYUwpF3qsrz5rjHpdRU29PupigqBUurvNdu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upt4djW6SnsVP7Ac4ObAmU0GVOuy/dlMuc1xgHKVq5BvJOcnHmUzWIimyosriIDRNi8og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xaVXE5vcLG12Tmslp6OWW19Qg9zwWjRF7GRbCFVD3LvRTBBKs7MalB3tDQW+qxWDYNhX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8P2qycsuB3Yoe9DgyHNRsHDDyQDmtJKz2BTXWodm5Lic3u1ZbdnqotIPZEttTE8wslsP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1moezNOCH6YqNpYtxeYUHWDvJyxUxwUf0tTW9U9yL2+0W7CeRRZZe3PP9bEMVpYPZrKBV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8BOEkbNzHO6hC0hhYeazNY0+i+F7Q9va1WL/AMi0eORgveNtGtksAfZH+WqnYk/lNswD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KNjagw0irZx7JyDQ0w5wXc3gbmfg6X1upcBup+Cn4eCCetCpBa363aX1C/4Wt+qr4Wfh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NmioqHY1uovq2G/sIndwTR0ub7xpdiWZsO7VltYf3Ita7K7VZLY+iy2jCnutYUgIK0d7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HN11qelx6tVn7l7i6Gbovgm1Hmj/AORal3SKdhwloPJZrL0KDPduDigz2nDGoiFlLPJy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9mdIRKkbNyk1/wDa5Wnvy+VMSIcx0tULb3xEOYUGWgJ5JrPasPQEoFhdEmADXRWW2d5h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TY+/a2E8boTWW1f/ALgUQ8xH9ME5nuogGEYr4lk70igPdtiebEGW7g0aCMETYOji6oTh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e0WT/wCpqx/+NYvd0csNp7M6z6xiiP0hWfWatT1gg0VIAXu7RhdhpaIe9DrR5o0SCtnO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e7a50eZErmRsy/FyXxLN47tis2Ad2QUfZsPuzqFEO/KIQJIgLz9jA+wy2Kb5o63PPW7R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QLVVu4Vqq7NPs89keOkokLUXj9guv03NmOt4Z7UW4hzWRwHZ6yWjv8prMQaBKKLmu6gBy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gw6LNZDyKz2T/wDK+E34leFQNo0O5RRZjkeSy23qE2xs+i+F7G0/yccShae+a3k0QCtb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J6QQ6BF9mW4QIQXyg5D4TgrMWbi13MK0NtaktbzTBZhrgRFe9c2HQLNZ/hTY30QdZQxD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6LI/wBHprTEnWUVWH+4KsfNpT3Qh5Jx5m6yHmmBwi0NXww5oWW2tB5pj3uzwq5fQ5Ts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wNJ5lqAZaMgFiD3VjVNDhEN0KhjZh/SJL3VtZ4mcwaJzTUmKeyMMQgm+9LQwGsbmtNG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dCXwK+HaPHZ0V7pswBBZZKHvXjzT/eWhc0DW87iviz9zajygtFQrVaKS1WikPytdxpdH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PEwr6XKdmphwXEpOH7E02G9Ly9z3Byy23q1DDaCHRys22TC+FYLNZWg8lNNtHUqs7fVi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zz04oov95xdEbJloMY8k3NljPMmNsXQ5yWO0IjFOszZl0NYoWtoINOim1vKkFlcPJyLm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jopWgcmi0ZljVWQAMBNOBMMTlgFGNgm9r3FWpa5wzaFBotDiaExuOIceSYGtDo81nsT6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BtifJZXejlktHL3hfilyT7RjQW6TU7F3kmh1m6vJWbOZVVJxRfaOqVlcfJyy2h8wmvLw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BojhtXOArJT927yTba1HkEMTHzoQsJeQ7lBZXRgi9znhx6rLanzaslq3/CayyEVOycsz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jua7evhI/cwOSd2QmtFrdMBUPrd9K/7u0K4djVT/ACFKF1SFXbp9knvJo3TO867Fd7RS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wKbHBVgpPCr90aLpKd1L9Ni0d5XvPIKLbV480xjrUubrFe7s2tIhGaa9zYRRa9hrDhWB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xWW0eE8B2IuUWO9HKMHR51QZbDL/AEo/xCsvVWh5uTGQGki6Cs2iydCbpOxKeNv9VmU5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w+atsRi0HLK4swE9VREvshE6rBQdFleVxAp8YYuibjsXgFytHjiMkz+M1itMUaSKy2r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ZDoEZShJNwuI7FPdaOLp6pwGAiPJZ7EeRQsxZuBKwW8z/TFf6Y/CyOh2evcWZlCEVltA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JdhFIq0Ja6HZYCG9iKpo/UUxtqCQeSaM7bM/qTsNsGR+oiqccYfiNQnHkFJ7h5pjPeOI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iFm9nYexXxLB47GKbaNBAdzuO4oo7UvCH7TGajPz2pqV5PREKUdqSmtFRG/W/Xd1+w6Kd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73XfT2aRXCpKTyuJTAKnZqYcFxKTh9t8r6lTN+uy93M3vDAS48lms3DyT3fpCtfRMHJq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12Lmviez+hWZlo1OtrMmYyr5gPcLgYU6Nnhh1Tm2jaSjhUG2gHRRa7NWAcm5sMOiyObw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20mdYrH7lowzTbQl9nP6SjG2faD+Wie8H6lxtPcJrC1k7rdzXuaGzjFBwtnYTzQtXmL4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omzbAjoiPfMisr2nzuZ7nDl5qLmCPQr5T/REmRgSoohs4pzuQT+krgAKlWbWEgx0WW3P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2AEOSxH2d+DnFZ2erEPdBmMTQ945uMUmsfvXOPVFrrQOb2om2fJWgYCXHkszHjyRJ+kJ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mNGguA39BfX9ivK081T0O+1uhfpdO+O8luqeAkp3U8FLbp4eexPZoqlStCuMFTa0rNZl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srt3FMuL21WZrHHoof8AjuPYouaIQqouDMSg20HkU20a8mGiDmubIQmuFrlP2c+SY3CS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Ti1Wj2OLo6pxmSJkCqnZfB7w/KxCZE4ohr3DCNCif/If/Ec0Jtd3CY7DiJ0QcbMiKi/K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LaHycstr6hNe5zSAiU/3vs73MfxBQYy0b/UmMRjVZVaPTzEt6wWS1b/hNNo74f8AUi6c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lmsfQoWlvGB0WYN82L/S9UTYa9Ypzxa1MaLK5hVnjZlBjGKshZ0H1FZ3vLuaye0OHknM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HZVBOPIK194C6EhhUXWjrP+IdNNAtXWbf5GJKY5kMZlmWaysis/s7vIpz2MLQOax4GO6r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5fZgPH18JJE7Gu3mWl879FDwnT7PXwGvg5qcdnTe8KkT6rLauXGCpsaVOyUw4Lj9VJ48b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s2MjElQtHe8h9Df+VDhbyai7nE3YXQ8k8zkFa4HmAMC1YmEWjOcE1jrMTTRaNLo8lnb6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ZWRgxwqFktnR/kvmMcnm1A6QKtHOs3hpNYLjGMc1ZN/krNvmrKCsw6qPMhf8IQtHjzT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VTAQb7QR5rK5vqsrynWTDM6lZHDycv8AU/yne/jhHMK1wWzmiKe32p7nsZRYrN1qJ6qw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JZ5+ay1dFZXO8nr6z5RWC2aAAOUE6z90XBusU1+GGIRWHEI9lhtDhZ3gvh2rvWKy2vqE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dgDATVsyVlsXt/kREqzDoxJ1VjZkNIrmCgyzbaN/UJL5dqOxTnNjMEzQ/wDFsnNlnZaO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f2trcIbUitb6Ff8AWxQXa7iWxr4qO1TfS+xyup4qgVFIu9VK1cuIFTa0rNZFTDgpOXEP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u7f/AAv9P1gsjyOzl7hh81J7SuCPYq0L2lpT7SE4xxvkAsrrYn9TZJobbWjtYOajHDJH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BstECHuxKJIh1XvbSCzWQ8is9k70ivhNHvB/GC+M9uMS4lkdFA+8/CbZWUCvlHyWazeP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ksUQ7msHusPWKDYRhJBuaJRwWtEzA4h1IqIfi7hZ2NKNo5uGHVB1qyLDqGxWR7WR6QUW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CIQWS2Z2gpBjh/UgLBpNqOQiiLRnqxYfcD/cnODC3D1Voebl/S1WY5uULRuJvJe8so+5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NNfauLnnU30mi32gNLxzClgHZ0FktHjs6KFhYuwwo4ptt71j3CXLZjty8Y5RvhfW6f2f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0v03um1Xex+318VOJ3Y8RyUypEjzUrRy4wVNjSs1kfJTDh5LjUnt8QzpO+0DqNFOaJws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k1jiD0WW2Pmp4HeS9/aNnyCg+xJ9CszG/wC1F/swbi1gnP8AeHEeRXw/aCmxtg5us01t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Y6yIlyX9qPv3jDywxUjZf4Rd7OY9jFWmP2ezdOsYFY/c29mDq16YLL2q3H8XBMay0DJR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ckfxcve2ggzkjBrPSCyPHk9F9m4mMpp9o20EXLK6Pmmh7JRmrNvmuMjyXFEInosLrOPs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vynIJ2OAY0Sa2itSCRpVMBcY4UBFpBdyTINxErPYOgviM9WIusQ1tmamiDmPnWT09jTD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mjov/T2IeeZKjbstHdqKbHDyTcJwugAuJp8lOzaU44MOFPPVAyKs2jVyshZOc09EH2Ht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qNuwMfyuO3JU8WbsJj5bifhZ+E0RkNql1V1uqtNnXeUU430U/DS3M9g+LpPxg8bVVvoq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iB7hTY0rNZFTxDyXGFJw2GDrdS+o23nkL3WjbaBJio42vTHPblGqaIOwgVgpqRTG9kY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cDw46tcgW+1e0WXnFD/1vvmfpIUAqKbVD2mGB3NZSB2evh2rv8p7WuxFxrBTs/ZrTyUL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sbZhH66I5miA1QcXiHNpijgsS2KZZ2jsIKtSy2DoiETosrrN3Yq0L6qLbV6sy97TjnAh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bmF0NVnZ6tX+n/hBoAwhT9oIH6YSWW0Y6zNWlPcwQxaIl1k+bk+1+oNhFWQTPdYYN5rB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PHkp1wwXv7eTjwhZSWDRrU42+PDpiTsLckZZVms2/wCEGmyMT1TWW4xYqDDFUswfRZHe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qItWlUa7sUw2tmQ0JuAubBsIwWa1tsfOi+D/APUnt800F+M/q53d/wBrhDx1bpKe+lfz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8TTx0d3PcT2qKW7mAVRZXOHmpWnqvpcszIQuoqKAiohw9FPDdPYtHcztzAPkp2LPRAPj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eiLBBzv8rP7AO7Ch76z9obBPfZPe6UMytMLhCKm1pTGe7qeasm+aY/HAnSCyWjfWC/Va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jwmYLJr8ScDhxNqAYwTm2rTIwm1RwNnrCCHu3mPIOTfiYMPROs2vaSSuAHs5FpBxwog5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C5sOIiatHchBPFp7v3lMyi1zI/xeg4OcOlU0Y8EF8P2j8qT8Xmi+3+YFmsmnsVG1sy1v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jBFptmBw0isrgexua0QrGax2vs9rbu/qAC+H/wDT8Cfa2zcMNFmsT5FZ2OHdqHug3H2W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Ad5qdi7yTHWxg0VWIY8EYYoLJasPmqqLiAOqm1jvJZrBigKXAfYw24n7RK6ipthDbjvq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U/vkPtct1AwgpXVuoqeBzWTVwkdim2jXOloVja9olQo+7tP9r1/qEdoprchJ4sdE5rC/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ftNpIZmgUT3A+eGCJFo2fOSaOSEUPdiKwh9iJUfFSs7N/wDRahNMJkwqoOsys7PViLvZ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jonk6KyW3q1MtHWjXMGkV/6cZF8Sx/Cz2H5RLzhxc1h9mYXH9RWL2l5e79IVoQ0NHRO95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qfstqz+hyY2xt/acX6XKzs7N2GI5KDgw+SzWPoV760BDYUWYN82KRZ5OgveWJJPeOw1r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8N5FSIVo+OqcbT4rIya8yCABbAaYU2yfZ2c9ftA+31vao/YZqWxO+e9ns08XXezUvuMF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StCqt9FNrSp2TvJUePJRxQ7qT2nzUjv52bfRe8FmA/mEWNkCstoPML6T5ol7YJzvdA9W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R6aHQjH6/Z4Jotml3KSnJZLWH9ytfdmUKlNbHORopPtWp+O0LmtCIEIIyopgINt2hw5F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r3BOY10ToSs1n7La+S+L/wDS2n+goOs/ZrWye39VFbND8FnhwuMP8JrGDK3U1UAm2dmI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3Qar4nsrmq0dYggHmrNtnZh1lqYq0bZ2mUGEIJlk4MnrBYWsL3QjAFNe6zdA9IrMGDu1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S0d6xWW29WrG5zSOl5j4KfgXXD7HFS3wTkGtgRDVTafVfUPJcQVW+t1fsHT93Rvidmnj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IWW0K4gVmYFOzcp4h5LjCk4HwMbRsT3Ui8LLajzC9wyB84L5f+1TsrQK1c6NdUU8ipWa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cV8Szb5LMx4WNhIcQIFfMj3Cg5jCnEsww6rOGea+SxAhpEOqbC0dZw5L4ftXqF/pWifj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at9VP8ou/SE4irZI2oHw3StW8uqw1BoeaaznAIwJaBqEALd0DSBTzavLoGWzH7ASoofY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i0wU3RUwFQ+RXzHDyUrSzPdSDfIqYcpn8KTm+qotd7L7HX9qyGxDZyqah47W6Jgqzu0U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UqeE+SzWfop2blqPJSeFIjwHCFBtxtBatEdCFL3bvNDFYGqs2AGqiaclibCCc/rFOBso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7NvJEYh0br3QZZPwugIZoKDXv7B0VmY4/wBTE20cAX8lmsj5FZ2HzanO9na0cyAi73mY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yM1A2gNmHRbKiYLIAgVmj8AkclitbMthIDCm9bj9jMrh0+yT3MNoqz7p3e4bUlJxXEpt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lo1fOB/qCpZOU7M+RUy4dwvmNUiD57Z3MfAy3tf2rLYko7MPBV3coXfUq3TC1UlpfpfK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uqMcs1kPVZrNymSO4UrRvqpEb/Mxp8lOxavctyspJZbZw7rLatKc61hSUCn27LEnlKKx2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ZTJhIpgt4nFyEVPD5tgsj7PycrT3XDWt0nOHYofEebPqsVi9oGoIVLF/YrP7M7yMUDCE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4m5sfsEYE9llDo9ReNqe0bmdASjc0b6TiuIqgPkps9FIvHmvmnzC+hy4PQqYcPJcUFJ7T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XiJ/sLkuapvj9jkVOBu1Vb9VW7VV2JwVIXV2pj8KSy2jvVSeT3VGFZrH0KzNcFxqT2qW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dmIik1I2jfNZLc+bV/49lAmEIrgB7FGNi/0RLgQeqMHNNp+kmSLmubP9JTBEwjePsYHL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NzjyZf5eFqpOKnAqbAqOHYqVq/zXGw91wMPYqbXhcTh3ClaNXPsVQqu3L9uV8JL7Boob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9LpGCk90FxA9wpsaVmsj5FTxDyUnhSI8BmsmHyXy4dig5rrSWkbx038tzpu3GMbh9hmqj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bhdzKrvTdbHyvPi53ScVxKbQuEjsVK0eF84HuFMMcuBw7FcTh3Ck9ioD2KnFcQuhD7dK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fiJb6l2m8itVVaKi1uoqFdFpsSurutb5bmTneqk8qeE+SzWXoVNrguKHcKVo31Ut6dzT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ScNs1jhODtUDEOCz4h2U3HzWXAsqzBZMw5FQhPda3Qud1dfaXj7DJy4lMArh9FJz2r5g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IqrguNq0PYrVSdBTI3Ex4Gf36ar9kmpKm3oqXSU4X6LRa36rVVupsz2aeEhBUVFKKyWj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KzWR8ip4h5LjCk5vqqrVZWlSaol0Fz2q+MJuGxMkKDXSWA6eAnuYWgisDHAd1wx7FTDh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szVmECuKSymO6bczqb3d76qnhxPwFVVTAKmxSLwvm+q/03Kdn6FTxhfNb5hSLT2KoVUe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3Guzpt1+w0VFqsryuL1C4GFQLIeapdxKvj57Ux+FKS0h4Ce64S5TMlktIDnFZyx3KVVms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Wq+cP7gpYXdiuBA2oIiZwWL2b2lzv4kIEwjtaXBFWQ6bIXEFUXaqOLdU3IQ3ETrv5FVU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L5vqF9B7KbXeRU3OHcLjYpQ9Vqq/eaKe3A7Ur5nfz8JXd63UVD4Oe7lsS263a+CoqXSU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O6kR4cC4m/KYLWCzBYmFaR38t07mszU7A1rmcinYuGo6KSIPCsBbjgsNRygv0j/Cb9Sp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kNmRK4ioOns1uiih4MIXZhdHEsPgJEriU4KbfRSc8KVt6r6HLhPkVUjuFxtX/a1Vfv4u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uK/a+t0tiHgJL/hSu0umoKWxTwg2pU8FLcGsFlmsgxFQnygoEeikFAtI6pxZmKOIIN0G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lOuOxNgQwxRhBQO4qb4Q8QTefCSJVVMBU/Kk94XzAe6mGOU2uHYriI7hcTVp5Faqv3id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bVLq+Grfrt13FbpKqqNxIbVdxptclVU3GqqqqSmpbg3C+N8/ElOg6E0YRWVxCkYIhj2l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ogDADqhgMSUYndHurMdU43eaNxNzUUfBHwJ3RiuFVKkVzU27+qqqBUPkpWjgvmtPdTa0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cKTmqo9VqpHwfXwktmvg5Xz+16b6t0vAT+waKW1Xdaqq0VFG4bBiFEVXxA49iskYdU13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WrOEyKtQPmjkqptv/qCR6rNRBuFrhGTwnHds6CKNzRe43Q3Y2pjZzKXiJ0UAtIrrfopt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AWxUMCm07+qqpgKi43hfMB7r6SszT5FcUO4UnNu1VfHzR8NT7pLwUrtdiuxA7FdxJTUl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VLxZm4X0vcLRkuYWKgjLar4UqQuAPJW3s9pwxQcx6x2Qw27Z9CsJOXkm4apmvNO77k3P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V5eCouIqoO/OwNuJ2Oq63mRHRYS3N+pe7gIH9QomnFEahHDId0cTGlZm+ikSFlciD4Gp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UL6VQqZ9QuJt2qr42W9n4Q/Zq3Tj4r6fPZod7O+t2u3TwwFzjse7R2AYqayoRJ8IVP8XZ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0VMAohuW5tYaqPJu8tj5XnttQJ8HRTuktL67k7A22qampjYAFVhthE91wrNRaKPDLVNw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UCqo7UG1UCFwnwMnFVu+oea4/UKeEqh9VxEeSk5pX/a1Vd/Twc99T7FXbruK7crqbupG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2pITCotdqnoqFTPiZbXa7vsR0N0phcDvRZpIAUGxXwcL8UJKwe0fEdUjVQ94A7siy0EH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cLmENoUNyAgnTq6914TjDdQKk7di6qrtyUwtVXei6t0C12LQqkVJVUziuqbiCVlhJVqp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WYqV3CFFVVRdTew2KlVukXeqm71CnhVD5FVcFxtUoeq18RLbqqqMfs8lPYrs02KKezUb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38jdRTjuJ7zTdvNw2MDzmFIrOCCua+H7xTxbA8IFxFZvVSKdZWrcdkdEG2VrjYT6LBKD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ti92Ixrum3Wd573C47o3nbFw3clS6qreLzsBUvrdW4xE9J3TCGUDquq0iiRVZlVOGsNz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dE5kItjqpsClEeayuK0XD6KGw48hu6lVuq71XEfNfSuH0Kq4LjHmpFp81TwcNqBCgBLx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G812K7ml09zPapueSrdMHeVWmxRTu0vmVptTR6naCwsdjC+hvcL5gPQKUVGBF0fCiUbp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tF761IPVWrq5lJRszGFQmk/U7dAJx6KyHS43hVQnXdHdDYluBsQUlxKYVDttUtim3JG7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7w8ovhIojFAqIMVVRM1HknHrsWh8r6bdNsBEC0MlxKDG4ioEOBC4nKZae4XCPIr6wuP1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qhSI2ZfdpBa30uj4fXZ0Kpsy2K7Wu4qtNzrs1GzTZrs6KSMYoIbQ5PYnNccQB1VAFJ5b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DwxipFYlatblMFmOF+qwubFrvQrH7J8O0/QaFEWgIIkeiPvDaBh5KwaylZ7oorsLnXzW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3Ot52pFDYap3RUXTCiKLKdqIugbwDvoLrfh0Uio3QwwR05o7I6m4XaLQ7xp5FFxBMVhT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swbDqFwNiogQUnEKVotCpsd5KeMLi9QphqofIrjI7hcbStPIqhVVX7BDf18HLcT3s4Lo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Qqx2NNio29LtdsCc9shWLZxCtARCfh+Erl3ue6NFWayqImVnH4WdzSz9JEU5/srcDNAs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jkN05MHNydcd+N0bjvSdmZUnDbjopGampX9dkd7wSa3N301iQnVZtl5bVTRhs2Q6RuF0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oHVOJQa2pWkuqa0lc1VRhI7M2hPywguMhZbVVBXAqWgWYu8wp4CuH0K+sLj9QqtPmuH0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qmpbcrsphd0vldLaqpnws79d1Ta0u1Vbm3HZB5oExlOSxw3lLqbsokGEUBUkrgcszPNO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dDCNx6TTHgNwRgYGid03RVl6p3e4DxcnXjxFJKY3AQuKmoRUjtDaCndBykpobEAVMQQ5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qoQusrcOIeSmvtBNxgnHldFwCAkIKbAVKSqVW4nmVoqIdLmDmV7U5zWkDLMLN7PZ+ikx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b3Xw/aGnupBjvNT9nf5LMLVvcKZHmFRio4diuI+YXGxU/KoQqrTcT+xUHh57QltaX0F9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PfUVdnS7XapsUptxE8Piygi4ScKKTYnogTiipucw/qCwOfZ27eyItGe5thwlokUwNID+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sKfDnuSbv6WXjeU3xvos29luqrmptgqqW1Fdked4cWyRhtBQ2W3SOwNjEowkrMQhsBE3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72ey5NirCz/jFPd5KZUjcDBBwobyUwdLzdZ+qtH/AK3k7cwCs9iw+S+TDsoC2dZu5Yk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hUUTZWwUy4dwvpKp6OX1BcfqFVp81Raqv3mQkowN0wNmJ2K3SG1LxNAtdxruXHbMCIH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VQXFhU3EoYMQtelEbP2wgOFDqgCg5omm8TX1wlR67Vb3VutZVEAvllTaQo3U3VNiRKzb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JUVPAZnGCBY6MdogQgaqQiuGAUHCLeRT+/gZ0XRSjfIqBQHTb7+ACsx1TWikmpw/TJN6z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1UBcBzKNwWRjmt6m57uTSrIdN1gbWTUxtua0nFOQPIqzcZRCsWjlHYqb+Jy4vUKeAqh8i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hPmqXVG3BS3ld5Pcz3ELqqd8tiOxpsUWvhZRU1Lc67sxOzS+srpa3jw0ELosEUJQmgyT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3ldp5q097GICA3Ot1AqKqm1p8lOyb5LhcOxUrRw8lltGFSbHsp2blNp8Gbqqu7lfmaPD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L58p7gqWyVN10SohGCOIKl0dVA3HbG3JU2I7I6IE90TqU3psSrsWY80bgiVDosP65Jo5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P0tRMIApjeZTRyCcP0iG7qVW7X1XG5TI8wqN9VR3kVxQ7hSexaeRWqqq+Mgp7uq03FL6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UWt+t2mxoqXVu12KlBANU9tu+6btoUJXRQJcIBY9KC8swF46K0MMP0wQpuR3QUFIqGxN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wPcLNZsXAR2KyvcO6y2gKoCp2ZU2najs0+xF0AYKkNw51Ns7YIVFCEkViDYhYjquilTY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VveU48htRooyjfaHk2/yucvZ29d0TyCxdyrXpJWbVYj+V1u7+V9njYwxnMKdg3yUg5vY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Zp7qQa7sVmsXLM0jc1N2ikXeq4z5hTweioPJy+pcXqFJzfVUK1XELp+CrvYHdzWmzruZ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6beioE1s5lSRv0vAc2CisR8SIKNwxL39lAAcTVGzbi7FQMiNCgh9Dq42f/KBiXFz6naj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Z1UwPRTsmr5ZHZSLmrLbNPdSwuU7IrM0jZHgqHfRUpbHDcaDved4bpbADTJQdZgqGEhZ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W8N7uu3W9/8AJ17igiuwWW2ePNfNj3CzMY5Z7A+RWbE3yUrVqyuB87szgO6tnRHCra05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JvQRTj0T3czfZN5N28zQe4Waxb5LLjavh23qFlwO80WPEHCtzjyG6qtPRf8ABVX+qm71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ucO4XzGKUD2Km1yqqjdzvlt12KXxU1DYGxTwFd7TwFbtbxKiKJ67QIgpUTbdudmsBw3Q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ipQVKJ1iTlK997O4hzKgmqa9jYOhm63F1eysGDhruZLyUb6qWxLeTWt1FxFTgfJTs2Ff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WoUsJU7MqbD4GYWZqlRS3XFAowgVNpU7mwUPAG+IC6qddqKntu8GEdujlr6KzB7qqqu97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FltnjzTffvLpyToEw7q1Nm/CCieqKtH2phJWzmWrTlvYOu9tHc3XP2RasLYHmvlx7FZr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SuJaKUfJyq5TwnuFQeTl9a+Z6hScw+a4fQqcR5KqlvaDea+Ll4Kh3T3IoDakp1CIsXwG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fUzYrdLwToiKmiEISfqeaLY4X6HRWkLTE6zqy4qDsDgmNlTdFOPjqBarn3CnZtK+V6KR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wKbDuxfS43T2eJVC1U/yFRCCiqXt2gEdqV0BcFAbMkBruYnxMioLDCQC4VMQVmBcdzBN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yd1ToAd77MjRZwHLMHBcaMHiSwxnse7eIdVNRBVo7+N46nZs2tPCL5tafJZrBnorP3Nn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q/hf9qrvVTd6tU/d/wCFwnycuJ/mFxt8wuJp7FUcq+qkQue8rszvh4Gd1dxpsTgtdvXY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YJ5o7gOYgVDVZWr4hipNUtqO9JTnc7seqI+tByfblOe76jG4fFacR+XBO6bpyjs6eBpu5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9ws1mxfLh2UiQsrwpCK4CptO1O8rW7K5ddmV1FNStG+alA9is0VMNTBtNR2RdBRbuQNt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FQeNmqkb43AXDTcMHVOKyiSzCajPzU5J3ZNDUcRN8wqqRujcwJoXkjdC+PIXzughC0Kg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iote9r+RVTHuoPdBqc2OIulewdNgBBrRLohF0D1UyApXNH6W7TYOZErgB7FTYVMHe6ri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xP8A8riae7VRvk5fWPyuP1apPsz5rh9CpxVbo6bFd5K6u8pdXcTAvpt6beiotbqBUKKE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G6pvNY3y6bMiQeiwWgxdVHwBuIUCFGXZRc4S0TrC0aYaHkrN2PFiUGRw9lZFgNeSeeu1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Vu12+t09xTew2qKpU4HyU7NhXyyOyyucFltGlcMeymxymLjzQuopKJ3MiQuMqDoLttRU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pOatCgCgQphSWbegDVAWsS8po+nQouvpFe891lQY6x4uSyyKkom6SlFZ6KIpdHdTcOyr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RZDhUwC7muq6oMjFRNFl1VVJ7SFHBFRdZFSEEzlUroiVBMbJO7XANqmA1vedqZRPNTUl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lnc4gKV1qfK6RvY3mVzd1WFpcYawoiP8pshLmmE2QATotMv0o4aeC4nKZj5Kg8ipF481N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2kuFw7OXE4dwuOz/AMKQB7OUw4KqqN1Lwdd7Tc6X1Wip+UOt3YbWlxIKBM1TaPPY03sF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18SJTiG9l8zCeyzmMKJos3YbQfTCqLWjLDF23Trm7uG6rtQ8TUqeE9wp2TSuBwWVxCk8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lTbxa7J2jlip2XovqCk8qRaqBFHkpKNFOiMTBSmqbE07ZbHSa7pwbpNN2CzQrFU/yWMw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UA2JRb7mMJlD3jSzuotpcU4p24mgrU85XYoiHJRjAhaxVEYg0UGQ81ByInBYS1TBCqtC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MATkAoa7HnszpfXYFw3Ag14P9ShbNI6hStQE93MooHVQWYqz6TU1htAXNTS0S1QMJKJE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XcZrMuJoVitMbTDRQa71UGuBdyUILhO919VUrRfV5OXG7zCn7s9wuD0cq2jfypWjfMKW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eSqNxG6ElLc18XrdQJonC5x3IAU/B12GhOWq4ysNo2MaQWFog1ZmhYmUPJY8Q7FWtrZu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Gwbh4Kn2eYuqVRp8lOyauBwWW0I7qT2lcMVmsyoZgdk7UVJU2CjFVmplSRmjVVurdEIn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01TrI8TL4riieQWRuHuszjdJVj3U8lqseMh0Id17qHmsBucp7MNkKzH6p3NIUSphVCfh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CfJVggDE9lIQPJFUgopqHUoKhRvbsz2Z3S2zfSNznEXm97joFGKjohDyisDR5Ig1CNM0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+Hhri1Tmji6KM1FOOINsxqZEoMYGnWI1TtGnopgKYkpRXFNaKipu6rLaLiiuCKo4Ljep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7FUeOxXzD/c1StLM+ap6L6vRVG+ns63aeGcdLp67kb2ZCr6KQcVw7ht1FOSAtRjAQfZT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IRElmANmU91jKMpoDchBQIhtzvnsQotFLYodqDqKFb53a/YKXcRX0nuFmsh5KTXBZbSC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qbAAuqbphcKyqLiogzRip3hwQvO1Zu5FE8xc22s+JtRzCDg4LDYiJ5r4jz2UlMqWzgtz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rSIkBsNanHTZmmNH0tVLoumqNVEI6qqk5SdcMX4WZxUWOiv+VOCJ5J0NEUwXT2AN4647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XG4J5sw0x5rNZehQw4m8whB0COii14BCiSI96ocydthFQjiwtxdURjDh0WI2kzoh71uW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cU1ldEIwUYhaDYBVFRaqqhu5gKi1UnqT1zXCqvHmpv8AUKYsj+FwH+1y4njuFK0YpQPY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vqm6kVS+m1psOMkUIbNLq3YTIquxRSCop4VVScuJVN9VxlcRVVVVN0rqqCyNinMKzJpa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w6iiLdeasmn9SEIbVb2hN2IbEDDcdd7opfaBdMXza0r5a+oKT1lgVNimw3m7DQqOKKhp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k3OG2x31NkUC01T3dFHampbGF+ay/wAIOYYg3dgg3V18kcUBhG3E3QGG6VVOSa3ossYq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oTjCKdS5xXlcZC8Db67crplVXEpGKhdVTbc0XQUzJSqpoXRuooJojpt4+SiJXloccPJB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3ROyN9S6RUnlcS0K+odiuJ3mp4PMLhHk5VePyuMeYUnNPmuErVVHgqLW6QafNU/N1Wqi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Bsw9qmHjsstufMKTlNxUivqU3O7FTU3LjUnriClBcN9VMqt0ihCqjc/EoxVXArikeaMa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zLqou9VFezt89ut43stmalfNSukqbie3LwE/FTY0qdkPJfU1ZLX1WhUC0lRLTsBFed0N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eOm4ps/wNQsQIhVPedaKyZymghdaEbkDDdIwQxFGFFABctqSOJT53eaOy3bpPZgNiuxl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gOQumsig6dze101/G5vdO2yb5KF3XeHxHVRuiut0nLiup6Fcb/VTcD3auGzPYwU2vHYr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1IR7FTxDyXEN1M7qpFzdzVcTVQKUQqk7vVaqpvoqKQQY61ZZjm9HDbMfDkousx3BRHxB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+CgADh6L4cYo5ZnRBpj5Ixj0ihTKN27aqo7mexDbqtNqMJ+O6+AjtRWt1GrgCliCyv8A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EcTHBBU2hNScY1CLhx0hvqwGq6Cac8qF46nbAeYaqAdEqA2Y3T2YYYqYQCNx2T23Fduc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CwqKjFNGzAoVTj13M74qJBiVCig+Sg1ENXEowMPRTKquIrL+UY4VavgJDxEb4OUlFdlF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qk4qqmAqv8nKbj5iKn7srgH9rl9Y/K42+YUi09nLW6o3dEytxvpuZPKmVTwUXUClFvZZ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iWZUxBZXqTwe6i5jfJZmu7hcR8wnO2K7Tk43wEVVTVd9E3U3E9/LwUl1unup3yjdrv5t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eakAVwFTFzChaNFa76Jq5e6b5o7DG7bZZkSnkyyo7JVRsSE1NsD0UjNQjG49tpx29J3Q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ndEaLEigQg4KCmm7PVE6jczCACONdLuUFBqzGaESsuiidbqDZLdSYeE6qF2FQCnNRFFA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/Ci6qN/Xak4qTyp4T5KnoVxPUyD3aqM9YL6vIqp82rjav+CpRVbtbqBCRlc7vupeGJOz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iFIxU2LM0qNjbva/9BEFn29LnHZlt1+2z24NCmojdy8XNgUQ2B6J1mVhcJ7xsaRTw6PR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mUGCAU9qWzM3RcUXC6st5OCkoXRO0dwe18CogC4nkNiBeF80Ihpju63GamVJCIvjDamr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KiiUS1QICldAqIujooqL1JQRu67+TlxLRaw7riKo13kp2Z8nKeMKDCCeyLgINpW4bobz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xOXEVxOXGfRcawiG6nBUh2UGqu2TcLtdid8/t09soqTZKIEOaiL5VU/ES3bljbxt30F2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4Los153I24qO8nfC+EEL3m/DEiybXqsrBDsszAsrYKimLuJSN09xIFZUdIXGCoqFaqBi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dk76Qag6ACnVQjdIqZ2KmNwWJ9VKDQol98a3dfDPd+kJvrcLq7NLxf03g8W65t8lAqSm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pIFaKGh2KKQ8TLd42cB3QxSaoYSpOIXECqRU2FTCPXbkpBTad3lK0KgW7obgBDcnaCyq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3FEn6pqTiuIqaqqqipfO7iKquEKcr5p0HQuIIzL3TS3GaGEkRbtEeY2QrXpLwHEuILiC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9K0Wii0i+imgVjcqoDQKKKgKKV1VXwMb7U85IAck0bcrobFVDeDZmpbqqnuighHajup+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HKBqFPEsjlmCB3M/ET2ICZvLX0KgeE0N0tmAmVitJu5bcw0qdkFwkKTlIhUXCVMFQAu4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hUi09iqFQOxPdDc9vBcN0MMLm3PQ7bmilsS2OSLmvB6KAKODWpUWRiNQjjmRreYoxoie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Rs5BlU4KEM3VUCkfJdFEUKEN1wAr5YU2xXDDYnsVU1LdC8X2bf1Ojd23Zubgrr4WW3LeB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Yamm8i4qDAoqq5FQQ38vBTool8egUGvwN6KbnOPMnZwvEQojNZ87piKpdKQ5rLN3NDdV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UiQsrlQFcJUwdgvE8NZ3QeCtQpOG2b27gou57w7US2KhgUYbAHM+AMdnE0RClEIsewdx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fMXEuJWhxactoJx24lRPpfiCg4+a6rELg3wxipb0X2Y/S25x2a3S2DdzVPA08M1NuiFP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4VasNrI89nRS2GhkgVGMVGCgdgDx0yFmfE9FCxZ5uXxHeVwdpqojbiMjuiylpCmWhRdmK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36+BmuELhUjBScpBcBWZpjcdqk941u8iNgXQgqC4KqmArOIoUAN6bxsQa4gL4hipNChC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EV24o3EmgRc4wGgXEuJVvjd0UQuvgI+Ib3VqfLcaeEO7gRELLib5rjJ7rh3o3uWHn4LT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UHZHdVpdPZmIhZJAVuzBZZhFrgsSB8BPd5jDuoYsR6L4QDB1Wd5O17m0MtN77xsntQbb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IWl2u4pv5hcIK4VKIUnKUFwlUUIKlzohfUFJy0QDrNj3dCp2Rb2KlaOHcLLbNTXSIXFN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NipsU5KV8tmkVFVXHG4qKCE1J102ql1djW6cFGCJ2wRoowgU7MRh0CzHJ/JVCkwEIRs4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G6H6pIDkpFUXy3L5Z81wj1RVRdFtxI0+yC8eqJ/UY3BU8SCgd/U7so+Bl43S6qgIJ3bY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L4Zjs4W8RUIbE681gdrQoDxOZ0+S+E3D1XxXl26FnbHNoee8d1ugMzP0qRwu5Hb08Noq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ahHC9SwlTs1mY4eV0nLRURkZKAaXHogw2Mz1WJzCBzULo3UF0RtRswA3mUGvF8jmUCiq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NUuqqqqoptU2qqgCobiX+VnzBF1PJYdNEIgFMA2TcBfZi+ShZunzWd7nLmVNc+ik2C5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dVE+EN9q7k1MHRAeHouHYhLfz3bj9vmpAKDDNZrQRPNO5QR2Q5tUL4lG0drtDp4jOZ8lI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2jycojczWFvCNiB+IzkVkMHcjvZXVuns0Wt+qrdLZ02OFpU7MKWILLaFFpOIqYWYLCHu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aYt5FfFsgf6Spn1UtkQMEHniBQcZKLSouKkJ7BPM72l0ib4qe0LNnryR6GEUxp4RVHC0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gOQvgJDnsBYjfJd0djhXDt974QVDdS8bsbR/k6Fw257+h2YeLKjt08BAVWYg+BzOAWV7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ZHS+N4ChfhHCK+BiVke07z3diZ6lRMz4CEcTOSymfLbJcYLDZyZ/najqsNsMbeeqjZGO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1VNjVRldLYrdJV3DrqbMRfQbEFCAisBkmM1cVFyqoxjdVVuhDZqobQ2CoKECSVAxEkXa3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jVTjcXTD4TmrS0/UdkbLzdOm6DhsyXFFRUNdualdJVuoN+0X2DfO477NFaqn5VFwhUVF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Wu1rfIuBXHE9VNrSFLYnvtVPbLgoumVKRUXQiK3VRMAVHmsPNEG+IqqXudfLiNF1128T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HHuowg7ltmzbwhSUDJ43ROpoiTU+Ci0kHmoPzj8rMS09VJ7fVTePVccey+E3zKi90dzi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Kf1KLTEb3S6exps67cNs34WbwPJgjaGiNcLZBaqYUIS2aXCBuoqXVvmqbEFJNbqhqGq0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cct7xDYJ2mjahtTQN2LZjfJQK6b47IUvpbC4rXYruRuXbUPEOQ2NbpbjS+SmPBTULNse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ETGzCWElA42jzUouKhCAN0RJfEn1WJtL4XvbreXnhbIbhrbv4BQbS6E+6lm7KLbnOJRJ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dwXGgRdpp9lyHLyKiyTtRs4bFsYalVaPJZgxylJ3LbmtFrfK7S6q0v0VLtFIfla7He4o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FiadwSsVq7KOFqgoQaVOzC4XBSdDuFJ4KpFTYVDAAulx26qt1L4gRUwmcwoNKd1NzWGi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4x7qDzF2qceirdNTCpcNo7Erp3Dtuoit0Dv23tCtTzdcN+NuKd4rTZCF1VO7ru67mt1L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/BacHPkuIKEZC83i+BURZuITumyHtQcNVhHE5BqlxFR945cfqsQtP+Fh9ob5hAihugpI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hRCxaLCOAbDXBAt1Vdr3TT3+zh9mYFRbxatvlV0tjLIr+Wu9mtFKN2l3/IWl9RstddBS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lHcxU9igXJVKnhPkp2TVwuHZSeR3CylpXCqFU2xcIKfhG3HZpsyXEq7MlAqigp3YTuYj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/AjbO4nC6OzPwAQQ2KeF12K7NFEabFNh1w2YRiESVLZbFF/0tpcLTTXZhHEzkot4uSxO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x2sJq3ac5yLjU/aAWktK4g7uFCGF40Vj3UFC9p02Nb+S0Urp7ei1v1UI/haX6IiF0SpB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1F8MS5laqvqFpfXcUVVOHouBvkqEKTvwsrmqQ9FNp9FE+HJ6XNHXcSU1VVR2iVBqF3ZRR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8k0cghdpfLdjbdDbju4byqaLhsV3ut+u512tV8OfRYXCB3EdqGyAmtFTJBtzsVFJTUNb4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Jrn9lnaWnqi7TYjyU9kjotNn3baCv2oFMd1R5iYUdkfqEjs6X6KihO+BitFS6oX/AAb6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VAQXCIKbCpA9ip2btuCDRBSWt9LtN5BaKi1Wh7hTY3yXCQpOIWVwKpFTs3KYurHfPNw6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iklK6d2KMFA+GG1Z/wAnbGm+G2U4abWm+hBSG5CG1puJFQO/otdvqKKBrswO7Nw6L+LF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FRdRSpcFFrsPZTcSp7Do3yv77LnFEn7VA6XF0ZYYXQFdgcnSv0UlrsaKS1UiLtb6laXa3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tU1IrO5QG3i6oOWm4129d7UqcHeS+W1cHoVJzgsr2qQBU7MqYVNx3uf6eEhdOijtT8GL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1upvANy7ZCG8rvDvtNiXgpX4Y5toxoF22xebrS0UuNyi4kqHEzkgW0gqXTUNFK8R24ab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kLPQeBtffsxtAUmvb2KyWzwvh27T3CkxruxWewePJTEPCTopOKwtf5KV1dhrumzVaKV2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SmtLtb6qou1UNbp7sd17s+SqtLq7MtmuxRpv0u1WikNul8mharQ91EsaqYexXH6hZXNU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NERc/wAEUUTcAobAUN9HZF4CtDyld335dy3BTj12I77XcS2HKK13Wm1JT3Oq0UlqqhU2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UkZ7YvAuFl9Immm/CDBZr2nYMTtxGzouRRY7W7VFxhJOdz8Dbu67NVns2O8lmsAOyyPe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WYd2KzWNoPJTBG+F0BcZXzlc8cjsaXyU4367NAtVMrTYpdW/ENUN1iK6proLWKrdruaL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2l093VTuhcYOKm7F5LNZsK4Idisto9qix7SuEKbCpjcSUydkqGuxIrN4gXhOP6n3Ce/HM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3pTu6OzrsabWilsVu139SnKIUbyViN8TuDc5zjm5J4tYBml8lG8bE9uS6pwI2W4OMUQN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OdzdvMzWu7hZrBvkrWzsuBp3ovDvXZtO95hyksT5uigRrf02Nbola36qu3pdArBjBgq7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aBfxCgjGTUFVc9nVV2qrTZ12K3a3S2dboKd+t9NxOHopsauA+qyuIWW0ae6kAfNTsypx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J3Dbj4Em+0dyCs+yA34Chvob2W7cUdnTw2uxpuHC6B4b4c753SVbxeSoIBtSm2TdKrCa3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eBdAAkLNGO3JEh3fYDm1Cxg97oaN8FZdZ7nB+VEqN9sf5Hei8sOuzE1fPYxjhcsDqaXa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bFFqL9dmJosFicup53Cd2qpdmUGBYnmJUqKC5KZuga7UdvXZpvYbWl2u3XcUuoD3CzWT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LK9pUmx7FTY5TB2J+Nd/IwXRDfl513LW7AUTHwMtwbhu9PB67cU4qJuwncU2e98XLHqj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FpULvhuLXLNVRKho5BsCbTooSceiziF1L8QqsUorhVDfEUNVia5Od4KwH8dxKqmInmVli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nHmd6Liorve1mmqgKDYPQ3R1CotVpfVaqp2NF/wB7MWWYcepgv/t2/wC5QfYgd1Ayb+kX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zAKDZDeyO51VVopx3Wu5Nb5KqnDwX/am38Kdk1fLLexWV7h3Cy2jSqLhKmFTwwvsG8zi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u2dNifhghty2qG+SnuNVpsU28I1UTsT2aqdUMSmjeeQQuooFTqbi0rDyQWVRhK+Ioboq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/lFrCzF0X6h1UzAqXqgIyQlK6t1ApSRg6R8EO6sxyCrt85KGB/osrh5p/e63d/HcnZap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8Z4tkxguiOBxaDyUQ93qoWolzCix4K0VCFFxEOoWVhd+FkYB3Kq30X0eizWY8iszHBTM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JwtYxEsWiyWrUXuMv8rE+mgvnXb6qZ2YPDooPiBFYX8Qvls13+u1qq7HE0bdFrdRSv1W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6XTAXymlfLI7FZXELLaNXCD2U7NymCPAQvaP0suJ3xedqZUiCqIlE7EZ7yG+aghtV2ZX0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2ouTnNooKrVMtAUMUY3xUNF0VVJTN0bouJ8l8Nx81A1ukJrOpXTQfjE9FlU9hqmoNWGS+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EL47cPBWQ5uuBU8QENVEGOyC2oUMGYc1hZmdyAXW606y8FW7HYmBCwkYbTlzvxOWaQ5B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hgVmk8XNHM7mRIWdxcX16BfDc5iLsTC0ICJPe6Uym+84zM9NuDaqex8FmJYrWyn1WKzl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tORmotp4LS/S7W6m3kkTKN2V3qvitLeoXw7QbMtmu5r4SgPks1k1SaR2WW0cFktWnupA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kbgXsHVWrusLhu5Kl2Ehxd0WSx9SvlNX0t8l830U3u9VUqRgsts/1Ra98Qeik5SIK4VD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4KSnFTmpbGuxpsapjBGaDZBYtzKSg2agVmTm+lwug4RUnXU2Ikk7RldG82TqGnRRNoxT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mJc7ifBWA6rOCYqS/wCV8R0F8N4N3xDDosMHN5RuPRWb5wURdZN5u8BBTBF1U081KUF8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FO9otB0Y3kprg2muF1n33OAL3dpaYbSOqi17SO6wM+WPzf8AAY49Qs1bo7GFtdmFvahr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9Fhe0OHVe89jNPpWF4w2rZEK0VozlRT3c1Ra3mu/hswJxN5FcnctxP7BHYnBZrNq4Ydl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r5ZWZsEL48lHmY3DecSoFO+i4VqFxLQqimHLi2JOVY91maFNpVVJ7fXww3Ou418Bpfos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a3Yrw0aXTUtgOFApmA5INjsuF8VNRFDsuiqIC6d0b+EqBVVKZU7sDtE73cQVA18ED+kI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FG3dZA2X8kOqi0wKhhGP9Si4xPMoIFYjwlSzgykg5llgjXNdYN6R8BE8WwxEKRUuJGzJ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gm99y9+rpBfDtQ7uixxmORvFr7RwaN5p2EBoA0Q2cLa89mLyW2f+V8K18iowcw8wgz2r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RsrQa809Wqx8t7S/X1u0u1v1upszu94NdquIcioOiwqMfs09zRf9LNZt9FqPNZLQ+aeQ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jdU2KKl1NiimDFVVVRUWqrtyJCk8qcCp2foVOI8lxhSIO+d4v/vZ0vlfKG3iT++3Hoi5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wuN5juJOA7o+8gHBFx1vigSFiszHomkCEKhf+Sx4j4K2f0gi06q1LW4mtqVAuJH6QUNk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NNgaXhv6W74rFstUq3Rvnt4XcBTO+5fjkBRQbO0NF1uDjZh7QsXvA3oUbOxYSDLEUNiP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1oQ93DD0ug8AjqsVhij+kBZAcHJwkjismOHRGzdZQjqCrRrnAONFax5Jp8lrfrsyv02N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xDiZyWJhG6lvaeMM75ricq3U3OUlVVFmGxS+g8FJ7guIHuFNgPYrM1wXEpOB3DkTv67ut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ulztsCCiwKF0kbi3W6G4g7VYSNgAX4Rop7OEpziifBvd+p10cQa01ioWeUUl9SgE5z+L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9lETZcMB8ti3PWG+O66LLsQUtiB3DR1ULFh900yIUHxxdVxBFYrNsJcKmJr/yA9znf4Qv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REAJActgNZVYhB/ZZXOs3ckLK1ZF/NqzXQcAQi0MaAdIIMdZAAcl8r8o2dkS5p+kle6e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WZwHmpG/W6i1u6b6dz2jcYmKLa6ha+Hn4oC5x3c9it02rhVVJUVFTYouE+Ek5wXHHupt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k4Ioo13WmxS6UFqp3a72u1S4OURW8ncx0N0FJQKOxNSWFiwujG/IYNChE4tCoHZ67WZB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wboBd7w+SzKLX4RyXu2VRadURyQ/SJm8nknu5uO+O1DeSO6GLhbMqDOFZmgowZgPMKNn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1bgfo5PsXcLkFhZmdyCywYFB8+uzidU3E27RAaoizsrR0frXy7RTc4dwvmH0Ufft8lD3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YRgpDKVzPRZQApuK4ypkm4Rjs6X6b6LzBoUPZbPF/JydavcHO1huQ5qi2uoUlp4mfiCeZ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Ilc1wqbVqFJy4loVMKYVVVT8LVcKy0Ux+VOK4gpbel+l+iqdjRf8LXZps6Kp3RUdzJRU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vnfAXg7EAg4bgPbxeDaOZVm3kLg9nGNOaP8AhMXwmNtDyKAMGoOD/hwm1UlzinHqsTZc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4OS67oKN01I3x2rV1lO2doNFN5/uChbsw9Qo2Tw66FowFE2D4dCme8bMGHdNa0531hog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qE2O6qMiFGx9FAid0Gg+SEHY2cnKAOF/6Svd48Ddeqlb/hfP/ClbNK+axVs182zUBjI/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2j2HmiwWbwdqFGiqgBLblFVWl1Vzv0VNr3f+m2qwCTeSmpQwmYurthzaUN0/sEN+bm72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qKirualcS0U2hUgpFV8XJzgqxUwFMOVfVSn5rVabet2ngZi6uzFQ28MGnus1k3yX6Flt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uhdJV2gdiAUFoVEUO2Fm4uYVMTeY8DYN/kui4XkdAsR4eSJRs3CMKKcAm5GuIMZqFT0V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lGEOicCsOJuHnqmQ1Th+ow8HLdjbmobI/W6ZXxGByjYk2ZWKB/qaoWw94PypPwu5OuLg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Mo4VB7B3UbLO3koAuZ0Khb2fm1RY8Ylg92T1CzcbqrEzJadEyyIh/IIAabmac5toWR0gm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N1Ja3S2NVW6hWYz5J2IEvcYqLDBynEox3LI6eOl4OKA31FltS1ZjFvOoWezHkqOCyv8A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TdW6m9mPHVK4loVwn1VfUKTht6qe1PeSVVoVAjYjtTCopOI81J7kJqRU1Abmd0FpG+Bgp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nCg4QO+xaMCw+txHNQNm7uBFRzNKzWfvOoXy7RBtnZhsdSU32eym5y+LaeTUWBmFgoea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Y78bESp+CGGZU2lUNwUPdNgOqg+Nmeqi0xHS6JbhdzCjZ/ECbYsc9seeiZ7PZtjhm5yb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dFis3Bwug9oco2Liw8lEtiObVB2dnIqNm6fK7B7O4DDUrjZ6KrPRf6foqWfouCzU7Ji+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xe1fNh3QwWzSU5qgbtbi1ppdpfpdCM+Sm0hRbRTVLq7dUXa6LE4xcddgoc9vCwRKxWp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2K7ZubvqqEJqRkotbh7FVX6TdyKxsIjqFmg0/zH/ys1iYc2lcb2dwsto0rhU2m+ipdXcz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8nFaHyXCFQhcXqpEXaeIhu9IbwgLrfKN04LKqbENnO0FfDcWrQrOVDdWtqyzxacUFRw6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u6BOMHCeqLLd4/pFVgsWu/qNSo2rXe81OFF1m+zDvROtp+8drcx/vH4G/QKFSbhirPum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ENsO5IEaqi4QuBTYVGwfHoVLEz/Ch7S2H8go2Tg4XGwDPePIhLRYXAFzpuWKwOF3JfUw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hZHwdyN+KzyWinFjtHIWNq34nMKLrFpK+SF8kL5IXyfyvlflcB9Vwu9VR/qpWloF8O1B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tP8A9QRcddiLTAqDuIbJIqorqoaHaoNpvQ7MVOuzBjS49FG2dhHIKFm0D7ZPdVCoFTcz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IrKS08l8K2B6ELOyBUQ2XQqB/Ki15Yei+l/ULOZ+ixHFD1CjZYYfxKg5o9FwehWV5HQr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jZrt13VNrQqm+k1ZoBTiVlaB4gonVcSmIqbSuJScPA4ipLqtNrS+UF1Q5mu4j9LUT13T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bMk0gESX5j0WHK+05CSJNkGvhSKFra4XuJieaGEf3QohbOzDtAL4DRj5Ap7bQyYYCKi1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ZigMytukt/K8cl0KzGAQOpUCobj3VtMaLIszDte6dUUvw4cTdVkeAeRug8Bw6qNgcB5K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bEfUveABzv5KEcL+Rug4RCi2LHdFGGJvMKBPvGcishg79JuwWoiFaOxVpFVCqFVV3MLR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VCLSotmL3E1vpd57AMFrfrdzWuw/HSF+qwxIKwtoqbELcduSgxoaOm91+0OO5obqXwMn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CC0KmsjiFnDXqDYtKk9ZjFRsz6LPYsd5QK4f/lRVMQX1g9VlIipOKEZqYC+W7yMVVw7h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U4hV3NUd5pfIql1FmcFSKkB4wroLpFTukvqHZVd5haFTYptK4lxhVG4i67S6q029btF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N1BWVk9wc0CgTrRjmx0EYqLLR7Y8lgsSG2mrzUostQf69EQaijuawi0wtrmao47J0aRC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FNe4YYuiQVjOIClIr3lsQzDMMXvHWZh0Qi1mGqtHmrnbQc0hUB818sr5ZXCPVEuwwF0C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HQIR0uIgJqIU5lRGyb4YiuI+qmLqqoVQokribFQCmIO5hRs/iDpVYSYj9L1B2R/IqVF7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V722nan8LO2B5hRbnbzCwk428nKBOB/J18eF/MKcRyeEGe1f70C0xCtcOIgSkuC1XBa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bZUtvyv9ZcdsF861Xz3r5oPcKYsyvi2MOoVk+zMbsLuIKakg6/S4t+o7GSCmYoEugeq0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S+FJw/Kga3x1umpXQXu3nOPztDc6bie/iFXampGOxp4GFo3C9Szt6rM0BRZIrMo3B1n5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BaehWV4MOazBRiQuIKYHkpKTsJ6KuMdpqZwlSeSspisw/C5dlxR7qn+0qVraAr5mLuvi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FkYKYVD4Gm3RB0TFZIKbFNp8c68QqoGqzOEeiMbS0Z5L4ftdP1MWa3sX9MUFIH+1wKnZ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IriK4iuJcSnxbFFrdotdnTdF3JOO6sW83JrA0EFYxha9Qs3M6mM0BaDEOTwvcEmyInhB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JpdZWNthon/+jAjrCMELd4bGEtMKYQ1xeysFidjs7QUlFH6jqXaohog3likrW0Be0hsZ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quiarrdDVRqVicIwoOaJe2L3c6KEAALouF3TZA3kHWcuYUbJ4PS6Fqwd0XWPxGr3YJbr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wqgPaR/cFis3Ai7M2DuYRNn8Rv5UASR+lywnJacjdheA4Iv9l/2LB9OrCpNAjPc8I9Fw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di1ZcTT3WIOxMjce18FDUXQs8xXGR2QdU7PRMcCcEVJRUMZ8lFjoi6d0Sn22lzXf6hvh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Cuv2vEVNAjbFd1rdS7CVkOJvJQdlKjZuiiD6LKItUruapJYmyKxPUIZeRClgYsj2O7FT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rQFTWSHYr4gI61Xw3h3ZUX6R1UXZuyq4eS0UneRWZhHZZCSsw9VCAUXQVYLLhd2Wdj2+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+xU/A2Y6qGmxQLhUi4KTlRTafEOHVQubjonnQImBiSoljg2FCnOMG4tAaJoESokfhGAW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jogBZiam2HYo1kpJvXrdS4eHc0rud0177T3YbrBRZbRH9QCjZAP6gYlFwwDnRAPMQKGC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EWrfhjnNYLGxy/qKwtY4eaNo60xt/wD2ynN91gcJ5dUPdkMdUkoueMQdMPYsNjaWmI0A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7Q2uyNwKAs6GqipxiuKijErOYwUUCTEXzvxHardTYJcItao2ZLHLFA/1NULYe8bz1UbJ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8dV/5FvEtqI1d1WF7QQo+zmH8SvqYVD2kQ/kFis3Bw6XZ2wPMKLPiM6VWEnGz9LllMH/p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4to0YQuN3oqv9FV/+1Vf/tXE7/auM+i+b+F84L57V89ilbM9VK0b63ed0WSKg+GK+Wbm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vmgKNUAAnypNMe8wEFACDLoaHYlUpvMzUTQJ1u/WTR0UPoNL+10CIXhYh5oObTd18RL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9bgqLXe5Suqg5RE2qYmiDVRbIrOPNRFFOikQoELKpYT3CnZsWgXC7uCqlS/wpqZgspDl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XuzFpHVSpzXG091Nkf6SputGeSi0+8XxA9hUG2sVMeYVVJTiFX1U7NpWZmEqNjbeRXxr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UsSk5cMVOI3bJU3cwuFSJUnKkVNp8FKexhNFlapAcqqQggQ2Bua3EmGyJLNYoRtKaBN/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xj5IjTZHIb6m5DkxvnvA+zNs2zNIKBtj2eFAizcoWvs3+1EOxsjzC+B7XYf3hNLDY2p1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24kGj3zWicSzCEW2lo2GklgFo6PKgVYHqSgbS0cWkw6bsn0QQkBfNQ+lF5yxoi011UUR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8NBuqKi9252F3VSui0YH81+l415pptZvdmKhaWQh/FfDdPkboPbELF7Mf7SpYrM/hBvt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CCOl0xhdzCxVb+tqDPaqfrWKzcHDon4Gy5minaMCnbt9F88ei+c30Xzmei+axfMs1WzX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5P5XyHLhtWrBauJHW+Iqg4kKDDLUqVNiF3VYjaZv0qMFiLlASaoVuwpzz9N2lzWCgubY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XV0Ra8KLTfA3i7KC4clEfaMIqdjDZRapvj5qd48BouYujY5TyULXK9SWZRBwlZmhwUog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JRfZzUmSXLvNRa1vkVJQgCFXAey+ZiKyuWZsVOyBHRSe5vdZYH+mSgHuw/pfNZmtHUKg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flYn2cexUQ97eirjUHtLSsrorOxRsnlpWdocOahiwnkVMXaqU1wrkq7LjyHgaLhUpKTru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ScuakSFlep4D5LNZt8lAhzQpRh1QHAo4mmPJOK4YKH/xshE7ingIneMsn2RDGiEWFEWz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rh7vFUaeSFo22AeGxgFFlrG0hIEL3eFhMMRMV8m0HZO+JbNhWa+cHf1BfEsbN/aS+P7K8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PNwirOz9mfigZiG0Rsy4WqqCmso81NRCBcA+H4QeyIOsbuqCgREXkclmUHSO9D7Mh0RR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cYHc9FiE0GWbmtMZg6oH2ke8tOq+HGzKiREfqChafEZ+VGydHpdhtGghF3sxj/EqDSWH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+FEKaLrH4b/wtWH8Kze7iNd892ERGuzDbnfBQUVMroFhsoDqszyVIwbqVHkn2h8liKxO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x5qWdvRZq7E1hEFnJcoMg0KA3+niZy6hfMXEoYkHMqNVHYJ2K7voqQKymIUwFNoWaz81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Ki0yXNUCi1qiTNScptCzBQU5BScFOYXwxLko8K+hZQD2Kmw+iyPnyKkXf5XxbNj+2Uqt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stB/FQLhFZgI9lKLSvh2sRycszbPzVMLei+c1w7qhU/zJcu6l+FJyztVVmaCvhPLei+K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YG7MAVlyHopP9QqMd2WaycqO9Fau8PRTapSUnKUCuBTad3whcC1UnKTgvpXCqOUwVQq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PcHf/wD29uXDie1Q97bWZ/8AyMXwv/qDMfLFBOcy1s3uImcQK+JZYv7VG29mgSrCLWmc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9RNPf7PblzhQYq7hw2Cb4BwVY3SC4VNpUoqhRFoJ91C/CFBt0DFQdvLPsoWjQ5R9nP9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PfWId1Chjwnk5SuxWeR/4UwWnRwQb7UIj9QWKycHC6FqwFF3s5xt/SVARh+hyhHBafpN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NzPHC1SZZhVYPJcbfRVZ6L/T9Fw2a+XZqdg31X/2/wCVOwPqp2L1OzeF9Y8laNZaT5XS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ILDoFPYbCTW7MNLoUFwLpBYRJYEGwyqJj7tlLqEqLSsFn8w/hQtCSHLE3j/yoOECpzUj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uNFJV3NBc8GYQ2I7OmzrszUlJTkotXJUXD+F8N2EqL2eYVCpAr6wsr/wswU4KRWW0XEp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QUgomqi2qg5pLeS4XWfdRsiLT+mRWG0zQ0eFKxwno5SKEwERAPCmCw9FK0af6gstoPJT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qvqo/wCFVZmlZSpgFSi3sjA4+6z2QU8qlai6c1JOPM+NmptCopOKk4KQBU2FTELplaKg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FwhUul4aHPfE2liLXoV8m3snf/jKbH263aR+sSWX2n2O0j+tsE5x9l9ntBT4VpBQ917d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a3//AM6yWIizEJZBCO677Dm2bST0UwfMKm7hdLVa34XRRbHd5TFvIqDsjut0LRocFlxM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n+lyg7I/kboPEQi72Z0P4lfVZuUPam/3NUbJ4dd8Ro7qPs78XQ1WD2thc3rVRsnR6Kzw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fJavktXyGr5IXyvyuA+qo71Ui8ea+ZaKVs9Stz6LLbNPknOykBTzOuncCaJ1ozLDQLFz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fG6V+I3DDU3uag3ncHJ7nVJugeJqnJ3NQddApw387peA13ZVYqZgsCcNhqlvs6yzCmFJ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XRwwUnKX+VmB9FmbFTaQsrmqSmJrktFyX6lnBb2UngqLlIyVSAoxPmsyi5rLUfyqs7P9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uERKzS/pUrYx5OC4Q7suEh3VSMlmESv/APJSB9VSK4vIqD2+iyvcOhUTArKfVQe1DS6b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Lbaa/UmEiBP2TMAptCyyUnKUFNqzA/ZD4KUQhgtrSXVRNoD0IksD7OyH8mie6Yeux8O0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dVBxyxv1upfia2S6qPKV+l2q0QT93C0aDNR9nOIfpKhE/wBLlC3GA89FFjgR0u+I3zWK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OzkahfDdm5Gt2G0aHBRsHYDyUS1w/k1QtIWo/KzE2buq+HaNcoWtmHBe89ieWP8A0ptn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p2jPVfNZ6r5jPVcTfVV3Dv5Ix2IBFonaGsb4ukFBoU6nYhRQIhdmE1wqV0eV5e/hgsTY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roGqgbm9ZePnvQCZLDZNWe0aFJ0T2QLYRWdZmLIhv8yjFZlkeoPGxNc7ua4CuFy19Fmg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6FfEsweoWcwUWGPmqxXCB1VQVMQVStVnBWqkqt8wszLM+SjILKR5hfFaunNfMfHsoYo9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91xQ7rKXQ/C+IzEszfVZSYd1lJuHvGeiGB8RyU6X0WqlA3M7fa6BUUnFVC4Vwql1fFH7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qkVmMb6Kl85NQAQhVYDRygVAqAWl4T++793ig66Fq0FR9nd/aV9Vmfwoe0M/uao2Tg4X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ecDUVWG2HvG/lZH5uRugaKOHC7mF8K0Du64Hjq1Q967+5fEYx6zMdZv5qysQ0lzZS1Xy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X+S+Xar/AFgvmWq+daL55XzvwuNvovo9E0WgEuWz7x/EadEYaXYnelzRs9lNQ02HJ0by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sLiFA05oFD7JDbxIkyVL4KAoUYyClwqQ29bhgoPyv0nrsNewzPNZ7SaAJaeykVnCjZyU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LkpPXzF8wLQr/hTe7zUAVPAfJVgptxBZsqkQhCamFCMFzVFIrjKgZhQAIXPzuo7yUJdn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qxX1t/K+DaH/AAviF6E/Vq08ijB4B5FZrMx7KJY4Ie5YBHVfWVOMBzC4B5rhvqmjp9wm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uKkQVwKbT4bDy+wsPRFlke53cH0Q5KZgsUiFNSqdkJ3e+G4baNzRnLRQfnZyNVkdB3I3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BwnkvqYeYUPaRH+QUbJwcLs7YO5hYrL4g6VWFxxAfS9QtY2R/CixwcOl+djT5L5eHsvh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jpt0C4W+i+Wz0U7FnovkMXyWqzNk3DO6amEHPDsPZTMEVHQKdzbp3w2ijON5ulW6N7Oy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npdr9hltYbFocBqVC1Zg6r4bsQUXXdVGqjBaO7rQKhcVDDC/RUvkvd2ZidVNSisL8y4V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hwDv0xULRrgeqwWjBHRyjZ2keik0+SzBUgqxVVnUjBSKmowCo1Sks/4Uivq81IqsVnsw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HhQfZn1XHD+oLKQ4dF9V8yVKaiA4KT1mEVEqRi1SWiy/lGUFMSUoLLBQkvrh0KqfNYnf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Q4dCszCskVGMVPErNpNT4yHhYFSvhrsTaFwqRKk5aFTYVMb4lF3P7C3MAxRbPzU2ndQC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1o1KAGimMLuYURmbzCg/4jetVldB3I3QcIhRsTgPJRg4fyaoW7cY5iqyPnyN0LVgco2D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YoPIf3C+JYuHZfMw91ktWHzUlihRfIPqvkflfIPqs1jaBTFoPJcZHkvnBfPYpWzPVStG+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h6pkYGay0uioPyuRpO6F1U52/OwbuqaOmxZgaqWxpszCruI+FmnWdllZqed3vWGI5IFuq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w+SyNPmmB0PK6a5KSaVFtVHEYrBacXO/BZ1534Wtb6KbB5KcguJQtXGGrXBe8sjFp/Cw2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bGzdyco2D22zeiha+z4XcwoRmoYXFvNclm9VkfFcyp3Vu0VWrmtQswBVILVSUVNUgsjl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Cy2gXO4xXJGMFIwWS0VI9lwwU3Gak6KhJUXTquEeSNT3UWwCJxAx5rgMOYUCyPmgcWFV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r91io7mi4QpSWVxUiCuFTadwev2JqkFBGIj0WJw8liIREFyXVTle0i6qqqKl2i1uju4t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P8gsVmQRdGGB3MKMMQ/UFB3xGcjVZXYXfpdfGGB3MKNn8QdKqDiSP0vXxWmzPPRRsnh3a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Z2Xw7YHupMDv6Sv9VibZutTB0phTc9Vf6qT3qVs9Zbf8KVqxVsyuFp818n8r5Ll8m0Xy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Za2zY7qo20oUCibxt5qXwiihediFzdmOu5oFrdotVIrRU8Q83wbAt5LE2SBWZzR3Kg17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qHvXRgoCCLbavNR4uqxNdgIQE3DVGAuBCAbZvda8lAlo6NnsxN03NCh7b7KYfqE1/wCm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B9kV8Mw6FGNniZqvhPNm79NoViwxA1as2cLMcJ6qVqCoNPmqqYiuGCkVJTBVVpdSCkYL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ikYKRF0wCphZX+qrjcfws35UXYodEMP5UWoIYTJTRMIKJAUbJ0FzXxLI+S+oHsqhRqoY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nqFoFEV5hcZ81OEh9zjf0PgKLhCkpFc1B1bmt+xNUk3CYFNjEoZYJranlosOHMDM3A7A5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6fiAIgsXs+U/pUosPLRBtvkdz0URMXRhgfzCi3O3mFDFiH6XqFrGzd+FFpBHS6FqwOUb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I9WFYbTP0cF8VjmdprJajzUr8RYI71vdRN8GiJQajeAoctzG47B2opp8BJU2NfCzcB5q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aFo6KLsx6qSjsZT5LIIc4oNfhguYUuE3R2QpnKpKJXwLbyJUbaywO/XZ/wDCOG2Y+zWC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LRn6TVf/ALbuRQ91bGazsdH9TV8O3YejpFRgPKaoFlXMKa4lJ12aakuH0VSq3TCmtFlJ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gN0rjEKAEFlIUREKEGuXxMTVltBC6iCEF0WPA2KjCC+HakdFniVOSiZhDAszB5KUiqlW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IVFzun2JmFYShiGZQYYFcooGBPdGAnrFUCHJSpdAVUNdd7wi7iWiopi98TM3QtGxWKwz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INtPhv60URS74jB3UfZ3x6FfXZ/4ULdmMcwpWmE8nKV0LRjXeSyRsyvhua9S963ssxDv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9TT1RJcVxu9VK2ePNSt3L5gPcKYYfJZrJinYD1U7F3qp2T18t6+XaIMYxwnqsoipwCm4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9E1G6gKhCGzCr1idPYxaXG/kSq3QUOW1Tw2t+u5i4gKFkcb1F0yosMFEcQWYEXwGx80C0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gi+IMW8lDEI8oojb1UAIXRtLNzeqzTCyV1Th7plowaFZmPsD6qDms9oZ+Ufducx/6XaL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QFkTLkoe02ItBzoVktMB5Wn/ACszDDmJhTgspgpPmplQcVMKqkqKBCguMqMW+l0iCqLM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GqipBSddNsVNi5eSyuCkQe6zWceynEKMwoKaBBosyyGDk7Eeyzt8wpO9VNqinHmfu0VJ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4lP+xZS4BcS0U2qeKPNfDeUTGuyFmxRKj4KgVELVoOHmFht87OeqjZujdC0bPmo2OdvJ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PaG4DzFFGzcHDpdBwBHVRAwO6L4cLQLitGdCoW1mHDm1cWA8nLK4Htfns2nyWXEzsvh2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TdVU8SyF0eqgFMArKAFNxREL6psb43QE1nIC4woWZi7nc2OwCwQY2SBGxHYhz8BLw8cX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iMk4u2Y4DBSrfNSVdgE/hYiHdztEgByjb4R0gsTWDu0ohYbUe9b1UbF/uH8nUT8dqyPQ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NPqFGzh/aVmM/wCSi1zgF8QB6jidZvWWFq3ooTaeRXw3Pb2XxGWb+sIFf6jT6qLbafVq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E6zhdkeQpWnqFoVMXTOxJc0cQu4ZKclkKl+FmHqswXJSMVyXGbswGK6LSs7SjBFRjAqa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0VmBTSdfuJChsRuiK7PTfS0T46BH7C0dbptC4VKIUnKTgtCtLo4VRSXEhEx8IxvRYrHI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kQ/kFiY4OHS6FqwFR9nd/aV9dmeihbMDxzC48B5OUQY3QeAR1Um4D0Xwnh/Qqj2dlB0H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JatUrsRxB3RGzZ7QcQ0Kg4CN0iVlcuGKmwqYO3EXF2K+KaTz2Iu9ESJDkszZqAE1Fxwq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LosFj5uXmsJpfFEbAPVQ+zDCcoUthiFmKNUVBAvLolfDY3umsI2YCQunRSuw0C9y+ood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oqpi6IChbsNjafqao2XtDXBYgA8dCsOJw/i5fLsj5L4ns9ke0lltDZnk4RCjYmI/iVh9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7ekVltgf6mqJYHj+Kzhze4UWOgehXu7ZxtLPk5RYC3+krLakf1BVs3DvBZrF0Ok1B4cP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d1I3QK964YR1WmxUjsuN3mqRWYQWRykqlTAWYrRf8KTlNRLfRZHkKbQR0U4hSzICik4L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pdEbMDvrT+Uh9iYoQ87q7jhCkIeFJQZwPGhuwvaCFH2c/wBpX1WZUPaW/wBwUbJ4cOl0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8Ih4VX2a+MwP6hceE8nLKQbprPZN8l8G0I6FSaH9lW1s1NzX90G2liQ40gnWjwZmOIIt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ClEKTlzvlRchyWFVvb3v6qLqXHmuqkg2NVLS6BdooNXndm03EJk9FksipWQXymr5Q9Vm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7rK8Ln4wN53ccFJ4Knc9h+lPPW4EuogHNKL7JwLqBEuJJOxRQunfiOa1foveWhE5Q3MC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Hlp6IZ/eDkUG21n6r4bnDsVGxfj/AImqhaMc3uFIkKDmNd3QxfCPqsntDfWCze1N9IrP7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W9QiW2h817yOVFzbWalaRCg4FsNWpv1O6p+JjQdIL4jHk8w5D4j+zwpF3kFX1WV1mz+U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LLM81NqouMqRBviJdlJwKmwFQLQ3yU2+iy3TUwpXdFMr4clMKYCEE0dN9H7GNmI8M2xF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T2xHwcrnYqFYm52cwsNp8Rn5XwnR6XQtGhwUfZ3Q6FRwuZ1avigWjfyoE4HcnKV0HtBC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bQKXvLNfEa14WYmzPVRY8O7X5hFZrIeSZaMe7KYwN2Ngwu6buDfVToom6mipsNw8Swt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mFUgrmsXleSppwukUNoHqiee2bsto5fEaHrNjsz1WR7XKniO2zIo5odlNxWW+aI0Vbjy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SELMi06Xj3kQ3oo2Ly5h56bcQ6N1VWKmostSFndjHVFlrZmB81isLQQ5OUbSzlzE1C74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+ai3C3pFA2xaGCcVhs2Mcz+SGP2Sy8ip+xDuCgfZmvYU0+2NZiPVZWtc3oV8NgZ1Unnz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VqOqhaNIZya2Sn7PZ/lcBb/S9DBbjs5Sax/9LlnY5vdSeFKHkV9SmpqRugbpFUj2UHA+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uFzOcUPssDuYcrxtQu67Ud4SrR/M/YrPvdI3cK4SqeKJ5JuAg3Rs8j1Egj+TUG24xt56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zCjhwu5hfDItAoNc5n8SoW9l5tWS0EeRvg4AhcGF3ML4Lw7oVHC9nUKGPGP5L41kR1Cl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5rGh1mEYhzXclxZjz3Trp3gotwYxzKxS2JbHzbPtFcEeymCO6I67gbTe+9kpPiOq+LZk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HcyvmmuFHXUVLx70nyQZ7O99paHSgCeHnE1n+U7pcHDRYjW6d0Nid84KYKyzWZqyKYXC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mrMzCT0XwrchBrSIBQsyoRwr5i0TnLOCota6Cg4UTMMuy43+qy+0PXzbN/8AUF8SxY4d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Zk/0qFjYMtXfyyqP/j4f/wCG9fIeQoODy3k6a+R6OgpttLM/7lJzH/hZmkFSJUsw2JKc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9ZSpOBQ+pyzBZHKyjz+3x3sdnpu7Q8h9jBNGz2qXZSpLmpsUTuZbtzRUr9J5aFQJwWnI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ligf6mqDviN61UCfdu5OURdC0YHL4TiwqIAeOik97OhULezj1apPwnkVETF+eyEei+Fa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ha9kSszYHmFltT5qILTujtSO4mpUQ93aQHIq0a9uJHZgoHaCCsh5+BriHVQdIqXgnFS2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SemzK6Rghhq4Jg1IiduWxmcW/wBQXEw9jdFjgVmCkqYguCBUjFTlfVYmGaHvG4h2UTaO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rMrL7t/YrPYvCfFQMD3XCPIqdm/ycm4eV1IqDpeSzWjD5TWS1Le6i3Mv0nqsto+HQxUH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hPMFQ98A5RsbRlqFnsMQ9V8w2Z/k2C+HhtB/ArMxw8l8WxB66rISOhUpqcQqxUxfMXVU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Og3cPuMDsnYG1JWpH6fsbnwmd3G6ijRZXKU1Np3cYqhWq5rDCDgsLx5qLc7eihHE39Ll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24Xcwo2Z94PyoBzm9Coe02f8Ac1fDtGm+FowFfDiwrJC0CkX2fdfGYHjmFNxYeqyODuxv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0g7w7U1NV3FUeqN0bpLE7YjpsA6BNhy8HIxbyUjPl4H3Q7nY5KFVDZgNxIhTQVnjMLNg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fHTcTcD5LhHkq+oVPRQiogwK4lmmpSVA7us7C1ZSqXRNOaqqArK5zVXF/UoWjLJ45QRx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/wD6ViYXWcFDE8nmUHe+OHlFfBe4djFZB7xvRfJf6LNZvHksrz6riKzNEfRcDVaPaIQH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JaswYey+NZn0io2OJh6SXw/a7Ud5r5tnaf1NWf2dwPOzKzEjutVxBUWUqUVmapLpdyUi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bHcw3cfAPhV0vsdkNmG1C6d8lNcN0nKRVFRTBvls+8bqpSfqLs7YO5hRZnaoYoj9LkBa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QtGByjYvLOijgxDm1QDzDk9fHs4dQvh2jTfB7Qe6i0Fh6L4bmvC4Ht6tXzI9HL41l5tT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Vw2rV813mg15BG6htFul0jdOSrtm+AqourfNFqlfLVOkmu0hthE7zEyRWF0n+AtLZ+t8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dNYHYYCkFAoBQhfIKiyqDpXTbBSjdw+iyPn1WUx7IY25lnaotgpEeqzUVYFSN2F4ksrl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mqFQElxqn5UWl7eoUC9jx/IKPuvQo4g4KTWO/wArI5zPyvhlr/wp2LvJWkQWk87uL1We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PQrK4rLaEKAt2j+pYiPedWGKh7RZsf0MivhvNmeRWT2izco17FZoeilC7kgLKDQNFB49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x4qOwywGkz9jsxyG7lveFUukVIqiogDVFjxJY2Rw6OCw+0j+4LFZuDhdnZPmETYnG3ko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M/uavhWgN/xLMFRsHlvQqOCPVqgLQw5OX/qLOHVq+HaDsdj4lm0r4ZcwptkDGGtxGBp8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JVUwpqRUrgVGSqFKvPcwbwtUrR/qgx7ogeFi2RUDxCu+MNVh0F0AhG6SCgg1oiSovM+W4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LuWzW6d0QFquKHdZXA3QjNZhFSJF1IrCcvdSM+i5qUVmaCv0qTgVNqmLuK7hVIKRVYrM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sjl8N8uhXxW4u8lRw6KFpA9CFKwh1El8O08nKODF/SVmaR3GxGzcWnovjNZbf1BQtfZS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wHk9fGsG2tn+ppXwnlvSKjZuDu8lnY4KakYFc1JTQPM/fobog7FqTz+xBNjy2o7E/BzV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uoUCi6wyu5LVjvwg32kYT+oKNm4EdLoWjA5RsHYTyKiWH+pqhixDk5Qt2lhUbN4df8Sz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w4xzaoB729HL4tmHdlmJYeq+HaNdc4PspRqFIP8ARTa9Rs4wG46XHa6jagIlBzTEckPe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8e2EP5LI4O7G7PRSYQLuJVVdrBZHLqee6KG+D26IPbQ7jMZ8lkHqqBRF0OSjd12YF0F8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2cf7lDXdDZdzU1HY6KV0We0McFwtd2WdkFI3TassCouE7ps8wsr/Jyp/tKg6nULM1TukV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FlMVMFUK4VRSVfJcMlRSJU1mbFZcq+HauIXxLIO6qYc0qAfiPKCzWLVR/qj7q1h0cvl4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yWjgomEeYUD7S5iiPabO1/qXymeT18SzcPysrlNTmrPT7fHaG5jf0O7eOc/sTB1Q2oXQ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KTv8rDaZLS6Fo0OHVF3sx/tK+qzP4UPaGR/k1fCtAb/iWYjzC+A/yKjhc3q1ZiHjqoWr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d8Hta7upAsPRfCtGuHVfLd/anWdq+0FlCYK4rT1UrV4Urb8J7S6O6O0TtSME8SKba+0W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3NnEdTNfWOxUDaH+5q42LT1VLpFScVxKqqFNQeIhahZXrK5pXBHsptI8M6yPcbM1E0WU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b/8ACncBsUU10WSCyva3yWZ0T2VVXdyRUb5ALRTNwMbuEt/pXwrdwU3Bw6r4lnA82qLS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riVIqTVRZmqgIUnOapkOHRQIKHvDAnRVUipFSetCptCzWayrRYS4wVYrgXyyq4VJ13Pu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PqtSoWlj6LNiYeqmGWiy4mFZC1/4XxGFt8lltIjkVC1svNqn8N/OEFi9ntG2reRWYsa7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z3hcaBPtNNPsTO6GyFHxFmR+pB7KKFo2KxWedn+FhdnZyK+G6fI3QtGhwUbB2A8lEtP9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k5QtI2buqixwI6X5rOfMKNjaeTlHAe7VD3kejl8ezI6hZbUeakY34S5odeX2hgArR5lPc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GKqbsNzWiYioOj7nXCjaNaRZsEGBMDaxnJZRljVWmcRKhEINGYQioCKcY0U0ItqtVlU1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JtBXB6KTnBZbT1UoFTsypg79jRrtQ0UIbAhUqbiU33eqm5Da73SqpqIpdDYju67EHXSc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qqD2hSMFoQuEqZU1JVBWZjSpMmsxMVlc1aqRd6KimxZmQVVKClC6KpdNoKmXBZYOVFJ3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FZmwUbK0gs7sQ7LPELK8OCzWcDzCjYvDhyNUS+zcPK+EYjkVGziw/wATJMs7Wza/qh9/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WX2Md03ttTU/DljkWmmoUbMz5XR4X8wowP8AU1Qth7xvPVfDeI8jfmZA8wvguDhyKo+z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jgPVRYQR0v8AiWbSvhPc3usoa/sv9WzU8NoOq+JYuHZB/sgJwicZLgtPIoCFqCh7+3c7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5ZXTBuAQLVAUUgZLFjh/Eap4Ls3EYJ56K1fhA0BT7QHMsrIBEu4Qg11n2CpsE7cxs6Kd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zUnNK4I9lNh3LCNud8wh0UXmCaQ1wbzN7XbHTYiLojaB2sQ0R2IqexmZdNTUioiYVLpG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nqDwY9lkepj0ukY3TFwGJcTbphVWiyEhcS5hZmKZgqhUCkQpbHNTaFIwUQ6KmLuGCi10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0XzYHqszWu6hZHFvdcOIdLrMu4nmV8fux3EDfHcWgbWv2NvdDxz4aFQfJ3NREejggz2i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zUWfDd0UcJIH1NUCcY5OULT4buqixwI6XQcIhcOA9F8JweOq/wBSzKz4bRfEDmFfDtGu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RZXParTPiDtg+EmFRSWUxXCVOPmjlai3C0Doqd0TimTTkuKDk0kE6lYJ4TotYiimdhzd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1pXBBSc4LLaBaFTsypgi4dNkN1XXZOFYjVQeSQoKL8jVBhJ77GHZhdAXQvgabRCI3M4E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ZSoOapGBu1U1wqR8lEQ9VxeRWey9FWB7KIcCtFEhUUisrlWKm1TX0lUWYLK+C44hANK+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FRfSuSlNUvhCKzNCyFUVVNqlBRafRQtAHt61U4sK4rMjqrN4dJun3GPgI3ncPd0WIa/Y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+ViYVAiIRd7P/tUJj+Llhf8ADf1vzsgeYUbFwd0K+uzULZoeOYXHhPJyiDEXQcIqbMJ6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B7tUPeO7OXxbIHq1TLmdwslq0+dxsnWbjDVZLN0eqysaFxgdlF7sW4lVTad9RSXNZmBU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oQMFECBWfYgBNTqa7+mxW+qrdQLNZtWVsNjqolQ0vkp7BeZuFLjfHaxv1UALqbE1DYib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ZKTlxrMqXStFmaHdlNzmd18xpWl81UG6ikpLiKo1yzWfoVXAeqyWjT5qUCpsVCFK0gVo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TBDA+KzTVLqqS1IU1LYldmaotMFVTCgb31gBsR2Q66B/YLhzumFlUx4+z77ObxNmz9Sw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8j7oWrYqNhnbyUAT/S5Ybce7P4WRwI6XQeAR1UWRs3dFkhaBSc+z6FfGsw7qFx4Tycsp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pAs7L4dqPNSZi/pK4rRndNt7W3ONwnJZnvK4I9ypWLEHMaBhOm4ialUVFRclI3cKm07f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FJoVPHwYomZUypbjGbzuO1ws6uNemxCESouqsslPiuiabJN8Nil1FmXNSkuYUwoxldI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4fRSN0xdxISVV9K4T5KRcFxkqDmSU2wWR49bpgRukVCaoFAtEeipflgspXRZmqTp9bph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h0VFlutHdVLbjdA/sJjNmiqq+Msu+6jp4Sxe3QrFqKhYXiIWKwzN5clhtM7PyFGzdHpdC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/tK+uz/wvjNDx0XHhdycpXQtGh3dRZFh6L4cLQL/AFLNTLbTuvjWZb2WW1HmpGN+YAoA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m1ahtdNd1QKikSFJypFTYVMb2RXNCPjIlQbw3y28LBErFaQPTYOzybzQNnEqFAni0jBF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8LJuump2+D+pqjYPsbXs5EWgwvGhWY4QNV8MtKwuh5XdFNwEVj4ghh2ZwWiqtLo3TGxO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3dSZ6FTHqFNvopLKWkKbPRV9Qsoa5Ts1wDzCg5oHZfDfHoptUnOaVVrgp2bVNnosz8J6q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mQUjdKanIqS4VKSkTBUKzSUnLmpSU53VXc7UL4HwkftENt3QbUlO6gU2hahScqKY8EDA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jfinnpfBQ8VhcJKUv/lQ4X8ro8D+YUZj+TVD2huIfqCjZPBug4AjqotHu3dFFkLQKTnN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sloI8jfMRWezaD0XwXlv9Syllp2X+qxTcH9Cvi2Th1aVK3h3TgLaUV85ymbUr5VoV8sD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Ch4Cl8iVUKkVNpvl9ig4L4Z9VxzU1Ny4lKBU1xLLmK/QOawjY67MAg0KBoiW8JTgJRvY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OHojnI8lFr2lTxd4RWEtsrRvVs1F/s5HYIPZiaT9MYoYyyfVcIgeSzBwRZAz12szlkge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GHRfMtW95qPvWO/F1FMKQUHC6RkqqsVAyUnLkeiqVSJXE9v5XPyXy2lfU1ZbSKg9ocpA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NkFMu9FKz9VGJaVlLXKhC0cs9n6KT4d1CAIUwpOXFBaOUHSKktCpAhVktFWF1Ez7qN7G8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JVVN1S6q4rqKh3FCqXViVNWcBrsx3p31p7PacTSsQmz9QWD2mY/UosMQoERCjY5HKMD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WqgTgdyKi0xF0LRocvhEsKiBjHRQxvb0cvi2Qd2WZ5s+6+E9neKmYrkEWPt2RXxCx3YL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K3Dx1EEwE2XvAJxCyNZ5KSllPIqafs4z5eJ4VKIUnLQrgKmCPs02jaiViN8GhRtPRQAh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PbkZKBEFhwhAYYrLGC4neqzOJVFDXZ4gV9N2aKguBSJCl/lVJ81xKYaVF2JcUO4UGPBU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umYLiWhUi4KLXBS/yoE/hUCjhI7KOP1UAI7HNTashU2rK5QtG+ayvUpqkFWfVVUHBVVA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pUUHhM7bc6feYjZntPfyCncfDSCmqBU22+CiK7mGzauaSDiqvd+2CLf1L3vsZBB0UJ/0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YK0KiW4TzCjYkPCkXs6Ff+os/NqyWgjyKqpBfGg/osjTZr4VqD0K+K5kf4uXwrVwC+Jb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zUPaWYxzCkHHpBQZYkjqVjIhsADVADx82KUQpOUiCuFTafB08HDCpi6ZUtiV0vB5lJy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MRXy4LKB6rPhWqzsl0UitFJUitVzCoWrjj3WZnoqgd1l/C1UwFwqYUoKRVTfK6bQpFwU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qkFKF+oU2qRIWSDvwpYgswDgq4Xcip3VUQ6azfhTUnJoPNBT3sNNnptQ+wm+O4gobLbM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e8xvotU9i0/qujYvh00WH2xnu7T9Sx+zOFtZ9KrCcwH0uULVmAr4T1ItKhaMY4KNm/Ae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A5w6OC+PZxH8Vx4O4Xwviu/ChiwN5NUTXdge04sHNqbaezzHOOxjNfs1FRSXEua4SqHx3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d7hdmUpLM4d3LM99p/Svh+y+bivlMCl7M2PNZWtb5LMLMjss9iR/QVltS3+tqyWrT/SY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0CJrMwQWWIWiyrVTgfJTkqqoUoriWhWYXRjFZboFq5XSN1VmBUneqkpqboFSMlNvosrh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eqkWw7qcVldAqRUyrMddzHeQul9mO/dCglcfsLu27ip3jwDj0TjzOxGytHN7FQ9oYy06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HMULZrH9VxBp5OU7ayHmp+0N8lAsNt5KPs9iLIKe/f7NbRgeG/ERECcFisT5Hw53QO5g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bT9h7bUB+VhdA9rskA7kdUfe2M+ilaWlmeoWIOa8LNZOhzF1d1MXSYoe7UINj1K4PQox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HooPPvG8iptdZ/lRxM/3LKI9jFS9FwOU2KIgO64Gw6FcIPdfp/Kk8LhJ7FQg9vdSc1yz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ajGKndHXY5qiyuKlFTAK0XB6KsFoVX1UMIHVSI8lOaopRI5LMMBTKEeFxDan4OHjXO6XD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8tXdPHC93ZWbxzgftWLc0VFJSN1FMbqngZUvAjBN4f7UbT6VoE2czVEm0zMohFwJd1Wa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hQZbeskcQnfJ11FrdXYigLMr5h9VnIUpqdgHLL7LhPNYhbf2lfG9na/rCCra2bvVfBtW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Uc1ceL+oKdgz+2SmHM7zWSDv6VX1UDBTCkqKDSszVGzc4flZw0+SnJZXrjiszVIwUZFU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UXCayGHdTipzWULOCqKMVmCi1aKDsKLmnTdA/sEWLdK/ZLQ7wHbjvMP6j45t7k6Ks39P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NobmiopEqRVIqbT4Wikpi5uHi1UHvwjqsDMDx+sIOxRI+lPJlFY/qjIJ2HMVnXvC4BnJ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wtKbheTOBipM0XCUJqS4VS+QLysVqGg6NUYQgpcSmqzWGCmosCzBUUWiCyFQ9213dQ9p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HD0JU2xH8Vq0+im/F/VNZ7Gzd+FNj7PziF8N9k4+iiCfVTqjlxdlCbVWKnBSVQpQK4FM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XK6IKgRdIqagVGCyFfV6rOIqvqpYXBTxDsuJ0eqqnndQUPAw30N4dmGzDcQudaHRFxqZ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9HwFkzz8dFC53ZNd5K0sXaTH2CN9fGUVFKIUnLRcKp4HkVlMVNpX/wAFGFnZxN2FxyoQ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FFuL3n+EWOLusF2QGFpHNQjII+8E28kcsEHOPkoh2blfJQsmNYOa+IS4qSipUuipiam2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qYiuAL4b/IrNZBy+JYFh5tXwrdzf6l8O0s3+aj7mPZRNnaNXGT3WezYe0lmy/wBSiy2s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5yU2yUCYLjUwCuFZCs0wpOgsxXGQuKN0wq3RKrBc1AhZSpTUwD+FNjk5w57qI3g24+Ai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ubYjubx9itd73QPgX9JePFzuqIjCFFZfzED9k6bcfDz2JgKUlJy0XCqHfZmhUWUrh9FB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AoEiCkJovjADRTMFKEOYUSYrHigp6qN/JVVLswvzUUtiBgqLhv4lFpEFnYFHMOxXw7d4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b2dp8oL4b/ddHrLgeOhXyXeShaYofzCzWP8AtcoYH+agLSzaFJ1m7s9RwvUBVZvyoAxH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0ae6zN8woRb53yU1lWl06KSmFkLgmxmb+m4lvI/cSEeitHdfstpv4HfuPIJ7uZ8e2NLn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41H2Poum3DwvS6B3NAuFSJUnKim07uV02BUIWVxUiCptKmCsrlFyhhURsQVbuJqi9yyM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bVO0as1oFIRXywvlrg/KzWTlwH0U8puldMKcVIqRU4KclJ59VhxutByJWZvu1Gxt2uPI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1SBWR7m9ivjBtqPyoMtWj+NqFHBZu/8A4b1Jz29HBfSR3WYQ8loptCyn1VPRclzXy1CY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XXM7eHO0PADxlo7p9mJ5nx1qen2A9FAosEoosNQgTRwgmx0lv4+FgVDwMNxG+HgJgLhC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BU7MqY2KC6bVTYopsCpBSeVJwVQpTXCuNqk8EqNpFx6lQ90xRg6HLY5qhUlO6IUSJKQa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FXEFMELQqQhdIqq0KpK6sVnYvg25A5Ga/wDVez4z+pqy2j7J3Jy+E+zeO6+NZELLLsgP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DD1ZJStXs6Fqiy2s39lkf5FZm+YUis6yn1VB/lTWindRARTR03cNzDdA+PK63QG4gmM5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G/qP2C0ewRAMwsbQetxxaoN94+ATbOyEGjw0991XUeJguniKKbQpAhZHnzWizNO1VV2/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uQgoYyoWploVJTCkoqakuEKgu0QKqoQiFMXSc4Ljj3Ucrl8Rr29lCJHcLiaVUBSumFIr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WWuJv6XhfE9jsSeYK+Iy1sz/ABUfZ/aMX8XNmvlOPYKDgWuCg4MtB1E1nDmfkKOEdwVk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tAtCqFVWVxB6riTGnmh+wI7cbg39I8NTwAuh4CSMVHdWbOQ+wW/e7MxpXCoNEB44bmI8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IKTispC4YrhKntTUmql8woOEualdVTWW+ezNZXLRQgFhPF1UwD5qLoqQWV3qtD2UHEhV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fNTEVqCpGIUxFStbRnmouAtRzFV8axaR1ECvhY7M94hRsnNf/QZrC8ns4LNZ+jlxOH9T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pucO4Uy03VTN7D73C61d12D9iZ4IQ3AI2LTpLbPibY/y8YPsMDvZ+PmAuAKRIWW09VoV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dArmFEmSmpTu0U4eqqFUXTUnT2DArOGrhCkotJUwbpiKpBSPquGPZTioQUwuAg3TCykh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6has94FOytGHovhvj3EFJsfNQxPb0WfA/uFMWje01K0/3CCJGg57Mf2I9/IKPP7NZ+Fj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Z+wA/qMf2LEeKgoqSmojeVcpuKyuWV4urBStApvkpWnkvhM9VHEB2Wa1/Knar5ik9fNW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rI78qbYqUfNQxDY4lNTHopFw81xYlOt0eayyUn/hVaV9QX0nupyUWkR6KdbssipjKoEL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CqOYsntDezlaFw1+8nbO4giP1S8LDwTB08UQhdau6fYICpVkzkPGR3Udrp4HpuY+Mjvc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S181IyWZqgbOfNRj+VwhaKEFIKioVQqqqqRVMKywcuEw5LNZSWZpBWS1Hqsrg5ZmLULi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TgF9BUKBcS0UHMRwkqc+yqVA/hSPqshj2KnS6l0mqYWu6h92I3LLMaT+zBN7eLgbiP1S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ZC6B8LHxo8JNoVCFJ3qsuFcPos0lxqSm4Bca4lPMsroKTvyqFZ1EG7MwLhgsjoKLXH1W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2KyP/wBymwHsVNpCkqqd04HyXDh7FZXR/qUSw+S/5uyyPRaqinEKIvkV0Vn2+ww8Edo+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m90PAQ3tkzz+wWlrzkPHwuhvQRux+wJqdm1SiOylafhSwuU7Jy1C0uECuGKk4juqxXxB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2rKspiuSzDEszcKyWi5qYVVlKpdmEVJxapEHuoDF/aiLT8hTb6L6lJSivpQqmDp9hj9g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I+DYOvhIjdQ/SPHtsm61PJNs7MSHiT4KN8tsfZB9mmIqdm1ZS5qy2nqFlIWeyiszHMUn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BTVVVRBU1mYCqYVkeqmHRTIWZqy/5WUkqYUysroqi1XNcId0UWlzTyiuL8KkVNqs2whP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l5+EtXu4niXg48h4Ab62d18faW51kP2PDeT3c9g/ZJqbApFwUn/hSIKzWYKnFqk5SzKD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2qhVQo2cF9SmIqYKqpFaKdnBSKrsWcfAR8GPsvNP5CXg2thKpUE9vXwVo7Vdd+N7aO6I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+Q+4T/bs2BZS5qgHx7qUFNhXJTmpqUFyXMKJYpRaqriI81ltD5qcHL4lmv0qT/ypP9Qp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xDmoWtm5qlajzWVzT2P3zuobELyETyCc7mfB4zxPu7jwR6ld1EbiktmG+tDzl49seFmY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XBDspFyyWi0es1mQpugeq5hUUAVMNWoUneqmxpVILK8qoPdZmeimCFPCiIOB5hfD9sh5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XxvZQRzaVmD2+SHxQI85LI9rux+wQ2oeBjthWp8vBtZpUqV1k/wTfAS3rGcz482p4rT/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cIfd5gKkFJxCk5UkuEqqnArVfT6L5Y9VwuC/5VJ9DdJZQ5Ta9f8qZ/KoQeYcvh29sPNZn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pbza5Z22jfJZbZvmsrmnsftg3JvarOy5zPg3Wxq6l8dWnwVndDfQO9s28h45tm2rjBNs2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GiP2vMAqkOyk5wUngqkVmaV1XVSCoqflcbx5qDiHdwqMCo3/AGrMwFTxsWS0a4KCzN9F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tcFmsY9iszXt8lK0Ck4H7m7k2XgmWY1KDRQX2g6eCs+10NuF8VG+O9tOkvHOtzRkh9kG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D9k0C4QuSzGK19V8u0PVAYXk89FSxw95rCM/ZfEizpBZCpKc+6pcYLkqgqcro6oYLV3Z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exULTHZnqFltmKRBU/s52HPOgTnHU+CfbGgkLoXO7J3fwLY3S247Y3hVoevjQBU0TLLW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ac9uikszQV8Nz2FfQ9fEylQLDFZoBQMFVScswUipyUjdkcsLxPqsslrh6LLavWK0LHN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m9wstsw+alP7DHZl9UvBNs2VKaxlBdG53ZHv4Fjel3TxVo7oo+N9+/5bKdT9zjvI3dNi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l1Wb038XNBXJZXKkVmsyFEFfqXI81NSuyldVECDkA9SukspcOxXzHeam1j/wviWJb2U3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mpX08TDYs7PlPwRt3cTqXQN57I9/ANb4Ijd2vWXjRZAwFSU2zsxBouh9vgob6BUP3Hlp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qimwg3Uh1WGFESyqg6SzTCi3h2ot9FGye5p7qItC9vVRwsf/AJULSyc0rjh3Cy2jT5+A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tmKaoNFBcLoIp3fwDz08axvM+NP9P2cjeA3R2Yb6f2yf2/qs/p4+IMFVQPqphTUQumzI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5QtZO0UjFZm4uyjZWr/IqVpi/qCz2TXdlns3t7TQhbQ/qUntPY+ELuSc7mY+A6rN8x8z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DfWjtjoum8CO7sm9PG/2/dO20Nk3wRG6PhJfsHL6rr9kmFRZSQpOXCqEFQMioqqztkjhg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i1fpK4Y9QplRCooCY5Ie79ofZnkVxNtW9l8X2cH+krO20Z5RWX2hvnJZXtd2O+tOsvA/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FqW3Dfd/Bd927p415/j9sO7luDfG/NuYjZhvY/sHP6fbJqikSpOUq9FMKLJHkoPC+GYq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U7pGXJfocotGIKaykjsslu/zWdocviWP+1TxsPULLbs81lIPY7izZzPgDi+W2vVBoEAN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DfWY6bUDvGnd2x/l422PT7ZG+HgD+4Mnqpev3OYU2rI4hVBUHNiFSIUiPNTU8wUvRZaI+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Tw5QcCNmRI7FZLV0OpWb3b18Sw/2uUCXsP8AIKDbZnqpQNzG8m+Aj+o7i27XjetHVAbE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Hr422d9u67+Fx+ww8RW6n2TP6fe5hUVVoVIlZmxWKydhK+I0Pb1U2YHLJazUZFnNHAQ6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NcwpFEmqEC4distufOax2pi7f91ZN6XR2SrS8b2z38lPe2vbx1of5b0j7CHBRCnTYhtw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RU8Zl9V15/sKYWt0oBDES5vdDDlRdZvxAc1qFNVULohVr4CyZ13Nred648hv4b627eOH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sx2x9uj4ml0nFVVPC56cv2TRSioOn3UpKqkoOUDRQh4CJ+kbm17eAe/n4LvcQobi27e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3kKf7WkVoqb3J6/tKij4AqVo9vmuMO7hZ7Jp7FZmPavmgd1lc0+d9r28AxvntnajuI7Mb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+I8FA/Z4/sniuptZqcv27PblVTXS6qmFKSy2rlMtd3C93ANjWG/aOqh4UjcHv42yZzcgB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hdA/s7IVzKp+1BvwosU6qd3RQUFzujv7MXRhFZfAxuG4aOvjbLpP7nDcQPg4fsiezS7iW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6impOXNRbVTQCnW7ptT3BdyF8tmN0d2QhcRtWQ6+NtbTRoh9nju4bY2Y7keB6FBR+9S3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Jw/Zkd0DtxAGK+V095FjoKbjDrNcLHfhfEs3t7TXzcPdQa9p89wHsqomTtsoI7dj40HV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uIeKhqPvU/CTAXLspPK0Kmz0U4hVH7AiKbM932257yWzhUlRZTBZwsiy2to3zUy20HUL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1ZbVqkQbiFMbMDcDdHbsfGBupkrNnIeOh4I7ufjoqH3fKuvi5gKUQuMr6SpsPkpxCr95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HgHDbPgIrEYDYrJTu5KSnO6pHZfDt3eaztY5ZrEjsVMub3Cy2rT576x7eMsMdI+PB8NK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n4IHdR+2TopfYqBSkpOWhU2HyXJVH2+l+JRdxumU/wA67Z8DS6UrphTUrv0qc7sp8lnEF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r5rlmDbQKdkR5qBcW9wsto0+e4su3jGu5FMdzG7P2GO4I8IDuY7UbyFDeSP2fKuv2qYC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NpXJVH2zF9DKdTc/v4Bp67cefjNILMPVRsyswUlNVU5qQunMLKvh2rx5qb4/1BfEsgey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rK9p87rMdPG2Z5S+1w3OIV8fKqnXYN8diG4l9mnT7lQKRcPNSf6hUBU2OC4od1Ij7KLN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9/At7bRJopb6dd/RVK5qi6rRTM1mmFKig1QcFIxu5FaLl2Kye0Wnqm++didDxtrZ8j4M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3cfu/T7zNcIUnOHmpOHmuEHsVNjguJS8cSUXnid+Lind/At7bLr513WcgLIPMppd4Sl0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RTCksykbv1d1EZEJx8a9v6h+wJeHl4ufiM37AmuH0WW0ePNSc09wp2cexU2vHkuIeJh9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7YAoKlS2SiOR2It2YmSyjEqwHS8eKmFRVKyOWYKJWXMEPG2XX7+UdmB3clP7tRSH7ImA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0qbPQrNiHkuIeCgOI0UL3O6XVvkLqquzEIG6PAzm5YLP/wD7t+8sxE6jZjdNZB5qc75r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3CP2iRhuZ/Zaqf7PmApAjsVK0d5qrHKdmfJTiO4UiN57w/27Hc7Ur5lSunJcAhzJXxLQ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zO6mIO5hSAeOimxw8tid01Jcr8Wg+wjt42w7/dRvIeA6Ij7nlXX9rTaFKI7FStPUL6Hf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7qRB2fdin1bLg80oNiSmoi6t8hFyi4lRs3kdFA5bTlviWyes9m7yU1BgLj0UfdFTjHrs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wjt41r2VCngPdZ7A+RUy5vcLLatUWmI+5iHiRy+5zp+3ptCylw81K09QuFrvNRdZuUzn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ulb5bgm8PbUJr+e9N0X2TCeyg1oA6XjEwL6gpl5WRob9i8vHyU5FRqF8Nzm+ay2zvNZw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lze4WS1YfNSnu4+KB+wz+45V1/ccfobTvdwhSJC4vVUBUHNMCiDw6FV3s6aeCb3+zeXj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nyUjsTCyPcOxUrY+azNY5Z7EjsVNxb3Cy2rVKf2ePi57EVP7TOQ/cgYzicg0UG3htBEK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WTCtNxG1+G38rIwdzPe4rQ4W80HNodlv2Y9vGntdW6YOzyukqbOV7m9ipWpPdZ2Ncs9k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FltmHzWWanvzuobR30z4SH2aDV1/chJoveP4nfjdhnNRAxt6KBl5Kt0gT5KLWQHMlfFf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mZXEN8yx+lu0Of2Z3jXHZouSkVJAARWYQUQVz3E1EXfCtHjzQ+LEdVns2FfEsXN7TXzM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9yPjp+Bmuil+5cP0MrvCTMLKVMAr5bfRSY30ucOt8wuSk9y+krg9CpxHkpEbcVjBiCUQ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M9VmePJDCySa9tD9ltPGk7ui1vpdmWVUumpKSnfO74do8ea4we4Waxa7sVnY5q+cB3Ub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tuDV1/c2XiMgg313YGrlE0C+GyXOKmHf5WaCgIeqmHIic9zNSkpPX0lTYfJTiO4UnBEG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O4uMlMmHK9n2W17+Nb4GikYLiU1JUWuxJTEO94goKLACF8sjsslo8eag9wd3CHvPZ/Qr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OB3Y+0dPHzU5D90e9PZu89nfUDRcIs2fpGzA1CjoN/NoRZYy5m7BacH+FjNoyHea5N0G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w3uvhPa77Ha9/GAIDw87pFca1WsVAuhdK4A2gDl8xEjDA818WxaI6oxoiRZfhUICyqVo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HQrMXM7hZLZh81Ig7oeHmhvJeNg1RMz+6PdDu5QFN4yzbNza7Qci6G/dCTRuY2doWu6J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a9/7Pke3kEHSn9itO/jGeP1VbnIEOosWNAOw+imxhUAxqzYgVlBJUoMv6KDGSFSg2ytX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1LOxhHos9nDsoYi3usto318RHwkvEzkP3SXLNxOmd4LKzMOZF1FXYgKlMZyG+KgiIbU1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LPafgFAYRJSc4ea+ZHuFwg9iszHhcSl4sp/fxjnfYpqi1CyuWhRlmdsSU0S+IYPyoDJZ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VwhZGkqaiV8O1e3+5ZbXEOqz2LHdl8WwtG/lStQO6yvafP7PEeGg1RMz+6sX0Mp33hc5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qizCXNRarPfgXQfXQqDvXZpsBpdkMp7dFJzguIHuFwj1UwQuLwzuyPfxjz9omFwqSmSo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qsTkAxsuanMBTkFK4RjBQBUwCptCztg7msVk7Ep4mr5gPcLOxp7FZ2Wg8llt2+ayuaex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GN4nINbQbzpsZVO9u/BUlAtlzCOqg8CP4Udid1LsNpF1n/hBzTEHdUVFJzlUFcPopghV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zup9soplT4VISUlF3opwHZalZoL6VEqIUWlZhEKJJYVTGFqFms58wVGxj5FQ99aDoVm9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/wBpWbGz+oLJbMPmpf8As0SaI2juJ34G8cSok30Vb4hAnwHu3yOiqVwg9lOTtDyRY6SkQ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t3Oz1CDmGI39AuSk4rQqbfRTiFIjdP7eMA5lNbyH3LEFG7iKk5aLRSWaZUyqRWQqDgVJ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JaVS6igYkdCvh+1FvR6z2dnaDm1fEsXN7Kby3uFktWHz/wDZXAOFvFvfdg5W12aLhvcX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/UpQKxNMCoP4lB2uq6bFdiXAahBzaHwkwFKI7KTz5r6SpsPkpxHcKRGxadvGWY+6fxO3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rMMQUCC3uspVYrkVT0UD6r/5C5i82hxYWoktyqSmF8O0e3zXzcX9Sz2LT2Kz2bx2UrWH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HS4jIKGuu8c86InU3zKldzvc7wMwo2TvIqFqMJUfysFrMc1z5Hc4X/LP4URTxM2hSxDs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IsNPGOdyH3SBWF1Ru5XyXDBSJXxG+YUWwe1SOFBjNakXyd5FRtGf7Vle5rv5LK4O7Lld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muHUIe8a2fJZsQWW0CkR/wCxBtTSjd6GD6tvW9vXwc1FhgoWiLXTCgaaHc+5eZaeNf28Y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xtqFEeAmFkynopuiosg7oszTYu/C+JAN/UCvhvDlBwgbspXxrMHqF8CMeRU2lVug5qix0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9FltHeanArNZ/lZot8lltWqXhev7sFkNeLsoDew5DctHVAcvCzUNFBFp3AcNE1wMY+Ki4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kD4uSs29Pu3/AON3hYEBYmyK+JB45FSi1aOHRaqU+ym49nLMMB6UXMdFmEQvhuIXzIID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zMVV9KyGHYrJau85rNgcviWZ8lUjupPHgI/usuKi7jdM72KfuW+HjdjYcwUDXcGzNR4m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yhJGOvi2N+7wK92+op4vOxpWQ4eiMXIwIcpg3OJUWFZhJTCym7iUipqbVw3ZXvb5r5sf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Weye38qIdDusr2+v71j9DPyd9hFAnbk9vEQUKFRbleoWghttcED4aKwNk3XqpUukm2bt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3jE3iCj4+ihAQXBDsuJyoCFq0rI+KmIqbQpi6N0gFOd8MKlJZLa09VH3gd3C+JZt9VB7X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JaNPn+7hZs43oNGm+JR5HcxOvicNoIjmo6LDaNRdZguZsTUggh4aCj67B8W+B1WhU2lV+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bK4ri/CzWTHrNZOZ2XziO4X/ANw1fNj2QgIqQkuqib46rE4wVWw6KvqptYspcPNStf8A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FC2sXsPqpWkO6+Y31Uv3MSaI2ruJ1Og35CgarCdsNCaOXio2ZlyUHS7riXDhPNRs7T1U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oqQQLvDtKxCCiw4DyNFwMd2K+Q71Tw5pb38W/vsUUiVxeq4YqYIVfuEFgPl9opdQLVT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QCLnI8gul2VUBXDBSug4RC1ChEOHVZX2lmehXw/aC9v8hH9y+7+hs3eAxKSlVcMlNVKk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CyOWYRVFBsGokzJ8SBoiqBTVSosMLYUKw29mW9dNiU1Kzf6L5R81mNm3+5NjaNdHl4J3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rVV+1yquv26aooLiUoLhVNuV0v3JLiMgoa1J8DlQBWZhKc8gCOgvOBYnzuj46ni8MJqE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VXDyXEpPbFBlSs1gxzuy+QxfKZ5BSyjspFTMbrOHgvPf0C5KTloVNpur9mxDz+60urfM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2p4RJvhpXRVFmUvvOJq4lAmIVAoYWr5YPZUUyqlSJXxD5qHEeigGKbVZ4fBN8LRSJC4v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2LCfL73NoVP3GLFtTXoFAUH7ViJFTbi7IYbN3WK0B6otxDF0Ri9RosYpqi5rXeaoAiSv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8XRScVUFTZ6KcQpEeNnX/wBnS4oufxvmf2zMKi1WuyPBgJo6fYJgLkpOWhUwVXxGIf8As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/cTLmDwLO6H2aikSFJw81NoPZTBCqPBw0+9//8QALBAAAgIBBAICAQQDAQEBAQ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SAwscHRQOHw8VBgcP/aAAgBAQABPyFzMzpOiHjTAZ4G+dGWQ3E8MfkSR1pDkKw8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gwiWNmVhE+70Sin5Fyn5Q1LDiS3+LK4TxY2W8G//AAhHtKxvdRDl+0VyF0+GZZUtUuD2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8xQtBuOeGOcr7Jkrt0boetjIqYE5EVn2RW0ehnFJkxJHgr/YX/Ex9Pcg1n6IcN7IQSS+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dPhjRjj5COgl49hDWF+VJJP9gRCvCYuDwMisvgbSJJ+5Z4+mXwkvt5RZaYQ1DI29leA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fDFX/oNW4JmlGJmsGNktlt5RDb5BJ8MTjIYwm8oxlehn/Eik/sgTckDzlKX0xFXD5Ce5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SJ7BxmEzKn0yV/8AUk1beSKAxqw8MXkjfftCWR6jpUkjC/BJYFyilDeGXwHt7RnMM5vg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2iumdPiyHkksr5Z0g4T9MUP6RKyO9mGvO8nI3pkdv2h4C6L5EPb2e0ep8GVonwTL0+dD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RBkdMScDXaOxhCvYl7v4Dk8JnCXyQnISP9CTuPkJCVfY65MjXKQmKVjdZgVP3okuCNqn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UJ5IclgG2yDtkw2Jb/uU5g5bcwNXsxCf4MT6MGCNbA/IUz9IR/gC/wBuDOX5g2r3mfPs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BMZKaVAihnBA1CuRAi1Zh1JLnSxGRfgtCyQIWB+RKEOwnPJkmhdCW56JFgUcTo29hqtG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e0sfNXtErJejrv2RTpAKZoKH76A3O8M7q8WNm6+RbL9xu8J0JWjyJGKCeBa5REuyLP0M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yaYfIT/5EKGqh+GNNbNHI/lEcoR/0jrdky6g8DtJa2Qa8/Qm27PiROUpfDJciRw2vaLuI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TM/DQ4eF8CI/ozakEPKXkR49BJlED6ERuxOz7Ibe3tC7hM8mvKFiplNM/DJRUX1JnY8o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OBPLa9CfD9xxv8GZbiYF237KgYBKqR6kXDb5C0WPhOBUpeGU9JO2hI1Z8qC3t6MpupLd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9xp9mbaG+wh22PpwbApRtnwP/ShEVs8CrJ+ByNKXp5DQs08mVp6CVuehdoqd/gTrD+mS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d9umSW3oxWROyGYw/IoTp+GNbqHpib3fY3Fqdk/DPfzI5PaGlGTfMfY1W6IhRJlKSk7M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bnFjVbSJPb9yXYmYf4JNbGJdfZEYnTNUNbtN4Zvg+xJw/lEyxBySleTLAdctESoE/wDY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ejeQeAS8i9J+zocdMudxqcx8CV4QiiL+RWCJ7fBbggufkqoqiO/lGVzMpj7H0CH/ACMN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v7RDdN5Jm4+DE6wPAwT82LZPIJOdM4/jcL95g1j2GfPsTTwj9kEfjP8A+42MBIVh6HPo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lD0U86S5FqtWKclEifeyTFjsRBFDV6NJkDxGgstjAaox1jQSda3yJ12InX0IbShzzRfd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36Zul5Exu40jUqAsCXVsSjBb2GNW18QHl+kiNjw5P9AYT/6hJMOwtPPnU6IHnfxM/kbS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GS1bj6P9ohJRXwJdlm68oVrH0JTmEEk/4ibP+RUhrp/IxtxMxSFb2/JJbegllL2MADFC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nQk+TQxlwfTMfyIg6lxJzCeg9v4DktjOdyXVG+GFxhXaJsk/KFJQ0yZZVCOCSdwcBDCd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r6HYrUMHbHqQ7Fy+o5fuBGMNHDHMYa9ihcPqSKuXlHAY3CHyZ3e0S3J5F4Bcx/ImePaE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EcY3akXFsu0Qcr4HAoIh8BrlvghN5fyhJsnoOJUtSLtXemiTnHyFa4ob7T8hXheolG3w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hIfPyM5Cc8EmEvTHM7okbwRN0IQ0rkvlCopkNuDG7Jnc+CJqPhkeS5w9oSdkjQsP0yN3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Iqwr6IMATU2ntCN3RUNITtDdjabYGnAwiEKU+yDe8hw9M3qH5E8i+BM3tAs/5Elu9od8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zOYeiTf4DVMCOQ8x5DWZcvZ0HmUyXD2iG0n1oUN2Icqeh8WtL8h0L7Ia8PRPCHh6cSZp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8MSxPAzl5RgfcZmBIaY//wBlKIvJBDIEtei1yIZYlI6JQtEOBY/DIxEiXIsrgaESTOiG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t96QmJQLI0PTYqNhJZ0TTT+h+POxOFQ/JMZDLYYdocErwyD+8kWU/IcmfxRvCidhB/cj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SaWVHKhtJx8GBOa9rE4R7RG48xQKTh9w3LUvFjRlYLhH1QvHtMnlh4PQle19EQI0as+K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yQbtOzgXps/JuGXhkZNfkPI2y7FBLHpj3UGeG17RXbwRFqb7Hsj0OTc/QYw1+YY4ftnJ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8EmPiG4dF/IiEuXQXTwCvh+DFgSt49lbNiW3wMkntDTt6KnD0yaMuDz8jmbfQnwcuQbJ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pP8AYQIzJdTIcL5RSufdEHbEjgz8lVba8o5SeRrpemfKG+SflDRJyIzk/AU0JRK4y7FS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5LW/siJ/oJJj0s7P2RnkPovTOwX/AFCrgyWP2JTwQeV8EXFj7Dp4DakNPhl7/JE+BJK7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J3LsavaehTIFhsZzEp5QieLDW3s6Ytuwl1UMb7APMIYTLQn09o7Q91/JHDZ5a9ospk9k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FFdEcCgHC0EVMH7FYCT/wCQ8xAi9kNpuTyj0OXDFwIjxHLe8eCPB4D3KRJ5NiU4gpsm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hsRwqCm4W8jgJqhyfsDXn4O6TE8PQts+AsPexRgBL+k0WfwokY/cD9wDM/fZDIfH/wCp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4PTOju0lrBL3kqcHQ8mNCNtFjRLggbuieSZ2GWzrLPJGkiqOTLIgjWBRuOB7GrHpCSti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bOCmJLZLSROhLjcbfQxnb5HNtnuw7qPonREonyECdECZLp04FHa9gQli5COn+hPsgX3X0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4ymLVJHsxC2nEpB/AUEyTO5Bvcn0NN4egTU1Pwxy1+wxQUS/aPK+MDbZQlEN/YQ/cRbp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WUQeESm/yWkJ8QpA8OdBMtEufODwYyjKr5FFGrXYk28DIpJq7oUk/YpFBu0cQQto9Mtb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7mJ/+GM1n4WQ4akEbtzfTKLD9MWwE+pG7yNdIIl0vhkWb2pIqJXoLYcFFKP6sb4YMvc/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thCA2WGfhjt3ATwHaJmmvYN1inTFTXzQ0q49jvEEbBMZfyhpWURxLwynAzv8oSa2KSWF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r2LD9xMPJK5R0X2LG43GRNbMK7FPOipOiga2BKtwnZZhD5UMcM5C9D7AIdH8Clx+4l4k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GHyJVsm+mNw7Czw/gh/seYInobIlNE3WUn7FPDR7Mq2j0muhvoPkUNhsIFDD7FnccswR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eBLh/RC3SGsppQNgTc/RBJcQJqlKiJcUHGL+iL2HvX7int6ERt8Bf9RfZD6McRePskRE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P/By2Hb7ENhjn6I8MNEsfAu7H3HPn6P/ADMWE2dDBL8mxGCACWZ/BmTdAP5ln19CDA/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BKx2RZBBEkMyG5YJoakVCvI0KCLxoSnoh9EC0TkjRiMkaNsEdmSJDpmRpO2OOCG34YJs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9CSJbcolJoeXvLFcNhijGPkh+iwoDXYkuhLjT4FA65N9BTsmvYm3MlPhi6Gk8ofeCrJL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8gimxsnECNHa7SM4gQbtnhyGRp+wUVr9g5b/AKDLnE2W2uU5E2uLgHfyKE8VL2k1sepI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iUOEHwpH8BNxg+hiWxXbLfkl/vAhlJ/ECGsJ9h01hMqk8AjJXAkEF+zz8kU8SFbpfDGl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WvASs03hkt1eZHlvoIRmFwyr7ksQaHZs/gVMaCI2/cS/sEmH1CUKE3oNtcfKFLLfKIXK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MQxGTkBxdI9ib/sQ77hpLC+BdWo/I1ilMEqKQpr0xNtNM0f+xCWl+yULwbG1nsiGE/Ym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ex+hqNkb4Y3G7+DxHwbUFhNvJLZh25LgYdy8ES5hlEF3+RnCKDVp3XDN1Nj3m/QzrDXR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BVifyYww53kRyg2YfDPJEST/AIh3wxqFgafY7mH9o22GlwJRsjJq39G1iJ2+Bp8xDYTN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SXyeh8jXZbgkuTYhEOGnyiKJIlHBncWSlmRpsFthOV58mV2E5z9orYGr2+CPAtpqi7RB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nj5Iy9hdfQ8glO8EXE/Aq7hkpmUdMahblcPaJdhw3emQxa8l1/QbxYN+PsmD6eyIT/A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W/N6EBf+h0EP/wB8blXlGC+YTMr2QRpGsk/hP/45VooIhlsQyIFo3MC9tEhUO+RGvBgl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SYIJXQpgYkoiCKG+RLfT5GJaYHuUEt7DDwyaLEX/AFo7Fl2SRLjSKa+BYJmk2cj9iFmG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D2S+SEctNEhehLoucseM/I8zCLmYgTR3g+CeEKXMGJpGMJCtZL2SCabljsvhjH9iRuIH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bf4o3Uga3lfUjDk5rPWgTTj0JicUz5Tce8oPMclEyolxkE8UndoLP5ESndXmLK+MEmyR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UVNP9otqPoWlcjhLtPRXRArSuQ6e1Fu3aIex6Jzs8DcbhcktM/ge0MNqE+SzygRN2eCF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I3yH2Ek90F0PckG8K7Ccc3miE8Kw4EDdmFBCai30Ih5ctPsYmllBCaydGMSwg2zL9Rbk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HKyJtwPO3oSffonc3tEd6L0Y8ijoThG+8jcK39DSVASrU+GekIfJLuE15MJy8MVlNeCZ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oVewTi3XaEjzeSi+kyUm/wAD2cotVEOCzLHgqRMkfh4Intg8oI7JcIlwKeWUinwJxsPI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yhNONMlj7hgPfyjIOn2OiEQ8yNLaJIaTI8lJfsMroJufizOkIjRJtuSCcqZ8jnsjlCFu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7HpTb0SeIEiWUocD4hsFQlwk8zOGHFY+GQuxqI/ojwNnyXklwYobsV8om9m9nR8M/wDY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r7PER38oavLYVKXwJnaknwNOPophtDiGDNfzhCOWbj9M2RfRx3yJn8gTTw0/ZD4I/wDx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Oo5ijDsmdGRGiNtIWsaIknSRvdE9ie0pkG4ZgNLZskpFovRuCzwzIQJNh2hQR60ZN0xN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oVSiRYFOiErGoY3xAsDSW04F/wCgoaLnJFlFmOB9PhmFwGe/0HyoLKP5G7Ymm9iJwXyN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NCTxBCikUpWvQnOyT/tjQoDPA0ZdJQ3bfgThCZwLwLv7A3y9eCGkolBJvzKRHPwZTUpi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C4BPVtvo4WZQ1v65G+VZQ/gOCGRC3oeRM6hrtCaikvTFLZ3kdZf0UWglml8MSKgXY3yB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7T/0BeX9QZeR0JpUvcK1bbjmBwnT9i2F8Mw8+qRZB3AfwJ1bfR8yeJInPuDRukz8wXH9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s+kE6g27qfXIaM/JG0pvkif9MY3Q4Z9oaUkdfZa5GuybtJnhR70dTcSVsNVgWRvmPgRc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NsF5Ny/g5vsNZKxu0vKGWSlOl0xtshJ4vYmYrZ/JsxmS/YJTpTIqFfpklkQ22H+D5DKf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BvuKMyXlHtMhPB8k/wDQbqJHhGczIjsdzPwLLx9kJYXyPbGp2ohyG1Hk0SjD2hqsBSsF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Qlb/ACdAx9p9GwSV/BnyOYh/aI5QdsKemPaxQUuL+QqqhE7G3NpkrefgUN2xI4RC9BCW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zH0Vug04+y9oFf5BwGTK+zwMbp+CDpfI5IfsRt6GOHDyiOfYjg+4pKVL2eDEqIGliEO+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iI3knyXsWNfZjG8hPW3yjebwJ+D4Y1/CMLHyZB+xRgPwNv8A8NvrI9D2CvRgmVpZG4vw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fclCBbEmVzJJOi08dLsxsJeRSQQYRnT2IELNERdjSp86O34Er2IgejJbEy9xZfyhdBHn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BHh+DwHG/wCxAQt70zHKZbJe0ReF6Id8jlqyOJExn4sfNBNpZQnOyKmkE0DOYNzKm0N3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SV0bf7E3lZG5HYgQ7sMZT4HBSl0NJ/HkdcoNHcrqUOySRG4vGJ9pDcLEToGDmnjck4tj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Dr9kpIApU8BwOuV7WSSJR2EpNNroTOhWkeHw5FSv5I/5wZ2rpkQqJPdGHMvlAylpTLcL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QhVB6ZeiXmRysk8iDuX0RJKHoWVCvYwhTrNfBFLA+hKIlPsps8h2P0NgAU/7pJvI+4Fnl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tk+NDVUxyt68HoxDd0m2clkK0vaKqY9Ge3ZVKfsXFXgyp2N5KPTM2zTyQSyz7MmPQoKj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PgeKgT6ZJKJ+Byle0LsFMH8m5SKxD4I4gZI0+WNyXtHyHhb0yUGeX8oys3sVLV9Mw9h3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vEHOf2EluH/AFHybjZ8CqnP2eRMfli7SZEul9MSa3GLl/B8FcIqzU+USSPkF69mJhvK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DRIbbTXhkW7Z5fASiUJk08ofDJ8ohzh8EJ2nSPJD5R2hOQ1cQNtyCVIYo3gc8xZJ/RlN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LFDZjH/YL4Eo/gzwTl9kQdOQ1hPYhBCzIprccOB8GhdDzIbYJNYR4HvpXKND8yTwVHLCQ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zAh+5RCOULn+mNIbMP5LRBlF7EpxGiP/AJL/AAn9drREkl+Cxq9gqFyL8Hos67DSMjIS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G0/glW48G472GrQ3QTcGdWikJTDPYYpiyoWMnsxhBC8C3GjfBLb3GxR1o1KyhBXWlwJR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/lEitH4YnOz9D9/IMm7ipqXWRvv0Fwfyjw9WP2NkN5Ho+RQGk7JNCiIj7Pb9omd4GFUf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BKQoYVEiUr0W3XwKMw9EvgciXEMhrH0z2Jjgi6myJ2kf/AAhySfKBtEfIG2FP2ikHo4oU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JXm9BCbL8AmuY4UhuN1NSUf1A7DQXf7xzDXS90FrHyY5v5Ee78YS7vgR/wCXI+XsFsNv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+4kx8w1O4vbXTElWFbHwhT5exYpejHPKeUTy29CSn1IDObwrJbvYOHn6kYpPTIiFY75N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W8/Q5NiC0hcuAjNgnMYNImJ9lkoeVkdcMeJRvJIpKxKMr7Q3lBIhFWPImyzE1wehlISE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0JLLPKOgWXJEA9vaIfL+hrp6ZLnCkvv4HyXuIqvWyJT9S2uHaIm5n2jyvQcsaW/shusp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t02smHlr0Z3T9ClLfoPTQz/wNDw9o3foT0xvkG0txRtApQ3HKJk3VMiHHwyObCHO7yjL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4pZsrojr4FCcpDiJlPgzmglUNL5PkTbT8DTdEHuiPfyZWWbxXxoJPZ/J2J6FEZ+UP3El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I8GRx9jwZbdzHgqYbQ0otIptQj2OaBpLYhiE2KluROivgR7JshtDyjK0vgN2eZ6HiMoo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Mo8CHYpvRfZEJFcQ9jYU+zCFgl8kKZI3+pkugMb15RhiyQ9ilgkiCP8A40/rSRaF+VsV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5HYlGjQK0L8UbkRpA2NtYQOmPAtM41Yk2s6RHBI9/wACp0wqfQ0dwYvCkWF2LO42ez/s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3aWhkTiBLkTVSTMCiMIgxyIujC0vkkQax9EVsEknN+mTxPsiXf0I6+GW20CJ5R5RNXDG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XaIbEWlcl8/Q2qpiNqceT5Eo3XwJld4p79oTsPC+GS3UiOAryKJj5kVMtI6E/DEGOnZP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LUiEw2Wya8kXsylKSE+00muG0N8L7Au/7Bzd/IEIMxc+SY02DwkjysYxI8pG2418/ALZ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eCxU4t15gU8w6H0J2UXlEtCl/DIawo9F/wCozuJuH4Yj2fvOVXkNMI5BEuZOAn1Jbn4C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HNEpSO1+R1srIZh9jWWn7EJ/0XESexFZ+mJpZJ5kTdtvMCeU/gbxVfJW8kIUvTQ2ORbl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XKENKr4MBVDNk1kotvgzKf0K9oeSBzs17Q/Ehw/kfkdT8oSfKZD4FWYE+PaIW6Qm5P0y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kk5fyGGzyW814Yl7zRCj+LKYMVn6JcWYcPTGmth9Evl7R5Lhx8kPh7RC5e0Qhjj0I2IN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PTPTEc28EWiHeIKnTPTQ0e5C4Q1WJT8iNwtPyiA1WfoagZ/4tLpj4EkWDxZ4f2iAo9xM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mPX7OvkRbdFm3yJ3E3hibe/UJKc/KPIGlZemX2T0eQk4GJEDQnWZLQ2WBkBpSNIhGCwp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GOmCHDktuhd0QcGdiRiJGsyPqT2PMTyYYG+57jHiREdpXgl0fYsMUn94hHIGf1MTxmd/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EpxZD40j/wCT4GJJnUQbjUmPwlp1JkggRCnVGlwJ6IfD8JvVYPBhQnWikR1HLFRBoSSe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EaT4FlnyTeR9+whxpPERq0bitO240eWmuzChYPTEbbE9sDJKxsTrY+RiN0xHRMcm4ZBc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sSPieCWxMb+omWSflDrBIUVlB5y9o32GlGPhjG8L6PfyheEfKPYoRNoqcUXGWXESvaFk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ehuk/DK9iXMS/aH5WReL8jbiwo5+UPmUTdqPBNuyyEYwn7MKmxXbfyh5CT3X2YDv/oVn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b7HHDw2jH6Eh76P2DTrYvDRFx8g45SBQ1+IZpfACUKR7BsvpyEp1J5UDU4ZcHAqivMku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QFnx+4f/ABo3n3g3SC5NfKHbz8IE3L4YqZF7nNHs2A54Ythl6HSvchOU3kLY+0ksP5If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fRA4frSRsR+RZj0GJrC+Bi2e4xljpoy2hKKlDTXsDKW29CsBBuBLen5FvCI3sc8tkpZg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bfIK3+4E1uJumy92mQuHpkNKl8ie/gKOBDZBL08MiG38w84PgS1bvZDWGS8k+RuePgiV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p9Fse5CXMvA05s6Y25h/UZPZ7Qlyol7J+mfAaVT+UJlshptSk/THHiM/7Fot8vDHK2yt2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sh+ztAwqfgicwUUpKPIkfPoj/ce29DXTE1u9M4ZjUK39CicpkdEKZYk1KceUN5Sixpae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aVvHQDvlGWfkbso+hMsQ0FnclKuhKNzIsK3+CYJCTBLyQClktw1wNMi6IEGEJFEdaegz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+SHwRogQkizxQ50kTsxyG3BBsOOxwL8M/mico8oQ/Yj+kM/2YOGeUYb5zJH2QR+u/wDD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NPP5LTyUTQnpGiIsZsRYkE9DwKsG4hboikJDZM6pgYsQm+RMT0QyTOkLdDjFaL33Bc2i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ehKtyd0P0U9hDnDKWZPjWbz8nBLtFk0ehL3RQYJg4SMjh7IpbEucA2nup7RZ7GAtLyTT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VgpZYlPD+ii06G32TPBjZfJ7aR4IfD+STI9/ATwj0ZR7yNUz9C3SEafK6NtrKU2gp7BLC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CWql5CzQ8EE8K+Ud2O0Suwhyr7EoSLg1G/KIYgSjb4GV28oiw04kU5E8NEZv5CYQumSS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QvQ2aZD7L6X5RM8V7aFB/DCDvXlG6271BC3AnVv4pHLIGQu+0CmtIy+fZSN7n+UJdgGo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9TBKZcPAUrkncTliv9GJY2JTcKZ8DgthJxX0yJKQ6tbnwMv/AAJLVPk3Cc79yhScIrx3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DdUfsOLEFjf3O75RVOQmTS+R+xKuvKO4KX9GeA3cP7RXQ6x8WXvKFh2O1CgXT7ITNDDy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IStFG3/6hMcMvNL4Yn4Dd/yRng9fY5SwG6zBWfY6HpkengfbR2hdvickr6Y5TlmrtK8o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1MZR5Qs5byZ29BHt8gxK38CeS+DwXyU5Og7/AGGjxLyRw8DFvaPAaOh0T2JIfUXjfkyt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iGZbod22QmQ1FtfESlMzOY9iTk8MSaz6mN36CG6PyhqOBeGJwPslJL5RfA4DPaiaTVPy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ghvcaEvSqHZBHJCCG0jXAwlI0pwW0iqJBwHeBewUlCSMqNtKTgXwJWhxE4oYHtQKCgkZ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xH3pcSw6YIRg8gngXsR/cC/dIIfUM/gBmxeRGER5M2PYvJ4IfBBH+QsaZqCGnpYmjV/g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GlWJaVZ5JRCIQ81ozHDUxejSOGVQ52I50QqJ0IdkxSGtJllTJhsxQLKXEjSexJbMRsJG7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LMCc4SI5n5Hb+0eyxBrgjlPgVYgXuBriY8ojkE4ZeGSt2+BRs0I9oJrkm7deCE7Cqhx2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HkfJIStYc+RNF/DJuH9FbqfYuoE8lOBOht9lcoSnEPwS+Q08y+CKtxUyhi3ZM5fKE4qx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KKeWFyUcPQJsGTwxRrD8MXO+l1vJf0Mtp/ATPFB9r5E8YbcX8kdZFbPgOZ3kinJR4FrD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gslqfApTEPJBthJrN+UJtkj+CFKq6FambDEx2tDDl0MJN0ybc8DJakr1HFaodvH7E7n9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ErcVHgHF7rsdsckk3a3yLoXH+ya3klyp8EvtHyQke3TQ+ybGU18xKiPgcrAgn7iIXHoQ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QrynwRIgeXyJ+Hofr4HWUyKpTLwxxyESS/YiFsTIa2ZKKaejp7EIb4DUbslcPga8MbiX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A119kDynobbNfB5YROmodMaH/IcRbfyiEh3EmvDEZ53XwOyp4+yWzZI43CVX7jTkMFfy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ghn9iJ4kLI+DEtyVnKftDbW7z6Ibzfpinap3b9ob/wAURv2DMCXB5RDf9Q1uTeGSeEey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ShaLns+RpcmMJMkzHwJcDJtxPyjfApmI8MUuYIrkajkyVuBDivsSi5IR8EdDStBLsedi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3I8EopQ2070QRY+5EDT2LWRQpbkidF3aYwViUpooNSrIehx5CSLINIsgwNMXIgOWn8hU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yCJH0OcFssa4MaocxwwYDjsjdhEll4GYtexh+4hX9iJ/yA//AGgmbgfyIGzH2SII/wABa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wdaV+CljlbidCcvSVv8AgZYkiORUZGuCSxSnZsL8K3FQY3DyO9/RTKdE+Rxo2RedCcjz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Ezb+T5Ev+Y4jCgUvCO5L6ZA15M5SccoRMEp7/KIfIi8fZfZ5fQkujKfqzkH6G44FmUvh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TqGQp2S+DYbc+DORlY+GKmhsv9hPpP2NPl6FGUryhtpgpg+dHkSjknv5J/6i2Q+mJtLY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FXkSdTd4IRbTXgVL9oUNpwNEluvAokfCJRNF4ZhsQlwL0SuJaJa3fwXxbwOotZ6YzTlD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mlMT0x2qajhMvohbJ5M4U/TFghngE5rT4uBwqH2T/wDUKxXEm37iMuYJE1/ApLeVeH6Y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UpP5H1kbUU3DeD/lkuGXv9jlNBSQ1BtUkNgiR19MSE7X2JM/ZHIdfBsaOg21+5NxANpv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p4Ry0YUOOHgY2mUecHQ3XZzDtQI3UPmTCG/lGePgqYr0yHgV59obTw59l1hemXGApe/0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I0mtlcohlNMjYryRqYUt92hu5YTe4nwxQqI+48oSTWZDO4n7EpYc+RynED7RPn5E4mfg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A6WWZZs/Ys7UaeR+0TexcsKfDIbJfYj2KYURj7E42GxtbQKcnHyJJf0Eu37FX+gXBJ+y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beULx6MhNr1ZCUvsNZH9McIbwxiUP0Mqn7IQ3gM7or4+GNcpJ5+SHeJmH8GQxhcPKFPP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gymnIppW9EHs9Mk1Tonh7NCjcjwXzqnZSIwMTnR0wRBsQ5PY1ubEDhmT5CQbem5sNSYF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OE9iyI8tULDSEMI86FhWRvdcE8JkhfZHZD0sSggSNhUGtUbsalEdE1ZyGwhpjejMcdhI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iObLnqMUH2I9aMKvA/fSJ584JZvhwbM+HJmvYMX7zM32dCH+ilOGNOS2rTceQm9V2PrR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hrgS0Qje/4SSU1+OckEUeNIHnTMaZ/wAFJXDzAlUIcsiSbIHCWtChN40wsRBgFTVLY5Sw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NWsja2Pg26/BriRTYaT4MKX2N5GUZU6ZboRth7RERcr0Mb5NeUb8vBU4+GfA6fJDW9yH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kM3h+52k9McsopSl/KIRDbC4L7Lk+PYr2GumJLctqOiJ25DQp2G7mDcR7QnD6KYbgs7I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yiXTbYx1GpV+wW8oBPZ/QaUJr4EoUNT4E+yUN2rbjtCh7MZKK8MzS0+xXn8oWECrn5HM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RLCfhkODgiplT0RKytkCKQmVtCTCQ1CyjpifD9hbK9ofFemJQt/kl7P4CVcrCpPTGmzb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RHaF4ZPY1WxCcBB0yPBUqqESwxIFfTHNpCyBwf00Q1tHhjXFa9m+AGv9wIyY5JWNUlKf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RmyW0/Is2NTavgiqRL5Qecz5EuEEv9LHPaHTP0bKaKnL0b7jSbpx6FEQEPj4ZKOAtZr2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xJtZEOP6C9H/AKBcF9ufKMhJw/THTcCbePKKnYuy9MbPgYcw9oq4GZVMKuU9PRH/AKRC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hQ0xO4RCjCYkYJR7mB+wWNh9GNw+30StoITzD2KFgO8MnIit3hiSLCjhZbnsocCfI7b3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MK+QUrZPDJvleUPtnlFZfhMlwrwGipNPKJlQEtu5MI07f0L5/eOeV7Qi4UkjQlsY3Miv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ZXtCVWJr5HE8km5liluKG4n4JqNGiTAlCTaqV2SbtJFlhzERReATTWvsSYTQxFmbCyLG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zelBvQtHiERQ1JGhECEkajIwgQIHxFAkzaJ7lBMy2dLkV0RTwQEWOw4DQvgxL9mG94jn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UWMuG18oxZZQe9EFESSSIjSNIGhIZMCvYgtpXQtMvxeRkTnBEY1jSSdFWiOhLgQaaIxP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RIFmtGnY07o3UEyrLv1oiX2weYKYNs3p6PkvRr0XlDpTkg9xkaIhAlJhIne6M7oTyi1R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np+mPtiVyvaFE4XpnpofJ/QoYQWz9BuPkRamV8CNnqzgSeGZd0YRK4+yY5JnP2hLf5GX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FH4IrI30yTCGLNy/I0jISjseU7FF217NsXyJGJjzphtJC/gMtqaktVB+BErYVbqHkjsPA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jP2hu6iXJVS3YJot+I4ZL2hJNG7CVY+ymz+DCn7IS3R6ZFcimW/gV5bDiV8A0sEn2O8v5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VogG9ye0bif/AAy06n4GnsIko+xTNyVea8E+CRREm0KUl/A32N7HHA1ygXcCRq5HTrTN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VKF0NGqT0xmHhM8ryhoKZ/7DWMS8SKG3faJlVvIpfjpiT6DtEC8JQPJHoz2Mrb2NTHox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0U+BKt3hkP8AcT5XkclH0Cc7erHjZfDLq37Ie5Tb0Itk5ki956G3y/ZbdvAisejEuF8i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dMVZh7HH+ouf3UPp6MSa5G0ZfwLt7HkeGQlsz5JfS8kOP4M+Rp8lbyGWPRnp+jmDrEey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ZJNbeyMoYsjSl5ISkrC8r2R4I4X2N1Yh3+UQeRiXs9Mxuhhy7DZhM8+uBDWPakby/aE1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10NYmSUw68GRYPnSdFWZLmxZVEGrSknBpl7SJMmsa9iKVPsb4J0VOVnILMD5ZH1x5GRQ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ZOiJTkm3lDiENhWNc6IUdaLQjjTfZCiiNFelE3omeRqSMXkz0ceSYGxlAkoSQ5R4G5sO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HjpjOi7GX2EZ6IMXBi/kLSHBkociPweKGXOaMiUaxwWIspgQo1RI9FkYmdhfiWiWnoxw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2MyQMr2PyKG6ERXfbMBfTE0jfYSUzZ0Yr4GoPbPciFncZC3SHwQp7FnK0hdlehmqgbEkl9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7lFIY44Qlwk9ib/kIp7sROF9i8Pgwnc+UKNhjE+mSdzDwKOT0KhORuRwWWNtPyNe/QkS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ICHF5E5lM9ojEtIcUJXsjYkfL0U8QLifyciDaCG8eBI2S9jfoYd7IiRA2WYejNG4Fei+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KvsLNyODI1gzxwSwMvZM7HoStHyEnGwp3k8P5LbspqHj0zfFMrk+xEKXDY06exxy0XgT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vfoXv2iZTv2QpLb0zCuR8h+UNcfbRzyVRF3ChWmRuzkZ2QvZLT3HzQgsLc3zQ14GN95J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4oJqIlPYfoQne48f6JYCizIS8CqEcO0ZNQ0cOCBDU+zhChF/IoG8DXoJwG4efobfLkf+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vFe/gyiisW1/JFBkxZGmgFm4kpVPytHRfZvhTy+UQv7RC5BBUE9/J4mW8r4Y8REpiYpd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+xw3Mvn5RF4mQ24x5QiMllwmm2tzoUcfDJhN+iRIX7hzi+mII2kaXYhw9M9A4Sy9ojtE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Gidz2Qvb4slYau0zAXtQr3XtCRy18C09/kzkyOdN8onOD9iRt6kxu3lF8sQTXyE+n6J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lDXZBMbh/IynsmVOBpPkZgUsMhJDYZhlt2Lc0RGFA4UQhFJiiyzNsErJCRCCaGJLcDXK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rR40sOdxNLTbTBCyNcEt2NaOhbrJItlDCg7HWRKREdCE0OAkeSnY6liOSaiNKUEJ6WGI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1RhonGfyFrH5IZ8CyyMhDMnsTU6F5Yg1ZMGWVqiJ1O2kCG50U7Jm9ijhorKREoTkYiWF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eT2ODAoC7M9kfHkdlLh8jc4/Y+CfKP8Ako9ohLCLLLQpStr4InZ8jPBMmc/Z8DZ8+mci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Pn0SKn2jDKKV/JJ7s+CEYfIyDxJDIhCTlbdMds+DRPgUp4cDQsvgZ7g1ig2QTNv6JlL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IoNr/Yjx6EpVL3MjtWzoJZxGnKxLyn5RihkdwMT/ALyOV/oNOzeRTmCDk/mcD+US5mV8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t8CUqZ6MreemOaeEDvd8E1UC5fRSyUkahNLlohMnJHocWkR9Mwv5EJDB4Er/AGHiv2E9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Y5JnPyQ6qRbxF0FhLURf9NC4sG4bu+IGm7oZ6vRK2/cG930Fl4IF7Ij/AEEpdkR8dM+R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l/uVduTcfsUwkxrtejFlIb8CfS+TmhN5s9CnCfsZNGmXsmqiQ6uiFiI/qz18Btr2RlQX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1f0FLTcctFvAZpWhHc/YvpvzAz4vwpTMPQ0ns9ojixu/AxG908ofTQ14YqW5Ll/BM8EL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l+yJ3Q2z+4Vf7DSWWXlEpKmn6Jl4RS2TwxPl+w/I9nhkLgfk9+xnf4CwQIupXslLIO1v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HEexqBK3j2IEKcR7PlE9PaGuZFtiXGUHtb+UPpeZta+DGG2folGxLkdMZlbnAj0bZfKF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EtbsidnwR0woOf3HyS9mMnNsJLj7MNxYN1hJrKXyV2ZNEnwSxwcMsoYhoTkknkvgdsIU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+hJIRHDFB2HYyOhTkW2o8D3kUNSxZIGq0hsUipMhkOEYoUQbmSRJMdmWkgWrS3HAtwgI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QNEBb0WwUiUsQsCXcY8Bv0D5DETxGrL60l7C7J0bShnT/BP8kNSYDXBhYYt0mBErcwIM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MNCxqnsLVDWjNEgkuvwhD7HlXBZbatd9i3HrRnOmOS1DPBJrroa8nnReyWsfZLLaS4wzG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ZR5EvI4/8G9QOYw/kfdS+EjIX7BHT5PYnENfKIPguwyDUzHlCGrHJR6egTyKCKZqfnSn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KvoOx0WBOHwyXAbnku0TQhehqKaCXl5CTeUvB0p0xtwNrr4IMR16DrMpdoflRXEeGOU8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f+kgmUT6HK09EU0flCFsZjkplv4Gje4SSwhuNmKeSFVQI2/7CTSTaUQs2l4CwPhoR2/a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ZcRZO0/KK3Z8PhkcyJy5G2hEw6Xyktv9EKMuKW6TXsbQEYHtFCXqLEobadMe17R8aS9m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DyXw/Qrb+0NctDVRTXkTYRkvIHJYGe3khrgKn/Qcqa9AlUvhj3L1Inw7R2AXEpfIrQ7T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1KPJYG/5olLZEj7PYm6p4IPdy6jDydJH6leQ63PgV2kEKiLzIVSapU59HBhavEhT37R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n/YHG8hR/wCiugmnU/RErKJJUp8MtOP7iVn6EI6+B1uov/QTKZKSawYE1n5QobEiSaSS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E8mmeH4ZaxbyNWQi9Mosx9m0wFLd+0P0XV/uOKbRRl7RK39hTWbwFG6eyKI8oaUNBBIc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RUFrE/NBJCe/o8yErwh03Xg8Lyh+XQimkvRcbk1u/gtvh2iP/A62JXLJXJE8GBG1Kaic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4ZNyZdI2I3SE0FjFVB9iHbSLI6EDP2EjDOw92hpxQlQ6O0RQm4x0SOUZDlgh7lDbTAbhS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N9GVDLcnRzuWNJ5N6GmPH4F7FggtpgakSDsUimVoh6SosYQT0qaJR1BJ5JJ7GIekUNXq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LEcienlWi1STyZfg30UzYzeBFosXrW6LgQ6STdwJVFGOTcjOEsmcGViylqRwiX2T2RfA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ELHwx1dkzqsxK6EhkcHgL3r0hJJKfkIcDwjwy1/IVOfZEPn0MrcQ8mxP2ikkUxj9mZxw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Ih8o2Fmx6j2THJWSRlEIpz8mH+im9hL/AEEIpkx/ZEeRPh/JL5E7r5FtnpjdNHivtCRl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cHyJTJy8ibd8hMOPBaClKLtD8g109MRHSQf/AKCe2Hl/BjZTh3B4p8C5F9iK/cEnQHvn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kJ8t+0SrUqdJfYy7j2hpTUHsNct8FOH5ES/3BJtZliUwlfBZIpERk/ghWm9EbCeCP/D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akiqJSz+wkwh18pLK4FLd7QkuWiUhY7KmFy8Esp8EpnK+GJH/QJE39EBRdOvAQN5h7Qr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WEpaa8FFsLqfkcMyinD9HhQEnyjQrwOGScHQxk8ShXNkzwS7Q4Gz4RdkKDx2PNQWhtzo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uzHj4MUMwE2/yJ2hPH0zyCa/5HeBufDplJX0P/cGtvT7NyHHkTLD+I2mYe0OZln8MSJN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flCR/QrdP0xp5cBOHEr2iuEhZbJdMlBxNOfKM8F8L7FCFcjVcT4IG4L/ANgo7PL+SzqC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L8kYGnghLWW16PNvR4Pki5Sa9kGyW2e0QuU8PscJ2JfD4G26DdD+whsPb+BiWw/Zwh8F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DWYhK3BhsM1MElM40TjgVuxoTImhJsaSsTGlkkVYmgnJIhENVHZjVESNWJRjRNJ6KITE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mhPTCGuGZIMjoK0IchkVp1gUbjWxFEaN1pI3JFiG1EmS41anA0zbIlpfYlBOlm5BECZm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wQ1w9Nyi0bFEiKGjYXRvqqYxZ0J6Qo0bSGXZHlnkQzYXoasuM7O6RsSZWNYELJNfJGXs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eUj/AKkkqDI6DyOHPwShJbD8IQeY9o+CHD0fTQrU+DFDI/4gfot/wEQt/aF6HOECbWJQ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Gq+jJrK/BugOavgxpyE8QflCKs3sazr4ZHPbA05EVPddMnUKJ6HYhRTPAsnKIu5GiVXO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2LmHIPC+yURAOXhr2iLpV8nmeRDTg7kJmlLe4gT+gEsoUhDREbv+5hTHoxYyE6D+glsS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9v2RLmQml08pjjcJc/KM4fsL5inSdHlF1BvtDVbN4Yj2h4Jl37Eb0wa8L0LeUza38o8J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iVJQKwkN4SxtnnwYwpGLFSZcz9Ct4EUZ7wNSP4HHZCOvsblUxKfHtCXMF1Ac5T8CE0uQ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J4Y2zoeiSo5eBJEtejFx+w63Yicy/gQSat3I7f2KTbg8BfZP2LVTHtkVG/gk3Hg8yKVW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qRJUwvkhSyDd/A4fBXEixiUy3uLNjS+ii30eh6H5ZR5Gr5GT5MuG67QkOIQlRCfpiRrA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8D6teGUNYkk9o2PxC9+hv/miE3/AM4T0KliQnCz+CnuYfD0yFWPUntz2im7EHNau0wKO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ApZM/BdYRHCJ3MOWGhJjpsS70hRX0FzmOlX2LmXInyyDWGOgV9xFyRAy4XzoSWW/gd5gg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ZeiizejGY9CUuE17NhiOBZtDYlpZ6YhUpQ6T0NSoKt5Fgb7H4Mii1UtDZpa8HwNTkxyV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KGqdGGe7FgURZQwJYhBkhMMYxLLsaJHSCCzjRPZwM2FI61JRgSkmmBCJWyBiXQqNLDY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BtHAlGllkWSJSZbmCjHyRk+CGbaogmtN8PRpxsY2FG4tWKtyazbUcMjBkNZEOsCT2KUQ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SBrRGw09G5eiHo9UHyhXPCjyeJIcE0cBSuYEPLRMLb5JaW5iz+iVhBBcjXd+D4Yh8aQJ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iVOEJVPslxuvKJjhlsL7IKMjKIz/ALxVs/ka9/Yl49mdnobCefoIJul9i8hW7a+CToMN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tyX2L2ZzAjn4FOGPY82l7DURs9QKSJegsKQidpHgR7mItyY6BWEEb7dCHOLE0ncjf/pF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cyNcl7KjJPQlt8g7Z8ooAwOVK8Mwiy1yp7RW5PDFbL5N1uexI8toogTYlHkspQscQ5lG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Mcr/AEE/JdoYdetj4JPDkwqU+0e5kS9z6Fyk0/ZSVftHqNNKT9MnwfgWNhFNqvIiPHqW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EN4fY4Lcmi+yEnvGHihdmiViU/RHDHJC2oMc5UxLbo0Ssw0OlljKU/YcjwPDTLpuRzL+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R6jdRPyifNCUlRzwGngYXPyiKJDP9GWuAt7D5RJ5PHBF2vsRiUlEqe0KNjDNFfkehOA0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vsbH6Ib3fJckhB2V2hrGGP8A6BSe4luh3l9hUod+mPdY2uT0mUc/YfPwOcpQRugk6E1h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PiScL+Dk+Ai8JL2VFlfk6t7Q4N3miFfrET6VkeYD/wARDLkXTNpljroVuqENj2Q01NPg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hR/sir3C4Au4DsUyTmIYSlZgixDFm0RBWBhiK5IPH0M8pkMXsb5k9fgWZVDXRDFFybGs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ySkyJwKGUx7zfwN7GEot2R2NuaxodqQmoPM6oInkidxOXIyKckxTkRhmwNVJjdHpoVxA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eRtjxJaO3LLMpLQtvBBLRjFgd6J6G4HZJM0QtqSClgkioHgYkLWHpaJkgH4iSTixqHvG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XMF8WvBNhBLnP4MgsZyNd5IImbEk0Zdl865KeNJwlaU8aIIIS/B/ihUNL92E4siG3seQ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e68oaTFEOP3Jdnl8B3dej5ITn5Rngjr4FKVyNXMkf9Ilbkrn6LYggrv2itiMpHvEo5q+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+zxJ6e0RWGF0YlG79ofkJP8A5jlCZ/2h8Wh/8TF2jyTWKfoSqSJ4ZBZkVs3wRPL2NPBL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8iv+wx8D+Ts4JLINe76Y1WYsi4dDH8g9DqyjeO0RkyQrdrlMq4xIlSJdojDTZdM9Et5+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IloSXsn8G0UeT0ygqdjTun5Qr2Q0jmPkTjNeCTC2h4HwOYUHW7E80fKGEFrz9DfSZMHR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ez9MTbw8D7Con8i6lHTJNIaPwJcw/Q0nsi23S8imWr0cYS6emTukeWlLjtEUZSnZ8iPY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bW8vFkChx9CwcpktsI5v0yahuR6T2iOU/gaeU0eRIwJtRMn0eCgRYn6Y8/sLNtex3TMK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slT2iRQr0xZ0n8k92x1uhzgl8kQ2eCXGWNrDghT/AEx/0QqU3tDUPZmVqjDoLb/Q4Nws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8H4HD3R4GVwJhuU+hPkLXTpk3hXyRx9kQYmZhEtwdCeaQoB43QlG79jk1STa0M0lYRsHt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UI1/ILE+vwTwKXwdMvseh6fsoaH8WK3Uj9iSm0joEeT2zwy2yDyYQ29Djaf1MOaFwa0z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LcWRsTdngiuxwlhMp8CuxjRt1kTlMnxgdmyH2PQsK0iN+Rz3ZNNKUR2MUmKdMRtHaJ7I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PJEN25PjSLm9KXk5BoJkrkcMixZ3HKe5M4Fg86IVyIiqQtwzM0TkdPcrYakaololpFlN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N0kTka0hhRedGws6MerJ0ejMCZIh8i0V/inCHsUsjDP4RomI5g5oNMVoIi2hp7YHzFjt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4JK4RklGv2AUQ7jtkhodW9YErHatDUC0RcdCwQjfwKbtT4LBwM8C8IjsE2MYMbhQ+mWB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jgT4lDfheRON/kOXu0b1vR6GdvsSOTq/gNVUfIm4uTh9h8MiFivI6XbXlDULYuKiNLf/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Q65JrPsiHgTfkjJAy5b+UOxTZ/I3XJScHsaa69MTW5KykduUkO8t6GNk8j8y8HRIVu0p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UCVSKkVIzCIe0JDlKjbw3sdk/wBhTyLKX5HVqR8iaCVLF8CFaTlYCwq/ITFLfNEZn42V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bEAinDX0LdPlE9/MvDTQ3GZ+Bmm0ePplUOsCS37owFYh+mRG49PaEzePRkJs/knv2Q2n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b+AmOH5F69FP7SGfoHf9hWv6BtNvWyb59ozyGpfKmKc4obDaGB8ogwkSsifI+D4jjpC6r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/wCiRRD4EbiZeCqy58jyqa6OZ8TP9GbEk/kbhW2l4HCIi4wQJZHwK2Q3f0ejF1Qot5Gp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C/gxzGICdTBdiMkLey9kMH9iMpgeP3HMzBec/KG7wGf9Qq9hdZLuUJnYs3vghvMfQhTc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pjlqZaQiW0XhAneEyFUmvQpjZ+hqdvkJsj8m7mRU2+CFEx8hStJx0zKpsUVFMZSFAobP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CFsjISt0RW5JRsReHHkpqiOEmRnB4Y6U08Mhp0/sactvWk6TjSYoWWiOEQ+BLX9wuf7J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sN+0OGQq/sU3IWrl8Dh20xq5sOW8SPsw00mY6FHkNcDXLHSZTKSY18Dhy2GWJIijR4JV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yKkWzDHLI02E7EnzIxNwON0cq/Bdw4k8CF2iUiHQq2r0QwHker7WQ3bYp8FEDlYkTby/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FlJ7DTzFHs20ejakkUuRqjcT/MYxkaO3pC1yq0nVm9jaRHnRep0hkXpe6YlpFyPNi0UJ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U/J2Q24JW5h4CX/JiVIVjtCTS3Lf+HwQOeyaJE+iVEMwtCfK0XenyNpE0QHk9GAkW8YF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LjtYWku4ahxM+UQ3iBcpHNRI02Q2EF5LgcbQhHRQQO00YefoaniRI4+GKUst5QpK4ISR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8obXD0LTf7hvz8HkSyk+y80P+wOIHAMU39oaXApP+RKtz/koac7CUXDXshOX7RU7fA8H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4Tn/AIGZ5ZU04fkTXFeAoYfvG3u/lF+DG32U/oGTlw9obc0k10xMrUBsz8kTOBFz+zHJ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DBauAonksiTUt/aFRk8FYKfDEyRVfJF/UaIpUm+BnAvocMz7RlSwlapvTLpjcCkmPtCb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Y02+iYl7GhpLLfwyUUvQb5lPtDJQ3fwJNHnxMU8IOd09o3r4Hr9kvdv4KHFhE2XyMDLG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j+AowiVfyITFuidfwZKKCFmfY5p6siKhP0xqWX7Gn9yKZ+JibJBPIvNjSKt2Odw3gNwr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664K2S9Mb6Cm69ob5CElV2Iig4KJ+UKrSm0L7D0P+scxSaDmy7JbSiXV8loOblGzBdCp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v/YhFh/Igpfoxpz90Mzc6LL8AOti6gRg17MBrxMeSUPyNnL2imoliDiOi1yl0RxLntEQ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wmkC7R4DT5DjL+DIDOZXlDhLd5Etn2EYSSvtF5dCS4E5JFLleSymiHLo2wyJi69F7wxE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b2SI1mIMNRNilZIVzB+xF7jUPJg8C2EyRG4cYQmbr5Cz+I7N/j2iH9o4FkK9g1WfkIRq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MWbTYyKIoIafA0bhJ2VD4MbVZbiwMeAp1/OD/AMDGwcFuPJMK5eSrUEAM1nBFshkShbl9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2YJO3zpRick6ElVZ2ZCSaVGWXMGwkS8EMtn7EeR6uN5J7J4gwGp5EuytI0hRlCXlMaOx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W6E4OhkemXp6EsdOBarTsRsyRpuZehiWPRyiK0hH4kut9GSJ3foyyMwGludCSPAqHQxC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yKH6FiCG28DTaeRIVc6ofJ8EGfOkXsPwT5JHZhblQJOBPBAlqGzAlLexOzLltGcDRJE7I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VOUZx+5uNsXIWZ2HzDEp3heCGsINPJfDJ7PgeUeUY4b2JtbL4MJlryh5ZL2wXQoeJDlN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1Wj0yHG5RQ3PoURkY6TLyQ7R8FcPTIq4G2flESgjSr9xMlf0HYiGul7RPb9oagJfHwxz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WHA004O0BHYyB+BCfDfshw9k/ZDq+ImSe9yjfJeEh7X7G1Sle0KIwhJqJ+DGjh90Jf8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5KTib7Qg5SHr0YoqmvlGJdP0f7ANJVdm8mvAm6U3pi5+AIWS/YiVymu1AscemOcmfDkf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BJiT5EI3cCgmV9ODOMAVeHyIYSXagiML4Et7SinifaE1wL/iY/Z7XwR/4Y1yn6ZMVKeh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l6aRYJIcE/ospL0IF2c+UJ33BDTE0+QpS4+ixAg6sOUsL6egXUM3gR03uBFletjiLfoJ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yjbXpZLwC7Q3yRZHwM2Sc+RnMy8NCzcoahSGxtSngcctXIZNf6CFulHTI6aOzYmgtrQf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Utgq2C6OAIj/wBIrlJSiJUx8MRxIt4a9orGRMsP0x6KyGafBAwnovF+mS6OxtvgcNrcQ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yZdOUbz9DIb3emM1BfNEkv8AQtgiarHAE5xEeCJJJ2TPOnwJCwS01mBpN2NcwVUDcvcw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ZQhaeRTzEEK6+yyxM7iQ5lCUpH8+VolG5UfDIPDxMiy4Y/kpNCGGM4+MUfm7z+dlBgDN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7Ed2+UKkR6syqvZF5r6kpsntHJ9zYWfJzJkX5F5LByZChC8DSa9hsuYKKBKxp8hLeCHs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FRMdGGRGw0MimWhqiXiCyTQU4JXGkkOmY1andapQoCSjbRuB2LGltynY1sQlyQJQxbkS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whsa1NEwXwReiXJJGC5IEUEg1OkyNqhQIfZEoSJbTyLRNIiYpaMaRpJiljRFCfKR4abi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aqCGtJ4g2tfYmW7Inb8DJdJ+x2kPdlqFhYnYisMRWz4ZjcRo/qKSqH2Jp8krsfgJOU2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HDR2n4KYYsJ+i2fSJbYbYeZFULJnZ8ELIVKnXDJbtz2hNcxwL7Ecjjh7Qp4I8j4JoUH1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k+HkZPKrpkpyy6Y0nK9jj7CI8MjExvayFURjvKLyhNcv4Yk1OPsm8v2jLtv6Fl7lI7E8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nE+jl+QTGfgRNr9ySNWzyE3LhRKwk6Y75+CU5v2I8J+xHh6CP7AlShn0Okw/Q5Ej7RK3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VJPZ2DtClLsLivhjr+42m8q7FFV8M9fIZ8HKaJhE+6FtQHkoqFvQfJP4FObrtBvmPoSS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3Sa9yLlPs5EExB+mOUtopu38oltOkMgSk/klc/A6C1KtL5FE0vKRSz8wyEQlWfTOTaE8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8B42jSUp7RLqmvpjZrH4ZSST5Q2G2kvlDZreumNf4AnJXkJt4bLtGER9DJQl9ig7+SOj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hERWCf2hKOQWvPscpsJaz9ojcp7bG40IuHlDm93kPG/oqZPHTIT3Ujs8oS6gORRM+RNz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TwTShL0YyZn2Q1Ka+BriBTiPQtbv2j0+BJPaTy0YZ+hZmhWmF6MbPRN0lo0VQe+Ro1Fj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HyGrYT4T7GVIQpLw+xG5SIc0JemNbgUJZc9ofgbz/cuN7Icv2cnDRySXos4SQo7r2jPB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JWK1k8QWYsZPMQK2kswnkZ7LE9mHpEn2FIl8HQcDbCLKIZG6K7E5gei4VrwxNmwIrw8h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emNNGeU28h8LHsIaRmzkkh2Z8ExJZTgTTlHjSCpE4yR7Q2G0sDyQRcm5W4pJ2UIJQzca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ELSeB9mRS50Ia7IPkU9kWfBLQsudMBLBA4FCYojhFiOyBstaMadtEZDIFo2GrFOuR4Jr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0ZGq0S0aekclZaJgVMXt+yJxJ0KA5PIQ9MNEDHK0xcfDJ8nx7I8a/A6JrL+DZ2jp+jYL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Jv8ARM7IQtmRjLfkShQXCPTL7N/9CrcIjlJOJEPn2Ra3Rna9GY2PREJwyyEUYemSt18h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2HhfDP8AQCQyhTj0zbgJrn7WiTdChm0IeGy7UCpEJRwxysIYHKfoiNxeRDaQsw/kSRHw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XMtv0xNy0OH/AKHw/DPKXxY8ZT5CnLZIglSafkUm7+BFI8bRa49GNtcjf/oewjifTHj+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kiGPQluptBDefqNtvyE0uUiFv3CElG7wE2q+AZrLa8h9j1A42J6CbxP2Sa2LtDSdvJLb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U/aiDiCOgyWyDS2ztaDKrPs5Sr8SUy/IhOX7bOq8DkURP2lF4g3h+mJpbp5sbhlvJDbe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2NrhjltXTEUP2DX/AKR4kWv6MXkuS4flEri3yO3Ux0JaVtPRn+4i4CuV8MlmAIbsdD5I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sEIu3QbooTy17Qo2Mc/qxpOJiQtmO0Jg+xCzn5G2wwT37RCSh42TG3UJiy0CScVyhuaS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PCvg22KFHyDtYcO0O8tCWyb2NtS8Cbh5EQXRemK3TUA0eI+QrqT6G2x5TIecWZf7iLmp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Lz8oUeBCJSJWciHl9BCWDEuFvmGRauPZG0yUacHIuX0z5G3uU9oYkEQkKx9scZFCYfS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8EJaUxUEk0ujuWW3b0JFQHWw8U2ZQ2Z4MZI4JW4pKoIIaJOJxlqPDGvJPLI8CjSNLCBk6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DLlCCYk8CkjUkMkhWNsIWFcEbnkbC6Ic4mCZUfweA6QlncRNMOGWhKMJMZuk9lLdkUfB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GtV44pTJ5GzdNCbnktDXZErQ4E0I4EHpCGEy0Q228URZYZjA5bCWQMzI4VCJRiZGoE9B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aMkjZDco9coSErv8HrsLLeBqCNKHEUQ5yORkocbDsXsGJWYIIUZgyhBsqJnkhGBjbFpl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eFC2sgsvQ2VhY79docMr0FilR7engh9ot7/Qkmyr9g3ngaLoTlJCSvljrgixS5YTC33cE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LuRz/wAhRGwnBtubpL0KYS9HyNzv9HwLGH6ZLCvZfA8bCqxpy/otwYeBu7ZFTH7iMzeB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i18DSSyUnv8AJKeH7ITm0Cz0cLEknhPyZ2jwJLZC28eUSeApuh1mTKJ+RFlkTyHSlv6F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Efcpv8oniQ0fwDdW37R2By/0zZP8ira/dGXUn5FaGvwyeH7IUbuRG6XwGoTCol+XaLhuT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pdor/QJOoV9hCrAN9/ItIQykWi34KRJez8oXJPTJcV9iathaBg3T0xmZVeBVyTyiTcyP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QkFvJvNDUQ4GLJtJqPdjacE48lO9+RVsniyLW/kWyefRFUvgJvdDq/lDvgubf0yXF/I+D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z4IQ+i20N2peUaQ2zDoZT1IE6vASUNL7kbF/IIw55EVkPTHSpoJDiE9oaTX8CChJN+yS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RbWPBMcIhL4ZzXsRGP0MbPEP2Kfh0zy9kQacnQlOUvkjdDDeflDXUyHt8GIYXrY1KH8o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Au8/K0snHwySeAbhfyQieQ1aGVwxKVwGnZ7RCgj1EyY+RDdq+0KeWXaE+R7HHS35kjEp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Xhinv5IbN/BOlQQxTeGOXAOk9/AoyvYpOKIfYp/5Dhq4YkowvkhP9jDyxqeNEosZK/oc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Y3sNQokSKavyOluSZuiTJSpENhrwxJ2+y+xHwOVoMW2iumyJ2ooohoVCTg21B4HyY4Vt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hdITFYZMOi+HBuMu3JFDJ8kJiUukiVWxu6Z5EcnoaebIbslkVcCcK5Fmxq9iLvT3BgR0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Q+CU4Ic5aEz3e0NvZolwYYZKNwyool+iVooqfu4mdEhumOAlLHEOCCjciWCtihqSB0IZ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IltI3GghhKtECRnV6IlteDKhi2rb7JaehUWwKRDY7IZkEdDSWNx4OaGldi9k6NlkJUIT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1A8EprRhuK5d3FErFaT2NsKY/wBjb2Z/yQ2xCfhjpWmjcFcibquBuGY9DhhgpSvpjZmS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Ev62ZPNdorZplp4+zyYn4YvCH7GnN+BOXEIh9/I2+SDQ5+Rpsk9MTE+z4GvPyNufyiJ3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piKz8oaSCaZX9xMm6QR3cHRJirfxZGYaaQ9hPYka2npkiDgjeMVvYiCLVG9CRsfso6h9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e/6PBr3JPkeab+hJyvQWfwFzfyHRb/gTPZ+g3FP6iFZx7ReaXyD5PE5GuJT2EnS42ShU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Zku0JMklHTOMR8yUs14HBLwScNJF0G03QVy228hWmo9GRgl6Y6cy9obTCXC+GeRfifoT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cl0fIhX5rsRAZO4rgT7NoluYlnuCWZTHhjM7MbGmWohvTEjdfUlbI55CgyvpnBPyM1g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R+GSlSe6Ru1eO0QqwiP6B0LG0YEJXpJI44EuQe4LwPeIJ29yGvE/cDU6XqGmmvYNOU+0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xJyr4DqPgx3BTs3taBqcpSumJvNfsu6cwIyRSXmOkxwVOhufuho8SMIy8lMOAy3L2Qy/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l4EltPJK0nHgIKlLyLcP2Jd0xsxRsjdMe8KScva0JcP3Lawz+xFPZnJp0HEUooSlj4Hs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A6P5FskxIdt6YuqeR5RZ7S//AAc7kFW8vtaHe3wxvyKFl34H6IbYmHcj6Z8CXA1cyymL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vR2qiRcoyD5D3IlHBJOkETSReRS5TnoSnyQVLTDmR2NtY1Doa6IvJDhShY0nQsGGH8kY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nFognghIgqIwQpluxuRVlDaN4LwSONG7OzYyNIkbhZFi9HPoTIlH2W1tpddpjar8C2R1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B6fo+RXuJXsdEeSeyWSTpDN0SKi6Kc2OiRyERRA52yTdskPYaayULGwghpisNEvZI+WK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X4wWENU5FUEOXgTiO42x0hNNHk3Gl7FoiY0a8Q/RN5gWSXpHI5OZgjhiNOxDmBWiCI3E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MEwxrepEjMfop39M+TfbSPIzwKN1Y3ycaOHskPL+xRy9yY/sh3siKVCk3+Bu0KXYlbfQ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MiERqSfyf8k8j18MnyJ/8Q4a29MjqA65fsQyT/Q4uVXoQmynobZfyQyT3ElZOB5ZdcorY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aZ/uOodejPPoWXn2J4O6+GQuQ1C29osiJE5p45QrScvlPyieCJ4CSUS9oXdkzaXgVr9p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B7Dc7f0QWZkJr4MmriOHUngJJL9tjTV19nCX7GOPgYq3chc4Dcrf5RlKfKCEyy9yZXPt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McpmI4R8hFO0n7I3p7JTl8Chq3+0iVEfDGo4Dt19iim/gZqfoZPteUIaypI4XoEyWzwN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vaHhiafzKScGAWJHo7QKrLvkajZfJDip+Rz2hY3DyFHhilIUInLNdohZGr9gdKKnZPaI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5/FfnLnQ02XehuJs4+GMYgN+PpoDVhGcoICVPpmbL7OJfgcaVf0LaT+RYG0+DtmJJy0k3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N47QgY0q/KYzCL2RmJPyjCZKWEfDEv8AqxJ/sIO0yJqEPpieFBq1LXwJNmxCv5CHvD0N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J6F21F/YIrcN7InF3DFCYh5QzFl6J6UJnh6MnCF9jcw+Q4RQT046OgfoTZ7vZCnDO7M9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JhRZM8E+BOhInc/AnOGtGYSyIbA4exCZ7ontEM4GMNBtkorhkrKVCxKkbsipJE7lEwKQ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ENwdJIBeGLsQexjlP6D7XBJTR5I7LLZJhEmWVhl7QNPcicfZPgcCCZjYbmSRaJ2Ndm34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CIYWJOA30s8lcsTOyFnfTqUPqn7IrDJTmA3WRsImRykocIbLMcHWCRLMRR2NmTFjuEIo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SdYkpUtJsixILI2MBotfhvox+tE+SZzr4I5IQMTjJ0JaDkrga3uemZu10xvwQ5nSm+yB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090bY+GQ7k8EeD4ZLipEh5nyNyHk5YriwJOPgfcApKpeUOWtiro0ya39ofgSOHabYbb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n/IILh+mK0spPIvL5Pj0RGEyYzflDbUyTBqDoOOxZ5+UODwvTKYJDLd9opuhhRaTwF7F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ImHInDd/Q1WxPA1zIhuZQuEGQ2Q6NkL7IWYK4JOER2kbVx7QjlBE/wBWKVlL9nMSViPq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T39jKjL8k5wkEzbyWbNEcJ+mI4/ZCtZ12hW4BJPEOyWuJ7RIrlLVbymQLfuhQ/5UcDPD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2IYT8ELh+mYPBDwPejHHygm8Qj/60bNhFCleAtwnolJlvIiVM8BVgngW9DtDjYREOXYek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vDEHv5R7TE3FiawNG9vaEpYcN1Ur2S/0Cd7HaG8Ktn/jySVv8A2AbMnYg9lkP7EcWjt/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YS60savDvKF7+ya3emNTungyt3lChZb7E5YJ7ItSf4JTJpvlD6b4EP8A1JTb9hJ5T+ib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/wDiPeW6OnwDb2ajNT+QWlEhCET6Y9wofY5Lb5ROxFA07dMbJI/+QRwZjSnH2PBJBT/Q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MlvBBcs9oRZpkJV9GTlZhzK9k7vgROFQvZYZkx4syjbaBY/2LcmRStj8ojs96F/BKsrT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hyNFmiD8EpqUJ9fsfYyDOdHEwUXY0K5UOkNrAitiuCCE5udHgSTQqb0R5kdkQIR9Bd5H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mUdNG+B5JaZfTMLaRbSS3F2hIDzPoS7KPYSXMaNVliQvR4xpvo8CTRJdwmiDJhyQkpig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sGgJzo9M/kRel50h8kMkJQr/AASOyerHISbVqa9yVCRA6JcLTc2M9CyNeSFkJrAgcWJ5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LJIncn6FfI6nbSrcV7/QkM2IJcLgwkkv6DPB4QrWU9EVn6Mhp96PFQO8CezY4jKF4ryR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sdHoz/0I9sL/ANA2vD7P/QhqVt8iuJL7Ijd+x52GjGZ4YgpPkb5j2hyaUE8+ie38HgOd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YXB6fye2fAj5HUf6OIfY0gWFLI3khPA1KHPciCNkyPyGk8pP0cApuG+H9COj1y4CZkoh0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ht/JDIQKf6A2/AldfAhSlXDOxfDMAaqnMScT9GKeH1I32eRmUM+mbY9bErmYeRK7ja5e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+bbzAUOL/DG6iDwxQpt5Cnz80La+IaI/HRYA1co+BiJqH5TLW6DLpPZvCp+DwnB2P4Hc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VLiKTwLtCQjdJVA//gIjyL2NuUiZ76MovobHS8THUpXkasL8jxIvJyIT6DGyyv8AxEcip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qXu/oXhiunhl3sdXlvIioYZL2SZaDFMvZC5ZeR0rNPhkI/dQzTkMbwhQ0nDTGjdjnb7G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J8+yO2Y1NNEDrKoZZQN0EibL2LCpjh5bRjSlyvkTbiCC5v5IcoyhVkp1YqqX8D9EKLj0y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iT39EmxKrQ3AmKDbkTKghI7SR8EU6EyQmnjTCjAlJicEoSGqs2QiG6FRKbF5GRLHKaZV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hNboYsZxhMVvBKGRCEuNScUOxVsNKyFLI+Q2wGlCllDsTXDGkjcd9wlHLQxq9IMgxIkK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7oH4DObZGJFvQlo5ex2EnAm50psROxTfRaPH4TwNgSlfhiL1A9LEeTc3F0NWVrWGVtHy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JaTJNlhU+SEOIGtSpMU3Y/QhMWPzNhx7RLJHnQnpHoSnkmKaEuP3OaVCC/cRCSm0jwm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7HM7icjjdISHjJTzQjefpnUsbSzLyhpOSS6ZtODFJfyRQ2sRH/4y9/oJxVEprC9McP7B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AEPF5nySi/oeWhLYk/Y65R/yhFC2Oj4ZmJl5XtCafLwSux1uxJWUKUz5KNCXIlhY7Q13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FPBM8ehI3GtoSvBKMmQ10JUhY7GumvYsixMeEQPL5HDcO0JtNdhpM+libj9ghvD0d8ux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4P8AwMjgeGXy/aGSnL2YJwkDRHP2TefocLLCmE+Q3+SG5xPzQk7U+hRST7LCEzUqfhjU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l/8AIbUk+Ho8HtDtY9DwC8v4K6G48GWRhi6BKFj4HOV8HZXEx/ix/iy+TuHuP0ZI8q68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YWw43Ml8jNU0Qv8AYSpRZ/6SjCnpl1Q7Tb2iknJGB8DFlLFkVMvaOOaFVSOmI7An2/aK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U2Z9DW6DyvDJdBsZXtDQtNAl49Ac7kDkckchmsHI3JdNjTTgSHab8MbyQRTy18DSbCit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8o8JEefkiHkJrlCSkR9lnlL4F4FRS3g24OiBeRdtDLCj0KCsa5aPOiKFElcoZsZNksE8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4ElSiCIMEpTBgFFEhkGNEpDYvkeI1bWJyPTDrSRoRZuSeFBNjYrdISuWQOe1igpP5FjY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DSEhWNKHZFkf7JxzyJLRToKa/dga9DykYX5ZEPY0WNJGp20obFEZGe+tYZLeTD06I0nn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MwEjoEqJYmngUnOhFqgfRUFDRWhcpkRkQ3ZfgdwOXJkKXlE1sTeBuwnOWE8SZDcTnE/I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nA8Hkw5CIWRVqPY8ESRHBdwQiTGHyRY6VI2Ty0Jk4kVGaW36HXL0SuYR9CLMon/iLb3E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CeF9inlDBTHsdMCSWn6ZnFweg0uF8i8BS967R8CXD7PlPslf2DSJSR2hM0PkjfYUv9DV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WAkWYFDLTILAw3JG52QoKIMhI8inmCTPAmy+hyUPRhuBuM8kNJHCwkNowIUEkynwEO7w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1uEdwMwi6ckuLFQUIKaJ4Y3K3+DyQ12PyJPL7Q73+RDO0z+CWyTwE0z7Qmly8oSNSPwE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VIs7jctx4HRbOxOii54Z4khtdPA1shiaI/YRg2nb4F5vYhX0MXNMsd/5Ef5ScYJKdF4G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jN+AGxrsOekvMigw/ZfeF+hCdvDPQ8Dm6jtCssfInhifkSW5nn2IXYUpU9GTy5dih5T2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ldiE7bJk4fwHaw+Tqh5Nk2dyhcEvkSMpkoyx4wjOD0ylhJ7O0kl0PpBQphcoaqtFBIoj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4PkY0M9aPOREEbjYmqvZ0J4EuIYijcgtvQk3shtP9jwodLORHgVoSEGBnJZsSt1j86Fo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mJ2JWIQ4OxIwSTJbY1sTsx14IilsJq6Gsbzo9jyUOg0hIwQeJHiIOpE1GRAtEYJE52Ih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54GJJIPImaGzYaEqGpG+RN8DZbGSDckU6QIQ7MDcCyPRKEm9hKsuIHOwlyLI0YDwNOCO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gyFVMlQPMjvJ4ETllDwGuJHktu09Motx/RbggbeCIFL/ANMfUkQRwI8lc5GK4toIZF7m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djUYaBBMKRI1wZcSx0pE1gQ9wuJfAvGQknD9MXYeWvgjdRHQzwka4c/BCdiv9GXSmBWs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brZ6FjcNy4xHYuRil5+zfYSCJgopl+0WW0n/ACxr3MssxgsbaPgkoqUNVufREmCxk3SR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S+iJKlCdi/graDGwi6wyHKHHZGzTOwRsiTD4MIUtDY4Vj6C4iIKRyJamX8nl8ob8BpE4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DTz+wXc/I4FVzE/6mRD2eza5eQlqp6HyTXgRayVLlfJvK/cVqEkw5giyJCXX0OroxXsY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6CXoNSIdpi+nP/0IIIII/BNohgM38hOx7RkvAP64MInsQfsIIVPmHxD9ET/ZHlOQzKe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TMpfYm5ehDOfaEcB3hfZLlZJ2sjZBEr/AHPYz/oJcwxpPN6Z2hQx8iKqT8iOLUeyzJ2x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rOGjhIqYEN4Q01miimSW+NIMj8BSzsUbh/I7z8IKjYXL6EtUYyWjXkkbo8EM8kSoKcjU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MvAlDiSZJ2Ro0cia3QdDgQxU7MsjReRyIXduBeEEQG1BwCyro8BjA25CpJEsXzMgamxJ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L0I5oYl2UsamPAlV6GqEtEutVu0GLaI4J4RIFepowIcmILnWLMYGZQ0JreZI0XQyUkMU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x2JwU3BlkfoMDJDGm1jNgvspyWO/lDTiH402yb2Ek+V4ZfL9n/ECIMUiaQ7ZcGShFiLD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WhkyoHXDOrkfou5HDcwfYtuJJ99op5C8fZ86IXyyC/sjLCCy5XgiFTfsakPwYwmXoEJU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PKI6XpjTwkyYe54JlSRKymOmfJCZ0snCIvJB0OYpserZ8HgajAihNuR0SQci+yVRB7Cr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AoXkbEz2eWI2J+xLpfDGoUKvDF00mqPF6ZKm0zIqCG4TUs4CEwhZFUyxHMp5KJ4LPsgc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+yV0mhSyiFA2SZT2WXIZtmRbkQdrAtgvkcY+0grC8oRvdhqL/BkW8INGH9EW1M66X/y4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4JlxQZ2DflkfTGd0qxY39IM2skqkBLpr2NeSfB6P2XD/ALKzbfgVtvYo2gfSsvKfgmeB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UVBtCSghQZzn6IPAy6X2M0twijcgm+h9olbSPEyXEtIRvClCT30zkRuaZDjmSvAlr+DM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/IqOWKZhr8ENZhrVy1EDaY4txLeDAi8xpLWJMsiggQWZIlC5QOZxgs3ME9dOhYrRkU5e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HsRPApElSHombPMaBrgzawkCIPJKQhLUqyZ1BKehPROj70SN9EmwyydDhImRJBA0tJGS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xdnQjXbSat6IejpoWEMmCZJJCcrRJzJ1togSIgQhjJjPkbk8i0Z7a9DRyGO269EWcryi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aJlaEyKsjQ8PQSfIRagVMel740tgeXvAlCXgeJUEiTgv0RyiDHdGyELUmFocvYLuPaF4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KqkZx+57DjG/g25eGS0QSmZkhIWBOeS629mGCIrc3y0NmSJ/pj4WG8w1faIW4bUqHK5J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GMIqjemBMEFGoTUBR4HlBPceiE7lChblxuOFl/RsOGcB4iSoqGJ+CfIv+obngyGWTfga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uQVbK7RO8fY/Yw74QNV/RNZY8iagc1mCbJ2Eua9CcP8AobyNIWMiGzLYeBRsmQuQ62EQ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H0x1cOy5RabD/wDwEjOHkQ4WSTLfsScUGk3h8kDy/oajgYrnceL/AGEw2eQTFC37IHxH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zFo/cNHIgqCUEn6JSuhS3dfBXAaHWY7I8F7wRQ2YuxsWybrslSNPeT2Q9kwsD2SRMZFG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kzSSQjCkjRI7aXDqBTwKtlpVJyEHRIk8CLaSJ3L7aOgm0yl6JG4E+CU4El6ZJkmNJgRl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5M7C7GtEk4GSFK5GYVsdpaRMWS2+BqWbJQThibiDdQrUabGTCGtzAshtEIVULJQtYQlUl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OTwKdXYnYUEomR0jIgsEEjEllWNaNiQ6IlCMj8IGRO4enSxs0Z3QqjOkos5gkvI0OHRK5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Yiyg7I8DnaROHY2uAxypTI0vY6LPJgKlo2L5IsQaes82EJwRekeD5GRlKRCgTpRNCV5R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Do4C6EXR2UC6T9MkolPSE2GlG+hw4HInFuRi0NdkLBUPhIqK60EFeTEbOTAroxIy5ZW8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s5dGNlo0ZGlBI05zQpRZQjYhibJgTTdyjYf0FRKsTeZemOR8Q+yITtpOhllrctFoafH2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Cvd6HStlV4FrSUCbTVMvNR5Ek2Q8UmPD3L5E9o+9E9/RGNh8CX/ILChQxuCnklKdj2DG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hl8imQ03MQNpgPB7JkzNyPP/AOBltiWyi/2Q3cief2I8DrZ+mSpyg4W/yNLZB2/0yOUB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sSl/RCnfSXyZyk/Qvs+ht4+QyJL+mPIjtzf4EQqRVaJtxx0VGTwOHbYa3bp4HfZingWJ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4GUMz6KKmQyjwJj8Uh1skxNSoCU3uLOdKdDiDBk0RW68HGb8Ft3AyXB6G73G0xOsELZP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wcxfuFDEiW7YoFzQmt+NhbD+RYyQksDTMJjhSsInFElxPI6ULcV0iU7iQiGx9i0PBKaF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dCjlSPnRUG5c6FUaSYDvRyLUb8kuMksQpDEIZnJrKJnAq0sNQU0jRrIpkRhnZGWkuMjT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xHQrHcCpAhiQ+z1Y/wCwfA04sgJ0fsnte0NYi9LMPgbHbPImTWyEzcSQ8lTaIJ0JtyN2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YZryh1K0LO40b/Q+EDVs/TIfZTMC/BKuhoeceBy2QjKSQrIJukEPhnkkVwzDBEmbL5fK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Zlt7Q1AI/wBgx0KEGMmCSSRFkaMsTJ3D1HWwQaVJMa8gubdDSYCg22ySf+g/gNWQ0JtX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hmAoyaMYgaTWZ6GcqfglxDsglyGgnROJhPgiEtNMbR9+CH0dP3OzYpIp+UT0vRJFpod5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rUlY6fBFEwtxpPkKQbSEbachKITDCTm8j0W2oS//AAUnjAhpuU+TEB2NPtE8tDXSfsgt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CYBmpCq5jbWBfnLHeUvgYE3Y8Bm8Tsewj9GwI8kOX0OVkvPJVoQWuUylg2O+iXNse54K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RxO0CJlGlwQ1gTrI5ioEqGizYSnbwJUVBGjfDscxFiWnu9l2gNLcP0eEND3Rl3glEq5F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CQqkRLSCe58DGvRqysDQ7HeEi/BLFyWRtyYwIcKh8ULBDJsSB6OkW0Tgkb7ELQ3QnyXw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RqMjGxigVjobFkZJRA6onSWToqCtIGk0JJDkIJMScxoxLQRSI0MiBMT+RLmDgGTdEtlI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HuM+CCxOHtAmILLtnuxbcEQQPVfAS07Y3JkL2dmJNWYGojRuZ3GiyyYWuS+5QWWxN4I5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B3aCGWiklFno3gQuEKJoXCSCKWDGJgilYkaoGzZFhD60ToWkDrI02jsNbTRex5PyMlLl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bsrpk4IiCSCi2YLGkop5EN6vkV3uUWF0RaVSYqRR8ibnH2S+WeWjLFjnYUnYugVEpplR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hJJbChsiN4DRiXokbkl+TK0IbdS8MZrZpn7m8s3GoSc7b/DitAgNQiPEcC8YSkzgBkpk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4kkR/wDHWR5Ys5UCl7X0yViI4/2RCYzEFzlD2UH3jyOhw8EnIY/14vWSWNLJnoeYXEmv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SF/yEVJPE2M1i+hMcRdF0VpBGskNzkT7FLeEVlttexRZYOKhCHwJVSfA2eClWTA87oWV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Y0lagg8mwkIzsx1wI2UZTMNLodtuCB6FkWdxqYUjwSJQozYh2YOgZOheQiIMTAnViG5w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KMltwiGZatVC4RJskDf8JvSCBvRQQQLoe4Q9DyIetGNlkTkl0FDOCTvTNCSEZaIgUwtI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Nz5M50RXP0T4N4i5SJ8h0x0LUnYNNZ0ZSIPcnokJ9FaROcEWDsztp0sRNiXyRSpjcwKd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ZkomUVqUz2Kd0yBChIcNCUL/AGY3aW2saubkl8jSfAovBInkh3EJDbivoSXkwTtJtCyJ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dVQ0DeWWYsnIdoclg1wKJ2/gT7FLAUnJMpggx3go8M8jYwyBf6G+0WlG5xTIYR6Y3RIt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aJJFDcRkhqJybZ+iyKfscxCUHZsothBm4p3fsUOqYg8fZJOCEWn0O8EhmbcBKXJ4vRpmE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Ersl13fML5TgSFwEKNqXdMUJqvLIBJ3SDPwhfUiWWDDXrL0NVqEqlMgTbDn5Gv8APxZU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4JcP5Gvf4JUXAo4RF4Y32ci9hFER9jHHRoseSl6r/IkkJkd6HmIN2yeGR4XmyJTPgXK+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Q5q4EFWRQxBJswQjeTd2LuCFwVSyKE5ZJohKsFFMtgY1cDgmH8inslRUzINiFE0NM3JC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ZQ2y2c1obS8kEZFiWPrTHIzMDNiHo5CgVyNzglcQWJcCHgZyNFB3ohmFIpY3BInerZm9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lYWt4HTWqRHGuQxt7jtrgalWjfBdWrFm2RD6N50ZMm5Q6L1BUCKjJtnRiGxyTQsEtEpm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xI0YcCwWfI5LIh3iBbRQyp5DUZgUkaSwShlBCXJME6vlBKgjJTo2+tDxlk0uTI1MzuYj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ciWT8jjgNu8CObMIWBNoMLHV/wKypwJ2K3cTq0q3YiZWilISdkSpGOBS9yDliYUvs2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pgJI5ohI0YttmCaNyCDkwGLNjcORLYyOBJzckm9xLYg+R4sW0QSbciHncy3XyJwH1pMm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aFKcMU1t6ZuN+DHCVAjtBdMvQsZv2OHiQg2FtyL5F/4iO+2oyuhXL+E+TxFO903ORrpF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xz6EdvcgzPmhCap4A0lSfyPW5YiBrX8nQ2PWnIeBGlI2FyIm2OwgPLwsX7HpA1o6UtpL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PKESYQOVTXghWBWsKGWll3LGhbRF/uT5Q5eZDhwToTWh1C40X60Wo2ZS5TdTkUPDnwc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w1pH54z+Uhw8pDfkG3cvDL6UM2PaGt2TcI/DIv4Rsz+BuTY3eaEG20ikwVO6NyBtKwpb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GZFLxI2IJLZj5DoVkkTQUylJFKmSCFopi3pCG6FfggTQNMbcehFZZsTWkEshYjkxEm2s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RBk6QPJkXQkDdHnR1sQnZRlrRAiSHaGhEBzFDnWkrKaGuDJeToQHavSYzgZJKKk2NHxF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h3sU7NoFhwTTlJ8Mds8SbGURzJ9xCR+5plC0yJ6M3pwNbknkqcIgS5EeC30NRuLI1qZZ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JQ2ViDpuEjhsPCEOdoNhgnV5GxqSkTcNbHBkaGuyPAlJPbonyJjQcihwTIb9DocnaoiB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dxtNOxtLLTMD2HR6+C2G0PcfkP0h4NDthD3508mxNYZGSpkuJpnQSKaPwJ2pKLfZF6II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diPEkuXwZexFsP2ZBO4vluvDEnYnHBL6HPDJ+RnMMOO8uZFKUtsm+fQsptQLA/wmRPZV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pXg8SNki5UCy3btIjJqVtIYphi1jXf8AdgeRiRw0hKE3iKQm6iDxwFME1868jYZMiGPT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V5fNiGll4RPZZpyhtGnjwCpCjuCshyhwZSfKn/DeH7cCxhi6YXbXwOTuIHh2PA9DbTcu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NnpBngTVFKlRkIXwiyJkfpojhEs2pFZw1pQJPgQkMqieTW8mSDOYsHk4ttJhS9Nuyt2T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Gf0+JBq31MQRJFJdsDxGtEaY0j9ZPNjyD6GzavA3iPse0PKGjI8nQ3sY2xcoaSU3ogso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QqpGMS5Q1IrUaGNRk2oWMOzHS+xIl0VuPocWTfRK2GyT9whQJwktJLRvgaqS0hwLzGJb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KKZLISKISBiJE+RW3rI70QiRnJ4LHpI0ti+CkJJjdYY5kIkxJ5EkPoQbQN1EaQhJTBEDu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YwnVFlRh2OEYEUYlizkRdQWwFPOm4+IFaahO6E23erRljUkD/Ay2LCcMe0TdjbWPggkl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ujYXswuRTwxEKGOV4J0dYGacyye0Suno0mJuYqELtD1Vjbbps3HRNuhEcB8iqtkcp9CV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UEHkUJ3gabZEnsI76ViIkqh0R0hkmcEF0KmlLJ3dGU7uj4Lkl4wN7PIm6x9g3eXHofMo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ibTjRkWtw1P+zmUlcS8nC16GkwoG3l17EYhskrS8oU8PkLyHOyEmN0kQkh5/wnDbh7wR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huYlCGhouHNoF+KB+34mWDM9nSVMQT5mbjIGFiokQb5G2D5MiYOWgHa2ZaknXDQyHPvG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3DPG4zImMGBswT5EOB14ThldGN42WJJ/w3UO3ckm3FiV3KHTy+CZ3Rlix4TIydvaLGRh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IRGzzpgIWb2oYyp2DVxBzwRakCJwgWPl7Cgiya7DKgVs9I1cwNDKmIMtRcWQAZCdxNqC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OPKFQTbaVPY8k7ToZVbZ4IkmsqtKSY2Ebh5arLos6y5SeSAoNSljtFrGp9J4LeiOy3b4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uKUu5KL8TfwD2YRMBgdliMNiH9pM1laL4RZD0R+pJITIPQ84ntsvY1hI9hfgiRJ7P9Cy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FDZISHGYEkQVCU4MHkw03IoiiPQrQ0ZJnRdjoa8kp0xK30WSCQ8EKSyyV9mx86tIls2O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RikU4FSNi3oUtGJTqkUoT6bCk9PKWeHQ0tCGei+BTwdtjMDejKqxNuySRKi+STI2kthr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Jw17PYUYCErQsBcCGuGJV2SkkagjjR2KmWSmkSnloqYROBcY0rkSUaupIhNRI0RLFc6F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uhWxhRSZRYr3oUGDI0uWfZsZN99Eh8CI2pGizkyW58BOVaOSUmCEqnI3hdyRCUo/4Y01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rOIFObWiTiUWS4+TyIQb34FRhMu4ReyBA0pTEooa3NIcvDQ+z7LknmCeEN2W3CfyiI49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OUx6LOPuRDlJEz5DW1kHImq+g+Hg4JDRcL5FjciUyMv8lNyTOi9DVCcwVBSLc6I/n6ho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adhiYXgNhT7KU+yBDb3MR1OgWPvAD2a1wkjonOAVmwyQWk22jcWV/wAanRQhcIjt8iTu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T5+Se2XNtDRSUk/I9U2JK25idFhveKE3sspI6HdGxck1F2LEwoapHke492kP2bX0LyQ8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cN7Q/q98IxZBcQmZDFluw+JHw3gY9/A+oAI9iBRW8ilexBBObahErIzRBNSwg2EYSDJ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3ENYdHpuI2fTSvolsrV+2TYlBIUJt3Ajk9RSQkDQNL3Z6J1ScjssSVLah9j+YqxBfAY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okZ+xzNabjPF3aGzYqvN+ZeY4RiES2LyJ5J9keuy6KdEI1j8F+csp5SG7JScPDGsNPYn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V2yZpHB8iqlyMnPsbGR8CVSs2lY1y0LFDSmckp6G/ITGBw24Yt6BYJJCz5D8CJ2NmSYZ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SbjSKIkhCTE5OtEjoK2IvvTYgvJYUyUMip6dhaJWRNFBrRoqILlIrXIy2lqMGCTGpYyJ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mSKo+SnliGWJSpslrlDbkwhZUZIhRqhDlsejS4seTcTh4MqTIrAldG5HIkJBGstiVXpC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IedFMmTzpY7QkOSnIxIqToIjI3ydjtpCqhtsIvsaqZknYqOVRRbHmWsadngctCd0VDF2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yoaWv+MwQSUMum0J4JC+xHgK8iTY0Im+EJQtyW2Sp7RfCRKPJKizLATP/caeFF7s6idD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WMtCyNSx9Gf9ZvhQJPD9xvhoNN7eBbIb2Vcx8MkyE2VErOPTJTCkUqGURQ6Vp+mbW6T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qmhjtuQw5SlxJstve2VVnngRpbrLYOfsQj6FxBk5oZ/ikPhJShJRFigqHMUxmRKamxBZ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vsMbfY6JcBL5SPR8UtKeSAISlpaIUm6XDDfYdCJMPKGcoappngmTiVAyNIZKjFukORpO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y75uIWug9bpB1XOFKvoiAbsdUKOMkVXxT9ngk5SlmE7YE41LYoJX3kneEExw2m4gywCx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JWN5oTYwhWQeJwPcQVlTcbN2OmkHQ3C/27LaMAl2RGa2c4W5ymbbLy7HSm03GR22DxZ0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ambbVKoEou8bk4QxY4hsdth9eDcoFkfe1yy3GDrPYkUmW9y2sDUFHWKBoUKyS5Y6HRIp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AUOXwKnYpQjfIi8sdQKC2Z4GDDQg0DU2cqYnOBq9i80Np4ITHWrYbkmIQKLZRCq2GjiJ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6GGIbjErMvRiZcmCY4bhpIpxabCytIUDcCPOkWNXoyBkOfAWORusDabYaYmeBczmkazT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eEyNheII4SGMBeDCk9oaNj9iosl/gPGGZE0QTQKOxeL0nVnswhpJG+B1gwFrsctoKd3p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p22NEChMUgo2FbQbh6KHjRPYRkTp4gaE2slS0mSusCIQKnmS3JvljNgkcWo4HAM0rTgR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iWuyYcGEE1lOBysxX9EksxWKJJk0pCvOdEQipH5o5X7xbadmJqkSGTlMSDyhrBshJUD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6D0SaemwUTTK3yYc2U7/AGD4F8iii02gpwJZH2bIyMzRM1A8YUD/APlSQlhJeP8AGJyj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IfBiSa6E3zA7nEEJjRM58URTqdI7utDTeQqArkckpjwcxMfwhZjdyXiUlTBBpCkbSGKE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LFEBtKXiEpJdey3EmqUWNoZK7MpHHaOznUjhiJaylIsZZrCwBxJFnB/HzURvv+wdV1I3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yBS/YgJGvIcQFjH7yKpuUBs98AzYjcWkfLgqFJgkeECj4IR3JLgbrV54Cdmi2U2fSKXg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Nuy0twjG+ZbXLGma0lS0Nto2ekXfLFSJoUv0gZCv1JJ6pfkjYzQ4NJ3spVlTb+RHONHb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0R+vB8hA7TgaaYGlsHtl3mhlI3L2MbaNliRJODRyJgRTdkQMZl2XY0lnJdECQhCrR6Tw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CsSjRpRZhqxp0Ogg0Y1Y0KaULKdZkaZAqFWCbljSwITos3EhrRMLWt0iEnSMbsRwehMu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CRrKGbaQwyaOXOnS2JFCESxSJbhEhOiYT0phmUTBB4jSNHctjpsYKIEobhQLVYsWmBOV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1wNEO4HsQZWDkiZIK0SY0IJlCTyS04klpy7GChGhJcHIRjQ6dhplJwWzJMuBxNG4iZyc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CGIZh+UPA8tWTCx8m0KRsutW4Fa7LnJDZOakwlkwLRuS9o6QY2JkUdMcwTiYIXb+UTOC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EBrYSSX+h7mSYvmwH+GE28ISnsCZKvOEGTqiW3/2Xl8Mf2ChqAklDgyRSmUI4bZwj7SS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sXoFGljyskghM57XH7ccoBb4tNIv6fBHa+STEcUkxgu3Fa0W65gtWG6Ikn2EpSYW3xUU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lCNV/wDqIQ3wWpyGAgQ1anYf1QmI/f5QFDKKXIUDyMEGrbTyhSRxJmDbtvEifsk+RGU6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oiKyR0SmaHSLU24E/wByGuKEaM1Yn2zDOslW6I1U4Vgg8ByryP7+wDCfNISEMCZNDZX+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LiJjYbkueYRI/d2JWUEnzOUxJedoyOywpUJDma0p8CAJeiH/AIDyi4QojB0ExpAlGe4p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OTf8GLI1RyIpsNkwbSUJDUPOmL1QzYakiETGBaCydC0YyKkSJ1AmJFQvBv1ptpsZY1sw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UNpIYluNajM4JSNMn2Ff4LSBoUrwTcum+Wyk5w3RnM/Al3Q65EvHsn+gbiROVNkobUFg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pNCbYSZFEWingeCJVDm3Jisi4woPdDaEIaBlnoIsPM7EQZ1SyWboihyGCssqL3DciPLU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zoGMbjUtBFEOGxZEJWSHcxlumKEbkthLsFt5FeSW1kRpZjDnGREOIUs4jQkYZRqk0Jwq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TVmfkoNjobiS8l+yzL2GlC0gONoNiaKacoipYb7kithG4wO90OofyQ4TsxliK5T0RyE3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sIFfLb/BCFD2UQj3KRtsRtsaLA+59AXVCYjQlLIcINqL/GP/AJXn8nOrLpEBJUCVUqE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GYZtYqKbsjB5GIXkxo5DCISRpPKTIKpM6pitnagkbh9iVyGNNV6NuHaMT+nhGTJiGVMy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Iu1GvQdRJpkNCSmknf8AF0XZDmBNT0xf7s3Gos1GAkUkFYl6ZThEWvCESiZJNBPScphQ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hlb6N6eDJmlbNkdKRCYf1JFhJ7oHLLbYmaJmy9zUJuhOjyScpe4ni2ekZdzLejKX9RJb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R2PJjLt9C7DbSY7m13Yuxu6xAnCBdpG7C9jhorCUGJ/TwTPCGmtI/VkbQ7ESZI4PJIvH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IhreRwQtk3SPBYhlg/KEtILELggc2huwlFtiBiE9CN9Hqr0edMmw8CUZJPDGkwJjShdi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BYWzRkMasgih3pUaNSQbxruJAlejujBPgaSfw9LKqLObA/XwJP8A0KeUl7v6EbbmHU+y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NSmJzkSJSiVKASLJlUxExE7H0HrjROCa0TcRpOSK0GFzBlCvLVkhTrJXKNx9hU+iG8k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JBFSb0NMcp3q3Q5yWSiSMadxAlCkjajR9lGJIhsjJ1GKgUNR35NpBCi3L8iyI5RDsmhU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CkhiUGUCfQ0bUyJRBCFvPoSH8iYbISkhnkjJYIig2oySk1wboLp7Diz+hkDlzuQ+xRv9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xSRNkTihPPpkCeRIX1+Dp6m0kwhoRCdHCIoI1wJyBErYUTfCH0RvdqSKzXLdE4ZvM4sT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hSTZLKq5H9tw+Gl83gzf9iGrwY4SdPCaCP0BlUmRsNf/ACsbopKZZjCoye4FU2KTOA32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jn5gMo8IwwuWnKKUpLbmfZMxL95DaZBVrJOYhcUpjIRuX0CVTBIgZrDdh5H8D2UBvOPA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mHRKiURNIlwC8LFiCtX+0WkX1AlFnAi5YUJlOzFomuokTNPeThozQik4F6QjSpEFcx5p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HJt5Ds5mIGMZroYkuinISomqWuA2qvKAXW/5RmaTSkpEt9RArJlp/KFJsExOA5JOTSwM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xLMIjGOCl5D3BBNYMhsLQCFuj9iJyuXP2XiWTshIskoLlP4SpiYpB0EAMJ3wIfv6U0LL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LSyhWi7iSTwN0sEaRqhU0Z3EpyZNISl8aL2PJeEyW5GmREWwvwbhkIwYuWhXaZL6ENwh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yE4JHAoraB9isbECHYplo1ejMbaY4diRUHkC1ggZAuhmGJpIdSKIHQrFqymkasDW4kRp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1XQ1kTXIsGwbxKY/fsaPgX/URe4sf60WcNCLp5RylE0a9IR3lehpwhr2JNEwnTFDV15E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agJ7tI6Yk+hTbicsBOWbkOTeVj30TJCMNXrSCORjTpiKpLGuBNPRkIVkEd2YbQzwLPDS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7kgCjCbBqG6HUyRtEkQhGA8MOjCTnOUVgkmYJN5Y2JJKY+y2Z8GIpDJMHgicilDXza6F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LIhFyKVMxAkYSPQ2I+0O+BzuUCsgSWEEEIn2SqU8oXKp7RC30YpTdnZXQp2Z+GNxdH4Ny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mFyLB4X4JwXFCXHkgAb2LBRvlZmkxlyJITTNIbq0keDwPigfwCCXQKCMSaMSQkKG8Suh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RbnA82uQKt86BqEq5SWMuFxMGL9o4pF6MujeTUrcJr6atM/hGcIiNGF5Y84ECScr/wCC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ZYeMMbg3BhMjyx+ELMHQqT4KRoW7ImwT7SQZsFBfCW5JlA3SjGrdfMx5yG+mMDPpAskv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sG0mzwKp5+UR9mDb5D0SXOxCyhEzYROa+W+gte0SP5Fw5oirA8Edwktq/sEYWTkhK9us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ckLLGz527o+8aUTjvaIih9FTgQtzymhJhjXazbjLJ+U5ssR6XQnKwryEhbdLgSSI4dNn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lsQzwrBgTBOzD5qAcTKBFmaOIaoiDROwmJniRSh7vmzEKSrYEZEhJUmht6MojZEyyeLA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huR1ONEjwKZ0x/M0DgrdDDgRzPATzBi6toyB8nTG0+EcjQFppuRxlpwzQg/qUci6+xYl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jCQ3THSKIJgt0FY0Kw1zJLEkNzHIkIjSdHkUsqiEuTc9BUJDelyhC9ENPcIW45wbldzL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XI3qjfRWyPIuYpBNimdFpBdoSkjkSKEoJJNpM4n2KSL0cxWhJkdKMPyeR+BREqdVROmk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pUmA07GLwJvsY/A+pJidvKGk4c2I+/kciRqIsYUzud4IO1AkfIqcSfBDT6GnEiJ5iRYR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P5G3EH7KcvwLiF84HiWOWTqk/ZF5rSyUttEmzRKeskrkfsyGiW2PFDvKIDbA5WdEvYnd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vcaTs9G4yQY4WQPoppTQlCJnccpJuIMuSYTpjBrgKpaTsggTgcmODAY6EqHEC9hJ6cu0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b8Psz6cGdGd0i1cCjW/BTn5RU4P2cBpdMSs/RUVA8smhXiWdi+DKa9Ms9ye/oSW8MbVY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QZtn9hhsyGFWxakNLJ0aITWwSb4FjBihiOW44rwMjvWQ4iZOUjQlhwgstjLGWLKptOUM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ywnbMm05sU7tNzG8Mv3Kz/rDSkSdEdJD3cySPbjFUgZp2NLXFeCMpTAa5TGOCQpl2JWK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NaBeVX4R/j0HFAk070nki9DSiBUaQku2yJBuBq6xuRP5fo41bnhLIjNtDR0Jaa5S4Dc3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QEyxRDJCpURFNOheu+mxf8EPalV2stkJJ8SHcbwjGwMboFEFPJxZFj8qGTb5Q1kbKKKi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e9BEprTcqeRcvcQC/GEpDxt1rJHaJOFARGsk04tik2GmkbefMhYZOdxp6xaYol58i75J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GVPljM+vSIuzNjoL35JQpjOJfaFxvampIbSeYdOXOREMDVuSZZAPgerYJW7sTUteiTpT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EGP7aepSuTuQs5wcH/NKREtrNBnSSUQPgCzIKliHjFTOATRpLlp0IE2cC7EbH8opndgz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8yRCWx4iyMSMwhQPcIO0xpN3kWp6LMknk3JTSG2SZWp50vU0olodRjZGlufgTjGhb6H0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jIgWbEso8j4h2ZwZDoTkzogzLgbh6NaeBNUPBkUQvFauRY0bIOHZPJ4EOBSVNaJYqhci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aRK/0fAi+WS94HGy+GTyQSaqfo+BJuUZ2Wex6HnLIU7DpY+BlhkOEN7E2JpiQ0r02+mN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a6RAlkYQ6FLkaMUPsj2J/sCXKPZN00J/kCNZBF6kZK5JZzI08qCMmiK0z0RAnBvyhIE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S2MpTJN/sIwa86LwNmxqWZ8iS4SfQd25D3Cki5BpkmNrbA78IpDV5KNpISX+yuPkQo0Z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tBHkzV0W3TG7Ur9xs2fckOIyHfhjgnQkkylhsiVIl5KLLRWzkwGhqmN9/QhssvAsIXw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FMf4yVJEk2WXr2IcCpJLZQbm7gTQe/txtT/AIg1K+GPJL2tcHEJCZo91EHgYWSTjDnJR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YL0P7pknGfIeWwjIzdp2j7IpazsM7wptJV+FF67KEluxQLUpt5OV+zqBF35A6VQxpFwm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JWhDr+zIJTwUzEHw6Aq4Z6YxyUNNhC1WXgKCePaTu/oN1ARIZ4sZZDwxpr9fIlV7BdtC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HgctZLmakSh2qiJ3CPCU6PQskLIFDuK0xskm+QopzKg2Wy23NIN9LyZon+RnLjCaE/n7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EfER5Am0GRK7qRKyTpyQqITmWSsJeKEsMbcmg3MVLEz6JFRQ3vMXyXFFI0Xd24R7ES7W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luQwSdOJCqnVTZZ/G+QhoWG1Y+6lLYhSgkU5DKsDKE+4R5WOg/KQY0nL4e0IMFKscPBV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R0Q2nA8IxrJEqcqHPnPIQlQRQd2pE067mEBG7tFZu+qK6vZ8fJuw8YNhp2CXXZstP2xO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KHirNG8T+GJKkYkoQulRUfwDQr8wmJEk0SmyuQUtDRH0tAW7s2iEHK5HfuUu+UExIS8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/ZNUYIhQii6rnAo8vJHgaqLNzYsahEJyKhNtj1TL4Fy0ScTpTyUdEkDlsNMt3zAmJTknS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DPL0TNIZhpEGxCipLY0Ubjlg20U03HmTIiBzsTIn3pEDXkUskaKy5MmEZOJIINyej5Gl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Gu38oro2mxtbCF/ydF1Gj9kcw/RHj0xcIHYTvZiUuSe/kdJlCdY+GM4ZgZ5Q1yE8kVUC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SBGUkxy9Dh7ULeSK3DLDA5e4kyZDoBSaJMpWf+QwqgVaSfRZDyMdFkGyfgW5IxsVhWUi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26bQ3iRJWRPAvyTGmmlZhuLBLaVAqiDmpRuECVuK+EKHNMXs2YlgksWhW9qF1tX4eBIt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wIS3cm5XBG1iJD3+xCraOVRNEiwNBoZZU5ajtCUKFn9iE3liVmRKxm3UGYE3nlEIH/CZ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l6piQnIwiDgJoS8JaLI8SU91aBxbDnSzs5m4gS1mxpOR2KzBwydbKClJ4Qj/AA5sas+j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TGds3RaGrDuNl+b8QsWcpraBA7kaqxYpSYGj2w5bEKU6FsIzW85LUu+CUOVpM8lQYkaW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tKdg6FViTSWXqEcylnch/cFOpBD/ADmR8IS8spGl5GoqpcilhkLYHTp8Cfkb5HhN4EpJ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S0g5bDzOBGoPN37EZ8wnbob/AFBpYaXImHKdYHST6EiYirfCeUS2JSkgroTxAaE+mhqi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tUycpZCliSGSuNWeNw8wYIqHU7fkRE4Ji2oYpUlvTbDooozaGftK4U5G9xxhDtCkp5Mi6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otipxiklSTcWdTGxXZGE0DJofKYoqhLohpzwSyZlwF73SRMPZncSKzETIxohRgJ7IQdy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pJHb/kTtDCEpmSYhe9pihLOM0l8ooDzbckyIMjaBL+jMcxGb5cOCBUjqC0U3iI/XGFL5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UzmMHgQSbxYqXvn4Pgglk4kK5iWIlwHWE/sJRFJQoQQyZPC0EUFdIhhI4IGpaQu7IN5P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YiJOhqULN0O0lpym9JEt7aY3JvbRS93BgTU2KsnyIo0RsTBnJBTQmmtFsSoRvZCExJSZ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aJ8OSG1JFlCRAYk1MmtGtCNZJslrYeh2EiDAm2r0cEDPsXId6PIvRESQp30sWbpFLRfJ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AlGy+RpVgdBRFwWYtkrlEFDlw7LOmo8EpVJ8iqVxHiEJLeRcQ0doSlG1HLRe1+xKHuUx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Eoc+hJIFush7S5IRSUj7GqNJbBRWBBuZW5LWiRsqkmcpE2SbFER4FtASyGSWdxyZ0Eqa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tDbTBF5cC7e3aGWIR0ykkIldDINXLx0Tncb0iRRGex1zp1ASteU14YnBDO5EkRwPg2mN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/BtuLKxGsDudyZWlOx2hKaEOMCxszIlcIUYozD2JHTgkmsicMab28mKqhPoaL/EnpDvX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PDfaSEdjNQ8E2N9D3dkR5Y5RS/kQGQBE0nOYQsKyqxDvsINNYDN2f8jcchxlMIJ75Sjz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B8D4m7k22cExigY+SO+EsEZzCluEtxWjaOu3PgTUUt7xnsD4mPLlEyLJGabCD/xjP6SB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GosRTgnlnwROU46YnCyyyn9xZFKdyNy2UbDZLYQ7eiIg0nIi56c4MhuvYxFUYTlxgQuT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G/QRlNpkgIynIFhnW0iV0E2F51YuwQ+ecVKNvMlwOIJMI0cqFvJ2BMa6j4K4T5gH0STl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RCNqgthmX9SU2I3OnrXyMTLxSMFs/VG9xkBcD2SHB6kbhL+4hY38BsNaF/ZiF8/4GMRv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mnIRgq2QiQceDSWjRNK7dy+hTh5JLvl854OBDMyKXEqSjjDBBibqCzDQjtHwh/D5Volm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ma71qxPBspakk487gbtE9NrmEEiNVKVBDpJktAwkUUsYHSbJdgmvl1Ah+kZx1ZDfOiHl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NKEqlMnQah4DY5KETtE5SfsSwThjcDQIe0CTG+rvAiJ3gUOGPqxTyG4yzL0Sm3eRow2L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KaIIboo6E4wNwEyUKGijomUW1Q8QMifIkhCYJC34EYUXAlGiMvVabk6IeDgZttq3C2ZP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XKEm+fRH/MpwWPcCTllxImmoX8SK/pnA+JNiBI6YUTb+UVOw/ZvD+0fA/focS4+Qk3Ig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txOcKCK39ES7krojk8mSco6LonCL3kmXESRs/ohxIm9yLTBD3BtNRuKIKiCmngTb2N7/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fITOUhzTB3CVVAaYs9mBnEIUvayRiIGcQI5EEiORHkNPkjNaJdCVwQEUQkagsYLHk+Bb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W+mRs2fY7i38BzXI3RJgSpbGxJlsQNiiDwzhfwQssUMfYpDbabMLQS8F7Av9wfoXr4Ys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V2mJ6iNkLImRWYCyZUKUqET9UMmpOTHtVkyenPPD8Me7FJlsZFiAdBneEKIlmxuOWMyT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U6oRTyPomeexNLF0JmPygd4ndxLhDL7XKu0lwPTIVToUWYWy/wC0WtEIkm6A1FGbHOpC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SI8/hBDgRitiUSamUeCBOcz6EYl7RdW1A4bAgkS3exAytzI5kvAjiaeBAqr2sq/RS4Kg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CSbfjeRyJchOI5OEiHr8ww4KEZIuUFromSwX3rxIQBNo6FlKh2stleLAucXxAoWrhrZi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2JDFrBW4ugUcXGPZLe9ymCc5WJDtYUrmMhHsSw9RKYktY8UJGm3MqydaEKoHr2SiBud4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/BSk0SPkk/4IuB2/3FVk5MKJhp4VDZI3B0gFaR/BMksNJKErYPWK82s6FsRmiE4P2Mge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0Qxkljl3BpJpNEKGdBhGRUUrOQ1M3cQ1Bbl5Fw5H1qUcrk+kpNBbySFfT04q9Cr9NCs5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JY0Qb2oRjwLY0i99JhnwNl8k3QxDwLYeAj2BUWY16EYFp0Ghpq4PbR1goI1xoVPcTChr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b3DUskDzlnkhejEYqzOmCbGUFWlbmC7mckJQHRlCUshshcWWFo8xWjOifyNEyXwIOBke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V2SREZgQ7D7F0TejPC+xDLLEQgnDhod/7Qlwwkj/ANkNZJXR39GTcRE2HHtEGCJLdiD2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OhIptr0NhAhzWByQ2iikRRaal1zA26+RWsTIzzA0IlGZKDsMm3Je2BO7WkERueRKkWbE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JuhZJ0bTaVpsZoVZKMadIFgfOxlA7IYksNSncVTuRDoakjFVosYkpEwpyhpQsoYnCEuu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lU9+UQnhJiZQUgIGWx2+xFsSb4Q7hgE+BxLlaU6IjsTU3I1PgKtiIQiotR0LlUD4L4Zn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Fj3v/wCKmSLoW9B6NduwVeN6UPbpRCQWRF2EcUReny4+x7kcNGxEbLyrg9piawyMI22T/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hCYNWHdXWfYrJPLMjM4uUDW80qFKYvmvEpJW2h+P2c6DbmESSiH7LbH7EawjyMxFi6hn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BmYo7gRf7mPbTif2IT3k6IXtliGx9jvNk8xIzOQ+JTROsCRomAHPGOjfv2Po5/kjLVEo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4LXpJMMZdmMvcb4XhZSQ7EmIUTFIYP3XpDNvymGZztuEhzuuA4atlTgjcpGIq2pRD7EN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V/0ZO5pIlBpsF/Y8As8mjeZGkwZD6j20OW8BOVDXFOQWYndpjA40gOOEMB4MbCZlfG2q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SYE5bkfw/KGmnx1ZD08ocoGHODxLih3Qq5CYF5DtiQlW4raqTlQ2o2xEn7hTb0eMLB7g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9mifg4G04jL2kmw26Ydxbf8AeSRcwdtJBG4fITN1IGj4H+w2Ko2y1O9o/wBMijAdkNOR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oTEptkohTIw24okz9yU7iJNy3ETbCDpiCEBLij2e0YXZ2kxuVwJjYYXk3aPDu0dh3pvW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hyaQokZhBPJEBCBuEZEoFLI4DQTRFOjBbKZH+RDGLkaSdHl6fB4IgbUwxIaVwV297FdE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yqgWI/cJxz7FR4JUYa8Mk3EtHkaHO0n/ACiIbemPzGkln6MYaFey+Q02HlGbBtgbLEkQ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WBXkhOf8jmKZ5aLqRuNmJ1iCdJUkUYRbcehtrNrSYmngQ3GWSsNCFgb2N6Il2NDAUiGe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3Is21hC1WjL7oiWAiyXkhwyTcTMfQUA244aHQsMUeGJgoSasiMDa5EuIY2rufRLJxsFN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NQWm4ajgh4Ibbbxp3TGcbm7sy2NyI5MmBYXX/wA6WMaUzKZgCS4R/TUCwkqkhbVwlgp/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ZUINrUGDzJCJI6wlZJi86SWRkr+U8BH4yKFSUQbI8z0ITTE1uKdpHoXJJehKoaeA8rn5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8CkcJJ9CcoEwmG0Gbpk41Scgg3XDZUJvhYJ1/wA8J4R4jM752h++M5zAwGiOW/kd1us1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JBJJiENv9gihPohAdSsG1D9rWNEXSbkXEITlKln3FKEtZdNCdt6M4k0TM24ckuXAjGLa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4EST4SkJPBKTkhXCDBH0ftjrQDXx2CNhKH3cXIuq4SQgOAnhhLZ3li2LF0gkWEDMoVOC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CLlBYLJdIqwhE1DC+9BOZPlNErVShgT1DKHDRPUJDTilnS5DuAZcnoUMI/wBqj/Riwwtp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ykqcFeX77ggqthpkS/FVWxTh5YJxGSUfR4byRAtO4sNbNBqioRjR4Vcsyw/Q2e4wLWYJ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1FgTJEi1aHLQkdCiiT+DKFsETpGiy1BK3TJIg3ElOUT2T4IPCQ0qpgTQ4bC3wOblCOdJ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5FNMZ7iGiByUfQlaLRIeiJRAhMUH4FZC4IuhjwImCNxLgRo2pLI0bgmVWkcF8ESQbrRE2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9sLdC28E+mZXKEj/ALI+CRO5/Qr7Ep+fJO6R/AUv/SmJG6fAo3+BpbfyP+wIpS18lijS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fFkV2fA/l5LipkZxcP0OtIS4ETSlw/A4MgbK6KEuhtLSNxQbm9jRJCI9onOURBL4QyB6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W49hIneNEuRpmc6KZ0lLchyNyhMCS3ooQO1I2zAmyiRJ2TfyOw4Bkv8AQdUyTY3kwgtc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xbGAprH2eC3eZfgueRc0dEpopa9EKdjGPoeQj0eWvgakTfZdJcuBKEXC/VnW1L/406yM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ZGXP4ZEi9Ge0jlv+h0IjwS3wNVSTdx7Ib2QRzEDyuiDcqdGRKDgSY/an9hCLZGI/dEdq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nHgYuy2Lsk61aCaut8uRj1KkRYuLhEJwwGYEvq7txEu5rut6PU2cwkgRaIxNNB7DSJ47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EgptQT5HJhMGiiXMEoLfgFIbFubMZ9WOlfbM0Q2o7jE2Zbsg1nRUjfxNEXZnfOD9wcBT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Y31HQkVntQgM1u6my/RN2DawuW5f3HtouCnEkj2DyiRT6hTSeWq/goUHCcqb3QoZhZNA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5RYkSIUthXGJhBuDXvZyPf8AWRUZHzvsqzESTRHVREKKHK7pqRIwE2FMG9naDEnHumFV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upGmNRCWwh/tEwOcmNk8wNpHw4ElmT0JaCX2SSNtkvczuMTC6QIYROkjISdAbNh7baOA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lFJJE6RQknlYhTI3KgXuJJoeNHO4luIgxSeRFOk8iFBxKzGCtynSTmFDsasWwSG42IDS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I31XQ6PgV4EWuQviGQOE4wIpuDwf6BkunkeP7Qo4+9Dl7r2iOJF7m2Y9HByj6vyIbp2T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asNy0ntDwUNCPaSKZfyiL2kw6TF7Gp4FQXkxuQ4aLJuD0xJGXTIhsQ32jwITyRsmLUDw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DkJNZQrZUsWdHoipUmSC7DrB8jGocsYpW5aRkJskuWSd7DvB1CxQ40Q0ZA6ViVbiFpOB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O6ngDyBXsXQ2blaQ5GnDTGpSnkUOQzgHnMcIaFSnwxZjAjlz5Qui+xN0I4Z5Mw2EnEor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/QVWZTOWyzJkgiTGSGwz6MvBCUiYQ52yNTtTZ0AmifxVFGXS4J9yGXdoeciIo+QnfkaF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oExBc1yl0J2MyjY6pK/YR/5Ejla6GoQoqcpi4zChkcCXlBJMII1xyDnVBNw0SEoQTQLB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IPDEWL/iHBamZVFohaFco7DfKuz6BimdiVjBl2rgiJI3yILZ9TYnoTeGsNtlXXmkfQVr0P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30MxQiZlIjzQMjJQlBZvPoFWMrlWPlLFwb3KWxH8TEdH5R6jwhJ77VC2FWtBXpIJVRQR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yGU+RlW941FJNkJW29iwgcKIwzW5bLRu0QL6LgVG1zB8jNmWmKdbucGMIbqCWVJHYjcs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UpXZnKJhae9IcEoUSMLcU8jtRUklkWbGh0Sya1Q5eBazKxqkKhGyfiISlWNg1BIeLMidM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TwKZPBgjLkTN0RA0Q9UnshjRWyG9knZEQ2K4E6HCUhq1YBC5K1ZRaV6ekNeRY/s+CWyF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gcufgyJnj5DNcnn4CPHyWEoX9kLdSUuRrlXaJRr9ga4hp4ZLd+CeEp+BquXplpQnlDbB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BhNbE+TG34EUEcmEG2CMbkLbU1GbFRIiCLkSfeskpaLBvo90bEYWdmdB8CjcR7T4HSU1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7i3yZHlUp0SrJUcgaJSKWIGPC6EoglsOlIsYIoUwxm7NGUQMarfwLonzoieCOhMb0crc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o20cYnEkuCZ6SJtsS+GZWg+CFwiTPSn/APAyDoSDJRdm+4ZcSZ5MC9Dvb9ztJJ8NHH7G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QhqWJeYFWoyuDMtKxKe4FWag4aTHxxnEQwKu+vCYxfATEtIsotCTqTLCC9bjyRiY0HDl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jBIf9g0DrSD5UTrXLkirx9ok3MyHGCM7Moh1YkBvztKH2U0twhcJRVQSndG2QSZ2Sbi+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sIFGniFDR+/eA25k8iEeUkyYRSLO3+6T/wAb8iL6wL9ic9xlHHiYdubpLkU1+e2KMX3J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dlPyFPkoQeAvI9kWpEJJxBKnb2bEP2JWBkKcOmTvDpDLU5b9DcEJF9FoSb8Iu0I8QA4k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lq7Q9xQDNsKGIkpmiuMGgxDT53Gm8JMyciVVJwWR4SqR/wCgTW5D/qJm4aXo8C7bJqmI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S2yNGzKwR6F5IbpF5CJuiWJngxtaRZhoJmxYGQdMmCSO0YLK0JKGu4nAwybgkbMkWRen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6IV2QYLZSIIPBZuTzpOjTYY8p6cBY30+D50h7HNpWnKHG5jlsmTybu2xJMehit3DyiVR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oJ2/uhvs8BSzAcHt8FncGGeSflDSeyXgimRJNy2EjTPpiY2Cf8QrirL7Ru2YWkcCcGBw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7wYTojSGKxrdCQsxI3wYholjIKGmLEIiSBjI8DubjezNxK9HojcLaZECNCEoQ2GzwkRK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qiSERuR5LEpLBnFmWMS1yLD+iKCEVSYjlyUxrLPwLg4DJZZca0bjVuxOm5KlfwxqDbJB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kDe5tMsBMQT8K+BI/iZek98Cil9izD7FZH/2nhu2NYqF0S4Y6s+C6tGOSomSp3eGRHWiZ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lFYNxQM1+VyKhIKeQae1D4DXknpaqaW5HwlEot43je0zUogFyRNphygz9VLUMTG3EnQi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VCgihc0gSSrTJSJZOy8nsbHsYxWi3JYfZXA29eRG/rQGYQhs0hL6qOthWWygpAFl/vIQ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EvDUE7wipTek1ZY+qRF7RucVtyiB79nI3AvEyYjyZwNho8e/NjYylEqDsE8pt49ismUV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TITxv2XYc9vgchy3dDEFL2j7F4UpsRi90QmVMykkIK+SIjIKU9gnYnMJjVshtG6JslwZ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1JvsPpxjcaT6akWhecCV1QY0jo5GzgYj5HPJPQfgh5wz5BTbEBKYWOnCYqLDTlBez4Mj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kQYLEGCJMaOZFm23YoytVzILYbJcEiJzopI2YqQQxsrizxJMpljkPA9oHKyrOmmvRHcm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kQhPSyJyKkbDljtXkThw/wBxvyKDmdIa5g+PgpoiiBD7ZIpGWl8N0ef4Cb/uE4f9obk/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R0Cml8D3Gy00cNC6F4ZwtCFBdPoZJME1oVKSTU+BbidoSShHoRxcisUHUDsaWWfJDKRe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6RCMNUqGPdHgSmQ0mzfWSE8lMHtG46dDENh3fmhPZjocvI3JuIIKjRPJGEJyNNXpIewn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IwRw2MdjsSLSE5FmJYYphIbtIGl0eBNxvpE7JosEmvf4bkjMhPI3oXhPkVrf8jttT8kL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nwR5JN7ITFmJoarkhsQ+COH78UZI7sR/hCWR4ehhnLeSP5YibYR+yP0J/wDlt80i9QJu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dXskwfIrZs5wZSknFEaeToBLVKu6y9N0W1haIiFnq24QD405HHdGwaIOWrqjHic0PcMX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ucimSysokzHcVCW3ASrOFEK5Qja6kKl2YfyJ2NhUqihLf/oYJGjjzSj2QPrThDVNiKOx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f4DIDNuEpm0qEI59pEs15VEOmaYTZJZOBuOxP7gy2PGjE5Y1BwDX1iT6SkDIo23/AGlO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UU5I0G6UhOmxPQbshm6Qtrpmwe/9wawptZVBrP4rtE+1wE6JFOZC6lCcrEIfwof3QpSJ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DRgiA8n/AEGpiX5SeRKawkhvuMQt47os45ymNrzMhpfMyFO9MBdppSS9PIKFMUTGj0MI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4y9yNxoE6em2wuSIpyYEzpNbkudc8jNKExOBpswEKRD4GKyFsOn+hAnBuUMRLW4pIbZR2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41w9I0WR1gPAk/QhuOKQKkEiiKYmyhy9CWkaKU9DHhG8CjEdIRYmUrMcltbDaDHZQ2kE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2aZ7gWMXp2R2vaEo4F5ZnP2iPRvA7I8oSbmVdQ9kuC87iMc4r4YkKxF5XtGP9G4LU26Fa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aMOCYEzF14EuC+R4hNyTm1+BzKOBqNxMumOiy3IraBQlJv0IS90OuGNk8C4RZFGMjxCa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lpkNiVjbIjkebUi8yOIY65BT/wCiWnvAmm4TXcpZ2MeZEnfRANtqhMDwQSRM6QNhkcGA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E1ZNPSWjIujamz0s+T0FLH7jmhBjoedE2+I0m8v4Phi0oISW8lZk5oslIURolGGKCRuB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ivyIzJWb0fwIOC+TJP2eGmR/8tpRcDPBF4fpkOAY/wCogeExRmPSNxQ6GnR00imTEnWM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xOi2Sd8PSwKyu8CJ66LtL6uRUaKVosVr4ISkm71KHiur5EkLbSacidbETKBBy/Isd4ly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brZqLkVbSIHIJZVgdz2zRvKGUgnIUSXQoUeITiVokJEyYIWF0KSYuw+UtDlNnsKSEPsY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NNwfWSg4hbyTc4Jhth1CE3AkFhb8gEIkqc2MOU30OLIySii4TEsPNCH3Ei5RAlTTWyX/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xN77pIwTEN2IxAmU9wjFuokmmQOE0aV6E/4dNETxMTFsWwm8mhUfyEkkWr35YuPLZN5G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KVoS1GjUt3JL2TMaG7ErkuaiexsEF2KdhKz4HIxPufJnY8a2uAq5MGUJuUJWQROlrgh6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xYDXIlQhK0yMDzpZDrTCInULRB6IiEYMNhGBDiJGm7fwJLZolEFzTFLRNGBKJNyBkZSP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tEzlr4MMh8EZBKd4EGk4oG12iVhtG1WY5GP0yFO5TA2zEbeBXPQx3RWuxoXDpjXa9kIk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yofkyp+gkbeyCeRT3ROJTa8HJIkadqRoqrG+DMoaFiZZPDMitrwOMNnYmiSCejQ7FWdK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G6QonLR40acjpDSTZJDdo3JTpUhPklqvaKvCMySaJuwbdGyf7tE4E3A27JSeTOEICMkQ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5Q2YF4I5l/OqOtGQhtfYdaFXAQh4EtyFCyKrkcsEcJnuPKE0NivRMDHsyOWPFEqhMaES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YmVCdbPRMsyYinWidxQewj2Qir5Nt5SPosEpfSG/244R5RkT7FDw0/ZH/wAJDTOxiVXZ1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rY3C8oWXt6KyTCHSN703mKSqTE4bSvJfI8wt5gxGcsltpqyUiGopMkiphT+qAXfWZQea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F45+BUIk7Cd1aXaLvgbOxbnc/wDnAmki72EiGpSrEI4pw5bpkit9pC9gr8OUCWjsmROY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WzOBnNoJyb4yNtJSbcUMVNtQfsLCkfM45hC1dLkxmeAshiW/gS+jXCaZnT5TE1tbcO/o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dTEEjiZo4SNQUuWJGh6jY2fERxcWeAi4Ooz+8DA+lXSSQtmEttFIt1LaYfo/cWGtLHzk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G8FUiVlJ1V7T/wBRQ07oM6V3qSZHXwMoewPaM3dDapSSCTXac6QRJSymHY0sRgnCWjFQ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dkePyQkpGklaLSCCBI1Y9VbGiCRH78NxMpkJIgbhdEmxOj0avRE8irVLStNvwFjWiGqi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7EEEEXSHIuT+SdJIFk3Go2R7ejsZJrCBHNMdEURsVOBCvDwLyn6PA57gZLP2LuoHbT2J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FWA08jKZgxmoshnIoto8biCiNvRGIhnz7QndQd6fAqmi1sSR4KZ5HSgey2IZTUwT0O2P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PBHAmN0JihpQdbkWPASc7IiHO2k0ONpHPMnY2g0wsyEt3kUbkpRgTiSaScCgQiCBq61T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E08NSOjLck4P+obSbCahMexLqDAtU4FLQqtZJvRqaEoExw8FkMwuB0lRT5Gk4I+xtMSo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IWNS3DmZijiWPSBogadr6NiELoeAlKv2KkYXKFHwAk5vTF/B5sBfAy99ih4afsj/ACpi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qh86ibwkVB1iB5dKfR0ymkSbFwJBNYYF5EZx4ZCpEoYLJdimx21Nh0hCDIrNesVyiGmB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NozBb0MZBpW0gKujxJk5JZuPVK9xkcwisTQh9lJWDmGz4RRSVUnWuBaFpmbhpjorZ5V3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uIWIaPZLHFQ69hIJMZiEkXleh4sN2kgrafiJleu0xNU40gh4niIGWXlBToiapbZAlYJL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dUXsgTFaaw3wXJccy558CsoJWw50Eqxlve03VPig7SCNzY4TkHDxQdjYupXF7y2d3CHQ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A5MkbBqL3/gbCpomXkZ1FWQU/wCuS5JlHpZVL5hY+WsH8hSGInZfbVE25paueoIpdjzb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RCJ0XBGjXolGi0RBHZA8i/BLbGY0s7FRVllROUUbrBGJCOxuBWQ9GyIINtG9GOHXOkt5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o3HJ0JRqmpGPGkPMEasSb3SPg+SXu9Nhu1y8EO3SFhsq4Gq2yU+DsLF2KOiGv4GM/wDY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acA2R2FNUpKYREP7QnD/AElxhvwx5Q7eCCeUPfkbaJnA0LToyhzNr4KMgmahr4em22rO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/wDzSayO8YFaJyieSSxdnYnofl8aHeBo5JquUNBQD3RKkaLZnw9HUi6YgJyJOJk8iIiJ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UrEOGzHyCbKMnyIa/C9JXBsRYyBMPceYGnTgkp40hq7GNAi5sVaU2LaNIxsTwN2pwTaE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GvJCKg2Jh5Hew5aE01z5LyQU9nCJEsTEexjRDETRCeYISeiTBImhqR8yKWwa2+iOC8DD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/wACdfsGMfsBxf2hNx84oeGn7I/wnkdF1lDS8suKPTRJPLgkclSoSSXJN76TcfMtMsW1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T9IMkSCkokhL+rNo+6NVF0mTSylb4whv5YyL9ESwllv3HkSNIhjwkz0OaumPHiJISFxp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uQ3VIhyJwU9AttdErMhrUCpRoWFCWLTFsVQohhULFEy4wZh3lOjAxAlt30RH7RCwS8Jy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FFD5NcNShLTpaHEqBUVqDIsQXQyxTeILOVG5HDRkQXvez3BYVbhrcZb4CKUSD806giNR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7iJG06ciHMSJuXDL9xSRXhzKRmQrR/29EuczFcmFSLA7VEGf3+5KNVglcC3EfuYUtdbx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oFyhEkJwbEOns4LaTE64TMz2G52HbgWBiwQRDcCSESweiSGMWNZJJ1Ls3I1aNJ0gRpUW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zZOhoSjBi1pa5Z9E4sbUCEpDtCOSjQyNDK7jQmsWOZwQEc0TGSb0TIjHRaJjEu50lpQu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S1ykQ5PgvhPsTn/aHPREyH6ZAhFSCgK2mGu0Tcz8osNsfYoLePAszmfwUUxSuGJZl+DL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G5bVyS3PASTc2vZCWK+hCzfyXG8DjlDglU+BOxahJ7QjfHpkvcc2NjxI7FTRcGdHyJDE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pIc2Mw7Lq0/kSR2Otx0tF8iFNDdwybJj7GnMJSjmKW5XRuDg6JRR5wxLklTFHwIqBZGh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CnSdPA3RQJ+GQe19EcCw5Zm0KUhhE9iGbJbqFijkkltvKWxKmDwJ+dEnvAqY2T4JG4XR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9JT4HHCkmTKJOcD0Y3ZkQNptE9JV8ouQy1bcmxuBiSbvcRGGiBK90hnQJCpCVEQsoogi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2JvZQQaaWRRSp8kH1QWJvZj0O0fszoSv3Qb+/G215Etz2K8NP2Q/0oIcuCGtkCfQ6TmhQ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ihE9DiLnQq4WWhZJ4XinDhsNHWgv/PJDKGhEzDboFkSVcWiQkpbsqSihIUyzM/NKiKEM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8q+UxppL9BXROXYlm3M1EkxggsYLCVOvyOKoicT9ix032VFZKHSMubUHYUdopw7aTfa6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o8acM9sxDJTnq2U5H9glLl4GwBM9aZJEY7Jhp0PHE6LJje6BkKTi2hFZ4ohz3WIPO3fy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Fx7pYJxVgQhHTngxCjZW7E9iZJ7ByrdhqYGlKPJNNDrRk17O0IKlNXCyWTEaYJg2tc0Y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dSnoUR54trwgxl90Lx6pwQ52LMyTc6YvEbIKBUyb+J5jLo7rtPg3PissRURejy+icdBF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E0LGhFkkiS4GnoTmIHnSDVazAnZIlpJnRlBWuwiNIEPuqFzEIofIRIdESrMkAhMIUE1W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kx8DCjRE1aItQyKRJYOIhxRiRA6J/DJvBhClTEuD5PgfjTfSX2Nv/ZEys6FAhGpdEt9C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Vpf0FAwLOLJ1N4Y6Q5yVm2IGTC59lqDTj7FPKQo8mAn9DAq0MlEFswQ2SkshIexfYUaB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zhJFengaUymhcoWdWEW8SKNtEwKmlV6YF8lbm3RaGogSGNqM2YVA0sKCs/YtwwGyeXJT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cIZciUlCULgbyWHwJPmCGWTwJR4IRhE/A2TY9aHmGKLArVqyhxBTVRJsL2PFQPl6GJUY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YlThiVTJfQ53RMEjcscqHYvJEleZ8k/JNxQmIE8itCFRKhwQPYhZLcS5ZRFXGlhwWTOi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Fo6QLdjJIKGXA5cCfkSu9AlkGcYbJtSym6G0qHEF3DluiAk0mOClE7XiBfZZyIPFhL04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4x/uoyB8MgjR/sE0+CUzsPIJwukL/ZkX+DUq1pmyo1osnGgxgbJLlsW7mlo5E+dipQxc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cPleAyeSUMSkRg0T+xLAyS7bZJgqUwEinBTmCxtQoQkZ+LGr/FIurl2qJkH66FVHzAhd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RtpzjL0e3aQjAkoKe1JbQZ9Ekk2Vv2K7MZSY0BSEIgxS6zbzOB07dtxkhjaFlLsUUyiX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CHFChPbCvipJnhmp/AeE2QnPr9CCgmmOyF0XTgwhyPZlVhoYlgKpjx98GnSwyw8i5Grg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2MN2qpXNKEtpkZ4kSODFI9JQBKh+0D2J7xvVOchM+VKB6UJYGwKk7FBCUsonIvx9zpj6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c0qbQJdo4DgpMvI8DAt2xOdhkGxiRWjjCkdLP4LSYEtEDoS/Bt6JFgZKcF1c0VU+GidN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y6ydE6PQ9TDklmNm43o/xb8HodWxo6F3TEYIoi9IE+B1K/TEzOibjclf8iNy3Jzt+DKO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kicjYKRWiCwZzomMETwRsxIWWQKlgR9ihsJzkXscNbT2hok8rR3ghrYQjsV3JzFaGciS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TYwS9hmwsCSUtknYYuBaQ9w3Td+GNulIbvZPAppREcidr9xysaZCLm2vgXgVsmKFE3Ej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flJInAqIHWR4GSn7CvDFmDYNRaE02qMMSA4UacCUiTver7MpQkswutG0kSYQ0nmheLH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SHKJUbGLQ3Qk9/sVbScR0KWYdkszwMjjRI1Dok2Iz2MVYoxKG8JCrkZ8F2SGk3RKeCGa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pNzB8BAhDYsSeCUXJE9MhPLEtkKCKWnRkdI2yKUpQxIOXZW5UPVmCKEuRcCcnMFRSISy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QWRsFeNKZKyPwGnj6xfbIIoe2lEvgbp/TLbUfaErXyIdDk0bpimJQ5gSMQupiH8ky3E+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kEmZRe7LHzQsKO62DMnEQ2NGBECwLgoDXSTR+0IxIiUhPQkQLGzKZnx7BLcJ8zZKEjoe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qH8hhIBSHKmJYqFhIHesjlBiKsTukmz6bdExHaKyepS2UcqJ2xbppeBLeCJtgNSZXKDV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0ygWWy0pkVn7SOF/Bi21E20xFL4APLBCaFLSy3i9jW4RDayP3xwryTRoV02T/pAiEYCF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wjGgeUX0wGTlVtKrQntuQaHYtsupl+n2gymopRLsfPCEpPqWUnhH4YntXeEKJSPeDP2c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hDFBE7ISaymOhpNvJTQNpIV3pBmiaNh6Ro3+FKdUJfm09GaG3qyxui57sQqyPRURJAIk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IJOw0qtDj8IkbR6Jkakwb0eTKtFSG0nooI7IW6DMoJtbsfonoedyRDwt8l/KQjYeipHY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BkJyTosOUxBzI85GJDSa2Dl2JNPFDCptPkmClr4JXT15QRKvoywQOjCJJkiRL3HjAhEd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rfRQZcvspyLjQJ7lYlGFGjLHG8SSfQyMGIkO3wYm9honyJvAssyTA4GngT2Jjc0zcbTp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DlotLccaLMMgnmmKGiHEjlbaMVETwWloxpMUWhMe5YFPY5/9PKXyLFmDCydok4kT4IhcG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DZfocMXMP8WNmUQQQJ4JL3khizgulSXaIQ+hvoZV4Egd8jcm+kXJ40KEtHFBSmWyG6FQ2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N9jdCiMp0SISJwbbFHCCHJJXTM9HZBHshGRDVERycEJ9og2vQS4glBCabFOAldkzsipW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ZJT0skekM5bb3iDCjGwe0EZMUED9mNbIay4loYqREmaTnBuPzEm9ELkLjGp7QVuctqH7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nZFP+mSwMKcf6L9U2S46SYjnzg+8YfuNXK6xwgZbpt1DIFaBUxiiiT3ZcCESXomaTlo1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Wb6x3RlJeAkqsBLoDP42I91L/IicYUBdzJwYyg8ghUZ1iZFJTPKy/cuYCypnOIZPIxE34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i4iGXwS7MlKwzg+mojYkEzM5f6LCZrTsGB1S2CPUfBNQUYhM5mkQ5IIXI5WRp5KKiTNu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gXAxj6Ns6MbI0iHIiYQmO0JwTomShIlaSuTckeBcIqiiNCzOdFNCKZGFuNiMmES50SS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QsaSLGij2PIlWxrSNx40TKEbTq0Z30l4TF3pC3GjUoQOZkjoVQUXgO40lKmZwQO0og5F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RI1Ij3q/AaSWJBCHGiyPoISshp0ZaPhAqaFeDKaEkrYTqFLyJDYRXYnlp0G6x9iklx6M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m/kVK9IxZUxW0CLTIngjyCWVjhQyVNEa3WBOwoTKOtJRmNKZUCVkQSjBEnbI4YhjXsYW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lRDHEbUxDb0wKZyNeCwt4KONJeQ4qMoi4CRyJyON4E3aMiNHthiFLbRDzEC5RubXoq5R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mLlCPMbyOVo52IFASexB7QLBkdI6GN0PCRpDFJxJKW4iSUI/RMI3zo3kb7HhGZJ6HGxd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a3osbuDGiCIHpksJn0ZSJrejoQ4ornkiNtHSsUvAlRIhZE7E5MMkdqG0MZBKt/CxWz7t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wJdv2yYp78wqwVFvQVSs6GGH+X1+cvkTJCbOa2QdwCBGyNP7gX7MjV6v7owAMZTn4FZm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yoSTrch8okylopQLEp+00bAbooaWSGbsUgyiVJNjDtiBxoZOYR8DWaLoxd28oylokHhg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fLQqRdQs7gMfzApIuPMI4tRibfQhyUpsuYNyjiGDwRQZGf2GHDXpDY0QzOhLXcTqUY0x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XjjaPHC6D4Y6/qMp1eWhWbW+FGU4IX0opcjEQZnE7EYMGZtFY4+PkTlEmEURwLNlSRuh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Eo6JRnglvEiK5I0l60qIaIsnzAmxFlwSIUzkgfUipEuBnA1RAhDyEQTei0SQOlUj8YFj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jXI7GIuAxAnzWmV6POjiSRhudJE7HnqRTwwKXQSZOR6/bBpWvJIZV7aMX6BjUipiAi5k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NCktpQg6J0LBNEyhJQyRDwMCJIQhqciJI7OjOEvZxDYi5JG+mKWJeDAzmoJ6I8kf89Ka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wL5jrgdqLKM8D021au7gc8MtMSl4E7pyRso9i5QS06kmxuUJOZEiTGkxkfIh1Ywmk4PA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JrmC3BCuBpJKfQuz96yTmWZyQNXuVubhaL0M/wDw9sqLKYwYdSMQk0Nk6hjn0csyJrlG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YNrEjgxqtIZG8SZW5W4ks8CxFfDJ8jZl7EeDDskuBlFZZexkl8MautxQmico0y3EjSKZ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nOnHZJqZfI28EXcCYspKRpiCZEnRTcEabaMuBeRxyMga7GqxsxLHEeOTlpConkpwXbFm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eShZ/wDDgW8Lw5FtvKMH7qPpKZIjWSSf0J0JTSFCagNfvsiWmBTUspOYHBuquH/5n8oI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LEJHYjJDnm3SzQnBqcAkUJvCaxWSK4s7JkCyM+OcfWpZVpkci8bpEfkdRFLYuUi4q0wg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EsW0eRY7TeSFcH6EU3K3ndpIXt3gQfSNY38RLlsbZpMVIpyTwhyrnCn+wSGNwz4HasSL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ioltw3CI6LL0cydiExuMEp0cliOSVuSthNQPoi7I6FgSogekmV/gjxBFk+RZfYpZYml5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6gYjD0YtHOz/AAWi0fATcEj4/hgXR3MHhR0UlZmmG2EQaWph0NxkkyPQYh5CzdCzxFEH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ROj2EKGT9CmyCH7yRL9Jhm9RJHgfDMKHyM4hRUp4YwwgmoyC3QldWNKca55HgRcEGAlYU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ZE09zyUSvYmuBRsPGiLEl2URFDSN6FNwhp7yS9xoiCcNjWMjS5smNNMbsStPT0oIgst/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RHgLJyeDgIoU2oUO4NxUKEJzOUJxCZMPRWcGNcGJHlfkQPIuzccK+RZVwUJZEdkb29Fy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p/sccHYxufA9oLcsTLJZNGMEAtxEbDQJz2GvnTkTL0Q2EigQnsYW4jmf3GnvRfI+4OI1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hqCJWdDNrYRU2KDO4z3gbNRA2IRNKkctJJMpTFJMjNazyLOCExZcjrOhCckbGHGkfP5O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4FIPAcDZDJbHUVGiTk9BJP8A2IaBCJFDYeAU7fsQ7bqbIIE0ZNX7Zi+kHegNht+Qto/Y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WUvDJEfpyS5JlRsNuSxAQvJG6EbAxxPQQQ1KS1Y7cRQwpwQHfKGR6gdFfsWTVSCZyCk8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Us8ZocmMSIRYkl/bzDG3ryjDqicLH1+8Ta7wsVbMRBk85YHd81NCRoqkRNp6kmsXKAwa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RxBu29OxkPM7De0i6IfemOCSS+SC2QxtwxWFEDcaSltIREc6IWCdHpBjRoWh8KU1kqos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rRmQtPLp01ZwWILwLvTFCnLWBoUaIS0dYY22NKFyFYyPEDyZCbkvYtCciUY0QbiC60FM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Lp5Ly6GAxJbsyaZuqKIbkRkYl+xHn5FP9dpSk4eVZVgzmfFcGSu/MJo7gPdRHNF0JXaI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0ZCptlBohRIwhqURExpOCC2CbchbhZuCjJchXuJIoUQPI0bkSEIkh7Cps5hPexM8mU2T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ygwcymYM2qYkWA/AqEkoo2pJgc22JoiiG3f0JWOio2QhdlsIeNxTOz8lcGSOyW0CUIzk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gkQEhJFab3N4GhPZDui/AiyBq4IzMCXxo3YyJE7Gt4GeGC6ZHEmZFG0kvaC3tZFjpWyC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yQ3HmBnJZgkFYDyQPHgRjkTSpPkVIiSeQdDtBBKsDxk4DwGGoEuqoY4MoeJkLkYJNtx0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8gwPI0putJvoTvcTMo1eOxdwjiVIlG2xB0JkiG0kgojYbGWxEZIMukbBKRc38k2PU2ii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BLNnaJFCg2HNrgSqPcaWZCQS8MUqf2iJxI2b4HsKBTPiwqrwiMp6UEf7ELYXhyLQsSlG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OsiH2ZKftvojdDasln7WkiMxHaEDRcGkHmKburskJpyoUhygo52glRdWZI5PjJiTBysc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KUKZTUJyE3L2R00n4zgPlYbYBMaSIluQjwjYQZE4I20TwOthNwnB6aKZ30SOhE1MwVOT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xFnIx6NwLFjRfBOkHMVsSSBJ9IoNysFg9iZiIlrGsBO9JbiN5ZaQsC0zqqG4FpA+GkLs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KcIiaUkJQtCQsHX8G42JXJF8sS0NvYw1JGrZDW8iUF4Ase9H7wbiTdkZP5MccDgqoWEP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i/2UDn4fQKn2/qKGBtmGdrdoaSyEjx8WbLlIZlSCZN6TG5MnmJREk30QVHZSbhKkTLe4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StkOELvoo3LZQoMVMSuBpNzjRDluQ1TUDlXKIngy+xFe9NtE5cbjMWxHsiuBKnJBBgYh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9BWTbPDRYweYEiiJ0xgmR8skmuGZWSIVtWOMIHb0ZNGRyK/GlGZzkWIiRKMmSjJOqQpk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OdCUsbMpwMzptD9C3r9y0zcZFG6O4Yp2YaSykE0t3yWrGlE2EiI0gaNjikXIslY1ictH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cP0JeYMua09ES5kSh30b8idzq6X47xo2gaMEqO9FUaRvWm16jXyMlweiWgNzSS9CTnZA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awiXBJw8Dcqt2NODfTGzKaQPX9CPBJomFTZy+shTSJ0y3I1yPI3LkSBOxGeheRG7L1KE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lL9WBIBZ/tzhHlQZJexcifhjTStG/wCjOiZbsmc35Q2K0LDjKGO8FSD62pjKcQmkYjcp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QTpSiEgrj8UfYt5kwiEMJJRPJSENsQGKMDl9CjrBsSuiT0csqdFggv8ABkV5EihUOVjX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MS6EXY9GlkYnyZ1b2YahcuWWRshryNQ8lCy0kkkug6djKiBIUrApkYkQuDYySguRjvz+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h76EsyWw3g2Mrk8jSaJSW404Ey65IM8fjXwlUG2iyxO+lqLSyYafBIydEyfwN0NzZlrA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ss8iMp/xQgVYsHqw7+1D6+QCf1jkXWByxfdESoBTPwHDexNYbFFDRTFqFkjcaJHkciFjV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mTxka+zIygR24Gkyh3CBJNZH2JRpSuZGpFYuCnZGSOQ8QXBuSuRpClEiRCEc0Qj0MsqH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oRZlNFi4G7JUwNQkq5NzobjQ4oWTasiUKNC0JUNTCgTq2PAWKHkluUWQjdCSxkP4CeSH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ioT2Sb2PEZIZoS8kk08BXgkNKEQ3DqCWfI0hQ77Q8q4LktnI1JprwNSpizJEiRYGpkQU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pC7Lb6JSiZOixUdlaWTKNrL4j2bd6PY6CO06zAkcgnozDyO9yHIzylDqmflGZJBolT8k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TxD9ilUIR39CjDSY1wa9kbJHSpGLHBuzAkSz9HKIWb+RexQ3PgluSk7ZXR4BJEWZkysI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2HMSLvBtCoJ+UizRi+t0o2R9hsXnP71qHyLwyXBD/TkT8sk8m5AP5ikb3wlNDEpJOhox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MvxQksXShbuT7FixLGi+9JITthzyxAgQ2lllRTL4Et2NIoTMkwjYwq0iQ+hsqNlWYZH3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R6SJyOJJNiGJQQy0l7oiQiQtIGtHCVkl2fwWEO9NNIhintKPBoSqY2Sbaty8HZMGw1WI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IePGEMS0h8+ygQzFon2UZHbgjsS0gk4gWoZStCb12MfjgdNlwSjDZhH7OZG5PoUmIcmD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PsAuUkL1jzRV9RFxRfKNnP3QnGmn7N4HqyR5KgRMM20acymUyjtDz2JY1EluIgZ2hG5D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2NQQ5FSslaGlDIxkjVseCXkTPDge5fY+ytUcjbFrehlKFaSTdE6eg04FaHo4jsQ2bKPJ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colsUkCC2Jm4J02MIGiypEuWkIgHgeRClLRJZrL9CrgbJYJZRFISSZCwRzCozfc9lo8C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h4MDJo5g1e5BY0bW7FeloOSaxq0YJb2GUpie0OJ29EcabVpMbmTMXHlC5aDS8CiY0SMK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SXRTPJsyyCcDVDK1wyUsfzJX+yFIzRDeG9M5IHp8CY22npiVdHVjzdyJnFBpkKlyZVx7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6XEGMQRLwNOyjJExW92p6ERZT9EPdL0N4E7s8ixD8kYS/gUPMDnvJaHLKkg8IkyNNqmb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HywNksH/AO7P6yDMkJbifhkuCP0MkCzkl9ZnElt2Jd1JTd7E0t59CfARGKpsZEJGM7Qe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YyL7aSZY4OzDcaEXOSDIWsBpbDoYaXzMWURGOiJEJ2TwJSQ8soTsmcbEo/Fvq2LGiFQn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O3erIDnKToQUbdCmMwPoHKVRR0IpKhbJ7ZeGM4Mt6JLYVttNrk7tHKvVEXTohMovJiVj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Fo8GETefwnSSZMjeB8GdiWYkpHnSa1nVlpJi/GpBuXzEzcj8iZ2cdeQgI95FSqa3w4MF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76FIElkJhcxayZDohmTBAqFJSKlmWJk0HssactMorWkkk7DbI0ksxcsGYySTFA4aO1SZ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sjYIWN9HmIFYlKIsvROqNicUY3pLdQh4IKSPYhLSDsSoJNiDsQ8GU0WsE7sRCeTrRi4G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gHGBnNcCeTJKiiJMIJbCuI3Cbp+h1stEpbaKg0KaMbEZCcCz2PRc7+yUYFo7cEFFlV2S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czgmVUCcQhwnuLonoXlkluxAuRjzh8CbxAS02GoSUaNQJgKAG90jbAnYElx8MtO5RPLb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PbgOW44eYEUPtDIKSgoE0/0E4S0me3yNKbH4Ii3/AEKOJElFhqHtpE7iGm2oSOZFyMTU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PJB8SSxexEeBLUPgJk+BudqFPLEhCgfZb8CiQDvoT3D4I9jw4IxFewjt8B/qccABnD5B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V+Bfb4DeX6J2HyxU1UQ5K2+w5Q+xixF0cMm8hTwIdRITm3qbNhIZhqcEa2r2MpEPEC0S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gh7gw+BYfvWfTpcSJ350iwH0G9xjYiIaYlrOmGmBFEvR0K7GqFWdE01ECcE3SBWpROtp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BTkuVIaFHxjN7PYbhN/A4htsk6KUPIWYe0yDLuSBfMuU2LpSnKGqyS98eNHjB8noNqKX3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F8jNtD286MxA6KLdmWkYdytHnVvkehOHTMh5HuDFihZGt6zoyJRHGEsomyyWWxI6B1kT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I2OCESWGxPU3yOtJP7EJoHg8MYfamyf0IWfXDJbDc/jyLK+CMYoutoGYReR090xpjWsT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sjvRiSReHJBwgacxsQoIMiPLG4WbjdRpN6Ihs8Ro2E1LFq0+jYTljcGeSCmRtG2kigYG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CmRlqBIzLYiKkeciJsgygxkTTEM2FyQxQlJaYnmNK4Qi3ITQsp0eZTwJ5lDtcnCS90JG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dyYdyOntRDgeaJsorJKE6MjrJ0MnswIveSCNkx0iHJt+D4EwE01RexNZHgnodjPY3mNE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r/Yr3THLd8kvs9fgT8DvkVsXCJI3R6YmwkJqxPqV2LGReRDHKwL/AKUV0TwiCG6aXwNM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5IohpTAlzkcLcEJqiIe5hkuahOOxy1agmrHeyH2o8Mlg2I4y78EviS57PbE7yhJUDgrI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Qg2LAmC6HihrFfZeJWEf+iOYgz3EQ2/pk9S16OD6m3kfMiMiJ6QUWDtRo3wU1kJyQ+V8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D4FGCEWuR8Qizyehx2hB7SPoiyDI5BHb5MCzvhEzpNmiBa0JF5D1blSI6fhmykms6Eo3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AhR3phlNBTTY3/B6IeRD+ERArzcLKG12tHgM2LdNewvTZd2hoHwA7Ske0BGkTAnLT4kV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s6Y7vIti1DlOGPwE7G45GldDwY3RRvCZ5O48G5vgb7b0W5iUMP8AeNi/2Q2kvZ4ExGfT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C8iGHnQJpNMtZrRMZkigf1C0aIZC0Gsbj9mJDE1Sh8YTHWVA2PSSRrLIOZWbhzsRYZlF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bdXlBCehcjdpdE3JedBOoe0bCMZ7qN1PAslpNKnY0/ZGkdj71eCRaN6U9ECIkaMo6UKk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jciKFJ6MViVmosS8BI3kjAShDTixuC3sSkKxsWjfrTcgTDHYSLTTGfIQKyBSifkhyM0z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DT6G6ISSjcTkJyNmWODCsT7MCwyTpjmxCOxUo2AZfQisZoGoodKSiDkIsfQ7YmTlKdG60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aQJQIgKOiNemjPjSNGXWhTuFbYu6QqtpjVhX4G5JDKbRvwPvIkoU/8AhS3CiZr4L4em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0xqROdz4GoLV/QlvRHQ4XImmLqGehezpAkfQgNcQSTaTbSE5hCF6PwxM0x+foziBKJVrI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poUXAii1YkcllNFlpGO43DcnyPYTyhnsmMFsiilyZCaSO40wpknn7Fkb3ESskNPJjFC9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V5sRlCD4Oy4wIrJjO5eiSuwuU/DE/ZPQ8A+AjS17ELPGkUSatfhGQkJ5eiQzVbDyJjzi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bEUfKNhvlwLC0WyxiRKfgYuBT9E3wOGLVNtNygchfsKfIy2J3HSLo1IqQqEtbkFMiJuB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rxRWkD02I4EmvI6KCV5stNpc8Akg4UUIrmxt0EqMEtnLgb4VSll6Ie7ctyIptpJmWKK5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OzEYFHKF/wBZt/oUSOnBiCnjHojAtJl0T/cSK0H6ISJLA8MwnzknEngkgyCk6iHmBEY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BIB/geuAewuVhoydXgcxBmk+CZYw8FDkQ2vBM9DwlGR7WacbjGLl0YmLExvyxgl8kluz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W8o4t5CP7sP2GuFN/wDtHWewxmYdU3zQnmn4EmYeiR0G5ZFhWhqRrnVoVEjjYVGWkVeS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2hxE6ISaEiCOgryKqHnJsloUo7EhEmieRfgjcnpDuPBbJAxG4RI3gayUHaQyE8lC8jLhE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2ZcKCbMWE5GbE7CWzJm1mOognNCyx5yZUMSg9EINHa0NWRoyptCjwWnkhuzDJgaRMofv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aKUwK9iPI1eQ3PgQ0htOYgSLyU7UwJQw+BKtmKsFrdkfZnZELqSIIfKZtYk4psvmdIXZ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lmX+i3AraTa6L6Yk20MhcIc8w0+mUt2KYv8AY9IPCjyPjRqeTG4rxBKIYsEjJtRK9jJK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2CGXsOsUXNwqUSfAhMEvKdETbiBSlQzkSWUJJf8ApDhsmSU/Q7FxLGqjYqkyFa/sUlEi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fQiKXwRGz4KJ/eJxUyJG4uJCLyHIxciGqFk30yMStjLYhkNoWNiBq9xIk8QkMTIzYnGW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hGQ0iinJBouebEUCSpDsT0QU76SSN3QnIkNyeKBMsuhlM4Ferdh5k7GkRrZ8oYlSY7lw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aQbqXq2YsLNurGlPuGWZVuJJRAOoSTQ8jiCDFP2Od4IfD2j4MWfkkWeuSpwUPJoaDf6k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ZoG9mxgYuRJsiJJ6Gl9DECnsS8fMOW5eRLSUJm4j7GZ1T1qGTQnI3wMTJG6LFkRgkPMi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gt5Ewh6z+VEon8EytGIHsVZvyI5HopTF9BK/cRDadBn6RwIfuhpAEtP9wJIwweJ6JNhn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wtPQTTKky+iOMmHY5uxN5FpA1o5kcyKkL8EdNKGbwR3I8aPROlCJ8DS+Bpt7CFcjQLWE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hHsLRuQlQ9JboiyecmWJxCHFeRQhpbwJLyIqWEhHCSSLEsJnp5GoGpCG3sTeUM2GQeRI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sTwR0NwyQnuZzoSJdDRSRqhsp7CH/jKYbSOkNPh+i+xPwQfOiEfaHO+m0nyZZLJrA3Bl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lwJorBD2Evr2LDKKLBgO6jS7ZarqS7v6J6Md7Sc0iDEJV3AqSwfTGRqIKOBJj/Ibwl0K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GqoHBZH5Hl2mPI7cLGlztJ5Dkct9DeUQlzA8yVeTZ5ES/siIUx6nhNexnu2X2FFJfDIR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jXcVOCt4KYQg14Rw4HDDCfb4JfAkodwptL6EqXBUUhnwW9lohpf2fuFJcLXBmi9CWpG2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EljYa4sijA9Uy+00KWRPgRDLJ0UeJJGJp5IKExOiDQzolPsjUZOcC5Rj34TH+1u2NlCU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5MedwhQkcxGJrcyS8lJYJDZCEhu0nox6hR7IaX7GfOE+dIM3ejEnYbNokcZDai8k/iMl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MsCTbGnuRl4ESHEa4xTWxSZBBeiWDsGNtDbgcosWjxRloJjZQkkYuTHkzPvT8gh51TBT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SVPsTwl4MyYOVlR+U6zqm1hiThmEcV5rs3DBTKPIh/cj9oEP3ZD79JyZZgZN+xf8AN+B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/RKnSuIGKkSeBrWR4rTvSOWGP5CWkoTnom8D1gdHYkNbis3ERYqyNIlZCGRcciIWSVJN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siLkUsZRIfA7MkST0mhsgwKkOnECGxPCHQ1LhsRIpRM2gzksISopIuJRInI3wNnseDBo2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DLo9hseRGhdSSx4sSnYuYy18CS4NC6FltwOeiehztI5YlW2kq8mO4pnfyQxPv6F0C8D9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ykx6JHzBSY+xN3A2lSJt/IkoiixbEOSbwzpPtaL4HyM4bi/BJ24G34PBKawOJCTyNOsN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QQnONHQo3ZNE5kwHJlEUNM5eTDqRvy9DS9DL4ZmaEnvEGEn0dpJW0Hg6UjpE7oFRlkGs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yLOiTZtan0WmT2vgtsh4JH3D9CRvHwxwwJcPaH3fY3DP0TyIV2Kn2MlFiewWmQlqRGLS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kzfIRAbUyv8A6YLYqJp6Dp4kVCFoQpmzJaNQ0GM6YL0yq0p4RJMm05yO4ZMiFk9u8jl9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bo6HPEOxCb4w6nNpnEpSIiJRsfwM7ASSYcmw2nub9FBqi/BwO+0ThzHrQVo5T253G0P7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7KY0RYSJd+R3JgONFg2CEsajKNyZBSC5atjWDIkt4GBsDQsBoUrDHLTRZNCFDyT0dohF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8pvZG4lMvTY3elBI9xjBCHknRDmkoUd3MkFQMkzoHKFDym8otUT0KReSmtheE8CQNCYb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lGuieaEyv0HrEb7OU+SvOEJ5rwyNXsSN48KKLHjYw6fsHFnIs4fYkpT4ZzJPQnbBw1z4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wHo0mpJkQSvJJK9mREWSiWxKBkuBsWDBIVCbTwbNm9vciaIchJp+xWCipDy9LiGRskKG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Q1Id6ClbnVmMMTJ0wiXui8imagingRYYaHwZO2jttohIUBtqggVDSCaoSVK0j8FpGjcP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MIEEHJ7aXtInub9m22jebQ2+RIVYR7HjKFCWENJ7Fw0lZEwZH/Ixd+xbCfR20kP2f9aP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0OOtMTigh7i9mKM+CE3SIZ0mNsWJztocCvZksKAobpiUqKEjeDwNhVHqB8Sx3pPZErk5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GbjmaCrJabUbQ3KtD0PpiReiuiR4ElvA03KSrpkS195JHS/BjBCvMDbQ7djQh6M/B8jR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RHJTg9EtPdaR40TZnNjRjJnDEhRfSJXkdR7pHQOLUoEURukNq5khkDhjQ7Y7VGo8kKF6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0baqylG7RQQzQmoNhK708GPGTlbzQ7jJuvPBHyWZNcdiijSxGWuxmgSQ0vI7FpNTyiEo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403DVPpjbpHmyY2nwx3yIQeIbPkaVO2gaG4C1z6jDY0jD5GRNU5sqmETTgdW0lYrqXKS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Joe4ktI934EVVPiRE5oierlC2fYxx2FbBcRTLcbHAvLSg2UYXIseA2GMhI072lo9VSzV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IVGTchUxHYThdDiKmWHGz3IZ4lwQXsl/A6fMoOArnRTRQd/NkITtdTA7kMukxFbZccCz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Ok/qJWGYL5iRbieWn6NmfpwUEHs3qMF5J/Dgeyjw5FFqDdz3Bu3wzv8AgdQ+aNhqGQXF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fGqd9C6IVjLEtuhcsHclF2QrkXLkaadjzRBuSUGUlzbkipGiIhkgs0KOSGwzgiiKLwZE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aE/YtExwZiN8aIdiZXCHNYaG9EjCyTMwWdCUonC/BIynI2Ir8WmxPwaWQlBhq5awxHCv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eyPBD4GSumNyJNIkyjGijtL2Y3b2gtKyeBNNU5IB709BxGDgFTRPohtQ8ULlAhohJFkn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oGRCaFLCZCo/dDvNbwE6tJPhMdstC+yIyi1j0FFLGlbHg6CUKJFWYJCUrn4FOF+RG/0J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K3Q0+xyolPgSYSlDXH3MTPBgpyNuSfDOSK8l8snwWYpkQz4Ej5Gj0IcSkJ+ROcaOHkUP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nwN5TMIm9QWtzVQlbFbQtrQxU9hpHeBnsjekCHUr5GTMcilO9Shfg+zMBIYsGGNXq0tF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4JYbD0S2TioYmgCpmLUOMkVBMSaJgpElVttkKNh3NvexOa3MbHyMa6ITdwQzuU1aREzc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Gl/XoY+FM3NLyFowVBuOY9lU2xviNJyjqEDZBI8Muuvg2N0QLUhWsGjdC8mOdDYaE7cp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mTRMWdHTEbfhJQrr8A86pDxKk6Bse7osSJEJPgbTSzwOzu4Wwyv7kfyMIj5Idm25sgNi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CZCiXDDNuBEhurgmVx8Nlm8v8mSOm472UIpcPgsnWdJ0kTolE6uRI3fyNAJ5l5QvsvVE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IMNXiRnvIEMvpjbE/A3IQXD9nSH4Ic9G5SHa0JRg6GmI9yJaRIpQlFUGrsySyeCeBCYt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jaFO5ApJ4yYEYGoVHgajI8WMKIlJuRaxqbIToizqKHL0gnsUnNyNGKg1sJDE4EpEpipK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pWJQl4F2IkvkWBnwbExgTM86YKyYQ0uhuiMGIUgg3F9ES3I5UNvaPgURhG+4lDthOyNH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JEJVhy4K5bJIxLiR+HApnJDdZKIUC7qO5hSQ9VhTFyPyUTuItkeCa+8iOSWJ25/YUOT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JKS8MXPzIs4ch0SxsqIFcmn/ACIS3pgsmHpkTsYqHpCd0U3k5laDNgLa+gaRCJqvsosu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HmjJYPIl5G4opbo8DDcZTmRehvkelEjxbRhRHkwN1hChu1A05fgkiUIE5QwFte7fg+Bg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bJokoadjECR5GVeFQ1URJWMRk0gX4ZcMWBuYQRRYvJXAtG9FYpLLLEcYjceRfxDaDxFy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X2R1J6pNiSBaBHtsfIEoNxLRkVY6e5FbFeYy4NDFl0xGWMn5dMhYvRGQtInVbwMwE6sa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VZ7Q5dpybBs0iMDsMwaTMJIoN5FgJTkmMakY6bWmBHAobs5GTNLP/KNO4DjpSwys6MxZ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iwXmD/cE0WA97tizsWwPBbaIhZxgmiIvmBEjOW4nDcyUBTSV3RMBTsh2yfIRXgESA4ns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vI2JhsbGLJO6Y5rS+B0sosTjomEhZXuGjCT8MecxPJJNGdFpJOsEChAp5ErDZgfnEsy8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wMab2E6j+HBASijeU/fIh9n6dGUP4HgO6BMw0TwjCGvwZENTWBWLgltYG2JjkkQKkMdF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RByKZJDCBWKWrcc4QKgkvBZITgS3IrA/BaCSpISVnAlWRIekuBquxctME76NBVQtolpT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hOogtAydsWdx8hjVENdQetHyeSkpwM3wZDmWlmCHH2O7tES6GxItxEuWhJt9iEJkeXTl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i9Exx8mVuhNJZLZTF0Yb+hJLyJQOOF8MSXI7BU00yUCbeWgVqZ0U+iEV0LpMb8krNEzI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AIpQJLKc+RJjmdmhME0UzX7hpUyO8wbYJd+z4J4KploTlO/kveBNIbljciRC7RENzHHY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q6PQzsyOx8IHDPkTgZtI9CTu0Nt2hO8JfI4LmTyzCk8Bwq5GoqSYUJBJrKPEjeCjxJOZ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RKWScY9q/BFsd8ilQM7cQvsSMOYDTEuicfvaFRLyPUhJlub5CYXBXWnSBxHZH4IeksZN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bt4OGXXQdKxPccR6D3eUbjyN+jJDku298iwdkCO103wXa6Lk0Y8aJ9seDkG/Iysk3Rma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DyudCQeyXLjYh7R6pc4CwPXK60ayWDAIVm5sFFlDwfRMBRBZuzdpoJIURloh5TGAw6Ma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SLSJ505Fw21+0OglgQ5xsIeJISIUfBQQRMZI09srKEDlTaSaUeROJBXUmuAmSW2hFHLc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r0h4KrUFwLhgX5O03b0GM54FQTYtNIRucVrLG+m8o5ahJy8TInn06Id/EEQnN7NCTJY9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U0LVQiZP4wQXyJG4sb5hfPyQtsjZzwF1+2ka8t/UaC5xjxJj/Wgil4AT5R0Q7XlHYhNk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NGBGgV02UdG5CohtiQc5HSOY4tzZPwGUkMbSQrXodkmmRMBFge6ZSwbmvjSH6IUXkwN7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KMD0G8hTVoanRE9iTmyTZErsZDsdPAkLclyeJIqlDhZVjp0xMOjwJlgm8x7JXsqRGDC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ToJtOtmOjfbfkxxoc6cZSQCUQWyGx6R8kuLZCXAmXIg3Teqld+SlmCIbnExpfD0xUuUP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fgSWUj80KpDTE2YUTTAqShGVvwZzA46GbVSkbXYlogyEtrekxwSTYStyBNBeCbDjCDRJ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eDwhextjadhTnOkko8SJl8YEIktPcctC2wEuRwSQ2qYiV/Q5SpsX/gIZ2PRfg9olbQSn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eEhUKcCED8FpubH++NgYq2vZafyVDe5CP+GxyG5CJRhFCtWGwNJjpZGFZMoWBk9G4YhO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UxIZASGzGqaFXAmqNZnaLRzhjHORyWw0OMXGIIGcG0PoSbQjkdd5NVrtD9JZLK2ThWjk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JD+IhoApwZjH9KLFjRCRbBRA8mw/x9jI9EyKMZssM0QZDMzAhfUWRD06RjGnsJW5RuSi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FCyCzZZq3EUJUQMmmRaZ+TaBjZBNy/Y02b3Mm2qQImxNciQ0Q+hoSp8iXmHgkVWJcBsS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XJ7FJiMHtkpTnw7JpJW5kwXhf5rTQ2XJgxc8wYjprZLayEqwTS4I3ignAG0fqirQ5z5h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ENUdIduS/DyeBJJCbiWspkmCFuNHkS4I5CXDHKymUUIh8iImW4LJ+Q92Y4rIU8C3cAkz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8SDDf2DvAH9KC+GjpkWYejAE21MMVpKEK4EwMSLFE0Lbh0RplO4y0weVlSX2RC09nkJV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KIZtDfUkTnWBhtnbSByNuhYGyxbNZE1mZYE5HzRuRWjpDSQWHwJ0Xyx3y0J9MfkJ4mCQW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nUhOVsG5IiSIrJLXA35EPG0+RKdlfAqo9ONG25HCZW4kikRuZ3GodjFRngkyqGq/2F50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Ys8+gpJRT4GHK0wJqIUkmk/kmUJXL0PiBKGS2GbkygzNyRWJKKCUTBkJMmrkTYmzNkl0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hu9yeAiy9bEdE2OG6I5IuZTpEpZY0toPTH3a9E+T0IcDXkkWMEUJSMIhryNRUyOlmFUl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2XwfI1O/0NVhhylWH5HU+IkeIsvsyuSUQNclpyR0PCGhRwt5Dx6wrS/xE37I4IzyUKgS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aUZYqKRFkzpIk2E+iZUIlwZSNWROVDICpkoURM3BghadJ3CktgaPsTmk6Wk7kYSXlHkm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pQchYvuOyDD2pWYCEjGCdI4kvkyNN+KPZNIfHgWjSOj9jSRYQLRKW8oQLCroesGTROxI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uALGqQmQJTLHZCy47Y0hmxlG/FOEPZAZMIRMlg9nYsLcotNGQX6j0KUyHbk4NtWbSyJt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JfGHYnIbbkhEyExnJkT1FRNgg7lwxnL4x2TEU3sN0vJs+mfzoPAzYdCUhZc6OBgKlJgy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SQ5Z7tyzNDKSQJTTFVE09wkzDUU1+NX36XR2Izxgwv6DpdM8Ej4E+RZIE2sPVSfizhJJ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DMImEuCB/sKWITH1biy0PmFjJwgzxdMze/k5n5HtDWGhmnmFsoybdvw4HMpXkG0Ifded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PQncPJO1H7IzFoh8C08EolxpnAlGXJlpSZvG6JJUKNZ1boTlEMTcsiWNiWGbDQoRLBlp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qGyCxJYG4wRmbEI4hDcJordjLaBzNIafg/7A8ISMvg8mNV5QlI5MlKQnUDJonSLobgqY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FhZlSLVvoLdK61zktqpMEmRmA6MTslpbeyQHbmI8jcliK3TyW/8ATC6JEtl3oj2LqRtv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Q67FOy+hi5Ely2YJ8j8ZGE3DiakaxDOwkiZMBTyWTByRT/iHoNDmzHu/A0/8PTG0lmuy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LWkhqatDVMslsS4+BUh7E1GzME9mctEQ6gbkDYdKhU2fCMPc8h9iNFFKZLasdIS8G9tp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K/wUFpvgQy5OLZHRDjXHA+kk+fwNdYOYkKq5LiRjmzoZkyh8ijObbfYmt/uX2UcguEYq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bZbE25wcMDeskBYLERqno0hclXCFD5gYYs2m5jabyW1o9CtiViKEGcDwLGhVtBpekkiU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zlWIkLH45Hk3lIY2pD9ATLnVJfyNdVG/A0w0XjVZDYYkCOrIBIvRSWiaew80xK2FHcsr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eRoSg1AZTYqawPR3GCkSxzPeBzaOX+WXAlHCMlUazIJMSy4oQ1o3MkVs9iKW4gmKFdBP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7whavBTQi9AmlDcaJe5Hci8IkyiILkknkVTTsTJwRDsSUD2VOdZOaht41glyVXn3J2XD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ZhOUKdoeNxxa1ElY3M4FiiXyNt5sye9HHBUCYq8hG7BQTkiS07rpmS8VjGEmV/7CDfhq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KCVrL7EOyejqiUKQUVVvovgqROkcC0KIQkadCQTo7korakUh8htiHMcsdi1UEZMiGNLc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0blrcfsTonkQkncsaEI1LC8iXshSKFDkwSbOCdqZ3FrGlG41Ith5U1BklJXJNKojwU8j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VoctboWDAqJTRXuNPpmBzsT4PT5MDPwOVJkq3CpWQth3CEkMT9DoclPaEm1hGUMfhEKu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JRh43PJ4GQSh2ySDxA07NEjG+hW9yY3Q6v6PKZLkck0UWBHZN5NtiYxMitYYziCHwJOY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kWD4M4HSsm7KfAijJ+GZpK8lvdR4JbQyNyGJpKxnb7HTyjFi/oNN8CNruuzAjdq8FcM9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CKLLZClpHvd+R8DHIQgaWhELQ4ggijE9jexmuRNxB2LMFB6NIuzGC2RY6E3KJCiEecZh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FmLmPWUInslNVHpiwWcY2MdWTew5ZgkW9C3asggmDbQnLeWQk3iWJBLGBDyGXfREtBho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AtoidMvnT+NGhD4sxkt0I4gYQiW8nKG8Dh+DCMYe/wCKyIQGbRbtYowEERKGUaM8zxCt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4COFCq4pjcSiSqI3SEz2EmN4Ck0FLsJUltyheHrwIk1RTVSJL8lA1EjYsxKEqZKLljWS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fawNyZIlBZH72isDWUDJi3foCAS/cfhkavBWiy74RHRkn/npQ3RZYGuxZs4Spp5Qp2QI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OdBTcRklwzG8Qax27eDwE2MyqGubPZwLIujuQHnGxzhTaSP/AEL5CnlfBPEk54/IfJ+R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FfEqGCXS9Bk54gZZT/tAMPvWB26/gY29uTBCVaNrLvDgmT5sg7lY7geaE7Y/AT1In+Hk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sT8mTHZGg3OQpndI6FQlbCISQskwWLsmcE8iTAedIhjHrQktEoQ4eRpRuJy6K2SI3sed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fs3SP0YZNROCZyRSizbDJeu0X5abeiaMNpE05WicqCXuNyJDMnAmzPiyZbtLwcmDpNo8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ZwUqRI1anK4IEuSVvoymDI5I7eQjyytz8knJJ5InOk8lJYRhTD+Se2QBqdvhigD4HPEf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0ZQ2iOnDNx+iFwewo5EyG3OxNEzdDkt3hmEmFtn5RJcSRuVGD6dno9HsxuJ6PI46E4Ug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7TRlexA8BlHs8CkLnSDmTIg4ybenI7aJSYGkWkyQSSElSLZCIw4hkOJFbmpETViRIhot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LsSWbk33xDkwW7khkn0MV9Gxcl5RRhZTeaM9i+kGOSEdbvBBvA5GLJhFCDOBCMxMwJUN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qcMY7bHQmeqMmkEGR5YlLJjRNCIrFQoMbhZ0bmCEx6rRGix0zEPsnTViFJpSJluzkxOl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yHmRJDFj0YfOkNxpJ7hYQtd5EiCzxpUMOZ6EF5o6zyb2T8DZMViRlEkDxwwNFOBjeFwn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4UqcC5DNxLVMZPZbfkkqHa6DcI3JHBMxFkZEjgL8uhoLFfWg3EbRUk2wuikUhHkNbj8P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NOiRsTvA0ECY2NvYoscYIqUCcJ0FyY+jFrhh5MqCAuUPGU1L5Y/cNCbh6ElGQUSK1Ve0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n3pToCXuBPZgyTrGNEkmE5Cfk6Jlhj/lCnQC5NfLAjugTIdFTGZITrzQcc/FCRIr3Ukm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3ChOv94YeHwH7QBgG9WPoeUbdTOGi1kaoSKUzoyBKxqCxuzhZfInyS9vwWRu6PMaMRU2x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iSdUk8jcqEOV4LWNJoucHIbASStbPElTOiJeiE7EdtDmLEmtxFmYJm2NKxA0ckt8koqD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SS+TMrnZB8k3lkp4aEqERwNeTZBlThlMmZaOxPis23OB3OkrYfEExkNI5EuCU2PMlGaF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g+PgT5R4GztMmtpLZmfI7TsbRl1+5CPDgSdymqaMK0LiSScUEf8ARjrl+x+Vp8mdxZhw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7XsjpFq7Jr/R8G2B5qTOSXkWa1vYqa+EUtY2m8OBDCNTfTErva3EocLQ6L7MRfRcSNHM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JGwPYMokobDKJKmNGGNLo+hGMpjyuRCtuB1yeB2khg1Q04Yi9Op5F2KijK1Rm7tnoZ9x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3CeRWz0kkcg77L5ezsUqCCiyKpCRM2mw406N2XgbmpWI5ymLqxDxBTfSgWdGlCVIjME2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TewYhBVGh2UlHk5Aqxk2MWpndaZSXGSEdjnvRi/NIaDVz8CJTdehnH4MaLGc4Em5UYsQ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4EXqV+htoTc5GaGkstiTzkkMSrwRbWu40Qqg7cot+UVxa20GLJMaEb9iLMqkU1tSOYSa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dMiNhsO37DIq+GUtMNszSY/Bvca/ODb3HDsI2zohDXCJcMmWSWwjTJQWtiax4YoZrTiX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6RKU/JhITuhDeRO1+RUUCF4FpdXYRiLCokjRpu8IgeYZmcSW3gHMV3+lPOxRe5LCaSii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DjkXjJLjgcXJNO0LSxYTfzokjmH6Oi8NowC/ciGUY8L6CCr9px/2C2mPtQLfoHO3jkvz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MZjMDSatFAQ4oy2Rm25WmLQnujQkTFowuGODUI+xD2+SL5Xoc9jb3keVZCmGJpKsnhiUu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rG68jVRSJVCiLNiYFaB+CSrJSIWthhJRDNgxDtYIrgXJIkbBNd2OFyITTBmMWXumkSQL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ESTQgaS7ELmIcJksJM0v6LZIPdHTHfKejZNSJm8IjshsnaiD5JjRSKklNcorcwKUmRNZ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0TwQoe32bhlxQY4qXsJczMF1sZ2PkksNeyK2EmcjcZ+hCeGj0j5PZELYXgly0Ty5K2j5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cqPkTHkk6KmD/lE3sz4JIfAQieBUVpEBtwhWc45BaSWwJ8iKmoFAp4olxgUtnog6YxI2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BD2kdybH2ytiuhrFpTcLdCQYQnuRHGRC1NdxIMVU8E2K86HT3Q5Enh/Q5IoZh4Ej2K1e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hs8DLtBlYcm/d+gllDHH8wEV610W6fMfxCJFXyhwk7GdA0ImTbMJoomWSRNF8DLjY7wx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tiQ7ZBWCeDbRmD0YjLTIQaTQJjIlkwGvQ0txpJm2QJ0VEohMwoQtEbVZSVoRTRCXJkBo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jAPJZ29lKCodm7/LKJnLarA2EGXkaoO9Cy4ssavRiVjQgzQ0XooYmSQqGqBwJfuEiVZY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JJ4Q8jJ7ClwQ7ViIOKGjCzroEDkctkDAyA1wSWSTdCT7kjWy5sSY5Y2y6uBF6IGqa9JD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QqaYUlybTl6JKex/hj0Qmm5kOpxEkk/lgFmiV+xEBJCIQyEhRBWyiKdhF0YQ9IqdiNED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EexJZieY+DBQ8H+YbHuJYuZf4iM5T7BreFLDHlwJeE3hZKLXxMqh5E3g/AzWbQ3x9j2G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qoRKmyDdHgyy4Nr0uSJkyHAidwRIkvP0MS8DctZobkiFcabChwRcjwQdhqmRIgJLkgcy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JbqCdLsdMJD2yS4I4otCLzB4CnJvgb4k3MSInUBGtmiav0aJ8Evhinlr0LzIxJbi1J14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TfI8bC0eyZIJTUk9k3lGLOuBCh4UsWOUZ5MM/IMm/gJdaPSZEJp4ZKi216Okl2f9TFW7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GRHl/BTwrIfXyN7CVzPonwQ4LjgbrBEXwLsJbE2WZMrIDrknsT6WNRCEFwYVj8naV2KW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bivAlBlYjNEoYgM5SNGaYiTzGlaLc2OvSucbihy09iThkkjCFXo0WV4kVFRjcb2lEpF+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Ilb8iaYN7yNo8Is4NiBbDwBE2PBM7/khtuM0xWGsFQvJ5RBLadGizbaHtgJns+xyVG6W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vgRFOx3ZQ1s+DE/0MWU16JWLJEgTLIEFt6sYOmvYlZ5g2Q1Ak/JQW4a02FIGpN20QikD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8ExBKNO+skpORIJjMu0kNkSnJYsrSlGWhQ35Nx7EiJNGELH5ZgmmnyOMGFmbsykdwDoY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MG52Hh7KUiNpyAptxLeEFJexcDcNh5XL/B40SFDycjvRgkTEgmIrEtrIqmRLuiO6MoG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7dWTDShFYFUk0RxA0Z4UkO1UmGJt6PVHLkjWc/DyTo/oy9mwzM3sMj5Y0l7oDX6DdSdv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bwEng89Hq5psJLgW4Jb9q0xhpP0w/ZEgmChDhdKR38stEEDWl8iuKayKeUf2wJbz5Q5O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+wN0btwN04HePwxZyg0ob8RJVmXKcnPDyi+g+xrtApqdHSxr8Hj6HQVsbsUQOFkYlrgi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k6fQVogxgajfSjOxsbFTMkweBn2NzlFEQjcGDfQTjO5j+i4H6+BLmRW4GJkbHZL0F1+5t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0qfA8jxsxusEvZnyEEvATlwSmAb2NBPkwKIkws+NGpI5aQ8cnkHeRKFWjXlCrcyQ5gwh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xfvCyqzLK8DxhkuMtejkTehbGvgh2QTIXCY8YKPLXoTXbyOv4mL/AFcGlXBNPamFAkpi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4CbZS1QneTIotA0yrLwYITMhZ0ZQKTiSRLJgaagbwR0JqBFHq4Ej3EVVZHVsKxVjmBrs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oMdo9Lmz4GNboNFiSoYqpcHS/CDTN2ihseHFcoTgmPTITUjhq2ZS/oekIIgx+wSJUeRN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OR+V8CVbCeJTEiC3XyRaEnI1I5YZuzJDXSRKGI4bPSxI/wDS4TVcFdjyM1fFH73A7+eR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5L1SBDbwQyCLwMUKMCiHZgYCPAQYFFIpeBQltCpChum7oah2JCXZRn+e/wCCXcoUJS6G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p2YjBokpMiGauxj+SYTlQL8vcZEoZu0V8WlAsmQCIYoR2myHB4kbYdKDdjel5ctynJvN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dOBfhstEs4wiHUjgJ8CRQiIF0RkTQlOkoTRgTF5O4yRfYiCjdlHxbFpsg8ss6wJkJDYs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aS+XD8EjYzlQtivgJNokltUVoDMKd/UlpExjzD9wzg+gYQTFS6tAtrEntMv3mO+HH8YT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iySJo6wBMnTK0TEoZOX/AEP2wuRQyu3hE5gwmqUqII0R1pezI9xDDNymQbeRmkvgE2Lx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bBftHa9oGFb5rS9rgLxI4ScPKgZ8O9kMovdMlQiESRG7IlUUEmxrFPkc7PsUPEQ1AsWP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PmyiNSLVwyZgb4IzKCbDzsNmCjyUuRZ/Qi1YtxLJTfQ1CUsbU3DK0FnIkcSNPMQyXs7L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T40h2P0b6SjUIzKJ0To4PkhPI0XB6Ja3ehqyW9yPI9BrhCncnRaeWIZrkciS3El2YZYi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3/zRXRUyUORzlkHy9iIgkWsybbGdGQU2HnOSxgcvY8h1JzpK3cTGxhCKZIiiiNMCzJSQ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cOKhJZRDRJF7BHYTW6JrihySnIubemzY1W5dEnCywc0phnXY7yuDMbjjI6ylFujE0xOG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e0ZDop7fIsC+iGsNib3Qpbr9kmvQW0MIUbjV4kww9kllQmiomUOJ8CsoNpZGkLTjKG2l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ZV6TaLSizmjo9jRw38sSuPghl8GJs4BxW8wZ/VQNrbyjL+oF7ryiVL+0ZWPBgz6JJaa9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jQq3GjALTM2lQpkMpSFUkTthsnCH5HUhjoV1S4mKSipIayvxTE9LJwpwJqWDsXKl0hoc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ymFuGKnlomhsVhy/zovRAGIZJ/EOn8DNSkt+4X3hJRMhu9CGjFLyGqWVEdlx2f5rfuJg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TEB0YJRcEkx4Jg36CSmJaEMbMXKNxezd6IqiSRQjyok21KZvF0JW4oRbkrg/I5gnxuTP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JJ0bcuIH9BmyR5C5SoNwCokOvUWksjMjIX1SJTqqJaCUKbE6ySd1qcLhQQITJ1kTJJGU2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ZXLSF+CbHGmhmBRfIUCsu/mEM20ggtYekmWxjF+GJbn5UiT/APIzsoQ79yTOd6kZc3gs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sQQ93yEWAG1i/JBqyfsU8aNScBJ22MSjyOlpNnYkiiBGFG7WkroTS1Lo+xJxUQWlDX2Nz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1Yw/ORS7Y5fKR5CkbUWS08saXR+xN1ZYo2wyenohowK3k+BJLY5zYpTwSOXAujg3hsp8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7T8kNhIc7pnv6N9ijtDanhCh4j2L16JcaJyRpnchrhjmP2BtFyvRQzsfIkk0aJjklQUO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XgcvEjncvY8iNLFp+Bo02wSZXCk9CKBZ0fuhoZG/+Mwy2K6BwdCiQnvEitaJZmwtXSJU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2RwNUxlMG2gYUfcgyZQ8x4H4A3ZIV+7snc0hfHKF8EQ5odlC3sXYinHBuGmijIcPay4E2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ImHNmMFdGCRw5ILeBEqW14Pb9jrj4FVwS2Cwk+BFIVY3LTaBEq4IjcURTQ9Hg6EHkooG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wZPkhiF8DW3Cm6+x3KTQSmVuvIsynaE7HsTk+bdlcoTWUNYQ2QSJMmJNkRRuZLSdxIQU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IWbE3l6VSxj0jVZGNFg+CZSmMZNNPDHPOQZGD8MQmiRGBE1kpYn6h23LyhWTkejl/l2c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PsZdhKEnnYutJbiIHsXYT3iNzFHc+jlwJptodCyU6z/HfRrnyyREI5QbjR6LHUo/AQc9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hjS6MsopcGKT2Rn8kMT0ixl7FkdENgaLogFkkifn6Ny+gkDhRI9o5KP2Sk3t3eskkkki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z2Qy0eZJ2dmMJp4sazqhImx0CbaSjJ1RGfupwTyKWR9hIU/jRJozlECkE2yPI6W2Sgxz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jY68oSSTo5KoUyyYn2Qhnb8BIpZbcPYatnrP4RpBHDZKbjwfBy3pn9sSIq1fkI3U9Mip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3g3gNbHZvtULyG13oKgN3CvUikuHhBul7JbIKchttxA7CIgVN+BS1KlLSicOBOpWRIy7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w8DUJJYb9kt4kf2mwpJPMES0k+UYU37LSpUic/uSxcsCJumUlWxWxnoxsIvNjTrC6wNs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2Hmv0yfOjSYkKnh/JPEobaWz8kMHozuENn9EnwyLK+xO2iuiv+Yo4QjhvRr/AKTGHAsw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N6gNpbsNGn9mQ06kbSvHKNiwzdCbWRVD2EiDfOkGLia8i7/ACslo3JdnekPCwPLERfi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kg7WYZTLwT+SG4J86SkWbJRByJgmfA28K0wsYhBlITqItzZdqnHYwytQ61KlTE8nV7k4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QtRTTwLXUeThiOUyJjUQSLiUJCWiNJ1MopmRQCFMaosJ3LTTkYUswMEtFs2Gm9FbKL2T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ndDS0sGRhiaaojtogXRDSuTtsNFj4LW2KOxvdwOtCYRkdKWRLEkRwNmKatiV0q6IhY28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nPzQOGvckbW5ZCy39GYbyH3njouj6EeDHrn4zCX0RCfYOutE6b0M4PAbuHfBMKWYxzJG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bHhkgzwQs6IbjZZNCTmGTrG68CLO4H8sLYI9qRh5HwIlCj3+UnzCG4y0uQqtAhw5RtVF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JQa8pIyBJDkS5HTCiB/C/BZ17FIryTYthAiQLCnMbqahHUgYoZmNyG5ZGlaF8IETkWTA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e3GhKRsGYYpYuRUjxQrS6liUmS4S5bbyxJ+TSKYlPS2wb/FAnN2cEQdEa+IrOCO2Q0m5F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ixEUPDRadyaPCPHVI97bSFgfZjSzsauBqbZvRMygew8DVkSbBG01Q8Ok3koScNSVFmWq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+CKLnNykpK7cz4hF8EjZXymk6JPcOuPG4ckltUUSs7ZBqWTWi2EaRI1eyOhDRqsj4kea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HDcGDHrV2L8YL5ZLOpGAaezBe+xfMvgcIFRESDt0PEN5f6h3bxNDeK9R/HiGvEvAxcD5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pkN/UIe2iBJIb6cpyP0NzEIi910TVWvQsqfsVPcbfEHAhlT7Fa20jDhI/QynCKVLQm+R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KdHPgY3FJ2kQbhQWkBQW0xYkllpFabjmG1E9jxzHsmOeGKNfuisEXglEJDxCY9aS69PS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4fA9ITfDR/yUR0MY+A2unorn5M4Z4ZDW17HwHtuhq8MbDS0JG6J1Y26htIEVKzoUac0E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j7ExBlwehCpBQVDXaV7lUTQ3sGZEXQ3EGVjdUUngW/BDATYQzAmvRUOmyZscNGWa6LOB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2jdyXimtJYHxgRh7mRhU7N/yJcuLShSSkxpcEiGt6Gt0njVMreCzuXIsYjKj9mSjP0Qu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FSRjn0TO7eRzEoaQzPkp5yJ7LJSTUCKwIR20hq+jGJFyFzgtMipyKikgSOWJLcGQXNPT2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aEn4FbvI18FZsHDY7CfQ2IPKT9HAhZ4ienX2P69CdbY7Dv26PgkdGMROxs28GZfgSaVk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GTfaMnNok91aG/McEavJBIg0Dpu0Y+kYghM8lZWw4HxiIfkm0nC3HWo7D+GTc8HlFN72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SFRMEvZA8hIKKckz5/CoYGtidYY7ye34JDs6aEQuhb4Jkl6C5iLhESictm4Q6bc4tic3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IxDAJmCjVk4ZOhMwrfIhtI22wpDsSK+A/osu0ZEwSxaJE4I/GuQkScQsxEOYyMU8lknt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G0JLuNpHjY/EOWyFMt2JmkaytkT4ehqXIYeVQ9PkBMEx0oEKm+wNxWEPJB4ukiiOHQ8j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yUsT0n6SG5Ed2RJCWSGKE2xzCPAeSFoYkTFeCUzEjQRFM7JJLIlkngo/C3kHqkxPIeyT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WTiRMQNJhE8E9hcsiU5UkOv6JUR7LliDsac5CkjleNw+5WQNx1bGFRMruJ/JaV+EEEQS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4ZilexXB5D+eBH0LTJySbOnLK8e4ClN0Cd5H7Ugiv2Q8DyoFsO8MixVmzwTmRJgiIOBp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08hbITHYgRqJCeYJDgQ5iJZHglyMaWnyLA/sldEuKwOVckuD1E52ForbFkiu8CXMFSNo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iCLPkfkfCDB5EPz7ETsvTEjEkzmHlDnhsQbgug9KptA+QljCEIIwJz0KTcN208CEguiw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gaKqtKvhBUcDOWbCPaKkFsFrRuVEEskahYyzyPQnRvI6S1Ism2fKcEj4DeSoBOKtxQpg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+UEQpawJVEiX7o6Kkq5z6Mr5bZE4GcDscho0TLoSMoS8DDpjEIwK0vBMM/7DHzDm+z4M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aNxRBHAIwkgthEs2O27kc2xyW2MowWPOQ03QqwVO5XZG4scDzwE5g36T4oqKX2TZCLEu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zBfLLdGNHWkEQyRR2ikN+CY3OlHgfAkvBINfghz9Udym0osH3Zi07BsdwbZdei1lCETE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i5aDsQraRoJqxw/CUwV8jf8AzB8XvE790h9gS/gGX+AjEJrzscQE252IhJ8haVBG447G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Sz3D8Nhb4kkFKyLjXErTFupMx0Niiao3kMCpxwuA67JlobOb5IA+8jVoa6kOELkrrAng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Jbhigj4rGl9grcOyx6chBVJJz4ERvLRvCcim+5Ha2FmiNwsZRIRBIJtyyG42STNRqxml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NmHI5nCLAx7E15K6j8EvSJ4LyhbsVhGx82WaJAvY3kUJ2DgWp8ErJZxFaIoz5EwO7EDC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KJFBxJJEUt+BySUjIeiS4Wd/hmfCHix9EsiSHblbiKuiQ9Y7wxChymsTylK2L1INTv4J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yhD2y4Te4nvO0YoRBre5awFCgbREB/iiaKDlCHhje6q0wPbYHA8ZwDxA2qpjU4YOVlNei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udokPYZZXwEN7ypFtvjAnpoH++Yj+ETKJPJpofqIf0FDUszoG+NnhyS/uAlgiXG5vJCw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/onGBEgmR/AmLn+IXEuRMEbponyJUnR6QkXeXoKDLM5ISogSvcnsccr2KNr8EGw9bENv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T5EKKbojSHwPG5av3R8D4J+mUewvlfBfMHkhugW3wxVHB79GmSD3E0LALNDRZD3FGHKY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HOUUIkXNP7HESrG53KIPITcj7CWbsWNtobgFRo4lkchDUW44ajuqRmHPZiStHDaGCAyN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H8C+txU2HeKkyba+6USjsVKpeSenobe8/AlO6JDl9kcpOAtgiVyyzgWDG3J5QYbF1BFS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UbUNkiZZkctyLNWzGVCdEmEpIJQmY7tOBk8xZJH4RW2fJHoxujCxo3JstGURIm3x+Bng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TkT0QtMsM30blRYko7IljUQVsMQlC4g2YfoRj0MzHkCYsdMw3gs+gETZ96bY8GXF8Ul0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eQgetFlGhPhYUduQ+NHrb0TI5JSPzap8FrUCRMk1AyN3AcacOjkl5RdRD5QpvCCoZJv2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gXAIlEiahiJlldokdkkSIWTSXZbkMqlI98h1c5E8WWrZp9MfnVHPYc0xtVvI0sCA65bc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e5hciTTBqeRNtyKz3kbeyMEC3A0uBNbtFTk3Fl7Kxr/JlVHKXR9H2xuQSxTazyOpt1bI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OcCZyxQbw22J58dEIwrCbYZLIg23jWE7lTbCZDt84IQloObo7tjp1wh4SHw2KqY+Wxj2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mxwJmger2M8IbMzY23CHCakZNlglpkfC/FMi24UtlpOBtzCGSCOtivbcUNa+Dl7kyuFB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NWocENI0WDPLgTIv4GMW89mME42mb8kkvziJKSgaxtGMEleBPvsY3jtvyVmEt21gYC7N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X5MuA1casJr+ZBGGd8EkyXixNED5mRHv9DhlvggiV+LdMSzExGjluCukhewwkXk36ehH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2RB5yPgAyqfQxqFEH8WgaxJcvJzJPIT9ocK8+GSxEhW1RbwRw68aJM7ItwbFuRjdG0mi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GksiU6f2jgohRCJk9iQzIxWtyEKxZyj0TWngUxvom+hpsIUxbHHQn0IPkjsbdDjzlFCQ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STxBjY7JWQ2QOdjJxnaZJRRVjwzIQjvJzMtyB0/cfyJCp+Wcl+Qmo9YbSHkfWhm7Y3Y3y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CYogSpwSk25JVgqmWDsAHlKnkYRUlWlwMYJOyS7aPYkfdkyH7iI5hFsRDv0KeRycxZvR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ZMyyIuWvgSxyM2plDtVsfwU2E5UggsEiVBB28hHKgYrpjGtv0ZCezRipbMaCRdhW3aH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0MR7KS9xOoj6XsbQCbjTaWXIna4KLAbIangJTMRotL2FZWj2Jgoxki4nYUvgeaFTkd4N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xDSmyIwSONcGRPAkVKH0PiCUsRXlid9OLZG7R+8KTzk96Gn7AyDEGUR09Ir3lsXTgYSV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Obb0OLI6LELYI1pY2YaEyUJnygGjtseW5oUrbi3Z2Fj8HsdYoiLiUQyMticNkiLiicj1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KRK2exvoCP7j9hOiYZd2SFMw4PIiI5THFKrSRhQfSrCfZhPBi2TOTg6R9NVY0+PwUo5O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IQ6VHgVkcOGbcXECXCjX2TQO2zIR23hMtyTysDWttbEm/wCRLuRkLA8lC448mPbC5JWf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AvQUHqE6TbRwiZbfejHe1QLcIoc6c1o8CzEM222M1yTjpkA2JwspMad3qfX4faxtKyi0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1DfrdEMMG2ZscuBNqSQLE3BOFAnUp85hosqegQGym4QSZVluPZUEqZCB3mSthk/iheWS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pXENvkPJWCGWPqK6mLnmnoFX3MJISHPkCTHJgaDyOzjqBY3UkCiqQjxIY12PgWVccOx+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ONyR4YqTUwkcGUXbQmQehj+pxtPY1Z/gXNezJcekmUj4bR+xIUpH1OfWBIb/ALEjp9hM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eOjjF5ErdgSjA8yxcC5zgbakJPLFIlMLQlIhdiGpWyEi30SYzsdJ9ENL9wcRcNktKvkH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PITzIhuCWuRj3INb/BjY2JRTKtyk3sWA6dBLjA7i00IaqhQVhWKMVXkzLa6QlJWjBMqQ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Qcy/Ax/vBKlo+RDK+iH+RSLdT0oIbVs9nUWYgpx9jZLJ5GoJWHORia/sIBOeBayz9mDK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k2yC9kRKfi0VCSVyFNcCr4NuKSW+gMoqNyYEe9kshDegluVRLSYRA0e8EQ5gxzwLsagg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K0U2nQk2oUeRDnLJ4syQOD/cUbiIplSUUSzLMoQ1C14YsP7BvBsKhy48ohKGhsIGpaJr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8FFckoaYpsS92J09FLGilui4hkE7NzIPU/BQkxeiuMwNwqLSsSc7DstYY24tIsNsM+UT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guCIJVtLmxEbELJNY0mQlQWsizgIbT6ZyH7H8P2jJKvBtwPrF00KodfRvSujC30Pkn8E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NfyBBOAjXbbCNDlKD8kQ0lvYemCafAjglhIrq1gRoSIuR+LybDULoBdneTR0AJ7JsTgTk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8h94SSA84HKuPkJDJSmiKVJsLsFq6bBRRoo2hJY1iMkpFxJy28/k8yuBqJ4bFcldpiSJ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Q5GhV4DBJN8kdpDotfUGIlBXE4Kl31DEE2RuiRMakexZxUHvA8Om6Z7kPKrgTD6EmwrI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LXZbA6HSCI5DtVF0VKSJk56IbGuRLAZXtpSUf7BwoLdv4OOQjEVibRRnS4J/It2mN8zz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SjtoRirZB2CyhpKooUsDaXAxImnOZoRyqt2kk/hJo2obFgG3b3N6IwJJm5GOEgzZEDhn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J0dFlpLSxoOhSnB2c9MBjcFSeJEEmJbJb6SP8JJJKeUht2DbtBzCGNT2LcH5MaPAoHZK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V+AivkOnIjyj6k+tmAv6Gx9LyiICXDkcyNJjFgsWksom8Rpi5+SE8JCoSuSTg4BHgJ9j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oKm/wT/xB6PwzskQpNe25Ve1Ii2lhE3pElGNSpN1wJrJQmP2QnXlCGV3faYHt5wCxPfh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gX+gyy8AksSPKOGeCXaPbDj+U4zeGOfh5HmJIfJsrcPYI18jvG8BIIB5GUSUFkJWw3Ui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CYpk0nzEKam92SAyiYKbSzWEMiGtkiyTZYeEM224khSuNKbJZlYl5EvQh0epMOcIWZ8I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3iDwpY2gzb0Vo3g6AtCbwY0qJ+RkZp9DC9oEkliRuHwK2OD/AKxp8EMj/gLdftDh2ghk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mC5BMqyESbDnls2sSixlizuUXgeCI40JOMQNSJyOhEJkB6Q1ZQxX2NDJ4NxvkaomacmG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SfI4ZA6G9YI6MDvJtEU5RfLT8o/ZiP34B7Exb9AkGmwiAD6YwltKaGxQOEWK13DPNAxv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kEEEG+lRxJgjWl8CzicKx8CQzbJgT8icl2FaKbUHiVOX6jskTQwIPxOPA6zSKqBV62Ip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8/lJrrSU8BFFWi7MS7YqclCA5Ek0k5MYxuGNt0UexUEisNq0MpFqaDQ56MnYadNY1X7A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eB5JFE25B92xEsOREpcCZbgrUiapDyDDy0dhM1TRu0ZE4ZYKFEqlvCJBDcZcDpZaENpJl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0ICTz2x0UInGPFK/OnIYzaFBJrctkpcjpiaJ0K1wHZwEJFPAwitHmxC6F0ErwXCS3bzp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PRsn8Vf40KmQxkgqRECLjc2SNw2YbQla4xDfJWJJx0Zxl5EYFPyHKC2ckDX0E9MlmN7g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7CcsT4ZXK+RSeGNE3aQvAs7swoT6JgbKDyNb0xryJcmU91I17dCmdxbW3tCXhGNn6FSu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ejggTRxH2SngxrsTTdFtmdTKKSXg3M80Q6b4YlefnDZlgnaHA/D5RJvW8NC6ibg9fZKY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h7ktseB80+NFTTCxxerBQ6XcjeibGb6DJghy5gNoTXhEJEim+polBPlinJldTbgXLVMW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l/iSJVXKmCEsCUm16Hiyx7DYQa/SEv60WRt2NYpMwRLhQOAZCqxocCt7IwhUf4PEDatO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9EvYml/KEhZw+wx27fgTrb0SSNwT5ghlS6aGFa4G3P0ZS3JtuKvTvp2Eo7PnR4kdJob3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mhUj8PYq40dkKNpHJ2zpsRJ0XMyW3EshEkN2mK0NIPpGyxLssRemNjBuQy1uN7IJOiXk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ImnaCmNXTY9e4o03Gr3RjXdz5RYmrtC6/UO/zBhL5XAnnMvY0EuASIwfROtOhrYvhi0Q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wxojiqxjjy19yf4PA0QJiwPDhiyMYk8aNgkhTDckDq4YxnjwPK8BUiIDRZJpf4sVkhQg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m2dVsZKhJkTbEkCzJlkRYzg0i9sjdIaITeRr2yvBcjijF8jyzsaEbfOqSzgPOiRDELlw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bHI66JDhI2SDZZkbilwhXLx03tEJlES9zcCKRtP6Y1gQQ94H4cSZdlJSpb2IGIS7BwUr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zQ1h8k2VPyHvHMt+cYksKhOnbWhS1ImZgilnOD+uQFcTbcnC6bDT01y92N2aQmSUWsnu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pxdq8VnJ7imWrjceduCDDRvRhNxMamPR6zrhHs/wmGfA36giNZSyTZpik7+42dxMQhjs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kUGJMN5R0S2Y/lcJaIvyhM5HTgi2kIFsrxhD/hRpYt5fnQ/p40pxNUpeti53tCY/5Cz/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yLwyz2HwTJfgh3DXsaP6Mi0ZtjUXbslAmWCKp5FmxiXhSNCJ3OQnQpWG0L4g+TZD9F8/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opJJExOieiTImyR0GdC43uWu4+Q1ZTaI8cNCEt+FJevpiKsXsjU9Kgm4u3y0EeE43JOZ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JQYFasS+HBuXQ3FjXZFjG8OBE6cwOsE0QrMw9nI4k42DoFe41KIQsG0/Rvn6GodwKEIt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Sy/lDRhIcIYLOhjWWkWn/ImuEiOFJEO2OBMkJrcaTWBUoQVam2iIkRKkhiWNHhMb6Jh3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WBmXbPJBKTg0Sozk2GyyBXFvQ20JSTA5Q5N9ylvqS5Ic2OSHYOmERMqGUW9hpoN2t4Ic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5HIakKhhsNyNzyUtcjTbEH0N3Zlf6OEeBz+8EP2oWuC6ZnQhJlHRgcCTBAYnjiSR6IjK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wn0h9jvsWd2fa0aH4FL84RuVdIb/AGCpJQpJBpOUkQQNEqIXyVIpwyeByzBMj+TdA2Dd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glbE3clHPYSLn8FVzUMRGi0RjKkjBCj6QzZphC7HiBKxGLgPcJvAmUhtmUSX0fCzDLUg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WlJeTdmYe1G/OIZIiSXQxAi/saxE6YL4dD0w0uAn8mOXhiso0QBVsaczfjdjG46CWs0K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2SUEnlikFA5SamKnRsLSfkd0kC6qNyekiFXAiTUrsWnC1btLBKRDAjQ8DH+VoIyVJTFb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ryDbTa5RM1eJuOcMfw8ckcdmNI7NnGBIOBPstkM/4Ck+IZjjTIpIVhszISpYGj2Oo8hL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F3XyIpGleZHFW5fhhESl8LOJhgHeaFx37CDkiLwNuQa326Je4oRLti8kXAiHI9aCIaGG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qK4FlcpGtDiRprbWBWkWu+iRBGiBIjRjdEC7O7Jl7D4IYkNYMhPRjvoCP36x3iEnN6FC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ZDZVQ9Jdk+NDaxpBkPOwbKO+WQ3GKydDLJQ3OSIYSGe4mIZKd4EnP0OLh+DeLGmGxq8y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qKFJaZzQ53ksIsajnT4I0g8jV0JMqzonCEyTKUmPCFiNGWSZJqoG3Q15MCdYFMZYqHb2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lYY/CYNgJoatO1G5XIn4Jmzpc4obQ4bGMbj3wKRMW5wKFJ7ja86TAkapoWcjcL+xtm2+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hvgS3di0IghcsxwyJmYGsMjVyUEJ+hd+xG2mlWpCHGHs+xpjIctMdGUZSkk6HohEPeE9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K6kSG5F1iIH2Or+K/IZcCyDhEENyDN5dvyIogMhGMmXG25N2Wh3kyOAGbC9Ql0Kk0PEj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S/CWHfLJGxCmhyRpJDmCkbBvchuoHtCKwLQV3LEJEmBKUdQJsRHBnedEyaSPbMhU0k8F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IEctoQlIzyS4sl1J2QxT3T/NWiMBYG4cPQSnAlxMNp5DzCWx1khsQM2aWCaaQ3KUZFdt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JTIVFoD0wYy2iozAkJKGMf6HmiklUGTS2NDiNw1PZ9SUQ50nZDN54kMwLzYri+4Wz4E0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9mJoioI+1i1pfivwhDZsdBTDaM/fIuQ8oWcvgR8Q6HM+1JjJWO4CtJdkm7rtSLHFzZMi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Y/ApOpQ5nA+GTATDOjxC6FoPbksLJGRaiBEB4DwnWiDbRi4QmZC0tk8E9L4NCRUwm1/Y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BGRkMtyRmRCgbtG9DeZuxbX2yTHKTIZEOzG6ExkXWxJ7IYjFUJcfAWbzq5TEyNOhKEOE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VlsyUi2xM4tFsmOOm7IQ0ipooWmdUmyH2T3phigfRtujsTonI1L02JjECnsl7ispjSuC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vA2EI2ZLo9A3TdeBmlGdSnaJ+ThI27F4CSwIUyUx4J5GsGDcWyCROwRhmRoaRuJqBKk3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4Y1mNBNabDhDVPovtGWLRqT4PTFKdL5InMC6wZHZAI/lQnQsXsMsM6DQoZs7Hl6PRCxJ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KBsFChNCqYSoS+JJG6QSyEI1ggsnctktEQxtIcO5FE2xMekkk2rC7WFuhNoSaIkbDuAn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mxjMoS0ZDr1dDPPfA5DeBaCMQqyGhGIyVyUNwbQbTUCDGNN1goqEoRfSYkxehmVJ2s6U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+YVuE5Ig5/DGmKWaR2Q4CW5RLgNthleB8Gg6jJsPIzGPMjmySptteB0pJxuyQWDqiAJ+Q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qG9DSRCCjBhECDM3I6BAUgx+5pk11yMtLOLYmehj/G9jakLsehxUOLBLUHS0SlqQ3tM9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KH28yfFhCuUZ5tjQy/QjTL2FkUtUK3JJ2e0RNeT/AMDOSN0YfRkJC3PLIv5vkXZwQ6Ha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K3sJNK0JPZEoF2U6O30MhPlocCnIeSIMkihKPxaHqxBciQqidShskfYpYnQq2TOTS5PB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SdiWi0yPwJkkmKnB3GIdDzApTpSWCQTDC8SNigWQnol2X2G/ky6CRBTDHzJKyNiFilsh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LjMGMuSNFCeSipH0JVmBpCsS3HBA62NsauXuT4PD7JfY4ejPsbaJnY86Ir+mSRVwRwVD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zsxlSk9htk+WRi46ZKbOi00UIJqrIMpkZERkLRDd6ytztEtutciDJlj0eiBUtyURbaLQ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g4aLMETahwsEtpJ8DpRaWJU0Oy2XpicqCoQRZDIfXyYyuifZm+qkvF5g/GPgxMF8MUsi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4RAQoS/BDR09j5zwxN+xEh2ioxpEnJCGLGyWBMg2idMKppXiCz+2mNLv8jfR4KJ6Hqlm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URp6crnWoRKYKMlfYwSoUxwpmRgyhfTJJowafRDgciXJ5nRIO0iHJcKSrU5OwyNP2Nih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9lGNAiyx8kW7HRXR5RqqIIMKyVWTwybBhknyP2EicsUPbpCzJyL8YY1DJN4kbfc0BShs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TFDisVSMEymVBRaCwPTikhdVt0MYxp5XwdRH/qH/AKpATU4zBF+7JI0SLJoaRiw0f+KM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N3IeHC5EtSb0haBwkzqC5neFSEalGd0O2PuLaeztjXn4ibgNgaZDI/TbQVqVfAQhqRXE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SJJYGhUEhixAJt5gSXR+0XvUG6UK2z8J4/NKtFV0n8GNIhhoSbwjFgODoLPOmAhA80ND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/uotwZHBgQvywbJhECSVGCIxghA5bIl5D8iyUknoewgnZOcjcZGTTOmtUaW+tCBJpC3N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eyY7FyOSEeSII4KG2tCduGEeZEkwQI2Zho4keaPk+CevhmSfhkW6viDwfOtzZ8EHYzDG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obfumJYI8cEc3hE1zLdMfBqfJEDcQJTI9jJK71e5yTKLeBOR2FiiXMaQNI0rTBUwKVpw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1yOyDdUyPQkE0lpbe5FShOhXJD2HyceRPKncE6kNiRpoaHi4JOVqSC2TGoG7McYxa5Nk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G2RYp5+ULwGcP0Sz7JEfsxEEoGdkKZ3ke0j8Myxf18fziPYrwLD+cfc8pDNtuNtECXeA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sTqGOVkRMRCH+jJKuxL0yxDIaSEDsxPAhiCTSBIMRbGkQL5JkW6I7kokIqB96LJMSiYI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Qy1VKJkUXAmTxcQUnB2/A9auBuyGL5CbczkdkODELhkbsViamG/MT4FRUCKrc2Esdm0Z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IirZByBccE4xpJJO0p6Na0wFDGbISyVp+CPSibeCnZ9BTpI+DdEsj6id5KfMuPgTiN5C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FIagmNUJKEoFJE4nLITUbe8n86SpSexA6gklVEG7GvaitGJe4jywKrT+k1pokoJ5QjYV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hN5GKOQqo9j4JGiTOKzBzvwImpkk0j8mPRC6miCG7JLApnsmJiWQGyKvWbUi4boUrYIb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EUjxokQPll1dm8HEk0MhpciXJhVgktjXsS5InLKZxTFhWLGkEtiS7HuKj0S51xhSV1o54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ElWnQXY470pHs8iU5NxU9HYxrphP/wAM7FdDCmlzwZgn8KgtNxXBHkiSgBeSwDndk4zt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E9jTIbxUJTck3U6sUeRlkcSZUyLEoZyyjsVuheBKs2PgKVuWWMmx+SOBwE6lxZlKonkk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HUrJcpGVF9rJJ+V4VD5m6Io8iSh1EDGCcfQwJfEyvIlDpwxTEGnTIYeV5XIQnI5G98iX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z2RxAq2HtMWKFshOXByX0GOWYN1obnHyKJqAuzvAk2e9KJTAz9mDJOT/AIBEtlkojFN/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HuBvDTHgn1SO6V5UDu21HKZH44Nqs+YuHo5GhyeiUjO8plAqNLYT+A8aEwX7LQ3DY7xo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RIEixZR20uXBVJCGnfrQij8L8TMtZSLoJeBg6nSKamx4dsgHDkkW/knljBFWIqk9kOKb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KEJqxfsmZXOfoXBqbITm3phQxKUQhb0EWyiwMsWhodARsIen88SrI2DSQlzbyK5G4sqY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pQ29d9JEPOjIWTP4RpBgEoZzNMnn9DI2nJiwroQrGcGT2NCM+ShiZZFrAZ5loTnYR4Ka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6yEzYhbnn9OnZxIuaEoFEuhR3CTwJQ5FewnDuRNSJbg22G+RZ5EyRW4KbjxqhbCX4VHI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QUzRn1Ocl0JqehpiamEQsNYQEqZQnG4x0MVMR+JkbrJbJPg/6hmTYWFkocCXyT7FTp2H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EZJ0ZwQWhvyVwsb3RTsKkFNTFSZx7WcRhj+QkEirTcBST+4aMnZLRgzzmOmzuQynicjl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SnZNusmCCCOxiZ8nwODyHBPCPlDOg03uyNRuS4pSxnN0NyQowfIxW+RzJD5Xsb7/AEbI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DyOguOJoQDGXtcKQmuB3NBBFyaLBajktBoNsbD1ofNgeZawSKjyMLe7BGywuER+RkeL0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BcvplEnXYTxcERyOWY+BFwhqZYFC6KwgjyQvD8opOIXoziUZ/wBojpSS4IPYdFEZZ3o4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QwpfgYNngphHwGu4qSOEDWkEC7BLOqZcIeih7CtP4Q5pbibkSGwEyVgSGbpiWZFpjcIU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ZrRWngwb6cqoknH2bC9mRGxzI7on5EEJy6FYIQIuSNWoerwQ9rEnwLwReiyi4ROUZFjz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xKSNkzKUdtx9pas7iQk72gRlfsP+yOif9GSILDIhiekWLElDCQdxF5zJEpihEsvrLQOO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rkmMuyMU6GkjTwNm+Yk7A5xTVGizLS3H4NqK/BSsC7mGiWQmSJE4J02ELJ3+kqljy48E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a5QTqYMQE+TnTDk3IQ0IllwUNq/cWCZdiyEaD2KYmv0WPOiReSuhVwHBU4EXNiSxZEKF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l5BC7qmIyPI8MSRhluSGxKNJsd4FQzWIgTlaoW4RMktJWhjop5EoMMsleFPaOAo6GSVy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iZKY7FB6IggzgdH/AFEkJlsfTJEpOxpEVpJLFHAU0pGVyQJDQvRLgiedEmh2ZoZJ2Yb4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eUTdEOdNKbOAmhiPARrX8L5HVK9B+PsgNJMiVbRphophfAxIEnDD6wRyzlZGCa7hnBXn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MNEN3UGUoG3gaHZ60Sl6TZKNzHIh9DXDGkm5KNDwIbVHEpO4y2QNpZfyQayhURJKoPId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v5+ESMSTpvwZmESEWWoINdaGQvWioWE2ZTRJbhhkJEgw1Y5FIVx10yWsBej/ALJMcm+n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ZfDE4/8ACFKfoiMSTIomvoaKyif+IiVsfJHfyiPA84Y0l0xpwho/esh+Zj4M0BL5u0Jb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HtZD5Q6yiYTJImUuzIzhns9LmTZhqf7wmsgedYN5nmjyAiYxJbSsa2CgRJQzIRAbuJO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SU8p0oGMDX0NdnI1YpGsjROnYnCmLDUXyJ7o3kSZvCRfzuJyjuYHo7hEKUYQ17nsb7B/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aGQoS9hbgS38iXgwlbsT6IiZnFl1Wl4GIkMChsNV4kNBZncfgRaarRygmG2/ISRpE3aG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WcXURSPm0mtzIbF4SQsAomy6Zs2+hGUXwKV+gVGE35Em7PQmaleGIspriRaThmh/ih41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MIWpJF+GRAv6TQ/gRY9DFnTxgSTu6HuQ+qQmyMR6eBwzyJqIMKETOlEZvLcef0GN2POr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7InIqSoQtCzRC50Xlj0w3vBFEWt/kah17zLKkoNgGMpki8CTcpOhvgaWPNuKJzEUN3eh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5G5ITHXJI4bvySnOZEHHBDspvKEH2YF0QOOhKMfuOeze9KE2cQQQKNJIhlIdITgcsSha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UGxAh2oc4C+mjLWxCQJhjEhgc/kLboep+oneF2TK/tDU4JNZ0Uf6oQpbbs3JUaJM1xF7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lZMo5W40nSkXa+9PU8h0Ik5S5GjViLl8kvsl9aT5kyzJDYo3g9UJHC12WxpCk5D+fbUS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YphFyCgVGSgccECwxJZMIIYwiyZojYcu1yz/Yggu/AVoSfyOuReiHsS95kZxsKh08sbXK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NcDdUkyHdrxA6jDM8nCflCJthLyiDLf0SjYnuh9/aJ4gsohp+T29j3SwkHbDFbyP2miH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QtsORH40oC9jXo5BdHOZk6CZIBB8FihgJlbk843oxo5GkJYqZmlTFNhCpWQTVC2PBYrJ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QtbO5WGJYlVbLI6t7mDd0CUteUJLaWvA1e4cVUgZCUh7BR0MY2PxEIdBjDYcR2EhcoKB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y/Y3u0Nog7ZEomRaIWdtEPoxkCy1LtohIkTi4MTQ9lthpKBGPJTo8C5G0S2Fli9IhaeN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CzRscZexn8s4Qlq7BpgmpKzCPcbMQtqUVENbomp5ybj1iRBqGZ/BttCJcR12aISkLghD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v0muLBllbRhQhfgIWWczEpeRJL/3RiU1hEFySjKPC0WRsC6hTutI6HgPI8iFyPkZByOG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bkcl8BYmdCgtoSLWSZIH7G+DITq0zodD0OZmyZWUexJkg02Yk+WLRVmSBsSYKVNbmNLj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ilsjoLO+kLSfB4HYQvJfPwy92yHQ/ZBcldCpf0z39jdTQmJw5ZKkeP6JTn5HeIExUOza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7JsuKxi6PQrKkriBFnAfAiTPhpVx04mm2SHnzjy63Q1QhlQhjWCmRGTNrK2JZAcqkhIN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nki5qRVqt5TJpCggZK6JnA3MGL0KjAWLPkm6G/BJKITTGPfyjJfBPJ0gaxke2njyGpdG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wx6NVj+0kImhMeBoaKoaBGilPBF5/wA713I1nyK9lQtx0Mnpr2e2fA11KLPwNWxtj7I2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8EreCVKUuGOextRaTwJCpfDJbhI9hytp8Mh7pkqT8oTr+DJyYs5/dCGKfhjdXPgL/jRD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ZSamIG1tMI9p7JNCG9l60oK4ZkvQEf0B67wHEvIhtm2VNhlhaPKhcLgiKFiwssiCQD2y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WWG0jeyQRtYdmQoZhkR+Om43IRaMkyWMaQxVJkF+OcJUPXzwNLYxjMdUcIZM9xn4LQor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1aC20GwBm8aF6IpstkEaIyGVzduELcM4GIwXuNiklm1oe2qMDwbgkIXMjJF96F5aWYeL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ZL0NDMoCVlr2Q/gT5Jw37diqNYQb5B6XBRuHyEO3QvTeNUlwK6MSh5D5JDl3Ek3VHBNB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Nbq/TetCyaT5ZkMSBuoPbot12WI4Ljclm2xdWjyIopkaxCJDqiSySRsgNxY5bpnofDlP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VqWkPCJOEWNUtEDBfCRJrRxI+xLkuCWJm8iisJ+GWeGjpBMkPmibokTG4Vj29siXeK2C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SskN8ENBMqyeWQUpNSTU89D7PA52JUU0RJhbm+xhRL0hbjl/AOQOkJcT8mxIsabCiakV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OxGBuRM+/kW3PTHpPgVkhxcmOvORiqPQ2wJQ2UcrJBW0k41XzLHShVgbjOjbJb2FOzhD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OKIhDpcmxXR4JjLJk7EGZC5Y0JpwmRDJe55jQm8/QkmiiDmd0SKyOBxX4WwwtbN3q/04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qnybJtVjwM4LiDQEVkXJLTcwQ/wkoG0mGiA6ewKl+/KGizpEeSYX+h5dofXhm2W/JaiB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Nl/4WHLyo8M2i/Y1aiJJtKU9MUpW2Z3RfHwySpINtuXpA23w/DM7qEgnNiEnh+zHJK5f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M/2RCXBD4+yXvRHgjr7OpYvASWPdjCxI0ZCkqQqYZJUye3gSsaRVlGKUifPxEVhJDpGQ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BqCIIeTHgdfAXEJoJVInoYqshJYcDwPRqPRYslwRwvJKsyOLEkJsxuo6/HsuHfBJVU94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JyKUKzhCSlWRjSRu1GDlqpgcgyIiU+AxSaGYkkSpomvHJg/BG1KVDPtHSSLitoJE60MP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Np8CHMHiNw0bwSxjYgsiXARyRSp0txJZQsdaiR5Vj6E1U29iR2pNtbJGUyHoTwsCsibU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0hlTI/6gTb/AXxX6SG0LlokxbavsVaXfwo0OWwNhYJEptJC/GQO+To8zyzmdjhf2R/0l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Ev8AQPR4HlrcJaU0w0+NIR0zMGGkCXR8jDGvccj4EKxOBXyI+EWHKzJHAk8/ySLZ3HXI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FkKgrbHaG0mNskL/AJI2X2J7FW4Jfe0xGmJxI/KKom3+hOGX7R7RlA0ZP4ITynWQoTmB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Zj8WolkKAwJEOOiYJH7OwMF5ditNDDRAMw2wS2q+iWP2Cao9OBxncyEoqw1SaadjyLlo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NC3mVSIuUOY5FZGBCITdrbsjwOiy26kS5uOTCHBkIOkBwmGMp+tzzYNDz4IGjySisCsM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uhRgoNclrkTbV/YvA8GSmzApuyyG0CeokMpRLY2P/AYtQYRwRHl8Cp6EM9hvBKXRuLEq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8kKPIKZFdYmGJWuzDGJNMyEKcv8AYroj4FDZohXMCdiDx+w/RC7L3f0RLtw6IqpKf0CU5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nn2i5CX/AIOUv4JXTEl48McJU09CSTlNMhJK/ciORiRXwJX9Mx3klqz+URN0Kexe/ga7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VyUYJHLMol7sQgarLGqORNVIujfY0hKHgNcqtkQ8iJosPjscxAKUkQKWGiHBN1xoQPDE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IFs/RzKR3ca7ryi+wyyV5JYdISEYEWm4qi3ZEBL/AMZCBKcPBCOoyRtTqpG9xJJLs2GL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T4EOy4xGLgZZ2+SG8X4MouSTXM2JUMqU8wm/I6FMnEG9IQ0ZEO1xLGi3GTZijOjprdpE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TNc40lR6LsinJD2kzKJbyO6FsMrRLb/RQi+h9jEqS6FgSFyWjgbYWp7sadDbJAuyDP8A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Icj/AAJcbtnYUPBEbsTuCuwkqvo4VjTrEMm77GdICItEIeMlnoyIEr4Gsk7hDGWSyG8G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FBDQ5PYcFhLZM5SfkrheibTQmn8lN4etKlmDev3OyZ8Mx/6TW/yOah5LDShdMXshrYx+D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amVPyJVlv2XbDU/6HSKlYHOwzahWtIIGQRvBbk7D8tkUJR3QIb0zDQo4Gl1u2RyeRh9S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6iI95wqQ3QySwxkaX5i7MplboU2kM2TgeUn0xkWjDdG5EUYzgqWQGS7HUihmSGJw7GSr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VZOxHQknQ90qCYwY4C+3vsEl0/ui+yDqlUkvOGkUeFsJwY4WAROpIJvYfBslwR0j2KQU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o/8AChwiFwJRj9SSUd7EJr4MuUKd2vTL4Er/ANECGpb2IvxK4Kag8QPXkmZy+j4MmP8A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hxx6aJjL+UZuV4Q90JhdPwVlh2QUIaXTEm5HaGuGwx/+leSeRhT9GNPJPw8COKPQg4Ce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NnxBGEh6GWPCEC0bE9TEUdXgsCRBY3IIDRQ2NL01b4KKhsH8jkk846FKRDiBtfWY1PwGN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OKdM/i6NJEzLhDlSbgWw0x+lqnBPKK0UrDCaCTshG/xJ9yhKhqJDgfYnMwRBMEMTdXGD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LIsVz9DyZGCCJytRCIknkhsR3oQQFQa2ICxEFY6sFmhAps2z5Q32BMyW2Kj0O0TwPRCR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Ib7LNh5xHdKZeKKIMe84S3EV4gad6T92UDRjPD08AFheSewbMgSP0mEPJ6STcyPOlJzc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ql9ivaNPgQs76eh43FM/hgKMnK+Nj5PMELgitzsIOk+A0rNsQxaZlIwV9CJvRMaxiFZM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oyR50Tjb4eirDgy6L2Qnv7ENY+mJyLsiZcjtS5IoQO3RI/oWcCfKFEJOPQipZMLIjEEh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rQoqcTo3xDyiuUyG0jEon5ImVKMbP0PcFEVEDXNjnZhOBOPERuGy3PYzdGSUO3kSSg1jX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kG7j6YlK38xB0nJgd1OCAjwBDwi00Zw4HtqbosqrCS0gke6OIkOWsrlGF9McClPgRAmx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smJHKNe40SCfAowdtspgNErRufA5oWSDhboMEXkbKcCNi1DK3Qs4qzI+da+w4EkGsIj4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sXdsNvDf0WTX4QJPXd/8if140h9kz0l8yI4fYlW48rOuOhaOgUm0OGQrmFpBdw/Q4ey+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qIW8nyOxxKxfAvDKfDyixY9GOfkeU7eil+xlJoIvJ1PyiTggkswn6Nw2mCR5n9FvCfpi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amflMl9ifLRXHwzcGYEwnJmFCppZoznL2MGj5Q1scSSkKFoyGM9EyLk28JEzaz0R1Bvt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f7DTOEXAfgYVN2NUr5hnB4of+xSO/AA6P4Qw0vDKWL0ZEc9DnvT2QQJKOzwJGeGO25u+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lqSDMZCgRbs6Elkx7Gmso8jFdPCrLJjQOXA8CYUvBIkYzgbngcshIdLbRXZ8CfhRrMWJ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0YihJllmx6J0N1KHZOo5JplDN6FvmiR6KdinmNRp2URgTuHpBzlDnDyjD9KrizpPjhG+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sY2TSUKkPCiJPdeSVySwlClSSfBkSSw3+G5sMyxriDbcSR0I8iKR5PTOfItVpY6v6Nz9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End+hkqyW49C3KZoVVI0xTFpm2NprB5kbSWUKs/yK25jjUlBYwiLe4yQxKZWBcM+RkVs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Al3kcVGEC3CuELRqfRT/ALEK4Giu/kcJiJNQfJhmDOSkbdoabW3LRHhnpozkhbR6Zewb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P8lp0kSqWS7CfcQCMrG5E3ohHEQXCyGZDbQhdS5Gh8CyBI8okJ27cM3o9IVZcbJMELyG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HZk8EyIi0roSwTfggqGn2SdPoQO7FK872E2k7EXHSjInEJ4Q7F7WIT7KWVWOFQ1FWtP7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2IxBMtWKxFgPwxvHs+CfI3LCoavZOjeix/8AEbjFShhavBMHIp58E2q4FZBK4HJkavId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bUY+GJ3TxR7XslbR6Y0HDYTcKXPxBD3L0ztDfQ+0Xz9M5hMVXbvtEXw/Z5CJU5fgZtTT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v4GwhV2Qhn+QJOWHwP0xRw34aFNTMhG/MZGRguii1sa7FpinBCpg8Qx1gNpqGJBUGzEz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eoI4/gxRqUhnIhcHyhhFkNHshlhfJjBn/wAHLMCM9ibwUUnkZ36BItXpyZ+9ibI+hza/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7imqXBBkyQxbBmWuBKhhCltIbJ3+AyPIiCwL4mR7flyMR4cUIQ1CxLk5Ly+R/ITW1kOI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yejtkDJFLgfwIyeXdioeZ0hvYWVyQjYJTB6bwPPg/HGBaM2r9HcaPLSyIsezcYyk7o9Q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iLy5TO+RwN+DFaVnySTwJ+fwQbkTvjh4I08iiRImtxBibj1ikPo/ctsQWBpEEeSZ0oeL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JMkJiU+BIwT0yRCneRu0JPYPsbYsrwJH4isMVaSKYTwKHkwIiLL2Ysq4MhJv2Q3yJeBL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Ew2aJ0mQo/tpvsRzI2oswpoaPK+T0Exh/oif/SDMjNozx9kjKiEpOle6miWApbhNsfDK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0XngXUjY+ArZA1A12w70CJ8jW73WlhMtwPxOSCHyU76PCdplBGnwRHjPkc9A7U/ZHshx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8ApHowlXRg03SiQkKkVsYsw1MQ8ORIHpA5Jh2LbCXC/ce4fGkG4TGNejav8ANaRrBGkE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2Gid0OW7B64tpEk4omzHbt1o1Fo8oOjm4FiFjoy7n2MaqETUT4ZFTc9jai0Ird6ZQRwK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sv5BV/IpOb+xQ5qUZVSdoms5B7kwJ1f7Ckph6ZB3kR38oh0yU1InDD2hIRDz2TUmUOfD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SBQWfA4xeAUYi5WCImJR+AZjX0S8SFwS4P2LoEtZ/YnwzoHZWzGdjkDcQj0JxySmsr2Z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Q0ahyjAN+0R3TEWWinAYdkf17H7LmM/eIn/wwo2umfwQMsp+DlVCXSS1mVgW7Q6TBSQb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aFsh7MEwWVwnRfOBzSmjnRVBRnpNcLIlGlEgWjllZwnolLLrtFSFXQZ3gjDSXaGgk7ja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Fj25N7MljH0Rt+KUuBUh/oIkhokhYOxDwU7hxz4Euhk6mi+WPChCCwhWez40a7+tFjVj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Ck+foxpEQJJO/2E1sOiahMhjBkWNCGLCgiHahNyM+ROdFnTGjxSOLmBbDQ1yimuRtBKvd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0n0yxvpHyQK/2HMhTdo2ErJo8yKRuLmBJrlrytJL9jSKGWhfDoSFn5ILbUGzn5Oa9jjo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sCcCpPnTcl9kS2FDY+UPuPgUTK+wzbqCF50lyxrkpN1+5KcyNqlZ23E5dwJ0J6BSmTQp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NoWSIIMDWYH0Von8Yey5NRc3Irj2NylPtk3tBE4ysjwLddifMh1FyRflSDwjgIFMZ99X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JyYJSmNqCmC44QYDV4MrUWmcpBUNND5SQoQ7bindTFGdJuRjZn8EPP5oSyNSCCCNI/Ve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x7k/cEQuRO93DZpbFogD5xu6JfI/kNOyfY3EVYG3tKJbv5JSSmRQcl4Y1bPRLUwRvn2R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jtMWxJ4kk8/SCzHwxShWG18CLCfDFMXJ5L4Nz9iWuRNTb+UJG44DnnuJ8AQG4Tbkh+Q+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C50KiUY+BlqTxMvIlKmfcg/0yX2NdwOElC+yfKPa+DLgawj5E/8AMXoUs/7O8+0LqBeB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E0nuQl/I5RZwZGliERHJXZCa2FxDWcR++YILb9DqmQRn7JGU8+6FzSTpjJB7geYkEpsd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jdiQvlJsgm6wo0VIghwbGYVIb6LIhDS3WiSmhgrDJVPCRFD5J7IahtCdBgVpsi0WTVjO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RF/TRLIvCIqiGzyvJOoKS2UIjEkrkzwJNEt4Z5ElwLVFLPkcBkXhfAtxMTlNhOnNnlCt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3/MbjDVo2jwbjNiaM4IMrI8j0ghMtGwWjOSdO50ShuqkdNxcniJyHoTkIhRuLAv+JnmS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ODwJQqQSJxY5tnyhb3A5e47fZ8P2YxQ3sVzgtck2PqH7O8k2kKGNxyyYf6IvrwxslooZ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GS2+xMC0i3a3HBw2UZMyaEF0CZ3FIO5EFmtZLNuhFSRxsPLGm6SUIcue+3wT4nMk4Ns3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D0Jj3kZHATMdhIWAkjmsj9ArECkskxjAkoSR7dpm2raZQUnwmGIEnCoMU8juoIP/AGHI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rTfRLcekCQkLOEo8i61Fr8mpIDmOIi+WnjK9h7DPJaGZEMga1j83gWqYMyG37AeHlMvY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OMkl40TxlWY3l28noYn0hy1uh2on6DTCkU2g7lJ/aPAOI3+RqUr5oSkbt8GMJJ7L3fyh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zKfAyalMPgfpk4lP2RaTgv15JU5QWUDRaX2J/wDgTFIWqHvtE4SUyBZEga6JZZmIgTJO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vbrC5E9oXsQy2WJvYjohLkg8wViC+S+yf+Y8zRCdz4eUVwmRsleDu+UTk/YghGH6Ymnz7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A6EvJ/AbeEPuRPJMFPgitxOGxoibghLDDXNEYwmNNwRSmEXQm3Og0Pg6GMoN6T5DcD6H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n/dLQiehcnUWay3oeIRkNKPTBfghZMW9jM9FkIKS4Eu7HlShw3OwxYRplV5i0yZmISAL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QnRjWzMwiJdmECHtxHgcdEze7V3wevsdcoXlCtwiJE2T4GToqgkJSNwzsQmsFiQ5THJS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RZvrHzQnYoUYggFTHZDF6MMyZbHsNCpcr4E1eA4eNMFvMHo2IUzQ1IiFbJOBQnJM5mzD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CWL9EiTFmXk6kJeg0SIPY2klvFBd/wBiiss22Swktl/KE4KSfLR+B3yTArr0Q1Ns329k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Df0ZBug5uvYTw7dM+R7zRuJr5Exb547LJMiY8oUvlaYaE9mlCVSrEvWbJpjR2G4Hvo7R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/JvS8Yk32SEb2yOQjaKYROYqtIKKF8jVDwK4kNaW15uC5gMlF+RoVEr+1aSekbdWKaoX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wxKFbWTDrPTJtWKxCDGu4ejwY6okRE6TqtEe+aIbYmSbIQfagotsnvUYfL2QH4lYMUvm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tfk9HgWNWh/ZKiR3TcepN2TBKBK8DlYGUXfRAMuCqReJMbGWRlJtH5IfY0jI74ehPRwW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eRTs48oTRu0xcEx9/ZX9Am6+xnfQTbSFaXPyP5+CE3ZVs9i7NGBQZNKEq8kxGSKxZdEG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ZHIJ1ZNx0LNleBj0sLIQsnsLTaC6w+D4GkBeflDdbM3IfoTnn2iFS0S2JTc+BwppCdPQ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b0x8WJpce0TWJC9ocqn5QvINZRDoVs/KJJ0PAm8kOHwJPEm7tixkouTa0yitiexiXYiF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zwSW0DqaSlZJEyc78Dd/vlFzsuoHDchu/ptxORO1ArueGPpR9GcV6EmoUaZL8EGqMSFn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OZEUQUu0NTAxdZvQtPOkSoYsP4b/AOlRpIGpPWj0Xd1Y75LmNIRr4aLQynOy1l0KGm4z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6HySTIjcQmNaIJJPRm9VbKyZHOOU9LB8GM3/AAmxDwQ3Zshihl0N/hgLGC+WNJYaZ86b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WhKUpOCYZXA4fAZRkaZn6Y21ifgQZrYT2HB2NFtK6Ek5YIFkOWrULF35H6gbPdpCJ0KK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0L2NsSza2vgphL5L78HgN5X0yH2b7To15k36IT/0zJgfEDZjElsCSUu5DjA1Dp9CuRls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Crq10THHwKxJEoIJRD+BQqaS6ewmR3jK2noLRImTnIgJJcrA8pNEF7DwdmAqiRYpe17i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JluMNAZPHYVjRETa7JNEwQm4L5TkU0Swo1EMVf8AozIj8GQxFox0ElEwJNkaoQTEWTgX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yehIu7Khd0m8fmojVqAk3I1o/wAdn+CYsUHJKWip7H1k7HgIFRQRTJ2eB5FKMJqPIsNX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ChNmL2SKJPB4Ml9jt7fgbSiY9CBDZqfBih6ZBKQbT3+UQ/5khMvD4MpqBT3Bf/IVvY+R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RycEWOyONA7sIMMRsxK3sc3Vi1cyJuhXHJPGE8dw7jXwEG2zBE5J35HSymBngyGmt1Lk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P/mj0vWiC6doew18ntie5/KPged48mN3tFf7EX/TEoxI87M3x8MlFwFsEij5P+IGm4ZI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8iXLFe6K4+xpBGpzIksPpi3DE1tZMrC+S90Hun1AlOyFLJguh2lvHZKb2IN7+iUkJzo8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sdC3D2h+4RH9OB9e4Wz8UeV6oIl55E64bkVg3E5YoZFrJx8wRerHQcmBLCSyIY5WVrJT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qymTQnsRPo40fI29OCb2E5BsVJLjRjtF9mifJ71eiyMlLCcsSRBykJDEm5HZYcgwe5sp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viJ3RBSfQm2icTAtlfZNCjnTY9CHL8DUcDual9CtOYe0SIQizzAxxG6EohzR4iGtuxSZ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Moqkbbr9hMOIfyZ59j9DomWY4FCyn6JiTahqsDl5KwqBtw/Qk3lPtESLzQVZXwJIwyym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ER/6QN/3N3/Ah/8AjJLdlvIryQVLMKhsn5+STeRm8H7RarDFliGPIg0HFfoJJtsXyXgt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kMyCbb2RPnDbKMw5ArO1vyxLXmhOJRmPmWSU3BqMsJHBRH2JzqI0EvEZQnTwcXo8IbuI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ECsOocI+Rk3RHdkodxYZKnhG5TdNFdwfgyfiJ6jQqE5/FCwz26GLfRuxN2T0hxwQkdUV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Ds30TfuWQx/hlJuMdXg7miOWB4ockEyloY76/CTFrs+B8jRuhVgrj+4oRzyMv6Y12MMn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5Fk2wUJjPDHSiQkniS7EuFHhkvFiicr2imJeGJ8gx5a9kcJPwxNuF/1DUXR8k/8AMlI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S8EsOd703ANqgUhtPQnGY+hJ/VKGRtxkuD0jHqAuaxEsE2hw4OBv2h3ho/5YzVOSy4gc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eB+PsxyTy0NJRCQ/CeBE8v5RC6I4uBRz9ofdIW4/subo7EODr9x8myPAmP3plt8nyWO6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KIS4aMZkTobdocPYdE+xwrFjarGsrEq/s8JN+SIk1B09GhG0oSEQzTox2eSpUJ+z0+BJ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7DlBLR5QWWnaEZgNpoiUAwo9GNnlCOw4LRvgQGiuJjyYfxSIIIgS/QaZWFolYFbXyReh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ki3XY9GhzVSQK3PohcG9aK+B1gUznXgiAF8keGh9iCCm43yWajSpoGxtokIW5iRJtBCx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uRkkJJLkicipl4VkQQPs0bL5PJI2Ehps7EUiolfDJqhZVRIlgdCZI80NLL6Yu5Jy4iDb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G8/B1F7P+UQ42b6Em8plcjltK8mHuh+Z8ozlL0xJdkdihb/ZN1Jl5RKTx9id4QspyJS/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Ci1Hs2FMeIQ/OLYg4RtHWGGRsVpJ0CG7EKF2ceRlKbosDQYUNUYzIb3jhCOvZIsbIybd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5QnZgdKmVvc3U5QhNuZgNjQLrcnbylCeAWGe1BRNg/sLEvhmAPlhi7FW02RuIwhrb0Fu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MfETZTcaJHiDQs0lNjeUej0y/giRMIsn8Vo3HTKEsmsIlcDiRKskjLA5ilqQva35CEPs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yUYtZ2SsYx/g7RvFj8Pqnkb4g2lTszV2GxFZOzcISFCwImRPceieYY57EDHxuxSWjExy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gSlt34G90jcpBj4cMi0exELoWYS+GRkm+R8WZObXwFThyekeCK48Mgkpk6yEBCam6Hri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ZNv6EIdhIcqRwROEW4OiELz/AJkTx924hPl8iYjA26UyhU74Jl5+UKG9hSdTQ1GGT0j5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6Ypil9ie1yZ4ZsQWxJ5E/wCkhKwlINN8XQv+gTFFqY1HI5XPwZaYPB/J8+ytoE0T+zKT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LLK5Q5mkoPbFLp/ZXQk4CDLIIcxK1zJaWU+BNtMP+WJ8SNtBKqC/AhuVSK7J0hsXYyW5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0JlCn5kI7/qBwzX73YNn5iidamumLtrwZwnwMCSSUKXcfkt/k/xeosiTLggz6MaolZQ2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ZIPRDEPtFOSttFWkD0+7Is2XJl2RWBq0S41NR45WpbIBLHaEJTp0RVNo8xCECVgiDesC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ciNyFkczJKEuqFfJkkySSJ9E3BMxuLCMwJk4yiV2JKaZMduPGBt7B9yfBMqkZ5ILY7+i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BTIxO9BpNNSNN5KbITnj5JcbkuNvgwmPhktxD/QKv9MarJBdn5JuH7i6JZl5WjVY/CE+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VoRSe4wuOxeK+Cwz8aWLAcQkckNgCYIXyRidyhCoSLoQ2+grMslVSb4MQaeYZcIEjSzY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0jJL3QpxMyPwjDkrDfJBtPtghYw57DVBO8jDKV0JaDXQ2pXSLPnkTqZNcBkxIcDUKBkG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+h5pNujCzVhjV6ZtTwJwG6Fj8iIDyiE8QjhLcPJFKGrIYzYWSXORS7JwwHyaSMDKl6QX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NRqP8HQ6X4q9lCTQmGe0EiGvprQ1ZSSQncXt/A4mdkMkpNG9KjljqxZ7C0mxTZk5EcVh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IEvHoMmVy5YM35JBn93DJD2BhIUwG/2CT99SjRUVhNDV2NkiV9ClDNh8NwLDQwluHNke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kQFhdac5KWBIWxl9ieTaJk3QrbS3EJUymIEQh5SIVRlvKFcheBbdfhi9oT/5omeD5IT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o1KFXPsreCVNJnmT4H2q6ZOySrILD7PTNoofRT0yA9nocBlnle0JHwyDgHnl2hvwZWPh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ite8FFY+hcEXFyQmrKaT0xDJEcGbQyZw2/g8A4lC9GNX8ieSJTu8E2spcCGoUEL/AMIT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2ubwQmT5GOA4JgSAl6C2F9nP/Kka39YQZPIfYcjcJ90L59kYPej9oAhc3+iJ6rM9EbT7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ZEklMfvlJRE/u40SvcjsjSTa9CWjnYmDwOVnCVE2yQzY7DbghhLyz9jDMoxgHCexa+TY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paftHgUXY9kQSehNzhwNnY14HKbs/Jjgrf8ABuMk8aZXo204skTSyVSeWXQsyL0UOefo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ziJPydCHKekxuiIU/uIbsriC+RCeTJfLLzXtDbfB5NFN5vwKP/pfLMcH/UyVyG1gLid+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PK+GQS3M8Dp0J8i5uUITDjd4Hu5fgW408HtSTIqJLlQsDd0NHRhs3iEVZn9CNa0RkWMV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Sz2CLpB8WHAMF12Nz7SDbBVh8EsLBFSQ1yvkNdLObKEBJ7FLgyZxybzJTwe4mIgy5At7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DfekHrnciJIoARlDsXKFkU5sduMzGCQNGqGLJQgmXah6PTIYaMWGbi/BaI6lDCS4Q0kO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EMJOUyXyS+hO8C8hzbK2p3J0dMt4emhDQsGAn2yjblnLfekUm3Wof5XqWpjOB7pMIhFR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8rTGdP5V4DT4Je4927JLLY3WJhwppcgYrOpJEyRXYSNFMpcndMbYJW6SNkkkklcFr4xi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+RQc2bolpxBYlJsJNtJGzCRKeTrFt4EDUdDDIzJ5ZFWxOd+58Ftt2fOkjGNjbDfCIGWmI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qG0PzxKU9bXgLKrjXEo3alGLJfY9g9YH0mNpwpS8ig6hjlZkaHPkXJErgzvHlEXsJQ8R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kOO/Y4E1CHWRa2TJFOXkSUbldCJx8McOdk/80QkqS9MS4NvwDSlzb5H90cWQ1TDyIRWu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fgnz7K6Huk+BTvI0+TLBCXkhseyYVQxjT5MKCHsmPRDeEhQRMZExwZ2OAbRmDDDeTgFD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nBTFEcLLEEPzhOSfCglPbh77lC4ifhuxgR6P3EIgeRNPXYaZE2caQ5uCS/chYnh8SElN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NOE/Qzi59nwTA3W4hJqSWS7j1Cc3MhuZmL2F/Y9h+AvKaOkGXwmFL+WTkfoUyiC2lLGR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5T0TJBr0RXPJD5YlBKYl7gTbWIZkYfQYJixgkcTPsdCEkDIowtIllD/liYmSdbQthmcK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0JXJZlhIjcNNbKCeKM8/RZYQp0bbDVuOP9htdPBnISVR2JIpQvLH6L2RTMPQ0jYvb6Ze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sP1oT4IBEXLl9i0zWk8n/UFYog5mERCEHkpFQZGANuhzAGaCVwIoElF8SshmgcjaiNiw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o7SPcZeRYHhklpPIk/EOhOw2K1aclTmDBBXyQlo4N3CEST34Q8iErnueQ2rI2m2JtCOW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2olE8aIFxE0nuzZJsJgiDfB2Qx/hkMdMNFF+CEIiXuJVIYJIQmibdpv+hzdJYf8AQZFO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iQSnjcxMmHkmTclq4hp9jNpwtRKkWlmdmb4PKNpY/wAGYD4/DYZRT5FzaY5JK+UOZpYh+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bBtOzZpTQ5FX3D+jJg+NCkLDkgT6ImuUG1w+CZpEYDYgcxUnD8CGliHyYiiOLJJGySS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wLRpC31KUHtff8zLO3gfGiXR9iWpc5ciORj2B2oGBGs2RS3s+BDgKdB/2QhZCrBMTOrM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P3EWfsDysiSdTTR/2CF0xI9kxwPqi53+BxwE0Y+xp2TZlYCanJ+CU7gPozvbyKjFKxqN0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tFLgXsvZiV7DhbErkqKZBsNutpEG4bGNipyrEjahzA2Jn7kICUZeVmQzDFIWZUEPfS+h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0MwV0LpDphkHNCQaZKWRfIjcJbpJcjjEIRrYakTyNztpTY1Q1Je+kG+kW8EQxKISGrF0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N8YFMN+iEhvITqTuxTE8rIkcQ9MawxbZHoTImF2W4MiY7FbPlQdYKyaRtGCdX5QrREcl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J9oc/3kQ2MSWzaJe45EZKCcokMqNagmZFyUPR1fYp2afgQPasycvDP4WSZofQ3jeHIp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FkowRVnjSdJTozcEdDPdUPrR43JsgeNE0YENensjm87Df/MdJymi82J+BNxt6HDZjN/6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LjJYyGVhVSmCP+kXsct77RPMT0yG86UUJfDJfaNtjbH3o0FPMdMVzbbE52F7T6Y9ra8o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jklBCfKESGqRwNp9umO+faJ73SPYmSluUMrsXQRWQiwhvLIuXJCYaISXS0K2mTQuRX5+x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kyhZLyigyvQQtfwEohucFvQXQ2EcyoGFbEEBF8ikyE20lZcHuQk1zQkS1dCpwPh5H3r8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HzKEORL2N7CrAqkMWiEpr9AsSQvxWs0YaxoUYXGBpmrLNjbpSifAmEodmKLid0f6UfgY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gMqREK8ba2Y6lB4hZGLTYf0IYf12gMY/wY8E/ghZfyKdmUKx/ovZpodZqyCzBqQzw5Ej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OxNy3sJbidiWlbj9wJ5toTukQZGLJxDptTLDZJJJOiGLauuBgaKdsCnG9iG4Fgiox/1M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MRE4hEyXvwK9kiVk45+3TWRdga4REZFh9MS4EPCwexLVbho6Mo2dkDMYPqoXNM5EyWSe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8SSQVKNmfkYnCK2JsiV28neBKi0x6Hhv2dvob0exCbaIGeFhdfsmah8ia4cia5K6HOy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iohNZMjJMkDdQFeSM84IwEMhavBM8iiP7GvBDaqdFKDxiipJJ/B7Hm3L6J2FO0G486ex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BbyKnI3psU3uUYEp4ZOh6wGJsLXJsJukO2TA3CyJ/RBsJkmx4HLQ/Iy5+Bi14xth4CZU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sE2eXp4M4FWC3p8MV7fATjod6TFWUnlEHsG80OS5+BdEQ9CfKUwuG/JyIztDwdGhiU/A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JvwITPiGZs+bP7ktAE90Ni/ZRA+4JcFjMblcmCVpei49F5Y0s2ElXE+yxRNwz/sm8qRs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tMngVkkbFlYGu/7Ca2aMOp+dD8BWiH6JEp4HpJPk9DgVCPJ8MeJQ3Utteia3GefTIjcc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VAnFyTTn7RCammNzgVexr7oZZMI32Q9CUDcDYx5oiby8OWSYv2C5ZEJbbEG5Lq9m4NvR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SU9i0UsUoomxthTzlAqh2JEEVjZde7wJyjmGspHZhHadRnwSy9tNKsIUiTKZM8m1lCgh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uXspb/pUL8UISJI2EGIsLA2+TwQw5Sqi8lUYhap6NwqUS7Q1hMTMGNmieXZlo6wlof4M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ZnZEtvI3C3kYFawYwolS245LJJwyTh0Vk1ewzdAkCSeFnZFq0x8qfJes/QUNynUZJP4I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w3HY5bbblrb5YlPQYiLDJSjK6Gjh38Pgk0H0Q0ptHhyeCOdEsUsrE3kVE7rgpDwwcoT5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C66VagU+dgRcDg3kS5gXMFMBv/Qo6I/5MSlkMoFawvTPk22FXCfIljlMTfMeVogVsyOH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KKOBqd2vDK3fJDZpkdvQ2XJLhYGUfwYn5IT4I/5F9lK39iWqaaFJTyqJvVJJlEK75X28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mSQ242F0E+2ON2jGLJRbYiC/cmUIiHGGezDCnoTTZ8jwNhBKWSmIj3qKN5Q2I3HOGbEc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Ql2op5Q1DxCMo4DUIbrJEkb0SkJkScWP3okv/Bv5Qlx0JQTfiuCC0Es14pJhyU0x4mxF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jrAnkwXFxHhjxp+SF7hpuL0Jzpjb7E3wU5eCCymn2hNy0OAo8R4JiL3HrgoUE5JpYEMT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0SeP6P3MNCB/A4P2q2bBXlQOfiGMQ9xp7yYJ6JTJg2iRdmY/YmRumTyz00U8qPBN3+5P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Ma7fs+B+BuxqUpBut17Ki2Nw1EEOxo3M/KJiq+S+WeARL5ZsQk2/2OcktLQ2pfDJ7ftG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Ty/o2/kGmG4W3wO2LFaimhzdBCkoXgg79EQhknuIEHCR+SbiODeFt4GJotKgskQMJEKE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gd9lT7HlWz4CyoSQRFNTTjYg6F1sUvEUOlsEZCWQ+LIumTElSkQItgas8ZUE4MLFEw5Z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8f0FpyqDOqQsNXycaTGpNrDEJbeEkXy6SEJ5CnwKrNb7CMe3bvK0dLUm72MlyT0QI5wt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BaIm1eMjyJsmlCyx8DCOCbLFPKMT7EQoT2xIgdGYyhpXEEk4JHkWJzaWOhkTGyfwR32g8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CZ3Gy+QimnIoSPAIG1GmzyYluuBXxaGknI+wy3BVJum0WRKTM132QwIXvuKXTcM6vx/M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GzQlqFDQPQ1Ow7XzE2or2XTJFlLS7+xJbC5p6PaI3/YlKz8EVz7FsFTIyHuJeGWsfuOV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9oJSlsZw8GKCmx3kaaWEcOCZUzAoimvkhrkbbVihuERpl7G0IfqF3dobhDciUKRhE6IQ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kvlQj5C7IhhCQm48Ai2X9EI5cUXwq51W4scxobBVp6RjC0b6Q0JJyMqZAh5FkpaIaxoq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JCCxCbF5HpjtvRuORWFEYk6F+RsJRv3WjEmC2Nk2YZ1jSmm0OgViewvR4MgNHijwguEM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ZSkXsRxaUeD5GjNPMnctJRDj2QxpOBRWFzBK5FD3QnSfgjyYLYE7E2iR3RK1ohciWkzw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7D9kEEnI8HNHTk374D+WZRq2Q1tyyJyEv/kZXBNEmf/SSqWi0qp7I6JG1ApifRVWy/BDu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+z16MlyXlC9emdkI8r2hVhL4ZsTuh+hPr4Y73a9ChO2hx6HqnA1ioFPJKybIlQQ5PjR28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2Po7ciZxfaEMMxsMeBIeTA2LyWCHeCvx0CSqGmgMskS9kxobFJISMsn2JIkEw4GFEvLj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5ErousAVjWMzkDCBpowPcvYdvQ8t+CM28siIGl0xYxYsCqFc8oSztJM1iy7HpGrMdSX5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nOw1vbqBCUhSZNsKLJJ1ZPkzhJHzbnC/cQsSkgfZEF8QlSezx02dtT70MerH/FEDR4i8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kOGRWXROS3wNtp4agTfITNsfBjGQSFgtWhWYPJwMc7nmtiScPP4oVDSsGmRK3EjyW/aE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uFtHSwGDn+PekIep7lseRpfvuxm/sR2xqNJrzsRKiSCDwJ2tDFK1tEtHP8ZaT4FuEHbK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txGZ+GmNSoZEpQJ8BXgo1PAw8vkLNwQ3KPvHtx74hJO1TgZw/wCSDtAkqlTwxnfwKlh3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3Hj7k+RpWxB8jSiKgTr7LXJOzRErofST9jkpmNln4bVIRyDbgu4JPktZTRItGjRmDW3I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kSmQ1roxzowEJNsEoedK5QsvSX1+SEJ3gbu5IHEUOeWjCsN1STFLbojQgg620TgMbmXZ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pc5YzXAn0KwTlIbcCN0D0K+j2NDkVaR5GPTPRNEQz2IXAjoVPdHYJ+ht8r0MOlHhnVEb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l/WJMq8i2foJEmj+ETTyIXi9kthLYhEcEaWSydZJJj8J7LESdkQ+/wAjNvsSRKDZKC4M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qTHeyhJWnwz/AKz0G/JPh+iZdDbWhYQb/BJu5eBNk/8AQQ4phJqn7ha7fg9InayJ/sRW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BL/pmXuhVdFxQnqCY2QmpqfQ73a8o8vQRtppcbTRh/rT5Jh5olPdCUWIY28beB8jyHPS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PcIFqyuRq1sbzAyt9E8qbchZc3KJqoMoSy+yygzVC2EL8mcE8pRPsnkkwsEi3lLA7MEk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ZSyKGkcE3DHAZC4bGYKGuRiZOmtiNYHoRgWv8loiNdhEWYStEMz8YSdqa+AhMbSodyYv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NS4OXyMMY0Nu4yQ7pWw/kIg27hzAej1w/Fa/taD0E3ORKXewxSUCcEy3JEhEw+iBkzok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w/3A+SRopj7/AAQiJDfhIlpyR6YXBwDfto9Rc7Gfzx4uAbOivMwHqeOdxOBQXNLCKuSa2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5BWzaXBjmJszWeAnIAkS5SMTXdgoEmbwCf7FA9tpiUcyVA/h5LoGt/uScPJTrwN0LDZB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s5HmWU/8Cosk4OaRzF0jZk/6Y3wn2KlIRm/RoVLAyqfkUv4wLYJHKGOTr7RfYly+THI5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ickA7cMweSDSlKkFFGTXZKKTCMWCccBx4IWwpCPYd9M0LZwckhqQvRkanfU2+Xor0hTk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6/CLIPkWNxW4GhKJFpXgmtiw3VkryWeGOSCmnAoDNxA2yh0yfDeljyZVA5WTIyHBowzU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JTWRbkemhsaLgkbPJConcCPMro6Tye5JbqyD4FDo0Qy1syaE53K3RDCdiHD4YkbvYlz9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9iVgIwkT3qjs7BSL9CdHA8ibMh+CCJe0C/6hfuQErKeSEvK8ODYj7Hs68IFx/A+KepPe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wJUTH/hMqZRMLIXJmL+jJrckqST9CfXwxN2OY2J4lPpk8yN9qRP/AOMdIX2j4F7+SGeZ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g3hoSt4DjZr5IK7/AGMYg41jm6oIh4IhvBAE5EY2C22uaDQrXaWVL7wK2njE0rrkQzY4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NlsTD2EHIj3Y3k52m7lQ2EgZEaT0WMREV7lRYLUmCiTKGi1DVuSkMzfRWMbMxOMZBGj0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A24SG+uQpE01LhhqIKVNtkqBdOUKiojZLYUu4CcRWiUGcCt8TdaI2KeE2E203BnB00Lp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oOP8WP6DVGiSwnAuRJNJeXoxZc1IhQgMuieB6yPL0bFEHIHyelOVgyYEEC0mjjKEZRPl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S3yMUXnYVavBMaUF7OuVnARK92ePwqhoVtq+QTdy260lRRPiyRktkUxTYzZ/QXNHdgx5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JGlNFohzInHCQia7QlaPMcBiWKmIgihJCXglurQua02llchOmoIcpPaFX+mPzGvYbhex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IZSEIrQ/KGpHCypv7Q2oQNG4SI2qw2ZxJ5EOPZvY+aRBrYeJbSTyN3O7djJCSpI1D6DU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IYStLMXBLlSmjJnYgdi4GOdG+kLGkeCuJMIcwZD+ibGIQyPwngnRoTyVlQXOCmRsNcC7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heGtEnhCbykZ2JlhEsvgSyJVNCW79iXGxE7PQye60fllOBLhfBbZStG/aDbFOuXdQoeT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MtRIYL5Dh3xJ4tFrgT6PRk9HsUrDTJfBPTKiYd8CKU4UnwJLDZ4NY1syOjHKyinvAumQ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5EiO/wAIJZPRXBC5Y/BkOBPYj2Je9+TkRIWUeAmZZB/5yM3hPhkMJP2tEKCeV8M8P3IU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LyFL2+Cr+9Akw/KJIRJsMmpMPYDXsDR0FsqSutG+RJwths8CEiAgT5JyByJqvATnwQc0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cRYJLAYJC3YnDTJPRgNTJBEDi4YGnJbihJbFbhz18MfkvKPlIG8YPD50RIgTbsDgUWJy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h1ZJCOBjFERMmH6GRMwyRCUlpO2xJY0QgnS8QDIXSHhxAshCLNLKt70duKppehpc1S8I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DkErFBw4Z91nlZAYYx6vL/QeDbOX6E5wtJiYJs5YFTbnYdMCV4IEhYaKFp9S0mhYE48D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4Rp/hjTn4jxYr2ohFdVQZL6zENZ29tPqx5aq2YyPNu0Pam4o3wx7bfDZhRBGPZHgzDII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nGUFdjfyIji5PlaVeXFMs59GfPNtPk8v9G4fs/8AfN/xfKA5ViVZeEgg3DZOdolF5DlU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kekbCTSt/KJ4CRdofJ8kORHQ5kz4kOI7ga9TbDQo5D2EgTcsTlkKVODuPhlEuYHwBcYg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zeCdjeOZDaOTkatKK5GdKjypWNCG00PIxCYSWX7IjV9hcBo6HaS3G5WTSJgkc7R7Lbuv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qvJCNyiBG4So3SNNKWKW+hk3RsT+EGVG5IztI4mmSSYhYw0Q24TLKNkQTT3T6J5DsN1L6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UCTeIJMtjMwmCJR3JM4Kbj6IdN4ga8uBpdfBFF7ye/ojoSjkY/RR1GNhaT8iLWRnvyh3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dnQnOO3DHVQ7+hnIgc7EcPwWpuNHItGvBHF7kRrzdCH+xQIHSRLkcsxpu6OBkRCES021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RSwI3DfJKYz5RgbfBRYnuQqO2itvkfD8E7pQpbBrr8vk9noaXjS+hrlCUYbQl4HsT38g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jYHoMqx4Yk2Ey26CRbsphFPxf4JGSSN6MoaRNTYpEzAekvsUsjQxPUT1F2IsTwOmk+Bm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pUi0Kmzjo5QRDUvkSjf2hRNwOdnoy/8A1ELkHy1w2QYD5tQRBckbW4ujeg5LyiHpbDh2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G0LhKya+H5V+CKldRWEk1ylI/dU8VivtYEZKdeDDZRvsECrtyhfARpmzykZbFZmw9lYGe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CGnYLBHJLRVngWkWQxj0eP0d0WTrJmOwoSbHvqjbWQy2TmhrDwlkcNFkmcnQeu3CClCS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n0Q5DubE2QPfj1s8iOm/SeHWMSHQ5Q83e3kXvglb8DRyrdhkrfwljmH4BipJHg2SixVU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Mwbj4FaxMcSBljB2/wAjP/QZ1Pkf7AG7Z07awjwW5+akXdfwsFDsWMgnP9ZPZAFJ2cEM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fMhole4YzHsblbfIqq5k/wCCPHchsjvcaaHqmVJQxJGRpSRWpJCSIkE1sfyIU5EuGiZR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mrDcmMD+5MwMXCUi4txOKrhE7m9Np1VVZKwe6I3jd7scFuLFl8CaV5KBz2QpbPRHQTla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OSEEvRhkgkJV5Ih7mUySNofY5HZjH4FYsDTSovdjU4FiGNTuRcsVJY5NcMi2To4JjEaT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mTpB2itpOjzCa5HHWkNDdiQzyQyiKmRRyOWZpgQOaFkPgmSQdGTBatOehAk3y0xRln5g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EIhuZNlKR9wOUHeSXHyC7J4WfAh/aBZCP0P4M0YnKVrwkMknixM0XgguUcLPBMjxAm3A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TwR1ApW4TfQ44IWxfJM5SK2I7GFtwxGpnyoPBMTFZmCf9grf4lbPT0T3qtZZI44JRcua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chj0jV/hJJd0JEvJHGdIkCaezHoeJKDmxeTMr2KWGvkn8QnROhoP8RRnudiWVfoZcrPg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3wPmUNIWV7Gnd+0I7MjyW8z7RnWcGzpBLSjYGBiIY1HIJhkxGifY3bML80LBDpa5ODex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uK8kOSj7e0CLAaKS9aZEq+BPpSzL4h/rfUMCa2PHQeg5x0Ngs3XTGl2T5mn4P7C0i94k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o9GqOfxWrHkI/IlCLjSbzTTbkpb2DZRPCMkSZFNFVzI0L8N5ZYGk4h2ZKvwVCLmBKh0S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yihIIjqpWWUL3Ma2KdhrfGyEh3VgiJuawMuBVDZWmM0lW0t9kMp+BEQ4GiVTysB/KN5x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M5DAZUXkcTSRNhH/AKx/sBPB8ijh8ijlfIiCRLgkNDwNrI4COQNSpEMevgZQePYajZoi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wNveRPmCf+M+SBsXWSU0OQ91Z9XzPlFK25DY6BPlr2jC/gxO5ZVz8mWaj0N9hHsuxEYs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tLEqWofItpyORtSSi6Du8uzqYhjkImhITehwiskvhkUi0b7HtPhijuJfJZRBAxR4fyQb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iZbSytxEYyJUSWqEbEvZnyIZ0eQk0OZtwPR+9EhktuJltpgZvBEEsU9PT5Ep3Q8VkVrB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zNjUcyRkkQQmDua7QKFyk/kRhAU3En1I6254ZCJNy0NpJ+uKnB2kP9x7wYLeX8DZy5l8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cNZT0RJ9KzC8KyJD4RiGvdJtbLI2v7FC0pUPJoN/wdEFe40Z9Q2La+Sbn6E8XPwxbD0C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Rp6KMYGUhkfDG57ITcj7RWwm1hk90mQ4glckTh/I6DzK9GcDGkyZlwkxJtXLGpKHSF8t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SNY0j8XoxjesEVo60e54ORq0gv3ktvPgdhIRFrg2obKUOeE0mI1Bmib/AEMcwBO3IWAK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tB42WlL9aE3PyjvLobbz8nY+BQHMUhqcyQ2YIXfo+fglThMTf/om/wC0IXu5Fma4wNA1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dBcb3HohfkiI5OBSXqiixlYmShEY90sJGxFN0GFLdxouWyX7TYSohyiXlVFM2RVYlHx5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ldAHHxyQsiTR2/yKdJFFyvJO5g73eivSqof7j4/IbgeSdHpfRbMaseIGkug9i3leQ1JL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k+xY9uxKowiDzYcDIYZsNXeRnaceSIDg21JSbgjUz5RJshNCHo8zeCgsINrixI4+A+Y8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2PnI1GVwxClTbNj1QvwZ9fmkbok70QlaUEW/4wSdvI8pCUw58mNZiT+3k8CGpj+NrxkR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X/Ei6xokFX3guOoFy2eEn8imzbTQ+FexuTY+4/62f8bOD7CP/cQbIjcX5G9e4zhQv52b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k3bInmkx4N01nka7yBTdEU2/B5VTLWGy3lixhi3hMcmXsHYQrGdRLlkvUnECKPGEtmQ/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KdhbCF0xeUnkmztDt2E8iPT9gPWmE2Gh5N9DQbFMVxkoETEs4l7i25I8XFhq940+NKkXg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+TClZ8RLKIXyJWslG8PRIzlEiEmlSCBW4I4yWLRJNtJ5G0z0OB4HZH8iwWOdfJvYoikx7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sw14Ero8BOBu2GqOkLTvT0emhPslbwJrsyQiGsSXumegvGjL8kTyLrLh2FU3Ly/aJBJD5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QT8rYQElfwQL6QWyNHYJqtyJoZsx+KGlgSP9xmyx2GtePRkP52GhNfUGZVdEPsDLbcSN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7CBsdRuRdxE6eIsSKN0MJwPsLKOS2fsPoUZRHg8vknpaVyeyySR4EJJL70m86eiVyekOO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Kw4Ejsg6TgyYmupti1y8GhxZvDHiP0dhfiP8Z/Nr9I3THSe3aHezY8iuBehbTCbDvlGk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uFrc8TJ5Mb7FLLTDzjLlkdJ7JORvEz9GwCa4X7ENf4ky4mbicdk5G0k4HBXcP0TdoTL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Bf8ADLS/tDmrSJJ0nHTN7+0VsO7+Sf8AmhZMCyErS9MtQJL3sJ6bxGCP0ES6pSJIEkJF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MHOAj/smR68YT/0chnskFXxBwyTXHls3oHPKI4NQIYpBRfPYkrkO20csUbak5oRlgiAP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fJ6vR8HXqLiRgQIzc30WKFYhYJ/YOptmSWSNXPPZCNyrh6IttaLLlkllpKiHIIKN2X2k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W1OWyhqPD0MSvSEkIaFvN9ELSUjIFzJx5v5xHYPkWmTcH0suinbdEX3VmkL6tZyyHJVC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t1+7KovZYERrycW37vwxocWTlNCn8pv4G5Jco2PgWCcSwQ6MkuSfInE5IkcPKXwN2W+g3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Y3RO+qEab/Bo2HoQNiu0XX33JvAZErhDHaJG7wiWf1A0g2zLZHBkMk+kNUuuWTzOD6I0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MDOzI4yiG7xYJ4RjyJHwRWyZlRwmNucjSWKIW6MkCCbDQjkpIODUk6lJgWCQtXCzTscF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kS0eENOSalDcumWTEyXN4UEWLT0P5FSkalDlIUEwzItG6FpFjEeTKPwd8GBtCVsRgkS7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WTNQTW6ElnaOJqr0J8+z4GfJXRvRMMTEdfZe4ciXslN0hjkaZVMtm80aiS91NDcL4Zyw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FBiHBINoUS2+xeVwQSql9PcwEu8RJG+VIZfrgbrVQZ+QkZilJ7kRczspI2/glDBo0/B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tJ8QO2l2YDhkbi0XXdBbr9ooj7gbtOVu5xg9psyxIrCvKGMDMUMsO8FMontA/wCigUdP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/jQSaMRrD8JfLJe/4R59EufkzsQRwOgchZLQrgZZtnlH9QZI/kDYz8o2q/DMWPQ2t6K2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NGMwJJshaKmQ9wswLDZqdtbEz28UbirMGhIfE5kQmbAoUgXVI8imq3s6CTN6Y/MPuFRD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0ZPsAjIbhhkKMqYprYTuLLlim4bIShLVohpEBoUjjaEuiOGxry8oh8I9NDa5XtHx6Z7G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qyxAnd1ojUvkH+ghP6xOQuCdxbHdn9iYpVziPpFCS5xJSOUmuOimlFJoT0Pa05eQgYFm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ETQYRmw3MTKNpR2czqGDhnv5A4E8opGFfjZMIfBgUFQwurFJFTZo/KLdciLAJb+B0SvY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2sm93DYk7kUxBbVP8EqmwJW0oZa3gRtNmjVET4UPBzlC2RKkSEoKW5I7fM4mmQBPpiQZ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0EQBCt8UL6wEY3JbojYYpl4XkXEDhzeXQy9vIfsoxX7JjbX1eI7B3YoVr8MyZqLnAThK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GIn0w4B8kUK3bObeCluGoSOIc1t+4z/uE7+vRvDfOZclZZ9Bw8NPwxpZ3USslWGxi47G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qRECeWMsZJIyIzhbhvJMUbYoTnEQswTIoQoSofvibieDpbItkfLMgalHTDQ3A2sXKR4T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fCpbG4rfbB0u7XRGwuyHQozkUSlKEiWg6OGbyyWIh2LYZC30WtzLYmag2izEg8hujCIN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JyxS2aP+yKx+SSSwkOX+KZMj2CkiBnyLkbiJtWJPDJi5Cp9DeTwNImUkRI5B17Fi6IdF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PZltRXTHLMBRzI0a29CUOmyR5T8ovePRlg3zGjXklldDak3XeGMpjgYRYivkETih5m0r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euBOQJijUoEjVGMlR5Q2w0fsUDT+pWmJFP2ARhEXMvL7GDPBHzeaKT66SlQIZ15hzpk8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HCtD+8EskQ/7miihLaYY8fakJfgDsXEJkEQ2lXTUCck2nomxI+BBRmIsmeEUfcKh7g8s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voHeZPsWVT8oaVwcoclPIQ2aZfH4eyezyhRyR0mZUWRcajf8Y0aT2G7h+DjXgZxjbT8m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QmP8IIIGOiCOh10Nn+hySUGazJMk8UTHDMY5YFFjSxFYJipcCnYIy2TWUG5nFtrcjACV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2eVMwfABJHbU3YWwoLe2JHEHdE77CLYumKyNIIKkgUPI0Y2WHJB8DXcdMGBEEOZGAp5J2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piA/0kkNldl3DPHOGBp8QOzC7YfRMxIiRqNzEDQ18hRZPwzF9RX5HJNglHRv+qEicUju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xqKG/Kl2KYiwUC3rt0Nkkmy6C0YlTRdkPCU53Jk7CxnohCSKRFOQynkFw7iJ2q5Dilf+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MoHqr/sMky6GgahYQtGLdkuRckYvGWmrl7WQatk1yja8EzwFMDxDdiGA+brSUmtkKpR1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siG7iRgsLRR23DAPCSy8NhUMTWevwasbAy5eCT+RS5LYnjb+JpSX8B0S4dIh7fwjnDZO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gPwhmPSN2Z3shdzlbyrExhklvhBZTV2JbxgxwaCSQ8xNssDOakkSG5IVElnWXybtIUk4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ZOHLwQ0pZK7Qpw2NSKSF5Jd8LsUNxLPyJDJ2MtjYnDyFxwISVIoncoZcMx1X6YotIzhk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J0Dps7EXeuUEqeP5E9OqDaWytiHEqRzOSi0g9zLoh7EsbXCZ4R7ZtpJJ6L0QkTY8CyMi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CZ4Hkfceyh6ZFuoYWVQQ5aQkmQ3zA5lK8MLsWKtY7dixtlZC4I4ocJHwIzyQ4TN6olbt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hJQh+Qa1yt0z7ssDyhFCVGb7HrSyuz01B7Ie4sJwhq75GpQhRq67GojZzoknLIfkH1P3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KsXZNE6QySuzhk+l7KGyr4YFl88NSYeDzyhjH6yy+xm3J7B+lxgMjsuCiSXbNIt6fkVK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SKpCTGI6O9HKFBgneSGvA4/CTgwq+4kj1kSSaFsyVhPBnB/RstKex8B4HlmKt4rw02Og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w/0YUzqtGlwN5RmbQcyfsf2pG0Jme9Q5yTXolFkD1aFZILDSiLeDCMmQhtaOy3j0Jb5s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L5QrTS7QQ5hykxPbwqOTPFHmmTSL8mBriJpVLI45N7E+HoNI+RFEnRLCaNhYELcPUhPS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LfRCTubZ5DRwFlCIMlnShFq+FA/0ngqZ0seR0jTUSf8AszEARxITlfmymzPTUcAmMrI4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hIulB2in8WUj/NMFdeSBFbtBE3pLQhDXrvpYttBUfQkGtU8c9mehEeiDLpIctpchzzNj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IJMxUDR+RBYUpsTwCGuG9iiaSwhp9SkmTcV8FFPYfIyTZFjYvYeDAwC1QhuhqsZpEaYL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wq7ViiQln+xik7eC6QunwNofSdsWy4y8BeRbfctLL20NSgxReTOFjVLancJpEyU8NDtN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NxBH4+Q+yjUQhfjOkjsfbLKFnljZI1xhFadDaE2lmELC5XonGyVzA5nRBAQmPORoNtyA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2trZbjXNLJPBuSOXzG/yTLpqeUmWhpeRjVttuAplnCayybhZjyy9Cmf5Efz4TKHbjwvJ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iVI1WieS8i2zHziRdl30GEQEU2VC8jct9kpE5RDb6MtzORTROhXlsnaaMsagRZJyM/4T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JgbliLgmBsSoidcc/lt1pH5ssA4s23wPW7LwNlmT7UCHIYnYQmQ5LUla1p8FBKKI4yJ8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IW/JO5naRIuSPJK20ca/gWLgk05FO+0jMSGOj2M9xLdMX07wPmUGXNubxc0ciBYSENOg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S4kLdIwHBVIs307jYv5Lm8yEonUOu3g1JNy68QQiZJUlyElUk6GJCUPMIRv3yfYiFU/v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WHCIKzZoCQ+2Q684wx/QIRvaxIangkGRLj5Vm0H4SFQl/IiQaQ1uUzjpjWBJ7jYiDP2L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FkdQnOA/l1vhkxxDHtdY0W7vsEe6vINTj3EM/wDfSU9oQicpDvSX6C/JrWkSCEN+UMGD+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yBxu8GMPonXGCoYzD0Sb2odLU+jKMGdiG+Phm8V5Rv2bGXs/o7Hs7wxoHLf4Dq3wSmW+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hiPY5dF9NQzg7nIVGkaHFyqKYNCHJECHZnpiIKUQh/oT+N75O0vCFGlc1MKEahXCdghm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8foSuSMfEirxeF5HDbtRAhFEBMRiRvxyGQUa1r9siRt3djzGOcR7gbktG8kqiBJ2wNCp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lHCT+MblDqEnQsz5ErsN5jLKrJdo+PTFJtLDLKSJCtJ0EGcCeiVxokuUQzAlCER52TyV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cdpPRC92T4M08Enf/IQWrdE+zG/aPCyDB17L3R9mAEiocisX/QYMDSx5Ei0W8H7/AGxn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+Q3T/Qtxxvz4C3UK/hYWwPY0Us5+QodN1TK9C5bHLEdnyV8exxVmXBWOjlF9dMDivZsx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EJDZVGMbMe0E9y3xJGgukmi3GyH90aqFFhHpnLgiQI/IxStse7G+Y9jXXnIQJp9cDpan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jwCMsJHNQsDKfRlvLkyeiXaM5EjEo0TJJ7GgsEOxNDSKNskPMjEsHlbogWwno2ZJJnRW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4G4Q5bmOA22yG0BJN6eci3CicvBsIkSHgD0zkYtQ0h53WqZkPUFAl9jYmSZ2FT3aIaxI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nYaZ4I70OdhDkl17G3uIU2Q6t6ZFJ5jYlTRPJy6Icy8DaMnzApv4E6ZBmLHB4ZiWuyEz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cB/VBgJA2E8MXUyIl7vJV/MENcz5Fs53CIMGeC4Yk2jY09xEivQeWTpRD7SQNmm1zcXUs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Rou3vuf6YhZPDMti4HJ0z5/Ew4dEjfNuGPsW1KL8ewYs08DRQT4FEN0vgNlPlhKcK+iK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Ki3s/lySUtsg6/YEu2bitD8RsuE1XZGn4mdTQsKSdkaJQlRt+TEL8noJLWj/AAQahqRJ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fT0Ef/jGIDpkx8MR5HkhSaJ5wdFKLwMBIYImdULTyPuT0ykZsxwdpfApO/gJ/wCgn/qO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Qh3J4FsHfROehwZBJZFf4WEo2JE9C04MjSneh/ob/ghvxCbS7KiwzSp8GcGISxKGLTEp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RQi9ab8f+h7w0odhuSFNJE6P8EIk6NFFptIgoaw9hN8QF03RMSCE3G67gmxOOWjOtmA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aW2SXGR8H/UxLgbdGQSW40NtpX4rRaXx8IT+vH5FiVa5PMCEJG/EOhI4PuK6SyTdfXjP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fQTiFnlYZj/63BEPdO9IG0/kh3ULFCexNUu+Ajv5bkThSc3mBQkocjCH/wCWSZ+EmNjj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hoY9hA4qnlH8vBf7QTrXW0x5P9AawR7lBhEV+Uctcl4EalUNdGHkTJHuFIIiXH2Ocb7L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wJSGljNpZKI3dQl5d8jkIzE13L3ZkOs2tCivt40MnHG6QzKQPoz1jdizNOEGr5OSQigh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I3HOhBjJG1TckyNwifIp08HYNdg2gZllIjI43HxqntAsOWZSORRC06L4E1NwOjIey+yU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ZiDI5lE6R0S1uGFKeCLlXPI8u3GVAlQ1NAgnmJFLwFIsmxYzeMeBp8T7Fe8o3KfDEvJ7F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4GtiqFSXhtrcB3ImKETUbWhJOqBLhqjEI3KFa7NpN3PwP7tBvd8OoM6PaF2f5GzaNrlE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GNEsonKh2fbAJShHw6EZLU/BTt6CcgFSJGdsKEZdPdETymlPZX17KIZwPUJwm4nIsAwR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YJKWNfaxBWjdUypldJL+SBKD5Ul8E1kXFMw7T4S6htcjYqCT4ATtbi2GcE9oIvIE0Shp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YKHyMwttmO1ukF3CDWmGq/BoX4rV/kxaNS8j8iVwNaGmTZIu0NkmPKNxRzAQ/mKOQy4/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ZR0FRWjYhQTMyBFYEREYjQYtI0QtYI5EoghOM6wJqQmMZsmGypaP9WdIThCtbwOB4yX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FXNH9MQYGXREMN0r8Q+uK4OSYbbylrI5i53LEGqTElcQIidR8yIuVAaNFlISGmidUiKR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h6PYTY+xrOxNPI1DG5Z5EEC0QiLtkLz8wCPUx4yHd94driadIqtvhkQel2CZMjP1giQ8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Eh3hg8ti0Q8J5oUTtstEyXdM+9bkqg7k4LlkjFocpWVpyKklpfTv6omYd6ibYR+GQSIf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ShDWfV6L2c6YoKG28JCkJVEqRrlm7JcvRuxcSQjtE1S29tDE4EjuMb3oHAIo/fFtiXgV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bZRcUKUEsxAjMqFMmw8nsse52ENqaQ8v6Pghf4fJwjfYJIBqrsYnqdHLiJOW41w0RJTb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NEexEE5HbTFAmR+UabaOdJJoQyUshuRDiMkIvZEOcihhySOrkdJQ4FJUYqlwhv2oTOm/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Ii5J6VCqJOxTwhTgSJFOESlhR4HhuQTA/A2V0JD9iRPYt4RU2IbggllU6kxFBUavkeO5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aU1BV4HBKEaWRnVQnA8QThcDQlQmyYre0nA9hJbRn2XRfOQlJVeVC1dDae21fDBOnB2x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8YY7ohVUXEjgjDwLQ8pDh228oWnVC0YBadCdCCPGZTCW0pyB3WBbJT4jLSOhjyrw1M0O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/c4YW2xlKsSpU5RXyxOnqkJyuu7Jh5jol4Cy8hvLUyhFyjhwSliS1Sht4/DL7h5Q6X8A6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NQIWqGPOiQzbSRC0er1YfnRJXaFDM6skcovoY1RFqjkJUrXoG6ZSYmc/EcN8M2FItOXZ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7tvgZVArQsQuMKEQjqxysoZCvA1pHGCENw42KZgjjSQdBa4EtWXSN16PV/4j/HZjSuHI0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IXM+RKQ1eBm0sHmEniSHAlcBOsDLMR2sOZ3FYxxwNfgVjXYwmASiRLeCCgNJdFMR19jm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bTIjeqkTJ1j3RLw9xKGNary8ioYWh/vApFYPGuCSF8/MRlbCpQg4hzSCpRLw2QUxCbbM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ipMvNBxCnZJMEnVMqHcLYlk9tkxHuZ2fkj/uMykQsPiR5q+Y4b8i2d5MI/yhbY/IRy/y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wEryWIhH7QbCqadC9IfPIqe1ekgY80hJNpHywhtxrsTKNJcUhuXLtjgzmT5eyH/xGzyL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TL0SlbUyQ6EpuB3II8mhracPdDKvpyG8UxSnKkViemDCyxkpNiykk5MOxE+BoXkb8Ezs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xOOzahDGG9ZRWiwlF6Y6j9jJiPZ2XwNmkEXpUbiICe5vU2oiEZDWRL+QlLImVQiMqLec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hKPsyN4y5Gk20OCSZKwTMuV/ckzzpB0lL4xF5GsbDT2J0MTlQ5gyxsSJnDFrIJSyIVyp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MHAlEvQ0jSFnO4mrflAkIZ/9iRDj8kqp9gopSa8hEkwlhBzUhMarUnmjGu0jdM+w+RxZ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HUEwldu8DoH8mdEu4p8B298m/F0iE+UIgX1EBtzWzLgroSYTfQZCsHxE0vxItDU/HuPZ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g1S2/wDUmIk+QZYDFcjSjkokh2J8LGjfnPEUwASS0Jvh4ZVJteSZMFBSTbOhEMNWof5M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NapItNibIso/Gi/ASUbjFYh4I/CjDUs2NCpsNywmBO5X4GjRnEs8GIil50TMjLwOVH9E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n+F3gWi/GBYENCHKV1cWf15J0n9TA2Js9iiPH9Ik2aJ0SSIkkWkKJvksoRDZTJudsTJo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Jrn0yXu/lGeC+GfbL+TpDE2D8kbFYZJLIMVMrOAVHIVvRyZeyHlj+CctJ+JkNH4/vF7q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hthvYhJB5B8kV5CFXnBtE2LIX9jdDdy6+qWSPr4DtkskS+RPySNNn4Bvy70GzLvXQjyH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QdiniRZP6klheBDdZJCA7EVKgn85cj5qKpu72S0rJTOhK7EjMCb5GwSoE9EJFdp9GPdH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mUBp8mF2ZmTF7bHyIlQnKvgYrDF4NovDGaJN5knIE63+TsRnYoQaibMLFjcyTl8ae5Ji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k9jYnDJ030yFbREkCrA8Hp6bGQjOhP8AAc+jT3fBYqGy0MrR0CGLc8EwoTUQxWyEslsI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nlIhDc8YEhkl2ZYZv/ohzgNOYkYY43aFvd6Yp25ulsTysYwrR6EWLgPcX5FUo/I3Grh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CuFWoqHDfkStRyJgu+Q2+72jZyE7JEFXegtsmjObdMpuvs4XwzAOXkhQy3GEKgbOdcYY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EghehBX8MNJRvLEq4A8n24QTG+GZ3CKS4vvA14bQ3Mf2GuaDEM03wIz8As266Y5mnhoh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cGJ2XMQP2TeB0rOAhWxV5KRyEinqLAfAdut9uBPCh5SJf4i6IUzEMOEkmHShxvWYzU8o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8E4CE1KHJEKNhq1w12k2EPVDUi1WjUaM2rbRG7GsNxkyyNVI0DcmGiS1CxYywtLq/wAj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JSYN2kRYn2UNsBMrgbMo/hQMKkQ6iexD+dDCkH7WjcC8ohyUJdhwx+ewiYJ8wkSVljf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orCy/JGRL1YloPoe4PcNWUJuCPD1S1UnA5HVEiT7pL5ftE+BV/Ri9z2fApH3+xCmkhSt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WqG5chHCBAtlQz6JqxnRAVe2AVo/BvR9Wdsyb+tjGd3aIv1ICGteOy1g8udFk9DKu+3J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pDybmbrpZJNWT8Max2ecGBKu87o37ILPtlH7hj/ISMV8hkyFkH1JMfAGkJyXxJEScjI6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ZvFgOW4RShZ4Iu3MRVKSgqLz+B2xZ7iJjsTt0MSSbmvg2ZJxsRKJPoDQnDszNLuoKx5O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QpOWiFfbwN2SaEqPKR5IfpmG/tC9yZ2+GKuRQeV7Jb2T8MmMh4HQoayiSYE9yYhkSsaC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+zHAxJW55LMSNrcKGtHK1anSg2jIvgcURuhI0d6HG0Oq2DRNCSSy5kbN/cSLUku6Crq9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gckYxonixubDVJH7/JyjYEae5FW0JVoSfKvAk5fIjZhDcOhbsCIU7BJLhJPDwQCJ3irc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mb/tM586mIYa5mJGiE6N2PnCkUih3Z7NQOmSohtA7Q04o7EJ6NHkTM32hKQ48CxhKWQc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Dpiaz5hrU+bUGwfBnELkk12JClD1gmuCkzdDVU0Rtzs3W7wMpZ/I2yfCdEmUeA+EuEPU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skfB/I5a3xJIlqvQcO5yQVvhdRux3MvMgQvsRD4XP3QeB1KH5kKN+jNKew0W37giAgVu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yDjW9oc0KlI8lG/wasQvxY9CaF+Sh0Wkrguk1kTmQvkEJKY8rsZtFV6Mo03GJXqc7Qpa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hohpJoKxoU30WBDMGSxCew/lPgs2DtD8GROkuxBCXUH4Zi/6Nwn8CHog9TFCcOpA/wDI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CfwNs5qoGLLfCSZVlvBRCMOHk2kGKKE5dkiaih0kL8pohcYFS4Y7s6McQ6jZfIb5+0T1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jJwTLIzL8VkQhDROYTRXM/6km5e6FWSfBGU3TjZIZ/wAj16UYkZUOGuyctRqynDoIVJs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DQnyE2R84cFvO7F3wClqq5ChxeRvY6WQhqd7GkBsw/Y3geUf70qzO9CWPYEceMXsD8D+B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43hlXJ5KGJooj3Q/QSWGJKjbpPKTLfC0zmJXbbFq8aPArJKEySS1gSadblpB0lxuPuui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I2mSIhyYrjGw7jfJbRUZHkrEy8bEItyGxOj7E7axuuhsKwNvhPDGeU37QpK7kGrXoxGG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WexOyb2OYQSUY9KOhychU9JnJOiRE6pjkDhxBsS0RCYywhCMpaIGmYsV/TR11oYqFQ3v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9D1GWxPBMym/QUxvYJZJmc1gQzHF0zey1kE5IjKwdfIy+d75JpHtilu2yYKpFjSsiiJK9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8k43UCeLh1oSWMcQW7ByhnPfDmL0zn3J5PmnORxj+MP1xy8EqaGODkTwJ2RSvUxLl/hm0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2zpkYSmOhNcMc4t0IjK7shoG2UnAsE1zwZpoC3+3kmpseGJ4kPX7EOSSn0zBIObkxCgV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bEqYRJtSc5giimUVpCFFtMhgkduT39kKOi4bG+4VfYwxuhAhviMVlXWGRca5lje3Yhfo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/wDF8oa7S+RhLCbkG4axm30ZDyvwnlaMnRanpnRCIkdLTbTDSakSgRIuxtH6BjUjkmYd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TKJJNMeB4I31NpEeBNpmzg/51DYxvpAh05ExZRiRJL0GkdiGpjBZNNNH9y9ihvCaEVI0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tflk06lIqNOz+YSIAk5KuiMCJlqmTgO3HgKE+SaLGmrLrpD8EPD0e+bY1ZGiNIIvZEe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QyblHdC7aIII0QhebCsknrdbDGxR+WyIYz+wgibJuhYh2uBA0A11F5RtckI3zFBF56aR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AnYloh/0RjQXCYjSfc0G6PigrVpXRaHNXYxUDcpwKW5L7ibVGkkkkhkDT6Jm2dDSUdCW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de1IabckcsSLHlwTisJFCDExbtIEEEw6J+hudFMqhpRFjX4iLKpjZ0T0bUKC8jFC7Mzj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RoROrb2J3HoTlD9C2bE6QpoRKpGm3bT8oaawkQ3uh5Ca4XyNts5E/FeBRuenBJL5E4O6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QZesD+zQdXdNcpj0SyKLStyZ1gIPegbMtm7SJTpD6ETisMjyZ9a5MfRJbdcQCz7xA9tS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JUZsw2SyNBjigsCkhrJbE3I+xFDo8T4ZNciw+wstppuH8CEgv+llnvwIy53UCSU4Js9x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EzyDnJyDllD7EiQU1YH1AixrGx0opEsWPJAqkuQycDPaLaZOkvYTQh7Hdr5GCa6LEcOV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9VBluUJByNhhFCKI7yGSdNtLjA/rkKk5mzOJ47RTM8G4PE/ZDfoiAG4Ek2L1JONkf8IK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cqHYlZfBTwQKBJPYmmF5CZxfYJUrZ7EOnGQ8jG1eBYHggQhaMfIjIhappgdir2LJhiyYY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DvPIgspERrGWqgxcMo2hLE/AZTDUspJ4vKFyd6uoaNjYiOghZgcPfVLxMy0ZSncqX+vR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MtmwuUcj1HXggSMaLI1lyCdx9lJW3sUwcS9PAmGJmU41Zuh0mpTJLM1hsIlYEhZzokW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ga6GtHLKRkAZwmjhDThsPILWQRATQtEpVJ76YxlJNr5uSIQlnEZ83s9kJFNt0ULxnwpi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IpHwLIZK8IKkwa5RaIAzsX79RyicaH4ZgSu0opYfYHdfJP4EIWZbwmJTpHvodXP2xhpg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jtF4DGB70ttCPAykJkMgbVvcQs/wQX8SThQuiZy8kmxD7EiY3IKIdiD9wNbTJDhaSK9y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uxyyhk0ns7M8cjSxYzOExj3pNvwWs7IhVI2Qrsg6E0gTE5GMK9snAVBOs6TCutCZJJUC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J0hjWzJuDExkTtjS6I6L2CCfXwz0Ch4IE45Lbi2Vo0PI+MDhA9scO+LCGsfPmRzLZcGc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EJQRrY1kweyWJ4nQgewZEamDuZLZI5wKXNHdFcnbLDWqhrnQmW6O2RCY8M0m44EkWjqC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goTwi5lkRHgUyUE10YFJeUtzMBNARwv3jFoVkj7CRwdOTG0drBcIvaDvF1fYiVOd4vQR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S0TIRxw2L77CRYfTP6mYx0uCCYMuh/QkEPIokWpw0yA/gakvCQiX8rQkw4ld6ZgL+mUH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rYxb8xvM90Jru9n7Aii39xfheYsp9AWAg2t2YdpGd2YBobky/wCh1KUvRmALXX2N0XAL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bgszvgQfJyh3pKZBX0Gh1aMrWkib0ZIjJMZGrUBfgqYuqGTZZCdaNOrwLc1jY4/J58j2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vwZHumVkzKsk2kFjXMyWgbkLOjENQ2qSu0PNHQ0XdMeZbJNtLcRMlzoxf5q0+HchMTn2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qhskrM90wQyQXgUgdtpcloiOkIfNkmEkSsWhTCsy3A6Qkw+SCCPwgSiCCPwgxo8r4Bs4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+xAtrLxuhYIm+nJJMXMyTsKd4CIe8kE5wbsYOopITzfMZxt8RkGUHsR8WkMiU3bsQKJV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qzsZadFeAqEMknSdK4R0HmIcifeHRhMixVLEUnejL6g4Up3giKH5gcrAgXkJbQ0oZ2G2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+XeibKj4CN1skWtdjh4MLxIrdG3wynPZNgpmYZxeS+cHm0JSIx4Im3UseyFFw8FN00xH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RGCVydB3kknYj1pNjtQFIcpKUEwQeCezfRUcLRzlidG3GlhSVjhhnROcMhp3PwNZTJFh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A3t2mNkQWxEKUQpp0OG0UCCVyoSayxNssgkJS9x3MEzDcgmTyahEbSf2kt27YqxEBx2JK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ZWhtMuCkr5CGDWycklnROhhVIeiHmSO6IhYioN9A65YshNyshNK44S8WVOaRe59f7CSw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GUNeyH8iegRyhak3iGVn4dCKlouWLYuCmf8AJkNS6W79oZbvJpD4Dox9e3RIa/agpS58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3a8DGv8AoK7wxZA2bJoVDUtGFnyQcShiBstnwQk5Vogy/dMlbnMwOjP5GMp8jHavAVNX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uPq3DgdaUojYbldD2z4CGcr2mQJXsT+I90QmZ3yQTIkjjsjJtJTe5c2uRrzNvJjVRzbQ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vTHRZgxE2bDTo86XgytHTHQ7Wi1XdCtFB4HSMrSwxWpm48qyCNNybGReqUPRaQNMmw5J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kgSGxIXD1pNYYmHIaL51gmmXhoeB6OQ0VMJMoyoYjlPL7D+pYnwNI5Y/854YjtgdR/BA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Pke6BrePYKhHyFrSTJcnymhvI4+CimxJtfQRDoIUt4/KiP4g2EQQQQJQtgk1kmTHjNmJ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RNkd2FR5mGLGSljL0uRgxevCSyKVnoHhJOVp1ApJJps5yvlNwQyT1t3oaJvWwyHTjlW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smutFnY1uxumkDqTBKbOP8MWAhPA/Jtz2MS/Q8PeUTOrQz0aOg2AfLuN0HCEl9nZEFh/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2N5Gy5E/vYTcvktwlyeyEK8ptll7KDjFwLex7GMhhZSMlK1gI3U2hPZ2HwQRZEE5ofA6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0+B+qEKkQnInHBM7jUbsfZs3FHolS4xpNjc1TG2mkNuSZyTuNqmNJPNoXQ1qI9jTgIvd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gRMbmETIiSbEweNHCTpbi1Y/vJAlsTDsmWsmOpwMbG1fYoaVbcUX7BKpZ8lLY1SUZyQD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7JuhWOmK9CWUocBy2cNtiVLbs6RHJIk+RIwJi3EhZLiJ5DE6K3LgcHvG+spFKI5Sb1MY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8D/w8Er7MR9qYmEkXKNkQ+Hb/eCRU839CfAYqy7b4ILxB0sTRBv/AFHZNVsTucc0Qrw1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O2kH+8ED/wBwXs6zGlN5QT4X4gjg7txzA7A6CJZIzDXIUShp0OCX9CYw0L3psa5aeQiM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5m8HOEXUH4E7h8jgyO0I2BwUsBukmvIgWRw6Y/8A2LcAKN9QxZ5kGHYIheMYpcs9CJ8g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ZCwMUOr1yjDK6kIzDBjU2E5GGLRGQQWNGhV40VMxlCY6s2GpjWNU3FYkEYIrsVowjVMu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CoJhjXlQnBPWfQ9snqHqtShuDsLOpVDMO9MxMtGw0WjGP/MEKmOIsbNMW9pl3Qi20QZo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Xglts9CiJATRmiCDyQtCRBGhZEP8WjOByTyoM4IPAkO84Uc3ggl6WzRORwieoPwxdR/h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vDReN5zIvgeGRhRtngj0s8LK344ShBynOjtQia7ETsc0ZPP2qizVdyYKYXmCNSnqOYFG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RhvS2haK4a9aKJZyPIjLHRt23Rgo31Ckl8XuKkroGwIgYIbLkvdYLjgJltAkjRoMaP8A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PocRLcNQIR2QqbiSCuKeRpRZZbihFJxyZaoKfkiDE1qY2ywd2hRu9EFGSjmR7ZbpBWIf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0Sc+gQKPlDcfGDaZJwEVn2U1KjwFaxBJSkg3ZMZE1yQuUbiysyY2GpcyNJ6SztGmeZJR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TlsIbpHJRlBwtmJaHyvTRBYdExzQpoOSss2ZOMCIQpTBDSSUSmNkKjca1a22S4hkApDQ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kOZjbmDR1M0YIwK8l2XYksFQn9DpvWtUfAJNUQYOgQSo7RONwzmbogw6JMC/y4gfTTcT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sYT0Mo6qR2IExTwUtcdMiYXusyZ8b1AhnC5ThBEDkeOe1MZctfSOr28BkJIWqsSTnyiZ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DwBxQisqTQnjox+hnJSSqRHwNmXe2COxlxcLcpEHvnLwJiWERWnKE257FzPkQjlEiRhK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IuRs92F+4iHlHibPlmQJZL8hpKVbSbI/Rg49mADJuygxsOYm7bM2oXBSFCJVnlEzSjb0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g9DMRvxCxqhIB2Iah96Fn8GIa0YrUEShGJRvSlbaSRFp6MaudOTmNAjOb9D/AAjyJwjE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eB4gxpRs/wAEOfI/OV+F5GCMp0iaHlyiY6QIJS0wd/hf4P8AyZHu8aQqmxYSa+ByQRO3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0E3ENkCqGlhKCNIIIIDaaOgnxpkvwfegmWSMtUEKGjGRDlfwok6W3bK0ZHDyiXnfWSK0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ww6SWTXKsR1EJougdG3wDDLCQvgilvJ4ZFriKkEV20liphCdou1XzQj4QUGydkNrKa3GE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xwTXnIalDPqdYYnUkR+ImhOUxpzZBJDvmmENYJ/muPIW7f3iaBJBo3B57KB7G4ckXSwo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aSupcWVXslNwShrOUIWHOxAlZKs3IF2QZJ1EpJJJJ03RJhgSrErwY+LiSEhOqZXv0Eo+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1JsYCbTharJOs8UKuBvQ2shJjxsYnWk0NGWOkpJmLID23SQNmokyQIXJALFdO7USLs32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D5BFshbsJ5FiMJ1wQy3g25LjSdexmLecGRKaKnJY1U3gOnY1jEjc7iICsLDEF5FkNynY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GKXgibdEDNeRwUoHKLT6GzlPsZpRHCPs5oxNDN8tXfZFsd2AydmENLYp1HBUJ+uyo9Kl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yqkyXEsy5fRWQZFzYhbfA2xyOaIOy9hErn4SxK23wtCuPOLY/fcERHK9iXE5ndC1m+T6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+M2UU16DmFnw0T7MC/5GJGK9oW8Pg2wl2ZDSgixCa7MKo8F/5RDtcsJlQeAxlfQ1ptGO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2SttE/DMpJPMJeokWN07iIWy0wxBqUZdFBWhiUiqtGPKEcNM5FkaMr8HkZhjMaKIxZJh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jG4Wi0nKgQnZO55D0yGTMC8NyUIz5Cuf0NSoZMp2DLtGq/wLEvsZUauxU2mZGGmZd0PI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9T/ziLofE2E2M+VTTOw0Y12xtpCGNxZQjSFohHxKbJkrwQ9IIIekLghwdBxSNRL/AGSM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2mSt1xgqcMFShbQmsnKmtHECuB6WTacRwxhYl4RygXHQvBFalNNcrRegA1JMO0My1ntJ+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QcrvGSOTBtUQSj6ZQl1reRndBClGy4A1NDi/B6Ip0JoIZrI2G7z9DxMSSyI0iHVEGeSb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CFRLEJCCCFiCokYbjXlh2r+AkduMmJLIIWIGjbxhjJI3gTvKpiOamxg4yyxk1kJykVQ8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hoggUHMk+hCk3gEJLsWUJ1C+iUllMZwJ0iG2NzJRKJ0QVTZY3LDSbbFuNFES3LIl0cSh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myEL5MUpbESLKI3aSNiakQh2U7iCV0iu2EygfIjkgxqtEm8bizZG9kiMVUSqHOQCpMO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rDUalLgXIqTBTsX30ygomxvcUo4JOKOadjeMG9EMqDHCVg+tyuWnoS/bY6/YosYhbFgTS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NpUPbKHCG4lkYXJTuoH72Ikc5M55bJxKl4FeAhZFNYfTge0+2FViKQQh4xvgSHXzTA7y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M8PVBCZOUXzS6hAdbgbZSR8k63yCcMqTdqBLu/JHX5BgbPiXL4IR0RyTWBs0XnoDqNwM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2QQckXk4XyOPYsGjD8hw/ga4R5Vc4HaVuOCCXwkOmzhkEFUpTGhA2w7RtomgU0aUihJ1W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fYei1JKLLQT20BgsCSJGYDSeTIO9IgSM67EOwZA6ejdiybyBj0Wu6HlXkRcywKUHsTrRk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vkO0KgxqR04Y8w4GostNze96no/8t5EKVd8N1ZGOxYEk9jlSHkqJaQ5sCWWoxCFY4jK0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pNQ0mJVwIf4NECR7L0lKlgkoM8gElbcL9hqEynsxs/GcMnZyQxj0rYotoR5SmuUIiau0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p7I/FeMj0V9hHJPhRlIrkWllDUrs+QJIH7fTJJs36cMWIkptOoFMUsb5t54CCiqxqaXF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TmRw27Rl/Q/YkIkS+JPhjvDbJ86EIWCCCncjuPxEqVxYL1TWVUCRBmSmTF5LKB7Sbrcx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J9zJDGhiRM/kWrFk2W4YkkkknSbP2xhmXAwxEDQ52qZBKC9g6S33iVmUEudEH+CG/Ym+0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qPYx4Eg2S1iNAzpIOCvQe/QlCvbRuGOQd3BEYMVbPo5nkjYkcn0JD2wx6MIYrWlvkb5G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otGYNDMNfRBE+diBlIawgbOmts2IU04kQiBizcPwfGNHUf7RvNAknMjIl5uojG3pIia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IIXyEkQSYgVaJ6YDLuWgXqNQvOKOInlWhylXG4sY/Fig9nwi3f5lK8jsLtGW+YW3rzFl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HBnioGjtp7JL2fLZDKQPaAVNXK5yJzXnmdPwaj4Guh0JBvguLhFlvzrfghCfT3gM/VnA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Nl9QhhfJFlQIafyYQcBRssPlEpKDTFgTG/lElKGZIKQwwqYhrRoTUxvohSaZ/Q1D1Yko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rwJRohrTAiOrMBJRBJGjeInstjD8VgarTA61m4Wh9hpTQl7CEtDTbhtbCxohgDRTFpvD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OTZaDGP/ADYEZZE/Zp9GyyyMNC0LTKs6KEtKCoi3CXoyciYE0KJl8lcpDRhPT0SSU2FL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h6sTZfIIcCXSfkid8pBGc+NyIJ785Im9leQjB5comodrsSt+mRK1uESta8YuKHwCI+sb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W7da0Sz8JTLIy2wIdeHDIlcSURyuC9JosohRA6ZEKJyYzoxExsb1PCLvoQZ4BEciYico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oJjEiJ2bOcENXkUT3pECw8fBSRyq9kZ+BIR3GMfDA1CZRgeUOiIulmd0aJ/BGEa/Wigl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aIEPJFGc4ko1kJ9E0ShWSMJldk7LBQS5lC4BOtEMZNVqgosSOY51K9GESLsMAgbYYeQQ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DCR5EowL0SDwBICQJF7JQd+WWMHNLwGxXIsNgJSRVEhR2bDFBQxhyIUlnYnpJzQT8tl0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RvhiUYplUsEbMhsFtyK9JBsyconuddmZ9BL4E4s2IzsRwxFNeE4EPxTHtV9pFKMZFQsP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b9wpfAmL4xPgmfkBCyNzAHuLkaxuQ5x99pQwmuAhhsM17kkN/uZVmBGg232AlYOGfGQR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m3c2U4iPWK01eIZGDdV1fBUeAwx8n70N7E+Igelx5VnGeGYr6WJW2+qJGRCxKbjVWfI9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vVEQpi8DEZ0Yu6yiZUieiNkmxuIWNULATkeiExZmx6IIajQin4URZCrRJU7oV9DN3+EX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5G7MihIWYMis9hEmyJF5HXR/hDY9DwWMyNxoca7weGiURD0Y/wDMSNh21RJAy2eBmnD1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qxshhGXsjdzEUDVCmwyCCwh9EzLoY9NDGZCGFnLhqLWAEkNxJbmJjJ5FaJK2JdCwez6F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R7Il1+PKG8WWdkn+gkhJyrEyA67RNtHK0YUO+OZJCahP91CK84mGNaNCDwgy7DMm+MOm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gSpL7BnM1BocjaqHxJw58HeKhx+AoYkcZaVU3ZInI6yMaEijhfsWXOwsuRmYZyUYUIeG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xtzEG1MUpRLbH7VDGjWBCRgJQYWWRSSSESjgxrKajkTHJtbDlGvD87+Qg0ROhBK1Wg2w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CYAG3JAiYJ7MEi7EqICZ4EoQmgUZJjGBCd8WPByE7jwWClbES2yx23clmO1PcspFECtj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JMoeEUcEeZlmXyiYrC7YW3ImoTYMDH5EP50SUgbDSbYrWsyuIu+7NueDE/Ag/pEklkuR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lwUf9kBKT/YZUvyUmJPehSJnJoYRu4SGT2bxShh4e0VlT6Hut6IbmVPgaw0SMqai7vhD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RG3J8M2LoW6UKr0wMc2ezRU9ypLCbc4CRuP2iBZJfkTOLwkRycopAp2fwylk/kJaO9oz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GE7oVm31J0ohbBD2bIhGxfNzA1T4BNlOS7ErU3sM5H8MRf7kxtqnFCs3D/2ZOgPsN8n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I9GLXBgTFlCRCfwQssaDbRo2KeNY0SXrsIWjtG2m+mbQ9VotVuNEjpk6TmdDU0RfgmxW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NzQlDElD+5RIsBOWhvomGtFDax6P/MWiNtJcko5SU0IOUGqM4GqMe4EIkgSLPhyJF55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MmFAswJ91G+jeRuBpLPuVHQmBJJt9Ex4LyF5FJLof3Cywd0xOBoiXvHkhlMnZ/QJhQgk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LodcxZPsm2AdzZFvk0BNuSJDW8gjy/AzwSyeRJHpiTfSrQvdGDwSpb5FQwla86blCBE6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jieME0PYhoaxQ+I8GVcs/YxrvyR8TGcGvRiUywnscsiMORRRnFFQiSV7Nn8SlMJXnRmR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BdCad5Uq/n898+1kiehBaLkMesCabocMSlqWIPrGiJEj0LBQU0S+gzSoFPohkcCLu1gc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KRkkS9aSMiM7k67DEGyQhq7VSk2GtznBRaUKyYZZEW7Hkc7DkkhyyI2LCANyfZhuWxJx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Gs50iS3EMDxI5Jp0ilF9g5EJtJPnkmw8MmJZ7iTI8iNtJtLdDmcOyyLjDmo/nGqVB7oU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mE36G77YNS3B7qmSKwcDErKWy25DWmbC4AXLQv8ABGhlK7dCxGT/AJaQ5nUIV5Ng4pkC3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m3d0/wAlWV8hMfHhKeGjyZ2PLDkDGE3u+TyhhIvkWVN+hYmTHdpNfJ6BiSF1B3YxVdE1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5Eux8PJQSgc0yxkytVqzOZCMijf4KlokMefxNsyPzLP4JiAg9mI3/LIm9WRZjOhYRYPD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eQsrSm+nI3GUIocbmORJEh+0JjHH9GjHn/NQtMJZkWvKBQPcMaJlG6EUCAYsjcHgLgxG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LgWJFlCoajKg8hC5qfA/qDCEBKexXvl4ZsGt8j6sQETmJhOCNI7Q9b/qCeQlum3f5yC5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JY8LuYsnuFHaHrREeQr4NiiCS7mrHEcHURz4Bj3PCsmRaskwYyfAgV3zBPeQIw0pjawB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jJAbGEliNOgUpyiAmCDVC5C4lnCFbGPLKHPuBCBc9tPgiXfwGYb92KplugaghjWXDMMh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E+dEKltJLLexLML3f0jUw8GkiZP4hJP4Z5m+REE0E45GTwykmZjTFyQKbwFsSg5voIRj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SGIs+x7WqRio3ZGNxk6meCVU7Ma+4Rvsp5KNO6idicDeh0jUkv0Mwh2mIuJtyNJLEh1e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BMpYtwXW16J47DkwhXKPdhhIQ1eWGnsUSU4HwbG+TwjclIsQlQ04ETci6Vz4GIIlXCTJ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zZybPTe0DaISSnhi2XrwN2rJckHfIsKLhoi8fEQ36D0RIn6hO5W0ImL35I1awwjNNPDF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Ei2a6HWQQUsYTciSq4UfTaIgmVMfY5KBzTEi62h7IkmJbkaRNK3AQRA03MPPE0Qn6yGM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InjW+5L4KsnMQ+SqqeJIbkxTFDoKUSwkTlC03E7GUHmdEbCYnMkMT0bgeCtNdx6Jz50f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G9EqgX5taTGpGhJZCMDySINRk+GWmzE1hj6J6ZMZHmRsTYO7RfSshqc7DGtzdahStyg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eDxFFBcIEhB4FexqJJ5LVvogDS9zd8EEtHw0bikJ+TYlHnR9Fq0aHpJOaGpXTgb1F8KQ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gFALyGA/eiGMExsuJhkNEs/YEGOzOjnB9eIiUhbLZBcqZQonxosUkCZ0LbvkUb6BVk+i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0SRIDf3AuLfYW0m9L6FqNTEpFUy7uxqSfAoNCtHALLaY3UlsTaPkxEDPl2ySya1Y2UmTY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wsNiz3A91knuhLkPfBNOxCSfyhY7iWxfoX+gFJOmnwNfVJMcvGzfq8oWX8CZaLsftXar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JJJJJJJOiSSG0SNygrRwUJTY+gNXuhBkUDnczSNiUldCOBf2EuVMMqb3Holb5wJaDexy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Uy9xAFh2YkPcmMjlqBIr6EJ4RiQnomiI3ubkhJmbIJ9D3BLYX4BDZ4ViIGtY8imJRdDO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6qBpkdoFJ8Q2Kn7ENy+iEmh9MkVaRFITN7iO6akM5O0S4+kWUSZxTyKePyhw34PJyF4F7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Z0LlTzhfk/8AYJq2JjXXzDb4Yz/o4F2iHya8ii5n5DTwhNiOD1EQn8WUb88Drf4bIM30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gwvPBFvE/Al5S8xSmDbYtCezaDPOooV4znc/dOlFyl+Q4jsthYymJRcmUQ1uiMTUdqP3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3so+RAk4dknzZRvCL8VEmBgjGiERolqnQqnzo9NtFzo9XnROxO9MRWh/oGgLEiIT1dia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5tF/gK+EidOGw8LFRm+RLcDxOqLY8CbDYxqcKlsiCZ1LgYx/5yIHPiKPAEJV8iSeizeh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dMWnfQsC/J6Tp5aGzkFOTk/A4iWI1u26EzS+BZDhcDuImiOWZGB5bAh83eVaKsSGNRR5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KdMqGk1wyTiTdI5jHk0rnH0GUYyXvVENHb2oOllScpkComjOzdkrlfI1yIpg+RNFqIeV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IWjw88j4EDc6RK2jRHOKGWoPZSRAlJyyqCJMrTO41zoHMfGwz01jY3LxMLgtbbFsYquk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u8Jd7a2EfHSWcZJFRNC2QbCZ7BM1vkazmQiJ9MUKwpj2so55ew9lPgUC+T9kozkX2GCd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e16MCvKErFonWfwknRpgI6BByUbXDgTkbSsbeAt5lBaV/IpAKVKiRj0JIe1bCCnws2C3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BOiRx6Ma3FSZdEiiEhYUxjt8kERxkTwceZ5QxZRtHkGCT5dQWbcQ8aIZU0h725LWZHhj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ihhP5MtSFPA3+oqtIhD3CSVDTElvXDP3mQ4tmJiYKNs7RjbPY1VP+Bkg6nkVGqbD4EWQ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bFb5/DHGuHTkl1h8MN8H5om5fAy1MwlA3BaSsmwuGRlJSiho3E3Oo5E1QY7QHTGzSye0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700FFouK3PwxNWyNP6BErD+YI9dm5EKpXLRLdNMT+JYobDUhPDe+AoPPoyplaONlDyL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YSwkQR4rdC0diHrsshGEDT+TyPAjD8l+ebyIzpBGqGLS6hKEkPDFo9Wm29FOAYFl4E3O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2Egkg03JiewigPA0RozdNI9H/nqeMNPgCse05RgRNMmMNSym0dIdpxo3gTN/g3CciX+T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Q1KOFKnwJonebrlF8e5sokVtERO8CwUf1hSH0IBkQTUbCNtbelkk/ekkUpb4ERyZhkAm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RPacxDJJveLIxBdh5Ri8wQCdDhY1mO8jK3ImR+UFJquFkTCxfAcI17mGuTImjIE5aQZO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NSTbsMApMNtEZEklFbjgI5F5mlcCFtJ3xAsrOnzCgVlS/dnYBV4dlm2ErrMiMpEalsYO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n2UZNCpWWzgVOcDFY2JHGSQ9glQ+NDVizkBJKILW7EZJvK0O5QembBeGhT/MAxF9E80J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2zyLB60wmXROIJEjfY4cJtBAqYiwTbljkyXSYnRyWUKI7oc7ImjMuHhY05LBIKQpkbPD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oO8kGlxplOibvRCZLD2NhJYaOHUksQsa3IVhMmAgJ67GSVO+xyJ4CRqwQYOgrIPkJ9Dd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NLBCe90JirkEVM8SK4muQuRofG+4HFLPZLlrE3KaIyEXk2DPZObdeCit6RmqBVp+EC+0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NauSMgYVe5C/kDN8IytlAjbQpZknhwTLbCXbfA6yzCfRiEreUhMqn0xkpkF7p0Kl0Vqj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lFaNeBgt9dZDg1G3f+BlHTWzoWjP6wTqtESa+QhKEMQmhCdiRetfk6ExaE9vx8hMw9d3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J4GbiUPph+OSPTEw0RQ5HuhIZhKLyjaIG2i4po3kq+o7hnI+F/hkJilMD5hjHrP5ST/h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Qig0Yi6ImJckSqG5KSE5tDKPZuhIvqvzYxsnWdL3DAs0GF2J1QG94AtjHS2JmGhwkCTh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gYKL1uEHL8Q7GE06JAHAyefm1JB8Sox4ZB7TAtSVPdMjl2tSiYeAeklUpO0S0HlQl5zz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ydzCLbEP5UjVoQha5MBhUL8GEvI1eBpovRG4F1xE8miVhHCX0bhUKrE9DssOFm0lLtyu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dSqFUDInRUeTJabk4lChEKSwKSWCaYxJ6JstBGt6SPOQezRPb5ab4DqZBsURwyYJnJ+3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08owSV0zZB0J9+Iix8XsTCWcEyLGwhUHP6FY3yGkA4R6mOVIueUbm/sFTjpsgCSJ9/lk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yVE96XjT0Y1JxJUQx7gbLKgV9GiCydvtKINiJHoSGOLsMuHwZ4o2wu26HawXkVBFjGBI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JTMHkYWDcqKj1uhsf3hfUBxzZbUKvovKhfIlZJHBI8huOqDOyfRQktnZi1Pi0IpuWXLB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T8mS+Ai/gFt2htVJBXMR7h6MhvkxqqeAjCe7aolCcBOaXgFXc+CFcGLf+wntG6G7dhNh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g7FgQbTcHUjT3fyd0bqU+0bFLsb1ZrkeFBP3HqWZMgEl8JpMFJ7G0jSgJa0mUMmEEEDH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FF0mJmAzc3FgVDE6GrrIrVi0asUqeB56YnplDGpMNGYWSakdJsJwIlDVE60Ts5biDWgE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TkSZwVkJ5GnJIuGCcmAm/Gm+m5cWHHm7cmMPRjQ1wPSSdY/Gf1VojMNSRPjWTScCyF3p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TckqH+KS/QH3q9k9GXSJmeWegnSuVwIgzMpnMeW42K0LOIbrwuDLSTTXQmzEnh2KGm+0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Ynr0wdRLkT0VhBO0Tb7SpkcgMKU7o52GyRS70MhgKTkmHK6G6HYH5dOP3n2KGlL4iw27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haOjjISsDrKaIcivVJtj4kRnRvoh4grsTO7HaR0vJDOV4Q/58G8Q/sYwLOeCdEm/gkeq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Qc5E7GKabDHKGYKekEawevaJ1mDkQbMKPB3MfYnsh3o7EdDRUN2Sq3rtGcXoYHaOBwJ9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l7mx6CX+wa9CqCmdlUQwYnCEsrdBgsaMllPJuEm3jvSBI4IbgtvBCRQCIZj4hW5GTI/A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PEBYKgUdkMmmRVRMzKyEGtyW8CoN73JsNzQhKXQ+Xcrs/BjFtRxgpLSLkoIkHMvS4iRP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R/sCXhvB7BKbVkwl6F2eScMDaiafRnCnsjUp9nAF2Tr3BzNLCAN+ifVoFdh0bwZlK9E/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r8GE0ThaITYadRJXPqENnzIm19C6aujL+QjirM2JNaY0uVI5ZoZO4oSUV+ULC+jGXu6I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8kUzT+Bs8gWNl6EaVMEy0QbYsRtkah9MZ9RlkWG+uNYqBoRub6ZwOmPM/g8VkUkYCTgw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FK0n8IHUCMNEK1JihWhCyMy4KxSQW09Fp7ONGjlERkQ8C0enLFTNNDxk5QllKM0fgyB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uioMOEJw7ek4FzsMVZDWhOCBm1EHJ50hIkToazb8mcmmIhN6JIm7cNGN4fBLHdqBFR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B7olXd7KIGaXhIRvlVsKb7knTpxSEshj0LvxNMjbBeATpKfaVa9cJAk5aSI0UQpfIyic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hKcg0lQ/QffFAor34MoxL32FI1DyUj8BMbRsmFf0kuUNjDu0Zm3wsSdph4Ypma6MAfRj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RA0vITG38DBwzlMqCQXw4OwIEcC2ZE+l8oR/TEARJJyoiWkxKBmhNwSU/JZ2RCOh5IaM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ZHpCKiUrLMtN3Z6nCIrtQ5uiTyKOBZUEUZCAmOWxTSQxCBlSTbxuOCIQwnAkJ2KHZGgi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MCReT+GNDpDmmbEPsZJpQRNP7hGxytEkymCSQZQTYsnGCsIQip5Nhp2Es+iyuQ2o0Jdk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gEZLMhZsK2kn5GmyLZXhi9ZurILZXDcCgtA97T4aFg2SWH5OG0bE8MYZAsw3wQrn5ocE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PomJ9jciyr2zgcn+xVKqEZ8EVFPTKrSXcm9Z5QhwZOQhUsLI/dDVOBh4kxVTD1IkrTgR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hH0dgi9gLyC7pfsZkArTkhSoJQuStswIk5Gw2kziSZRodkoB06ZV8WDDEyQ96J6PVfkw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7IhxNab6IWSkMgQzqPAVKX+Cbic6CQ9GC40H2GobgXQ0LycYnBTskaCjQiVjhoVMazZr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b6OrX0QqZDtplNJ7J0gggjRA0Qy/0YEtEqmHAhVfuKiQik0RBQUjyNtpLIi4rFxYRItg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ejV6PehJ0wM2RQ9VQNqb9mPHNl5BmltHIRj8tyFWDycG5QysthnKEGk/ejIBKR0ChJZN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k6iTbfEZgbupgpVHWyg765GR29qimVJ0yBD8lvaFxkYS2JcDUH3uMngNqknJSdSFpEJ4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dklWdCG54Mn8RilEACW6YhNBpZEvIn2JJvI0ZwJIiMIZIQnQj3aGHsigUWgiJYcCMqIn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kED4EcohogjSSda0ejaRsSS3YmYceNxmg0kMsiuEJl2xLRliUwkU8Wehlo9BQyiPDRLu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N0UTYwbGQpiHMibDoHv+BSLeVbXLG98ZCydMnjU5bj4Obtk5JB00nu+PoWInr/cQx8wG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nSRKroIEeeRPtsITqSBWIJFJcDZ406m+glMsJ7BVJCjLhQJsLgdrsxhPwLc/Aq6HsOi0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JIpb2SxAFWEBvVEnS4C5i8ixgBEuS5CWtwaQsu4NyLw5E4ctiCvhylmVB5D3H0YLBAJd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+XFBt4Egf2oYkkXwP96I/wBoYVDQ91HAm3KRWlDqWvozdegiT07G60iwR6Au2CbKxNBU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WkJt8jJhOGPXNq2FIfTIuRn4BNzKMMfAsvweqb/ixqG1JvoShGTKNiNxXpuLIsG5RGhZ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orLRN6M+gaEodJIyRSyMRIvpBDAYNMEFMmIeX+MAWyhY6DEIiAm9CMXx8n/mH7cB3DB6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7F/gRpL4JWNQK2SG30ftP4HY6DTYeTfYRuIwRFzo7UMdSuBpDwOSndCh2MKi/X5bDxoY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7tTeELu5XMMVQG2fHWITL50iZ0fchi3ppCXYZviT6OjkRlB+IckkUmVluQxWpVoUiqJX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04m3GbZiWYR1I4SVLyjke5AyObGChmVFbFVP4ENH7LVTN2ZBEIhZ4ow0QhGqxsShc76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zTjIrQ000YGWmvAknBjcX9l8DxvochY/4jZPgxrT9CaWa8ks7EPKD/wAA4IEKaDSeUQ2Z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rQmL8II0RGhw1irID4MkNFqSIEqOhOpadENq0JdmzTuT4Fcgb8VKOGqZUL8A+iOdiULf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PBFnOiCJDiXYTroSbYmxaCanwMr2X2JFDVSehEDRcJ/ggJ0hZZvaNCPVYSi2ziGKVYDS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eQcc+hMjFS21WFxtmKRE3nKMc77sCq5ycxAjWwjbC+zZu8E1SAUiaZH+1AY7TZ5VKYRX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0Mv3ZnFtD4Jn/Rb1hE3bzoB95ApUvkbF+Z4HU+2yo2nwDM/UE0rfsbaR8Dtu9MafBcMd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OHXQ3HeQ3mphCvgphVq3thT+xIuF3wxrlrdCiijtHEe2GUTuBiOSHuHlFv8AyJTb+Y2q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Q/B1Oi381aFSfRZLlt01DMQdGNKyuBwdp5ItyhNg0jD0W5FT8okSYmEifIwsibk/gEJo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DGmHAuxoVdGVpqsBuTosjJLLr8DStEbkJcWhhoqbWzNjBrgzE+QVomRA7FgT2HIK+4yd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KOqiwOMK2hJHn6ExUFyxYSvvQ32LZDJHcdFuDKIN3KG7DiWYHHA0FqyUWzI0knSHwzCfA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2JPMga5LXAhJQhZGrpGKUbhOGIwG4WhkVpiceyaKIZhKBYFgT2Jj1em/5GgoAKNH8ol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wFxRnA2azNmNm7q2JPrFSoV+AhR68IciFJBDdomXwLKKto3zIugbUoj0o5eGOo6hP5Mn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G7IlJndC645NJWze10eclmCn6AkVk8aXKo2U1w0J7S9AN4Fh8jRubGGRNMqOtG+k0SMR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MBN3gSbi9GpyJORSt5GbZbKRiNDG19CC09G/+4X/AJxLBZ70CVHnEQKmKRNblEDqQyV4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hcENmRBJFMgjSNGhGsDdja40b/BucsvmBQUKES9Hot5WU6RfYil2WyGNsR0ZHkg0iG5O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0MlJAq7qtrZCJYGE6G0fgxTCHwZEdyaLpHGS+RcyNXJ2MDMsBKklXIhYZe7a2E5tD0WD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CH8DwcfA6n4GPYL5FDm3R+40ayyjkOyIHUjds8NCxgKxXwSadwqUeRU7xyOClTtCdSnt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1kgy8cEylMaf3gokYpYoPMo+/pQO0z9THOtxsJN/6G9T3LCHZk1wPnWEqk1fY2lF1Ik7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GqfOCdT4ZJpVyhxDF0xSQfA2gnwx4iPTkgJbyQ0ojxK79mwpIKYkIpiT+whk5Q6sW1JU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Nbi1+InJhmOlsImZJnFmLudi1hY8CmUNNyDtCtT+EGGbNaGRrUlkXItIsWIE9HozeV+D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kmNUPYPVJ3GkKvIQnJ6pYBrKPoUqChFL5HwlYaM2FtnAOk8nYthruxojxQ3e3QiClrJI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QlG+jIPZEDhBGlF8C/1hFhBJwJRpEkCMPxZFfAnKkmzbI0ZENejREPQWQtIyEKaPA/ii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Bsg20yOZ6POkSJBFoQfSjqr+4w3maujZEsijUHgvshUrfYlYlHDPqCp48t0y5guxCkKg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k+5iCrugz9mn/Ayp6lFRdDMypW7kgyjiSZzZRWkJ2TzqsCMW8ezOdyC/gAHPV2wtHAgZ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bwWsWBKUPJAjopRAkIEpa4GkVUNqEORA6Um2rEOisQ1RIJpShxuGSFVnTOU9iAGX+I0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npCZ0ZayJ/oNXvAliaZL3/FCGr0m6HpIQek6yxQtjII0bIQxcTfQue8EFhUiSSBxxs2k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aWJe5aJNhTAgwtEiZYYlD3kJocCgWqSVyXs45JpgrTjZDm17IN5Oz2NtLLzg/isFJZXw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Mj5WFBf4Z2gtKZ+hok/2LHPgIqJfFA3dOUU6I2M65FMmOEFtTBvlhGSoeTIdlSfgSmqu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cEP2BMiRzboSnLNCnun5RnueDLDxkTfJFArVx7kMUdKIDnBSiJJwxkBdLfaHumNWCTFm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zjMYGMKBbKeei5eCY4QRNvcPLYbZCYRLXBXJ4QyjaMq2tM0Dw62oGDCShzMG2020gcLR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asPIgnyI9EK0MdG78NhY0xoeBOvxbFnseb5VflwrTsXYTlMiRqGmmUc7bkwyDSybWyiZ3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eVXJhkiVkOlvsS+xDKZH4QQLSFQy9DGjemEyS50RGrX4JnorDSyLwZhpJiGhZ7RMBGJa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Z7aEyY6vRkoeQ2K1yDEtIY9FTEj+wyTxN3yEfiS8jNyc9B3M/KSB8pwJbal8oj/Vj3Tj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HlWmUrCXO0CDd4iI4766EgnrA9lbbdvR/gX4QJu56mwN8bXOaUWCWkGG2Fxo9cNEG8wL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gYekECUjVR+OR041B2Q2mxOxQ1ZUmWQ2gjdmj+9CiUkGnJUyghuSYIa3LE/zkZergITo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JbjXQ0IJSah+BCZZyX0NPwDVBiRYaexAZVmeaG6RcluYu0LEtGER6KR7kkif59qmNjS5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hK56RkH4qhdROB110FJ8qcUiv2PRKZTvu/4ROTV7QL5Qm9P+2KhHkoYn7rwdWkkyDbga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27rtF2yKFXlKSTDeQJYmwnal9iL+QsGl0JPl7RCumgYrrqvQ7p+EIfUFituxpOczz3Ax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vgXpNHY5MrlCOPQGwK/JNJJLx8RWSB4vPNGfHo2I48//AGJdviDRcLoJ9sz8HyMKHCdO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uS6jwRfkbZ6UXXZLI9gaUPA8eQkB4GNprKMtWhoRLctFakLQ9HyZUjdGSahiEKp7PRgX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Y0ODbQ7QsaoVShaHnTg9dYGmBtBC8jeCSiBI2+kjA5JKojXcl/DmwqwWNGtGpIXKFJPn8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sSMZJeRjSxVptrP4ouxFQsC0Ybiid/gq1uIHTFnQrWSIjceB4HA3kISUIaaRFqR4KjUP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MmSXJCZl6/YPKS+RFaEJkk8KY+hFn8MJ/YEeIgqe3OSOZeTGjZJgYEies6To9xrnVwx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ccbKzmQsDzoh4GJ7FAyNavTgVkWNE/wwBm0iC0oxZciPDYTIAhkQcPwWCoG7JDbD2hmU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JM4yMEPRMCE6x+KEoo7RARuU8PRpCBlwIGtIDLEdDFlDGxoJIaywqjMqJF4KARFLV20I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RxwiKCEpXOcHhmZEJzNxsxoz7AFvJryYJBJySuRMknSSdGqkXQnVQQM94lkeM30xPeEu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5IhxZPcmCDlsMlb3IFf/AAnc+xyoscmfAbcoiX8u1CZ24uhXh7Gwi53lcXj61H8itS37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GnpdiTIMIu6FAre8DfsXTE1F9wOjMukK5i6gSVl8knAnKGAuwToRUpRBrKDtNS2Q6ZnC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9mNeUS5CJysOFewW6LoZ1pi274DcUkg17koKrtSJt/I8ElTWuUx4Hmxq50UNIyoIS8os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iQ1o2jwJ2LV7jY0JZMO8atdBqhZHohDQxhRqxcD1d2ImxvjRD1eSWrKtGmY0dXo2sWp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kYjFgeB09HgsJiwOxHI9EM3LeW5Y8jJIYn+EDRFk6JJ02KrZGWkEFyNpGUsT9JZM4PIsa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a71SJiRs93sIaLGwEElo2FKo+UaLaJj05DxpbHhSYTGcsV07CZNj/CmQtWydZJ0eBaLV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Lwiv5YYwQnD6KysPRatlCZyIRtA8oyHXRmSJLPYWSfDruJK+4zYZuLUoSHAogEocboaA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hUxaUpjUjqN8h3KG3h3IvDFhx0MyzjhkRK0nTcWj4ENEHZ2EmGRJ2HwGmsoidEQQiu5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MWUSsmpGsfqJ2ahkIoUj3ewiD5tMlIWcJj0lMGRQgfkLBBOyKG7ETAwm8gVxWVnYG8gw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SGzVKKZBcBnOO8BO3+hrCHKXGYnJiCSu2s8EDx9YsdjowDupFoqOGxGLso5Gst7FISNdU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smNXLo3SUQBt+GhZEU4QxfyrMLflkBDJs9jaCfqI4X+yDuYdCpMKvifNjRxSR3yxMOn2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6DFQdCN2uZgntnmNEjK2SaDZUwbNY6xIZWVkeDHeQ4ZQ9BhxKIuU5RLsLqL+CIlQbDr2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E1hJ7ESX7hBrwhg8iUPRqMoScbaJkKtEhk4HkQ9ctWoMowoFYV6yKRYfk0mQn8ayF0N3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TZNCdatURojYoxOUOpGOYG60RzTomKE3JuXCyLEPSaGL4LBlmTsq/kMzXkeudWOhsknR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lSN0NyE/TRSzJ40PGiJRsIMr0VMuhWo5FTKiYtOlhOpKRojfTsdrUwEqOnI3VEGjwLW8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k/iLRfgtEPI7LpYguWV8TEST5IWi6PRD0zLAsJzoo9TqQ9g1KgshCUPSRSPQ8A8SR8pa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pEJgyNkwxk1WhaZDpkSBJ0ixaNaW4LVKlDStDSeyGzKNlfBsvhoBD+Q2z4MeOH6KaNTp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y2PJC1GJIgVkSZoQliI3n2PycKDkQs39R0SzsjCZ2GWyyoCLZs1CazX0XLIkqggRGFzY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oOhBBynVjUYwQgiyQkFOpUPJSbUil1AalDQa2DSmCR0NdhtkVfcgZTri5Ets02SddmSn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JQEZfQKiTa/BdhNjnPhsa7N7D5wKEElbSUShvJYzj3mFEJ8Ib+rkRa7ISmOgOf2UguFM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Qi4pHCh3KT5Bt4LwJJLCfYP+iyQslIV9BIueBZj9xn+xSUmeEXVvZnah9DyD0TLjrQT2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ZLy3iQrUH4YjuHRrF+YPb8u0b0EZQsVveFDoxGPRqxGaFgWpFsIqfxFIaM4ciGOxE3G4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hkWTIMB6zK/DcZsWNsDEOLs3Gk4ESGR+KyNxLIhkWU4GfIhKJiOUYYLdC7sZSxLdtKMs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qjDZZIZeAssa0ggggjVC0bomWJDkOKGjaR5caSUfpoZtOwjiDYYrN9EI0VoY2NQhm9PY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FasUtYMrQ9fiXYQrWksnClqzFgQydH+sLRCYtXaOBN3DyGkPkTKbsZzX9GjloVoVGBMj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Uo3L8G70QkTLwMGr0SsM3Fq7M8k7QijI1TgmEi1ytMhUyDeUJaQNTT0OKI0Q/QxCRjTG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GQX4MupnHsF/50JYl7N4EmWwkJExMoa7OCGiSBhmyQh8Rhzyk/Jjl4hKWvofsWHUbAye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ugSahU8BtDMyGdrx3wEjFTBCk8QhG6rlsS8klIvJoW0bGZdkxyfXTIrhSyY2SFupGTUH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lXYhQtuRXiEMk5I5EmznArpA8UyFZRCNC6JE1GWcipWleRO7R2M/P6BucJ98MmJ5lAk9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6dpHtaW6TEUrLZpROhXysjJp8f2IboaAll9riGMbLCWym9iTsO1AzUI/cjSPlENjZ4Jl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mYqjfTM33iH+aLmFE3Y8GFaaE3hM9e8Y7KORPoUwo6gzBp4k32BveH1ZSi9SaRqdMda2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tFnRExAaR5JGlsjwDGPRFE7oeGlof3oxPSddzAyRMmC+hmfxSHJsh6Nje4GpUMjEQNLF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WVMaLbCyRGmNUNsm4XN4/wBYxI3AJfejX4xojVsbYQS0iQzYuI/UQkhJAwY0FCFtJE6E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9gnUMOhL7iYhzJuMFMJ3BTI2Nl1oqNS0TNY07MBrgmH+stBarVaLVXwHxM0IslawhxhP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t2iyVqVT2FoncHAddBGzScv8UvVQzgVMrBy8PR2TYY2rRCHpOP7JlShaOzojQyBAfbTD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IqexQlONLKLiENYpnJYwRt0xus/sx0jKu/BlletHDIhUSyRUJZA2WVpA4QiaG5WMeht4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YvG0CQOdgFl1tBcdreSYmIhsxJCe7GPB2iUZuyKTBEQLM0TkNFQZjszTCorbCKHIlg6O+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QxNCY0pcTySxaEcIySoWmiCWlhivmIW/se4smHQlRtyNbMdpE8xDYMA+MYOzWUCk3uSV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rzML0luE6+Tb/ly/cQUkfNfR7xJtfuLKnlaJA8ic/sS3Oz1c0zEpM3C+ELwYAbxA7QJf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CVHi0J7klUsZSN+xCSyI27p2MlREvJObSWGqyEvmMgnTFg8m4lTsg5MtF3RN2J/GmI9w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9RMp0FoaIssiUIIUshZ0xKHlaJo9Jad6baNfg1uhrgSt3qsxq6Y3ECybPwbo5xagVMx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wEyfaMhLPdCckwN1GRTCUd4LwPRux/qNAliWtqFDRv8AhP6cFJc0rRK0IQsGBYCSjAnZ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iiiK0z70VExIRCJhtpwx7yhNWpZJF3GPYvK9DFZkZH+qjD8CFotEI5JUXSMCWNiJh0Mm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Buh8NWDIkC0KtM4HLo7HYkRosWiJ3+VaNxPRsLAshSnpSb8hS9WVchaHohqyxt6FkQ1R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ElKFYk6OhCQ1sRCgaTaxWCCGYG9GCydmyWWUJ2PAnIwsDzHejhngn0RDE/Qrta6MO/Q7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yBYwSC4lMgTEH7q+zMz0P48A2gFSHf0hzgPKNqumTdTfSgS537JXTHkpjY3kUhpihrh6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kjE6Fue6kJKU/DgfcL5jgLE3EvpFIO6YgtjmRXnJvouINcGbsOLLQUgflRKq73PFG0N+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9qxAeh2dcfe2ZaCbgF+bZ1IRkK5aMJgJgfQahj6XwPQuctQvsX2zhfYmcXdQy9zAJIvj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7UvAuzeYhimvjhhMi45SJ+W3DQm5S9DJ26Y/Q18jSl98nKl2SaVSNjB0RtdEfeQ6sVki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Q8CwpWRoTdM30ZIQxI6FYzkwrfWTwYiI55J1LAq8tHjVOi2flAtAa0Y9bLUf4SUKLsSO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Eqg2NiSijkdOUVBYbEpDKRUzdUbfuPTdGX6T0a9CG4G2yH7I85/W2ZSdg7J4Y0qdN2qh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iU0SeNhK9RGhBZESNmENOBJRCKUQux6OdaIehiZkUNlo/wBNZNmb9ULRYFohsTLYGxkG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nADFd1p+CYJ4wJw9THX4FWkdlGzOmx/GlT3o8Ea4yJa1hj6NxCLzIybZK0zejcWRj0ee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NGw2jOBcNHooQYnKENjHThgtgclBA22RQUghJtFk6MWDLSNJMrIxgXIhxDXotX6qFU+L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2ToVM2ISLyKJyIgwXlIOzWRoZRvNiAxDXYk5Rn8ADefgxjF8kLsHMW5IROZCxvnI2TYU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DJlSOShmnCsjLI2OqdE0mTbF+DBWPRPXDJEQpPpJGO15Z+0BSKrT3oGEw7yRRyQ2TLgW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dCZ2kjsvacBtJRRwU4QdnrwMDAnhWTybMYDwg3QZNd3Er5ElLS7QxAGSMIHP2sNwDwhh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CxryCxySsE/ORVL0+GESGPphvN37RMm5PjHgwkT2QeEk8oc1m8C9Imk+HR050eDCcMTw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gShpWkgj6RJE4bbD1wJQ3GhsaIEgbG2qWKxqR6seronRJgnTGSa/BdMVpMb8CEiVyTq6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smlDFNoMaViMVIPneYkYxIH+kxhIS0gxoQkX6kE59lpY+Hpno9GF6rBKUCViy46EyhZG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o8CCRmKOVKGmrWSFedEbCxjJ13lB/qLRv1QnotUUIORkVELwgVq7EmYObuT4RtJHosmX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e4tMkC1WWHGCNEObGSUFkYDHqzNTouTIyoJwDCngSSXYi40eBY03QJj29GWjkEhitaNG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JyaQbmGnIgxN9xprklU6EqhkRpgX4QO4CwQhBzFEtCoYhPYziCK36GzTHpjWnwkEcT+j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QraxNAmxfgPQIRpkdDWiKcL3FJ8kN4m9pKMo2NdoRs4ZEJXQkfwh4A45pIRIeE+S1PwC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vgK4r5T0RQQ8QaQM9ijtL4LEx0xysEtIvZAh/dCFFAjPBe4Ti8wz1emYVl36hMW5eSpp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jsmhky1dd8BIa8AL2lDDgBBqIEZcYq+Q/jyILSQ7CpSqECFQg5hnLViIuAjJrzIl4+BL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LlpQg6tEkVUYDbDgElNGwTGUixWpE6MBU+hfhNMtGIsw/wCJlSwxMnUgtHIZTXYiqEO9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cMnShbRkToozAxtOaJhFltxjaGlUMnBjSN0I87POjGZD1j83ovwiRMKEBIT9NaYO9l1i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MR0xYFk2iLHViyMjjFjumSLIZ/COx2rRA7SijvBxvJ+I9U/1ULVaIWkWIbBwPQ+VSBCX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Y0w0MehLkTlaUUoaEi/BQmsaPRaLSyJUeUbapNNCDaefQ2kZn7k0WBOHA8EWIsVhGAzo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2KMmUaLAKKGUDErIErExqzNp6EL8MaYGtH2KxVoYs6G4Y3ZXA02Rmp6LZehlwsTJa8mX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ye4kPRA1FCR48u0KDlIxSk1A7nAlBJb+2IROEjoI2LNcGHEymSHlklJ0xCVZHMdCHBSW5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TE/UdoSW5cMBfT9CmtJ2yOW/ioZNqXQjgnByg98WVG51wzevkZLD+QhQN4DEruwxHuDl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SpcdVFJC7S+Q2v8AkFgvnc6fETFvg+Aiyokqam8gkofVkXyZcvK+CBCDzIcBoOqG3IV0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FmEkLRtORYgUFo+CNzaZEPRU3Zm2x+hYuddxFGGYZuPA38omVP5mpGmvxMQ1RMDHgSP2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WFyIFsxKY6VjcocaLKKKBqhi5ED8HrTo/wBWN6L8GlEYar9NGJSTcY8LxgWdK0QWRMDs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TYM5EkkbmGNavyPeG+wMTcSV7iR1KGgx/jD/XWmGi0WqHkQGjAqE50oxDUo4PRZ6RDJhj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cqfxeB6b7MYs/wAWJxbcYLTowJ2JnRwYhODYjRkwgWVOljJG2IGRktx4KCIIkE3vR2iK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PZehix01O+icMstUNaLRGvA1KM9IlRMC5JIcUJu8iUDFedITG5lDzqmbj4DNLyjO+g+t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0z9k1kT2N6r7DHUfYzmFoosqawOJJku09l8DHwBBYTSUp8mdI2f3Ym2uI7L9jYv5y1mC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3JRMoLS7IqAJLLRJU8eGI4LlFpMlSTZQuIHhz9UQLbDi2Tk7WvkZuHzIxy1v0Ti9sV8v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fwktF+e42OVPNQcKL4rKDt2dl8tyol0K9pCMhXikkKx/QkU9Ixr87QXJOJA9yeCS/FZD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00Q0LUyE4f4PRM303BYDHsLBUx8rdGAjGkCIEofVapQxsY+ejOnM2aU0qwOGmAsnEVq1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hJG4Oh4M7mBjPc0j1TL51f4zo2MQtWSZsvL9ch2xEoOCRU+5ESOhYWjcvqY/rSCfY8CG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/AkJ2PsRhqpLGLgkjOUbGLcjzPhKSf8AdYxj/A9sej/XQtELVKqt+pDGRa0Po2KPTKga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EoRT8b09jB3puPOmwzIGh6LkhbjIbjY6FjW4iDodGIWRm7XM2E9KJWxRO5Ih40sUQ9Ih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xNFWdFmnQpFqhWhEDJ0NQkYY1VEwZQq0LGxOgkCJcJsjX5thMlM41ejMCykh/LobvMht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yX3C2Q+lkF95dkvw0EOIFqYz/wDUWBsvYrTfiysxbMII+UUf0AY5+U4FrUXQlRJupaEd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7k+pKo7Q/AUklptxbhqBoUM0IRTn2LSirlZk2fRGmFCk/ajzOUfIlXwoY1tDtSh4IS4R4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JQn0G7Z+9AqkrspFNRPUwn07A99vDFT8VTId0wXeha5GNq0SRZBWIEo0Y7QhaPWYDEbh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NGBDX47mWm5v+BCUDCG5wY6WI3iKh6pcjyGpZaDVZEMbjRUPJSWKUw7cWDYyBqpFof6L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JJ/R4Deqa3iQWSOItVolcjKWJ1ZYW2kyolZZMDmNjV4N0i6AzCiRqJ4qHG6nkY9Xgem/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EnQlkIh2o5EpIsCZz1HQtDtjW5bRvwIwFjVYGp031lRgaFPjpuGJaCdWNGSa4TqDSTI3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JcjbMRuUYr2GsNDiZavI0NGvtCaNmJ6NUMFrZAyTEJCwVUWkCb76h6j82rcaKw4E1kto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NRguTCSapCVktZQzDMr8Gdxn7tLIzR7COv3iG39BibPYhWv6EbTTZnZuRzsNqvJt4LhC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P8HJMRzg8EiLeRhX2J7CGYZ+mTkkfAsZnZKKhPhQkfgQmlDqhc+Tskaj9De1TvBNEon2N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wQQivBMWfmBpR54jSWnfYlKLZuRVH2J3yRHB5grhuOCHgvYpEtLZiGkie2JdhYfIC1l5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qJ8i2ZrktmTwRrbaW8jEy0dbIWBDVFZYah2J1Y1orWo0/jUZ1KJQpdhPRCUxwWrWtaq/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e8CtFAyahomd6I3GPTGQIlNwRd6SS070kUk4KWQ9IMSa/TS/BrGZBibCERpH4n+CFaOy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iL0NcfgWisi2ZemZUrREYGxCK3NjhWpQ8DwYkQWlZA1wXtbaLGMeuMf62H4LRLREtKW/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iamdE0TRYJ/HKdWIfYnR4X8mJRoh4IlDElvI1NC7izDKJG0HettE9GIgaQ+TYRuDTogy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hoskEJcrRGLoR8RyJkmJ0R+CwPVCG41QIHapknEvJlCwZMLBA8QzCBveQReo0M2EFkhE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R+whkp9EtGZ8KjDu/IYX9xc0IHVuNybO3E30VL/IgqJDeHR2Tqn1QyzPsepIKsz3CkN9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ZcNbfNDrJ5xEiqmfEKzWuLEinuSQqa5RaLqfJsvkJUqORr3TG3FXDCSm9IsPDQasZy4k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00+7EsnYgU9Q/lEk1ISf0mIaT5RO7Sfgu6fpiNKj0xmGxjUTLU1Tn8MNwLRd0I96Iw1Ds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gwy50VokpiNuwYnrgstU9mblphryHY+xgrGTTbRJbaZvRsSBYFThvYS0RelqaTmJm4wc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/gTNJoeoEqEv1l2NhDxCAMiUPyQLRYIFqhEWbBpBTI8x3ElWJrU0TIehm8YqXSLkyxiP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jRaLRC0nVZE70PKMdCELLgUzethkaZQvwVOHoxFyyJGuCS+Bq0WjTuZcG+Wi30QpRtG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AqJFndDTDGIZBuTkiVDQldMipaJ0WnA3kNolAn4NtYW1FoYtK/BaZiLGyFgfYUSENK0S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RjyZ6joPSCCCBlEIa4Z1byZ6ejjeUbg6kPYPpwfb5WMI+REm8MSOGNA8tn9RQk/UhGl6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AjcH2DwBvD5FGpJSftUGty3aHMoTiYN6HgqZOpJJFDbcvRcpVgoFRsLJUxC+6lEmO5oO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1SiFava51J5NlHN2T7Ng29wQvas9heoTRJVCbYUmjoytFIZsBYa4dGURes6SSYeiY6R6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P4MkVmSDdMeDbSCUULTmLCUdG7jVUtg3Fo8J2ZRvCKIYlNWGLRsMi3JI9cQhDS06IeWb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jJSzKRKMjFX6L/BCRS4tjbSNUYkaGrX4FnSRULAkISHjI3BQbHKGnRlipDsaKNyiyT5O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GT/gyFkQipnLgEEJceTb0ThmdWHmRlNFkURV9HozluQNFomKbhlK1k3t1oGlM6b/AIhN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CDKVwJztA0pSLXcpxEQpOmZQ0PRPTJk4Fq6Fak30hSiYWfVFPTMIHSkVBKxav8JFiTTI2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I0ZsQxGejcYSNKRY8jtj1oxjef0B8PykkUtHkjdFyqMk3kUcpZbrryKU7sQZDlFePwxT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2QJaJciduT6GEWYmiogN6hEz+FBu/wAGb4O2Yzu2KJn0fvsJWWSfQgl5Y5H0YT0iDSpO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w1S6dlGyvLiJDie/YRNjpmdT4Fvr9gkIvwTUryO1oqY1c6MQWRNaKIcfzVjVkk42/Bih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0YiWiJjSDBN6Md6WpkbGIiTqOec6rR8Mluk2ICW7onytCwMnBZMkLYtIFnm34NGT8GJR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FZhwiJQ9hNhwYwQ1+g/wTTp0w8wZcbC0RlaLVCZLUNLCbitKF8giL1PIoReDLRKY8q9j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D/wEvVLVGXOcZTyIggVDNhCxqzYTcOBK34IUVaLRWhVVbn8no20f4LASh04E6HcNNIls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HA9XoBY0ZjoIRjTK0I1TA22rwPYej1BYI3aFkcD4EoeDcdHIadCGpGKzBE6QM0KoNYBq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BMyNz6HDsgS0qybKonx+i0Y0gj9FqEW8m8HlUQfspJ7T7DTK4OdCcweKGEjUxTidNImb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6CX2F4G7U3dEbW+U5E/oWhJxp4ggor8FMk/Yhx/Mm4peSfDu5t5eROKaXyQmnJ4C9gsJ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+hJFg41cxWtE0Jkf8EJOkpNcC6LGjNhjoTlC0yNtHoh4IHohDc0PFCbec6TrvAuBzhsK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DUvBibyskGlBZRkrfZMCVzFlm0NniYSZNJoSpThavA2PcNOov9JJZL8JM8IURBQGG0iR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/nhpOpuhCQXFmCHBmQuBGBh9CwCZsTg2ifwbSV9jI3vAlCIYPKEj0dIs5SJvJY304RmM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oxYaH+ulaIQhGqxkJCEeZH5NtJM67G8xDXAdhCyuyaHA9G4QhqR0xY/BqG35JKh5E9tH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RQyNUSXGqBLLceVbtGpX4YRpIMx1WRmLSbEkW74HlapahiZjQ0CCAkeY8iybCdCYVA5h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vklDkyDIiULQfiei/C6HcDIHLShUJtEIj9BjJa0zpBH43pBGklspPzpZeSw6ZXBOpnLv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37I1CLsiqoxq1RkR7DCcAmtSbxuGNd1HtAixy2I+SB/tiCm27R/WwrqX0F02CLPtiyEq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qCX4EG0YHTKMttYiSYGkeNDRWjMhY/FmIrQSDDTYKpncTfQtFkrA8aLTAVi0WTabEXo6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P50dECXIiboaJEgIp4DoZOIll2RHdAxCbHaAhziQ7QHotGAlarDRH6DQhmHt9G4TTWJi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f4v8UtVJgVWl5CwwVMwELRJEJE2bAYTqSElm2x0uGfEKpeR0OzwODJgTZl5IURpVsSdi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wmX6iyLOiFjRaq6AeWYf4i0aQ4GeCdMMWZHnRlCdGAsaNaRosFoZMiNrFeqboadXreUj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JKGpCboSylOR25nVi8FsiJj8JCGaGpWvAo+jD0TsYpImWjZi0LcSIYsyKmJw6HtoMTct+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JEwSI2TyPNBp2RImMO/wMQNI0a/CSPwRpGiOqfwlaL8Y1I1Mbn2sIyiNzQbwvcn9xRnv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JA6YgLMBqzC8lFrtNpiI8eKzkvQg/FjS/bkSXxJFht8VyxGjyikWuafR8p2XxVYTmPWz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37GSXBKLVV0DNXQ8i6JhicDUUQ9DGHgshqLiHYqbRMWTKN9G0jY4sedJFchI0WNbAISSn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wGhoRgYNNhvobEKBq5FnGUTkSodjrA1HYRTlqH4OysLTHV/ov596BElYKkJUoPKFDELg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P6BC0bhEjjNjNmB8PkTk7IEqFgWizfDMKjA5El0G0jsVwdnJKFOSKIoTremJm0Zuc6cj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0emEef1SyP8AIsgJDK0PRDQ0RSzCNwNIx6MyN2qf4cB6KxdPrTK/EZv8x8rRqGKXkVox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YbseEMmNwqHptpFjRiybH+A3FMYdYGbzkSOj0eSjhDEHQW9LIXHIwbnR2iq0daZRuRc6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iBKGLI60bJFjRZVDmgsGALWP04IflC9EvSSdF+EEasjTJz0PKPiZBuu7NivyhXKeDN4v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wUJZ2+GcWn8jYek5z8Eh00HsT5A0pfI2pQae4jtLo/gOxjxEPhBm8o+jRCZeNshxHPD8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1SfFBCmtBsYMKDAwE08EA1MtIqeuQsmNS76HQ1E/jPkfP4IWYe5MofH4bCVkqYLRaYf4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WzHgytCgTDcVse4Qov8AAMdsep/ovBDGGx4CrIS0eFgayQu6JlDHkmBOdXotFrgLHgFb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ILRmJvWqOFMRkY4RZaYZR4GJITQKS0XUEaMxTmZjGPRj/Bf6iwZjF+IUpICVIQ0PRFNW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RppkQb6IeROh6M2EUYly3NtHo2U9EoZ/kkiUaMBWKOB4MoE1hnkEcg9NTROuwx41ZkYI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kVmXBcXIVoCdJQ0MWSVShoHkY0aBYMiRKRLYmHBZDXYrKpItWZQkGSe41nI2DWm6PAuh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P4x+ghH4PWCCCRBGiCNZJ0kn9GT7vEMYI5f3Ai/mEY9U6ZNafozdBrEwnKprkmeU9ko0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PBS2DngX86PsEqYkLzMm/wAWmGbxR5IYR5oIX9UTIpbKZglXzjRC+8CqPmgym/zQq+IZ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Wm5QNOpYFYqPDQsD/DZo2FrkwNS/wmhKGcWOELka2FzHAsqB6vK0QsnsZG6Gsxgs2zNm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dHo8D0YCHn9FncLwKo6YWjgcr2ELujgKwWjH8y1zFQG9C57xUMIWmwpGKOGJ3BJIKYMA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ZTFQZjRpE0MTWu6ZPZlA8jGPR6Mzfq7C1otFodJIg7V7DLQlaLJlCYyw9QRocq0NCxrQ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GVplCDp6LDAeDKEbyJyTmX5tWS2NhUxCesmVIxpR2AYqoShsyMdjxqeHcTonkl4NrQxR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hKkorT8CcrQjYcqjRY2Q8olB8ET8m/4MxZESKFzpMBCbkJEhizLYnLpmB+wYxhDMBiVW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L9GYJ/RjSPwgjSOiEPUQQyGQyH+i0SZ53oxvQiaZFbUPtFVQ8BOUF4tHxTGBKbfcUg8s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yGpV5YwsiqPiDcEtcYGmdTdqC2o7o4b7EmOZFtywkroyYJdmPfTgmtHI2UBNtFrlwJ52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BDqhxBael9eRDNzoXGqJWmB6LRqHZsCDUT0R4bkzvbXAwx7GqGpwzCbyJxyUdcm56Rox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YMJUhU1PDYRJSxI3FHESDhph+C1WkAm9hmn8jIrKQnOHoyG8hpUrR4AlpmYfBkbKk9Fr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RDjQ9E6JjcP4R3S4xj0erN/65fhgEjMuhOxKtvt0Q8aEYYsuB4GJQToSLQs2JLQJZD0Tg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5aqNjEha0jWTL/BsSlRoVa0JwymIdNpjJoMilvBkOmLSRDwRIywie2aFUnQ6ekfRdCCS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1cD1W5RBLFbJwQoeIZ+3SBkmhPUYnUD2THSzo+DD0YISrCNiwnuYE6J5C2jTXYyZCF/j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rBD0jUhl8DJ0Y+huCjojSdJE1DVJyRoVJdIfIngcl8hmUYkI+GQrt7KyPTsfIpJ2cNk4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CM2eGjiQTSj4pEVJJAhoZSW0K4HXQBBIKafc+COlrskA2E1DIa+5mXKNLj0OxJ0x9ikh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nXsbRb6KS5JNx6sTLx0NWbPXKMujC+jVE9iQmxKIHchzI8LIktWbaPP6hlKc8IW3t+R8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BLu2lmH2GRq9FqiMMeWYQpl0TjsKIUSlO5kEL4E1ka4MkNYwK9DUopouHoIwFgaUaOTl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yMTpIjhnJm23Yxj0f4Yv9JfgQtULbGPUIapmVKNh246gL8y0aLVmckMw9GNQsowHYsGB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a0mIj1fEgxJAnu2Has5cmANCbEcyKHJMk0W/DY2hm0TKNzhm9lhNSITWboexaT6ZkG4P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itMg5B14QdL20YujZMudlo8iKxBpFDcSRYGi0I0NDta4CO6KBiRa/ERP6EfhGi/RiR+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C0SOwxDtwRJpb0G6Gw0QQMQQ9a0kktyQB7HifA/vqEZtI8Mmn8VZTbTJoqdF9IkXJJ7T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3Ld0M0mm2xLQndCKVVSyMwyYxn9hKbB8yXRBXl+MmJjxIfhJc5I6rW5ohFEwfgtZkiEN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xvgT1tDcas4HknYWjUyRB09J3RMwLkWI2Zc32Kx5FbLgalk67wkLV4WuAtN/zbggLs9E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wWH3wkK3nrCyT+DELWAJYxYGosK2W0bDEIh2mRFLYeE/hYfX4AxbWYM9QYG2jyTONGdO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IYx/qC0j8SzotEIrY/SREmcJE6YS0YbN2hCN9GvwWm+tkHqvwkShpQ7Rh+Gxhybw0LFu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TAaGl22KsO00daTZISSyyRorRNxqklFlAJzNsPGmYG5RG+pGisMWQD/Jtrj0GNMB4aG+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mKFgE70MRGZQrRr0MYuhQJDMoSGNEyoHJaOxqCdE6R+MfpwQQyH/AIwjR4/KYC28t6Ho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2GxAyNL0PTIkoTCZgaSWyHhhq332Zq+LySY5tAm74GqbXqyUqPkKXl0ZlM7JxeQijfuJt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wQYQqJEnR2hrTnk9VIQe9yFaBvFMqYDl9HWXs/WFoSG+SWhpWjtYuBDZsWZDAXclpopZ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m4qcE+wdiwz5EhFzpo6jcIerENvwerO3E/CEhMKhLRE7r2IB4bDXwGG9m0WjJE/wP8Di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i0LRkQPHmbmw0m4xk7GkyIZkkhOdGrEPGkCkfJvY2UsXOiHXZsYx/kn5UL8y0WhYGjsc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vo2GzAsC0QsjX4HotFka1K0CcjcfiWNJFUNDUsY8CSdj8FidyjSSbIQ22iJouGDItCIk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cM1jSKbdmBv2JQwkPCgaseGiYTkRSb6qSUib1ZlQZUiNxuGRYh0QTJQZCfkbuh2Jm4sC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UMeShiPXkTow0gOOPwk8CUSiF+kvyjSCCP8AAxstshdVw0j9Agw9BliQ4HdfgJEaTo8N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oaeVHYD/AMWBvEi2awJVTHDZWwpJWw5ad9jixgbESOUtsRwyLCYCau/UxxGvfIb7zk6S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Swj2CjXctAzTr0DZkvwkDWrBrYyNjvBgYsTymJdjaYkMPwFS0yDa0WOnUZs7gAiRv8iw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YN9T1p3ElBYodqDKSFkoPBwzAponDFoxaNkyF1s40wIalH0EsdibTkJjbMcFQzsLTFwN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Q0BuGC/Ex5FlCx0TZJxZDGMf4sWP5L8Fph+JCMvmPRTA2I0KxoQnAsEShYJjRa5GK0Ma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mU8hJQ1atk3IsslEyhJM9xfiGgvBI9GZg8IsPI3gy1gWiVDUpDIgYi7hLTRRKE5U3ASO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yYY3uZGxAwaEPRJ8R4X+DUowhiyJJsN9EEoWG82hkPfREUgyRYmVsIejWnADV+CUSfgo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CXpJKKI/CNWQQRpBBBGkCRBBBBBGmAsLn/BYq9zf5wQQR+DYYemzHghweGnxO2hhiRB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EeFJX8iZ6vgfMeGI3kByEOsqELkrsjWPkQYT2Ago7luJtFtPyrA7zZwajxNCWMiY3sHG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D2Kbu57t3ELzzAPordV0C0hoTJR62RcWUG2glPA0VpL07SAlCWkjNvwoFgf4QcyYZJm3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R5jcezAxIl+KN+BuCToIQyMe7SImEKprfIt2TSU4Y5RQ5JKlqdnPcUq0x0EqgR+xJQIh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1puSRoeR2jJiVkPTlLAx/g/w2X6S0WBaoWibgfgx4EMshU0PSJRU3Gtx4FgWu+nHRog20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LapSPZ/ghr0TyjJAlKsdwTRItkNQ0qeB2ZUMzhZGVGlIMYlWkdqB2LCFHI1SyLNbMGRc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gp0CIudMIPiaNyL0a0Q9EWJOlYoDuGsCHAWhjG0boj8BaJ0T1g00xsr9GPxgggjUhokk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fo9q3hITXeuOPZ+36cEEEEEToYgjVYaaWXpMyIGvwUF/lhaYkj9xtt5sjNIflEZNI7jj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8XvkuID2ZeN0MpOZfWyDcL+gTEvwKPZ+R+pnysdlzyrcswDgS6T5FbfIINgHDShMXfGD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Xw0CmU/kIew3caYMl0sbHJ5S2NVo9Ua5mI9VpKHj5zg2Aikth6EzoypWGKw7vGTM7YmX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MrSQhDPmEJ2K0LuNMGLBsQNI8MauRbB2HkaVYuGiHshqDsYeiwppfZwESZ6Y0WZ4POI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iyLRCEL6FavIsuSI9/wJ1qwGbabl+K/FaPKeiY1QvyLSr0oxOE1uYlpyL0YKMdowHadP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kypNkCdGYekzZt4KKUUZvcs5MM3C0aNRFmSaLHBfgq8x2MISJytEbiolEi2LJpjloQnK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6OidcFMajRMbGkyU2xK7JXP60EfhBWkIgggh/jLJJ0lfjFEshK3fByJvLZf6D/SjSCCC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PEZ8BsS1mGZEMga/GTAz9CKEQKmelP3QFgA3Q4RbcbWBJlEJbZnnhf8AuooydeRa7TZT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5fBKAdobrRqSFJPjgX8nCLzrpj6QNQyyGrsHogzLF8UGkql2JmB5XjDRrRh6vTgUkSa7K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CySymLoWDIOsBgavSceiHpNSEEIkWSLN0E61aNbINQTLjRZezGpCSsS0gkeZ0xoot0FT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colA9xgSToxHRjM7qZjGP8tx/ivxWuQvwI9nSJ/BjvD1w/CULEWjZDv8GPAsfhOj9TNt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wlugYwmLqyWVvIi4oPRpBQ0jEmibHZucCY6GsNwYjAklHJEKNFtOJTRQ20RKHT1LDf4Q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pOSWZG48JkjKWMPkTHeilkPDEQOtKjwTD/CIQNHodGO1EoOyaOwX+NCIKIWpDIZZZ3W3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X6/CdUWOhHQQ2Gw24GXwZBBH4xpGsaQQRqNar1bUZeg9BpjWh6DEfhJJhNlcCyq8MWf6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KTfk8ULgxySamrswYMT8YF10HieRGOBzj0rEuoERSGMTiI8isTBxiEkOfARlvqob9vyl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E0rkp0TGPAthXRHVKi1O49g1LGoNiDUmKfTMENSyiXAnY9MIkmpCCWiGPZBuHOvQsZuh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kLFitpbh4jIhAh6JWWitam4E9xmxNu5toY/yWA/00PQtEIRBzvwbkQgQ8rS4kT0R5Bem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Fj8moQzgxrREWL8GHa/FeQkRrfQkAyCH2Flia2kc4EyjsXdCRg2HoBbGtrRZ1kmJrSvI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IjNpkDQsVpgYerQ6GhogWBuzAimQosqK0Uoa9GkSfA2gZXJI7NjDG2FlENXpMDUr88jY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UyOSV6FzIRBBH+JJPImeFrngX25PygjRKfjOkLgZQ2bG2w24J8Mggv8AKCCPyggehA9Q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noeqehBH408mOWyGlTiSZP8AA+HmOIJom5TEmt3ScM4sGyMs29jSSi1zBchkjdTOTCWl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j0eNSEFasQow0kyXoccNR4hYWiqVpKmCmoK34jA3SGk+jIWNWwhBfgTTNBI3JZETehyC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VoM5beiR000S8UNCHo9hWEoY3KGcotEjDwXbR6P8cA/00NmwhiEIkkQ3smEPKFqiJbFB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ECTTf4IjROK/B6pujK/M8iNybf4GpETnYciUPSgZnZJQHSSSRYINQNPIeHCitOxlG8hy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gyhOcjIgMeJGCKCIcClfgxr0S0Y0UEudEOWyFaGpUMkJhOyyHMoUleREGSMGlLE7Hosk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yhwprwyUgS9jJTn4K5TQuQTT/XnRXdvCQwmmxf5FCUKl+ksJ+KX4zpI4ew+IgT5J8D6P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DTII1HqGoy+Q+AwyzLjS9JliCNJJHxuNuUFGVPDHsgV8Der9DU6ku0dSeRqlT8iogMNo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ZhEzyQtiBJ/ExOaQlwRLbEnAkDUisQSR7ENKiqaGByMH2ZaoRJFqmiGTPl4WlG70YZZC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kLOiyLY8CQ2i11YmHpsW0Mqywcb5EJD03vSBjw20f6G/0oEb/gLQsMuW9nQxYh41sIFY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aTARAsiFoxPXK0wJkx1eiz+CZVCvXd+ErG24Q0PDsko6JhjkCKVuIjp6Zk9IAuz2MoKn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KHSgSHTJukVgbDEbE0QzMhoE5T8FkWq41SUIQS50QnAWTI2JOAWkCOLOOmUJDGiPwdDJ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e6NJuw2v9DsmvQl/KPwokzWBwFvl/p4hY/CP1Vox8Wk+wycNhoj8III/CB/iaIIHPXYj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HovTem2II1Y0abpEgStaF+C/iWUDiiCjK0ShjFpIoS1L9xB4yBTPoE6jv4hk9QpMK9xU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dzZHmXRjoSIkK1iEarRzAlbLUhBqHJho2wpUrmJR+CRFKDUwUg9CnAjieBg5CHbKZDG4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F0N5dGA/8KWiNzYQ7FoVprclXZBwFYro9GFozbRhohQB4X4ILAyRiyJzrQeiSSPc02EP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IhuIaNjATB9mzSQSxFHY8wxOKHeHo8FhMeSRQxhJPRRA0PsINDgkmmjLyI5QVqSbMPRo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dX1xlClGj0QZI0WE0RqSJPxiSkmV+G34TIhP+LH4tmUjyESphJd0ye7nJK9CdvoxflwJ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1MH+MvwpjYNdmPudBPggj8o1ggggjSCB6l6URqNdBrpbbDD6aHoSHoQYFyxKNG9DCNtR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LOjFwbsO0JKIQnakhVFYIhpD0RRCtV+ZI1JA7ro+UIWjrVbgO+gloxC0Szu9CAtiRO24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yHJ2OsNENCwX0M3Fkm62Hkwxw6cCwdklJPYpyhWjElvA8McjHKrS/wBGj9FaIWdW2iKk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rQvxJKnRj7atXJsNKG9UJ6v8C0Iys3Ik7CRXnQjCTNfhiYaKELDTKiYZMxZRqEN1P6Nk5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QhZU7ob3IbrwO03oJgQJ86mjtQ6VuRPeHpOkYxZLG4abZE0xEyRk0RcCGxl+UnKM2Nxz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jWYdjWkEwN3/APAavZHoEr9hbOOQ5DFmV6E7DWkfo4//AIDSG4fFnmPiG/BIgj8II1ga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hl9R696L4oZbj0GFpGSGWRIlFloTS4tDRQvEj7+6IdXYIiYyVEjvIamA43LkfYococLf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Jgkbb9CwPIY02kU9F+EQcySPoC1k9+iynnSjb2FBzPkQSGRAkNaFaJ0iafInXZE5IeBk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WJGPgjIsEO8ek9H+WX6iQtEYCEQHKkXl6MQtUTox05Mk9MqBtharRoyOROtFpsN0bEDI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ZQ8oejwJ6PBdH0kyKW0Fcvch3AnAiR2zA8DTkmIESHMCGNQIiFo2H4ZQK4hXwSJORwbD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MTNwqHo6ZlGGMkRbbm+imIWjLV6WQxoaSUmQsaZ0j8bjTowM8kyiCBaJf5acyHwrgVLS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ew3soEGW9M5JXlCfs/8Al9D4hptotuBwI/F6vVoggggYa0QNEarQZYaCOBMrJ5JQLGjY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Mcj5sS6LZhLpm0J22BTlSFhDkYd/QlQofW5uXYSWaG8C4JI2STxglrYfMKWQoEELLIFr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pQSkTiZRogHQVeaE9m5K6NARFytzKDAiTFHETbpsbMaOJMwJlYmmDSwMJGmHqIOYXkej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akUbgHpBH5smNH0g2v5TItPoTsooWmwrQh6UaYrWizpVUHjQxU9HYQsyPLHemFKqExsq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TTEPQtLdEsM3O4tQFSHImUDU6KaqAvoixDSeSFsIWpFaMwxBj0INoQ7hZdGY6YPRGH4o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NhnLWiGjMedJ0eRKBAzJj9GP8ayPmOJy+WMj8IGQQQQNmUiO1eDjb2hLu+iUy/o/cghM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cDJ8WNx8Q9KPxj8HpGj0jQw9CqrobJyjg2mIWAstHRYTJGIw0xWphoZBCGiB8oH6BI2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tx61pkrGlItUmRvxlXp5hwK1J6RXTc6eiAEEQZ8YEHooaatCnciU0P3D2vItOHp5oYhd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ocEWhJo7NaTOgpAY3kSoDvEo+9D0f5ZP9ROjHRC0RNoCf4kPVm41BfRM5xoKHkvQjVR6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gY1aN9HZt+B4Ft8DlgWwzIiHoFQR8IITNGIpwUmKmkPAmNoUpQzTyQEWZMbL6YJkxo71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oRZh6jQslsEwZUjUORDUMQxMvMEfyN4aPGttWpYurgmH0POr1Q/yYf8AnJyzwLiVwJCr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T5CH9xZTf6iDJ7SNb+wjAO9//LhPK0I8jfobcDEEaMgekEEEEaMpW8IV4ouzkeRLI5YJ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dooNokkVr2G9mNBzTR5j/DFTSSPggWWxYyFHH5QUhJvhqmBsqjUkS2GjUOZC0zhmOPl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gOSNftkzOH2pN8nDoifEMvZWh/AJiyciwMTS4sjAJDKZ7KGjDFkNoi7IGgzQyPidTH+W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hrLAi+o0U/BInRoQ8HaLIy0Q5KB51t+g7RkNShZExO2hOdcFkPQxqbFnUlViUCIzGyox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HuFS4OgqoWBrdB3ExO0ToUDGqBygLGiGMUzJqGh67apxEeJCkxDH2ehDE4ZWTDyTOxm9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9GxOdSxo0iXptqY/xghkf43kk7Sz2JtM8mQ/0F/hWSXog/YMhx7FJT/wI/3CT+8IwSP/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Mb+Rstnogj8oJ0FZ4EKkgijSKsWhE5QxUyI6Fpwx2tEN40m20Sd9rS3GGHx0o1AcChE0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Q2foTgujIgaTgMc1juEZhOOyWPLI5IndDZyYaU0HySuGYDQtIJ8o2EhyJtppPsaL2Gg+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xRE4UnpMZSSmmumOrmhQ3ka4H0WGwyRRqSQyXY9XbV/nm/UWBY1WmwmmsQ/wWqM2uB3R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R/hbBufQYlpJs3nRvR5V6YJlG2icosYbZ1YuQzjBI5Y77jEgoIsiCkJSOolhjTsiOGhD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Mf4NJ0xMoe2qIKaTKdyZUCw6FgaEjOi0JIgAnCTbTAefJZJM6PBVQ5ORIybEp0KO0cRY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hEEEMh/pJGTXgURT9OPzknTB+o2POLveDIcvtDh/wCRD/YHNPkhPw72R+jJP+bOrZlD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60U1r4XLHv8A+BotNzqKZ0alELLQh9MgEQ9YKiWMR19BxH+B5lAYzpEyihodENFuRDIB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USMSQc2E8JyJbGRI+6HLcfBKcJexskst0Nj7SPeSLC1yG1cMfnYWSdHQMpLkmtqPAl/j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chkO5OJEIGo4WaabjBkQKmyJ8CWiTrYojtox/wCNIRkPV5WxSl0hjG0xqzOpYdyPRaIZ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G+CE8jEpKMsZWh6tyb0y1VITGbJMCtStHgZSKKEoMozRgIeBozTMhjVoX4idEdCXJIaba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tkllGVomZWsxMs3yKIS6uhoiESIyoNkGcmytXhimZHFxsbaIkNMMUNCW0XQ8KGNifArI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Giy/xI/DyNq/MVd3yHpP6K/Tqn+FJkF6I8vAyDDPwJTbxURfsrOZ+yEzDPZH/wAljTgQ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KeuMedJGk0bqGyY4WUKnf4g3WDBNYakhkEDWiBWB2JQ+B30+Z5k6LWhy4MqIPwNCCI+A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fi+Rpwn7EtRByfAklR8QnmUIiEc8onsEniPgNoDRvHg2FC5eGMChNhQJUVMd28H1LJMc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KZ8l/wAURsIQhGRdSlm2gci0ejaNUaIercPXAxDYRNXI6E60SS0p/gE4eiwJNReBjcEi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YxatvIS0tiSagWBlZLYUCeicGI+4bTUmBKLEQjUhjvsSTODY0O0LjTcijBjIyalSBONT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VxEiiEhlEUSE0SYayjEBkYjYmbYpVoeVejthLD44KWMBLQtTxpP4F+Ek/wCFB5UTcfAS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bC/x3eR5hP8AZkQbhNp+3cEvpSkW4nwDLIeGR/8AEezf8C5FAwiEImHLaPRM6VATkk0Z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LeFo9IIjODq6pF6HFobgUtEhMTLCcFnWmT2HbKJFJNh4fifgQROpEEDGGEOWavqiWUQ9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oNKnIgqOZao8iKQnjsNm1yNSVOSWEbhnhPQ+DwMV3DokN9gSUPkhtLVRpR+mvP6hCEIR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g21wIhzq1IjcxC1YFGb/AAiWmRBFielvEnHLS9WmD0QeRCVyYacNRWl5FdCTjYyYWfcN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2hp6KK9GqGllwKhC2gm6rGMGJja2vrFeQmY5GpNCxpuj1WiEopNjwJk6iQQERosjLI21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cBZsXZvvNCrZfP6Mf4F4f5yHDwT8n8BUJF9UGh2PA3Bin7VInPBPuh1kT8MhrP8AmMxp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/YH+YPVhj0i6E2ZJVpBBGpIXqgg+sbCpEuoTqSBFgbMIjSRMsHUNxUiGek3GXH8TYl4/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EtEaJkEESN+UGNhxzezlwSPEnBQ+A8gkilNDtNYhZQ/ZIQ2mt0Z4uSCkyW6QkCFM/pYB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0RkjimUeizonAjJr8VF7EJQhCNhqYGw9FgwGobF+FkVZMbgbJJEQI9tHlMqpHlaNUcG+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DyPTBMTiS1Mj2c40eB1bFkeNIxJcwY2VyMUQOXsiURpVwPgYmJyTpE4E9JDEogWRitWQ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UjD1dosmtUKEBjUykrJgJQhWvw2OxNUGNchjsTWskkkiYmtZX6DIPJY1XAqULH6k/rL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FgT8o2YvgL6Dsh/sFDZfY4PvRgAV4h/5DXsvZ8Dc6fRPshjxoelEavojcyVyF8MacwJm8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BVldxDTGCG2iNIFyjzYRjJwjKO0b+ODIz0riF4Kdmdm7pH0yKVllnuQ0QR+AfX9Pv3pQ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M8PA0qWx4gyJNNnlCuFpkSvwdxsCI0f6GD9QxaIWiPYyM2qxo1kiYQ3HqlNP8MDDSR6q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zGgsiNEJOiZQ1KKrSR4kSdtQMO0QqEIicGdRzkiAiy6khC6BECBUYeKI1Az0ECWjYRSS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o9ouGBZynQxhobLImEJpK0QhmQ9JhjE7jRSmWiVENLOBuCRCrUibjRHIoCUlFMHv6x+K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+Ac1JEOwrkLsTd2+dF+M/4uX/AMvID0N2PcgmsDzZDjz1A95+42TyjA/OZxfj9d6PVbSE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2Cu+XJkE8G0aHX+hmJ9zyEnuKbswGBbG0wVMEjZCopf+khBRW73b8IXB0EJzA9fCDcuR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JOUJaMngQSmiMaDtkkyzbsTNhj2EjNIW+bwhF3gyCCCCP0BrMBnxHovoMPWTG2jsQuCN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llD0X4rVE6r8DMuTVjDGbqyYIkaKMTw9FW8jVGOr3MliRvdaMWdEtHpkojCiR6szCG6k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DYr6h60DUHsrrkjYQTw0oYtMgrLIsyWGRJ40SV2OJDG1m5RjylSVoQU9AVOBEEZPKUoi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EcJuFrImRoyZQxICZiyKeBqVPAnDsQiG1PdJQPt+CFE6LCRwZbWj/MjRfk4eRjY/ohls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H4z/AIeH/wA+STN7yh7o+Igx/kRi+gP98EiCmcXv9NuE28Cz71J1z+D2JcBZCTM6FJGf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3CXYbCuUhyxCaR4onKB7P8AIzlbOOWf0E4LEPctczaz7zgkjxLFWJfwCmJfAq7PhChY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uPyNEaQR+EEEED0PD8K9Bl6T1DkMsOI30pGkf6G6HnVfoN/wWiGLkNeiDxgZS0eEW7Wt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GhY0TLSIqDbTfWSRpMGSVPwkwEKwtNh2URuybbkSWLZFQ9lShLN3DFB6ROib1vCstopu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ctcDGUjShbkWTcLGL4vAw7QnQ9DMjUDTo/wjudodNDXgEguQMRaB0x7GTBsbjxrckyhs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m8CT3sLaXfL85J0SiiiCCP8A8MSZ0ehiyPN4mK7eBjYLtpORvBB9Hz1elfuN1wUlCwsa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yNbsQmiyaOT2cDb7ix1kJEDOdiQt1seXAOUyH8Odj8D/AFE3I8FfWxwwN0lDc7R06Ei4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WbQvBBqeETCbxUc7SEp0fy/CNY1jSCCNIII0My0vp+DiMsNhiAkI0P8ARekC/NZN9F+K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kEGIuZiLOxrSm+4ExRnDE1geaY3MGFGxkYY1G5P4PQ0rT9pN/hP4ZDVaL/AmGJdlGOmSJ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hGJsUEQtySE2bbUrDoZDQJyoEyeGMbrV0xj7FC0MtIoxoGEDQOdBdjsaHGjHkVowJyYY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agjdHsDzHdESuyBNEyirJo6DNUxoZyMD0JIyF+EaxqtGbs6HgQShKiJII/UlkkkogSvx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S/8AtzOb8jOfLga/pRykn+wUBjUrwouzHu2LcWQPDI0Q9KpaQLp+SUXoDkyWS2PMiZaO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D8YcKWbP0XqtM1YY+7CZQ9DJBQ7yRIkS4xWRpT8TEH6FsgnjlekONCBMnph/hBGsfhH4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ektdL/Q3H+kjLVaLRmoyPJ8jXwa4Yti8PIF3AcD6gWKHyig2U7m0ee6J6CQll4EaZBN7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SJ1ozf8AFuhq0ejwb/gyjYWBa0h9hKQzuZC5aM9Gr9ltOdci0dYHf4iDJBmnpsQ0ahQa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7NzeJsdCCoaFonGSdVlDSiNYh0QPI10ehpwYaHZ2HwHQXBY9LPC/UkdRPYpOXfIf5wQ/1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wf8A3nq/dY7ci2R5QQX1TITCvwIM+MxuV9D3MoRyGTEac/ZJYQ22CS4FE6N0JqhTZA8D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StAzUYf5x+ELgieY32sb8MggjSCCCPxgj8IHoqxnDH+hv+ZfghZ/FCP2xrgKJicPovOg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ObSmPI8wooyJ6gW/yaQU3wkf1K9SfvVAtDF9n2KG5f0Ys8DxgwEK8hqmK1QmtD1m4G9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dCc6Dma12FjTLQaJjZTMYE0nSCmlsTDa1HpgIvVj0nQ7RsbklDYQKikPSyJVDwLDQ3TS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8CipK5HanSJGFImdGP7PxeUJpEHMSmKGq0Sx6PMpilj9NGZ+ygkljH6sklFFEaI/CP0s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ycIIv0GEhir5EcJ28sni4C3E1wOKYo4HOjDDSJtJW3hIhndbz9EZfe6ZMmoiF1+o7Koy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T5DTJvOTL9d6Qex5BqSJcDcgggggjWCPwSl6Yx/oLBb86/E9UIQkgQw2ivmjjprpm0h6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mV2fOWpDRWfA3KRJkZfaDoGolhKFdQH87s+t+hLOexVgKblGeIKHZ4IbmPr8DoVm5MMe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ro9GNiY9BaJIhafAyEYhCgeT3A9UWFQ7Wm4tMWXDwJmRYifEa2XlDUM2WrcRjpQIaEhC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qGEo1XcfUY1mRrJIjfVwrlpY8kQRBThr9KVkfIppd8v8iv8AKkCD/wDnvRzcINT4Lhx+m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rkUboGy2Yg0knYmN9LBTC6ULOZOH+x60/wDYJ/8AeM4sj9PIWDmaW7Mk9kjExgs2KKKV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L8Y0SF+LsaPbQzIbDYhrP4QRpkNXwh/orH6YvxQIR6h+Nk0kbxPgM/tOK+SjFFuC9Eig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RDtDG6ZdVi5CTZk+WbAmhMm52Zjteiz8KcqdWRpKXpwfbpgi+qI+HMEuCBEDpjU6DEhG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w1m346ZN2QIdCGx0QKSbnMDQPVEDQtGLEjxpRLIMDOhSRytS8BBZRXR6McxRfLKN8aUy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hlJgQx5EhCWg3AkhIoWhLRqRyws/oqjLXEQkYC/+IkiBaz+hA0IihrP/AMp6/Pnd8aP9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2uhyVnaEuXmImm1fCFXRM3lBsljWAfo4F6EH7yym/pgassHC8wRkvweicG1JGyIBGCae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6WHFM8vA2JLoJWE7byx0NRJJJP4L80iP0oIGlwNCAwzgfmMQZoaWdwMf6OD/AEVotEJ6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0EEEEmUhyzkJG/yMiJrFjXgMNx1WOyZLV2Iq38oQtjeEDz2CnITOw6KyJw7EEkylz0R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LgE8v/kiLb2qI0g9BDaTG0aUG3HhMsEiIJwbPwWBipIZJgmUcGzQdhsjmSo+jESPTKGM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WEtMWNCKMtHg0MRKN9JQLR5Q7bEoTnA5InIxK9FNMCC1KhNoTFo0LMMWRd0SbUPRoc/k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bn/IR/hz/wDswQMiSa3sWkt7uWPV6ySPSB8sImGRY2Tj+INm04JIRPKaGtjwEtP0VksK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9HGbdMgye1JT/wACH9wnQJkD7EpUohjFapdC17mA0pwhvqRDw0tiM5GAjae5MfiWi/J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6BJuHn9Isz/JaPTbVao2HSVDdjDhqRqQSIZH5PIRjreM6jRiohoV2R5c7pBGC0Q6LTaI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LQ3bEBYHnhBFrtmZRlCD6ZSZXBbAsZTXMBkj8SLjRD8BK/QMSYxo8dkliNbQO14LyR8k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RkY+GpE3ohClbCKJCSO2uu8poUjORTWWaa1cPOjQKsrXYWCC3oxErSRKGIewUp64yhpb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1jRXVF/issZ3iiSSEoX6M/4cfqb/AP7zcKXgvorC+OfxejHpJIhSTszwx2a5hrU7MNNU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JP6L1eSPKOoohnNuWztB0whylUlNvRM3To2MYaop0S5H2skaXMP8UIX4LRf4uY0gvR/k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9FaO8HB1UtDlkgQ5/QuPQjRBD1ektHAkSOo8FVqKxbwOoTeBLUk5Y0tOBJDhrstRfCHk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uMJbFuQoPYi7iSETTbJWGMhKZQqN4J8pjL7tlTEZTyJuorcnkBWWZ4CP4B6b6IkJA7wZ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TGCZJ2Q0oaH0J0WwIWdL6osoZhoxpEMUIRjYRswN47CD8ijQ8EmoZEEwTWhzTgSWyIwGG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LSyY1BUyO9FJD6BkRjH+Dm4ZfOxG/wD9QozXv28IpJIhML8H+D0bLDc8t1hdDUDL1Qx1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dxvRfmvxUWIfJIN5kszJE8JaxoZtzVISlvQuxYhsYE0KU5JMSLQvzL/Cf4rfwNLe/wCT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AEA2TkuyP0Aj1z6j0G46DWhjx0QQQQQQxo8pDvRHaGNxhYso+xXM088DGc4E9X4Soco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wJKeEINxaoEsROlLIy3beWzA5pqORMQ9QvLNxVGwqhr3kcab7u1IjXJu2kkxzob+iClr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w7Wm4sCoJAw8jpO9GpECHgyMdUhQ86JtDyFSgxkblCcCcoaIJJyO1o+iMlGbJ8g+bJbE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J2NwK9Jpj3SYyZGhj3JCcK9Eovr2IErZD+DyISFpBH6C/wDzY9FMLjC5Yxryv9P5snRi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sHs+w5bRD22S/IkY4KG6Ekc2IkTEIX6U6WcISVLcmuhuUK/IlG4yRsa7aEJD+RFiq4TO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cE15JE7iR9WFhIFIz6YKH7BI7UE+1BkCfgj8J/wGMf4On9Dyu+j/AAf5Hj81oxfkrPCg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IWh6qA1Gmu3/AEHEEfg0eCYvtRl0D/7BHC9g9/CHCwhqFaaE0IJAUxGXkVBIba/YdGlf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ppgw/EW5i9uzfp0ibmV5Gd35QLMR5iap5aBJEx3aoZdHskH0eBSHoZgUIVMyMYtVZnqZ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WoIEMsHgZAh5PGk9iJEryQh2Y5YEEj0k7M6LISi43RBrRG4o82yYEEHga2V8mUdn+BH/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3L9J6PyhL7HXTcknYljnfXRIjFbruCOC3wEyklDOg5JGIQs6L9Bs+QFrDpoVnNKLCuVw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7GkxN7FQ6iSmjf0KVIiPGwhMQmZzD9E+V9UU/eJEkhBl3gR/ghPcJJFeCP1mP8JGhvYs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Cw/NaPRE/hDzHH4wRpGsEEaQNED1kzuQGH+Lnpsqw03IE+SR50xg/Rn0XgadyM4vAooH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sOVyVyMokMlpaCazMhxUb7KUNJcKxEN8SBDhLo/qU2x8IcwziIRodc5IqsRqS40OISjz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nnwoxQJ4GYiBDLC0pIpQnIxFGJIxN2GrNxuRuPMjVYyJKaJgmUKWsTsL6DFZGhqRYgVa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uFudEjYQSSQkL/An/Ow/+45/rq3Yoj8x/gRUJ0wNOXbJ01HkoSyxiKiQmXkObTZBCY6E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+TFmMJi4USe6FCYYEtC4DWwzmvRbjFAnD+fgaJrFZpDZJKbiBwsjNN+2FwsJrRaLVaIa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UJ0q3lyf7JQQZ+Y/kJGAd7/Sf5PDe5kP9G9Lfp0LVgdMyD4But2iCPzgj8III/IUD/C3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Ha9dI0ggjmxjKEMmJLZMgDeCFjEaCjCI2Okr5FbabLJXXsGiZUIUyq+xrcT4ZmrQ0vJ6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0Dgb12FkY1+NkOJAKah7S/it2SJkrwDaxOZy5Gj/EgL2yfhm2NHRRIyhGIg8Fxc6Ggsak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2ZsU/NOnTTATlCMJFJWY0kyipY5OhMTa/wDlo/BLF/8AbUx0Uj/RF+iMYx7USoQxsCRu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LCblCRssV1yCccdDWIw1Wi/OgZKm5HJFaQ+TLXTazKy9iwkGS329sk/8DgwHTgmcmxuC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+5DXLXZt4EhH7oQtSF+jkGejhT8GJH7qymH9Q/5ik/vCMgvf4P8APl/Ixj/Oem5Dz+aH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mAWjUkCI+JMkRoh6RpGsEfhGiCCPwL/ABc9GHogascdRiNciARZEIkQIsekBk/Sc8jw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GUTF6GnKo+B7SyOHkbBPJLf0G00dioK7c6OaXQ/uS5QnuhO9igfCGNszhUjL4WDTjySd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3ehBRXRFEmRIYilitfiMjA3E4DDL2HImJH0K0fExjwROCw96Iay0Y6Y6MP8A9Ue8bcvgf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V+4GliUniNM7GOQGRSZAtlDUk3oQtELP6CJsSZh7C0t2tj8lxB6M6L5tFQkuKI/dOY5H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LMkuBUqyeCTZOZsN2c4hCEIX6+XXo/sIf8PSU2+saf7wacgM1vZA9GjyRY/J6pXR6b/F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lJz+ldnUQ50NvwkflBBBBBBBH5Agh+Fek9VRodCINoGqF/QLR1oiCByiU8j0NuEvHdNj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WhUVJ1I7RwMulsuxnTwYkbSlBiwazDlDfaGLxTheTqTLkVbSxlXKRPS3TD+kXhBuorkP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AuTkeNCMRMhtmMWVDdwRxoYrYkIsbxk6GayJJH1pRhjUoQyYMiRogarQ9E5p/pR+c/52X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PYtGeTcv9F6MXEIXcY6all6rkr6GhYGWbTKvIdGIGQ8hwedCFohfoPSHAxpfAJWeRYFMH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2IA1F7mdQliIxJ6KrWjtG7TwyaNlrTROhC/wmSSZeehpzEQyvwkiX7uCPKzscoWB/i9GL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1S04pJ/qLWFwNx5jfolxogj841gggggjQ/wKVa70nEbvA3Qlm4Pcogpa0QiBAhBAbMoi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YnpjW5m6GfKzQ5UX/eDz7y2G7e/YzuIC9BMMT5l5UUJ8lJD5CmjYUINSHbCaE81L9UQ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5RrHkRQ9yO6E7a8MkErO5DQzYmGJyqKP8GnOhQd4FplEwSZFh2UZuND1aGTIzeR/qxrH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GpSt0jaXp/n8X+DGMZzECJ2U2Gk9kxLwmR4Y0PYdxQgO9tRaIX6SdwTocJCSi5K/Q55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JGprsi9Yg9tjv20YYWki/Xf4vT7b8hj1Y9dl+K/DfRE6SBkH/hPREmxA6s6ifBH5wR+j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vpQhAIXvDllECI00QNEEEDEavwYRIMnyBnA3aHGTyMSfhEsJcy2wGxKPpkoAciKSlYTR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KhbyiuwYmuVBTGcD9ZBwNcRK9qEU6C+eh7B6DmHmDmGXxMDol010y9CTkUJQw4Q7cjUj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IA9G1SWjAShDGJwRogj8o/wIII/wX/8Abs8ns3ASIwJQv1DIhSutJEjpRmWVo3WS0DsE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CRBH6E1I5NHohSSN9IGx87GUNaITKII1e7Q2EwgTItCYn/gsej078UxNHrsdgwt3Asav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SrVy6ydHt8/04I/UWvobthqPgxlLvRH5QR+MEEDWjRBA02/+LIDUgQHuflbEiRRBAyBI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IuCzdjsD1xl4s+1VGQOKeUcdsEhVtgW6fezEgTXKJPiBZOeGQhyIruUTyUkxBgSO7JFD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mS8i7gNr4wY/6YK6XbSZvwQuu+ytyKaPJiIeDCir0ulaCQJjwPYRSDHo2/KCCCP/AIu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WPM//Kv0mPQ8nAkXZInS/BKiBqFZEtlZl6VEL9QiggUCdZ4NhaaadH94ENkyITKPRym4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sBTf8XjQhC/wWxjNhw60v+UZi+YlkKgvQjGHAivxY9EGPXf+EC/QuDplnDj9NfqR+lC4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9BBBBBGkECWFMfyZaIj/AAFlmGh6Tj+AjSfQjQxGuFj4ExehGku+RGEh8EyUN1GT+jzu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SnnDF3l/k3MwJTqD8wMr48yPZH6EpC3B7t6Rds6HHnZJMOfYPlNdBE9FgziEJ0IWNXou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ZU6bfrQR+tH+Fh/9mDcn0Dc/pvRKYCyXvGbTEeqEbGvCsQSEuf1L/ikiVAlI++Ce2a4m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2ezMkGC9yTYia5PAd4gxoDdSIQv13o9DaRs4SHyROQmiYOmy2oY1LuN/xPR6Yx/gwf5N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Gxf/ABoXBE8xuS4IGiCNY/FiOhEJX2uHrGpAiNR6LQakB8A+IacEuh9SJHfUmmiBGjYj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JbTyQR4g7sXZHRbEk0/2Myeki/jKBTpi9iTllIIw+TBUjck7hItEZoSyp8jM2y2FtLoJ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UhewjIGfGC/X9C6VgsskMXcY9IG4eP8AAggggj/KWP8A7Cy4suluzCunz+ozA8k3A8PC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YY8G1lnJiKIxBBLV/lBGjy/JMiLPBhjaIRSW3YzLNcvYc9MlgTe6vQ9qsic4I2TApecl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bG3dIWdq27HUIQreLFCxp4HWkavVrTf4bnZvohaToWqJ6OOEkpt4qJrD8WLqeRGDT/8A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aOJA/wAV/wBAvzjR/mqf4rMeA+g30x3IjPgPRjUaDflDZ0QqQ/L5QQdV4HvX3kvQNx3s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TDDasNIFhsgOBopJtsSyK7Ib2TcQcTXFhF/SUD5NatkUFT4lGlqeQfV1AjwAwjTJCOXT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+w9OEHsnRCaD/UzC0vY0IrgeU41SbpE2w9pSoTQ5QmSAhQKJCX6q/mgyIcnaZmRyGK1w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9S8j6IWpECQ+Ah/2SRYEqClsJChY/wx6Ma2mxZEsD5SuU9xtOnw2fehHN9iDyhlLgMY9Gh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XL8FVl2a/KG7Z6FHD9iThH4G6TwZD+CGtorw5I/Ff/DhcER8SRLRKspTHfyIj9YxBDVY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HgNOCOj0Qew10W5CC7QweQkfwUPlEaJDKWhizhwiPmUWw8CkiOySNPaMQLk4QrwnyM8s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WGUgBtnNvRP8DyH828ix82H/AM3L/wCw0CTneXwP9aJTKMpWH4Ixwh/RIsu6GEtnzLOb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Il3EWcHrcQkUg0I/WSvxeqYnK0Acy5dGF5J/AGQA7txjXum2IWykcijcF/iMXkUsyN4o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SiXZBqZ7KoPY6fQ8wLYpb2ZxA63Q+RCnA/BSZFGwSl2SPuHkMkDtTA/xb9KisORIf+ia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jfZTcos/FnIk8oTcILSf/jpLgTNVcGbsyiQ34IIZH5R+aNGiCD0QhKNIGIDUgdUMNNLM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THkfAggfAhucxkybBKk4YXyZCWWHRCbvRPNE1kkhwLLmhkVt+x7ZNcP/AObn/wDXvL1P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AMBTG7bQOJmOhbNUXGSaacGCZrcbyMERPdyTpE3CwUcEw60EiCP1kDX4RpBBI0PpI1Y6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2i8zw8FGNlkNyHfVo/lINdp36HZ9AiMydbWYHdub6JCRVfUSXHqKKVXAkRBHJcjbLhyKa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b8sx/hA8fgzGmQkT5/XPMYPbnwZDl92U2+oiwvFna15RgEf/AMRacRPAVqVgQ0nkbtiI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R+pBBC0QNECGu9Og0QNGQOpEDUj5aI1DUaD0LIJ8oYaV7FtV8h7TIsR8iTtHsoFcJdokU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URQ/yP8AF/p5QSKGjiGx0FODHyogdJjeEQntxBJf4G+jWsEEflHA0yNEdv8ACP12PRZs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Q2Dm6i9SYBvwTjSWzYncZFhJfSFQ3RwShw7go2kdIhplwB7clJciJUyXQ7dj/JZMrVaM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nv8AxM5GsqR/YmR4n4Eplbplf2qRP2+xXhz/AJsaxOTpD/QON0SD4sbjbgelH5x+EaQR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idLD05wNQIJI4hh6x6EEMpgtlJiC36O8vD//AEZ4u66BCXFCX5T+k8DLMiBLGo04WiLE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j8JQJSQICQgiNNE0QJSxUo/xmhz2J7vIhvUi3qxrOBIX0MyAsmzDORjTxIuh9BSc2FN2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zUilnmYofESBNvQ/wgwH+SQkDyyBCC/Ev01+k02Un6G/j4opi/ZCY8pDyB+Qtl5kLIX+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sOf1GQ40HxY3Jca0fqx+IQP8wsojkMG4+uqxGiCBP/hoII/Rx/8Aq4WV9mSK8C4/wG4U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RGiI/Bv1TbFpGjkSF+h5IkORJLH+Oggh6NAzgbGl1AezL2Nq5LyOklXA1UlQ1BAvjggg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iWjwLIhVRp3U0hOrTRP4L/Ikkyy9HDPgyP8AkR4+AksI8LyJMGn/AI6fcCtSsf4TcRHw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H6UDRBA0QXHDRBBjMjpHpvqPrrwI/wDyI/FKv/qJG5vA/wDEExwMj8H+DT+k9S/FjExa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I00/ynoelPNBuUe8y/LfRC1JWKkWen0Y1XgLRfkvxX+NJnKQ3bSK/fhqyPATXAdiK/Yh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+NJC4G4a7MbD4CUDTX5R+T1ifwEEED0NSTG5LS4bH//aAAwDAQACAAMAAAAQg0pgAsw0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IfvjlsEOMA8wgteAIkkcw4/D9dpJxBhqTP8AXYecXhIGCcxosunhkija97jXF95yyedW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dQlcvhbpVczAywJyx28soucdXRx88U88wfaFMMNNLDDGPCAAPPCCPDgMAssHDDNLPNND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NKDLEggBGnirplmmqNOW47uGkvErsnHtnlrlrkuj3bXZdcVURUeWscRZWnuqv7Aksqrp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4DAhjljoL+mumHAQxR2wUfHBNHsQVAlISNa3G4jGMWeT6/wyyw4/528jjikksvilvvvg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ukvloCLvilvLNMMNLKBljoIGD/qlvjvntsqiKGsx8nLgjtBIipkox3u2mxQdPthskSQE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ruhshqlthnkuFj29Ik2BMDyvoU6+00KRUVdY3v4rtFoqioXZTkv2dljZSY+nFa0kKAWP9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rgsrjvpjjmvvuNvuOKz5y4F/7zw9LFDDGEFutjLDrkmnkluvmqijkrMqGOlpl/8Atq4I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Z6aaZb4a7rsPYYoJpDDIb7MOIqorDq7uPUMnfc/sjs2lDVRzeN9lH0R3mHF3XWHTVFGr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P7b51H/pPAakVbsUU07Nf8xHPPNctsjC1vetMMOeOsv/APL8QwAwICeiGaOKGOuOeGSqe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3mKmNcK2CuHTzjHz3iyS2STOMUoy2ON2WOSg2W+zTnrTuK19AZNrthh19K+AkFNyYb93X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1/7vxxN1J1oouSPqOuSvyc4H3rMYP4N7LHomhe+FkyOGC6LfzOHMkPbv3DX7mL7U4s4+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iaWeGCK+2S6GGu2PyxNQrC+GCCmrnHn++62qq6GoYwcEUpH9o8IW6EFWpld/jfjA0tNR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LSj3bnzbbLzPL7j31LvXPxBZthZtFFBBpoc0zOiOu664QFpbSSCSFBhytzeQzoBe0c6+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uzPLnfXb22sWiG66y+G2+2yu2uWKqiaKy2zm16qebC6UAzaku2OG+WWsAYoopB39K7Is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bL7SuWKKZUIV8dX7DeZFnXnvznHTbKjHLfXOTzZV3pv73Hfdp5l1wtRpRlN1JVR5Na2i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CO6NacQzmBGQT31UkDLD/AF/v+4iMCqjtsoksstoghtolhpinqwmpjUbriuo6UJLCPAli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CMRS4PKAOOEFIE8HGEPGQDVthoOKAS++so8+Vd+lr1w1w/50rv3fZvzdNUT9y+4/ybWW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VeSel95nRcvY6YWecayTdJmevt7Qy5zL0Y/tVB7eB3uPghhoqhltukukjjjvmjqkvmmi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kDBAJqhkhqoviABBN1btDBAKLCCPJIgxsGOK85dGCImIDO0ZrnsnAaaJI3vj5900+mpa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9015h/wCJKZuFHnFlN+bd/TnBQf57ZIomtvcfIuM+1vuYaiAXQLkqCzGXt7DOx5Kr6Jq4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or4aKK5aJ6en6YK4KprJ7oLpoIZ5rZDTmUFmJDgwyEllTC5qfYjQiclzjxhgKwxevKr5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CFSfuePVTM1nx8/stduINLevN+MvHWHgKc+KJ8eijByzDTTXl1WHnWOHsCz+dsNeZMN5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1/Y5Z76saYY6b5vFa7J7K5bY4ord5JNM56qY7IQroaM9oYz0H31nFzxh3X1GJ5K4N8sI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Iast+KKiIoa6IzQpzA27KLtOd+c8O+LKZOuPf7+IefeXmEAraLdMMupchTgVzxTH2nnX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f8cdtoNvssf85LudmtcqrJYZsIqYoue/2LKJe+dJrKXjaZIv4qbK5LM4pZLdb5YElsPw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J7aq/wDrrqvD0ogQqf8A3514Goojw3imluovBMEskjnugELFAEMVb/0w3hq1d1T27CqY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qjCFD/fTQYdQbYfTrh83yRYdFJSSaNUf/bl/wDdYa6+IspbKpbYYCqfMxHtPd7s75bb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ZKbOqyZU9wrSzRgDQnUU5Z7pqK89OOd3wks4WUVOhqYpJdrrrZ4ZLQRpSZKYa4L4CZI7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vjWE/wD7d9GIj7XTkM0g8jkHBNpzFfjcchUsqTffn2Cefjv7THhF0rfbjPPTvqO+uy6i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l1lLCtPmSLXTHrbffyqOmsscw8AY1iMY0gtxlOem2WquOyYl/Jj/AL6QxwhMnhmlrkut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uy8sqox+Ctis4wdXl3qY22wxYeWy6ysx9NKNYEIvew7NBOFw+SMTEa5x/wCO+LBS21le+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NevsM4Lq+9lvpUweDEdNM+BZMNOJ46gbpfct4jIyhRIciTySiDhSwyRW+ZaJqYbq7wnR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4vTzFE9vFZNoWk+/+vvc9f8AiCKccjltPnri7QdBMdhpHbzDzXvGOCC+Hb3bNnzVIkko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HfjflQtN1vn07HUxXH/KzPT7aTBorv05Ee4RJZVdT7nf6zbkDJjDnueWkuvckAoAkgMA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HWmaKycFD3BHjLfToaT50Sbn53JwlfBrTf3v73bL2ze8AzXXzDC/f4pQUH/DbjHzLnjP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vLPZxbas8lBFIbbbTmTzqxMN3XJ1/plK5YFPHj+YWTE0f/OVYukRtys0jrPBevSgN477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bMG6QOSIk08s8lm8juaKWkAgrHH3rTJutoooB9RdUwd8DD+ujLASYRZtAV7MgL7fSOrD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97djfTzGNaFzhfvHDTP/AA/yXW37+1/1Z+us79y+Pp46x0edcdz3Vw4+/U3K9c+4+qth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7epklE108/hxvN4sBCHt23y4b4pNgBB2wLXOjgrIPM3y091xbcPONBfQdeYUsccZU+w0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kWOx+wYSLKUy5YZc8/369W7/AM7V0UeHsct3Gc++NnWt/HGRk0c8ZN9vqtdruNWagTWt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+5NG8tM5LoLpWWD19mULzAwvuHtpvbKOOs4dP2NcvgRwhjDQuUFm6TUAY6svGMefO1Dh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nvcdP88sssvc+HWOV22msYjkMPd1F8NsFt8lqutc9fLq0c+eok3OuP8AjueTUYMkgURp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XvPZfDhFj17z7FgcDvTmKLdxkUi1uVYz1To9mWfrnd9pyDf/AJ60zN8xRz17WPAPW40Y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qo/+dbcWHvJDJVc4/wA8sM9vOO9OvNP+MMMNf/P8vdFUYds3lJu4RtJEqPN1Msmnnuu1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AYcbhzTQBRQhv8C5WmGa8eeEL8FEG12NGVFnMd8soslfkiBKUFDPtenUz320P13hcfk0k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dEQQsZZpPn2Wav5cKaOXnzKeVfMdxvjDDD7IDKLn/HDD3vD7jPPvzDf/TLcd6GjIgVI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H2EazVKXEm07hhQUmMNGEAgWgGa+gHhd1hqHrzF9WZd733HU2MztrON1tpA+79Z+2C1t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NovCZlPHtH/L1pjzUL8FhvNnjrfXC98gW3nbXD2Gqrpxl7DHXr/vq+1+emNFSZ/LPzDD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9FHvXmZh1xBB96qHBn9/0xcBD8uN5fbeb3tlqmnTjaGGC0ltlL7rdx9nfj5vfvn/AIev6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UaYBp9ZkRoqj6S+xSAS+6z2wZWyeTy436XG1RbJTyZGoP/BwEvhj4+58w0zrvGcVzz/8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VQ3dWtAKyLf/AP73/wA89uktENrmEqTAOwEVHlqH/nwx90dSm0F9iuSreGWznWf8q65x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NtvmKJ8cN1YXAJ9UXWKcTciw3fXVlivuussfO1el0OJvWjuvRO/se+2tOZID28jgFsLS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OWonRe9/wD689/6wx6w1zjmZWRL0C1/3/8A/P8A/wD6UV8R0XZa3NCb6KYcPi7X5Jty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DwYZaD0MUwfrrqCOpzc5rtE/1+edcwhn972qit+1aqk+PLyrsCu9M+rywaz14Uxc7w2V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MWW4GOEHHSTt27p1qpj55w2hyNrQXexqAy94w34w0/8A9/8ArfDfHDf/AP6ww449MmQX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hvg8Dbbn2igNjA1yMrLrdfaVeUfXfCzPlgvnh+9320UKUbL0x6qmgUzSCm+tyIFJAJs6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yAtE19x8b5Re068sw/6z+d9dzTPfz+4nx4Ejuqv90+5k9z2rzSVt+Ig/XPbDk/8A/wD/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ww8zzzzwzfeXZepCtMbPQ4XC1g/GOrTVgYwwO187+r+rDQ2Qe959+8w+362yx83cXVZ/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IN6hCNawz9/y+zbCheW7Ux1eHY45wktY5wSxmEtge6CSYnHrnr822CxC67/y+wZpRz5P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hriRb7SPcAqg6w0+www+0wxymTdZYNbzAChilGhIcEkQVUtzTMk34DiX/oejrPNl+Re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y35/xT9QlyT3hn4sqEN0GDQR2650OF3dZDac/YP5MKZz91viNGV9oCuaFYyT/ANQLPCGv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dd9U4/neqnc8897FcZcU28K/+iRgkXvaRG49+O//AP2h15BVWvpEyxSE03yHiZsx6eV2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8n7N1RT2lnzbvjnTfr3r3/3QZDDhdCsN61ysPMUU5McjIwgom4ldx/HDXEUI3b+mmSW7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6ejoKV+Pl9zq+vPbtTOPzSdljOjjz/8A7+www13/AFPit6rpptlqHGPrLiDHFkW3kVWg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XNzvHP0PY/1o/v0mjLdQJPy/CCVFHfesdOfZu8/eNqSls9JfjhzxwtPZROzigQkQ0Meg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jQCox1io+edsbYZrJIZ93fFe2ef0pj1m9FPF8VcJtx9uw/sP/wD/ALwww3889737+14g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s/fQJGRUWUYJ0qdc29kQjnD/AJA00zZYdcxskGITJ68jZhmnGcfX0Mt8ss9tMcyEM/Qv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/oC21OipeI5qzrhRp939sCBziCQiONnbrKq4IDzdV+X/ALbXSqv+G8hZbVNX7YT1bn5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+4wyw88964x/21xx68/gssMUqYeaUsM9uzCUZcUV1cNvFj35ntmMYJz2FxL7MTqLkbw4x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2jpi1ThaadSqhKNCI/wA89JXV1izte7os/SB7v2IfCyhTATAAkNtq4a4aLLakU0mcfOL6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90kGiXJ/J0odP+vsMP8ALP8A/wDctPcP/eueP+8P8sNWu3kfVlwteKuHulAnqfsSnVtC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XSJjtXFcabN/HEUlmSEsf88r7ouLixCAqQDTGd/suWXVee/Od/ly1MhQ/uCLFjhQQiyD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5Bhg5M/1l/Pu4GyiyiiX0EMrUzuvy4qr39NJyZ0/uMPduPOs9utdcsO9vf8tWkmEEUjZf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xs4CrEmChfKLs90uRpVBbs+51yH2BIp+d0VdFG87o6fKiijDE03nf+1V0H3m9PtXG2HQ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CczBDzDhQDB6LogyiThICByIKNk1xkuPsec/EVYZkeeX2gxluc9awJLjLm+MGL3zfutcP+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9kEUnKEkrLt4NKrGYiI9xSGbx/nbqTz+5+zM/Kj9vxVecfO9uNEX3nAjhMrWUw9tefNc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0dvFUV2SU7BTWZrKZTHATVbDjCBYqIRBAyjxRb55vkvMdF+tc/PVCFYKPXVWzzSCuyuxk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DDFq0E96B/m+dvHVUHnlKazIr0ZzKrt5NG+OipPupfFWH/QJEHn7d+jfzMSveM+POfzo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2Ef8tOVnCAV1HkAWiBAFmyacbhY2IeduDCiiJUyJAItLaLJO9ywq1eqM2J9vGf8ArffQ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Iws0OsYMAgoqTHT/AA/kuILJNFvs1WQ/6oL5QjH5MYrgCWj2FRaASsm1esTxBQzBK15f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tc+vo/x8yNotlzs9Q3u+w295z+ACOOPLFHYCDo/09grB6MALi+S3xO092Brp3/7tqqng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7l2z4+3/AMXtcV2/8xTQwwEzDW1hAiDwDpPOYgVTlAd32wmWoQcNpiBDgRkuK+Yobi4S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n/8A95Pabqc8eD1GJ39RzDy/bxgBiCS33uJl7EGuSjbbJJlpBdQYllZGbbrKFbVnQdHH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lcvDiKGeUCejFXjLf9c4fP3XTbD5LWT7rO8UkY9bQEpsEswQ0s4PqGhZccZFyg8eoMP4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Dzugo+O0MiRyMgEa/wC5sVGnTg4ZcpbZ7IJnyVv5ceR7WQpspgjn+oo+wCBqlPHbRaaY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0g59jYpwSb4QP3EdyxuOMWHhX6240xfjvgmsBFJR2z87736dSYrPEJPMHNdMDBRKPCEB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SdSAfwJsDBGDEw/K3N4w86wiijijptepYwGmW4yYX1u0Ca9HlGw4T0ywf+g3/Jpuq5s4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ZGScIfXR2+VLEj0x8K5o88lF+zzAASbOlKDDuse7W9ef6Ys2TWNAlvAMIo+/z39wtHMA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OMEKLMRBTZHZ7+4Be46ID5ELJPCGFPHIYL5rtv8A/wBokD39HmYMBNIh9jcSpdeKa6jB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n/u6+2C95FvMewj8I9gpVhBZUgUdeXoDfbO0b7VDe4QxtetmKC0UtCmU1jbi5IVMwcIY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JaOS6C8YG2YwIQEQknvk3lp0LIQwwg/jHfvXLNQcc4oAEwwJk8NRNv8ACz63POIBEHhK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uLnooZnDTqq155b7QxmigDutDc/WkEA1i0XaaVVMRTDBoffwc4HMAlCjtq/syXLgImts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S7q7KRm4NS/uy+9c8QCHRMBLL6CyuHLOLCw8onEO7CD/AJBHPuVN5q/8Gf8AUQuiookx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d/R5FZFh1Eh/bfzvp0kwQAQEOcnsUgjuagi07uaOejVdDUN/BC+tVKEQZ5tIAqxS6iE9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L7uuGjSzetCGTO/QWGpFH8Z/k6Lb/SPPzLQFHvs75EPACWoLAs8T3rLbEgrQgqh0qrq2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XH7nvKATwok/vgMB0sp911NlIzPPfTTPtc4AIAcQoGbQNPOEKQw818yCAdyINkjraBzz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4MC4Hq5ylwjFWumJHF96v8PIhzibClLCe52aIWDBVnNR9TX0g11zU8KDeJ5AWhIQMvz7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xCi79s4H3A3bZA8fL7PfDbL5wdTTOgwl14htNFFt3PzL6zD3F+QMQsswgd9kRcUs+EgU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OB+rKk7w0MkIAxBJgLeMyh3aEkzNahqdvWb1k8/rLE57AS4RJg6i5+icshA6n+k73/3b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hpyTtHli+du77xUsYLvXowJTAtn3F8gm8kEAohXsQpBn074IMgtNFBVJjzXLdmTdhAMq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rYeyCAoi6lZKRj8OrnjnKO4OgWIKih1d/wCIuKsUGLeH9lPbsHb29cykjraSB2uxr4/d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9EBcnLzgpP2NqBMSqOEy7bj7d3F8tcjWyo1mm89sxi+Fz4VeXfSlKLO1JHBIrXI2GGAC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5T5wR9dGDMqJwAzcAOMGgnslgl+5x1y1gdtAsKNAYWjjmAGrRRK2EAoFCIba26r71VBcm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X6m9r6hVRpvESEgn0moqP9TMvnx6c/CSG/If782sZMEAG9VS6jXasIE8EqTObjdbaWYaf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4TIrJKHMIxwn23575lRRkBPNEHF83xOrgn9gntkjptsX2/1j1mkQCdQC3+1MvFH95t0v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5W5J291abj5J4dU+/R1255F1uxcoDZCvXgkmiawolo8QyhEpxxBphvKaBABIqxAlq8t1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8aiMZnQQWsAHzONE7gq93KGT8/jxxz+8tyjyDLRHNOEEAOtonRXUYbVvunG6xw71ioxd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j4VFMLrx/F7BtBpnitih1hItT4/1arv81z2ti9tytPpEqxLTSfUny4CgvpX/AFseiWtX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tqSefR7TU6UXzhyDDlktFZ6mgzE/MdpEcleH+ehhD84qsrN7ZJvKSBizzjbZAhYXWEUt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MfsMcr5iEpeO0k/GAqbqPXeV2rW/i+el6Q79ugaAJDyL2/SEtOmDSnUd/wD9x7+hTp+W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34Lj1IYUqGq/NhaLzcFPr4Romx6q+kZgMFuR41uQ+9uFgpowPS+wex63UMYEZ7s7rDPf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Ykcxh1OTfTjjLznvXrqzPXu20p/b3p33lq2brRNvP6fLj4zmL3lRuXHnPX7mv1HBXTBT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IsR2/PDbeeiJCS2W3X4lC/eIOiCz6GR+Fw5oOK7ztjYAmIj/AO2I9BRxRdDdG0JJM2kr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SBfagKty8RuotNNHkAtkQTQzu6u5p6/227869w7x+GR3wRCAsSLDfh3d+xZrplHLif1Q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nYU9dqgjuPKGTzUOMRQjfSIxM70b2Tjhg7gQsur5f4h+P8JUWXrx7ZNE5giKxVbNHgCB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rjDIFg6joYlXmWc9VxnCpdwZQgW9BBKYBGrRf/uyp6Kjqy4s930tkv8AMLfmBHeyZk/B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RDyFBlV6Ry4W+TWdf83tpWdKzjZuI7O4J6PAnUqqM4HWaHgnycDRsZXH2PcL7vGfwzl0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h4hjQOjgIo2krXQii/IRhgec6GIJVGPvMNvZta2Z8O4KtJgvc9cvgaZoOqspNYPtmse0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GQ9bQh5Dc8LFoi5t4THv0EO/6hTkEqpNGWdwyU+LjAM+GHuJ5r8EH0Xkn1Tc8DaOXzwE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sIrofVcwBmKdN/zmVYvXdKXQdaYWdaRcCTiLZr5WIe6H7Um5bLiG6SEUJye8d+6m0zQ+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j3tX9H3Ee12l03ieh8s/pqGwrLq4fKo0zaEgHYZjCR38sjroOUkT27G/cY52Vllf/E3E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eHce88mC/dbD8JgWWZTjZHMrRLcB5yV1XMQD49xUghhC/QbifaQ+fCV6L7nK8xdpYJQt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gg9cx3Mvyrhn1xN0ttcpQXEKIOm3RD9xW8rIaF00HfOpIUHxaTp8brQ45IIt8UvMP30H3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lFBn01kEnY4SfVtml8IdcvHlT29M7AHfFI3FrLvMF31dYQwykVX0lOrQpGSAOoAXxM6P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fDZKa4Ab7ebNc1X6S505zW8PMvl4vKSFEVgTym3l2EmNb0nvjO8+Xi9apySsPr66fVQO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hnlopvre2Zq9mFEn3VSuvot1vXdewRwSLaZ/NolFEByqHUQwBS6LcaESlIP0sKY/+NSM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7YeeRH8vD51CLB7LEoW/98FOzGXuE+7ad5s+Reeft191EC6iAgccNM8JNLGiRvB0IWGO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4JqwrpLv3l1FXEYm4LQAaU56IIIe1XHk3qM9+ZIEVoRVEs1Eu8vf8/F2HxDvmzuveVWI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2oRRZgj7KCtwQyAaBFNNKJrfJDyqto9ST/OoNE98zyfbWVCEQhVjW9P92WwQc+/ezogW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4/dPwJptaPygz+s36bXILYeXHyB3N81eCCRitXWn3lFlEWA3qvc+vKQdLUKv9XjHutRO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Qwh5NaHaEGtdx8nn111l2kMRr3am5WSIk16JVdZ0ShaaD0/FA7oxrewg8AyfPIQzMqhZ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d+8eAPed2AK76q7E3w5zWiSHJonGGnjxkM4UMhxjGBhTk6n0gwTHk0tPE7dnIp78esfo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UOYVVt1uoZQFQTDaTiOr5qO4D/nG6lA/VUHOWlUm3nHobSMQ+nfHu4L9XvX9w9UHA1mi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sNqRo1ePM2QPvNvO59bN89sO+QYb54cnWXLMRAAVfL3Gce0Bp7vxV+KigQxFHWpKIkDt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9tuuF7OUyvZxTTSBtc8jDx/aHsLz0VbJ3SAjG0g+kFn3TaQAEMOMkl2GWnXFnEHW0EUr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wZ2wCNnKh5LqIbudiFsPEPBTlQzkNlpNIJTd/wD9LLCSe242szdaT7oUmamC7BftMiGa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AGbB6WOW9mEGtkkJ/Pwc4EO8ks7zkPTo97mBpz73uJ3L+4xU9UQggE3DPe8sl9lDvHlx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pZxZZdNxtHgllzGDJpfwpxzvP2qBAN4Ujj7rDfBZM8dmbrvIaOf6Dj7iblKiyCX8TlHK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AXR/ST2KaUE4tv2oeyr9DfS1ptn7XH/zWj3ryAFVo+8jcKFmjNMD+XTeC8E+pISIMMEI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iAwxHnIsqj5VZ27dZxZxFpH3s8HLR+jlxuDHzdbrfavpymkSs6OvbTmLswcJz7j8b+oQ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iUbtR/BKuQ0ZRMZuHlvqS3ScisBQaijTniiLD3THG9tr2vHTCHpZXfMmGyWasa/ueEY5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rWfc9UQ84HCCoHt/yae4DfztAOxE5xXkndVBVh3v06eQOwkA6B5RBDGX1yIM4PxCa5nl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iT0VkalianiWCvXU848LotlamYFwdOyrksqM6X2B+YpcCazfTMzXf7u+ntmimzbTWfhd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ChDvXSoriq135sUBxoslVpR3/JN00fTlSCOkO7Hi1Y0U/MDXVHfFJn//AEILXKS1aNFK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iDFXS9JBLMCb09pZ6MJ8xERMhRwpqhmcMJIAGizFBxFGKMWu0Ar6V4GXrsnA6Rn7T74Q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AIEt70w8x7wt8FOpmU6qlWXYcbI4amj5RmGlW/x54WemzAOAsrAvLHtn5t/BVa4/Bx961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myeoOl8NHfXXb6wgo1/fR87JPIz/AMeyiQwqexFKXPARUYaPCgwygxbmGgC7RwwwdwEb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z0df88M22b/0mc0ipNIP+HVmxDUXLksaPw5ltq2F2YW6hqoVb5nSH0N8gcCTrwJwhBlB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1p82PGSg2ZCDeNfbzDc34buWOc7pVXVXkwZ8sMUVSwa3j/OdiABJcNozy5YvSlyiiReKd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SRAfSeYJSjUQvcyIqDJNPNLzMeLZjwgLpIL3lrpaYobJvwANOrK8Dzkd22TjrnFL9Xeb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WZ7tpXSLJwCKK75FSgWXa4cd0fLBSgWVZtJGyoOwe00ZUVVFl7/yFXFmX8eub2uZadPu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QwlAab+zQiN+gzgSC4TCma47FvwKT6BwEY+zyovg3xQsttvJp7avq6b56J75Xym6NMY3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MqDzqi0tNfYtSxT4Qa5sE46RbCieQASnGqeOEBdDihGis8GyQnSZXqUHiuqhhRB3FnWN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kW2MfFGddcMYcdbKL706bYEyQllzPTTTyASkSc8vlGJT4bWxBBMcOR/JvrxjDDJDuJ6q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fJHageA82swzqF6MVnNMjPg5cvIjzLDrbeHj5TCtaDFRDxzfYi+d1i49aUUYeePGwu2/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36k0XVl/3GmVmXK+6Jm5YrWcd9/9vuN/f+OKoCxxSzycJFXkwTST2vy992zpA130gwK7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I41x4pyzwu0PHuubKCz5KoT9v+geImEHp/7DrB3CkCKhzb5bwOQdlx0x7tODDOupF5+2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fy+KDkw084NIE7fJZ4Nn0pZXl13HrQXNm5ffbpLksct9c/cVO+9QblghDEwlkFmXbgjt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WHJVEV3wHJTjXNW3EHur4ST/y35Q+cbbYrYrgy/RjZoFa38P5T8M6qbKiP6nRKbxKphG6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h+s1PoRjZTD7GxTqVxnOg+3Ra3aU/X/NUrXXTJVExyG1cDYqYgfqf9YUueO+dOGM/wDK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w9tpBfTbbf8A9joiy+t53aRAXD8IknHz72332wGuzSVUb6/ttjlPM3QWqCd9rgWDmVPHB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t8dOGKjE8ZNZqvYOLCPOoVT37Na0jj89r2Tx+0q9x7n77E+Mb/VOXdApJqwb3Sbv+kvW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04656w6z7zjdFDMooS2sTWZw39x83+YHKrbHpW272ULi+q5OM+4786fjBJlTMdPq0rGU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ofmwsStgpfSqlFWbbZhqJmGEEDH9HHxgR+ZZfgZCNOyENfWQ300clwAT7NvSgQK8QAvg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M7EEWdIFBxghCihRi+Ua2229y9gADCfdRe7WdS6YSwrlylt/ssW2w16mS1T2/wCyqz9v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RDbPTLvqxZa2zQCI3pjHySWEYIY5N+SUG9ybhhaLYE05Jr9c9Fmh0w6NcRqeL8rW0McH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3fs74B6CGazvwggrSCocoxPogu6QCzSCCyLn3UU+vUajAiN1IPtKl8TN9zOrZ3mWUWhG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e3nufhAqZw0BynvOnXFjiDSRvVT2IRworz1BipMZGBVz1X+zUBvbZ4Y65QjSest9MgN8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6I0bU7PxhwG/kCDpPWpI6OPTQhaXSNvllBS1m3V3FzTzjARgRB+kk3VkUFrXRHfHuogl1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ZCGUl1U4iSj0VOO3IQz79+WbLbvE8v8A9JHjPxRF/Pv4tAUk6bhU2NaTi+K+iWNWzreK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qU/jP3B4RrngyL7yf7CRo7gymTpA/pr5MCrsVqDr/wBDicb8O2jUMci0wTHU0pLIliww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baDu3bTJ+MR2BszKH41QEs/wNf2wfUSdE4SbHtTxQUQ/2eE7GbUURfdbKLT9usw/1WQP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leFwxGbdWU3/ANJqbI66IftdcJ+TcXvS9kAX1NPoIrDEqKLD54rSVnOS4OPDTgFfUw8+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XPJoYJmDlZJK2ElW2mUXehaCynqL7nr6OYTIsZ0D3JNufM/tF9HeklfkLILaHXaOO31F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U3mAVEEG1ZdZ44yCx7Rk27QsN/HUMdJ47bKY6pNc/of/AK+h0eRcnw/OvI/qd6qFg/qy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ZPatq1Q3Mu5Fkm+BpvxtYyyuijp3fGTLRBsgi96dlX6QdaimazbVbsiKooRZvPDJIFdpV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j3Na+N5Zd5BLVl19N/D5VBBBFx95bucEo2mTbP8A8qm2sccT6jkmlvuFqm1sbx45n3G+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f6hnFW/TsNz0y/qeTplKBM4abQbBU0hSBs6MDuqsKypLVR0z5XVYScowWjJpCL3znCUv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YmE7MlsNT73XST5xx0UgDSedZQAVUWfIVfUhVz61eWYdUSRo9vXeTPOZc4ybV0Q1gsmq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WR3MNKNmyUT6srmx+srkd0VhjbvjMs90hP6IKGYu66EeuiRczQtFrGeliSksh+gCybXE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7L3ougVPoDDLHkL916sLoERfY5j76SZW8jrgTGWW+Fa0ReYScSQDMFKaTabc1cZd93TA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ni74qtnkgnqvPkllyoscC9Dy6vonOM0fvBCMM/uvnsLslVhEz2UOEp0BgL73kQnKgYg4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LEvgT68ZZsDkZRzANsTNTSX4om29lOEOKG+9f4Up7qCUKf8AkYV3FPEn3FmGWFE0mnkG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3W+fsRDMRGiElkHWBKL3daaKp5ZYJabSCXHlIyjxkhonVJE0LTiTqt72yRUMzINvRxpJ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+ePWYHuZ0mmgvN/9vhp0L7Bca5ChOGrK5JuFULXN8wzPPE9F3kDHSmf2J7inh5vVdCtn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2k2rFEls11G1G2sN/MnnVg4xgQaIXUJ+e3K0/JIaJI4KYap7TjjXLgwaEc/xQXTeRq/a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qh0ytVVvwIygI6Q+n2jydF3bVE119/8ALoA7/ukQyCODQOuqOACvqbJunTr/AA4XRz/27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cRU2nIW+e48y/YSaaYqLVqoEiJ87aaxSS710VwWCn3/oUxTSD1vpfsfygqojqsqhvquA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R46PpQaejpLMYlyCdn85UPrqzoqbklf2oCVKMXq7Lrx4JWcbbp87MDtJvUQxSjSxcGF1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upx095RQz2QpFPQP1Sa+w2+Md9FnbEDSPsdUTQccUWQw3EoAOrmpT/ZTyHE2dnmPJh9X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qugthouPP1qA049mW8wAE+bcd8PuvS9f5mPXPiWLZKsnT6lxYidd4gBDAiHZbSxDYdaV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V9muJg155wForqdnDxUY5y8Ww3jxdbWY9RmQQy48YQlVb9SMJhjXacTSfTRSXSeotfar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CbsRUAuyOkThphqrousuosjLLxFwxYLRV+4qJheQi4khZsWg4HIB9DH2CW9GPiOEJhlO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EWqHJUeHswsx2h01oIk+te5WClTzQgBH1y+y4f03yHUqMX92Y9jZawac63T8WbdQEpeb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VdUfWXStWlUgpZSADIuYIAnuP9rttePrpokjrqRtHpi0ScNXLec1BlwoTPQ8+JrWEqL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vKKA8b/ztN568RSosiSSHKmijPAhPwlrmJ860ZT6n2Nwu4wADs9UkkSxNbt8Sy8cb9++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l0cfIjVJfRceYdeadRSTWTbVbcWjlffQFD+ONEik2zU7vNzhZ8X2e8SAlLydYYuWVIZr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LxYAZkn907E4Eqq1UEluCh5scA9FqTtjmvtKXHFKokBtij+AO0sDWV4BuZNmOY0gPnwH/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lujy9650QeOEJe57fdaTdjZCQJKTfMBPDXdafcXafSMrZTWcOMfxPA7B63UviltpDjin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RPWmKJymkHrRPmGGig3IBBuitWIEMAMNNlsSU97i745tEnKejDeY1Avo4iUFm6js+8I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um1GzktlDR5MBbJmd1kJVMks8EswqD2DAU1nHhY0XnhkGDUzDCilEhwTiW356mWkm0V/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W6p5cBYogV1PlgGO21F1G+Xdv/yQO0cOTPMPGXM2zIbOq82k08mCiBh2FF0JGUUFEEIm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aJO6/qILrJaK33XfFKMFdvpYbf58uZ/Mf/C8Uhwrt3VSJwXvi5iVmoHH0DSB3UhgAARw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5ml2m1Eu4nubifEl1I6bZ6q4EWGtJCAuzFtXljVcuLAT7PEOCO8dNeZAubIzoJtt+7oM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LuH/F48RQRxRZ1TfSpEkZnWu6zvBCGU49KD+SBH6owIhp4MRJJN1PeMfO04FfXTtfE1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oJN5gB8YcAokEI85hhtw9ltFQ4JSwwnp9hTau+mW1Z1t/wB+D7JSX4Skmf24vDcSZwHx7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MU4YN+sM/MsvMN86B4cudXp9tf8M9ctpv4l0k6D3joPynEWHhwx0aOglZFn13sjr+o+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O0GBuyV2Ab0EHYl1m12UnF0RRw3bjAhhgDX2W1yF1DmLHKoytt3nGcv/AKS3d9djrXUX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nPmmcCpEfj3zz/XPn7XfVkuZscFd9/rPX/fKPlBPNtNb/vrbPbejuPnzzaLPRNbNmIGv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C5Yrn2G+enQijervtiN3OubPFqVzZ5kuGZdBwJFdhtdR0UkkMg4E1pxkE8oVSku+465Z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t5/nPlUPUN9HTU9XtZmOEaCY3/LPnfzTvbZdg995JVHTrP7nzrzbLLfnXR5zrp5dNpVX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rFfJZpuqVBD5MVKDbuRUi02wFMBDyaPjieYse1xDXuBJlZAqp2ulVdNhRhNBEgE40skM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KNJSM3RZp5FvBZbVldnT1SXzJFDZvjeMQMb7x5WAfp/jPPrrT9rebJ9Fl733TlNF7nbD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XpJhtf8AYSbNXcnp/h50vi9t7daQSVf97M9heAStpg3Te/8ArWdIqzUTi5n6aVEsX3gL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XoNnAxDAgiVlAxRnhEFYpTiZeWGnVGX2FXEm8eMWuNNWV8NecUXHXePKiPUM28uuuuf/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7X35JNpJVbLX7X/5Nl7FrX/DPxDjr5fhEUl8BfjTTSTGa3oAJZVTaiLPGe2frcoT+el5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HC/3SBtR62KFyky1t9hdtoAskw8xdJVVxN5t2fqsbjRpZBhJ5jFllvbtk5PktxnzLzMf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zbw8739xy6ZU3xb/AFvWdl0mUXEWLa4zqeW1TvaN9/c/BXHmFXOXWR3Flm2l9Lv88sds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Yqp5K4oYMIuh/a9aKaC+uVqLaYtms8GkVBwrA9HXHRB0V2V0HkkXF0WZgTrpMH0GH8r2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m/1UH9ENP1UHHpeKtAOOMueO9s1/m2yC+X+F1k2VVEFBmuNGMIUU23Tc+t+8DUEnHWcF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8vMM8cPNc9+tPvcm0mc+pqb5YaL3kl89njFd6JAaJGcV5KMJGnhTBgVugRxz2Wn21T00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tO3X3CHhfm++8JrSm81GFP8ADlXZF4vQtTB/nbT/AC2753cfNeTe8XzVTWaUdBCutsnl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hp1bcUSlRI+QkVDRSSbZyXad6Xax+4TSdeSQQYYYdKCMgmrMLFs00vDFfV4bAbrWkpEc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Mm28iBSccGSFZGR/OBjy3+U4f2U1XX555tqC4nRaQ04fX5VXN0pT9Qfz7162zU3cdE6SW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CG4nouuirqbaSYpYT63ZPQTKeO7afH5XXQUYyWTRSeabbrRQeZYffXXf7wOPEqnrgkhz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l7gcCfKMFg6fMq1wWy38GBjH3x4mcdJMMv1zx3/NWbfKZ037/IF02ZSf77479aYr6x4/f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36SFac92204xKRoaJqluogjiULPdVLKgG24ScdTTe8k/dZQRcYWeWQdRSfeYZAR14y65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feFPIIKCnqlpmhLe7gOrhBGTLix1E2UILcrAkgX90UOVCBumnjL952qMZdxpUXy9TBt6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6Qxzzd8A/fwx+4+BW3UlK7xxy020ArqqntpkstmpkIKEYWdbx79dYZVUZ80eXXWReXVf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VSfRyQCPGdQez38WfXaQWdcqm599z2x73/BPRVloIpTueGv0B4Fr4pEeae6YHN9voiH65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NsO2lw5tfjwRf8A/PRrvjL6v4DFf/fjPSJ1hgU37DfO9nTye8+26SewySmcXPMtNDvd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1RN1V51V5lJR95tFVxhpVP1Z+OsV/wC82z9bSBpZUTUbNWzglii+9yz698uiqQl/nEDx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OepfZoKjrisU8dPcUBk1Y0WWaBrx4QZcZc6zYf4z/qJDwV45y9Qgdxdrt885WGGHaCOJ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KPBTOReVFJebfdaeRwQVRZQeVeQfXWURRRaT7FaZooIHPERRz/eUbHtW7SaVdaPFIHFB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0+ovpMDKVcrmB7bsZ0S7IfoDmhpP6hvDDoHlx6T8Hdn649IfTfWYeWwdJNA/Ve53+9Kc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a2CnNIDBnoosoBFCGOfXxQOCUWcbQeQbeedbVS3bWbeaUXadZVVT/GTPnLAllkFP5ZQN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TaMOIPPFGHCNMEKKBONpkv2qrtrjAMF8GpjpGGHuojIN889M5UDiw03iKjM+90L0Vdd6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Te70w9NXedROF+/S5eaRhvpCHMAJroCLCCcVOAviaRacCcZW8fSbRY/SdQYVaVZadYcz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iuEMoFAVdGbcF+xbXfLmLHNPKOIENBEMJCFPCHNGENCtsxz+5/01NIFLviDKECNTf0MB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dazzcTS6wMle8371ec1491zXVQAKQ29w+2RAjsPBIKvNBrOOLGPNTRPCWZSNdbXX2zXf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WRSQcVR+ZLROtmjqkrgjhhPVBTKRX018zdQjvoAMCGKAPAIABALPLBLBOOGPIEqpxy8w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JIPhxqpsrsjFJc+M4hCtQMISedU6r6x1QX+wyROW3d0jVN75210AQqkovrvhLENHKtLD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ab94TQdQ6Re4NTRVZbTUZdfwRnFmjkktgliklkElycPdfUw0dU2sguvCOMGMNDDKBABP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NLPHOKKEWUrriskPIZvqt6vhirKFGyz+Lv8APmVqeXXDBd88dEdeevCx8V20NMz++cut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jxBxoYpxjUkl1HXEEVXlbVln1Nvk9vXn0VGH0NNO/wCeA6y6ua+y+G6UyuyANNMN6wBT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Qg4MEk8sk4kIwAcUsokEcAAIk5tIKK2uiK0cs5UoEbeeIqUPW+ajfiKbkCUDZeozDTVT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lV1JBn/7jFh1qua6GK6yaya6KIBxppRVF1lFVF1DrT3Hjn3rJTDHZxn7PDsMCGiCS2O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2uCSSCs2b3vX7rKAkME8oUsMQsMEYMocUwUooAM4Yg9Y8MA4ScsoqWqhk4EqwI9LDyW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nBALC61+Uz/y14tLSZaPWzSe+79IQWWpgkojimjvnjlINeHDTceaGYWWbQ0Lw2z73y265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Pk+Prtjopso8nqutovEggjpoqs9/6zy160FHDDKCJDAAFBHDGMDLNDDCCOGWSQVN4ZYQC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HgjOqy2776555lgJb/roaz87d/04w+CAUzahUzv2cZ4wAMffjqqnhortghq9ZcccUTTS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y4vq92y0z50dz35Gr5MglhsvuHrgsuurmLjhknpnh936+w2y/wCIxwgBQDSAxCxjDxSg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Gnhg9cWjx3whijRR0TP9t7ZJbac8eO+UF2VUnyee/wDXvjz/AAufabzeAS/eILHrbV73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RX5DYTSVRTYcSeVcbR/9ts2x0z035xxw4435B9ssnsgBTDmjgkrvkNitptnosz0y950+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BPAPOEPGJOHDJECLPGEGGUJ0v5WLWGBIKLfMNYhsn/qvhurupulecbYUE/B9V3+7wxwX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49/cyLqlRy0jv1SeDKWw622cRTeydVYT0x58669707+503479556+6MtsntKTOcqpGqpi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h88563819pkphKABOPLPKFMALFFKCFLAIJFDOBGf+h6ECNCDNMxvk7dos0rCECCAIkij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+a748zx6CcxBJ207PK0Pgv33ymHrtwz29FKwewR59/wDsM/8AhTrvDTrjHX7Lv7vTrX7D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WRcthaNWuG2uaq22ui2xfzzHLX/+CaCyy2E840oUsAAc4UA8wc2S04C8QAiSL04cYwY92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Gww0wUAWG2mTvT3LfTVNzjDX/wDCCM744ISOAZyvU5nn9EzzB0yNFjJNsUwTeUj/ANIU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Mef/AD7nWCu+YG2QuKA2eebPOjWqC+qCoCy+uW65zX7bDP7nzDiCG+u+CSgc0cGoUUci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P2+XwIskYQoLS8FZ5tD7D6WYM8yGyqayLPqfj/R3PzrfvfkIXJZp8ayXj0ZK1Bux1bbV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uIEf1/x+7PzXD3bL7r3b/TzEvu3TfTOCKU+ymynFd9LE+am60ue6iaCNT3DLX/D/AKw1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hnskmplrilnvsjkg+86lbLABKGJGLV4uSPGt73nlgmnrgmqjm/m48/4f2z1+w7dFxoJ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opueBvsxU/qvxy+9wZvCDLvjR4xQ4z0+32z7x2w22x3y/wBeOMIpD6Y3gUREBRzqfYZr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sPcP+9cMNOd+MJf7LIboLKqpYLqceo46YGzd8ISSwxxgjhqErm+WczbOaZYYrQTbbI544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cueGguut4prba6LIpJYILJrb3g3HJLbE9v8AsYdPed3YErK3iW0ttavrTyIJ7jSmDDbT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AMs8jT3Ga4uSGaSJVNrzrzHfDfPX3/rf6iCG62K+Sa+eHfzHrSijTHXfR5sMU6GGhtL9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+KEQUCWqKjzvv7LPXDXXLMZZY6KOw4UQwMsq3/H/AF2pkjikomn6c4WjzcYFP4MUv581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Cm99iXtdw3vrtl4l5PGMLkvgpmqtKrgvjVaSYQ6Vf52770/799/8kpgjlisq62149bW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tvmhsmSXblO1UEU9xklgHHJOIj8Y86y/w5x3/VYaYvKohNGJDMLBOSSbYeGKF45qmrin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hQYctX2VjIgrAhxxFq7QW7zBFMjj4oj7t7j48rxshjpgssFLvXXQReQdV4ww1899/wA8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bE2UF1XH+/c1WXsrrn189m2X0VjUHdB04OroLqaYYASZlwXNNuMtPuFnlXO5YaIBiyiB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1VmVGXQ//YabarLJIJZcbQ5oVl1/75H1w/aj+gSw17XLOMJ984OL8s5Yxhb677qpaLkHm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VWVP8e8sMPL6ppYOMV2EFEGFWUs8SSzk1301U2FlGwgAu106/M4Zboqo65A+YaV8Bmes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K7qrwDwRTGl1k0E0UnlGFX1WijzFbIrJaZ7oZIqpK+e9iBhocTc7zfP53N4KJqqYMMML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9u7I6jN+/UXWn3HX313GW12sePr4q7ffO1EUEkklnbimU6V2EE0nF04YJ4QiADU9Mvc6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/cRjslOvNEUc2EmJLbo4iCDyBRR1WhiQSl0EHXl1FCSnAnQWwD8OfuqICx7BjQAatJxp4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LJPfvf8APm66vwrfLF+WKKswlJvDF4RBB99hpNd1pTv3nS/Vp1VJxlBRNDoM6qm6eSuC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+cdFVZDjj7LzHbqyFtvHSgEn9TbfVwY9ycAIIoggE4k0AAYwwsJlNlVJhpBB0RtA8805R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cEMMYAIsz+OHOcmr/8QAKhEAAwACAgICAwACAgMBAQAAAAERECEgMTBBQFFQYXGBkW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2gAIAQMBAT8QxPPMzwPr8AnhmYQSIQhCEIThCEGiEIQhCcj0UTjCE8sIQn4ifNQ6f8An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KIT89fjOvhTKUvOl/HbIQhCEIQhCEIQmIQhBpwEIyZZf+Dki/Jxk808M4QngnGEIhpno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fYvkT8DfkQhCeKEITjCEGhI8dlDTIQhCcIJEJ4J8p+J/g2/i38DCE8cxCYhCEINEII5e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wbYt/ik+XeV+C/LcQhCEITCEIQhCEwjgKGiE5L5V4Pr8qKUpeVGXwPhClE/M+CxCZmEi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CEIQaINEE56F842jt+EvyWiY2UXFovCYXO5SKXn3ikIPC8q5whCEJicoQgvjvwOon/Ao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svgln0LNFiC+S1mEIT4l8tYv+GPNGLi8LQ+KQxiL4V8d84T4i8LnT8VMP8LOUHx7xDvG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ZnBfC6KUoly9Pw8/IvEJ578diF4b8JvEIXj3On/FmUf4lsRRvwrkudLlkxOT2F+LXgUI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C/DPguLLil4zm0LNKLmt+JfFCEJ8VeBtnZMUhILEwjGJM9kP2Xy3wvKy/wALBrEw8UvK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9Hb49KXlMofwxc0y5VR+wX2Yv3RP0Iv2CafXkpRv8VS8WXwJFwuKw3i+Pod/C/Kyo15J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3heNKUJXTJCcj2hEl+xO85+FnGcLiE40o+KGUT4Txvr41/Dfkbr+bQmQmRULyrxrDfyWv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9Trl/BvNE+C8zPT8D2wuEFgo/gXsF9hGF5HhfDaFwZfOs3GvCzqdeO+d868K8LxCZaeJ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virvCzRtFG8opWJxMWL9MS+wTT95uYT5FGIfBrwTg3wpfC64pS8mUS+S/HctqeKovQ/6I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dH3AUiTVZZIqJaaGMYVeRPeVludNSlGEQ0WpxrQle8CZH7LMJHlsvBfFXhTNZfBEITl3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zCw/FKTPr4qbO0ivQltKhKVaMcG8Jn1Geu0Zv1BQWjOy3RBd6bFegakfiTWUXD0JUdMm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gkfTyyUyX9Nkuv6M/mh4wtbW31/5N9t9GiO0aFsh9Fo1hBprtYpSlL2JBR/BHsThO9ia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vhvFc2sduc4MhMspRclyhM0TH528xpPTEiRHSB7GzTacaEwn0CAnQrp7SGbVvxrEuXcJ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ehBOmajEPs0hsRL2GW9LSulJ0YwT9RG0+mOTIQ26LbNibStlJT1Rib+Dp2MS90fUE+pL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lh5pShfYMar8bEPguFLl+JMpcKxYp2xi8zRMLMJyp74PCKP4ClXBuVsM0a+YuyTLw+h9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piQW4RGjQjxu/pAT2voelY9A0mwlruNCyOr9k9kzY3/sNLcP8jk9Ia8OihQ2NiV0mjR7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7F7NSH7N+BecfJEITDfO+JnbhRLyrK8SZS8H53rePrJD3Y7/AN/5FlK2Y2L0FqT0Szsf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gvqGqSyk+It4kjUNC6AltxsDTQFbe0J7AY7G/wD6K9kc2Nu0NNn9lzZL9lQLNJz9HRMJ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miXZr+F27/Q45d9okq/7Us01/RyMr+xj9Q4MuD1pehM1Zol64I0xfI+MFluDfwuhu/hp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Hiw76FrCbf8ASHdiSrvQxBaHdnpEZvYz2JWff+h3cnsYmKy/VpFMT9bHJz2ZstqVcEVQ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zW7QrfQfrsY4jH8IQ+jb6HNn/Zf0I+qX/Wxd3c0jTX9INv6LRLZUQXYSSprEar9lV6xC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iZpjkpL/AEWNtRua/wBi0vC8isbasYhVu9Dy/SRqEQVlHQ2DexpofwMZttsTFXsWNd/g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sDbFqF+EuHfxOvJec8U8d4zwMXB43BpU941TCz7LjNEFdrKEwSU0X2RRJpfohvS0KluS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/j9Dkw0936HHlP2mJorSWjzaY+n7O3CXsiV4vqDYG0/sbCTtC2dD7UEzJOzt113y9uTi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CGrozqaFbuhqpUxU39RtKlsbdto1G6/YmkqY00o94sFUIehQjeSIjLH6UB7HTFUG39Cj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MFAZ2Zf5E1JZ2QmJS2V7Y0LPQtE/FdDp8ulKXDFaPgxPwNcX8ZOYSNJ6ZZEQ2T9Sv2W0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+xUH6BxEa+kHBQkhRycXqkB/VYp9uG2v37Z3WvS+i2Ms7HVPX/odFpv6hpo0u1nryfYy3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f7F6kE8Rf5EKtL9Demxmjo63oWsm0JzU+ygo0hFX0KmEqfWj82gVKmT/AKJ9werBirM/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N7KSG79fwZSdhVrr7Ez6Y9bxA5D/AKJmqZrpuwSlQwJO38V+GEGszw+v4OEwlxaJWW8G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MhXQ+mnag125v2xZjT2PX/ADDpVt7r0V7BFQn1/wD0Qj9uZSILKPQ9ZYgtQg1YII9k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GwXXp+0a7of7IWNSa/bNMV/Ynaa/6Hrka+hL7v8AVNuqjjqFzaShAShaDYix7D/U4JST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RphhXaESWtpf32N+noSrCC+7GhKG7sWfBNxCWX4U+b5N0deM/DPagsvCVGN8ylF/oWUo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2PS1Bzv5gyU2vWxbRYhZfYTAU2j9W30a3sywd/UMFT/IkfS/5KLVOG3/sEHKM30Prb/2j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L0h7RsavQ0vsIT20Uo7SQd0VS/Q9Sas+hqrRRSLoQ8U6ELE+D1KUQ38ZdrkX4ZcQvBRr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lyeNj3Agu0JtUGaToXzYRabQ+kCEVdxMU+lC4jSFqRj69imm2hs9RxvpivNbEvc2PuFZ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rJKbYj/6CjeyFc2L9FTZMT7ZYRaZ0TZUsxxOfoblVJ90XYuuVKJ/gzULCeGifHnK4pSl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YSz+i8DZE+MvFR8NyjpE4ehDH2h9UV3ptH/bYWTpCxr+16IkUFG0fU9JELTf8Y+jSlza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GLdN6GZ7DLQvSVJItb6NQUV7hmDaFO9m/wBySob9jMkkUdVD/gtQSzSlyvD3+UlwF89L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oiJGwkf0LGDZEfm9uX0Kmhv2Y5VF2dY9M6Q16ZOkn+hsaH/gdr0E4TVjVr0Jgx7naQ9C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1dH2JiSI6/WJmjRLToRIn2KdyYz6D/fsc3RCCk0xpFuSHTeowtCLAP9v/ANH2otJUTe0m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rwtvCQ18Z6PblcZ8d8L4JhiKPwa4rxQyg1H9Sxg2XonJdZo3h9jGuqKydBSbSF+0IOuW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psV7pm9Gl9jbqg6WDXINaqL3NfRRtRHs0hgTVITtBa4EVehIy7N4jRKrpCMm0RQhXCIx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TD/wNRwTtjYsPkub0iV5fxmiF3lcrwviYvCy+BZYmaH8pEJhlvQ2Ej/YujUwkPL1h9Xg3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Vse+wvpC1zYugEluh+oSFqTQ9owg10hylOiGkhUc3+ywgmJsidSyXF70UdQQnC0O/Yy9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lTPebfRJxUd4BBSk/Qwj39miBXKX+hv2IJmD4rn1E+IhCEIa8FeNFL5aUomN+FZfzUrl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7iavRGTg2doa3QNVY4ewVVMvSwtC0PIpr9CSrYeke19Dmgn2Gv9DqtohKP/aQiVmwiMn7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qaK2foZvdfUF1Lf00MWLiyEITwMLul+FBcdVDRDdYJROErKi+G/LpR/MgtZYmi4vkhBo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BZJx6MbpYWbUIk9ljY70WacINqNYMOyCnff9kN3sVVNs/wDhRP1z1B09WIwkp+x4dV9C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8kUXlYmXg8NTodRnspQnEoToQSshiUSFWF5LiL8Us2DEOedYpSjHmGNnoa+j+ihl+ojz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Ss2BR3inYn+xAar+xCbBVtjlJqJ5zzuxNfBbEghFKXG7Oh0IPvEpQ00M9YpRYnKWKQSE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JBZby3fDOMOi5nihCEvtDcND9GMmj0Nl2uMQkd/DOTw3hYK9eX19G3pnYB/SP0hqDXDt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JrHrimNlzWixMJyhBIJSSr5e0XFKXw3jcv4F8aw14mQNnrA0NRuT7ITz9Bd4RZn0deNC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bNPo6dGTZj4lO2KQVeijax64psbEUTG9FEynrKeCZCcRgSkkeS+KclzfgXyPg3418GEx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aFrw0+xBidWxePVs/oUnqaupi6T1/oeho+7gxbw3YlRDR0INTEEmNYRBYY/WFl5pUXKe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olZBc3jPGuM+QsPxzwLyLwvnRvWfYCZRCTxupoXLwT1B9+xvQL2iLbGpwb0LvDBaGw3r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kezTH3lbyQj0LPbNYmE+ECafClZWJxOhMIpRKyrg8LKxM0vFImexIa+AsPz35LfFlx3N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bsYvDJL7Y63Da6IY3/wDv+jXySNzMbfOvsSokKN6Gg1eO2NDR6GIqZMEEGmLD6E8vFwss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R7BDTXClYE5QhIghlxS8EuNHiiZS6KUpS+NDH538i8nl9i6EJPc+wl0JUfFZSEPMjVTt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wVM78G1g3MJEtjV6w+h4YssYiZTGbDaFCUamXxuGjrl9CWNpjaQO+xwVXsTCZ4eKXNhR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0XFRfXB4Q/gvM5L4zLzfhbFtiFg20iUrZ3yuEIar+h/HAbS9ExW6fX2TmlB8OmHTHYQh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CZJRp0miTwQh0z0yysxWKSouhqz5kmxKcm2eoz/ImQkCcTrFFIySGJp4o3fgwXXKCWFx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CYlJZBC4obysJUQxWt+h0SV+hs1fxTQPTvsdC4u4jrh4SGdLDFhobKnz9YTCJjcNfQ/Q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F1l5RKY0yQxEN4Z04QWJxoGQeUMuFFiJMIpRFOJZBS+NHXJYnKYhJ8K+N46cCXsLoXFI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5tsM/QOG/wBE9lU0L6FA0Qax2EaDdDc/QJEMbUIWIuH2MXY+hYeEsaHhTplPCpVlcnjs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mrGQgspSDdENDcahoHA0Psb1hrCw2LrlfQ3B8KlrEnKErEolwvBD5JlKXNKXE+c8k1lx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VinW/oVbr2bmj9/YsjVoZNJSjLVDwxoewkPCRENIjAzY3Gr0IyCQ8vhMf0WEJ5GoTm+8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9MVTE5JSrFbCTCRqKaEjg+x8Fh5pcIT2zpk2z9xYvuQJMJlCbElCKQRSQLmnwXleffkf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td9C7osIXBZ7H+h67kNZuQo70+v/AGO7GHvAzbwLwZExswM36GDdDTIMbOgxCEFEx9DJ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GukNUgyi4ILSiaGWWdTuPY8rshB9j4JYXR0Og0KJ4hBd8GLoTeyBG1UsopCZCYRSiKBI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GxnfB7g5YFJCDo0XAuCzR0Vl7Nc/6HDU/wD4HTbTRtRcMbO2LxflapI2DCvQwpENliHb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RvfQoqxBLCWRTISuxXpjDkbv0bdi1i5T3lD0PCQkdhdDEdcIWU3wWkwhIhu9CKbg2vOr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IJGSUtw2UpTvL4QgsNi40pS4fRtgsXKwbg2dRrfFCw0B3Taio7Dktq9iLe0f/kfeExje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8EIGjFHWIaCl6GmTEIPSyiTYctIR2sauVvCIEbiUQQY6jfoTr7FtsgvCHsYtzSCGLoXY+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sZZpDFSQ3LrIdiVj4S9hWelxSihI9ibAvsJMCCBMWfeexLy9RdkEsUxtDDUsNO8E/QTC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ktnE/Q5rHtyzwmMeIXVF4Oi8r8HQ0hs9H0Y0MLRGKqjrSVJCGrvKwiSZbtkM0GNXlOE9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PePYycJo9j74plaVka2NEFCGqM7HiIaWCQeU2UXFYWaXFKUJxOhMIJCCS8b4n1BNCy1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QylI+sIsbro2Uw1PoNdGizVZvijHiDeLhtHTi3wWGXL80zcUo+MTFroS9GRwYdxNl6Es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BYIB2Ph7JcGsTPoR7xs8TCVEPoLGoQiIbLX9Faj/AGE+YfFN0G/WOYzV8EPwUomJkUJx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8t2JrNKIeiJiRD+hYXB6E7VCHbom6B7oNtM+8NTj6rg3ypSlxfIxby3RDew8opeSzCBs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4YssjrF5iHw/QSw0TD4LD7y0QH7MSogmQIMk2xCTbY9OnSkjwuvCtUWKPXwQ+aGIWLl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RKyC1miEx4eIZSQbb7xWJhsihsJvNy+PY6FKXk/hqFGQqFXZfhiyn4aUuF2U0GphYZ0G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JiMTwJV4CoJEQhkdrEJNCX7DRKUWL+zQmGQZCY3Bo6GJ9jVuCHzWEPw0pcNnQZ2zcLob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MpcaXFzsxYpeDeL4nwXJ4aJEbI+CwuCWbwcDup1CDFvoNkJDNn0NNFmIkaMaj+o3H9A5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uBl0LHhOy07BGB6zErXBBYYHGOhE3G4OilL9htN07N5fQuaL5ljsSGd+KUQtMYxuiHju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+xeV8j4w64CE0TKcI9ieh0S4IYuEOinY0QldDZjbKqFhnZISekaEvEhA0Y1GGw3LwZB6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REgQEqO1hKOlOxiZwaFMT9jcR+8UQj1wwTQJWLW4Q2PrBl8SUZeC4oS3hhePZf5dxPEx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F4rsaoNE0MTvoc4eGLCbW0Tq8EMWUPCQxjZS8MVcGgnQMCPgGkxs9DBp6G43uP1iHZKT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h0GthPR21Mp2eW/2Vlf0X2WPfhZULDjtPCw+hDEifEXQm8unKSjc1hRsW0O4lHoReF4L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vJolS70J1UabHubXRcWFO+C+56hSjZBxCEqKISxHSL4GY9T3htSspwauxHTN+FJWKCBJ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iz2x4iJiaLBspS47YuEaFrj6x0J345i65LWQu+C7zWPyPo7c74aUUcQ1uBuhByTGQY2l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NkCVuZKUTKlGyyeiYRANt78TKXkm0TFG6I99Ou+xPytAkCYnoTEhjt4t12NRnZjkoYN0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hKCV8CE3Qt+it2h/TmliauH4FhSi7EtcUxjtwQwh98VzeLhpS+F4mHN1DUGxnQ7Yd0Gr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HdCSpAtkFeVFbxSz8FxS4vOsensXthmnUUVy34lpjaJujuITuGOwbHmaIhqxuJG4yboj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zD8KGJEM7cLhDQPeDsJYeHwhonH1xcXC4J8GLgq9Dx0hrL2LsSimC3i90QRNwaQtCeIY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0ZQgpfCmyVD0PhL49UHJDWVjY2dw1XJD5wgbhkw29DUNyYfOZmKN+FI94Z24dYQ8DddL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D4PRdcITFKXFylwYxvZcN6hcQ6EH2bVnTB2FsgtFdoRosJphy+DZs1iUJxJ7Qt8mwb9j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7IGKyCbC0Bee8dDSP1Yn9BsNizrEEjrk/AleScHhFdDy2LrD+C8GdxdcFzvNvWzsMQ8o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bod4Mbpq4mj7C0G68Pvn2fC22LTwdSnrG/DoW0/C0Q1RbSFdotiCSR251GkWlvAonR/B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w3LRRPJ7C6xcPDcFg8slIY3Xj149sOsry0bUL6DErw8QSEDZD2DqogybY0ao6CQS9xIV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Gir4WQNoorMr0QjSjEr5poSwo3siB6EdDehdBiNWVGM+z94k+z2kdeDWxrHSWExT91Gz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hvgCH2Jp9eeEDUbBr6G/rE3XaIyEwmH2dOTyGxRcUQG7Ey8YTgsdinZPgNJiJEB2FjLh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BjfAPWM1gp7LglY48PQV0aWxiTxIQ6h/foYrOf8AA6cwiK3vwTyQ5jbsb2N3Gjo23FyV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qIJwkb2JN9DvuhMXqDpPwPE5WVKJl0faI6fF2GjGgwpGhdi5XN5J5pcmirLcO2aUpeN8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3CGqGSUeoGrg8fco8IZAMWhk6Gr8LwLAVseNV/8A2xC24nmiKA+4+ht9M7c31h5TG7wa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CiYO5WUkgbuGd0JE0OnUOUorSMa7YRfI+hY4d4Z7IXphsvwU+DOom8XzLwUpY9cKubZS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wmSRuhl9iuktid2MelWdCCSj0WTDWrhoWimoieFtQ6i+h6elhzYCY9tlP2Sf/Rn25vrK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usoNRDo3bG36nsGIT2VNCjpEPR+gbLtC13o+oaOyEFPG9i0qhxM7wtdEXx2dDvzTmxJV4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cILzo2UuFKUXdGiQ1hMTxVJQZbvGSDYoOjG/QlqEHcSiNMaJ0I1OfYQkvVHSRupsYez9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Igs5ETCVH6jU0Jc6NEf0MltiQ0uxa7QhuMZH1GN/YwoJmCV3najZRWhpmnBL3z6K7E3s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c38a4+gvipWXjBIkY3ieUJ4KXxrUJHWC3ofcWEOyDCsQSEG01hKaWHsasc9HbB9HfI6Y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Xr6HTBn7HpQvYaDVTL4XENi+xaQTKJ6YztliCvTGvoXb2P3IkbdgoGgTtoSbvJ/pKDcQ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3EUNc5L2x6hMd8V0+LS57nXxplzS4J8H2CRklXB+FrzNjYqYkUv2dkh+kNnRPpn9mnvA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Q1VY+KdAqjeafwajSff+RvVaHROhGlW+iG9Y2FG8dtjYQgcdDahbjoozRZRB9Cpj3CdO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RCpRs1FmF/Z/Z/Q3+z9w19MaVbGQwtCErFNRCFd0JQpHVy07FRMmtUJ1XLF5rlKohxV3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XMxM0rKQnQhuJSOWmCYTCb2IQQXgyiY82C7ERDQkTKW+FKUowZdC1DyOLJOsSkQiHp/W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7Pf7+kKaJZSsTFdMVILoZrQpPYiaNkLNMamssBtsOmx4adrEJi52PQNNo/QfpP1n6D9B9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J6Qx7Z+ht2JWhqVHpEI2mH1DpEQ1HMhIcnPio2FzRjPYubQsvFLyXO5rQnLxSsffgrLK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ilLhF5vKLcLUducEbNkvaEjrOyC6JoYexfeL9xNLpjV2LoSQ5g19CNPYzoPEF7I6gQGB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UwUro1YESL9p+0bfYk30Jkysbcw8TY2VwQ0H3s0jHW3oTHExmcGwTXsWwJF18CcWJQSN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jKXMxRPii8bwmPZ381KUU0aHiiJlYQxPjRYeLwhCC1xeIdD/ACY/sSPCl9BptEGixK2W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cTpEhL6F2xdgnsP6CCYf6T9I/rFfQ50itmh2w3hKkgthuuhuiifYmTqGzH0M9Do1TL81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9IbENnj8HZCcdFNYhOXsfGlZWNWdvLSlxeFZQhBBV4Fj0Zi+ddjSzKAMkwkxFCjoodz0E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R7DC9GNR/lEMZG66Y+ka+2f0f2V9jxJPbZ2I2SkS4LMGUuNjsyJ9lGhUuKXCXkeEJWRG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ENNd5pPQ+kbZoSJjshRZmbic+i8e42JlKXFKUomN5pfKm0WsZIEgph4xaFXPhFvTRG7Q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P1xSE0F7BTpCBDYTrSY67CBXtYCH9J+g/SfqHN7Q6uhjG64TQuDG8IQuj2whNjUXBZpS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a7FF2NBZVlVodNDOlFBfQT2TdidjIUlJmfEh3w/PS8b4riiZCRgLL+CmjTYu8PC1wYvu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YntCbQVI5Y9RiN3RF6Za7QgaLrCcH7j9w2dMroL3DxLJLKV6JM7GmhCLCgmIfCD4TwUS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hMbGIshhtMbxNMdw0VoTrImUTezT6JwovFeLZ0Zfh0pcXzV0brvwEI0KdjZcJhZaFvCC3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C6YQGD1GWu0JhExo+h7xMfoGv0PtIn2JOhMuhU9msM9C2OLsSTEx7hjY9ZBLEAijfC4v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3UaJXhFivsSoscw9IatCTWIR4IMl6ZsuieyYg8TyJsP5K4pjZfjdsLkmUbHmZYtoSE9o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0GkGB/cJPsYldEuEHYIVTaGjYpFdoxb0ah9jWE6hHQbZcG6sNYqP2YPuEUgnea4vA9jRb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LBbE2Jdh1sUa1cLXGI2J7xWVQSRCfsjRs/poZONzfl1wbx3ilysLzopSCCoRCcmiD0Je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94Jl0yCQ7HsIXQFX0bIeIdcGSCu0hLobfeNhpSlG09Yp2j38aUv0JkIffBb5N0iiVw0O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rEhqcKXnMUbpcKhtDSIbL9lRvk+viXxPwIbF51yTgnxQSCR4g8SGm5/nRpGMD6zNOgup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HL0hDaR04ITFw0Cegt0IehrHYh3pToSVjehbXE3k1CHypRqxlEVD4UT9jVqMk53hcwhS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y+vkvyGuC86Y34qUryVNwewEvTGo9sJ10wG4nQxMuggNgkaHbTG4bg2uJDSfY16G/plk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JhjIa+yvyBOq8EzGoPRs6N4auCZsenl4T1h7wSp0LfkvOEJy7HZ/NubweE8L5/YQ1aCU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idWxfdCI2Cl95MMJ5P6HhsQsSuDTpDYSeGns/QJF6IGuNjYaazeL1TKSSse8Nhz96wxi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4Wsb5G+F5rsuITCqnbhflvFFyXw6XD8DVK/5NKPsBT0wtH0X9wkfeBuIdMSfTP7EnAbi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GxFLRstJhZhCYaIIH9SiPg7COhjaNzEJ7Br7G+FIJCx4SuE9cTx3mjfkL5qO+Cy0T4L4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2CgTBr6P6RJ7IE+iPTGvtEmmzbsRErOmVFsSQxkITNKysEE+K4QhEQiFroRhRRb6HWLA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g9mnY2ujI0VZJElWNRZpV5dGsvwdH+DWVwhDfi7LBCUdvN4T5t1RpIV3wqXtH37EvsYH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DT0VaQ7a3hudm89cKVhTsmIPKFxpeaEusaFsU9lLlbCSGr2hqxwqy6iY1d7E60hj0Vwd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npsjwP8AGIQhCEIQh7kjat50eFy9DfYV0xo+ikknYP6MqCd6aKgjehI9GiQuhSCjwXgr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S4vgiHsDX2dKUalOhw0SGmLdoo1M9CEdjshCMkxcXNRPLcH8W/AXx3hDQuT6E4MF6tir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j+peLSfYpQMOY3m+ClLxpQnwkSirhcLNxSlxSjetZ7Gj7GehyJ+huu1wKfvMfCE+DMdF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cF4+okqovvlS4vFPx1icrGSrDKxMvFjZCC6KUVo0HY2eh/QMJILjOU4JopS8kh9C/ArK+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jfY5c2e+uF8dE+N4TlRMWIpSCrmo2sNkL7cDRC4peFzeGmT6GFi8235F5V+BY+F5ofn7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l+Vc6XCeLyTzWVmvOlwpR8J4kREaKy42XNNmduK+evjPl75vztao9xCHW2KX5PrF8F5U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RPDSlKXiyEIJv8GvkH5WLzevwCIXzQmaUs9kw0TGzZSomJxpeUPb8GsLr5iwxPL87Pf4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w8LF8MWLxNiueuFN8LhfhHv5qGUWX578icV4ELvD5UpS4pfC+EQ0eWhrELmG/jF8Pt4n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O+/gsXFeV5XiQ/iwNRmiuMIJlNH6EZOMJynzi+LDsQ8LxN5X35mIY2J8l51h+ZfCa4RD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UiCColzPkJReF4XxfWFheJ/AY+d+AuL4+vCvhwhOTRCcFMQhsrwqZ/RCcoQnhmF+BfWF5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Fck8ouheZF8r8cIPEINEITCYNEIJEhWV4QaIQnCEIQnBeFv47PWPXmYvAy+TQvgP4c18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DRCQdYQhM15KaZQ1OK8RsXwGvBCD8T4PwvzIXnvw7+BhCEIQaIQhCcQnCMTI2KjRBIa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NZfifB8rl/lIT8LCcIQhCEwjwYagsdF+TPG/M+TWL8BC/FT8NCZgxCEZCZJ4Ho1ieFcX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fyV+NhPxMJmYa8asrL5H4l2Pwvj78D+Wvwj8j/BQ6eGZJ4b4FmEwh+ZeB/8AN6YTwvDR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ySIPwIf/AAijeBd8H4IQg0TjXhsVYa8T+cvi38DPxD8Kw/AlIQg0QhCEIQmEIvyEPzL/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0fjwhCYhCDRCfMTyr/jby3zSXFq4N0QbL1lKeKEIQhBNedERCYXCE80/45CDU8zoJDVE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hFZTRETieYPiiDQv+PxDeXEZBczeZSW/JefXF8iJknKsv2axCPHeH0QQxfilhedD/AArR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0NpvXg6DUkErrRW2xfCfXnSITEwmEIThsv2VGmREmVlD/DIeHi/k3RcJJ4Rq3WLCC+fW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1SENuyEIbE0aZCEYxdj+PS+Z/lWrxBLwMaGsXG3wevm78JmEITEIQhCcBWEh2JcImMR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h0d/kmy/GcDx7GjE7+A742iE4QhMTC8Mx7J5n5YQT4QhBr8axvL8eUgMWE4Jp/j+EINE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j4QTRMVlRohGTgsvxwnJZpS/jGi5mvD2JODR/K+89PLSlL4oTMwyEw1cJiYRRPERCiPM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xtVDU4NV5GNjeVd+Rj40pS+OEITEIQhCYQnDRfo/o4aIiCHyWXhrMxfxyVcUp5e9Df0V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+Xv42/LS+SEIQjxCEIQhMvHfGIWFxQ/BPxdEDEhR59+htkF41sbYJ2Vlfhd/HCedPNKX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JhMJzhCcJiExcQn4lrCQV+bC8aN3w9/NCEJ5GLExSlKXywmYQhMJ4YTlMIf4dEJ5FifJ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gWHilEPlSl87WYf/xAAmEQADAAICAwEBAQEBAQEBAQAAAREQISAxMEBBUVBhcWCBkaG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NfMniX4b4FxT8KeaUbKUpSlKXhcKJlKUThSlKWXngguaUuLxv/AJBvh28L8VKL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aylKUpS8AuDQQVYv8ilzSl/j6c5iEJl+BejSlL47zpeFzSlzSlLghSlwTE3AQVFKUpS+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aX+d1G6/UhMz26X27xuEy4UpSlKXiMYVeCl8F/8AD1KVFL6d53hSfwaXNKUpSlKUpSsF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V+BcaUpTRVzfFZb4wS8NKUpS+veNKUuKUvEKJ5K4CCClLxhP4sINzyF5l41ilKXLRCZb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pc0pSiFLxClFxRSl/iLvyi8y8SJ4Oily0QhCIk/pXgvHSiZSlKXJRMpeIVe6mx9T1aUe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ilKUvluKUpSlLilKUpcn7Xc+fUfFeKeF8F6FKUoif3qUpSlKUvudjt6d9yeSeFc76d8T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9N5hCE9SE/u0v9z2fptYS/8ADNlzf/EdB98KXzzgxf8Agnjvnv8AiL+LQhOVG+bXrPwP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V8Gy/hP0oQngvpr33rwLyhCY2bKUpS8p5mTmsTeIQaPtDf8ABt+D+A/yx/sMWv4S+FE/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zzLopS4vBeik8to+0Nvwf4DaNfjG/xjSNfwau1/55dnXwr03mEzvJUVeVIvqTDZ2hv7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4xP4NfaGyJ7b4T1r/AUdB+BeRcXilLwfKZvgSNUXszg1Y2CGQN+3P7HY7ckiE9N8aXmn4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4/KiFR/Bjb4xr6Gj4NXaJ5UjQ/wCv2G34L6b8SyvGlXxT130XGC3lg0faGz4N4/kxv8Y0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nC8oT13znnpc9Wd/LPJSkHh+BIhPBMrb8S6OsHRGiExPM20uXc/A2l2JH0Rxhjb8G34N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NHwae0NNYntPmsTxXFG+I++D8t5twbbw89k4MexCXiuU7fjoiCGfMIuNdeRrypC3MKbB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opLQzlYmM6BEJbBquxO9cYY2fBt+DaP8MfyY1jT8Gr4QnFeV+SEITjRDwn7Y3ct5pctD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pRMohNeNj1+SxS0bHpRpRGuxDoB5bdGpyD2nRs6ViL6IS0JUMeiTUHYFZEG4mEOdMa3B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2ht+EV6J+BZfKEIQhGKQnrrhbymuCwyC8yRM/wCwmn17j6Gr4pXBaWJhAkSXwkIxSKjX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mjshRbsNp2U220hP5Ri1Dz/gx9BebexPRj9ENQ39haQUujT0NtEbx+F6/ovwrD5wnFEO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FomCGMXnSIsRRDfg458JrRWglKx2UEj6KhJ09V475JVxQcHMZwl1jQkk9iu9waUgJJtE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Gndjf/8AJO//APqSPoe5CU40Kegn8GJAk7sI4yhokX/wjSY/9Qp7Sn+CpyESVbG4yp7H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PMol6KF2arlPMSKXm/BMLwMWdmLWF0hbrXR2XoSKh9Q4NMlQjaIVW+xG13Gf+ok9PGD2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dBO9eV5yqF2IbjeLYz+TaaslrRi9tiGYz6REvhjq1KSh70gltCb29n+5E+0I+BJi+o7Q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FGwxKHpNjzT+G0P0K2MIsomjEew8Zj36DfhXpT8Z5nilJmGjXBcqIhOT4JV4NJ4b+0JD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wus2aDpokjQUVbQydpD67FfQtLdF+U2KZ1jGimQ7LJCxUnlqS5J2xyVDm3R3EuhpSgnI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oMOPGRCpEIWBemEuzQ16naiVxRW6O3Yz+kQ3/wCjuekJIJqjQqDFA3TOwXZMOxObCwXY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2O/szEJhBiG+l6S3ymk9sbnWJ6EAttRC9EhW0kW0RP8ARCaa7GnUmPBbpCWim/B2E6N4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6clhdJBICMUdYviU3Qgegh1CTFaU0Y5G0sa3BptfRgITRIUHxOQuxA16OjSwoJn0ZtMR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pj6WoSFRJvsasKUtghIh9JeqvTpRHc7/AMO8EN5XQiTmmz9Vo9kB9RRRz96HdBpWm0TW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fksUQwmfgHKaEAV+j0Q7EJVGyCtmItomzXwbQm2v9H8hslExFexoWKkfUMRRyCZTdG6P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Loe0RRs9L/8AgnsSKvRBuo/QSv2k7f8AFpwuVrfNC6b95DVZetvilYkSRS6YldiTXaJF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lbIIL4MkguEJ/hE2In0GkIvTLNEFERicgt26G/0fex/g2vwb16GiZCOvCbbFDr3ii/RS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SzPDc3wQhNMTfomdP3mjvklVYTl+iAk9H0qIbb3RB2TEHB2qUGJ9Vj7iDHL1Gv8AUW6p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a9VolsJ/oWmU0okkhEdGts7aD3BND9Bo0IgyR7VIU5R6Rs76K+0nceGs31aUuLwnGeSl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r9oQJ/0TPpV6zxuSXFtiWYQF1R1VYguElURvsUMadbgiT6hu4UPTRpWxCFvogJkyG6Q9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fpDFthLIiVSOkIPohDGJ2jU5i0WP0evtNwHj7/VuGxMhI6YkfRJ7F+0L6CeJv0TT8z6S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SiVdY1EvvZCTr0JOnr/6Npo7DJYtEQRNuqzswkbiwhTZs11jWTERYo7LtqippJooKKYr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GETW6FGlGRMSSHk+l0XsrvmzDf8AIXqUomQldMSfovsL9oX0E36J/wBIeLw6mVlJY5Kh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0qIXoJ0g0EOzD/DK3bFYNn1Cv9G9voKz5GA6bEq0hp2bbHWDpwaBqifTY9XRWP0WWwJ2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N1GhOm5L0npeytQ6TwMmKPNFvmh/zXypSlCX0xK+i+wk+oQossMWViidGJTqGjo0ZUSg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X/8ASyJoVuYxOqkX0S/BpsFn2KrR2/Rz2Gbge2ixtCRo0P7fRD1UTr/BOyDG7ZpxskHa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K27Ya+jWjX2WyHzllF4WqQXinCezPNeLfG5XgWlGhME36JH9LwSOmMwSg0mJJdGiYrUs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PwWJhktNFaXHWe5fsIKn9JRLs2aiAlaqOiF9STL0Rhqz8F8PfCewtGzErQbfBk1DV8Gm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7YSumJP0Rp/qEztCaJ/0SPp8YmNGoJERKkIv4P1r9KTVonHw1pnyydyFc0g3B9CLHOpf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qnYaGTzLZOa9s78CUhjJt+DB/kbjQNA2RMdk4QhCEJ6k9ul4L1UyicIdMSfogX+BfRCf9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ImNH2JV0JF0Ql/CQbbKkKCq26QcfopobZBrDXlWmNj5dKPvjUuUiEIG4ZNxIy35iavgk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TyspfC+VKQl9MS/ovshJ9Qn9iZ9Ezp8W7tCToMb4L4VpD7GXQ3So1PI72EYEpVwWNQ+zt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whDGDZ8Ggy2GyLHrxT0dEGQhCegvM/VvBMSumJf0SxfRG3aJeJUXnPAg6Yn4OvsQaw/D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qhchNYj9LXTF1vwsnCcGPEIwNGNMGw1DZE5zKJh+jfHCegvcbEPCFilKVFXK4QNrFLCb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C0WjVOLwUPEO2xjbWVFitYRh9eVudiafJAwbCB/gbjQNkRjxON8b4pofqTEH6r8LeKMg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N3FiPZFoxoaH4XHiEbRG1Q2xdcF2dMJEFqg5qxO2QYhH0mGIbQvHBK6JBYhMQag0QeIQ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oGgaa4LDxB4TzCeHobF6D9V+FoSJ4kvAmhqxmgeGmZ4OxEEOmaSqLdceg6kEtYkGyE2M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ilLzQxiCcExEIJcCJgyQkZrCWIQMH+GB/ggNBS7IxoaJwb8EGiCWyEJiE4vi/RXC+Re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uD/KFXZs4QnB42Y2xYbRqqHNOK4V3h/Qg3hPL4IQ+TEmaFhaIZKJTgFrC4FnVm5RDqNE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DQ2G/wAGobr4NiEwswWGJbzS+6ssuHxbE6MWIvMsJVjcQ3hqJvR+Fh8LicG9lexItod/8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lFrKKfOKEPjTvDFhYsGafGnbKztCGug5gusLifJHSR1O+j/Yt9Cg1Y7Gg2GoavhSIQSn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E2PfggvU7jxZ0Dd2PrFyyZfCtvZttDbGbV8UO2S4uPp8x1mEN8lwN4IOhQ1xo8rgE26G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gsHYxF9PC6EtjEg2fBk3DQgf5Y1DR8Gy+E4Pm8rz0v8AD2toT2Deh8G8Uo8No2Z2p0s1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BDdCBO+iZ9LRC4ITEMu+Ew/8Kx4fFfgkUw+SyiYa1BNdZTHl4aIYSR9JEjwmQg1DqPrC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IasoMH+RoGX+Q3Xway/5E8XQbeWzZoBog0QfPqSZCcZBRD74yZpY3norEyF+wlC/SEwT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FlF4MXJCsZfA0QraitqNG9Pm3smhr1mvB6YnVRcGo8IfZrgzod8V2RE5FlZhjBtG4f4Y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7Berqh68oQ0yVaGPL75MbRWlof0xaadixOL15CZSEr6IF+0Jfonid9xRcpldkxI8Pk8w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4NBj0Uxpkz2NkFw0P2JWMPvhR9XBdh9ELQk464IfZGGjmYQxr4P8Bp8G/wCjVgbEZOM8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gSWDWkJbtEi+A+imhpLRuY6GqS4JGub4LyUTaEn6JQm/CRM+id9KXD49jysvAk2qilsL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RRW+hGug4JIn9HA14mhTG2noZBO+yEj/AJFQ2NoVKjH1oWxokFBbh6XDfwT43BMNsQkV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jZ8Gz4MmvwbjL/IoeYTE4L0+3KTWDRB2ho2VHxbwbeG+8UuAkJohtJDxvkh80hInHvKb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sBv6NnTE1hlzCHUjYdCzC8Z/GEZ4Q0/S2/wakY68ZhU6yOkM26UxIWhn0YlRG62JRQdC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vguiP4NtIRVRISobIdRcEoqEhi4QhI3fBuwP8sQ6Gn4NXaIycoTzbB4uEGphsUxwkQ1h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E4TdFXQ1VEiDQhNDYlwrxPFBc14diZCX9EsX+BL9GPondMo2yrBt2CRZeeoVUIOsSiHm2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iv3Pw7QlJ9YkimSHyYusPCDKPJvZcNhCY8Y0EqPoNvCb4UpUlobJ4OybzCDV/BuGw/Eb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Cn0bfCpdlO8EEvF8sVrY2QlJssolmcggspc0Lg+iE8SYguSZYFHwhus+oTfondMpSl5D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YLjBrDVEiz0Hq4aLOiEGW/0kTuK8DCGv/h2MhoW84Qbgl9JfRP8AosvAxcJwZvEfcDYN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Hich7wNwTHMLD40fZBuUUJoLME2zZvFCCRPO0x2NrsJegl4qPFE2JH0h9E6F+0VQW74P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xWxLQlFwRMmdBDdlY07myVEzHrIJnLiylEyTYbFAkv8AeDF4IfBeBpM/yGfg0P8Asbjd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PvKxBJEfg0hso3Q9smejsSITC6bHrcZwQkTHeJ5XWRw6LTA9XgY8zCRCZp9wnwR2ESd9E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HxRcpH0ynD4Z3aoi1HYWKMoXEw2PJIRuUNtDHwgFw7C64/cNCGJZaIQhMQmYNsfY2h8H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RsUhCCXHQPb5pcl6Cwyw7+Bj4JCWUz6QruNlEPT7EhRfQbbPNZLpiSL6C/wJgmfSfjLh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GNrDkFpDjehIoM8MWKN4uHTVoPuw/wAyvogksp1nYXXBb9F4oz6deP00E4JDGPDSyQnP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RPB6KLDn9GWmhN+B5SoljpEOfYkJEVUZRokx9gpSl406+iUL6H/IiQJGJiZAtkNFRG+i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jG9GgshWMUYniFDTWEPDaIX0RNRYYjthCeSEy+Sax2G1h8OnFDYvCvCCwtEHmPNLmeJk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sUPXgY8Iae8EkuicUnCD9mJd5twmX0SvoiX6QlYtwhfVH4FnR87GxRmg2welZBvax0zM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Ix6ClJn4dhLDpCeB5vgZ1z7zkw0IzU1ghfClM9uBCIhOa5suU0P6HBd7wkS8EqNTg2d4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8F/kfOEbvvLQt7Q3t6ijO+DwkGoXJmxbKJxX0ITNEI4PSELx0fjYxTQevl1waF2PCVeNI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sogjIsK0x09DRoSwk3rFqYWEhobmE4XDK4Iki8sJwRPTO8usJJkDUJ5pvDwxY2Yn/RK+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U6ZBRJMaDLgn4SVJjfBL0X3lvfJD6LhM64Z0H40o7YhCEyxLwp/pENDOo9ZBhKbFAxCc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GqNY6YhsPHCeBKoOHklHrKXjmyB/gamIJUhdcmJlCR9Egr6SxEleELl2Og8PK74LyPHY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KeRR29Jjv7iaJENCyxjcIeNRjGxMISGsEpnF4EzKI/HDQZplwaz15FjbMEqLIQhMMWZm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QkEwSsqHsQ8Pg+U8LYxi8Euxt4pcG8PX5NG2NeaeNrBOky1BYu8NDWGQQ0y0ZKND1iC8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AxMUDdWEvJKMQyEGx9oor4nyvClKWJKE30SCcSWkExsvlZoiYP8AOTGSUXDphvKmjZ+o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oS3RoKFWHRtvBKI7bO2EOqOyIbEE4PiuDcE08PkmlhIybPmExr6vCk2JmT2xlINjFb4D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UnlmayhK+ixV9hMEr+kePRFEzTgz8CykSedp6SFS7EmJhiQ6NjRdjV9DexMMehdCehGL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glfJcG4hO508PqMauDTWnhIREMTf0I/MZj4NnTF70SCUKSjV0ZCmwkkN4WjU1xXJ8ajd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xK+iUUJPuKH9Eylw/wAwtIeu8oS9i/IiHljZjYdXB81r07V0Id/BNC2RjQxBrZCUjoUh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DOlaEqvGcW2mSXsInEZESWjZUtHTwTpubEqtjrCcVOGkZAbg96KSn1wY1TY7Z91ieC8n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wPx0rKQlCYX6GuwkbH0N8HwXF8GqRgzZH4SEJ55DfgkJDFrjIscMY6FBBohKJDVGoQaK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UYwS+BqGjpQlUk8IgxdYehBohBkpiEqzoqbLhpNE2Yu68pehqC+GVDUTfhfNPRCERDM8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5n4oQSIdCMnnhMQavsQwuhm6kwyDXslYlCXQ1ZScIIWKQaEHS2FwXFNjAhH2OxJvoR/k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2Jw0xkneW6DZQsCQNh7Q9Do/wQf9H5EGicnyg/zgxITL8r57sfXg2UTlBOK4oZS4mWiM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6CZQky0hwptosCDEEPCeGuBYTxOToxwaMbjUpXY/imNz7ivEhbxuE46hLbZUPpI2ir6R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saYbYLKI0LGMXfjoQRUSHlvRfNPo/wA8NpsT9IYzQ3RBPEhk8LSJghPBBajdIQJRPKew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gng8dQxzsXXGjEKKC6DyZaH1ELTE6x9820PbE/SqKIYstP5waFjZn+jTEK0Jp9n+B1Gx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ajYwnmE5P8wtoXDgbb9JvlDQdvFeFKiUkgaDLctEZMoeLyrNvzd5mhRoTG0Vwk0Ot3m+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PbC3QSNtB7X0bZGPk3gsNiT0MGkEpD/THV2Jv6SjUSY7ZBFsG/4M2OmJXRYafZoOoT/R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z+E/hP4f4CpoeUbNMxDRMrQ0Ew/wbDU5zxPg9FQiGiH35aaIiFLiExA1IGKQ2GxBcFIGr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uUIQWfXQ6kMSJFKi9hfvCIhMQhBCCaFhoyivi1dDvtkY/II2h1pDug2y8WMGXQ+xpFLT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juxXLWwq7wqiYl6OhfoafD/GQQQMI/SP0gsNC/QkkPeHMmPDHgnRoQbNuD4NeF8PwQTN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8xEw3xbQm/pUyYZMaGjGuVshZwnCCSBt8LKJhLFExD7R8GOEGjgySCG8DVRI8djp44ThN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Jr4fQiPg0cHrB7F0I7vhsdIn0aFaNMjR/oifRtGxRY3LxUIOIq+HQtoaQ3Mbifg1STiH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fXhfGEJlZ6COw2Y+sPwTlcQhsuZhsrKiEIT9NYSFmeNognGPwvjOC79IC1ho/wDiHZMk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HjO74MmxXwpDaY1BMaZSP9HfQmxsVlZRQ2gjFJUQ0WLuLDwgPaiKPC2QXQn4U0PrwXwz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NYNF1h+Wc9EHRFNDIbKJXCEE9CExMIGozZRGIThCZUfkx8WMkhEEIpSlNhJpwTbErGTv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f4LDTGis/wBCaHHQ8X/BJH4IawSJC23jsFsglCDQoZBOKuniEJl4hPI6Q6RlGgmn1i4/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OYbKiUopS4hsbQvJPLMQaMaPGhuUTDRDVfR0REtK+PBQw4TgumLg0Q6hfo26Not7Ivht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TAj9J/SCFjQX+jxQQSy3Bd4Q2LeX0XppVkGngqKsGyFpiWhIJRlGhGU66KUnPeLxhBrR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U/hwaMaFRIXouaEgej8Fl6yEyzqL9oTBO+4bgv0Q+jaP9ET6I0U0yfhQmbGKLzCNLeDZ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KQwhYPWWJ+jBKjl0hKaCNXRNDZjpkMkwlZM77J+DbXYkKJ8YQmJi8dETwkKiJi8YQnNI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+LGxZDUZooxHzh241lmg00L9DR9EZSr6RMo2hN9EbYU/6JH9x0GPfQ5d4cbCTfRp2SCx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tnQWUvQTE3ZBCSG0in1jbQlmxocbE39wmxImmjzX+j/1CSfQ0dCYzZ0b4QnKExKQTfBc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I/CvI+PTyLxSQ00L9kTGmhMiH2Q+ikUsahqGUrJdMTNNkbOjdGdmrTNz8EpBqhsuxISE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Bfgf5n+OFr8EOhsu/Gzud4auHsXZIS7LCjdIyiYyvCvKf6W9CxcNsRcUuJwRMvvM88IQ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XkaJwfRFjZZGPwXCGhMjQbIpFOxp8I0WhL9Gm6IkJA+8sXYxitGJl0xH0SmU0JYQzYQT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TzSspDQ0wqQlGsIfRPpcREHopeUOiCSvjymKJ4T4dD2/YfhYuC888BpMas/1kVlIgkVo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voaaE6IfZD6KEEiO2G8LWQY2ZE89RvQ90JUoOaEVBi3zITKgxox862NBMTGh2LO0RWRL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uNEKaxfwpeFxeC7J4Jhebsnhgljr0HzTEJiERGRqCd7HHQmRU+z/AAaFNPs/yUhVEZSD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KKG4gkuyEoVDaKSkXhmFoJHOFLhIighwMmFhs7RsGoIF0PQ9iQpiTNZoiIUvK8Kyiebh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4Rlg19RYVPs/wbRRp4RopFKx2w+C8Fy3FPoxDVE0+sLFrYnEwmIESafglWZCZ4q0jgsS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Y0UhdCYiIbzonBJ/Df4aElhSN84jroTKjoLhPIkQYiYnFZeIT1n52PY00VPsf5NoQ08O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8TykLFlCwgqag5UQnkFCFpEFROnTFKUqKViCxLgg0btYY10Jg0Y0SLsYlijCafRRY1Ve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zSkRP9Nn/TRD/hWf6KiIjxrNNM6CXFeZcEPK8XQj2JH6D787Ghfo26No/wBEYo2iip9k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IQsKRY2FwpSlZV9KsGxOVKysrxR7Hobg1WLQmLDW8JkHaVRXoHiEdEaoZ6M0SMexvoW2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ohQ08QShWaeEy3H56Uw8QXifWaNSBMKs0peEtIqPztU6ImNNC/REyitH+iolLE2DCx4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fC+JCeBLg3+EaGsUEGt4TE1ytgeQig0O6E7tCSA3ZCsBMYi4hMJm8IRm8VlTJmFZV9NP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cnwb5ijeHm0ILx/5P+BmyWMRLS9DYa+BwIaZ/grRv2OhV0L9sX+x0Q6GmJGJU33wNXBIa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nczE4wmEaHwCTEoJVixC/Yl0LEIEphBse6HQEJiGylOyIhDa4XKxeExnEvWXjav0e/om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RW/ggkXJqkwm4ISmYTjCE5tJkjTCijTnOTc60JXRCCbFlMuhN9EolELhRJLoTKUpeKL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EJwPvFesvE8XpduSwh+MyeJN0fYvYhA1IGLIyYiJ4H6cG4Kh0kOBN3RPCivBSlKUvB5I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4DLel35XCH6xdCpwfuwhESNBhsNiMmJwVhUxL2hrY20XUHpDRcIQhCFExSsuFWaXMI+R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5ofgXnWoQOOl6M9CYhBognCkR8k3g3ezT7KionClxczlSo1iEzoa1RdcL7zxqhv8Ag0Lz0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ITjCEJznswaMkojGnil4LguNO+EIQeLh2Qg9IXXKeS+g8N4369diH5YP+dOMIJxrGvhm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F56ISZTPxy7914fY/CkPy1wfJYfmfOf06JBZAlE0+ispBlL4bntyWV4L6THoa+JD8HXw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+FQmwgSiaeUU1hrCIMfZRc1mi9b6PrxL9H4U14LzSy/FMz+BCYf8OhOUJCP0Rc3DrCM2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SY3hSolBd8FxXXnXjXB94f8J/yKJkUIJBME0VFWYIGKNrvK4uLii8zKUevwr9wvhXWF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MjfKnClLxkjFKioiyQ3wuaUvhbw3EN+BKiU8WC8L4rg/G/4j/nUpS4JlLhXAUon+5iH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SlLil4Nrwr98fv51wf8APfr0pcXmvLSlxSlKUpSlKUKSSC4uYsIbwvGlG4LhRknjd/Ol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fA/XfKlL7NKUonkpSiYvGSM0qIiCEZWXHbgswWLg3rlli5LywhB8dDGhImITjPA/4y8M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UpS4U0wSF4N18FlTy115mLLFyXB+CcHlDwjrlP5L8K8C9W4pSlLhSiZcj0GXgsLWRkf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cVxfXgXB5hB+B4n8R+Wi5L2N8aUpSlG9eDsUuGkhuvmlfpsXFcW/AmXDIQmX4UyE8Lfq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FOFYalteDuR5uKXwLgxcVxb34lxWZyuaX+qn/OpS+FMXEWEJi8KUXfBi8L81KXnfK+iw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CnMKJ4UotjRBqaFEeE98H4Zh+jS4Q/PEPwTyQnjnhnBfxGLwPwy4peQFhjgUgu+D8bwv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RCEJ4lwosHwpSlKUohSsrBrwflX+s/Bf7EIQo34IKJpjnlpSlKPvg/GlNopS4X9J+J/1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9KjbF6DREQmN4UTG/wCc1zZSl868V9yrx0C7YxG3rnCePv41wbYnwqLwhFhRHil/lvje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xjSL8iNd+DuIa0fZ2RJRIaj9LvwfguXtghSlE+AgohM0NLJGbE+L/gvg34F5F/Gm7ho/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20fo9+DJ4W4sUpSlKXCiZRMUYVFJmIaGUpRMbKUvq0pSlKUeb4V/IpfAkWXoe+aKcVj9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SlKUpSiYm5LSlxRM1ilxfQb8T8Sf8W+O2+HTxU4IYz3FY6EITx0pS4uFKXNxoZSiCaOy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kouHXw0UFODVIe7bfpUpSlxSlKUpeFwTKMhMMpcMWaXw0fin89a+LeB5TKcEq5L17V+O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pRMvJHmlKJovqr+q7+ROCeBY/IiCReVoh/wLilLkpRMrCmnikIyYhChpr0b/ACLyg8Mp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H+wnR74LlmxM6Zpf4RPFSlLilKUuSlwpRPhSkRETzUoua9x+CUbqw3Cul57+kWF8aCKK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lKUomUXBoL6NL4KX+EmWOw55L6KY1+EOhY0dvD1/iTzUpcUpclL6VKUvKl8q/tLsX9FC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/8QAKRABAAICAgICAgMAAwEBAQAAAQARITFBUWFxgZEQoSCxwTDR8OHxQP/aAAgBAQAB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9xpuLnP1UdONSrTcG8A+bjsVlGr44jhjZuL3SM2LXyRJaEeo2eCBuxTNFyeIVcMFdbji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sgwSql338QU5YK9n1LOquIw2dwQ04lLuwlpsnTURDCEowNeyMbpIgCtEKNnCqSAUodWuK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8VAmC+6I4F09MBbKpYWQ8rA9H3YMUCk91cNf6yW1p33KcrSTqqB7LiafKEEoL5SKU4S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AlfEMWMemMFqnglAUJ4ajmhd+EPHdie4WVUtDDcs5CG0ZnZB6hpwf8AnMwwK/CGwHkz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f0ipUo+uJmwr2mJTfmFs/oGMiFvJcOCyyvqPmTHYW9NE0Ck6MwF2ldScu34j42EHH7Uk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7rjivTNhLNAjzLALzorHUS5tu8HOYVW0c4I0R1MI1GRHO6oT+yY7mkc0zMQPfDCXLs6j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TDLAfMZjC08VZKFpOpiGYnVJScCbpuUcyeSIZPvJAIS80QYGx4IwglV2tGChxtabiXSt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zAcGq1pYmjWdDUAMiGVvEQ2I/NRsoreTUed3rBGsA1sWMkj0rGmC1w2S0De9kQYG8bi3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GCrE+GZjmbbTLOVK7iDMPd0RytS9IywNIZhmBvqZtT3mnHFUAhc844iMyw2rw5CDnolS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qLN5qIrQIXUYNW2lqkWwJAlp6lI3NG+AYsODqDFH9MxDJV4gZ2K8yioOHIhTWmU1geyC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cBTErx9McuQR4w09pGEbeRBYcVLNA9pocnslqrXiERKGDOqWrtUWjZ5Ivp8MXgaMYZcG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5RhBb0yg0B5qDKQmXZfDCdC+YtDVXZaNyPhuJSwM9kOip6jsp8HETzKCbduqYoAXcFQF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s07itKnS1KYCm6YI2OzJK8keyVVd+hgxkV4guzSMm109Exn1KlFKD3RHxU8kWx67zFrr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RMtdrsSkTB17pUr3lUBs/wAGC3IfTELsluufxdzMLJbOJcuXLjL/AJXD835/I9w/Fy4s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m/wAXOJcuX+L/ADcd/l/4L/8A4j/nY/i4fw5h+L/Ky5cuX+X/AI7h+FXFwKlW6mfZMoaR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6iC5dvFyj3cDo37hbsDEDlb6lfUPDH5h7IFBjErH+QuxCNqxYI9XCiWZ8MFudeoCnIVq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Fz0wZOGGTKDEF1p7IVUvpWJWYrMvJBYoXGmRUdLKP3CqpD8TAUPUQ2h8y0rKTkD5lFxd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KQNpUYLPfEYMj3VSWKvrslFT+yaVnoUhRnHCKGBp+mb17CQbdk0SymfxpMvYN0R3RixL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01+oHbH5htGA0M3hSHupQLLhtQpGfsnaR4I7kYBaI5MyzlIGdo8m4gwDCBkT1c3lDhYy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3d3DEtPcAlE7wsEN9Wymy26cxon+CK636ERLR+0QcYM2xgzsb8JiaNO2SVboKySiJrkk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jcK4adWXCV7FVUS4EO4VCWOiswB2GI6sHhcMRSR3NALDQ0S6U+BXFP2WRkUKwWRd2l5t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D3VKqU1rDdRNgCuRBR2ON5gK2sdMRyB6olOR8KQqG2EKQI0WkVFGYy5ZVeBFKZADqyV0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RVMPnDFVRVYEbHnqiir5k/G7MyrXeLZimFOw2DLB+8MRLJvGnxAWStVA+4ih+lj6gEML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j9zEFIbg5lOrSbEE8+3M1YRrm71RAbfQyldtc3n1ARzjIunQWojgFuyiDRyAbiA+s2QT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65RWLOdo0Zd6nZZPK1KErL1aCoS7xMGh4yT9zrqAq0t6gTz8RtsL8kEwD1BoK5wzbZQA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5isgvxKFq393AG1jTF7gGrli2EeoCLFOZd5FvyS7oS9sF1vruUmgqCNqUZICz27SpYnT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Tc8lkBvHtKi6ruxW02FPhjUwHhIWZcHZK3iqeaiKUk5zASVNA6YIzf8AYg5y3ujFawWh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lCGUeGpUQnSFpeKjwwkbp0wA4HcpadYxDjrHGyXKKQWtoawwOy+odTJsKcJzCaBauNR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wZlyOPEBCzvDUpA+cEXF05SWPmTF+4aBWlpP9IwzV/mL0R+dpuk83zgT8IhuujET4oMt7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TucQalJZBnH8r/F/hZcuXLl/wuX/ABuXLgy56gy5f4Jcv+V/wv8A/mP4X/JnP/FcuLL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/m9VC31+Cr5yR2R3xOxlQO4eSqgtUa+Zn77QaFBXiWiuWBKSg8xxWaZcbgHqIJp+GMYV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Cpcfc3u5cyYHuLW7IHeM9wEoFe4qqN+IWxU8mSABEuMqVQ/cKK5zxALcAcG5wMTAc3LC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Kr+4gLvMRTa9xuYOhlXJCMrfklmwU0Oz0xV0v46KoPkRrKZu4B3fwxIy7pljIUHqihcA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rVd/UcJvlvxL1Y6gbZ4TtAZ3Jr7mbYjt19Qt/Tz9R6K6wZpqnq4whHv/AFFzkdCIAsp8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XwAQJFqQz+pxNqh9suU2cZkv5sO8cfco8qmZ0PDF3W/cGMg5EtBFhd5AgtQL5y/Uykp0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WsmcQYKpfJcUEg8pUdGxuLt3elx7IPEiMn6qyoiBl3WEZSQg1iaZylJL0LfqVKHTvIHB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wbtJ0NI4QXLyhxqJ+oBuvmX/ALQDQK8DFqQzqYgLSzdMvuTAwWJ1M5RAvI/uJgTsojBN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I+UAMIVOaP9ZYsl5yqBZK84YxeDG8iOsp8UVFM5V3BaH3EG964dEzAx3mIdWr4IgMfayL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y4L8wrxd3ZCOE+UwUtx3wzEmDWEEFA9kchvdDAhb0Tcq1d6gFje7sluQoc2l0IjxQhYZ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PNM6x04UUkXaqaSNyT6ww7aI5qSFoPpFvTTuCG/upIdVlQoxp4agU4D6iqB06lC1t6qY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mDhfqCGcvUoxCPcpyD1hmkj0XEWSnmyUNkdSiJU7GBxGaMH2QDGPhiNDZ3cMHg+Y3dY+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2bi2Re0W/mNOe5QmgujolReV23MkR2Ysimj8QLo1vlgjaeGKXWzPf7JiujSm4271WU7i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UW42JTGi64VC3Z0RiLlD0kHGXnqrmenRTGuzvio0qfkhND11UVk0oahc4GUDCvObEIos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qhfDKGKOrJVbovkleI/CUNocUynIkY1dRAQRgeB8RKl5XxTLEVeMQsvUxU5t/ErkDPhi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o0Uv7Itr5FUCJ8/lLXeVSGBHzRAqrzSCx95xCvNq4PkOpBFK+lRALHVCWap9NwDSNTBy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y8Qgy/zf4H8XmX+T8c/x0fi4OJf4uXLlwZf4v87/ADf8D/hD/gv/AJ7h/F/4b/4L/jf4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pxVT3zHRVkv5PUEL57lGMwDxKVofUsQQRVnvdxDgQYFKq/TKyZganHmVNYuWun+5Wcr8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Zirt+fwV4hfCSg546ipqZnFTBDccQ5ie7lZBvCQVgvEMkbnYRA3UIucEy84gq6C5a3qC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laqo70/DDILB5zLoqz6iSqPuYWGLTiFfHzMnX0zNWDLDLPsjSx8JVpv3B9wABDzaWVVC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LIKgF6amoKec3M33xFm17wmpg42D7gkY3U/1KGz9tnGQOVL9zoneBDF96s4oRT4D9TBh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VL2C1xKzr4UYUnKR/Urww6vk7C8UYlPlay82PJzQmx5Gz6hDWTCVPu7iLWiepZSU+6gr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fF0+bILRTme3jZBO9E1BO7AhDFC8QNbrsEYCijksv5hzybREEZdxSrnkMxzbBpiDLbDn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gIdWluFXLcU4a0lyIMmORP1EVliv8preDD/UpV+gYppTop9xjN8N8xovr26iv09sHFsY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79Iy9un4sUgDrPEVo6aRvgHiCEK3msMwC8O8EpB9VGa6wUg6WjaLJUTTOma0HtRYPhAY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s2lMD2xb0/qCSegsR2XX1w0wOgJMoueIL/nmUodexU0NMKqCrPFM1XeQlohbdEwCnQ1K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8XCixn0QqpKbyqYAHmyNcX/bUE0fYVEcEEVmI8NwVpfmLuy/6lZazMN3EAiL4gYJbySl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4If2EW5sdjcGzX8MJr424o2HiAHmnGIlQB5qFCxF6G0hs2vNmGY50aNjCMhjSoiL56Yh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ZI0F/g1cqC0PgjKK+VLJWVa82QfeZQcwGxrSME2KOKxL3K9wa7KehmWhU3UVKdHmILnv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VflqjlASjZmFRjDqAK8CJSxjwyxwgYtq8pKcYeJxCaapAFBOjMAu/TGawfVRq01apmdF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wIbcfUTQPuDNBXYuPQ90UTXyIGtPNMIDJ8MvEp6i7FfKR7M+ahmaB0WS5RSt3NMj0kUG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aVh4WyWhHkSIbBRe6qbg9Iw1hTyuV+PmK2Vnki3OblRkLfkxEqA82JRjwyY6A/gbQ+5/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18JyJn6RAVP8GGwyeG48iJVe56jiGpfmX+SXLhLlweJf4fzU9TmXL/jf/Lf/AAH/ADn8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J/wH/EJJY1Usb4lIA3KVcsemHqDb4lNVArq5SgLWNFG44ktXZHDkzDkLYvVQ9ML2ftEO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qUnJKG991AoUEclUz3TDdSjylhtuIbIUaBmLSFpcOR6iLWmnFZnO4E1LbyKYsPHuIgBe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uUiFniUwRu0zFvDEKwQKKmloNTIOnuMt2F4lqdJWNSlFVFchEpgQYbOmZJdCXuUJyRAe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FkHoD0xx2dZlgUud2RFij3zHujJ0zWKXBUWvZFLz9Mu3IeAM2hQDf6lp/wC27MvnGSAa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kZhRI5Rfgiqj4TL8MAi7vT83GmrvYv7hafDXEBLUnKUmQGk6n5jb0loinqBLQAz2dNyw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guAyzn+mZipPecWWPg8PFvBRC0Aq3fUzNk5NjkbN93fcDwfZFfocMwQ3w1QswPyGKrE+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YN+KMWiTjYSgoeH6QsiSlVKgO7MrhenfChXrMxQSDxP3CBndUM9+s4NrVJEtK5tWL5Da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KwMrEfBkqBYjcFlovGGErCxc1S7BnNEVc38TfU4BURGgPVKxBE1nRcQaUctsZlc4f3pg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rGP9MEGw1YJZseZOhPuIYrInMhlA/ZB0LL4JVLFemrjZdrXVLpX2WIELO2GqY7PzTcQu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XXBbXxpB3fTN1B6zGjJR4YFov6gt/UY81H3F6GALZd8s2wHhQL59GOrZRsD8wUX0MotS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KP8AhHaOHsjQv3g5L7Ivc8ECsHHTOyHOGvdECCdqeWPMR6xMAbe4o2ZVpIGRl21uJMb4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GhRXcAGz8JYmfnhGih7dkpDFBUZ4aFQz0sGCiuMI1FRVN1bDo24dJhwF3TEaGBRmWEKYF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wEyA83EdqvyRMnyioABQnaG1mexIltX6VFVqVmkgUSuwalQC+IvuF8wGWtXJKML1yYmV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C/sgTZb4KmfMuUZev9bhC219wW4TdwEdWSmZBUN1LyW13AXNV+KgFUQN60+Ubas8NpRv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zBkDqXBFT1M12/SKyLzTUThvObi8r9MOqUfccJfWIneHxCQIB7lL4Y7i5KR9RojHyghT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Baj2RkXR8Ud98Wv7jjVcWsj11+gY4UfgSc1eTiTMeKI4HzgqAFl81/uD2V4mL4z6japH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z+LlwZZx/H4//jZcv83/ADP5n5P4P8Ofzf8APN/8l/g/N/nC0IC6lM3DLf1CKhxOBv3D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zz6hbS30wuxCziUFUhSrdQDlg8EivXwZTmIBZ8RTLAtjyoKKv6RrqeFkWrYyvE8iVnqG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Jv8AuDFw1MOq9QcKD8zW6Z4iUacwIZKh/wCyD5EUAv4iIITxHRRVx+ZvMovIPzAtYMxo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xKDVxUSU4WRClU7lbKw8yWyWaipf+42A4L3FkuyNvuOGO9pvIROpZX/acjXxATasuTKz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hR7gVYrfkhhy084luj5GLsSZ5fZMq0J1qIh6gtKi7DhLjkNnqJbqY4GZWz2DLJjnZj+p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nFgZTDo3nP6gtUZLb0slwfGJPR0u4+pVLHFsBSNWIfpEAd5QE5WRyOIEcA0Mo6S2IkqS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L/M4aZV8mFXQHGV8wWgJjws2JyxQJyFitRnsZZQVwyGLrrAEX13LVDApvYhvLxTAXaDd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hSZXP1PEmIxY5WQs2q3iFTTqP9yMkuazE7FD0Q1mDJr6oJpjgaTDgveRRtmbnUsFLZlo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ARJWrMNzeYX/AIwHAdFYSwKT5iKlcdi2gZmNN/6hjb47CZQ51nmcql0pLClIxwEs+LJf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Bw1T9AN5nLWcXxAwPJVMWsU7lcRlcOktJOaWvuX6Ac2VcwSrbGLDo01bLZFvhiI1+9RA0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cWau3pKYRGww4BUNrP1AvX6RBBk5GkwHlFqLjQey4KZ6F1grFvuoWUaDzcvJX4yma7Nr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hNkLQxC3wamA2IAuQnlFqA9NyrLv0XCcCA6RdlIuZChgs4PdgylUVz3mFlppwy+0RXAy7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WcOyAmQfoqNusritMLVDHjcCD4CQDsRwYeYBKxnNXEG0O2tSqLxfEEEOemIKSjzMrpWj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zk8A7j2PlrnYj5tEGlo6xUzUhPKpyxKQ3MQG3HyNe5ZZDOyAKoCum4FaaeSYTE+I6LXV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z7SLSmVUEUgVWEBVZTdxsipEBVnSSlikcMV4saawqXEgjjcpuTXEAS7a4qYgqeVSiUB6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zDwfRl2AnZmVTUBCgW82QLyh5QKaB8y1V0dkW1N5Yar8ZldQSbhPsuUtW+iXVn0SoJkgg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HzCg/wBCDoQpyQ1f0twTQEnfX3DSxPkP6jIqGroEUxwSKXD6mNT3i4775Gv3EARejCY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jGfryDMjGfWYo2MqWiI7g1zCKYly5f8AJx/wOpxL/Fy/xcuXBlxZf8B/m/hP+C/xcuX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5xH8H4G8kG3P4Fs1EJRK0KEtjMF4cwYusQZ0zTm4eRc0RAXbMB5MSzVMttHrQe4sUnay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IsBSMKFLC2JMjEbdOY8ykrQVjYmRL+0Y0WLd3AtKSZFM3MsLgKpfMSHCyev1M6sHUNlS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/UGQJOJSzV8MuNgbiVUwdxw0AQDgZ6UMbs9xW3j1A0mtZgRoa8RtXZ7IZ5IlCqVN+JgXi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Cz/2R0qPEr1fDMYFHxcSwf3SXX9GkTB3hsioAqdJLLhocLUssPozRQfuYHH4QOw9MR0L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DTg9qmPJjhl93TrbGwKPshgjDoaicqflBI2leJioUy9y2ot9w4YnYGCwhb5GFsE/85ib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/wBQ13O7+mV49wEjK+lVQkKw/wB+AVIYGR34DZUyP1WuGR8Ws1G3omwqkUEesVxtfKv+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F+1E2hOlcoUbhohxHyURCVFh1Oh7TO3VdXEDAFPmGgs2GsSpl+RqKxwYKRvuephOLfOQ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MTu9xL3h03Rn4SS3DSGHP/2hqR0CFKF76IVgh5dQRZUEWNRcUAJe0WUqhq0PIMRYPAJO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KjlJdyTYZ5GKJGxxsL5fd3FyUrNRsNTcICWehSKQpEjeFm0R5vuAlK8AMUaRXEE6fgCW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a9Rl3PMHDZogBeD3CjSGKw0uBRgF8M2penuC+YnZAFAszEij4YFJKKbgxtYQnFUji4OA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KcN5LNQoKHpU5Y8MHeRaylW23OY54XszEJSA+GX6C+TMWjK5ktz5rDKCQt4pFUHoDBD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VRLbMPNQxU883K6qW3ScSpaHiO1GVwys2DcbrxFEzT7JSukmDHfuOO3sXLOEL6j2H6hn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Tm8lwCFZc6MAgjotKGrB1UxKS/oilBaz3Kmko8Yky1S/JLyKBgtzIfFQoVkN1DpRfOSC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6gSQW8IwSVmza08MCSM9NRpofKkQOkecy62i+Ibqy/MZqprDqNADsQ6APyJe1o9VUtup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VLHowuG6Du8ILoK4xQ36JeLBAnIeqiUATuZT9i4pkaNzavumooov3iFZUjdx95eyo82i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ZxxhPKu4oLJ6rExAr6SA4BfvUWmlqe0M0wPmMTSPeoA5a5ItthW0WHENE26qpsAgcpeh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NVyhWyHlIxZLOFGCx4UZuIdJTc0pHgBeW4iks32guDbpUJLV6MWAfRCYtpYvEB9TMzc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EH82SyXmXf4v+F/xuXL/ABf5IR/G/wAXL/4x/wCLmX/Efzc4/G5cJYLUc7uUpVsbXEQs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tNS2hjiXdkLD/EaKoYGQMTBLgNOZl3MR7hb/AIhHogVrUr/zG23P4CPPzCgktvEXMsIa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BhyUJcaEGbSu4BDqCX5DAFkVhuK2H7iU01DzAi2ID3BULblqLBiWsj0xKGadzEGjxChv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UOIxLStPzLbRmDKvNXAngD7gr1jyoRUhXAz7gG7It7T5ILOJdlcytp4qWZSNRvG/mCAT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KEgK1DincAqR4SOBnXTiC0gg+wrZLZm8sWqh15qJ0FZ8IYQtcWRALj2VM+gDkg+41ZzE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iN9ze4KFcG8pa3PlKjZty+KxcZV5uC8tetTNbyuHMFFFO8xxEDuKq5HyRcLY/wDGYvk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4Ut+T4fpg5dd0lII5y8n7QLy3coEPKilrQU9g+5kyeBcDcLW5tIGeRNljrwhM3vZJsvy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XC6FEvlD1TLmHeCxGG2fLtK0iaxSxN3s4ldWboIQqCi4ofuZjf25QB9uKn1CpS9GaNC7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XFJpW6ygFC3PBElrdYQSUVmLQo8AS0L6jGNw5ZSqUgd831G6BO4aI47x6JQPDJGwtfA/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2rsvMXDvM8rP4EoGEZUVAvApIDJ365sxfF2TcBVshoBZxqL/APmF2B95mJdukgKUnWoB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KAQGNQNARGwvjiWKW3MvwZh9frxC9DhAno8a2QbA+g3B0bObXFbHB5IXtbcIWR6spfPE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+GXTn+bCFRBWHJHIIc8MOaFrqCNg7DJLWO15iuBZ3hlW4TqCU47obYUUXWbzOCz7qmBu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Uc4pI4KFH0yoti/DGx2E7u4208aIA5kE3R9MpwJGIj+4UCojkxqAlgPmAKD7DFB/YXAD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xCxBV7Epqqvi4tS1xZUSTSpZja4q2vIS44jQc7Itqb01BShz0wVYk6Y2TFTVwuat6up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l1GYZjuC25m+ZVAI8wtOjMZbvIwuH25VlY5gnMe1SqYB0gVRxliqG9DAU9s1KtvRjUFE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Es4LF7IspCnKRKa+EyLYeGPsF+5WCQHcNi0X4qAtPmQ0KHkqyJuiC9lxvXPximXMGOo8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cGQL0qCIfAhIVTuAHfzEbmlrnjvLHqtx1k42nOkfEcysjhhp9S5kPqBoD0xOFPhuK5Pt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ikLXekG2BemohVekocARirxO/hDGjLCH3CpXewBgG15tUEw+mpt6fSP9hLnJH6lN0ykl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m4P8vf8AO/P4Jcuvzf8AwMv8kfyzj8Mz/wABOP4Xic/wcU3KmskWAmYrRKqYrBEZBEJz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LjdXX7lEu48BhKpS5VuczPG/MzuLIUV3FjG+yI5ilz3DU+yI81KxFMFljqf3EPdnUBpo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Q5r+42QXqUcAXZMjH1MG6PiLUYVculcMrTS+4obqhitkGFLb7juSnuEJcUt0MwNUy7Mo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iOivsQoNrfknShhcQV1czODmoKFFD3CWvmUApVdkA6HmWWc54YNLfiCasijZekY5jWNo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E2wU8f5l0aV2ahVCvTSOlfInVPg3EsXfccRbwYl9Kk0xH/UzEpFkFNLXi0KNga5lhavZ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nHBLPYxnMVA50kCiWPTAQsum5grfJBAfRArRE6YXK48QsLCbYzlT3cMm8PDBXKHySy7b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lZhjMPIg9lwiNR6ITWw7LEI2r73ZiQ1GlpLmYnB+jGkW2W2FjhgHCNIC0/xsHoOijcR5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6ltfIwEOc7ZMAW7YlpRZBEjLr8VIogm+1IGCi4ioIitC+oxppznhDRpolzWxvdFF2uQE5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o3weV8E7yVYSNll9ZT5hXdDsvmRjcu5SfAEn3GOTO2sAyPeCBqIHiTK/mSEcDVbjAC3e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ovuGBNkRtCwXsSW5Lu6oS9b7TVAIr5kLeF3cHxDGcOkDcsDvLFFRQIW5UcVaLd+tlNX6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g3qIrarltAX5V1U4avwxCpjkYDi8VcSiEFrYlbaUvIdQADT4agXu3K4aZAp4YLNBBwpD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uLXUyKpSFw3tEShU25EbJeLzWWpRXEvR6YIWvekoWhkNL9g1ECyXqoAGA2WXB5Ku6Rvl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fJmOaaPRC6SrumpqUldsxixXZcbJQPcFCb/0ipvI0dgHeY3eD4QOUR7giw8zAKF7zL5E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eFO0+I3k37IhV2NXBZvOyBvJ1BuGWIdWTAaOvUcApAfNB1mA5A8MKOLXNTbHwMtYE9EY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0xLgahkuo9dAsYNYoVurlOGg5SA7R91HQpiUYz8OSOXGcOc+v5xcz4GrJUfaPFwrK47u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FZ6Y8HF+WZjdUMyKAbyXTDSgXmCYM0KQW2fEcqVdNfUGZTCtAo85jVVA1ZUVfM8QAUWe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3V83FA1r9RAWQ7hmbfksibyvi2KAfVslSBTh5lzkF8kH0XzcDFXykuC2vsg5+juJZab6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LOGoUQoc6i6wj0wRZQi62fJBppeW4q/cUwlOyaTo7SDwaWuogbSwXf4cQEwJ6jFv+FP1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QoTdFSv7ECmSlXaeSGm321BD6RBeS9Mtqou4j1KeoDucfnMPMf43+D+G5uP/AA1/w0TS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fm4S/wCW9fhXOSKqx+IM1hZoIQEZdP8A8gAtJK06iFvUutcQnCvUGkH1AsTBMDe4VmIL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MZ+JmqxG4VjuD2MuBmx3SVUBdx8KhVe2DWI1cyxANUxAajMuSuIo5gOAa8wbiW6Mx1UH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mBcsKVKUvBEQ5TaEtFpUFDMVrqMlRQ3ZUS60SkzLERDxbKlraPuM8EerhVGrvXxDe5WF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1wkvKhDInwlC7+ok5tcQrB9MUA+IMAOa9pGxz+dRSjbZ3MKXjyahbPrUof6TDWQPuULD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U67XCTIHWSazzdShSqACNghfS4GxXqmCrYfJBi0r4cEQabfZGDcfFRdaemO6fu3GlUB0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QEJ1aKjo+SXdWeRUooD9Q7MlOswclj5gFQI4rDAt2rmPaE8FpSi0d4Rcm+W4JlXxLHLS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4nELwKPlzBpvLyRHQZUwDpo7vUHa1RnX+5mUG6UNxTqqfuDKV0If0jnta0uk9e/7OHPg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sfLQlAmUchcb3pgSG+b2WtZwL/VxLah4oIwhf1/2kbsDw2zdavaFJoB9P+EaF/wigMbf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JVU/qghkzgQUYMYEaMOFIT2g9RR2N8owQoutsGNdOkuo6MHkkDNQeKQh/ZsAc2YFjLat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K2bIKF4dmqcMvdJarXTBsBNmmYacuSI2reZllQ8MLYA+5kCHeZOCV/cawPhm2B8Zl8L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wwKwg0UqUgqhvemOrkdQNcgunEHZZ4rHNKtOcjEarQyQJCMd6YCBXeyLQUuYuGwq4RE2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9S8UXnuNljoWR0F8KFVLBgp0y6sB4jbQ/eQyWPjSWo5HugNKnjMWw4eYS2fGNwIsZoxA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GRyDQwMLC/lJsZOEbI0FA9RBTeNlEuXQPRAAEexDJrcXaNB+9A6B7VQoLqeG5Yqz9ojN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VS1tli8M54V2Q4sZ4ZdSn6YsIL8xSuB+ZguzPKRNXMW1MZBiaPQzE0NEKVCJtEhVAbvD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PsS9EqdlSrinylrD3LlZAdGGyiXliFkB2UlVeKe4ChE8wiArNOKhQu2uGUCr8IBxmeSZ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vhpgxKV1aa0BxVpoV+mARHwUz7AJGF2F85mSCiLkRQ5DEsuBeiKtpPcwDI3ccIvBVTHe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MTPzZNtEeoUCAm5RcUwKcStGnF8RCxO1kGjA9rik3nGZYNKOKpRwX6iK4PUqTJmws+JU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m4PjDwxMCxjW12+SFwISOHuZJmOOX9TObH1C44L7gDkpAWnHkjS7R8soqYKJR4pjZY9K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+LbmU8NEK/V4lemZKoT3uYlnNIfeJ+n6NpD6Y7AxQ5goiOmJAjLh+b/F/wAupcuE3/E/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NblJeIOYsv8A4BuXcSU1VQQeYBLIj1B7mA1MVr8aVYbsghqmVrz4nukC9qfUMhZcA8/c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1AXEMruVbzFkshpzF8xLMv6hVcT1Edyhp3KKrPuNuDcsZWcg1LqlaiwMDBlQbnQalrNv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qyhhpxGndMdauXn9oWlYilVq+mYIBUdZHPVQbzj4IZcFemC8beU2SgLnyKhFB9x5JtgE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zKDFnxB7Ep2F+qM0Uvpl7gz5hptrywwEvxTLG2k8XG+sp4qCYKzpqordAhZynJAKUvZiU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LMYYQvZKF1VyVlr2TpyQVwX2xuNPuoAAHuC+VuhcMjL8JRNYIWJfe4zT3QoUBb3UKABz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TDHkqZrE+Gcx97l6Dz3DQtbfcabtmyC3Cg9XA5R9pQ+I9GCcMxXVO4ECgnsqG5FWADGS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9NS4Ea4RhrIo56V2pFtguqYqw5sYbmuVbrLGMp9Sqci1zoFzkOYJVjN5JzYuyiRBkh8jH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P/sAXC0EOgwfcUYTM4/6RIJHNpHZpOtr4YaztURmqfRlLwAtlL9QzRHpM4B7LiU9H2NM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7RixofhP9y43XFNQttQ6Bg3OTw3mE+O4ssrr/wBYggo9ncW13YjdtHsqLpi8MrLA9xQC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iXo87vgWjxhf3NAg7plVXmNIAiIZrRAIo7LSGqu9ERKBtuMTZIvJAKBeCCo2HuC2xekx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gSptOxMqXaOIowDtCgoD4iSAq5t1HFu2LK9RCYuSZlhTGv3GJsAc0Fh9oqJuxmQZfRhV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U8VXb3CLUurwyS3xctQBeKhUYG+Go32EnJN6v6C4K2iJ4IBp9aN7SfTEil7C4WsbEVH/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CFWfbdQC8oC7D1ckLAmCoVWeMo0NRwgMgfqTQKDBY/sigB7jCdLB+GBVnsiYPgsiKJdh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jkWKxAFGdyWESwpAurP2VHK6XtAKDLgbhZWoVgseSox3IKmnXrMqVDVGB9RN5Iw1YvTC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kjFAvmyF1Pwxa2zmyRRto8ko0n0TJpB6xDwVO3MCwfJcA3YU4YoVwj3UB2Y7TGYhQCx4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1QKdMGranzNxfZgbbHZUrRRXpqUBATxAOmqRZTn7IYd/OEUQIRSDxKagsiwIuReWpQGj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nT0SqW19kLeErnEN6X3qJLitAsYaOArUFnSPBGLv8MYmT3Ocv4lW6GDGD6YgqbDqAX/y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Y1sMA2PxFG0L8QHMPTcV36DDoWhm+DsiVwnxLuBfTFIX/cOQr3EEJBbonkZVovuAqqZ7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viBMKHpnTDykbsqOhRgl2aiWbHlURD0zmbJ4W4XYaJWF8YmONJyv2UHyryyhyntqE/WG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SsxhMfgJzLnP5X8E4/mflj/CvwEIfm4MUly/wQR4TFzFM5jS8Hioz5RR5hexPuLwpAvq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QfKSjMPMVDUa4qUfHzEm1iYc38TY1GvIwc5wepk8VDeD6YYG7me/1E9TDAu4DYxgdnmB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Ci1dwKWnuN7MnuZKbrzLhn+pbCB+ZYxZL7PwyxupiTXzDObcwu6X7lCUCrgW1jwMtWFi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DVRsbPqoBxtMejsZby06qDojr1ESK6D7iFoM6scLRW2M8g56Zbx+yKBn+4Pd+4JBCuo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c7iqs59Zi6ZjnMoyA8WZBfq4PCPshNLw8xQMoPEzpvHkiFsPUwpw9MaMIfVxKBPNpUbJ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GPaj4Rkp79GWjVvwxAro+xCSfG2XZZ6Go1nwGeiYAXBjMruCKyjSsLereaYC9npiLYfA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YJdjEVqPtBKMLxG6NTxEEChjGIFg2WthKlN+8wqm7HkqUNVuMMQFsdBuLOkdTypdjJqZ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bp1G3BuBGhfyDLKbHlBNaMahK6dllQ5ENpBdpToYLNGGWCuLMQ3B5JvsRergFx+4zVD4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5AZwP7ggWX/w0xpQGMA/2l0pLvDb5JYMjxZ+4PCh4p0fcMYg5SPs3ELnemyj09ShFO0g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U4IhhnPFqaUDg/M271lIkgAmJiqPAXC37FowSiLviAVV0dJHYkZ1khVnPZcYpB8TLpbH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hVXjOJdsn6ipKb8IKWZ6GAbPPDctB2F2lAsvOKYRA8owZGDpgWYDdRGxd+aV8x1VeoXB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HNY9xRTZc0ROGfZYbmjlNWDNK/GUEWjRK8PqAlSebmbQmXOShk84rMkQTdTGiY8y8gOP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Aa4GVugXeG5ltB2kaFvkShbB8MrWE+LuJyEOovsoG7IhjG1UGKA9MtpzpIdC8kW2vsJg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CtT6UqWAI7pgsh4LIkAU6XNkqPO0NIRyUZQ+KRg5C+SLgtYS1i91CBH2YZzIOmxDV6Ew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MxXgmrtBEseSLgfFYZVL/YINb+TMdiyCJlTvEvdPW+WASrOcwd2A744BW3+oU4NdQN13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4XEBg71TMmgVogohUMtZjwLvLICuVayRspDqkUyD2mNqPoMcUHuQt0qXQpHfH5JTKRwsu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FrimYK2V6YskHxZB4PTJCZldlXECC43wIkYa5jhK3zIUD7DMa4mbaYChm8MdVs+kUpoh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lPC76ZlTbmK0V5YhUaMQ23Bs3RNAXHFRCZlTWT3Mm27g0VaJaxUsJpHF5PFROLAjRVdk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FjmNLWV7mTeGHussrYCHmIbMj4hbMIlO0y4YX2qKoC7zZCoq3uUKAgs9SLkCeRC3BGnE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uOJY85iL2ep/YEchs9ShY5YSrCSyAQMrD2LMd33bAKLXDaH1p6WCn6ZDbK7m+voY0z8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g+DL8UniKN2RlSqnP8PMf4Ef4K/mfgjCP4PxhoZRi17gqqKRsKbZvnE5jbKQOog8prFx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uWZgONRvtmO31BTio2pUIEbi8FPiUS2vuOIsTKxUdcL6lYvcFTOZ0C4LGnzM8rx4i2pL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2HipcqprzEw5jDTcaqonIiPMauWBS8ZjqyeSHFG7+4DwPxHPUAmSO9SuirDmJsH1AavM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MX8S0OwoCbi8IQPVQXrodq8xpefasTAG0OrTgZecxssByMZvlEwwTCjmm5kqp8ks7w7i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USUQHhAQFZyTYtfNMoil+SWopDzDEA+ncRChCJSqfZCGbembDfuLe858QblfVR4KeBgQ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JRxG9XUZIi8XCcmDw2mV58JUVG1zDEVDg3HUV6a3BTSFeMSlIS+mUs5eTEByXxOD9UWo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SUvFriWSjxF6/OY1Fyh5LoxTZBhS6vU3EKF5GDgqTvDMD96lLk8JQSP9r0uAN1+alUsu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gmfBMQKOaTetcgyixTgSERpZcjHNEfEZBi+LCMACctExBbvpjYukfDKNmTm0Bwh6YEUF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npKMwItMoKJaALF33G4O0JWfGBog5tUwUsIzVri1ir0MUEo8H9BmUK6sH7grAbQX7Esk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r9MowVy0D+pR0jhD9ynSHShHuV4zf3KuM/8AbEd9VVG5VfLEW9fD/pG6QfJMK+nk4XUe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t9kK1PpuZlNXuCuV3NzM/svGa6vVRAqL8ksLMdt4gkQu7FShp+6XA4bHFaQbypfWZSGA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2Zo2l1lHjNhFH7Oy2srANLqryym1S8K6mzRhbQLpqFSyd1DByeoXMZaIDICfUrYQ7jQr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G1NvwYlAWK8aZaLCdXcwTB5siHC/HEIMDGwjASnjMTBevJLat+iXSS/FBbd8OmO7oNyq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EdB5HMZq5Eawq7zRUp0ZxcXQfMqvbySZAvyKZeXs5jabI3a4FKhRuLDvBgAbEBIi+G40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KiA49sKZxPlc0w3U157rC0mPyqCC7fJeJCn5tBq7nppKK5HxSDQge1LsoGC6q+oiVgTt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8Vw4QVEh8OlwTLE8QHD8Eod3pMgWwYWivDEhcjEqwh2SwUT6zKJeOmpRkB27mS4dCRwM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Xm9Uv6hzaNL6CiAmhX0wOBJ7GZgX8y17E8mt6hku/wBVMlXR2ECGCQ2EjurgOUQEsLOc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G2bfc8qiKxFxAytkuy5iDN56i1TEVMt+pZaLiHHDmHBWGWVAdYMFKEl7eCYj7QQzYRBD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uYNlq8ksmlvmLklcLjI6pZSkO4ilLgxpSuqgqwZSA0mbKZjVDjtjrRZfuAOLihTJM1zO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gMgc81NI/KIcD2js0iRMhbl8txLWIsqMKsA9KSgxPA4+YJwBm1jBz21EfgvqaiqzPNsz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2oPIYk5X1LQWPxmKy+Jcv+Qn4Nz1/B1+X8LZm4qKZdyobPUbM1BoUvuMQt+ybIFxRusJ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nXxDeZeQr5GN9pMN0/EC3FR6lDbNMGEBo9Rbm3EuQRMZxFkbx5lxZULtAkRMv6g7dEHS1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wMbhrEIsopHBt+poCRJg8xiTSR4girZ5hg4+JS+T0y+Rdeo4OLjtKK7qVDbcos47hcH2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6uUAH6lqWnw1OEvWSmWM3nmPj059IVyj0uEoHwFRaP0GJyuW4tPsinc6uptdFcgY+jR7I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lLekZgbI+S4qym8jSAs2eRi9PDMRoyc2SxgB9Sn+1SJYD7tFZPlFRF0RXdTlJOhuKuKD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LNbwwikVXO4mKoVQL9zBtx93FdH4shVSOuIbQjpMYrCg4QI1qGi80uLkD6UjEtB1dxeR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eWcMCXVPUFGi+El3MObQ0j4saOB02lrCHio1YKTCMeRhsfEpUAFhk4fhqIDpmyC6HPNB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SzNC2VObu4AOlXkiAlKrMKjRBABu/MsBVC+yVfA+GmUVgo1BrogbbtFhs5WUy6qq+oqB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jYSvleIIRsBq6sypUjRvMLkpGmNjbPGCwADdgi1qe6v7gABOKaRAHoBtEgT0NxpPmiAB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oWt0jqYI5zykIxZHarXYws5TxUqUTyzsJ5j+ogv4qTGR7Fp+SK8t3/2RaJ+QMuFKGsIz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qAsFR4aYUrY+yNbix5qJeDpSo3ZbDmLHadCL3ppFGA3PkIHZUvXUwFp5RRqvkFJkZBOmL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+gZgoGaw4RrLV2rIDpd9WQGy1xW3ADC+1QZZb1AzC33aMa1juFJBRxTU5c8kO5bOm0V7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iCWFusMNK/wBJTBOMMKV1ulIDuqumM8i5vLaZCdMF8L05igQK3Yx/9pBdreKYQFEvd1Es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Zczza89ZcVL+GmBbSs6is+xao9tp5gzlD4xAgHa5BUWDTkzlg8ZJczk6xEyIkwGu+EEm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eLqAGEerRrAXzmOVXb5JU2FfxMBKnZAkp/slwq3zDH/klFtQOoRWk65hAOIVFsUA5vcH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DsgKKunklO2cKCK5V5TrIC7GyOF1u7YiYg4rKErxG4UXSi+blCbD2xq3h1dI1DgNEULU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dsBeyIDA+oSQRFlRVFftKLdGuSGdveWojdjomADY4zFRY/LArJTzBKKHIwxlF7Sph27j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6mMs/OYMrD1GZcHELrX7Iic+BHfl7qYJlYoyRdWPZMFanpjcVHh1MP2JylnxAGXJLYJZ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MxLS5hKamRVxORdxbVvfFR0WRV0H5laCUzGrfKZW1iWl0iSanRKKte+IISK6GWGEfMtb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uMKKVGIyuBst8VArZfuA4mYlNTxA3Qsd8oI6IYsCUNgsEszDUF0+paRhELVoRkggNNwV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BTYXLrSPRmYZH3BwoYDqk9RhGSb+IWFl+IACa+oZPtkipjeMppT02YU32IUa3uIuG8Ec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SLXY9GdRZ4l/wqfP4PUr8k9T3+Nfh/ATqZPcPAGHLmVvJBptAhFfmGiDXUq7qDkwSzUu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UYtlV5l4thLLWQKGvc04jdtb4jwGC9QxiK3zLKp/UsuKYHoX7inlfmYc0kV0Bvm49Sq8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2Im1z2gGWeZRStX6lIQXcro/csuMRNA8MpVqBu25WleVzBnDuNGQuGNBXRGpCG3BMxWZ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APUoxCJxAsVivKsBUb1eEbNA9ZiJ4ekpprbiTIl7uYVsHyRUl1O6KiN0fDMopXs1EK3W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Beb6uIKGPsqF9XL4qC+HZDQ6yzd2PMKMHwaYgqAmkKIlpB5EWwmXcsNDzAS9XiCK2YC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kVWgauF3SfUvAXhakH2XUTcYzeDGpbG8UgM7+FLl0nFQq7Js0zAox4ZVKsKNafZLJwHq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4RBoXqjLIl1wCf8AZFK4yzhAgLQdYmbZaaIoh6WREaeeVjrLDyqIHuLuEV2aptLVZXOl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Qb3BckdMAgULFmKlAHZ4YNs+WxEi1V3SUNjtTGhwZazFghlu4AByrqqgVCqbgEXyJmH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RrUlcxXa9qagtTauKh27pgWRCirzRx7lS7JtsfI4SMzl6gMjz7loBfmObBxV1ANRfRFd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ALcQ5uPdlckYFYeUcf1ji4nQDniC3AHu5lYnDw3B4oM1C8znTczalO6iC3PaTMhPCEp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FjhpzhH+kPx8MFKZ6KikVY5UTJD5OItaaOrXEeb+iGLte1FLarZYQCupAIUHLZcEHzBU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kw0AxpYWFWMxmN/NIUVGwbbftcoU0YDJ4AUy26TmaG5v3dzesd3GUsR1ULkHkMsYPa7g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+Kga0q0lYIvrDcyIRFqiDsqPYT1XDYoeW41eXjuwluW7VUwBeRWOaFPNoRI6I019aowQ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mUEPRipXyi4jqwnCRdaw9cRArJBM2l7sqAynxrgdtBhMoBVNeSFO083iBUS11SZNLvct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yQKQj1AzxO1zCUQ9MxItbw7RHYeITUlfa4gqEJdoj0TPNhB+gssSBVOBdRVcRWFUb/CW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wm1siqlfNYlLAObGmFVVUBEouAzKCUwoBwumBQnpMe6C77iuUHBNbrsaxAKprhhQ1QHb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srORTBmbPRKtI5WuJ6ncCsF65SoKbsPEYGL9T2Mo8h8QA5dSuTVQI8bmRCNTNFNcZI1W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BApDuW8KvUsbIp4hWCDfEp0RA2C6KuVExlxUGgWcdRLuj9ysKV7RxpiD4jpEfDE0IQKj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APiAgJ4CeWYpAxExYa9xA3gxQtu4TN+o7iBwjR0O2KYqGmQXaT2EB1SRYJQILmIVAzE0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ELMIe4UVRVlaYK1BUtVACOZvcse0SlAILxmBvApCwXK8y7QMpGlzlfcbGyEuAfIlzjU6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LxXqJqtIY5BIUUWEPb9ovo+kSZCnwpEviUg4emBmBo5bB+0gCeZrjlBzog2J4VMp/gTN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JOJmZgx/DO9HiCu6lWBcG3JUVYcyEthmF1ziYTZ8zTT3CulzPI1BUcVCuK+GBnFkNLOe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KOVTla+o1AXm4QBTPJPFixF4+mWGW5vhieUlkpX5iPmpQFFBGUtKMyNomvMRXuGsn6hl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76gX4ZvGq8RgJfwy2h+dREShXwQAaokjxKctHklPkdwZRce3EYFVT0wiZJ7jjdh5MRQM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7XLLBLVwMsPQMo45vuAxA8XAE+l3EJlfIkoXIuqxC2ofaF83B9QC0QlBdDLlLV7JULl7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Bq+S5sB4WVB/9ca8Q8y+4jiWS9/DUxxDnNLbspNoRXLSFFm+aI2Ih+yKqRu9RuDY6aiO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IaYFW0qWgWH3wWfXzMsQ9wXunmoFGDHFogoL9REbsVwJYYHnMp6fuVShWLhNgNL1CU5H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PJYwUuz5VRW/HTqOSjbJALfJQpiWVDpkFt52CpTspZpNEZqOLbTFXUoMsuj5eEOoIbaR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ebiJFGC4XKVcbIF644AWbXRhwOPUF4PsamRwfUO9peBLA7WKZgcbmIUY605uElblMB9Y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MC2zoXECQ4vUKVSOeoNJ2JMFjPAiVJxLiRKF/RFfVcmxLFFPT/qG5h84gUmXNwapr8kM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jluS4mwL8MTlT9y4VSukgLKXOGoGALwyQvlHyRYpeEvI2ZpjCsDK9kcBYVpNRKpVNYLW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fMJrbHoqHYa8sQCHQNUiRdXR7+yasXP+zFQ7F/XGUkK94ecQICGdKUCw1ojPzLMmnygd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MS4DXIyhcDqpQDu6QB1vLUQYsEAgsfiDGG/MOLrxeoFYE+UyC6e5Tg7XFWVrzSzFiFcW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TK0PWIjaBC2Jh1mcCx5pMKzTXUNhocJONFPmrmLpGidXf6tQi2nmTxNXLeWAi2oFLBfs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Xiq5mh6LZkl23oOq5gBfMccoC1F/MoGTNyczyUZVP0wmkH7hpjA5IFSl2zQNemCo4cxl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F1Dmg+xlqBH4uOYMOmFjD+sxH2CTZj+bhT/eQNZTB5ZLqqZR8zzcoANdIFaVe8Qoip4r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hYmyNq+kxj8ClYFfjWkVdNfklgKDzxKUDqifsHZFhP1aRG1KWYPmKIYorqagKB6qFpcQ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K9w7JS+4U3Z8TClTdUmoKUqjGiD1mWqaiJfLZ4lSXmoHTFeagOig8xocCe45Mv3KKyAe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xEXA8kVUFvxFjQgg0yS0M2fEBC3O7qGShEGA46Zj31IGBk8VUUNA4rDCti08tHVZTGpT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7iZwBEAUG75ibwL3HIVawbwydRIGswJa4KZiMruC2syhojpMylE2zVElIZzNHUyZpjsx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xAYmWFapcHaVLNM2lGIaGD4wVyJiI0yzA36ZUVTKlGiWHb1ASteYEDA9yrZmRMsy1fcT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bx8RArFStauN8pWKcMG9wUTCwQ0PmIDZc8D6guj1iUlodOZtnijC7/8AR8QhSPdU/b0i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onXpBBJZUv8AMpQha0sfSZIbhlc8cSl6LiELNcynTHVWW5Idi+IrVSn4nCsStAuoUYX7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QXlxMMMkr1E9wLN5mmsQ3hr3FTzKcD5ECvL8b/8AseUMGsQLsSU//YpxUVtNMybumU8f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UxFKbXxBCql96eCIYXygprB1EqLjwx9iGhHMToK7j5xAhdHyQTYnmorzKYJKNwVatlrO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LDygKomfURo+mWNGBd01R3K7D8znGUVBSHsh8SiwOesxRWrOdRHKe4xFSOmZEA6qEd1j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scaiXl5IGVmOIUqC/DL6L8FyqIIeSpQoCasZdDyhmIA0HshqUfuOQV+ZIAteEuFQQK4A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3OrtHUFhjVVAz90kKPhjOnvhglJDel+olCBwgxGq64s3GsyfMEeXki4sTfzKbsxeqHRk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I2q7ElFhGrhi8yqblTJORJcKgXNIqlN94YZ2jwwqR6JUAUqGhllTC8lIYy91pnunzCjC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xxkDxz8zQZmTLLHo8NVAoEegvUFogeEuMJwOEqoUl59AwVK+DMdpHqLCeDhVQboAzhv4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XE9kMFbYaldrb4hlBF4ciAXldSM3VzaGYCrh4NzoxxcMuLfUYjVwwUv9CgamB42R1QPW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bVyc5qHQqd7JbnkPxBYtP2S7CL5hnrssq5UlMcSAnB6uKo9lwPyL4Za5TSauOchpq6lA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BAPqXAAs1icAL1MhMg00y6D4MbXav7gtI/1GhUHuWjkDVXqUstnFkEKupaPzCn3EiAXn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QpV5BID4bqeCYHZR0phvH8EbYPgMTkUcpGOBR2QDPkCEqi94Itb+6XMK544SwFR4WMOC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v7i2ZtziooxMsGdbnZDjR4qRLTpw0lQtGPanDgggVeYKUB5pEmE4UjQCHgqch3whSr4m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a7LVFDSj2S7NVdIihCXghsAu5LRpqj3aUqqnoiVhob4PpgKK+7QHD8BJYQyfBMHZehuL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LgEEsprNbZVlUPIyjhfJcaDYTtKIgsqd7I5MGeUGrXyh2VvCZLu7sxAW6e5FGkq7ILZs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Zhmd1uQZc9HMyHFfSIbu/mBKflIagQcUXMzCiTJUPjEQyiGrmibP2oiGXhdNFfylRHAz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5x+OYht9blcoeIFNKImB9GX0RLvW4pxHnkytlLYMcPwx3C+fslsVT5iXxmYNk8ypUCH2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HUtFoeGFgEqEpHd0wqi1uzQhA5Axyq8yiraqLRlVAOIqphUFoI3oZlogNLDH7iEPkfuJ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yZVBSMfYoX3AeY7SNYZIo1S+JtUbYlbQKxKMCUrgqNjd8wdhhQQ2WkBgCvUrL1xAbouZ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BMhcyNSqm1xyXUcC1cuaV6l6hRgd3agTjC7TKDBe0u6j2uM8QlKC4FpCIj9wpjIwcqmS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UXhjAvmBujEWaCKFELjYwsRAlriW7N+ZU0EBYmIYnEXPDzEObiBdYmDbfiLMv2ShX5BS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TTMgsgMUBu5Z2xBZax7lQM3F1ctREy3uFKfBEBhzA2LiAxzuUNGI5IxYWoyyyInm4Eq3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WC/ZEW6lvJfqVpag9zuRriJY0HwzfSwHD9xpxY1Gx1M1YMAGssA7Lll2uI3wqRXVWVwH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pN2Q51UcEdZg5MENcXEcLgA4vzFC5WekCDe/FSjxa3LFpZ0MZWUrEXUwcDYYEdPs3C1V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Uyg9JGgEd9FQcv6Y26AiJx7CQBmj4al9ynFZlbpcepc2l1lqWN1HQxiyFaTF4jndMEN/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wQDuDpPBuUkWjzcPwvnEVbg9lI7Ate4DTXyQUKT5qBtjxGER8WEDJgcVLZD8RdlQ1YsI1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8MMRQjDmFBQ9nWf6FqwCEDHTL9IlTGjQ8kQ7E+csxtLnGMZx9MwpgWuaxaBDSmKJVDJE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mJY3uqjWwNBrNMhtoEll4A80lo5fWIAv0haNhRclriptPhCKAdlbRhrKdEXRvtjBbh6a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x7rh4GvdbgWQqliWE+lXBZAymKAAE8pVxWmzutIiAhvIZm3Y1iyIQiMcq8zIKMlYPxKk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KwqFwEeGKuA+blNZLN0uUa7Dopm4UNQpAuF4zUafPIVoCbAqyYQUc0oNbQYcpRsBMWUy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0W6fuRKFac4qi4c9905KTszLhQHw1OWy+soXxcSwutZLgTBHNiFR02Hs1NYC3CMYQqfEx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6YM5PgzAXTyQ2AA83BTJ9MpUMemUt7PASXU18ohkB9MPDoiNERvnNwWaYF7j4Z1Q7hqq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a8WeSey85mVisdwxoC/NQlaPCCnDK5BlVPp/+cVHpNpD2FPV4m6e7mS1hjzQtdjmCVRX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JSLxhg0zfzEf/pS3BoRaYKe6piZE1FCvkmSWeBH5ZumUSPpVDWAzV5ljtg04RX1uCm08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FK1UQjZU5VQqtnMEgLuquYHTwlOKeyAAhBSHU3VyhujqISKjYFQNWx2RtUL1mZKXICKb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UHHMdaZWrCGGzoKuFA0ag1UMel1FpQNJtI4bHjBl0obeGJQUPm5WsgPZcsbbWSrgpBKa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mH+KhUq5splWA10jBtqvsg778EwaG97fqK4sYp1E+DebIgXeRCEfaBaKJ1AoLb5Jk8ju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LnkEoxR8q4vAueKXZoDwmZkiiuMobVivaLFL8iWarxBC7C9YhitE8y2sBdpAygfiCu8U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a7PiYN38M0/pRESgHUQuyHBzBwfs1GqCjLGAiQbYxssYHS1gZZKnQuM1Qs1eoh4Izg2w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cLQArqBvvqDDBiJd04jDGx4xHO4E/CCvVTyIEL/cpNtMSzFQgqovZpl20Be9dzLkFeJX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V3xANhPMurdzF1UXZNRbSmLxbYYmyVChM1g3E1u8zFzVsgINnzDEBiZsNRAt6mO1iE91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MuZCH4fJK4B7RlJAPEomhfEsaD1M7uCyw9ziQwcYILUAqpfNBNqz5lZnUCyIcEpdYleI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9sdDzLGBRBsviGkG446qBBziY1AoyTBxApcpvTBvUEmJWdS/cIGfxtkxNWCzIiUiqPUB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m6ZGAhVn3D1TPDUycDXhgQCg9wh3cDgMGsE0eZQe67jvxEmma+Yh4Ae40o4Pcsyh8yNY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UDkVDdy0uh6iDRB7lCwnsZS3RcsbK85IAbMxozhH9T9mIxCGlUw//LcQTPyqoABEs6YF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Q900kq0L7GFloPJcQDITuqgnFPkUYPmFBjLD3AVwvmpSwVuxuZWDT7IFlq+ioIv5RmQW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FnIVZW0X3cSrSLyIUtbe6uZAKGuCZr8AJe3zFS5WxumbQdYphB5jX/8ADC1AvqBCIHBV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H2kVAKVw2RtBZvhKYVUAe8S9KU7wxCxngGpiBR7MpdGPhqOh713FKJfGUfRUd2V9QFTN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6itl8xS0Tyq4WFDuGkHsjKC/pU3VC8SDJF0EAC0cxSsqfEVpsUN+JS7VrxcDdicdEoul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QsWbG82qV7tHRLiC1hzlgBX1q9JXeSzoZdQl90jYDLtUyoyqrKDwPto/MJCl9FU1DLd3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ziIbEvziCffAkcLXLTIApsN5RWsJdTvI1+0auR6SNgTI3cssg5TCDATjuCuC9IEinwP8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GUU0cRAcppv/AFMIXeBZCqFT4pKGhL8MLih1cVAkSdLO8eIHlF6wssSaEdsUBYvQuVKF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A8sOxD7UIAI6RqJvS8GCA8T7lSFNKghMP3qLQNdRigp0XcaCMPdKn9oLqWXEmIXFiPJH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KRts+G4bSvSSib9El+T3gpEITgq0U3LyNx0vk4ySxYtmaYMmF1FvA1DnaNbD1glhBu3I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tWWE98sSA1qcwsndsMrG/lYoDoj/ALTWl9sis29tyLK/XRQLpdMIQB4sj6qoG8bPJEEs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AGmvqGpF9UgNHuFZaUfdINiqTpArI+EmoEOqoxNviWJYUbzZKMV7aLChT/NRUsRBHPiU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Mj4IuuvAvLWk+BcccondJYsnpqFEUvEYAjwZhLTrg0QzAnpcCqn6Wl2tvuKjReBLNegxO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uy5wYlm3oxOIWDFMFDa73LGkkT5BpumUuiIZtfIjQsF8wAl38VKWdHhmBbDG7Ja5fQKq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3wQURXmISkem5sInq5yPqYQuflVGRUPEG7pZ61MlCHkiQa3morX0i5ZqSym09kEoG8aY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F+bmSSz4mNGA9RLOV83HRa+olQ6llUK4qUigumpYqpbzBWrwjDJuw5hoDL5jvCvSJBVq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OBadSweepdQolqmvUS9g+JTG2MFC2UGPklKUaDmCIsyhQWomyiIQFLxDDBKQpnxLByQN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JWyNHUrY4XpIHQXPUa/6pZs3E2tCKY2JBHGvM3WZicUMKIdMIjh6qCcr6qKslicylrNP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iGrljw8Qo4g3tMWYPboiDQlR7IRoVW5wOJVzBbYWOGdRA2ilmvmBTWIMUyRJap6lOQKl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2AF4qHNSxJedRXBlGrsRUHH1GjBuLojEOCVb4lCATIr4m5KpfMRMHzDAH4rMEKqIK8Rw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q6uCw2EQVeoqyrEe7K30zRYMYeV2VEDZlmNLuJXT9RwJV9RFm+8MBeNRSXcSttqdTC2Y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qhuMIGGA7Mw1QEPLcVMR0TKIxzAp/SDQrnzPOJqbDxCPMOU28uIAOjHIys8zFb+KjoHI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A8qAsZRVtnphzS/JBV3Ari1do4OR9QSyB5JVvH3At0lbsK7IYNZnxK5ppu0qXh6l4ql+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0iBXbxS5e2nwxAypPNNjG7NLyJcf/RURdicElkSj+yIb+DDmwd9NQqqlHFpWAtQtIjY1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FbGdmYBZBe4Gbm+GCqrDpmCNGyyB1Kuyple16oWNEdpFDljzLAuoAAXwRbm7+SDt9CVF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4jbSGrjFedC0S0LINIU1tS4OCeossnQZtUx7wLBm0mMRriVoReMLjpLqG40I23yXNq6p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pQOJ7x3LcBsqKuanCUwAVUOyVFQ/KxlKUV1DCV3WcvEqXj0EYqYN5cD5mQTOaGEn0GpnO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22IDVu8VCELPTFFp1GF3ccmIJlfzUK028KBWRuquIEEy3FmOw2d5kDQfDCuS7wRQn1qm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NsKBBUgh4rDCzlEHhT0pcJx4FlSrcF4ahbyz0RyZX5hptn6ZoA8WIgYKxSXU3B60MG4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IDvFky5SIJlsWcUzWafYxHIPiOrryI7Vy1UFC2jtXAyu8gVsdWQEo8SkUq54bilQhuyC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yNpcyWdNkteIfISWvkVIdUwgzbBvRxHkGmyFgiOJVMMBYNVFCSNmYZBfi4GAKKKVgSU3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lyDaXqBa0vFTw44HcNGaB3ABafKCd0DKaYEaPSBxpbyygjOAbi53LEGn1FlfFGv9wOTu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/AKjrABkaBFWuygXsr88UKUPORApt6Zo4HhuWvLfmECgHIkBMUHpQKcXu4Ih2csI1PuIg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UiottctIB7HnE8B8or4J1dxnOQ8SdgvdUxk5U1h1KAog+5Utb1CobvIqCgZumXW5TJUA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CUxNAohkMfhaWEDN5LhdLriqYDC72RYKh4GESh8QuW3byQJItecIqo/DLK4iN9XHo0y6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hJm2+UlL+xxAxAhzcdKX5hUKvaqSFA8u1zOiccMXR241HEVYh6ftcxwv5hBcJEjMeGAY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HtLKYEPhWloFMOprpnA2hYyoA3q/lC85fTCvIvqLYr8kfP8AmpdnR6YIAHWmYA5eYpon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LVHRFNFPZUV2la8RrJdQW80cQ5pd4gqwNTbariqhODmLhVWxCBVWpkwhSmorop8x1nCh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7dzasysi3FbPxHbZUQ2SBeGJSniIBa57n+iSuSEelMz5EdrVy9AthfOIs6u5lWWYDhIY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S4F8Ig6YOCEEtccINuswByvwTBw4ihowBrAEuB2+o2azEvJVQQKq4waIVCxhbIVGq3mV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Q8QbUfUbgxrmgjath3Cm9hAjLXmo6XMCwNzXUBOF9wlqo17lrXHCKeY5APiUauUusJlS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qcZlEYqV4JAaxqWhiUq3fM0M3EuIBVh9wLYHHmBLU1BZxCpkqWWBYXEwSWNVqNGrlAyvC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jLn8FrAvxLCOFcQCxjZw46migqUkDDMd1j3CMHyM65IbWGGgpH5mS0Vgpa15JpTl5hW/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lBfzELojZi5gBU5qpV+wMMMofuNrzhOpRtLW8RswT5gVZfJLkeAcRlQYemdNPWY0Mj6l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+GchPlIq8JNnIhowRCHD8VEtxXwzszKyh8ksIYOglDgT0xOaWvVxsFj5KhXrLzKNQduC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5XxiYJT8oXxPgXAyv0iyhavKEdg14MxUEfTBqodKkDFLO75eaLCkxRj0zEureKTdPmG5i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lqN2N7dWhZq33FYbHSThCcU1AjVfEOAbo1cWKnAz3EZXNgtRo2C6ptmIAX1NS5B8YgVt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EUrc9KjbtmhVdJW5VYQb0zGyPJDCyLyperX1YCp9YbS2HvVkHuXsIbHQDCSnP6JeFuMQ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mAP/AMUsC4nN8Q/bCa4WmnBgDFRuqRuh8G2KwqPkJktc9P0lpX9rY2Lx+LIZZSI4UW2M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xPVylW/BM2K+GmYLQfK4lzdjzaAtd3hRLF07IIb2cwjyHlgxhAOBjKqb3QwvIr5gGYbz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4CbYMFzbzCnudkAFgnhgwhcfMAIrPlEmRXjJGqRk8IRlsdZnChfOGVc7NVTCCdekID3m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HzPdQsilYiaKd8loIKr5zlAlDfmo6gndv6iwIDyXEXcdQXFng1GmQWrohYzNnMwygc6R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oFl/cXDiQd3FbTdjc8iHDmWBqhykZXl5IbI31KvC8MFG+dksrXDkZhMYdMsNwZKbileI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F6gaFL8zUV9RpXI/EolBnwx6fAzaAwyCh6SN0o3yYf3Fal7GZUpd+SF1fYqNxW73bLpW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3AUsfFl+ABgIBk7bQaN+PBE9G0SkQWh4XlTSvhtAUF4haxPBC8jgQbsC82XLy2NcETCq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VFLhS4SCuBa795UcjhhbDUUBoajLttuBQrOWCNZxFoPmJcQra2NanJumc6tcjl16PFZm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UEgR4zA2LWqNwI3m4PC/ZFWvYSCbFV7Kv1ADQHi7CXaq/aVUKnmkMrt9UuLsC6LSlnz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Ht3UFZTPUYAB4auZnB0M6fsmInYvCONg0V1mLmyjzCwWp8lS1gnxiWEiuV1Mi6DubXRX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pTwwo9Cy6jQLySIVl35h9YWdzXMutwybz5I1r+xKs4vubwRs5Ie8h5ZyBUByqIl8ShBU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s+JiGxIKa4mmdzwispZAKcuIESiniAUI0UmIhauJoLEsH/YqWXXhlocsbtsUgSNXYQiR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JVahlqtGWDmg4gOggd1KEa3MFw0w2y9aH3AXf9gavAgoX+oq49RqIhg7gEgFwlKgHuFK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1qfMlXpp7lm2/MrhxBMsMBUcasiwoWTCLhAfMU5jC6XCmn4hTS1+SBd4IrxRAWXCEslP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UTdsXBJwQsu1YRkwbMC415gKMxzHSL3BMDLvUSX6oZyZIYyIuBCCXeZYjF1iCxY+Yr3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eo2gS5gPLzMmEbd7hjDMG4rVIqsXLj4l+MRzDIXMKvJLhRbqBkSQvss8kaOD8S1rFiyy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XJ6nwNEsulpZNVVfKQpkT5JQeGZgx9Ry1dTKqCJNWfMoATkgUmx9StkK9kYqNukuUUWr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EUfYbjcZX2RuMLvNQVXjwwNl3wWgmcfVRDgL4YqwIPmJM2nhZ5tHhlzkPNxfL9TRUvTi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9XK8YvzCEELPUAMp5U3JK7LnkhBRfhmwXebijwpxC6gG6wxkWu8H1HdZbu05z91UEKz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8NkbVEjyQ9YRVh06W4IwObaiZ4PFVBag+Yn3MXdRpSS9skL2O6VARtKMzq+iQ/QrkMRdT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ta6SEFRuMUzOcr1FDCDvMZFVqmC9jyYMsS4m00iG8mmmwiD1aZlRHvf8SsBHJdzbEarJ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HupjcqTyXEwscNGDbOngXLaAHeUsGPiRBWf1EA08R1KQvgyRRyEPPKGiVdXlALYNc2ED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VCMq2C3SBu0UFEmAB8IlRaa3BaISlxxBA00bhbTULyqpQJYXFN1EtC+TUwQd3zAk4GBG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vI6TeRt2EF3g+GNGvEzzFWFBzTBcpBviGTDXYxbK3cwkUV4ihdDWXMQc8dThRnSXENCk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z3BgB9xRA7pG3vCBCBpWoc5zjQtHmrFWeyxa4SlSc1eBtVZ2SqZJ4NxDcDjkhDQDzCVc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JUqtCrxVm1ayNtTgn22iUyPqoKJtrhA2XxMR0j0sB0vywwhSDpKQSiidNxLyeYbKDe6q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krffwkqaqNxAx4UxCoWgjR9k00r8xAf8MugA/uAoaeUlm4IK0OOmC2QWQHwJkF7oqLUB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AKCYFKHklxrqdMAXT3kRxAjpiO2V+CYFH3DHoBT5IjVfukSGxW1DixtUwXRXq7RV/sKl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QF24GZK2tdFQWErwjLOBCL2vupkYJuyBXlWi6nK/rMuwCHpht0Ehf4E0ynkiDgPSS5bL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6XFpYqi7TvEssHpjKqv85m19MGTgS1sa8kNQtchFAUHVMvs1fLFCAs7IIKOdplg5dQ9Q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2IQMvniO6xOoKNJ+m42os92jKLHTSMUlB5ShrrgtLES/SQapbHZARYeNS757YLcQ8twD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1uKw/UoABxdxKHPyQKRF+SJmbvDAtAv1AdDawhcbjDNMY406mLlXuA6FIHIH1CFW8QLg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aOzcu4mqicUu7hLKmaAgqDddyosqpTLN+5lUO2MyurzCaQgCUFpqX7LOYp1LjrEoisI1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ljcBBs4hnFogcZqZPKMDT8TDuyHsv4grKHuWAgOxhkUO4dhICwxLRQGDu5ZbVOIIoif3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tGY0pR1xVQS4tUw++XuBUDhKtzFloKkdM1P9ieUJt/kpdhGYJVFVmVZUGu6PcyAbxNJb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zEF7IAxT5irmvqKIPojk2leIK5a4Oirebhpnnglb1PQMPMGd1Lgu0BBtcA+4psamoIMh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9xIpthlJdwoO+YhzpijY4ZSUwzkrUVzgZlKiU7xACKtTYcU9wFRR8Qg0B3D4ljuK2Dip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A9yxNrEcFAU6RRKofEDTSnklEagMDXuW9+SWAJ4GORp4jgRfzFKUPcCbHecxyAs+ZRlR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uufMTTZJY458ku9fcQC6RlVVXtg2FPq5VZH1aCCnwWTBXxJTMmF8EOBem7uoKhd0ZsjK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vEXZ8UubfQ5RFZfzVMmg+bjS/wBkK0yh81FrQOSE5Sh7jswebg2BuRplLUcrWYUlHfTI7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xARXaBbMHkg8j3yqG4C6ygsGBwDctgPKX6iqLN9cdNDzdNSnfBtal4WDpqFIvgbjTR2Q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EJyRg1ZHxeZboB8E7l+1RXHxosOj2XLEFvwh1wuVMC3XQ37gCwaF77httXJiMDFaqBDa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gB4psjJ4dhaYOAMOSXTmjilDRbURcw+GoSw0cItUirmlRDdHmKAbrzdiEKqjFTsAPcRN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5HJa3RKggvqNVxMoBnJSF6MFKrM31Mk3yQANNbeUys2vxuPrf4UlyxODpEe0IGcqlGah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ai+wPFEsVoONXG1B5YR3LE/QuoArYb0jlg/6lmq34YwWm0piD9ilS4gtg1CigOMzAol1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EHMXk6lAFvJdxs0j2TCvVSoLwGulKFMiYzcpNnVxAIPsFXKQD8KcAK+ZawnisMJlQuOI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94BmdD/ZFxwjhcLAS/EYFo9ZmYeLFu1b6iEzOtIKMdHMIIq7HMlFKVBBi04HiIKzRgGH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UUNgEI0D4ILNvLBAq2bVNShhE9oFBVC6SaK/OEqKqD6pcQQKQHFieSOLo/FRciWPMvUt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0B2RoG6t0wKovMZcEGdJMcX2EsAgq4wiK4PF4jkVMc4S1tEmdXdIltnbC/8AcwLSeNiD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l+4uoCtAgxPngEY5p9/6iWw5K8Rpop+5WLUeSoTEfNGLmDXOZXu6OIQNXCkq25TEK0D8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KvimKzBdDUQre/EOs0r5LipQ/qoKMw2kdwYzuBs3iGY0eSZFm4YG5R1TAZU+2Ms18SpU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0pX9yrSnuLoUHqPV9TDp6lrlR7ILwKvhh6CazUBusjaPMo2iJasNmIiKG1NTFAaqKJui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TYw41BUKhy3ML5HcPgDwNozIHgqodgj1zAbDCvF2HBcihcD6lSPiYmVBVcDKWrWmV2/F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LZNA65ilYsQVRXpmaFC/DLbftGwAPqexOQqpeUxfJAEUIGK58yz4TKsY7h0gNi7mDDAF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uNly5qUNMeBAjwmAOSMsIDhrzGwWeI9SkQCllLAAqJ1LDTCXm4asvxAbR00TJqmW0wxm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TFscR5h8TGAblN4Kg5ZruWJuuJeqi4grENMwRUuYMbpqNuNzLkIhWGpadkUctzlNJ2QS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YeNXkRrFVU+DG/MHzKOoYf8A7GdCShdA9MQLHhmYET5KMsQDxMF/QzffqYXieqfUtYZC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A5J7hUCD1FFj6mClfcwW7gYEldx7WirxF4fuBStEL7IBywu2OrgHgPMXALZggxtZdJHnU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RKK3OIGJpNdxZuIcXBRkbmZbMF5jM7D+4C+K8jMFOAfTKCWzMstHpiMhjTdSkU+G4Yb7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cVGCkwzq5i2gvdIAYI7UGtZHTcHptBrCl7xFLWXtBQoDhJjo+kqcKPqKKY/udxvkYBux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QFzDwRMmV5MXGwAidMtVjfc3FXtitCmumonpD3cbVv1CtqfOIOWsPEDqx/cUcI+Jg0R2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i8TuDDd3WmKyFXuotiJDd1K0sRc8kuc2zRCUVpioBqW8hBjzNpSYMbHsjVBvebi0FC5zC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kCpUGPYxLFLPHUWBE7mijXgW0RdMDhLh5TbQuI+iFwgrYvJLpqa4UmaWGHRgAXrxaAEc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l0cIVq8VBXwWyJZCmVOdEDak0yTJlb03LOrzDZTtuyBXieKrgwQ4rcytpRTRGRySpoH0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0fHGBWMfTUxNnixNG4uG0qlK+xKmS+t3S6o8GMy9gGmGcD02o0ZC1dv4mFCAOcxLWG+6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XCrLECg0eLJbII7hqc8HAAe3K54DnkhgZri6S/XerSMYVy2mKr/bFRSemBmHzErab7ML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DgkOm5TiXvplabPaVLd83EAANOaLqDWnzkvOO0lmtLOECwNpeHw3kQWUOxMD3d1MQAPD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JAblw4zJgj9C0wKyznM8TZGgIeGI6QU0wyBuBt3GD9elRBerkY3xDpgD7dricC9oC9zx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1TXAkQKtfJAAJezKJpwHOUEyX2VEAiOotoZ1DJRs0u7hgNPeb5i02byFVKLG9GAfPbbj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24mYq7pQaUJFuwcOEstOMLShfTMXj+HUuihysJc1ZziXsHlECaB1UCmQzqmWFLB4qZVm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NxW2HshqLa5YEGi9jHnSz03KgXekBxZ1cqwk+RnaBWMwRGnNDCx7hSAbGuRRFaK4ZFDD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SIUaOJWS0vlKQ4OQxpFROR08NxJtfsmwJ5I8QeRqUo0+bjjae465eoOQZlWoGXQeUTGp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6sp0wFCi/mEuovF6JmLjuNmA8RRyRSZ60n1FgWZ1cq20vQzLA14Yq8qmVmvYmbIhbAp0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5YFEcoapKYq4gN0zIW6LIhlUO5kCAHmXizrMLFirdzhgxQEPJEUOqrEVZT2ghGSm9/iFE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Lj0fnXEFAJ0k1zCO2olO06cQukqocCK7IBQBYLLFfDG4yzhWXqNKxcB/iVWCIkWr3GnS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QLOYDgvzB1VQJaGWyMaNeYWEBcopVEawlPEEJZTySkFlRKtmuGaQWQ1O4Zc1MFzL0BZ5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y6oYbquWWKnCHuUFAfUJMGYlLLgXibQTDeZurqBKGoNOYioMXmNqW1BrEWb5l+SDUVN7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EdJVhuLeR+JlwmYLpF5uL3mOd1D4PpidXNrKzx6g13CoXPqA0KYArTwwCpL4l2MV7lM3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NHzHvH3EF21DB0ds1QJORqM7V43cIaVR1iXR8iI8XTMEr8XGEuXkhUhbzdSxwhfMZq27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li3nkJoB7Cag/VkxbGLepSuA4g/UW68QD3BRd0cS6sVfPqUnc0zKzArjUfgUxjbtWAYo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gX3UrFWvUGqNPCQC0pXTULWINVuExx0kREgzuokbuB0S6F0TkiAPBqGgeytwVw/ZKTKH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Ve40KQ6YUUFvEpA4viEuiH1cV7Xd0llAr6pCUq9NwCAfrFHJk+ao2W4uotQKFxajyVAa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qIYUIhbE7MQUwE8oHl42XOXF6JfmTVUuXMKM0NxoWocRos06zVw2fRYl0ib6sIRK3NVq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Yx5lxw+03Gegb3LpVQXekbpcRcdC6sHm2+Go6p4jcdLMbyEoYovsIBRm+mVhYe5ZwPxy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BdlqjQk13cYmW+uyomggdVhBKOmHYYOOWWGvdVLtA3bPhMxleFqr2RMwvyEeaniILgE+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rcH4hRZXQ3ASy5LhDVA90rKdhxVH6lFeRYbg5ovbG1IcpUaQKZhYIbuiyAbHiuANFfBi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b3mOmht1ARk80Siaey08w+SA0W9YS/BECqCHjtFNRLSCAWqy2KojMA53l2rWW4FxHxpV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6qluIYFW5IQmAa4EJLPQBee4mgM1WwtFOl1FxQOcSIR9uUqD18EvG2pmqEqNl1hWObQH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TKLGlUzLc3NbSrWaZvCIhqo00uUAsJxhgMUza5TOaFbaXJBwoyZVQsrKI6ac3cezLenS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4DCR/dHAsSs2heqNpSy2pUWgVjvMrSQPZFRkHS4qLMBOOcbuQcVxLhMjqAMwf7Kq0K+I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PJAQIhxxHAj8o/Bpd1ZBIXvQzLQLHO6iKkThluZIqO7wu4vITXBVyNSxhwzEVFNkS5ac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1MhV8MwRfcWL7Gkq5R4CkQs8DjLtEGsXHGKjzFzLPwikrUAwUzlLiJTyVGLJ4RYObYxB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jf4GBS6y9MNFNjE1VjfZLBGXeahCAhe59QsHfpgVzR7lBq1bzCt30IcWx8Rzw3kliHzE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GwMUwZ6RBzfTBTlbjcA7PkjsN+CAjFVUHeB+ZWafJklDIs8kuEoHCWiGEt6Ze0qJU6y+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mTWagKU8iBKg3mKxa3KRQOhlE2F0DKcQ5Bg+ZW1dWI3MRYT0xtYvmMbH2RD4BUVgXf6gJ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1L5FHkgYKeIRC1UsFbU7mBZ+EbdX5gGCX4imKYpLX6jGC8VQNRUGKKrzL82uLT9xBwh8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dygrn0MAYB27jctLXmX0pR1AGFfZAEc3yTpPWVRzQ/cys3bBbd6ieCV0RCgiFRHpiZXSW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ANj1UFEpIvr4jMUPxE5Pa0tpa61LwLeBgUtPaVdqvmbsv420wEByRAGUKJTyiGCYLZi3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hgontJdxcAxIwKYikgU5gLSO86lmoAbjQmYukfMWNcViFKXTKzg+perFx4lOGREM03Cw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gLdFT0TxJ8SxS7+J6ywHb8CYrRJuw2dymjPdxAMg7iJYleSWt2EEKRiKvOZR0LhpnL0y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zQl0kBvhmwWupelnPiVgTPLUzl2PcKadN4uIFKfJCKNX4Ybzl5jzBSt3FdkFSwfhnZV8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FfcXNqor/YIqmmojCVcS8gS3hpllWqxa3uNPHwgoA29xeVh5ZcefcNbVi4a8BNzKFSjW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O7fDECi78kQBY9pFprT0MpZu7q5jRHoqOAU+4BgA+yMipXNQWVPK4YMxKdlrhoV+S4Q5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JVebg4HHi8oCcJapogJYneGJwF4YIgT4ZjOCzQlHpupQ0ZzVDBANOFM2MHCQNWovuENW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UoeKuWO0fdIhULeGWNkHKMrKlNFkUwWdmKl1Lr+kJZXxlBrD4hkEpwDUYWB4tBHw7pYh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jeoMCxjW4SppOkwRyPdMUmReGwjStXsiUDHIolRzHmWdQ43Ayss6ChddYiJsV+I8Rji0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nUNELku442+otl4T4gXEtO5lrzcswXmnEPNZWQRDkup+AnWxu+JKmGyqZl2UVmty+yoL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7Q+Nhs2hGgRx0Qhd54SWj0Lam4I6DGMEOdEsWBw5IO1LdaoOu5N5wHcnTYhcBuyScq4K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1/aDTwtf3JpfkZjTVQmAjI3XBlrs9oElo6HDa5l2xgHDKy7PEUKkHRmYWD2iPYNmy4Ew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mLBXh4qFyBdRMhvmFtC8lkBBWPTid0fRE2HWFsnL7wuYIkei40cZ01xVb45RslyYjYGK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JRu42RPH6kSPZuMRMHchJtdbqCiAZ4Mk5rE1PeHQ0FJHAlILTR+QuHoWscEsBo1motpJ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IpS2L4RIO2ANXBDSi0LVCmkfJsiAls0pAgTBS1B57jNLRzmGAqdIdQLuqSiC8dlpYHTR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Te1WIJz9i1kTbh7xlMXx40RaUTIVt+JnVmgzhXYcXbEUhVyVCxBeSKVhzITVPSyCso8j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xuskxlMJECrZ5VUCcji8ky1T9x0N6Brg/hUoqYvVJnxpyGYMCzDeWvjzKwvwMQsMesy1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5aqKAFOEaZWBt7blwxfTYmNiHtIb4cazAHlJqgM0LiApeWIkv2IWIsezRDk5eJcr0REQ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QKBK9kS28ywUWO4WV9iIt5A7IM0ROIMLsYbhoIXNQX9aRABYszs7cTiwA517Esl00c0I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GcS5PAYqIDNYtpLkFihqClRvtnTNFbIxaJMLGN53MGW8PCxXY/FzR66FXDHmVbQJeGmt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EG4DRW5ZQI5MTSB8R8ZR8SxJHSpTfEBuCtYfQkcjslHSOnaSntEOsQUGSCFr5ZYbGDbf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o5SNJPskPFpumokqG2hhKXXyRN2vZEDAMtawPFpka+kFc/EfRA7H4llUFcwSVgdMMMos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lu/qXTKNeI06D4lDXMALtT4i2XtSCUfSjANfTMllHbEML+oJttHrR5SlcMRXY/qWcE+Z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S6lN1kqmmpS6+ksqiXKva5TN1NlkvObgDbcs1LyyuJFpgpSsQA1mMN2QNUk6S7S4KUqo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raxlBnHyTwR8SusTnP8AUrVJLYzXzFtgRc/3LtsjU4HuBmPyG4OBVTBoPzKWZHcRdWX5i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JWLRzKVlGG0BU5Ll21OIBKrXuAYG9VFyJO5QKf2QWWfSUV2OGNMtGsYgkfHG5S055mBD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6uUgi+ritX+xLtyr2VBoo9MVGvtuGrUryQ2l+nUDuweGF70fJC9DULSg9jMBWEVq6vyQ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xBH6CXSuyBNHU2LydxogEmFr8RnIV6g03fuOBVTIxTUsiCFr2EGAB3ZU5434hQ/0YBmq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5QHjMV2LyRmZH0MzGWNh1nVpk2lGxy5STTOqXKSsjIriVxNKjOaUt0fUgsBXVlyoFvDI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PczFvNzmlQLW+aYiGjkxI1CvsLhWxZ5IFLE8UQukKOLzM1uhW4FK1BriPKfJDBd/NoDJ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dzVoeS5WsJU9A2M5xAMYvcFuC4XxSuyhlYA3w1C6u3SNy15bdlzIz5LqX4OIO1rqUlzj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VGN6h7XLWDlNtW3YEESKqxiA1sR2FJTBu4kLK5SmmNqh6gtsx/8AdzTrsmNxAUXFZZQA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MmK801CjJX3fEQsebohYUecJUQEDikEwQaNw8Lbkkh5G0xjRc8zwF08EOW7i8Sxh+xhd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y2djAebuYQADuhK5e1OFLI5hRMwX2xKIITi79xKWTkYL2Bp8kubCuMwgq6aWPMh94mZs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5fFp5i6mBC0Bp1ZLgPgNoV3sJUrNp6/ojp04WuewUaJVAmOyHHpfdLTXWlMzwy7iMsSr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JiHQ1RYgOQgYIBX1bqEDtGcPMNqjTwMbFl8NQw1/EGtM+8liKru8DQLE7hUxlql8QebC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9pREsSAywLCr6whKsDmwXBT8VxAss8y0Vx4sQJY5WXDKKuxGFjK7RsmDccytlF9RCmh7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fWyICkA4gSsX4qU0I7HLdrbKpJzcqa0S4b+vTLXULqCQqfFyoGeAduGpTXf3jIFx1rJA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yVGlqqcxALXHAGpWUoOyZCJdNQNQeiQrFBlauVwjpyQWl/KEuACRsEq3QxWFKeGkRS09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3gNtWQnnRi2ixoddbhfBz04i6GATkyfJDSUj6g8pfMwbNxU0BfkgcF+ogaKHTFSkeKl0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M02+GONA7i7auDpPmYWgDLe2O7XThJVoF5QBphxUJKtPVwIf7EBLU+IHQV8MrsJf3ELk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BPylsrHIt3UoW9gBmzV4sfuEKf5tPpgtbryiZZl5VgoH2RULw7v8SjpC1jSIYuubIiwF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LBkMVgoh7JObLQSyXbB5o3oxNFMeobAr8LQyH0JxlOiRUqGYIOYP/plWLME5eYLyaQg2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eJMiA6H4lQAfKWKCMth9EdMh6uFCrqFydyxrEtgC3NxVqX0ln+xgKzWJQ4EFDLcDuQMi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HXuNSkYEin3K2WLih34YX5IpEv8AUXRVuyGbznuK7pfUKdr8ylZRGZoMcyw7qWYLv1EV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TGn9yvZKeGPCqI7NEM5ySgbo9sFhiFGAlGDmUTdQkvLDwcwy2m5VquYw2cJBwmLuNZzH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YVqrrmIOW4hzPRbBRBTK4HxDRDniKTshspu8JiNskwxWWJzz8QUotuxJYuz7qOKo/cKN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X3GjVCCoce5lSoW6X1EFxuWqlsA1cui45sF8RtLPplimiaTrq4gdfEBCj0wLugfmFzYy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GtFium4+VPiUW1ADgfhl9WMe5ehTti7JemAKp+GZG7ZpgmC0UPUXAUJqrqXeRTurLkd+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gcGXqVUUBoblBWz2R5b/AEyhaQ2UUHvcyuRzSDfS6MYurHUwlhfJGrX2R1HpGBSidgzR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Rv8ASNhSg4bgEBC9XDzGXN1KM8C+5YC3GSCwU+lMzGAy8KRNqv7ghFw7jAW3wyhC/IbJ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HVJA1SK2EaG69xgCXCOQcRVIKh4K7l+W+1o5DR8XB2uWdLB96LUnWiFs6TBcOwWe1S4o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pdFpYEG5pTRZCloIArI7gzZs4LkTYccLNeaWkCwAwRqoixRTwXKu06pqUyEc2qZ0u+XK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w0la9nEXsPxyTCvlxUzION00saW5DinfV7YVDR0q4Kr8SlSwojbtRAVe4wWMUSy6yJsi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iW8pVQviN6omq4YstDTaDi6EEWdGoBnizOlsjwBGXRfIYe82i/iAhgnst+oEMZKCRmcn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0S5Yu8NkAIzdXFMFDvCYxgXyo2nXgW0UAdGm/MIWeGmoAAW8QsG9B0IMaPd1HXEBgshZ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xSx2oF8Fg+4atUbNXuAMmVsSmD+gRUq1cLEAKlnG6UQE0ViUgUgdqB8zdSq4mDabxmpV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cyhpO4+EEQAod3S9hq7YYByVEBii5ywFkK5dxrKcKkkgxyVMp1LfNTCvUSZx5gPEEZpv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EA8NwKVCeiX5frVVLEAcknKmSBTazUqIVDtCC5Q1t9RM1WN0DEQbuqoW2l4YuVQBbyxzL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tolULE4amdqM0RfhqOSXYMuEcRv4GpiwEqAMuu81S1W+mlx2qfBjxFvlcV0pgdKu/SUx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oDctQV8w63PioQ6Su1NC0vVREcieyCOQeUmHKCmMMUaF7zcqtMvhIAC3SQoQC4WLR+xC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G4igK6MpYWJigsuY0XsOpQw3OpfXG64J2z7siC5m9BOpZACK+oGhanTNSjKhrCXtdbVS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MkCyj0g56XxHCqD2QgMMtwGCw5hflbzKOKT3AxQPxMKFfqF1dh5Il0Ls5ipAN0xptROY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pmKbuMLZzEL3iorIC43LzQ4iCLvWdzJdV7SjSyKparSBBOW7qWIilWDHEHhg/wAQVBnf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QxMALPDMk4NUUGmNVcrM9lUByDdylIZ1AoNVK/2q4kG23lLl7RXxLYoL4ZZPZ3cSwGAL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lsL6yeSIcJA8jzmWsSjvDGqtbHC4Y2aFw7iA4IAx+paolDHK1iBvxLrsS9w9QOiBkbiJ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N5T6YOIoVFwUYFsDmn0ysVhYcP6QY4PhMnAfEMNUPXMNeB5JZqpUouv0mhWJQK7J8k2Y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VmLUuqFMXClH0SwtsYuj+0KcjNwfU22iShcLFa4r0CW8SvqGQddwFQSVxMlCkPmKYbfM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xbUrpBVtzPKiWOoKZEG3cKVEYS6rXUKfEW25XcVYzKM49RRUAxcqQ7GWwLa3Baoy+5tU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oJ7gKd58xbqpXLGkKYLh1rEFBQ33EXbPmUsosKLBo3N806sjL4v1NcMMZpmQDFwsbPhn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LCCmiTwXMDFb4QYXyL0qI6+DKTsYKO/shndvUsir+GWyfki8ivsqLxEXKBvQtN6gCmKs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e3lgO6+sTNUd0xEKPsZjstOcVByjKFWw48biXZT5ilal7MMzWrlAPDZLLyeYIoYfBUW2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MHC9rEoLqPBCrAPFoZwJxN5seC4S8W+Y2BsBum1ymAHNCkZsAS6g6Rk8ZiHyPBBOUXq4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orn2SiAAu4gkqh3dyoYjgGQ3V0CkIFgnzc2V35LjG+HitRBk1tnQtB83LNOaeJal9FRB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CRLWStcIi4RI5FrtDSFAv4TyjGwMQGxjKbwjB9uRMEbw041UpOZkXr4bmTODxqiLLTer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eRcuO1wmYVLtZspKUivG0boZAHll2FGIQb0pHKib2RQ2O6Irh+iJUr4tcuH5+JYy+TJM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zKNXKqp3Vj7YQa8nhERw6XqJuq4qSIEvk1SwX513LAW2D9cQoAvWpS9xsTnEDbyYEyLZ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iLC83/ShqrVYVR0BW+UqB3EVdEFpQciAot7wqf8AwHBDYK8jcxLcCCGP1qmBR8oM/wDY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4Hm1KRpVAubDksGogWtc8MH3T2YQ5vuEbLzGUswYuK2ARveykpUpxQwsAp4BjdtPNVDEA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kYiqFUBDSobcRxQPYnAZ8Xca1UGN1wOzEwAqr3onwotWQxxLZwTOWvwYAwFaCLuXji4r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ASUCZHIMWAAc5zAFliowjECZ4agytL5I5ON9kU23zGshHNMuE/aWjnoIIYqeSliDj+zO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js1JhbeEqFi2v2kQBW6bm7uEslPZH9pXRtF4cKX3Fy0BwNEcHY9GauBBbJuFjCA+URfP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4+mUqG75IPw0aho5Di3UIdI//BCmXVgiVCvJCqHGWG2BIVWBisEIUgS7TDHNDbVwUVZv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2F3FmGJcA9QJ0ey4sUqosgGy6uYghgFxEzhh3mUCUHdwBUK4GoEUMvpicAvq4UQb8lRK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FJ5gKlPkhAAXKmr+JQu0mPJ8kquxeXFwEs8rgppB5hcC51qI9IAYQecyijaGmV8ClN7g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9UxCyrXFyhbUrO3q4CLiDc1Hmbx6hbKbEl5Wh6l/kM4YmzdcVLquPMCkqI9ygYV8wsF2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u7qXpv7IqigWCqeu8zCEDzUrV6RqIbI+UycnBUVa3Mqjk+ZoDvBTBMNnZEOdHZDQBR4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f3G/uEA1edmfcBChs+UQo4O0bjcofE3OpZwkql8wGb3Hb/cZUTJMzLUcz5JZAMEDORmN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IryRGFvmGBzUBPJYOaQiZc1xcw3RHzJ+5sAls2A8vuJtUU4PhKghJWMUHUx0l3AG24lY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DGZWVZnxLQAMGgxEvsjjUTmqJMdFysSnc2cQU4l4zcWuf1AVITGeymO6zUAxKq6lAzYw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Ccst0G5Yq6rmAAsblwlMo7QEaSBwQ5qNFVa9SoSm4rMUPmU5W4i2DWeajVR9XAj5NNwS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1I/DDec2c9whnJ6lmuem9QzmsulxPgO6RQt8e4V1fIx3D6uJwmnshOqfMtYseJ3vSDS1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B+BienuVeB+40VfmINAlxzCi0fTLUkp2uCtZVyYgYsbrmeAA1c82HZRLqgHksTSq5UII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cOo4umUGXfdpYKt8VMI490y02v3VwuhZ4axYADyiu/7XB2s+YacQEBX5jRhfkXFkYesI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JjVzQ09wjJWdVAMBfUFpbciywrB6TO1bTT+44cvajfD4luUACMgnlFUpXxGbcTiAMDDx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Dlmgh4EQtR8FAcjq7iwW78WwA1QeKuUDg8GYKdJdNAGbFRqaDp3F5WXxEgm3vSAClPLh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ofKC+ueIID9BjPBe0S3wIUcd9lS60DbhhnMrWajQBIFUFBopcP7gxEjiX5Yldj0qdy07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qIKZVdXVGFSm+XCqOELdHuAA2OM0lKFDSPr5IVN5yNi6sN1EAN5zMwn2YDMQo8YCYGgn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SsaEBc9QTgIbiMYzYhCBWGuYu6FMd7gAEjWiNFw/Msr9Sg1fLXFAVuY7fcNU3CP7ji4n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C0UvG6MFCbBAMgUJCFPfyQN4aWGWzfqNLexBIWJ4XH3bpKiVlGOqgVxB6Y6vZpjE6aDa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fUfV+OKv/cNp26WY8LuylOkjmwltNxjCKu3dh+o++RoSMgADWmDIJXV1FFhbxS+D5qhI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3lmgHVLKSDDnDuACnzkj3u+yJAx0RYAR1AcKcsktShprJG3ErLylS/hSMUwvZkgC3JzA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Z8MBKOa4Jkl/fE/zKYlLV7KxgIPOG4KCtBL1au2mKLepZCp9k4nbzArFZqxpjG25YWbU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4oXFxlTG1UcBeFP2wqBNPUUsep7BWEwJ1RBQRbmFMNu6FXLDSgw0sBMh8coZUTpvBqFr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Wsb7uDCqZpi27p0KmICfDMDRaIFtnuMCPdxNN8UHJ8eEp2V8JLAok8Sm9UeGUXLEEAge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wT0UFUf6xRyr2TIOgVKIBYo5JKiGTBittviGiyhYcvTDkCWmUO0jlaPJByfpCDAQqt58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AHTuWA5OuJRwtkWmYElKHgw4XU6lw5a8wM6KeJlQZDa7g0beyYcj8RkI+UnqQwf7gBAE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5gisiTgBCDi7Su8h4uLQUNiW6Y6lAzfxDG1+UbmBfJuXBQOoAEU1ZxCGYpkMfgeZbJSC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UKLrNZjINNalorTVMKnJepXBbiYXhDN/SYO6lrh+SFG3bLpyJbFr3cHajiGtgeyKLQ/G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W8TcrXMBP7UFqx8MuK6INynxE3gqKrIz5hlXA5gzi4lmgYwUmwwOpWDWbCoJFavbCsjc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2IIMkbA3biU7TTALWCQRpz+EFEIL1TXc15+ofiFzIQgbQrFoncpWql2GGACzEscKdysh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AYBlTpitm8wvtxMDEr7uGHEBvWIUObqOxqfENuBfEXgV5ES3WHqVAP8AcKsfuJnPEQSq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0xo8XEY1Nn9iIOviIwxNlxlItoK7jbnHEao/qCbvMLGT6j0oacSqgB5Zpj7TDOCc3c0/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/DLcowlKDHdAfTUXF9IrBrSkBaA4gWAVlylK9QYLLNy2yFV07jZAlJbCz2pUyNLeGpQH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JODhzeI1kfMaaDAGX5I2APRCZvdIjMJUAMKZQTLK1qYxdt3eFkM+KSG0viDqJl6aYYixO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KlCnbgXYvRpMlEtbgZiA2keX0XEOryVEL2dMKHHOKLg7FeLIDs+aiF0H0IZMh6SAQ+AI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s4lGG/uLdVb5qUl7u6tBYocbI2AWWiAQ53uiAGK5xm5mhI9QGs3oqBiXGxNxA6atpEK9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AtxDzVMk7Zi02hBgQqebiM3R5IAUj7qB/sXADF5zmCj0IwJcJcJWGiyus09QNVEQzBeW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Fn2XDVkPNPuEBHxuiFMHyuAWCnV8rSrtZhAD3Ewm1Hm7zJx2qnHV6JFYGdEJZ/Sf7iLa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4wvNNoWGzwsOtVvC3DRZIC2kg4sIcMQ1jESIyZGbA3aXL3EfFCMDAiAh6IzEzksJQNr3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fTmYeR5WrBwR4VVRYGO6X1MQAckbQrkUqCHGlJ+oiBH1QIBkj8kWj0dsoTA1WiCFKpur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ICaObkob+msUvVycE1zjuiJNglZC58QOrPeYgUHl1JbnOaCiYCR0lEwiNIi2AWgbGBVf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jXYoCKBJqC4X7l1y37lu1+IjznuEc3tGOU85iaUenMyT9Ch4kXyf3CdJ0v8AUw6fZASC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gNi32iCATi9MQmlu1GN3FhTOH3iUZVXpjABg4YQRZ2q4QVwS+auOuVows7wS4xCrPglA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ikh5KslG7fYgVhHluNqvEYCqdwbRqrByagANdZD1NmiQmbfwQJBtgUy7RNRAw/kzFd3j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p2zohqIBw7qBlCurSWm9zNauHq86pvN9tykUDyLlW3xRVFT1awktXbTMaW11skE23oph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R7LJfbRPExwRDJTUW2S/Kiytu0smJ2NwM8JPNRudxOYWVVHzmLU+EIC8x4WOJSnkYirB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Z7uVZFfM7g6SyC10twmoCx6RqVlhrpmLIir59keCwcDAjTPhisAFrGJTTfzkUnCFtifM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vqFroLmAIeRmzOXLmWC0KjSKAwLYRoigeZaFWzwAQll3UIezVMWxNwEhcgjhbIYZFHuZ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PMIYUrA0GjspBWH20ArN+WIQim3UFyvDM9a3FZwzjUoNbcy1tGPcMCGBFatiyKuJiLvQ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vPmYyqjNkoS0olXUtQ0Cz3KXL5bv1M9TZaxKAB6hSyGWVi4uK3gJ8zKpGs1w98ZoKlx9F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5eLrvEsmMvJF5B9wLu/kS8FIPJMGj7JwhETGCfMGJABt+xFOSmYDR5ilGv1NVrPTEFov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kssoqHQlk2smWpZY8JdAIQwG5TS10RYyS7tW4tambVtzCyURckJdoiTCHiZcC8SmCRAz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jVVOZJlKJ4OJa2Go3VBD5hVViXhQfDDqCcJmE5TuEKAsrmY9QyFWdzHWp0h7uJZVqi1Q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A2v9Sl+OpTYuDnaTcivmAKVeCCuUVovHqVi8QIbWw2sHqFRCuJcPuJS6QhQ/6iEMQwpX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Fun1B1IXwx2aek1cFdkEaYOmJYo94hz38kZdHg3iBlte4FfDuDzy7SNdD8wxsPtcZz/U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hml6FQpOE8kNGR2MZR5kATDRaLTHwzwyrAr5hbkesRYlzvMzhTw2iBI4UqPOvZICkPWc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Kw8XTHrE4S59Ro7+kbvB+QqJRj5QeiXpzEbINcsDCPoS947zd1DVbQGL2EUIOyTG0odU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EU4BqFjYc3cGjKNRSjIavUUXjPkitEUtr4wg5m+0bWvkgCpXpFM2viKUcXcBmrer1LUyz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r7ZH1ACjOnMaF2uqJdp/Ax2pd0zEBryS0RT2KSLgNdlEVpl3ao5gIgINcWhC1CmSnEBW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KuCxySEC3fZZMhB4w1KdYrzjEMDri8uo3s1/tFE7nA0gBY0saY0GV5zNwEahWijyboIK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LqmHioKx+rYHWG1LcTgc5KGCxZa0qJEHwWgSwe7RKEvblEWbAb1xKuE04SJ0JMBLOrVN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c5JjFZypUE3UO60l0Dyq4JbGC1qb0lQaCZLC7Omkq1SZqmCXUXrAlULAOhw+5x/EFktG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qhYo4Npcq0bO0qAUdtrEaASYLtlOU9csachXlqJMgELr0OauAiqBmbZlq0jUoJlXhSLL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hD8CnM8iWTh9hLb6rNo/oqWttQxfyAZuozzCYT+0h37ciHB4lwDbUlWLJ4YoCuncstM5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YfC7S9vwjhgHLRKytpFZq0UVsjySpGmHZUAidIawhDRuDBTp4Y2ouO2mZyVpjDMYLqEN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WpV7TZZLmn81ZcBnfp0glfCaisngq8d691qjMl9KaV/u6hMDg1bEd5pOzEuKE8ELZh6a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q6WyVpT5rEahpmmFFkHM2oDPkBgwE7aKiCnmjGmQeVpRAaXsmBtUZslhychCVi/wwRux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R2VVfRHtYfm4VwH2Q3KE5cTHinhlNgUeszWP3A5KXJ4lKFA9tzF0nzBVhzwkRYF6h22h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Q8guGRXlhzBorVzMu4s0kAw4U1hebiKgr7i7JXkhlwW8RQ216ips9MbKHLikgTILLGzF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gdFQtBG8Fy9lC81LDWo41Ft3SyFw2tcQSwVnLmWuAHcpnLHFXMLXM1bHqHakQAWWGxAT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oQW/MUXRfEpuPzYHGvhgbtgIslVY5qWilyCwS108EoKYY2auMvZ9xsdfUyDOYyAiuqi+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KVGzENjwbldEPUAuWNTIWuqljVgEFpVqgC3fUDzuFvwO4wXSiIFJYG2+oWkw6jtYQ3Hu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l2qHxGuj65jhwAcNzITwEgQMebIN2UuZGqlES7li1q+IG3ctGKmQN+InAgdRM3CGdspd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K4BU4DUbB16iBW5YqhsEmedR2rcbqoVXmIRalLKYZUxlKRtLoi9JL6xK4V9xtwpii3Rq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6Yjyw5WXnhZ9zI3tg3pOdTo4lDbbzHi9+oU/xLJpjySgOIV5qYeR7I2ciyYlfpiE25lh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cPuFFP8AUIFf0hOr9GZAWvyRjf6QcpMcDGnKoho4WrJ6E+oEUw8WhKiA2N5lxK4qoAoK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NKDac5XCv8hliQPTL4rwFy2vvVUzLvDHuZgzOW5kde1Mo29FzUIAAPRFSBPV1LWBeBsg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t8e42AzkLgJY+VrNBK8MIwGFg/0jkgKtbCwAMMLlHZ4pC0wLwqg7Ub83A23dYJuzerIK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bS4Ipu4wJEHIr4Jnq0FwjcdqKs7JQhD0NRDLK3gh3SUcNXMFrfBDTO4SjCUaXN3HI1vu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QGumOuq81BOlwkEbo9MCGxr3L+68kTMt/OIgwXuouGw5qpnxTpI0sN4hcWPkZRBPQGLo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JsMjZUIoK1rDP8kYqjAfJBpXchej0Co2wqjRBQtXyJkttdkrK9A1DgE9tQdFq1TEc4eC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ejGVGkKeaZrY1MIa3EL0rzsqBth6oRVg8zQ5h6pjBeisgNNyKmA20/LHYL3kuCUxPHK4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3ZK21Kmr5PBumNwUOJJtr8ZsQETPrW/csQte6P1Eh2vKyIG02qabqD8RDF4KSgJL82S2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6GnV3GxorBEulfURiKPOpkIHIlkdCnxK4pt8UY2guy0zYM83nISmqGMaURc36jv+B/A/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8cy00sv2xbun2RXsRu18RbR6YRkfTMm0qtXEh/pY35H2TDnxuBboYMDw/wDCokveWOIs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ErKUp0UjTsr5slIyO7QcI+SFQtHVZQ8iuWZMYld2lqv1RLo5TmqojrHzuOF4BKlRXwYj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KMtHQ3uWT5Li5g4isXITkT5m5CueIgcW9tUkAIAeKVmiVcLB2JLvglOeCqUgNNwOjD4z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vNSz0xmoFUHeM3EmkL5kxo8rTDEAiiBSJu3MEFV6aJYCzFXUoAwPLUpuz43GsKOAQWT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zQLw7g4P2RUOviFppbbxAlrB5glmKOyJlfouoEVCX1BWKxzVyxouiuKrROoIBGYzTGra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CIZLi2RpG5gQ6mC3bFe0wDphmdPMwazbmC7DxXmPQAu2xAqtb9SvNPkloVyWRrNYOoqG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Sylu5ZAWwLuVVrDsnCnhmYNPyuL88QW/BZDOquIBeWJDJDQNd9RLMUwKcfEouA7Z6lBe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bqWQ1PEaw/KWnKylkMoC2qCX3iFGwVOFyRjKz1UW9mfUuGhv9RF9jHA7vzKACVrMrNGY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UI+IhKBuDgw8QCyxPtMoCfZLVFvZNEPiIuhDxE0BigL5qVQBTKArA23A5B9wVFXEb4qW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cqRVyRLaG+mDR0iuAiyytfiLBhmc1A7MYG0zRWAPuMI2NG4E2yrItuI3zHncbN6gvEu9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TNQ3yYFmsSwKw6iZvEdoTgfuDTZk/qN94mysTJr9zBT4OYla15IdYmlZis39SjSEfcoN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VPULAF9yhoWCin7JWFZPiLRkp8MbWFwlLU8GFwanZGh+0U3C41EyeGWAqnqK/ZGYkFA+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5d2QKnNwtMTwAecdLsHkjmDY7xNVf6YJgX+4+t8NIllQtofhiJduy2FdjvMCVNLtw+5m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eGNUV+bQILCnLSZWoV6ahimnzLrl9JFnRd8S3KFaGVZ1HZcYWR6qC8rp1RiNmXsuoAVN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81DMVVpsmSXR76l1h+JUs0vqdh8YRlCCckwzjPhH7S8FyVyzdC4hT25xLBRorJPoBCWmK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TN1nyRAU16zYiYuz2VLtt78MRKrF3uJ2X4YBeXPGGHQHSWl1voyXLvSvZU20I+YjRVE6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mGpdtNuqZQ7GF0ATqoVGlmdy4MgxKbHklcEmChjxTKgyjkZThB3FxgDsZXQX3ZGmj0zW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lZPggUg3pQqoi0vDkai8JesxVA0OI1Om+alwVJ2Uoo16JcsC8zhgh5rVcsbOxkiraaLC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FaAXjBK9K6qZhfDKJdihayKCxZMc0qLC/szLN1E3w8PAJdnn7sStsPDNGw1lIqV3V0Lv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Elvdk+4NFNfJFts7dMA0DVXiVwV9lwW6+GIFUCDMhwm8wDAnw1HBaPKwwKBA+mFeLDuG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C9wQLWOAbIGifLcKkUo05Zt/Ah+T/g4/FSsyo/yqUyrPwlwVpfuCfpopfthP3jmK2X2S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Bf8AUBoLqxB3DdFgi3Biwv8AqJhLq8uwh6dEY0CvMD3X3VDgN9q4AWDxcFGN95R2FVPN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CS8KXMYTV6GAl426GokDcdJeKyuMmI9YduaIX6tmRCa49Mh5jgZHiB1PrVMcVU9NQdir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Q10jSgLrJlCN/JpK3T8EqgnlCJQO2GABQN5uJRVDdkrrfyJjLbF4TSpTgcQ1mY6mhR4q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Q3EKHIYyiYcVGWAZ1TGlsDxmI2NaukIpZ8o59jBKO7y3C5yr5JfLtBWs+GJKK/Mb83zC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fDiA7RJc385JqJ1VyjPJ9+pagE53KaUYF3SJg/2Utaudzwj1LDe4lpGaE1uJBz5iNNFe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ep2IDmEXIMUeT3MUCfqdrPEFVQV3B6CvcoBQm4lTyQadnmXgBnqOFFwEAcviXAXT1Chb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eabmGGcqXHcoA6lOrGUTDDAUr1GQaVLinUpSkrzHDUTupQXRiINFL6mwW6IWaj5ldNQk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zX48xK4q5myOJboFN1KZT8kBbKJANPpe4M3bOHUod2sW8xHkK8wTqN4R+GXAp5zC/LzA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sy4IC2y5IcKUhzFbR0Sxq69x14Ig8XHfc8Z8wSXYmUuIVgx9DPe9QssG/MaywJY0/tAj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m5T6/C6pFuJxC/ECy2CH/wBi74iZKuJgq6ECliW8jCnUGSyrihosNseoa2FTBvaZy2Pq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pdubqXQovzBBhBRt8EVYaOoADT7ihjJG0BV9wTbQTuC8u8xGKpMxFPZAiut2MwQX1F2B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E05GCZ263MEPSopYAl91LD29y5Uv5IWoLLq5TWbvhiZUK8S9vkhEdB+kap3MQAMOoll5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JiYNz0wAyr7iJAJ6mDUeIqthjMLRz5IgNi/1FrI/DKZKryR0jYBYsPBBrITjAxDQ9EoD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CJBlC3BwsQ5KYGCI53kShm/ZUEMvwVMCkeyCdhbzpAovcN2uVQPBnEViLxtMOczsiW2v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YQebR6infCQlERWIJKXTtLi2oDuiFYaNiiFhU8NwoFY7SUaKXpNSwHLVQ+/t3Rn/AGUV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e07o6p1GWEeyJS2I8agyLbyompSYgVxg8Sw2JmU3Y/DGA2DzBOvMaGePEAVGljPPG2rl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VOmxw0dOZSkuhJhAHxSYdU/DFPRCZW4XkILQPK4k4e6R6cbkIxBQDEd5D7zEJSHuBbq7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Sg/lmw16x4kaarmSFuyxnR+1Y/0g1CzEXu2bRjVG1BK2ehFarD/2Sw1/bUN2E8FcBAPq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8AG4C04rlg2eccYiAw+20rdK/DAbDpVTIaq7G4lOLphS7v5KhBuluG+ZfJC/NkwJdnkh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ryligl0uVR8qWIwWR/J+CV/y1FVEb1Kf+ALlBv8AFTu/4MLhfEA0j1MG77zCFexMUW29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faGowUr6UiN7bRR/cbAjOwB+oLSvdJNzW85gLd4osxLsBtsMpoP6EcD4bctDCRGB5Qy2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LcxWAYgFT7HDLispFMDHVFxHggWobTtqVYA9MLoU8tXGxaTwza5DzhmtxQBclue4BBkg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KwXwgty2ArpIXtydDmaA34ZuoKMUqrq0iAbtbuBl/uiZVdBzKS6T3FgMvVYnIROr3AMA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hXR8NRN2BeyE2NfSXLtHkxKBoccRilD0yu78wu6p+YdlUb5GW0KPcWy83iMqtreoatXs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6jyCPKRCWi82m0JecMSFL5IcDVRyysC1tvUpV4jVhPMs5avcta25GOUPhc2vZQk4vDM4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E1llDASvmI02dRTyKpZtIcEoCLDLcyjYEUFWXYkBNhLhQj4lcbEs6yDWCmV3UsysEFVV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oBCNQKyqQI7GWk2wqAUN1cpV8yL2pYIXUFynq4eAj1Lt05j4aPdTGe9BEJTcVcfcQ1gP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KCWbKV3GJa2MDmxMEKM1HtBzTMuA8GZNMD2LqYdfpzCUouR2hpTrIYjk9NjXtHmUpwra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3ALu2XDCfMsXR83HzKHJBvLLHdGZhT3OHXxExz8TQYO5RMGJqMMbvEHNkJgVYxLKRhtl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ls76YQX3G0Ku5k7/AKlHGIhVVXszE7FnrMybMytWPTAFCYdCc1uVKT8QEHnmFiiAgVEl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CByWNUrUutWD5lGFUvqmFwXZ5qXLa+TMoFF1HkdfiZBwOxlRVomGsz4yQlNX8zDP2QRt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QVQFdQDFj4gMi0oFZJN+Zj5waAXZWWLdRtmXxKqFeIy537lO+eyAwvDmOCyPcaWS6SBa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F4HiGcROSKkH1zDSjD7jKOsu0Za33UloPfFwNe3xmK5z8wm0Hd1KKoB9pSXkHi6jxsXs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VfhXZCZPwRqgtnDBZIJ2RCG+4uZPIHkiDDeSLg4vJqGzCAMUK+amTT9Fo2BYzpNNejSs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fbElC+MUc2VVu8RzmzypSizxZEBX6TUd6BhAoTkngkzaJgtwPca7BI0zj5Iuy/MepY7i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cQHHIc3BkqPBAOgIcwlIC7l1SBfiBdpUYMseZ0xPDELSumCSlnAwhYHqGORfNwFRvKDB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AnA8NMSoDQs6etqV4qURuiXhMkvGx4GmX0wyckFLT7ilAtXZTLFA5KrcuBjg0j5kdVLW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oFVf2Qykt8MvFdnXLuyYsJBKpaANp4mScE0TM+akmiPghAd5dcukKb4ihhGrhwK7jU5Z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VB9mKmytypRj/CR5KiDkIfxWfySpzD+Z/JlRiq9ypUqJOPw/r/hJX44/NyiGImxPmXSm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C9pIwK9dhLhM8J+5kzlFxYkvKKAhVo51BDfQUYaQIcmWYE+RtFaA6RYgnaMfqLU/ksM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SkwFtnTBcKSGGf2FpMzPvomWq1fCMvJ0YSkBx1cqCPDSEQW9Um/Q6tMna7ICtvogZnHL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rceSW/2kaypGNMUsB5tMTOz2S4az9wCOV2MWIJxWal+oK3bLaV7MsW70wFshUwFufJE2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1xSXrd+yDbQs82re4F7PuO1VA4qZlYgL1iNUUXPUuNmGMJ3Ic1CyhLixgskPcCIOrG4F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0mAFoJmobFS2MUlSyS+4oqmjiowvP3ASmq23KLzHWdRpZD6gWwHFSui31GLmzELIFkI1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hctyxxcEQeyoSAqIZ/cUrLIYEKY92oKjhkp5lVvDmVXWY3+RNIl/qJAo9JvSV5gFaPuO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UtmVFueZcbemGXk6lAhSkPiILRYCEU9Q/qOCyhjExli7NxsXk9wrDY6i2rUA4hl29xPV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plysASqFAEOk/DKAOHkhmn1AXXwTHxSTTtITD4VAZwiOstOk+YgxG9DAb1cLXdjMBzuJ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wJUzM6QKs3M8o+ajU1l6ilil1P6R9KGxS/UQMkTiZC6+ZQXVEIcqmKdwaGFdMLULnmdI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G4t7X0RLUvPcQqPmUYRCwa7iRYB8RVUrE0LV0kqqxTplK/7SnND05jQJTfZLYH6dsVVr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eM/eoYoXb0wYOwO8xoMlPcAYBIC+/rcKsv2SltC94YHdJXU2lvslzlifmHGCEE2MYlms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xCG6L8xgS6HzG+U+pXaTtxLSq82MZpm/UyCoz3GF7apltpSDCbrxFnhPKuiAqV6yhxVn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1KDHy5g5qgctJRMq1WpuovdM4SXuLnx9RtgT50TJIjsuIqK3DWNbAXpqWyl2G5TUXm2l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V2YMAUD4Y9kfAgGSew1AbQ3hvENAR5yQGd5tVEo2CXxpALiU0hEJeJElipD1ULNA/c2Q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zHJa+mOlX7IQLvqmTGIWKrPuFy811KqIVy1HubaUNQFrGuLYFdlsYbwnxKOh+0tLDiy4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J+mLjT+TJK1lThNzbo7YXrV2Ny0Ue1WSraNNNlSraWZLRBQTkgFaPUo1bbmEwp3TuV2Z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x7AMYpq4kBQpAo1qhggVPQjHpx7IrReBhiwu8iFNqOqmwszu6YXYfNIXW0+ciwA8paoC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/JVUK6+m41Ia+WNgBpxBZgBV0ReoVbzcayp4SYP9QkrFQQ5S1E9isRUwjyZldZPhjURK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dMZc29IZhIxHWc52ef8A+mpX5r8VKldSpr/h3+OYH4L4h+LD8izSNRBRfkl5aexuIG34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ApZebyOFObqCJgM2WQQsg1lmL5wJf2lKrTmpl3oPFRgNDDRLnBd7uAzG3QkAGX/cARDe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NS7orXLMhXyxEUtHmooDT1cboF9kEl8O4WAs8RSZTSK28wZdfc1Fn2nASqhB8lwqAPpU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eIx2wZLzEMlHYwFlE6JXaWqYcC+SVEydpmCLBOrqG4UPMKAtjqL6rN2kwFIfDADm/uZD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BDCt0xFknmxAyKl2hDkNNYgW4f4homLQmZRB3QKqZePMopx4lrgJ5i2F+4mapXmDwhPc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4iKAsbSILPDMQ2w4plwEfEx4bCBNCnOYUhhhVdPUByT5IgYInZMTdnMQABV4qJoFPk1H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Vb+4q4R59d3MClRBYzhF1yaY7dV4gLIFdQGlM7o8koAbQ6s9DNBv7jJ75l6CEqGO0FZM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TOotuXYWQFMvuCogzBYsQXscRdlkDQJV3plOAuESk+INQohiANymEiOGI17z5jTQ1EyE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UyIFkS7bitobw5iMxfUAt/RCxRr3EGnDx+ExcPCueoZbwyipiMDZRHsyQPSC2sXuUyrc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cU4+ovA8kEBi4llMsFaS1IcwzKzFt1DZdyrcLdsAtW4kLcQyW8ncQsql0yhhR7g2jl5S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VoL+ooQssxCmqrzcSXafFximQ8M3ErxSCTaaiFgxtgJFl24OcXFVf2JQYLdhUYssg2aA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MCZoXwzXN34jKttW2lSyotcEESkJB0Nsott+5RpLgNwM1c+Y10wchV0gk2R4uqiIFPTB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+ZwAtyM0b10xKbC3qPJrpTUSgBeabuBDZAIIPhiWoBUdQrop5qVtKPiWaqKDR6ira4N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wrlBMM4S42J7SoCqp6GAnAJS512SjIp9XLEGG6gcDZ3YjbjXDkjlbfxBZY3wZimJwvOE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CJih5zKEkXyQL5PiXSs/c5Dl1ZLcD3UAOVeGAAC/1GxyHcoezM5LHkjhbNfuPoF7gNrC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Dp+gqNCs90xoJZ8DcskXLw5refIqCB58NLRAL2ARqsFG1IgFBaxSVKVHaKfUsElYUqF0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UgnzANb92ToQqNZMOazEcYstkLqWBBepsUb16Ii5P7lkwOBAEBXamDyihjHbEIKYXhnI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7/pi8GniFX5QcTYQNyjI2e4Lc2yZQQXPupoWeJccY0pculCjCm5kG94KM2ozVlqjZKGi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uzVYxziw83Drr6Yq2di9MKoCkxKlQ/if8FSpUqVK/DLl/l1PUqJKlSpUScyvxUqB+AJS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upcuVc4/FzFYgGllWvbEQyLxmGZ284ZRCMjomGAqcoNbLVA2lIKZ2lQUJl5HMarQGq2l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kR0UbioQbBcYiwWJgpuABUnhLXBeRh4T5RAGnwwUKBPVSqYTjiIimj7gkqDgsj2LvOSX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jO7hqLTp0iyJPmVQ/CRUQHo3UyQeQ1Kmcerpjcqp4YhpR5NEVDZ0ktmo7MQBtTdMtbqP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SlwjKP3qWaBRBSnkktYBW4YEUHcVqy1y5hQpVcCQEVKcBBK1DYkBmXBeZS6oNMcB2OZW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lwUfJEbcsgCWXhhqm+oEz36mABnkhYCh4ZiVGuauBcUnNlRJ4ghf9MRpQwAZvykYKiiJ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3HorgGEAAeYOBrXTGGBO2VAtGwaQBwCoLKK6GXAsRsKLMQAF7iU5DodwQlQ1F76MpQqz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hU8ywIuONFQYwTtyvMLIa8yy0NStWlwKCp87YgFpB3AkVIBcNNyhsyy7smDBU1mBMhCI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whWFHzDZhgjFnzM9kWiWhKItYIBeI7KYMAXaMoNxqSwNYzgS/JKmZWCNwGYFwICrpEVb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U07hq0axFxXEAm8xiGMwMZhsm+ogDcpEcbmG6bnJS4V+o5mFo8SlaPyMwBoJa8ZLgN1j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viLUWlQ7seAiIcWdRW72+5ZMJ5slt4Q9Rq1bcQazPNyMkHqwkzRAvwwbt3+xGQ3ml0Fp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esxGQq4rgrKA+aiBpfm7mQDZ4mwpb4iA4v01KTSFCLzczDVJU5AVuX6Pib8RG7Brwxs4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IeGDplAGEwQBQe1ZgMlJxcq4QbzG2PhZKheb1USO8dcQt1i+Y6VHGyAgkr0xaqvGZYG6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UKQ8oDh9hHU2N3KANVOoty/S4ktq43FNoobwQfUN3U7iTIkMwogWj1wxmlBO4MCJ8JSh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qFM1aXCk+RKY3Zshe7O7mABsoPIGOj8BgLFjutQOC5XVQKNt4gElIM5lqDQsCItdrUpN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A2b5hRDDebGXyEJbA5sgUxlu4SpZ6lAyl8oKoxfBUaIB+Y2wSfcs8bq+UPd1MRhCdNw2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ZUS6qnhjQF5bOJQzu9XApQXfEJRCr6YBMdwimlOE3CAEXGmBtvNPEXGeSuJyEXnJSS7B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idb9k2pbusRaItd7EDoibsiMBMPqIdGSK9acsQvC9iIqzPKOgxuF9Egrqh8EVHC/MFZL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jt2QibCzRdR1sUM4bdJURso37lYMqjtFZZuGVj42RiifBcucVCDVHj/gP41Kh/O/xUzO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vyfw4m/4sqV+GV/HH4saxBhLTr4ijJvxExB6R+nexBRg7IwKHp3GrLM9wOQEjMUXeqZn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8wDdoN9QsylYGYcwVI2/kwolfwIlWWqkCKwcq0i0AgbozDEB3F2fCyjA9rEsI8irgaJp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YyxedcRjbtcIAzt5JeW56ZlDXIcwGZTxFYAWwRoFfDEUhVp3Clz+kCXA+URfnW6ZaD9q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4k4lfhjRSLk7PJqKosGC4F4O5k1eqoySg1GuSVm6deopC4eBg2PB3EivYmqhI+xUUt6T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lxfgRBYC3kYjAOrhdZyeYpAFbuNnl7jzDPjJAVbqqoQyfVQ6IUbYcV4UYFivnm4Dgf8A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BRYergplQIjgsSMLVeMxIZpaodRZbJvJMJBOEgzJfI6jRgteZm3t9oeCldJAqEf1HCEK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JiLWkswLgAl/ZDRAEY2GHRuDsFviIAVi93HCBg5bPEcCMvEAvLLRHcvlkf3EcgPEFmnM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JkpWpWPMvuGlA37h4OS7YvCAEAszYtqcKcQUMksUlrlLq4raINLKJzUDZqaNtRCiOmWo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aMQrLUEZir2Rozfhh0lFGWV4lcQBUe4ILWvjmEWA/wBxK1MAizWIIjd1HuqClkXKHwid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AnsgHGIA3B6agBAHluIWvsgORQi8B7lA2rm47ZRLlu/DCAgDpIgbXvFQMsHowLMH5zK4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goqCumaLW/MwGD5hFCihiXQ7D9QaATCjqVbx8wf/AMRHSQPPykCBQ6Y3MZ8Mo9QSgo3k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ei48z7KgKoWYV0FMXi638hNNRqY7EMpkcsMrdU8VMasvczBl2MLWufZAf+IsAH3c0lUV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8BbQxUo39y9ByLmIE/aK2JV6zF8ktlwxSRF6C+rqJVinEA4X8kRJYqho35zBuZ31ctZs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VJOW4hoHoyFr+mFhdY9wHaywU012QGWJgUXnEU7zFUkAUpR0RvKu4NihCXABRzjUpr/c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4WClxDzFiEDZnjVWJdg0y1dFkKJUGhzbEb5D5i0Cy+yAQsWCKod1JblXlBbC3xLjpRah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WmoL8GtZj2iN65IrCBlqPAccYLSqmyUyAmKGAlLxdJBVaNmBNTMZXhIFFQF9FxHO3DSZ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THS1Ld4qLfnqBaVjgRBBTxAZlq88RAKL3TAukPphdXTDua3SSlqMcrUJy3fDFWWF4YDU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lmh3eIguFTfD3UV2g/V+J1+D+B/E/wCM/wCA/k/xIf8A8b+EzBgauVUqA3cCECHFWS4Z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8ahtT74FQUdJcaZGekRtPDNgK/RFFEPIuZ6I4rZLxTGg8S2bMUVogCiHpgppr1PMqFYge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FFYfNkvXW8XJMk3upXEnloyrD4pZYoHzKlB+ZcbUUsWEEwhdXA110MIYAfUoE29wolYd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RsQr2DYpeAOTSOMY+twTBX3Us1/tcW6Vs4IFhZCqqCDIdMESnsdRscL4ZbIGOEioBqAY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gg2PVkcAU9zNDd2oZCftF5x9US8xbxALss+GKUqhORLOElDEU83Egv1uo6ldCoQdRsqP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vJFPUO7neoloGo6svctsqgiC64fBD6gAnwuHQmt0XUdFBnsjtIvHiCKz8wBT6RRKZG1l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nTAAWps1FgKyl8xIICYamWAAdwpFuUFMs+MSy15lErh1A/8Akat7TSkK3hFRwXNykj0N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K1gitm4hs0VKa1KRgVyhtg3q5hUtN28RLZ8yzbAgoL6mYZuIFc3BZcxeZwpcYZi5xqcZ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ZwRNVUIhg1AZRcYzC5dfFwxjJOTmUQdJMQpjiAtLXJUDi1G8WojiDBbMwAC9xCgSjxCa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RvqYA2uIDX9QHSK4H2M0235lXGLjG8X5lnHBHGVPmKVSCeGbN1B8h7gBKr+k2ivg3ETl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59M8n55mDkPCQ3AM+ZuWQEYN9kVlVquvEI23hJURW4kAL+ZWMkTipQ7PmPMju5eXWXIw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AM75LlW0g81ARVjEVDQrKoWCT8xPYdtblIKLjMBZAo4LjDALxm0tcs/iWGQ9kB3U6SWA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zLpGmNNjXySyqaSXLD8o1AvSEraHkqccHTMlJ+5Xd34SZ0Lmrgq2CeZxdseJkhQ4xmAd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mbTR5IaGBXECEujtqO1I1VlRFGrNJUNLa3emYFHe42gdrpqF7IHTC2hYCi4m8mCaQCAv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I3UT1xGqzxDYrDXUPZvFMq0xlvUGw1Oc3C1NzScREJxLL/uW3A4xcoN2v0lhYB08yred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qoQQQ4sdTLZ+oMSOKTMCoYDm6jGlTdoSw4MUjYc6QVOz07hZFFNlkck6OJYChMB3Bjc+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BtunepYyFvraNygDmrqEBbfBDwLzFUQ21Atuglf0ryWpwZGLG4CsKt4YtuFPZAPL1DE/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lgOxJuem6SZ4FzWGNzfk3NAAxcNhwwxPAzyrXNkJDZbcd/yqH/HUB6lSvzf4NRh/zn/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0lgGifvcuicYqjL4mbxmPnKSE4T7xFU0OouCD7XMnK15LhgtpXVVUTdHjAt/JvEaZ0dl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YlAiSptBRNfwuWmmVaZXdj2IQifNVN6E0GSMplN2u7UOeaVRiyveyqZ1SvCRJQscKYCC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YiYCehlVsgqziI1a3uOmMHJGigTjMGAhWHdEVNFc3MKyCx2yo8g+WLXK/JLbJvmKoFvT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DA4CTABXuISzfhgof/JSJkHWCYwW5UzAYCOzSUGvYRAbY7IRUbBBB4O7iJBwXc7e5ZdC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rZhpqGAk7EgSarxDKOnTGVBzbcRKMOHCAWh4lLg13KcRMZR3FSy2+Is5HpL+R1ELWs/U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3Mrqv1DDtFsu2IbBDugPHMuERMRyDPiFAF1ykZZgm+InHBbR7av8Ba5ihl11FeRmLKYj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NEFzcMdagTV5gUampjrFiMeYFAIqC4isVcFCv1LDYbjyWISS1OSZIDKsxeoiskFCVuHc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wulneYB2RChJpic0SmqzFJHJaZcyhjmdKFwSnPEuqrUzGFZg2tzcZruFDWumFBu8ytVz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wD2yRkbf0gMMiUFu/qNlw8zIv2qhqnzMyxqz5IC6H9NTrR4iVb+6huy19yi2n0zDuuYd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+5m2UC6iUlqr9xaOkF8sbOXM7YslsLdPmLeBqIVx9RBevaXticXK5dewjtuyEzinuM0n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CL6mRU9wa1gDiIBDFczD2szcZwVxiJoMadXGha+DMJtNrNxoN+juZkL8bqY4sP3NiI/E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TZ8cQWlIjyQ2gVaipVhwX3FwYQ5ZYJddktx27gLdXLVbMOKyOy1+L1CwqvMyKsTpICgM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kfJMcW8bmH1BpMsfzDFwavL4Y7xaLZOLVRaTU7q6mGCVypCDxHuUQQK9kVAJXPEQU2Xh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SBZm5dCsHmJgUTSLgV+Im4qy0GjUaI9ljCAKjw8S+MX1CVAHTXMVHSYmunPqNGn1MHcM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uk6qF5PDxK3o6u4DMW8JXMQOBmoFF6ddIeJ6YprI5SUIYN3csstnZAgrxVpAY63TUTlv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2XkhmlO8Q2Eq5Z5Jc1ZBZ7o0izNX88RRhSoMpSuGMRabvJOCg04peWVilzLFFbHcKFkW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Qll5AWiZ/J+Kgf8AJ1UfBIRq5tCeyI2lL0ROldUpDlBA5HmPhXCCp8QosGpY2J+EviV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JP/AAP4Se5kPcd+qsaziKuV7xESXO0W0IOXMBwh6i7HyMRtANdjBx+q5ggFh9kuqVbw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lsWAtUOiXGKVqIjVzcD8n8L/ADX4plWeWWy5Ynmn7qBMd8XEXs8nBMnrAyyPpCRcQDxN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Ynty4GgUDtm8VlFbK9Q4WBy5gGCLoGYVB6S1pDXZBV4LwxdwnF5V6hsALFx/UTKLBqUr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3pUBdqfJEqA+mpYWp8zdGomTiayD3KSfEbm/Y9JiP0Z7KieqPphheHTEFm57IQg28JMg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LsHGbZVyp1TMxgnZAgu183DsIlJpT1CyhhtDfhlRkyzcK0TxcsimmjEaIYeGZrrCFyGv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+JgcrcfKe6uJmBqsx1xEwBEcPmIooYCwrKmLIaMR4VRHARruGKEgTmo3vkIY1cGzMr7o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6r7jhHHEsvNjDW5YNXCqp+JdmpRcbgDRmUKXGndSzBFZuLyjUJZS41ofiC3ENUzJieDU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WXkjQrDDrAXFTe5ZauYGdoBw/cRTKpbcw7NPqBNZiBO2JB1BrRLJcLO6JU2Usxqi+oQu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4josfMo0vpIqGwmLf5ErOH7j4H4zEfFe5hhH4jbaHzDR0v1AtqQ7GNsp6pZBED7VUEZd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HTIXHAjIhq7DpLm2mnnMIDY4jyjTFW9nUTJcO6l8guc6PUqmyeErXQdksHVwUYXxLR21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kI+GGj6J3MDU8DAAsllt7+IGLXh6gdqqczUvXZBQQ8TTAvCZgSDZmks1pcBrmyFSblMA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ctRSrO5l09WLc0XBKtv0kQDJ7GpVl2ysMJLLD1CqjyDEFArpmgFpMIgKUKaUxoNe5RwV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DvpmrGJgvryQ1H2zRAOu5dy7+xHuHvUeKWOaf8lA0NCF5joyHJuClsWtaghRg8DNJY8R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htrfW4lEKeYp1VOyDaGDgYCw2cJBFGj/AJA1gSr3ERW4RI0rQMLrZBYuw6ZjX9hMGVOs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tgwb5iIjS+4WVfJUKmCnTcoNByLY3gleKgYC/BjljjSpbKFCLcQ5J9dIVZV5u6lLgedM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NUUS6vMARNngVUDUyRQGXAQaJr1FYKPMCIDN2YYpMYN3G5bY8RCssswAWwZaC0Yu9wQa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Q2fBGcdMicMwQemRX7lui0/kwaGg1eiIxdwxzG7PIlCe5ugwoM29zSkiVWd3cf3BQV5R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hFLYwSXVBy6iFdUCsQ2Z/FSmVmOJcXmWfi6l/wAr/k/zqCZNBcyBRUp2/qFak7sxKLx9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RAG3mxELhX2S7GrzClt3mZAaeEiVmD6Qao6xBN64blAztTysZuCA/iv41+OfzWZX5qXX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kbPOYBRHkStb51iHYgQWe8CE5XypBM4eSSraHFGCMQGqf3Kc5cb1NavkzKD9JUCHmotv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4SZmVnqB2j93GAqy9TEJ8krLLrEMFWeajgUAylQoXJMUkoAB5xMLT1GIWGlj2VqcwvK7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UmgywrzftGhsbDcMtiJAZARi6Zdy10eIaoVdXEFxp7lq1zC6yjNN/aEaNeSIjLLdFeIK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9xNmIKtxApy+ZYWn1MADMmBxEOUybWEdiVICnuM7slXsiFiomOZ7JHRwxBVSdR4AoiLL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iCa9S67myNUoZll1FKpwgRcDAsiXGzjExGw5Lho3YMxeckKrSYzCNpWW1VCQ8JlKwwKa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bz8yxeUApsgCWlwQKwxM2+GAEoi7wI0VfSNJW4Y1UQItRoLJZa9QdCKlsFZYRozFsTVV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kNYpIFbCfOJWu8+SEkoeolvjPmXTeeyDMoPmIIwX2MdG2omf9EKbB3Ylc/ccYSvYmpkr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tFA/UWRYhtLtIAUbeSEy5BGAGFrpnTD4iG/RUIyDnjcV1fuUG2KGj6GGAKedwAazL6x8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JaQLlDw/cuuXMyUqeqhYTL4YmiB5Jkxb9QCYp/UdqcRpqdDMrmARY3LgwpTmCXMLh3ia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xXfMsBoPiIlhLLUeoLa5NHcAoFGblAELmAG/ACai1BX3KS2HGYKwJnFZuM2bhaYmG2zm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PAqVaGI4fEsCB1RAYA7cwDAsXkYMUt7SJS386llvYWgobDVzEHSKAt84MQytJjmZiuDh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VoFmOUcHEB2M97guFBzQ8SlnTze4gA2f1LiSnq2Agqp0whSK9lQ3EbMdTkAPUsENVeIF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vFxbWTYOGO0vhZcqFVnsgTg8UxU4/vKW/sTLmdXEtQOM3caW/pKtUbdCKcj4YKoTlqJX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Lq34Y3iYzU4oDMAiLx4xKxV5gFt4umXGJfEqxZ5Lq5fURyQSKw9LqEawBFsQV1B0L2y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XjYA+FjkJjydvxL3wyr0f9Iz2b8moGqEfqXk4uv3LKC5k8qZkftUPhIJBQVUlR9FQDM3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ZftmOrRkM3TX3N5JUQee5WRFio+4riC1d/I8kwooRyMennDtHfif6HtQFW62zo0gqcwb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hlVQRAMbA091K+v/AOOk+FUryUMVDDk0zGQUjqUCZypgNScQZAo0JLgSdDLNC3CLW+i4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IgEaF8wVAAAB6juDMDP8D/gIjpUt5V+Ya3cQeUvUqiRdKsfmLFMB1t0HMpZY2Xs6HxKM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cxE3KlVD8VFBeB+bmeIKc1AMWsWFHsl7f+Kmm9xjkZy6USPbJ4nePSNQKPQ0saICpYYD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kvHAR4qXigOhgrA+SNGyHkikvHzL5X1OMtxZWoirLYqL6gUAa7JaaMUdR2kRVo12QHAU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UDdU+oCDY8TON46lrRDcd8YOUngk1Xf3PuWVsgYggbleV1Fns8iPWmWDzwShlSXKwvsg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OZrLPDEp3Gqylkp+5tlJRuFDhm8ionay6LZu2eEKbQruEC34jlmooarEobliYWK3K2DU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BqFrHGYo4lFjCEA0SDAuDmNQssM/FxTVCdMDeNSiFYoYbigVJRWSIrgxBZTMNSUEGzxU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C1cepAesdy+ezUr7grFSurlyLqFsMkLTgxoGrPUrtfyY45o9xBSbeSBOQ7jvDuAmKJQD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oQXKu0E7uOew8w2ZkHwGHFMFQLH9Qsqh7SJ0X4lF0JyMAqLkskTBFnWNszpl6Fl4iJbV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abbmZSX4lG4K1msSh2P9juaB1DbZ5jyIl7VCVo+Zlul/MSoRXklrP6QXcogWVGwZtmci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RdsLW5e3p5lbNfdQhDFcS7qwo4jZqkvDqONuxNAL2moF1uoLFPLMXNbfUTg4l4aQ9UJB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PYjDgeGpRhKTzETQ8JLcW56msDqo0KfaHWSn1C4WMQqU2BuGIqPJLVI9IwHXuWhfInIA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8kxRYPO5YH2hVYDuLNNHmW5cHiEooJ54iWlJpvKWGZeWXrvdiooU0PNxsRBM5jg4fZAc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YjdWtzTSuFFKwbplUPopgLobJctApGE0IJmmGRx3YjYuQEqBnxTpgkqNaYrxWeFJtxfm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h7Ll5CjZiowFAvuBRFnSOoIXkO4KYbH1CzS73cCU6atmUKbeSOtg90xC2BytsSNJ9lxt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lDfyGY0cuHZMbKeIMaJmmkQBWqS4rSvakfhDOanG9CN8w3+Q/hxPv/gyJxZCYwO/RHAA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+1plySz9DAs6xU8wklCi8DFelGs3CPxDBh5juGu0iV3UWhvF/EWeYx1PLutQxpk0w1oY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JdVrKheBgWMeo3gUZj3rY+9HqBspTEv33MUyi1Y6SXWe7dafqUVto5XgjPRz4puK7JyQ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2bNlot5DqXPz0ESWDdHbBwlUU6s//i5jjMpU7lEYwKsZgWHwkbyDzCWh8C6gAqBdDE7o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R1pw6g7Ctm4ltaMKwiqcpOJkqvRaqbrgtl1gt1U+JcWCnZmLGkSJ4lSvxX8WC0i1e3IG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U4BOCbwpK6PcqobsZxTnMec+Y+tjlYRnYhyjpXMscN4RG1dxhY8mjSKkN1t88xM1Eh+K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9RQ1F3wsfseow28gPp6lOqi7qoibgSv53LlwRy/cbansXDEtOzLC/aJBP1ZcfVDP1jql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ZSHBYKJcsPJiCQWISh5zKlVEgCPUJgJXZqI2/Yg3Qfc4C2alkpZSxUXutQXjDNeBSofR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8zjV/MA2pSNw/cKMWPMTQfUqatXmDU0dVC61FyG3iIZzMA4OaSIHFMAUWbww3g8QCu2M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Q1snEW9w7yWxcs0iUKl+ZWoEaNHqAEUR4uHVGCUVzfmKrX4n6xgUxVGWILJLi4GpSHqG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Y64hkE1FdlWRFQRmNELqtCVakogM3AxZiGVsRkZi6YPbAC1mhSZ8nxEWssXe/iHCzEMz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v+0cqLPEGwKGVNBgODiMmHhAUSh5QKDMIXCwXoktCwxEyCDBSJvmURbYxCFmfFwtNYvU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XMv3U3GLHRz5gzm3cCIDrDHcFB6uYMCPxAOFV5nTzb6gosNQW3M0ZcS44LJxped7mbhd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PicrqCzbUb0CHcqjz1MnNQRdoAMZa1AANniXBYhQDE+C5d6i739I2cA4lhg44Zg04W63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Bih3KJgk5FtP6l1dJnCPgMCLD8JMksK6Y1FYlikfJjSr54SNG6pgoCTyMAA+Gy7lbts+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TNg1xmCx8J7jtpK4b3A5ExKpsqb1+oTFV7uJKRcBSXfcaqbpxP3ISJQoTm4QYaMVM+wG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dsBFKC3Iu44KqORMRyYvUQYtbwysbdGrimVzYJLygFaIJhA63zAKCl8QWAlcRTxgWXZE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QHIvhiweQxQAFdEMoCYq6qA0mjdGYhyK7Rk8/VQPl8zmWjuPhfaoCbXeLi0APncApKME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bMIHCGNXBaKDdxQMA/MR2hmmFC6D4gBBPhBhQHpqLfZ0ILgruRlDVphHGYZ0PEKI9dZh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ekSaD7QBzN95laoucc7hbuAJcFagc/xr/jMNkzNuVVX3AIGqahdzwR/l5hupDSTzHAIV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yiXl3ev1KWzBGz8zb8xlmKUdRhyxDxiVlF5h3wLM1Yp0HAYXalEF4AqVuSHNaygRpx14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wRC62oHDi9zgfcle44daFyckZYjp4MHyxDNJ3WwvuYzwH7lYCZ5X7r5JbwBRMQk9dRt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Wj4ippTdMRVBNXBkweYAcIm2FkoVzcIcM8NwIBpy2QzlPqKo/UxgFWTY3nyQjhsrhlHM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HGOIXtGic/Mp3cZG4tI7k2ZwFSotuf8AqYOIfNAPqALQKsaSsz+gJ/ceQI8kM6zCE8So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VreOHph2dQF5ZfwcEG7ckFB0E7KtMoMIdZPlCVSBQ8jGje0gAunNWzXn0BKGHcs+KkV0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3Lg1L/8AfzgeFIwwlS0huoeWyX5x0w4Ib5PTuVafpALNUr9q5gToSYWfT1CF4NHxdsyt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7u2/osqH/wDZNPD5/C1g91U+IgXx2N/i0plSo/xXE5uW9wRkZ5MeYDXsDGF+KVLN+rc+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xoC4qkp5a+Bgxh5ijal5KhavKFaIILpRemFXQ1CClniY95mA0+4uolIq8ws6Eo4JHlxF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1hSQRYUiBGiWatfmWWafiGuJfKIsqX6lAUW8MstEAYfRjrmBtXuYSiCrdS0U/Uuh8Lm0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EuNDmossx1TEmiVzBQDMztbmogU5PMyWEDQD6lh0ziMOO7Z2loUfEDZW4VzUaUzDYhUo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tTIw2RpZzAbtINZ43mbs6jaEgwpuCy2zuC0KQI7HbFVYhocxvt8SqYeoBlQ8MymxGqXC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R2viWvDNIEwBTumGGFHyRSNVUFD3EHKIMiEULVTUC8MPUzW3GIQHjNQiONhaogqvsXCX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JkHBDFnmpnHA8JNor0j4MRtv+pUBfUHg09y8pbZErD8S7KXBwtq5kgWQq1L4iPZfEtZl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EslSwM2j3CwphrWo9F+dzWll1zXuOhSGGLgEDFXcAtW/ULGL+JcKoi5NbmYBfxKDA+Y+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JO8LaZpgPpg5o2cLK2qqClgV1xDQr93KhweLuCCF5LKZQtInmXseSAYtB6mB2eOICUHG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lxaJB7u0Dub/AOGIxwCq6hKbyiAaOYNqgNsRYC5ibVO5uGVwG4pS+rAvA8RwBR6iRoZI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RtlWNRVHvKMv5v2ylYU6s/GBSpAG73BCGTlwjQUjoisR8kVAgDdBcshs4QrEKQBXIMrL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EQ+Eu6CHEt2dlwSWA31AXVjWaZuN1z4gGZnPRFJFT1hALSx9xbYs+IqZS44I9QBEbqsM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0qAAdORmGEe1kLKxvNmYjFicLUKoNmrXM8lLeNS7BZ3SQJFB1F0OGM1CIacr8Tb+CH/8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O7F6ui/wn6qrQQXRYlSvxyB/W1wnklM2yJVek7ib3Va+2o0jVssfa8srN27g6gUJUBpO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7qF1Octqu8S4xSwXtbl1HT+Db8xsh4D4VDMBTsLsgjuwfP4Py/8AOwzEWtqkurlGdu6x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4ldoJZjnwq4F5HXVJg4+Fo3aA9kvhz2TUFt0wGBEgSgG+oi8AEH4uALCp21iIek0N2+JX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gZcaCuMQaJVDeuWNAdLDVRh2fGZYV1QZ6w1EwCV07bxCpUAUECtOYp4nukMS3UCpZ7Smh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20PglefWbbwwgbHgrle3vB2xbYuorVUsVpfOJV9+kPRBHt7tC+RjraZxvM4jw3WszBQZB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BK8CtEGczRpm4VrVIe3EuXRArthj21OZo4FnoscckKxMFImGNkR2gvNQFnKUAUg7fMI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VrhcMZbuZByrArghFKgHKtBG7StCBjlCsfyE2sL5wDUq0BFcwCQqZ/sVA4LNPu1x63GU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xQhdFDIMvLhzMy6F3EprmIl2HtqNKuJKYrmMeo4mRn+Dn8Xmzc8kQKZfCQJPhFRdYvgQ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NgxMSqRYBW8eI6V1dRHiq6lM4HgQoyAuUYOo1lFIhY39QVMh5Zc7A9R4MEKFRCpBoaAO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Us2Q7I5ZNeoj18jFcFvEaFgBmyVS6XLzB6YlW4HJLeQDeNywJ3ufSkZibRgHb6jtFwHt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aVWTcDuXPiVVd1jgAqVyKh30wdKiCyElvcJFtHUCbbzDGjbLpeZdGIB2j61H4lCLxAE4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xCmo4phHiJYjcdAmdykNjqbMpGlvUycyjgY9lkcMNHmEyKvuIRC5mWQDaISs8dkDLl0j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VEFR5Mx7PplAWtd1cQSqJ0kLppQ6GLoKMrRnsmKsYZAC9QxbY7JT2MGwqFSspDEwOQRs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vMoliXzUoDGOptbLzEN6OYMEI3hqZJDNqNu7NRCxyu7SOWBAbZZmyh9Q5Xn3HAjUsKD6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hhfmWIaveJWIWckVuRImuLK43LB2vWJkLXuJfDn3FayvzAvBRLFjfu7uAsv9QnG7uoiB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V1UtowvFkWBS/wCSsDZwYjQOF+Igiy4GrPnuAMB+KmV7EmNV84wS9vONS9VBW4GkrU5g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wcXDg8vNxUcwycApHYGTGK4iyZlW1LvGIheR3xFYA6ekc+uJpnESpp1LIarhdwLE2Ca+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22DOY0LNaSVwTHJpjgCx4axMTl8XKkVtQRUNdjECl35DBUWpw3GmLbLFxEEs9paIFFOI2v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viJa7tgROceIuAD3wyjAcEvECWUGqLCCs0bNpBVDXTLFMP3MLkE8IvRtxFcRDaUjjVJs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dvOEATeGC1SPZqWzI7EqCWttwoaVHNZqIETPiJVXrDUqirFwqSjYwZ/HP/Mf8XMr+HMo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mL+CoAVo9TMkE0LClFCk2+upmL1ag5V5grNGEeodmf8AuXszB4Vu4bd2S/uEH/8AidQ5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9VD3qKQr8MsCwPEQ1e2GeewlR0s+IuKL3KU2p0kM5FfOJScjkh6gVerIeW5Y45lTgYdW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G9dZbfmVI1FeXwJFjcLqnmZyxqwfuOyqAcHURTJKIq9QRK45B6YtFWtdynFDGvLFJlJG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gEUtBrgywZhRRu81KaCmErx7jl1DApxmCzbVcCttS+9QI+xB/YFlPPUfBXJXgEXM8Y8/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LN3ydHrMwqPgQLRWeGb6vXB+I03qwrpXxA00Kpv0OmUjDVVHknMvJJ2cR6TUzJ7OiN2P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u0ilKRO6NxYq6e4p466I5X1KsPLhTYPCD5Eui/FnUMTNdwFueJQ2dCIzS2lbZTGFrZgt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eWruLg8XAAu+YUQHUO4mrOUgtTaNKvQdw2lIw7ovEFBF3KmLOya5ouh23BBO1IXuwx8w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l8HcbSxnUr+T/K5eQ0UJaVJwuowwsYqKgRjcqog1s5g8OXUAC2MQ0MUVWXVwqKx3K+cS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iUDQh5q46wF47mUSB4GIZsaAfcthZKxWGA+ZTUPwl1qseSVNfZCmPkuVoMEq1puyAFD3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gK2LKi0fuD4YU21xDHeuWJImyMWHdy7pKMuprBAmTcsygMNFR0AV0xAUCil2xDxGUTUo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KqDIXvMtWhllUt3cuVuXVvMUTAliYNS1FgluIIcEQFmIlasobFEeY5dzC4KOCWgtbxE+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QQC0S0r6xJqi/MJaxxcFk39VFTBENKHVDMVt7TJpRPTDL+TI3bgcUswfJkKJNwb93Hh6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05g1ZuBq83Ncbi6G8O47S0dCI+Yg3B5gGXZM8cQDVPmeUSag61M2MMVKAofG4ugKXmDg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UtveZWIlHDMXshqiRxmYvEphqMIE6JLDerW5hbsdZIN8TMKEoVtH1BRfPbHwI6bdluop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THI4j1b9yjdVjxBKE+Y0PHcM9fMKWsniIVdxCrUxdoGzqUBMEvyREX5tjDorYVFRSS7y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XVeSoCLuxqYsHHBmc6SrTUo2oQskXumZBPTuBQXDySkKteoIqto9waGU3UotscXxLFFn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z9wAfeKvcuCqMbhBfkyQWJJW43Vg6GOK2NrctBaDYMkpJjaZsN4SxNU1SQTYXzZzGJNg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TrQzXLFuafMGkG2CFqoOLSpfNlGLGFBLA4xMLzjzEQ2ZNLUcN4rhl5rL5lKtW4M4vdTp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OLuNAhNbwY1kp5qMoct4YtCnRmynKEJyd1tBc0ZBLuKkJvOSpXHc8jOzY1vczjDz+CV/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xU8sUlNJ0lwtN420C4f/wAbNpTI2F91OTTluVeQ1LKl9XxKsqF6lSmzuaDfhLVirkzc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NsMBcKW0Rdu275/FKtC/JeY1XCFh6fU0Wdql3/2lock8QIraqvO2VUhHQYj7yvEgAXCm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KcrzKTRgqNbpjBAGxPtI2RGsy9JkrhXGpWHxF4CNO3PEMiph5Xq9SkWJFlKO6k3DM0kV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QyUI8eCXdwd+hEmptBfIppBhUKezWoYjZJjRolxRZWyDXZQ8rlE8U14jJ9xlXWbYAHuC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EGKh0NeIciZw0fVHcwtoDsblQKj4mLEoXbuoteEJUXZ14j8CjEKDiNW+p08wAQmpU9Av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5mBLoWQLmuvcCmWaMVJa74GK5qC7OTgcMLoQovwKZckYH/wAepam6wAaq5UQXOm4DFYGw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QLcyhxDwf8qfcuW2LYhKi7Q3W+xNgU3klaWEtCz/AFBXaWZwPkQKGCv6iU2DbuabWJeI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08wwtZVf+0KcDnqMDFyshcRkVFjDrzLTWfM1SjfcElUZ4mKCQZWSY4XEG4CeY/DLLFxt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jEQe1jB3uUa8xRHiArjiBZIVbcKrxKY3iDDjcbjFlEVxLsyQur44gKbqaAPSDsKrsYFP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auV0VfmVUwFg+I31URm5I2gYgrnMWj1DBgqWEGFG/wBQmCAQ3aV5uOIFeLlFekKUB4g2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csxURunLEXdYlQqj2TItWRVcuYYUo9QtKPAwyyH7mSA+5KKTwVGC6XApVWravEAJ6rmQ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KVfZCAXWXeLgcG5BCqGJpUyUcy6DsMMGuL5CMYG3VRpRzGzoxF1mDoHEG7p33LKkrqC8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Di7HJApLlHcS0CpbwboSWZa9kyslnFQKyC+YVKHidrSa1VQbWLha4lLZfF/URVmYvW+e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LQGgy1L8oTuKS8u4HkPmMPNcJmHNNlqADUc8MAno2ZqXiMd3HErN8RLFjmoYkw4UhVph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YaIo9lygCLgQgbq7GAgV6jgVVQbJkAa6Y2AXuiSas3mIix8QuIrfdxdjCFSnSN39ykAv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2CHSwvgIu3ML7FilY3GLk4Tmkm+SNXPiyINr9VE6qEuLgyN5RC0CeSCLofUNKOuHU5FX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sP3G0os5xMqIDEEGTVeGIq7D4lAtxWMQT0IuLIRZBrNDEBZTjcZriyqgsGJ+oMAd4Ysp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ksL4TUSgKhgRlJ67jMB2NSxOUA+iOGvxcsV0Cr6lo0HQHYkA3mgazZcuh1azTubfzX/95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+Wecx+ppDby8wpo+GpsSjucYtP6jlQ9hOEDLlC09RdELxKNinzA6HioWKDnOoi2CzB2y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GVZaBxz4m7CiYdIGP7sL0rDm3lCEUVXa/wBz5e54R0FQWr7SLCqYpr7laIFvBfx/kN/F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fFZ3iA0KXs/TFiFXCHzBF0g2VeJaRMASjWA2nbolKjUu8JXuCX5XhRu+4BJUDQ0PUA0/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XqX31JUPNS2oXqu6iKPbUt5UgWG1UXyjEdlHSYKBpaWX9QspYF9vuFRKb6ODMbaA1Yfq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Tyg9xDYMKTtM4xEr6gciYbYxKaJw8i3+R9DgkDtNsqCuKVe4KDSg08TPuc4X6haLWMXr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uXNgdkxzViprJ6X1E27YznmMjSqZLeoICCrrR1niZvlCCnolmaWZ7obZS1lQZBRx7gia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Aw/hX5NSiaWIFPlUAJRDqIlXXEe7DMHcb4zCmNB8Rg2Z28RdtWdRtZKlh5IR7NMCloKwB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dUwDogXxAPYwUs3UuVTG7PcWWkvPHqOcRBUUnJCALRzAgVHCRZYMQwZEl9uIr6gG6mUI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3Lq4WJhPJFXqmW83LELFJmEKrDMrKeIpshBYzVAqK4pZu5QLRqO5FPcSJdh56iQS8XGz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eJxBiMDKEFaHEv0DEp0faO/9iaoNd1AKsfiG0skG2aE/uJersgXgfMABXPUNBrxKTmm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u8MN+YLfj3MhePwCxTJzATke4GKfRJRVygoTQdj9xFoUSF31BqI+hEDYPYzoNcJco2LD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KINQ+RBeQZyl+Zc8AGsbl0B2iWtmuCW0NuYKjkzLpaEsICzWJkcEEUcFXuqmGstuUFBH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NJEaLqWACWNaiG23XJFIrTdwaHTELNZeYBIS/OJiqbRFKlAzK3ghhxKOVsaOj5illX2X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tjZKeGAdjZIME2T5hYZuCLKJwEGwAbBZYtfUoeEYSF6WFUUlbiK69RriVXMsN4qF28Q4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dubjiyq2JBNL3t6h4qAYpvMUdtUwsKPeIhyazh1EBeziyWFAdEl8gTGY2YH3GsBfkgbl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LsRAIu0lXrOSMJXieIBVR3kiF2RzpcoVdwqvKHkiGyx3EJbjdMPmu4VvEbtSec5ji14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nEsLA5NMTGftC+Z9JRpT1TATAvqNi7p8kVaVHxRNhXxa4CgKd5gWcg5yRlIZ8uIUCAHK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ML4ximGsfaW5GZwlkFADtRpLMAcZNyvxbmUotXwcsIugoNeyVNgSoBVWxrhyVOWYxFrk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aycE5SO38hepbs+4lM+5cv8AF/i4f8z+H/8Ag3qAhlf4r8pNQNV7YghTRZcVNa8DEcR9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fWpUqw4ZWrM1ogN4JjfctLI+SLXLNOJR0KZTuIkUlOwzAQM4he0GAW+JyEZbJeBSBcZW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xDCnhcTye4qUKyULYdQsC0yIHuYWzyv+UudHloX4icDNtAHjcUV3uP6h6kPPhfTEl5Gu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bGuI+7s4IVuch0dSr2N18UMGWy2imfJFooHhzzKo6QNl4AzM9NDno4OYvbdVdFBLSURf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ncDgy2lAdsxKU7hiKF1TWZeWXeDNv72RiW+rRMEJpU+4V9yqfuCA5wrRRxgEAt1ASAbf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Blz5laGbHCiC2w2QV7v/AGGUp/8AQWVMzLbfPMNHIx4VFZlXRPQBzFwhyNz1mU/AkbFK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kZcEHl/74wNJxVnqI6pvBcEgG1IekYdfoZm0H0TaCfEqKlMr8VKnH44nP53B7wGYy2Lo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8+YjjeAlU8YVY0GiOFYHZHWqg2yv3FRm6lragcVMxeIOgiko5R8ylMk9krRS58Jlq4xi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iAhkZbiNltX5lbYF8TAPQOISQLG7IbSFncGtCUO4sNYg8o+I836wJQp9xMxWUyg/HMmZ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jDmLdG7l8KuZFGtygHwQMtS7YDMxZlwZySg5VqAACoL1Gim5vMoQLgiHY+YAameooUlE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AAq5gpPmFGNwOSvxRxWIgaZVZMQsaKhnLuVdFq+ZfQbm5i4GacRnYV4uVyrb6lBxXzNgb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3kph5uXYxnUwHi5fbNUwWRCZflSIcZeKspEPSbi25PMV5BZsCeFM22vzSIUy+WAWwv0xc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4ihCe4trtvMb0PJn/XpF6VryOIhfs5JhG459h7lRKB0IAVGncvUTg3EgU06o0xLQPcxZ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+D8RrbtWK14vyRN2w6ImAAKlSVUnioZxcFNG5gVp6jSWXGirmitHVRWyZ/wAgaXQ6qJqM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Oox4QoRdglUc3COSBMi9rEeBvxLRVX4iEALfqaS8XLo2PzM5BfAwCBKZ8RsgdVfcpZ0X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ccUyy+hZ5Tn4mxbTmrhUFlpvqCpwZbNw0D6MF88r2lMV7OKlhxnUOhuIBqnhiBDxjTLi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SpQhmobgDwmIqu0rjhjUWL4Yvn5mItyPMwCx9ksLCKYwcqlIpQ6RVtJWeInK/TEQ2U+4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vscHUsKEzmomuCGbIkrLbriUbfYg2ysAgNPdICwDi8xOgXodSy7MJRQMRltB6gDX+sxN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psrwgwlsdk7IzfmcpOPwoICC1qc95HmqvcRPZIWQy5lzIQBs5mJ9UbSQbRVidXNVTLaw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V+VBPKJzrJZXuXWVBSmmGMmIKXcxnEtUInCgyFaxHvgGv9ywBdk/1CttYNonMhqtm/E1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XUB/jX/9BD/gdRPKhfoj23LTL4iCKDwgcCIgg7R2bO8kHYPqA0DWZvKWwZS7yV8koMg+p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j8JlLwHFxJqeqH9wFEGMAvcDmRiqHANSmaLFN/TG6UDAa/qPoLwguIpX4ADxA8wkFJyJ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WYUFiEANR0u2qrf1C7IKa/hw9xpaiaJnFVED/Q6fhJ9oBrgyriQWYdKPMQM8wD/TMmRu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qD/uNkSpAOIfHA7YOUIXgXpRmY8WBbYvJATLbq+B7lRSa6w5U2vbGXhCwJZh8wRrjNL+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wnERvglADBwAdEIDTsZHAxVopLBh67cC4HqO5Ck4Y7xKEj5Vr5gEbyeIW3UyoASiDsaL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vNMPUoCRQ8cRoJUZrdiahT28nNsum1hWg4JibtP/AEQlEBTWipxHogpD3KgqfvIiEQYN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BosMy8pu3W4uEandiRkcoLT9Th5ghzQCwcGWRFcEhDn4lb8RoHaMtsHsIwzjZ2ZmeK/U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rTfGYkMarRKVAqIDHHUZLwISs1LJdPuIq2phyB7IgXkdy44qo6zfxPNiDK6rqGMEAOGC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xgE4quuI2AQKT+YjQzT0zIxAzL6jUchfcS6ihtbfEK4NOgj8FeZrD5Jg7qB5VHwPZKnC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Yu/Mc0lkojbPiGh8pamHMXKf3GNO5QGFV2eo95TDLrLqcj7SweJgRwE+oWlESzlIuGGK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RYTg1Fwgpz/X4PJCNhR7hQi4i1rcRxmNt4/yVZUe00mJf/UF2/MN1t/Ep3Bhb+oovI+m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SVj/AFqA2NV8z3AXwYhyvwzBjZWo6NdQmVz/APARFbr4XGc2vsjWtBXaCckJ8wuDV/CU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7u5VFfyYWH4OxmFJXAlxlKLttFldvNKuMZD4Y4KzqruUtBdCEq0OEZYyPRjVF35LgGAn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AWtuiESiXhNR1iw1mVJd3yRpWg8wOIOHiWtNOxiwJnWMRaKyQqor5ZWOipgUmZVP/aYX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zAzLgW14l23uCoAbZ3AKCC5jlDndM0gm4qebjHMhlQF8vcVqQhTi+GoKiR7hbjbimNLS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dhvpgtlTxHIVC2kv8AU1yQUwwKqPvaH7gMWxxncNKx3mX23mICzKQIKjBtkH3GyFlk1H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7OoCIgYbLqCiWJ9RGEvRBo1PJFOBYXiXqxWMzI0G6jipVdkGhE9wp1Qq/wBQwAkgy7Tk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RwEKmx4LIGAL6go7a4mFPJxB30HvqJiw0oMyrVtrTK5v3HUFPLMks7IoKo5LCFH9YjEC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uoFAmxOSVRx8cQBFAgwo3MDaMbKO4MaL5qaodGD0KfqVm4uZsjITcdTEM1a7QQwSVYQK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yKpq8veYIempFm5fpLYDijc+Ki3Tb+iMGgGN2sxdr+hLt0KhX7h8/SW5eyVQu/MX3H7Ou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xCUaNsaLZTPOw1fTOSNg7vzArSgAbmXFRiEJmTLksgio6kr4qAlGLAXxTFQKPdz9SxGz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VF/c109iEEXS2PzKXiJW/wAVH+dQ/kf8NfwY9jKDPMqr2eoGbt+Yr6qOjQXBQsGHZbU8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Ar5g2gTtucDc+SMDV8tQcURA7qMQ0gMl8Eow+pG3FwSW6oH7I5xIIVSqkUDWeKYAO6q/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XDpCVGgvcJekAv6g32A5biS2YYWyvQNRw23kblqICltU8rzLXoqjnUNM9kfnz4irGKF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cZd9mFPY7gDaK2xzawN7HQfuOy5Coo0XwTaQxN1AyWmQC9xY5kNR41LDScqe4u2DxLVW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9hqGCN2Pia88Jt+mOqlJyAY9xAGiuG1l7VuAC55YrJeYW4h45C4tzd8e4YbHuauzlg4e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S+baWXllHW0vD8ME+57M8XAtvuDSrWEdUCjR7In+G+KvwxMl1WAS7vfeV3nJqFMkSxHm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oZb636lEFVRr7UgSB+O/3A7HJEU8VM7xlaGaZklEqu/mK5hBQeXEIxaviMsaBk+XMNss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IDXWYyhFEoNGIsWwYwuJK5ievomaPEogBcHlM8MQMHpj6BbBrmVO34LtddSpr0XCmy+Z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A4XXuJ8RME0GCZ1ag61csyLOobVS4NxcwTprEsXGCNqC4DW8+YtWswFkOwzUMPMMCn7I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ZuJ5fiC/EqKbvwwBZLjZNxU5xAFyYgUMHmC0KbnI1eqnFRCmBMhhiWKj1LNxTqDxDKpf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aihbd4llrakQzS4ANFS1hxHZ1HRHupjohS874gstW5RbNQE3dRAVmBtPiZCNQFgairxg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QZaSFMhfMOIxkgjJVc5iCxg3Ca6MpXuOqgcwMeYgjEV0yxRq2JDKT3BRscbjX/6RS6K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qZIgebjNizKuPLuULE5CYfmEIsfDKFlR8lwFar6l7z6UyznCIrNPslcYeagv+jcyWMvg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VDAo0+S40QvmwmIou+RlWDeurJg1gPFRSpTwzAL97IBxQ8kwdekZsCr2ggV7JNkS8QtG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EBB1whei5qpBAnQhv+4gE1pYxkh9CBAodkArszxLChrcqURw3LRX2Sr4H1MU+oUMsolV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pQFZcVxfZEC0x0QKqK+5QZNfUIVtpMOApgyWzxKCoZgo03DvU6Y4pFJUsU8cZgscHEVW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lZjIQpBtR7Y1LwQ/cJAMPHE3ChMUkuBZg4jdA1i7zKOVpq6uDoFPKahMRQ5mSgcBsgmu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iUQv5gyUUeIrQADipQoGfEOsoQtZTRhgrKFTh/UYXYBtYIhpDPklrsP6laFOOmGWVGrm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ladS8LKA4nI5r5hMMbYxKL3AMxQZqCVKvUG2Fb0lwzvNsW+Qhi4bioxwVLsOrGNoicYs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xc5oigAq9NxdJYebh7drvmUMWMaiz+oRqEwRhtr4NhUXuKKFG2Pa6lyQe41liNYXtzng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US0Aiv8AQyKvqEwpSueDEG0aD4CK1mUs7keiX8wCVLHErsG68ZltVYXIaWVGj+UUHoWL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H24rDD4O/QTcv8lipYgjgCvcHPWpXpMmLDXJ5GCjAMpNcwi8r2w4tYAFfuXrNotQ8TOS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o5ZZzjhjQUqXbmWC+YztWCwOYiFFAWWitviHmOH8X4g0wSq3/A/4D/gr8Co2D5bgSpdc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1AWcU6qU7a9yjC+YMB3zFyq0DkgASwd0x9r8RgWciJzML4MfihHotpeiVT5Qf3K5l8hfc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vqpeErFMjDGI9sgX4hAYp6S8y3kH2pOCJAVrW+mYoDYt/wBwThA3CMYJSEdZpCQC5qfp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kLB7omLDa7jJz1QDoOoSS1e4eYk+GdPx0QQOyCkoBZM0h6qVe3Iu5rynMon2jlVd+eiJf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pOzDFE26CleTcECbVweSLl7YCF7xCd7Ss8SMqXEhgMOSTL5uiXlIDwuUwGJkGFUanK9g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npD7rceX4nj+TyQ7aji6Cje4RZoIqe1TKwn1UZDvCQHEqacUQ2heV33L7sJYX9EoQwFj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FX6CvxTiWohdkFYE7gikNUHLmE1Y4If2StDTihfklIHjnwt3FK9FYH2lQCDsaqzFvQlh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8adxBjUtdIeoG5cZi/JFlwl7OtwJwFR5LbHdT2q/UC8hAVoxLTlVi5EznUD7ll6UrqAS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gEKOB6l+VUoazDqsdXhjoBJS5L8SjEQRfaciNdRUENTF7IEL3nuLrEdMc4jcLKS7VE5x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UMeH9QAGW43MRbKrQSqYuW7Zvr5g0p8zbFPTLW23ByWQ6A/MCuJm4HmE4PSS1xC9ax9a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Jd7ngYi7KjN5l1hsI7AMTQ0QWsku0vSZWIMt3qLJllgUVaSVjPEQMai1SDLKBXUwzuFN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CiqShLP3KdwcbJQPPUA0YZGyvUohVQuFsuo4qsSr1UQECZDNQ8pKG+PDEGxxiJcIrruA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aF8sKLD7hwraQxwt6SIpmbsvoysxS1WhW8njEHmnxmNHIY5gL2qF6fhhZx8hcUxZ8VMo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1EzQcMN1RZ8MQo0bu5YsrTGoDAJ6l5oY+GO/7BcsF29lSuM57Q1t9ZnRTHZOkPTGQhPU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P6hGs6YYTRfJBkXFQALRrsOIwENeZlcvmAYTyQguCjzxEy2HUSokVTSiYsauLf3BtwOK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EsdGUWKZUX+oL6PPEpqh6YhWeljAFVsJaUbHXUK2uepTBCuoeaTqLjZQ8xOxuIUoqAdj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qOxMwp2B6HZGE1XDcLQXpM3HQPSRkLVVNsMEphe0oCqPdQFLTHmoaARc4YrSgg18udTE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5mDC88MQbKN0wAUl8Zgm/smpxZ8zmGg7YAm7t+ok7erOZmay7DJ+ImdUw2Q5ybsKYqhf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4mV1V6rEANGHuK7FTlIcq9CMByGKgiO1wa+Yu9vsyRBTnCqXMS/yPCShqHioLygqGkva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WpQdxKCDyRLwh82mUD4GAUoeRVFejd7mIrfTCAsFceIssIEr8XhTQQDL7ZloXutPqPOa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t4t9S0XfNQqEOwR/pL1xNi+5kpeHqyMLGG2sD1uCiZoZGhjKFlsmrW9zDLUJr0qCX8yp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iCza+LiAHnUl13itBGDFZlgouFSoN+LTCCKusjmqEioynDcTXionxB780QaCGTphLPFy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eYhVl6qzwdv1Le262BedysXHJoXnGpbKVSWOKY0gSzB3BguOdvGZiFnbJrrUFAPlP7J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prhalzGHYOT8S0oG6LfiK/uhFUN5rf3AzM6pYBkf5kP5izEmQKL6gAyH3Cml7YmQzAUq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I4ym+amgI7yblNLCYE3KbtX4YUL0NtzPSqbJfhS3fMzcNApNi/MZpEUlYN2LG39kDT/j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e4fDC2+DDH1DwYqBLcYlVtMnQ6GDWTc0nxMgBmgHxcbdMAoUG5mIAxE9zUYEHB7j7OS2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asZkyrG6PqUBJqVuMXNkmAgx1FkBiezvmFYo+ZZn7U2re5gozMjxRiZAYSuqxuayuipW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ibRNC8dUyV0DG4TkUGcqDqCjClivKkoi3AqX1nmCOMbBW3yx9O1OR9PEHgwOJOgb9wnd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2/5NKGQH5I1H7Q4YI5C8y64RMBySmO7vfhi9hFuGaQjh0xFI/5F3c5gPhiYAVsYVarB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1vhlpgswTueohsKStEwZCROgvj9EBgIMN2PsUhsyFgDBUBi0HVa9DxEaY5KI3OGpP50S4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EzrkQd4W0xwAwMZ6yMsXUalzjmZ1ZVGOoWModH3FXQNUu+BIsS9vKeG4NsiogDnFwYaY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6JtGpW7cJWGIBupg7LziCYDUwfBNIHaoSuhdd4TDR8I1KNsGuRPZKENkRtgSBVw14g0E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S48RB0QN0JTKqgCZBxA5uZdWMF1vqWhdNR2JqDZh/UNAEhLDQdMVkdeY9mx1iDShcRGn1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8wrYeIcaalwacVEi4l9SrClxugGp9rzG4jMuUfctEbxLSodMs4TsjpaZe1NkunuLgCoq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A4XHSoag0LgG+4EZ/cG9biPBlg2qV2L8Q2EWN3ZKkVUAYl9OpefcMgZiVdCuYWOt7qI0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6XcSlMQoL+5bSo0I0f1AC1k7GOWFZVcfqYFZX0x5wHxHdsiXFRrwu91HSEDW6giKPH+8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8qYhyXwk2SAAl34hvefqEpcvTiCrr6YlxYfMUCoPNItyfCiIsaO7i1RJnkmWp8lQcRDw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pc3UVNtOIIoD6wWYS/UdUCR8zTlGJtFb5JurZ1xANqVwO5cVLlFQKelKuGLdvhgnbccn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HLgOC7hmieccSp3riJHIfEPZjF5goGWskpAQPEsaC2kyKunYgg+4jJXvjMNflDXAHLVV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pZzaUcvUOCnsgCZEpEAr1AXIcN6O4ngTVywuYhf9ReEY3OPWudTPteiHaZI9ARrQPlBb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ki6bMyK09wo7oAEOWFl0fZKsvgisIt4RgpsfRIC98ywJKCVRyEI1lNrJYgNKCoWuR4bQ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s8XAEuXkHMzUC4hkInmUiqX4ZQHCPG4DH3xHzauCkZK2GqeHhjWyLCruC0beKlito7uF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FIlc7q5YVRneRKiwPEruAeomua6ZUESIzPS8hBRg1LHFoFyJOEhB5S2o4xNJdQevwfz0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ZT9odrhuUqk/MXuOcIjAIHTLwLARbaris6wGlA6gsoMV5BEa4HRmCKheum15hxoKRdZzM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OsWfgIDsl1e3zNS6psHSOqLkquMlwKRUdKD/AHHLKNozUNUBpAGIncsQrzH2qhCge4YW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t0Oob8NqoIbElYfKPEt6i0Ur4vRDSCLdgxHAcGmSEXkxCQ71/KaJWYHKttmUApLKXrcG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m3k+CMaItivcQFBKwprxK/A0sGolwyvxX44/FU+RhXLX5msywrQg4hrzuF1SeC5SH02Q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aVbaDRX3JXlfqBoAUfhjwywihHTMoiAyiFoLK1cIhzRK+hB9RLDFeJYgymtXaozSKyUu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I8UeUsC2RUOw0wUNfR9TM9DgAgvbmYDuzUUX+VM/pgDLGKKGRXxC3ahCaJgUtsu9NP6T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uSDC+kcIDZfLDF8GcyPRTEUkJZvejbFNHyQF5HUsURLPB4gv0rsWuoKJKRWrNwgLVAtG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gAtezirRgG6oDQq+of7EN75EK0VipCHfVpFr6AKP1AWSLFFsRDJVq+QjzyNWH6miMTMD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lnwEOqRAO7ALnRmYlIQBy0YJyE5AHryiMcGrGh8kdJhRXBRQ3K0heECAgvoAz5Zl8tAg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xx2Iro8VuUTkgVM+pRATUJZ2wLygi/TFFncCD93K46i58gmu4galPL5cmHZKC2oiln3E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LQBnl3Kr2i83UuC5t9gQSTtS25V+HEAFgEpR5iWggFfiO4MxPwje4V9qbdT2TuzURvfi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MZfiCjW9VUyG7WoA5d5iFWxMJlfiLBGj3GOJiXa1u7lw3DFooYF+ZqAaqZC2x8x1YZUp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EZT7lHx7jCgIRW7js56jWg2dMoctIzbEoFoIwVkOmMIpgGChQ3LdJY53CLm58EwHIeIN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MQKobTcqhqFXKYClHllmBddS7SZgCZvCcEPE0Lb4gPKMUcZPMNtUwFNlwLReYg5P3GFA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AxR8PmKdLFlyIJoBC5eHcVtpiAzWoJcXMa8vxOSCpYqfDHJm6gGnfcw1X3KFph8y4bfq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ZKNt+yMCrEEgPoYliyeZddESrD5JiOshKc+BaiXHoBEo5fLMAFDzZUBW5eSBqb/DcaF5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6lnlPTKTkrupY3afTG2OHkZYiF0uBxFd0hnFmqpFQUvd3ErSCbyQobAPUtUBfTLk1Jkgw0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mUSynWI2cueqqVmnJ4jZVvriPBVjsEsqXKzXErhYdykKHTY+4mTR3BUtldMAYt+SIChy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PV3DQrCq1AG3/wAxcg43LAL0asuJaoEiaA60MDIgYVQH3BIXvmWqqfiZggzAWDyQRnvq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GNR8APNNTJ1dNXcPjBpJkjJZZUrTlti4gAPkJnWyauAFtXhqUYKVZB+SKwNTuBbFWCZw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4hUbWoUUEaveI8fDagtLpBtjTncBW1t5sqCKpHhGOWr6i+43xAZavRENGojiHPUBaAK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APjUNoXRzLjWFpubc58Qy8RUYS+IZso+JkRe80kQwDumHavCy8wNQWvuOisETAE9x0Ud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gzq4CBnzGKB6Nyy4tfxHsZLmmW4yMNm5dQBfc4I9iLQ3RvNkNArrIqP4MMl/8+vxcezv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MA4mmV9TwViXUdhKKKHUqm2rUV1LDTuApos2ncM2nBiyFQGvLlZ5I7lBL62A7YQCJVbf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a9bVYlJAycpFxjRjkUUGiUSHUs+bOYgkQkAd/qYsk5S/slNBHgpy1AFDRiC5bR+o+MOM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uA1MYjrJR8y2Tj+phDAtTQHmU/E0+54QD2Yht/1KYVgO90JtUByMF+krQQKmqOtQ5wHO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EOxO5K80zBEub/FdbEHzLkg0xCxQekhY3SXRqK0S4simFN6rUBW3wCocNWdQXcDoIVV9C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yeIGCqtXg3MlYtGC5VqxW5mcMWGbB10KXR8kA0vEabfuI+OoCEAt85qIWI1aaoDzHAFZ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h7CKHxRxEftP1pRRsmllFc7l+oVbaeRyxiCM32NcTGZVCIZZYD01r+tloNHfP1Ml/bSI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BuFH+kEilPC6tohUuDWhXjcEWs6UmIE1hH9wFEQLEIjMxZi5TpGbToqp9wQIVbCsCIG1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nEuyNM/HEQWjICkdVHsX9MsGowL/AOwdKtlW8dtxuiHZP2pgON2n0kvAMDG08kuyByRb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oTiDR1xI+YgHt2ynqM1/NgHrQiuj1iv9INZQcBOb5eosr8CfIxiIWwjeXVqn6lNoFBi3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mqriVqe9ONDKqFRZ8G4fXVcQRoGqAr9+oAxcEAyAgG6INo7qGKjsM/8AGmDOlFgBzcc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S2xNn0y4RhIVeoAdA7b5NblOPOEnHPQn+4owjpSuLJVe5vHFFBqyXggwpZx5mwtoi8Hc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Fw0eYjjFRXRDcVsHuGBAnkqFkwsNaVlzsjiv8peolclz5S7cv6iF8MBak20ieZhz9EzL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pgdXBVp9SwKCvJLyjT6jwajrCE8c8kcwkPc1A9Uynaa9zzfqLXOImiHiDQ77iGihavxB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FTWI5Yz1AipcTAEDVVAC6hTRPklGTfUUbZyN+ZaCVCLqWtTMboag7DcXGMMQgNXzMLV0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LXN5fuGMNzkQteZdaSeLuOBF13FRe31EAot6IRQ3L5DwMLN1L6gVsXLErEQusX7iF2Hz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2x8TUBO1HzfhLMNY+TwgyHMC8X1MsFbatLuA+4ZW0d5wbSfhEY2lx4YUVROEzcTohUMC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Nyx5HEKP/jEAucPKMVKmqQ7IH9xU0pfDAFND1FNYfiPCjXIwCLceswEtU9ktSuLMS1AE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4qsKPqZFCvTGzQEKlWarUoMiq4agFu6JQKCxupa2Qu7qIEGgyRUBdveZa0CVWwd3Ng9K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WUgrrxAaL8kEclXC7q67q5jFGeSXS0eMSuY2HI3Fsy38RtQ2IF5d+It5zgly4TCvmpkU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hB0zFKvhm4xWBU4SJAlebpREdsMYvsiAXTl7gMFvYu4sgCNXKW6dYZjXlNMfcNLDAbEq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wZhB2xsMjDGCxSxuI86iKAt31Mci5gNnVMDS0V3aONzlKipEm6jnTYrT/wDYAqSx6Zlx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iXJlehgLD9y82jjqIvUGyKfR5qIEKt3QY0B7iltLXnEG9FdkKm5Q3BzjxZCvB7DEsumu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971xKAV5xcN5Uu/weISgl44/40h/xn4v8LnFumy5pBMGCKrS7RstovmKg9SszNTo6h0w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BfBXBAzLb9r5pdbke2LVtxLDeDxYxNYUyJ/0yzJw3aRyYIYCPlqZTKVuDJVl+ETsLa/q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B95luMua4hLeawE9ryQC16CRWrrPTg7Zj8cBl7/ETN3yL7RUTb15q8XEt62TJ+4hY0Yo/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zEb0M0EVr+GB5wHiGGCQWUP2XGhHwWVA0dPAyu0sa3l7I6KJue8KidQacIx0KUOpWGa7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5GSWG58CBdsQbvKSYHAkpthd2jqBHWAFszQQ8DBEIajWBC2hf1qVDWTz/AIYcBZmI8Ubi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fIEfpnEXrEeEgaTls9LizT85z8RgOYxAcxgrCCZwWajdUHDPshSa5WlUEmLWv4EO4Csz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D+4t2DDEfEGXUCWbohzLaIu5P9TCet3PlFcjghWcUkt8io+HQLgwIt3WfUB3A228xyS5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xGMi1RCavuguPRKC1XqBgkNUEu1QHKLzbEYqUA3rIwIfFur5UyHAl/ukrZS0qaMURMyl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Z7JaUGm3vzLbpp8IZxMEEeAg3HYKttcS7OzjmrXMXq07BH7oFZEHVkduIsUj3EXWQCW+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lWO661qiXVLGgbPTGeFUU14qdF+jwSE2DYLBbqAC+OTS0LJiz9wiWoAVEdjKz7FXpgLS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UG23/wBMNJ0BAOFlDTiS+Ix+qQGdYI1Ub8xJ4QFlqqllqNE0TyTQU3+paGWXFBAK1mXe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Y6OWaAwsVu4zY8cxHOGGNj6io0PZOHMuAIttxYa+pztqX6+SUpQycSy2faUqLA7mAftA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DL0VU+YqunuAeN9XAuUTyMCaJxC1nyJMor1y6UYhqqBziD+GyU8SiiolEEc1mZNJviC6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Y5hBYko/0gm7fmK2Go+48xdi4DYZp6lVmpiw+ZS0bl8dkbEpz1AbBw3Ka08ymgThGX0A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YS2lkKJalHG4OSrjoRPJFNGolUt8TMd1j5ltDJCAN58RQtfKDo+oO0vuURCJ5IgCoY4Y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IEKeaQDCJ6bjlZlOEnAqVqAuosKtlXzCzY94iQq/UXME+I2XT+JVAEvEHi1NlXcBgfTi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8MQUod0jyo6g1Mrlcq4x8oi1o+cRGovuNxJLWvWpY0h8QMhvmmKXlzAoFXKajXLiLhpP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01RSnWDwwdbNwlhlcW4lUWlrwzaYLlF+RAom/wCTHF1E61FC6VN/6gNS3rMqLXHMB5c1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4QsAa4uJo1RBpVjLvNwSh/UWjMKbmGC9ZfMtLDKqwRVQe5YMssU8S6mTl3MDeok3rpEh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It6rNRVhWmIvZe4MLSpVOdwbAI5qBuwiKpR3uMFqwAUl86lqD80AHmWdBCIFmZT0HUsY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YbQL1uVrJocEEqlwxiCuKZRYL6l1bKN4lTRfDmLLknWUqBaGckSAs5vMALFTMNjmoJTV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XVW+5greWTcShzNxQDae4JuQzuBUCU9SozYgdh7suATKjzCOvrOGNTU3ccNQl88f/wB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TFLcJkDZQ0+IlZViXVlQXlpQYtvcbrpvlU3Kr1udqzQXqW2AWq1HceASBSr7THVmheWX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vwYOEo00eAeYCANjQQgcWxRdvQgDle08kvKAha9L5h5sBzb49eJUu6M/UMWVRs7ojn7B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tKOInAOz2sd/kiEqq1jHChQ8jDI3HRcUAnAiDI3Au2lQRxrwMLkQjuXrENFSyty5pzCj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AeHyQwlKBJSYWIRyYhoXVCOrSrIm+6g/10wUecQzXYBFPikX7yjPflzjxF3bBRL4DDOQ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gucyrWUxtzafYpY/BwuOS4KsaIC4DuYyIor2gCDpxJfEcJwEbHTAorOz+llI8UEkx++M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mAz9TOvGj9gSvZwa5VBbqWcQurfN7IAqq18Nj2sEo+iOpztfMXwLj4cnBdX1qAxK0Er9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Uc4oAZK+pTUdhZEVuIriA7jh3ig3F+IDXsJixM2AAeIzQJbQBL3NpDtJlVErB/TKOR2N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BRRwQLaaoVvmZFoCwqnqHGpL/iBPwYw4ZS6IbbiKTZ/UJUUV3BWZA6FAA/MDXMC5VWAw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y4CwDRjEBQQ5IdHeAZWEoC79W0cDBgU4f7ZlWiikDxXiMm8zaX9RjoJs/uX52gl04Kid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DS41FX8+zRbxFueWYeyFV2lRezTKDVXaCloHBE5fxTg/FqcWftKutVNiNVxUeBQVxAIJ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r4hjj4TTYQBAVKTDLCoEwlBRDKf3CUP6msCncKgFdkBDAJxF5ms2dLMip6lY2ELutvkY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sRL7I8FejKBo9alNqtfZHu73UUunhj5afGJVLf0gaEhdFl+mI7QEqXb9R6DqABnN9TNT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QS74nIBPMyEz3GJeMyu8cRwGoBQlTTdS2JuA7JApx1cI81NMQuS4jpHeLuUK29S6ig+Z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DZB65TEdHBFwl3AjSY8Y9wbrKS5QLlU3cvOdeSUNBcUtzMHAU1EphiHD+4IJpgFjXTEv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apBcnzzABC3sngT1EFHBZgvN/tDHaA0qMuwDtjMGKsMEKsvupYCPhaAET4IdSIeHEwQV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onJX0xivqMxyyi+YHZROqGCtoPTDN4vd4AM13jEJb0GSIUVvJh+47ZVjNiRNqPVMqCkr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K0MCmIFGgfMs2qvCS2dKlxkHjCYInzmC3yPEBYbTVMXn+pYLSc0wpxuCOcsEYv2agdKY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Wf8A5EoIRGwWvMABpNMxmAbOoS3D4hFSrzEt0Q5IDaziYlWniW2q5RwzGzYMtlZO5d5G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WkCpqXshzFTeTbHLfEW4NzbkghaDcpeXwy1rVTiF0WpccsGt3LRyJSAWwwyE5lE4fGCC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BqWgqe8RFi3tSqPev+zEULMYLIghz06gwRey68ysWeioXAB5XMCbD5rMZuh5Ib+xHW/l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XKvUTBpywwbQsnMIvCQLpPaghy4zTBlB6MsSyvqFCUA4uZjTnmoXZTvJKWC3zDCKT0yg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hwcQ3+T/AI3EdS9f8Z/y33HU+fwGfMuKthDToGEgBEygaCbnmymldjxCqpQxUfsi0NeY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hsIaEPCEdjxBUNhBTpgoMpFtaxHViLZL7yMN+NSE5SDpKXI4VUv40j0EfyQiaTm7YSKJ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ir7LikMUzMNvDLs/smQt2asiWBFbwuCWNpze4TZR1eYWANeVSpapWzx+G87mLhidXLmA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7FikDmUXqkIb5scVOncWBfYf97jCtjDHhTmISGuAPe4Rj7/+XAms3bP1cf4Basa6XmEg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8AuW6jUW8m126gBrJCaVMX1F4ufTHMgCAo6uBVbDxcW3hSq+EeEbCIWe5zR9sTkIRodv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qDqKEm81ZuAaXLWH6g9ytRm218sct8aAzVkeLzUWr1Ua9cU/TDqagGB8Rhy21VPDBaBH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v7lE5ET9iYYwMSxxUt2ReEf/ACEOnUbYPc27wTSqAqWL3gpPgdwSoW/9ElOI5pQ0ZmVS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0i8uwNYQQ8zLjAUaHifHsOQDZ97BZpyzoZpYdPF60c43GrYCWhuMuaOwVLVvUJwRX6m8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7HMxSjOihnfCy4cLIHQLiHRrmMeFN6g7Sg4HlXzBy2XOaEYydBAUfZFjVJjPsiEzUAxx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FgX0ynmHFbYRwwyHaLHuczXmKBBXvUSln2QsFz1cw0F6hWsUzUV/ipVbZ0lW8V7i1kxB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9TlSvmIVnwxMRB5hNtm43VDRiWcC6gtlLdkKQQ8v8QJ+0ofcELJ4AkCV4ohgleDbMFeb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8qNLF4aXKO4FH2pcq35I6o/LEQMCcUw7onFkwRqYDzGjFKQq8j6idgU4ZcyI9yy5U2Mk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FRVXVjzAKEx4h/3czHCwALq4hFz4g1rcRzzF3khQhu5iDMcpLp74mFcrm59MzbKHuarw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IFXMFhKazFjBmHUvdxsYWdMZ/WnU2zdQ34jL9Y3GgD5IFbf1LvEoSIIUr9ksjYVdQLBb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xXmWANPphTYiQLgcmMxFmrAkABLEswoQQvR9wBe8qiOW1XzLiwp4YBdfq1LB2fNwBQL8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Ar5IhwJ4ljVDGwCHcAyUCUR285Q2uldGpVak6uF1lfdJSAUWaRQA2/NywjnsgNFXziYA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QbsSvSEXbQ5IupR7XdzBXPMWJDfTFgbFdMeH6IaMiPxMDF17mTF3XuaZPkStjfQwbtVT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acA8wAZbSC0qACVCAbzqPBAa3KF0SVakjTu6CJFrA1uAchUA7YSl56Y4Yr8QHFK4ZmU1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smFxxiAVs6MuTLPZqONAfcYCI5szAK3s7JQrRHNdSoPg8RusX9RbKQiHVemVi0H9ysxb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rphpMhoTUUlMPrctC74hqrHkRtsdhlUKbxCLejzFAtvU4Gj2oFGf1EdPqU0Ab6dSzgRl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nO6al5TPaOtM91OIiBmAxcXkgaoATsshLa8mlQK3wGZaWTo7IMCHiEqtzplowT2iMkS8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QgV6ZhYLymYsuWGRPAQTmH5Jf89qly4mnJiVR/C/w/8A8bK/ifmpUKgqq8dRYXLXlWKP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UNjoldfwFiZ/aEGMVBZS/wBKgLZXYoqBmnmJ4fslOtMcQ0MgmxmONHmcKpDeEk8Wuxhr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Xl/DuiGQNdF4mjkUB4e1mVXoV0W+h/cxYFju9HtjbttflZXDZVcL4eSC0ZGjxK7UBct8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4Q50utkZwaE3ZTMEYqNYyFXA9x2f5KYXCsA5y6i0dakJXnzEZQOAX9kQrYwlXWHEqwiQ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T6hZ4iKXbBNJIWrBAtFl6fIg7eVGex08zFrSpgBVsXdlQBt9wxQh3ajJRGxXjmI6LAwN8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ByU3GQahNe4UZpABq83xKTOcklCX3Rc/cvxeKx+yAgj4lrfDEAccCcu50hLYwdwRbn7q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aIPuVcdu4IDaDqzlX1LzrJpysYE1meiEUM2F/cezW4l8LATPlBMfQm65YgiGsHKjuOhc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ISo22MxVPFMXqWQCjWajwFXgz5sZRcmBkD0oflGhBe6Fw6sZ+yubIpUr1weFxfmPFRWr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VybCUtGvCPFpn4myNKdJ4O/ccwH5nbOdbYQSasQaLW40ymf7GAdIBNoC5CjCUeW76Yll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pWylNYgwaLLiKiggND7JkUL+YIgz4bh6DOQOfUQVaYmdpPNy2jZGU8uLIru6iW6ovYwAS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CbGZ1WoY6lomsrNzGfEtKfojmWemNSy+40V89S/aH/ZlwfMqaVGatHdeoFEnqGV8Qz5C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BApllFhxLzk6YBFxWMcSrjUMYMu2xLpzMyle4kco6a/2UFVE5lhkVEW/2LjcLY/eE4JZ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MtRkLphGGcYqpVXkIILpTsZQZJ8RhSqYlPERY5sWTlftKjbZCzlZWg4pipov3Ltrh5Ii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G7qu4bzUzyMeIqZUfUxebe4aXS/cwTDDoJkFO5RipAVAsAUbRwQTtDBiGJ4I0FjdC4BQ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h4B83GGDYrW7XhqYgB+7mk3XF2iulOTqIBMryMLQp6Af3KhOjqDgsEAskfFzVAdhFXAO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qBKwaK7bYxDkCmhiXKDsSAKbDCFea6YToCiIKNjJUBSA5CBZwVxxLF3dasgUgfcaIG+x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/RL03+0oUWo0foTIoemGsfY3KcbgDQ+JYTdzqFBv5j5Dk1Ciiuxg5K8zA/PMwpX7ld4i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FDZBBdfcpERWYwCMjxLXy9Tw1LgsO9wWOb9XCIXucSw7CYrQUYSVFme4Aaq4qGYPpEKg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VR1BQoq9jKT1FTs8RRzleY2qU6ZtFF4czA2gcWQKAF4hvi9QQwL8kvJRJT5n3L6hEWMq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tkjhNOmVRQr7ilVX33MwZ73EOtqKlo8OYIGx4cTZMvsuAjIyqMmANL+2ogWlcQxWTwpM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PJFeZ0wBBWtDBgw1WyO3/OYKt/Ny/wD+Tmc/xJX/ACe/4vLoXEubNT5jbbPqCZgc+p/0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R6SMUSniI4FTiYXajdBBbcnDAtB9oTCgLMmeIBJofqEPxk0FUOaY+KL2H7IODboKfwwX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U/Kf9S/S3q/9oIVAGzywiVK0iav1EYG+oKpCEGgQ+bmDwRinMz/Sp8uIqF7OUbThqwbX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ljuwD7xFBlw73WtRZ2JRg8xMNuEg+rjjxwAfe4x+WgB2JqGL2Y/qxpZNJhLHdrwDO1CUz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H9XA0KCzvlLgiJaASnJCFZhI11rRNDMTJ8QeILhl8iR3FaALco4Jsulmw+IL125JwQkz+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soaP0VGWkYGYe0jB0HqE08ahQMeRj9RQ0yFvAsl+/wBk3orHqGZQGimqqGHGAW3fMMFk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Rx9PEzVNT227sF89wQfSuIeMQ7QKW9O2OVM2Xm2Pa372sTERVpS5YRKE4IbIybAGH0zE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GJ1CgG1ggrOy/DEcL4joSgGgc53Dc7yf0sx4ztwL5SXe2TLDF2w0c0Fhit051NEQpIqu2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DiEvdU3xGylk9ykKLrtNRIEeVRNsBpgAw1FtaUPMcPJgWjZ9xAY+YIt79QBdFnEXrDXi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h7IGuKB9G08ypYMPYmHNMRwzFtHMrEp3BoRrdriGZdOS54H5le4mExLTiZ8MAuJdWNBR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KodxAEb+IEekxeGo4Qy55m4EFlgr2RCHPmABCkpD9oNciIVCcI31Iyym04M1FXFRIqJh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xLwPuuFrMbgPqYU0vhmBYd53LRVXmAwwg2reJdVKrsgUmXhnRzykM1S1BwrNTmAszmH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L/8AYXdkVZ/yGV1n3KhY+OI1edciTGj7KjIlW8QIBVrdI4bD6VC0ArwyjSjuG4lUTAVc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br5tMaNuLKhfZfP+MpSi3zmUJ+xlAN1h4rEulX8ZJiLz4S0oF0NQo4hxdyvWzZZCrLvA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knm74iFyRmwygNmOzv6hZRwzki1YuGiIrm8JQGse7jFKa8R2aPqOADdjLxihxW4BHWYq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pYhnshSjC91KcmvuJmVvdRKYHQfuchR7IrgVHCwfYzfm4kzzEleEKwwT2XbERz91Dqw8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fkl7pH5lMqogFsmXmUmcw2jbr4lwS8tXN+zLAqGaq45cytxN2qjxLlAJOVodp50AsvLX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ZUb0kACNZlCLnYy/KHmBex7mGZtcIypFgeIZAeZRWApzdQKDl5rUABRXZNvEFjIO4KBW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C9XFQh4szG3GRtGYFtxtRflFAwx4ZYSiFd2j4Sdgj3UaYEfM8jMGJdxobGIOC/GFRwcT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cxrtgGQDzmZCkNDLiFQo6NR80brVLKLjVmGYp4PZHYM9jUBNC0F2MpX8G/yzj/hr+DqG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v8AF9/k/wCI/wCGjzI4NSi+bistbeINhfJioJowdMFWQ3xHgOfJLisJcKA42lgVWPmB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yJi2hqDsGb6MQiFdFXJ0mpVLjqo/TK0KsYUECDeob131HYJuCwzyPctLC0cq8cQJH71R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9MGC93goyEwwz3E3BQAjMFa2RS/BpNf9cYiiVCBovFsUoTj7WCoLfoXfoMBgX+9gc3Eu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y1DwuC/dYWEF1E8Nw9CHLLRj8IoAz4liD8VQMlypJRIE7ViQgstXikiGnuRsHNspVVe5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WSHavxAQwSAD1uApY4Fb7SCBV5/UMJk7hbraCPzHxDV+lCSqKJ5yPoDHDWWuzR5JGV25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NUQv+l+VMGDjGYPploeFlNT6ZmODQryMGEE9YnDSKCogR3vqGLiu7WtNx+t8adUzNPRQ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aqLDcPHnFsa17ZXk+nVwkQhYjvoMFj4F3FUdOsRwcD7iKWuI5DWHZbzEzpqd6phJWBJx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XeJdSWxSXAApclfMxILUuWbTfMej0usSlEPqKqsPQxHJTzLBheVzaWXmWLSvlMKFGIi0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U8SpkB2xLYGojuoly+lTtCF2DcS+a7gzLKRu5ztQSQtkvymlKfLBGC/MR2l44lumvcGe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mDSh4LiK38n4RS2W+A3A4BRCuED1EHRLUoxFQAHZFVjPqBtQ7g6vuIxf4ZSWbizmlOhZ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imhhplRaINIai75Rbqac1Lc++pVcp75jGDWdXKwDZMmG2MFzriaFmN+xOYtKw4xiDw8B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QCaEOFUd3C6Jo7iFyDyy6O/TNIguaIxbzeIDYPPErGK+pd2YPDE7NItcnzLMZt4YeMur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ykDeh5BgQBreChQoM05YzSD2RYl4Il9dvbZcw4HJZKlAr3YjVZuqGCaGeKJkA1kGDgs+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UnzcVX0LJQPvWIVYac5uLa0ryR22vlmmVEmid4Fq7LlDCUdUmcNOS9QC/wBhcGrBl5Nw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qe7qIPdHkheiAb1Uaglh0y2onVlwoifioMgY9zK6vMftAKwQssWDDV9JDoDOqn2RXch3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D5Lim1qUcNPcwwGOCGRADmGrFhpqCtTVcdxQ6V8RWrwcVFXpA8tQ8Bh06mYRGCYlUQiw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cAOiUC6fiJDfBpgjqp4YNCFjyMz3Ea/XZFQoWRxbPiNV39kAOSHqB1R7itAuukda8GSX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2lNswKb7gQ0y0hiJVrENAFfEZQUpiFtbE3CFWsze2XrUeS7hEDXNkFsVjmIwHWWoUzeR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/cSq2ryS63BvqvEuJXwgNCjyZJgAKznmCqhVgw5/uZgrfqoMHNcMWmAEyfJAWYX4Yigc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aIzhgKcsiXiZZb8Wi2cPfAGkNtyCqC8FIyNJwGYMInZmKNn5v+Cy7/i+J4/Fzuc+f+Gz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HP8iH/wDDUHiJZQPaswJxR3uAGVHkiGcU/uWsQOxjRMkPmCnSYvJUVBc+oVGRHRAxm/nM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SYXM2hChSQxNeGBblM832QrpN0cumPLL0qKN7lvQMZNeyWQiFUEh6IBRbOiWoySqNH5I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KQf5H3g1R4DBuDjiPnuYY8WYPoxNEaAPW4hQk9ZCLRg0drOmAM/REC6Q3BIKxePTHMVv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MIB4SG6d4EpwdQTjnZb+4TmgFqd2MccwBB4vzCMLdgTPaKOSa4XD5QGyHSjbMUyQKbIa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kHNcMJAEuWyrd7lncoCyCk6aIGqqEhR5rH0xFk+f7AlWlapgdvibjDkrf0wL68H9ReEq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CnqHtwc0D9QS/sDnMLdZCeGWbR9f7B7MOnBaCgcwDuUz2s5R5qKnrKv2I7vCjgOtQ9A7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ZPLUXtMWKW+mCQt6aB6XAsuJyZ1oWI38TBoSG7dnEZEFoqPREr6+A/Yidgi5erzF2rDQ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/BFkc2OSoCJ5+IdVLn4TEVcjOoSlSvE5Xa9wxdQLCiZByqVGxvpljVfdBOM96SMAIvuL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5t1CLTOkgpsfMocn0wpj9iAZzvxGr3T3BsUYPwLIufZMdA9wxqsSl4a9ywbRW6MP/LiG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TVSjIxcoFuJwYAi4WVK2UOpe8KjbvcwQpA2AvuDXcSyYbAksgYSnLiNTGbGrg3kSz58w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JgDc3FNxBpnmg0ALRqZy8RYpiBgZlcRiaquqhzQXfqYAnh3O0b3Chqo7qoEpmvM4kwOB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Vb8ROHPklI5C4GdXXiVOX2RAAlGJVLf3BUWiZl6Ke0pgW+opKN+yJhEfEG+B+YCuvBup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hOmFeRC3B9QCsIg7iOFA9EqcxHYmC8jaIlKHyiM7YJV7xm0Uq8aq5LqJfsgLSg9iRi5V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SMt/N4hhDUSl78wJeX5IEcX1cUIVa27lo+lJlC2r0sCwp2liKxq0hFMW6qAtSx5pmcoD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GQLzhjwq7ICCCsgxMB26yQWSB7HUYBRXEvQ+aVzAPmVi2/mJeq+YxkFeGJkzUVHT4Qp2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TMKFSMD3Hi51KYWDDxAKkieJWS7IcivuNGm4COr8kIyQHqBGjmyJpQtw4iNanEPhEA2i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Ug8DHQ7DqCYS6IhYE9MIsNEEpya1MIgjfU20p/mbeTxG0oPphe1+IIvKt8whVa1Uwu1P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SWQzBcTJuzuOtL4oi2bQZ1CMi6yka0C85Eapwv3LAsMDur9ShRYxuOWI9ovOZutMToq4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E4h9MAAjl5mToHxGSgXBKMFqHy2gUhWiFqVSxYya4YEKMPCUump0z6YKzSArO/MdGleI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EM4RWpf2R63Z4xDDc+HEaSdFY2IPNJgPOyeOw4zEapu4lGovukF+uEVwRE4YZ4mpbL3c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r+Ny5eJeJ/c5gy5f8iEIf/wkZMNKVzLCL6S5h8MIjbL5RKqIHhuJR8pSHJkOpYIvRIBQ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WH7jrp6lyUBlHcfwGPf0EVsZvJW+mB5JQlA7iy1o0s+SIlBx1fMVjWFspSvPTBswahKM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Zir21lYPuWORNocuqYnKQAwcXuF3DsUTzqaWgc6Z38y+WMUshG3NRBpwAGjNLmKxbURr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LPuxLnEgoA+RUSyDg7fiLjUHB7HmYBYuUt5xBXhjqgBOlTI2QFE+4SzgLQaIvhM4zwKO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xOeUNgZNpBSaqmLYagudLewqGSMUQPUOb11RWGQAnLAz4F6QypfaACTK8sCVrLZB3bxU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MQgN2LQ+sKgQIZESSoD54iCwzw2kbqB5BP3G7VB2zy1uWz4Ip/U1zaXf0yqAIwbtlE3K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HLw34o4gGAVOLOiAV4LzCACi2KlZvlGJqAl8TgRxAxsRPbKAjK9YmasKs5iU/Vg2B3GI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JA5tT7lUry2g/crKmoU81GB2YC2yPVTZWX1LNqX4jZzb6gvC7dwJSfMS2wPKN0KD3cNh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UUXZXuXVX4Zm9p5Y7W/PEAIS7R3NDv4iUN/cQqovzESqC/DGmlvEoFXT2SzTU9mJjYHk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9xDH9yrBtWNM5XyRRmhgtuRGhgTuV5wIqhLidMMKkB0u+YoK8k7EHVS9t6gCtJ0R3PxL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C6IIKczKxjZ1SeOObgog0vuOUQG/8lBWXFqSPUyzPsnGfSUFmotBVxECqi8n7glh81Em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Lo8lH/I1VYvxAG6zKvmVvFQrAXNkvtKNa8kuEA4NsdGW9FlU2kSWA+Y5Z+VXHSbeqgWU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K6hOWqijgnhiUyDqXEWk35jFzFSjJ8wzKFVZQilpa4azl4agpvD7uIIoI8Qb1oF4rEpE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aTQBvQkTmR4tE11tJSWFaTzLGB+GooAD5zHgp6yS8MHymgPwbjcsNNsWKla9QA8oyJH1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2MYLBr1ELWRzG2MX7EsIxeLSVA8i4AIJR1MVK+F3BQ6cjxBGwJmKvPTib+HuWMlriswV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HWygjkoo0jUEshR7hJoOFzJaGLaraIvbC6aiKV35jrQjwygJpxmIxVE7LGqqo0WuLJ2u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5IRp+5dYOOYZOcWuhRmEFC3uHKaaxiAS2ntq4zg0OqtLEH2FwXucPMcgUUdM6JiyrcRh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VJRPMqYoiJpoivku4uWK6hvLdTJiDzllumFVKpOpSqbGZ4R8xWVF+GWwo9loAoVs6IcE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F+yAi8XKErDLfMqCF6g0plFZbeSEeG+SpQD5BLthh8zAcN9kRkB9xKufUyU9dkzbcdQO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sOB24ipDfIwqTzQi2Y0y9i4eOohNKeIgtUdRV5icoYhYXkgN1wwHoF4l9NShfTilQFSb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TdYiR81xLSvm1QQoW6VCyAKX6Bl91NQPFQ1+bi/P4v8AOYagwhL/AIH4P5n/ABOvx7iH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3cpQMZuknA/i7JnhfD/uAGG8XUSHDXJcVBCM6JLCXWOYZvUWE2x3tDqUIb6e6nGZxGXb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i4yVlUrMtjSBeoWrSXw1cVFrc/coVylOBrUXVlc7/hmbZWcSfUyYMtBemmMmrp39RzvY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BXxEKegijphbMLHU6CWiRia2Xk3CVvbTD7S30gIjLcAsq9X/ANLE/wBK3ZsY8HAq0RZq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LSQF2eRLsVF2U01BaseHPyTMzg6IdwBYmCIj9PoMABysU0DarW8OYcLLwFXGCUYEZGGM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GQA8+TcGS7YCesyr+W0Qr13C9ZAPZTFRTCHASkV8pxpLiokRAuDEbt1o5QYvl3o7x5mF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o+IHCjmyG4AKxtliem6oypicXoT9RkqLynyoj3IIKC1biF9ndA8MZxxwfsRjaUlJzUfG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whirOK/qNnepTuBmV7LgCsyUh2NzBSHISiZTAlLiLA0hdEI1j6GogQLVbDt9wxhqNGJU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xG1qs4bG4iB1AwDfctIVnS4YEL5TFwtgtXDCSrU9y+zol+PhCDB9MtZVj3EsseAxMZHp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CDwBxVSmyF8SmoX9zYXXuIRaCWUojTQx1WkSOUQlJGC0biWwH6gx8wQUme4t7gNYIU4x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YPSXFahgluLR3MugShTY3AqAsWaS6j+oIFOXiF+IUY5lAav5ivJYMQM0X6mWUIlZiXec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BuvLcUtbXsmSKBMFM12QbPXmeCSm79Mp18nCYtt6TM1DR7gZEE8bgrCWd4hSuY28upoX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h6mMbo8kcDJ8Sy4XEUhr6jsxXzCDlUrxMQOuY1FGTphvSPJcNHt4XDI0V4dwol2pFVAT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wljNXqC2gdpEq1fRqCga+GZo277IFxRe6gSxl5uay1Pia6LPiJlt9xOVnaYiYagSEusq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nwqixSGLmlJ/uIt10MSl1u6i8ozqGgXsktq/xmTQNKmAK07IgA9aphDYrkZYcDMZJr1R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RZd4MSlig1wRuBt03UTP6MruA7nPhlsp4zxMpbTu6gpStiYwNdSwoivDMhAz0MNlINBb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heYLBANPDBuHhVzI9epcQNymQL4lkxgmYC6gL2XLrVQ6HLF6B85hquIMtJ7li7HqAaKl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h3HWyhZZmIvfOrphmwB9pTdFwQKF9yipUruEKiW6jYAeoDehvZB029StXm548zg/coig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KQTeQ8znFMZdoabjyRBRXOFQdVY5xAaLvGMy7EHHSRV5Cd3CxbxGNYx4iClTg0wUMPnM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vXLGXR1oYqK/yO1dMOlc4xxAGu33CoRnsgXxs6ZZ2Hogtua6gILB+Za6T5l6WtSibFO5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zchiql0tI9kvCkaxzsg7ROEJTQBR5nhY9zKAHiyCUfdVAh1xEpGAeSAG0U7IIUoS7y92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cKyFDEcTCR15VXBGX52S+FfNyUJR9MQL46sX68DB9P1ERzC+o+pfmXcyQuoPX45nmX+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MQVaKfBMGimuyBwWOI7W14ZfJh4SXTw+yY4CnmNlUHfEGUKfEAZbHud+eFSz0wcbzALY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Vj45myQ3kBwsYvxDL5MMh5vRDVrwCpOLNx21WWW21hrq2pD5gU9tCj8kqxJX2xZZjVbcQ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VaAzcyDR4ylMSZG2kfCyoN0aKleDGcxa8PlKhGIXgbUNVdIZGg5fbFYNL0d6IdsWAfMz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riGLECoxakt5IY7kUSUHC/iNi42aFb3B766rcs2JXBf+yAnpAUtxiEZKQF21ggMEOxRb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tK6KMQ0DpXfRcf5m+w8RMBBShhfEPCFY8CNrU0jF0vcWXwyn2S0f0TV4FS8HGQacByzb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QeyR/c4rhii6qZaD5H2Et0xozZk0xcIJwS32ydR4ubNelQEsQcAQxd8w/Ht8SnvVoCeK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HyMZSVuWWHOZaXjNLc7zAIbpUFsdWu4U3qdYGsZgIItpAvGLpe4FignGu6cv0EyZ0p1y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Cc1j6ZeG9gQW64IDssbbytINhfbn9wJYNwDXE1GtfhZHPAHiGKNEYoXZEAt1BBovmLSC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GIXQ+IZ7+JYY4Io6SFqFRRu4sDL5hlaxFNf3LdFnqGjDD4gGNOEimqcx9gif+JR5lHmU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XLQy5pmBgYjlpjV3cVIOPwAXVyxqTEeTM9Vx2wRgc5JRqCGFlwX4i45uALtE3xKavuOQ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o09+ZQcfUq6F3MWrM9kODTCOGxmCAXcyVECWdNeyWNFnqU6Dw4gFhCeIHGGDw/cqtf1L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iIGsymDEphkZ02J1mY6ueKVBZ1dy63Nv+5Stk2b+GDat+yWzAMq7QdqNGbfJczCVMiUx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uwS5dgetVBwLp5GC0Ry2qUTU80ggmHwzm+IzNgAekBw13Y1FYums7iw2cKSqXcG6mGiv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j1eJVClRhGJ7fkgZrDsi+x0UYicia0wBhXsqJwB9wgr/AGgTS58kWBEeVQsF76bmLug8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bbD2Mpqy/qIXeXshBSg9MQcrMcAA+onDavgYgC+m4QS/JLOQ+mU2rcG8y2i/qNGlgcaH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ouUEfTuAqFzqLOh9oWCs9kS2rruAbZ8wXZl8xgb8pLWi6O4IEhwLjS2vUtRtrsjuWU1W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YE57I0OioEBWe7mEqHWLl2KW1ipVQVHNM27Vw+IlAg1eSKSGjG4RswnN+0UUtf8AUtKx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mtxZg0/qHSeUXKo5Ejkzn4gVqUGrSg4Zvg+Ga7uc216qbFAwxwlSxU+WImihxdRiea6i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5atp9oLKB8XK0quMIbeg9yvLzUpm/wBkwmK9QYdl9MM2VbthNRUiBo2sYp2vuOi6e8Qy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uCmG+7IEunrUblUhENidxAiyAbS1UCsE4pZUuV8CYVAGpeAEfe4GluXcG4Z6zDWmfEQrm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BSPmAWq53qNrco7lXVSjr9zJouNRTXxDe6uYZN9iWGB7MSohzObEty1WCxigGt8yie1U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83lqgfCCxCejKP00D6YibIfUWXBhLP8AhuX/ABuXH8VutBcQ0V6U+ZUEseYpeET1KSxO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3M9fIhlyHyQ2ipQixiJ4Hsg2TfEShlxfBZxFU/UNxLtanVB28RbdlSDu+z0R2BjBYPLtl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NLUGe1hKr3uqJBjgUlr1BZ5NTBF7m/I8A0kL8HdB5pleCtgJTwzRF54fkmVNlhL9yz7A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LnQX7R4SjBNfAaIvVdAWUAF5hpvEBAzVLKaDoYAwQ0Owbg6Yf/olNRsgq20xB0Fr411G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mWV9pg22aTX3C8kpMPdxNNpcvNgbL18RGbvkue4Rabw0d2amVY/+wxIUnEXFlIqy8tSn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K7DdAgc07EeeZatN7CuhxK7TBX81N11CaZ9UyXF8eZYrPBADmHSzlbvIHEN4ynX++Zkj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VZav0YGqW1b90RmNLMPG4pKgJi7L1CQBArQPmIK0xgelxcYph8GWJDZaQpmpvQ39kfEF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vAX3u/oi83havzVfCNpUQdM8xJcFaJ1dXEdbHLeQGYiz7NinwkGNk6ZOBDPgEC34h5gt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4FsArIoIN1lg549MCTI6HMokypul/2li5KlygN7zFjjEAIqjbMOMSrnRAXdrHOJkOFQBx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gZJHJiyBItnmK+JkckvmF7UluBA1FiouOGXlizVh/cFy48TKGDUWmJN3MZbiDLFSOUoc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mihOKhtCP7RKPUoLCvEUvFSzqUbQfUwY3Fzzco5xfqUiA8GXTHEjLZEy3XvUxoF5Pwoc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QTUBVUv1FFNPmGeGYMH7m9nTk8QtLKkNeZQU9qZkC3ZO8n1CvESdwtSp2XEoyr01Kxr7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Oxg3Sk8jBKaQ7w+5o4riNSFGr1Gso9mYUKs/uNureEYhyA9yxVeudyxaf2Skpw8EiEKs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m6LqBBgd0ZiwF8tQfZ8MbGzirIatnkbMNYh6moi2OjFRhzyylAngMBGmAZh8lTNmn06g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eSURl2U1ADdS7Vy9S2eo8rsJYvMyF1a+XbA2v01Fzm2tUzRu88REdHcWwW4BgveupgyL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ZM5IMHHqpYVSk82/EoYUL11AoiBINsh8cxIVbGpm1T3USIXfmJeiftKrevcaskrpguW3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TmAUGUqEC23IxLcU3GNvqZgt+0IrS7jUVRqmZs2dYlbiyUxVHAxblu3hIBBTzcZNfuIf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SjHuJXF/ETkFeSIq8fEH+wSmmy8IksU1nuJ1ZfMCY/pLrbVcShwfUcFvqXiyvmBi/Pcr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8ve5vss7JYb3fiDolX1EBZbxMgXZuydA/qetPuVOH5IKWTHiVjFL4YEw8orB2+oYWFRC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8S90mJlW2enUdXYwKHVDGFYfTDUFlm1i63ZHcDPZGQClbhOW6b5Rkm1VE8yy2MVdwDtF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VikSYI28NRYGrHuXCz+4KlPRsjSgC4fEZZg6gNYu7iVvPTEKsLl8KfuFFxLdL5SwIB6b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IXRrBKq2SxYtlm82cR6X9iZC75SMKgvKqYywdksXphWSlhpinlAxq/XN01H8reo2WC5Q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uot1KTcPwvn83L/BPv8ADv8Aj45ZBaDV7mpGoU6DxBLnIg7Cq8kocn2lUePZHdRDV8yp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nRDPXziJiVAo9Nz9ECAwA21U9pBjNeEdzJ0HAyyE03LDupcnVDbjbXkB/aXZgAygS5dI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SsGrw8vtjpI8ADpqM8Oti96ZX16BWh7NwNVNguIrlFHcktYw7auMRRYi2fENMEtMASto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NqOOSA2B5zBhLzDN1UF2IAFK1DzNRf8AZEymQJQcR5oTkAxJFDdvEUwrDqcPMPUjYDK6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pAJMVY8RborNlvcvWW1qV21iCuVAWOtx0BTyKt7j4raCwjAuu7X+YSsu6wDbbN3ohH7S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cfWn6Ry+BaW5XmJzcUGR0bgoEpRD7pgPA612YcwMzKY12WRyi3sK9EHIzVWbwkvLfGc5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KIWsnOLuCvFcLKcRk+wBHTnMqwgzQ39xoeHTdXQRMy/iG0fDMPUpwL+4Qermo6BETR5p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v3Hk0oqWu0IkR2Sl50jcEIyDYPP5EQ8Fy1sbTBpleobQ1X6hwLVbWOKWufiWslIkqxPM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O66Yq3VxtsS6zFbou5k7tNwQWf3FZ3mJpdRfMqeEG9qI0rNwYwNDMGm3UrlZh/7mC0tl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xK5GIAAU8S0pQZtlCoF0kMwbNVDrLF5R2FjDQIE5t33EEFddIrTANTPYOiJGkcGuoELy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F1FPdwW1ITzAsbRxREh9UqwbW4t2Hcw6tOGPGL6i88w5OJiw1DT5ZU0zBoO5gafuDkIw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C23txFxgIMaX1E1BlLK9RLyPTNFW/VxBKf6gawr3ARagyMlPccUA/moFrreEixVxoc/v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xhDTFSxuZKBiyYNWXNwyYf6RV3X4tLgwfLaAIpLtyhBSb0DL9hrxG0Oa4vAnQMIskuli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yU4SPcRKD8kuOmOsS56ONpYtn2XL2U8mmClK+sItbiN4uUKPoqEQLXlqBNrl2B9ij9zG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GVWPEEbWX7itbRXmIpunxCxw53G7VBVk+YFOTHEUuzEG9vhAzDzZC0IehljguU1d/qJy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FC/ZEDCZgVkt6riFsc1EhRG0oaD1FIZPIuZNMygIvwyxcqEHgXbEKAfUSORgrGnuCxq/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gU5wQWYNJEt0lJiq8JARmz9SwUtPmVIsLtJQiI+osY6BvUC2zXSRqIHUcsPwYput8wa1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KXcqW4gMhcQNFPEAc6lZvEQ9xyZunuZMIqKUyPiPp+SI78EIFU8m4nkj/cCIEzelvzBa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mCXT1cVGhTziDajpUDZBuBoFX0zIjsiGApKlVpnwxQtLeZY3SHuZhsyUwWKN+GJ3iFHX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nqM4ozVaHCjEl1lWCytKSUaRO7qcwswOOBjkuz2QILWcS+m/DDZYpWESUZrRbiqjxvZ1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wFa4w8StHrJmCcdbeIhpcLQ8Yiw7qUG3SNu/yEAmbL6dxSgA75gKrFeSB0AXlggKZjmF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B/8AiKXJZ1EPTqZQ5O5QnTBlvHFYnAl0S67HLuAeoEsIC+zGSIC8NKTTd02CJYdNd+wQ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zwQIT06S/ehMBX4i0waZkgsuX+f1+bKwJZQvsvBljRS+oByV1EAgnkjimid3ATF55ibD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0wPiM2YeIu1eyAsECV6iisBS5l6dmEavmWXKrsXwXlgNFmY5jrldbCBUDvbNBW20nljyF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EuirlhDw4oB5TglSaO2i/khbxamF4Y/LGrQmKrZLcc0f3hhLuosPwTMOQMrSUBuTohaU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1zDsLLR5nSo/8iFM1QukP8lnTYqBi3iBWIUCL8EAQEGoebX+48W1Li8Z4lOVxhb/ABBh5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uQcEJywMCILLvov6ZhIpAA+JW0SGRwXFKEPG38MJBIp0HakWmFsDHopHGQJSORkbPMZo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UHdtkb8Z0s/xij5jfse4XFvKR/dUraOKY5gRF6xcoTozi3cVRJGMDZAKl/00wjdHGn2E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1BT5AgGdQMrtGA+IbIVzo1RDkasCf3li1gaI+sYjFq4pj/IOlQ8YXLuURP0X9kQHnmtE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z7eazRK0EhaBt49kByyAhi429tXpAVnxGoEwpzkMA33rRcdlTyWO7/FPoN6YWGHmoKHB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jiMtoLWpSZ8YhXB6lxkN4glT9pgKpFZXPqIcymCrUzY2wgxv1Ko4uU04/caKLzEprEy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xApmDwZauFlHBmAMpFKg6iRkZvEbSnqAecRF6DzKPJAlbbb1AXC5lDRqUFhMzhxAMB+5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gPUabsiBZDOc3crmFCgivmGquBKS3A4ljQqOpcEtu24HmEwt1mLy94ScWPZGtyvcDaPu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zKCjMyoCIWlPELaaPJFMZMwAcZfDAVuAdfELKCorma+JSaJzDXIzDpt6uFlXb2QeFPTE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hXFHphZdP1moxpsSZgUUNjMQCvEEI4UhDhlOswoVr9wYBZjJKXAeSU6Gvctzg4BsRfG7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eJWtV3G6ITY4hyEjzAXJKUq1B8kFYV60gS0AZxmXKeOhTGVIrqDgg6SNAt1zHMWDTFSJ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WEW6+JUwF7sMVBT8xlA15nMk7KShtdbJYIjCgzPDuKcKHm5hMhdxU+iuXTP0lxuTaxbz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SioK3iU0gL8zSkZS2mLTQZ3AUxYdbiNMlnjcotleQxoVap3E9iDM5qRYgAIe7I13gzVQ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rsdQqrHhcrVBHmJG1beKZcaz5JoQ7PMs44c07mnPiHu8aggQClwy7E2eJTAlpmVOCAvh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J5u5Y2HpDiLM3qJiy031ekAtyxZ1uKmdRFRhQ6qCArLrjC8zIDYwrSy/UD1zwwvTdcRT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5lHIAyLC4BvsjvBByQLXm/czxa+ILbVPqZNmvDKmbD5JksrWLgQ4l5CPXZ7jqpvwkxCw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eozcPmAU+hgrCKxSSrYV3xBh+hlkb+ZXhH2TQhfhllAU8MBxT4jRRVPmUCoBkqEhlXhc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8wrCDjqMHOeoLKarm2VSVWLlKYbeTcsRp/sCdA4EZORuriqhsc1uDqb7v7hqmRnUEF4H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2QoyLDKwVN29xUrcNZubaPqGX/7KrBF1FEr5qEM4ruUogDB91LAcr6zGiz6O4haOXmFT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juGVIDdRKGi8XKVUol4rHuph7A9EowYubmOE8pE5d21Fqgubun7jBY85KhyGJKpDX/4Z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XC9h5YeV14zfufDbTLus+orpjCXvsY4FjSiyLlDkMt2ZcQkprZZgjYbb6hRVpOEYXjFe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gLkb/UycX6jXYAaOWO5iHqMjWFsX4SKV0u0LAdaYQdTZ7NwnkgvWNrP7g2G+XErSUGS+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A4qsSsNtVBSIpU4BFgNoxD1cBevTjV0+Yl+4NXpuMS9hKrPCmI+EQ53AHUHGI5Y3u/Ri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0hWHFFkMoZbyPsKmnnVAPRkmM/hBx93MxbO1d+oZVkIuKdRn6Orrd5QYL6JSiLBbYXAT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dLBxpGqqGKiuJQdS+qmy3fegjTLwJ1JA8S97BQL4pgUGtul/ZMS0xASwj9i4mNb3C6H4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GehITsvTFlVEGxdHzDerJ3K8iHy4CxqmgglKpWeDMWpUyxepgYO1oVtvm5SmByx+oyg0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mt7nZ/UOHrJr8o2w3+oVteQgKlNoiPMxFbu8DXAmlt9y6Csui1triPDINik+i1f9oU3R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tyuALcUCUemJ8tTRsazLolk5CyMZagnRuXfQYjAqqx/25X7Ft1uZUVjoBcKi8GLIjgb8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yeE3EDQwVSt4Y62PMKoqLHW36glLFfcdYH/yZHJmUYEx4lAD5MvZ8MQycRHSfUtrmDO/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Lz1LTNwPLKViLTNsoB5meX8WBEFAkCDbZDaFvKXuJUI0WrCgAdENmGkyNRwx9zLtiZBq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woDAjVYY4OSOXh4lIiZZSxJ6gzMiuofMKFRHlZX+KHURZG9Yl1BDmHj8DDLpqJ1VkVN5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JV2AQnPEotpCcZ8wLy4OpQEg6IKeoWs1iNYMxqgXHRcU7PgVMYUhgyr7lgefFQ5Q/cuB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8Iimz8NRO32zGtditjSCgLSCXWoIcxcP1EJwfMEKUeZZEBXuKOUTCXzhlLKL5sliwD2R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PJOelKXYmeJe15rLik0Z8ZlbqWbY9EKOcFxtkL2RLJK8O4GrqniBQPkhXWrvlqVrE6Rw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I+cVGqhXplJtt74hwp9R1W2cjU5aml5hKwnrUwW/uJAXcbuMik8QOkc4YqtJMXhAS18R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+I2CBQvTsm6Wty6Wb6mHGfcQbBz6jdQFx6YLq8hEVLoJGUBsrhUoT0p1LsATHqoekAFH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STLxAAqjzEIg4O4pIx1cVls1blGN09RzZQ7JfUXNYMOm4rao7IlgBHSzceXcQ6QXV4mk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oh4AeUlxUHqmLVohq4eSZ2MYgDhTAosfuWBYD4gBYZe4mTqWLF7EW6KLDLNblEpJ8ToE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umJeaJYmrjghs58IiX+yoyoF8ZJdcvkli/SOlWo5GWXE8kLIivUqtBfVxKVYpqOXD1Dy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cvamr7gAVG5WlD2i27K8QQNlj4i8fTKnJv1EJwwscfcq1I77grW7fJMK1fU1g4HMKApX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Up3LCspgus9kvNsFAhN1KkCObIWbDUGFwDNOH4liVe5kaa5gK1fUKDP6gMU0viAUr5hm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CdL8wywD6hKS9HJDQl9xJpADmUjCztgSpbUQKv2EAJcnXMKwKuYktd1cV7idVDC2oiq9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JGCF7EYahFStHH9xos9ohmnwVGmX9blANvJESoaIgq3oYgd3ZV4jTF41EFFf7FOFdmNR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d4b+plTVihqWkQbEVNKZDsuLWtMlkCHj+IukPmDeh74o4LL2wTpoG1MkG/cCVheswvyX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AXjBtdfwt7lvc0qPUBoDxMv7dj/CDdYuirFSxdupAYRHjDEsmMypHh8TcNscFPVQfa4H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qi2G1SDOoOvPNhZZjdItXmoYdIGxYcQDTRiM9k3M9EyvGMhep7dxphClwrPS8RXtLawh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/PCNPiJcKG1ObOIbNryY9wgMbvaZqniNYhANKYOLJaa6mraUCzFRqwsj6hLAtShywynm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I+WLBVlU8MFwZGlnoGYTcX9TpSCaV0tsqjUQr40f/XLl1GT/ADsGqOEC+LqUQHNn9oi2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i1gcfaUzSPE6zDLE4p/1MSFjviHiWMqmiucwK7NCToMh4lLhq6XyhcqpIhMHmCwh5H9G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3qzNbmUZViQVlHiUQGaSX7l4gM5VfUz6JACutwEqwVdXV5rzEaV1VqWMAPQ/1MiIqpZ7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XOQ82v1A9FA0BomUCrkd6uOXHyRaao7GoYiCWSi44qNSoG1bgbpPDLEDG5G2FO4YYM+I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mLGKiNcnqNtrcorYwjVS0eYrHMTOGWh4nEtuhlnqu52GY2tf1+H4l5qpnzMuD8bNblxj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RTmaAugfUVlYIjDaLqNEaKrfMaarEW5gKPUwLLvqW5ioZE13mfElUWMbp1LJ4hSKqolC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5WjeYlJUbEqNBBCxiZvUseIGHMsRSiEcuCCd42JWHiFBp7iqywzNrUaPT5hoby0eZR3G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vZF6svczV14moB6Sydmz3UwbEnhiW1W8wFZpYB435jWKnXcNc6RRvzeGHE1A86lYoauI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q5BHhsxmsxaGSxkqopkFWDctPEUc1CmwY2Y+pQ1iawlnHcbs0cSryMNXmG60B4gFOzw6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exNceQxD1LaFgzGe0VaPilLpHwRS/wDILFLPMwMq35RReyO4KYTRRULCt4gMh32bhkGv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mCs0VDjTAmhddksoTIAAaDuW2seo+KhXwGmrH1GhwoNT6qzCYq01cIORyRzM6TZ5hZza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gS0Ic0xFEs8RxUBviBYGkqrhOT9stFM7NQm4TzLkG3dxiww7xGkIFxDLH4nIWDxUCw26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Y7IOFU5lki+1C9qEvZyc8ygE+R3EIiPDFhYavUQTXyRGQh3Fa7JhqKwI/M3A09S5YqeY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HO+413djTcD9jDiW9v1KJwsc6fDBgXZAqrL6YdAp5jV0U+4g5p9JTuj4hDQZuXQFs8kQ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TFyS14lirHzFEpHplLSx7lRSyRRUN+Y5i1HZFplKdkSXRiC8SiFbb9Rq0AuBnG4Hd3AZ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xyK1C2bfqDvCPiPkB6GWkAr1i4cVMVeLplDK7vmBdiHSbmgoXm+JoLV4YBw5luDGcxKW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2gVwqGS0K9ymhEnJBTWnZACiXXOJlbTcAKarNnMF7bJ4izK65hBiUYpz1Kb6cXAFA1zE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lhHJteaqKGnmVYA7iQp3r3PbL6oxvMAGy+SAOw7Irp7cRKIKvOYF6qq7hYos5xDJ1O2A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MKLgC9e0QpCaPHioVN2EBQEWlqtwKnzuSZGpb/qAhAVZArjebhS7HzFi1PcsbfgJvIrN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ijZ+Khv8VDEWXUEbLijVfM9MEcp6mKrX2wabA7oC46ySRY/JErXrC+Phi6drQRXzKWPrb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o8DiXGyhJX3Lv0rABarJb0EW7gjRxdwXjLcpnIUaL7Em63ljg55J3HZa1Wbb5Ki0ux3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Ze3Hv/UTL6mF1CzIKrW8CBMt3+oowPqhWKrc+ImiJFBfQxOLXmr9kTZFhQoc3CyGMsXb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iSzCrhjLG4vAjT9gzN0hcf1JhXzeD+ycwDrJeaO2AGiMqvJp8o2IjfB96HomBF4VoXLy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1uU1h9H6ZcCupT5FYdh1UmzRfR5gjxka3kSPcAXdP9wYdjgYPFcyiqHd+5A7esZ0fcTq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Jekpuv2gUgYKg7VqWKVlJLd1UUPJCqYVhMFVMPLFNGqCHQPENv8AbKA0HiEYUlwDeO4L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glLu32VNSu1WcQhgF9MWIMVBkXp0kR5B6hWbY4gFuRHyseJa1A/MQLVebglrY8bgeQ6g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P/KTa8QKS/7lwC+pdunMOALAxcppQ7qbHEvitQRxiBVcxKZJsxEMO4Im6iWEfc7moB0X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GZEZbY0yDcsXtoAKbqXYH7hs4+IhUMy9fEYWeYbmn7jsFuVSnUDAJDY1L4mQSXIIhxKJ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cquWOJsGHphHTMSjiPYjyeJjMsLcCApmIIBziNVmJxBwVJX1GmA1mB3AxfNQrJxzCnqm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ordxL7BBV0uGHBVwra3LQRmIH2niT9QKZW3cteAZCwATS0OqlYM1EFmPuUbMS+2q9ygG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2p24l0Zv5iq5xKKeO5WJamKPZEz7JKktd2nviUtNF5zU9f3GzzG7HgmH0OxlYWocstBl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5jDYGCvU3Lz5JcFMy16ybqUtlJ8TCdDy4ihUpWQYIEFHVXEAXDB8nyGChoaghdkUENPp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wqsVA2Uv1GqA10jCAB5TSjniNlA6p7gSlLc7jZRL1F61fmL6jC5eGIgTRrG41awcQqat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ccnxEiqA5GUpPylVC64qWtPgMclZDqXWMfM6B6zUrCIvjc3S/DKPUO5cBSDqoUHEeyIo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pfL8kGLsqcS6OmDIJwuMNjmFwpHcsZsb9RghVO5YTBXF7lWhaIKhn9S5WN8S0WTzLCIS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uFl3AdVyJGlvH3PAS/M2Gldk8n9Js8PTCgVekysHGLIDd1fRMXW3zLEAmxJQAAvQzCSL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l6cw2yvcyar8xGBquIiNB9MDL9lRDuvU/wDkMv3MFqd5jguz2l8W3C7VlXmImAq9xK0X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MWLvIlQEgW5i7WxxKinrPEpAF8N6gi6QwlF0TblIOm/cUHJLYFu9pGhhR8TQt5XHSyoS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N5OYom/siOivE0KsYzHIK6hZvL1L5Zik6EvYccwLTaniXiWFAU5SU3WXkjprFWHkNFop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OoVSQo1obemBQ14U3MagS1AL9MMW28RwUD0xDCgz+o68ldDeGId8c3qMq2G5RfVjFdRs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pQHRlWTmVAynxGpbVzAa9xDKyvG46ppg23AXyHiHcyDxHYxcu3Z87lKEseGPKDtyVRHp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MVLg8suUuUdC4Bvzf5FLbYKH3La5pJgNiPTPkiVKlQsinOXjX8R8y4FpHplHA+y4SdG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1J0mkm1NazS7Y5l+LWAMI9B/6+Yu1YGpC2O6ojytorgV1+uS2IaEKV/1j5hsAIE05gir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F/sSgFUN4N9SgsC79/iEPt1R9wYuaEwrvUNSpl5fcCCwZRtgfpaxLVb0g9lSuC9fse/m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hQIWrOY16XB/1LXJ7N+qjcSrRF4x2wG+NDbyc53CWiK7e149QryFlt0rFjvWqFgt3MoA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imIaORXsrq5RvteodPBT1uVrFKBRnMY1ixAN81Bw7SbDNXzFIybca35IBkmW/wDcI9uW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axWQTafJ+yAl/AhZ7mSwZgz+uDEvXvcxK0g8wRaUKKiAJWLBfwNQQGqueWDaVl8yg6sD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YModDMxcy5dfUb8SvRPmLTDS9yk1+pgD9IQOYgGL+oG5T5gTCxKBhOrgEjbQ9R0smsyi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oN27Y03bfJA6JUPMbaKKLgpQFhakC4+vJKnXxArk9xU39TiLkaZZlMc3KptEwJer5mmH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4tmZgXN3dQsRV4pmSZbqCj8DzGUKybgK+IsahglXMsXcokwqClmyBUkUGDFTxK28RNub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VIBpouXL4swtcSmPExd1icAzNLiJjZxKUtuLV0xw4YAgH5ng0CI0tHyxv7AyD0ykNnNF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JQhPVv7zac7FY7rDsloCz3GGAt2MvFlyiLsKZamN9MwqA8RHNw1W6SNHIx+T1AKrfM8I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QUuDacQXogGU7hYvmHF2rFSc3MQhvU3jlkyTQkSLW2ErInqDuFeCOVmEEOlZ1FZlHpqA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Q08pSwSn3CooUd1FhcF3nTEspD4Y3lkhytD41AdC90yrdtuKhWlV7j1XzAQ2BxDLC/U1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xL8HuLYI+42Lagcks4DhEoNb6Yc6KUtHiKOl+okCtcxFu6YYF/qXbi7NwS6atl6wWmdw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cqKy3hmMB5im9jpKsNVyQ4OenUVY58k2FXxECANcSghu3kzHK0KYFAmvETsfqMEsY2oL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Umf3BLOHVyswncs+L3EGrslaRYnk+SV0LxcImAemWFnXZC9At14mhAcqhtF/iCtNeI3w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3EFYL7qAFwb4Zbax5jlyDsi4jXGYyjf3LTWPKQBzZiMVVdolF4HuIqUSC1Av5hs8kQNW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2k5ZhZKODWJUzZ9S+pHIzA1Y6ZZUiR1LRXLVMUKCIvUyIDEvCGumW1WSKFuoBqhEAuAS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ww0L1uFExj5jD/8AI0HU7mQRDfDEyYfFxuVa/EBGKTdMUBMxqKAwvyRNWh8RIAoJmqi2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Nucyu6PF3HSQdiNDATTFpYK+JZlg+YqaDOqi1ura3UNht1lHmgK5g3y6g1QYlk0HcN4G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MTx8xowX5iB/xEDipXuZ4JD2QWYhaiNTHa6jTgLHeA+mFGxTqWbD8QKqKha5iDCl9Qgg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ALUu48MvFyA0TdFlRZe5JlsA6bH7lTgOC/yC485aFq86MKaa9v8AUYA77Q7XqFjTq/UU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+Fy5cuXFuWwRqvqWSrfuWVKAQSzvnighBlaP9yUJeegbZlHrRkNPG9vuGXVYsP8AtHgA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QwtS6uobXtIsPcPTWwwr3EvdY299QBy8uD9R30CBb+4gQZgBT4xMVOSBMMmFYQTBrUch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+yJkalYWasllFgByhWUHCy1oJyBfuX95ObIoquYGp2Wj+iWZrlVrPbcACNte2UWxR1XE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7hsNTaFcJKAAafgyx4dgo2WgHcERiqpjYmYA6Dkx9fh4HLHktlvDP7CCNsw4O5VVYb5lM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YND6gV8wCXgxNfMBYZ/qUkLBltbgtZTFO0+oMtFEALwPMURBHeErSbMqXoyq4E0APxB2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LNMXFSQJMJxB4jjmZniVfzmxN0W65gRdomUBOoxVxZdIYnjXuojSn3UDNnFM4DL2SlBq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moJzuJPB5gYuyAF9xa7+pTxGrxK8v6iF7jORmU4teICuLlmBiDZbcHm56zAQm/mJppcG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qPpPBGGwzGgN8JMyjDKQCK9TRRUKo1LcG4qdlw9HyRwUfuFDFPiO2SAthKiGCjiNRfNR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PmCi6bQK7g8amYtSU641Lc6GLTDOf/rDApdSAKpeIDE8yj/s5r+cH6iRW/MTgI7I/uJw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pcAV/UFC2HbLsA1m44B9mVcC8NVFXcjqYnGfEWKMMRVuiFmsMETFn9R3aUz1NNgU6gWU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bhYUjKQAvhltHAVjhlBizy5loLXEB0WEwc5uUxhti7IKTMAp+JYRRc3DAETUqkDBzCA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AUWqsKjNV1nzA7MSKF+YgwKFlMEi/wCQXKs5yaiDQH5iYBE8EVHHyEpq4MM1cKFCPsla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4vtSVbaDqHaFFszcz2K7IW0zA719o5WwlJBFUCLzsirHIqGDOY2SqsVUAaL3HUB9xURr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5j2QL5INhRNcJBSlPmBLp3hGOW6Hknib8kXIARArCnFQCWhZqyYW6PcpRu6halDXMswc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mKNjTziC1ofIxKpKdkJrDq5QsQTuFazerhY0zjJKEV8wIoLRxfEWxcdXEIGtbqYpU+mb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H3BvhqJtSfCBOCPjmKDY9MdS1OsSsbQ/csqvRvMrLdEUql+SLE4dowvBJXWYYzRbVKik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MoDblcwRHFO4WjgYILCkc4/cs1YPuGIi2url2DN6SWhS9VuNzn4Y2wGOIghCukyChaq6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ZOSGqzfFQVYBzcEuUeJguhdKRRYXlicrRoG4Xmx7ILk0r3MPFXTBLgMu7jku3SQZVrfq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jtvMFipw2WnqCrA7lUbHEEbEC61Lui1EKiYzW05lgOU3dRAPDWbv3BbVQKAWdEAGGIoH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H2lo3LbblUQ6pmbyy5KquYcqfTFoyxY0Zrsi2o4WRQaLCu7gaFq1qAIQU7gFYUMMNtGi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XaarayqCvJExdVUsf6Jk8/cYFV6tcBFW4KuB0prTHHjJBlXbNtRpck8wIjQwYp+YEtd+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PpAAImh+qf7Q1Gvnb6mkbun+5wD5RI/Z/wAYq30v9TNenWFd0xRs/Op1+SH5Eaa9Svl9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y3kKlXG+6u4Gy01K/wBBY0PM9FDC/uCBiLBV5bGIMAN1Ac1H6tK2Vxl1ULiuUUJ58mAH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tA912sK/66whtDa+dR2mOW0d8pY1fSybhqJVX6FO8ywADHtU2kNWhZTYtrqY0O6P0YOr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C73TcGdmArX0wqcqw2xqVZyGCG6PJHX4AV4qYC/UYWaRMkEh6zHv5XuWqgVVSSsyymxQ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oOyY0Ne9s6LMxuKKkvtfAiJVKRSl5TJxuFOWPTTzBkLIbbCAP6CDibeOoKMU8wwSyxX2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XzB6ftEozc2GsSpapTN38QbLGIvH4G5nlCoCcnqFXOZSKMyN2YUogABgKlW6Csc1McXO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OHfcyGkxwkDYgWdMZatLLy77m2kF1lYWGN+YOgFQmbdeJRMLcuyEGJs0fEodxy8owCFp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xTUAdCy6UqpkZzAvE7xEm2GIW7lLVMUulRLrg7hyEZXrlviMfRxKUl9IM2Uj1MMtkwhT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EdgMpQieJkUvi5WVBqAK5+IMWkuucRy2oIJul0wWiVb9EygrWpzkRlEr6xGq+bnOZTJa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mS6HxiDjW9OD7G8BGCNDzpcNjn7SNl74UlygnAZ+Yce3ZMWAU7EEoRb2H2Sr+Pb+0FUf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Y+5xMu2HTEJdji4N4CYTSS164cQXbJ5hmCnuAmHEzdy474gQ5zOruVw1aQsWPBK9Q9R2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5j2ILxTMnFJpjYBoYqCwV4IBRobzc0BVdkqBMs3tEVJUpU4I3Y+meNjuMuUL5lqKAlai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WqZwENaitMPmWb/udhiRDaMtKTFTK7wKg8m4YlIOoy2syAkW6eInOCQl7Ny2N0+oUMpf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LXwkbCNUFeDKOd35h4dYuDDce1uHZLWa2/2LwZTM8JQcivMvYxGNwNhrcveQrhKsoBem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ZMFWRuQhb2jZlTTJEjmLvqAADH3Ct37gBWWvEAUFSxSjqWmBzqW038VHyB7l8moYADvE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TECV5hVyM4ijYfBhY83FRpvxUVGDjOYLLIxEWWeSbqaPMtcrPcos2dJNo03rxBoCPY7i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IHBegwCikdVE7u8ZJiSMFme7MeBS4Va814grteIwXa9TKFtY1BY16YTdo8VAelKggCMY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ZhB8EhKilWagwAqZzMAAt6ud63nE3ZFeRiqThqIbGeyNQU751EAwG6YquLuFVi+sTguT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MEHEVUVrq4iGqoiq4Ezct2+CtxasLhYm0XfJHTYDxKJr5glja6uB0I4tvCWNAkaXDCMd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F9svNdczFjGFTKxUAYF85jQlPDETe3dy9NCUrBcWLtRhGGxjkUOuZgUwWdJeRolmgAiB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oIZgC9kyKZ5GGwR7ZRBunWIdZgRKV7hgFdGn77nj2LeInYdIAQO8XqJvpZfUpUI8mB2g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3Qr5irAkOWU4GCOCdUY9FH3n/Ix6dZ/TGNhwuGPB4pagmrX/AL3L1Jm6IrtjyIV8zYLq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valhyfzWiHlBgwVYUiBV45lse5kuch2lX6gl+aYA9MfSl0H9JmfuGFgQQCFu8TMoWtAw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OcQjYQwReaYdcKkAVuyUKt3o+YUpI7b8Mf663BWuEgDRFWwdxxvbC/2KVaVik9xxp9c8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eD2ImVSCyhL4ahvMVIUqjVTSRUwy+NSk4vESFZ8MuKoXFOV46iVu2Wtgr7gBgjzTGVT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8jC4lQpBzLVYvzMzi4RXXuWBDut8TNbu8wOwjDio4zMhCIOzrRGREOhIFpEgWncVVOhiI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SrF6iupRi8wyDiYDwQae40kna4ZTHyRq9eGMatOWAT3BF5j4iWl79QI3RcL4uI0m/iBW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WMFzSvEFI5JYULrxHi16mXIZi/8AcsHZ8wyodRK1FazFaoAmHNvcp6/ctScSgsAPEq83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QizbPiBUS1az7n+ocymoSFSFCLVF/pglYC/UEopPicxrJ+kpFScVKaql8RDHfcFYv9xh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SQUoj8TYS0v7haymuGquUQRt5DzMKOGUdeVLtOLiHmABtIlSkecShhsmHpnPJUxWcyxc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gwYFiUarEJto5HBvTVGWNyd0hYoO1V9TaHzkZVoqXgf8hr4ay9j7igKV7BE9MOojyH7q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tAbZzSnViKeSckyi8VcocZl8Gw8S7f8A5A2E2cRQTIPUELaermQ01MAh2eYXMSEoexBw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gy2SfcC9t9hEjyJwl+Y2bAiUw0szAqYW+Y9liJgBgo8cQ2ExAjAm7l4m+41JywstOU2j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li6Ya1PRlL0xEUAQ2ahdVvJ1uO4aB0xDrTWCpQp9CA8FjbLsG2yOdLMUFMxGFkbTxxBb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tg7ImmCtRVnNwIoh2kDmycLUIkvjhhm0pN5C9wFsMeGMdBuAbyfMAek9wHUpDkIgHRMO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ZDVPi4G1RH3Ls7Tqp3crJ7i5bo3FmXgRFTgua5uehAW4ogWDvmAbhcrg8RN5V1pi0Sht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YrFxmgkYtqUmc0xYKaD3NGHySot0IBwisCG1fUNFS4WYReRhUF+0xpckHQIjdrcC2sHk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EBGLtFkYGL5Epb4O5h0L6cQIy5cm4BTCZbqC0AeIUBXnxcbYJ5JYAj7l1zKt39xJ1MAU3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MqTeuyF0C7kmAy71UbKLo8kQKoSiG76TiJQapYSlC9qig6PBUwQgJtQ1xfyl5odm5igA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5iOjEs1lireI1Ykua4QMzxzBEspGVe/1E2A/BNgtZzUsrNEbrBBN5H1MHIPiWXsKdMXF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SWeJicjuOGJcNuSBrnxFLAZweILVwi1P6Q12d1EwsvsbQvXVzkqppn4cKFb1nOZYbUDn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Xzy3DKF4CUl2DclgT8oZRauaaVEtttNcTuDyOY5NjtLhRpXgr9xxBOnfHuHqDiwDsmoF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kInli11b5NQey48xLbjoSWA0XK/6WNAwLpsPzLAE6ODVbebagdq+S/2OBb+An1C8F+eP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4EPZAg8S58zRB/Ny0tqaIPmL4fUf7ixT3lDsZRRCCnb1C1ReKB9ktBKQCf2Q0pzknLLS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ppfxCgRsVa27jUKbqDxf/CLbKphngOCdMSyC88wVt0BfxOHt3GBWtsbYVmBXzKmtHvUF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Km0sDmWcWe4C4/yDoRVGqZhksbckctD6hdF4iZ38TZiWzqPmsJyDb4mXRLLwOppYnMQ3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WUY5u7+dRU0MEMxQUtjaN11CuorgYlVBxVtQCgwuypRTiuYLm9SgK0cMx2197jcr5uoe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u54xAGG1lFrT5hUVftKxhUpoqIdfizRWPZHaVZ9S6UXB5M+Y+Y+4l0yRNHcaKpBqyrxc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l2XS+mDer+SfURCIS7mmyWjQdMI0wdM58tdwICbDmQazKaXMGwBdR7WIZht4gWf6SzSS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+4VnCI1zUK3Z9S1dFQEbLiWlreACFYuAwaTJwsya2cyqhVsr4xaCeZQzBS/p5lh4eIUU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SjdL8x9X1UA5fmWvh9Qe9Sy+GKjK10yu0zLQg7u2GMXMVqvUo4lzdohVzsn2KdKu2/w+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5plZ6EpMUVNhjCVgNpL+IhdLyYlw/wDIcS9WHe37mkn4GdPO8onjXhVLy58orgjKl9x2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hIKZY0eYg0EGSxazFvWSEU7ZisfuANExAFutRzxLMXiWQVo/EdiFqFTkPMFpckbcrRn1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uN5GIS0HUXK7OobDDPNRhV2cVEuKRY9SPqLsfJCqbhE6dVBAoqCkF3uK9VvMoC6WNttH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b9TkK+ou2WbCFeRO6ZZU9CQ6pT1mF6fMVFO+mVlBSqmr9MvFG3hJis1Fow1AaPDxCkUE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EJ22vBc4aIGcTqfJLLpwljQxBrrKIFg5ghF03cQL9xXrDNHcUcF9znNBqN4fAxgVXLN9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NZuBNCVkl2HG4gyCeJsqAtqziAWArnMxIJeIoXb4IAF0j2QraCn6luRR7jss7IlWUnqD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BZDiyJYYwEpFbp5jplZ3BboRkW4cZlBZQ4hSLCqSPyDxTUuSUmGnmKmlvWSYWz/II2hv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qfCCbH0zjRLMZjRTStSwq8iMdVOmADN2eYg5xC6et3zK22DUsAo9JraWEHNVHAwBQouA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tOlyQUrg74lC5Nty+9WbmW1+mBbN1FxsfZAHT8zQBGVWT6gmmr0lYOPAZxp9Sjglm7Ny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CYYOQg5qz0xOSi/MUKPq4loECA8wu7C4VdVBVSrqqjBosuWL9QRV8Vy0AvcExgvZhga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uLqVPiWKvBdEXBZVdymrfMUlHedMbdd2t5RZE5vMpbwFJFteL0ymw8AZliFbwxS0KeCoN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mMsj5IUlivmCjRPmKAl+o21bzLC6+DM2EMoi1nFzI2A6eYvCZfMzbDpJwKr4mXQV8xLa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mLQ1Z/vKz0md+piUesmOL7dCFNe6k+yc4erf2gtlvSzHtELsR/FSv5XLhQ3B4A9MUZXL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uLef9GDz2pbPdyxUzBLMNjd6eMwsKWnqGqtL8QAUBdQDMDmL1RWVpfUoKFUgSy4gU4p7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w58S+uCXj0GQXRG05eSI3wnuY1yeoqqqPk1KvaXCNUU9RDFIy01xUEVp+4V3XxAeZXY1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b5jA2niYjaPdbg21Uom/qALwJaqUOK95RKQauWRDq9RZSk9xuQjxM4spxEFChiqhFX/8g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Q4UEWMFS4qzJA0uXNMLMsaRK6+YSjhgX2r5jr7i0AB4hS/rgjWzqMFUMJThuILuF/ULX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aFRKIWHgGEW2Le+ISspZB8YIK8IS5Bz0TbgR7lNalaplg0zA3WSLkB6Zk0bi7KRcgsvp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MpfhLVWDl3AAPUWutx5qAWO/P4oKPZXE8xblseSOSZEinOIRORHuIAMVKk0+kdoq4+o2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QcjExEWK0XobC2dDBlvj5jmBt3Ls8xSuZVGH6jGrrETAIF1KxzYHwww7zKYNim+QYjH1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X9c2kSiwcGxYpDbchjXBdnF0WcWxKjHDXOGLtkTQM5tP1KyGtpW/cG/CXYG5UIArfMtp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Z3aimzh/UuuDEBsgZt8WQsBuASC4rkEKWmZXopzE5Sw0DJ1FwKnmOEVZXEApyEQhcREA+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h1GhpzKip7QfC5xKlGF54gQyvm4IZRgLx/cuRLCln+p8PuErF4lOOOYskU8zFbXlUuUF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SzyQoFAPiVEoYpRbXsiXFPhmMbeYYL+iLQI5dy1OM9SnJDjbhxnGXESYBXMiGeYkgKTD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qVJsxlwauxlbDDqAEKsVuexFBrEfCpd8RAPFzBV2QqbMwW/KoCgRW4goqhi4rJcKKXmL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lCxMOLgS5wcwXjMVGsmKOItxULMWo7A3Fqxd3mVg1yI1LRNORmouxYXCm4SjlzLKaS+o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VAgA+mUeSUC8vEqzFHWIWYZeGWWh9hdzlGs9xbW29jEMF1C2xuvJLFQA6cS8A+AwsFog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LqHDeh2RjJ3qqhByNXKJQO6lmKuGNQ9xmQkAzX6YOSwxBzSryS9rHxLL0kEdMycS+Bby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KXWAlyQr1pCgoruncWnNnuJaaXx5haYKf6jUNLl3BWW7QQlsZYi6aA4sYCRcr/1SgvDA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9kxCi8GI9TwbmhpRtNwqHNzkzE4nJXZANj2hqsp8UYlK80ygrEckGCj7C41zSPMYYPnZ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rpJRZrgVmKqK9MQ5PqGqzwIklqqQeZZEB6bi1VWXJKBl8iIAz9MIf9oMS6PJEroYQO74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vjYpBm6J2lLr9kytHDyRpPL4hnSflOSqcsUGwe2WLquJYZ/+QII28YjqRxF5S78ExApy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6h7rQSGBXdv8ASK6A7r/uYf4QH6itWXkjaR1QZUEPsGJ8vqKNkqV3/AJTG8BhAEFLmZtw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jSGQKtjimHUB3BFlUXq8IAUKXqBwZGgmWYeZR6vqUgzdyzkI8wCqFjqOzv4YuYArfUCc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YJ2/qXisxGAyKbFU9sWzA6LhYWF3iGGCUyRs7IAyU34g5pq/cc4VqJcxAoV8zBe16iRN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gRdpiLABgVH1Eu8w8aIVxV9kwtpd0VGHqViNiQhSrzMCncVgvLufEErEtOxzKxxmYVDi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mqucBqoaqwyhpYeT0kL0S5tx6l0xDEa4DOIyQ/cCFVkR1+lZoqSlX5hAqnmVMqjei1Lx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rJhAmMkVTK7K/sPTKYEZHIy40q8ksCo8am3O/cTLAMKBBXeoCNcdzGpiUVbANAD2ssVg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mIXSzqmFXoi7whnolmTfcTkbiNWLINvX4KGpjcwpSWZsr1LswvzBRuriLtW4LdoMwcWR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COYi/wBpd0S2lZVTLpKDK0y/n3H5JxBxHDbFiibdxxgrUR3iWOoNk3AOQhApvh6l/Dsz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QzF+VqpQ+6oqC+8tuVGrxSwFsWZrfECgLk4f3FU8kYIRSXu6Y5b84sa/P3i6hcHHcdIB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LL1HBFxHgam0C4jugYbs7LzxGdDpOZVvD4ghAz7l8MSukPEsdXCjBBh3CjpfERWiHbmV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KmVhcAdKIRoDPEXSx4naxs8xldiQuwNx8pD2QJlncePTQxYUInDLA0YjkUdMDhQfUThB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qZE9xMSUdwWeGsTZaajhqZONwFzEdZxOSy8XhmEpw2ETXlHLcWNQ7ZRydRd7xxKXLhxn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mA7nFb9wVPFQICMEaJxAGqzLyfEoUbrZFV9RominUGwmahU3AS6WauPJz4iW28cSolk4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FxY1UIjMeZYzBqqmwUV5JQ1QOIhfRhxAF38hiYB6cwW9bIjNX4iwTZxZFFWD5iwCjsi8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D6SnIvaOovGYG5T2biXwQNpwN3qCyos8RLWC3zKKs/cG0aQzZBRd5Y3wvhgi2I6hgftA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hvEBlx9RLYqHQU9xNvDxHBSDKRq1eYBpV5qIdI5Z4RxTLVDXKMONa+5ldSjuc/hK3aFf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Aou5jgsibVnW5vKOzCNq893UrWyl8z7lXsQhF16gEYU8xb1iJrfECmO0p3TERSq8ZiWt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TbGQzLN25g2hTuiPXbu0ISvucRSKq3VSggo/EqBL03wg5KBuFXk9NIIeAGKhtwnyILFf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ww1yqUReHeY4UvmoiVbzNubai7ZY4qI0cdzypQygjNrxcNdeLJbKwizsXkdQvWj5iwp0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zQfcBm3J4iN35YqLgXjMCEJeyNHB8Trk+Y1ywMGdxNzwJqUGAcyiNvqKKfRIsDC2y4Mj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p3xa2LI/6RWqvhf6lT6e4O6S7BIJfu6D6jee6vAVk9gmNVdK5a0j4UEoDuVJr3ur9QxP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lttlAM0xZaKk1NcfUogzHQLrEazS/wBwkqiQJnPqPCDPUMBRRnxAyQyyuxPcwVcGlSQC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o1HO7v4mOAuWdNnUQLD8Y6Dr1BIWIQ3YTF+JyAC5RruAJWQFu4BVoWDOse5S8LBOafZG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wJmy2ZYmhhvMJSpTeQSPHpCyIZLixuVpsssLIIAvZmGCj7MxcbGG/OI4qL6Mzo3UKrc5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WKPiNwO9RrqWllAKWLyQTwHTK2GJVM7ha5i5L+5uET3mWrNjLfEt+YI1K136SpMoqr8X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r1h8/M1w7sMR8uxgff7oNy8ETYIg8KBWfJMQdmlB7GWNvkGCoo1OgNeGUAyPkgXyV5nc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TBajX3MZd5NoXWLHzGWCi0V9xgl4LqcA3gxogQv3Mcw5YOJauRahZgpobgzleMxcBXyV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jd+5fhPUTxeZzdKmwBgguFJS6YlBjN3MX4wR5BcBYKtg91HUs4u4a8+Z/wCVDyBjzKGu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1C8rGpVqUGHXiW0J7ndiWcR1D4xZUqZcsKVeSItTEKjG5ZTU5JYKlN4YarVqlOrspWQd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uMNHGWTgH3mbYHC2JXsp3Un3Bqo6cCSh2OkUY+ID+oAqjurP1Kj8TBgNCPDcQ0leJQ0R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IkUFxHfNTFYjmBcpoXfNTRa5iW3LzZV/gQJ3BAd7i2JY7lDWiDApBWqjLFq1ywBfDESq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dVEAwRIe0zpvyRFjbHEsKOLgXVUeY2hklhTI9y0rtGA76jDLPvPUVMxZai3QzLdESLkq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5iCm/fEE4Limq5lAGGKCiogbLijU9jHg5eIolYjaSiIsK4YUIvsjA0Xk9Qqq8QaRAcwZ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Jh5iBDxncLJruKDKqmQEiEejuAtonUIFAtgZqGeC8WcRMFvzGtTRboiMV5GCSlPdQgJG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8TCWLI60utxAIBfHEsxRvlIpoxvEuBZfIzEAQdxUt0QSaqiNb+CWWWRAEMAuie5SyKls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wiiWYwwMKX0SkWIB4mLT4ZnqiuY2SknOJtYmJer5fMaNJTnVX6ga0OYhVQ5GFFHJ6j8V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a0P9yoRKx6lywD3BsWqWANviKglXB3tGpxUBk08MKwW9MsTTFffpmFMVKuIFRGuSclB8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g8VFS3X2Sxha+YI4+DUDZAPu4WgVfJKTJeWJjXF1ARRPqyJeG92TgOeqYIVX7RGVg7SZ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xVUf7iVthfKnqGaJ9wo5uI49Fm1Sk4plqzB7hAVEeEjpQa46mYouvMsxdjzMtkPqJBSL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8iCKL9yg5djMkuFpUXBcsQnkUuVOQ8EvQop3LMRU7alKLcsEkG4hzmLXN4YVLDRqlqAEN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mj7GNSTqxmMtUVDVhmDSiLV+bhykx6iVUKeKm6K+Jo4eiWlvouxwrcNphBHk/qADC5RX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1sh80Riu616tBb2vFR2UIHrMXla5ht+5fE+yXRtg3LLeTuCGGBhENikbBlWmoZxUgEgl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AIkFmEdQydgieIJRmuKmFgeiITmHQfEp5S7efqFBhPdxN215hAoW4sWLIts2EAZ6gOVE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uJcb2y62QZaoUlN5OpJdto6tr6Y05ZD1UMieyYUUeHmZFyx1EAvN+ZRykoqWrCSrwT3K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V8RYMTLDSdwO7CWOWW+iNYoRxUCU+EW0w+IcS01EpjDLxmUGzMZpLXUpLcnmYnhZw/6Y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mXtAWC9UcxI5NuQQwtAT5CePYWWAlZvDXxcDx+Or1LcCgUaY5Mv6ulyPdw5KRdCXqFH3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ZGPpmS3XyDDXIPhgF5D6YkyxLxqelfqUNAWV51FrzKrhEy7Daq95mcylroMvRcwMA6JA+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hubEt0w8zgKJS4pX3AYyGZws/wAmllxoNZeYByme4H1Gr6mF024YclbT1El47nBSRy8M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ztxFlVL7s0qKUgouBWxrs4ixuL/zCjIPxFuJfUjrmMKG4giKWzfkg3ULcDinsQKisI4j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DzibHUyT0lXZ3KNk+YMtL8ypovCIKF/tuGcbWTJLAqO21CKLxpTbzOE3CNvyjhg+V/0R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MV7NhmXr4RSndWQ43PeIpy3UCEwyk1uZggtgzlKz+FVoWMaii34lGplM1KClgFDUUXSQ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kQ2sooAJXiPuUjioqExq4LCqpUYc7mV+5iAvxMA0UxojTZzUt19wQqnmUILCnwllCrd0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PEUGG+CFe0yB31LEAqK+XhJxl1DIbvwjzjcbpWrzCgKge6DNA8VmO3IriKsnG4Boy6CW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apjsi4Qo5iVa6VFpqa8EGAsQqB5PMRQ4PEuO8J2C3AFhhxBi/wDSUZaEBuoF4QovqKgX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CpREiBtl37mUyXZjB3e4k5XEbADruVVFPiM3Jy5jsr9ncrlilhpUHxABRtlYR3qVZdHx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+5ZBY5ZeKtxXERaTmZ8x20sS2C1vDMqpYWqr6hpS/KNWz+4WVu4Bd0X5gGkE45PUVO/s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op7l2KpjxKV18JW7MQVtE6SE0MDvEeBEN0yyaA43cEFssXwgNw5ls2vGY04OUYUIVmAj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ajZVHbVwsC720mA0mYJTAdmYvEAFv+IVbVnzFSWXtIDpGOyN3VsfuIMDXuNIl1wuFQhr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RgYxf7jVC2bsqUql6Iq3aK5GJHNPcpeSfMyCl+mY0WvuZ1hxcqtB81U0wHsjYUnq4dzJ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1QvF3B3UrTGQGQ1CpbT7lpT6Vcz9ntohguj6gmxpfSut2QnNntmE2eDEdiB7JWx9iOx6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jBDXUqUA9puKVm+8wOX4BZ9ykX+xLDIH1A0Kc9wF6vEwOmHmWrR9NQ9guhmLsQidI7WS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5I5q3vmCHnuIBW/CW9TxAZyLW4ECG3JYAoPmDSstD6ReRjg8VMzkWd2IHXWdiR6p/QJd0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gEHuqjuFwUrIfZHK/olSofMSrq5WIfEpyR9nSNSm6oi2X+ogqyHRLs9SrGKm9UeDGpWR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TiKHuMOUYJRTcDWUQI3QepmXbFpqLdkAtksjOTcPxLrtwqLiFh3sqBAuFowGktQVBEwV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GfDNNIlFqGYf+qVKV+IcF2xqCfM0LUyy7lEmUX4UzeFm4mahhjw0kAuH2gbVnxE7lLxv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Jd2Ow0SDbK4MDtmXnh40LmiCq5IMjx4gWU6NGd/5GFMbWZGMIdNrwc1GlgcQCbJpO4dh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MqeX5mOdCbMxu0AoxK20fdQSPsuXlLfaRWz6bqWsKQ7LSzBH3FJGivFS4ggmG6jwTKD3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9S6nTjQFtdI03FWsM8xXZa9QFkphvJ2hELsVVtoXvi80YBwrMAhMMyzaPMUDN5mie+Ll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CzqCklIyhOGrm+5npmyPzMEouD1ZL/8AEbd1MivuO+uwiAeKNkMDWPU2T+4obbhkNLPc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m4MB0uCocvWyHgslvbCbDmlf5ECdgrZENoGmmINxWvc+OhUo/gJZENRZuLFzHMB2V6gG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GPVJfFnyQph71TZLwv3VmRZ0FmviNB5BDVy6EbR6t7r/AFmKBQ7yh8y5NHCVFAM/Ew1V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ANdMSzghvGGMEW3D7j2OhYAUREFukotQCFLCGdYJRRo1ceSaJh5xsayK5uFiI57lr0PM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u/cZIW3ct8x3YsrsC9xspuonhV8wtaPaWwT6mbKoLs2rmN9zwytmM+JVmgSrN/MoUMRB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DjpIl7q4UBGl8xUTn1DwrjRQcpcWSuoBdYlGOXUXhlWZcsvHBLVdxnXTBctRqC0LUIFq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bDZwRuIBrcypN8MALNJ+4OFFHMdoTxGlvOKyttbi1waCWBaxUAt1BQa+ItMN8xaKQcVD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zEDSu5cBcOSNwNuI3lBOYSh93HNBtzNKz3HGxjBrBmpQDbLN3OrmzRC1KImYtdx0EV2S+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KjZUwnTUycPiKKabXuVLEt44glZQ9kx4gLZL4IIYr7J9V61MhlwqNGLbI7yL6iMKCYog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PzmbtxrJA6IZlqn7jNzRWoSgBi0iGANYaqFFnqiKALq7SgCt2YgUNh8MXAfNmIjaPRIg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NkaKFH1D/oEoUD6l4/3YhFfkJwd+IJV5eGBFPyRvAUzm8S0oofEOoB9x6K9wKNq9QcG/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tXbzMtDbq4xUiNbuIxb9kuu1HxD29wsE02YMXCNtnLS5TTYeYIK0DQNsDWV6SOt+FQwY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BRT2R2bP5qKyk5PMeS38keVECLA7Np00w3HWCtCRG7N0ygDo7OfiKP8AtLMCTcoWiu5hu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ZEw2r1EGW3pxLBTDmNjiWt8BBsDmKBaMv3I8RhESuoQNU85iugedZVA01C3bJ5iVyt3G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NOWAsBBxEu58kHU3hmMGntLH33kP9yuLLukpWRPSAY35zc0XwSZ1+2CWqfTLt1fuZEA5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0w0LHwpBzIt1WXxA5bgAt0REBQcsyAFVxCpQQMxLzn1LoMo46+mIdHmJ4A5ZbjRCTAYF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LIFWBczu46iqVqY7JybjizVVLkmVIAFBdwKOEHFlSykQTplN0bhIcVxKBpOIop3Et0Md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sdPqWDrMp0jCmWANEDGswge4pFxumbSpxBafsgqUX1ErnGIttXkiVmYJeJb8IyT+iMpt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TvG8wmhTo6O1c2i1NrD5IgynlgIGQXZJCDhptSnUHgXntCY0VmAhLgrUwGx5YwrpHuIg8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3K8WTWhLT4xNyydFiIAOXyRGiY/qFG3v/MS60FBXglKonNLcRKHQmVwRJBWCyX9niwpI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96j4I9PMx4GBq7DNii6KdRQusdzbBAHYXpmDIXdaRJZVtj0MFfEGSyWrIoNWj4l0xTFb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6xAuHzGIvUuldlwFl2Vwxhr6hiWH3Hm3EwdzpbPgdxWyuo/BVDRi6BOZnVh8YiQeYN4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VUDM0hvMOxxUwILyipga9RXzDPMuiHacYl0y4PcxwwQZY5oBI1zGnVwvuVKUkHLQvIiE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TONszEyOU1mQYCInFc83YtRbpqEUFddQEZPuyOpR4QZgtPZBh1e8QSgBfDHHIy6vmBdY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3BG8RWbWINOcblKFLXFxaCWY03hriCqLR5iADSCO9qUCAgC49iGpaYrVre5gtXERVYU5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JeLAWFV6czQOZrW6hgK1Hp/ALzLcFiX3uCixL6gE5gLkgigCvqMKhljrpnfctdAwQZha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URv9Iqb+0oNU/cKkqo89R7gFO4xqazuWb8UG7uMbVQpDY6m4BnC7l6RaX8SyrttYnRiO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yaDc+Z8yqPczlluncIYVO9yoKZbYo38J24iWW268TbA9wI4xDZRpM6mcjdTYB5ZZlFWI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x3iZsrMjJCJ7Cib44gpYauUczh1rpimx8zgL9TpjuUOAubaJ5I6Jd34lAjQO5kNC4hHm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mwUarFxKqjXvUSsR0Jgygp+Y7UJbkx2JcQqt94uXbEviAswnSXLXkG9pBWoj7qAb+9Lt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bJR8jC04S+LnhUE3+yPLJ6ucbIAUZzmmDiFMC75IA4p9ywaV+GZAA41BiFgvki2Z26Yp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TSS1wrvmMsk5VA1bq2uSAGW3NIxIz1eoKC0uhXHmZot3iphqr7Iglt64g3RYvkmLyX6Y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2Q1WLO+JYariIi0PB1LPL1MKvtDDWbbC05cin9xgp4yJF2efNwPCtXM3ClepTQqvELG1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yW6YxpM+FRBqPVyg+PZNl84EMZK7lA1p/USJSm0VCAgT3AUbrqHSarkiyj6rEoUHvBaF2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cpt0qZZtTsig2H1OEpvkljwzsGewdwANZ5SYV0hkHkf9YikEvBCQIeDL7Eocwd3OUWuI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NSxd48x/N5g/8RFK28juVLNvVysmumkduvwNRMn0ShjNwa5HuJoQ7GpSORP3F24lRVSz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jog8235IVS0lrZnG1EUAwZiw9oq5T69hEzZJ8GUnJmLiwcZIQcT4YmDhi63CtY9sK28O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YgqzLGF/UdkQeENfMucteo2lDiawKiKZhuz0XFOC8cQzWquVbuYNkC90oOGtY3B46lkM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W3pSp2qx3fuKiWMxrq4KDRRpwPB3Edi1sV4qPmPO21p8TK0qSGoCEIL9IFHPxOqm5dsR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CtxM2XAO1z4lqoV2qAFATFq7lqlV2PuEsau+uKIL/C5SrlY9QYExGeoywxdRcXU+Az5lq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oF/UZNiL4hCwagNeR1BZaL3KwbghkvuAoATdk0gj5iVGA23KfMzsl4UOszUIvhizLrzH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6+oacqKLgV4IQ2K3ggjbTCaXxBQPPZKtkRmW69MEOyVoUZ2OoxAN54llA0hisROf3AZC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DwxYGcseMTQGYCsZwmkdIHJ1LVFlX4uiPKbihg1bOkQMpr1BzES1NgqiH2NA7B+Jcpl5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oLUEMHEuWqOd7hjmbYnCU/27F7sBoXHmc5sqNZzylTCcHWbStQH/AM7la8jumFNlukiQ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jBgV2+pgA4DmzDK103EZBVnhuNdN+YFZpHAIVwEcOTxBQKRAUvm4d6fUAQVcCsw1REri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VoaE3EoFPJEhhrxEGodlRQKvxFttXzzBIP0lvqONzjcwYiBohMOK6lBSZCuGKYWQXNI5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ncLwFqBXYY07is66VGoqaJ2rlRrF9y1ZeRKHyncKah8RipSG44kSEhg3u+IiJTWbucRR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Lsu78kBtAcRDv9Sqbo1ADX3BRhyqQEIr3ApVa6IpgTqEMDqBHIyvUEBEZWxC3RUL2gDq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uVzDQYg2xaxCwVa7iqUlmMkNofCO7f1NMZdwyCGV1LshjFQL5hEUlxq2AtjXmFN2FgUp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QAQ7mByPME9MoZR+GO3BU5xi5aNB1kiciHrmJrYmJwkzUxO4U08AxUzqivuGrLHhuMBs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VPjMGqjjJmUZZHUrxj3KnK/VWEVJKL5KltiX3WEoKbxq24guAwmCJfiLtFeYqWsHlJi7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4EeNHcGgMdJqIvNRSu5gFC3K3B6Eam3eqYboO0ZjgdcI3BRzE2rFeZaDKBFe3GkjkgV7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wcYJech5htIeFOoqOvaWJg1yhsxqxmmWGhD03G6yz5I5I63eAhoI1wkNB6D1AAxHrB5W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hU+IZtCRVfnhho0oVuBW5O0lCllE2CgZsYDa81C1VVrEY3HAGWg1PKZSMAtSc7TGoDwl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+4pUgTsi8Jcm8zIAPlcSFIHkgmb/AGZl24nnMbAC0uSteyARnDoqUuhR7jgbQ9XBU5OS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g93GhynsgvY+Y78eJcv0UAKv7ECihK8Slhy5uKkyeYVc/JHkIB0T0ws4X5IL090FLoei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EIhKroBDM3RXCGKvRQvJqIFm7V9wWekXBS1uoIGx7jsu02VK2HU0MOtjsRytMBvo1EfR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ivg44hCmCrpzCWIf1BawV4ZRlFdwC4mtV8y48xKGcEwlmLHEbNYe4YcVFXg8FPmWi0TG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VLeIOG9w2f21OJuUq9w2GYh0w52y2rbH4wss+RKb64Stw+oAnE8PNTceC1InZ3GOAId1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R5qUGgfydcvuVCo2pzKo0JoUXXZqAFC4CB+RKEVxxcFsVfhgHOaeZhcnTdCxFKdkqBb8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FWzbsryzKDzMVseSXN5hh3FFH1BoaHMwK0GlurgtoWGFZFZYcOCoaKJczHu4F817msU1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ADhmXRgXMtTa8wcHEcIi9JDQSHplmBDvUCc/KYltVDdwDO+ZZzF9S7WlNynBlbjKxexi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+pyNQyMuhxnqVOaR34QqW7hgO3mHZfXMxTviDTT+43dvEW6OWClmZlDW1Mo1H9v4bJtG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UKqeBtncoAKlIcwBsD5YjMXfUfzZSwYsnrHiqwLtDmZECtRRA3QHiEmMoUNpNoGC2Jho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/ndS6/Gmpl5lpqGoo9ikpgUPM5gPC4B8hdQqPctIpHP4o+pRWj4WCrdpa4F9/AvLHCIe3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k2L48g4RUD79TQp2tESHQRgbzDKk9TJxAGxfUw5qOPUwACRJgZJwpWjqFGFuGoRk5vE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wRRVTPiC5ylpklXwgoou4py3AndwSv8A9QyDFQoJtVzkcsIQluKhU52PJHzy6CLABYQy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KeJW/MtecvNxWLc7DibqI6rLLrDtwkrEVLs0GuMyiT6SGxNsuIpUKg1UA8zmpiMOdTDE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BBGkIi0rGNQ30TvMVX0VKNZHrgjFg4SsQzkmRukkV4h6gaV1/kNDTY9StHKBIXVSyocG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qWqr+Yb3LgNwI2l1MGOOI6c1CnN3CZ2alcxAZqLYVPKZwPEalMLDcuooDF3uLR/lROIC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SlVqMD6unFwXAJ8MGro5p1GwxORc2qaPNQ0XQ40NRRou93PIdWQK0MGyHzFRLSvEdoaH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1+GLaB38TAQv6mhgPaCGmvGUTQfUUUIkyDK1hNyuC0gAGAVMuPplsCP3FuKfpUKNfCHF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qUApPSRerXfWCCjy+YpShXqJe8HhC0Q+9kWdp7I1DfEuqvsuPsHlIlOM+4EDWTzBfGDp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p7WI1NA8MFu/JFoKnTSG0FhoZsyh4blE2XxAtw4ME8LGW9nuX2lsTgEQ5KeIUZfki3ZqB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6qa0DdalApTfFzZ8pBQp9HUQTKV5mBy+ZQLznzEcsM07urlqJICFRqkNgwO6SrfJZRVT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Q0X1UK8BfhjFDJCd/qYqiogbKeJdgCnxKHLXuIjpbglKyIvmVdxTlHWxTvcL5gmrIdJL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6GGhslibL8xYDY9S0LzFGVGUZU9ieAqYjQHFBMaCpQqGCyzQuBNkm9ZPcxm67Zeb3KJj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FxPQy25tMr6K8w0mR1hkB7CMVSCvJKGh5hfC3G1TUEOpXhmA5KQ4/wAZozCLEGdnibKC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DkuIsp9SiwOIQtpgd/cTORKKdWNwr0ZTw8xjY4tmdsyErzPwvbAjd8yKf7EOX0F7Th8x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i9QrqGtvHUsRWrC4LErwwYJ2Qu4eUDYV/EDy04olXwOl1NgtHSRBRA91PFj5uCkMLCbm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yywZN7gpNAgCGwviOGY5vMYDltiVQIzyS20YXFYrMBOLlrKKGWqWYLVTJ3urgWzMxBYq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MT0Eu5cBDnJ1M2z5nId8NRoAsCbqoFBiqzGZoTtUv3ZqCSBmryzCKdbmMmHCaTERRWiGJ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YnC42k3uobOc5epfT9QBSssDCbMPIKIty5m8W2Z45uUTxbHS+oT08wKjy/g2XaSkSsLV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4O5VsLOlgekBlOPcxNQaruMbpUuJoSNjAIqr87jFynBfLBwmzZXXY7p6Zb1WvY/XuVFK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FmElBs6gVYUZiVIxpWYwNCbcRUhVGpeMS1S08/gOZeW8ksmGYlkSJm9x7hgswykzbL23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XmAlJ2xmcnbwCAt6LQgZTjXCi87W0JF/xiZw5k/+Ecx42SUVD2aRa37Iuz9mJk0V4GJe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c9xIEVDM7ZzGwNcIBYy1W2NzYub4hiJUbaNxZK8y4UU3KFuKghZK7Irox4RFJhjHmAtg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0L4QFXbxKXphngRxRlIouyI7dSovEagJRQruGYbR4yh1UBLvXNxZaWXipeoVdDGgC7c1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HcwHJqBWGqhSOQe5h0aazxCvdpc4iCcjGIAA79xvUuiIM8FbYQsVaJvvqKitQmlMGMvm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4+4BtbCCDkw2SwEF6lGgz5glFsRljAxmJIAZQNPZGzgZjl1dx6M4ZWVWdVClacQLpdy6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lwEb1xAL7IUcsM1iGI7QryTRV3tzKYCN9kTHj1KrR9NQKv3wJGJwJYzTiu4BMYrphVWX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/RlW9OSYePZKzPqlAopdZlyzcQI8+TcCiiUq0ZvVP1C/ctZgqXI8FMoHtBZOALlISpr4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is36lGVJ1BRhfuEqp9TQjd2kAqheBgLgrq5gm1sC2lDUY8YqBfOZsLT1UUpxXiNMUzd2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Ao7IvNpakHfiIwMOBqX6HfI6iZ6XzZFiPbTy9S0LnGX+4x8WDHbTnyjUUHVNQQpT2rll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pY1CvCSEJF9pBzelxuLdazMiBerTPwp6SguLzaoB1eluWttahaFDuGyikDqnmrjS0vhy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YeTMlbAo+SHknwVB1C3wxWlJY5Hkhe6P0RBuw5LQbF0RXD8o6sieJYWfDGqN58kMo0oT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Lv7hRHKDajw3F5R8XENqztIJrFxJg/csf0qFrBJS9XC+GoKbv7hyyU9wa+7t8TaXxLFq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vbfxDagRDnxCmSv0S0FdJYYVarz1G6J1o5ihgWJgUZcJWX7QyOm03KoTLzmGC6lwrxX4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gPDcBC28beZQX3Ehi4tnMcF0DUBoCwgI7gR1bN1eGd6+Y++JW4A2qWCn/csE1ouAsC0t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xUxA2kUX3EsiIeQ+YUocTyEZ0PNRw9qVLeYy4zcjzBAqB4ggwl8M3AxhH2Rel+4pspcb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yOxjlLQDeJguXDOeB+hhqhMmnTK0OAgPdx4lxTsu6iQ6BpGNqvNz1uMGkhrHETQFRlCy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GiKFB4yyTliBHQVKBAKui6wQBRccytLBdxqqLiodXBI1uohQHOIvlHFJUAormUxwznMq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CMAXuWCqB04hkCORzHJQ10xK0rE2fm4ZLrPhnf8Auez+4qUpZGda6X1LxuZTnW7xOzAT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8PlrFwTQyh5YQxcViGgJvAxXzEwCUB4IBklseYp2LoxEVvLuH5hAu3viBhNIscmE5Qsy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RxfEswMKCjPtFDiWFEXShbx6Jj/pDinM0COIUzGLVmIVo7WY7usrj8X+LhFiIsWoZ35o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ifErc+WKjiWgoBBVvH4sSpLqWYlOJZL6sitRmVdBXSh6h7biOGAMFvZgAFbqxKhmxq+L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Zc9vcRBGdW2YAJ62wotaOrqIUrrhVBNvtXKE54QdCvmYsoLASM2oIoIwy03CFu4DI+Zo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TxDj2rxAkUWpYJc5RRKaiYuAYxuUENu4gWCZomYjVcwNgBci8QtN4e4HV5dcRGgr2QAr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DdFB4g1YfCCVq95hbAa0owFLp5gK08hkm3a9EtRzQkjEPYWlBcutaUxbsIPmDKg6O4OQ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sx5IuDh5iQ/ZHt31BOj3EG0popgDItnMsaG/UIGP3AWxiskukwPHUsa55i3I081EKBZy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KGrz0S8oA8HMAIZ6iEUhuIGBalgjYc1AAdX5gclFVV+4wSjXMq8iorJLNxmLhRqC+RmF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6lyqPKI0L+4VKVf2TAMN9xI4ocoYgCgYGlscJErSMg1L2vDiOQXTvMWpp42n+AMQstQP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QDiyU4D7muz1AAgWaD0RfCnzORCuaIkSvgZ9TQA8jC4rvi7jtTT0xJi4F5PQY3hT4i10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RgvWDC5nwfZAtm05bgB1xxcW9qfEUHiZFNwDZgt4e44CkMVgqZ7QWdAdWxWgclkeUsrl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vJBeKcRqvrM1BFFrZUPCrgBjVWzTVJA41T4dyxHJU4F+KgKgISruvEvBiXwuXqjeVSUZ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EBr5cQKXRUtqg/cEwU85Ik4CeUojUWrVsy1DpKdfV8csUKjziG7XioLpFxKN/aUuqt6d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yRNAUfEBKBZ4YFRvGiIllDxByC3kgNqPNzJFnkqogGsoIAk9RD5CILfMjypd9MLYQd0w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CngMsXQRg7y9kt6JzkyeYp2vzEJklahujepYpL03yOoFOcMfMWi3XmASK6huFSo6R5iI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Yxk96TZ+ILIIGNiiOFtJSUCMcZhTBDjdwgKPTUz4jL2XqCFAjPqJYbuJkNQlRzUMM39Q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6mJDiIigQl0QHmZ1C4UZ/wBlApf1GpYMvVEGAxkCWmKblbLm3EqmjVYFaeLl6nGwR6Xx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I2AGWIdHcQs6t7gw7/8Am6TZBhmQMNxQDd+pd0DJAPfuUVzUs6qXtZTeGDCNXVlzPIT6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gDg4xsPMXdfEQH3HdbSvxGjiDAeWoRJo2Md4LdFTAqnOYxcwoKMS73LWrTKzgVLD9ICB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eUyF7qVsg6TFLiUyDMXlgxQJEUtGblDLdw21u2F9QGIChytD98aKBbCIM64mWbMYha4t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43x98VwiMYpXK4NTXyqAAfDZEonGLxGlzxcO3gtVEYrBFXDEqRzhBQeidZZSuMZg4uO3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UExGAPtSuw0XJVkqWhzca0+JD2JQzDFjYzSqMsAdDQ7lIeENuz3Kj9riI9mcXmWgAEU5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EzgJrsniWDO4Xn1GERiq6+YhBdK8MSxW+WKrMtlupaFWDAqZPcKynVsPZQYGCMy0u0hK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bUKzKUyS/KdaQxRe4aj/ABKHSFrlTPT3LNIkUt7g/EDyTFXElZoEvMaKCoNbi0hO/gNR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9ysfOCqKWLyWRd5Dqi4sXSjjGdYf7REup55hJXhYWvkcbE7AK2Fkp3d5KmZd8zMS3zFa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t67hfEa0CzNkWwQLFKXTAFIURDsXW5xqWZaXLLlJkNkGlpmBV1cdmqfmegxdlsEDA7uM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aS+VlCFztlht81EhBe1wzxJzLK1XWIDQeUzaF8zPQAtL+44SyWKsSKgusblCkryMudOR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DUHW/EVPfmbGL6nzkCsm5RVal3jlyeAi3LglxwNUvNxwglwVbqmbq6tiLWzKLjNS96zw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gogcFVtgzQcW8RFm0OhZWEoVqGFY99yvErDWIQGBqA6O2FqjG4JM8A8pL6upyRvBc4jl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dwz3Hu34gWBk5jSsquYJYsXW+YIC3EoUBrdSmYeGZFB5IdIsZWbjTpLjRZxcyGkasZgl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adJ8QDc3HnEsdDlUgUUNw2LVk2pYKqu8ypSiObqYgZQUqp8XiBtAHKRCKbOJkOz3EyPY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T5IktWR3N+400o9xtIo8MQHT2RxXoxDDq8WKy/ItuZQXtZFAbWhupVq7c1aIKVA7hwAZ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rh7ZERyK1kmS7q6i3gvhnNQfCXe6MRdO3w4hCuh45gMqVoEHZWiGRHwwuffMwBSiC5de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qkxKRtspFSZl0cDjEVArt5Kjoin3GqcXUDeVnuUU/piQEF7GJwArll5pb5JQ6AeYlYtf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tV8si2b5KMYGj3uF4Ua4iU4zQVNdQRQN8DAtS3sjXaxvqUaiO6YmB9gygq/kStCF0NTg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QtRwgnIY9wN8zMtKWtCDhLArqUIaUt+YjcoaqJFLTqA3wsYtwsSFzvA+R0wTQfvlpuuL1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T2u4szvgYyptNsdoIVdxqDWkuG21gxMRxkgaHUONVFXjJ3BobgRhMwM1FabuoeybYiTU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A3cxR+4nJA8MG/p7lm1Cg1L6AGiLF3AMHYDidtUQK/YeIs4yqonJPJD6FgDOmRdEakq0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65gXJazIqrla8KDGoXd79MSss+YwRZb3LRoY6mW6pKxAiuvDG+XHmO/kamEuBb+JcC3Dw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2Utq6GbStHO48jC7IksVCmKRjg0qsiqqIuemI3coVNzBKUHExhAYjr8VEGTBl0K6qIFx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gJ0xDpzMFWMa7omJbmoXCZfufKZet7MN1dxc8Aoo4igtv5iqju42lzEVvuWB5h2MoXfP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DM4L0QWSaczDZDzUFRsdM3grzDYBeoFmx3AgtTPD6jsVthDv8ZgciOXNKWtECLXXRFam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57iGrQrhiNkBykStgTo3BBSSmP1zHCQJP2j9bxnUAiW7W33KgXY00sRgNaDUIsZs4PUx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5ablbCqNtTT+LqC+amKsKMRdErhAsw7pa1LRj6b2xirJtSJTjTqLSBY8QDC2MoASLiiK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NogYqzaawQxG6kIHazonzFjSLbpBRUuqIAmxSPDNMS5cC1pX7iVmGX4WtS7lEpvUpwsr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Q8QKWtdDBy8PJYzGhZkhTwIYqHi2SCmiu5FX5oIIq35YyAeMEEfvIYIg2eiDad6uAp2d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kRcuZQyAgAy3LOVpiDZFbxBZRddQ2qvio06lkuyxgIlAV/RCOAOIKUULqBKWWIXCgQaU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6IcjEsbXHhqAyekeSBBVANEWcgnINQgwpc/gcZlq/wBo+dy8vFOYIVXBVKPUELNcSnol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pcniNwi7gatYnHVUomQxCppSPMAiK+5sDesQLQLRaVqU0DrUUFg4Nw2kGBwQTBp5iCXA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Cz4l2qz7mT41mFYWnVcRGU9pKWxe4U5GfDG7tfq4ksLukFGwu4AqFgZLdDOQPIkwWCdR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xIojizcZodE5iLoLdjqEyWd5Sw3dp5a8Q8rIaM58wKzR5lGqV5hqW8/M3qXuqiNAH1G9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RFYXcNQHFPw3HACR4rEsoudFQUMU/MG+EuO0EHIIXXLMuw8cy1aK8bnNUfMoi2PECUgP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U0tbGrlABLpVgmQVI1Eorhmi7qocou1QAAPyQQwK8GLlZpeaZa+04hQso9RhD4F1Bx6CI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UzHYvDgg+/qNg5PmULWEsBQlwwp7Jb6eWKoRpwpLoAO4gruEzE2n4ZcC3vcSbEOLLlGS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NvpEWbIhIeGZYEK/NxVbpzCxs/qN4GXwzPTFUqpyhV2fqAPnwxUDSuUiA3fiKF08jUEo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e+RiBCzxaZ2hLhQvpjlxIlaVeG4AcLaON/JGyxbwxxAT4iDhReSLEhoCrIV7S1UDdiga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uMj1GmVCReLzCAKRGgW4p1KOA/uYgxE9/wC/UFCVXlFiJ4KHzAGgoCKVnIqCFPzFDhAJ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LrH1DFbE1DUB6gmNwLzMBx7lmkbmdjcBcbYU3klEbgdKjBbYX2TKZuAZqzqY9OLXQims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rWiGAfEqvUt9mkSgwof3BEQg5EazzLgHGiDWH73TmKvEUOQiWHYckMQtXNVBRpMzyXT1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bDI16uPmgdQJmvuOO7YhGEUVPdGq1Di7cytCrVI2Sze4iRuYG76mCk12QcSaekNXzFhh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1uo0G5TpMMRgh5aitOqlqDBTMi9XLBdkMsEFbQ0zfiCsgxGdWVzxQIyXFMF+KJLBCsEL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BamY2RZhJfOWUWchtgyl7iaWs8yjHBzJU1pZ7h16bRlogHA3KOQG0lofFQBSHgRWxjNd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WiTagil7cqKNti9QluVPCywgV60mGCvD/wBgmChwuSYzpNm7mPqpaUyqWVspKqDxUQaq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FHMQZBYw1UwxFc8/KDXLc5mOor2EzzH+K4Nt0VmBNlI8xlb1KBxjUyysGIrGtBKBzd5q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BkrqIOWe4dhRFlTDyC1dJ3KXuShbOk6jCICll+YE0EtelepWP6L6hKtzCpgiFcmqrMo9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hZMqxYGUwH4NS8/iOgviDui4JYK8y5RCXzQYj29TzfmX4kNM+Ja3GkHItM8iI9hD5YN1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vMugkAWqPmdSYnxKoOeoIil3ql/UJLe8Zv0Y+6PYYKWbdxAz8af3ArK7mwIbXc61+Fpl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1EMpLedwrMnMV3IgwlnXmYvkNShzcpV8cwF7Npbq6jcCj7xBiKqdQsgyw0ByS8O4CEFs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Woepvk3xH5IWbWiUPUtbhdwhYrpY5YJeIoiK8dQoeJWdY7llVnJVeZcFgdRRxk9w1Ayi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KNVnuXZ2/MOQ/BsilQ8zSWTsZlYpgqm+GJulW9kQDcq6Lr4jbil8xmOA1G97mSIWYi81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fzA2qI4So6MBFbKK6YWeviHWD7iXsp7qIFJOQiIYfsm4JcAbgqyKlUBzzGqHQrUc2S+p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5IULtFu6S9MvjLfQRXYRzSOr7UUIBr3cBXKekyTJXqFbW8DHLEI5BVHWIOoickAYKPcq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SgOPMdEpz4jWwh8RAZOgzBBX5VEWFzykrYI9JDF0LsZY71XRcTPe4aEOLcBTAbz1xMGK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NYFmouFfloCVDdnqV4C28MGyFiqcWkphN9MU6pfTLFXRBqwi9MxAE6IiwD0uJc7/AKiL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GWKW/EtAIe4rqJKqvbCpgeomsj5xK0cXylYT9LlwrD1UU1xXNMCygHARxAPJGeUgUEFG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e1eyW7tPDAAf0MyXnauFD9ikVuh3TcuM6brmWMNnhIzBF+SGkF0MKJeWJZofhECIfTAM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wBd+UJwk9oAGcO9xNAnTBlUnWoKHoI3mAKL3FOkatdX+ohdD7loU/ceWPd1EravDHCKV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C+AqK6ZhGFXVv7mCqYaHyIGHdktPwzVzi5/pg3GKl1lBxDqbqKHFRFxGgw03F0WnuG6s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FgqUZV7Ioime4JjTzLJGTmChKKhyAOmU1eJiuoGQAxBdIoSxCVyMQ2JQKaYJuc5mXsAi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tyQjfymw4jHSck/wQVdh9hxMajxXwQxLmNxK5e5rrrOZcMLnsgXeI2rFjNqyPqbckw0t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LaJV8gnpGCukn7ltQUBXEVrSwko0C5IuOXQriLCrYM3GSIbxSeUxfiXqoI5MzLsnGsQv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lNyzEViKoYdw0ci3Fhpd9S3cLLcRZjBOJyyzdWOSMrCBKDjMx3RRmHIdVHlIrdZdTbn8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Mxw4cRVPIE1A3Q47mM+VjXHJhABStDFENJy9tFS0LZScMZ714lpzWacSxNobZi16fzpD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Ibh1d11HKHgNQiBYWViMsg6WSLWHfiYGkFWlQqsYl2Xi4sAXdy9QVSjUqA12NynbL2i4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wD2U3GCoqBcy8R/IRcWbgohwIg9wtLJUxzllLrZiBBFQKjtWOaiT2MJ4gqxDyVcw0DRD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uW1RdA77NXBh/BBrcNYY0NJzNjHelLXLNQhzcvdUqq6JxBTGxMSwFVFNmG8joQkONSLS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wbGKbQ3LOb/cKbLii6LqWGV+o2ax6lMB4CqvUGPKwY3CdUzrq+IBc6CpYrD1sGvcNeAw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RcAFo4MIRTQDeQiXHU0YMITwRYfOJ3EKJTkp+4wWr/5uFFftlDA8eaQUIny/sm5E6zRE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ymfqvCoM2F40gGjoiPKo8NieyKcoVDKYPzFzAy0C0DepQAqEEYPM7Q7lgBzuNBot5gg6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bRGuXMyCtf1BRBxNniJzepxeJdF1AOWY1CDGxEK6h8KqDwjyS0seFzkCgiAlxi2YcY7q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u75qo4KpgM2LFku0dudQvrXmJZCZ2ZnKr7SOGXyijQXxitWxWpc0V9QIsnpltAAVhhyo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sFeGXBpH9wa6TzGey9YhR4fR3LUgx5zOtHDGQoZ6YgInTuOC7XFkyeGVNK+ZkOWUVs+Y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cbYsOUqBsw4qe0GnO5h3qViKkkuuYrND8wv/AOXHeT7Io7FxWo5s8baiHFhBbyj1ZAgB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yyeIeIzsfqGuU8RKm/kmLnGcMzDWy8tksmtM0uEKxPF1ALaHUHEe93G172Is8InZhBcF0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HIQEMXBW2zxTLgmC+ZRUh88xeqS+HMM2fpmBURa7YAMAuLhpsD3aCJkTDAOuYnELemWd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0QEpQemEi2HiJoZ7iYE/DEObK5uFdWvxL2uoOwDVMtJAud/mIiZOWkKxMnuWO/iJmU8l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mu0WjIedy/JPBBqAPBATd/DBC1U6suBoexMAIdMYtvIS0DJ2RoZ8xcxAxt2mkg+LjW0f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oJ6YgOLxiWbj3iZVPgxRU0jxrzAU6BEVvBBcD9oAza/JFhQ9QwB46YJQhwMdEYHpqPQt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BrqpZNR6gnJK8QY1VHFR+DUHS7OI5lxETUuyUvDUVM0+IPPPU4tYeZYRB4JTkeJQSxUG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tssOf5MzUn7Yv1NIs4FJAoX5uCRNDEK+gaK0h7Fdg09kdsFOWvUwYq1eBGACtUjwOolR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2x9jbrMAgqX8HxmEVkJTE3cZ6mY3D/ypkYSNB/shrz6g1vJLmqYgN0xfDv1LoA/pENYE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EFNtEZkbQr8VyLRjETA+mohmqAxEG6J45lro5g3eGoHpbgNIQgUSoafgAPeYbiF6sn9U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BMG3MAPeoIaVxkiasauekdgyWgtk0B3F6xxE/B+5r8M6s2FazLVNMvWmpUCCMSyLbE7h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otBSAH1F1AEIgFPcY1rIR1hi/wAEqXVGYEqvi7vMAB2w1HzDiDedkYmAtXDFCikoUQlQ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YZbS0ZWlAnDMYRrEsF7hDbzhKgoZM3llBitU9jKUBobMESAMf2RyAyjfH4+fwQgU9sQc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D5SoUY0QbOo0QDYQCNks6ipfbqBLlUzEMuGJMftup7FDTfxLWuqeIXGsEvi0CuSRCheh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xNCX3BipMVfikj3LxKy5GYYSN5l7YdpOSENCpylluCvcbYtLgt2IA3UeREsyBLE3E5ij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viVLCyiX6OoNRWKaxKHXtKoIyXFdum5hjSFUCA1dboIefEuKwW2FeZpbACrScgnJc+pd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AewP9zdO4usRxaQm4WLFa3GSVLE8DES6obIoR3f9UYLDy1PCCr8RUDDm0o9NLz/3RYPr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8GoDLpUdojnexFVVkwFQdLusPMsAgbtKTlB1E0KyxSOt1GnDqVq8YAC2mZ6y5aH6gYti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iNVAb8QUXalA8RZHU4iJTc9kOJyg9ywVHVWIhMUyxPISg5HmK+J1N1MAv5riC8fMwK0W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OtgwNuYNmQRq7XziUdIJcrYgSodZP6gKVgg4ACX4Kc5S0DlypHJX7JqVqI54xUAWBvV3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zZiAvYzoWC5q1qUlU+aldDdwaNp8wpS7rshChpmADI48xsFTWritRPus0NOw1BuDN7uN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O4XwzeHRWYQFHskpgHincvsSWdFHtISqfdiNjT8MQNr6SXUo+UbuvamkDZ56blDWl1mP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S9lvviPUR7IRLCKM4igLTi2oS4diZmrVycxVmXyEW6R81MVZaqqpSwHtAFAlC0XhUK2N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lVzHBAYsH2SzYCGhhFyLzcVfP1AbsZ8L3A6R8R3UB2QFq3tBMgDio3AsPMQAp5uK4L5z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9cPCROnwZUZj2mEJXkgZhO8QL/oysDDmoRJ5rFm4sLD+kTwfBjNv2XLK3XzDGqPpgzpx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tCWFckDZT6iqTG+UE0+SobkD3B7+SBD5KqNLArxAKDhOSJQKvmkQAEe6lWCXXg/EMXZi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4gockFMD4ZckBQ91Anms1CU9iUv7fKVATFxCzwVG0MkIVHmULMSuqx3DNgEeMxCwlKZl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7GUTIHqWS+cGVDK/MUGF9QtFl4zHqtRCXhIoGN+4T2kRVK5YrdeYma7ruXKGFHqRNSiv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WXScyJh8wClrnvI0wXJbBMV4X3BsSqFDrsC0g6JaTOSS8XRNAsgOCcrXhZQchMFGUUX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VjxKVnXklK4lFCgZ5IX9wRjwXgh2Za3EsIBnfXRGra31LzkuElFGLGkjLKvuFsIbcELu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KVG1Gk7iyAhN4gD8RqfKRUHoBNjYviVKBWMwZFbSLmnHct6sylL0IC7FnqURcu8xhsMq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kZWvybjdfgyjdu5eIagqABe2H4E2EmBMp1Fbaq+pYb2S7YD5mYRPUrx9yPEogoFJNxqy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ZWmKKBDZDFW3URYW2iXVWBxF7vUsVSEsyNxEbwsrmsFsttqDniW2yOSIOZ0QwKmA65S7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8KI7Ijo4D1BNCYlBvEoxIlniVE3olwCjZiVIrS5qGRQ7F8w51LOogpYMvcNI4RBShFa1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GbcVG6guxdwJGWvh+TEbwNuCEibKvzUGKJqACWZETnymjiZNkpYUPEpyBiEUw8y8LWQH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nD1Sgp9Mx6VK074ZR9LQbLa3MhAtXqZBptuFQyQNYOSA4XS8AbmkPD/RLwq/PMpxRSYT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nwga9dyxMrZw2QPUgP8AcGC5XzTiBd5dURQyvpkIK4Oiy6glQDbGEdE2mckXzBH5ooUz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5Af7FK9eAMWemCwNC8iFmdoOS19RpKfsf7IKjfJRH8w8u4CpjsNviOZeuyIqe6X+4zkf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ts6NMQq2tDExi3xALMohpcwMQrnXtgFlFQs2bdwIqa6iWnV+NS2mvqUVFH1AapzAOGHN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r5jYXSzG1QYxd+ILec9ywjt9yidK6lRyuXmR7ICjevM2bp8xGTe4qKozBkoSJiYwsTV4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X1qICoAoWQdk+GYKhRtVblVIEZog6YLd5uFiCw+5TW46vKILWzTiHASV1DSHJgNqWPUW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TsitDtC8KM8RMpUp2RGxi6TU0KKemIOBJe2RwslYqc44lo3n4YrBb8kCspcrAhjpnJkm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TWdMMKHhsiECu4KKS7CYlWWXZcbGApykuAvDVQQCvdMRK0GKqWMVV6jZusTIBOlwhAK4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xAlC59Q4UbNpBhrJukUC0Tp1AjK1npE1EelVLDw6YCLQhG7QT4hQwMqgXvJh9StNhXiO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YW09DdzO0tvZKoWD5suI8OoEG2nq5nQAOymGVDPEOkV5GFoRfTKdJ8z4Uo6ATMlQ6TMX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Q4I8KnN4iSZu6YmK9XxOMENtkpCW7GId54MEG2K9jwZl3gCeGpRyH3rjwfuShuxm8hj3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dkxNjluZZGOodI+KyPKR0wyg5A2Qlo1LU0KuKoMiWmBMSl5SirEYq7BCskXdDEKAVV/M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S3pONx6XAtRAGIOyDnUsqvE1zqYQNmklBsjTZGInIKG6bJj8vJCAmjiOeXGYwA2yw1Kg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Ki18ZlNlVjUsv7dhmobFyxdupiUJdpPriHBns6B9RcZiJf72VCC3oz3Jh8SmtFJZ0EZd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u6WhV2QbcDDeWoAKHo3F7+SCVl4OILdfVy5P9wKsjSC1v9Qb/SuCKt5cxBAVh4WZJ2qx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Gl3LMLiCdErF2sVNHuJ1VRSLDE18zEG+Y3aZKrJWUwDuUsFEMUcS1pSAZJYXmYleWG7f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EAUHXMemwQqLwRRby9kAdduWyjhMDsI9y5mRu2N0ieLheF1qokrHmFWbzHUVM5XiJKt3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y8wUIbtPMKuqzN1O2D6ou58zIYiyzzLS7+JcLqWwrUom0lWvWYgUFwx/U4sbhoJeEo+w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0Qoq8Qt+lLXnMAZJkkQxgNc7gV3AVLPlBYdsK4i7TNb5qFDWC0vXhlQqLh0fkg5/DFC5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DbDJIUA8xsc6laKqW5g4TMGKDCDllz30yLcdEykvhOjDY3pubjEeoVe2ojqYqLXKHfnO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/PiODUbdWX4pQwUe4TN4vuBFriFkS6guUFolPEXCLRwmhZWmEB0lS+tDhizd1FEaTTCM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lo4Y6hlo3LruIlzUMTVVoPLH4S5BK60m/tio9AwjaL4LCCpedcwWCznSNYr+R8zf4NHDK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uJQOKLzyzIz8Llbqr4uAmWxpHV1qAnkjoMy7dnvZdH5anMGtTbB6YwoB4/7QFL/agf1E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Qq9MHJAxuPoDcTlLm/D1CBSFosphJNsBCeIDt8qr/jMSU12b/UwLlvV+mOCy8hWVS2++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B1T3kf0lBH5SJAfbWWcrHdMexUwGqPeJaBTx1NmvmHGT9QAYsj0BoiZiMAaR7xFa1mX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rzB2ipddmuyHGVxqWVVgvEaSrx4mi7Yzjt6jZWLxcTFy6eHEsA2ZriB6JXNamQsTPTa8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V1XbmrqVrLPOJgA7u5cLwDuNbYrzKBR4iPHTGGFKirzC25vqBHS7qLZdXZcCgWvMwYsu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KyIAvI7jYx6DFbZQxklApr1uK1xmX0k4q4gOasQNDKKcHtcG0tjxM1QTh2weuZy3z6lc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YYsQuQnCWMoDqUENF7ScgRFNl8AyqC6G41OW8tcQLB0U5hqsPiXTkMBqIlmrmopnOCMQ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I4AW8StLaMRQLHBCUy941ay8y1Nk2XALVN8ViBRE+ogEXXucpvpco4H1Muj7Rsu3sRNW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wSMFECkrcrYFrFLTCjKowEOC9cQgVTcaAIsNGiupsLPZMkeG8x4I/e5dWhCK8gr2S2Sj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HxIcbJXB/cqhBD4goRw8kdG2Q4D1Qg/QIZLQOhKum9NQsoH1mZi1p7h3r4EAouXhh2+C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18cRqUW/3GF0BiohXZzGNVuRiDV1AWlPmP6BR9ymxut5fAzDVbBhmsXuYiC5YC4SNriM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xFQNRqsoxKtqJar4G4OBzuVLd+yGAu+4ZRh9xlFr5JQBh4gpg4jgZ3xUBXuHo+EQt0+0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YasRm2D7lrdKqGZ1TF1d+GCdk1RUCTsqr6nlKAaPHh1uIwSvxZx6gU0OlR413LBbPCDg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EHM7itVcSKc8MOipfeo5cDqm4raKuhEmEVAUF/mBZK0EcQ5XVTdNBoJ/sXy/guO4IduE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DzEOaKaIWZBiKlH1KtogousuoLBHItaiUFQLIx1G5BJkqnpmdNcDCwUzBQMbxTEqclV3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1eLhdwjGpK14tEGQfUVBN4gBA40xDjH1CMOairxhKwFQ5PiGIIcXcWlz9puaazBYz5l1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UKrEu9xxa9tQ/DB2uEmB9pcqxPcSjol/gcTN11Kpd1LBhuVSt1FWtHXVg3mzmKC95jqL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7NoSFtaX0zmcw0g7gMVTupa04hitJimqmlKMhfmWuRnC2jqNhZtoNdf/AGG2ImCGsPuN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XFuJmM2m53/AB5qdkyB3Cw6CocmPmML9B2sXTjio94jHmAjlS677YUw2SOIoNBu7JeD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7fhKvW7guFUswOSIpIMo4/hh4FzzOJYDySwQP1glyReZQWDyREzq9ENKHs1GNpWtRNN2A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DapSoUyo9zC1rcDdzdyhUFFAcQuk4nuKGNMGeYOjLPBKIO4gwFuBhwt4jvClw3VQcqlv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k+y5nz9EDcL1O8xg4FJDwVPhj1NEqVwKdDxLtlqd3akRdtvEFRV72qphal7S5/gR/FxW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UXoqxA+dRWIwqIXeDwQ6hS1Y501FPYIC24uo3bSyzbj6jFn9KaBvbcSy90qGDymMlAcY3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C17YVsMa83T/aKAbPT/SEAp3OWq5rFHCWWxkJZS9u4iC/kIiYbPDETYyxUaSC88cyroPm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RZbwQN7WmmpQYBgY7y5mS7fMfkY6hbr5YY25fDLFwNUNTzTyQsrvFDqfIX6iCUBzBoFp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5Rr7CIoSCxSgJ7ls09ZjSxD3AJADfmCRavLiHOLTo3GXK0GEVqjwYhZNO6ioyvqCnDMd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IVRNN4heiqfEdxiupUqivEQb04jgyLW8szxE6YhLaJUL+VwyZfIghaG+TJAWQtvcSri4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sxrFVG1nTimKq8AqEOCuaqXtWgcDmFECorLAu0vrEvh8keQv0yhTp8XMtvTiyAuB6D7l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KK6W9Sge0wougO4HUwcpULJQPDMifRAGrfqWoyDDJw/EE5oQsviXh1cSLW4nkVTgjhQE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/ZH6wTszBcW8NQ5vqZWUKeSc5dy6mEiITICeTcswy6TLKJgNl1HRYa4yQTMXkmArbvVw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Qr4COCrvKMVYB8MNgfnaOTY8xK/wZrP97hnp4SORlMyxX4Zy/TuBNPwqAiwj4QbfQwWd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YSpObaTDu1rMbUris5PlQLdHuc5fkRDFQW6XFs6g5RahywhoxWCAUcy4Ch3LCkNMVVBp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URLssWqQCftSEDOpYchE0WvxLVUHklDuUK98RHKRrw47m9ZZeUY8pLppSN4UG6YgK/yO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z8xihl4hERmleIDLFFa2lhdkpL9R8CyM9D3HVsWwkIlhu9z4Ij5WTItqnklwii2bqdi6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ODqC+HpgJTcMU1cUVW+abitYX2QIaDrDUDUIRehmw3GKC9keUR2pRF/EQf7j8L2Qv7I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kx0plc32kuntC0oxXNLFaPRmnuU7Y8sTJOExKC+YMrwe4LCU3MtDVwCviUibl1y4hULT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47gPGpkhAJcbQIpwC5suC2Pxh4IYFqpn5gESyoDApwtQ4WXmkc0Vga6gbbnCbjuDEtUF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M1LoX9wPK/HErNk07QQggcDNEuYjpXBBOYY4YUKq7hXEzdy5LPUtYPqUEpm1xS8RyCwX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iHj3GZogSxEUVGrvUapV2O0RUV0tV5i1wjFqj3BSGhwD/wCYIeiAxba7y/ysGeNzIBsz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ZPmbs0QBFNBOJbwKuukrcKHcwLHBsMIyXYUkDSN80xKlFoppFAamk1E6aloQFWSmAU1X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pbZLbj+Cp+yp1G9NsCsQyQbylFxBClPMAG1GqhhfhxK8p0YGUlNBuJanxUREBemLADev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ZyJGGYXUeGDmOoaoZ4jpyZeKo9lLVtVqMzsh5jvKEyjmALLs4Zkb53KbOGWoNgagtpb2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83XxOYxPglm5I7rmOeePDLaB2yRFm6AMzwZsZiExX1eYZYBhPU9IfguXLlxY1DFXLjk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tY2oA42Rs4/v4ekfQkrSxXHHMrbUQ7gmgXtWI4cRpTx1K9fcAdY8SkGw+YjDOF4q5wQa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VfXp/Uq1MaWJSFZd1QxL6E38kSPnJXKh5vAYqN76/klif5VBgVgILe7xiQJYawgtJCYs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8I7UZ5WWBTk2QgBUPJF4MXtIoSviaBaSjLXshkPwyi7uniF8y8pQux9SvB9xWqX7lQyp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ZXsJ3ESyQkKKyVLCIFfzEKLntIBMjChsP3G3JZ2KeSACPE7gNVXOpWza9kJRsGB0F3Gw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lYBoabluhJVYBCGzxLHVkcSnixHbFSKhflugiwLab5uDAAr1EVVOyQpJbfbFKTA5smRQ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LaihaHhiKl4KqIZHQNS8zr4zEDuWA6X9MuKwdjCS6z3aCtheSpxDPpjbR/aZmxwHSGgG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LsZnilO5YS6OaYGWhIG1F6SNU8pdjjPcReVkQqafEoFoB4mgBXPc2LylcLGNlY64YK1u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JcT5CeWO6YHu8pHhC50gbN8ohoPZcXGU9JKouh7qcF8oSstpy2mb8gKgCXQMEjT83DC3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LAonFNx0gvmK+lkqVFv0igsg8ZlGlbuLOhn1Arhl6bjSFhgEbm9WEB63Q6jU2tbiiLNH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A4pg3ClfEIS3+6WVzWbnGZdx3KpeHUNzQtg4wUKnz3EQLeolpRTzGJyMcswIvXiVVFPz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FVpEBXXKOi9jC+i75xEI71fiKrG2vEsTQBxcooz7uU4VvDUZCE9xAVP1CrOAZdBeWaPM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GWyFwUrTRxFKwZdvaDqOd8lsRMCinwzuZm3jhROE4ZnlLDbJFQaDjMNH2iBlBBo7gSl/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P4ahQV3Kv4ckBgFwG3HM2EOdIUgPcAejsl0QxFLjcVSvmF3Fdp3yVUQiF6bHlj1aNs3o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S68qF4oi/hJjaprHBFLS4uHN0aWXgA2iYBvm3LIqO4Ay4OOY0EKSoKohYAogsHEFS/UB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if0wwxpFXHTXcEKYfFZOGMkfviVWiiZxDS0h1GF3GIw5zkuFpQHEyFzcstq6lA17mAAj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hBSMZinFxl2JDeIqoNMcNw0VELhpqFFzXdcyiJjTVxUVFLUDKC9R5qoHEMV6FYjSpdsE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NYaH4/lOoU5yzDViI4ZkHEsavHEwlQ2RZDFtwUFLSUMktif1EigU428SnnCgG4wkZKdM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YY2eIpWWqJcTIJazapUFhyiq7R/Oank2/jL3NwhIAhNMxj9E454g3L7TiU5YVfMrQpSV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ZI+hHqOsHyzTB9QV6sxGd8QkRjAsHkihDTOZaNZI3IOSIJWAfMCsBaGJZKpdfETYYIgX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GaYRwPL9iZc59zwQOkbVi4Lp4JyrMeG3I18QZ3fMh20TBOMvxHt6lM0uPwRqpcuUJaJY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/otlhGwD4lTYCw8zA+Fnmph6Ay3G7ZfBiOpgt8w/4yRSLKcW9ot+oQnyr/cVHOKWDLS8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VIRz/kiER5tJYM/U3wxQ5IXJMcX8Sk4ZDLuBXxBOgLcCxgoDrSMtj0WFMvstRcwnc/pg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9h/qMRUO4r4Y6vj4Ybh+8/qF+ln+qVD4AGCVb3styL5aYHIg8MoVA7VKeh3RMxoHB4Tr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MPC/Ki0imIyLqnxqDVQ+IgpU9EdbsRhgDapWoXTTbCOBXMomCAMqXzwQQN57tAVWNbXc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VcW1QTyVAmpl5ib68G4LAVmK8+Ys20/qop3Y8MtRLpqIQIYh26eyCAGxxzEVQ26xFpcC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ubcwNFZ2MNMODeUSmgXOYGvXlSIBKosSYATs3OBW+oFHIrmA7HqLANusxAwPkShS3pgF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JYvk9x2qjyMwVV4gutiN2Rq1WfDGAU+UPavyQYAjgJp3HNxB0+InkVBTj6g8oMz1fUsT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J2Hph/cmEoCeA7lWaCaqXwt9QtCOTn4jIU5+TcqTG/MbWafmdkfMoUbvyRECWxgyihVQ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KehIIWn2jTB66l1HsXaLtId4TFVx2hSo3gsr9kUtue6lynLp1BAIPlFpnxCpkwR3PEFw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uo2PMAaqYtk7zAQ0XuyZyuGN5laAvzA9xLM6wwhFFjiWUL2dQS8PMfBCZxqYbewjtVaq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D3LOWfmYqFObMRBHD4j5XfUQ4kNF4hUiX4qW8B+od09y1gnzLKWPJMMtvMUGCJ6hSDip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kipws9wgo6F38wFLhSojRSs8ABYsYedv7D/JVSNpMexbiGOwgPSS1Bq8sZJfHD5nLKtx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BVFw5O3JmjAvXtYWOQ8RUUsHSqFqby5j1ao7aQgBJwZmA3q+4aHZZXmXIuLupiBlzK23Y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5Wg7lBsv1qLYsNRVjCNNCuoVETHUXUs7lY1TxU+yh2Qqq+WAQzM3BhqqtJUdMjXWTE/Z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bt5GUuRU+WZ9DxeEUCqwGSXIidZ6mEY5FjLToBcqw0N6cS518MVUtBTTMh/UwrMTsJkJ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u8JQZd4ReMXNBF0GHdfuMlZmkpuKOEuZBcRIZVxKB9t6S5onsqOyxBxMkNtQqHH4MwlZ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MXzFm7tgxabmYcG7tceaNpjIQsriUpCl7l6K2CyWSQ3xUrynJdv6mzRgacwYCa/g6Z0c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2Y2+Jgr1M1VLGr1ctWycRF3FPMQuUiQBvasLH1m9y1B6stON9ErRxumah0YwAKWJJ0Ym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naFMg7f4LA3LlWsWGQKeYroqRc+uiCZRValagRRVTExNEg5hEBrqNXgjGgMwmJUMVjzA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kmbcmyCy0x0TNo1RYJMWyi2GxVuVyL/tKIoqIxzKrZqEJXQ4iU4irXcDhzPBQfJtOfJ9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qkOd5Sy9YD7l2KoFUjHbY9n+40Y3QMpqLlFUwgXtN/uKBd+c/UUAN8XP3Ab9fMV8RC7q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lpDcuAezll95NVvmpaDihLFjWNYgW1Fx6Izm19+ZpBUHKFe2oJolGn1BvUB1CFBiLWsR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QMxhLnP+peob1v3Ft5OCr9keJPGJfuAPzlumLKHnP3LLV+N3mLvhm+fpArVkG+UnS11U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D8yvyWpGVQ88CAyeEfuYlHgb/UzDflcSYDs7fccyHVP7kKMxxdwBZ8RsdgLko/UdQG0a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mK3sYhLB7ggBmNr7XKZFHXEVQhvlI0GviMarvNxioH1KTQni5aWYdEClYxgIHIlHqEaRo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io5mj6lOprNrLFpc5qAlBSZuFAstSmcj1AWOGtQFBT/USYi8XdwHC3XJGWts7Km1hyEA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cFWPBlTIdbuEYs9kuUiZIoEROuZ2oniCYKMaiIAq93EgUt+5extXUbs7GIhseSm4mIBw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4Dg8Stw33OFP6gkoG96hYOL9SwKA11KNKI9QysY8RVQzjtiQbbkRrRp9RUwGZgKqfEEa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4IaV79mokogdcS3AM8jLF/YQ9R8kQE2+GWmRdy2KSeSbqqPMPd19MaFt4uNORfJNl0fE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D/8Aj+NJ3SI9kYYC+JlXQ6GLEDOqjD9ki2nLyiBtGuswcN3DTl5IFoVq6t+IdCh1qWE0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xoj4gmW3qJbIfcqtXO8K2phHeDgt5g5E7lnPp5hLBBuXzuroqaF2K2RBF/3GZNdJHlv1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qtxWjqLYagG+GFUZRnDAhvL5jWWL7JcsF1xFAIb5IR5oEFFuPQfUGQMMNzVlfZEUWHkj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nFJ4SEIO9K5ThWq7VpeHQ3ZxxKg7zHex8eEq81quFX5IMKqlFRhe+DnnczVWaBLq5QFw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O0YTxLG1a8ROA+BAKFX2qJLRznMsP7CaJV9I00DBvTH2sQzL6Y1bPxcQWcHSoaQrYRMj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DZ8MBZspxEQuL2Q21+piB9MZBacJGKK0W3DG+iXrXxmFYT+4tNv3cWwkvhJVoogEcN8N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6W3zAIfmqj1Btg3MIR42WxfzJaAfDGi55tFW2XFTHaz0Zy9BHvMFV9uLhRdqVSzbHpSJC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jWopbpWpdqACNytu4HIaIs8YJjEK5q40QzKlsHEACqMpA3gEtCdhUot3A8QaS25eFvrz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Vefw4Zl9Ri+4W0LXuHzSpql+oB0XNhHRD8lTQ4VLBrag5hE0R52MrBUCo4ytjUHh8L3G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EvEC4oaJLRqmcjzOcZTd5anFMFJ8MyERR7iydn4wCZtdvcoyDz11ND4bUoAazGQfQqWN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FBkxqJLtlW/m8X+HZ+Ay0wAOZWRRYKWF58wwAWcCBWsMACabUzZeo0CUmlpmZlTLcPcc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/cNWsUyi67NMsFU8JGquRqpdVVopFTQtuYcvzS5VWzKFPolUXxGqkCXaeRCaA1hqpVFge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D7jXG4Dy9xHbK1pg3hmOiy8ap6llcVQlk4wzzYB8S4qhlLcMuzOZ+/gmcSecgl8cLD9y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Rgp0CX1GsYiEoRjUuX3EKwoGJQ3C+WXuPAUgpZOpZdTeYjuYfUO0W1cSq9B+kKEVb/AR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AFimtqsRtgK+Y4lwnYRWaqpf4HqWPozpXMKsVyUKBtwp/qNr7yksOTxuW3o4m9yis8J3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gPIpP+mZj/OKooz5Xml/qccGqb/ZUhwxcklH2k36gI+ch+mbA+xMqlpwCn7jan8WfuBF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iUvODSo9BOodG2vc2aph7EFlGfcCNjxAKYlCoX1G0KJEXOo0HBClDcEaZhwwZo2QxAmI6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h4ib8OpQnnXmINHDl3Fos6XqKRJXVogC/pqXBye0q2wp6g2IVpY1qh8oAKPiNDHYHct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Mtj8xpAjYhuN7clIgjeOUCWNJeQwOxNwKZC72yxSInAwTihOGKXXMJaUPzqYOVRrLhXU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puFllSpmNJaEB6YE+hcoFkHZPB6moC1THTcyVWdkAlWPCDhRnhgGAJC9pXzGVLfoMQqG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Ud/ColXNjtiIARhaYW4ozV/UE6GpgMqfEzQAPkher4mDVZ5XKb7sV1R97l+X0wDmkqA3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wEXpnmw8XNxR+KhkEoObqXC7Jh3GEApdShoV4YmyH7jeFnyQEaNS0MG/DOyoXpHsc21R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WtbRbsP8iViPTCJVnN6INvBDNRoK4YJVga7uEs/CXLC7uhibeC/MbM1EOm5dg1UYGmU7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2o1/UaF7vdxiKDJjiKxQ8sQuiF9CdMwdV6lFijUy7KqWz6lHlpopmLpWbx5hYb7g6U7I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UwUdOEiKQLcjh9QgqyBcbZwCKHinzCEANAxaAbGyWHR5jEML2QNejpjstKm1D8RDvxub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Vg0AwBgEWxHhS9kG4h9TKAtlG6rQIwwIJtRKrJ5ylgUL9pn5NlTeaAYSXaFrNyzh17zL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AvjFRKaDwaYvd+W4jBKPZORPTmJaw/VxLNl91HYH7IK1G+oLR5/cDdRILwRcix5IVLe0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HJaPSBL5omJVfRMJyGeAY4ZLeKuM1h+CKLm4sqOpTWjCFLxqY9XNYMR6zHiJNT5jfAam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3GoddhElP6gUjm8TQNwMKiGQ3Wpg2+4DlMa2QKVZ3UAkyOmYcbNBxErC0ZlMRQyzxG1L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RiX6Y3Q0kFUntgivYsgRX91fqXsGWWSHhCtHcCKT2MygpwipBGtRth1G8lTJ+Wr/ABQh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EzAZt5n9ETHuFPiTAYzLepUaIeYVhOQtXCGXNx4mKrbcI9mF9RVAblY5eoVnE2Blpw4r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Z+QuGWbjjzBKwVnuNiAus9ynGTdTJArli3Vq4BMb5uCAUhK1XmO/FxDixuIFXlLkRlxF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bzuLmBtaqa60MeYKqCmochzBRgjg/wBS/mLLGJSpIF9YsW3lL/UQVA+StRRpxt5qUi2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/rBRKdD7irvKPqPUfuoVOFqs9wsaTEErx+FuFl5f5mU6eXNdQOQCKxttfRKtrcguqwtQ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0IZ1kH2dVBVQwHMGajx7IgLgoZPuVhR5Ck1h9aRHw7baPRlxJVeNnbKGNVZ5lwiGwXbq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I8FudREHNMg1DTQGZ9R72tVvllBFWyKRS4meuIK2GkqPCoFOalmkUiLyvmHJ73TZW8h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j/B3UpHN3LQzLQe4VcqUNZiDslagiqHzL1n90LC7/tFLKV2kJwFdwMEAYEIcydi/e99y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/wDJRjDek/piA+Cf6QalzwjloN6IfplFfSUfqJFhe2Bw56sRhtB3cGAVXcV0Ucxm7j0y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wouKXiATA65i3d3WpeEUMFXMMUhmyXUalBL6lro2xDRec2soLZYdkBLFbaDgdzG5u0XM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VxZ5HncscHqVQBrUBWaHqKr1uaZlQCU1BL5GSoLsrKOAdsyukV0yroA5izg1KXYBKaLD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SfeMpyXizL0PJOu3kxBw5+5mxfzGHijxUouzqiFukcmHnSQaiD5pl8l3NWizRO0uKG28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6A83NQYeYvNLPWJU0B1adPiVLIY+RG44F6IK6Hm4Xz8ggVpGUFgr4i1Pki5Qb/coWJe+V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guKZ9CW5iClcEI1UFuCOlMoaMPmiwPuEQggBTDl/cjRxj1AdknmV4JayW+5cyjgJmpaP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bXBQrNxVhaaz3MgVKtoGBBpXmWSmNj/kvcidVkjBWx3c31T5hqAfUXIBOrQsgt5IDwL5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LChJcHuOhwHiZCqqUWcdooCmGdSoq71KcGe4AhY5j8XR/wCiO8Da72ljSKTghw0iLs5h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U0t1CACGBQXMrpUWwZgO92udBkTzEW4aOwojVEVHoPwxBTbZ3Fa0Zlg6ehmOgPIXC2Fe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qFrFf4YDDGDbrNCRAMJWuYjzIdlShQBM2MMwnyXMGAmFpEDQHtBs3D1NafqKwouFqWIi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hGrjum1+5YNHJiEKD2DFN0DzmJLSvqO2qa1cLQCVbw9iXOC+UFtWnHEZTgmRSOpQ+YkU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9VDSAnPELOR6zC8t+SZOB7hzXHERLD3DCFNu5ZEI9moBXMOEiYE4g+YBwrepTgToaPUq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wQ25U7yXpfcGz7jUW2xxHo3eGNQUeLYjaMeWRQ2U+Sp2XyS0r76lXRTfmW3gbZlh/wDp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JrDXEzNjpuIO+R4YzZRS6QDu162GnYOcmJemEqKbltYogBrEj7bcYoD5IqmfimoCicaH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ieSEKNp+GIDELnaUI0txY/J+OJVawP6S6PMxWeYbhAncISYJawWqv1ANE5rmAI0ZPIpH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suwxFMGw8sRr48xgAQ3iLpfdDMbVCVZptrMUMZP5r1+KuYhUpbVgpUEjaW/EcBYFSi3c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SEtSJkS5qV4lY4LuZkleZYSgEVkDzBvH9xCwL5gmFghVu6jINjEdjS2ovzkiFoC8DMCJ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mNKC3xC26QapuVTGZTJSxXDgWngzMyGn+Ex/dcyWBG+uWMNSunp6uNtrPkfUoezyBuJn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EOybYP3GmDRbZL9ENWGI1lLCbQ60vuIFRXTFTg0QMrBEJxMsBrxV7g9YjxDurtZjh7ld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DYVcQ8zhbEVq6lsh5FK6t1i4oBbtlmRTiMgB2UXASsKKgOoi4sFoBSewL8wM2L7falkh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a1+IWtRMV9bZgTAxvAn7H8KmyVdyCFWgChnut8wqYtV7gFc0hTGZg0jKtivcCVvKzJTD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7jSie0zBa3B3ExiEZpfbLmHciTcIr24C+pmBPKh9eGLTEwIuIVyZlCyhKhIHRfMT5v4i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DVPEJyjwBELNOr/wmWBfOXDrM4QjDOcWf0lXYds/pi2g8mRSs/uH2RWjOAv/AHA1Udya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XMATegJB0KaKjl1PMvTZXzGzaJ6iiqb2pC9Erupt5v3BpxTpSADIg7ILWa41sBGhnMVU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BAMnzcsoIayQDI48zmdXZaox9MRBRHwuJQCmGmOlLPI5mUKo01coW0vcMC2OgZnLR1VR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nCL7LcHbCorjCo+IDTcq/wD7F2qTrEVD5GXxPuKwW7CKi8McOBPIzOBdxm7kwYjGWNuw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Yp3klsW3fKZmR7gjYq8o4asV5SpSiHvZFQUKfcoheXNksvPqsRboh4qF7mumHdMXzxC9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ZcTdCvyQDV/0TGh6Ut5z8QpNL8IFsw+COzQ9iLlN0qyZK1WoLSmSHISomw9TjJLMBcZI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2iXHYquMMaYbE5Y3AVR2vmVlM9ZgAVlF5VUHKFytP6oZlBovNJ5rc09pq9TaPhhrxxoo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JFUYHEEFdd5i5Lzq4LtRj2MDkg5CR56mYHKgjpcXLX1LsXAaFYJVU0cQgr0nkYrrZHkT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hW2/hGA6hidtl/Q7l/gjlJOPI8QOPHaU7CZpTNNHmiO09ojRxyi2AcX1DKWEIlHaZh3X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RS+kLaMZ4bOrJQBdExEwTd4i5gSH1Vty2wNPMDZf7RXZvupvR3UDMebFwNLgdQTxOcqq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ZzFzFL1FZkUOXEAViAeszTlR3GYsP3CkB5EEdjvMQFkdOyZKD7IjVv5wC5UPeYGKl8ku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rcRyAHcFt+CNRQsstxQBxXuXqwLOoiyK9wsMtTWUV3G0slb8xwWPYg0ts5hFovxUACBH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NvsmVZdGMF5eyW8U4qC2J6zKlNeYryJ8NQVlr2MT468IaJ5Mo0DDd8uxLe+pYhZrKjzX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FcWu1MjKGbNwADksxBRBoPJKMOb9Spox0CmHnkU5xGQF8BCyQ0HUXKRm0QaceZThjFCs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QiQq7HcQluBTMuFWBU43/FmgDNRkFaO2H1ZKSC6clHN/Bg1RnhlwTFPcRCGqIi4f2gDa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rhcBVIidMLMq+4tRmWCu5x7fELLB6iEIoPywkc1iZYCexjRXAVBMoS6WHTwLMUstHxCF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IloJdVZG1heWA9yBXZkRKD0zayS2qLwy3LZw8y+RHpi0s+06MCGqi6QLy5lcj8dQzAXV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bQ4RPAZoPEssYScirHdN1GzQYjd81bDIgsJzEEG8WPR4hKFbgot1EMvMkFZ6tXJ5xKA4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2H1H618p0e4VHhmSuIUOhxg1BWatkIWTYXcIUixTVkPKwcHZMxd2d3A3OS5VQRU2zzAI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1NyH1ZbBvQUWt0QvCJ9QKtChwtcxmrSplC1L+YwPFlpLQFAwVMccxzuZIt5gGwzCexaK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KF3ueI5eJIdYV3UyRivLBbATAhsH4mDNzCOWUecGT1Li2fgBnizF1Jm8RXgMjVZ4WC25g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CkxiXT7rEEBsZvxDTGOpZ+QHMb12ZXjKAcvwRmFLNIBLcR5syFR5B0kHFCqdF+pdtZXH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+cdQ9UNVF854hYAVVaF4uHmLcHM3Nfhs3B7XA8RAcSiIYmq4gtFPUBML7nGv7inU27CG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fH/kvaCCUHhAH7iwfsNfKTLO0WYdx3ZfrHW+4n6jttdZqB+yyJf76fqXZzfEl6/ABc5B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gckx1Hk33uJYtW7Y0HRECorumZtpqIV37lGHsW5WKbrmckp7IClbjUtK1dUys3HN8RuD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EuZOZdgDpI0xS+Y0A10MtyIdxA0F8MqsoHzBqKSoekRcPwllbejK1vAruHBKeSDhQ8jM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IC2p5jTS/DBg2ty4uFnAzKYfTFGFntiL0+9TPC/TUbXSx2uGGuyyC0JXkhTb5JXyPNyy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019Mo3V5IFz56NSmywSlTW27lxSh8hKX7qogIdlkdTCFKu/Eao6quopV5MEE3iYLK+Zr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hV/Il+IF9Q0i0Ux2+V0hnE7tqAVbW6mtbywMvlQ5cwbO5saplADImNwdJUcDcECmQKBQ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4dVcxHhJvkYUVruNMQAXz5lKZGWLhiYFXfiVB8QTMbhmAYZNw1SJpCOSgCxJXw9wsg1x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3CnFrRieRuNtSsq7/tHmEKCiu4Z0VWa3mLj7q17aaLizy28ecwSa1fTAiIOybI67KmAG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B9kAoUPDBMt31MbguyYEcY1CiaepAYkz2S3P3BbsnTmYoqnFVNrp5EYZTli00xFINKzJ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iFv4UZcOzeLlhRJLAFhw6iAwD+ymmZVmBDDcyLIy9E4SVmrd9OoEo29MToXySmIweYI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5VLdothw6iAWVdy6ii3NxIhQWW4AB9UDCI5YsKC+WIYQnZzKtBIW4sjLaPohWzBxMha1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LtBvqvcR1UV7tLBDaX8ywGvkgbFF7mRC9SyWvKoBdE6WyMVwimKkJfFjhU+Vkzx7KfHz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nJdw7MxRFPiVRRq4DYB6iHkv3GQQh8zHMAsU8VG2lfLL6xuMVWpcoIcY4lzQTNrLopZQ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crEVQaCcZwu8sLfKxi1ROwvV5Kryu0q5uUDmqByFSqLDI2WlnpGpVBujUrOwwhzKQq66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deobXuiNKygjGBVxggBsefEu1VVDx+QzCKL6mrykoY3RfiaWkdlbqE5gbe4LF6JRW7uZ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az2Qymsr9Il10jKx2k1OsJAKp9BuObOeYLHg25jhtWj5iNWoF+K4M7nNHxHZqs5uU34B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FEdGeajbfM0lNXNwvU0HuKgrZ9orAFZ6huYaZuBa3PcvcaIWtt5hIzG1qdXxMbbxziAJ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ViWybQ43D7jpXG7GOuLl1aa5bD5ikzeyvuAUF6cjPgnLH3FSWZSoYxCrB1grUHdvxKQT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S4PERlA5pUNulEKI1Vbq4OlNFDLzEewDF3+NoXDbpiEsZYVXfLEuoiBtCCFhP7jNueSU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K2OyZHBxe/cvV1TSB217xANdWmhllRF7j80v4xcvEPukMHKswKgmwxKpQYXkn+Qtpwu4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g8xwBAral7uc8VSWpBN4nODiliC5BkF3UsAt3FqjEO8AeTyS/aRMwNWFne+o062t4HAy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Conj9Fmeb3m4axFhqxlxXMEu5R7XAILOLg3eSOT7FLCSVoKKZbYFmbJ4LhWnOlYg2LPx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KzXCzCiqBFhvyEv1L1Yw1XsMGPoUJ5fm7P8AUw5+3f0wYWvoM0PyI/slD8Mv0zCkaH9w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zgqf3LK1K2g/qFDO8xFsZPMOyEXcbVZz0QPY56iZlDuCyp8S7TRFzAfNzcT2GSNCm09k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iPSi0OGuZvR8lEC2gdDLEAk6leSnQkaTKPLdQfJ6YlE+QuU8j1GraeqZmXSZlWdzyQkq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eURkyV84SwyPJYivJLpi5rkiiBcb9FdDKRZD1Elix3MCtZ4GFTAA7zEcP9T0LjQMPTFn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wfIxOz6xKosQOH4w0VL1AJ8nZL0tvhhSyuxSY/Zf6iAEOvEbk0MzDncFGVmZUfTCNbxL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RGHBU+JlCeHuFdkuYnZGdpYYjyKmUtbqAB2bMXG2UPZiMsTfBGXI58XBJgGxi61PDHbF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liIGR8xYR7DqV/jGYZ1bqyXA7OLhXAHqXBdjuqlT1sW9dGd0rcyZHJ4jeExkKfMqBMaQ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zDhQPGxC7AOBeynUwn/Ftrx5gN7RLJf6hCKNW47hCbHYqUgv2QWaz5EIVdfxGU06hO+T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E6YClED9wA03UYG4EuLYBW8XGAyzwUwsgsvY5hoS4ZsjvAvzAsQPpjyY406iAXLs0wso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ScxaaC+YZFOeiEUPJW4Dm4sNSs3xRHayNjKeIFVzkY7isM3BWHSBLXvAeYNW1f8AZgGS+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DXInzmFKlM71A0hezmAEC7eIgOVcVFwJk6YFmx8kwN1WtS60OjeZVmYVYYiOD6iLqKt4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gEFjA3S/EsIFndzK1mFGS5XRj3EoKvZBGmO4WnD8zMm0Ha2ShTVyyG40yqHuKnhiayfuO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RGwXnCJwq9lRBonrlyQt4oSuX2TLZa4IhazgwgrVXVTE6MqtseYfGBgYV3MqTU7I12K7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FGiKJK9IqVW1mMAFXEZpg6ghd69RKdRQALxhjKHd3cQxNq7i4isckpvCpjsgCsS4hWvc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IHE0GjqKLjiXB3K7dJCxYs1GzhUv8NCGVYCoppolRtdModxcJ3nLpjU0F1CK164jLYVq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0qM4+IpVEwGh+IvBbyg4EtLDDdCtdn7mO+B+gTW2koNWStfLYL2iJbkZgFZgsjwrazlx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qN2gMhxDGbOAzJFZcSkZYGJcA8y3QPLBFw32RCXBvTepVUvI+Ig9FauSKpg6bjgUNOY+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M1sYGVwHTf8AMz5EBmCJbcEHUsHvceOJVLt6itXAsZWBWNgMSqXGjpgIsZbL6hEpoD+3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mUrWGF7lXyyLzNyQTMsOK1Q31UAUajEPVRzBd1+EMpKUas/aCLCjxLMqJqoN1pTc0kE8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qjUeoa4Ji4Vr51zMKRbcabKjQAd2QGKAEqgzEg82QvcWX1L/AP2JZ+CBVU6CBUAqkYNq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YcxK/Yp4gJwJg3d6SxLVJ+ZlcVc3ghDD5mNawZs1fqKTnkdQKqwpudo42wVnPDFBuhh5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x1GQ1IKx37i4C8EuiLbCDf4dcJAXeZgMkL3MtS4akSlfMEagybZ+EMVbhCvJrcHkRdl0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uuBiapkjI0DupQKy0/8ATL6aMBt9RXRLqBIt5FWEPk8I5jsp9oFQ+au0oZQhxME+JYxJ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37lwQeYeAfBDrQ9Nn7lBX3H/AGgvUdF/ZLsabmVA9pQ/uYQw1/2E2annf7lVauDYWCe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v3Bc9WQ3lel4kEAjpaZbq/elDSe4qxArslErRnG4ud8EZitHUYBbSHiZGErVTYWK1cRh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oMqCnBKkqfMQ7o1UxWankB6guPkRZcV4MzC+GYpss6hhZjgMMFjygYNGVfkmEonmss1/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GJ0kzWj3KK2+GAAWkVoyJ6iDkHxAMMJaOcxF8CIX+ycwK4S4qK081GX06ZnhV93BmLL6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h3NSYLhEyt+8BK4eGFN3P/0EyMCvDLdrmBeVzEq3cqL4Pe5Uscc7ggsk7eZbU1GsNEQl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6wwo0VuAIArZV1LQ0rylRaMC8pDCKU73DTVbKWYlPsga27QQYA+yP0j0ELY5fgiW09Mq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U4SqlTL9xPeg34loEiogqBb00ouNE1Ck78yk18C8xeTlWkPDBWg0PsTmxwv9zAFWHV7K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ET5N3nibiSgExqWNJSMAWp1Ghbw7RbCTgSKyAuagKsrmIXIcRPEgqK0xKozjjvMqOfRe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O6OlLqBaL4KuLR+Ax0uGmyFhQp3N2jwx2SvMIEoauUnDjTUcCBXKl4lSGjxEoHPKoMgQ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VWpQf4YX38JlxrzqoyvscG0adA2tiUu1m5Q4biDFg6YDQyOKqLbsuYMFVmyGBY5WUdXE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1cDIpeTEUwD9wCBZvqXEqHcR8+yFzd/JBGKbvmBNo/UtLSYmETOeoXAJYLzEgUDjiaou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9sQUTl5gzLJWjR5jbir0zJc1URau/cs5KnuUCiHXUDzfippqMdiPmMyFPco8xPcJkKkLC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8y6+YVbB8kA2r3iNunY6lOLt85lqN2wYsorCumGi65yIcvVJZFD4R47ipdkZgq7UWoSc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RS2kRMuUuWBBWVbGZn7mGgK6JC71wVH4kGRvURqi5UxUdhwjBjfZwTxhKZjTW4Gxlu40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ItMBFqgisqs6uI3bRjeOXU013H88XiIWbjbxcJnxB+IULF+pfECh8vyR1VCiLO4Py8tR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TZe1QlV04imrJ2mbYncRWEsmutSwZTYTiXvLkfpBQwrEyPqYpcNjWpsNkpUUFE6lzvqV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wzUEi07GZY4jNca74Jpke5RWIFOGZOUWe5QsJgOFiInxjDVSqET13DqOmJWTGTncVo3I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nqF9QN5FTNqS1mhpccgoYs6reTzNS1a64L8A+nzB9UsopuW16tWuiXCPbgIS6DS4TxG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Nf1J6iqS1Ku61Bd4A6j5kmcTIrvEdDYNygc3NwA2ldXXiWu6XGIsuoDgNyvap0wtU1sh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JfMcFu8YFOS4CysuBjjH9pfUu46uGhVXPG8qZOILWEXKBRSqsR1e1aLlF2JbuAn9msRu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rrGJuSncyV2YxzIQt46iSo8NI9jmJae6ZqOZgOS0S8S2Y6Yn5b9Sqsl/1WU+2aMlNZiB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oPcVVTxbJBzLSw/GUsSHZ4XzLOpK2OIrg8zXXErq/wC3xLmuiDPAfB1KvXCrk7SUHoUm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YCW1sxIuopdp8x2j4ncQGLuWwgwPgLNvyQ5VDlYGQRdYliDwa0iItDuyM0vAUSy3f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HljMXKTMj3UFIGSIEKTd+4ZRvSJb2T2SJmb+UUED00/qG7HrS/8AYYKfkQ4ZhzmfiJ1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LH2RItXyYLab2FPhgtHOofZHfgRbAh84UTSOsUL/AKmweipmYw9Mptj8yhso8VCqqB2y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uKlzeoAaA+YILE7i9gs3iOwEpMZOdw4cvnExwwvKFy3A34m8cbpmNA+4ktBXtqFhdXS4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qD8jOY3UvXZLDftNQOi7sbgeQfUoGEqFpn1NoKvzCnAPJLSmjF7xDIT6YW4KfEV1eO5b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VZLMDDVlMRyu+GPVz5hby49QHQ3FhHwzmbPEv5Ninb5JCLgpJuVyjGfMFTO/UVbqNgBX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VpZ6l6sQyjrhSkwIXzZgldTDNybG/OINu3vMzqXowGYqZxRiNCGz/vDL+pm13vMs0vRF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jaGGc0h5mkIYzmpQtCt3M/4rS/ZM5ckuqeouacg0T2x29aOfuXnKphn57hgZW6rfepbv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sU6j7Bxmw7g2Wi+GY6jI1TKkyh5I0YxBXBnVMzV36xDEegSlR+YcZIw721uXFof0hK5x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8uhOG4UGYYxOEI9pkWHpl9gCvJFtEdcQRkcPlFZLHxFl4cTIeBe4krNjVJBY2vNZihKB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ByF+mPIF5xKAa1VkLxd8kYaTe0YKFbtDZx61MwsJ5g0ZsckUKzSquTwy/GT2QVHliymL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2TYAzJBcQyGHxA9QUCr7lLkRsrfqIBBA6YiYvcIORSBZlWSmC5XN9kygBEQ0ZxBkUHsh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4ZWJGYJHmByYBY3fEuKp7xFcvqU1cQFUxPCrl769xQYr4hXaL7uUppGxMRsY48wWyPAr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NynmiCDRccNDamAva74SYA84iLdNyRU09AZbjjwrHla84Thqa3FBl6jXBerZh+Sjy/C6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+pQZWFiWgMocSyVOB0YvcDSGKgdFYeGXt6ldcHC4NwkqwEd3lltQ4rgR1ACFO4cT3cDC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gZm2ZcNmZpoqeQi0rN6HxHI2n9RSZZCxrc4F3CUi/ML1UYtnxcaKRCBBa8QDSJzcLMqJ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KuyLfnHrxABMQg3KZzAb1pXxcZoHpyhuUEahrLLuB1JgCKLQrCnzAQGYJWIfnmVruC2w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QEEKVs2eGh4jGoIaEsVr2Z+pjvSvqUchwyH1AK89piGODXIEEFduXN0sXdxWotIY00av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OIIC+22MylgCv1MECdXB0bSVtxEoyraW8Qkcpkamnv8AAU2khAGuJbfUChsQJWlcywti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ZSDLZgQA4iWu5YQdqhosCVdpi1KfUQGStV1FtQnahaxu4bHqELSgIBa0XBHLFsYSDutj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voWCN7lBtpoeJuDK5gFNIqUw7rrzAuIDAasgrpgqohNLWWD5uGMGKxzDRuHR5gxTCjqK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0Wylq44dTC4Wg95lxwR1nAxy37gioORp6ilhG+Igs29x+MipNVqoygkCaa7g4MFcqkxa1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XcF1pa4ZfcQeCOAXM6J2bisSsbivHMchAODJDuC1txqOoBNR2zQJ8CGgdSiGabiDVkm4i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re5fcbTElqjyJ8kt7+uObLwxJtbwQl90nDfmgkIoccqn6mPe1D+4Qs30LLiK7a/U3qfC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Mha8upiVeAIcFkdoH6mVah2kptz21HLApyNwjlXqOjquGNKuvhjrl8S0Vfol9P3HD58T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8J8w3tJVGmvCITB7JY4E9MQeVbqpRttTpiSHzDCulIHP3IoBrCshZTo9hFMq+HSXLr5B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1RvwpaQX8BoanDZEoLpwBCmIPMYALZxKFgjitxKKELabfEpsyRuDnbH1gPZGgbctT7Ss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Q83XLJ4KK5Cphkz3FU0E8sZEfDDHibMMFgWPCybVD5KiW1nupa2o8mZ6SemJoW7UiWw8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4uK4oWoo7ILZa/JAbsQWBGy+YIs864iWEMDxUVglo2CKahovIR0owu3osV0zZWvuUuy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VUidnmGSAUGw4/8A2F+2gPjMNhREwMGoof8Aog1lk5JVUSn3iBEZkxV+TEFBA2cS8VAeI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vUqgoD3HeU4OpQhw9wh5F5mMFXrGYDiIHgqDANr7qLSKB4mCpx9RQqi3hmeq31C35Lu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IFmg8QmhbOmIBtu+zULgPmKQF27Ezk/MDBXGyqls5y8MOk70pDooW04WZjcRmmBVJbXS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WoNqBXEHBQ+GIUNGPcTQHFQ5g28wjmZ8QDgSIhovDBT9FzBzeIUbHUW8HPiU0PQahbUD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tPqAEAVnEKqaHTF/+iKwSncGHLZoHEzSwQBih7iVSz2QN21xpjUu6uBuV9wN5PZc8gl06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qVGyqmdAoZlPsHYko7DNYOfcNaT1AE4fEosVwzKvKuJQDXyRVQAXjDHHbTL1kYCynzeJ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MDfH3NjPxBVbDIJKWI77GPhmVFU+SFhofeIZM2eYmmExQtxRcjtoy0RLzRUvXCVjJLtJ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MWqmwzESLWMsQcScZIGDSHMrYHHEopUVVcGAqS0W8q4uwALR05WV9w/BbiCHOyBdoiXC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yiDDK+ZcHHiA6YljWJUqjZWRmhpAVQITJGFDRUBLHM2jUWKXSFMm/wCsixaFleO2EiIP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wal5jeQtAfAeIbxpuY6Rhs6jfP4uEXMCULDUHBeQ4nzgjqMAvWqqIWi7GBxFsYiU4BNM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60Y5lmDxGBV8rObhugyj7OODqUR6xbHE4M0DTFDaVKsjNegb+obZ3C/7LA9VNVgVvWPw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5oGVjm2PmczDCYMzobDcIFdBGQQee4FGoBW/tKgjSlhV5NhAvE+IR2y8sVsc3cAf7Yku0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VubIlq46xDwCHDE3gVqLhihJnbCUymyoYsR2xITsYhTmVmPUb0C6e/ZFhV26jDcC/bL0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EN1+TqL2K6iibTLqFXuifWLUd41+Bn9wwBuC86A7h4tStEsBe1XmWChqbVfqIUR3mF/Z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S+alnW00pMKWWl5IC7iuo31UvktzDmJdNYmJtL1HLlIy21Y9eoWFtKrBxFgRuFcdzAeg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l4jKizF8zJ+CxjD5iBiOCXFl+JeEAo9S9jOzuBq2zUQmcB5gJVfQYlbhAKO8VnMVBwd2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Ei48gw4BQ5B+mHAb1fsipnOVX7gVeRijC+J/sQQeltP9wGXPMBJ84E/UuT2BTB4v4BcC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iUZBqZLdJbLI6gLlFI41nfmXyLuDhiuxLMKOyApp6YGAHsmTb0YA8Fu0otQ/cAhZhZyX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1gAtlK6BmFKFl4quBr1AgAPeLhdCjgjih+4HQPUsG91hl9A8jLTPxcRu3XQaip4X+o23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XB5ckNNZVtzHlzTkuUytzds2TyPUbtR6/EozXxANtDxKTl9oB+haFM+62YGvQxF7fsij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gFyU8YjnUubuNjDTS3VnM1SUGo8S0IbWnuYABpVH7zNFkXaf5GyQa+xXmXb1hLXddRCy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iW1eD5NSlbS1ch64mXfYYUO0gIgB6RYop8MQXphbkySiBKgtn1FwTBLXtKEFZ6YAhqA0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K3GjKkdmpyqPqKIzOdMBVZL8xCIRuy5le83TBlZPhjvm14ituQ1dTZhx0ytDitMUNNFP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AvIjrTRvSWDVaNE2ERrJRFsIj01UcpRDAYgu0abXNgCfCCxuvDBGbT4gYsebxEBbblTc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TG0103OVX3ABZG/hmxLHuIlFR5IShaUvMN8ykZ18QkpQ91B6p8xWqVqEgtnErwc7BhGS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EjX2QjQQ+Y3OHuHN3OOIL5uWacvJFamx2S/H7it/3L9h2i5ADVMQooXzUyJfNkRKyBtl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exgayeElzdGx4m2auiMbPFmYAjRfUrezPuXtlDyRMphPqDgFPTF0bHyQXrEsj9MbLtcF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Mbo3xiVroXjiAaj6MykU9YitYAFhrdM7E85hHPkJDqOcd4I5Sx04hsAHiyCRT4Wftz0x7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g/1jyMy4MWmi7zYQGKLdS8GJpslAcPEQbC/EWdw5YOoombZip+6KgRAslacQKID8kEyX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z5lShbUOUBXETUncyd/gVtXDPM2NpaY2y5aHFp16gVAt9UB1N7hR64TvoEZROAhlHUrG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5qVLBLGxqOb7iOQeAB7ihUWV6CChspg6iko6lYZPMdqRKzLWw+5sK+KmNdOY0g1FjgzP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qYtoFqFhv1IMICJCRQqzbCtNqoyBVMVdigz1HobubOItMqhSWcDDj1NI2t6nfFlhexzJ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+xAcQL/xhUyNwRHZjGIoXQcNYuMI4csMyOJ1BV0XEq3yTrF+YFKMy7r5JSUnphAxZQL/+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MoafUfI0pfMWlCAWXbvoeIEkeHMHa0iVGOAFTSk4jo7GLV/sQ/7hJ4vPPEREshjGW1UH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csN6NNsajZoeIGnC8cVDDIhTm42cVQ7RtQAAGoy1oCLuAGGXfxLzSzhIZNKDfPqLUJa2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S3xDi/3TMs0t7YmLBtCK1vZUwVC71Jf3G7dDCZeZpJ6lhD7m5kfmMBlzNNR3+G0vP5L+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lvzBzmMQjoWzBlXgdECEUKBzBQVeqYYA4HWE9R33DNBmklf7h2zCgVYLClFavEtTMcYR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aF7l13GyxPuH0IPKBPQkzeobVn+oEFt2J+5TPPf7Eq8bm2/1HLu8/wCDNaRwA/Uryh8/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ZeA9T+kYFTfeS2jrxArKs8pU5PsnwYTgPplRVHucAXyTIN6vEUspdjGjF+xFsk9YXLFV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KO2GK4GzwaeYhADaY8RzRvamaQQ8MulWnshhbezuKLoo6ZYdOJmqo8TLkVGtueFleS+m3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2nlbgK4eSEi4VUgvbEHbLdy5piqJenMKf9RowS/LDzlamaje8rV1mZAhXqa6UQ2irDnL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QQXY5YNZ82UVNRJ2lFmReNbEMF3IFv5IB2qDhbxWBo+4iAbdMeSUlU0VXiBO0X+oNKq/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8CJQ3fuJkLTupUtSG2YLBWGE0UDNgGDMN2SIuUCpvJeaf+0vLoHCWRKpDxWJWzD2MyVb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RiB2xSU04uEv2edzeBPTKVAsAgZONxBj7pmP9FkyCgygG2/MTAbfEAyIcXGT4IlAX4CB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8zM+hIGZBPEfAaThgH/RBGh4aiUHTpuVdrZKMlZhY7afM3t+oW4PuWGD8Zjor9JEAKW6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j+oQ8MCmAQrCAsqrFxVoV4MZaVPZM8ZinWY/qB1VzPm4Gsr5IxoFptiboF9Q0AJwkX4d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Y1BviIXrD1GDWFyyW+KYOzK7JpqorCjUOH9kIABr1AVA4eZgcvmCIVSeJdMbIhWj5JmK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yldi2MS5LDa0c0wwzC5tcvA2XBICOmLMgtp3DGCouFG3MAcl5xBRglpZnimJndZ1Vwpt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gg9TTqOVRXXHMXlCPExSi6SCKkOBMsbLby0iP9CIwjOilYsqtT4onRcW1+zbiOX3iZHL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HBiFaMzZi8zcmimNS0WZGdGAu/EpFMjqY3U4dxhjUuBjMo248WemCFQKU/SaNQ8plXr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QLTU/jqOrS45AFLU1S6Km1G2JrbCYWvXmIBiAk9rYDmclRMFauI4K5HxHFvGesaU5rmX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VRFliHlXcghFTvYepQI+UlhiDbFXOmLoYKcwoA1GNAeWE19TaqwgKgVJTZzLLxEg7zMA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6GSC9S3s7g01hXtg3nLqomNJ2qFhtW/+pQFgcf7FzE1xKtbV8bjkaXo4jLY2TGbWIF4I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k3NZXAkXSmslGxcHJG2CD08biSlPkpgt5GRDw1n2lFHOaepgfA3+JcntmNfgOZRFKDl2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7W3tnH5GmCXVRYStyqAAMJAgl5xM6dFXXiGqoY+seCamVZteYNQZrzzKgtDjMXqFRysS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u18eoFZscQzQoacVFAEbwGOeYLmRcY4RFWGNoRCKoLFhsyWXmb9VYw5zEAxDcM06jt4I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ooXUO1T6QY9/gVVFbLiy/wAhcMumWCLNEzdKzPcsxLCwpdIQFJ31KcE/YQGVp8kNy/Qv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tUHHmPYHAi2miA7ZXWhUsLno5gIRp1onwkcCFSKIIvUCK8i6L1LE2bWAKgHFRa0MXcU9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GVGhoHCs/cAUHpJf1G8i3dbC+JNSfcYAgf8AnEquFzkBA1cb+467O82f1FhaeLuUAPoY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x3pxLGiPC0yUgfcFxK8kB+uBmVxsbDDuvEJlXkD4IgxPmgWiFwiATsYINtzZX7JwCTA4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BAzGCKHuZ2Q3kT3EHC4ne76jOKgivMNQLTMpwgRHRH5wtomRMM8S0axP0gWmJjxKfCA8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qBweamVZOSoEgrxxLmqeEM3gu0wVfToDGFIZOIo1m7EtE6UJYs5gnv0KfRpUbo1UUuzu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8MRqxndRvwn6lu33EVCs6qBhh1xEFiqC9xmqsuGGwQ29QgrW93uXrjHEEfZaYoWW8yph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VjuUlVV7lHXnNRZg6kbjeJ3FEoDi1R2thjDGfSsgAAfKpxBrvcUSztTEWRwOSAuwHmbq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moFyXzdzABuzqDRg1OV+0rnXsiCnDsYnywVos8WRKYY6ZVRJ5hhflZGjQX4ZeYTzFPI8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cOpnZ91Mbq+GEecbOyHgRvIITCJHSRSFCunMQMWriZY4fJBKWHsi9XANX9k04+GZCh4u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VhzkgWpv1CzKPUcodERVpdQpisMwAUUGYN8M3f8A1EJHtbBMHjy18w1VuPIwo2D1A27M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OTEEpRPmAWMPcFCtB0xIssi3Tv1MlvwjnRQlyrlHUsaPIg5xZ8xORbXZGFB3V1HkrPmM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L6l3YLeJd7sfJAtum4jYhvcSoF1uWN15xMNWeojV2vJAWy3mEvBvqK2UPUpQaxCgaL3T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rkhqEeDUCGi89R2wNat+40Gvwi1EswFR4/0I1H1fsHcPDXMdQ3aDNdwKE6iaLyxCEDUy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G1YuOQvABIRyQmuOIjWKXmDwIspMI0JiVXoi0ySvyGYDQFYwVipqV/bDcvAPK4Pqb7b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FKyngimnO6xGDFZVjYLzFa4YBbM4ZXBOi/8AuDTzfkjggboWsFBLhwIMWBxN9AUhzMfE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Ylrt/UVu6jNZYqyfuNZalVHEUGggOQmysPQ3gFf3LSC+oK9aFtQYDcJq7C9HcqK+SmZg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Q1bdREhD5MxAMPiJLtDVBUOHUy1x0whyv9wmVAcF5gYf9ILE0QesJa1ZBlw5GoVlsBdL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MBm9E5ASNX1CgAuVU6MLauOFc/Us7i3zLgfg8dmGs9ahLF+ouUfMeuHSytT+mUof3N0F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JUGh7PmC7bAAjZKmE8wGxUtvCxS3oWyhdJ4SMxAc0SxQz0ETdmIZOWWABJhVYZVOIjaw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mwIL2sBmG1X8BlcCJ4ivsq5afpHcWX9fi8fg4zEiaoRGqUnzBZmwS0HbRct0gor/AFMs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mx3MN64y7hmzxeqlg2GCBOaUvtiEc8OVl7F81hleU5+4y+xG0V9QuZumZjF6OiVbKmyb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y9RZ1GFJLrzFOPiN5oxXkepltjwwfBPaM1h6Jheuen9Q1cYXhXpjdUCC9blBn+pRK+x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9RJdMSpR7CW1jdEcC+IyzGWlf3PJYn97ITmFeYHQfGJUFV8ztF9SzinzPOto8vEVVC7b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jYpyzZsjLrmItLuFQPuUO+49cY9SlomXt3xDl/ZPK4xRHkZZ1O0GZL0YIYc5wDHgg/Ay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PMHjblhBriMEqaRXxClEL6uUvZhOJmWDqYEoowvyhcznyTfc7luzHmqYoz2SgGB6lAfZ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CvO0nZhcYbYRKavyXBqBBpjUVW6Sv3CDYvJZZBE1+lRjiglsvbuUc1KRosfGZhjR0kI4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dRpYL4GAhaUljS58y9QQ7uoldUmPZExJa9kA3DxmpRL4u7i7WXNGIAkKXHhgVoiWtcjC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3aP2Rr2PMq93HDs+oxgPVwMtAkFZY+pQ7LPE8iShXliK0b8w75JYUVlckwMRUKzmNt91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2zjyS1s14S4i6+OYhds+SUGx9MEsFvlzErYB6lI/wxC9H7lnNfJAJqxxEO8eZVCrysiJ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gqz5INUi+xiQaNdJQH2JZNF+I63XWIKnRtdTt2bKGAbYxkolKxWMSCtsMsETrmAkzkWQ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l62QAOcsVKaU5jcUdZjsa/csuxjqaWbhDf6qWGiol4CDLIaXySzqfuCoaFnMyKIb5J0o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sf1NxquouSaNZlWEybs1FYaWo+P7gvj8RGh3lNWSzT8N3FarfqETuVobahCxR8koOE+J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BwgVd9sSO3pHfBvUW4AsPvIDYN7JpIwNPqIu3HgUaBlRKgwRGqRm7Kgv1B2KdTUEtKw0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/wD2BNKFq4xmWG5dIJK8tupqNDkJX4yhlQZiuGfON1ubgpqoFufmY4g2zEBy4lL+yXaB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E2FuCKn9hHhNCqKzBJjzCQ4fKwMxeAR/FSu5bAitz5mBE67KEm4nhgYeaiieCC3zMQoY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lDI6rxOVJYQzADxA0ZdVM7y4jxShEuwN8yspvcJjWSmOE0zXUe2iQMOSJZyhX6jDsX6h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7si7gVAeY9wXJlsfMOok1+wBBvCFdbWorR6bXgXqUMrig37eY/VerarLXizpI2Kd6jQs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HXSTwCiFqPpg3AHMoAD8zuMuxdwHmUFSVCgPAVcLziNi2LoeC7Le4W4aFTiIuM2049wW8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sQqmyJqL3eqmRAbbgKNxuPIr2xXBsi+ohTFL7uU65LjlTEwqfEwq93GpQXQUObZRY8zQ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FZMwdQZ/BwzFRY7igcL4uKKt2IgpmomR9ytOzbioVCSgIvb9ypdWHEZ9iW2WcTbmXQ4l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gvH7mL5oR3cdEvTrhrQRFkpQnBS2GaKhtjmVLWRW/Yot4BXBxBQWiC/nX5/v8XLg4l4l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AlZqcFtfqXkd3W42K6zU5laS/W4ULlSdLOaXaeVTQEtDcu8QRkYGosTzElfepcWqHOpl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EHhi6kJ2MeFy3fEMGYg+2LTPPEpGBw3LQDTcrQz5l+yMJAi9TQXEzKlTM4gzCEAAyIaR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s3zUFAgOjERsh92R21aSUyVNMeDS+I8KsAFDXMBd0PEK02ykKYONWsbXMrANfEHY+o4W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J0y88SlazKZG3xBFDviOB/ksqHGUcDAUQwtJZzG4Ke2tRqbR5qFOK7VzGikTlhq0KZC9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2HViDaARwmNq3cFwovZFS8V7jY5IFNV9JFB0c3LyjXRG9s+yDYCv9Tq28VxAoFvwkogF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KeUH2QGpvoZ5y9TDsw+OZXCZPc1iseYAKA8xVYI+mWBZi+pd458TQNvhhk0Oe4AKC5gp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LLxUwXlXTBGwiZt/0ih/+x6EfEEbs+SXHFPULOf0uLUg+SohxV+GNu9Oy4IUD7JfcD2S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WkqVshXwQSUq+4hyGuyNikNbpgIsa9wnCzqDoXAHClS5xfJGsgcHmeAoXuEoIKdBGQpe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OYKW/sgb0F7hWLTBSNjmyEBjxalV2U9OZdtvqp9EtDBGrCnyS6qmjzGqCeI2NNL6i0OP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IUArEuIzTEslgf2uUxV+cytFr2RsxEAC9xFgU8zFeKObmpFCIOWh2QO0+4hol7gB4L2R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ljpeWoHuj6ZgtQt2/IgaDAu42aFVY1lqyoFsVdD/ANEt3hYFbNQmoA0RUwoC4A2i6uOX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77ThTqJFANnLuKpZxYi7GmTWNKqzmuUF5ti1PIhJiYabcRtGXshoEFBFO5juV1DUqAQ5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aiebx8weyoA4OoErtHMOkWRvtAC0IQ0mGPjFdiuMx1wLwlzLqP8A6qOCCkWKqFweI/w0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MPdhJpGUxiPzQNGNAPzEgdsAb1GYWAwmOAhwcxKAKO6g2B1QQKyQbbYEarckUKCoFhiN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CZVsPqZE3yRsPH4btfUzJw1M0UitMxZLWxczLVmeSR5qjjkuc2S5atgZgNtXpgIbWBs8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LRhKMNGA2UwRyHhIZaLjiP1l3THVHxKQ0JRAKJ7DijZT0yzdEOY0c+ckwSE5hZBT7m8U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hSlQmHKeJdCBXosNoGFUezqMDJVcHrG5RZTOv4OJcKUgAVXdjBlVsi5UtBF5hkBtnM2W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y8TAkw9QgE2tselW2xBV3GnmzIG/UIKqAvF+YL1BuDECXiGVQR2umWTZcSZCnV1iROsw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JcE4jcVkxC3DKwO24FyT0jKeDIxcEtVFbQ/tEKBx3eyXhgbnqZG3naJa2wC2vMGT++Vt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kZi1AvmBlTbwvuDQr5tligKAduo/gfS5gq/ZUAM55mbUQX3KjUvqcwj4glSicTmuIohy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dHeXqC27h4/cMBcHi4MlAD7qGi5W+ErUoUVAb/sYFssQC8+SWOE9ExxbUqbqu7JSUtKE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2OS2UFDowEJzA99w4b2Tte4g5nqlRLYiRGlqMMFkutCE3Q2wfWdqi6Ni9FQEDW7ZSX9a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IHIMqFgDhNzOk0QKDm5bl8wbrEJbdk0Vp1MOcCEItPDOA/slTB5aqU4eKiGmPwLdgx8/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ot3qXttoXNRgUgsSDpCzABqoWMr4qW91PxCzShZctSB6gbaOFpm5ykWqceIdQto1KC3x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JKR7mlp9zNbzziWMCWxKD5Qa+DV8wCYTkgxArMKtlPxE24HuaGwPDMmtvImKg+0S5WeK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/phTZb5gOiwKUf4lhYFX7gSrfMQOUX3LB0DAaM6Y0tN+Gc7u2MMVYXfcG3mJIxfmYVX0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3sjVpy4cMsE484IClmfJBrOXpmUyj2XGrorHiFDdPxBWJK4mK38oATI31EsADpLlCiAy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c5UvzAyr9MQDKPnMIBGMS/JFxFApkiC+NcBEG3wOAs4YJg9RlAhTuNoFOaqUBXwmWmMZ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RCodZgQVoc5IgIi+4FGpqogpKr1C3QX7hZSlfuG0w1FbgdoNZUhkwvsZSU+HcJpR9kWz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TMl2rGhSb6gUUj4uGgIPeJRcVU1UpeeZeFW9kDWmjPEG2b+rgLXvioJoHZUoeR8RK4w8k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3EaYnJw+YiuYwobgdxWCAwqvhTr3HyQ76jI4G0Nk/wDDifo8oN7gViQFUBbMxC4c+3tg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SCbG6gZnPqGqrvJdQC36FcEKujpLludzTC1vfGE1/Qxh9BFQB0OMo7xxdM8H0XFBQOco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4VUYsj7sUggeVEVFm4KUlr6mLF7Bn3Hnm5T/ALOCnqz9RmgHCVC/QlwphlbsNxSlOjGo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X6FwIHqeTgSkmcRKMwKCt9wTj1FSOpabKRiiHEqvQRVtVWy+9IQhiK8FE3Yl5HUUUFQM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S9rrXcMBqhuY81uXEZ8QKdoY9xlLcLM6yq6OYxr8W0w9AG1aZXImLHEdq81OhxUjLYYj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/tYWC4N1Gue4S24c5mFNRbK4lU0r1NOfEdjXlMSmothGI0YuoaCjykQFZzcbAmK4jtq+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xDIJ5Y2RilEFktSdg6vqCjDfKz29Ri73tTzCCrg8JMTLvnqB8ACi5lxAAt5hn58nEBFG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0RzRGGDKj5SPhFq5NQF9kjo6agxdVRqZU+Zk9TpzGUQAC24ol624PtlqAmDm4WVw7NGF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TaPUdRd3PhGVkriYV2w9sxLs/wBxU+c7lxVQ8uYQ3BJqWbvEvNlXFe8QbhprC0IswygN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DNnkTEqVu25cDQ/uKbKurhaynF4lAwYhQ3RBZ0+GYj98crLlUUPocx2y5y1LhrP4f/VL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PDqIJ8iXt6mlUPTv4IitTRCmKF/uOhs+oqOJZbBWq5hbJRjdYH3AC/UwzFkKvCzNLu2C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trgbQoxNrRuJuLElGWVmuoyvqUzmaMVEdvU0z8TY6l6NL5lBYnmWAivsmAKOPMFDy5hV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MLzniVFr7YA6FmCnHmIORzAwuJaYPzNrB0jULDm9xNaT0wOl9RzQJ7qGshiWY/yYOyKz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RHifbHF1G7BhMDQpXCQLUqv6gjqgKCexMWj6gtAUeYhQLOyXAMLpgM1BjAJh5YeiGzCP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EemGuf7iFy1GKtT4YntGKjV8IJdD+42Av1U2o/uUV48QoBB6uXy+xUKWuPcItF86gUVd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mhHeeJhsKbiKzXuFXzfmZ4p5ojDFmyBHQlayRKKM+JkwqoUuB4xUPRjwxQoWkQMFzpk9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GH2cTAZD7I1VavkueR8sRNyE6OL7iWRWfCPYY5phnsjRtGKrDkLwxA7a7zDKwNPUDifh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H1K8ubl9RLR2NAeYJqparKUcTORhb3bDmM9PNuyXZXlNx00wMyG78wpufUwVgVkS4gjg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rKFdvSohZx7jVyBKZDC82QWTV+IIGTZuKyDPZUDynhnYPUZVfIlgqD0wm3Z64gUx9QBe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lB+IgMKfDHFo2dkTAW2MTKpl0xBVnHKSuqqMYKgbsl9MVhQTvMAWcecRkf5VQJR0uRZd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MCHkKf0gYisMErFFMJw2O5cpdHEDR9ryJunAC/SiWNssglA96Y+oHi4d2FHmaHerQHju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LwFbai5RlRrcLVzJunUQtp4iWZp7IqtnzUWFoeOYgCVrbJwG53UotKOm4hGj0QpEA7gm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I3CrbhcW36jL8F+ETNGdWIQRVXVlS+wMw0AHRceoHtxdlnlCnbCKHM7EJ9tkB7A7hYEi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l9UoBXyQ4boWIW1xKuVK/BsjojmBHIcWgXWXFEolNIDgVFVSsxY69TWyfACLZCt6Oobz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AbmACHOIH4BFT1LymuIZWuR7g2cmJTBxO5mG3ELu24goeJbCNYIu08GmaZA2A4heaIEB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4B4uADikTvEaqXDczVh6/Ez9TMKxMAsMqOVdxFDctPEPqlQa9oxycsmMQTIrdINuyurj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NhsFHzBAvA7f6S112aVvcNmDq7lwDfGYQb6zE3bnMEtP0jEY8ir9xYhFBlIHkIaQeI2A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1faNTEvS1QFXKSI1FK4NBtejzCsKUxvXvzGhRoit3FEu2FOHuOVQe8iiUMZi+Yyt4P8A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JEUpOZVwBfmFspgNNTy5lxX0l5xGHiqiFEAFRD6R3biW+ECvLKHqfEpzRKJZYVp0VniV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Ym7/AIbjhuDwlmeaKImKgv6oxxgETfZM4FZhghfZ0ppCG6DkCpRq+aj3J8zbbV0xGgIZ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glYuXRTEt0MIkVExQJZSm3mAFnJiGHeoE2wr1mOqnDEIne4x04jiBrxAhVblz2BXqM1d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ZvHJHUKU8DGzFFzzEdjzDJU8iWN5QgCK4qEsU0cwcQ9XMWKu5nDDwkwtXwhViz3KVhIz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LBVR868yowD1PIy6a5g53BriJntC6uBdyKEcLlluZgDWcXcwZDCaYHi7adxBYGuSGRXK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HCXKGbu4osr4zBpYG8qSy9J4iLWD50xBdEoar4Zms38waOL8wesHhiLyt+rm/EtgH0Yq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JYU+URe35JgOsfEC2b+YvSvUaG6+ZafOi5AxDossmNfuVzbfiBdKPEtcFbpGUPl4hhah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195iqqz4Jr/9i7jLkr+IVZH4YIBSXxK0GTeoogtnmouRcwCPEqT/AMbMHpi2KzkGrH0x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n6Y1aVHyTIR4YjYUHmH3IcYisf0JedV6gRwQeYVC8rdxwUmnT4S2WewpJl5EEaA1KpSL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Mf8AwZbse8xB1fqpY1trhi8D9Jhav5YgHn0zDlXqJOA+Y1Nr4YCop7IDmvmCwivTFm8H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GUzdy0S2+YARCnsmoHHTKAuCqRL6YFML8GIULB5qbA/QhBKXxaVgchiVAD6QCImPDE6F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GFT5IGmWAb+ieXnH6SEcA9TwCh4iZwZE5maJzELthDwzb2RWtyo4qwiWMUHuPL2RIcOT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60HxAIF0UUEq3VrcF1Y259JkhDnC5YLd+qqoSNM8QGg5+LmLU6UqITT1TuDsoDfcJU7d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ZHFSrbScagINjznctYpTwxHMaqgN1Z5QDJfJcyMJUFWAv0CXO54GyNxbLsTUMfhcf3HM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oRLzwLcWp+LT9yjrvKjRa5qLCAES3ccEj5Jg1k1EC2DAFLzCu/waSmhU4bSUnGJzCSHZ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zoxibQcZxeYFXTMbYBtSBHqlIeMvMplb3ccBwgASiUk+4k7sCpa0iwrXMazASjcXcs25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wxLy0dJLU8yzaEnmrl0LMVJR87StVkNwtzqWTVZD4hH4IDHSn4hkyyBuNBIlbuNSMuvw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tCGBR6MS+HUJeVZAJpcTITiiouXaRSFDWxG4NlUS2rEaQs7IVRHMOZGNK3zAfFsrPuZH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BMjHEQ7jNkD5pKHIdcMCbPmQEkoDlMKJqPMf0IeBxUwbhuG6C64mXFOjKNoHKGTTK4FG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vsifL8y+U6W6Yesjyw5tq/cKjRGx0wyrWGJwKsg4iy52O4yOxa2SGHOofhZqZ8ygBzD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1MVm9ym5x+KF6S8U4ud0GjMY4nHmJFZGGDeIg3iNttxY25MtdXiCgW1cqpRzPX8OZxiXU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Uqu1kUeSjUaKalTJgesy5c3DoqbC6IWRdvg1AMUrFazrsgf6GIWU/cdwh3ZLIVh3q424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jgrKA5Zcoz1CwQLgIWN3TDd8y9y8y/EXrcUjEYiyH8EVWWtSwDTXDHU0YxApd4IC5FAS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PTAytnUAUrecRFEFDplwNj9yxv5EckOCjKQ90aGhGaDf7haFvImCBn8ky0xSAy5puvcF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UyFytqACOPcWCXxctP4+olChC7riFmwdEDwo7IHE/SVBcXHtk93LC63MACHvYxfCbI1R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TKMiHTKtDWwuSGrWGQiwnHUsd0y00vY4gUFYfE2ajW0uu0yMX8wI5PmIFCkhQoqV2RrC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MOS68xoVP6jYMteGVFXYdwFuy+QqBaRd0zC0qXiou4wdTBDB+obDke4Ei0TxKEcPWYIN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AhFGXU/uXYyWxcQYRiBxZ8zXp6LgKzb3qOIs3quYl/oAIJZbIC3ie6+Opa0uBb9QlACr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v6IlAp0jfb7GW2X5I86nfwguOHztFvUdYpTFahGxXDUPmFXBrUyyAHXJD0Cpw6l7FB14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upupTIHsSWZRHgZec38ktMkWnL+5YorXmA5xG1NY9y7CiOogl26Ya5PhjE2fEG8N64qJ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UumtQFLy8S2LJe4AhTP1LPJHTO+vCYwt3jFxhAHnM7BzQSxAaDd/MVgzB/Uaicu8YnwQ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xceYBMUzuvDCW+bb7lODiA45dhCAFhSQPfiUjXhLMlQ5T1qEdmY9a5gvW63GUalqa9yu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gFeASPQUrqpph8oJKV+khKyp6Sp4D6jsLOsXDGQX0lSitAG6YAlmX3KbC56aSiilvCkA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CspntUrgqe5R7+4DZDW7cxER81xWSXZzA7tfdTNHDw3C1Z3Aewfgagw+q4qwvZDLoZa/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Sc0l5ebpzHlGPJfBBLttPGZakTi0S0q7nqBMlLKkH1G0RNNMKj4NBWk0CrgqUtNIOJes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Rd2n7htJzVh9xD4cqlugptkOKtgOJcC1ytn1MimgrTL7gZi/iA0a2RTEc0VHjeOUhYvt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E5ZbHdwzNfSAdU4M9mOUg14jWjRzKp9VjABO81LxG4y44XDkQKq1uu4yBgrBLAqquN6Y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yxOzHFwlaV+EmuvhTWqvmU2xHzBdCGQq/MQU2+Zf360wJw11FbKZxSEn0lRRZMW9ytLv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SDsAicDDP2mZKq5lOZExDOyGMGPBMEt1yvlUQIAACvbuANL3nMtHbVquFiQ5HERKGnQg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niUPNG1LozAuP3KGYouZxtoTT5jGdQ65jGjXk0w2X7YoSdmBuIL9FWW4ftUPmMWHeRhW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SuMOGOVf2MiZZmVytp4mcInnccpcY0+5tlLySntFm4gBqUHNUZi5GyY0VmFM5TRwQWih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hdZJovmYPqrnf8T8uOLZdWFi5gxqXgFBM5UqZTOpjNUVNdEsJb+0j4N1Mg2DmapPklDO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BXqIJtUTZryRTSn3UIRIHmUB5iQeG5kWwLlirxCP5upYncTMR9zSiVQc5KjyButx1Xlz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iJmm4YrUepUlsShWlTZiVqsy4QOYtWr6ggIbjeiZFrMBQvxcXLbw3CmUBmx6h6qHokIo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UMs8JAs1A4gSDOEybP1iLkCniYaDKDj4l/bUNKhpBTS+JYo2xBAi8AI/5K6nHIIuWg6I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+yWxovwzAQCsUeiC7SeG0KQqOGVKsItA+RjVsHq4h1o8zTQrpgQ2Z7FPZENqGt0zZbS4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c8WiZQU8kOFD3EurNdM5Xf1MaPmFnipZC+O4A54irgGvEUXZDN+RBgW/UqZv5IuErxAw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EEBA6/uekfEvKwYTUm9RxZafJKRF9q1UMQaHkbJTDF3VxAIZ7UK3KLHN3ifGqMNhEYkK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IAFvNKIoMXjL6mCsJxABqKShu3i4lUzZHFNwnh3LQVLs29xUpSjLEOyGOal/JsG8/wC5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K7Tay6i8w5F5iUAs5uBNn4lscT1FjR6tLy5ZVCqPqY7tfMDauvU+EKNV9MoLY8pgAV81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stB2StzY8YmQyMoY2cJBwoDfJHwFV3Krwk3Wt9RpG6jbc4cAzEbaett+uJhJuGg+INcU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oiqMiYRgDK5pD/ucTXc6pQMwaVKFqNhzTH3XiWhUDVvmFCEW5qEyhgO2XdEzFOsXgjyu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PMopMOLxEclNpaWQu5m8yqW3fOI4EN3imUUpeRcyDQbsqXFQXsdwAtOK1cp2+hMsCFmy7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ZtV+kxgLvdMdAF+oVBA7f6mBAi6GaKBr5gHMD3RAA2xwxBaZMti2iqSwIJ2ZqDbPQ3Fj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zaY7IUtNIQwLXpjpdK7GX426FzUFYg5EljTuwGZhpfOxEW6u+ah6K3DvDgB7plr7VjLQ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WS9xtVZuOW91U0F/DuMsAZVsbhvxFD28QlaMaVT5gnEsberIqqm8TC97ITEGVupqQbGZ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hOJeG3LkjkUOQlqwlgDFSoVXdzJvDyMbAbV9C8HMPRoNg7g1lcNigS7U63cAUCLV2eI+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Raq44uN4Y5AtdVULnOCXuWM+i11MiJ0MVHMAgTerhQMD6i1LT5jTk91Kf/ygLJ6NzeP3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G8XW+qZnaG1RcuFRwt3Fd9lsu2Mu5sGPlL1nqAbuJu9S1AaImusybEFD1nV8dxUsiLj1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4hMzvMDFEu+HUopY6Vw8JVswRvEuzjiV5u2pq7AXKG72mdTA+1T1iYFnMMUpDV4PDUaA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Yo/GoVQD8CWJhYqYly6OoU6FutRkIopKpJq0HFxEXUChsY1oVBVeZpjW4WeJQ5qtS5dS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NsoiIrG4Cpgql70Yl9bNEyJ1NMwrmIVjHEM7g8gwKA0FT3N/jj+HOJcq7rogQEqg7xKr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o4jSRLAa7hGGQL7cygHEPiHTSjGYAZuuorNg3LluvqNDk+papy6ixZ+yD0JKrYemagHL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Atgyn3BnQfLLOhGhSII4VLOV+pbLT1Eiq2LjD5l6ijy3BUlB4lXyGPsJFRtg3hhAiw9M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2QJdUS8ES/EGY0YhbiZeEo2D2RInD6fwhQKrfFyxwR2pTQCuQg7lK8VFwJR8MIAZeYzH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FtvcsOx9wtcEQhwXuHvBmfECAl1uhUpoNZ6YERz8m5emwMZlCNPsbhlXT5IFugvMZ5Ps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gcXPEHviUeIvSjfhhZW5kNFebIfD2MUtVbYLoAnqp4/KFoLgdlwFEA76uNxWDVox0Fo8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QFW0eEbB9pdTR8QR0c4uLuqB7xCd3q0BySdCNJg/UGwRvw3HQ3eBjEu9EuyiV6l6lMoP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R9zlKA4haDn1MLv9wNpT1qaEs+LhLTZUdGCLJK3DKb4Pcd13tMM+WKjQpMSp3pmGX+3o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TS6vmKNr5iyBOuTpla93eEouxq+SJF0f1LPA20xhnHFsLtl4oArRXpjrd48TK1YlDgdj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N1XzeIgb/cELouNRoZVLDsQFCkhvCWficW/mVuW3xiXo0uY/+GZC32QsY8pzEcdMD3f1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F+mbbwrcC9AYU077J2sPkgt2RGwDumKxgscq6l4wwPlPLGu7z9xLUiy4vy/wHuNtIDYj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9oeWCxHcsauZUZVhn2wFHNR6A+YFYK9xWNMOxAG3ib4th/ZCzbcIOD1p6ly4ba/RF7ov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clpku09kU6fjUpNfMMtWWG1m5pPpxKabX9Jtg+0uAyq/UEEC+yGmFHuAjL+kAmhbggIp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cw+ZYOu2OsXDGitYxUQCF9SsMUW6cxOgeqIzZDb0TxA+YB2iOsExpiVcFEhfayWtsY4g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UUtVukuWSEPhgFTwKeZWrX0rlqu5i8Q2Wa2oKsqeKuYiswWRhHHlEXBbzeLA4XWtIA8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uCPLiZE3KS7xt14m7aTyd6j2mFQLgPxA01kpSpskD/JfLeLFHuIe2IHw7hVG7FyePMFC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PEAHniW1St5g0EljSC/Ro9MMxL4LuoLps1PcJrdQDay/tPAjA2uFUGBrEcNmwueZQ/ETI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KtkG6xDdmV4hS3RghRRVhcKJVPMAJOHUOjbusMMMIuo2S7xGsseGI/eZmBShUe6jXYox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0rp6hbEaHqXKi9zMNHuVUFHSjti9uMIlDsl38068OJtYLM16ghIAj9wDhibFrUohqriv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BilxGBPmsTnE2AA+2KolAVcbuKtcJW/iH2Q8uoUBroR/gozzswDTU2gjHIC7I+Cp5NQg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mHiEgacfErdDkiXqVkrBC8PzLF/cYnE3ohAC+Sb/AAhjK4iDhSLwMcUBgZYWg5lEBDBR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egLnCPtSzTuWVvMw33mO/wAEfxsj+SBRy8Q/UrbyDBXTYzRcGa7igLSuk6hKBoAHqLH7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ZEsgsPhnYt+Y24C+IJER4R3MNuAxcWE78kNsEPMKGVDxEtml0wrbZgjC5gpNTD1AOmAE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WvxCZg0g2CmD7RmQ2ksdRlCL7ZaKGqqyBXpPERQNE2uVARxiAOmnzChumGSoAFiL0w8/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REDAv1ARaL5zEC8jBP6pREGCRgA5SBa0XziEqmzgYPsUgRRS3iWyjbUXsloa0wS5tvWY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jFXVteYLWsN5hWlCFAciUm2vkuNPBOxqXFx4MwGgs7I/YEjpzDPKIDTPiBnL6YwZJ3i4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/DG6KB6uFOiPNiQqlJ4uOhVOkgLqriAI+ojbet3CDCgO6ILdfjhFbDdeSUvWSKw0npiF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sE93E6LXkgjdU5MSwbGvDAl2+ogYquyAq7T5iYtj8S1QHxKOJsX6dTBKbDs+ILK49ymo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5mOuHbSptXMRMtnSR4TtGPJ1GW7VfcEXwJbpoSweIrrBxHILiEqBTBZUCAsAVMgD8Sqb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3t1FQGDjiIX/kxig8RHfwwbIifEHGEvuF+fhjLBfi4PUXBG2PhgDnfzOixnt9yo/wgQ0H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t4Qg5u0hucC/hhlsBxZEAsZbSEFUbqLTo6izYe8zMF1GGwXFRx4mDN/ctdQSqSsq3U3Q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8JcuO5x+HMqJD3KxBDLEp1LShy2fJf5D6DmKHxBsKLdMLo5hhXMDk5lSLLK8VCr9eUxB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Vx3YRwS4LcQ8tFUnzBXgwYw/wBlltGF/AkEB/sgKgXmVqjTzLVAebg1EEeasVuCvgM0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943mUXVrpcKhQ6MSrjaNUwH3q7RsiKrKazHnVHki4I9BHsDwqOslLuFED9lxa2M+SolE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AZIbUlKpdJbYnlfcr4I2JNgDpIpNiDxmKd3mDJGDuocFZ1i0peU8BClS344hhS3qChoj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CHYvrCF1gn3FpkDzKMXaj1BV3TSVRYidf9wiVYG/MxhVxLJY0m0JXZqZ8/ctmjXMc5b3S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oPEoBtpnUquJLhysYowRDApvCMOoz4rxLsA63BYNA6ZgYKPUolV01DFN8MWCoSnGYL9r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AZx+41C57EpbJ4W4oUVd7gK7CsMo5M1qXUmb6hCzcrYGyE1h9QBRwqvzMKXOv9TMLOSh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o1DMcnvVbgLxyzFAbvCBV2sGtbCji+SXlDYJEB3zjiJChbbB8RALTF7vzAcDShfu2YIZ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ldCitBQNkN2oxMF7lqrSMtWKgtjiMwSstDX0RgW1uOrPu+WWIGupVshiNSiAWQK6iiV0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+i9RXuaNlGyAPZSmjipVqCIsKoSPEK2lVe4uVhQVlgAMJySiiyoybh13FSjTxFIUPctbY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MAugGBRtjhjXSHm0yaLmmCxQ/Mr2ieRFGR8IgsYHBU/7nr8GpxD+AzMArRCqjDoRBgcn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FV3iXa+YSjVAfMqFK36hqqFHfMFrNHiAC7rzP/DMPUDR+TU6LPcr0xcwYKnUQLSyBiPC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JpFGuwe1xHij2Jdb2SBf2llre/CMJh98UQgDMLBrbzMWWHiZB3Cp7HeOJndDlMq4xLoN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unx+AUW/ZMT/AKaiiK+TcCT/AHC3DFk0kNKHPkiLQp9wLmvhLgKT4CrlhQN+IBrN6luY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GYCUVe+oFMG/DLrS+ItiZaxFXYu4aDFaI2sDzcts/IzDk19CGkq/DuUNodbmACq9QRoF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uBS3vmUix4NLEi7MPKhg5MIN+43fJM49wDdntFS0HgGDWLeuGaBfsZYoPhtKK/qqUNVb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PcdcxenUVO8uyHK6o7aiZBeYgwSvsg1kq55tYpzCuA/qAgPQ3LVWzpqF8DGzQNc1NN38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bKiFU11ECLCW7ltWyV1AG9y8JGABWuOXTKGyLq1xURk8sA9hSozzEwWFvMqyOI9xeDgJ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eYoW3d7jgg7XHGq9Qtpx5jCoVkuBb+IkMC+oqqvmvcW3csM23KX/AIiRQOeRiYZCuyB4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x7HG7IbkNrdXEdmSoU7uAxXOIwYEW4QPI8kqxuy/MRhzpZChZQwShvgZWDAdkwLAj920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lSfCWvYip08M4RDgS7NdMQJa/ZLihPCQhRxfTUwmR7WFi7+yBOyaVmjee4gt+RmWcRRi4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HP4DmMGtxHiD3M0BrIfMOMHyaPnTK1I2OH3AsH4ErEHtQSpuPyIr/wCOOJ1h0XB6IamD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uosVmERHSvwnMrpaVt3k4gl4wljLKsvOahMjfQ3KnBfmBYXf5qJpERdMYDZgsluTThg0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m3bIHj4YqLBevIxK5a7YG1jyUsUppQxTHaI6zeBQsmjFwMgDxaebAguGqccRFANnaVRV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LdgrrdHlFXkROETkqpiAx1AjaZatuCEv3pCoAW6a4Ki+Km4GLAcwK6fVqWI6e4hbsMMw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ZsDDuFEv/tMOlV1OnCHW546PEFVK7WOl1uYGhP1CLVfEuswYwGRqCMEKOIzFFXiXCLG1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3sZMafKo32LCKYcpCjqaWCikuSDXN2KxUuALbMKpvmobVBo+5hEBlIMrEjHJDmAFvvjS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CtPEC2z+qcoPhlZARClC+yJKcPDUIACgKIM4hq0TBFVF2BFW5bhaqY3fJKBSgLQ9Kgn8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vmCKV1BMS623KgZhfBHWANcxNl3qoLWeOIgmI7Q+IOjTxHSygDglsE+oN1AA4M5ldIYB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OxWY6uxgXMyJaz9znEL3EiG1vHBFmlvlAvLYuIcRttmwxLLz+5fop8QFS9MOCX7Z/cgq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hGxNdGXjmKbydXE9i4L1NRMA3E1HROqzmFDA7gVtgEVaitpDREYs9sEBHEW2L+8EOA4R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FETcxCR7Mfjf8n8Norw4GpxMwNWAXK8YoEoV5gcCgalByHy4WBsfMcYYxd4miLfcFKUf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fQbg0sXqAr2iwr6RAc3qCmme5sLKJWPMYIcRB1Ac1FTkc6uZ4rXkqEnt51NYIc2XMwH1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K1zaKboUsxU7JTUrFThivE/vMiKxmYQ6It3WeJgFueyCBYXCGr+W5/UysAvuat2VGcDM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dBfuMot/aUY0ssUsMbiRVInmOmKF1F5NzYyIHAYtWrvwwhcvkguDt5iqc+47QLSXFXIS0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IixQdKCIdmsXF2yVeaVUyMntcGLVHzEMi+SooFY3urE+C0xLBMnxUpVm+KixSs7pcKVF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B5p5iG7fS1Grh9LS3aPTMElg7zLbAe4JAWvKBNA7EDpavxMK/wBpQBWu0gIrXpqADw9x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lgaR8T3vzDpXxHJszLJi8MWSUWpqiCJg1iA8R8aKtp7HUBX9qwk3UheolvggdzFim4a0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EEGBcf4iSsc4n5mSdU2ykKgdFR0qsHD3DaV9Ck6JJ9vfkibwWpQO1ouZhaFjxELETfmD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kCKrIJZdDNpCgCttW9zxsPuCN0r7IFCi/MINF08RoWj6lWjfMWOQYWtw6xA6WB5jutRn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ZgDLqApkbUwjdEscEA4EyaTpg2qx1mFWJADKzklFfbBC1jJjbHgy6qKrKXyTJpj5jRc5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ltBeOJ2FOkhemFE1b3HHGks4Ll4oFYmXiVzNI/h1Df4vH8D8VmH4GiXjEu8JiZbzeosV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vESVKjCH4GZNOowSretHjqAHph8v/UIbT1BoZQcZmwn3BYclHmoryVLxfBzMMdsQH1TF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Ip67IhfDnKYBrDe+YjYVB6ZQCnHmKLNq6dQLimnAO4ihYeTEVKaPKoDTWHu5UUlwBar3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FsKm7inRXGmkFt2t8C3GJClObOItvHIRhQcey4BvB1eJbQFPMe0feY6M7VlDAC15kDzZ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qtQOhjshXpdw2JqzMNNLwKDE3rg/3MOAROZgm3bAvuYYjOORlXnnJKdhYYKgrLL+NFIq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PpHnsxmOxXKkBLSUVH7lwOhvbHUdTJNE3UCcbWLpCk8FU3H1EHwi6MCU6gBw0BWYKftI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KXU6VkovBFeQPqGV4I0wPmWpbm8xbLnqYF/yiTtYMTBeHMo2LRpcYi+aXHiH1VpSoYeo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4CFYlaOeJxJaA/uGNM3eCC6QxiatW2Bsgxh4BDdxWYxLFcu+0FdpYLLERyjE5rUaroiF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u2GvpPuPBSy6tJUGJ5uWnOQSUo+oFQHqo+krzFhIEWWXBcVMjUaLxfcFROALww1NCpOT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JcO0S0Xwjv1ijFz6aGmACh+IfCqzSOPJmQ4IyulL4mdddxmZcBcSmmA4OSpRsXKc6OCq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zfFfycjeohNm3DFKnDYQRZNRp8XAoArkrBOLijfAJmN4lqUqYLTMF2+Ufb8kq929x4aPp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JBrg/MZoB+47DfsmOsRCcT9qEQiRlqdpRWv7xAbsOkjZZQOBlUaD4gNU+oa8lazEkDhA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A0YiMERSKk2N1EDVNOOI6jVK7uU7/UBakYX5+JmqvsiIFHi4YUC+swGT4JEZ6OmUbVRY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mI5R+5VVSfUQLmwFR3cVwCeIl0eVjAGi/U5avlU4qvkiXk/JLAlWHXULuINGksYfDuBM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RNDadYgUayawJGUsO8IeVOBhCjPJLGlhzURS7+GBct+pb2FWxxAcLHlRkq2lsrZAm0OQ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N/2EcMu5rErzT6ZwV8IAhaeauGWbe0MFQ0PJBUIqaAXphIHqMr2ovUHnI91MwzPm4G6S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MS0fDcHL+qgC4zLC2K4OY8M4WmuosyBI6wp7ho6JfMf9Q0Sxkds99B4YSUQZxMrmXlqZ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4HcIZ5IlihAkw5zTcRrnF3UubOQxSFcjRGoSilz3FTRvNRhlTixLHMI5gq45CFFVjKnwi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TFhze75jj2Q681HlCtWBFYUaMP1Zupf0jmQKH9wmYLIeI5KKz51EELDLepYYNAcstdZ8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9VqDDUwsEeIYUE6cy3doxhIKlMgNYjtJVC1CnDAgA9QMqoRsgoexhhgBEiwg/NxKno5d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pfmCvUUmIwYV1LxUdtyy6/Dgr+Ffnj8BCV3KgVCJAhZuXmektXTUplSsSv5EIeYOY7Fe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hPHiGJFb1ClBL7uKJVMsIc1Gaw1GGc6jZAPl4jh12EoFFw+eyWu2nmk3BHspFRKVPmFU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RipwT7IB4C/JUNC26CpjUA/tio5BXZAaW72qNis3i7RDW9jlBTq11VSQcA6jbMaCmTBs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ncpyVxdCMj8XGDjeSXI06snWHOSoTkOSzE9tPJcyUkrkqJTAgxKgWX5jkIIBZK1Lzjoc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k3RiahQwfAlgbDDLsmGW0OI8FzMikWbMkihi2qXLotSJjhwquoOCzmiLlKu4U4V8ZiKx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t8hwO7pgokorPQQurjmWKEcciO0wHK/cut9ww6+g3XEbcymdS3zmYb+rMrwa4ahV4YF4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KyCZoTh6lyV8qrW4waDwRR1HArDyOrmzNkYCgeJnmYQBVUeLiaA3zHWSliL0xjjhJVFN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YavHUBpLELYHNypfUdvjMNLilUXjiJd0G5eC294l/Q8kw5a6lVRR0wGnS45gecuooBB6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XwmV73Q0eJhHAXcIraUPEEkUthqtdHMGpZzLiUDHmJgZK0XHxtqG4iTAhta2q4iL5LgA8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XJWBs8MZQvhhuK2wGU7lAQ//AGN4GjzMT6nE5/BK7/GvxzFZvUORqOx2TLITB4ubGaqO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hI/LEDthxMMdAMZlpfywxBQiwv29kAaH5lAgvzBVv9S3G0cgp+IBgPmXiFx94gqK4jtX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KOSPDASlfKKqz9VMF0OrlWmx6LgNBe2FoSr9Qyszar7gvf44nlDan3UfOp5sXCKseKV9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0tdiQC7XwISop7iwp7JLMMPpLADhg4CnNQWcfcaDQ+4UICvJKBk+GpQJgjW29ymFz4ixN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iYwPwxF0LXSXMAEo7gikH4ZbKWvUxCKvcusQcwkJNMpHtUU9JbKPcKy15TMrWh5VKeIr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l3FT2M1BjsI07JQsLwxWAKeEwBfVYhFG/i36mSXg6laLcxoMntcLJbOLLuJZS8M1LDfw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k91B8bwjFBlnyVAm0L7CBW0K5u5u0XyQazR6HMdsh8mZSdFPSwDmor0D7mYF7JrIW7jB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EwU54i3NnKIGW5Yqy+liEQC+IyBpdmpfK/mWUZIEYq9ROTKIhhxLllBR1iXWFf1Cr2WX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R12HkiYa7gsWURDSYA1m2DbAVd9IIIW4nHIxA0v3HO6Rz5eo7B+uFxkLmAVMPHkgErXe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8HiWwwYzxl8xd0mCYTGJomrZneIoLp8oGAuBhKadARBSFAysGSzmsI6uO0Vdw3SnuIK26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oxcORxEko54YkFQz7ihV5apC839GOFUPN3BiFlHljolS8dRawSiLzFYn1GP4v8OYcQIB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VOZi9QOpX4qO5UY/l/LBqpeJdpK3TBwcxQyeyImisMB3AQVtW5TU9DKtmsXEM6+WZiSu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dsLyY4hCil+SI2e4IVR1ttFl2iftAGkljUDXlLicc4FVpcbHojNsSOruEpQjaQMDkbqh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jHOBlinikJQQcVdyzQ6GDJ2bqZjWsZy0hACN1TWYRrWXBmREHkbiX6IWqoeGoCxX5JY2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X+KVYtVRKriK1f0haHDuK69U6Lh1RMMMQFFdkY0Uy7jUt3iLmJy/EVm+I3rU0FwwW2S/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y2yBQyeiolWNc1Fv/ograPkhagZvhjviQMDR9kEFZ8QA8EOxuNDZfmBVpeKqCpuu94hW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EYFTBulJBFCcZ/6lpwfFqjhHrhSANX5MQUi2zMF1Hm4rmDa4Ea4oGZANQAtxNM6iyLuB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tbiCvCygTNPEaC2kZ1X3ARt4iXTrzHLMW3RBBkuVFiOTHG+ZVOBeZW1kL4jTjGHml4iP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TyVzNxkfailgugS7ntjUu7AiUTIzkmQfKyiEC6uGo2BibZx3LhdF1UJcUCEEdVPRCyys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Dg2n6gI7uKOSo7QcEHCItrP4P4/ZKFwHZGBtcMKS6cTXqD+EuZl/kjD6sECBtuZku0g+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AEB8sEnQP1C9ihF5HCLyHyKEbpfZmLafEGFy84lPN54bjVYfmSgNpArYvyMLgtKqYM8R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m/uAuLpeGXKUfIlbvHw1Mg0IX7g2lv1KqH6YDwk1shShhSSsKlu6m4aMZ3Gl4ZS0Ut/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IH4RZu74Y44a9YhVKfhLUE12TI21Ms6ZXBGeyCsW6RlF8I9APJEsZnhqIgX/AHETi3qo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uAyUfMw1fwxWVU9S1aAgXMHhhLo3moLxz37mMkoGJVbM3yRpml8MyaPjcZKFbtK2aeVM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N1VQ3F1xTcbXgrxLK3tpiGScVGEsnLEBbFkTbNbzArFXFrizxiHZjpsmXK3fZLUfiNQC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kLaAn3UFVgeswvQdktAb6Y1WWeSUmh9JR4+DUXko87iOW+44Ch8Uhtt4ZuUCz5JRIh+j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7Ov/AMVmD8Xu7ne7hniOjrkqY2pfMVMA1Uu4oUwms5CUSAGBiO2mR5iWZcRBzxzCta43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pQlY2dyrtgngf1ytM3XMplEwIXCGfvbAWiWu2F3j9NTLUw7l8lrgNwrAK2JyMQmww+IM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6mgKxep+6B4lIhti0e4gqhq7D7jXUxj+yWSjAXiYUgIG2XzLZBVfMM2Nr1M1K3ocRKOx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mAUcwMFwm/mKgfslQ7IPVQwm1/cVTP6QLdfUFtTv26iv1MmYgbJbKBuX3Ob/AIg7/HG5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A8zKFIjf4fD8KlRIkT8hKlYl/jAhNxy2ZQEhUGdqq3WGEVqDPCXtXB7hTVncsV+XUE4Y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eGC+Fye4qrEXg1C0B5IoAqA6wuEbrleJVVSHwyt0s8C5YWKzkphSQIIAQyqXBsiO03EN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LqA0aZwYsRzHKyQq893LoOB0TCQtzQkW4Hou4IrjRprLkD8EvNPQ3C9JFgVu6Goohk6G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4CWUY6SCpULgDADmFWGkRtgAxc53KhMc3lMHr8COlxpCxCAGkhiotx0oysRWsQIE6crM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ikvYEDKN4gCkocsA3XyVFKLDe7uJQqndkqxYfqI2z9jAAyOkubxDqquVmv0ZlO+gq5cf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Up5Mxs5fsj5N+YuCzr/IBwUFMo+SNugemG7Z3d1CAS6Bhgve8kaaRw6JcbLuh7coFxfC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lcMfBlEyZC2yP0G58r49w5KC7xGhQeYJY4mSrqAYhm5df7gpV17hjRzuBYD7lx2Sl1Uy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/MfOmM+YMEFAoX9y50GCJDQnhh8QRZLiUB2xK7W/ErZYJ8T232ssoFU81KzQrq9P4oDt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eRP+xRZbfNwS4PAxj7uPw/3lkYYUw1MwsvMoumJdUteeJkh0JBaJdP4uH4IqYZcB4mUJ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DszCZS9EtubasrHW2oWYMYbHEIVMGD1CIAK2Q2yY7IQ2LaGYoFF8QuSpfiWao/EDot7g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TFgVivEY6J6YpZWuoY3NBBhK/DKEsK6CyWBhrxmIZcOmLZ+armLI3yGZsD5hNH6MU2BS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1hibv1Cks64iAhb6gLWlslJO1PTNi1dVLzicS22vM9VBeDF5/uEaFfuoslY53cK2nqeQ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2hC6gm47raEijbzmCXmsQGWh7ohlarXZcBP6MRaqkemXS06coiXXxiZkRwXCzgxlueNQ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VkpVMvDAsF7Iho+RUspx6MIGElDJ9tTpctWh74+ENPEN0QarA8FyDsnXrZLSXYEdD8G4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xEVdOqZQit+SOgRI2UXh0zy/smrYr3AVpA9Zm4/YhDSuxirgavmJKze4pzD4pEFvgJKI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dYZQYCtXmWBvXipQ2zyRhKleLlGgrpQevU0hFE8zACBReVcNpslsHMDASnadSHkzHqw7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esVMuEdCu0yxpsrmGtOagJmGKF7qGcDYLuDdRaFOGDAw6LglW9bHHKzR4lRtVYGGG9XL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sSxG7V4EwytQlgg7VxDxrDxuUpjh/YQRmgDhYDTpGKyE7GKeVvhjUxr4rZMctwClvSuJ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vPMJU2RxmWIrWOYrkJRM8vhlVikoLdCYVY46uS5i/UsWool3+Ll4iF3FA4l5bgObllSy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bVQXJHIoQnzirqK5npKnDMSpWI+YkY/m5dEPMuMt3Mj8XmFfbYuhl9yxxnmKx7Lh4VFC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W3UsiWaxNwLC4m6zwykCxXTGiunJiK0vB01AsFuuzGKy2skqOA9uJyad3KkEbxYvMQDR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QLWm8uE3UGyqfuCSztXLMysshVJc2WvsqICIIhCdXBUjRdlwCrbEFsbeS4idl6TVFkB0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g+UWiD8VcSkh0ELFgH2IVqtMNYm57dXzNQUJh0oXWJmyV0dwOTjAl0qA0EtUMy1WiVa0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6CMFbwwbxIyzCJWeGSbIZ7wyg3/aI5KeqjrFeyKIFfsil0p7goKFuqalBXuyis5+kVuS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Go2CwTS3HTiFKungZSs/MSxZoepayD1Ggf3lxiAdKmPRd7uNtUtZzLvkEeyJUCnxMWD7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2TaSHhiw0HhLlIUOguHBx6indn/9JSWawXhPhrWTLEKvDbKLAMhJC6APCJM8CcGZxJfE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Kr3KKcTdcRsmbjkG2G3ZVOZuEdnqO68S4Bl0g3DIfiZDiPF2hB5Eqvbmczg4j4nCe4vw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sq1QD9wWlWvmLArrLySnywoOiXe3TVwS8qnLKzlaBIsWE2P9Qq+K3BWrEDcavESAvkOJ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K3KhVfEpuVj+HM4hKmEQocAhct52tHuBaEds8wxW7viIGZl3aVpHmMvFW8U1A3ih5Yhh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oDjnluHoeSFW2nYV4YmyfJL7D8TKv6OozmLRgld5Ys4lHI3YM6igCoaYH1MI40X4PMMq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VxowF+SAsGDVMs5WmBLcQD8TiARZYsQ63JgeIWhFOUGrmFV/EEx15nA1MQeVfEqlFLMm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ppnmOr14QWyox2RtkFzhhNKh3LgMAT3UbeIKNiPuGqBfDG2NHmGpq50J8MfKp7JRnQqC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zZEA5KfMchp/UGZhPM46z1AFZR4laaqxxLhZXhl966SV0L7hTGWumZZvolwLQfq4BW/T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PBxKO6usxKIH4QQARLyYQXlXjMqMhbsjzBhwNS6Cie7i2t48lRbp4CsTeBOOSIcjPZLr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dTIcVyYQcWUgKpa8zQXXzEA2U6Zm4DmhgrsDgqooAR4qCj6cmED3CtWZ4eYGAWSzrCOZ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dI4gkUse2LBww1PxBaVqDcwrzHicQJ2qy3H1Ft3FAN2DM3hlzEuNh9rKWFLBTaWNHaTB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34GrfUw7D5TJVdJVmp5Aj1MQYKKioRiagr2ywRS1XL5laZNW5n/rYiGrVQ0K4Swx2TIO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iYTZBp8+Ir57lXhs7qWmzfQwpotYjHYpQ0uWYAs/SmCcG/ELFYV7nVFsml3Hf5yIGZdq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AXDvqBFdECskCpXwloQdj/czq+AhBNw5FvmBeQCX6Y4vZhj9RSqOGJV4uVVZUeqJOq9x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oxYxZc3R4ixl0EUY7lZEcjYjPZg3Cd+5QZ8UP8lF1C9sWHxqYlFro3uYPMwpFYD5JssA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2Zv1KOyp3JxTiI6DguLKVc1YsaIvw3UHgG73/uIi1E03UGLA8WmIAcltx8ObCQUfkhaD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OqjaT1hslwSuG0s4i+kmJSX5oIg3rHLAgfJVws9eEDETtmy6jmuOkqf0Gmtlp8iMRTJ4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xrqQ2iJsxKK0CcQceoZTaDrzdTPJhHnEJgY1BpWEUVviKgNKQLPdvLfiWQQ5n+kXSH1MA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IhTTrGoOs0PDAFlPZcy7L3iBuuu0gpun7mV5PhAUAuaGCUavjMwuAIUmlL01MFd7K58C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KB1ZFnJ+SFlWveI1YFcwaQTgpccZmN4RDguxgQKtygL6ryQFptWYFwKDVkSofKXAY7d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I9StYvSQQvhLiTatjxLbXABSX0VbQW/UFIrnY/cwAa4zPmZig8FyhQdgbc+2It/UriB2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WilwIiLDqIdFO+biVI6CKE3cwZuXiZlzdziXCbFQYQ20C4+tauYnc5HUKicQWdwyujva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bEUwJQlBkHMe04tBP1BauHU5VnFQyvmLU0bl08a/GmXWYLUHn8VcNEqOtTcvqY4WM0Oo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VWbfUqjDEo4mrORsubKaE67JlIoHLVmfP3M35nLSZXk+CFjdD4uCz+wqXrj4YJhH2RWS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3FPuN8zMMZgUyNDcYsFeoGVJPUGEEGDZKManQp7jkEvqWZCiL0NIkAi9ENglSnLXBADI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64hClqoTilkFsCr/AGC6F/pDbV+CGy4+IHYp3EWv0IN1f3AsT5UKgT3iogtPtIo6M+5a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JQZPqwLyE8MCs/SoQLX6Za1MdlzyB9QKC93c4XM2YLMzQwGtPRzKNKvTSaUFemD0D6uD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TPKfIuXRp9YgS7HzcKzKG8kLgn+8cQjWrUSg1xySlwLaBxAsdOc3A2yU6gRSHlmoFtXh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K0vwxG30iGSfJAVV8lUqpU3nMbo680lSw09MwB+W6jRZY3VJAZBYB9X7nMc4NQsSeVhB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XZUUBIeCEpW/mXsuh5eobwNgpPEF+s+fXcG97jaxxcRM4FxFxqzCKuZxsBxUsc+plimH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mUBvjmOhd1VQeUulbGPdczC4r1L5JX6D3BBS1UcRWCbJcQGWph+GdznpjUt3uptC33Di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xEUbqpUy0ywoLrC5SI2S7cEvSnRuK0bmFhUEIIsAHXMKztCy6/8AwSwsY6nkWOjf6ihQ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veJ/4OIMQGuATm5cHEQLr7iKdYreFl9NolujiKtxY0XVT6IajFRmaKcRZV5ht4ItGYDR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HMf0SUDLqZ8hKpkx4lhkSNgE9jAEGd3Ip7WV/qXR/qhgkaNJb8ywexlCbU7Nk/UZDHT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GMfxe7lw27JxGpeaI6lecGYNi2U8FN7h5xYF/qFWcqr3/wDII0B4OImza5JWF7bhVGzr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Gnyq5TZUD03Boy0dm4lwBDV+ooOnpuOV0rlI1EM1lUsBVByuKFtRKiz4u5plLxTcVRhO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oK+G5ntXgRrkw+kfgFaLSoYi6ZzkAZM0x0BXfPMS6vDvCXKgnhxGwXTyWlCJ3lLisAOn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rnNexDaYgQ7EIUkDVZYlLjBAWQwwEiyqifUap3buA6dWZUSixeCHwKgzVzkGFq8eJRbg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azwC+aqBMgrQwUW0TUKWgxxdTOwuUV1AOEQQyPiDClTwxnNRKsTIH0wGlC+2Y1Wul5sH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FoKhsR53CqLRBavUYwMjPWYg0saHCnhneDtcyFYRELK90VMm7+xigoLpJYxl6pmgAOWm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YiAuhgrYRxKNQV2QLUPdMoGKe7IhgVfZcFXwgqJb7I0AnQqUdaddwXUouV7g4DkJs9CF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OaIAIwDYjgsJFzsT7mfAl5NlIeGBbLgA7UQ+xiOJlVaf1FCBi4Ea7Kam7blc1LfJWgoj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Wc1M+kpnIXKHBLUhmt13BRK3YNRq1XEqqA1Q9kAuIQCaElCjcJrHES52JLiMF5IZ4mZW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4PwuLhKXllRCFWJm2OItl0QrWjJzzMl1NcTKCmWuiI4iDx3LsprcvkWWydwob+mclsqx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NFiSjtuFrX7VGOW/mPti5CH1+AETC2DJyalZCP8A0ImlC+MQprT0y+Y8rI5hfxMLSviU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8SrXaYJcObGXEDzriGXEvQQVaU6hACwjTcrFOblwGg8Mqr9hLAoxqK0dwV3fz+KWw1qU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45gHQ4iGFVdRGf8A6ht1fxKuqR9yqrT6g281LuFeSocPDhiBuovNlwoWnxUtrl4GBXDn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eQykkCsVx7ivL+mLFq53LcC+SNS0K9MxEKeWZOgneJWQqBltewkFsR/CMtqFBwMO0GTs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A0tukslhfouoQFPYgQH0I0az6ECO+xFW725ItLKfFwi734SKAXxkg6cjggmGXsuCIKHN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n5uIooN/JUaFs7tlIK5dlzsW8io5wH0win7IGij6QZdqjC1EAcrkT7FdvMuQB+4Bhjdm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bdDKIq2YmsS25VotJcWMXbG4t+4sG7GlCQWuVsldXUo3HGuKiWjLGd6m2aAiuYBLCF/I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TKYa0nMa028S4jXSTMayDuVL7bcwANeepk5EagTFTUQiuDcK2FPMoiDfCENM1Y8JMJY6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IH7SrOzmpcvZ7ioKLUPqKu3TLmrhuJS0VmljyRkI0wPVrg0jqGHBlwNkNLyeoZhwM9eI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4HUyjIjqLBF8syEQKGKW6hSVmVD8S74zE0lOb4I8dmIS2uHMvxT6Y1YOoqu8Edy4GWIG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s9MTX35l904z/JggprZ/Uz80IHeZUqRPwTmO45Kg5R3FZIq5tYsFTSm5iJTNy0qs5XOL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mILD6lgNPTEsBhc01HXnXJKDKL5IlSEOqS6hQm1vVOoyZuG+nXglC4E9ETdCD1cNoAvS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muHHNRAZe6VEBpOXMAKFTqMgCWMyBoJm6IBuJzdw6kKcUS5MHeKSxrE8ZizFPDFipVqw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WxUrq4WAE+6msUHw3MqvqyIBydjUcMCeoK6r2EprEN49eYFYnzDpHuaY37gmCX1CBquW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sueBKXH03LFV29zyYIil329S1MotGoKYb9Ajl/LuUT3Qlx0TlIvuIUQVeSHO5g0MKax8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RYYI3tiK254pKTIPVMtUlQ5zf1iZ3NUNCwX2EG5a79JVVCfKRDl8szoO6yoGoSCH9LcV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eGW8sJdqUPNIhpPDUoFPgU3Cm9GBCzPqFMNj5R5KPJEaJ7gKhZmrIURRxkslwlZm8VK9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3MpSDOSpht9ZAygIo3SMIvLRVsvuHdsXzUAieRcyB8gmIpVnqZiqbyxEAC15gQXypJgW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EeeKpiqsapTb9SqK31paw75JTHMatF3WeJZUmDdWqfMZMg2BeUuQKtiDAGAUoxKhgQ2O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CVUuOCGiioiLFyyzq8RaKiqOOoxXV7lQc3NhK7ZV2CXUepUdagoHiH4q+JaWHM8MwG+Z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BUegaXUrRwU5ZgimSHYolQ6Ko3gUl0YrftzH3AiG80K1HdlSw5E9MEKUXsuJRVI9RUrl9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XBPUF7x7g4MJFRn9ys3LWrUVC8alWkM0IVAol4/uILy8kTrSFeEPZFwUzp1ECg+EhUDL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Shax2OiMVCrFlx0BRxBLFM9Q9ytbD4gpS36iWEX1EbxFulYlVwqEzdkSt+lko4tfFw1a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BF3R8QYsGoLdleptofTGuh/uK3sfBUFqv6Y3sh4uYGD3VQHM1zmZ0bvipYBbbSgA2k4q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0SmnXvJFxFO8I7Cxshwyh4pc1L+xGrGvDHYU6Em3/Wo0yfaO6rXpJwBTjUG5gc1LFBA0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TPHPlL9LoQrS6fmAuf2xUBQ8sYQfpmYKP3MBQKbsj0Qa5KQFbA7pgAWDfZBi6E8ZS8oQ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40glIpAbn0JcToYc1RLC+XTKmAOLYFI+5qVUa7ELxFrQkXqULDUvctrz7Ig9gseyULkz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xL8nqMwUads5w8UQYi8EDZRtaygAciR4LzURiQX2gOikVlnOUwCi3K+ZV/SA4IQPNBu+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hhMR6dylsHBHTMId1RxKzbMl3K8crKDkCcy6ob5I+yGVO4hTeoyGubrweYmKPY0wK5qb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wDrKu4NIKmibNdw9zUzZ4SgZ8XEcJe6IJRcU8WCDdbG08oO0NpqVOGhQ2W7jRgmUr8PS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MdFZeSwAKhn8GZnMe6N3LPyzF0xYt+GBS6lSyuI32kdi3rhhWFmOZYazkmm5T5HFZrMK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azLPWm+mZImn4OYl/g1Vpitl/hNxYvlAHckY1AyBOw6iEJXdxbjRXgYGFiqjZfMq6mBb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xw+4RyUzqYbInNMTA0y7rpBbdp3T1KGA5hVd585zUBZLtUqogDE4LqlPd7NR1sDOSqio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ssjKITdGDVn4TCFBPVxpmD0SiPmVwN3uMWSpqHYqBsQu4aeDRyEr3ruAJZX0zj9IO0sP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71+Jp8DxFQ1DYltBuUbX5lm2BbHXzMCERRdnwgV4/Wh7hdTh/wACM8Zl39Q+wNYzLGUP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QFoncIKUFrZAgpVxZEYp9FQQOG/EUKJ4Ny7AeGMxbTRGCCicxIYXnSQNiF6qkyDX3mLb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AgNLvKcgxpqhesXK6QLYpuIa29ksBF5TEuhTl0WlAiR2l1LW2/1UYqZc4i8UfjZLFUr2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T+5eS0+SOZMfEabD+0aF3l4SFD6A0yzCvgXcLKMeCAbJvVYiCKW7G4gK+eyDgHQ1UskW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IjZ5GGLAD0xFCpybgGVKuxqBQgj0gkQvDc3VTFwWpM28RxabN5lN7EMApgWrqomLtjVM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rFjkQRlHsxMOfsgEH4sQRtXh/wChLUmt2P8AUSLjz4l+uGGSpcIQYobmy72agi+cYlgo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VwUeyEekYuqrhmUREKhhncyTOR3K4SO47h1Uw1o4jTZG2DdwqDg5/BXiialKxXzOMfgP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4hT3UsAF+ZoMVvHUpRuXqjUGVBjpLlB6GHVEsUyFVSornMN7JYYiSw81cR7F5pCi0/ER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9A/ctyVeYlZ3LBo2zILGjMtnMY/RMW6HmpZVpPLiNdOPMy9wWyr6jDg13NAILKRjiOC0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5XCQHFJcdlD7Mxr0QByN97lQpHbibCH0xq7uAtIzRYxKcygYVxUWKi4uyZL/AGgLIqwN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AMYmi9uRg9uvEV6r3BW1juYrCXN014ZWAL8kZc17i2wzNxXkUzGWva9kACjT3mcHcrJd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7unEQC1wdBahzVxu4x2VLWlTyWhDOvZEH97pgUYb4puZSwTvCM3VHphdD6XcDX/cA2Tg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QtV7IgsHipBoo8BEqofgRpXGMch81ZC9lA7Sa9FOosCzEvVy1Vs8lRs1X4hhIDhS4u4n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hEGskVgG6ziWUseLSwwMnZcqcDniLW0aD1AyMOJWoKOpfO9/Xpjrd5gvoWDAp45lMcBE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IEdNMBvhMwFoQMlmSY2cR+pLrSwMmqr4gmhnWAFnmCpULTkYbN4ZbtlTiv5IMpNe8xOt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koojtqMoxMj/k4uFhFtTnMFKdH9TLM8gu4Aazq+ZQczLUXxC1NLa0drqCuRAbPZCA7QyS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qVyLJo0F5g60lU4YCkdcbZRPmLiCF+UUApGCVwnVEHz5PMwTaBSNaisd6RuPEHuOvRNP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mStXCBDEqCDM8WaqKmAqa85lF0sHe0+IaGvpmdlIF6D+pY4L9MCO1Eakvl/uWOSmQr46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HVdBmaScAs1+Wb4GXVv7Nld/kfMcRy3Mk6i36prhHcWC30lMwbQ0mgmlR57jV2LdwKaj9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vbBJbNY07uApUACqCGSGehlkW6XWRKFnwsRsAYBdwgFhSPTCYeDuUVRDlXEjl9iILT94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lrZcpcspxGAKiGWyN6IUIOMthDQra9RKEPmTcw+CyG6L9CU4cDZROnJLGFfRpFKoekAI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Upu0TGWviFrQ6QPuJDrtp7XmYGFj5TwO2ZTBUvc4o+yFNIgNAgBiPLGsE8MIKgDuIGBw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LEj2G38azUAxV1qXwSgM4vlAUYPogYZvd1MgA9GDfZ5IKgVO4oloDwwOgo1DZzPiUI+W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psxTAC1PTLEWXdbgN2i2Umax1FDK3uW2D4SKEoMZfuO4yGR1+Zgu89pLNq9CYjrR6BuM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xKA6zFkFcUfCPkpsqKuDJiAALs1tAhYV2pUopcjVMNQo1qXcwHSRKyTi7zAaAENA3Gig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8hxyRLFF8JFYqMtLBGn+Il35liFiTvVSl1RjqEdvTcwpKeEqpZjZdtMQNgj7mLht8kwQ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F3jzGlxGghjiBBsj5IThMwCuEN3b4jW3sINLkdViYWPQj4IpR/comAJS24Zt3rJ/cj0l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Zt515qv0UR3KryVM8DnEY0VEC0xUouaZxOJaV4iQ5/FriES1+MVFXBC9XLysupYpx1PD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nvUQ3L+p2mkWCZiZWG0lmHPcE6PWYKwvyRrsr3AhYoReb9y2bqZ8h4hoZvkJQ6C4lWWQ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eauo1cxHKaMHrES1bcxijk4i0cQAuiwKG8cQKrGfMDotZlmGwAzdQMTAJaq1yxxXS0QZ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F8y/FHphoEwIPiD5Skt7iAFxTklQyy/tEKyxFZZmN8q9kuQb4RqpbZb5ggX9JCSnCK1f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Mj0y1VmocinxLOnzC9BR3EBlaotE5YqTLDAlTAJ7Kiuw/uKSA9JLCir7GZzatU5hyaVH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6uDjAj6ilUTwylm3lJQBHxiIBtVBvKB4oiNHLkalIUlYFiLVJ4sgwUHTuBNsfcuSlPJH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+LzNz/KIQLPUWiqF1Zcaey5tpDTCeMkRpanxcFBU+EQlh2SKwR0lwQPgXEqruvhiGWm4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MDYVF8UTGjhoII6KihofiIOCVWaAeY4ivnGeUYK6xcXIo4kqKSiqXqWJceCHcpCy5Vom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coDxuajrllQ3VCoANFCUApOHiLBPAyuPYmAKZeAMgspRBylUiGSaiQbtTGAIDFeIKinJ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ov8A2FDSFfjv89R1VIGiFtoKybWF8WeT4TqFl/l2PlY4cQmCaBqIzOHBHGz7jA4NhF83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lttXzBqJcjMl9zFz7IQDe5oqWj0DGU+RpcQ2R/JS4fjFViYA+Yl3lxKCBNQ1D7hDmc4/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lIEGXSo7z2M79Qu1c2cJOvbNVTJpfcQi1EDSviUpO1LY9ywA0rIuklV4UZDF1mI4SYIC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/wAH8GP4RBpHMNFS/wAXiC5UefMqRbawRB2FgTB8Rjacoq5iY85JY9MHRbDoeCXkLU8R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OxuGdEOGiGcFAvKMUOzOgxFn5QP22pv4YykW9L2QvaMoMnuZCrY4aiTQCbsj5N3goOdX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/WLXjQtn6r+oRBarIf3EQGrYKxjGgwKoUZXGP9RbHVZWSFYOwa+ZeFsW5479xNrna/uU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4OFw9e4Lbhra10RCbbdt1wTV6NlRrRta8QFwS3w5jiiYwz3Uwjxi68stEXBweprMwWrB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AyspxsqtncPy24Vp7gxTqph2EASH3ARb+XMBSGN4I3bdyGcyxEfiCEV9GFo6l93BV2PSM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IcHbwnBt/uDUt+GWGfuI1WFP1CtOxvJAsZOnMROBnxBR/SMU0EKCMThKlyJ5EFDFPeZV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01GBWU2ZIJBI4glaP4Y4QHQbia5A4hotdfEKfMO4NU26WZjbORCJAiy+Qdy6mDzZAnBP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2p+5tJ6SZPxEIVaUBwOJyFx5Jitrw1Kgg5wxXxHe0co/SKym52VFCFDisxWr4CmVIbvK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M2b+VQwgZusiKOMPMLQNKFLCGV1fqDBnPUshe97mrb3uUGqFDNKJbagGmJ4g4QHmypSg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o42adpK196A+4Oq/upgxerWhgB+9i7iMLH7blDRK1lqjzFbw3MyseI51CzZU8RQtZ6B/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a9wRKSqPExs0AZgWF3iGqi2IR4cHuDkRAhVS/EUVK+mUqkE87e4ZmH4YN9niK4fslDov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7JUqqznzCzMtVjAW5Vi4MGLBVIWi2Ei4ai6pX2TJfVoQcgOK2LXUPEYwUVvKpV9rPFRU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lFcr/wCS66K70RpNDwQKS5TkF+YcFD5h2TJzFQsS+GBVwEmEg0KrhVRYIubNwOg9QuuU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mZaLFSgZUPUVdCPccAssd4PqCQQBa5lpZvhqXX7YdTwUVGc7QEKqynnKc5eeGKKGn7iT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QjtvCKYrt5KYMjHpi4yt+rlUuFwmoIGavjSbL9kbUz6paYNdnkcRyLKaIguPuoJ0B4zF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UBbm6zKQVNM0ihpF7wiXqvPhIIaMu0qDTpYd4HkuAZp8ktANUghBuOUuc5JzVRBXK5ti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Q+JagLfN3EKs47IPXmbwsZqlpTDxcd144wkl/SV2W/TOdFr/AFQCVeGH1L4cBMFwblbW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6a2lS/SCoAIY7L5lVXe9RqWBpurlFYXDcSwTWI4GPZT9ykAtdH54i+md6+IVFRy+Y628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JoOKzmYI6bGErprECQ6qFN47IJQK2ijfjSoJ8TzxAq6kzhxBJlcYM04LAhYMh3OlC8Do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WVdb/tMuqAFYzM0BXb3F2I6ajsBVDTU7eoXbwF4IcSD24hAXfuXpZ6SCYJ5ikGB4ScfM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3mBiZmIPU5pXmasX2QVBBcIH5BnM3mOrp/uAHcJ+oPGpQHbzLcTscfv4hxd1aIZ6UxFi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y7o/cASa9B2GEjYLNb7GYtqUUKOUMRahQLSo5gY4L85jaDoit8TaMYx1NL6iu344iuU1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bI9MYrwsZTBxLmzbUzDgS73Stgqo0eRlNxFV8hf5EqWPmYCnykMIRkq6RLyGWxQ+e2Ch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BDEcF5lqBCuFQ3iKK2xNPs5hV0tx5E5o2dNQSoGi3cec+Y54+/whZeXfUsncL7H1CLEG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o8MfNu1dWBvS0XCIgjgoPV6itDEXKFAtXqJwLsrOH2eYOsNhDqPSFrkcYZkUym9kzrVy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FWlW1bYIRy3Gzp1Kx7tWB9u2N0oZB82oL9rmIHcJKrM+JYHUg7W40vgpick8lxVT9dTA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5lvD6lCu19MsW0T5lqM6E0UHplYwjjuaVF0Ia4LdIyrCvjMUWZAGyNrhqASspxaKUX6u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wh4bjRsHhAQtTxxBKGvIxP6mLiheRwkExV6qKAHA5zNKPsQFmDAKoVu5QssRxUKQf3BN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Gq2ptXuXBUQCCtch5qCrN0VLxTNVH9Sm/q7ylYDfAhZd/FZitUHymNwe5xB9ZmFgPm5i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AqBoQdjL0OS4vJa+yBRtjKxdcD7lDvHsllsV8TIIneY3Zs6uNVlri4avdxa3agFgDxF2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htY9RISUX4jcOHpnJpHqUTAjKDZqYwsqCDrEJbzcTAlvmLfp8wMWD9xBasYmIK2gUsjz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ELoVCUe+eXCIZvSMK9+zAIHziEWI+I/rqXOSREWljbAX1GNANiji4lYW8M30ko4YrEwh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9W/UIFWNtMoos34Z4yRRpXMSgsYQWntXEAdvCNPaIyr6YLZRMun3Fa/shnl3nEbtiM+J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W4TIzQx5VMEZ1k/ceQXQLSyWXasmYh3airCnhf6SnDNBc/cCh1r/AGCZVD1dH4gjTChq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Q9PShiItYIgM38RzhfRATbo1dy0YIVZwnmMmPlOge5h0i+ZUGwj1uFi6i3gYBlUdzQQu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YK6TxENwcytH9QcF2QqIuOItQhfdSzQsrZCVRcVKzOoC1Rk3AuY6iA1hGCLJXuMiCdpq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ESXyfcYsc+GKJW+oXgLGtr5zAjq0uMSgLeeaqFXNHhiuymu4tUoeMRhumvcqt3R5IU2C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Fgw84S1h8kyqEecxAoIZBUpJg4GZGl4sxAPKekSAj+hmRonF2JQ239VMXJCCch6EuNf+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J+S4hN+mpWSkXyMUtmRdprMxVBXM4X82tjJXe7jNF8LqCQLIG5SBRZ6lPRuNZLtiUplh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Lex9SvhvKJUuTdjEJCXCPUuFKDdk4S96iBYi4OZUdysFHFMrxEA3ZEzBc0HNRs6HfSPh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UWDkuBnKoOYGTLxqDFFe5YTkWxMgSKczDSYQZxF5LqGYeE6ivWzRFZnmAlWQnZmHP/wh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F301DE5O9hHnmMaIazUuYZNS1S+HiOBBxWV+IiMK4SIW6OQ/mIZbqtzq9HP4MfOvxwvx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5hlgXAnEEEEUpdWngjugVwXdw+KAtU+NmELcaUHo/wCygJ7BaPODUTgW7ZPZuLRp9Sm8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oIP+vzDAHYVFyax28PiOTchK/ZrXuB4TIoupYgR8QAlFUXsCNEi7m/4Y/EWJZpHgE1OY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aKer1KZwrrJbCMSbU3KqLEUDuGXin1LFxbIm5oQIVPour5EAzy6KT/uBiLcKTFzuLvc4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KV4lWZZBZupTRbyzIAZmVbqJ4AeVRAuqOFbgokZXJeJrFTIjHpBEs7ijUSszeCTVdAQ7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EBYSVHojtYo5fBxLo8QAHCO5nIKgghNlbeV+2ARUsy+kJKNpW4FaKPDG3aYP/cw15d3A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93CyYq7V+uhCGroEh8EaLZTYr1EhtVcnhcniK34aU45rqGmDP/aBJpZdxcB2vSXFHC/La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8MpMCrySlLsxKYK7GIzal2tpQpW1wVEp0dVDzanCXAyl/FS8qh2l7A7suplsP6iKmbVw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hseqjYWF6ZdNJ9xCVRhg/oQOFoGswG2ldJOT9MQ4BB7jotXkhjQWGg/h3EXYvVxKOgE3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FFId2Rii6YjuAbFBpMJ8wUY/YemXhOovruWAh/cyVo6xAOXeycofFMbW7/UqjlHiJdXP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YqdVVTIqmuKYVTKX4uLpT8pmYPL2MzGp7qMLUucwkRXplILj5tisthTScxYtHxKG2pgH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QC3sNyiAA7zAAzZ4hhYF61PEHGYAZr9Q0E+oNkofcF5u/EaBYjG+hhjbMc4u4gWH5g8F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awQSviIqUPKTbOdmIyoA9rIDLh5FiZV3jM+8zdMCnaeSNYE5SBF6nMy0vjLdkVELqywh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oA6z8TIempnUodz/ANwCqtiX4oAWjlkJdsG3aV4jyfsKhbBK8MvnfyzFCrPqN3gSwrUg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Zw1uXi2NjSYJfkJhVaNhQcxy3TySgDPmpdsKcDAdHyKgioeBhpeRtX3BMlE5bL7UwMo+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qvpCC1j8EPFHzUPjVHFBarveRtcOgFsrX6OYlsgjAgdzbkRHm7IUu9RV4Em5XHctVkX2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K7eYK4cepYxy8RuRrrMFd4+GHPLEzcIL+YwNiNEQ4WgSAu2MkyYD2ekoDtcMSzmX5I4t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MWhR7gaFrPZMWKb7gum6cxf+4heOx4Z3W/EzLKsg1L9GK8ufZDYAHmNb9DEBsekoOSvo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UBxRDjEIVZeNwDJZT2RFAag0Z+u5ybR5KYZGXrKBfis5LiQYy7MRwVVzZOLPVko0g8cR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sQE5LxiYoAKtmVPF3ZFFaLGDCqKjiyVrZAbsxHiGO9hK7rVVUJIjO8lmiFzECj6l6l7j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sj5hW2Wr6jB2XKjYBhm/KpazQt/7TcZWAJfSwtwjlsYZi6o4Yri+bqFG6dbgmFahFddI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Ucc3gepiQWiCwcmE4GyS4IUYQQyuZSPaGKpaq8wtg28QVrHq8QNYHSOhZebl6p8R1c0w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8aI1sB2iJU6zj8ygCxwHHiYAwbIVsGdiEdobWy4i9dgpGOo/hxNs1Pw81FQGobgZ/gHM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DIu6ZUfCpdpst/ohMsOLNwIMspi0LleJn7IPSf8AcWtxaz078pvS0LX/AK9TIdV26phh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JfmTqCbRkbvSQcliYQO3g+oEMWeIAi0kvOI1u48TaLUXuLmKLKWcsW4eJmaQrSmlErM2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F0lHy6nJElA4pBjxTqZqNlkc0Ml/UBjZEYMV4GNOiDRkMua9MuLEwepouqdyym7gdavR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qM1wc+5WRZvNcTSMhC6oh9GjxUDuLeGP4NoWg6jernM5MXTli7AmrisJexB0eGufEo4r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bdT59CP37SoYhsdlwwWWxhT+pvyRKwj2bjJtO70PMKXbk23zFrRLqO2JlYBuabmLk/6m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NGQf8o2S2Ay9OIX7bXYw/qFcHIdo6ZZQjxmW4ItDArfZGclHI3dxK6fJMcKXpi00+TMr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5gUyM4Zr2Srk31uBaXd6imeNNkUMO51GQY8cGUK5coToNwCCFvQfEVLPhLigS6DIp9M8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hjbQexlJborUUOFXSosWU7IDYhGZYPZG1t4HcZpZ7qVHB+YVNoNcVDzAhXQ9yyF4jE8Q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5rXiHolzP6YBQ9UbT4YgLZXb1Fqas4phjlP3Lrk+SXbgVuAwQfuJUNawlFf0mgCIgl5e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7UzAahzhBVsFwDoHaG1keoH0eSDw9NjiNVtiUDRR5JSsmvMEJQ7l2Z/qUyFovv4i5tt+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fuNVGvUVxg+Zq1fTEsYQ6IwFKCFiprdcRtz9kBVgXF4OzQO4sT4ECqDeIiUc+o0VQ1Hp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NLhWKTskvH1KqF8WmKURALon/Ilfniz9RUVu8R8SvljdCfcyaXiCVvhBb7dxMRSF9Rtc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eiNDg32Sl0g7sh1pABsSZHn5Jh2eyJzYciuOsj4MoLEY51TCgRJzUswHwJkaWzsmMtDz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Di44FTzFVEPqLUNLCyWIKvbANHiQ43Z9BFTdr4Qul4azEtCj08zFlcY6PyigNIvBPJKB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LjHaeYjOO6qP3A0QflH9RwHNyh/TMmp3dj7I6b+KVv3AtK8BneoGjde5jZSvEYbw8Yhp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ySy9/uOgvEusrTHRWPc9kl4S4M8HuGJkNRgKi+ktAoni7qdyeSabK+ILMRfO5S0XpKuB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kyqvFRYZF8MAW3fqXY0teoxi2zTLCNz3aVKQeMRtlI+Us1bvslGKT7qZSD2uCu6G+yFl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25ekiFwFeGAO/wC4BV28lRNsjkn+IOi2m9XBzr2QArROBjLsBi4KC1O3DBSaHcKcnyQA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bj0O/wDzmB7h5GmIhzVw2QQmZACYg4zUJgrRu7loSturYk2dMczDwKi+5ZgHRjiU8Llp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xENsHmGMJADXBcZVRYcekCuVtwAFCwLzAm281DolwLQxWcT3xziLnJhnAq5RosLcRkLY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6jtE01HuxjBDlBeZWXg3K7lm4aRrAfmWh4JQeUoLXEwfGH0lkVAgBjmVFVvQvgisS+Ed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wR8i+5oqI9ojAd0YazLUHbKSCNPFDuDMcmcN4ThniJ+GbJrLxNNdQLuHGYbgZz+VDcsl6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HiFk0ejlim1IL7Tg9EGP0K6l0W6NsvF/MBMI+mD31UpW1StryaiWSoEie5WE4OEK+z3N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zbxHFjGZP4Ysh+CGYRAXCRekecfuLZ1TuBoh5OJfiNdypKXubrYXLEuh5T/CR0GuXmNU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dVNvuEYtxVzMrDxAJV5GBSiPMRRRco8+jhLZXKHfv1MqbZcNcxVnuK8x8pcuXDzDhnMI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q1frypc01XtOZVWgMr4hzNW1L5JQ73KpnFQCi2avsQKrdEdS673FAt1OSbnF8hG3Fl5W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YmcBrHxuDZELBA+Ihg4gBUoVkUWljn81iVXFtIPjqOCRyB7sAR1LQV2MwS9UIOoy+2k5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Nqn2qNLl/FTMqqIJQN7zMsIvSVcZYhCsuvrMAMzyshMlLQUYoB9y4xrkg45XkY6VT7Mw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q8w3e7WbhEsHwQAGr3jEXijMCoVueFzV7Iiyyj2hWLPkuFAiazxGoUPcNOOuZUKU7RIX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HeYbA+EtnE0eSXWUyn1OA3csN7hSkmcxKuYouJL+co8v8jK1jinSQiI/EN8TluHIFOcQ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Bdc3GKoPmGS5PDUwMh4gSZt4SzQvpgwQX3crDzrkjRIndQuL6gIbt5JVph7mRZjSQuFv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Cn0ynF29QbLx6qpV9sYYqWG7q4DVpTq9xXwSnsMQLCjsjwwviKp4TDg+4jL6SyM1tqd1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mNmFvzFKSii/uAvyi3t+JVWU7qIq2JEL/th4DpJV2UXxUG38gwU1cCaIppFIuMeImrAx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7ymYG3rEZiTtYleDE7JVPgTEsC3piIu98TCPEuo2Vue5u7ZZaFy00nxLcKagvV48kNtg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XMNRhmeNTBpQeYjNa8ksLv8AYy99YIngeFjbCvk3LTBEWHZW4LapWsRWrw8weB9ktm5i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C0kYZPmASlqgLZ9QF4WVHAB+GXqkH2XAOAelX6mgnxc/cc1z5JxqOf6DG9lwD+onQ/kZ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Ev4WZP0zDaZebm1O/JDglrm4kux6zA1Ilcyybu8qIFUlNiIWKqEjQeYWsB9kAGX4MF02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TbQo0lJW8qvOYWLrvU03JrnlTQh4ZJzgw7xMG1exuU2Vz2RXwC6i5OisQuip5SBmA+aj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9EsACDSRRb/0ijWnqLGDfTDwn3F0Q9HDDqj6hDBaO4aBvhGIgHCCqD4NUAoRntIw70eb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/eZOF6j0geYw7HVUZYbfA3FwcOYDgcDTTGJWwV4JaWV2Wbg1UJnC4Cy8rj2LicAHqZuI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zk3UoQJwiiD4A7gzwN0nTK6v6bi0B+5ciYCZgN4qZE06NRsARN1aamdMACRpVLalaLPo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bl6jEIg4zqNnXtL2622ZhJR5naMCHGMxDMt67hLg6sNBQUk/qghr6m9mancy04aW4Qmr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KmEksi0y5MODbMd/lWYMlvkr6gfivxwcTAjBfZCuIQn9w1Dz+LXCzUY3Cs91BUUo5I4y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J8tWHkb0RUrQC2NgYqag9vMrY2UHY3BqbVyv2aY4iVcj09nmVcNtkNxvjuWC+QYhWxM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Dm9EVVNJlFiiIqBI6I8/lZl5mpRSjeDg6iBCZlF91gi6KNy8LjEJUaVRo0iDZePEa0u/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QsVhDXqUd3ysRdlvmZqsYjf+2gJK/MdBBxcbcJcFCgS927K7+J0H09/ge0u4MGPU1lRl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8KVZp9m1f2hZgUG0VMNwb3QqRK5ztYitvBBHQJCgnSczJnSL7mUczK0639YdQAKkUarU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rlX7JtptL+jCC1ZsB9jhgG5wrHyOJcEPHCEIoB4KgDMpKjKSdAgkGqQBt97heOYyOQgY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Ds/gjV6GIIxStZlEEk8NqhTtYuqCvlKERRUGHtVwp9KEAvlYixIW27tICVTPWkYWkYTc8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UCvguFQhqskvRUDeSKhXvnMoshTVkzAeqY1MEVeNS1IZVSS7IB1AjCH3DBgHKS1AXuGW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yTAXauNSkyB2UzcEHLBVgmKcQnAoQ0DARZe5a1MswpxLeZlywWEpply6fME1iscn/UIWA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/EbgZtwAxKVm/ZEiggVgv7lMavdpYUeziW2QaDhmtX8wx19TLan0xbYWuYVQq75lVrXx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uoZcUdxN0b5Jb39kwVk71MAgj4YxqvxZKFgYUc/plKbv6uY8GBRjEG1RDuoVwj7IwCPg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kwbAviKlKf5LL8Si1ldQVAKe73EBlYOFBjiAsODqZERi5eKBOyFNVV8xU4hMXI8pHRj6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lvNM4lNMzEuAFYtNUMC8EyvMVWEXq4gF7jDTmpZs+yLP+YKkK2o65IMKC9pSzceJkzUS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kjFQfpR/WJljUvORC9haxSKsIfMQaR+EE2dCBWrfkj1pdRloSNjSCFVd+I4YJ2Rqmp5L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HcbcIILuUNoqCGd+JyhDoJRAG5a6qY7D3KOxmHD8SzlK1plpqNGbeyICNOcJSrHQ6jOA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DcDk0Js/gMVpP1/uLGsqUlS/mI7jAkPJqA2W35hrgv7qYgbP3DyK9VADs+I/xhcuqF4K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J7IyhZ8lMTgrOcpbIfJcoLpesRk18q4aXSbgsHWEau/hsIrWuAxEoLd3jAzXA/cdZ8tA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zmFbYndI1WAOINOEeQxAtvaVDS3PgzCu9i4IXTCF2z0y3AF8lyhJW8OIEKRTw3B8PJB4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7uDJT5JSdBXkUi6V8lxeAYniaS0XSINNgcDAWlnqFVgg9JvUVurxErmNXWiUcuOYlf3me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ApU9qrpiKLHJe5WGLwT0mKC4sY7NPEdrB23HvioV87KBO4sNMYGAzBbi3HR1ckKsQYo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aLptjqDLNr7iJgZbN9PiKTmCJApnfBAvoGpmIbbgzcWoVjnuCpyJb5YVAgIJeKeGcJAp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xvc+JRdMK7D1+G40ifhVFpNI8Qm/iFwhUIQ/AZ1NPFpCo1iErcckV8y2fArSvM+srqvU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LzQ+IscFtJPTcOMmW7fK0QPVoGMplX6xHNbZ/RDKigcRB0PmNWpFc9E8kjXtEtm4sRb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BN6gx5hlKSbYdC2OZjViUpN1mLgjjW2IVsK27qUHrzDkzY6hkmjVo7lKAaIgir5lAInS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Dn5lxLm45GjydxJRbi7qDH03KdW+IC4IkIL1MuoFnQwkJcH8LERUW674ICVHVdq5YkXO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qBPjKoHqK1ZZRx52Qi/Vk28vUz9VgHGWzwy4ttaILJlit/UQqWLLZ849tlwGyCBXUdHT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bxKna7MaGcOyoPotanu4uk+A4AHBC0S/CWKjZSv6mxfygi8vmAK+pSg2oCIIebGRhpRD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qwt1FmpYbFPuMAN5FiLXRdNEbKnqU1YeZVuDXMZZurV0QoN0vCNkF0GI+J2MECKqPNoN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pYJ0lxQlKd6m1GC6XPqK05HxcQBtXNRGw30wQMpNau4oClucR3CANVFgg0+50B41KbGi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/IlwFKB/paMH/wBloYVYJdwyMw5A8Mz9gvqcEHFRWr3BKZpuBgVLGC5Y2RujQ8B1BQKS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lNAsclQkoHgwsUUIjFpbDBVN8jBTzcdvksjQGPEVaPxDLz8y7Zsl+RvgZSXu3ipgw28x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kE8M1x9MReUlhb/+yjD9o1kDqFi3XqHQLgpQx6gcrXKSkPyNTgvBcKKZiLtT4gOj9yjV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0ywq9RW8d1BSxmF5iEOIbg5Cy4qdJLEOL7JhUp1qAHD8MOTJ2TSW9xf/AJhAEyFJYLSR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IC2PgwUzeumVGCeqgJ2+GCt5XFQ1UshUq9DUFhMMbC1uJoL1MniwyA3uNB29MVN+6sQL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H+qhQoukJY0nluYVGOEqX973CgO0bqITZ0pWxRxlLyljjIgsf6Itr7EMSUbyQLAvolDn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fSPnC09QTFNwBlZhIeIIG9QFQ7IN6ZmuJjqoLhV1L9ok7qeVPxC+UPULlA9IgrF1amWw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WHyHz/3Qy2/AP1HjJ6UUgB4GBRY48ICR29zhSn3Gtoh00YVNvTMQ3fkuX69tRUxT6ZsY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QXZ6biVzvpgVWh4GmFAYcLSKiNdjWZu/2Ro2/wCsAkRG6LDMJ+WGGT8CyL2+lSi1NQct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qqipKPgYOwXbxOa08tTOC3SuKl2epgMWfRjRUaWUuixUxmN8F+MQs4odZiMtPIiqizwz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/aEvK/TUsaP3uEUOC8y7gp8kFcPcI0RDFnIzOJhFEO7ky1yyhKUdpUx4RFaWN5zGwu6U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I/LmmKkdtC3Ldlo+pULlcq1ncCzpt7isRcEezWDUNsq7aq406QwQHCPEy6GBXBELWRgK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Mim9yw0wId8wMagcUsq0ErBUpjfzDQ8MrJjFwhld5gMDDNE5ipxHQrRLXVw4qf7ATcJW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RUepx5mITnmB5QxqBmB+OIMXCPuOAv8AcME1VM+JywEmApo6/fUq23UUUrqoVI2VlQlA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dS+QuKJWfBrStgDaD+iHoiB7gA13Usn9EAdKGooHEFBsQfKVFiu3McZbUY6zNkITn+C6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u8zDPWowgpuAwaaf76lkDYZXtl2GomRiFx2mKShOuIazo5ignEq6XMeGWNhTgWzBIddu5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39QDEE1zLgduvH+GkBggt/3PYJlAXXfXUtyFpxvsgAj1gfECWNkTgaq0r7TLCen7mTVc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D9nmWIBRRfMdtXTR8Opw2iMjGSbLV/kDsthmIELCJKOLC0+NRAmK5mvDO1Fqm/DzLk2t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3OdXeHGLO8uCHxaJGmD/APfE9m2Ux+K6a+keVL3F/MSysjlMoidTEH4jTBsuzmGC0XqR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4PmT4eYSAaBal11NZKblDKV5IraBDpqBRIDq7nG5eaRmrK2UYqkLyLcaa4sBLz4mo1WH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7hK6Mt0kSuAPA3KC6dlsbOVOtQA0+rSrYp7IanYLiOKGXhgrVL5I7trPFRKpY6LdQ6jA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Z1L32eWDsgHNqDXfkIadjwQIwqcIsmcueogWiTPqv6lDkA6DBEUb3XUIXt5IlDb1iXhZ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CNnzLTUsF/Rcv1XmUjAYuNHCqupQBBA3dscLXHmZCg+2AYbqDU1N4l54ueM/EArC15mF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MKD8oi1WtxB7OKZcWHxcvAs8kiz1BOGFjKlYDqO5BdDL0Uld3K7gvURCKO5nrlYrw3XV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xURGQ+YgBnyYAG6XodTjawHRruLcFfdS3Vz9y2WE6qO7h8RBVwgHUsyEWNkq7gq0b7hR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qOmfJHHA+CCplES6X7iGbX1AppHxBDdXykE5Wlhj9QXWro/7EYcci/6lksTwSWtUPBlD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2hEw2vZG63L7mYpfRcsUqeEg7j7jjhfJK1JR5gzaF2LHbNI585gbHyiC3jsI9iexlezC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HxOKpKXj7kq21+p6TfCIhofE7LYk2QPXzLqCMuX3uCPD+HtUETBB0+5gAcS1iz5itm88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B8DAuw+1TF/cD9ysXzmb2G8yjv8AFhEH2mU7Xf8ArMHWfbo+5WqfJYjCorcVciYIt+SJ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huUblHzAHQemOld0NkdMXySgbL1BLoHzmNQD5pKW02xBdfYuJ2t+KqbGAhYLSPJc2f4o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7hXNW8Yiow28wpuvqeNGL2j3HhFeSCKB9qjeH7UzYSuSoVlr2UZZqw93Mdr9xeSPgwKg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zFxbDK7zCm5XHsNc+4dhvhlJ7oIqQZWjNjhuSdsZU8cXt8yzHeVMrwHAu45UTLKIKlRj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hsVvMGAWwpxHwWctyhu9zk/rAQq7qEbC+ZcQ2oo4NZS+GZKqpcFdSwBeiDGC5EK0BOxK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EprNS/iMI37julvESB0x9NAWnImFNeBQfPcpVBx3Xs4jTP8A4iiO4RICwvEFETTmagIF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UQzMEeDMaKzlcBGryZH7Sm5Fc4HL5hUgM9XBOOucka/+wzC5atoPsqL2wErLxUq6lbgN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e4dwG2IWMgowh1Wl8xivU5XzYa5AueOZQBHGLic/hUoS/wAdQnEuVeeyMoUdfUoJXzKm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vEYXxWmASsq58EFAgXjqJVF2ylRV7SOh8EOC3pAJBCwM5zMThCmKbC00sQFfQlN2RVyy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xryRZBczeBaCmWoYqiB4OCU+Vx39wTtbbf+pfheFfuoxhQWmCCwSGBWzh4ZbFItmp3K8N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K9Coe3Ztgk5sQQ/Vg4znD/fUojmm/tOZWSbV580oCEK5qMIo1UnkmW3VUBchJkyAFbcR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P9liZmDEEjUt0tkT07gGbUBAE7qOwdhugzGzHHvuYA09rEbIOKgUWLBcvLIBzhhhMnkY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HvhKl6l2uoMYv5ypXt2QEQb6MrByC7SxlHXHQlQVmXplhvLvcGyp3B60BN8RN8mu4Fgh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lQQ8XZDXC40mYAXkF1LSvSYJDbb5Qv4+o+4lLQ4JiV3Qj1KzS1q77lsbcivEcw0LuHrT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bQAi1CWKuIyQT1LLpYBSA2nPFxBVu9VLwKMru5djYbpmLqKOIEyXAYceoppiOmQ+IXvf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o32MC7f7I2oFd5iTezgYAA3YVJQwBDVwBmsuonEUPJHauM+IUdGfMFObiGz+4WdR6zAC6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QNbQSU7fE8Yijf6MaFqZ0j+JV1Yd3BA4HJVy6Vp8kREC+moaKB53EsofiW8fcZwBmBbh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8/cBZQTzAgfvm4QJ1MZzDB1pq7lLjCLlGDFXcY5UeYSYYcZhmyL1MMODzLYb+C5irt+G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31BWxvtTKGyYLZfMQDFfcMCK5qJa/irr9QNwdUvzWPmMiylaOUAiKlkuBAh19EP9RhWl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RJaULwvctxfyMxb2nxEG0eoI1W/cwqjnMLCk+or/AOEFbH3FtIVOSoF8hELFlAOGJV+l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G+yHAovEBGE9x4kok/aReRCM0svz+oqq5hrM+ZfmWqCUxMkvEEOCeQlEYthri4odPmPo+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CDk9TuV9xuaPmGOcPEvui9xXaHmVP+Zyh8KE4A9BgBR3qmGfvqH0H7K+pax3wtpwA7Fj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eorChgtkK8kqLa/BC1wvAEgdkntKgBwKg7gHsuWIRfdVCGFflLMrL9pYFL9YgVFPeYlG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RHtELwNTOunqcDU4Wolmx6Ygy/OZkkn1EfE7xAGH4cwKK5lI8JeBlqBrDXacwhREDPEJ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DiUrtMkHwOSNRh8wwOjwvqEezpc1GUjyiVTHwTeVvcE07cJvxCaw9RWo4MFqpqKrE+4e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Lz3a3pOoJDYazEAKuAlZeUXDMjdvsjBuzm+L7q6GEYZMdC2QwKNQKx+oJhdmYjmlOorS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89QUbzfEv1birPk5iaw54D4iwm2NJBjj3EKXXcVEPWhqn43PcIbhAomqOvZNKzbM8rSH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bIi26sjQMYol3ZFSPZ2x6z/U5IONZ2jiIWfAqn3cdXKkvMNf6lf2qoB2rxHf+vFWlFM4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p6Ylt0JXxEDplfAhLUe4rfEdMXEZQBxCc/k/LIL3UBhv7SmqHuBe2MigLrt6gsBf0EpQ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HMSyVXT1ABXPcBtqI/RMI38R2dsN3FeRiBGlO4YY1fkQTbt9xE0zBuNghihakwo40A9u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R5zHjDDYKEeB2qW/mHRqxqS6KQR2JZB20eV8nMSQXkozJky8TKt1iKkLkW3ANnMBVEqK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CErfcTvBxX9x92SZVi2WW5a+sw8lrL+tgBymdT+oFOdRMCoQ3OPFRQpHwgTSj5hbC9MZ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C5TPhmTp+zLxR84INNNqVjEnsaIKdGgVWBlH70i0IyjqYUM8RDUFkpJmkuIXdYx6l8wk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2DcQ2o9IWW0cVAuDLw7jUD3eT3KAXXhDIi5FxYDSdlzMC8GqmagCcMxFxqkGBtnvEVvI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SYAV8VDEy8qYaDAx7Qt6gg89NWtS6Qyy1g61bupWtb7iFgflK7GsAZxAd7bCZZW1HYqO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a/EbVlGVPfUSpBY7by8sIQkCpQnFMCgJ0eahShHzKVsme8Rdo6h0AvLUpewh6xYeyOOO2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E8E8kWWkL1KAo13ETq/JBNAY1UoB6jFfySAcHzAC+n3BJdy1W6lYuvkgxDapUwq4iDLc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hHQDiyYFYWbGT1BVDN1l8QZjN0wvJmZgF/MA7UatKnPrTcFtD8QOPEWZQ3uklBbsWQ2y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lRo5KgBgGOI2/QFMKXL6Ze1Ndxwy3smVUeGWMF5ZiSqSc4RXDXTAY4TzmaKp8wWKA+Rq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vySnmQQlI0hi1FTQUULEHUOQYKV9LJHnJuhS+oFdHx/e4mIQeacr0z3rUd+4av21XucMQ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OXmz32uVvQ2F/WWqy0Fm/cBVKeAy8oHIYihCpgtO+nmAiFl1Eqsas4lQWEQiTcqRQniC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EKYGcVFO74nQU9xxENdxsyH7mmaXvENXVUA2HyZlPl4IVKa8QD0yiv7CWLCXLCL9w8qg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UyF6uGAGg9D/AGKmz2IkKlONyiI55xFPDsYtNWnuZ4pnxH3EXUp8IWdvZLHYZaKIW6qg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6JatDwpKmkPb+5h35l/UBnvLCf1roQBwvSEIWFav/Udv6M4R8u45Yfi8QJwfOYhZK9RS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FGIjOdR1cU6Ym8ozDcrMrQTOY8bjhgiNg+yXiGsgIrFw1K7xxHs8hAQCnuCCfhAEylL+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E7WyEQX8kMu3lYNUMEyxcUpnex23oj6iy8xB+81MIQdtpQIZNuKIRrQpLucho7yYnCvq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QsZrzHk1UqRV5Csi3I1Bpcc4lNVuCkbIUIWXq8wAeCCUmcxvxLodzk+5ZoZBJe9Tn1Gg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mCEIEIIQljiFgyC6Hmq3KCVUqTk1mOm2GqA6SENFzIU8Shm0rf0cQAp9G8IGmCQgwoOM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obANFnjMXu5cAGg4I2Szg5GDfqyg6XpJl4QgFvbUSPRnb2R7ltrpWO1mbMVTaXHSeoW2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sqUTmCiGKeIZbzpl7J2rQS98tQum+4Kgb1UQlNWxjZClalXGViGflA+omP8AIw1uAkTS2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w+mUTdnQy6Wx7g43MLDEGtott08y6IoXyckYxAMdxO77JvJFoorVJZeob8u4cI3zvi4i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2Exvfs4hJr5uT2RxLv4mGONOAHf8ASJlKoDa7eDELa6/67qISO4Zf8oMpf/tSIB28E/MA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xiHkVmn8kOgvkofPTNyACwm16j5MWg2vbN8fqycSnUPU+Ch0PqAyLB6lUV54oBv5YAqG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jtt9w4R9qu3ZKwwGLYId8OrQWJNIdKUMuZaGZMzFFn0uajb5ChdkFtRF7FQsJtxAilXO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F8g5Lh7JNpyrFw+TMqGkvA9xLK3obuI3UciQjCkOmoOFf3caMt+yLv8AIupgUSqxDCsX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XlTFkaqyOmpcUrgaiFmmrxLZcJSbx1YtNavPcEqRwbZVOVcsEeW8R0wNr5UEvJnubo+Y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DXaWzpdEs/2j9zzBRK1EjwvyTDgu4IjhDlTGs1ZXJLIhVDKmPniOFtnWNzBeS7mwcnmZ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s3qu48ltzCs2eI4HCt3GKpUiySi+yVADhtgulodkHqA3aXSuIqho1Lf0amtVZAGkgKUg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g02g2ZqWqq+o+bGC3mOq1nmMcrijRnxLNP6Ymtgyw07PE8gwl2eiXoPAJHF2eEfSepQF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ohfqc8lgxBY5lcubpc1HyQdlcjPG57RVRZQjXWYjdPZHoKPEC8A/DOQvzMykqI535GDG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4h5szhiBJlU4ZTcBa3uPT+EoD3SfHJGSWl3h8ouyGhnlunriJBfKj0R6VltFfiVVaOL6Y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oDBmXXjms+mAUVeOn+SzJORufBwSvFFAb+1mJWqYRAIXaXKwfKJhT05iwCxKF/OoKVyb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2o7GWuD5gkyJnY/TMQwfaG1nqxcKPqBbVwfZ5mTS9kCGPYMGA+SDqxHiW5aeYUPCWNYe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PLG/CJWn2Rb1adMUZemKuwRcWiNlJfiMdUwVhdKCmC02w+VTTR+4jWxmtohltUG9VEDj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IvXiVY48kxy0kS2Je4W+iCiZpwuMCP1klFZPLRG7U7DMv1POmEYpBv1LlvEb5+5hKSAd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xDU04jBpwxc3GhmAljKccylDJBuvkW+4kcUGAVyjUrg+0LnI26qG80+EE5nqLlW4ntKc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9dSoWxBjcqc1B3ueaUjLvKxqUEUMmwF7VxwpaVgOVz3dMXxPFpdW4d2lTbXi6lkrzFpS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zdMENlPTcQESGAXYrhi5vJR1DpCaMHkiqdEy9x0StHMIsp4h6Mm8R20qWavhEU5n7mBC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izbqpdCsajxrGmryA6L/ALKYrVtTwc0R1Z5AeSf1GuQGVrdPMtZYpX2Kcw0Wab44AbYM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1DRnABXKzuOobitfLxOiCgfYQAVwAHyotseSJfgICq+WOliAfRHJizHO5u4hdyoQCHmev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6YPcql0qPc3h6MofUe4VaL1H9YC+viVbdKgvHFygMUwy6DelRRbfiHcWhvbCOpzdCwbL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n/uXkkTFLPhi49kiBoyy/BK7IS/p3csYGza6IForWYsCO5meCBil7X87g2GGF3qm5Luu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1X4llcDQ4DXfiP4iWLnYeGBAczVb4eZY43p7iVmwiSLJLIl29Rgxil9PLWoeE40bw7l6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Cd6kzJ5HhgZODAeaUaw+MRYYvGCP+eLu/GLyPSATCfZNP/s6Bnaj4jRqPWmBuQsEUlkH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KeQmQszSz4S3SjkSo0FHQEumNOqIppOuy4QIacYqDWih2RQN274cwaTMBQnFtzKEupcNH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tuO+6YZLqK6+RyQqwH5plgtDw5lKFl8US9AiowHjYQxdL3hKcgOaVQDkudZmZenQ2S1U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sl5TESs+HM5xYbye5kZTlmboU+Zirt8TM7Oo1elK0KCnqAAi8lH+ysyoVXuNlVPco0QG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wTIO3hmBQErFtkADB+IVsfBF2wmLbhz3rsicY3yQpNu29RSru7pAgF8EbHJm5eGQ9wYv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mTCY4inqvNxQlrkqUDC5SrLqayLeINAL+ZQS2o61Cq4iErIwhuILpLlqiAbqWrTZOyWA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4YuhYu2ZZhSzPqbCC9VKYpPmUGi2UrNGBbVnzGHj4hA0XEYG41EpUJhaV3BC7qKc17jCu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pflADfyQNqj4MZo0/U5lXyJGGqPDUcrCDzcKQvBISFbVMDDYO6JQrxFLr2RpqeblDVCC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GiGCg35iW45yB66jrYPKfswz0Z3qeGICBptD76h0a2wo/M8vUcv6l0VjZYX70fUcX/vu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4DhTiU4HZmP+oXU+FS7xCtQKqp+paHOwal3xE5jAd4s35I06GD9Jq4PZGB+GrXGbwuZJ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JzM9X9zPEu2xKu3fF1ENi+TMpkPjMP1MLpR6FRxyTF5tFrmyB2CFwNwhNS1KDPcsaHus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6lgyPqA28JtEiv7EmHKXhhw/FJiyHppEN/Vgg0X84Q//ACTA1au4ZjPQLLtf0MozHhuK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DUxddSmoxUcIwqppKngSq8SohKOJgxlOIn3Ezf4QjciMDDEeYFY1LeCKzCsSlBy27hhU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Bh7hTKtDaXUKpBcGYtKW8ltQyc2A/EtNdapiUhibspYbavwRU821cJNjhJXbnbHPqoL6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q9xa4+ZohDHAMRac+CVAqdi5PcXi6GskspsvJUTWCs4tGvKvmMFDS+CpXRH0xlVCdkaN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m8qjthKgQ5GoUEB6DFgVzEmocRj7gqOCuYvkgwXUeJcPUQNJd8zHiqgRgGWlte4lkpX8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3tiqaywU5eoeq1tPNVMcWbDPfk4JjfLlfNLzEmQ6i8zRlh9l1Bwn/cL4SCI8jzLtvCZ5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C2nqM7eis6sftK+VUFPgArKLEn9XUceoIHkAABptkuOFn2bwMD4LuYMzBRh/ArLC++OK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tvjSGtJ5BEfoAhbdULoTbU6irDq+DKxNHe4hQHQFT0gPWjECTrxg8BLTFmnuGxBGw5eJT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QXd9QtSnVHAeIIy8s6hTDcyyw0zqUOcB8ygCMCNbjvAzy4IOlq2kj9x5QtwxEuRnsiTA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qHsnWEH8ApKIxGV7YhGq4M7HZ7jB5YT6E57GJs9MLvbnpPhjYrC65KmJ52YKcjtwSxXS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pojo0PnuKXguheSMqHT9YM7JkqF8aQ4GitJpl9OuklF9eCoXkhkI7ah98QQt4f4aHAWz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A9RPazoJOIqkuzOX2aQRQzdrQ7jDrwptFFu4giweb/6l/XxL/wAjVeCNggH9lEjoYx8Q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KHQwkr0R+ROYvNDFfAPqRJLQ67r0wB1HOGyNls+UiQJ+gxuEHrMWOkpmvMNhhADZghyV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S08LmkGvN4mKIuFqUAVDnHFUbna0ABV+9QqHkQYSnusjkr9BLyBg6Yd1iVp1EIwd35MT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tMPcsKzlNzHWryzAcdNRAY9LlFxR6SVLHZfniPQkcjSP+4ux6mJVVg8kvogsMD9y2FNv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t/oY5NQArAvmPHT5g5x/UQq8XKYfhpL2sgrm8OmGRQ8kVEUvcyjQ6K1Kuxg9zelZfODs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kStj+oMCo5IF9o03Y9TIyDC+mAi7DuAVpuJ9RBdmvUQtBPUA2U+YgFXcz2Jg4aqisujI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ps5DETsD23LMvhUcFp+4A5X0pY+WsMowFp7q8TAbr2QXXqRixxWC41XxKWzaVlJpmbyF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NCu4o7PTOI0lWq/sipTXxiWuP3BrgPkmt2vDEJinpgDzXxKAiRKHwZbyuBsjx3Fx6OC4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mtHaG2jfmMF4bLuIMvuXfxHXeubvN8zVLUbOGGp9QpyqyN1TuGRA0qof5La1Ocn2Q6Mf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/UZNlxTb+4Obo8D4/wAhFvgv9SB3L1ob8waz3LExG6U29DDqI1f90Vgx3sltdzFWUR2V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7a+Zeqhqqz5jK5PUQdHOG+/hl/QxQFPFTOK84hNecVkoN4ekLlqnZLvhqCGmkOgPzGg2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TYvzK173bwmeTMORHuK3sSXmlfE0UjwkbeQgeUE6YC1T3HbVPEaHg+o/cSW3pMEtPMVA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B8RoT6C/MKjI6WKACdw1eEAcMyly3qLFRLviXUvE9QRLv8N3uXEvcYkRM1N+I7zPcvqM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jAA8OpW8R+4oauc27iULGulNA5iBpAPn5ipaBndfcwy8Kvym0qKCvkySuGcg99hC1P3/i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yKQtnNxf+42NPkYRg+mdKjyKQSguhTAhB5ibhCN+72TYD4n/AHNC2FSl2+4hLuDGyDAp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Wr0NypV18QSzLwNMQyAPF5sFwCld+aYXXeWSLYbH0QOZvhqCpTA9pardcQIXh8nMtWty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5vErqcRxPZhiVGqOllHC6PaOFwIfwPwoOLUPAxz0BSNgYoqVM4ptluE5hStkV4NBibMq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EBTvoReDATFehNy/NC/L5hLiUUbrhUtkPIZBjhg8EDMq0ZnD1qnQWh/cb32XRfNNnqCl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cnqDy4lpK2P7i2sYpuLQ2tE4oAMSotrxE3mEO0oUaAxKxaup4TAXLQQl0O9QbFuAMFG4B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hesAMDuX9p2cu86OpdPSTkc+ZXbIBnkV5hEUk4Aju/aOSXIW2aeICUFUN9zkJd4xM9yg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og3RUVACGsRcvwpph+INMSFCzUNNxLWr7CFsla1+yR+a5NH2RMqxjJCKDQ/MHaHa8FKb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Qgd9t6PBx1CejavskII1i39xKsuHKhrBAQiLNB6hlI1efpckzc2LqFBAurOJiRnZQVtt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udcvSEqwoC7S8wNIajeWQGszkLPNLv8A+RbH7EwnsP8AomwB5/6I6CHwJpg+KoLRvCyf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P9lLvrce2AoVlYXXwwKYs+4BEWHI1HvgrbSAKreeSacASzf7KQ8DARrewRbcBW0V5rXU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2yiMrv2HR5ZTKAXK73NMQFOao0ggWuA9xU6qbPsiwkaRyXkiLEF6GoEVE8Ijl/UAUA1P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In/UgAdAHo2p4mKJkdPcqKuWX9l4u8DLByHHUwKckCXWeZTgeDE+Ran1FERremAEBgHK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quiNC0sGPhIVtVjphehjY0F7JSsF63LYDUCxNaSXtJfEsMsG4g5sPJACwrziW0v4iFQf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yWFGPqHgPhl/KV0zIWnuMGUuPExFe0yqN8BEAUxUMMzDK5+nkiRMDAa2jjRjzCgoqepa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oSi1G2ox4J2WX7ZWEaPiBDdB6SLYmAdRQ6NUyxyPUzBWPEVrBqVruEKnEGaLbwhTTlMN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OZ8pQ2Cd0zYVrqGsJfkiQrfsi7sB0tw6tg8COHh4Y8gHzKongQGwPInqBieyE+YG2Pe7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j3+ohtlKw5z8kCbUbhISd4qWkHppHXhpDd+JZOpbgyiYBpBmSzP5LQ+oBFf/AAbiRhsl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JzlBwJRg5oXOhXQ1M+/nS+BNS83mf0jMZIF2sHuV9YPKIgwtHOHwlA04phCzo5rsaZl4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pLAZFLcBFzBTB8RbcNSXGBi50TRGFo6+JQFq7YTPL9FthpKHaf1JmOvJfuJsazYCVXSO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AJQ07mamuxih2S4kOFGDYo/FMx1T4l+WOd0vUENgA5hLFH0lA0z1EXpIW2CFGwNymCqA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aqYz1pOEi81QdusuoOqH1RLXBgh89lAWWXkqKnK4EYROoEVUXw/hPwxp5jnqV7JhtYlJ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cxpZYCYpQhVa7KiADIm+qtnylnV21fUWESAApTom/ZV4644lNOdKPLzLQBogCDupX8FK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dw+yuW6/McgEfEXTmFjR5uJYVfP9DBAFUrB7ICuic5Zcbq80/wDxHOHyQWYuDNzlh7ZS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VcRLqmWGIjLL6LZ4mkj4gF2yWXBnagLVM281Mg34Q3F7LxOiir/BA3ds6u5wbitiUJuK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ekeIBJeAs0OAjTM1/Ahr8KoUqk7XoO5azTf6nZEVptOX+2I5zIIledkRlBEF8bbjobj8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Y9ktIcqtI3R1EVah3jlrlIkkee4O1z8SigQjRfNf0wFsUM8z/BL63USp08n1Al4rhM+S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ZQpWKuRWZWIuIy5V9q2WsKrwMnUAs34mHNWylWbBaIEyFDMpUHNg4XSX3HekEwHgTmNu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MwVV38eIjWjk3CiYuhh8TayFH/SBPksXQeiIRPA8s2JYVDBXZq5SNGjqKFwjEECq67e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bRUbocm5gu4hB8pfr+EE/sqjvp9ROQO5UpsgCrKhQzoLCpQQV0Nt8y2g1jsfUo2OKFF5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Qk7W8/I/wJkrNC//ABQRWbxQY9SyfS1bF8MbSjdFv+bBX2xRa9nE0xOsHzMeNu4xwGjC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UwFR9UeVedPruOwZdkTEyvk5l6YBpAKsNwymA1lZSV6zhnWPtEIU+1B7D2oCNR5ZI1h7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PuybSZ8YXfxyfoHlXfjhlP4g+4I111NAJmi7JWqOyCg/9y4KT5gA08sR0o00YPuJLUUF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BS7WCU7cALp9wsAPFTFpvgmgAZV4icq2AtTwSs46AVKiJWdKZaYVRla47i7RAftf+oJa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W/DnSRWoG6KY7N7+C5eUetM1yw3TbR5ZcehGgJaQgg+x+Y3ra8R2RDdlPMrdgsstzBba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JHPExAUssyd2+ZcTBTcNG3CuEl+FN1dq6Y4lWOyHRl8TAp56Y4uQniAADnzLVevTBZS6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CRV7HESllnqH7PERxjdNXEqiwgBms+phQWnAwC5kQAXk6QAErMuAWPUUYsryRM2/mNef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3ic+IXpX6lV4H3FJUqWhr5lmCpbPD8x/I9RmhD5imHHMShTzOKV5iHJMFJ9zALv0iCn4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WErpZofMNlHgxFpFQ0IOkFgwdzC4X4Zs6+yFwd4mu5BKh7IYqBZ0OquY8FXpIAwHtTNl6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TcFeFFey/uWGVnqXZlGDV7e4UUtHVTDbaKtTjpjwt32fcJepZs4fmOKraXZ8w+DuNe4S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h6S17kHfhIBHK8ZV7gPwk3BAGDoTsLzBkW2zDE3EaOojAbkL+4MorizlBb13AVcXVYUJ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jWpDRHINDaEmSL1afZPJbRfHqWG+4Bt9xom+I/0uOgumUr6jrT6FH4mMx39EsmQcmaRX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dX+ArfwyzmPBV+9SroXgIag+zX2RbUcq3pgYAujb9RI61iLwNcO4xJDld0QS5dhGnyS9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ZLfuyXYc4X8MOpz5p9y7D9UMv69jcaBfxg+k9wtkt6jhziDj8CiUiCeC+YodniWrme4B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MGRWTUZo7JTe3H4TM2eoiauWM3C6mEQwIeBDypb6RxfH3cOL1gI5rd0RjGO6uNtqDsgP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HZKmaIiDY5g0rEo7GKaUnMxMxDJMrKr3MA2D0h5a2rcUxC9kAN3/kaVku7zDINee5dACV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oZvyZkaQO79pKIL3AheZsSFwn6RZLuJ9yWQus2r3LszaRr65YMz5TL66jkK5pKX5igpS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mXMCypfcpP8A3R1OwTTDEGU9RBw5lrzE4jfmFDVwFaLN1NQfMAyV5IpYDyQwNukgMmni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XzmCybKmQKLIg+ILVS5AfMpWDzHOQKYcQGo5Afr8Of8AgwlOfcPmqeUajWor4RhHl6sg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p10VqBeDoX+8x52+SB7j2SVnY42EaNkjZ2Th9xHQHj9C3ELVQk8YZYV1o7Bq8S1d1bZe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gVpXF+oqisE/utsYCEW2aYuCDGv441FQS/mHGtsodoJHag7thFxDlFqDcqacROBhZioF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b/qNR1U/hECAkV5b4ll2Msf7Llb2qUAML4gi2OFN9xICN4vIIGwMpEjXAWXCt3YNJC1z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qqY1AFjbTHGOeY2Pib3iDMr3AMBfmDpdj1MDkvFRJbXoweF9RSOqY6xMRLGDkAtw5GUP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o1Lz3GP4J0D9Eq0g2oawwiG5YWAmqzFDPhDc1k6rWPgZmgWUL7TTLMNjcvfUykVtBjYQ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VS3cv26hvttz0/2LjhixiWfwVjAO4lfaZYvU9kLcfYjzt8qFbX2Jez/amUEPmE/xcyEF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KXVOmAB76+odQ2kakTFAAoVFwJZXB2gAY+9aFpTzEI12Tx0SxcgpdsObeYyoYF8jMcYE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QRgTjuYsANrQ7XfiNQagINJXUJnFs3XUvC41+zt99RFMBwInoTGBUNvsoouLW0p5RoXs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M+GO0JBta5ZYQB6S5CyP6gzrQCtBGGwjMwwBKE2HYwQw3o3G9CnXuP0xiuALVkrZcdwa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iSl1Ct80dT3EJsxSZOQy4Gy/JHhxZFSheUKD9shcui/UHoW8RDJZ7JmrSS8mEO4hsx8k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tDuUCFwqFq+WoJd0Phl2F2eYLS6mUcWnTLBbcQIYYIZIQFN5ziNVVmeGA8RHLYS+BUBd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UvD9xAzSe5kpsiWFd4Kme3MdbqYVuh7Jk5ep1C+mXW1rpmS4vctCCrKK5lAKquIlzN7l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MTiXzBYo5sTGTOlwqoKhOxgb+z6S5bDKmA+AzIXnyRSjtKXYv3LLbfMbNL1Giw+DCi7Pk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ipVCXb9kpzYYrcHpI2FT5YhCk649ShcVcnxKL3Opl6hfvBhHw9Sig7A/7GWpsEobbPM+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OskWmjuoJXIBI4XHKIimeSVRCiMBCcRydW3G5cYaYuv7ipAr/suyAbnlVfUGi/XAx+3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j/RLzXwZr9xYoeGRGi9axAYk2GyW7wmo+iHJ2Vsf9SnxnR+2W1g5P8sSsU2y0qY67W0l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S3wSE1PImfkgS/ZpSGucHrCAG26fcqHsjMHErrgmQDBqw+mWhuZKEUrXl/RhQ2nV7/cF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8ugiTAmL39xBOI3xiCvnAWq+4XcCeoKopfiKcTSYHmWeoq9WxEctb/KQwy8Rz+SxyZRN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Evw53iXFB8Ymb9dA6b/Fkv6H4an7WC4P2co90ycRptg+5R+MGYDsQB3UBWo7gq//AKi6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yQgqx0q4ugnWVxRdvSgi7wKLMiDlaLhKjdlIKrPdV6Y8oYGMAQoCm3iepwTOXvsTUhyh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ViBcM2XL32lhha2FQLY+oEBbMNQawgYCaaTEGSoNcS5O+YTE8ZYcmGOCwDKCwRLAr2VA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0IqDp8xScPiZ2lPUckzolYI93AGPqVsw0c0kMKbG76iWWA+iCP5qcxZczuDUyR2TC0Li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ADaurPqM7YmIGsVMb6gAoDG+HN+MRq3dbZLQYSsQAdoV5gOm0WFF82MWpuF6dHmOqpYR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ODvlHcuIEZWL253Eih3JAxuX06lxYaMC2ecBDAdXUNA4mIrGicuPEcNZQ12YbmEOZiUw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6H+iZ+9sBA4LLD3MbprDOw7jEGFMnhGVopeOUS3GmdXDEZ3suziWIuKtiomuBbbgeCAG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PHyy8Hdhg9zQ1VZbaE2s5Qq7BgFwVeViUuoeIXx+AlD8QrENZzwS9eKTU8ZgFmYM3/RN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GCmNB0gMMg9o4DojtdgvY+obEPJPqW4j/wDowCU2NN5IE4i5kcMnpmDIXbn0MtYDCX4n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/viDTNaLH5gDQ1AsZb2be7/kVsa0Vf+OYGZWoKFGXQvfuLnZLaKgYEMTPX7hfUtlstFa4i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nTB4kAEGe4tAeyUbj4jCor2GdMduKbL2zLgskfiZU2ZLRH2AceYmyxTLDYh5Ji3ZHS5h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aoL1AdrSu5gmK/cysHJUqDax8fKKRuYtDyynUmpWrvxETc9v9QI7bLHg7Zc+gjs1r5l5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Y9YkK2hY5q9HxBYKdxYrVXSAmh0UmeVdD5IApCaQ0kTQulmZQi6uYK5iqHiXEA+SLgRs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S1SGh/3EqN0xyrbFZakrLr5lGV5UwUNPccUpT4mSzpTBlb9mIoqjwSGgL+ZYxddRU3/k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XLAnklEssdw5ngqF+B5mjZU+UD2hT0Mei/mZCYU4YqoMy1UJNjALVBKy6jjkPczVp8jF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RAxfuGAMweNk1C6YTwgDWD5IQfIbBKwVa3l0JbnJhQIYdRdXmpnssG03CwImuJS2wvh3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CnjfmBH9TKjdecwskzxAnHwQjRy01APt2S7afKpZiB8Zgm1Xkl+wviGe68M1S302jUNj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5Fr/AGIEFPhbgurEYYCfVY+4jBZWNxNtDlCIxOosjhRtNZLDR8jLykXLWSD1Z20wUPUG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MjCggxi8nzAKb8Df3MW3ey3DStTZlAHlgsxlmin9ksSzkwio0uG3DE3pnHXwxSDjsf1F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HRMmICCjF34MFxMAHKWfyZ+YcK8unj5eSJGlBWeqY4IEVyfJC6XnNhhyrFgGzxcCBZw0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63KhuVOz2OSWlrU1fpEEB6pPsjuQrIf2SyNlXV81KRfutLB6UUEw/MO7SGM2R8Wi80GB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R0AO5fFPUfMLJq1slefNriFYr0JjnNlA/ErK9GEoprqWt8MLYIOQwgg71jK9wF55hokD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dRPuC5upmsqJDcNypixKszPEBZc/g3UhHkZfiYZN9FQKAIL8QFwm/BOIuy8lctT3sJGm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mPALW2UrN+pc2Q4TUtDJZHNvhL8QeYIa/wBEbb8gWZcF3dssfvyJflESB3jvL+WyA1X5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11Y8qZOXBqmFTQHtMwwUldS8Rtq0oIIDJuOqkSrNQF4zDgCK4ivyPcUZAwsUMSpyK1Ms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7lsdniL+wS3NkQC7icoL8IANzVCpvcpsxiFH8GVAj+FzLhlRBl58QcEspzUT3ZVJnUEI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dXRKvLghgTgVOrvHqXY7VxFcnP5gAqiUbVjAVKJN2rQ40tuDByjOkjWWZpxnB2gZZVMw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AvlEHtBr8U43DCrolal2ZjhjZRe5vmuoTDDAsjxL11m2EhFPDLGPiLcUeyBAyo9EOYf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LOEbOogRahl04mVGkIoviXHQy6CbUC1zL2wHFDDWCUsMmymLAAwKblmWJERbDkMwfEoV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fgY7ijHqZVyMDfEJplJGbyVhk+YaPb5sfDGOoKbfUNisbX0y8H4rv96lCMCwqxhQQFbE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5IgprtWrzG6ExVh5gabc52nsgtMV6lYSbSvQwwYMv9GWW0qxXxepQRpVq/bmOG9wEIJR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Z5epex3sonbHVk9R8YQz7cvWodSI+2RCmc5pSYj7pIQyvU8F+mPv44MaKbwDBzJduIEl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+WCfQwZlcXiKUIW2ukSCWAHHuKvhmpb7e4oQBKou+WYJFjVQS2nWYNYFYpNxDjkF9XMO6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pHeOJ+9cpc3EBszIQangHJiiYND/AGJAW6BCoVxp9IK5oUQ0VQscMzMxmQ5QOzQr86QU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tIDBiH1BWjh5LzBpchJ8nuM3baqe0vaqs6HmL0fTsZQD2GyYrir7Kjs+heokaDibjY4D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ABXuaufuN2U/EQzR7htu+cy27B5nuMGLw8ErKaPki27KmoLfJFpUj4hZhX1Dy4PTBq0R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TERAAJdGFqV4EY4V/TCpi4XtVZ2RwcSzIH9RrMu8zziC8rPUZisHFRrgZmm/iIxAHSSw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T7IRRKNncytBnoggVbxqM5V6ZcEuupkBTi4tgGe5dkKq8MYKhWGI4hSbma8LTT7hkGEF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EWWPeMmXD3Fmd+Ip5I4L8DEaVg8tRdsa7LRGzUTHT4m8D0xI0gcXmYOR+KhsUx4Yjqv3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ZIFsvMY1Vpgh2zen1PBW3JAapyGkwkD2x/UsYGxsPySiLfdj3EB5fmaffUCBY5GKcyM7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Fo7nKMDAtKVZFanxUzMoa7gs6gFspilXQxMh04VKlYd17pTGWJHK7jy7rUYgDANTTWrr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LM2r/JphsicgrP7h0NtEnoCHM7kSr2pYlR8PtFhJmAcKhhXg6cBf3AW442q4BB6yLXmO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tfFJ8lMqg3yB/uY8lZP34iFdKzM/9zVB4W1Ey3h7fMCDuhXCAKVErpjs0xUAGksfcWLl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3fyh9RpCudaQAtDF3H7mBU4LcQd6fIiCu5D0mI6daI4KTziKTGoVdRlzO5Ua2R5VBs/B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wg5/BqYQUE5My1cmpeJkVKsOz8BbXESkNxEMcKVHoF7g9CdogbkuUIfV8LcByvdLjeEc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eQjZmXsqARRTlzEZieGZhFDxN8T0xqLJiWlc6EvmZqN+IpKFO4jkqe54t0keq8dmY0/m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W7cGUHXRKYCY5lrJ+o5BD4ZgwMcCCqkL3NfESguRIk4z3EBRThlchz1Ep1BCFpljU8+I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pqJAJNGY0bgG5X6nRNvyRi1GXNWgy5eIkT3cL/aN6htftymL7rlU8YrIRFjcdvbXMp2F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VEaOnwXfxDMgkLX4GoycAlIvY7YGCQGwn1OkXnmLB+CaM7gWPEyDUBJXKTG41eiLUWja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LeyWvA+YcVSPmVRsU9xnARYaYhzFpSMtd0QG0PcwJu13EISjD3CHM8oBVtA04gFWzlS7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tDGkKXIyvDFaDQKbsiEyXatxN0mhBz4hCDiLqDeHMrUlc/oPEXM+myfEIS4uQNj6g7pS7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1HIIXjB+I0DSraY6vUYK7CuTwwuzbI9xouKTsgFHzyvTxCWoxP/AFMxUxpCz5gMhF1g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ZVngY+aICItHxIc5dUYPDzMvOZWn6SAgw3qHgczdKRVz6gtO7suClVnUr9nspHBR9KQ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jX0Uo/TBj3+sYQszoZTwZjth5CL+xw7DuphiNZf6RjEDzHwrejuHI+DmEhnp4HEqOFUU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CqK9dS6yjgMChIpP2rKgQqa6EUWJmPVKEDhFAYWLO8e4xe1iCAixxytgprzL8xcloeyC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9kvfzK6MAyVGRXn6I1ZvwEvQH2CozRJL4OCKlFnvph3lnyDhgWoFG/TCLRHAMekaLuyW9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xEjdA6i5S/S5QZSVyqG63MNRV/8AcpSjyplgxcW2yPoK5pmYUxVQIj2RQeILtUxCtJ8R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OtzEV+pkDRAMLpZcbtfcA3dpVGLli0wsQrJE5fgGWCBt7mLg+JqF/cuObIpSUPuOmlt7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eyoNlH1SAZFYLasx4iDgAexm0NvmaAJfmPjd4SwDmFoDXkhAGwtALtjMuKTm7FnbO6Ur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lBtfJDDasKlKeKqWG2sz3LjZUSWzEuKyCJg8bmDodmN4C8UhC8ri7lmCp7JWFPKME0A9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o4+jHpX6mWheYLrrorNSx7JZkmoK4KqpSr2OI+3DcWGo8OJmAp3q5fB79QDlrvJB2hFM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jPAs2arsftCrwAHDL9SiDKC4sP1CzfyDKUZtmwj2x91AYulGrY2pXV2XKweGl/uFPCaW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I4QrCl/YmHbda1FLGOHMEUu7DMyLhx8hmUR1sxn0yy/o3cpPlIc9CBD5I4D2P/vDjoSh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8xHR8XXf3Kq92poPmAUQsMBLukU4eMgeulPgZgvhdr2iNuRF8wMtA1s5w+9Mpe8bqfuH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iqf1FBVyVPx3Equ5o38xUgiXa1GC85G5eQtKiLhZyuqlpet7ELkAA2RMG40j9TeiWbyx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8EMkuE1LBTKasgn4ZtCGoMQvmUrv8OCBUDVk2s1EvcBQ1AuIrarxFTEFY8kLxFWE1C2a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oZd4ToqXFF3TAExdCBoDu7ib+2Rz8iiVKEt7mQCq2QaW4bQruYpZnxLKBmBkC4CoG8k7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xAUJmAcgvUoNFMGcme46cOPMaeal+MkbOIr4zBqlnuW0YGE4l+4CpQqsZlH+wCZlDuOM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VxGZOoZj/TEdzSLDLU1GLH8rXcv8Xj8GtsVs/VFsntv6QEKhGsHhlo6FVweBjioWFvqL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VW+GcfGDfmFMOSN0GBG4/cMshAQfkwYxJxHw7uE1LhBRxjXqUstfECcgOncWQAJpjwWh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XA17nl9JpfRzGhajI8QP7+GaQJ1Kl0851LCWtSkTzdyWmQdNpQtK+8MZPvxYlmwVP1MW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csBhB9kUQPUI7ixfEv8AaApkPcPIFu3A8MfF8EFx4LlqOxTJ/wBQAp5ACFmRrzE3GpUP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Sxiaww8ofWmEUPrmFyLgAgptRy/bd79dS3BGxH7ETEFXE+eZTe/CeyAGPVbcQJGGwgmz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pSWs9+4dAGwAruZU2mxEauPCNFPcEeO4T/YJYXhYPv8AZPCzzJ4IrdQJLmoDEgulAgLa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wrF8QrUCxejZWKiZ0r/QRpAtVfcrVQEMfX/hUunH5X5lJKwcuJa1ittlC8V5iA4G47yw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2MRsXWPzUIE4QBC+sORioFLurL1OD+dLtdc9wSEaqOdjizUotKVUvmuJsvEBjUYhtU8D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DcJlUmMyjEOLKirG+AeJQiMj3L2TgQstVfqYIJ8MKYtB7IG3JO4UORx0x4A53UWrARKQ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IaPcr8t8jLDZeIKHuQqRNckqG6L4jrIlSkRb4YotlOBlC1KOKiL4B8QGmCFUVx3ALabh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ktjbhuC2xHi8S1wa1C6sgrAB4lB5goWnsmDFRVYj6ioyL21GNAvMLaGIrZ6hqx8wDgs6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hsfRM65eUl+1ZbAxk2RZKMUq+4JRUpEsOLDm0fcM03Ab+44ioBtxCQVhuDaRvaZZtfiJ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LDaeIeQ9yhUy+GJeR8RgWj1AF/VBFLX6lIVjmoWLEfTAGshBAA8u2JBbwOIoANwxPSRu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Y5yHErYIp5LJwkEGHrsdREur8ISNdsWoYzwA5IYVTiDah8DGwK2YIO09wCsSsBU2IPmJ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Bp84lqAuwzDaBy6IR3QHgHBVn+tRYC0GCQNPcDUDYx+ozByKwcqzlyxpiOBb+4lWStZl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rHbR9R1eArSmBNBjASimagH9NSjk3GjZDlI8An3cGO4oPrzLxbmBceyNQtRKH0x2FtYZ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TCDCdQR4QSMULDqyHqVkjZjIiSjpg+yIA13/AKaOV4YAklU0OExSheyBNifLVzKAXabF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2CpmZlJ9Sp5Xmj4hCmJgfEVgwUfgJhBmCoGk6j4NM7MOZsRTIlXDT+XVQYybmvUDG5IC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yblYLsgMCo2hqyIAHmNLF/oiKrfERY5dzNMhIxBYVzFFyDLMojYI9SxHe7EITL3RE2k8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2om2yC/TouQXmHKBqr6lwQX0MaXVXKjWZZUSl1OBZieYpszHLBBsUnxoqFhndiIU3kmJ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ErTAd6TxC2Ul8QAM4gHLc1TjUdUO4FEMym/ctxU6zcVvmOZyjD8GP5WMv8Kwl8y5dxqL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PxuLSeI5+yH3KN4X9Q3gLYVBXXA8ECUV9RVReVQdQtW4PU6kfMszacMWKr8zjA5h9VBi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PgjNCChH0IqzbWuPiUpoqnScxSSI4e/MEBOwyyu0a2qPQnziXDCDsvKMvlEL22TJjmWI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2aZ8JlhmXH2Yh5hfYQq+e4BWMYljRG+vhGBGpTRVUYfMV5db+hgix9Vb/hFLC1PF5SAW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k/jt/sYXWtdPtjiOK0/+uWNbbf3blgjoEiFjO0GPb1qW9q4Kwe5kjHKT9Q8Ea/7kK99m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JY3bfBj/ALjBQvqKgBuOAM5315nxPJa+mf5hYsYTOV1KF4fbG2xPL/J+uK/6mFPSWJBR9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2iGFvbMI4OpjWiC1vSWA7ZbABh2c+5Q4EohVvNxqW2pQlnbf2yysIBmjZfUJUvBj4hLuv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ds40ymo6tkYBdRyyNpMvDEZVOVuJYaHYkyLqYOAKtysJmlAQrw5iX4MNXJY3VmW1kGLM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RmpawsVDcoT7lJERbuCKrzKjFo2Q2BmDUCNtD+4ViUWUvkn0yyxGBjGPZHKt3AGZgsH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+Ahmoqhh4SZIsm6ZlQE+YUbV8krMCiNkemNdk8iPEAndVDer/cTaFPZcscexHCcLiE23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1EwA5m+mFXaDMlMMNxQ3qMCIECOTi4AHfpmoEK3YeEFsgMGqfAb3ANnfqIFofFxVptGO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C5B7mS5wcOYZUTgXNRss7pG5kyvFQt40zcImWYIbShnrLxAF2svVgwCiu5QYg4Qbsq1c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V6ijVjDRv3G2AMNBB6zHQVoLsViUhK5NC6YunDOEv3EI4+TcDbKE0T5ijtMABNwU0+SB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M9XBAvJZZDGwVMfUBCVMJUPGg5JbPXwxKeJ3cmU5sFRq1TAUaFBw5/qCIprzrEPol2hT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7Ki6zwjEsSn9QatKUt5Tan2EUg48Sn/cE3lnCuA4V7kR3Vth7nRyVBBOmDBMloPKI5Xf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SjSw7IQEGsUyzDuTYzHw9OJPccdgsa78RHaOU1/UXXA0ylkg7IoWQzpX+SVxdXgnwiFA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Rdf9SuoeGkPp0xuXpVBZ7G4eCYaNPxid2AH0LiC0UYXHpgBYGcKqUQ51VT3CkUzNmRI2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MKaNsBLu99fEBbw4MbZaY001m4TT5E43D4QH6ixH8b3PmJcGG4YlWQXh3DLM23CokCt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XTx+LB4mkYFo5GLMsXLUTMFCstTFRF4gOBqJhJgi61GwxqAiMdzeoLRMDMAv8OIgxpgW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uBGBqONqN7F0iWO/gqVFTzoYRPTUsgihnCVP2pdxzCd5wbFl0lQOtTMFKF4O4jJEyKXM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mWcEot1mJ0EDzCjUvEtg5pJg1v8AFowLGsagAKle5jbm4xjHUYtx/g/m40lvw9IquJf4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wR02dpegCtpoqCFi4P8AX/aVG18w6J9zTdyzVYmBxFzqay0VwajiBYP/AEJFq4NrWZkl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qh3M+KHFmoJEbQtUS+pOdWRNpD5JhFjfDUSn9DczsvTZHf0P9kputsqdQLG3NQKhDeOY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QrzOgeqIUpSa9DDwFPCfXcBoTmGDSmxLwGzufrqXibZbV31OP15R5EdvO2T2Sw8jGrw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VALc1IIDxFHUmU2nwxmF0BlOhgjmKkrdcvkQctf6lzB+MlE6RlsN+SMjbDTaTsWAO33A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HsT5NL/6oK/NSYtDVXSDVgN8JcEHlJBMWshv7izdSzueBA3btLhBThbe4tnJUbhqMjYQ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YfCvlYi1KPEajoVfUNUuWGDl0ik8dQLFN4ygKTgMQ1swXAyjjUarNMDXAys1ClQBHYiR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nnFsCVbom5qrR2S8XXm+Ylq73LBAsyxDcDiiTKoB8ktXK6VyjYxsMl3Auy9l2Ry6BSpg0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6zFcNPCD2T1iL/8ApKckmge2JYzNWhg0FC6xENT2ZgSm/mILBtLTaB0kSMFvuFMaPjMH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1Edqt+ojy+IKcM391AuVm3iXVMzaU8wATDCcskIFLQwI2VCrWY1tr9wWKq5Vb+CCJt+S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Adm4JlaY5tMXGbCHbo8zIzVkF6RRVCxV+4WAF5FnVkq4GCm5ZAsdHRCmQ5udoi88QSgr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yjKvTOpqAtoU+YcX0Sz9THN3sgVll8xnAh4xMiLyMMu68kLKR7mc0S83sz0uGdpfLAuw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bTwso474gezGGXZYWj28SzFxlD8mGCLPWZ9Q5oeb5zmGOT2jXzK+J5h+JsGOaFhUC7jm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TsQGj7VkKBTxcHxL3oTpUQxed2ESHCKkYWhnhV/UpR8FtRLSa6QBdsVDlSZYHqVncrrn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2+WmDL8TyhT2Q8HXOY18w9SfjB9keyx55cPgjCVd4vEcm0+WIw7qaYi1plKYiUy+iUaq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3CltOzPmCwVrDQfUuot9qqI5vKtRb+orSfoJeQ20qxTLBcmT6ZdLB5AfqWooNjlGojaR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84ZzCvQoyxR0KfmmK91hCV8x5apB9IgCKq9fyS8B+aYTf94otLIumnP9xwldRzuFMaG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TzEQZakbg2IseYc2RI5HuLHTK1m4vwaj7iWSxB5jCABiBRV3HmonzSo6cJ0I57mWNnEE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hPKbuxHTNiIuRRQ+YqeEDAmmDHmDZAslGTcsnxMIljkQk0p3KNKEeYphrY8MVZS7rqJb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B7jXU8hMIL7IG3L8I7WN4xL4n8ord0nQJ4xG3U5Fwllzslpp6mWtdTNeW5v6xaO4ZIeY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HJxMe6q3PU1LFAyx3PUcRz4/LH8XGLzUuz8b/D+L/C+ozqEIR4O4FjfUsr4N2Ht1E405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22vqaStdtf3BKyx4blG0fENvO+JXuVQsR9QQ3G6EYLpXFML2OVOptB09PRLDVfySi1n8V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0W6Qp1kfEANPw3M3+jGwDyNSpm2hd+IbgZUy+WOHqdSz0MpWggrZDrMQLdwUcQiL7ZzD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A19nMsOC7XyVBkWqcHyQo0NbJ47hYFXBB1SdjHbdNy3/ANRsbexlvdQwo8J0Hk5h4xP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slUKg+Y1muTIermX6bqfERQ6n9ph4Mjkw+oKWpwpUwLrkA3LdIdNkH8i4MtQAGVy0jrl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HkQH+5f6hlvgtCBBvsIEbPdJVFpqjAlKOSATJ/8AXcxhPh/3MDCkoX3Ei0tnIxwaiSJR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F4i5y0DX+yos3QBEB0RnGbiVbp2xtfrEziKV7XiBch6+JVzNwZt0bibvqWd6ZCaSllEB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ZlpqQyuZfKicaTMvmEZ4eEWOBkf1CCatM0ytZrEBq2eZSpjCiBYukJXECYG66gO64NAW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cU4MA5sgzh8KgGgsLwL9yXKUo7ElhoQTgJOkiJWfgRBvcQucHoMygpS7ENA+yO8PkYbN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KrHxLtkeYeQC8QHV9RbgH5g2XjEaBR9ThqeIxWTzGykoFEguyA0UXhl8oY1DokocSszi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tublH1KC0gLbfMwkUlC6Ay3K3bKmath0RLKNcQIZstT1dx70LrPsiUo2KYzKV0lSuCUQ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iM0BzS/3CxRoweYEoC3XUtEEl0UU5IAg4ZU3LF1pS6mw6byxaA8Ahji4iLHzEq+4QAUU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T77ZcN2qTZAvAAbNRdZzSKqKlwXlmUiodESOW0k7MS8srJU9T1LiqGdf+lnrbB3+yUS/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qWsseymGcrdYxctSlAeUSi1Zs0tCLB5OupYo4NBDaTfSFFadkRWHBxL76HMaG8gIM1Pu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GNLgtfTGAfq19kAur06wEpk9agULOmZTbKX3Es32qYQ5WFmJEiEZoUf1OKjxnf3Gl62L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kcZVfUxmHAwYoSauoFWxgS4P9TYF3ATLW0pjkxnQqCDrhu6RiIsbzQib8wXD6g2AtasU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YmNDmCjVvdi4fSixofuC4z7UphhgQpR8cwixMMhPNRqcwt1b3C5DsE/NkoSwKw+IkGsA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/cTcXrVKRioelWRzGg1HS7bJ6jHJMXuJrO5QxHEMM2e5qDNkOL63HipRbhga/AJcKkzm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UKySxLBupSDFmobwcK5ndyhG+IIcDDMoM0Nw3ruqYOCYuZDzUUjY5m9G5QoTDM6hqJJE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TQHcuGxhLul1qXTWFOHcJrw/ZB0CKuNfL8Aph9wyQx1G4eiZJQRDHlc83aFq9+Kj6ufi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vsSxpTZJ2mfFonuvrKjFKXCnnxBHJFsv1ChghuMWxfOYVUGcR/DiO5sj+VqL1F/gy/4P4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54hmcPRAwsXSh4tMx64tj9QBuIFe2CWAUjFwBpSMAmRLAdxxMEKvJAZSdJcA925UWu4y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zFQooB2MMAo9EN6N+YlofZFDP0k8xfDcUQVeIB4wclIxltqsxbXjBGll49Smy2/uE+0C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+RGOXtjGcxwcZ4TYKgt/cTYFifEpC7rGL5JZU17P/AElyxY0+hlInIlHp5iVfEdMgpBYz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uRVUFNHa10Rbuva+SZwPYV+pYGjxLu4ThH7I8onWQPuVVUapy2BvJ+o44WWbBDub4wxV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3Fh9Gah31gyl4pYw/FoWANpWsWMPhkIzjySmaq9P/cb1vi/+4rgf+eY+c1Bcvi5WXR2V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hpbmFohlBM3Ui19xrUW9WCKZaA4lqygOGr74L7jjUxcFAveWVibI8JlULXwS9j3wdEAi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dwQa4LWIEd2MeTiHUYmFHXXuAaBvxGNox4mSWM26vBDUKtiApUCswCZKJQKxmDi26hoO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hMlXuL86OEgHSXBQwX8zIafqCCi0cKPSmNiRzqkgJVw5MMXX7hB0gQKwLwwypLXcMQBO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sXsjCsFPEdAT5IotVvEyZvxKGGGPERZ3KjKErGZUnYllttwzs33BbRbxFzmKWRjqKWgS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c1ctwQo5XPEGnYzf/wCwBrOZqWM85hgLlcsC2BvmPtAnYyyofAN8TB5UYdSxgmGmnxPC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YbNO1AE+p6MPKJgfxD4w5t4TYOggmlvGKTD510iLKtWiXoKxMg1WeY9cApl+1cR4DSm4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MxWEe5qvUNWqC33KV3IFiKkN+YKIXFcGtsM2PzSK379MfcTCbKtnjuFFyt/4TnzlYPCa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NvQCecQwK3UNfj3MBXq4KfcoBTs2niplHDY0sK2jLj62ImbE7oowj5ZbK+6iXJReL/cq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kibh7ollOULEHxnQpKI07Gqmcq1dvuKhqYCKoiz+3BhBUbgaIwDRurC6vZKYDdjDpr21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IENeZKAB6Ar6lMaabz9x32ZjCJO1bVsxUIr4mU2lluYleWMMsSxUBFii+dYf1CKGaMi5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Ac0MbYDvwhh3KLJSUl4dRRgKGSqIwgB5FkKqB4cR96Mz0RW4+jECKuQKT6hEGlbwwJlx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3eYIuIcOYZIzmAB834wzzA3TDcU0H8WHwyq9xyzDDNPwfkl0vUvNJuH3IOp+6dWzE5DL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GXltiYYbgy88fgCp3KEOamauD24slAPNQU5XUFuJzUQoYEO0ceococGAoGmJQhqY3v3E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CJTuJFHvE1rbY8pSmNwFqZKQj9iUNfjAjKnEoe2YgJ+4gFG1mLccO5Qa1AVawAJd4hNp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OevOYxdVxqXm7kj5l1zRYuaEr/E/hj+H8MWPmO/xxPUv8H5D8E1+DiZ+6cTLVQsDrM4Y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tNw0EG1ulrhieBMQ/wB9TSQCieV/yG8HYK+wOvcq1BDaGy9nUxGzXZxBlKA7ImGWt9x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3K0EpxMGJ3KtXSRM39Ub8PqYLbZ2TM23QG1I42J1DovsQLX7ymaYsYLx9wX8Ad4pTYzA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5H+MU0oDlP8AIhZlCWMWQCbWRlwmMFRfkiiHNGo+alD7JmrwLmBkUZbk+GJCZYAQIjbE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39N+iVSasUMXEFbQ/PM5AIiUhd81/wBwZg7lZMkQFA8OY1uIBETnEouLNTFYPsi+IodR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tzDokWc/uPZ+4LZv3EU7rlmFc0IChdx0K+ovAqAiwd40tlzVOrwStDPmJBsgo7CkDQ0H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3A38xKk5YblHEHC0L3CAcu2AJoGqb8xUnEK1FqhiOitG6Zi+EGov1hXGgRABRzGzeWAq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ZSKyJ3SjqHD3EJV37hSGhfcYWe+SYsXerIHeYBCUyiXh+IZcU+pVQwKqpZBE2KblTxe7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NN4iAG+riV8XsaqULAvzDqAcQytPwxFmr1mJNh9k4C+SkWQEebgisLcxoURRydSoIMKH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pW6QIWUMxWh+ZUYGO9V3GylEOkpyZrxNaI/MLR09EQ/UP8JJI1sMnogofiZSoZ0h8TIG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yAWJebuFHonD+oGm6UMZFuGGhFusQHQXGMwaiJTgHqVdmUgvojdhqhr9RiVFpcNREaTv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EksdROcAtDiNyXGMxVzqZeYNhwWwq3QcHEuCG2ptR21ytgokbuKCuwVlJ7/6IjJUfbai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WR5ZTB1ncuKJyFQs6qwyenEabhKGT2ppYparasv8YMJjqD9QFDysYSWjgcQCeRZZMKd+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0mYbDeTHEyQ3hUvUR7Rb8ClsbZC3ZFJiryS4BMRV9JmKlZFCOT0KKT0JCfuFrwk/uExg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1AoCjxMKN94+oinMqbZk37ISmUVo0+piUGhl4mnE7agQh1hZ8wxCnCqoAL/JX0wZ29FB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tZXFVFoBQqxIFbjdsKhLZGqRKVGal/cVFkAGLGMGECcbxDIHFGEhroMvIxUGnmq4T1nS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9bIZVRDdw2jmJ+BbGcTsgvDcLA8x8MwlERMRKU6hv2ZmgNxWpzuVS+Ypt+KEp5mUTiFr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g54ljcJax0vcZhLdk0mnZCCMykxBO9y0OnEIYwbEwVceAUObisEixXiBTqBuOD4RCsQZ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Jh5lG9VQWrh1KKMAFvgwbB9RX8Kr0xeT6XuUKERXKC6ZVxlznUF/EORxDMLajKXzvDqI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LsxDm4hHNBQTTucVDhqMXMYTfw7xzGVjY9SkXYSWUFHmBbHEYx6/DxOPw4juMY/wf4v8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MvLxEoCXQYz5hClwhNqalKUZfAigKR0MYqxC7OJeEltQOnLKRTX3cm5mgOAQm3AqYs6g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EFAQP5jDuEQZaHB4gX8xLMNQct1LcEscS5Cze25lxKxBNI9k5beMTM+jZhbzwlxjG/U3C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QtSxAldG0+k8Rjrj1TJ6Zy0J0fXcbJDc+g6jNjArJPEMugiWMbtFB1Ho+SYHDY9Pwy8F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+ak9Qha8V5UWTpLGDoUidS6r+4v9yR6Y9ZSzM0VNObpIlzU0H1MMtpnleo2HDxZLhaVi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/wBkVFI1SgJVXixBRTpYXZvw/qFfSsApc9kWfWLMB64MoNXyQopn4h2A2hAVJ08wUjvD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a33j/cwSm0C3LB7TasRtW8xRRXoQ7aWYKM7zBsbZk3c4GowEGqIN6hbmVWBAYKbgaItv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o4ogNsEFmcwNrpyutzIu4jXzzmEDOpdxNEbaOGrqC3oCMwOBfg5ZleYPMQbV/SUlFvjzD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MDIRjAou3piFWoeSYqSOAqothtzcPAsepkFLYGcZrzHcsMqXZOCv3ADmyLIg4orjMeSp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xxNM3BExycxa6r7j3A26lMgLzRAVh4MUKcHeYAVt7IYCP0MRmivFksav5SBzaBrYEYZD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Lw+YIdPMsq3sSw7+JTN5hLIOO4/C2rMLhdEKqz+XuMuTbS2w9wMtT4lK15vR0GGrjEqp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inJOYDyTCRFYinEcrb/SPfq1OGZNcoTpwEtkx5SpXKahm1I+gU3g8dQLOKwtHqJGR7VF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L2ZhhmgSLQgvBcRKLRdX/tDAA92wDa41FY40sB9moHYcVf2dy2kQEQ5rgAB4dxpHbDF3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gVs5MUhqXknojKgW3/KBUrKpxix22WF0wKOFFBP2PuG+U3XoH+zrVg2nYOIoh7IY8iVe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JeLldUGoGRuE5XMhuFBGKxQ+Fmkx5URir3ilQ3AZaxmMMmh2lAQDAWFlQiA9sylsclMs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gl/Dz6gwIK6SmVQYHB81Lcq807hlCHqBqRZBpuCs47IpAUu8Y4lZ7ii+1BpJHCEhgAN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jwQCGO6Az9MTEKA4rmBJrXaEMObHmF4Q7veJXDj1ghceUPqKtHCyfqAlw8+Y4hPY3F3C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WHUcqQhuFHIMEF/FYl2GpQFuGAQUQ7x43MCOHCQ0wuMBGG5kOGLMPwFkFo6hNVoho6Js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AM2T3LDOJQjiWOobvUXkdzxLAGrgoJtwZuJa1uH7lYx+CCGBVUoboFLpz6lBqmQtE5sE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O5REwa7iB8AlMLgWSsS2uWHc4dMNnRMESr3BFmpUO8kGqeCJepafBKatkMNviZrhVXof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djKdPUBVYuoy4+Io7Y6l9xzH8MXEWXLjL/hxX8Nfjj8H5ObOJnmC8cddxHCdBiogVntG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yY2LtLidL2DxKmkAjVPUFzlBt7icL4YM9s0L3Fg10wK0lZ7ib2BElMqKbB0QWRopTCDC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PxqePEeEtDKUdRDqIdRVxEWRtwg+5sNH+wKlAn2LTuyV1QxX/wAsWPMox7CJRumKVqYG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mqgSV+KYEi/Mf9Tgz0GBarjZo2BGW4Dxn1KN3mhw+u5d8PFq/ccB7bfYT/2CiOp5vmMJ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yqB+yMVUYzh8QZcJRQlxg1qsSIOmUGliHmXDLDLeZltPiLFU+MRXk/My3h9T+l7cCFp5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LV5goo92UsCU1YWUj9Q3wwx+1VmyIyUpAN2YC4ElirT/AJKL8LmbbogBUjIYnQqbtlne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dzfHDdMtv2AYP/cRezsva9xNdvaDc4xXCtQuq1gxNs0zGQsmWvzCzKN4gQtKSgt7R8Ll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XDFi4e4bWrl8HwNRCYOyFXuVXUu7YdRlBxzuIvKeCRDbR4ZTgh5zEN/YlC2lvMsEC3FQ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5XwxRvL8wrQC/MCCrOQjUtD4jzwviAVp9QtWT2QF5FvmW3b+mZqF+ZhbJeamRa17hoEg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L5uJbmDSlVGyEvgYO9XmGgAwxAPTMUh4YEqB9QztnuKEau6l82lCbZaHaH+ggOih4jkH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HAcwW3oxfgiJyOjjxE+w5T/UsVhwQxLfQLfqFhtOUDeDUCHIbWVArNPUsrg0r2R3FccC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Pg0Qtd4XuAQOatn9Es4jkKHhjYDmLv65gD3qV1V1PuCSEiOkaqU862L7XL7N6b31Gfd1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S7k23b+M6l7kQkelRm0HQUh4GYIDQfuMbIgct5fu1B6mUqmozheahjDH0P2QEruqq5/p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FIl3/Ul+jXq1PrJOIcW/u5Q9TW/xhzMpUc5/ZDK+VA/JsioS5b+0oIG8ZoQGDVLfnuUL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N36iRiOikLxEDimCX2JLlZMPWKiGKW74gSj8UtZNjeooBt0bgLKFpOyZko8y1SNMj9S0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+yKU49n1Gqg8pcurBxkQLI9qE1DvIGFEabGyUQi0LghZSc5QwhbbaMxI1ujAcc2CW5b0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BBSUPUv6Tk8w5TAOTGLS1LhGSG9MJiQHbn9zBBZcWRirwPuFKQInCRrVxUrESWZ8w3pc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szBUYKPxDe3maEhZHQumKwjBX3DWZ1jUNzCXWM2eyBScQ0pcEyxo6xC6piwuyGTD41MM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NKblho1MOcy7TxABUb3AAFphyYlq9SqhiE25uXRwwKcy7mxiYBbwYID5GBhMMFBh0sVR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ScKZROZeKU7JpqcwuaDJ5jD4PpgsLjBjTkhKMWG4G4aAxBb4XmJUcpNKa5lG6bI4R7ie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6R3rN3ARWc2N/MFRLIlRi3GMSXFjH+HMfzvcYkYTn8c4hK/GDfEFEequoqIKOZgxBMz3D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x5mV7GJxA84lMAdkEtC+GCPTBhOq1ZiTStxQxCxWbxqG2y8mWMQPFRnUO3dsbqBjN3A6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pXIhVFtSrqXGtk3u4uE0WczLBG8v+JVwRBpWo1M2BY3MZHbTv/yO0cw//wAWOyPQNr2Q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LLqogNJXE+YOm9/8AQyjDtZH/AChYtzfplf2FV2H3BSjpbH6hfD9TxA4wwqG76PqOh3WE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Ghhr9wQ9a7nHhS7T9wFncmJOBEZs5JTv2RsbQ8nUMqoDF+ZW4w2Recy2t+KVBcC8bQR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hchfzLOIYZgripYlPEEL2xNi1XUUlwxBoQmhiZSlWccwyV/kjScaO4jKIShOpwO5TRkcS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8E7tL8vUdLU4X9Q2V1DIyoQ5ILP+p8zZtvx1GQig0it08GmZi7FYo7gFgaFY6PEGrNiz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6gzmaEKZuNQCFAaJm1HiIoHjEY+mKzaIAXgr3ErwfcuzwISEa+SINAvwxcDJ3mbBfJAL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XAincKTCfDG97eswIAMNPcuEE8SyGmPEqFFu8MzUBWOYizV+pYWvoizgnhmAz8wWtQM2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04iagEqguHZCoCN2y9Kp4l5OGADV3AW9y17JklV9wBTfkQK41qMrgFpdEHINClD8QzgBM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hahWgf6go3LZWUYtvgJYRzqyBpu6YxBlXv7QZW4ReopqOGVpkWzyR0KZZ6i5hOtspoq1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TNQ2xi0xcAqTT8MVh9Jw/wDeYQc1uiEELXcsK5kuK8QL9vMVqMy4hdXR8QKhXSbjRIuQ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mglXAWZX2kfJyxLteamZnS1V8bRyO2tHx/iVhjdqC/ZdQTA/phmU6SoTZ44EA2sU7Hv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+H/JlKcg+JTiLXDB6G0lMmUqMYwMKCErssY/1Ep5LR+25wtOwZVrZVD9yWwL6H7JYl2q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0lDzhGJ8TEl8AIP6hVVnQY9Jg2HjE4VU3ZiMBM1gzHaLRYq8G4zu0XMCqH4sZknu8TPX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XARAcVIUQ85KP0w7M7un7JaUOlRqWC+3TEzZOFZKt4JpiMKXzklGKKztmCb4IDLA6f2Ed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pvKtzrCvYRMEt7oZs7MpUpZYbFV/+y4VldyoZ1qxTEt9iBuoAImK2cseR4mYuDLGMfBH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gpXUHBBSdTeUcPMba4nrSk5GYRQ2bh0EPJBzOIMTQ8RuVsYvuLiYKlt4aseGEuIFoalw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hmYGklc/hDDDTNMNTkTARx4DcbIh6G0jWrDcqzzBzTBDyYClxuEFnmGocmbjVh1mUf2g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HvRurklW/Mb4nEBHfEcwF69xO4Y/BuW0vc19p/U3T6jqj6gunUXId2QnkS8MVsSFk6cM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O6zG31FFmLMYx/DGMfwxnuP8fUfy6/Bj8E3sNsNq1rV4mYHOqbiQG73uFw82SMG5iOqG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KHCeNxRRZHOhauEc53cJitYKxDAMBzCvmLSlwh6TLkmt1K9fheXvW5VrP4ZcvE4KvUQy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kXyR4my6u4RsGzWBy5ir3UXibNqIHPfH8MbRe8/9UQoPBXfskMIHkPZA+E8HRSS1e+er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RPNz9dQXka/6JS1Pw2+4Ge+EIWOJRmApBZDy9NVXyRFZ3R9EObo3mr1LPYIbf9I+C+KV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EEipZXLjxHZiO5XUV5yVmIpNSokq5lNCTLAdiPafgqMhdqsCKfsFzx5OAI6/ojgTQzfE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35fcrXRXaluwGeNx3kdQIVDgDG1Zi/uUUGQSat1Kgy4ia8y1qzbe/wD5hQJKCoKKpgke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uYzyLfA3GEgsl+0dWgdsXbpT4IFI5cn3Avyh9QXVBshUjQXsl6KA1lWJkDM67jW1UvDi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pgbM8KHMFA8ZNe2XLJ81ynGDWVnf8DhhjcwFAfJaGD1tmHwsWpUFt/xRiBDyKF2MtQDD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QisPUQcPZFd3dQtoW74Y26zmbYqLbFvTCMMrZVxa0PqJSVrwwAwvzMAV8I5HfiJQweyY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LzLaA9ocuXTBFu5iQD0hKo+YAiUf3LAXUs1RLo0pMXa6TiHDM96gY+GsZpFeYSA74iA7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t4gKDEq0xWyhKkCDU+IpO7Wi81ErHXlWXWMXzDzMnUtmOMk9MdL/ALjQK7CpqN2Vv8xE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tZLUrihWynK4I0WrUs8HQ7hQIiORl17iKRwx7XLSNcKhwqs4DPM1sl1ZB8loWrFJqBqA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UVKa7ibTD/wI1S4oGvAjoE0TB+IdkHQh9TilywHh0sqt+LB+9QwD9pFugVaXyhZWUr/x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XGf/ABNQqtVsRHdOJlmK1aPrUPAlB2nYdsGJjZhT0xDIFSqvjhgBVig0nUUTpYLT4SO1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GsSwfJCAPVhV/Co50qsPowMunABFLS9DMu2SmG9KVGYZoKB4rE0InemNNKtlj4IfXOUY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iYIJ1hrMBZ7gL8CNySEAeyzip+yVjHVIQFD/AODL0jxugAQhb4Xra4EpXoIFsjw3iGjt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AlueyJYE4TEVbi21mQZ4Nwxs3pfuXoaKFjM2w1/VDjUV4IbshsJsZQdm4OCDlhs8kVEe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i6lEfTCFOGGgH1CWsCKmLRcM1BzT+NJokQtGGQlahsTNCO7OSNsOW59lNnuWfZqG6iUG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MSq0SrZujx+4roaZQKLuK2Xh5d1EFPLJCDApuYr5zHDL3KxVjKVcXUvXGWUXJKNNoxGm0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NcyHuOMQMROYCBVN9MVsZZTDJOY5KdQqBjcGTxDR5QbBrcabffUCFVJAWnuOskunXiI8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YzaMYv4P4WLipn8MqmbnP4r8VGP8AlfipoJtRzEeLm75ll0bgQcSZklu2IWCpfMu2xoO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JahKjZtZ6mQR4JdAqJqKuGSv1FqWBb9xywjKrZMmU5ifDPIy5UM82L1nF8iMU1l+PwoG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3Vn3EOdQ/QqW6+Y4yY/a5YIWKXD7gUsOB4klo43MecKuj935sv0GIN6U3+txMwFL/tGV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2vItPubR87FImEr1ysHxAXnSjS8rbf+sWO2gwy4KYcAfcJqukWIkS5ngYxMSUkra/UOM0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ljNuBJR8JkLR1XcbpINs1+L7lUhwxHQcmWoFmtD/AKJqiOW5fTovAQqkIYzDOS+S4gLA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R5R023fqA6C5yGNhN1H5V/kfiratfUoEa4ohGrYNrR4ajRUvIDMtXSCy48yGM1bOl7UV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Rp3ALXtUrZHnBY1XE7jgEuxcbcNhSQNipFxaTAzL05ol3lqK+bwB3Bc2aEtLM03BcRV3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lqZR+1UYKxysRKpezC+uDH90TRIl0FspntXDsq8XcUXnjkmaxLoIXCxbcwadDMU1UbN/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QT5IFNlPcRbtHuG8/cwHHqXVbzjcGkF9kAspV4ZYUDzuXrT5hW2VxUtkaeY0FbZWAaQ6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5UuO/jLVh6qcN6cWI/UwR+3yRRwv3HtcOKhAoDaRxA2oxAS3c0QQ01gl3b7lQCjReo+o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obzBGH2UfcIHQO6zAAM6UrL13OS37j9AzIr4hUAiNUmZQGrpjfcMxdPEH2JK0f7GhDPT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M6y9TQoc3HKFvRAU3JylWXDoIba/ImHfkM88FVQGFN1/8Tho4KwdCIYgqzd5MkHHXaY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UwnxDzCFdObizkcDOkXcI+4RC5kQHpxM56kWCJF+xLhxEIbo6zxMC/aN/MBRmDb90zsc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Uv1AISxVY9zxu9ieM4m9azTp7NRxENEFioJ1bvwlzACJUIOGuI7OjlVjzEEeIf0Iko3I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SwbnGrr/AHqHEBw/HzBJa7oYjYIOmkpQ3wsGMHl/5AzQaMGaQDmO+NLCA2DtEWKHwliE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BKvv/keTDAEYETImGwImWuY3IVrZjHXxGbqHFOICipWtyiBbUlMwl6RY31CbQD4ljrUC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8xVXl/cQ/DGYJhdwsIafpBgaxubgpNzkPMWXkfgtAb3DcJWMQKGJDzKshTCBQqJyYYON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VpaY9CAL5mIIKHiF8xwq5qQaMActDMNwLJkyxnEGyUEcRRZkblxi8m4c3DM1vMXLGZVn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lw6lDCYg2C+VOwOIntMFl0P1EpyMMNESASpxMYEKG4H4FGX2YyQ8rzM6dQ7m/pmkKqYj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mkoXoaJe3MWKOoxj+WP4Y/8ADx7l/nmc/kjUA4zD2QccyeohGqnDqER+Fma6YYXKFzTA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ErlIpolSuyz1GounEB4sgNM2dJmAMwrDRiS4vPxPCWbCIdLCG2Du8wdpbecRDPEq+Jbe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vuKPCCbEt39JfVPtOGo+o1FliZFiN09VBREwKdTD7KsZvki488lr9QnRqmgee5WQmU+U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kXct4f1DkXtthI9U6RV+Mx+2NLf5KQv8m/mVNz0ljBTUWLWxBgDnwH9QHpU0vmKFiu1/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rQPNIfE6Y0FwWr6Tf6lTwGYo2jKEm2tb4YqTW03E3xc/UweYsS8RYsOIOyA/ebMyXmtV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B1Evl8xmGFK6w7i0JW8HFvM0gha+CLivM7ltcnLDLC200/cwYH9++43qGeXzKAvGYVjE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BJCZTS2pcDKqmJZTzmLYlMEXgG/ctYkzuVg7IwmBiOHTiO2FoUJ8T3oC7AoDEqXY4iXL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bUaLzBxLlwagKgwckLD/AOYirCuo9WPYuBcWttIXX+cY9uc/pEFFnk0nsYDVezlliAy9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EQIKvTK3CnkivSfM3H+wo2ajYrEpWag7R3iDENh6iEdxwQMwoJSQaB1NWW9S3UOrivkXr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s2WPTiUN4e4rjENBlgUs/riNbf8ARMs6PuVRVxt4zKrWfSQn8yG0LZMrJSE2OA+opf2t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PYRLwdyiG1aJQyctA9dyswabyykeYWln5DYQpQJFumIr5ZVxkFljOZpKUQDluFpick1E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zHUI+ZZc2DlYc7JgFOkbBXGZijnyiJ5EZCKL4ZqqYzqthqBgF2czQ1mKJbgLzht5gtPU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tXmJQutMC+SFibhV8XMFFlqj3TuCTYMPtGYilUyfUy25K1P1L7IeUGzqUyy/E+LtX8kW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VEVRGTSyEXzUMI3Vl03AvGJHVKvXX5IZwjvRHgtNJQJsAwguvMfom0h8r/kuKj/SgKYs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xs3YD7luhnag/UFUfBYXzW4kbvi751DehsAJcm8FUEyg8bT2S0UuRL/UayLqHQX6Iria6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E6Q1zh0k5EYvel2xFsEszF9c84un1KAbMWue4xinNr7cR8P5VLWiPBXzBtBdsYCWj2QP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hxKFGc3MFNk5JsmEcRBMOvxhHNx1cGVlhupuYxVkuVQUwnhDi4N5IXkioZSUhErZMBXJ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JmZGItHcqaDTiGy+pa281HWp7jYzuIEjOyXHNjjMK1Qrl7gshjiYzRn7nF8zC1zKLriI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AbG3HrAHfmeUVXO1D4rQ6g1TVQhGF4jEIOxrHDC7uBBCGwTJxNG5gwBTMmyAz3pMIzeP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Mx1jX4MGY6uP4TMfzXiLWvyzMrP8H8Vn8nmeoQmXlMF8RRyFX9SihfrqE6ZZhEcvbAKR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hBCJ5qFKgPNTIF2gxWJ6ULGLgyqGVgtR+GUeYFZIUxb1D1cxpiQR5Jf5W4uyNuS/Ms0l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iGUFtHuVWh8MHASLeFgR20tLla4V0PiaHZTQvh5lOzK6jgOMhYxwSXgX8XEH6BM/uo3i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NIvhgFL0lj8xI3HD30WfMMWOl/5IoFstIHqWjTqhV4zK8cGal5SBIhreuFkjSiQa5iHE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H6iwFMVpH7qP/QxPsiAcsmJTCeQrDl7iBRuC+JOUTdcxa9NBXxHgmKOLjF3HU1e4Q3vK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CyXNj5VEmqPmDfF2LRupyBCoLtIeFxFQFTgs3uGaCYOCJNxEp0EWgqaHC4kIC6YjKqox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5ZavYw7hrqIlO5SlLUBuF5rRCq9r0CbjamWDci1LsUAoIKVKAzAIXIAkw8XJSN9S3cYL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Vd/4l9ViJXmNGce446YpUUZqImpYET0jTE24EZ+5WzQVgL7gEAtI3OwPsgEyDDQGvcvq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6itxf1KsUQRKqenEd1hyuWsU1tIILq8oFo7OKiKulwhRjqBVNrUECBU2sWpRFlywuRHd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aL5G5TiXd+IBfJiatrzGZ4jDzG3KJZnZeHUPUhvcq09UuCaqvUuaiQguhKlaTZRmI5UGJ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dyTKu2XtbZ3lZgvmbwmzXy3BTTC4ddyCFAfELIcwZzDtCCsEbXrSfgTUaKzfd8MdWY50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pyhGMvTplS3tGFPdsCtpyrVCGVMMxkPSgynuAQqKncZwl7P1KJmocT3FBR5CerhqMbDS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9xiiTVeb2TgtHFHHuHvU8UEmce2NeDAVOiPpI0mIRNvmGhoPMznxEMRjWr/RghtD4IQiQ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NyOQS2mF/wBBQm2HIaK8PTaV7Jb7qkA9JA0ruoX2OoD3kmw8jmOeaImHrc7T28GGOgjf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qWgSq/uRCjroVfmFQKHOmWvHi2jZhOIWyddo1KusztZYwW49mPuXkZjYWRW6egjaA2cM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7xkg4Y+KiUF9N4mKWLmz3E2XqUOOYkonW9gjV1MQlrqxiU8GfSZk1zKxOYkwEzfUzJrW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5RDliVOZlFBIl33MbJZk3KwJuO4uhvNNBLnruYV4gLzMGyBdQi0SyE2HpMEHdxlTiLRB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2hqowx3MKruXKxCBylwC+kClckU6DmO7BzOpTh9hDWbwndsiXLCetcxmNYcxFWfjFZoH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iDLBXW4KnFGzHU3qA21+TtGOCOq/D+GP5fwy5i/9nMWZf4V+ax+D8ZOoQ6IeHucVOJlE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jvUVKPE5PEBeeWYUGiVjiCUi4Zml4a2VnHEH0PJFIxDb3LjG0N5jZhdQLRhyEfQVc1Gj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eBLbRmS6yeogIJrzGxB3biOyl5TfqN0z1COF+C43QBo2RRedux3FuCavoZVqGH9HBiip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Kv0zQQR1ncAojoFwuCmMwYZC5rgHrmXk9kVfwysYtbfkRConEPhldfcFLFImBYxMtnrh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pnv1Ev7xO/TLT5qLqvrH3AbZ0MQOkjdwhoLVQsv+C0mO1DZNcorqKyuWOoilcRqLmCUv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WGuw2LgNMzeZQqj5IrBIoMP3D8sFlNSvIjmHFi5jIKHxOaBVy0NQhUjke4uBWeIZWAMQ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l9ylm6KmTMNSLYtqJdjVv7iAELYKJSQabz3Ftpv6gI8Hmy5R1zGBc8pfHTEHs6cxqRZL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XCLuZj5l6OirGg0X8w8ne4stpmZhOjcYq1OowtGY96zO7CcIO5OTIeGOhA2t/UqDhHxU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dCL0zBcw7+JSX/ZLgWvuIMu0AmC3cOluubglFgQvDuoGiTdddxZVQzzLR3wo4uVsUu46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DVJHFR5NAxTR7ZmvU2zBXcIA1yQihrUQNbmnEXO0bXuXUW+5mDCblFFr8zYrUd48RqwP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9MeGGLaVut1crytZVV0dzDVGTKdLMFRVgxK0HJkwsC0B8QUlWESWZlGprj5jb4H+5nxl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VhDuTwGx8RzQeR/cLJct6JwJpHMOwvF/5FibtWZTii7CpSlFzTmMqlw+jrgweZcan85R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uIwJVgsgX9GyUQLzqMlvQIhKOa9UDzU0XBVMQCWNBV/cG2GAE/uIZLEaT7TSqiC+pYxv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lB8kCg1hUHsY8pvVrl7RG1Ajg8xV/wBR8GCqux9jHK+O2j6wyps3LO+Yre5gqyeZZMpt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enEBIg5LXt1EUU7QE4pcv0EMRLsD9wFA9YF1ZGoiWtPm0yYryLBwgS8FfsgJFDCf7RQj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3nqWjUd4B+JwsbS/o4lAL5FTJCZo6ma0NHSXdBaYVW4EYQydE5DLMV5JBZZuN07jhOYJ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P4t1Lj7fHUEHUly9L3Hc6nGYHhySp5IapgTFBV4SwA0zCcRNn4MiOGA5INkORxEH3DeN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pTDcMKchMLcFJAQuOH8hiZB/BDmOEAIu/wBSl2QhrjmWacwGpuOmYxVMjN8CgMoy8NLC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ix30TmJYxBXmIqPMNASkMyj6gSrdRYFed4mmDeJVXcxgIw2+dwZDUeYxfk+Pw/lPy/h8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Zefy7r+BAv3KDMwJeeI2gFZ5uWWu1eYu3jvuZFRtxi4nI7HuVJU7c9QCnfUCVWIlZRuA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5jYqeJwRcZWxlVeDi8SqIHATPAj2QOjvglGqeGJX41lvWEUzi5qON5S89pUrjNPmIZRU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2uYpMLPMrl4ACaZg1YOVF4g51J5OyMBE7xAKhis8la+KaTkclV07lW8FWbfDAqqXbT7i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irHMRVZ9hDzRAruyS49uYu5tW/yVCTUrv+gzBZBRuJy+EDHCVy4v1FAXkwhLzTKxr9S2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hmZc8j4HJGSqqvFFVNJoWvuNJY0VYKw7iydRdYioJtrUtbGv8AKLBK683qWpr9xAqV15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xDi/iZAjS3t/1O0SwPhIXiN5rmVh5C4JXhd4bjm59xSppufRNty0S+IoUNXBDY94gaqU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F4rNdHuKziaklHq8IgCPYdQHQSgIJUioUI9xbsFFqp6lRWVdiWCFcpyce4MuLcGD3Bsx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PuCW4Z3Gd2wBr3cJwus4lCvPBAbr8VkSxrcQ3oJ/sMsDyv2IBMIzAqpUKPjUsOleY2BB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kssGPcdLf2Qp2jqIiYfEwi48wgbBfMarQ9ok7o2U4Igf8AtS1QZliOePEIg7/EGwkUq5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5irhj1lkwZYfREf9rNAinbHfmQGF1F2wr6XiGKdjAEJPLIskQoU1LlUWWx7Si61qVQVj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AIoV7g34S6LfBGMV5uBw94YbW8DGZO2rZCAspyts+b9NW0boRJYFHcyaHtzRHkeZr5My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pZ+uJVkHnBhi4rDBllaroBcABAyJf1MM36YmQM3WMJQ3vRCuplI7jnLtXuAuqnIxKDD9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DfTcNjB8TFCS/BGmecVmFAZoauFaQTw2Hm5AleuYXd+Fr9xM9G8d+mNjR14Of5YqK45w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Xw7lmq7NH7JmESGb9wmnPRmphwSdD/cANzsT5JQe90/wwRqnYtviYWyWi3LxQ5g+6mDA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+pjuXToZi+YgcGjLhAi5A/qUQnCQUFg4YYAAN8gv+5XkMllgIOmVe+Rg9WNtcPP6yFUR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Vcf1KBriVmJyMTM1nA3FXBWPUThqWRceLj3LRHiVHBcdlwMmyBYY5g8TBA5RLR2iMN1G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xvIisuChI6zAZMkOMaWnmGKQ34iz7KbJff4CDiODOCIWrnESCnDLzK24ZQXHDkmgMKqx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CKuZgh3Di6dSuNd4YFiHmyhSkckEuLuNnh1AEECSzOeJfY03BhckwHRxKYLB4i37RaTx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54Ii7+Jsxw/gxjuMV/L+UlRJX3KY7/NZlTUfwEIw/A7ZnYUH7lRTMVrUAaUs0puAshj1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UXIbJW3bK0XZNKW5g3iFEr2X+QHGeSjnP40jJ1BReZQ+JqbITgzKtPdl5lgfLRLswdS9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yKYdQIELEKfxguDzQy8MPS1XWV4iZV7PB0JQ2rAcfCd6eFXs4ieH9SzBaCgwwbdbT67j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XoKQsfKQ32lo/DLDkmE46jlW40HzPcUH9os7vB/UMYscJ8xg1C43uof1t2fqYFloR5Ih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R2Tkq/ZA25oVHxHCFKpVq9RXmWeS5Ro2UGoZLJrBUAFGNTUZg7gkjcRdIlW6gPTXcVm1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S6lRQB0xBQYhZVrJbLFuHPO8yih4rc7Dg7sMS1f1QVwt2UmtHjaY0PNMbDuoJNvuZ0Xm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GeYZoOQeZgQ1bd1N0l5D/qFTqW5gj7ii53DQDsDLHdRhVP1ENkxlb1HJqUMdzcoBrFLC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UJf5Iws0CzC5qBYxH1A1qp1MU5qCzcEUFdxWdTX8JLXEepsZgzNTvySo3RUbG+JeXWrg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xw0TUaqMoChmGAJytJmBSxxcWABR2QCiDPBCqijp4YQMR0GhEVS1rPiF830EFQUBBjs4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lQpYgaGSNUCiHGCYC8vMuHkVAo0XEpqG2AVrDO1UWjctau1zf3qB6W3DiK1mHNTZ1HGF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meqCgeY2NK0omGqjoMsVQqNlRm6JtYeuYE3pcEBlZ4YZ2i9TO71aRiCdYSgiP2jEpYQx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YgryOC+jbbPmLhDQy+pmqJbf6gOxLO54plhXhjcWAT2p8kpWzTb9QSJXBxGq6wYgN/Ts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yTMqD2qKq3pZAhrPFFQPQPndxKDHqqlQ8oBiK8iOGLGuROpX6ZbXkluwWuszFL+2YSk8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/DBjeLZ8DqGU25pdfMp1DWCnNOQVe5Un0aJ8IupHJfruLCmcqQYiH3BboJELDb3BvYj2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bc1TSnk5hxG0LnqmKFGlCO2o8eDCq6SG18asnpMREl+aD7I+B2UWzJpTCWfPEwiOdP8A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qnlbIb2ePeYocZjnMIJsY9wq4mhWSIIdS4y1BwkSDh/JSIzEIlxLDklV2GYkIA4nCMu7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+JcqOmDiBFnEGORmGGGQ0zU9amP7IrJq1RWwqx56ifglEAWICxyR1HDDi4oOZiC6eYxB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0rhxmaxkxBhXLDKiHww8WzcKqrvcVlZmswRVZT8FSnERODMILTf4MsnsFR9urEUqUMxD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cQNsRt0E585w/gYxjqMYxiy34l/h3H8r1LleomJX4fwH4PyHPMMmIF3I1XdxC2ST9Soi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WEkGFEplZHiURtMzEXC2u+g3FEz6XPuUABVaCBrETeOPwbQJQB+DUYOfwZ29EtlW+4aL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nlhTE12RPkZLhl4eYTxAXyDZD6hpblQREKlFjD0Jyp9XUbQ+Zw/9MCRXG1+U4i9cWWCK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YohZ3Px4idJWKv8AULAuM/23LN/xfvgl061+oltwK6cMsI2LE+0yoC5mQnAn9Ift7Ln9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FPW8D7lHk9cQE0JTxRM0sglBw1G9BGMDLi0bRlHbtLVlhoR0FzqmCGY45hrmjlljcfug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fU1LvEMLEgJuGTGSomuQqPgBsg299QWiHcGr2kq6wTcpIGw4JVp07zydTQYJ6T5gcetA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D8y3D5zYEGxW3RmpWpVANr5YYXN2SryfLMkr1UZpmbB8wzuvzFG6LLvMNyvaqB2y3IYp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6phK/FY/AzMo8aoqu8X9wxDCYIUYU5guYLufrEtVHKX+EvcVFLyHDkiYUbqsj0wOf9gl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0sLWIWghzUqhQF4mZKRemGme4f8A8IfWDdARm3ZLXBEbFgaYWLj3qLbCmTbog3WV0RUo2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AqrgFVREFHJNBy8kDCbRXiEjmhar9HBHFUExFSt0JBo+Ygq24jziatRCxuZIxloWqXCr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M2spzgvLFNM9hM+HJwzEKlM9R4acKcEszY4jTbOkZlPcsNK7cRE0Q+0fOsKqJGxXRBh0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PNUF+IVX7F/phKMvYgMsOqLQfQ8rsqTFi3mEw52kEaU8RKii9T89wYcyiynzEMSmv8bD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iOwLH4lmHAQUaYwKQa0DeDDr2Cu4ZQDZLMCctNXPKiJAvMMwZ55hho9OCQ1rF7huxyNS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Ztc58mTEtwf8j0Y3ZjdC6OYpXcULlitGN1NaCkJ8MMHvA+eJTYBl1/UM5IhL6pmFWOW1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PUXkxxb5I+gXFueDcVuHhQj7i4dSB9kubZxavhhKit5E945nR3gJf7BkFCsR8Vdy1QaX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1Utc/kbv1HcfJklMIYFCFWNTzmHbeTZOpEiphPsSh6iFfEwHHmGmoDicpQLCJI0LOIaH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2+IkItCHFwuysPE1nAmoLIB+ExqJjEH4I8GXKgsXsiVUGymVeCaZhiP4Ce/xUgjFuC5o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tJcfwdQs0zJ7hr8n7gDKv6IgDkGLdsOSZZ08RkJVosObuah6SM7yWeJUstlRuRjYHUVD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Wxpq7gyYxNw6lhpV+Zq0UTSMXEWP4Y+fwlym6jh+GV/DicRYy/wbmYE4/AzDzBUqLQaH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qIRMGY1OAQAFotWoZmBy8Jt7EojnuMLVtRiDgWvbuLEyYixUqnUsCOoJkISvxUZQPcqW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/ZHBU5ppKEmsBwX5g1gF8yluXTQp8yccQC/WyqBGzZUbvcVZUMsTbx8MLJCdlv8AhMRC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Oh8MLFuYatnTBlsth/RE3mim2vcTZQCr+k0L80/tCtFVRNh0sAv6jTNMRbupc2SqFhvk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MWGwxdPeI5rYhFOguYmtuyjMhitASCedxEOaCIVHYeZwsUdpLreIQNuieulcqeiCX7W1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B7MkVCjuWXpFYHW0algBhlid3KiGlY1sgwBSuZyqG7wiDWHuFcZcLeXp7jXpFEfEFgTGa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2g+o0B3CJj6gRXLxeZ9MWK0gEfqVbZ9TnMPJD6EFj21J2cHbcICg7hrRZ5hm4BQqNl3t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z1aujVQ6WGMgc2RdFjduDV2J7Kg87lAohFxjcPmapeFmMYjvEIdGbQyjHaEFHc9pSoQw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UTKqndXExLveJiEz1qFi7QpXIYXZPqjqEe0LX5jIuQHEQd1KzcoD2mLswPHkzOufCgiG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vwODqI2tLDZhUq3mY7H6uMwC3NVEgodG7IzAjk1/czbC0LMdAPao5HqmeYRLMwywLlZq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UalAMDGJG6DN856lqoK29zBvKjHaO8vqK666ngfcXWHjdS+ejNXCDGKArmXuVRklokP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KDd3n9xFdsVUwCr7YV9IFFj1MuLXwZmAR5xhIXQOO3MzEHJkgK8YstOZmv8AUqab8wWG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5gRaofEDlxBzCUArgbD4i08lBESazYdkYiWvCKW2HgwEUp3Gig9KJZr/ADASc5sZjG3b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CPZlBxhm5IANbyKg0amLBmIT0TKBb2X4g4ootOnzApc4ZPLFNdiPJQdJgno7l9xajWa/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qXIu8GPIymtTQWD5IhaXo/8AaFV5cXrphr0SP2XPGzMv7kQ2CeGA08qoK2V6SkYbk+rl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NFc4S+XTO4yEKeBGeeGFtw6YZIsbXqJkMmoEMTZEzEouWJUxVES9XzBRboqOR5/BF0TJ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Z9CeuwhSXBEs8wboyvM27EG4cfgmUI6IthNQGvH4LVNjhjqSd5xHTbOYZ/BBlwsQgaiD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ZUBASK2XHniKm2ZjKswzDgghRpyQq9ILL1mKXeRqWe4XnvI9tLeIRg4WmCM8ICz5m19z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O5YYrMBMEzruGCaZwEGjlp2pHj8BEjGMdSsRwS5xHM1FzFlxjL/FfwIfglYhiBN4TigT9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s543OmDsYC3SQA49Son2gFSAiDR3ANe2eYq8WcxoZtiytwLvFTNCc/kw1KlzL8YQ1c9M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9YRXVgPCOIJnZOR6iQk6/oMOYW7JWYllq/DBWK5FfFFhnMVsuKui7NnYsatrYq/1qMYQ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w39pnRYNCUjF8mQWS3efDfxEESbq/Vytuch/qHBNyd/HcalNLUfEF7Edj7gd/wC1FmH+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qCJjsf0ImgvobhXsYLldE0Ky2cSgblamKF9YiChzN+GHRXuOC5lzipQYEJyqYyrmXFUR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hXY8xUCJwUuGFeVaeA8wrWq1WeoZLIXVvXcytSWAOb8THyWsUGRM7LjwmL9x9YWtddzw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7igLqb6LEprbM7mF6HvuwrqGSyOGWo83pWwji4EqTOswzVDbvccJV/UJ6aulXzcoieAZu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3iYrLlb6hZIvlCCwN2ouLY+ZTTfncJfnzCmluUJta85JQvwlEVa3iIWiapaXV35D8BwX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bUG9S2XDwhIwmW6j8COnWJdqrT2pmMYPUrQt9SnyC4rMxsnKrqVCmMttX/ULwUN1AaQe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lxw1dF5hXEZUC/cskjRWMoyVXCobdy0rLpu58ypu5nc5k25XuDkPF0SitxVx01P3Ku0u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rwnMQFsdcpdWUMJIz4JTYEbA4mgaBgzOlzMCu6zMAYCBn3WSCqxxlzKEGpFX3C/tO9wL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Tzx0dzB2ijgijxBkqzzEwszeIRLRb1uWLhGkYlaI8sSuek6hzei0tjURuaq5bAaKRINW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1BTit3mF4Q0tyzgnFPUcsI8pcWEFq0GWAd2ZsC4DMdXai/dchj6OosFQrVMirUtMAkdh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cchzYbjBYttlQtj8tzCg9zPUeoshlkTJARHeUq4BkyZl3IYXKmG7PHzLA5kLqf8AqWkX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XIB60RAHBxhi66m6amUHqblIRMejLs1A53qkr9wByqkqDwkRe4zcz5JRW2C5/TLMVnUf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mPDrey+pQDk/KY2zHbTBb5szf7PNWk/bx4j4xOYsO2GbAAHiGo4eIgE8D5j3fxHWJgqD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pjqxiWjKMpFwxmVZErcIMseEKr7gvcUb1HEcFxKBl1mK/TNlQrSZmDiDbCVa9w0TuFMC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tdTmpbr8yuJeJWxbGp6Mg90oGPmDFLuKNkATHmGiYhNzKGmaSJYamOjaoDfhBEXmZbep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2QypqBwDmIpRBTJO4QUiz5lPsTMSxW8TaJnOoq5EHxcGdUkdR3FHLGJH8sSVK/D+GMd/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mH4Jc4h4gBXf4Fx4ez+yBk5bPqFDTmMcNphgC1yzFOkxCh4O5VTChkRU24l3ZuL1mIQH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NRHSFBUGvybj1X5bn9JY3mLC6dQ48Sy16j49xYar2HcaGTWlIPhA4TeoUw5GFHzIVC+S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UiONY89wC3JlqfiX2snIz0ckAU3mO4eO9YvS4Usjc3/yAkfCDHLP/hpF+4d3UAgG4Iw6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nUQWggoPI0Neo2RBTWD/ACaT0Sr7SvOZICUp7dWF0Q9FBw3+oER61GfcJ2NhLt1bAEBZ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hAQIyo+JxNe4l7qJKrMQwcS4ZcS4xKmvc4kWYxnUcQp9R26vZH6QPECla9wkU8RT7MWP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vIEswI7HpKDjaJnufBM//wCcV4s48QDBTu+43zGyW5weCMhykGzyVFGImZV2ncFFIPNO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3/pAwjHg18xtQROE3LM2BgixmxEQzMCCNwblHmwwmKNbj82LetvESsB5qKKc+5ZB4RxM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hevIVLnyyedZcAMWUzjNR61gwoMeSr7caf6YgOmPdyl7l+fwMEHNMSkGmxrDuMOG0TRx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altUsLdTCTYaAjsYtjwl5ZnuZ6spAidSYhOqYVfEOXxhdp4OYZnOwHgJog4i2F5COIHE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PZFTns9MteLolKP1N64gZ3n3MGlC6jruOSKkLajYFRVGpYVWWUYMkGRMdRKFTEFFd4md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5MXrLD1CO6tZ6lAVfMAxeI2y/EvS4KHzE7izUuBdcMb7tXzC4Fgwd9j7lLp66QEBPJkh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khmNDNs/UNFHhgtV1liVVTxVLwC5u4F8kJDC0HIIBg7di/DM5I8n2S/r+k49RaFuPEFe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JioGMOCO7PnctTQrBIGq14BCw2dW0ERHoRhQcDCfTDo0GaG36lj4Gk0/cQwuc1mByp4O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YsLhslp5lpqJaGehGoG80qNi3sMR2A4s5moB7IcLDpiMFdpcxjuSZRB6647gPZLgIF6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VMPhW50YKBu9FTSf/wCZKdlxjA9ZjpuhlvyS/k4KqDP2rzXcItu4NiLOFRWhKhbXEtYb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BnGmPuBVHOZVTWtxwExIwXzL7mlRzNNfhICsd/mVxXkm3iWNotlRwe5RKXU0wVhAWrzK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MNCZml6haYnBMUl075lLfEsckYNMWi5lSkiQyrGYA825JzMoF5xOVmmJjEdD8xtWhTGT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wZd4gUcW4wYMlnuBSyh5ljsrHkjdyJs8QYYHobTMGOYsRa16JsSBVk3U0HHMcGcALWpk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7gYtSyUeZiKRlsWV5uUlku/wx8xPxWcxPwSoECG4kNfgVzAKh6FcI3uES0L9RW9y48yj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7mIdQ8x5mTsNSxnUAcpxMiw4QsocjmUjWBjpXJOITRv8js/ho8YmKkJsYYU5mlcQUvRl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x7GULFl2gfcPcqo7PM31WNjC1ZwhZHhq55D5I/UlpbPdZhglWPDxcqKz2fzDjuWAEVMR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5/6Sq6Z4n+opTZH/AOCBFuFMX3lv7G+oOtXB39RsTCMsMKnTYSQZIs13v4l04cFEL0Th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KELERNrWYChVNJYK7uaHuKbRCFQYLNqiMdFA9QN4qO+mUuwiLQVKar4sg14M04sFBuZO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+hUKwX2QyBdaiuwR3nBxcOAsl8IFcJVam3IrtgXMaegisZFVs+iXJ3Bwa7YLS3YBeiJd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I5mi+fcxoSwWmHWwcVxLBjLsilEbdx68Fpq4U6YRUrykqnDEVO5aqQbm8vxEm/ylAX+h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UP8AvCOQqo221F3yQfKNCITyXLn5AymuPOoOrHFthCPwlcVuWc6kc5RTIG7SKAWsykKm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stnyRez3Mwcx3PWzGB2wq9Ol/wCTJTc6a45nKZVxzUQ9fUGZVQ07+EPEsmAM5vjA5bgN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ZIbX9UxFO4qpYhFCNrQQmwbXmUuo6YS8XUYKdoS3SmM8ScwQN8kmKZdJLe9AzG/ipUQPm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AStjC2bMyUHzBCXzGHgrL6jHmmFB2MIzRWsWt82ZWJkNSsxswzgZg3ThIVAtY5WwqwsQ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lBzQ4Rp+oBYd8tCg+xFS0vZhUbUfwJaY4WauDvDhFSC2xyiw5ZTmLTGBA8y0h/UTgExn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aNHKWH3FUYuLSEDcvGElmK8kgtQeV6mJnPeplgVoYRADuqMaCq/CXAFdqWQLeMZAqKZ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VK1Z0lpE9sMYs2+W0LCwo1yRQBOEXqHnjC1Mrz1lkp6z8VggGrysmWFOe4KDeiaMz5hF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m5Q5DUfKDStcEN5OBBAKq4WCi71MFmy2KoGVor3LdReEIIB09ij6SY5D0L/cvOfdHPGJ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Y5WRIXUaab6lcmoaijPUQ/qlwzZsI6qcMyEYmL4gUSymxE5gu0XEHuNLbTBNsyVDXhMp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FmuYrK5JZRi5aJpCmDuJ1KLnMb4DuRNE/wCiZqgxIa31AD3McjJDJE0huXAZMQG9Rb/F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ZmHMwo/DqWbswJQVGRTOB0xNPkjLjctUz3FlvK4j06bUzLWHiUiWKuXsBam0xVkNR3si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kVF2iUS7UJKlz9QC1tIylzA3s2TSMymBqIRaXFLxX4LN8RHcStziMWen59RZmcQhD8ah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8zYmxg6lkL4lChPlh2+XT3L0LisMAtaPM1epjTibJzuAqu5aLDAOVkUU3UAOEwkdeEd/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1+N/crnlKVYmcbiZUBGbhnOrjuLa9Dx7gXMPO+mJRFQLGGNu8A+oxfMe36/+SjVsXfUw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MPDqEK5MQCTvNVfBiFxXtf8AyCgR6GFAdLyvcCKmrQxseY1HmQmV4rm+1zH4gH6uUBaw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P9wgoN1X6g4MeJBrd0UH9whYdishFRFUrMYkeqA+5So57sAgOjiZA0x1UcH9x1FHEG2W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GBQl7kPFxO/eSXcIhYZVQFuUvglW0UI7biCrIdJmFh3LaCo54fCKYV/FwtiB1DHfEDLM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ya+EMIYvO5fIvNfpDwQVbJNWxtLMkDQmo4plmyXixs8RcymKivJ8B+o5nEASyeWou8Sq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sayRVYICcy3cPE3B9PqJuvxHcnuipR88KsMlu57joYNvDKmqII2/giLDe5VHIqG5Yizy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VLIWqiepkat8Q/qbQ6I7FVld/EL9qYMoZ7YVZSo9gV01AEkDRGqplhrQkyYnqA7Ia7Dt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oqmIqVFCU0SoKm2CO9uYHBHNmYCRExmCtTJwQoJeAg+Wu4p4zGWox5K7ZaU13CKf+kNN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ujHbipaA0ShZhqvPBG9CtmMQFmDxcTscLySwDz4jpfCBukPES6Y8SzFN+Jlms4QUAwHq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K+24bFU1WbgIB+1iDBR2RZwkqpYTypd+JTw9An7glIHzX9Q2gLtDEWrRwGomhp4zAwW0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SKFFHRHS7jlHrT0VMwxXirxCvisiNUB1amXBGzNFCTwlfZK16RD/AGZF+cGNmleoOJMI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eckwbil6I1rzEUAUpq88SlBFaA5Xs4VK+eONVLEBXXcIKbXnBiLb0t3UdMJ2EHD/ACEC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mW5Q7g1VeqgrV9momoB0jklg2/llxGd+SJq8AYnsfM0+Gd8+XNfMp0AvIuJQWYyhWsEB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dkwAOIUFozKEYSuqm7kRC5zodkD5ofMuC2WHJK2nEoEqul8wbKvUN1EVLH8GT5ECya1G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uckVA6WWAMjiOJc53mP1JWWU+Zy8zI/qK0Xz+F1lmSDI7n3DUKG4GqmElZzEsEcbgVS8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zQvDFUyubIbbjErqIra8w56umGGXnOBsio5hOC4FT9SrZzxLFN78wjg3GFWO4mr3GsRF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M1fUwKlZgZQL5hBdH1zFlKDBEwxvkizguHDNSPiX5IjH1B1LOot5IrtuYbpivUvOSXc2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uJ+SeJQQpgQQBFk6sEQYHBBCg8RgAreJUBo7Rsr8zTMAm9kO/cMl1uId5JcHRepT4EwpQ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DMkd8TL5Rbmpxc4nMFj3xMFLN/h0AlmeZhVnJNdDNNojXJAkoPOu40LmGWHmI+SWPWwY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r5IJka7qPxATCpNV9w9AFXf/AASor8IQCZPuM2I5EsYC73fEZU4+jFjB5V/DKcpy9fSP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i4AilUFNMQ7KVMQV70z6g7SuRD3DKG8z6itFmFn9o6yKoQY+CIIUW53sWLWAzg8PC8xD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Nq5gzBKmCB1MWah2FNlV6jKUK8EdAq8ofeneYE2L1UCpvMhn2caVi8kbx7ErdAxTseSC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SMxUCou13BFM2UqV8kdVfOo1XWlLeECwieSDMXDxMNVvEUEB6Bijm84xDWX4qLbs+pQ2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syl1HbCQdazCjJUVbDA7gIaj2RBahVs3KCyLgviHqEuC8DmOUpbRjRzDzdyhiVzLTmL5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2Ev6Qy5D1D5FVKlcVg+SXJQ+CKgVncXbwzQhXO5wCcwWxlKVigWPAx3FHGTyQyGpgC7V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oMBLWcTMwmTkj2GCG80bZeVSVYhAOS1WXDtSWPd7hFTfmNGs9ymUtTA9MPB/9xUb5Lde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3IhhVSxpRcehi2XFAKh4la6KjG0Rq4wgljfiPuKcR6BxaShM5kWkHkIEWl7lvC+0MsJh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4TqKK1PJCAg6QuYC9ThOfEFahbvylKZTWDtMVBVQ5myWAy6sZi6gbN0zSK/+LlkcFbCW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jaVDGPw0fuI2197i/O8lIltV4bg76LqYyAt3CLkpzcINI8N1+45od+KQrkgESAI08dwk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vSeAX7lXXJsx/YlEALaxcQrflVyg0TjAxr2tFwG1XatLl5mXeSYs4Xk/Dguwmm4keUDm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HuyQj7Yl4UUpnM/cHRLcjhixYNzVxbbchVkM5JYhHeHC1CKSNvjEUN9dLmLY6GxgAUAD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WqeSXFQ2vUMS4IWRuMFDmJCcDTAKGQjVLCyepVBL1sP3D23EsxOzZAhslR29RY8xcBjh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D5hGqF9S0BxBaMYnk4ljmIW6ZrasXmHYuGFeyUWiRqU7lykVg3MBDTmO8MM+KQiL6hpX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PwsrQwweZhisupkDmAF8woVAiIs6YVq9xPqI8XsahV6NxBXY/qWbdzJC1ZplC+oFBkdx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q1FsOoC6cfgmVGDaWgKYe6bO7msIZEdeoizO8IsPUiXOIneoLopZFoZVvlKMw8RHcej9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UaMXuPyQOlzPU+JUEXUwGfyWyz1KOZg5jfcKlMdRhC6ZmdQ8lY14jMCt/MAtLSTB2MQV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WXUcO246gqZC8kNIdQYbxMLOcjErypcPEHMzaeZxNow9ecx7XUdpiouoCHmZ5iujxHjp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Fp79TY/gP6gzhyv8xEqTVYwAqKyNfFLq7TodStD5h52cZfphmptDqv8AJzfhrYKfxK33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NS/m9LLSKPc9St3ZC434Md5H+SsPMaPkzJl5an1Kl5Gv7liW5JII7ljMqK3IaQQ4qFQO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5aloUnSRre4Gl9QHZFYYGhldbhpJrBxRHvH1jqAAFAoILzUwmVu4aeYPPkaiBmnHMsct8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xDlM1eJcmHp1ElIeSFWJ4ZZYp0XNwfQY1WfCAGtxVWEjm0amSoQwydQvH0SuWw7hDmnT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bWnqOxx8zMpBqoVDQsrUtzIsUhLGVriAOQhjZNtyqhZBlFAnP4XcIox9Us1iKOZbiWq0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0Mw5So0S+VRpXGJTpIlQKfWpQQXwm2L+YqCQHKscRmwPLFM2eLgviWFBol+ItXUVsLeY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uoWwWCK1VOjFS8yL7jZaYMCVGMyrvcJ/aJbhKlcbIcRYFdnP0Sxqc88fETj1W/mCa4IV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Y5B4l3LgItrnuYN4LGPcGbohtljef/cuNV217iFIcpsiNAOw9XCi0yK0nkpGCPXa8PUE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hi3ZOR6aX7hmzGYepd+IK39ZdxonVMlQRpDOKgUVab5RAEpPuONqolQj3eJRFIeSK4z8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gMbjcwBThieadytvfZTLsd1F6weXdwKjo+JaKlMOwnMAFWhmaA8QeeMuWIh0pQuaOPNP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L6jRYI3X9qjzxWNWQHRvJcVAb4x/c6wCjFNabc04V9mzLL9ZKwRM466GmALMdwXgQthp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8kvDeuTXwxRw0lfqaDHw/3KbpV4JAlOjHBDCUjwYpsg8jiK1jbEzmhk4GF+L/ADLc67RU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YZUn+4U1RzUyJdYYmLhecXDoNDzUSVjxPbQDMsVY3shYFeFly1dwMG7ghu/M2SBeHUzc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0mGII7ECOFVS1AZIFbzBwLuMFTW480QG4alWQ0ym4YgexDJcPMoSEOZZ6RljDMhD7IAt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RIjl3FwjQIQMbJdNyt5QPEsAeJVWl1Gt+oKTwwWU2S8TmoRgIoAHlUW7pisHuYDe4mpe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xuVEc5jUaHcdjtuKh3qY7lkYEs2cMG45MJBUjrMpIcMZI5G+pldsjXNAzcCvxzcxMSgj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y5YAVZaBwcylU/JC0p8xWZY8xb/LFTex4bmnD4VFOHvKOj2RLg1cWLfH4+JYaKizUr8V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shZjkZSyDFBUZX8ALVlyErN+qjhmTJYxrA+pYSwxsFtZ6mdJUwUUxWzuoDFAttgGC77l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HbEIBoxDEz3CAW7SeZXEqm5xHuOmtxbH4K21wS1wYe5sly4JEZPI9xMoP0nfMBVCU2r8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IYfZCjMw5t7nCweJ5SPGHd6HsgGKSPVrdgi3NEbeSLjfJaq+u4CdWhX4pl6d5Xjup/5P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Q2fqU6/QuMt4f/gR6GygsDxCMwmxH4IQXH6pt8NaU9w4L80B8Q6rdBuY/QHS8sfqWPoh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nwpsD9sQL8bIY8GbKwzRNTcjqGSroJUQvL7Y5gzGpcKRbFdw5TVxpVpvErNku9bikMAR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5WaGPglqLRHxHdC+iLjRe7jrbxapgzHSWRxWHTSZmp3KyUhlgzZeFQyASEXY/UsNg+Yu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jxGS7IamCUN0Qo2srziFGLeI+xLcUxcE8yvwKc/ih7m2GNTIfEQe4C9zTNJEVgzG4NSz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ihm8ygyHueQYwuITrbdXDJ5WgPEoOWUY9XBKWjWTCv1guYH7kZYTjNMMIJ6Fi+A0jctP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eOWBDN3tLtlWDMLbICwkqNXAIWeTyrzKFqKvMEL/AHH4OKtTB7lVxmvJ7goppL2QStg0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BQxCKjXMswZTHY2rkvJBBfPccoamOtKlD4mISq5oHGXbEZwkb0BRtaFV+WcXjGA6xByL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ovBTol/vWoq81qDIwVZfVRGt4A9Mvx7dK/SW2Ha7nJky7pLZT39I68xlNDzX9CAgveVR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uPe1uVJIxZkZkL/ACIDo0+hZtgHqmVAsHAjKEoCmlmVhKGzuDYy5ZlQVA/SGtYpS5hYL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JMwAKbNTcF0sRwM8pMvzM1rhFJ80jeCbHFNTK28Lty/1Mi7AtRkNfEfiWJVyVrF8Qglw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NC8hcSgWEy5i8Mf/AAXNLTWRK8j2Q8RhZmgtFlGCB2mxV7CqI+aVfEAIbwxUhPE0eyWa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xtGKPcUUZ+zgXMynisITA4KP9i6i3st9yvq12D9kRLNLYvVMThf/AIWJbBN1ZUuFOziD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Vbii6ISgeeZdsdDwwUohlm+ydUuxiU6lUNRfh3EFZQkJQnMxbNRLIEEeIspLCJiG8QcQ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p1OMwuJkYbchLHV5QNFrqUFk4UHlgMHUCypstMSDKo6jFeJvLD4RYeoXtH8ULHUWYIch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esxw5iuUszLOeCIKEseIintVDJTMJm+EezNRkrYWQgzhLNpeoPKUGX1H49gZkLhXqZK6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Tn8OIlqZYEh6JgDepQBvgmmPpbZhHfWErDW5wBCqsbXLGhio4TBitnM8GZbuiFHIqAPi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5rE7s8TRb4iCyepZSUe4tVvuf0MI8D+IrkfqZvT9REp4gLq31BC/0TBOqHaPnKhS/ehM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1bBAVPQiLXxKiXuDrFgKyh/Uq004SE1xABxkmYJduJw3LgmWMi8G3uKRe2LSyI0lyja4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kI6mEGyyXrBh9xyW/ij8W5OGEMkCcvSTbpGJ76hCWxrfBgscsVuHCak7GI5fPe+uIKAF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woPDHkmxTRfhgpkMLZEHTjqPXnov7l8vzRt8VF1OYeqd1LTNbX7I1yw/WJUK9oX/ABEs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2T0NfQhIgJegD3BIFoP9kYijl3+o5lQovq6ngYEl7gJzE0jy7nOZxo/UMo88h+4NrbNl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5hYkKX1uXDmAxRlg6VjPCbO+WbZzGXjzDYQ7Q5rplkHmXtzGpOI7lysXCa3HjGo19YwC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JxFnEx3GFbxPEqIgPFQKC14gpw4aQfFIGLPeDGFestLOz4y6rTp1EEVXsMEFfNpBXNiD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ETQqklLSWdwRzagUx9pbjfcRWSpVzCbFxOPwS7l+6Pc7n1FKrjiJZL1BcTwVCKfwTsgs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jVShxFEvmMW3qGgPSyigIHAEW23DMOIXce2gNdxyFAroItBhDalvERHo4RYAN7H3Afhn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dwBkZfIktCGY4WoVFxvEO9XCZTphAYEohtIgy1DMp1hOp4IAQldE5EubCBFVKIIbGjF6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lamslA9SpZDKvcZ9hcRLl6uCtMHE3Y/U9zmOB40M/qABTimp9ywANxYMEi8WVLpHgrdy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czl0bYKIAQGyCvxjtEuR91hqK7f0Q8RBOHGBlEg8EKNPQMMsQZlzEr6eKJTUc1tGTaGM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xIe6zi24LJfeYq1+0plQcIr+xM+d6GX2Qwwm2p9MQgdk8e6hWv7S/cNoLsyvAFpFRyWi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WIR24lsCDpQcPkwB7ECz9Qblb0D9z2BZcRcIVg9aNJsHLGhfsqSxObbBlMKihsfDK6XT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FebsiQCXdhiXAL0fvUEzGmUEtTu0g7EsZbbhjz7PUYXVMpWtMF2iE5zEunU4ktpIrxSe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1xtuAIkXgIAdKzLgmXmIAczkiZsl8QDcSAWw0jmXWYNlzDcKAmpQxxxBe5WUTUEUPvzK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TJLqVFQagtzGw7SErR+KpuOTEsYGYQGJVsJkTBfhylTkmJZThIMBqDXiPcu42HTMfJu5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CrcWavfEC2OMy0BV7GUAXDGm1aw1CfhNWPuAOqtfzMwiW3BTFeOJXc2iwNKxXuE7ArO7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lMkZ8sw0L5IAA9MQ2WZjbnETguXLM9xximWcTLEoBD0gA31LcTdXi49upmxMhuAQwfU5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WJYHtmFxR9Eqa/UtYxH5iVDTqDUvaEuvGJVqbQiGkucFQ31DAvsdw3GoO+IEBM8y1BGZ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o6rDG47NwxbXuAWtPiItVgR0kUoKSOpkY7jmXNWFuCk1csu9MVRgahqpD9oXVbQC4hib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oElRZrwgLWqivXXqOSB9gT1BbzGdfiEzgzZh8JHHeP8A6QJE5iQN2nrfUoS9SavjOIRb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k/uiGy9A3/UqRgvrPqV+kYpf0S/5S2+v+I8puSm11ZAPl1P2GoX4EF2+GY2VWkr0QSvN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/wDUaiC++YapPBK+Gd5swPxzEVfl0Cogru8b4hXBKZqP9jsPiGNISVtRNNbXtjiYWWIm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T6gHsYgp2YmOe4SphYLLMLiXuLZbDTEZwlzUcgTIgRgWvcKy1zRBHDUa6g9RKYcy5g+G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7C7m3Q4MMbeOFNdOk+pBxMWyeV/gyANieyZ9CYMswO/1B4QjuRRJsoQXDOP4EuIMfuy7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DzLHTKlVKlrkmrogpQk9NOBGLxiYHMSbl4jlFJbsZVplJHXBAIQ1dhe2VAizu5fboulh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CWvNTzmSXotFa4jS42V1B34itFH+4Y+rma23a3NwLYfKmO2B8xi0a9yww4JYZY07Zfub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BZmJuGU1WKyQgZ94hAdOaEs+JbTuRSY44xKvYmTAyrsjmhinnqB/bKgdnNkH1HV4wgPq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oEf/AA6lqUeeGL6oO6GKME3g/wBwwbubr+ktFDnT/wBzxoDECKuLzjESg6h2HzrdwYY9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ZeZNULGUnsxTOITmUpVcW1GtSGGqYGOqzUAMPCWyCDMMsvMMYqUgDhI4h3Q2BkUl5JcI7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G7y5dqbFPyrhguCla/uG7C/CJcvYbYRllRDvcph7cMsmDi9TKGdvT9RGGGLWw+I5BTbV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9oE2M7qUMjh7vHEKuw2GSIAQ8pFiN+FBCrJw0zhbgmPqPQuOLlmnThYJDoE3zKmmMPqX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iIhhiOCuZQUWkQFaxVRMSxZqItMpMVM9Jpm7KyMotSpV/grJy4lmO+Iq7zU8ki2OyBSx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DQ+ZQMYg3pm9XhzHkOMTFWKtmnUd5bu4kWtwml9xWHj8OJXDEzLFupdaLQeHcTcCOpaW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hBeYsLKZv0wyRPEMRfDKwbTMaNMAG0y8WzcBw1CzDhJT2MKR0agNt3ZBS3GZQbJLBNtw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4qlDZbpBLuouIrdTgWxfNxHlDc35hZe+YJ0JLG9TmJ3KviaeY0gx+Fzvd1CACFCDlZUQ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km2UAAYgzKLcNTHMogTmEdaHDZfB2wx5WVDjiFDJiaPEypeoglmJtL/fESocfuh/pgp1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xeDUQpNdxVd5ZyanskuJav0Q3UVEUxZKFDxKGUAWdzuYJNrivAsdjWGMpt/tjHLBCq2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jyuBwWadHqFWtSeB4XMfU1rT9opVZEZFBYnN2lg0lLdRGULBk+sQ5IXMMbO5Yj9zD1PP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J8y2ka1H3zM8bYY6eXcf7OWl+YUM3VBOJmcVHmDcGDbGzix7HMC8UwD7wtF0rW7lDTNy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GmMjuDEYiS7CY2lFqOeoix2tzJDAtUxY+U2QwR2vEeF6gMI7IOLxAAxKg6YLKjlMR6TF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qKrJFwsGOKauoABNMNV7lmNYNTF3TpJaReSKyMbXM6sTSYhQD7T/AD1LmkeMRVvpmC2L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C04n7QJdj9o5ipiTFpY2X6mDMG4TMzLg9QWmATQeoUcZnxEx5mZi4L7lLq8xyZmOyGuS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8p4lV0JkzRnkS94l0FGTLMoXQO7DMQt/aKWR9xAQB1Gkyxcsu4K7BdymDLccVeOJis2M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ZcjficbB3M40IlwXYXHvgLgujDL0gM7hiDWqilYSCVvM5YEXBmLiIiI9g0kNgTBjHySs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Ad1zMWdMjNUR1ha36liP5SCxQbGb9xV6BC/3FZZbGX9Q55fU+UwxK/ZIMa+rVSH2p2N9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MVAowQYtmx7m5P7EH3J7k+mOq6M3yhFvaXiCG7lSTO2N3DC7+M4maI4jK09UgmKa2htO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ceWrifSG2kSbNnLD3K0KDnTDBbpzA7v4W8QGBP2oEhs9NRtE8HMYDYPOMBoeguUFzt3+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SOmosPTnljlXcjH3MjfE2PwwZMdl6PiVN6dVfaPCmazr1CCTOk/sRoAbTblErzyIq1Fo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JBNZ0uUpoKPJAuusKI9HkR3gSMzhp3Bz4m15JgNogwu1cwZvUHwQReZmgmEpPuBLwLIE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YmzRyR0AwmfwEoRwQCuyImrzLm1MFnGc4w0WMuGYlVKphqMEqLjFBTuczgZYPjT3KWNX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tIs7ljDMiHNkwSaZVjidfMHiOgTMuoKsYsiaruEOhuJd2ovRQ4ZjXBvmHQ6YlGrP3LsSI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Yl04tmQwzuDGtkWmnECoFZ6q2G7sduGtzg3kZ6piLA5/BOSc1DxSWmmchhJRo5iZxKgf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mKrmETUW4pVGWIlofgVA3K2waEYMDF6luIWtyiECdipHzApd2MVC+om6YfqAUdPM1HNx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CDCKUKc4NTYyNR6mFggrGTxDw0mIm2YTL0xsHo6I6bmH5MjFYdm5cqt2wpkEtepRiGHc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MYg9w1BYfqZLsCfmPBFpqFYJcEk2SwPqCjw3/VRZ4ypScGCBafia4nl9iPSv3qIBM9kv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8AwD7Yp9lW/Gpeit51DCjBLtuZtwhPOLJZ4MWCwXn8BJtKHemELuk9DxKu5azCURftMg4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82SZB4JuKUadwYHTzGp2qD2blUEiEHrUHF6magcnzKEjg+ktYZY2hAFySyY/FRPRGyGs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Cpml4YIA9xFjlZ9RgrTsl1x7lYWZ1MmHcTlR1CEV0gtT1MIjoPUdwUy8sfU3J+I9W15R1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hUsqHgY3TVxZZE9kCtkL8wRmGIlSoHUybMRxamOFd6hdyJ3F0KmDoGJ4ijJKOswXIxNn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5KgxtFi25uMC1FmSEckDBMdlThCJRJvQDDyQDoxDRdJpVxcn9yhTiEMtwS+WJbqEO3zB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LwStxNIKeiFmxUWj5ikQpGSCLaaKfqGxk8gjf7LUVwTsZQWWuJK6ZrFuUqFoMTUr2zce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AEqrBaikDAjJf2RIIm71RIquGEaQB8NrEIXiX9Tl7N2IYF8rXgZj6WRys9cktB+wf1UsR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jnK/ceOybH6ggOGJLyroyGHfqF9JmA6R+sTBE+K0pcH1SyMnl4YF/afoqFHRmb9wbLzn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0OYpeBckVFcZMJdBHAZQaKW95mL2hGDbIdxarXhmNgMZbmKQO2tS+WvkUYxUDNN/uZJF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GDgJZOFpabuzGifAuLi6IPjJiNYPNZFdt9XEL4C6aP1Gz6hDgFVhidYN4EulTwftHsMV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awZ3GonEo34ZQi04iyqbIiniCnOeIFxkStQreExCypxHBcJl0/iZYm4IDeh4lKpUxqJp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AJTzACtOF5IWRFRYxcfh0xig9ywSYzPuAVNfg3c4p8yiK5hrU2TTCU5EVhAcRmo7hpYL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YS2BZkDBpuVANyiTAbuo8HMVCje4cYgHTWhlBa5YC+iATkhVuy54gzmpWOyZXll14jyq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1Zk5dQxOV7JmHmBE8t1MXE7CblSiIeIK3zGtoVJpib4hdgjFCyhMA8nuIK8MouN2ru44C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fIsY3+ElSoEpgfg3DYh5+hMb8QXRg0lyr7lgDhtgptsja5GU02mIUysVoFEKC+RuIbB4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DCqDLCpVpw1Klm9HUSpszNoAtrMNBYoFqOmVKMuYbAp4mFwzmgh7ZpfLuO9SpzMPGaYi3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cSF3BKygtTHiA1NJcXEtFdwY+UWPMuLP5ylcQMzYi9ZYzFQxUcv9Rr2/auoi/L6hTWY2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NWXmVeptDNxCrzDBa1OGcTVJteGJeDxiO/EjR/8AymlRodkUafMWiQsC5GCFOY1DhLEO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CVAqBDSM1ruVZE3HXlwwWuWMyJhfOQ3LxmGT8B4m8MJwOyCw8SyTEqORiQ7LiC1i4gAj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6BLbd6qIBvxC9VryQZpT8S7veoAy3khouX5jNjGuAjhJdmp7luzHkhs0vMqNMHZDnlwo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EpvslRaExcFx6IoU4mDlE9/Ig2YaOX3MVtrpjDZXcDKE1Dp7CdEta7oYeKOItq+j2ioj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bkqluG6pWV3DdbUx+RCozDlB74m+tTIL7eIgXaZLl1CHUUAQ8VcfGq1ZP+RgVa0J8mGX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pZ0sMqw9QPf8MABRPVxrj7hFs/MBLR7GCUumdLO80RBY5P7j56XaFhcXZAC4HFJVe1g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RGvkl68TD5Q4w9uz4KYnCd3D8kyYtwyZiWt6DwjueJJRvklJcdmVA7Dxlv6uV1fayhjq4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YtY81Mmnt0VwKs7cGWbS7vUGCtvBuXZQXXMeE2wAfuL7u1V9SjEcgpFbQasGWXyQMJjD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usFwsYFFi4Bf7mQl5vMu+JgoJZBgG3m5pqurYJ1ZJaANM9xUoHGSN1mQKyZq06sDBbBz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qcWt+JircKqZogCgle03LiPw3cceYgNy1xBqCvaLliEbpCXHAYcNzdBRNPEqxIr0RplD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SlDkzEqik3EWJYua4iQXKyME4lMGWOYUmYK8IZjqWpih0ylaWcRYDYQgzxCgK1CEPIma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GWmSUm3M3IU3m48Qbh+o4YkCWjklEtYeIBVxKqNsZ6jBdgYWMq8MpozAXmX+LlFIgqR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GYjUjiED1MMdMCskGzuD0IuXRzMCNMagUIQZjtbDULOcQsAiGZWGEsOWGmDBCuDPjy0R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bd0R5lxruJlOSHoZS4LPCNCGYAzFAjobIAYjgZsY3Fhw9QxK4lRWiVJUDMIfxCMBi6hF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TxLpXWYLtF1BqG5lR9ThXxLUhzzLUczcqMJjaKjTZKRkD9SwvOpgGpUQQrEsd1xBJEWJ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Q4Khs8xZJslZascygaEuB8o1fLh4mI5xB4mEK8wRVs28R3+LizDc8My8S8+JiefwWXOZ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LJbC2oXNIMwRmcK0h6j1LtT2st9m+IUg0rXyPEVcVPjTEMkVMwzUuiw+ImJw5luoZo+Y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Bl62nMCnzLsNR6dmGDi59pLKxueaEvImTDE5AmYznaQuRxgjluFXUKWOInMwCUrgseCN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qYSWDTx7lxqEJOQwZqYfjsh+SWHBIvuhGiY/xQ3U5nhlPHeY7LGXiBGdBJm7zCmTUHtS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CG6b5VS9wjzmaJfSDtAIeSh2i056YvmFgkpfcC8YqaC2CQEm7ZVKYLqJGVwvQl/BHLBH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olUQIomg1NRCE+iYI4YBUrwOELIwAt6ilOMkT1JR8uBIXv1KRBOYfBcOvooD55lZwpaD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018S5sbWsxLWOhmnmV0RharxMXJAMCxSvMVbVTbWSkVxQK9RtBC0VbKI25KuoJYCVxAo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LqGSsYw2fuANEYqfiMo2bBlmXlg/8xFEngOplFdXmMwprExTTs2dwwtzsvEMgt7cPxBI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KRcYoxcTC4OapMb9jEDEbPBf/WUctyR4GPPQVfqWyi0h9iCgPFPxthr7gL+oiicr9Lc97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gfqS2K8FcHyR6J8gP1GkXvKs0QNWtj6pDoNy3P1JpEOHEolx4LEqjWuafpAIMnNKD4ZW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jux94Lm6cg1LZXyEjhJWSkKFp2qdHuMrUe1wmU04uAjZB4meAjOqM0qr0wIARpqSvCrS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9i2iBj5ks1mfuLwG60EBaV4FmT3C5VgSykZqlk0w4hqUX7jqXsHEyDLFyj1cwgWAjBba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cfsTPeYgNhxHge5pDSCsROfhZCFO56JhumE2Vwx3J0eIMSzCsDkGZjUW6g04gaP1Gtaq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bhTFjGTY9QF0l9QKeahFpWGHTI5jp4uKKX5nSBn8LioR4nuOAzATTC3WmanmpnPtPcuA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mEB5iFXDLtjFQX4I0q0MocMe9vpjqW8LEZOmnxK0ORx6iJhj60lPLwRF6dnbxF1Mgd3K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2j4xrHJjpRPdwt+YMUwHEcEqStEcuUe5S1HuyyhmC0DHM0eZSzKlfh/Jv8lwFyxNY3Ar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BDFNEXSblW9uYWTqGpgPxBzLMXAoMMTex/WM1FLInM51LwzLiyHEI5ozbLf6iuHqKwN+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myEoPhMxmH3GXvMSmpQlrgIl2zmKod558xYim0u/wvGIqn4vEUZcvX5MQWHiG5WI83+F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QwHLaCFmu0hauJ+o5FtkPFuIU9V67tTWLmAOIFR3Fen1FhGtz1BmLzLc5iyrSPKS3CVt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6AhA0L/GkYUrmMCbygaVUpCGIGIl1YgseoiZPNThKsjBTzL0jZGMOHjuYuNJBUd8TFC7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EPEQykxVQqLTLAFYklEqNrlRSoLUvEw6PwNzymMn/RMvUp2MckCzMIHhmDExEBwTfAkW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hb8FQp+OtG1sIWqa+qTAIvNZiGJXiU8tPmFtNztIDPIGLzAIzklPUoniAmNwXPUS2r6h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zyeSGKFrhcctex4i4Nxyj9OOxZBYuuyoYkARZ0PQ8yiva1nBHPI1jUE+jeX/AHC2yAbL5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f9hTptXnk8wWTYpcxwF/9M8ynCwroIGV0EZEqfgANwRZuq1epdOoWC65wRGaysKO1yiV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MYX5ZdQlwUKkG5jqOHEZL+SWBkH80VjW0lhuGBC0JTUMgHuWRUDhzCAxc03G3x7cxGI9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3I2aEuxV5KfDFjG1amHLNzJ/8l7WvnwxlxYH6jOfPWX9JvCmCHuOgbs+5DCVr/8AyeIC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xTbi0Z/W4WzQBA/DTGoQ7Np4yRCr+oVK+7qx2Auu6PLvnYxWirxhUvWiGXf7iaWnI/8A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5vWYfkgurXdmo6jd2BY6pJFZXycw5s+CXcArhHmGwjbTkmMIc2ywrvbUupTkXGOJmZyJ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a4tBJjBb6hpCHdD+paEioStRZ5Rli2BaklDzBzXMyobiwIZKYMMupiamLfo/uWPuafga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h3HZLjGco2Bt1HdypfpguKoOCZQEHthKW4alx5hsrhPM3lGTcW22YDKjhzqGhLVXDLMy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lcMVD1j8LHqGFkcr4xGLBzUvBzHKdzJJkDU03xBbdlWMLgHcIq4qACuSUX3ExvEVoW1b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dweZaiXwulxUb1Ayg2TDDOPpKI4OYmIAwO+kLHqfCfIpUXzlHf4jWYxiDKR6So4lRx+B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Coi6gijmNkjrbzDKVWJUSc/g/iY1FWZ5BgJRIqsSoXECTCuyNT1QovvUWb51HeJoC5iB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weeSXJcVV5lReWXqGrLkZgoXBqIbMTKxlTl9xKI8xAGxq5SazfMYD3BCsql5Z+KmQyTE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j5grloHRW6isIs4mRZsMXqaL9x1OJeIy4suXj83PmX3FmWfRgvUMYYfgQmkJnubKmZyY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rTnMQHoBcqSwVUt0PBAC7nKYXU2OEFk1U2IVoaRisv4lA+aYGyKw8wtaMosLJKbIrNnm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uup31Ga3twSvzcqm6ismZqVS4wWswFb6YKDfVRWXeepgsFsrTprS8QRChOyBgYy/xIOJ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OhzFZAgVGpdyUutRVh+IG7gqsgoO5aK2TGmOiKFo5PMLLVcQ1RLsGYNTkXEG3g9x8QeH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lq+cQsLfhLJ7pghV/AXH933U1FfKfvLgQ20+YRRpIGpvzDklIi2siC0fM6E7iEsMYYSz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ZFfDD3yZyjTTfhhqknAqF6Xwlyq8gD+5hwGqUr4guWeIudoKVx7nALp6uollHQFfEZhB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7YQMn2lQTOWKi5qyxjBHHUUoHEyWxetWsK3DMLKvcJkx5qEUW1ao5gUr1EM0U4IzdIt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PmKsgGI1pPIzYKM26j5DLYBleFuGL2wmJTAL1pLJo6ZYqJsSDNNuUuLLwB+yUkMz0fc6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09v0zmFRiXuyN1hFbo+XXuFBEaJf3DZyODX+mD7Kn/rPuJTNTP6jYmeL3YkeGkraeIaP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ED5tceiZvCRarwWWiB2XfYPTFiR5AQShHkyMWzDhE/cwDDms+yPmc5sGVBvY+ybML4qLt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YN3y6WqgAatgyZddNeeorooAlqoJsFzHVIdrWJbIrtqKZQqirhlMsDAVU/0QbBG75mos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VtCFbhfcNTeKmlBOotMyI7nmUbLigvUwHZKFWyIOhOQmYNGYRHh8MdzNYxUdkwtAsSXT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fM1Mi/uLAgyGJ9QdIZEZojkOycS4xC9Mp3CRLytgX5hX3FSpj8Oo8LphNPdTBLxLiSqj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N2caLly4MX3G0GDcoyG4Uqrd/EFyZaxKoBRlBBUZ+pU2/wCyCVGmIXueSGKdkKrYPxCEZ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78l0MTJldy4taamAY4qXe9z3HmM5/FfhixbI+kRs5fxBK7xM58IDAtcwfwY3+F/yPwQ0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1q9RJVSxLDmEnEFYIaczdQcR2IHI2ZlCPmKlJfEF35nkjuVTcois7cPiXauqyjiZI3EU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OIaFKcwnXHMUhjuX5rplsweY5w1AOHiZ0+paIDIepYQf3UW7m75mBGY5y0mSyZFxi1Fx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+JbF5hr8ZPn8PKbSHH4CViDENQVMTE5wWjwMqtjpM9OQOoGqF8skTGhX00PEqUcJ9THx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SgU+tSqPncBtUMEc3FODTG1OIeYnAcRgUvYjBgEVCyBueUfEYHzw8oke5YqDnqOW5qM3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VtqqK9tQ3QtIAXhg6YRQK0eJp1r9THGptFlgjiI6WRaOXCBnc2l7KxUFOpmDEqRht5li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fxNwWs1BcTnUuFaYMN01ADWyINNIKTNvqIy8xuGOGGUF9RbUYlCi6Rqg4PcojLhcJKGZ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Ll+xUurny3H8F0ojP2SFrVc5y8Ir2ogmFK9wLRNcJLFKilsRucDFnJnxBWSddTNqsS0F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L5pwZb2nlRF/tczLeH0sYBjtYZcqh7JwN6LPqax5qFTHVbTa4CKHhXCwhtsvEXOCVXLo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FWJUrfl1CILxMMOKYjd+o9yCuMjZo1SkeCJ3KhfQAmaiMZLgl62hHgtTYrEV18A+4/kN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CfUZZcatkPJDbcc0gYpcFNj0h7VO20YxVGz/AKiBfBD2qDhaZcWkqqYlaK8BKDHqRT+p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chuSV+yLcwys94KZW3uY3qFcoraPiIK9lpHxDZRpUJRfMV/MDzLr+g4TwHcTljNqfRdx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ZALui+oXPd/tCGUB26/UpiWVqfTLhCJR+KrxKoNqrxFVH6FCrRLkpYv5+vHwAOV3EArX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4iLI8qYrR9Li8TFhcGo6Qs2a7iNrjUc4dfgSxdOJQQWiBW4OWMhWAwemKxjqx3NoCpWG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Q6UQ9GU5lWI6ZS/JMOY2DspDA4ZtmDTmEBocQ46h/AkwyTaNr/UILTTGO4d/gg2U5itF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4jr2y1iRYuIPYSlXpjs7hvPUuGYaSYrBhbQKM+CSdxiBLVmVam5CRbCW7AHEzRzklMEy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rEeJYVsJgfK4TgJXNZYrTd3l5/F1DHuJkuvyyr/F/hj+C1ct0mATDxACrF8X8QR0qiUd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x8wwm4vwEEXQW5wSgAf2QDtd9QxYx4Cw01EyRbOpocw2DKt8ZjdYipi1eYYBV7hsm71X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wxYC1caCBe+ohIQgNQwrL45BzLoviCTZMTPDQ2MCt3UX2Qx8LG3bF4y5Ys/hUw7xywbb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xHP55l3+L/gIPqjv8tJ6S+pfZmUCalS49pbcwNCl08MaAAk1bKZShhl0RQYWX4IqehiU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3ArhAmOmXevwNh3C0QIMPe5UPCBqahkODmJE6TE958w2PiXV3tTge5QaVbcWnxBcbQIx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EyMeUdSo4YkCVqHE+EQYiF0/SVSI0H5BwjBaeDLUGyJsfwfITYw4JCGo4bmUyFcx10Op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QsXEsLNkVU8bhOQGZUWrISU2Tim1HzaJyQ0N3DNFXOWavE5U5gmVvxJLXBYqruBK6PiA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GE8iDozspH3pxD3WGiaTD+O/uLSXurJW5zscR7YeUxHKKLA3EqkOYON9GLMP3C0Q8BLt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BBOK8ly6t31SJNveapiuh2jgm82QDo9MzlDjNQyYehJQo75jiBAZL6gdtxsB6CEEAKO5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eZvAy0IjPqFlAuxlhFnA1MK53Uu0nspRRO8IjEzVl1eYmkW6m0LyouElNWluWJ81hi2I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L+5miMimCVUEmhzCVhuaYCZHuO6PxOOT5hAJ3SUBNeDceIv3VRRcumPSC9eIYibND4by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DOaJ0fdTGMskb/cPJjQ7PoSp5uKhAZcY5/cHi95wfmtM31dv9jcCNFkvnXCjW5HEYWXd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n6gDwPB6SKd9GG/MxkDFSrxUqwieKolIJ4YWIB0OKQsEBRu0mVgSW5zCpqofqG64iKuU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lk32XFGY0eoyFwSClfMdLMcRqqNQAKlheSUiemViAp1OJ2ql51GGbvh7h5/FXmOWZ1Et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GCvZkmAcOZdhlcojEJkJG4E5mJRRWkwqFJCDYIWMQMiQlhrMLZcfjDoG5Sj3HQJmXYfg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AaZUMTT7gtj8EWGKqmbHZDZSi4liJD1BXm9TjdwqSy8MAV4YYXBhhApvOxitLLiAZ8Mp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hN4yQYu2Btvc4/C53CXH8cfh66jXRiWM74szcswOIG8FweqiXnEWe5x+CX+T8kNxJLlw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FmSLKljnxEzqVzeJnCdw2YgvHU4li4+NRpMzVLiqT9yhEayXmBkMRU5SJokv9iNENMYj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UNu4KtXUNBHuFknAjmRg5cMVNosvgjqzgmRMV8wyis0QT1EqKLbHz+HUGX+LiQz+NpW8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MGYTLuGpzCzOVIPvXJM6Iu3C2hTThjzSy16fEZFWwROoY0AFB2vK+WDZN3mFKuS4saqC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wYfubv4DIhVRlw8wzCIT5mEdmJpBObp/GnmXlqM0WdsRtrCbgC7iEx+OJlkmhy1EKw5I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Yjswu+42U3MgApYkKnpq7IFTfJ1BnKTPLcSUVbDmKHiW3aYTC7LCcAxNBHs3+L88kD0G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MHDGt0ZJRZzl4viGT0zYBZ/Uufa2dRWWQFrgR0IcRkiAp5gYV+4mwcRzLrbpjLHiJ+Am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nJ1Dkg8EZkeSAWVDYEvRh5BiRWlMROuaDHAYfd0OHKXQo84I6PxLjQUHzKalNwrLBYAl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hmz6jwAYxvMFVZlwpFMw4KqLdr8RbBPAWKAVx38R6Q0tn1BPUd31CrxfqWvz5Je3BeYO0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ipdAo5uXK4gXZiUCUbpcKNatZgXQeaTbIrxiWQHmkrondCKch9R/QGrWfqUDGtCpTcN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hF/ViypStPGSNhK65UKnjtP3FrtRv9Md2t5YfmUC6ucDFaxZ6sjWUMXofhYR0ANNpvac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kK6HqY6kpBj0GY0jHSp+ImObyPgivddZ+oA5sNQS+6wH4/7C1gfK8WZI5HwBf+4ORFt4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EwUcUIsTXy0x5IpYFkCGxThynO77IWSlxaRE5N8nmYvsVDOYBpInBqXaCRjKVQ6Zleky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fcNspeVeo6T8y4pNfuG6to7ImIFLXMclOmPlA49Qzj8FqGobMyze5keZnZDJU1KRXOe4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hmYcQ00+45MxBzY6jTKyS6YROENsKqUxNDc01zxDUFRi8RFG6NxCiUDMMBjk+JWwarUF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JQEMYmdNkFU+GGw4gARmHy9Jv46gqyA4gOZVFh4mQtwKVwQwCb3KKDfMHSBPZObixmNu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lLZWajPcQj+HiJbBDB+DUDzS/aHmCVxENyj1Mv4IxPxxLl/jdmVdFYl3qrmBZ0cRb5ds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BXzKVjU2gcTKj6gws4pgM4lixnMpR8amOv1CDDEd54uH6KM9xgh8u5uND9zWSmVU2USg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0JzHBWEHAkGNLUrxbTrzFli53FbU02R2NuZvGPz/AAcEc/jf5Pzfn8EcwK8w3+Di4bnC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EbO036guQfBLnIbRuADg8X/SDx7gqC8o7ECy4Nr4lHMIl8xamnlQkG5agySlpnmcxlmo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wLL+LViGoKY2DUNYMfgWdszN9+oF+UapnFxW+DmDmZIMJN9yzcFmGanEM6hQfF8wo63T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ZhqY4ZghuGIKVhhLOIrpjr1XDATqVLi5jmZZhiA57jWNPMHJplhXMSw8wCUVeZnGyEUx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uIMz4UcZgt6mSlzMzzEkhoY1FYeo8EZUIhZ4iZjbJEqOpTJFVUTk1Cay7tFrJxELPMTB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/EFq08I/bXdEaKTq25hT9Co5VTty0lezUBWKukqDUBhcVKtiSka6jnyizDUjbCioXZFZ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y6HqIBiY/qMqCq3LBWtzs4gKuO1GLSWNRUoHFDOJzwzLTZhm0B+pthTEVW4rAXwyhOr5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FpwomY/aXrKBjcgVL2mLVMRBIvWBmpWvEB4mZCmHLcTTSqs/ZN+Ve1Nwvt2QAL2CZ1Q1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goUE2ZjpAOG4NT0FVLE+IqtEelMyhGLa1/5DEMhgQ/6hzyb9lhBnusC/tKCdkt+5DJg9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T4YFRaQ/UlXadVr8oVQuA/cGJSCOgphAPgcShGMsGMm2pHET0kxUm5lTF3GRNTJjcAci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ckcgi3K0cmmNPLB7mqPEMsvWNkbbaV+HcblDAXFuJcMU5izA9ZzHq+YX0kupN7VGSnZY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TE4si2RM3KwQaWZ4l5tkiWx/UNVFhPM0mdnJLscJDFcaOMkd+cqlEByqFoMFQ5fiDmoU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1Fa5yqod2szdPTMkNURtLbWiACdypOYYVMdz2sCyl7bJr1MVykbYCcj4gXmVi+KxGK+Z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/DPEXr+CRmCEGSP4up0HtZThEpgfUH4SV4/Ffjv+DzHfswOiyYLKYj3b9pYxMVPLcyYM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JuEMNRWTkmIPUGnuBAmIwNsrIhWuPMRsGhOIA4C7m9sGoVsBnMqgNzTCK3RFeneHmGExc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kl6XqFQukM2YnrMZlFikVsxCub/BjF7g9zvEbhx/A/A4jkm0r8AZmUCWxDEN+4FG2Fvi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xriUPMqc3mUorUHDuO12QJEjeJ7nxGfHWoMVLAuh3Kyyh9x17hpLtYRjSRaahD8Kk7qA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wVR9/hjpIdQ4qURphNQ4Y9l3A4eSoznU4W5kzqNIxo8GmMSOg7EG7eI2I6RNQKWx0YrO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O4gmJXxHKCyFqOMV6E15iGNmYKadMoOXMMgmmLdt7TBvhC1WUiaGGkKYMQuNk4Y/tLUG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x4ior8DMoSj1DMwxOIoIWobNZCMGeI7jhrOyLYVDcVKB0OZQDdm5ipZIkUYfSIVgE4qX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+U1DNr0MDaN9Kh1t9WERv4o5k14FhmB3SkCLHCXGY+krHfOYRE8hAxTdseKt1e4bsuVU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srNHUa8RqocFuScR2FZbTUQw46Ri7F+wku/o7Cx5tMwWFoekjwtXgXHrByy5DN5jSdt5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IwLoWBsSt1b+5UMcpEKFMbiXlilVu+YkgC81j7hmdwyGYB7AK0uxfNjeHgP9ih9yIXAw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/iF+B1EA66aTGICrOcEzyveCzM8cN4MKmVVQCkd7VzB+OA+xALEgr+rsjHyZ5ekmHwgK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/TMJikilfo3Mfnqaa/CQ492gHxMS72SfOpqr15JjynBA5/BV5j0TOkveaZJ7ibvUCQlD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wOzZHh1BzP3She5ZHeIfgalkdGJcI2bMRWzmbXOSC8oWZ9QkvgKjMiFoZi3n8FcRuF3B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ZYF7gM9yzU1siKFzAgsgUQUI5IsqObDiWQdJAu2A55Nzh2g4mWPYypVaDEAocxW5tx1E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gQJnUxJgwknLL5yswiBp4YqSC4vusRluU1dq3NLjOSEHP+KxOpcWCxZa4rzLIuPwH49z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GZsxP6hBmI7/AJLOZtcdFlBcJsTNPMtXmWxujZUsO2vcSLIWwdxYvuF0YaOShpvlmFwJ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7LjSCsTKLltOLgQlB5Jb3SpmTSoIaluu5d5j4iE24iBs7VDHpZiFAL5lbGB2QEgOUtB1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R8/i1sKg6iz+MNfnmXn+GuJUDEDthkxKrEHOppNoE2/Coby/uJQHshwxMTWIeGbBwkOk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scx0UiEQ2RLg2cie9iUgyYlJ7ZcU7COC4OJlvEocJYw6TUdBvFyq/NYZUUl6Rwt0RpAf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aajV8xhV4lY+al1TKqFJBX1RctR+Wekq5VjAsYDFZAZqcsXVTApjKkpk7gRHmcZjTBeB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id8EI6zaOSZqOvUAJ61MJLXQuwHZEH5AykwcQu8cTDl2QHIDuBRtWYhXxFcqOoo5l2mG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wa/AUTJHMOyIQXC/BmLUUtvZDTeJY4NxOCNEsi2ckqlkipUq8zQlJEqqAmYKeEu4jUHF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KcxxEJalF7kEWL2xgOmWxmPq9At+5YrixVhVvAqAAzDRaiD37AQVfO9r/qMnpq24ScNi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OAfFsEdvQ/9y3WPlH+wLg3CklkONXQ/cEPvH6ubsri7V9TREXpT6YkX64oeWDSYCAqT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rsjUYF1cEMKcJ3CMZbNEz3fd6ZTtIcuT3iKQR0loBttiwI111SOIJgHoozgUCQe5N+H+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AeRVLa5lMIRe4gXU9tB90sqbu2F9SimktwuMAz+MzIcpraUYNr/QIxeuuFQ2j0QxDC+K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9aYnZ4Ck/uUKXgC+LqY7EU0OyZtzSKXVxxuNCmBxckDBgbI9oamSvNVEirhjaXGuZVai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n8eEHGZdSlEdZisiCDKlbMARgaWYPiCw8QxMWjcU5StYl2tRxLlEummKXT8QFsCo4efw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N7i3Y1KAw795VFhqOl9QQqYZgozKArN3L0PTF6lBVQ0cpqEvQ4slIi5ZTsuiXTpzLGZV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EoHxLpXjTDIoPB45matnEF6logukGD4/HtMXEm/yxjOcFfl5lwNhS4K8wFEdxIal/hSX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pTbiX7LzFypNXEuLlNRXsqZix9rmADCHqGw7lYL2RcOvMqnEYI1M9dwNBDbRmNcip3Gs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li60xBwOriHNsgphjjMd5RAUYYmkyLJaxBs4DY5ICqmR8S4LdnMUfEc7i5Y+EskQPqo+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wNQ1LeIZISrCepzc/wCoMoO4MwAg1iU9YC8rUpRYQ81mEm5uBxMAvzBSDXMd3BkvU0iF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MVBl0S1hpgV6/DMMR1SOzOJaZJlbiDRTTcMw3JqGIFiYVUslFa1jguHCtbZtMqvMwcYJ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SkxLsj06ZSTmLRWmZTbZA2mU11MJjjKe4sRNpbBpiAtXcK9g3ABcWb3GBbN51MC98S5n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J1mFGHYfgSWUZRV2TCJZU00wYn3HYdOyC3xDeJ8CJRxHGGGHSzpFZ8ywslRX4CVWvwMA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IQ6RYUq5vvcoSww0FEVm9TtYSVrxzNwhUIEE5gSimUIqniFQwdxXFfHALCVKR8QJcsiV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MEQT7BEt4Z5RYqFqSsT2RZUuAsfTEgsjgYwZnWw+IqutXoPqMnzLNyzDPqguEFIHKLsLp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lo4YhAr30j68m7ZgRPJFl7fZVsuBJzghG45ZaKgU4WviCJuiBVxeciWx+p892P6YpVjt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9S4gN7xQOsFI1FQwmRl4YXo4lICjcRKTs2gWsTwXBwTq7+pbOJBVUszKLCn3Bgrn0lxS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7g2WrYG/lMEebmYyYjL3X3DJ3xxPZCvNN1qBtY6/ylwIpbgpHC5d01j1Ad8fQxuV/BUc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rbwYti2L3UFYZkpgyMXkjdepWRgM8wBOssRMqPIQErSMnRMQOI4G5xJdRJBjzGMcJOIF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WcgmSdMMyR6iSZoxiWlmR55iBikSVZNQzHVdfgYbjq4KDAqM5RidxVWYp2JZm5JhZsjE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GnpiEGTEFjAeJXDL3QFHMKaXqYzJJrUarmI0gtlzf4BhlGY5jlGIhQjK4iU44gf2Ixw0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0SMNamkqiqnpmfiEdfwqVmMRyziaMSoa5JZPKphTnmGlRXBcYp4Zd3Acyq/gXUuczpDy1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A+JkE4ZQF4ZgkwTAP4Mg7DB0xUpw6laqYviIxUgWqgRVWbgIOQY6mNbG4diLMOJhGFsi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V5hqM3U8ImodYIYWUpoEoagaT9CUGPcWJtHW45csVJBWIzEr8e4QhbuG8wYQmalK2cTz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IFwweLGOP/qO21RHmVcXnqXUdwUlfUoRG5W2/cGyAMrFTTvERChsOYTbTuVLA4EcmeZq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0YjTDjqe2zZKhqMG/cNkRvTEuXb8TKkahBTXMOvsUZo1pivPEyU3GocSxJvUtf1Rh+VAW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4sgyn3Lg0WalXBpHMGxNpgVKZSY4h4QDfELFLqdL0zK7EGy/xX2rzMZzFxP7BMJTpnrb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cxgg0QCNkNCaZVbtmlINag2StIKnMdRYuInmGF3CSMoW6YB0DLLViCWdxrdS3uTXWpks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hhUTpiiAh3HVZxLc8zBpgYS4xBXlFjMG8URXDmLs14hmBfsuYAPwhyelh+mXixc0L/UB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WkeZN6C/5MeU+CUAzk0uoMoBpSm+pTPI2JhN/KIFOcta+pcsvpjKnHbCk0j6TdiYsIoy3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A0rzDSgnpxKq0cWIMhU+cAAJzn+yPumLgsP3jQn6zIqHCUYPEjgH6hF1w2H3KMas2C4B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iuHPi4anThUILxy36S6DjTxvZEKHS6n1DlYYAtDS02UEsHk/6ErIa4b8e4OPTLTmPCi4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DZYbHUblAvhiQg7aU5urhkMBr3Ftn1qUENDmESDmKkdtRVGJZuIzRS3KmRmbZU4+Y8XU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guGCAbMsM+pVNkIJ7pQfrIlo/MXsmEKK7gg5X+Cal3K44iWqAomSiZDczZKZhY5NRxXu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t6iBIyTEsyO5pOqsgojnEQ9g1Br1DKmxGGIB6g9RFPMSFdXMhGKy/cutSseZ2Bun3KFy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VFKBpqByVKTTS31KcxYF3QYj4gShumAGrLi2Yl/hjOPwxZf4L/HE0xVXlqbFYYBYq9sd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iMfw6i2/h/BiWG2P9IAXBT+pV1kgq11KY/ZBKpm6mkFSpkPMymcruGiGjxHTcI3vEEND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gqGlsGmBUIR9BLrQSoFoXNWuZhTubImPwSZxFOstkRY3HOPyMcLP3Zsx2z1Lx+Ecs1D8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GocfxtMxah4luYLSFHVcwHoqV1RubA3CyYo4h4QWzF8xWXLDluAIFFQCsKlK6u4WLl1Nm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bvUdrZ4iQdTIshpdygzuUZbqCxLUXW3/AAC2gYZWHmadw3HEwp3n8ZENb5lKjbMOJcCx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qGywrfmPKQ9y1QRnHU8oYaZrAJmOQkCw3qY03Asy13PoYYjLsBkvcMAMTBL/AArN6hkm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fueoKLTMM7uFPuOokCqbIoPDxBHJBTWyYFM16iKo6YaE5gtjETqHKQVGJExMGczEvcyd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iWygq2l5Kt4joQEiodiMoS8NRAFc9wwVsTWyCVDiyHg7lAUxCKbnEQPmKoFxtLcR7Ew4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LeAPhcYtL4zA3vwfUKyZ4YvmK0e5a/cNolcNP1KtfExUqrH2SnU4r4gshcQOKUO3IRwp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G5fNPOhKcx4zEwWXmWbIHVy4AbbRl/C/DEo7ch3UuKvbTF5RbzXFCrwwQDhbt/3LEfy/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sry/KKGS+BqMFkeFuIODOIt2MNZqzdJGZl1/oiX08aemHGuA/wBtw0HEGV+yPjkvlxuu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vbDpK6SkdDN02RAQCIrN1BE0KvicxrOEo2KTZMa3zHOJSy6iBJHnxCw5m+dQtnCK+0th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BqbRbmEbDcDMS7LNShieG1GISY2mAiWWRo0zUsm4IQ5ggziXDzEG8RZVkgWq5UbGVitJ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gx94KY7lKOZiMYMEdPgSC11hqFhO4hFX9prKAGzncu56gqJRfUBXBwHmU4ArvzLIMMFe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FqXiU9BnYy4jKydL5/BzmYLiB7TglRlyv4Yj7j4l/kmvcdcOrgNspTe24miV1BRTxMff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fwEvd4hvYVX4lVQxhUxThIS/UGFSl3zLJTsjFWTmbgxPENW7lYgE8xaOmD7S8nMyHjUE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Ly+VlzKBxUTNkyu4fZGBbZU+6A2aivBClVnKKgbBg6WXATJixYsxdxmfvmzGywfwmcaj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jxCcQuXKNH4nMwfwDEw4iy5sLTtmJ45rK5Xyxglsbl8mo1/DMDcSmpXPJONgx5VM7gad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tRUbwyokMQbCC8m5scEC0+YmIm4FNwC3rMFl4an95V9HP4GiBXGYKw8mIIE3GGmSOfy2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40juIDpmd1KBydxChuFfQlQxPKPe7LxEFucwTmpfEItY2lqRshhXUdTIMXAcYge5oJ8w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iaV5RcfluRHSOSI+kAcRkCqzcclykFzkjSXGkzxLEvBiBPFDbGw1TKo0jhhKDEz+H6Lh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HKLK2RpUzyQiJ1HN9RntVNmONTMQzhLOIlemAJqmakwGsGB2wHcfMAGuJWxkIa/BHMS2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coeCJX4oWYGJa8KepTCugZp90VfqPCE4Ln0y4pu6o/ZMg6QX/uBhXkU3LF9CE+5g9Y0i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AR0AKYmHW7KRMxkV5p7J/wBAGAlo8RdYjdf9wLRLyG47YJ2URyoDWYlaqOsA+GDgXtoy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8T9QriXpWfcSgI9qyFbGNXDzupmjZxTcBRA2kphv7kFR97NV5xLFdeLPQ8Q24OgmGD4H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XMh0YsIrVVDcuVTczM/pg2cESyo7bH7jFOnZDDZuZEG87hpL2Q5IosSrSLO1cRjExAtj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DLu2UPMVmDMS6ZghLXVwajhBEdSxV4IqthDwizeoy62wYzI3FormO8dQxckEVCcmODHI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1MUMUD7ivJuPhjZl1BdPGMpzYhghGTnZMIwOYOD4uWYMsrAVzG4jDwkmWW5ZLDKdQfbB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JUn0Go5bmIYGpnuCAXF1Nh+FrZKNwaU4We9xUGDLhmHcJF0GYlZHIZpx9y8xNh9wUEbi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DUfxdRvuP4dTSGCbnqMwAIlsLyXviaQvXuNZ4g3luVJVFkyLhgYfuKn3CGpasxrNjkio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jabIljcuSWiKpYxpbv8AAKIqR+pZVW0sGSamFxFauSFby0nUdxsVkvBj8WbR1Bc7jF9s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6lQx+dwqOpWPiVzLErELgTFBP1AzSDDNG0m49wFvSqhkIhndqHFxbuRN4lmzuJcCsPxM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66QGjq4OYn5UN8RmmCcfholFNWVGsHJtgrOSt/h34gA4meHTAu1VcSltCCm5cGpZh2S6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3Gg2LmV67qVBhfLpIKxgag0Q1MBcwtU+YhcIQK1a4LCVXECi5pAZdQLg0wYIzIzamNjc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bjlI9TZLgtHcoTcmT8hLuSBrNXKo9MCkcMqUYwY41EtLvcZYZiAFkBAUDXv8AYxFmUIk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dZi9xMZhtCmssyGD4ibLIlRAbBsbIB8jDM+GYZR1EIoKTEbKW4BKX5gjdZgAvV4i1xFo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StwYfi/EueoZlp5gIzKI9ZjmZl+JfUXr8FXEDRLQoUmgB0BligXDb9RoxOtX7lhsOqJT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Rn+oR8ONHwyznHGEhRQfgiXJMdzMtDySgpTqIthnIwRVRTTZC6WXRT9xFTfBRPcisn7j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ffVhZTXdi4oFLAQuekMlPhNXCwQbGRhazuxRAEmaTKKyXaVAmFKagGrDpcc4aaIG5mxx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l9RE51iGJwmmdsWno/g3mbU2RZIkPMsgsbzBxwk2X+LwkU4GGLRb8wbWWxOTmOvMa2dy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x5iC31BuXEcsxKb3BT4/CmeEAGMfhUNK8yjhlmLeIs3asQTHD8cDmLmG6dMsLN6hUtuX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UuDTm4gA8y1RmWFlqAHJTEpU1rQaKypZBwtkUsQ2BarCZF2Q11W5gsHUvg2VkWR8FzAwh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VGP1HWLNyoYoGZxG4vKWmoTXj8EP4Myfb0f+4BNqvoVVRE6JoFZgD5msY8zEHDLyXLlx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cFEY6lNKQSs4mw1lHM/7EARxEYunTKuUFUQ5HmJu2fqXLPBM2dQMpYElDKqRdyjF73Xi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FVTIgQAWUx833Qm+epi6Y43nwQC4DzC8A2QODswxAwhl8QsTVH6iJZZXljw9x1FGY1DK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iXlhSX/ACIQlcSyqmGUfhZYXENEFakrbWDNQ8NWss2PEq9bjmxnT7/O6ckzo1iXnae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DeSZYNywQw47jEEJhGOsncJUr6is/EFpctSG8wYXijEYM5YFZYhV3L/DOMb4lhlDDrwx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zQcpDdnc7CQtLZISOHMsVbrE1DJBtOjEK54RtTX7j4mKgNZ3+AlljkmJHZOJ3c3qBper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4mQuKwHcumCpUBF1CtFEbHcNxGXNl3mZlkuw7hWwyQcuE2RuhcyxqBt3K4mahVq2S0Vx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mLblm0NWTZc3uIJi+0VhUII1YsW25gU8THHUpKgq45G7l6fNGkxFxCyblVBhZmBTCnNw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i6TVQ2dx74dxAVKZ8fnn8Es3iDOGeyQF5JR1KhzlL3KlJPcRWV0lUYlnieZiVXDFGBS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yFT5YdksE81/rA0mgVCOb5nt01hFon25mQHzYl07kVLN5F2NShQvnmvcrhOQaf1A9X2o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xeB8JaW2sYHUt3wJX9JRlRexX9xsbVWP7IuY6o/pgj96fyQBjDSUv7juJvYHUoBfIBX1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a7yn6uUjanmpWhhTHLUTELiPdOKscQYOQQNNxvRBXJC17h2x+EfEWpefxVMmGC0cRWN2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8C7cmJpUY6cRZqOk6h3EawszGmcH4bQyRVcidaZgVKmEaMLbgrQitogEtdxMmNtxAJW5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R4iocqwg6Kt4jmy3BupVTv3OHU62hkh2sKxPOCGDkly9caKdQqtpgPiCIPENMtIEygCt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v9hN/g/qVmrxI9OmJcsKlO42idQ/Fy5cICrM5aTOuJNFuZWwB48sNLmG7mLsgppItPwb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QJqucQzcvBVjbEDuVMUaZNncUO0hQDsm+eOYi5pEgIckbO0lS/Mjs2QEjklRFhJYcMPe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qrmbnkhQ7SjTF4gEUUsCovMNec0VGJsxdFNTTzLx4QgIAD5i4fERUdR/F8xT56jMh5uL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XNS4/khrP5FP3BjUtSENMGcStQUsn4rNS7maPxtE3M/k6RwxqBOaxBZGJtGKoS9B6mNj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JdGQPmZBIy9vzDJieUSmPLxM/W3NVc8zFlyhcOYqWR1CMTC6O5xGDE0nUHniKmxMfBhj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GWFpcwExBZNypNt3cJLKmJoCuPwsYKIVU4Mo6itiibzLrrcRomzcQupmh6lBlEiYLhxF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S5ZTiNdDMHyYZplmElXdDDarl5m4zNoKq5mT0zrlzNLOZqpg5iDRjyTUqXTCPcRe2zAE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Ca3BL1OxphS8yzYbqEPTEJYmW9yrcS8TBC+5VR8R8u4YU3zMaZBmGZTLrctf4JmBxAJl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KcOp4iokSoiQ7MvxBJZUs5/IPxcQYiMbxY+IvbE7qZyKTFnvWy8VnYoHT/miN6gfITFA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wsVgZCC3/I2MDs3JmfBEAk4A9tSoKr3BQ5Pr/wBlMqOkV/UcYMzlb9y6HrlBaUjFipeX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AngKvC9C1pp83uDDfy/ox+0ZrE92MeKF/wBtXUW7Fur7JhRC0k/cNPJCjmUa7IM1odzu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Z4lpqYPu5Ycym4OG4xxcx+0nFlMnUwK6lMGOhxH9wGYwlsyIdwyQarkhk8MSqNkSHKNQ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Csc3+R1BveZkzDkuYllr7Ig6lMXXfMOtWr5gGCOmGgOWBd3AoemK40dY4janZNwjEL8I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xDp8Y1eBfuWF+NygnAIKYQq3lLkVdPLiA1u2sv5AqX5mkzFUpnBL1LwxWxMxMxKh+K/F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qAOoY6yRsIFW8zI8S65vUqVnxCu0lNimUKjiMZSicfggucDiBLBiGAu+0RfZWXF8Zx7g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4UNl5jzUKOOMw2HyysCaNR2HxKtHOKiDjMiE4eUoLZhEE6rqIKSijBccP/3hhEhszTfE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WENCJ1KppEaH6h1o0HggvzDF/BeI9sRx+OL3GWjc5hqa/JCEITe6lGRBo/ATygxO2K5h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Be9/i12bMkO03yRJrTMiNkchcuZYhKoELmaQan6S3HHMfLR+OMdSur/Ji/7mTaD8EYvU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YY/AS6g3MSeIuJUbR7nEPMDZepiRu8ksbFzzEt4Ygm05iASKoNRU0zIBRhVKiqniYLEU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2nNQYD8Q29w3jcMFRirhKhS1MWXGmUxIMtVw0Xwy72aZXzLK9mWhLE6DMcM0RlFhlK/T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R1FjMpLFcMRkU5ihUJiMRGaDr8PCOcxyCRxWXIBzmKlwi3ZImwJcpcyw8Qt8QDCCsMtg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BohhBYZkY9u0aaNypncAyZlK/HEaNkv8V5hiFxl1H8Bf4XcVKcMx2TNjNAwxBqXTOJRz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X5lF/DqcRK3zABKu7IAOiUcBEeoWNW11DvvSyin7RGKWAPF9MaRXtLEdNHLaVTJ1N1Pl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FuE+cX5JtEOVc/CR9dxoI/JLDLf/AHDApaS8PPqLb+07mIWxfHU7ZPqwKhCaIeRNYP7l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2P0mKG0j9TDVlaTj4lasLdZ6eZUnHNPuJmQtGqKi2KBiiWrxKq6RCBm5rEVRZIrySxmO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A7gTHmH4u5Q2orBINS3DiZMTnxApGi9RBb5naEuDINk0iq3zOJZcoNzA8Wq4VR3VMYPa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Dicrhma3NYghatHMag4iEKjzfQw64jvEwZN9RVhOay7cZCAH9xjqvCUykN3bEyrTJMVW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OrwRw6jDmJzUFi+iGosHX4WK/CxzuP4PyqStR0OmU0efmMbwRhJ4gAdBMbJYOITQum5g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suUBix/Mc/g4qBb+FnfUW1vIirVZs8m4lF8mYCOBO9wQge5i8QckFW33BRwXZCDWOZwO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GSdBl2yotZJdhGxbxBWc5DLw43GyOoNLQkwzsjupcw7hsiqlQ0V0ysZmOCO/Z+LNtzSM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QjuczmVTDmVCExvAIZRZzlw1iCEziaBwHV5/UDQAB4I51ACLuP8AcOorisOYu/xbE0Xm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RQEbCN3U4EiDRKSxpgzB8QZDpmquSDn8VsXuNFiUcQaTFZjUmIGw9wGYZJdxl2D8Vo2J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4lxLdJNwilHSwaQ13xiLIcQ2yXHTUcHx3AqMdXMss2hszALEscQsHGIr6+0FfEUGSViGr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UdbNS4cMGichFVe5ockrKZiqPMJUxOJkb4SLRBvNTMwYhzWqYtwWQsfJUbb5TJl4dwgz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SKYQYVYRWFBiiFIQIKCodT3sgYxCZpnuCQ5iq3MoBMI9xJkgMQiU6lkqoVAYZZyxEGye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sztODTA1LGSYDEG+PxmftGx1iD4l4h+NkSWyhKZqATKVEsijRiXuLrcubj2Jn3AmUZfi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UQJuKM2gOZh4jRzNS/zzGzTFVlgtEPklpZbtUcUL3hMObqt+4S8kam4A+d3I8gp5SpRu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FgZUD5VagQHlmP6mNQwgmpWkVpP7grPC7wuFYLsu7wnrglwg9DCbTNL9aXwJoNxqKHrs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4JgCmY+UOfG2v2TGk8qP0wmhd3QTLiwDN+4MRvCyyA3PDSmrdwdHC4reCXfxEQpLWFQr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juMqfUVKOMT2qKMCGI9kSyDmR1vJHf4GOFMvJma+pSS60fLNc/ULoqvMRCbGGBrTKAFm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UkPEiNeh+HTXMvgZFSpQ5SU4G4BwNnU9MJoG7uMUOIfLmMKvV9QjqxKGzzMq3KRYDJmh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ZFlL/DGIzX5HS6jw5QJQUjipyc3NPqVeCkL8TQVnTPWMQObYMTwPipZV/jCk7jFxC1hq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GcQMV2NRNZtvEtTqZvEdtR48kM5iLhApKQiVxJNhtjyU4eIAfElw0vM3TCBXaAqEIENt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bp6gEdsNKsRyVHMuG7kNwyVSDxiOF1+RnCP4ZJ4juP4qMq4TiAfgmi5Vn1APKcwUflwK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TC+pk82M0pl3pLmPhA1bIS8WYZgXAjMzH8TK4FCLl+yB2hOQIVQNVCFlwgGwEzW4iPwS2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sxMk7mRDcG+Ilo7JuhBY9Sro3BEHAOZzKGaiXHpg8StPEAR3vMqzcdxwsavmXBcoaDXM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dkyvD1HqlG5uFjCvCIsoMocZjqohqQaINQKU+pRUb5QhuAbitRqAtpmLBqVMvRymdahp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mLl2WgE3uCmaRyjuEK3Wp4C9zBjc+EZZsyoA24howITZJzNXmOEWyMQ2TM06jMLihNRR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GiDilir8xOgjsTDRiBdlgbLHEtzRYbjssl5jFzUqaEcPP4CotLuJ+AzE5gZisHv8BbDo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mHMrFTyniiLbklRTzCkrxKcwtxBdEpWSINS5+LNqZsEeiZrJL/Dn8VHBKeJ2EUPP3L5c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sFEwaDiWkH0BiZ2U+CEvoCm+SZ1Aun2ZQArhvuriNKTBbjrxCzhMZi9xSKOzN9Mu7k0m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Ni/MEbtXuXKukuBELlNi8+oFAE6UyszuDr7idBbMSR4ChUFrrNtH7lK405H6gnOsM3xZ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LoTgFpfmW6vWJtwKoUDqNrW9MoYTIsyR27Rp3zCmmR3GxuYCcS6DwkTGYXaitp3MC5rC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OG79QTJaShUfuLMX3FmGPmXJzmBWtjLKSooHenzDNeYUtKFRBBTtO2COp8V4iND3M4TI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WxjKOai1RxF0pXriNxaL7YWGY2jh/Db8GI33OI7/AA/i/wAal1ER26i95XcrDcfuNkfz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tVgHRcGT3xG+9O04iqj7hevxOo6i2wQJzN/wNm52UKilUQtHcbihWZQGwYL/ABa0uuIJ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q58yoEQI2MHB1HR6CGQimCkCK1HSH4mg3FbaZKdOIqxk7ipj85hniLjD6lljBccKv1Ob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xcRm3iLH8OeKRZeZcckBD8EwnmH4LsnVwQWw/AUw2ERsEQtVqChjd1byysQV+LJhydcw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JlTqC4ismD7mBe4cYxg1FEb5hggtuLjWd1DBZoOo1XqcVxNDRcQ0OYtDwmZqDYzJmSYD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crcGFzKuklBMKjgjhjaonUW2Qt9LyQCamUPmPnh1MA8xEGnDAmtSkDDKrSXco1aRmBzu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MFo1FHViJX3Lq6LuHqL56lYAviGGcsFsWxPEyvNKjtXuWA9ywozAa2TDK5vmcWqMVQZU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FzwszcGy5epUAYLtUW4RajmAtMdWNwMD4mRKbMsQBqtRhtCkE0zMYSCUqO0ccMYwRzhF8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bIdhpK1OzcsLmXwYkbGXoMJKb8xXggpzNxlSsxxLi/ivwWS/EEPwfjMp7gRhHzAG1Jk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5hmEJiVMxMZ3KOZSVEuW4/EHiVrUReI5bj7ogdpYczaKJmHFqAZVmi82U34CBVdXa7ZY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3epYyH/2KYAKpi4fpvYirYq2iRr2xL2MDCdgS1lDjA5j/wBR8xmJshCb1tRpfcTJ9w9Y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6achYy0pY3bCBAljd4mJi4puOBYnF8zKFy6sQlVLS/qXxLaxZKxPey4XL/Q7r7nbpvvy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pSXWevsnohEL9xSvPLJ/qYlBPcSmmyWCuYyZ3iOUbVIZLIqM4JVanqXdU1KW7fE6AETJ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BhrM2RixEoHTqCiMqg0TqXVW+JzkuC1jEMKlzDoZzBYmmGruDNMToY16QLC75mbM0wl7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vfHMoxKiRmbYhdt1ZNk1zHSzNeI5hEj+L6hKvEF5aCPmY6ekt25ZlQ0x8/an1KEhshT/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4anGrqGguILlL1DGIvUwIZYJr8ftAyZZyluFQXRbnIol9sYC9QI5mqNQG105XcuUySzE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0lBRxUKvubBPcNFQym8cS6E5izcFlDTBdyXDOLndEsK2IwpUkSaN1B3ZOZVhwSsRQ6ig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6zHbf4OP4Ooxmz5j4zETZ+NQ8zmXXEu5olvxVTmVbgioqXu6xCEFypXgjMLKKY7D1HKY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HSZjkIxOazFWZvMLfCHUSaYhB5grwqBTUwllQjEFYhRr9zPmZgNxXFqOyezIml7l+XE0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Di4ZIRwn4LLeyCwxDTCq9Vf4VPMy/pHHzHWRuEncQRa1F0NXFdlwLiIHG4Dmsy4BhItU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b3HSmauG2EcqfIha0APmSZAXllS1uNlnoiCjs5lFHHE0piweI9B7iAFXmE9Etx0MQHOG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BS/MKFUrcvNpeO6gIlWRK2NJeLlkKCbIWklb+oOY5IwFGAaIGk3MFRgYsZhBC0liOHqN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R8RxKsOOiWI0cRIAPuKKQNDxObJg3AO5XTKj+DP4Aj0iQCBbBPETrcEqVmB+e4YYg7ht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VmBf4GENYlW1KsQR/C443LdS3UX1O6RZ1mL4iXEquFweCoEAtNbmGUQa1fPc4Kj1+Kg5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dLFhPkiZyTHXzPQivipasYhzn/csupVm8RJqjrSCrMTRAYVtySmBuXFAt56oKT4lWOUc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kKsUa/6UuBY4YqFQuJZeDatjBr2W317hirLNN9VCOpkDNxQD+b2Q3UxnLDCY2BQZGIjo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YycXbf2TFNKsTBSwqwF+WBEF1QIZAPaGI9gfERctDANeSqiIaRJkEt/U4aBGrEEVtxHO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G3EAczaLeehhL1pIgv6R3vEUHLKEOCIV2lwZfwAEqnMAl4nFMkzazDkBVX4mEmmF0wgQ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jKtmkl4zHM2TNxDUfwJUZUCVlvRMKGHTT/3MmQ+M2QARWtQA06hUecH1LY2/sjrPVTas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/Dom8VTzAlo2Rm09TqVL1LL+ggFdoKGFV3iO8zhsaaRNDqEg42R5DxNEHiDqigus1DGO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+orK2MWIZajjcA+qWWeUB6MeELLnMOeYkdrpJdMwWrjYbYJa1pMuHcFBprN1llUBdBUUf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GYe7cvqXc9fhJa5U6QIYh6grUTAWTwhmEvMEKxkIyLmvLBJnD/t8wMQUzEnU1OUCpsY4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Ge4BMzNQ+Y6pnBC9bg9ysTylSsKmrCKthFY55gsmmJ1NZfX41AIQlMAKgtNzs4mnGoMq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KGeYHITRbgHzKmUAtEBwyqN3c0Eyb0RxvuMgyolVxkh8pDCrZPOmCAumBqa1Go0NR2Ia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E0rbgQuZE7ilS8J5esMct9xrTRGwwwIW0m46zEVcxQVWTcpowkFYDTKcKj+XSMoSObck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ZiJbE3hh1rUFk5IuLtVHdXEQXaXcZwFRqAmuZZSIHcWMSmEiSxrAbN/ihPEatjHDqG+V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dMWl+5aY3GyuJhbCKUAwxFkgxguZnxMM2slQMQJRHpAqHmUSowJX4qJ+AupcRg2bg/hg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S/xX4uGYXD1EMTLBi4uosy6C2FtADej4OZatu0liGee456GcFl7tH4IpsQJkshTQwnTK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0O4k0iL0QbaIbVBHS1XiFYDABiEkZ01dQm6w0NxOiEzUi+OCrH3BNLexti5EcrS/7iHhG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5c5BppSQdIm8so4e5uoqs6rJBmfiEulFdXEqFHmIbzCbGOKg/wD7EVc+pL+IUOYrr0hy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sL6h+TusmUNPLlG4agjszM8o8S6WXWR1ACLKx2WrUdr2NSyVssYl6lgVbqMFNblgux3C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uYxBZB6xCqcMNeiW4emMV/EKL6SqLNNxbaz9ZQMw2B+gS4rUG4SPMa7zGXiZEwdahnC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XBoczjn/ANw3xRuAhuC/HYlfMTEOTNy2vtL2Gn+4bJZ2iLVJVqK4fqdx21Bb+FYCLojY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fQuXa1mA5yqBjTJklVWoGg1FwSFrClC8mI0FshTMKFviAlkU5eppgiQRjWtuF5IKY+y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7NQtnUWnIwrzGM1HcZdJlXUY0AtdhEN3+Z0S4mIxjqYD/BipMjz+Vwh6hW4GczSCXFu4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lXY5litcR0IbzC/iDMuoJW4GhWbhkMZLqDlAtmc/xkEzJGVLgA1MV8xu6qCn8HPuACw5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JDbfeYQ8kqrMMS4S6l4lFDqdyh1GKXTUv4nTjEGXUQNj4t1Mln4iF+ot44YLxKoVAiSu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SM0fhIrw7iXfXcrhmUeoRd1kmiMVWMjCrrF1DW3MkMQEgATLEBWCJZrZYQ3fTLA7QrbU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bJR6lx5RVw34mI2HCdIDFuHEuGlrWAoYalN4eYBp5gaWDFCGmCnGZoDKmbq5hapIVpLR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hyRCF8nMQMNkzkRYMv0WK6u4qKmCyVybjXLeZSzKq+5reItMErExLDM1Xi4l1fFjlzBT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GjU21KDGPkgnMaNkpI3+EfwS4vi54gNQLlVCO4kYoueURGKlQ/I5m5eYGPMMOvwYYSpU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0zsbHz3KrFAeIjSSk3/BUTEckSmiY9DLtEccgwLsEmOs3HiYmxmPclTRGmpbiPBki4lG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GHqA7ZcUrA9qe6mbSMmQrBcocjVONx0QLk5KK3rYC15jtVF0kxKEZTcBDXz4iV05UiGP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dQJUTnuWswrDn3CVIluMjMHJcDn0RYaKBwy6GBiuoozKwpx/IsgiqYa1BTkRz+pSoG0H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lt0XBBPglFCIm460MEwLWIKKvJEW1Ht0lI7lKB5zMUdRzMeLj7VbUwL3LEb0xUE0/ZKg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6vXcGmsU+COhtz5ZzhScaQUu44fH4Z4TATBfzxK/CNpJobV0QTSwJyOI49SwEr9cl2RH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QEwxLIWV8xIGrvMMbxKlZM89xamzDQy5UNsvXeIIQBW/EWiWsFgGe+YiHZiM5ZwZQuW3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p4ZamDqMje5jy05hgNU4YfhL/gy+vjTAMHDKVdw1Vcx3HpmnRgJldxOsamvxO5TKMt0l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C+KZTDdzOp9JvUU1/D5j+ToPEqAhnccfhBgz/DaEsLqJvmpUKvUM7lcBN4Lfq37m34sc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G+J5I4YiszxHvfxMrxsnMdk0zR1qMeIYbJduYFvTGhjiKh7hsmwMdkXdypIkKE8w58Rk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lwlZv8XIOJpVCtyavVwopusw8uZapwjIdukhL+pYsLY6YN0kGyMgbIRPCO7MDFxhjrIv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ZZmpTpmQwy+ZtKiN4hy2iIXWNsHLyS5C8blhWtxRMrlCrcomcMVKZl46SK/qipinSbSz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vxWIZVwAuSJLLg2S8HUKIpclBh1No5MFXERcsuaWsswMIcS9U5B0wNraDW5tVuCp/mVC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gVWMpHMBzUwIlm3Ueo6lQxiVYy8YlM1aEvP4GUtk4RKTwi17iO5e+Egx1MhyS3mCmvwX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61ATZLhfJLcMR4ldkHiGEwjAPUFzFS8ICesoZlxCMuPwzjWaFaA2sy6TvR/2l7YnaWX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C38XvHpKHNsWUaJZsIjqC8RozeW6BEDynLhiukwcI9JZxMMeAijFRFqUO2DRz+Q1uB/d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fCOEeliZppbBxUQlpX6UxCbpXOElzQDDMXK8Zo4lgWXFdkNOhcg9S9N5XDe4HtD3s8MM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KDbn2x0mXhSCsGco7glKDsYgFvI6eBKsN6NfeGCK6wdR21CKWMIv6YMtneAPqAF2na/c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TqP5al1j6j2ajVKT3LHryQ4NJuWtGAq1fEBKWwn6ZVKPzG3Yi+8SqeINOZhuJXUcwiyn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ah/HETqC51AKWhuKLV4+/fx1LrO4mLmUPuZAbeZi5oY+YZRujc0quHgXIpym5aqw4HNx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uXYeJ+kD8ELYlBiYtQlVibBFvG4bYC42uITCsSRUYCKVPJEkh/REbi+oXAINnULJepUN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khDuURxkm6+5mFYYjIGA5lLu3IlF7hsQ2qXSMbvFXTPSGwrf4AbYGh0wqeJc4CfEbeZn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EovEWHE4h+eJ6/ImOs85VkqoIaln2ZjbvjrVxbZUcrcLZblNJt7htCBsSySorHsg0eYl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KxMGE9QdoIlXE0rRqMsI01HNncpYG7bibGrhhutI6SbqDGDfxUcBk7/AWTGz5lArlqaG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r3YlAhuZVukglLYlyzzCSOcSiiKchklDgJCfFzEZ9m4BwEgfqOqd6zDmGiABOpTBu8wW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BS1iVuYuXK/CN0KfsiUpioOsqtApsjQvMqb0xEHUUfTDGrOaiss5joL6hDaXMwa2piXN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ln4yNxdzKyKBWpSu4DfklKlhhjEkURtnEd3ylADFgvcGLjG2cQRlqG4OY5gww4Y4VMUz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AFwnLknMIbxPf4v8Xf5BmVEHZKXg/CnE949JaCbzFXuWYiXDkyyXcMzBzKEsSAeEscjK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dTPUCBK/FXCoIF2qyllHimz+45lIAFDQaPxUqJAYGY1EZTzK/B/C+cwYycZgiIHqJeI0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CpY4iGEqPaKOOo3VWYvqYMn1G0wzctxLBNsy0lLA55l9xUbIhneLNRGmXtHAQVfCgtRs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X1Eq8OtqfccTu0A+oHa4ybZelJVsDEDG8fUppdNkkaLusvTGWNoRlmxo63gEUw8Lw8R5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zjFY8zuN0b5BLIqaVhEoHX92iAOuFQi+STf0xQkazF+yVth1Z/uFkjkLQRaq9QKblxKa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KqZYC70waDBF38AS+yUyot1Aq+oZauNQzExuO8zVNdzLcSvxhMVfJGTqzXfR/wBlUAjV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CxDmNC0m5QTa7uCwgCp6lvC1fdsBKvUwRw7mLJQuohi9wwiRS/MErcsDvgj0Wr+5Tmsw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cuJgmkLleWULqAFJgHo3CrLHENO+xEVLWoAUVncLcte4S9U4mNyYo4BpiSFnqI6Yjgb5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SgaYKp7iKdIkRQX7lwCWAjiJbiWqqliYlQ10tmWRsseMTGKP44ixjHJBVPj8EZXMCVDE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5NTBOpvHxNJ1c+Ywhq0oHeojDhhl3uVDi+pf+NNQsb0sM3SNBUxeQg0w3NRLhpWWGYs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iXqcbnFkDLpl4/GRD+kSVZEzv8BOWY7ZUGrbxFl8JwRNHyJZQ7IRh+SNHwTKlGmF5Kmp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STKURJQI0Mau45PLG5MmEDV4j25Ymi4YEXhY6qA6uocxPEdo53iNBbYhIL4MSwTEhR7J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0FYvJqC7uo1LxGXUXEdTeMGClQKs2TEr9RqKS07nEdFR2jtfcGunJC0UQcQCbFxLTEI6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umYCRqK2MSODE4QTdwxjiEG1kAXGY9niGS5xu/wE5MxETnzO4HsngMK7JT7lPcpqI1Cy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Vcr3KSvwjUMswKagD4nmYHuNeZbiWcSqJgJt5gvDPMyzuBDUu9Qo3mWOm4EplTBLgOY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6oxAuXA/BqY5gS14jZxPf4qVKlSpX4VGKdSvX4PWNtkqcRz1HwjnqC7JS4VdviIuDtaE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QdkUcTeB1OiJTxS3mUxN0SmWhmK8xk+vJsCaxnGGJ8QLITQXHLDBYrtlsFmUtqPpETzY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/wCmGAkeHSD5FhwoxV4VI8dThNxcHlnpUrT/APsbjeEYgVpl/M+dcDQDhFarEyB+mJnK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6t8xKlOSJ9M9nCK+ycqZEF9MRqzhJ+oUonm5XzYlfL+BJV8wUESBk/Aww0lzhYrlM+0l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zbZWtFz5O4S0GQGyEsHcsDqC9IrxuUtLvqE3cP6hW7CpwSos6yRAOYaq8saqeJvcS4MM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ruUov4CHlMqcxw2RYLvMGy0n6iVuVA6ikixlQcDuXa2albwLcQae4oKyMdHt59QejaKI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i00hAOIWrWyIJEcZiI1HEOVxEUh4lKrt7YDlsjQ1BGY2F3DGohb4loTv/wAyKrv75n95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GMMg8zHEIfjN3Fj+HERXmBHFXDt+XE0FI8jGtuylQtiEKtk3if8AsdxKnzDdHmYNRLmD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CeZruN0zJHOJaBuoS4kmYqdkGG44LjBTLMWv6oxwk4qYzBsl3BHc0msSU8QyzHP4QSmN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WBwOmWQaZ9zK46F9M0DDuJWTTK0nOIgGx0wCUwB2igp6jo1rcs1GVcre0z1l2QtnMa+y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oqo54iVvYwMNzAJ3ACzBRpgYvDHSncwmHLxEoJp3HSRAPeIvc2XxCmdTMWCXUQGmIlXH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kG5RSQZPDMmEAiju0rhjKJOmJihxkYaWbhkHUYyFxWpxxCodzOP4HGYFbmcKrdMu8kGy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ZtgYVYsfDFB+xKtJHGW+pQPuCCRR0yqhf5JX8D8J+KxP6/HP4Pwg8TwQHUrpFtSncwzO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CAPkgsqHmw2P+0sFBXAitwYMBLg1MwBvsim/qi0OS1QF1TBEpeRIvRFhBcRofwqMBUbS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jRiFjbiPhmUTPiPhFOLiOiJvW5SoKnDFzUV1KdDF1qC4xDfcerUxlNy94izBlLKeYNTD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xTBo6YP6UtPmZQreOYe4PQZWafiI3RZFilRA6LYYPAzCAX7i2M2iv0hQPG3YlmFl8R2k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CjIaeR8Rao3DxAIRVBczDrPWgTBWp4TUdZNmAzLN2XaKVMdWEAebh2HB1FeCLjM7Rz6g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SkEdTNc5ZcGlQaMYjd0RhLJDYJd6Lhn4XJ5ZcxpkitDTh9znKYnKO2YlppOYXsbPMTiL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YIzti1SrMruCzENRRL2R2XEtOiVmZkgVDjMHMDfcQkst+AhQLkhHG7lDwlSqiBSu+ZkD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HD1Gm2SBsFYgc9xYks07yRKQBsuBaF9iFmKzmbZlfXM8GWyOS0yRaM5hT1Nbm/wwEYec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EVUnLcVR1NiOqixjGfuRZlsWGSGZzj8jxKnEzlmoUPXP4abI7Y4RgjjVQviXaJOIZsiU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oNcSlvJCiQmvM0zOII2IoqXGk+c3AxBRCC9zX4CtuIQhmxgIVDEJNDG4fxbKIEEUB4mL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u/UzQ3BRLlziXqVKLrMFk4EhC5CyEzy4emOnBZMD2zMQ2QgJmsSs1+5Y6SwI5iDpaTRg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PFxkg4l7LZhiZsGJwwKXxHEKtuAy8OyHqYcHzHgdEuE6iLpMB1KrtCMErLFvUr1LzEXZ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jqKRZ+Laldwrgg24iqp9QLg8TBDvMRcqE4VFYcjLCC4DwZi2JAuckNqYYVecTINwvG0E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ljTUtojqxTLhIhA3BEsiUXATqGofjiXLe4nKKWhLF3Hwynd8lxSij1UNhfWY3UG8wnUq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lePx1/FzKxK/g+Pzm4NS0oC0A2sSb2nQ9dyzS23sY3cPxQ8EqX7ijmIyiyEzLlsaTLF9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Tie8zQQ+4PDb1ENh8RNYYs1mJbU+PxUSVHOLvH4VEieIhKeYiZwe404uI1UoNXGrqIrN/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1JVEQMWiDhGzWZe62xXDHyqNWszyxQRfUt1EY7/F5iOKzHvbKpgT5BYi6Cl3dohHkwWS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By0QwTmZZfwYVpfCXM/MLLlUfcW6Y9xmsS0s4irtatNxRU0YrHxHcGtlGprby5g21Dyi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mTFXH5BGDCbdTj6Yq8KlmSKd1Li1zcoi269GZgNAAeou4LrpyfjJzsjtKBtrFwZKZcQi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ykdDSCnFYYGZtTBgrmDFQxiZb3A4gNjECJxK1NYT3KgfEajVd+IQZNMuSVYGOYVk0mId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QyQ2dG4MCCObJeXbCE6zClzEi8m5e1TtcC51EBtoyw0NjcTwwEIKxBGwgon3GMGZehql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BmOSOWMZkXmbQhAqbh+SG2HmbxL4nAitJjMWZzczULLgfMMmrn/3YOpoMII+bDFs6iLH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Y9wbZ6SaBuNmATEEvmXlgw3a6iWGSpsNSuvwbmD4h+GurW4NN/hZRjuG4tE8zmJgvmD+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YjqZRMQkGDxAVkslWQv5OIrIXZNJ06jAEtV78ShmEQkUabiCBJvinEsTzMaz4QTvGGfk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ZjojRFeW4b1xEbnEYQNIazLW1jiEKSLUZGaTyR9Ktl7uokpbOImPcMS8fhoRL/BdJ1O8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2X4glqNExO6gJBBXU1axLcJg9xWgiTRqMv8AMIZQuMlQzAo4R8tjFnEW2OrRAnFMFNS6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IHn8MI07JtB8RXc+SU2F4czgv5Kjtr2Qs++Is1gFiVK/jzElPcyOYZ/hYGSAeI+oUD7S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wAADQGpf8T8JAbAJQn81HEu3DEuLLj+GEOwfUR09RbSkasB9x5S+mIbH4ij/AOn5EzF/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kqUdRDgjhjc5RDsR8Y07j1lhn8UdEQ8kV1UBcPqZtI+gijrExNS7k+pa8H3G6j3mTEE5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wa3cKbnlcFLYXqoxs+oBVV7QlMvU1r9xSx1HZ9Md0cOBjUFAwJzMmZxTIRnZtu6qGCW7S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gJiYYcuIJYtBOIMz3TMoOpcjMFJl4VBRAXAVlhHaCBQZfcbaueMxAWTMrZEDCQGk2Qa4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RNGK0iw3gJs8QWC2dpYcI0siyvRtjtVgpoIECdGIV1M2yaYlRdmeiGSEcFcocIwcvE4O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/olGsLOYl/jq4ViWf7IKi+rwxvIR3GwIXD04shr9IPGGI1pT2iEBmJLyQ4ibDfcVuYP9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yq9yPj8GLmLGMZoYsz/IMvH8CEC9QpBmJi/Ef3Mm5wdRfhUR1UR9rL9pYfpBuAmRBdJp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YbanNi04l5g8jcRmAuG8NkVkaKxVlNCLOYhdkR9S4rmOmF8wNk1Y8RXKAlwtlwSaYmYb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oEWx3OSDjuaYENsQMTToLzGeZbRwGZYuXMxVSnzKUGjlhLnXbqAFDZLXGuYglky/Cl0w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8bCC7GeEViKRiyoA2wzIL6l1ozoRrxA5YAR9zEWEdRyblU1FcMo7gYMtza7ibNxMoSIn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ZVlRbXEcMIXljsjSjpntIKaittiMLh1KrUOQ7I4DWYUc6lAKq5kFiZAXCZXxFpzMIcQK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Vj8VmJW9RKQp6hL/ABx+LhL/ACwSWM5zD8F8QWLZkieD6i3A9MRcHw5i2PZKlFd/a4Aa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V+KNyrlrlPP4qYZUDzE5DqrR67hbRXLmX+O/wAVfMMS/wADFe5l/AJczxGMqVKOpUY/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+IjcKGFInBrzBGAfTH2REJeInH4xMvyV3KIhE8QVxEzmUdRIhgmo+OYynKKMRU2jmO/K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6v1NxZBOsROSo+EyR7ECuY+UNkiqqo5xvqCN/qKOcSnkxEmREqIp3BJEGPcybqGLlYi0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QxvJGdnWoICcxMdyp1iG2g1uUCgu5kJGItYMIZX+qKldZlaS4tY9kAVTaW/cGbrwT6io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VxMq+V8yiCSig0SBbnKQ2DbSO0aqZL+I2fqBttOEwSoUbiVAgxHUoxUK0LtwR6Z9wYjB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mVvXicRjapRjLsiy3Tuoce5WfEqsxBTzcrTjqZi5ZkscniIRqUK3G5UEtyKgkm0vPcxZ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VMtGC2hS53AiLowrptlwHZDdwD2zMCHBMCLmLcdx3cYxn9H4JSbhn8cz1+bj+NoFzZFS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4EAVYoleHeHyQ9dQ0ROGziLBz+MUIAbIuD1Nrisv4ymobcQAhkxAqIJUvMYe47GNQYhA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Kg8RWF5gxcHEws5jqAD9x1ZxLss3mCKwxkO2JhDuDUKWOSCqv4KlsJcqtSpeYi5zGgu+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7qOtocxjyIq4BLajfcKYXExY5eYJX9kwEMwBIJtXEZdoSmWJWOIKpiD5TIeII25hN/3M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W64MyRiOkOGKKpiB6WBmFvqHF8dyz5QYIYWOGyKqSrmRgJTuMGB7hFATfMOLjqoNUjkP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s5hdZgiRAsplcBuExecwRFdQSqqKIMdxziDWoMuLf5XGyYGCtIa/BqV+D8V/Gvwfglwl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3ubxeanIUfDFgL1YMKL7eKlbSHwyp/cjTGpYmEZtKsVVoZWa98B/sLCBijiJ5nH4CVAl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Vj+F/jn88/hj+KIw3A/DGWuMJfcTYDOASaCV5i3gMS3f1KHY9kx/+yxE/GPwgkRHHGJR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wkYbfgfGUZ1BEmwj5JQxOUt+ohdrnmH04ibw48wl0uJybiVlVEXqdEWcx8FTBmIgAmGn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+ifLDRmRN2YqzJq4bf7SxgL0SwvkjD2nC9xUpRsRytXnuASOaNdRZqtxY0kSxmjSbl/J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31K8Zoaj4YoFnONfkjK2ZevgmDwRFZwt+ZjMkISW1E4NcQzzBCVFNJpTHc2GHb63xcp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wgssaS4urJS+UA5NyqnIxCEpqUNjDKTkRazxDhHmNoicHcaN5/VHNncf/aWKBlu4aBdj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cIHww8TmK0UT4xqAoONyskwvaIg1VzFesypPcR6NYjl8sdxjGP4GRHLH1M9QyQmj8Vc6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w5jTAZlSo1wtb1dzVIADwTD3TUvmb/AYyo6ZTAtJxMrJuUMqQD4jhOpdN4MzI8QCXNwY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DmoqqpeISzHZMggpCxHaPRU5IWd0zLAjnqYMNjpAimibj+C5nEFh7gVLAnUV1GpcOJkH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gmAcWS8owRI6XRA3gCyyrEuXsuyXFWyNIUMzBIqmBw/1E3atjOESrLuGScxVkaiHCMI/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Alh6T3BdkbR5qXsqE5WSH2GGXFAIMSoLZMdolmTcIKv1NTzCwPMsNyj+kKLylnyIl0mA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tzMqzVRRVy8g3NwxEBVSlgRxUlMn4FIfhNU0ZGycNza4c0ptDUYOPwfgfyfxv8AB/K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MavEalTct8RK0HzGBLL76IM2Xbcsp2fDcUbHlTl31cDploR/ODWJcPxkXmXuX/wsfw/h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4IMRsGcJ9QEyfMv0+obQfmD2giBFRQRKiSrIweUpiRHX4GGPwYcNRCZiBqiV6iBiWJrz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l1s/ca8XuOKJcMH+yZMYmxf6iBdkuXio9ajqRwKRGrtNwlxHb4gFeKMTND7joHiYNS0U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UrG4MU6/ClJCCzKgwCyAsP8AIhrAoGCBaw5FiyhI2NTCArSNkdo2rLuXUvBXUoDcTZIl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GNk2H7eooNsuWDSJqVEY16mQA8QKl3TUKVtqDmErEMEXh9+eCNlyTMbIsN1AuNpfSLWm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LB7GPCYcQWxuCCa3A3mZPBLHEBkcJHhajZp2Q4eJUPtEqOnMMUxErUaajdZYIYdysN3v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2vkxBj25ho9ylmg47m1Lcq3Hcc5jHf4uDP1HDSxYT4hv86dXNw1CZLm7PmcoMr3BDLUL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XNfyYqYYRMM7TQcTIGog4uIfpSi1BRjBLtc6hNsx8RKw0wVN8SjWoV7LuYrEWIYi3FFi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3L1rEaQnUvGo8M7klng3ExLhx+K5Am4Cy8ErYJBarlcoV8MVovMwGxMsxKml7hplHKSy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vW6i2NIXrVFMLuWMxwxWSy2ZNJEZZvURZ5xCwBGixDM5D7m88QbKjmiXLNMuDtdxiNKZ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65dwDvMtruNoGRMSpqYYo5i8jhjPgTFDKxOmNOGFh0MJDFJUsOfxvM2IoWbgjkSJXU6m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Kz4g03HBlQu2QHmOPwMNPMCjkltIwKQiDJCEFTSCtxCeSVMkD+Z+D+VfnLqCy34/gabL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PuAoAA6jmaYmZm0PqG4U8oNxzoDNjafUaXziYaA3ogmG+ZYm7ly8YJuZCP44/FxZf8F4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P5N/x5/KLYMVHOVE4bYLl8RVmz2R8iU1qI9RzKgnMSCV+MmKluvwcIyFQYjiNz8OeyNO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vBMnOep3HqykpXd8wYZb5iFLIaJxKuzmpQ1jxMKiOp7iKoojm+4KZ8+Ms6Dcz6RCgLm4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ompaF0yXGiFKazjwSwjtzF2FxSqANBTKWJlw8hDdUHCsr2wBhSAypUs0VjaIsbB1GFpA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WtTCCvxeJd1h2ztjX1hmHvK5uMbcbYlnBuCZgOmAH9SzAUS9g9B1N5YjBlThlSmGJ3BI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AqGE3Eobi48Fi2uESUeT6lXgw8RwtlqU0lNXDKKcwVKg15hqjiF3IQscmZkko5DLUyVz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xgMnUd/gl+cSo6ly8wIEPxCpIWtQV+AUwq6lxFD5jubXMbBmU5hiWXuD+DqHmYjGjPcs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MrhHM8ykK4gWL+HFS8XFjVw37hlqKiCEQfAY7fwbTNa5lAxM8wjwF5lQrUSuY6h2y/M8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dlrEuo0sVwhpae2JQQITdDUVN2hLJnkII8w7ilsjcwZNwovMzD27gFyjS6zTBcmobAXk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MQoeDmCKCWmFomMmyOimcka0weSIA6eYkzdqLMHDMIbAGk1lFOEntJBaLxLfSHDLSOyW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fUtxULE7qYg2vEpKxmcWZsmudku5qbjSB7wwBvcDxQK+UsD8YMxWRVlpg4RZSPiC4TxM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niEdP8L/ABuPtFlw/Ffk/Ny/xf4uD/Di2Xp77eiXBcTL8ExAiYgOYC8REwhKXc2j+Im7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ZThfXtq4BfcSY9LraIlmpqV+GH4WLf8AF/B/wv8Aw1/B/DMvMc7zEmR9RXCemAmU95lP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3fqWHNVFHFxK4zHcqUMYqJjUStwYxElzySswSow4YlsPVMAsIHxPA5lGzCQoKzmZrjwwN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l211GvOoTIwxqy6hC6iWKi1huUIYFQMa7jZqCk9ZaIEPZD5jKQr2iwUdLmVz/NcQxAow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iEe7LDDCqwfcI+4IoJocrEeYMviJiGsCrZQ6NdIr2R6nu1MIBh5AIWOAU80XJqpgiC+t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QHDTErURECVWIbMxlk0DpIztilcviXVDSZhLUSiPMUPTUK85SVa3c1GuQCyZgUHjUu1q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PiYgmCABk7lQ7ijn3dzBm7UXMy/LH8frTlmYa1mG5XiOfwGZqEGA4TFdy8sWI6lZuIB9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j2O5xOPwsN/gNJLuDI3jUAvfMaynqO0updDQmnmATjGIKgrw4mFG6Ys07gBa5lUHiczE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6ZpczPEdG8Rx+G0OKZSCppBqjFgBTHAL9TabjE4S4G7MJCkqKrOoNDMtYeoi+9cRO6kz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hhQrmDq+UJsu4gcy0di4i7BIYGhckKhw2MB0iZ8BNSkYix6iRbqWbjLauYhWvxhhyZle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r8MCkvWYaVcS0SBM7Iwu5iBBZcGjtPEGZEbwz4CvEKsXW+JSOGGCWEvOI7whjUUHMVGB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5VB6YWxCr1E6mEGyaYrJe6jhg43N5PwPDGESUUYgn44iSn8VAhU5xGUVKif8FQiSvwfg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mSfhv9wagB4/LLlkv8MqB+dzBCr/ACirs8z99QlWvvSGpzokV/exUEfdCKRY85+E5xZk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r88/l/4D+bv/AIGJmVKl43GOIDHpT1Hgc2RUGZcUvCe4rioLklQEQQ6rfcfuNow+Me0Y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VqxgKbj+0KXHxJ+5aSxXg8eZYsod8wGLekWF7JkeGa0yeJcKc8zNlyAWE8oF7BjWTI/C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pE24ijRFr1PuJTcsvDE2rq7WOXRBwGJVbIZSZJdz3C1QbC4gaYRVl9wJiFh7qJUW6O5t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TaahJeHLZ9QaYFcNPqItpXGYRpMHsfTHT0zH9QoAuX9IzD784x9RLI7Fv3GytTiYkxjA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E0zHaVIfcxN1c2+MzXpymcM6j1ils3jnEBRcOo3U+ZmPeY4EpSkovhDIBWZg4uOTVBEW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jHUfwxYK4gWzUv8AAxm/wMHMKuChqBg3qEObgWKi5CD2LUMeBQO6gtLzGDKLe4UZv8Cz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blL/ABmMFxAJuEBlqBpU1BJsiVKzcG5xM3ceN2QGCZGBeQ1bUx1WZWjA5moVu4RM6jSs3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mjMW+JR8Mywb0wYWxzTLjbMoURcRoC74lzdYlCe2KlcxqWZGDIRqs/g0F8kBwuA4LZ8T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5oJGPA5JQUpGyjlIam+VNCyS6b4xFTmKjct9kAiwMNLQ4eyAPcTMZdwRahMtOSXBzCuM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b+KVqYQCShlukUHellkF/gUxWJYQKqczieIAOm5aOsSoxqcSF1Mm4Lw3Gy73NFlEISqU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8EqUy3zHoloD1Aefw/xfxf4r+aQMSqLwIe8V0R3Im4US3qXFcy2DBtnMW7ll/ha4l/gh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3l/LNagy2fsYEUWU85B2ocFDR/2qf3AEUtfIyIU94ZTEqP4GX/zkf+KpUr8USo/i455z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0+yHqg9GboDxF1p+SJNbnSojLqMoYmKjBY+HfT7YEIIQjqmCkRWDCdlkarw9cQ2mzhgm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BBiRwEuUDEApW2VHaDN7qEVLgT1CF1PDUw6KnMIJckNwaJlYA7IerTHiVUPMPx+KpW5y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BBURTCxlLgLotTyESUYwdPAlmwxZguNGqUMoYFzO4DnTBUC9zEpaPyQ9BHJDHXsdiUDY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+yI2EG8f9owobbc/JKrw2in1BR0+H7I9OqMH6YNw42DGNORpSVyBRzLURZ3HY7VxEVrm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oqSoSYC31EFTeJdlKg0jeRjnMWiZxjFjGMF+iaYvcyErEqMpZbDWvwanL5joEMw1j8EI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iZJvDomEokFXBtxNzxNKj+Mj3NHyho8GGDMUwJwzaimWXOqr8hGxKhqLmCl4MB3jTK5Q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tQ3UUeErAQu5xERRmJ4RAcalwhj8W6jAsClOTJEOqpxLumE4MqQMM1HlEZaowVBkflPJ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eZc5JZTiFZNjL0mmFWNPMIIk38ezuI1WckB7CXi+4k+0wlHgZRGXZiXJs74jBwvFzkxF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2bzLsFgUdIG7YvcuLgIBLOSEZ5iUzNiRPO4LMbjphUj2msMEQ2MGLgu5BuYpHUsEABIMG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kdSolojRWDAsIlMo7EFl8xdkofDOWZRZZ0wpkhqZUipqX+CH4uFM1KXiOOJeckqBf4jo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+oPiWEWX5/hUBty8Btg0R6e33KAACLm/xzHxKgZlQCVCnU2sxArUolRj+FSyZlw0nL+L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ZvPub6fFRBu155yn6mBtfOqOrTtEANNvOT9bEDS6x+Mfh/B+LmDGL/N/8j/B1+Kj+GO4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UYsVi2wT5gGPsJkMMdyvcp5ER6hW2MBnoI2dvZ08fCKwheUYMjuEXdTHiEnSagpi4W2O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+4qhjVWT5lBGWJK3bzF5nQm7ajJvMR9dSrsjuhKrnEajO5k/WPEBaURMtTFXh4gp2Ee1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mDY/MvUGvUs+JhrcS7l5as1AVGoxZuJyn7qDJQOEGxjflN2QSAmavUqFRyZikDnbQkW0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1HhKWzbCKmXHDXqKRRRrSRt+QsSXrimUQAv1ylt6ot4aPzGgjyiy8CMRYwNGuDumVYmi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TntD7j8gllC/3HIWm7MxFd5jxcS/IgLPwlAfZLgNIrdybiPmZTwixqpisTj8M2+o7ZVw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P4ZzC6OoJVQYo7/CwNA/hgAm2HqWrUxVHMQhXFSuYqLhQsiVGJ5iNcsQVuVBSQ1MGXAY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CZSpSA1FqmX4moUzEGAwTQgsrTMAVdOIObmICliqbmmZVYRYz6i2M4u4XaMWBoh1TCEE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LBTrV5YSQUkWq8QPVLKhgsJgh3MqjetMKETMDZ7jRwRU8pGEcqo1LhpShzC4MXKcpcHe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UNEACQ3QkJVsyvknJHPbmXRZki0S5llFZnKS6Mxp0sIULwl83ESgtLq5gZWYbeIiZUzU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YJ8iWDYDn8aw0wghgoGxmQ9ErMUJUI4V8TyYwSRytmJYQBlDlFapcbVHEsIAZR2QMVE7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kUMfi8S4Pn8H4SVma/BKmpf4qJLSpmBFAtURaizl6P8AuWCWbUUGpbqWvE3E6j+DU1Gc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x1KC8S5f43+F/gxfwRmpcFJ9vf4UBme75kPigYhz7xU1D+aQc6umJ+vwRWyMuKP4Py/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/FnEY5/DGP4fwx/DueovcXdfMXdi47TV8xyehF7FzsmnyU/G0t6MWpU2zscSqPcuwM1F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ga7jTk1OxuLSqiWKZlGYqf3L4+hHkI1l5p/CuipkJgNsXE9sJbYsbbUxO7mPKLeTM83m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Q4S5W0IwPOYR3u49pTiNMsG8z1imy5eKJUvBzhlG8ZuzcEyL5R4MHsjr7FRiS4HCZHwx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eXuKZfEic6QVNE6vr3BivwwhXB2OJiNOiMvuUVwlZRhszmqlGHctfFxYHtVL8JCtG2lP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SD5PwMEC2LKl9ytsF2tRNwwUR1XX4RtjzGP4ZzP65uOPw43OfwS/iH4yZwmZMz8yS0Cj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t0Ewb/GX4yU74lCRLI1GCnE2iYzAtzMDm4KkQqUwYX3GpqRfHuYvMsy3LlKyrIr8CCTC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wmxmMtjIzpNJzCwTQm0OwVG8FAczNXLEucwlhmXGSfGB5448TIMAlJC1GYRTklKZ1LtO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TG7JFWpncAG6LzKiHGIkwKZzrUwiGAwgwURCgrTFiausSw2hQ2yyxMtoZQoON5ljcSiG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r2/A8Q1mOYHBzO+CFB5gaY6dhIBvmXDBUYSVIc3LrUoihkDzyQQWacy1YjFHMLNXiChA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EQeGKW5TINkll5hlJluYMdNxmPMX6lMiXZGsyCpUSZ4YgOJf5AYQYP8AKpUrEr8V+Bm4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bjV/2r7g6kGiNIkqVCMv8P8AAZf40y4M9/lmQPMsAH4Ev8rL/Kx/Ny/5XGG7lOB9lzeb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mOjjoH+oHab/ANsxqe8An1NJDoMHWT2DLGyozf5fysv8suXL/C/h/i/l3+WO/wAMWiOd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dRH++4e2gI75wpmtRgFs0shVueEWl2whZmEHBC4Kj4XxASMMpEdQlKhrJMHLpf8A0Rgi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bFKKNDQRWS0cHZHJQdxaF0xdt/hRqortzFE1KCxgXWJoQtKBgcBQ9gIC2rh1R811E3YI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Spo/Uf8A0TPEXoPufMmHEvwjbZPDcbIWOmJL8hwCCx3monDl2IrGDvECvAXEBi6dZl75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yReQHPDyx1JC8quWotaswD3UXK4BdsMzKKrZXNo4LXbLT8bivqZpZw/2pSmAaA+Jpe/w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MwpCG8/jmc/gMQKIQcx8QMsYi3OFzef2RHTV6IMWZbH8owtS7LNkVl5mi1+aFN+JYQdP4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FNr1MsaBzCNxwwbZzK26nU+uGBEFpViMLYbyjDsmC6gU1UKUkc+psfUyXi6zHaHE0Ewg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Z4js7EaBWIPqmFdikG/UCZ6mxaZa7LUuhXEYLQqZq1hwjlKzHUupheH8R8YSu8FwEN4J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olzbiiL1Cwwi2R8DTKuxDeItZ3WY27mZVg/EW/UDEszTEYQKdRSFQ3Up0TEIZZTmGgHD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5DiJK3TqXbvUNHIgtMqYGoNkJuc7mTiwmcYeZSwGJrnHmaqcTBgauoF0Z4/BuFqy+o5J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Fx9QDghctuGX8Alfhh+SFRVYYhptxcvgrf8AwR+yvy/AfhlfljaU1iAzMfP4p/GZmZgJ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Nwtphr+Csbh+Fiz3+MVFlw/i/k/Cy7l9xPEJ16dcWtB7yfqL2v1YfuYIv/vUdJ+6X6Zm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dYVfuaF/Ax1CTESV+L/41lxf5v5zY5FHb/1DC1sPhhzFpOn/AFAs/wDFxcXA1mXEbOJV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RDYnvzJCyrwx/CQYMxCBtUIeOsMSJN9y6wJVsdQsRAdvLAZYi6dQU9L0xmtk8RUI47ge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l6qDNoJ4iqkZyv0qXgq8f9MfmQVwHojuQjfgj6DHGLO0U5FRLzqC/wDEaZUtjXUWsxlb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gqvcXeXMEajswk3s+ILSzqmoJ7GlccFAcTSx20TJNFlnBLzb3hqDnc+YoDHpqoKuurgm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gagxkAPzMKXUNy4x3HM5i/X4dfj9qbz1D9w/Nfwdaj9R4Q/AgipOCZ6SiOFIKX8LAiRd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mAw3CG3dZPiZJARUycMtzDEGnEK4WQdOsTKHcGDDeEbB2SziIqXZUCXRAsHOIElzMCA6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LXv3GtkFVMsYHSAEJcqil/tAxqXLG5R5JniC5EsSUbOIM5jgjBWpiF9QNNLSqArmL9S9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mcGvMyCW6WKYlnEYy4YZixxFycSvSzmFJ4S4wllQXPTFli+JXiYjVjMA078R1LgYpUQB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xZiFMotGl3BKqCwi4GFKfxzOSD6JuMOJ41LFZsl7dTF+5dMy0zEa8wGLhSWLYzaWEypM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lkS0cyg5RjdmCwnkR1BcDmCwZcslKlIU4mUMckRqMHsmSWRlP5uOCXrEzafA7gIz9n5l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qU/hi/xf+BU4/gkxKIAGD8X+Fx/BGLCH53+Blwl1+H83HCLcv8X+CXPX4HpYMh/QMulb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X6TFMPwXvshrP039MKnubT7IoGf20/uIyYeEZnkr8MY/jn+DH/guODcX8Wyy4/HH8Jcu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d3/ZNvENxm/hrWc9y5vfiVTtEshLuA+ZhL2uCWbSvJMSBaYpd09MNFxSG7i99BUwTj2w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FeGNdjMecyk2YnBNpBK7yHuVrSpajao/8PzELYGYwQ4hbBib/wAmoJXVQiwHKqoEnaYV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5XlbYdFj4qDRBw4mq7ue8+cKT3iOMwXtHHBUa+WKeCZeZjoqdVPqI7qNLdxFz2v4mDUe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sEDGSBwEI4oqEfYENQS7VTwoa5qAKH1q4WuXkuKq67SvcGR0XoeooLMVSRqJ1OPw9/h/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+SBfMrqOiLM2uJr8mLBpjwVMUUov1DXs/KW1wbPMYPJuAsaSoRpiOUuDfMK4WMcVjU3N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mjFRDcDvU4uI5I4ZRH4jQwcRjoSqh5lwb3Cu1xGuIibizlmCNyseYIR45jMOoEB4i0yn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pVRwsqa2cywFZKpcxFWGDme5ZY8QH0Q3l7RYm+YBmaVcut1EoXcXEC3bKQLYQATlzLS3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VrBW445jhlMO0oQ3MKtZxBwjHIq1Cquhla04Ys1eIGG8x1qtyMS5y5OIUrq1BMnqEkRX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LO/wwYBIlowU/hNDP0my1cw45iQLGXIbhcShD3l2y42ysAgkzeJbiXf4FHCWQ2GS4Rrm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OIkr8AlSpUsh4jTkjEqVMynUs08EYVy2wLjzKKUDniTmT5S7i7/ADniX+F/m6l/iiV+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aJz1xCX/AAYfhfxf5f4XCM4/Fy/w5nH4r8v8n+FppYPRvkRy7HaKI/twf3AOI86/U2yO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LJjmeGj+4FLxdq4Mfw/h/k/ip0gXM5Aqvl5+Iq6jKcm2X+DrmTfbGhRSi8XL20+UG6H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uajW90TO7++Owr5YqcnuBReV7gNOJULKIY2m3MIFgnUML0ui/wDIYui3Cp9jKguz/IZz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HiM2CH1AnOzzGquJhNhjpozgsRiy0fEDUo7IU5fUzSDKFM6Q/QiasZtXEcKpQX95mTDO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rub10VAVKRFdSkz4npKTOPlG/MSH+1ELdVBrJZGQMcoUdEVnEAjGJPJmJvRF9MeYL8QB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vERWD1EGxyQAAUeCAIKNvmNx1+HX4qP4Z+1LXmce5rDP4fwKJdMc6iz5mTTqH9fjCEFZ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UxyTjEuZqZfoZyzB4BxFmepRZZE3ExebMTL1CpFWdsyqiyg1D9Ro0iUdwHikiAtlVZjm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JQzTAYggYm11C+OAOqOUpVwXmcylUNzCZJRVmOGMtRpnAWXmIrWoFowiV9CAsgUemZrs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esa6mtw/osLu8TaJqULg4lmrbBUNrcTGAZkfKMPBGQGegdTs3+NiYSUJsbl0aHdSoZ0m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kQ3cIbklDaHfRHB3/WUzgD5lRTLrckA55gqieojil8wn8KgzZudDMCOGYHmO3s0S8sNS3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RMjwyxWySlC4YSHkiK01FJdkTPX4FdhARmZJXEYYujGncBefyr8KuWMcQm9yqgSqgDAZ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luEGD7mMQAcEUgjKHVSvwr8ODUthSLj8r/C3+J+Lj+SXZx/O6lzcCV+GOosWGpcN/wAG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+Gpf4V/FyyX/AAcpeFUP4ZsgOUh+pFDLWA8i5gvcOBNWjhiC/TxSl1j8Y/g/hYw3AAtX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LIufy8gAKNysDcBCl3AueJrHwyuFOa4i7CzNSyYPUruGJKXhcPQexN/W+CCr6WpQyvJ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Ip1bUCHv/wC46jNU3H8rL/KoSX7myYm/JzOOCQHyGLvbtqV3iJbFEzSVFcL5CAO3Uv2/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sHmYSNUKwyNEK618pbAR7Q3O4RbguZRf5AqsyolzPF1CvNykYsIqqCeomEXxLXmWeI0c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HBFizhjT1ATgiXCdx8i7gtpAd3Kdo/SH1PH8Mx+H8MGvZ+LBlg1AVv8AG3MDiM5Z6m3mP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4/GI1BoKx5PLxLmZlNVAgziMSJg2KrEKotxcyBDCBRL5gLWG5OpdmXpzP6jlRqK5xXCv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gbgBQXtxK7hRN5hmWuo1MkoeZdI4eJUXq8fgDq5g5+ocIuUVrbAU8kIaj3BuByioOIXZ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RG33HInEYC8wohpgcqYUS52Q3Actx2E1+AUfENVYm9QaqoDstqMrMssGo2EgppiAt5I7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0ZJUiIlRUyprNQQ03z+K3wYuHY0R9eG4qr0dSlpqW2OI1uOo2xrEwYrsgibhrULNT3OY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3xK/vzLQjhmIueqdyrG26hcDqHYds2zCy+I0iuYiXvEyUMYlqzAJEZIZvEevx+bj+Lgs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yZiHVyokcbxMwzl6S3921/kPf4PwRviCOZ5ykEzLEFaSU7lKwMYRgTP4vOoRfxfiH5fx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k/B+KiRnv8M5/Fy5cfxc3+Li/m/4sv8AgP5WP4WMZmDB55POYGl16TaXWufqJ886H7Sj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xNp3p454OmI1kYlfkVxSA2y2PlEAdFQOCP4zaxE5XUOnaoigtOJZ8ryyhUMEswZQbIkL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6bnJS+4i9WDkbxwHcuUOLUPRC1e2j2hlWwf8ARiwy57Jcf4ViNy24qNzTunS2QLC01Xhf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SQICjaWPhl6XcLV/1DgsyGHsgxD2bJcCtV7ijI36jvGkZwyjJXllCMM+eTKeSU8kDuFt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VK/Cr5jAzf4V4jfiX5IG8RhXVR5iN9hArRi+MZihqIu6ixqUmCL1L2CU7I3GCEB94TeV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qqeJTuaS/wABKxPM1UZAXhKp/Il4xFb3FYsml5lhEG7BPZGo84/3oS8iVfZE44OcXu5o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CqsoiOzYQAh4gNLYL6QE05l9GatzMSOQxDcvklJbLi2MS5gr7TZcDEYkLY5hdRIlywiX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mUupcsFymEIyp8JgHDMyaExTcqG3ZxUR37BHDdnMAhI4w4gjgRDjMrfOpdcONy1B3mFv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UGMPMoahXOY8GUlLiMnmCXUOI1Aoke+coJq4q/xCwhiXklh3UoksPqCF8sJB8MbeMwgp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x4IKw5jaWI6wRTDcajGay4xoDp5lrRbHYNlzFCQyyHZ+CaLChkzKiOiGVHk1AtlgUqNp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NLUoHcBAiIyqYIoPEFrfxElSvwSB+B0QIcZ4/A8QyKpcAcyuL6jt9wDADRKZRBH8h7lk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lvcAxcv3PMmLX4LIIuyYgDKKjlTAlfh7MfKK1uGgfwH8cfx4/CxY/iqj/H9xfyfzuX4l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j+cS41Ll/i4sFNRoqg8LjhNeFH9RIU/On0xJnPQv7Idabtm/DEQNwqvDUaZxeh6eichP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YPgZ13AkN9uInWYwpNSwC6e4lxBdVY8QDwPczkGKYyAColIS6DoiBSQSZlBCcnUImqlP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siRIM6ivJVPMq7KJ4gvllHzMBH6jrWIRmK4IgjotKb9xUmvFksgnNEfqUmGlzPbuXFNh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alTiqni+ooNV7iD4iPTM9SrnvCnMCV1Lb/BmUbqUdyq1E8SmJcpvMbMadlxnK3KzCzkZ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a/HRiOeIzMdx/BoeZnWZVv4PcJTctviXCVDSx8HUvP4X4WKmDLJXymBQelYlIdzx1D3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DxBHqByUl4Okv3Kfiq236jmxuQj6YXS/kD7JXHGhs+mVYXtDMLESDiBO5ce0uNpdUUll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oMJh8yiy7KJBRcMB4j4/FRabr6m6ZPMcrxBtiyhCqmSuDUmyJpG4tDzEuHs8TKVWZz7i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SzBn+oOQgGG4dzcZ7TCpgWQ0g5q4NEEtGG24ljxCBiOTMIhwzKVUpIsdQIkNTFcWKis7h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eyExdSwRyR2zS4hA8oMXR/SCqSxRGksxoQ0tkujScMuJipdcS16gmSO6gsYjuGiXJyaj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mGGbGFza4aRGDDrzGWInBm7bZCDzHRUUNrDxCWPMuZMaNOpmeZp+olbG2WGosT81OYfk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aME9y9f51ELH8EuEolXmUTPMqNx1D8sz+alQVf4fmXUG5bLfitLdTRj8Aly/wxf4n4f4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F/xv83FlzX4uX/Fj+Ll/wAH8NQlyw3HkqX3AtlhdwzXd5BHlQb7Lm4j2Ff1Ff7dP3A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s/uG/wA0Ap9Qz1dSQrr3LyEOrnPGYRuQOpsrQDikVEXcA5BgA6LjiL4lKru2GoFssRC9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xL/DF6mZ7gxT5hv8DURC8NMqU7i07mRemVdHnBNMaMdRBg9fwNy4AwAzH4q95lxkRXs9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gtyqQ6TDiJDwzAofkCu5UTMdRDmYcSoj4ZXiN+J0zTuADEd0JgkwWbR3qO4PiOIxjC20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YzKMMwL5goYdgiVNhAgXBDm5oqrEwqxb9Q6H0xMl+3Mc9iZGLsHalVMa06MGKQk8xaon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Zn+v9miDpBHQQGikWbcaXGhENlDoYC0/2hDxNkX7gEUXwMGLTAAtY4iDYzCVXlLy5nAD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puYqCcytIS6uPOINpUFA5SAcxMeEPdssJfcrZEpkKqLIy66mghChdTAVG0qPMmbTjMsC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cbICheYrFLO9DLCWEQXKzF/Cq7THYRI1TeiYQCCMNTNrmP7StLHEXeUwyySgvnTHH3M0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yzLKOZQROKiFsmfUaitE4ghKeEtFGXxiljaA8EBQbHU1KGuZcRpzUB7fjWXA6hiXmMci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OmIbRnuKmDBFECH8PiOpRJxFsgiBt5Sq/g5lSpX5IyzwcsKq+UO33BaNdJn87lSv4X+T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1K4Si5lO4viIjmFSrj0YEqJCe/wv50IJQENy/wArHcuEJdwl/hZf5Y/8HP8AF/5Vlv4s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AB4jAl0E3J88AzR0f7H8OX8O4KReB81yeniWCJwgvhlnPKUt/wBIedHYMXKTWbAqI61c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8aJctYgGzliQJwgWvolkCZAEPHD5ihA5JdqxNAA0Cg/Nx/Fxh+bnjnmIFZPTKepkRLhX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OpR6RgzOIYx+BgwhGFwMw1KlH4/c8JR0MDZE6qTiNvkjTYDEC1EA6/Usb3NvMc8x8/wQ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xuvxvSMqMUJvN5xmMSMZcZmv1MSOH8bLhh/Grigw1BxqPHVxccQ1CL8N5em8JuNFs9Qy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B8RByRw6TCWrBB8R99R4ov1l9SpaK6OSKgRXjpiOwDtXKrMDY8QIGc1hgi8r3DKux2Tx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BdLFSP0VwEEIKLlC5vzcqkbRXhKPmHeklBfuFDXeRKmIJbiMIVTtipoTO0hUoVcVvcQJ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XKyVdi4ZdDm1uHLKUB5GJ/jECTAVz+AWMS3e55xAVOYCvJEEOXKvsSm7KSy2YqQrXuNi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zPJOBDWYZEeMzcOKBFd6hrCfJMAm+ZZZC6KohwAREJRmZMxnDuGbuo4YqRlr3R6sJa6l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u3EBuoCiEqZwQdHIxWL6XFhiUTEulq7gypXR4la7dSowUYm6QwR0ygHJEWcx4qGDmW4m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jpZsgqQlY0y2bUG41f4S5X4r+DqPT9nAhRnucQb/ACyv+CvzUSVU1LlwYvZcq2pQP8Cu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jqADjFy8y8fgjqX+AlRG9sLi1xcOxHsgihh+pX4Y/l/4H8O/+V/ksfysv+C1uK3mEAgG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+n/2juNflQ5qbz+Fiyrcwe6MgLYFIGWwnsjiLsuEg1T9olZc5rLHi+dWRfeFUj8cwqa7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uvn+PiXoRe1P7gAtHo3LHH8l6/ARjzAoN3FetR75GMpGgSx2oBtKIdehmoymmLxDvQghd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D8rEZudfyMxlWwhMS7LBWotMG+Z44hjiCmSHUiU4iOkYtgr7gNjUNqn5joJhlES4jzFE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8ar8Mv8ADfM5jiYQ7fYssiw1K/FUyupTWINmJkVMDMYeIF7gfwPMdFkwZWK4iYuoX1C/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ZN5RW98CDqTN3Fgg4FxYoNQaHEtIs6pzDoBGWqhKnoZbCyViycMMwgM1cwXXqIGgTuUW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AmXTL8LuSLQ0Ypgv1M8RcB2gQu5VseUlpEIHVtwKgIkvTLUcjsbicKycTi1A5JaVtgBb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dx7gyqvEsAXEACjE7IuPD+Ix4nEuDmEhqNmY5jgO7GBQ9xWG4lItgIKNxUKuVm+Y1DZX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nmJUtl4mxl14yRoq4hTFTG3UGkozFZSkjpgw/DZmCmChxCFmhdRUgWTEgxOpznuMNLmO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/CrEHMqmGsk42UuPMroOL/CYnuBUFGcIIt0zhdQCqdxpUNkBW6gyQpcEbc3xMWYhWpUq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yme4QzCLVeOWLLd2uT7lMAgQMSokr8VK6/iGf5tfm8/zT+dTeo9Jp+LqOXj8H4sjn8VK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DM9xX8LxD8MqV/JjF/47l/hj+H8P8H+K/AN1CUm2HvHH8OYv6i3Kj+HcIsWLLoW6o3MY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0qT2RPgNsWROFeBeRQWAhbgqEoC0W8Sx3ZKtLXufuCEzX8qkolDwgQTfuJRDMOwYFvPi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ZKTsbjj8GppM8QXFG16md7yUrOsRBpVGlkbcrazKy6YpVcqgDH+ZBAfz+sS8k7OoPBLK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DOUuDib/AAIeYb/AZlY1LIdPxTdrAlZh1NxPP5q7iIgpEr0iRTX7j3ioN6eIgZozDuLr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ZTIrmPNRiXzNR3FzOYzgjwsLhmVL/AXzKo1FqUIZLirNRR4lglnEGZQIyPcLXWJbgZav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Et0QirWaiemVqyJ1BpGo6ox1pEeR3F6EHmJylzL9kPDNfz2g7Y0RflnRZFcWenc0Ecr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BfMDi2skGlYcvEUbQiwpXV6jBgdXSNWTy19MpVGFIDfzBCZzT9Qha2boTakUWR24EqZ4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NsPAHqO0GsyhfcxVAOoiheWGPRF/FZuCmbiM8MO1mtMJw3FFXUwIc8TZGaqKi3NwDDUd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CxKJ3+KsOyJCtXUoVnM3XKO6EAh2QVEnqLMzL8EsmTMdltnNwBne4nKzLUYKpEdxyDMV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KpdcvUEXGDMwyfgaxg33BeogZhksi8ohk1FncyxogSlkzOEsJWncosSYW88QhzwdYhEd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g7OY7lSoyriMljKjJngQ/Zp4hAhA/GJRUqH8KiQ/NfwZVy38b/4Hf4yVxgSooQ3+TP5u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K8kvP8L/AOHmX+Li3L/F/wA38P8AM/D+AsB1Hb29ExkOe02xdfwMWosMTKKLbUR6l2OD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UMIaGvMxATzl0WXxXkYtXnA1/cuHL0Bhg3rTGYNR1+CXHyly0KJ+9aM99gcn9SlHHft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keQn1IAuWXkoeHzKUkVNovV9yuIDZB3+omQZIu16I3/t0gHmAFplmLmaG7XjxG6FmD9w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lN/ioEFzRD8hCvxXURZX5uMFxE4/DOzFHNiLaRDBF6mRGv8AEWJcdsUl9x4j3+EmDXUy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CAr8DH4NIZ8fi0IXNYNQQiGxLN4iLN/UVPIuJ0ER+XyXOKpbkZVfjHOYxO9QqhPJAQUZ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Tv8AbMZ696ltAhyEsFYDaVLdnWmLFhNtcwDsMF8QQsRxFyDHiIuXB6qCXp0O4bOk11Kl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EcpspUjfxM1RcoPqMOgOPzGAFy7+0qzpOO/iEnBYBR9yhqvhYbMZSBl21uXD0iMbkdmM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JVxlqXUEzcGhgsXwlYar6lmQzIRhHml+PmVcTGtJdkVtSxAA3Vy6LqISJocsQFGSODFz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rZxCGMM0m4EC5lOVSmr5l5l1uYcrjuotbcRX7vxr5gMlQqNeUSAdy6lz1GC6w7nlLLEZ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aRM6hA+BKFolVVmpdoLgKncU1Hbm53sxzMiPMFUm8MMd/Efwr+LwA8HLLAjuOT7hAQcE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XGnMH+XMr+T+K/FTKBUf4sqVKlQVb8rRNsr+Fy/+J/DklVCXLjD83/wP/Afl/wCK/wAC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9UjJy+cVv8txMtr8ERQ5j0hZ1HfxXypLk4sYp7Xn1Cg7ljQTFluUVFFiGSKq3gEe8Lse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B1Lhv8G5RUqVPKa8S3lv3Lx7pAl7JMg34JmWFWrt8w6ouo5t/kzhkI8EGZXdZgf2+YtS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XxgZu1seiGPjLMfE1B8Q1DP4UmkNfg/Ax/Efil1CyMYrM/l9Rj+FKzPUuorvPe2Csfjt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h7mbP650mkeLZTX40zKjqcQ0QjOId/gLxMWXR9mCcJSTvU4QZf3HUU+Ijl/Ux8xxyJMd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dZj4TXUVeovqZIXFYrcwhoLGEAB3Ai4eIbllwupY8XiKY0OERhXlqKioIb2agkNpd4Pb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qZLkKsl9y+3IawfnuXn9drRM2JNlfKA1m1dviNVGhP6Q3tGJVssd9sD8wQH6FSJtOf4W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UvOs+SV/VAyfTLUZ4GJWzEBUVL5anIMMHDcql4wbDuOeJcXUV5C3DklBhTLhjYoDIhaM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uEiwgKGFK4QptiOcxXidCMDNwXkcyiUkWoFrEDSEKWGXMxWRiyB2TmmTDcSpW2gkVKPt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fqUGkWnTc44A8/hQTK1LFXiLBMxXuFQ0JZcx5hwxqwmRuU9QmazDASYuJWrhaUxC4iqZ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5iN2taQb6za6PUJWZWZUP43xAzKlQPxUqP5r8v8ABh/G/wCLD8UtKi1KgSv4e/4H/Bcv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+Ll/xdf8fiIqgAHbr2yiEGg4Ovyn4OY0RY5rcCFoAt8S+Tth7XccXG1Uu1WwXuOdxgVO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3Etg/hfMIblSpxNpReImIlxAcQLaag2/+oKy0rvuBFXBAAkLgZ2EqvURYD5lsv7IZTrL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DpLl4DddZE1K1JoHDEMokPudIYZpcMQlw/Ah+ePxcuXj81EnMZcWKLFjCVrDSZ5Lb9xO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FVP6jiavwdJxcOUOK/AXD8X+PUuiD+KKhohMYlHdr8agElFx+IaxG3BEfMy1KclsQcfh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lg9QXEoF2Th1HHIzogq7Rrsj3/LhLcQDTELc9pGtr0MExdwrqBaC/qIpC95RlXtB8Jau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4h9I1Glu0dHXYq4Et5pVqbsCncfMCuNtj7jJ9Gv3DBrkJUWq+YIXGYzSOxl8Q+Glhge4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CcrpL6goWsQn1LZNwXswGEMNV0UGKhkZvKMpUC+MzQ5xBALtAWckXMRcow2hHzMyal2H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U1FWOJSOJnARiRwNR3biWXU5SGYbZcekJ6pSpqWPEooV7jRW4Bgsiyx3OJmDUG0cRGmH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sqwMCPA2RUOogkWsMM+Y7ItOyZhxOBKacyrRhjFnuZTUCVCAXpmIeZaWVBscxbE4h16M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p4S7Ong5YX1+rv2hoaDqJcE8QowPErMrH4TqMZl7mpcGH8n+N/l/lUqVKjHf4q+YaEWn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uX+WV/G/4VAifl/l8fivy/wY/wDAYZFh5E0HzH2u5eXXofwWJExF4iuo5zHMmA3VUr5O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WVnwubengblACvBAzIDxNK/ccWQ2CuJaePmP4FMovcMwhmVAgH5SPv4+yKClCmiO4m2l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T0WViL7nUR+h++GoLvbBr5q5e64EFHdQfrZM3SBUCCKXnERtrgVD4YtgOi/sjuH7/oMR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nQN/aaRe1cwnMCF5npBlwlfwNzcvr8P4YztFF/BZyqb+paG1L+Y6gzc4juG/EFuPwzZj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B5lQaKgpzLw3Fix+NiCGWBiG5Rc0thJWaz1BTAgdMFKMrDGXYuZTuLiL/IyarUZK2WQu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Iwi1POJiWNNkZ8hJYWLeIUdYmKiDxiUdZgdeQSKBvkKjBV3Aw/8AWYTQHZBkJsF3ZmN9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cHXrcroiVbPLFS8zDjPh/wBolOikMvtzBSHQbYdVuA2y+1cUWwPooSFea26MS4IOdhfq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cal2BNWVLhZJkYHyRqm7eZ9y3fEhKAn9zo1KbKGElJB0ktIwuHBfEFlwJqMFJihrIgqn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dkxIuJYqXUVqUscxKDUFiRgC6mUW1EDjUZUISqI7RyC7gsIzLjMArMl0rNUFl3GFpTCg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EpBKBcoQ4ICuyUO8EBw5hmIJxM4zMt5jsRUs2ROohujBW7yjse7gQF7S0eot/l1Cv51c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xz/Bly5j8sr+B+D8MT8MHMVArj+bA/4HX/Fx/Nf5P8XX5d/xf5sC3xMECGXHN8I5c/lj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Rg7cEyDC2xlnH+Oc4HQoloLJtcxSjkhnkjAUwrNtzA4audnU2W7+osxYicOIMZqXBh+A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ZtDSALc5msA45P8A5BBjrQnFzmCvUvBp/uYtYMAPAWXtEHbLajRqY0j4ioLK6jTHEelq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LXd/grEOX7ihoB5DLViXn/ohW3/FVfTMwC6ofshoV3/3wL9tc/UDeBOIAWhOxuW8wu4t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n8OJxGLLxMj8HcYzDUSwqm/Uag5Uz7jqWjlhlj+HEYwL+AvyjX1w3LPwMub8/hupuVqD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KNy3eOE8QIEAfwrK+oRWYB1EXqI4lOpRDnUGskqzF34jfKVFuo+CK4HxPBmCaI1XVEVx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ws3GaCW6RD08Spc/cscBHO4i5/UqmKHOmWBZdwt8thMcvZmfUMKCDCuQbkbWvZMX7IKK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AJyl5f2QsmXfDK4M4JWsHlQwT0UFmH0SYsfeoASFpDDDUdtrlXcYqr+4XUP/ALpx0gYf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k5g/vMGLX0XDkHyD7iZ1flv+4fGPP9Axllwwh07lD4Nx2g7ZsGYkMsoCbI+SUO4MfgCz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r9Rry0y2MyRuXSYNGIqxaiGOQlFUF0xpFiQSAfMqVGukMvomXDABjBKQmKmdwzGGCiBm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eYe/MzjH9TUY9poNxBIBqJekJVMJKwPBKlSpUSVKh/ECVOYUl5j+F/k/ion5v83+DB/w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cf8AE/8ADUcf8TD/AJk/D+H+VS6e0smU3Ao8+ZX4Yx8RJpGJKRFW6Mr0S+raboPXmFkR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LOPECsHoIgGnhBRBMjBzwWmOAAWSPOO493BnxAmlw7nH4EISpXmG8MwM2LaI5QDfHXmH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CZJp6fEBMdzmeiLU2cEpeTge5UX4YrOR0yhjd0QwXUMKSvMKFg5ihqD41q8+l6hlCHQz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EwPwnuWx7ITiS7bFC8DQ/cwAP/UalGrk5tifM84f1EKe6wYnWfWZfnP5dy5f4Yo/w5l0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/uHMxT3OMSpqPiJGHCzBT8fUY1crENfxMMwOY4uot8zI/A7mLLoIwUrtcpJVPE3AfE9J8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MqViVKjGEqBElZWpSUYivMyckRzEGol5gLhj61EDKbLijgxMXTNxpiDGZ2kbOZgwpM9N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iCs3EZbqCNRLVD2i42iGk1eBfuGMFvBfhZR8QF3ZKgQKtDSGfRyv+ptV463zAgxtMiMC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kUYbnTEtn92RyEHallmXMXfuKAerZRKUGqz5QuC31ys4ZQLfMQSWWFY+mJPAaP3AAP2K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6ZaFLVL/AJFAuNFF9Mqny8G5VHJWU3SVLikqUZ0cQHEF1rUN7Q5DGpkUG+ZmPDFlUCLZ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0/gsHHaAUCModMrGPxU5zFKgoiRtXcGyHNwZ1MLEKwiBhwECmMprUF2ty247CE37hHEN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RxTKzCP8q/FSpUCpxK/Ffmv/AOSodo4lSoyYKD8sNRi/wP8AjP5Mr8H4v8P45/gfl/F/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haRbfppvgIpx+GMfwxZpH1NpaVewuO7GS+5co9QAWgC5RWLy4CHVvaZDUrwt3csx/dEa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5gOGuGK5fbcLhBDP4BAgfiomNTEzVQbr+W14+5bAEuxrxLoUd/wBJBQRW+rdQfwKdEd7v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QIRRSWZgvtdcyjF6Dhi5KuBVxrfdUa6vdVqOCLR5JR/lAp3BA7sS68MvyzOEtd/gGB+D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tmI94IPvO2JpD6kOGj8ioJmfIRRp7evwjKfZF3Lv8GXGLQzzFnO/9R2Ldqv7iuA+YOon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wZuJRH6t/wAB7jAviBUygtjqCBDV1D3NCOH/ANgzjoA+pfllsIZJdmWdy3Y+Y9X1ENkW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gR6Su4mcT2/AIECZRDE9StRrrUy3HrGjqWbCU6ie2N7wRsaJTsSXNMbMl1L1dYlziEZM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MS58QvmGMMG2JpHbxhm7B40wLCPTUxkBytwSizmm8b7NHJA9vgtipKbs1KwqmzXxBc7M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LO24tD5hM44RZ9yxvHtUPURy3E4wGJf73HgZ7C9yvXDtu5cAaTAxy1UbEwkONM2gRSIL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YPhl4cbqp8MylrjKfuHCRpR/2MsovI3EKv1BSg3MsfkfhZhpHtzLTqKkmAEdKRMR2QEs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sXNZS1FcypOp4xwsXOTmVhSFi4ERinggNUhFSvUXg8RN+SWU4lGSY44lIDUeG4iqYNGp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lcGXCVK/F/hmJuVKiSpTCV+GP4r+Z/JJU5gwih+BiwYn8r/i/wARiy/53N/xuX/C5f8A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uLcQWZ6muH8Wb/DF/CZlXmMymMpWuXEOVlgN3HoBjKpSqHDuKKG3xVyzN/qorRpdjDtA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CBAvMeaC8/iL1AdwZnBKIEPwTUuZAcVLgUNjCPdw8pGgyX+oYWouv+8AgSzoHVTslxyH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teCOABOTr0gGDDKF8ktByMVVwFNgqL0JirjVkMmROzzBEEFDcz1KMwdzaYV+Q/Ffl/LH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F/aSD0A4C8vhHi3Lf5KIoBl7A+4QPrzFbrE1YcXEWf8AgmJKwf8AcXE+o53Lqc5zL/hZ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HMxW5cG8fgOIvMDuGPUW7VMhDUyMPcCnxL9/oOVVr1Dx+CVK/A/gGwMU3T1FtIiqwiwI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zLRRiYEqUypUx1HpD8CIxTqHSPhEJiUupriKiusT1ixgqVNEAcZieIdYiUzuILeo4wr5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21ag/lMNhYxM1vpcJmkwlMJttFrct8zamn7SFbXfWInu1rbjSSN7QtZVWMRduV4yMJtB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krRJ3o+pRHh3H5OpeHJAuPfyTPC9MeJ4HmAOrJgXUAZ6LQgAVnFLafDEAW4cf1FF2KlB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21DChI7AZywEtn3AQwsTZRqskz0ltRPLGGmCYiBtmBkcwW1KJThhLsmQMTJubLzA0IC9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EZkSiXAQbgvcB8cJzc0p4mtcRG0ELyQrjUS2yFszYq4rUYG2GcSk7CYNR3NfmpRKqB+F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wS5f8GfE5/JubidSvxUqV+OZbczD8P4fw7hn+L+bL/J/B/g//wAr+GP5uX+Ofy/hlxj4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qu39vt/g+YvX4YxZixVli7BLarPEeIQp7gFTAUU6l9IfCBij0SgpHTiZDgIqjZ3czbOZ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WGFqb/iQdQSoEISov4pWIOoiEj4lhtM7IqPb842FxDBEb+IWvi4XWO86vXRDYaTMW4iA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g+IqosvJuNBqHA6mVUDPfv1D2nsLEh8ILDx+IohiV+QlfjmH5Yx/DqPcte4q5cwOPOZn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9a+oKYjg4bbzaTjGK4IBNBwM5RKj+Hc2/GkdZs1G7b5iTAdFzdJRWoY/FQC7ilSoKECBc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+XmbP5IfgLlc5/FypqKpawaimxOMT1ELjDpnFFEwbxq5wxlYyq3AlSiJK7CPhK8SpSUg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dQOZlNrirxOMmEJsGtxuY3EVJBMLm4EhLY5ckxSOvZMmCZNmZZKW5ZZA28MeglGkyYqO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tCVg2TlMwy1PZFeM8j/YEQ2+H2TaQ+YPLFceQOfYnrGsiI4jAl3e4+mBgYahnuECv4LJ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e6ygxPkCk+pSUzjTAbI3zMRwdlfqAA9YLj6YMALRkr2StXN/98ME7yv+kJA+Jm/cFPpR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uy12QLhebEIlXDZ5lBNzTGog08kC3cukRq9kVlktMy/ZDIMoyowIwxLHEvHzEATE5g1C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A0pkiU/yucy4wJUB8xInEaGJUCP5uX/O5f8AKoH4Ur8b/gbX4r8m/wAc/k//AIklf/y/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QAtXQRLVld1z8o7/AJGN8TaCKtzJtcRhYt7bwdQZWoILdX9xEoAc1KhAeSXmA8DCsFGu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OOYm8xJQXHiZpDDjED8BAgfk3NROYyrlLXDBjBc4hcROGZsuZOXxB5VoZiCW+TdPDGY3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gokGwa3MzahS3Mv3OMZgKJcXSnYW3RKyt6mGmA1FcJ5RQifxIx/L+Hf4PMWOosUWVb+r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J1+Noox2HcGCaV+KuGW8R/cCMFhvECEdQusNQ6xCmINWuglLE6nH4EP4EqVK/FOIa8/i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lOQY8BPeRuOzzEOD6YkZRFkplJuPr8AVKPwYpnNP5SVxKeCUxcRKfgedRxHSZVCPZUQ5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mTcGTp5IXYl28R7IYzqUrcc8ME5ntFSjxA7Yqaluqgs0T1A82JVs12VMz2yhYVoo1Ugv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Co3rDzAJ71QMqYHCVcSk+wjgDdZEErDwUkBJ05+sCWdBmluUwC4WKB3N3EbR5wu/ve6m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uWJdYeAMv7jGHN4V+oKKis7vpgQXW1EPkgps0rv3A7dyDEBGGENmINsTQJYDkZYzuUqc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EHiEuzUGXUcohJ7AirDsgWCHzLQEzOCVO3qI8uhjUO5pMJSpmcVcw3PCJ+L/ABVwVQPy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4K/CokqBEifhPzbLl/wUeFf43Bl+Zf8AzP5vNP4uX/zP/EE3H8JG6i1pQf6vmAvRg6CJ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sYlomB3AWuMDdMAcMwANEcrMxKaMvRqvUvR6IhAlOSdhfcS+0H7hACgB8QmmBuiBqDEd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xK/FRJUAe2YCVgxqYahTDGZAxwG07Zs/7hTY6OUfHiYYFoe/JBJSnXmOhnqF0Uz4ir0k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bOuZV4tpCX+QjDO4E4lziXL/AIv4Yxm0ZF3ZF1+PSUBD6o6FZ9BGVjLbif8AuJRXVsrM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I7GOQifhJxckrMcSrmocysxwXCNkYl7gVDcAhWlA5WGbdgs3bFgwal/g/htgOYeUqBH8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fjUUtvctmHYTyTLYPiNWlInd7gOInsi0vNbxCqiH4qW/CokPMZa8Tygb6lOswJ0y0ElO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wGsJZE8bjTqKbCNMG/EdGfuJ41FDcYReZ5Yo4YoeZWPSDNMowViHKtI7WFPcYoPhI8pd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HZ6Y6LK8qHwy1ARrCeyK4PZRZsjkbCMcD0yh8RE8evkS3p6ax/6gwUjTyg44YbGJIycg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Me2m+YHs/YYMQDn/AClULuKEJ3noXD0XzH+wYODYg/cD0Pk5YAN4UUto9hC2Z4qQuwnp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4RrRJgR1aWQXoZ3KRC3/SEY3MAS0No1AL3KRXqBq+o5g/DX5RAfkqV+Lpl3/Kv4DB7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xYn5r+CRIMK/g/m/xeJcCMv+L/Cvyg7JoxBv+TD+VRj/AMNRP45n6eTgCWrHueOvgRl/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7iYOYIL3BZWt8c8zS7hNHUG7/uOTslKVxFFyQRXIwbcg5luct6uDYm7zDQcfiOIKmhDP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PEZmmdTBxEWS4llDvEpN5Igb3bKTK2nJHBgzZXpiNIfSbJSlQlWviVFnxENlQZotmDg8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eNp4Q/iXD8Gpio+/xp/ChFlx/DiLX4HtislZOMZzHLLAheejz7lrgMthgEcK6XcGJa3N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Jm/Ee54fgw2DzqYP4O4zi8R8yx1K6hlAS/EVR6gQK1UviDHTUSnsn1kYINCj4lsJcH8V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PxX5r8Ah/G5c3LLsRXFemJ4WZukQF0oLYkVKZXZOZQxO4mfwA7lfwp1KJnMYZGHT09xC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S7nnmJrUYJLg1cU25idDcY7qKuIsxtxFXrEeGIUTEvRSKHSOcUkXca8wuvMb6v3E7rTh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bA2r9EKSTrDHuXOUQ6+RMyhXdiJQqX5gZVihy6LBdkxYbkIeBjypzAaNuIzrHxLiFV5V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S+FwhYvQ4nDD3KKIvRUwSiuXP0xbjRpWl82HaqvmFzveIIhAOasTYD0C45gNnDLMlIYm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b6haUXjmJUmWoNfYjHKh/wAlRU0lfyrn81D8Ap+Fflfwn45/Ad/8Gv8AFfhZUqBUfxr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Scf8L/xXF/Bj8eeI0IJF9dvolhX8LF/NxfxzE/AYLihqyF7f+pUCZvBjUALsRCI4hqoP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y0C4NxW4XTp8xHHMpBUrSyXMvSK6hiErx+alfwuhd1E3E8/gW8QtsqJuVTFGGV3wPiW5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BfiYqclP6VgWRlrpLJaUiyEDmXsfCLMtJ260dkLSPwI/ALgfip8wI4/Fxly4sGKOpSPO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onPQ9SmADCdTFlgr2DY3HqLVF8Lg3Df56zW/wZ+xM5Y6/HMqEHDuO4sNyyVjFTxNKZiL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MupA2f3GWOyXBhqEGXLhBhuEIMPwQ/gEr/hJzK/Axi8RfYi+hIjj7ThhETNJU5zPBcu5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K/FS6rbTk6mJdcdRuJ4lRm0O07IwoQDT9yncZnqUMnxL9H3NHPzE21vqCbIdFGoovBAr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SIc3G7qE0pEHF+Y+iJ4lYwTgbi66dRC/JpKCS2sH3K0l2ylnG6AgKcUmLPUDbF4HHxC6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U/wBYbVg5XAj4pc/cq2ocJDoPHMCoiOAKlvqakUEQ3rf6IIZHdyiqnC1AndmH7lnRe1Pp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N/60ww1OvAyvcSLFKzdbEzR8IgEgxGYSFV4iFriji5YGJFX4r+NYlfmoYizfERM/xvMJ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e4/xZX4f5ArUFCEYyr9fgjH/AIT8r/8Ay1/Cvy/wfxn8Jzlv45icQOt2uX8P4dfjcr87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2qVaLRXJR1Axd3BbQStUZtYOoFIOYQsxAolUrfMvHrC+yV2iZl6u4kZZRuBD8uvzXcB+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MTxKlW4gPPDBLWsPgwLhQXBfUphbBD8JvyDk/wC0JigbEplmrojLZbnGop9xnU0jF5jg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vqDGSWQalVr8VFl/lgRj+GEyiQ/AYKAbVqcWFsVt3A2Rwjh4iNVpZHJA6Zku0zzcJpsFI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dSpcIkCVZguz1N58QjqDQepZVG5tM1BNpcbFVA2Tl4/AkAsAYGikiG2PtWh92KCK36TU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GEIMuXCB+a/gfwb4hrOP4EqB/Co/h/Fy4AwJf0iOFDzEXCMDVETgk9oEnOoH5bmCj2dM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/FSmbSpZKVUTGnErcacR6yzZ8yl4cQU3mPcj1Co6XUXCuRXBGpZ2SrIxOiYcRwvJmHJM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FwM5G4LUGdqOmNV7luAcD1QiI0DFVhHzloSyp3QmPc2kPIQYUN4xQqVPL/cLq2rZUQN7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C4VK4L4zhUBO5k1baoVGrXzFLCcOdFIYVVyz/UamGwh8MCAqxTt8krZzsb4YAM2lK+wl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AuXprlXMdn4H4qVK/O5USV+AmvwH54iEqV+KlfgfwkSV+Ulfwr8JKlRLJx+fUfy/g/nc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/wAl/wAX+DLzCDCDasTkXieo9sZhBf4qR/Cfhgfji75yioWjyMxsQwh4i3MAr5CaDlpY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RZzVEA1RhiUWPcQ25mPMqMQM/ipfX4YSvxf5QT3mVK/KfhMNITICs5lnkt/3V1M+BcGL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i2tS8pw6AMVKSycp/wBoM1VhMPKS5NRwXqFeiCRjihQBxO6BX4uH4cyj+SEWP4S4MSxf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aZHioMVXxh1O5BKV3XJC2h7bb6i+Xdts/uMUiDU/9oUU4gzAOIlMRMwSg9TRxACteouf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qjuDiKJOJgKh+VRWqhsm7U4hEHQ+y4rknvBg73xVj9zRX8v6lT5qv+5VvPl+yKaHziMO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wih+SESH/AH8X8DH+Z/C/UX2fqPXUN/7RFxSRyWJLwCoFNxgi0+JOoJfUqOJUqVKhEiR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ep2RE9JS6qUPMb9xtsgdYiEi+IvCyWHvGzmbWKTA1uWvBc1ukRtjMpYlqUQGtzkjF0fU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ls5u40A64Kgc14VzDfwGkQBjRoqY10yiBgNNG5oarsaluxkFysLB0M0r9IwlYffKWfSH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CKXZUGErFu42HvINFhqnD1Mv3ys/cxRegKPf/BefzX5DmVKOf4X+K/jUqVGP4T8sfxUr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J+D81/I1FlwZcuXLl/xP+Z/L+WMvENxjSQA0cF5vjX9fl/hcf4P4arsisfQdwExFeP0Y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3oln2RKrOANwxPMrU1jHBGBDDJ1DYOkvHKKq0TL2LVijuZzqDlQwSp7/ACw/hUdS7Lfc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RhghdfMHwX2RpRu0WVQcoJWZrYfESDHATCbe6sLY0Ugii0qA5GYK9/moEr8MI/i6l5lx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yg3BCUKNHj5lNuoG/MceJtLWL5E4YYg/ZZVluqDtF23KA7BLMkh8yi0e2ULXrBmWUY6b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CWH+9Y+UV5Ln0RuZEVB8mUuVNeoxZsI6l/E5hNsZynAQ1ALjcdI3Bqc0IwYMIQcfguoT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P0SWkQLPESmAsT5vhz7Ab9tiXWSNhMofg/Fy4b/5GP8Ay3iLCZ7l1FOp00yiyfaccGLq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nE8EsblH8K6j5SqJ1+GUdSjFkRrU7SeMt1EOYWcYinM1W+ItqkUKqowaBlGalKoLnYEu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LE2iOqiVyRXEKq2j/uQBcM+Ig2rjYzG3GZdYo8k81bEClcivUy9d0xZfdKYPSA5MzZx5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xMWhBgSLu9REyb7gO3kq6YVHftKBd9H+/wAKh+ahOf4EI/8ACwP4P8Xf8H+Qxi5/kv4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P51j/jv8v4q46hd8t/6lt23le2e4/hM3EblY/DB/NSvwS1vSaj4y+IIQmhKY9QYh0wXm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EWgXnogKMppxGahsVRKQqyan/cRbSDBf+RF+nBZMlBqCBM+ZhK/jUqVE/FTTOhG5rMoY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KPmGFMFzO0e0bsa+ov0GWVBUDo+4FC2YME37/B6h4/Ny4suO4x/DGMYuI7UgWjmZxVWz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95WgTiBLlPtuIHaHt1GRlp6XxmMHa+AeZlf6f2MTJV6L9ll8ADIVPli8BNADxiJtNCc/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5vIhZquXhM9UzmP6j+MSw/U5lQLleJ8DDRHiBAZSw4XLzWzMtaGEIQhCH8DLDE3uPfcE7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g3U/FqH2KQJ3eCxP0lMyS/xz/wAZF/Ff8T+H8H4WXcEz3Hfog58xAJayMVTQBZsDFdKR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1FDuK6nx+EJWJUD+CXslBxKRDxLiAi+GcDPBPFEMRUWLzGWCkjlo+ZwmYtxFXFlVTp5l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SNchGvAx1kzFt4m6gjRKFiJHHIPsuO5PREBtcpDA+hA2k/MdIyGRb8FxrCR8QAQ+Av7iJ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/wCapX4fwyvw/iv5P4uXe/zcyZzD8O/zX4P+Gv8AgWLGVKlfg/hcuXLj/F/DK/NRJkKA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N9/ObfhnMPwYncolSpX43+LmYXUPOPM2qD4h7pH3AVspzio0LZuSJ5vZF6JKQgtdNiKA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VMGNdT3OPy/w+/y+YxjEbfi6VwwAIiUjCSpUuiDFJ28wTklrlSoh6/FSu4Zfiov8d/xf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ephpz4i8kMJpPPiCgLVh/ZEdRsaGJvpNqCNUA0YRi+Vm4LJ42n1F+/JNV8RkFShKQPUW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8FXwzcUWWWBL5ilzNooyuZ3HmJbN+Iq2o/BVLAuCj8afgTVLHmghMG2IVNyvO4OIVWYQ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JWPwQ/NxdAJ5jJb8mJTvfg/ct4j1/wBML76BP7iP80fqM0A9YMQcHo3K/jcv+ef+DmOJ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X4QEFjEt3Se+o4nMuXBm9wxA7piDqB2e4jVQW37Ip2RXcvESGPykY+Ur8JAPEo6iHiJ4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Es2Rs5MRq1EJMdS/MQZJW58kZUMRriolylzUsNQ1URCsRdyhyXOlS9pUTqXuWvEbIOdM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7L9fllTj8VKgVDzK/wCW4v4f4VKlRGP5Yx/B+KiMFwl/mon4r+Fxj/yP8Ll/i5cv+J/J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ML7lz8sByahwRi/jc1H+A/NXKqJBsd8S7F2xKZzFXZcxgV8Tq37IoaaNdiHUOJiK0QJ1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fiokqH8B/HqJiUGufxVxlKfyNaIqqFWS/wAYdB8xK3UeiO3xKNElLmECGsaPwf8AFf4f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zLls5gmqV5mgjrDDj/7i9MHYpwieu4xYTVxGn1lA3A1RgpqZ5S6vzCrKYDQ9xCO6QHEM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wY+JQmJdtbjXKJTfYUmrlbGBIxwyrY4ZjGnIQl3BhqEf0QYq9QBc0PGptXe4S1WGDbDM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DUIalwmkPwv4V/NwXufvetH7bPNgX0dafuGunoZog7B/UA/c8+sC8ylLNMtlwyfjjMu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5YHSZXTHQKWhK/jf8L6lwDhzF+Eu1ZEvYTLQGMSjZFRiqfxcqahmVKls3KiMu/mSmMS1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HEBlA1MyqxAdkSNBM7EP3lOgh3UQzaU6jyi8QJxE7izRiJ5CAaIptM/iv4hcolfzr+Q/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UqJ/BUbiPX4YfgZcG8qEuX+X+fP4r+L/ADfxX8D8P8Cc/wAWMfw+YsGap3ByuA8rAPqo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mosqVj8VK/Nfi6XEdtepUItasjRyQWUOZ4wt7ngiV4lTmW7i/wAH8V/FJ5itNHiW5bgf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XPUCNVCESVUSyhZFXkljdvUJofMxD+SSv4P4DMqVGMfxUrVc5luNxLLkgvM30zPaEzLo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W48CjYtIC0r2xAqp4QNNR8o9vJzfEa+qOUfO5k/naox01LtlZxLHEquIO34HoWYQcsCI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T9Rdw7QyfgYoP4IfglylgVz+Lg/jP4P4H5uWHE8sxVUIDcfdkdgfmjXjeVThp2ZhzhdC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/g6/Gfxcv+Z+HDaYHZEG1osf4V/GvyQg/gjTsJsSnsjwv3H4JwgwW0Sj1FGEhiE03EZT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l/DOU4CfSNU0qiOSYJRHdxLNMrcUz5cK7TEbYpiG4rIXrUcbSNFk3f5/CvxX/JUdSvw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/FfivwCV4uIRCVH83Nwjr8n58fm/zf5fxf54uX/w+/5v8X8Oo/gCq92q4/6yJdxj+X+T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HJOggI+EDqBXuUO4b9SmpUN4h4OyYmoypUr8bjiXKDiVWpxBqB0wmzUcMUFsoxxEOpTf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fgh+Qlfion4fw/jn+CTyj+PmQDqCMNMeWQeHEaTcRe4pW4OpowW5nWXuMetZW9yqr5l9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+Ez+CKxBmGVc6BmX5zkRZJVwmbULENh/qDBD8gqG4fi0Pwfi0uY/PEP5j/C5f4v8Cigp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MQv2/ix+4D6U/6Yv7RT/c0HfN/wCpvM9XTDJY2fxZf5Iw/F/g/CCIxL9r4vX5uXf8D+dy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4NMV2I9kT1GP9k4FLBb0nmTYRHqX+K/KvzUIMSprUZIiY1/FxjnU7ZT1UYaio4lXUUPE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2ed1d7-83cc-481e-b2d3-89178fa1e823/8d236dfd-710d-4d1d-8c9c-2e8592986a3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p0l+H2OaQ6gRNiyNA4AoRSpDEi6zoY0NpgDJBCHoJIAGS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VcDfJC9hydRV4hqpC7wo0yaKcBXD1cFnL7njevc6GV43tObpxoxCktyh5NDjTIpzqZO5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0ORkugUyDWmYaJipMZIWqCLSGZakqwM9ARcA2EhNRcaCy6YIcULaNEfPtkqtBSVmasEq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mzSKdgDJLRFVIi1ZLNZVGsxCuSHUioAaKJLMzWTMuIyeguFaBmtdDkXTkmS2S4rYObSp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BhPXJz59sWcq60ch1Byx2xZz7UD255s7tPLR7G/go+nv5Kq+sXzOifQnhansPzNa7ny6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AAADABOgAABiChKKEhgABQBAAAAxFMQNyxiBgAAAAAA0DEDEDQAAMTAAABAAAMTATAAY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0ACBiAGgAAAAABDEDaBgAJg0QxNBoViYAhgHkNVw7pxQptCocSMCLVKkjSRwhBQMb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mNZM7VUUguaEJpCGENyuVaImlYJsVKjIZAqDON2c3k/QeJvK7+D1oitZzpTTJKgaGCMzQ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UaSUJIGroJpGbdGWqAW3OXFMVJlTbMhI0M7EZ6yossmloTGvOVpAWqCKbMLqRQ6M7kL0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aJG89BxTFGoZmkkZaMjWQEUiKVJiKloGXCdSqlhKtmb0gRUgCKQEzYRJZnOsFthlc0QV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g0UZ3pFQ9g5joExjpmsVuHMbBjG4YGwc50QZRvRzvcs5joDlXSHMumTmjsVcl9MpGuSrq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+dD6nT5Ar7BfKbJ9K/n9j2Ty9a7zm3KGIIAEwchQgYgbljEDEwAAAAAaBiYADEDE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mgAAAABgAAAAAA0wEDEwAAEAAAAANNAAAAgAAGJgAAANAwBgAAAANB45Rw7qxRSclJgh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KiS6IoszGCYwaBzogQgVIAAbRUjpNMm5YKkgCG01pQBRnFKkKkFeF7Xhbz1elw98qaea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w6GnFXTR576mvMdonA/QwXnNqOfi9PnrQogJshqTd5I2mUUmyWgUa0Z2msu2icUS3BaG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uGhUUZtBbl0KkTasmbkYmTSZJQS2EKmSSiyWWKiVaRIoGCpNwTpIKXVIQVKNXlSKaawx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dmGmmQ0AxaUs9ZsSqAVWQrklmpkUyHQE1CXNpYm0Q6RFNmb2RitmYLoDmN1ZynQjnOlHI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10pOaekrmOmDnXTJzrpLOM6w5b3kW+MJ3a+Wq9vf5ua+tr5AT64+X2PojwtT2F5u9ddY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UIGADQMTAAAAAAAGgYAAAIGIGIG0DEDEDEwAAAAYhoAAAAATRIxAwQxMALRNSAANAxAw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AxAxM8mkcO9OXCBjYgadKbzLmlEtsE2TbAQDBDGikACZLTE6CG2Z2gpNkNlCcgqohtmV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wjxfX8nePS6+foxoaalILlyNtCuWheehAwWuNl46hKEOs7WSaFOwZjRM7yZR1s4L6UZF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4ZVZhvOYaxAazKLrGhxQQUDjZVhrDBUinDKM7KimkqkVFCzcyNVRneYa5tmdMinLJpWZ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DZE6MxdyNUxMyNVntUS1CTYE7EZuF0VtJRdJoGmkQUSDEtHWZoGNANtkK5GmzC7RBtmS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uRJgIomdGZRcEzozN6BMapMF1RWK6AxjoDmNgxjpRyrpVnK+qDBdKOddKOeeuDnN1Zgb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ka6c8p36+TFfQa/NQfW18hrZ9SfN6H0B4up6p5+6dRndMEMQMRDEI0AADEWsBACAAABi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AAEI0EAAAAAAAAA0DAEAAmAAADEwAtYAAAAAB5RRw7yxwxMTLM7QAqIuLBpiYinAUADQ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SwikihMHNFVDQgLU1Ym2IZIJpZQzJ3IrhnN5vo+d0x6+06c9y0FOQGmNyJTSKpUJVJcS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oqShoQUSwKqEjHCszZbkBtkzoiI3ZguhGEdLOY6IMa2RlIgjRDJqouZNzINCAqaSNDHa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U0t5NAqpIphmrhWtCIpArjSFOiIoimrDNWjPUkarKWpoCakCkGhFlPJgaBm6dJpoOZoW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AFSoEh6ZgNMCQdTRKAlvSMykILM43ippI2zuDKrkkpkDCBsVRZMahIwhzaItEDZmwApE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usjoRzLoE556kcy68zlOkrlOlHMbJOV9DXmOqU5Z6g410hntEnXr56r1d/EhPpNvk1Z9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7se4eRpXpvi1NxaJI0A0AAADctGgAABCsEMRTBDESNDE0DAGACaEAAJW5aMTGItYmDQA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9xihhQnINMFUUOaYlSAbEMCXJQqAljAGpoEQU3JSTHedgnmNqiamhzQMSR5W1zq4Gki6z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2mjn0QSakaE6QwmgirgdoRgEsQNokWS6khaYXnLI2z2Jm5FOmRrDBgDlsiwHBRTTKzuR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KpFELXIzWwYrcMZ6oMJ6HXNekJM75mbQUKTd5aCHJVZ6A8mbKbMjSVI0IzbQtI1iWgzV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FCmhYrSSs2hq8zXOqTO2VoN2ZraCJtCGCbCFcmsNijQJHRDTAuSKmhLWCHUCc1RUOEWy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pkFJamLuSVpAptmZoiHpAK0Q6AHRmrZkUGcsKHRE6Qjndma2yBxZLYC1RitJIWhWcbo5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nRRlHTC4zsGM9WZlPQznjqVmE9UnOuvM5V2SvIdLs5H1pM9ANtONV6W3jSn0G3y6r6x/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T3F5WteiuTU2FZI0gAAAAxMAAAGIaRACAUGImAxMGgYgYhWJnnUPj3mkh3mFoIBoBMYA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CRopNiAEmyaKMqGMGCSGiRWqCosbmSkwQgckhthR5Djfrz9SaOXQBlCCpQlE0qKgLlg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kGIKrFmwIkUmjzRopCk0NTZctA1QmIbVETNwJWZaCLQVNqx5apIEld5akjzJrXIqVRLo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dFUPRGE9LTlrpRzV0MyipVvNFy6idRilg8nJq8nWjiSUKXWUxEhemGkhU6VnbLJz2FVE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GTQKbBgJXBTJKikJpiooUWiCrMXckFUJWiNUCTZnN0JFVE6QS3cQOaErgpUKZsEMbJHS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wUUGRqhWkjjUM1bFNyS2CTzKdSJphSYgQi4CNAzWqlzWqM1ehk6oyjcMlsGL1gyehZkt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mcy6aONduZyPpdnKulHLPSVyx2SclbpDbJHXfnzZ7G3gZn1N/Iuvrj5XZPpDwdT2TzdLO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pATAAABgAAoAABwUjj3tRYpuCnFwACBDcsYBIUNAMAQAJhNDE6kE0JqiNJ0JYhjkJvIq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aqFh0ClAFYWeZ28Xp7x1tRz6a52BLBJ2TSaNAQU1lMGOCkmRQBNSAwKixNADQrixubEh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olyxKogpILysBupZZDJFNgSUMhGsDMbTG4QVOkRdqkDGJgDJEwYkinC2qSKdIlmmyWwz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6mc17RGStCbRrMWLWNKhXCLSpEh0ykTOkk0qJVURoNM5YoxkjCS0TFIrO0CEuibRJ6EE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0mnnVxQslokpAqISqCnFEhZDEU87BUqzdSE0iaGKaCLTkWiKpOCnOhE0ETpmOdkSrCCp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EwW2ZNRC7KNSZ1xK0HKQKxuGJrQy0NCY1kzLsmdUYumQVmFFGc7hzVsjlOhWYz0o4565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5Y7MjGeiTKOlHMuma5TpE59WrNt+EPT38IPpNflJs+yn5PY+mPA2T2TzNq7DHZWNJxEV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mIuRICXQJgIaG0ANAAEtAFAVI06JaQxAwY1KLlUKdZEwKSYopiQyc7RfN1ctnm+p5Xt6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qgkEVUUjCVZNCaY5oHAioqQDUwKQNA6AE6E0wEDpWOVBrIigg0iLiiZKuLJGVSljaAyp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yxURnbCsqHTAVCKNJW5LMqEWRQmxEqCKTEtIlqLRI5HFsuLmppA5YCppM0ENJUWEWmZ1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NTOinIWiQExjkQg0SEciUjRAnBaVA5Y5YS2U5oEFklZpRnYJobklqKkKnQZQQMJYyFYI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Z0DOmEK2RS0saGITJYCcBaVQKhZeiMS5SSqHju1iwTNXK426lCYTTOehc3pBnVog3kz0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O3RFVJUsTKOiFnQCCoBzQTU0s9UZOqOe7kmdMzOyqhXIZ7iYOtTmNKOY6VZzzujBdE1z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6ROZdCMDeSNYVeu1XPZSlbE4YgoihxpADAFZDEMAAYlaR5JrUjEWyHTEm0lDViAcsaSN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WQrBTQPh7/N1ni93w/bstKsbVRQKkJsEtIFSZLSLEFSmSqkuAByDVcpveVGlYs2WYaMB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k7mGmi81Yk0UZ6FS1VZ2hlQKbgjRBcKjMpFxlsFCJboKAHSSZbVOkCYCQU5lKEwHmrFU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AZ0A3IU8mlRYZttZZZmmhw2S2EuaFpnZY4ALIdozVyVOtVib5pjn0ys1HIncvP6TWosU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OGmqctAmA5Umkpqm6ExFOAGmU2EitIGlE0E1As9BJ0THGzMJ0RM6zQFBIhKhZp3EJyaG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hRcyi8mlpoKmkTrGpCrEqdszQYJ3BldpG6ZA0StZGxkokapElwSrZE6IhWWzSCRSklIK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RyKNBJpszTilNiZ27qHVGS2UvOtmYGwc63DrGSoSGSo0rNLTmwchSiyiKG0kYkrqUXAi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jpIbdSVErSBpyURQxskoIekGegxyAgQ/L9PytZj1+D0gQ86kpDC0ScggW1LATBxQCYTa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TzHS6RLBFcsc6SudthnpIqcxtOcGzyZoctHRMItTZrLqodBM0iVUkFIamQUBppGg40yK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gOWCrNroppExFTNgDILiWkUQ6kvO1SKRJcBWeyQihKkTQlTYQ0gRZWbQ6YTQyiKGSC0i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StES7RMaTUVIWlSZAxUBI5G5RZFBSYTSG5ArPQpsMnaJasKlAUhoZKsTJWLFW0yesgXJ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EU6M2UKLkY6IqaCaRLnUzG4hOlrDXNI0il1zqTRVmUiToAESwco1alKkYmWEpFuWJME6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itAxJtMjbGpjfOEAUNEsqpjfMh1oZLWEmN2c9aIlrQSckrRGbdLK1DFaM1VQOWGdNxJY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tCdQJ3KDBRNAANOidIEpuAsKU0EDUqHRmWhUtUzYgYDlpWkxDY/F9rwd47e/k7JqXc5s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jQmWrcsBoTqBpoBUSraZvTNTDfE6ZGDEUhohiplABDRJRUF5ahFNmc2UlShjqoNMxDCo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Jvn0LqbHnoElQXFAm0isCRyAwTVKoqU1S1MqZSmolqkyAQ6iwjWUVSjRZo0h0EFkUnbT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FQ0VyDmhQclRpkNtjVSKpYVKKCS0gJaJTqplwaSpKM7GCFNUS2waYEhaSCXZFq0gqQud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6ohmplRWbCnKS4uSaoAEZiIcpLV570TriZUtCblFVTIASFslyWjjluehcHYZFSFjHIQn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tBYJBFEFoaaG3AOaHIipuQVIUUxCBISjzZrmaJnaBTck1NUAguKFNoTqAG0myjGxjkSy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NBK87hG5oYA0xUxFQmDBABQVIgFZKByGicjEFKpG5ZoTVkRshaSkFYCQrABDiUwTVD8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jDozqiVK6aCTQw0pCGyG4KdSJkk3mFE2jTQAKRVBLBsszqhETSggp6ZwZuzLVMtK6UVA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SlOgiWEpiTgaJJLzNb5+sxS0ErQBoNTBooZVY0lzNg86HNMy2yyOtUqjSKlSGiGhXAto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kEOEtVblauErwN4LJqsiqy0R56JXeTLTBDBCoqWCbkIqSxg4pDzp1lO2BosdBAzM0gVDI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AipAVwxtUNuUHLNHm6Ygi3RncoVgStWmaoWGTFVDHnQYu0I0RCop3mjacyXaZKNM4kvX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inFrmVRzVpQhgJg27TLXOlWe2STVszz6EZlMldEmdiKi5FOsCQ1goEVKZlJVQiZsJZKX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NZYlUlSATQNpicsEUQWjMpCLihzQ2wSagVoi5BoYNMRnoNpkFIciUABXIkUNUBNZmog0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TBVCJXC0QypqC5cjcsoQTpmGXk9/n7x6mw8bKmDSsVGxDW04LJpKUBYqCLRGeoTOjJjU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EIcmwgoApoGkyTSjNVmWQFwwUUgoqGJ1LaJl5isZNKiGBMayVeepmKi3nRD0ReOsGO6R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lVZ2xBDh1NCKkZmxgCuapS7MHuGF3nKhqpdqJNYB1kVUsSQW0BqgE0VFQFpl5uS5clUI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QV4ocVSStcwixc1aItMVyk0mgzqWujyuJnWBumUhJN52VDKZNjExlSk1na0oETZLM0oB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OwJ0EOSZ1DON5ObPvpfKr00nB0aZjjZrloIwrUIuYTYx0VqWVthqNRSXKYp0ZGktSN4I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VFIh0hRolyLlBVS5PRJkFEOkTUgwkdSixaJE6SslhnYwGJDqVGgcVImmAwlpVoxJDpKg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RI1FDaoUWGZSUubILCKcImamVaFQrmEJro5my3LHLEhDVuKBVIJg0wqEjzuboy6Y9cef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EjJUUgLkmlZJSJGAVSQrQk4LeWqrK2J2gvOhzQMAnRMpTaRjpazncjEhqkNyx2pHmqJG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hGmRdKS6nQmWEWtCZQE6ANMyWjMarMqpqryGmfTlrKJJGZb1SSCaRU0CAJrL0tThO7Hc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BxoSpd7z1EgIKYnUmmYFiRLVSoi0oVWzUCGuGwtcEUnIKAaaEwBNAKRjQgYril1jNGlQg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tQzLQUIpKiVpIAxClNJuFTTgVBnU0oMRUAhMbQXmMKEVK1Jmg57dk6Z0UOVGgcaBKpkS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IJtCQxDQUAJya1jS08rGRkbVgzSZaNKiXUlZ6BnIwp0ZFMJAmXYqdpnn0SZWUS2glyqd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WwTooBok5EVKioCVUAAhgzPQmNGJywTkaA0lNSdIS6yK2QEicRTk0z0KmbEavNYcEq1k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olHmVjv0x6s3HPblWTRBRnYlUylFokmJqV1kSFuqxtOGElEsw3y2V5ayC1DIuChOBqTV8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QpJhFUS0yalgkBUotDFNIG0VE2JDKy0gqsw0EwuRFNyqcA1pIkqHm2NCqstME22i4zqa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NxYgkn2PG9zvzy0DthksctmWfSziz9Il8nP23m+AvoZy8J+zEvkad+cvNO85udxnLssK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FPKxXnQ5VmaqSodEUBKsM3SGKSSgltKi6TI1lSBmlY6FuRKGhjgtqSibG87E1KXIxMpc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mUSJRDBoHnqidEFIBqmSToJoBPM2mNCWNXLBNMmKSObQMReVIVJE05KJYxANMIpHKdNH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iEWSwQYCbzLmWtOLSrxk0Sg0M9AVIuXaZthDpLM6SM0kSbMXo0yWmZU2VDuTNtCaAABDW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AgAEDEAsi0EmxotJVzV1gxqNYVSylKNZqbCSlxY5RkVqZtKmkSKpZZNeR28Xf059qT57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ilDl0ShLQlnRUOpLG5YodRM1RnpnRnrOqqLg0QhVDLrMSooEwW0JKU0sN1EO2c62RlWq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I0zYBOhM7SS7klXBOjQqFQMkalrnYyaUhnoAqmlRRM6ZmlRcksQ2nQ1IrJFcBVTQ/U83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01GmDTGAgAMAEwSpKhgCBoBZ6kc+fYS8E+gZvBn6bl8ePdcfPv3Ms3yr78peM6IzclWM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xDdMhuiCXCElWqg6M7aPO2AQaSmUANz0JjNSK8xVpDKomUmsh2mJS0VqaqbQwAIDUjQb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bkYmrUuxUnK4pWIbiS4pCqFcAggtVJJaGgHntJLmhDBOpJmmSwGpQrUGrWhM65E2gpKC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jN20zdIIEtEaBWdlVEFJCEUwcsYBg2VUqiRUIcg6kbkGmEpqVOkFIIHRUtWAEoy6lgkO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ejMLBUiiVSKnRAlZlZIygnLfms8z2PI9zpiotc90KjNsIKRKZKVWY6hlpoi0JtDkS0kq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VFK2IYNCLSoKEyDXDSzKmxlJIsQCsGArhVpnUxM7SsK5JWyjFaFY3tJkWQmIuHzV0rn1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ONEZ3JRQyVdAqUiWkDIdWEjgYnWZsTRr38nX6+KGbiYAxiYDAQAGAAAAxDCVYsFJEME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CYKNAY6kc0djl4cfTM3xsfoHm/Obe5lm+M/V5c3henPm7ac1y7mW8Z74MZQBFWVUWJO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VuIKiwEhpoVSqKKJTQxgnAbzOpCoCs7hoRSTBxK6UlZYSUjI1JUa5CpNkWsZNbkGOqzb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m3mXCoUtDSRQguFVLQkDOpW41RS0ZbzZoS0oErQkV5svFpYVWc2Pos4b7EcumiHM6JE6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lVBcgJowYqmhAoY0RG0KmUKh2LPXNRU4aJBoW6ypFNBFjJpA5vMECo0yGKyHcAyiKHYcn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IfualTosaidYiaV1GfRkTcuWoGVNyLPaSKKRqmRadNUjPPTOXbPfNM3VKo1RLQjnSiF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QMpIpXBFoYReZRnaiiwkozok0WepNJkpoqURTQOdJFSZMhKKopOrSNCKvPRmVjFI0SaF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kKjXMrn6Mq9PdV7OKB2AAMAARgADEwAAAABgAAAAAmCGCGCGCAAAAYhghhLYIoJdBLaA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fI5foDN+b19jHGuE6Mc2lefLWsJylSEthncwbJhBTgkoEkOXdRSC82DqbsljlHLCoAom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M6A05+iwEwVBlSiLAUWqszEi0qhzrJmFkGeommIaVZ2xCaJU1jO2BUiTBl2ZGgSaSmGy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DKJdSqUQ3IAypVCmoS5LJoZM2Vi0xDkU6MzsQ0MQ0Kk4TAADPRFNUhGbXQKjMENUgKCZ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m0Q3K6Y3Iqhw51LM3RKUqsXmer5OpHteV7aQNZ0lZEK1WdUyYpSyPUzLEmNGZN0Jqqlj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0aaKoslNkWgCNBDZk6apW0zq5G6mkrmGJGkoFRmVOdTRQyphA4tKmQtwy4AYA8ds1nWI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86svNqtBIuI0JtIqpaWZ0JVNNZ2VOskFURntOnry16+ABQwAAGCAADBMAAGIGJgAAA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hgAA0wYAAAAAAmgABMEAAAk0HJ18GNZyPy9UVMrTQTciqUVzb8Op6j7jtjzOf3HHiV7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4465yybjOi5pCHcslSUFCigSbhCZRKphYiUaOaIdSIAG0awq1Jx0nNE1FZ0lqs8zWFRG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LSFzpg1Uk2WZ652OpsJqRWITmxRpSRpnZGs1UpxDz2gl0GTQUUGZSS6zCnMluFUFyQ2D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lZZIVLcQaqonRE57wRn0ZSrXOiggVxQrQVLZDhjc3UsonK0JjWC0AIBpKvPQvw/a8TWe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OhCHSVONMwboQgRUhUAmEC1iledFTaFlcRtLCLz1qWwM9ZInWIbGQ6gooomqJHMVKRq5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5clopXEs0vmZYqSCtDCmDE4mmgy0zVzQaCZKTQVVSTVTZZCAuWBpDRuZNc3JpOYtXNE0T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B6+QAgMEwBgAAAAAAAPzfPuPog8qX1RDTGCGgAGCGAAAhoAAABpg0DEDEA0AAAAIAABME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c6xfn6ZouWaSKJ0IKknHe+mfTmp9XIChNiAANAxEpFi8+fYsuWO4l82fUM3yNPTzzeE7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yczmuXcDhFtskGZq4Xd46oKoqJtRGiZKSCDRRaImOnOM3apLbFAqZRTZLnUlVRM6szpo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YqQ1ICAEFE0JIBUihiKpzNUmJqaYBDqQMtRTpkUZ3Cp0SgKACm6S0zBTK1FEIqSnKKTB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xkUCwUCaozYgQxDUqqGaJA/I9PzunP0uzm6M6Wel5sOdKlWgBpI0qFZIOIdgkym5Znoh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IqKi5YCtVE6TBYguARNU6TJacS6YJq2HleSdzRnaiNHBE65FvNmgEFIItUQUhQrVisGF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aaZVDExgihUpBAtZ6Mm1JTYk9nF39sbjPTyTAAYAAAAAAAAAB81817fDfnfT/FdKT9C/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dun0fVTs+f+l+anfq6vjfWvH7K+T4l3/QH+aesx9oHFPR2r5r0Lz9UFOrAAQMmw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Hj+p5vDpU2uOwaEDiazpaVJMPS8z2++Eh9+ZQxDQDAAEMEAAcs11Hn+iqOTQ3GXKGoA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PSRxz3GbwZeq83yH6sZvnLuzl5q1zzcbcwSrliKIVsFNUJuSVvmEiKqEZ6uZcxoorNNi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EVJLbJLyBtJJSErkZLKSaDljmapykDQNOS87zHQRWdTSGRUtrNgS2inLsEUZraZcxyF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FSCptUo0kmpS2RQUkCmpTOlF5WE6tUlorObj6+bePS3z1xsvKi1LSkOhS4hjlQ3QKSiG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E5ojSNVmdIJtAhhLgKQy4KhJhmXJc2GZbpDxl2ydQpcm8vGh5OWqikJsMVuyKcLShQxu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pNLL1JBCAFTg0glKKZM0gTCQg1qJNDFlGe65jDH2/G9z0cxD78gYAAAAAAAAAADTPg/o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p87z3+C+8+YPZ6/kPTPrvD9z5p28X7/4z7Nj53x/X81x+2+P+k8d39n4H7T5By975/8A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znb53Xgwvg/SfH9jiz9DwfrfJ9ZBA2AAADQNAAAAAACYc3Jvz+brYjloi3UFzEJ0rE7M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G/y7c/VF+c+jJ9oePw3r9MeF7DGphvcgMQ0Hl+p42evi/Y+N7c18tx9W/P1+3h6Py3Ty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z83lKdPqs9PjNc/sq+M+wS1825foyfL1z9Y5epAKqQaJoG0DhkZR0EvHHeZvnx6ZL5C9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4dN5l556Ms1JqWDRRJoiFrMDGKhq2QBNjDI0m0KWyLEhmIjV0ZqwSGENVFAklIHMHThc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iaNMVtQazLFSAkVjYjRjIGzmrREM1Mh0QbIidAzHCzNTFJXaEuGICiYmoC6ydbVF2cWF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7VJoNgqAlUiVSlmoY3FBUUUEVok0GkNpq0wJQayAotpKbInSFqTSIKQlNjHJTkFk4l3qZ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z0UROhU6JJoZg8a0XIpiq8kU6KUrPYqXOpoZtGiF0KgcMEMRFyCJNSUKs0tStjLSQ0mL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f0c0B25sAAAaYhghoAAaYAACBpg0FJAcvUHF3IM/kfsnef599F9BLOP57+kYHzngfX97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fj/a/L3h9z0eP7GfcwGgAAAAAABggAAAAAZ50ZV5O2iVYo83VKZiwdTNyP1ODv8AXxf5z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0+32zPzPz33qx7PjfrjovH4n9I+W+t15sfi/pPi76PtX8/6fH0duv5/0az+hb/nft9eP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/S8mfi8+nf73z3rHidvrXNcfy32eE34vs47J80/VeO/rfMev3b8/zf1M+NXl9nnetz9Hq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38n62ue2/wA1o19S8Pm9cfq1w73Oz8fKa9wSvJiqkwRDQAK0GZGe4vNHYpeDPs4fP0uQ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imgcaABITohAJjVITbIvNmdKAdKkZtKJYDDbO5JpaEFBLZAhqDByIaAzneCbjawuWOag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kioLJVhlOrXE1CHqJgatcF0hxnaHJe7ObSmnl65bdM+pLOek2LhsmMcoFFZqozbiQNAC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0E2MTTFIxVNBFpGnmUEq2qEORuFLrGcHQpkUaqHNMuYsSoXN0xOpsjLozllOySA0vK7N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x0S53OliHNgUlQ8x0pNVLQV5gJicskJVzOgXnZO2VCdKzX1ODu9fFAbywYHBtN9Dx2uQ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QAwAAAAAAAaAAAABAAACAYDAAAAAABpgAAAmAmAmSvkOdfF2ksM7pGyzldM9JRZacx6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E+p4bfH9Dbv1z/P/AKvjw4b+knk5ufp7j5+9a+q4r8zPL0u353t24uTP6hz8XP2K9XGf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vrsuHq+O+t4/YXi5N8+/k7fO9f4zh6va6fj98d/0DLy/nvT4fvtPzr62Paz+Y83PT6+v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XnWGvo3rPyXT9Jlnrn8n9TxK32ZseB28/r5796a6+EAAAE0AMEyEACYceNry986k52WC0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UtCqUOWIAAqzKYzBgObKzjXMbTQTB0qEOYaGIvMbiltKRvNrbikpUkV5a00OlNEKLCRs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RMaIzLQimRTgbm0zaCnLGDopQeT083VrPXUrnu4AKVjrJmuUtU1MtPMNkUly0KbBZ2E6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CpoaYIEkmkrnSUPDZy5LUJooJpElIaYCYQLSEkVqs9awXRmQ24yd0Jt2PNpZz6M4nXPQ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pSFOEUnCNxqTIDmdDGqlZbAZSU1pUZa5nf15a+zgAah5/ofD49PpcHoeXw+ht9Z8V9f08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4/M9f5j2s9e0nydcfYPF8jPb7Fc+++DJpB+Z6bQIZYCAAAAAAAACAAABMABgA0DAAA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6OPN4rT8nZUMaQPPZCi7M+fqz1PXGvXy+W8P6rzfP9DxvvPl+zXP1L+B6c8/v+XH57p5v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P5fBHp8HT6fL38+nwvv+n7GOnjeR9hxdc/O+n6W+p8z5ns8Pn5x9v8d9BOnfPx3ocfX9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0R4fr0uHx6z7O3q5/oNcPzLP7yu/Pj7fU8nh0uuLox24PG9zy/R48/qfjvo45en5v6PX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XqNvy/u5+z9DXyvmdPH94fEfTXPoHz/qZ6dhzdVI0SQMhJgAzzFnt4++Y3mxo0TFoaaG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XFZmsxoIKImkZmsE52WIoIdIVAU1MOoRpLFlOSnLBPQm5qxFMihi0gpDCVpENyxpzTcs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MJnVGY5GlYgZRNVOG/LXF28PoXO00sblqimnEsQotSy6ZmwJpUrSEshmlYhrXOzecs16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zZSFuWAqsjLbPNiqUqRNaIIJYaIKgCGjQhNCcs3lzWdzI6EaQoBqhuKSiaJKkm1pUDUT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slyxZ6BjpOhNEjlxRFRLWklloRQ0TGmde4Ne3zjTH8z9N89j0LxvSvl7eX6r5j6rfn+a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5/T8qX6nm6vD6eWfK9Xk5e7s7/nvrt+b5mvX8rPXM4PVnT0+bv8AC6eXP0eE5+nv9Lx+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o+yfkcNz9KuLv1yR5PrxJwd9gAymANMAABgAAAAADBMAAAA4O/yue2Tfm6IEVFUJqCrz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aw9HL47v8r1Ze7ff5nHb2p+Z1vP7Ty/O+Z9Hn+t9P437KX53k9PquOKvocsODxPpc/N9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u/PyPpfE9yXl9PyNMZ6Dzuzpw3rxOjn6vX8M59w9nk9tj87P0uHk+J7vpJb5fC7e2deb4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635v6VPM7fk/Tzj7fGPnefb6Ln5ODvz+rfjfI74+t3+P9Tjt81wfdVzz+d/ZejfXh8Dt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m/VfOr5Pfzd3Pp7Gfhernn6PpfD/b3t1TWHTzciI8vbPo5+iWKhxeTsIpAJiBgkys7kVD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ztJEawJOqiKmNC1ZQiWs2DJYBYhSaCRcMR2rqG0BF0ibIpKKVKkKixCMmiGMmgAVAEhI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qrz+7zbOb1fM9SmJ400wYrhNBMbC5hMDBUqCaTSpuSSkTUsvGpWsrA0iapwjdZapTqYl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k40rlqtnlJusKNEnCusqtREVUWUnVS1ROW0JFiWp1zsTThksGgbZQufeFoqqVYZu2ZrS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G0JhJdLNqXRzSCRVOsyk9NT0xP2cBgNyD5ugViE4eP2jPX5/H6Zza8P3DXLyeH23jv4H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0nzWe3B6HZ67WPgfTfKM6cvfxc/Xn9b8v9dvzeJ4fXx49Pt8l8Vz9Z5/b53Ty+J34HL28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z8Xn/Q/JXHN9L87049H0ennvr4q7PkzHp+yfyHdrj9A1lvzbHNzTXpAXA2CAAAAB+L7X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2kxtWKKAAOb1PK9rti+Ps+d6uy/E5eT67ix+a6a+lrXunM4OOt4n0cOlfCn1Kx23/Nv07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oeb2+mPo/Ox83h6PseTyZY7T5hax9h817nh2cnofQ9E18fyel9VN/C/beZ6knNXTeUfn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+v577PLvtrwdDpp7vx/2l5eTd/NdfF9j5W3y3Lp938vj3N7fPfQ79Z8r9Rh7GL81n7seH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3fh8/6XH07ev5Onlax9Vv8r7fL1T6v51+gdvPx+zltIcnXwYZJPzdqEjn6IuKGhTTFDsg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lKLlMlgUwCGiJqjNbZmc6JdppXOeiUtSqE1RQorRU0gpmYMtMGFWJXlKVFUm5i5HUjoT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GgkxJTlUMENiTYmAeZ6nlazn6nnekOajOnUMbahtUSxkTpjKxyowBAUyEc2jN6Ss06M6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O2lCol21goE2DaY0gYqrHLsiIjWzjOtmOe7TifVCw9kcp1YGimzox7F05+eXONumAUGe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NHIwYmoHkZRLdKmhBuRMa2kWJ0ippE9XL2dM9jD1cRgAwQAAAAAAAAAAAAhoA5OsXPi9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yl6bmuPwPrfMnTu871fAZ7PL7eXHoj6b5P6jXLxvF+4+Oz19DyPX8+dfsfB935vp48sn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S64+n8v6WuvP0fNdHfOvrV819JvzeNxrXn7M+jXzT61NdvmgBn5XfxefogfLcXLLrPUk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J7Pp515vpfAbfYcPxvbh9f8AM/Qec6eJ9Tj7WvL8J7u956cXnfV+bufK+f8AVxr0+787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L5Ptx5vVznD0etyL5Fv6Lm497PpvlfUfXzZ9fL7EfmX6Ryd2enzfb3+Tz3wzq9eX3fH3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D+yt7+Tj4MdvW9Pi+SvL1eHz+x5vpPk/teB1+a+h39E+druvXXyff+e7cl1fKcvDr+j/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PpcfeqheJ04e52/I/Yzp81h9ZPPt4H09LXE8z1PK5VkRw6dGeOpU1Rm6mIvTMGMloHnr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BhNDMy8wVSKLa520VUu5QTK6QNNhNuy1JVTQVhoElgDQTJFK0QhqNIustUTRVAhkMqhA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qCEMHWd0eT63BvC7eTrlaFnVAxToRAwcklZW5Wk1kcFvLUI0RFElA0QpW6gLliFyA3JQ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uQ0QCJoZFlQ5EJo2nRpKEiShMVTIA4lWiac1rGcy6Xzs6XlVmmOsGkuUHlsuFtk1IGGu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DSFaKRXGtJy0VJk+h5vq9s6ifo5DTGAIAAAAAAAAEwABAAAAAADQNAAAADQE0CnneiL5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v0zwfO/X1nr8l9JeqL5n6Xx16uOuHHb6XdT18XyHRM8Pqelx9Va4e2B28AAcXPpn5e2T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EiZRFh6fB6Hr4v5P6T4/eZ39j08a8bDvz1vxvefWeB5Hv8k7+t2vG+Z9Xz/0yeFHyn2G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nTyeTpy9H1Xy/wBP5F1x7en6U6+Dz+y+3j+b+18Tsc4nyXyv0vyn1k3t4PqGrRz9nnXx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HJ4Cz6vr/nPT5Jw89/T58vR5vhfT+Z083L9H8z7zW3m+LlfR975V+T28fX1+K9Z+o87f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mfleXp9ZfJ+s8zu3z8Ps9jOdJ6WpmfO7PP8AP00wueW1aR0SoKYopyyyVVypHnvlCToW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GNFIBKpHFIB41sVmjaqVDZnoKmEprK0IVoomTVxdhAlAAdKImpWrhpOksBVSJoKQVJnG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GUSVJaKrJx29OfmazeNji5WKSkyG8aKJoYKVkaGbrNdM2xwwJqiWwY0SUCBI6hlEaDZC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WS0A3I2qqFcAyZKbirkQQwSZDiwmpskJKeYohmM9ExlZdBUluFWrxabLGjSYuMNNZpRp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qp0JGqxNHFE+z5Hr+jmNPthgAAAAAAAIAJpDAAAAAAATAAAAAAAAAAAEAAAwAGAMAGmD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Y6jPRDNc0xp48p+LuqVA0xtUQhjzrnPV6VXt48Py30/BOmfq83oS/nz+m5pnj6fQ8i8fY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7vv6vl9fl4fS/Ofq89nl8f1duP1WHq+PxvncP0/ZjpxfOfc8XWfJ/Sbd9nzubx59vR9T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5MOLr8Lr5vf7PmPQXlx8v6Dl64w9vy9eb5/t9Wrx6PC+ojWMY7Hx+hx8PZy9/N15dfzGe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r+68vn8HOPqur4/17jpn3fLvo+S+n9vzT5Tb0qxjLX2Y9Hnw4Po/Ls9MHz7cXLpzePv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p5g3pJE6ZlKgI0Q6ljE1aTRiFcDHFhlO4mF26ng9LybOwZEaFkRpkaIsVqjJlAVNORiV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2SaSMlqhWwht1JSKSZSGOKkFlrBNwW0AihAzH1PJ6uvLi2598dB1nLpLmHIwqWNMliqz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XCLU6EtUKlRGudjRRCqEVDBOgVNWmhWmDkKVQVLQRYZaVArm7EAGegYvQM2lDZJRAKdI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lNMlApebHSaDzzrqEkZLAkJJQxaGTKVzQmB1C5rSUPW8To749Q86+uO85ta0As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AwAAAAYmAgYAACAAAGmDAGAAA0DAAAYmAAJoJrDN8zSa8nZpoBqAqKblj5OnPU91B6+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XZ4fpr5vmcePfl975XoxmZ93F6Gb2xweR5/V0+hw66x43D9pzdvPy/PfecXGfMd3sdWe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X8v9hnzbzr08Xmuv1uMeR24ezfi+kmvlfLfZ8N+f9D4HruvGjWejv+A/RfM1874zv+h3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yZ9nxv0X4r6S8+jo+AvlP0nz89Nzt8+CdfS8jj4N+D0/V+f+pz02+S9veer0PjvrfOuP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+N+4+V9Xiz9zwPo98/daXi+p5CK8XoyscS0i4c0DRqSjRSJcgVJSjmgRUIEMpEjBitYd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h7x69J5stupEyhSO86CaUDZSlouAFSQhOFplYqQNKxXDoLga0RJcwqaJTCSkOSilKLE6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x4NnPLroppYz2iWUTGm2GpMyLop0htFkqqVKQqXQUqAciiwe2SGUgRSDbUJZThiqaE0x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qY3mFISUsg2eVVWcSaTm4tUCiwa0mkqRDVg6Dk689THSpEySkMYSlRcilqDJ0uHTi6uW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KnWGDKMc9g5r0NR64lnTfLOp6V+MtPbXia6nqvy3Z6Rwa6nUZ3YDQNMAABDQA0AANyxi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BiYAA0DEwAAAYmCaDk6/P56xqV5utzNl50isxlpoSd9M+mg9PLL85+9+Bnb3O7g8rrz+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955mXk+zyeh6HmetrHhZ83bfN3eR9Ly899vxP2nLGvzv1XnZ+h4X0nl/RZ6Xz58WuHv8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8DuT1+P0/gunj+l6/i/r9Y+G+l6duffwfptVO3k8n1Vx4vzv1fj2eT9L879G6eN0fNdn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++fur5FTp+heD2fOen5vo+r4n0XTj8h0extz18V9rt146fGn0vJ5vodHq45d/H8p6Xzn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Hv8A035p+mal5a8rPHLnx91VyZumYvVCGyDREgInYOKgbYsuphqqqc9QzdTC0ilpUyLQ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+jZeNQ0qd50AUCaEME0DkYlQKWoVKzMU1QMYglyGsFBSRYnDJYXmxyyhMAECYNAURn14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04ibzWbm5catRJSq6m0kmlzp0S2hVnZNNC1z0DPSRgxU2NRoAQDLExCkol5WaVAVFSWE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NIYs6CFpKNmdaS2UhBMbBSpFQEtMQANMcUGOrZKqSZrOWaSJSK2rO0FQO4dayNJtJaM6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0BNhLlZuZNc6ZnGqMDoVZGysVyamuvHFnq6+BnqfSLwNNT2n4916h522p2GWtMaQAByx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ADAAAAABFeX6Xlcdg1w6JthNyS3JrFIw9DzPb7874e3wvRz83s+cWuX6B5kfNafbc3z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R5/b4v1PP3p81XrU8/T8b934tx816Pd6E9PgYPs9Pl5/q/g/pN59bXw+f5/b6vzMfifS+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/d+E+8q8fzH7b1+PXPxMPYesT879d8/j057L05n1uH5H0ut19zy+Ph6PRPgfWx1+38zX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SvO9D2s8Ph/otezWPgF9bg9fN5P1/g9OHz/r453yfVeB3fPdL9B735x9rHp4+F9bz35H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z6QkebredSMdDmRClI3NAAIYAIoGoMG2gVIlVC25sSqBrNyefmHXn3WLnsazNjFruppC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mNZJpzUuQE2IllkgwRQmNNDaIGmA3UqgkcjJYNAxSk0s+nOqDn1okBFRmlc1N6oznWjF2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rl05vMacpRLl0LKxooFYJjIubFNoGkMETSAAKUodKhCCUwEwlZBtKoJm0YnRUMc6Ziq5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QEwAYCBkhRAry0kU3nBOkmc7QXWellKoptBoJDqWUJDaQOWmeW7VVnSAQtksdRQ83RKG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EUkyW6XKdSsV0Bxz3CcddLrLQNTXo881PX0+cuz6FeBde4/FvU9c8vos7DLXUGgbQN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n6MV8tw0iqiibbIbk5vf8X2fTzXn+l8nrfevmYx6PufE38P0/N7fY8D6jXP42Prlnfle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h5fX2+F73idOK+l+S+i3eHp+c+i3y7Z3+Vr6vg8HoxPd+a97i108P6ifV1fjt/YXo8F+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Bj1vzZ7/B9L5r0+T3vf8AgvrbfQ5/M6e3f3vK5/A5Xs4/rfD8/s9j5v6ng758T6nk9O5+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2/Pfv/H9M+L8v2/N6vtuzz/nsZ+0v5D3kXJ4nPnl9B63wX0++r+i+Y7ZfYMN3J+R6nlc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4rekamJokk0kliEFkgA5Ro4tacVLTmx52kQ2IpBLATivIiq6c+8J57BojWNRtQaqZKc2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KqdCRoSpEFsxXQjF6MzWkkDQN0ZmiBXIyJNUmSmCaIMNuazPs8z2OmMzQ59IKiKyuTPR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IlvE0iks2UXz7MgmxTpESqYy8jSs0bLHampsKgTQi1gqDVSDlsluUqREVNK1FFIQqzdj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tFXBYo1lHFgwKHSiWmCqSiApNAhKlVRIwMNEii5tqWh3NIWorSHJYqE2hMgaaLIBiRVZ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QigG5oaVpmaZiKolVBQAwlRtCSCmpEzUzosyNJHDiVxrJkt0c8drs5NOiKnfPOzs287LU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fPHrU6c+Lbjt0Rm08sJeysdbKItCLhT1vN9P18TwPfLr5R/VGevy3zX6gunl/K/u+/TX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2vzH2Ph+T05eh5/fjp7C+WXTh9bn4TdNc8lvh7PnehyXfDrt7M38tw/Q6V8z9PHYnz3n+5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n0vy/L1+v3efrNenlBeVe14Xfc583K9X3fjPr/Iz4+35r6Pbl7uXy/qt++PzP636Lzrn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XN6nk9fMuxdF5dfB0/P8vp+r6Hxv1aeXw/Qd2uHyq+xLfhe76rizrp1DXLn4ezk8vWRz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kUVnckk2kpyA0ArGKlKalY2JgAJGApFJHy9Xm6mWuPZvDeS572SZTWhCuC4VDpAyWAMF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EKhOWAgSqRNA3NlStBTZLFAkKwhaM57uA4+3h1Of1fK9XeaQ+eoY1WOsS0pcrc0MEgrB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6tMjWSHSKjQXNakRoimVCUlJoToCcrLoJZIqz0MqAszoBWRndWASQrZg95IZQCSMARpm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iQ4rM1eVjAJAE86loaJTVghiBkiRZpFIbFTAcQazmxoBsZBcDTQDQwoTGA5EKyGgslgJ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WnMGhINUyXNBaCXGUbJCiQVeVltJKzIVtXLJasLBAENlBnapJ2QqolAGewa+h4O/fn65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U73yaWbOXTaAaCpCuTm9Ms8rL2ya+GX3bk8n5v7rJv5P1+7Y+C9n1cmsvUw4GN55M98/f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+l5nS1wcngdXH1+t6/H6M5+VfudF4+T8N+jc1nwf123f6Ofxs/TcXL2YdN+Ri9m/g4cfd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8ntdfy30G/N7Zw/Nzt9n4PF7K/Bcn36vTn+c/QPKvP5z0+rWvdFU4+fz6x4+8tGaZ1ib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RlO8pmOSVoiW9VztyXWNyupYxBSSSnmyoGt+X6fkbxHp8Po2ee+es3pM2vQZ6Q0wmgLQ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XKKcsZLAAAYkxSBgrzKz1QMsi5JWCAlicsslh53p+VvHNz9Pnazv1eBxy/ZdP5tpZ+kL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X7c3315e2b3nNpLenPcapVQmzN3AwRctFOUGuVFXLpzUkCcOXoZGiWRwNVRLzoTATkNF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mJMSpaJoQ5Kqk5KloU6EE0CVUIqBqbEmxikcFDz0UVMiiKRDBJ1WbKMb1iqKkVRZMujP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SVSNyiqysGSaEsBSaNMSqRzcCbsikkLzpUqCBhUtFNIZcFwkPLRSppStUqLnZFkYS9kV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B0mAA0QhU1KWoYCpbbkNIRWWijJ1Jll3Z1z1uqWuT1OjXkVno7ePOp7q8CtT3DxtNT1X5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6jKQCKABuQ5uD2HM/Od/qCfD8f6LU5/Ov6DLl6uPXprpPlfO93ynafoPlfoc3wu3x3z9f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D9fz/L/Sr0eZ5XJeXt+r8j9enwOP2u3L6HhR9d5+/P8AKYfY867/ADH1nhY74fQfM/WW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oz8XeNJcIHUaIC4E1i2uVoCTYgcRVmNa42E2rlJoFNIBoaAGgnyu7j6c79Li9KX56eSz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0KkFVKiWyGihNVUO4LQ0bTENA5YEhNzK6QEOY566q5aO2WSpjFGgTNwUmxNpH5Pr+H0x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f3+Zc+LKOmL0irGmF9HGzv38hy/Rd3yEy/e7/nVZ1+kdP5jvm/qOn5h1r+hV8R1Zv1h8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TL1uFLpWd1WNsimiSdJSVYrc2Jq4gYGeoZxtJkVRM7TUPWSY0kzuGNSy4dInU03UjmoB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2TNgOUaJZlpsSoJVwFJgMJBVQkXJQqTM6rMZSFNwSUhzpIk4Lm8SrixU0BSJKAqWSNBN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NjchSQUlYhsM9MxkEtwWZrRiFQMSQTUu1BqZ0TFrSaFLHSRSljcoI0hG5oKi1vPQhJlK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KUi5nQJy66CxToVZaClqyVqrMseiqw2egaStTTTnmz0N/Ay1PpTwNbPaPIvT1Dz97Okz1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QyOXtFw8T6Imfle33kfGZ/cNn5j1O/lt8zXDgnT6P88+9+YeLzff8j6DPf1uJ/LcvV9f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rk6ORnGbPL2zEzRORxojOwLSQCqGS1AEE0aKC0qKiSaKACkIhigNPPiL6427efqzfjjM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by1HUOKl0tVnYgEYCtAjBkGkqUJFLYAAqUsghxONc/Vwevpq4MkOpQmE1UBooZQFLyPQ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xpY8j1/D1nyUHTGzbslaKpVzCqWMEOXnZkRpL0OXY3LDbma9unnkvr9vzGEv3fZ+faZv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6X0/mGub+lv897c6+2PluqX358nozfQ14bN3lsChrUuSRkU5uknIJtIHVZFsh2hTVAmz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IubDOiYqSiRsUUhtICoKz0kYAyStM2E00WgEIEVBaVGYBUjGqRBQNUglsnWQE2KbQJsk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87ChkDRcrSJco1WVBFwtOQmk4qgsQStpIeoIIVCsE5YqliYDlgACQDJZQSUxlMYprGNY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sSECNidKhaZipAwlJLzq6zDpcKKcytOWJ5aFAg59WYR2peLXomyds1qdO/nqz2L8KNz31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dt57zl2s1TdIABBalmHP3knn9zFz5e/g5bxJPP1YwpTqJVIOaFNyQUQ1tmK82Jy1Q6I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WJVBbSPIuX15+lYc9/DaeB6HXHsd3xvqn1O3m9vO6udFbQOwhKhVTEE6M25KaYnLGhKM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evdr4mU9P1/X8D1MfZYeB0Xl7mnh9Fz6lYbMOKESoEKxNquPl2x68uXy/Q4M6j576H5f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ThZJNUEuaAlbqGlylccuuHSbTrgNxQnFAmqnn9DhN9ZqKEiiWPLTIx6ePol7tOIPT6vA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1+idP5n0y/pnT+Z1L+mz+fd2b9tp8n0zX0s+N0x3GFy6qLAtCi2CaRuWNAA0E2FS0ROq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UTTkVKhRcBWdUMATkobEEkaJlSIcaIuCShBRNE2CJ1mDjRc9oaJpg5CmJWEIORSXZnTo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RFUEk0NEGhLIdoVpkTUK7nUAmwcUFRQNIKllSIpCBAFQx2IQ0O4otoFm4leOsQwumwS8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igclgwEmiaoKlggFTAc1MUkxWBlVskAUFjFK1IRbmQmgU3oc8dSsjaXqVtyzqejr5E6n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yIFpHPekK8Wnmyp0CbmqzpURQCVKJm5UVoTbIGDqGJiBOadzaSDFj0clnFpG3THopPnv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6cspfqO/5z2uevY1w3y3zmyqzuWiGbOAqHRktoVDEHUgmKCkr5v6P53Hfz76Ofn7M3V3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RDWXueV9Dvxdm2d65Ek2NzQWI8/m35+3Lk4OzjxqfkvqPlN4xBbnt7eFMnvc/kaL18l5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Vlb3n5fXx9xpjpkMQJoG5o34evhPRoq5QkrGJOPRkvHvh6EuK6dU4F2QvIqyI6eXrmuv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YM7t/KUvu9nyxH2vb+fNf0rr/L9s39U3/LOjOv09/nXbL92fI9eb9M/C6pfQMdIpTJo2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qESpLLuR4b85TSNYbRRoUKoi5BZaAjRCLyKJYDkabiyHYRcqtsgsCxpszdOEgWiWLQlJ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kHazinLLqVTlqNJJNFmDcscWyFoqm6EJuTNtK6ljcUA4AYSJiTYDokAQMnSXLpUNEkpV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TNyOs7hzRUOgGgKljBA1QZ7QDJVt0RGkwTpJoQFphKtE0mZ0RLZOZrnqyJehmUgGCukQ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rGe1Xz65EpPNz00lKRrSQ6pQGtcjjqfPVbTDS1ItS2Q0woZNPNCpyrWsbNJIL5Ong1Mu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lv8AKenm09HlnLolcfoPnfez29n0PI9HN73jtlVRcoxlAFGdiqWDqSBpShCAifjvr/ks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vU28r0nlWebNr5KXu+m+f9zt8/Soq84KCC5HSDy8bXbl53LtjjXL8t9H830559XL316H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6nmbku3dcwtLnNboxq4SdciunTk3jSWyWFg1sRyehwHoUFySktOHFZ6Y1y+j53fLV50j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3cHoy6c/TxVjDSJpFPf0Dxz1cY4XtnUkBZAWS1vTno7t/LD2+z5cl+37fzys39K6fzHe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M39Of553Zv258n1y+/Xi9UvoHO42rKh46QpctGIpiY8t5M6YNIhA1mHZFSFoaIAmkDU0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JKmCWKK0IUQ0M0airgmG0x3NCTkqHQUsy5iy1WdNgNJjqQtJJSTHNSJuRjCWwSprKtku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N2iXcQnLlh0qsc2NUiKpCpAOUW5YmUEUgqWKkGikUHUAgcXmU0h25AAAQTpkUTUqTgKY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neYUIqHnF46KLemelJIwekZTppNMRVpokdGcdCM2qId5jaYFMlXAMqqy0SK5JRUqQhK8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8300aJxr4TL3vC3nl5uri6+bX0PP7M9fU9LxfQzv1ujh7M610y0i3NCTBWA1UGiljzKW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V/Jc/bh2+f8ASZ9fL2cXJnx5ej1fOPTffw+te3V7Pl+n2+Rd5q89ZlklQikyrjEuvPyJc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+F15noeb6B6Xkeh5OXpeP6/jabkxdZ7ZWlPO2dObo5tR7RUZ6R0VyVPUZXMR0VlopF4p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xxvjE5VkuPbxdsuklXMvSJePNwsep5XrquHt4TOLhBBXqe15HbjPZzxSc2nTntnFa1yZ+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Jfks/t/PPmX70W+Iep5ggUMQMCBMV64h27eYS+11/NOPsev4JzX6P2fmGkfqfT+U7y/q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J+R7Zfoq8bqjvOa5bUktKoKcNKlgKQdSisyKtzUMSV7YNLY6WejIomHGgQriVthmmxOb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GgMFVZVcVEXeWhQlY0xRwF5sQFYhgKQ0EDCSk2K87BjqRqWgEG0Chyy5JTSKqkOyaAYx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IbBIKcsHIKrUqRQlVEishlCm0CGIYCTEmS1hpYTloOWBSCiWBUklhM65kouCyaYZlzLC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gu8qKi8gFZGisJubEk5VadlZ6IBUJhYwDj5erm6YfocfdjUzqZvwfJvl38vnq8rM941l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X+b9adfb04evN0cXDACKoTpCRQi0IqFAI4PmPd8Xn9Dg7vO7Xv49fe83PLl5Nc9+z0PX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7uTu9Hyxp3KVyROuaLm7OHU5Y0w6Y86WZvz3kej5/XEdfJ7kefx+98+muLnTWFKvTOyby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dXJFa4IXTz6AKqoXfZ452ckdlXhWhyEdj4Yr0ebBm3Z52x13zaJs1nHHnpmq9jyPZXDg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r3+nHbGai5siN1pibo0iIrdQ7do0zLFaV8p9Z8dLRJNUJF64egY5+pvZ4E+mpfNPU5Jv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aMkqyAqoZt0cIer2fPVm/W9fwzzf0Xq/MdJf1Lp/K9s39RPzrsl+7Xx/fnX0L8bol9HP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GdKgmyk0ixUSpJWp0gakc3kGkCpUBYkLiyHrNPC0CekZthcs1M7aCbRNFCVQNkFmYaOG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YJblsQ2k0BAKWB2rctFTKYkVFoJtkAwaoARSmh565iWsjpRLonRKqQRsK83ZLFKKgSqR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G6gm4ZbYAqEVJFlGdgImhDDIy6YgVUmIHSM3YStETSZM1A3ND0yqypUjCpVU3Yk8zQm6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8+uO3py15bTlS/nOHn/T9uHhHs8k1w59CNIrozvs9fi7a7Ovk6827iyhOE1ZLUlOaHIA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j+l5/P6eXo+P72c6Lj93Pj8fwujDf3vc7PM7c/P9zfK/R8yyRliFExFxd3m6mfF18nTH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HP0ye55Hry5eJ63k3KQWXnpCg1UqknT38PbEeb3+eWmloGRrh02Ls5Omzjw2yjtiGc+m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Aey4T6fAdN8tRritLY9fi1kXm+n59RFwg1rXuUsZnbLErt1xqZuY59Xpvnqurbh9I43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QfPZrETTAD0PP9KtQzZc3VvV5/Vhx9klZZ9GpRHZSPR83pwrluI5+zRfL4/q/l5ZERXR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Uuiz0AsM6aNNeeV9Hq8RR9V1/FuX7/r/ADfvj9C3/MejOv01/nHVL+gP4nszfrH870y+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SiuRNAFMJGAIctFObsEFMlwqii3JqOakKSGhArBS1LFILcotJDcONKyS6tAmUDlGlZ3C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LJmrJDTN0EOS3UFE6DBDJpVLUDpkzoEK0S9IHTkYkjBUASp1JCalNZoWTg3oglaZFaY1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1QtIJcahpnpZyLUlRQE0AFERqiFrIABnpKTSZLvMZUjmpLaKJqSxVYlSEGGpyFPeO6pr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NZ817vq4eJ082+N9nN6nqSeB6XeZ1l0vaNenO5aQFXGcuzy0i5KsFUlS5WzJRvChfls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Pzn0dfped6jwaeHrpfZfqcXdfP69p9fC2qSWwTAXkez4W8xy9PDrOGGvKfN5Xn1xv6Hm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y1nrlVM2l540i57erDojn8/0vONJUrq8hDp5uqr2z1ufNU3NDVpgNKVLSpcrpvmHVxVA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/wA/tPPypGcVNhtjse1z6jOT65kM9+UJ0eybYvU8z0K5iSOt8l1w+L6HnZ0ASgA/W8j2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kjPj7865aPTXD1463Eno+dc1LHdtz41fh+34co05X1cnUclTseq65kriRNNylsiDcwDY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cfTmfG9nw+nV+k87l4JPa870M8TDfW9OVerW753VvnnW/Z4eGdfW9HxUS/oVfn95v6C/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nOrN9l+d0HReBLqZ6CtoQixywamybTHLkohGhjZUNKgIpyyWKNGwm5ajAluRaZOGQynD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QDmidsGaPKyqlRYmJkrUXJOuOhZDLSRQ2iaFQ1YCRqocpkEtuaGoYkUMxs0jXIKzqNMy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blDqAENHAlbAaGRaBNWSElNSNgMZYs7olMIYwVyUEpazqjm35dZc1Os9FSufTSs9Y/MY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O709j2PE9vGeobzo1jSNHLWpGZ0TKXVFFJBVAZ6ZyoohQ82vlc9Z5fS4+yNrPS+a93Nn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9Tn1fP8AWrPTt5NCaZFYsAI/nvoPneuNPI9bxUXH2eZXhzU7xbz0syneTmNUsxSp7895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UY8PZyG/P0c1WtkYdGG8XpONinDoWdYlMlSAAE0adPF1rhLRAVYtI0mmmTeesWQtQx2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9PDBMbTGms7QVS0ii+zm1OVPGXp6fP7bPE4ejnzoAUAK9vyPUszyuE1YVmy/P9PmKhH0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0Es7ehx9lnH4PreRNMFKdXOhdXL2Hf5zlVIo1aahFioBj5Tq0xs6+jh6sY8j2/D+o61+F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FZz2rl7LO3bzu/pbczpbELl6MD07jsr6Xu5vaX57g+wcfBcP6US/lWH66S/k3V+i+bnX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3R+eZZv6XXwrzr7qvi+uX6o8Dpj1Dj2l0lA6ASuiC5lQMFUlKSL0ya6TNAyQBQgJQKHc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KxBLmyHpEWNKFom1QigyqgctDaYxMAQzNmmeSjQlrSuBaQyG2XCsmFRoNkLZETpJSAQ2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kXSAciqGK4sQSKpUr0lEjkad0laQaQ3nYBJpCRRUgqmyePu4t40FoVUGN6XnUfnvneg9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9n2vn/YmPX15+jNLTjSYa6pMi5uFSC0mtEIrNzKVi5deDr8qb8Xk6+DH29+3h73h19ny/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L7va6fL9i/L7jK+nmFUpemFWambsnxPT83pg8v6u8a+I8z9EyPyh/pfHvHwGv1/FqfOx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awizWXckYu6ucKNDOhmmOuS651onNrU2dWHVyWcXZyehNZ8+/OiTFlXANNE3a5b5scvU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p65ssTldzYDGkyiNk7jszy16eeNIqt5MpSDSNlPMeZmDQJwAHT6HF22YArLl5y71nhw+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adM9JZPf5+ZnadO3NocXm7YqAS1FSPq5OxefbC5XoejL5x9T08+vyVfYyvxmf1PJceDP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zp0cVWdPs+TVz0ceOiF4uzr04euT0O7zPS2qLda5pEbZ7Wa9fBsv33o53TEFJAxAAz8r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z+rGP3T8+/Q/ynU+VVLFemZNdG3Ao9vs+XI+x7PgKmv0jo/MtZf0/T8y6M39G0+B6c37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8bpl73zuXZ8usukhDGCCoVzVCGUyLGxK4pDAGrzirjRY0JKcWjJlal0JjJuQztsaGSwM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ypo1mGASW5onSWAMeWgS2xqpsQAwBoQU5HLRno0StMinLCdZBDJYyWMmhDTozogtOShI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Pu6Y5NZnN0i6xqLUnwCganguO87vW8P0pz9/q830cXSosKKlFpMFS5bcMakKimYsqWaJ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24PP7fPz9zX1/K9Z5eLh6uW+5+15H0GOO3ocPo6+NqFb4WnhWsuC9ufSzj4N8OvP250nj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gtYlyNiuXn9G0+d4vq3ufDcX6IrPy7n/AFlWfjx+scGs/mm32vLZ8nH0fFqeTprFzKtW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6rnOsEzvJlO0GTbsNMyVzckNg6miUUrmpmhgtXDXSsnLu4pXrjoz2xi9+eNMddNMenni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oGAmjv6sN7nBNKydmpztef6PNrtlrm/Q5um5NNF18XJz+rwmVwHlpOUAAAfZhpLOt+1n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D0X2T0c+2T1Dmx7WcHH7XPXy/i/Z+dvj+f128fo8vXneGsZa46WOs2mmmVH0evi+vqXWa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M/Q8rrmv1NfmvVqfoC+M7E+nfgdy+gZ6CU8h8Bwex8vjTrH10/WfxP8AaPwisQM39Q7t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2fC8H6WS/kXnft+Z+IH7B5kv5ivvPNX5M3wluNMDp14SX0+vwSX6zq+KeX33X+b3nX6Z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afmPbL+hV8P2Zv1R4PUeyef0y7POY2i7WLzscsCkwTRQiJWkq3GxFJoikAkK4pTKplVu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A0Q7BUwkoIoRUATqVZK0gVVIDCXIWJDTQk2SNg0wlhRAFwwm0RVMgbMs94ENipsiLkbT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OvPiefVz3IqzYKD82y8T1e+O3mn0d68z0/H7cT6P0PB9fDs05tjd5aRMS8630z0hMAHI4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y/1PyGfTz4avP1Mff5eqfMvzN/De/o9rxPadOz1PP9Pfx4pGudpNKigzrWbPHU9Xbn7E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dVKKEiiWC0DHbNlOLCW0zduuU6EYro0s5efuDw/P+rVnxXF+gGp+Y8n6rnZ+Tx+pcmp+d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vp/Ps8l9eVmM2zOdsrNHjvZntiprqfNa3lojKeuzieym8xqLvJrr1cvVcuNtN8fP321N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o8dMTyQJRMENnp61jZmDJqXOj4e3i5+q41dx1deOmU276eTmy7w5cuzjryxCjAADq9Hj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3cPTemZjp0b67tc89OE1C0hIzrEx4PR4Lj5PyfW8n1ePXDfDfKam7JY0jSKOr1vn/AEE7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dfXhWsx0YaTXQJ2NwJcoDbK138T2vBW/H9Lzcl9H8h6Ev6x+M+38+mvRx9x+wX8x26x7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9AslFV5nolrCT8d47jn11x2wG5Rf0fzX7Hc/BeZ+xuvxDL9x5I/GJ+2+MzuAIBMrbAOz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3l9r1/n7mv0vr/K9s39X6fyXol/VH+bd2dfe18X1x9SvD6ZfTfF0y6qLBtQIktKiZuFY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amiNIZUxqDlk1FGkJGpSsE0AqEUCYiBooVkFCTNCywGTRNSDGE1NCbszYgYzMsIphLQV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/J0deXNoteXTKLJYdh+Qeh5XV6MY+pzdeemXre10eXt569GeWuXfh8/08vevh03y6Onh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87Kl0SJw4KVuUR8n9P8AK578fTgp9TvPN7Hg+h+Q9rmz6uH6HzdHb3ezi7+nx5rR655T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36fle12590quPTO2hS1KVFCZIgRd56ADszdUSNkJIbaLlBplcFEWStFUzpRjOlGBvCcu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rWp8T5/6Mq/Lub9XnU/JJ/VeGz82n7zjs+Vj6DgrkqY1LRRcVS5Zd3JK9JuyWLXK9MLO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No6vO6eGuECUADo5+w9fz/W57PP13F5b0rHo5nOfP1JT1XGmW2WuBpit+bo15ZTv83fg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bZ6+B6+vRz3697bcfT52HVzbxHocuh7mnz/oY6+gvJ549jl8M1j0ObG5Pm/E+u+V9Hmz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lNHlojSZfUtcujpz4V30z6MZ328zLU9fn5/U3cu5XtHHtxx26eVzn0PZ4X0NvJ837vzR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c3QbcnVxy36PmerqezMTefXfn6y9Pp+J0nsafPzXpcfES93d87568UyTfRheYNBf3XxH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exrP21YdGnwPzPreb5vo887qb5o7tbjWvs8ung/Oef7Z5vw6/QOLT4suFaAYAxkAC3vy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9T2fFOP0Lu/MKzr9W6PyjaX9Zv8r7c39Gfw/ZnX1j+f6pfVfF0ZugkuklSwqkQ9rMqtCb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pGtJFpNEgDSZNJA0jWJC1FA2idJpIWsKtEyRyVKChBU0hDCFSQTgalF5VhZ6fP2cPXnr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5fy3zezDu9X6vzPY8vftpact55bc+c8vlerx6zxdHn6+vh6vV5fSerXF0xvWDjYzDV4a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y/n/AHvEz3z5O5T3raeWTKu3rtfd5/tY4493J39/BaauFGuEr0Zqa47ctnge94f0G81U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lLSBLFJaTFcQavDWrrHRKi8SmqECGmgtTRTRFVMF562Q26idAkqUaEomCjSA0hpWdlsK6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+d4vr6PgcP0GdT8z4f1fKz8sr9G4dT4pfV8e8fO6ely2acHbw2TSqyuXq4FiaIhaC5+lw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bnxo7c+bo5evm5aqby2w77nRvbfn4c/V5tcuJ9HQZ+P73zkACjVL7H6N+d/o/n93mY9v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N8Gftebuec/N8Xrw+w9H8xiT9Ej4z3c77teZHby592N+R8h9d8j28+OWsduDjWUh74ju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HoeavpRXm5m8X6Au/nzy7cvP3s6u75+z6PX5fr1fp8dOCo+X9Xwsu2+Te3zfqvlvUzOf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oLNs9sdYdQl6KynLdmMS+XWsvO9Py5rnvO2iQATOn1fM7bno9PyfQT6n1vkOG3zuLbh4e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t+H9PN/e8XVn6fneF8/6nn8LEZc0fOoN7BBTllex5P39zyfO/oHyJ5fP7nZHyUfX8S/O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l4l0ZkDAuGtaZI7dvMUfQd/xzl+96/zzozr9H6Pzq839NPzLSX9Nr889CX7Kvl+vN95+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RRKlogSApIJpiQyG6IpNCaSjIKIspzZAMedyFSxtBRAlIYs9CpVKMHpBPP1c+p6vB082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VomPx3HXPvn6/wBv5D6Xzen1dfMOd6ufDFNOKOTWJudu/LXr46s9Xo8Ny+tPmFevPkZy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vyHTm/WLj7cPnvP3M+jPLrZzwtnbi9Lye509D1PH9PPm6OtX38tDdzktJljRUHH2edvPm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NeesCiWCplnXm0NoTsLbrA0kbhRtM1UFMz0mU3hBpKszdlRVSEaiJhYUOpLDIHGbtrOd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FU5qSkMQ0SCBOiU5isaF51uRzcvqlnz3H9atz4nzP0NWfmHP+rZWflU/p3FqfnvrfQcu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w4dmub15e3KdObPVqeu5h6HXw6TrjcTrGZ0fOet5IwcquWvT+s/jv6Px9Xb5fbny6dHF8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gvpx6uWcrKpkZa5Sv1v1X5f7nPv9Yuni4ejgx35tZ+IjTP1eC9sPTTl4unkAC06Odp63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7McCTv59OO3c5tkz35S3p287qT2q5tpfI4+rmq6ibcOzm6pOERafTfOfRazrzrJKUhpf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uNWvyfU8nOp1z6JrmXXBzm4dPbya6z9B0/PerrPVx9fn56eRj0V5/fwrorXPb2PF9Sz2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w8hWen8l6XiZvlEk0xA2g7/s/kPeuVPCJ73s/II2zwcqSs2wzQDk0xsXJbOOPm9bx1QI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Qey8NJcXCseOirCehGVURXZwpfd7Pk4l+97fzN5v6l0/lFZ1+rv8y7s377T4rsl+mrxe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VLJaIpEUBTlkVFpYGyJ2kpVAmTZThjmoBVI6hCgN5NObshC0xsbmCpD8V7ubf059TXl6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SuWNdfT7fmtT6e/mCc/qF8wH0mfgVL7i8Rx7E+Yz0FwSdunmOz7z0/ivb5Xhybx6tYCY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vX6vj+vePfdnXx0J2SrRLbH43teDvK9Xy/WzVS057lgZWpUjRQrTs0HFjigy0mhRoK8t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TljaYaZVTqXZSi7C5kbGKWEpkGekipaVmAAwbmhJslphCiXRKSlUEuxDMFtUklippwly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qjj4/WuvmeX62D4jk++mvzu/0Dmb+FX2vH04fNHtcus8Nb4WcPnehxVI0BSF9v8AFerN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fR8kSdvMOWWdONgpYpqJRwz1PqvgfQ59frfD+h+Fz057x6+/lnoys8uKmwYkYg0ruwsy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j1Tt5snFQ860vGjp7M/VzPC5+vjutI15KdwyAF39vye3WHmSaOVBrhuD6uLIOWG9ufo2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1vlZC0VjrLKz0d/K9iz0+Xt8qdYjm04+wwe1xp7fjfQ744dEa9fLnqsR/L/R/IYuKBQA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jc3WW8kIZGPdzmOnS14K69V86Pd057+er3dZrwT6fI+c8T7r4XWWhajlh2bY7p21FSku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ULoIgTKx5Mu+NeXl3N3w+isa8u8m3T5m6+z3fL8sv3vb+bay/p2/5Zrm/q9flHbnX6W/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rzfXrzeiXpcOV3FmZokytKqmaClApEc+2OnTnn3cfbjpBc5rcuEgPxc7eb0ejJaiPbmT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a87AcwCVtOaBNWJjEWUKT0/fz+g5vA5/qnjr8ZH3XO38tXt8s157055rT1PD9lz+hrh7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QQ5NPnPofmd47fR4O7G6YsaqXmFzJYI0Q7LRBC0gq5ZLVkMkKAcUVFMsKmhFSWwsYATU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IbROiQ0qJYDaYkMbnCWiKlsRctPBda4uuEVOpU0rEmQk5UGAlRmtERoMkoJU0pFOJLmI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4ub1rufl+L7Ms/PuH9Lep+V7/pGGp8N2/Qc018VG+PXlNRob7c+9k46Uc+WuUIAr6j5n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5t4y7OPtuZq8zzSpsAAAPW4p3s6/OxJUUyNJpNnGKNMDr5PYF6E5J4855zXb59zVlZia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QGiQV282uR53Tz56Y9nX9Hy7eZ0+zty7+S/YiX5Xx/s/C6cvAOnHtwyTzsGWfS+MTO+b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S2dfZ8v0u3k0uL6ecjHPN5/lPofncaaChoKEHsel5e9z0vh0jfXCI6q48k7t+PZa9bxf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9NWKLx6c08T87+5+G9nJKo78yo0jr6Ofqs6qNJcc9cqlOUBIYgEwhZ8x6PJ1eUPu5XKR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SEegHMZdO3MbXxdhWK4V37JYlQQ6CtMQ7e3xSX6fs+JJf0Xo/Mrzf1DX8u0l/UX+cdub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KPI6Dpfn9PTG3bz7cejlE1o8tYYkn5Fya49/VTSsRrozyLVJWdxfOOUUpmreKroeFR62m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J5Onsby9XdydOL1NiJoNZAidQ5s+u6x6J0CgsgtA5Yvk/qPl+mPb6Jvj0FTmgVCjTNLc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OQEzK4oeirUTJLgZKtpFOqigAbEATUUOaBADUpKSBpi0paEgo5YTSDK4zSShaJVXndHz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eeZ6nXkgVyh0TNIuWJNyhxQqqQC0QNSiFLUXBlVTCJqjRFjpXUlSIVSiFZXhe14815Py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9i7cN9JqyYuTLLXKVM9ePJ5v0Pkzr5a/c5NZ8Po6stS+ToxTmy1zEMFT0MjrRyO0RTKk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d3f4e9nr+F2eXKkxQBGCUTR6lI1mWrLlqDs5s4y6+b6Tl6PR9KO3z+p66PO8l0UvF5nu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fMdvN5WPRh24ZXKNu7z+zn6ZzOW69Hoy2x17OzHf0/O0870OTXPrjxdOevN5PQ5FwKzR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15y5pzeVzlmba8lHXvh2HL9d8x6vLp9FWPZ4/VkbrIGpPi/lfZ8b3+clz0ytsek6Ozn6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4ufr5NIjSEgcDMwuCDn5vR8o3y7cCJ9Kjy128I/Q4Ohcuvj3joI6Kw5elGPVy0Zd5cIz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gKAIAKJ5mBLX1fQ5+vGn6fnehm+lvZXoKlx3OmeksmkiBn4xNT29VGmVnXlXNc6S05JN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smPSts+7N9ze+jnI2W8s6ztm3083TLvty6pVAWZhTWtkaSUwCnLGNCTZx/P+34vTH0Fi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JVIl0qLcCcXBROpcqxQ0VDRSKEwBxaAFJtCpoBMomgkYK5TNVIS4KapaZzmyaExDRZir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/m/c8XN7unzO6dq9TyfRZ6FRvixACAQyWkUoopJq3nZLFK5TleWuYRYkhVRtGlKoaMbI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lvtZ8HsY68mfo8018DxfovyHfz8j49uvCs3kqfR9BjfH9X53tcuiG5EqRE7hw8/s1Z8t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fqGOp+XafpfPZ+dP7nis+W4vq+LU8A9Lmsu+Zppy9Oxwk9FZadEs83N2ctsjQADVITND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uRNTGuNzLt9X4v0vm9nV38vfy73c7NNsjLm7sTyPnfr/AJ/fP4zn9Ly/R5MVcWP0/M9X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uvLTPT13pHr+ZhpzdOXj0ljo89IjDPXKpAuU5o2vLWHnvrHnz2chnpMWdb4OmTo14/ex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vp9i/Ieb60+ZFfn2Ev3eWXNVPZxd56Omkpp28PbLzcvVz2ZTcE+b6AeZfbwnZyx0nEb8h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aSNyh3mHQ8UaVCUFcIbqC0KkGnXzbmgnAAAAABjrzLNRqfQbZ3z6aen5nsSeq5s7FnfL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cUfjKK7ezTLTO8AZeU0FyACTQs7zSanS2/W8v2I+g0b5ytZ2idNdCNKJXqOHXNmdbxZ0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GNDJY6kPI8/pjpj2Xa49EZ1LrltFRQE0wJvIus2miedlsVVAxK0S2CKBOWUmCGh0gQ0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3Jk9JJAmr8vv5rOX1/z7tvL7N+T6c6kBKaQynLufG8r6zzcuPn+mzu/nK7OPPW/c8P37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ColkCKWaSKmmQxQKiWWApqAVGpFIXQy8yz1r+H8Tef0Dw/kDee3kg1nt+9/N/o+Xb6H1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7Zl85dk2fPeJ95jvHwfd9FyJzabaZ1l6nx3b05fSAsyybJCgGFIC0MedsU0EsZOXTBw8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Is/P+P8ASlqfnE/ouKfn3nfpHHqfAL7Pjs+ZXtces5c3Xz1HRl3J0HTWs8b3+kPkz6PI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9bxtvN6vpe7wPa59ttFyNd687DWfZji686z8v18JfgPn/wBE+I7ebyyo68dfR87px6Ij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pb469PztN/M6c6Uc046dK5UbYqbmkKxVztOrXj0Xr04uvOnydHNMZS4sOjms7nx9cb+h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p5ej5nl+t8TWfj2Lv540Vxn3cXee/j285j18iOKjps449DKuSOnhjV8Ghzx6HIb+eaA8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kQVU6KoaLWqTMSLJYxM7dotQCAAAAaA4+viU6+T049iprHTT2/M9JPQ0w6s60mnjTBQt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n19m/PvOvJAquEDSXSJVoxjdVho6afo+Z1x9rp5Xt4walZt3NLe2dJQnAS1biyopk0gq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W4qz5/bj7d59nO55dJ0yqNIJViCgkYxFSdhLg2WdAEjBg5aqyUpFU6kKUUAIoQjLgBA5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TNeZHXt5fp2fB3z6b88+54PXH1e3xrzv7gqL2qpEw0x7CW5Hzbyvi+5jstRU3KAhy4qp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gmrJQZ0KgUVNifD8dvP1/wA981HXHXyybyS0gAqAG5Z9n9h+PfX8O/295ace6y6M1xx6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Dj7+JPC+W9Py/T5vS+w/PHc/qh8J9fy6d4LFLhlVNFABQEtokTAljEBLQqAlUhIa0RQp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uT6hanyXN9qXPwL+7jU+Lf1fFZ4Xd06NZnVvx9PL6PLc19Hxely515HqfJ76x9Zzeb3T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f3XyWs/D+jH3PXj8Ln9p8ZO3FtobwdnN1aynq+3i4+qDO5ipzqcdOQrPnspIKudib2pc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YiN87IKCaVHT6nienjX1Onx/rce31HyH03xU35U3n6/LTrOL7uL07PpOTr5s3kx34NTDb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HtEpz9cJxb9AcePocxzMCWAUAkrJQAxmlPE6sctTIYMAKjQ9BiVgQAAAABHJ0c6nt+N7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6vm+uldfJ341RlWNWoagI0APxoR19mnRyb3lmu3a+bzX6InnHpI8xeu5PDn6LxNXn1w0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qvi/rc8/SbeFaRZbmxtAIcKxrCdFykFkmuTQ6zsus4s+a9jwvod57VL5dHLQwQNMqFJd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KkJpLcsAaICinN2TQAgQc0FZ2NSwpKh588bP4mpy+4XD2Xrbx5jl+bcuHH0Y4Mor0K58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0Tf0zl30rj1pN5YNxBoZ2NZ/J2fYT8l9KdM3m1STgYE5fM+S5foL870HR1FKTaAU5ugk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hQ578xCsAQAAAIYKkDqRfX+8/La57/Z5/OPoePf6LHieddR5Xg6z9J8b5eXbgJz05iaH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bc9/qR8z9Py3QGarixKkUiRiBKpGTRBeYwBJMaqAbZLy0FcMG0DTGFktMXH28s6dT12z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jPaXydupKzo1ON9HLEfLfS+HrHJ9GUvg/B/QfP8AXnh38PTvHVz9PLZVZR18nZpltNSu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PooiNrrF76S6WqNLnSXjnXoY4q3uuCK0MenDMu+YXcwE+z+R55Khs1x0g39nx/aj18ds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3HnqWRmch1xjrLQ5SqyqL5OzhM5VDEw6ePQ2nfA5zXKmxRcFmrdk5aI0eGw3OhsBKAAA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M1r9F4H0ma2zGvW7+Xq1nTq5unl0oSzbedlSNaEH44NdfaXDTq9XyPZvizW6mcXo0zu9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o0mtbppzfX9F817k5/X6K+cYqCiC0rGJw2kMQtIk0JoS1gTKHz9PBZ859J879PrO6a57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pIxiLFhektiCW4NCSwJFesI0WNpss2lkhQVSQheLr885+37nw3qn0vl93iTXlRWN4dH1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m/P+jI+XfkmNso6pvz+3KWN+Dpmzk+o+a6Jr9GnPn16c+/PlTuPjNrn6w+J9GX6O8214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X1PL2Z7T58+Nb73V890nuc+vyMz5W86TzX9Z8js39uc9X0Upc1TCUz0+V1nwfOJ9XEQ7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AwBgDQUkxMKGgBpJGCGgYQNBXoec5f0vu/Lv0Hj19JN4r8Dr+NvP19/G1vP67s+G+sz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xTYQnBSYS5oV5skoJtI0IByaCpMYgrn3wa7+nhrHq8z2fI2s7nnU0vQ5OleuHEi4+nkj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cEvmx6T6eXwuL6pWfIcf3U6fny/QZ1j4aPtOKvg8PuePefkX9Bx3PlvpzswpwbVg66te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5+jllj2OPhKnoxiNMyqwpM1x0gxsBqpELQS0mtPqfn/p83y/E9Xj05p6pXnrWUhPONJcJ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wqSnq3HPb7CMcgm8+4yx0lc9srSdemSs7ZnFWG3P1FASgMQwAACThabXf73l+pzr3x7J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dc3y62IhuKKctXDs/HQOvtQ3Zv7PhfQvGlpMwmMdrRI+N+t+T2KTum05vb3vD+mmPptJ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YCKAlo1mGAEKwWoYU87K8r1vD1nxvr/k/rrE0sbZFxUqhJpXFqyhoTVGVExSqCZqqVIA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0ThroZs4vm/svBvPzaXPrn2rBSZ59GMzn5vo+frXR6XH0Zyue1Iev5GkvR5nXypBboM+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p6vC9rns+PnpvXDhyeV16fv/AB/dnXVNrOvqH5+rfHi9SYjNY8jt43DNXE5DhR9b6nyf1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XLzfmvv/ADffkkT1wOGUhACGIBjEwBtiGWIpAMEMEwEMJGhDBDABQNIrp5Kl+o+i+M28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TbRYa5nd5mkv6CuDvz6TOqlgM5XL0JBWVlYSyS1AXMhaSLuGOkxxcDz1leYxJ3w7fG6L2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+pz8T2M56RKU5ermmeeX5Osetnld5VeeiMEgqBU4LIqqh1EKrOfm9NWeBx/UuvieP9Dn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U/PsfvOQ+Kj6zlufnF7fHqcGfVgk3c6YRpZGXVzBQJeesGdKxzpC+p7nletl4nNvzbZ8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A8NsUOfdwtEjTzu/lMQK2M9I204Wb8rVa9fKzNFSygO8x1RiKaZEdWOwwSsGJhABRlrzx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3Tz3XTy98etVFdUN8eqqNCLoBVIXFJ+QA+3rTlmv0/wA99S8nLPROc5HQrOfXUMvkPtfj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u32fyv3Mx1aY7c2jlhSAaQ0BpWeReFXK7hlXCTQSGmGfz/0Xy2pX1Pzv0VDgxac0SIKJ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UMhjUspVIyGUJDqaBFEKoChDl2QrzjL476j5jXLZw9c87RJn5su30buM5idIkSJq5vJN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vevT2+/wvlJ0/SfI+e9eTzHyZa49mMu719RrHXly6uSvVpNqnkpKw1yuuTy98bxqsxgm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7J371lo3fLv8hp89k59HEzrOqASgSgmJqgBhRSF/XfZ2fj5+o+en56fWeTb5J0RGL0mo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JoQACIBAwD0+7xvU45+t+YuuesuTXPWXQ09L7D8++3z26ZZOuc7Bk6xGIUdpITg0VSIG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BpMFaXijt8ydDp6Oiejn279FynXPOdiKI5zkuL+b9j5/WPoO35X6i8dKipZYDTZI2MZE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YyLVUmRc2ZpooZIlZWPL3s8Hi+qmvjOf7paz+def+qxqflS/T+az84n77hs+P093j1PP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m6cvC52tSM6ysvSWTLQmyU1jRK8/0vMXFlWdNuTnjpUZZa4V0a680c9S1p2JpVZm0xqAB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DBOkLj7OGVbZdUe7rL59D1/K9iz0Nefol3VPl0guQJobmklgfkctd/U21J7nvxvny4Gg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PiPs/itAa1t659Uev9b5/o451pGuaUrAABUJVA6vIuBSg6EDRCCpGHx32XxXTPte35Xq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QOVK6wpATMt40rO1UKkBMoqpRcCLlsp4hczYADJRpkM+QwfJrzeg9ITN1mcHRyd9MKSc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fTnJEa8kuHs+P67p1fN+v5aL0vNcx0OprRrSa9K23bm8ro83T6Hp5tZsFMlwZnBy9/Lr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a4jOezt8fumvr75t3on84+u+L7YlE9cEXmmiaGSAxjSoKVD0jSv0b77477HXETVjqUR5n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mv5J5f7c1/Acv3/zpr8On1/Jm5TRI5BOIpCKEF+v4vtc50acC5zsw6ZywvXGzf6L5X6N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8tX1kU5MarJd4CpcqBklqpElRTlhN2IbJudKPO9FLPofOe3nv6U8sZ3tnxcjPo5ebmm9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Z8x918b6/fyfUmV8er0iwoEQUqBFCaJUlqUI3UqCBvOwWmYUhKRmaOHDQWiuDQmyQsM9Z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sZ4XN9NNnxvL92afmfF+tZ6z+Uv9M47Pzx/acWp8u/b5LOKWJPL2cplZVdSqbOXGiWLG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sugopHJ1Z6iGjWlQhigwQwTYTxdXLK+7h9nN70PG+j0OL0rOzs4fSzoCeenMJdlNE2mC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ru4PsJy9vPWMcJKKidg5jZJ4Hynv+D00Jy3p6/n/AFcx6m0a4zWsOXSoZVTZI5EqUMVV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E5hthHxH1/yHXH1Ho8XdjTSzl0LzgYgUi0DJKdPCwpKDSsmCuRRShNgxUTSCWMBBUtCu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fnr0PO6kXF6PkldeHQbdPHbOnLtNcb0wjuRck+V28OdTrl1y55mVpXTjcdF83oLlu8Jr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10x6fp+X9BjpyqImm81UVnsT4/pcWuXPWvPni9eWl+53+L+pej5rxNcfRhTU6yZ3BYBI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Hc6H7F73n+jrgKlTAE0x8+1zWVSwpTc/h/ndGGO+c1Ik0KKUKWi0Ifpeb3YmvTw3yx63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9j8v97eqTU71897/AJlmPs/HfTWdFLPOncoNIyNplmhDEmAkzRyzSoKtcHmax9F8vzeb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eneuzfh6fMr0t14uvSs6jz48jfPu87HXt5C1e+Xtej8/9Bx9DY87Y2kU2ZmmZZLHUWQU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40Qi5IbQ0qGDhIYqC1aSgaoHUyFRJTQVBI05tpaImmhMZDGc+Pck8bi+nrU+H4f0WLPy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JI/V+LU/Ma/QeGz4uvpfP1PKOrGyern6EYwQwRTLbFAAAAABM58NMpdPc8b3s6soxrt9ng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tx0Qnm5mrlzWkAANDT8jJff1b/oPzf1OPLlc6yQWXMq0sF5WfCcNRvY1qvZ9r4X0OcXc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wKkLgZnQxNqCpBNUCQUSi3Drz/m/e8Prj6nbOuXTUzpGhlZtEU1KQ3VJyNNFZ0IgSsJGn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ICFoEAgvy/Q+eY4M+vq1z8Dv6lM5cu6znmrfj0Vcl119PmTXueZydUdenN6EeDl7PlZu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/XydJt08nRvHgexzVjfo+VvvnW+mdXXicPteXuT9N816cfRPw+qbXhcmu+fd0eYVHetp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Zhl3eZpxpz10k0KLg0loFLNKTGx0UmVrl3H7lo/M15/UXmeiNDtAYqXNnr3YZ6o/O9D5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HbNNEzSEnJA1DED9Ty/SzInfDlmr5tc0021T7Du8X156W1zy9HneDzaxUY43n0ex8/af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6MV490cniz7fN6r8dWfQdPyyzfs+v4J41+i6fnX6By6c/scfzsz9l8ByLUWe3rHB39OX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nrvphGdb+Vh5HXz0Jd/HbXac+mntSvT6fzOfbneevPplapaQkc3I4pjbVBNjSC86YAIT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oJdSoyhTw/J3H3W3xHsJ7xz7zYqmBAJpFyO2S0ObzGCjWQROgExQTqKTAZCECy1dmHN6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nxvD96an5ph+pTZ+W1+jcVnxT+n5tTwV6vEnM3nVJiMCuKKmXq9/yPZxoqds69nbO9Z6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lVzBoJksUEuj8kfXHov0G3yycvdy8lJ6GXIq6DIO3bz4JV6LyadXTL9B6HzHVl9A/I7M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haQVIIIW0nFpNCWyQoeOuK3Wd14fm9kdef0Dl8t1cBohKxA5IHcWCliBiKzNM0wcsYIa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iWCEeV09EycPq5akeP6/NmeVj38OuGPN6fBrPJPYWcq9Plt5zTXNy9r5r3pusOngxdpq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7Ojy9nLp5t8cyOvk6muzSB1z8D3vn7Oiqhyjqz3Meb0Oclb89vXry9Jz9GXny+nv5f0F3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dJCa6RDRMVJack2UUDpsYUmV7Pj/AFVn6dwP4ST0fc+c6eHu+71+F9XO/e5fl65+j7nm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S58p07fjftPzvXD4DPTPPWZaEmiZqYkQFSyvQ8/rw9Rc3bynlX28iT18fZZ5f1HzXU19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RPRcTz9vOyKrTPpnI+88P0/L13+elR9DxuUpaJZVQ17PtvO6PN0+y+D8bLFLn6mz5v2/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7Z59sejmuXXyY87r5xy+3nej9yTj/RPkPEmv0/5OvsZvx49LzY8D0uL6HN81J8+owBua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mCoRaaRA1VTcBKLmkVJRnQjD4/7f5248Mla436Xl0v2Pofn/AHTp9ieT6+doVSzOiWU7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2KIZOk6ETZSqLhAkbkEMtSKM6TAsRY7SsyIh2ieXuaeHx/UqviuT71an5rn+luz879P6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OzbK9z0NJfHogAqKGOSVcwxM/Mm69OM42lmFojE3DDTVEmlJz59CMevLVem8Ky2vGl2v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Q38gj3dvnQ+pn5jWX6JeLtHqHBsvUZ2KkQlLAHXzmvH39efriOe7JZV5uKzKGQFJoYkr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LJECaUTBtyOVQmQWgATEmExpKHN0cGJwdZ6eufzefRhvnk9Y1kx0kzw3mXg9hlu3JvWP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I9PzNY09Pz/e1jzr6uezi7cejG+vIhuvmPq/DNFoXjntz9CqLo09D52G7WszM1VHu4x1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o5pMsSpGc3BcVJVsopMbTHSZf3nwn6jc/W/AfofmM/EdnTh8z9Gj1/K4eqa+p8W8fV9H4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3c+74R+W/qn4s14ed556KWhIRMuIGgbTH28Xdl2Iz5514+vnkvfm6zGooxW1TWfQaahG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Xv18s1rgTz93npSFOKlqo2j9B7vlvO8nbOadzX6N+f8AA19tPHtx9PRheXPtPN0+N04c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mv6N+f8AnTX63Xyn1uenwnl/rMM/nvN+kcK/IfUER853NcuzqbVKkBOZvmUOKQ6lG0wB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aQwGSOkxoYc+8n56dXPvzhBZZAmnpeU1/QNfg/s8dugZneehJSp0TTJVETGgZ6MBqhKW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jbEXBLdky3ZCtS4lhJSGrgGQtTaAaB57JOW3Pqcui36Y6I2OXSVsjGeqDGqQIzLmmfmY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mLUGiQCqiE7J0WsqtI2eektXNy1UM0rJmqzZZDLJaWIFpAdGvEL6Ovkke3p4KOT1OXTW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c25opoTclKWFZqNcpldUmgFA4RbzRdZWU4Rd4s0MkbTAaOAtZsuVRDYY7QRWcvU8zi9P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JuZJd9+sdHN6Bvn5mXo8vP1TkdcvgZdmLOvq8ulnQsxPN19E1nKlnjr5W1di8E+l50xQ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3ay0R05xidfPbvTwhr0xK0kpozmkMTq2mNjBqh1Nj/afxr93uOj5z6Lzeff5n2/E+o+X9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N598rT4/0OH6Tt9L1pD6n5k/Bf2v8NzvOKidJTkU1JEhDACpoe+G0ehDnjm3O5zdOfMb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UTXRGe1c/TzEdua2s5Y3ylx8/wBXk745Gj04py5b+g+f+t56+26fzz3vN07fmfvt1/Je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2vF6c9u84fppn47m/Qfnd8/niy4r7z4bvX9N4ctcdPlvXwi59a/CiPp+f5rY+9v8u4T9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vi48+d2jGXLPl1vN9/0ZrXoKmF2HmXnIavn2LmJjRxZGso2hsKkLnNj8k9hPlvF/RfjL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K1FirQacyPven4f7vHeKommmCvNipKBpjkYwAJsQgGqJGhghMkqYsZSGZtU5ZKsIsQSC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oXy9fBvE9XJ1anQQ+eripNFnoEkrUUiWmfnsevxerhwLVGR6Exwnfzrg2QMRSTKatS5I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dVFSsAFTJVAMYqQjBDcumICalLTmiWZqGFa4B2aeeS+lXlI9g8jQ9KvO0l7b5KjpM2XM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U0k3jqEahD0dQNpm6Zi9ZXN0iRSavCBeX6nl55cwjpzTbsv2Obt7eb0Xw7XO7ilnj9fF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sjm9Cpni36768OWOzLWeLLsxm+Q0yx26fP8AZ8jluNF6aWUp38rl9rzLziNWzmqsx9bz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z6b6Py8+/wDnO3Hwp1z3zxGkmlVWwGAOpopqj1P3D8p/Tdc6W8M/E+15uHyP1H2eHj9E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XPzn1vJ7ffpOfZz+v5Xzn5B+kfmqzDmaUtQZ3kSwAYFJhtjpHfSOGS4szwqHTuyy0vM0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k4rXGq2zdGTQedHoYe3lzPZbk/qf5f8AZ8On2/hV9Fw6/mnb+geSken8LzH0B52lfU/G/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fZeBc4+Lj0XP2+Xoehnf5f8AqHxXnJ+j1+bXL+kn5zcv6IfAUfdnw3UfYfIepsfI+T+j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Pa8j1509Izq96RJaljObmj0nna1mNKaoLysomi5rMeMfHXHu9nzBrn28G3FLr1rXfHly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z1PrvE9nHeaczVBQlaJTYiahlogGDcFIQ3NBNSMClN5RbmiRglStmxxnOsAFkqRaQgBp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ydOc9vH3mdpY0CobSCKJXLdEuT4vbg7PZ5ejivQ8Tq9LiO/bxtF9Pi1uOPn9lHj6xvLzx3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4TtcvP18+udaOLlYgpNAgHUs0UXYAoYFIYCKsvLbmjRZqXV5WBUgNCGA0CpMEyo0SNr5t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kc2moS6VMloAhTpJI0KagYkNJDSBcvVMnzwTrjp0/N9fTP023hde+PqHJrcbmImxiGnH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qxxMSrGsZvPN9nP0dHmetjz7FMWCs5Sak5F2Uz5cevzWcHo8fZNe/wBPN049VqiXz/A+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r87tw+aWkduNAxMBtMqpo+3+z8r3/N31N/N9Pm7eK/mJp9emHm9PsdXyfs7830vn9kdb0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/EfQ/NqpciQpTHSEBgBQAA1UduyOOVz687butZs2Vxmx75NVIA0w6fO9peZ+xxxyDVlS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t7M/SrWvF9Di95PD8T9OmPlvqPnfl7P1HxPnfMl++8js9lfzH2PtvGZ6vV/N6r9J8fp9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PHZ9HP1ImvJr06l8tevR4S98j57m+rVnwXF+jpPznxP1X5XN+Rn6jzs3yn0GXqd/nehe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x5r44cPX9/4/6hvqiXOlXm10M6C89UnSWeR8t918LeDuHrmjs7M3Lz/R8/czaRVeh9nO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TZNZXUFAwLDNaZlkuHUINcg1QzNtDUsGFNJxKtEqkAhRlVSecCVjlwFSxS2IABUZ4bc/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ks20qGSwJmLRQZ3B8bGk+3zcvUQdnLydZpzenicFaYl78eZ6/Hjuc0elR4+nqYnL3efzH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ZY0q0q5co6Imsq2zlWm2UtPNxoIGJiGC1y2srm1wgTqWCgh0gEFmQarOyyfra+T2+pwj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NMEqQgAABpiBAmhTUimkSmqSpERtEkoVeJxdfka5qYve0dvWebf0aT53T6DNPK3rzGfX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QVz9hHyln02Xzqj38fH9qa6OyZ5d9FMS6xDKzTgYgSYwCVfS13dPLvz79CaXn8f0/n94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lCl6OIwAGMTKvP0T9d6CY5fQ5eM9D5P6jzJrnz9DyOPo19XwfoN8dOGPZt6/A+i8Kb/J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k5l7dPa9fj2+MPvCa+EX2Xz9x83efTvh261pyY5OFWm7b87qXHZfXHOvY+bovJ1NQmI5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vtnonJ6l1Dl27fM1zfrer4v1pr6X5v7Ptxr83+t9D45PvfM+KxPsunw/qGvgl+icLPP73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Oe5NflX0X2HyVz9j+ZT+lr+Tv9gg/In+uNfyM/X3J+QV+ui/kz/VpT8y6/u+Q+c4ve+Xj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ed+iJc78285G9Z+avr+b4DvOLlXlr18Sm/U9bwdHX6R5Et6ed0yb3nS6VkzyiPbZ+Fj3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p1hvXl8nuc1zx/U/LaZ19++boz6AHKrQWk6aJASgGRFMCgBiFLZLAmkA0wTAJYlSHUCv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YInBdTwMZ1+mSm8XWdWY4uOuOjXO+e2whkhTljBwSMkpHxmeZ7fNs75Dq5elE740dM8/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+jtXlV3OObqx80+ly+c0Xvw16086vQs8/XpwJ0wzPTz8vpNqrUqozXR85FRdStQS10Yk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5yjmoBMGgYBJdFfpvwX6DvJIaysehHBzeypfCx+jJflc/rsD5c+j5pfFPU544zXNSaUI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41lM51RlG0mGe+J4fmex4vSTtkq9Dq876kjRdfO8e50VweN1o5MvQmzPzPYJfn+rhvUo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RGb5bpUExsjmOiTJbs5zpmXmNwx68d5vvnfnx29CVUvm+B9D5HTl5HRwa9eHkKp68wAG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tf2Q/G/Zx2/Uu/wDKurGftfW+J9ePX4svT1fPjrOfbi7e3wunD1eDLyenk/OcdMnZoSvT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fV83r6YMprH5X3flN+Y6E98X18F5qrP0Gubm6OazreeldBpGenLret441spY5dMLnbQW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M67ZoKChns+7w/Yeft+bd/wB74kd/P8KH030fyXvS+P8AO/pVV8v9d8t80z+r8PhfWTX5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s/mHqx9D07fCr9Ll4Wyeu/IZ7Ovgyv0enysSfYafEQff3+b4L+ofOfFkcGuaxn3vQ+Q+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r0/M1y1jDoVsbPh2zrr6vI9WdPc5jwF+m8Dzy869Dj9GT6Rp59D4+zxE9Pujzh/PfY89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9PNouhGlmPL2czOn2Pw/o56fVPOsdrchVwqpGcaSMTeRpSAUsKmhw5GhwhMKmx50EioI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JGgaZXi9Hluu3n9fPnf0G3zHqa8/p0lqcMUdMd0s57VIhuaAJi6zdNyDmXHwl1l7fM+z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FsrmmTHRypvv5gvsYeVZ6WnLuRl2uPI8738K4a62TrwYHta+FsvucXF3pz4+xB5b65pd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aNxac8rrph1wbc2NdEVURPodeb8/p3c64Dzi6wF+n+2+S+uszaestME0xACQU1SBpwZ7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Xn+iuX5PL6+I+SX1GEvzy9rnXy1288ZTaJz2ws4cevOzzeb2ivnM/qKr5vs9LAzw1xOX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cq9fPyYG8it3iB7fke1l16zriq25QcjZQirMXqGE9MkUNruhHL0a642R5fq+bZ8v5nte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oGAAIQ3LH9j8az76vgPpU7NuTM5+f2rl8fp7w27OTyz6nyvgJCBDEFeh5/p537/fhv5/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6T0eLWpxjPm75Xj9bhmXpzwbPR2vHM21ymXZL1Jc+XvznTxY2jfn3vn6NTKk+mapPvkp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Hb5+vg/UfIeJL9pj5X0Jw/KfpUR8H9z5Px9fq8/FfazXyPz36xy3PifTfB+SfqfzXX7M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TP0Vfn/NL+kv810P0l/m+kv6I/z3ZfvT4nQ+yXyNn0/zpyn5+8dM8yyJclH1l189Pp8d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38XXjWrwM5156dKevl2n0vIeddHVj9Fjff5yyX2seT0m9l53VaeD3+PcLo9j5u566596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6vUgz3VzS6KaBwxoYDkYIp5A7yuLSY5SHSRcNDcuFUgxqhRUpCY6z1GKqVTMked6w185H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eH6m86Z649Mc95dG5uqeNTNxCqEtjcktSWQrbcOT4qWe3zY9SzOieW7Oni6JOfTTU4uw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E16ctBObqdxGtcq+vHms9jFBw4ehR5GH0GNfP9Xo+cbd3k6HvV87vHq8mVkc3rWeNt6O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bXrOeC+vi7IxOoC+J16S4c0+49zyvWmom5sGmgDErkkGIAGmWKlmNJItMSpAwFntlDVo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/o4PkOX7tR+dz+hYL8f0+5znlZ+jzRx59LOFdTOKO6Djw9TNeC9kYrouMN73jjfZksGr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MHdKqTG6CZ1mFed49GukVnR5vfwanzXkdGHp8cKp1lMAQgBCpA3Id30HySPu+383R+g7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dfPHmSA0gSAYBXZx1N/dmceX1GHRv05fMY+5yerxeZeZZtVKXN2ySd87yz0rlqdMejm7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LzfV4unLjonXGhVuDH3y3Liqmju+t4ebh1+3z/OPp83r+e+50X8y+v8AR+RZ++v84+6m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8f8AWfOfLJ+qcXw/0k14uf3LOfws+BPa79nNSa7S8efqWeLHvs+bz+pD5HL7JJ8J5f6Z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ybee89zLs4vZXlw5sLz1z2usezsjkiacmUdfFq9HJPpW+d29Zh0ZTnh2Zqd49d8TdefW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W/uOr477vPb5DL635e5r1fC9Cz6YVY7lQjdQwchQkMEW4ZZDI1ycaVCGTQMBKpGmxpyV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clVloXUuzM0iJV8TXBHT6HPrwrLCz6Hj5/U3jyvQ5u3fOC5lQ5iZ0lVRUSJpLFbSCPz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n18JUbuuTQ2TPs5eY66x2FVSGdoeerl5Y6Zqs4k1efYcmfr8qcWnbJmqzPRXnUdfLPaq8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0V5FehzC6/NiPb5/M6zqiOk8m/a5LPQjn8yX1q4EesuDU6jBn6N247SkWWZsAaYwdQNE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40RAwljBVJUFEXGgNNTPbNMnQs1QIuABxjh1yedze4HzPH9njL8Ty/cZS/Dr7TlPll9H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2nLM6MjSZKQyC0QUA1Y01Klaz00qax2nw/b+M6c/FuL9PkmakAQJoQAAgAAQMSGSDQhi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sz7rXl4PP6tfKxr1eLeM3rmUhNjMt1UuK97yerzeuPP9TCXG/RrGUmNqaB+d6nld+XNS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rUqpdOk4+u+p/O9fP1+8+a9n1M6/MPf+u+duff6vyz6Bfo/kfuuqX4D7KPkbP0V/mP1Mv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lR+q4WfBc/2HjJ81ft/Zn5q/0+5r8qj9bafkb/W1L+UafqMJ+aafoWB8N5v6H8lHx+ldO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td/k/Q/HTWO67bywiLPZwc8i1SroeU2jgs0vG46sNM8RylZ1Xz9FZq87ODDv4brL7r437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X5/L6P53XH7F8Vzr2nOV0XgxuXLLYWYbIyYLJqaZKTUmhkotgAMBA0IlOhKkK1Ku8N4c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4eH1muLXWufr4z1CTmzy8e5+k8zi2vH264uzWEN2wCiXTM/ndfmtc/tvR/PfpZr3c8dJ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5Or1fA9Gvc8ru1PGPpPAhPC0saM422t4T0NDyuns55JrkDsvmur5+iDOd2ZdOeB1acCX0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W64Orrs8/o1517b8vKPUXmWdfH25pw4es68U9mjl1riPaj5zoPQyXoHm9fZsv6I3MuiY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NA1ckqkE3A6mhsCGSqubEhAko0KzKdIqBkCQ6z0LkZDVBlrmrkRpm6Tmy7MVZnuReWkU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n+hJflsPsKl+Gn7PE+Sr6Dnl8efW5I5HWMupla05qV1Bjvj8D9b8d388sOvFJkKWhJoA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ANAAQAgSYADAFLR73N19kvz+X3OWnxR7rjwqkNLxSdWnFR6Xq+N9Fy3Cp43KYFSCipN/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td+DEx1DLc0PXOl/T+LwvrfN2+B2++8pNvU/Ntz9D+f7/Zmvy/1PvvHudvT/ADvmj9F+Y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f0TmT5r08fKr6vb844E/QvC+b+vXn17FGXTz856+/wAzzx9rt+fZn6U/y/M/Uvl/kZmu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Gwj6P472sLpZa815m3H7EUgwGnSBVm9JM+rj6cumIiZ0x6Oazo6ebqtSUJPl+n57fT9d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6c/B6aidDTTM0dmdUzN0gSYXha6SxGOZdFLFZJZFF1ncS2iyZLrNjcIsSKaBVLha54V4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XPH2u+bz67ifDpcU5ydWj95fn/o+Tz5PT+V+p+S35/ofT+K+jzr0fK5fFs6IxrXL2erx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C9fEw49ff83PzfpxPn/Sjzl9nTxumz6Tz+CzCiTqOLSOtLpOZ6orXjscPQxNtjzb9HBM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5d7I5PUZxdcZHpc3n2emedpGxz9Nc09fRL5e3oSc2i5T1Tw+86MF32eAfRcted7/AJX0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5pFFlSgG5ooVkTciBDaZQMmNYAQOWgGjRDJtMyuksFIztgrjQlVI5pBntlAgDLbJcdDM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l1LEqgVSDjXMrK2md52ZTtlLz8vrpfAx+iWXyuf0XzfL0fN+B6Xm+jzwqWspVIk1CTQJ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AExDEQACTAAGJkCo9ztyrNp46S83Rz9Mvl8Ht4zXG8OncRaOz6Hm6+dksiFoGRqjCelV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V7WfTPknpZ3PC+mNTJhc19F879RnXb8t+qcfHfhfSfGeUfp3l8v0c1+dZfpvHc+T9H8X4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TS+d87+lM/NPb+p8JO70vgvNr9Oj859E930fmPmJf1jX8d2T9ePynomv05/m+5+hHwfR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+SPGj5fR9Oc8Eexsu3h+n4bXPO2fTlHv+N6/O5xRJKvPVtzUJ1gUvP7sTRaZzO2Ws6ab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astra+q+Z9ydu0TdROJdaxqtSHZallqKGJkaQwHRCsiHSGiVLGjctW87KeTNXgGlRQwm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wx+geX877Vz84nnvldY3HR5PQLj159pzvk61n0/F6GvpTwsed+9+X4/otX5ujO8Y5OrnS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7Z9nq+DrWuXj6fQ5ernh0Lxj0NuDrl24t8zzX7is82uvyz0Y83os6c6qMo9Ojm6eejq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a+xjwtOnfko7Zyozx60Rl1QTvzZHbHKzrxvU4r1RlS1F1edJ03yUehnh0GOXZ0i6fOzO7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mvdkaRrnVjaCCszRK6m86KTBTcw0UKpYxogbJEyRUF56AJjEwTBACGFRQSxhFyY6TZEUS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Yjd5aw8d4M3DNGxEqyJWmZUlEPPZYjWQ+Z+hwzfyDk1z3My5slNEpoEKAEohDQAgBAAA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Iueg1r38sa8XT0sDi2rNeN9FL5unXlY9M9V9v1PD9TE6nntNIbiS3WefRknO9DUzNEQ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nPn2fbs/JfX+R8in6jz/ADn1k18R5P6nhc/PfUfI/OJ+snwX0s1HzP6FR+Te3934qHsf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f3Y+h8X1O5fgfD/VvFs/PF6uh4x75nfgP2MNY85dWFzCpsrfK5aUc/Hp1TleddXkex5G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eH7/ADvK1mlNZau0+bw2+x43odMvF6+D556SvNznfr8rq6Xq6ctpmcNL3fM3y6Mn6fmd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wqWaik1FVDmidIKsw0ipmilNlvFmswje8Ki4oHUpbSY5oJVszNJBDOL5P1OK8OKtM7yj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6vhPU8td8D6W5+Z6PtvMzv5zDbnvNuXG1k1nOZLose6a3j0fLub4+3luZ15vVN+zzuW36n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eyfVeTqISeH0Nj5ro+oyXwdOvwD2dvnfSPV38qYvx/pOmvj/AH9rrvx6uWZfL4/rW8Fe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KH6eeSaVwanZfmUd75+geelHNHVJx115k6LmO5cdHXjGpMdudYdWMHf0+Jqeh+gfm/6f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M2JYZ6TU6Z6Kikl51JU2GVwywajTQx2gSECoV0klzWcVcopqS1UktUTSCdAJlWSqCGqF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dSptjslNUZ8vbgVeG4TTOctGekUZVpjGk0jPxva/P6+Pi4pRUCmkJNQk0omhJgkwQ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AACPV8v0D7GXeNcy7MI5o7IXlXVBjpVGNa2dL1M3N0yC2QtQzx6cbMXoWZlyIAlWIhMz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R/A/by/P/M/qcJ8p9b8x81c/qz/PPp5q/mf0Cj8l9z7zw009j4Dxj9af519Evo+F9TrL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/mns+95dfIV+kfJZ6dHZxdnn9nRpGjVRYcXB7kXPzHnfY+LePza0i8sr6N7vn871uO8u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6X5z6jlrzsew1jn9XPTv5zx/aym+THXTh35sNsSuXqwse+PpajyUwtJqubZTl078Zi93L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5BZ7Ovgh9N1fH1H3mv53vNffz8t6ub6d46ZtEEprkzQAAEblrTkNHz3GrzF0eGpSyo1m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Lko6cbyoZ5/pfB1l8vbOE0+p+N0j7T4/r5Zqc+nluOjE6Dn0285Hpn1tYfSeKp16Di9N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0OTsqubtizk7sMsvVrKfT0vDWiKcnPj2wV3cG5Hh/Qap8hj9pB8p7v0HzxhfNwr7fL5+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p/S+E6LPqeX5Xtj3MePeuTP2tTw+j3/MMebTInPopOW+ujHfHkr1a8neOkx3M46GcbJq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0a82tmv6l+Y/p2duSmVFomosErtlxogDFSYnNGa0geksGARoiJoFNJbzpFk6ECCqkSdJ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lvMJXJnU0GO8GeuOq89XmKqwOnXDUc2k5NjnXrFSLHfMxq8lvPRGdRQfjf67+MmMVFKW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QAhoEAJoAAQAAIAAIYME0HZye6fbR6O2NeHh9RR8fP2aPjF9lyHzK9rnjzb3S9YPNQ6I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SqKgtGZYkq3Zln02ex6f5p9vcr5D9PD4P7TyPk0/Uz81+smtvl/0FyflH0P2Pz1nqep+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+jmj5z7uj8i6/wBS865+a9zyvFP0D43w/tV8fy+nx1+j7ODu83v69cNm7SJHIGXm+nw3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akvJ8Vztw67b83N1a6dOS1NN8lZ0WbVPsnyvl/Z/Gcu0c/Vly61x9/NZz+rwdtLOsh9H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qnOvFEvRW4K0M2ab8nbGc9c1yrpiXDs55Pe9f4ic39Fz+L9/nr23k87qpDRQRZDK0xDQ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qlF/JfRfKuZMZ9ONkdQ6lW4cvbyIjfuzM+fXPLfy/Z57cdBs5ed7PKT6/hzd+35n0/zW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3zcfo5i3NLOXTLS1zWZ3a82Xo335eVudOy6VefRBhPTJy7awTJJ6XLzyVhWyeAvo9j5N/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R8lp9f0nyvZHnS+vXz8noXy711+x87tZ73P8vqns81ekvC/T6E8bl+g8w8zLr668y+yD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2XpGxnPV0R0fovx32U1NxSObkkrKtHFErTE2YgYArzNIoCaRZGhIBIwzYBcsnRMUawAw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MpqgzZMRRIKggFbXN1Ygioy1zqugVJGHTkuXThqlZXIsdYhkUKdJOH8e/VPyq3KKklVJ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GhDQgAQAmgGgABNAwBgDLD7X4v8ASY7ujm3l6bi0vXHoOhy6cujDHqiOHl9m5fnMvo+i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5A+o5TwF7HNLwm2UJBRxdWVnI+qTm9fg47n7P5X6T32fzj7Ho+OT9Er8v+umu35X77U/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93v/AC3I/V8vkfpZvyfnv0ZJ+Tez974Vw/a+F8Rf1pflntNfY8nzfyqfpvkfE7y+73cPb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+zpcKI3eekZ+f1eZrHlTa6+XLPpRhO3lpzdXkY9uP02nz3beXs6cPRrl01hbHTtxs6fnv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7S16rPNr6Mejh4k+zx8vRg/Uz6cvHXoc3Lr0ef8AQfLT0eUSd+dEsdRRXZx7r23w6J1z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8deUuE7SbfV/GE19+eT6vHehDlp5XKOGUqRUlRVwl0IDy/me/y9cK2x9TWDm7uXOcb4+j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MvZZ6bTAMzzTry1UnnHdqunP0dGd/P5bzvGvqupJvNU8N9JeHPSY9u1Hq3efL0HNh63Z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j5mNexlHRAJmmWkrzZ92acS7EZR2BzY9uJwvrutN+cj18vIDq8vq6a+e6Ppdk/Ptvt/I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kpPZ9H5S6+ofkdkdXNsVhp3WnFx9ONXzddnPtHMfffU/M/S52gGRjJi4qdMtQU2FRYAx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lSKRQpuYkHSGhuaBoGhk3nRNpwADBiYCm4qFeYJ5muViqsdjnLzNcdWbHL0jz0ggVFZb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2lqs6T4b4b2PGtzmpsU0pZTQk1CGlEAJoQwSpCAAAQ0AANMAY6TK/Vfyz9Xl2caw9UJe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IkuAFSPSNRgwAVokiNlHn8Ps88vh8/0Sj5bD65r8r7vyX1TPyfs/VfOs/S7flf0y/QfK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9b82nv8Af+VWfqfH8/8ARzXzXzf6iJ+V/RfUfP2e36H5jxy/rR8B7s163ie9ued2/Ja13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9fVzdHD2b646TVJhUTxD871vF3xwSXTg0oL+Z975/UcZ67zjHQlw3nU6erztLj2enzOZz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N8/Tnv1N/N26+XsfNdzsYku05y1fyu3jzvrWCbBqxgDcs0vLUp5s2eLOh4B0TiykhSa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TnfDrWmOkqdZGszRGuXLL315XommHT5ifLu46eefRbmZz0yk4OnbdeT357p1+ZTzcrlP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65ejN1npi4lQnM6et90utZnnujPqy583pjDWt9pw9O0aRXp15PWehnncWozOXj9bQ8vX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l53Sd2fo8Eua1aYG8ViawOucN+P0sjirqk5Z70c/TzUd3V4WZ9FweYV0eT7nWnxWf6J5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Z9vnUfU6fLdqdR6Opwz3cZ+g+nk5rVzViaBxcGeuWoUmZapiYrKTUrzuDUaATFcMpNRL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htFDmihOEwGCKy1mnIQptVnh05qJwLSRFj0QZ7Yi1vkJvydOYNItqjnpNeXWLkAzt/Lv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yU1Kk0JNQIFQwQAgAQgaYkwQAAAwCkxtUdP6x+UfrMJa5RurZVzrWtqiqijNwJVKzSkU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EYZaZkTeRUryI3+L+63k4PoPz/NP0D5j3vQa/LfovsPnWfc7vyzoP0zg8v6Ca+O+b/WB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6vrd/wAso/UM/lfdmuTwfumn5b633uR81h9bC/FcX2/wmevq783Rw9W+mNzW0xmLUojw/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6V048GXpZHmeL9Jx2fPz18u466+ZU1qvR6OXRZnw+tw5sV6XhlYehwVnPVkTdSmlRKen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c30uEvzPP9Wrn4zL7uLPh39hy6fMv3eVPPe/NZTyqrrNluCKcopwF1k10J2PZ9/5T6jj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DiNc64H0c2cnp+P6Wpfzn0nnax5ueD3z9fLbHOSbhHvw9B6HLz4tXGAz0HF0mmPRkZaZ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5+ki8+iMISzvqIrrmswlnj2xy7ebpxr19PG6vTvpS6DLl6qPN17Wcu/PrXfHnZnqac2k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b2QcK9nWvG09TI4unPkPSjx9D09OC41tdZyXtoc09fKEWzmrfU5+buyTg64zt9bu+e50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m++dfAbfR+OYev4P0q/pbVRjpm60AQi5Ja0M6FZbTENDlhI5NHFiBFICnNSoFA5oUXFW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egxBWdwWVJLlwIVGWiFGmYidKqVZzxTirz2CXBfP0c50VjqYia5lIXj+x5KflGG+NRNQ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IFQAJoAQJoGgEwQwQwGAUmFTobfrX5N+rxqNxo1Q9seiq1loOWZtMrSNDQTqkOENAAsq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gx4+/gj5P7jn+PZ/RvK8r6vN/OPQ+88Sz0PS/L9T9M8zz/opr4fwv1dXP5/9Hr82n3lf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i+/NfOeF+kJPyT0P0rzLPC4PW7o+H5/13ga+M4f0D5HPWujm6ePp1ac1VplIRy8W+PXz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nFj0Y3OPB6br5zj+vivktff568n3/L51+i5vG6M30+bHOX1POuT0PL7uM6/L9G68+N8N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PfB87Gezs4c/RR5198WclboyWqOPl9VV4PP9KWfIc33BZ8E/t+U+SPo+azxT0uUxvOK6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3eVc+muOvLHL1k86ue8pxn2fEro93weXruvCnfv6c98vW83nIwvK40dTVxcnP6HMJjOv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WfZlq9883azjrFpO2e+bxcnvfOzr610unKNLzl4cdUTfPpJ9fzY5+noldVh1TEVpyam2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dG8cC9OgvnyOzLmlOnHJ1arcz1IOg83Q6s3EVl0dR4Ofvbr4mvdzWG3HyHpx5vdCNbM7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a5mOXTBr6PlzX0HZ8f8ARS/bXMppy9nPWzz0ItBlcI3zKFUlmksJaYpoI1y0HLQVLHUM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hgO87lcXJLHY1UjBysAhaYljDGooeO2ZOmetY7ZsienmFqsjqaaZY9eUuesWTG2ATQs4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3ll489fNtnNBEayQOZWJDEhiQxMTQAAIYhgNMGmDGOps9T9L/Mv06HplUa3hpW2+Wqak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XHRNxNWIhgCalamoObPXKCLRzfF/VXJv1/nf1McPh/pGSeZ9F8D5Z+qef430818X4H6z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yfop+T+8fdePHszXxvg/qQz+We59j49T6fy3kn6Z4Hw/0sunlev1nyHH+i8M35PThtw9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XJ6u+fzWX2sdfN8a/qONfEPV548rn9Lks5zVWYuwhbM5130eTj7cng5e3FeHl9AHz2f1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5o+ktPnfqMvQl115qzd0MRSAuzGehGJrMstFOKZlPQ05F2ycR1teWuhRlzdwnnadky8R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npDvkxzrCqvLmXTnph0yOnb7Pnd+tL536T5zPLi0z31whjtJc0uzh9fncOlGWnmehyWw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++fRZrxzHq4+15/TwfC/e/JdnqnJ174a8nVz5vJh2PWeHXeY9HPfT09MqoLl5lPXcw5+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rPGa6llqj3mIYXXDj6qPFj25PL6Ozyz0K8VH0OHno9Dr8H0pd8HjZ0680HXw6M4c/c0P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8aj03xdwtDMzy68zL6n5v7FfbmtLJRRydXPRvDY8KsmgsjTLUVzQp0glgTaY02SmhjAS0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AAAwQAry0GK5U07DLQllQAqg0mkZW87BXC742zCkx64o3m8oSjQmRKMBfM/T/DZfNy1z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nLz+hrb5C9/M8Repz1xrfHUQNZVokoILRDoJKBDBNsTfuZ6+LfveDNep+meD7+uGVhGu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Ciq5p6+YupY6dpbzpaGhpgotQZaZrnnUxI0fN+h2fBSfoPyH0HrR8H9v53x1n6fh8d9j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Pg/p8vl0/RH+T/RtfY+F6Hoy/nnj/riufzb2/a8Y9v0vznzo/WX+W+4v2keT8RL+nL8r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616/S8n1+HtbVTWlxVnR7mWvo8hU1rEKoKpKVqqOXj9VnzfN9S4+N5vuZl+Ev7TA+Uf0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xvSFwNlZjTlJmwz9DPslkCVFMlgtVDLFQAyZtELRLmXRm7mBJiVohUiB5HmPbHO+nmHJ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yznSLX0dmu6gdL532PGzxqdC8sY3hT0PR1vf4n1sPN649fyJvXP6Wo5vLXxZbe3j09fL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8dfVjn2+f8v6jj68vC+h5uflr1OXnOG3izfOWOM+fpn1a4H13WHT1qV9Xi859Tt8lufQ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jbHYpRttzWaxpzoWilpfRHMXyHbz8vPXftwI6ebouObP0eU4ef1tK85+lwGnR5EV6Wn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HGjHk9noPn+j2OQKw5K7vv8A83/UM63sVyql0senAp46hdZFpuzG1K7DEACSpAAGMStE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GJyyaQURQCoilQrQAIYBMWS5KkWTRE6Y2FxY6zsnLo51uGE3kojo59lQqAEP80/Q/wAt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Ry9U1FSBM6EZupUhqso7GnBj6vLbwR65Z4q92Twj3c68Y9mjxX7VHi37DjyvRtzevRye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FzWmmeidGuHRSZBrhqjn0jQrXm6UvDbI6TLVU0yVWUtReZkiYaGZeR7n5Iez6GXTM/W9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n+n2n539Tt8uffv8o+gX7PwPT75fzbi/V8Ln4v2480+s6/yDhX9u8v8AJPLb/W/nvhi5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72fiH1edfoM/PcmWHT4nsc/Vva0ztep530nXi5pdfOMQQMpAU40HNsgbJm6MzVZsXKRT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Rz+8L8xx/ZqPz/L73Bflb+gjN8WvSxOJdOcuJqiRhLpiaksTBpgApNolUhMqJKDPLpVca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KcjloszDRQDF5+M4LvM8eSe7feuHuRegjluuTwOnLrzy25VvP0nk82jHVry7dOW2uLs6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DPa4OSzoWAl1i8a2z27vJ18zo7Hnp4/RsevMRnwL33z0nXXl2voYLtTxY9mjwV6W55Xe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HtdPgbHtc0bxOfUjDdMM7SKs2TtHUcta0Y1aM8NOOumNJrm5+/Q8vbrCdMcj08eTtJ6+T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6L+d/pK5bSWNVma5aIyuKNYuRpFhh04LteeqE2jHRJQrNLuLM7GSqkaclXDHGmQVFiGg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jEwBEiJTPbEdw7NOXpwFc0EaocLZePQglaZlzVxjokrEz5v4j2fF5HlpEuM9MxzrdBWA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AJM4nUtElSkOY6BiY2imgExo/Y8f3dPots9drkoeuOyadHN1U0wzuciNahC8OlbrPQjf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fPtgYPSBpEV+Pfr/AONaZ9nFNn3fN8ZvmfU/T/Accn7Rr+MfT5199831epL+fY/oXlJ5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618V8wXekytS1KLcBdQy3FB6PnCfpS+e+g8/q7KIz09j0ODv9HjBVZUsMmwVzZOk1DAG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CoIdSrmxMxyPSQxx68FchWsjih2c+Pa48jm+iiX5nD6fVfkD6vKPmD3+eXxq7+eXEIXQ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ouRGIu8q4yncTljqzXCd5MJ3lOTbWYznWKhVnQs5NvO6OKvJcx057RO9YTtcvNfTnTvp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s6z2Vy6XOylo3IORmuI5eLi9Lnx3vq9Xql8E9iT5afsuM+cx+uDw+rq566dvF8+PoZ8v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s6MufWOXDsquFemjLpw5o9CvGmvSvh7I9CuAPRye0c2u2BtnhVRz9dnHt0clPPkg9CuTpJ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0PJ09XI0/RfhPu5ZB2EGhFRZz7QjSpYqVWSVIrllgzPPShIZGkWPPTMqagaGFSGudBJN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0hVFDaBiBZ6TLWVwTcVZWZIVLNouBXAVydcHO5JacwbTSU4+z5CPlc6jlXLQEkMSHLRN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y64laZUWIDF2VaYA6TBAAYMfueH9Fp9BU3s7ho9osrpw0rZzKTl0YVRcwtsN6nSHK9cN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XIzh5qWg4/yT9G/OLIlxqVUOEhDElYiGJFEMaQMSKBDcsty1ppjqWd33fwH3PLt6C6I5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/wBU9Hi73LuW0EzUGhUluLFeegVLHOkFRaLICgg0GE5awUmBnpJz3WZG8yb0gYMGBy63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JiM9cV2y1o4ef1iXw8PpJj5bP6uJfln9Hzy+IenlHm5+hxrlNoCUmtcyXqgsxNkYrZGS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Xejyub2/Js+ex+i4958myNO5rJb03wNePq2jqw9bw828+rrl+ey09Ozx77OTUKvK50vn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7fapdOnNGO/NJq1mLo5djfDVFbcHQZcHuI+d877fOz5TX3uE5e3l5j1cPIm33efDtkdbc1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U4ezoxjr08rlPo8/n+k9bPh7yp3Rvjnqcp3leffXiEc+KegsUv1H1nznt512KL1macCu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s3pULPXMmpoustBJoTyop1BYmZqwFYZqpC4RQgbQNyCpMcUDFRNDJGgQpYYEzRYs9sSX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kXWGphO/NK5oW6w6U5vy/wCq+Q51STmtNmbaiVojJaozLBNkpJkTaslbSRnQGowYABY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Xv6e5vnptoY7GumeqXpF1abSEMUOS6U1oTS6y6h5jjR8+oZaZLlzdOY0qPiPjfa8Soip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AqBQOQYgYgYgpOVoGU5pHUtXSZp9r8T9Pjp9hnnxcfR8r9t8T7vp8f6EipHLBxQGmehl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NQU5YqWglGxJQLHbMKmiUMiNaXAmjHqjM6XLHcaEZbIyrLYabMVaFcUDGRQhGkCBQMga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83tqX5zl+tJfi9PrcI+br2sJfNOzCXBXIhoU005/O9bz7Oed1qc3H6rX57k+omvl+j2+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i8/zek7NvOrGq9TxuuOTt871TytuX0ax4ttdTHJzZ9RzejFw8O3Kss9+U6Ms8Ttzysy6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vzcj2153Ym08fUZ82+JrNdJ5HP70Hzj+gDw+ioXd+P5ln13F4npx6Oi7Tz8Oh1w59uhh1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G49WvM6Dt6OPU1Wc0+Tqyj7j1ObsUy3VlQUZVEnRFOznvPQvTLUSYYmuJrOmRtLCHWZrD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VnYs9YJmoHWdFtAmmAAOsyqGJOShMzKgapEtMeG8nMVJqSjoyvMMujMeGlLzUiWejlzk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jSYpVIJqEAIABoScxObpXaB5pF2mCaGBYJgAA0DAK+g+f+o09XfHbatM7S9Jqq3w0S6U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nvUszpkXrjqKkQpuTBrnXeMwqo40/K+eo0gRZkzOOiWLKFDQgEDAATBpjHK000dTRTTK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jp9fzcvpcfR8WtNPV4v1XTwvexRVBami3nojjRmWkspqhTcF0goVEU4NAVOKURSYk5M9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o0lx6sdEq4oqaknLbA1vLQrDoyFNooVExpKtZbGapDrLcnPWBOaOe9M1z1cjy0lGMVtV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yL89zfUEfHed+gZHwZ9nxHy9e5zHk11YrnGlHNXR0nl8/rJPDw9yV+e5/plXym30eS+D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l4X152fURx1rn09XmbkejxB0cvRIzr6TzD0sjjjdGFehgcj0zMGUb4bYhfPRrrjcRGyD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vh9CbPnOP7uz5fp7eSuro+f5D6Ved3Gl786c/N35nB09/PWu/m7R06eR2NfqW0VE2psd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ONsLNtctATg0TZk6DPXHUBMUaZhSRrLCNM6LipFjtJCbCstgFQAi5bBxZIIB5l53I5aB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T04bmGqoU2jMFK+bqzM/m/pPic350RzqSoaaglggBKgkaFnpnCtUCYEqF2WVFtNGJ0J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/wCO+307Vpjt0saaXGlLWLSxyXNAZbTVzQKoiWibLc3Dy0kx5ujNeatMTT533fjD5GKz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XYRCBACAAAAAGAaSAwCqmimmWDK+n+a+/Xi9j6nPn1+Y5vres59qjpwGmsu0OLE0c0CA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aCppkFUJPMoYTGmY0wq8dTkvXnLTDSsdS01BjviTaDWLzLiwihDmg59DFd5uUzNMV64n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1owcWQqkLhmiYAMx0m4U0qidIlKhmmekxycfrYnjT9E1+Uj6/OPiMvuOSPko+m4l8N+l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Ck556BcAXTFaZb2STSzb5o7evy+lPSw8zOvV5oR2TiyyOkldGBhPT0HkdW/MYdV9SeP5/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Bzbc4bbeZB6b49Vvp4O1HvzRFrqzrysPc2PD6Hy2dm3jSe1Xj9R39XlfRTX3CpWEaEY2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CLQtM6NIpWF5aAmEtoEBWWiFFyVU2Y6LM1FQpqSC5E3BdJFADTBMkbixTeYE0JxRQmMc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S1eQ5chltMqeWi5/mn6V+U4RLnFGqBBASFKWMSGhCkApOAEZbcvQMpDaYAUgAABpFEsP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y0jS9MrTW8tKrTMTUQVcWVnYVNqsZblpyQujLWjDaThFMs3GpP5n+n/j1cudTZMuQzuC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DEMTBjGDFSZTGNlU6VFfon57+oHvsUla5UXlrIqz0EIHpNgmFRclk0AMVADmwaYo0kv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E2SbcnZiZVloWRoaKdBRpBmxlI0M6jQibzKcWGO8mWkkOdJrLoypQuYM2yahjm8i5cGm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NAwM50kxubCVpLOPRA3m7Nc5k1vKobcjQLny9xHjcX07l+L5Pvg/Hb6MdTPbHlr1cPNm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W+g5Du5jF0Gb1usH6eieZ1PhX2L+a0T6HX53aPb38ToN3NnRzdeAseyDk32Z5K78zzsP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gOvs8Ko9bPm0HrGplpnRWG5ZwfV/P/azXvMVjM9AigVTRnV5kazQm1YUiWNMtBjVgAS87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DDdDeVjm0SCBCKEwZQJoliFSBpSKkE2SFRoNpk564iz2yNE2ZgxRWUtxVHh/n31PyvOq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CYJMEAJNEsYAQYbcNdG2OxQqhDVAAAACGgACj9C/P/0TTZ6zqY6Oi6m7HcWMmwuaopEL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dctMTorHcJqDHg7+eObpTOf8e/TvzColzqTNRKRUj0y1iQKQEAAxMGmDTHUaADGyqdKi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f1lEnpGTTLqNDnpgh2FxQtIsabEBQ5CrzZTThVFjiqFGiFFyE3ITYLG1Wjy1OdaZRVR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mwCkTcUEXJJLNXnZjHRAEWTGmS71LRRaIc3LfP0YEVNhQE2kmlTQKpVuWROkE05ITRrF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tEOakZUk3IBcwK5IZa/CFnPUFpcceybPL5vdqvl+T7NWfGa/TyeJr08llzy5WbqtbOfp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n3R5ePtweT0ehis78ONnt18/ofQx5/UdOvLJvEXUYdYnI+/mXk5vUR5eXuchw9NCFZC7/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7TU2F4bDHMJuavOwisrNJGZ6Y7VIVDEWDSHLgupIedKp1zoqpDO2SjTQllTnpmNqiqjQ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jzG5Zc0iNefcbAWRRGdsm8tRZa4jyuJdXnxx8B51Tz0MiJqXACGJDAECEmhgAwOPAddH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AmiQQ5cjaBtVVfofwn3ep0VnvpnRRomWOkx0mOgHU0ZFZHRlSJ25ugzeklLMIw3ylz0z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mLc5FqKamSZqVN8NoSRQ0QAxNMGmDTHc0DTKpOquNB2u4+t+45d5K0zZUawPTOhRqhVN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oU1kaIY5KKTyNKRFiY86kqLQTUjaZM6ZVOuYXj0ZGGs4x0aYUb1FhNIM9OcrbHcOffEF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a4GiGTpMms1JGXTzrvmrOdiL0x2EqlL0jSEMJVIed5jz0lZS1JM9jG6g0KEw1jRRXJM3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k4+HE+fRtMSbJVBLcgqCaEOaE4+b1SvAPfK+ew+oLPl8fpedPEv0s64945rOzXy9LPQx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9GKjfCDufi6HsaeX0HcsxN9uEOvFWZLUJ/TPhfus6TTsnLbM6FGhA3U3FE57ZFOKM9c2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tS2Z6RQJqwTRdRReWsAORuGKNZEwC4otRoRDQwQRciog0IoScmzz0MZ6Oc0U5lRvzG2d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6n89y8YDnpxUmd5aQwzGoCiWNJjABgH03hfoGn5RpvnGV6RHTfJ0FNIaciBAgBp1WiZ6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7QVdTVO5pBpGlTQ4bKvn6CJoMmsre1cvXIKoIlwrioiVpyn5X5euOkJzYpaiU0q3w2iQ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bTHpnoTc3TqWaVOg/vfg/wBkTrBFuahiYJo0GUhqCKKeuGpblji0Z3FDaZXPvmaMIpNA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NIvHTOnNSW40OWd84ilmvdVJJGhxcDaoWdwQ2UIkqkF43ZjphqUmCvHeEnBltCMy4V3n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jSWhxchGmZUpxjvCW4WyRlvBZGgxMGgzbyXTPZCHiRoZHyLDl0EwRSEyhTYZGiIbBNME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WiVaTm5fSK8rk98s+Zx+rVnzPT6nNZjjtlROWtmGPoTXDr1SYLeid+bKvUnzNU9P6z4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t5D9hz/MfRl+82+L7D6eeHtFbyNctEmOmOlMJjokYkKmIM9YoSuCkFUFxjcVWqVyZjVS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ALhDbzBVAi5GpsQwBhOiorHXAzqNhZ6QQ5Q89cpT8q/S/wAvxQDFUXnEuaKmgzVogaGA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4n0fCeP9R8xkrkyi7g2cWCEEuRioKVlNFfX+x53qdI3AaWqq6m0Ofpgz6cdDTHaKnoy0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DoFJoZ5bYGNClvx/W+UPzqdM9IQkU0llNQtstCRoGmDQMAGmNqwuNKVqkVK6rRM939W+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LWRMAksWmd05pCbAqLG0Fk0Z0Axg8rQ3nohUuGwEnnWqahJpazvKqEEbYUbYdWJjz9WK9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FIRohiTDNaTUKgBgry0MzTI1JCdJIscmVpF5b5Lnc0F52bmeqZtBQIEMxCoJvE0chpOe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tDJTCk0LLXEd5aL8Ww5dBMAAGA3LAEA6IKCVoGRoGc6BmXIhgwBiABCAsAaCYTNhz4d6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z+jmvnr9jls5K0xsWN51XH09J5d9yrlz3ZiVsb+j47PsO34Hnj9Q9L8f1P19fmvqy/c1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sU6xLuXqOWhAyqiiZ1zHpnQ0hBNAmUCRaTHFBWdSDAGBDMi1WZtM2WRRWO2Zk6xOiAjP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x8Z7HjcqhzLM3ESCNJcjQCTQmAAC+x+U/Tdkx6nh/C/pf5rm3lvngjOqrXHSKQhIRTGO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38Pf0mGhZpUXWrTRK8xaZajSDSp2OTQKU3MIA2eFjz0yXFikPgfv/AMqt8XOo1JmphJpZ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ME0xgwBhcWPSXZTTotWa6R9cfe6BCVSVUaAKoz0iqCpjZ5a1BUlqWUAK5Y1UBpFCEzPV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wWKhTSFNFZlZrTqDW8tTlq8g1iToUIFrEaDkTGRF8ddRzbg7Rk3ma51SxeeiSXzL2Tcy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Em1Y6laQ0dJkgEXIReVGuHRnGa0KjTKg1kLm84CZptyatOFNyZZdCX4tt8ukjAABNADB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QwQwRUgDJGxDZM2Ga0Vma1DI0DNaozNEkK0JNKkypy0xsy2as1yEci7CzHn77s8Pf0v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MXTidTXVE1fMvTlnodvX5YfTa/I6H3foflma/qz/ADL1j7Tb4/049x8XUk2igCLis6sQ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TVAqTSTTKgi0zLeGBpJacBy9nKOsqlTGRJ4kfBQ3y1MaQSnMKXJpLQIBADQAG1e99jz9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lf6t+V5LPXLNrLRmek1DTklqhsB0pKiOivuPV5OnpMt+XVem4qzSlKay0IuSs9czoqKr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LINM6hZmokv8Y/X/AMZtiKjUUuYScqJqKqaAQMQMAbljFQaRdW00oTp6xqafr3xf3xuD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UXEqkaRUlVndWgCaRpNwNpGuVoZLBhIxg5YDAmhDBiI0M2wWNu287BXzbmnLvJjcNZ2z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LFwdfLWm/KL1zGiLDokms9FKcI8uiFWnP1SQ0Eq8zm6HC1PRyp0OWOsbKEwTkyNczYTj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JpnWY3OhMgXcsU1ITLl+PcLl00EDTBMYiglsErCGwQwEwQyAYIapAyWAwAaoSoJGCKCC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it5Mct6OSuyTjjtmuNdUJzraTJaqs3TIHNjx0RyT31Xnadtnlx6rTxd+/hrTTh2s2342b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yxXzbHZ6Piyv1PofC6R+jdP5fMfp9fnHpn2R813nrHPqW8rKkk0m86uUwvOhKZNRJNSb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JcGi0zD4/wCz/Ms3ziK50msiRqJz0yNouBiATkYIf2Xy/wCmbOKy1NLaH+W/qv5Xllnp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DmoFc0Nyisp3q/Q4fer6qdZ3CXRppz9FatJKrKi4pkk0a3hoXlrmUmiZ0gkEZF5yktJ5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sRUWJORJpUmo0YAmCGhiYwYNOraopoSri6v1vJ+sP0dbTGXRzdAp0mIoRogKm5EDCpZT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SoqaENQxUDz0EKgaY89ETWTHZnWqoXl1eJtSDnupL0zs5nea0loZbTJsOZCs9DIbri02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aJqEaa5akDI5evk3XRDRJ5mhNDytmd56ipMIuRqoHhQXcBcwGinQmoZcVJMXkdHPvBpL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/LA+PSZ1IzdolsAQURQNKmAMAGOFScAwU0VKpCKVSUySgSoJbCaoJdBLGAZlTpoSUELQ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zuq5l0icc9qOCe6ThXaq4jrSch0IwNlWdE1ZmJcJGWyDPy/YLPG29GLPN03xq2s068+L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J165ZHq9/gkv1fX8PK/pt/mHXH6Kvg9T7g+W9Q9OS0m8qNqjSkiSnIc2fRguxjuR+Rfp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UAJAGO2BsmhACGgT+pr2vWH0mU2DYzb8u/UPzjLy1rni4K5o1x0LzuYbQLEur1iy/pfm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mtRb4a1rMairn6hvPRJqUaukAZltyNIJm5jOLDJgfBfG/QfO6szUIppKk1CTRqCGAAAM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NEyHU1Wn1fyv1x+kpqIuSNZpEFQUVI6iySkDmhtVTTJDTOhzaJqaBxYgkHSKVSMYImhT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acu+Mu7kHFI0VA8Oizg0tBl0ZxtmqIuLErqs+fXMVa0TEglclvLYohxguzA0BBnoiiLE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DCaDDRZmk7IzpMi0gvn2KBEKmCbJuWU0zDPfI+Tcvj1bThiIYimAoDEmAqaQWhFBI6hM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okKQBSYDABiGClWRsMQ2IYJtBNIQwSoJKRJQROqMTUrJbIwnoSc89KOSO2Tjjuk4l2TX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sDZGJorIVBln0I49Nyzgx9Urwq9jJODpjOuo5thvBx1HHZjw+uq8jvvgPpu74lH6V6347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6UfqT+C7z6zl8ztXXo59z5j4b6n5jmynTPNY0MYTjvgW5olxY2pPZ+/8b2umZTi24TEI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sNcXnlUMEDGSisU6e02Opof6H+f/AKNpWmV6ho8S1rFWaQRpSNChIpsdZahjrBrCQqRB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g83bHSE5SQFSahJo2QhgAKgYAANp1bmrLYBc2X9r8V94fdk1Ezcw7x3FFyNTZSGUhUIi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OixAwcEWCU6AgKEVQwkpA0BFAZ6FZTJFXloG2Wy565suctTTm6MokyA159K0rOirizPH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U5FpnZZUwIoipoACNosTcjSQNyDmTYhk59HGbbYUUkhpMi4sYgG5HUoC8zRww5OqD5VU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VmaSSIWiQpwywaIZCYxDAAAABlAAAwTQm1SKCSsip0sSsJYDBFdHL2jmwzWwc0dgcR2y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mWiRhKoJKCCkStAyWoYrUMVsWc66EvNHZKcc9iOOO2a447ZONdUpzLpmuY6JMXpNkjki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82fUVed0bBlNc9QX32eLp1+adTxZ01zanVvljmzzOOdU3EDjQzuJNcbROd4U6yZTXdX6b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uAHS+f8AAfoX59gsejDLG4ukxROTmqtUVU6E1Qd/3Xyn1uw52suKsUUq2JtEwKaC50yA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ZTUSikK5d+I/HouNJmpJGhIUABomgYxMBiYAU2qHSuxtOHUXWn6J+d/p0fS6ZXFTaIbk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NEOLHOsAVNlOaExg1UDRCYCm1VJopMCkxKoG5ZFw6poM+XtxLwbNdcqludOU1LgtLQ5p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890WuGoQ5CKYZ6YlVGhhc6lPOYqkGimxNAVAUqRcsMxshUAnkb5ahkyRwMd40aYaInTPU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Okh1nR8oBw6jTExK2ANMTAJoM1sGS3EwrWAcqLIRoZ1VDohaBDaBNABTidIz6EUxANAx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gKE0FACAE0DEKLRC1DCeojjOuTlXVBgayQqCCgSoIKCCwyWqMlrNZGyMVsjnW4nNHXJy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JPXNcs9MJzreaweskFJIjSSVSriy9EOB9qrz++c5OcK51K5MNM0Wc7N1SMefp5qi4Zr9D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817dz7pfJ9S/RLz/AECdFccP51+lfmuVc22OSm5HlfMPV3UscO06us6Pq/oeLs2NsdrD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2qmmlSWJoEVBOuWhOHZzGyAnO1GQQteZ6nkL+TTeepKcghQk0ABYMGgYAAwB0XNWFzYV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s/k/7YXpGkaEXEjRWW2VVNwaVFQ01WhGiSqKi5ZTQDlRomQ00KkqVwyqmhDQEWAFQ0yk5K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BvMVGstLrMBoZ2azNnFr0ZGY0BKNbzsc3IufeTPo5OohAPLaA3x2jLTOilUCGjVzQIkZ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QZ3lsYaxYZaZhPQjLSKGgKiwQA4qBsD5QDh1YhWAMAGgYEAAwBgUxAASMFTTCVozE1RD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0M6KE6BgmAAAAV28fWAFDTAAQAAAmgTBJgwBKkIYAAk2ZTsHOulnGdcnKumIxNYJm0QU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mtEZLUMVsqwnok546kcsdcpxz2ycM90nCu2DkXTJzromsefs5U5R55lZNGbaJx3gjp4n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6e7h7dS4FuaSsTpRMdXb5FL6nilc7EJRUmItShmYW40KFVG2XYfoEXh0bbcfYlUmKdsR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QDclRcDx0zl6cqVlzpnEDRlhvzrt4Pu/NL+b56ZWSnNCCEmgc0UMBpjQwABhTaqymmPS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+SfrZnNqW3LkaYMV1E0oWmWlVGjIuLSkgdIEIGKgqKKQwlqibCbw6IHNRnop0oAmhFTQ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Jb5tpLVZFXKL0iTaWjEAWXSgksqQK5unlNQZWdRFJWKoseeklONCUwnXINHDM9IoqLQO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rJF56g0EoYDAaZLTCQHMo+abXDqhigADIAKAIABiYNOgAAIAKABgIAApsnRoABToGS1R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NGyzDo6uLqLYABQIGACAAAAE0wABMENAACYIYJiGgBNAAE0GcbBzT1o5F1ycy6JMFtBB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SJm0ROiMy0ZzsjGOmTmnqiuXzvb8RPJnozZnTms3y2xhTeQstc6t5UJUFer5PtVyrqnT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snB6PLhl6PFzqXeMdCX0BznU45q1ijVsTTD2/E2r9Fj47t2+n08LtPWvl6keVMzFRtpy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wYjmt6S5aY9BSgJWmZnleJp8n9R8ifBRpnUy0IECaFU2UAMQNgIaKAsdxVWMKqWVRR9r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gNEUhiqaDPSSbijV53Ua50UOZG87qWwJuTPbOqus9SKi4SZWe2bLCYrPRU0IpMBqBbRZ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nrAaZ6cxvirNpx0Lrl7DB7cp05tmdANXBphtiMjUEOJpMmiC0A6Ulq4HNwZavnNwoblk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D59gm0A0A5KVQMlgqQDkhWj5oDh1Q0oDgYDQAAAAAA0DAAAAAAoDNLm6G0DJBuWMQN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20WhmahkaMxq5KWRWpmGhnRQAIAaYACAAATAAABAAAAgAAAEAAJoQwSYTNhlOwc09aOR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rJCuSVQQrRKtGfznt+InJGks5Ydc1ntzEaQ6M8tFWU6SK6sy9rxvVXqnrleSepHNPUk8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mb0gGqEDFRia3hvWauR6Zcmp6+fm9um2uV0t8Enp+h8+l+x7fzsP07q/K+2P0LH5HsPq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MUjWdzMpmYSUKTLDp54n4z7P4i34uXNkpoQIE0FTRQANUAACKbQVUXZoDhtOtLn04/Wt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qakTENVBpm0aOKNMNprRxSCpQnNCAM9cNaWuYGsMbmhJzVoY0BKuDWVQPPSGmVjF4yu8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kXntkc+rQ3aNMs+gFUCVIlkmsNRz9flelKxrUaIjTLSRwI1WkhcUJpCx2zM+nzvRVtCI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tnoAoN04KjRCeepCqQpMIvMGiPmwOPZgopDEMJKQDBKkSWElIAAAGmBM6VGrUUhIAUhg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CaBNUAV13LGJgAAAgYgVOWzI1DJbBlVwWsw0M0amVlAgEDEDAAEAAAAgAAAATQhoE0Ca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KNAxncOSexHFj6HAi+c+x+MTCaUmVyD5ugOLYxOjF6GaKqc7RHo8eh9XO0zeM7owNg8H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Oo5g6XzI6YwCqmqLhHVGewLodcuXcacG3SzHVqs6qU0MbsWWgK8ZrsOPU6aycvqev8dl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fqeX510n30fK9cvvRw9hl8H+h/nafHy1pKEAIEwVS40TVFIBpiGqYA6m0ty6tzRptz2f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0IFbYnIyaBMGqCLz0G1dIQmhLhTSBTYJyNqxNyU5mqc2CclKGWgHSgNc1GyZWLYsU5MO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h0mY6Jtoxy6uU6TPYzQxNMcPMnTQllaRYXncJNGTnYVJGj59wmwyvHQ5Nrk1aAyuDZNG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B0ZPQblGlZ2RVSIaAQEUhFB8yC4dgThuWUTQAADEAAwQADkbw5a9CK0AZEjBDATVMQjEh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ljEIxM6nF0wBiQyWNpDQADpAhgAAAACBxYYmyMF0Bhs8jUxDUxDYy0GAIAAAQAmgBA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IaJThObqx6Efwf3fwIk5kmXAKoNVnZkuiTKNAhsqs7zPsaHNwrCC4PnMc1ccselzHO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M6s8tzO9oL9TyPpl5F1JeVdcnKdKrmnqDlOibMVskxNkc+fUq4Z9B2efr05l5KieT0cqn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PQ35uXSXv8rv8lfOTVkpoSYJNA040TVDAYAmAAVVTVjpMqoovXKz9D+y/Ov0WJpEVNKl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0JtyXUVTmxHFSDm4jSUAMm0ypYZ1luSxjQzK8tRMCmrFNwaOWHPvyW9ObYs9USkjLs5+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jANuLsJuWZ6c/QOaRCpFPHYw1mI2Joz05+kTQStYNHkCaATAuLCWDcsV5s15d8zG4k6V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ACJxOhSxuZPmwPP2AQwB3my0wBIokKMw0XMq6cDYy65YxEMQNCGAAFIaAAAATAAGmEsQ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YgYAIAaYACAoaRQgYIAAaQ0ANAxA0ANAY7BznQjnOhmOhkamIbLGToWegAAmhACAAABA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KQIfA/c/Cglgmxywdq42dRyQd2fKjQ4M69R8+kadV/XKRuTXNPWjlOhHw9e/4NxnUUPk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fRPMdfMta5d9mbfSfP/SS5GjmsjUMF0Bzz1I5V1zZyrrk5Z6pOVdSOaeqbOddEmC3mslq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7n9mTzl6Mnl8P0Pi1wSFkgCTQJggI1QqbTGAAAMB1L0ty0qoovTKj6T9W/Hv2GIQRVRRL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Sp0FDCqiqpqEtVBSclxahBQqTFSoyqkJgJgONESMFplZcOS6ETC1t59ufoFJJHN2ZHQZ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ozh2ijpx2ghUFubM5rMaqTfn1swvPSOTQ5V77w3QuKMLGCyotqgmkUnIycytM2O4Rjom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oJpBzdOZFuYTvJPnQfHugIGgYA2mBTIbQZ6ZGF66IxC0SFOGMTErCWwkpUgAAATAQDAG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CgAAAEDEwYAAJNUADSYxAxACYCYNIYgYAAAmgBDEDEDEAIJx3RibBgukMrnM1MQ2MGbE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Q0gJnmfIev4qcs67nO7500fFFd2XHJ0cu3XXN7vidsvv+vh6M05QoAIAAA4+tJ87wfYt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+Y1Mr7vODOdrHHRB6PtupuG2SUySmQUElIkpmRsjA3RgulHNHXJyrrVca65TkXUjkjsg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pfnNTyU1vMggTBAgTUapqqBgADAQOm1VNpo2nFXDr2f2H8T+vzfua+U7j3Tze+NWoNZz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m3CpApBTl1pm6MdIsY0iqSLkQ6gNHLEVI2pKIoz0y1E0yhUABlrFnM9MbanSS5qDLq5u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hEbYHTIGVjIqQvn1g0eO5h0ZwWtciCsY1q5AigTkpki0lGiYJDFIE646AxETpATUGuvP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E2pgTpPmm1x7oZCGCGAwKacLNVUa0hpAAxNoABDBAAAMRTcBZAWSFkBZAWSikgfRz9KN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xMEAgAGCBU0AxAAAANAAAAAIGgAQMTAAQAJoAAEACAEMQDkM8+hGE9AcVPoCsYTdYh5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NhrKck9cJzx16HHv1UZ8nfwq6bH938D9YvqgNCAEAOWCaAYYd/m+hz67bRc3x+P6vis9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O7rY0NYWoZLoDnnqDlOlHObwZugktEOgkpElBC0DJaIzneTGehHNHSjl+X+x+Q1PGm46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mo1AoYAMEwGDBj1GDBqh1NR1dnP12HX5iX1jzuuPR7/FqPqPS+D0P0jo/Mdl/SL/AD3r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Z5do2AsenNuSaYmrx1QmkMENNWty0oCAmzHSWJklidO87KQojSZtmLzC8tDbm35TfTHY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TGTFIJuCAojoy2Iy2kDHaIjSxZa5jZBcGB2Tz9RFIFrEl1LFN5GhSENDz0RjntmXU2Og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oLw1cnzg1w7gwQwAAHkXL1ENAAAAAwEDAAABAxA0ylNhLAQ0AwRSEqCSgXXzdCUIpgAg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AwYAgTBDVAAmAAAAAIAAAEAAAAAACAAQAAhDEACBMAQCQHNvgbNoJpBLAy1E8Xp9BHyP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Sk2nnZpl291eJ6/tdjWXSgECiAAQAA0BF/J2e96nlepy79Vhnfm+T7Hh6x7I1viNA2mN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ggZZC0DBdLONdsHKugOdbSZK0QUEFIlUhfFfb/DanlRc9MSmqE5gTQARqh0mMTAABtBV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h3Fnpelw+lm8+HcHlHrRXm765p17+V0Hc/P6y3GZvnnrU1pnHb3+HK/Vd3xHPH6tt+RdB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9uvlfRPanHcToIBjvLVMdU6UXICatwi7nRGglMtcB5bcZvFSdPNrjXSTQNMRSLcXEDVC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i5cLbHclNGWggYgKRnSB8+uZrLoCLLJoltDztg40FNIjSaMY35jQEbvOidDM1hombZhd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SEMCYYtGwpMAFQxEMhAyW1QDEDENAAICgAAAGgAEwEAABe+WqDHSTQMAaAAAaEqBNoAQ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AIABAA0AAAAJoAAAEACaBNAACAE0CaEPnMuzOxACTQCQ0IBcVnn+r4vjbn3efyfocO3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jexrkIKg0CFYZ1UGhgzYxDVZ0X8L91+e6z9l63hmn0fF4nykv1Xh+Srn9J08r0uercEt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06YMB0JjJYwGCGoQAACi5IjUOeekOWepHP8AA/ov5tqcMVPTCTSCaVJhNTcFTVNpgDBp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jaZVxS+931vz3ynQpMF0Bzm6syqiojYMroTnjrK5dNURnqHHfVlZGbk0iEVWbrTo5nXt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9357mfqm34x0n7AfmXpH3OfzfqnffN0BLKvXn2GNQZaxRydHPDeWw1IXpFiHJsiSqkKT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WosNcq6MqIjfKwCRNZFE2VeOxkVI89ZI0y1MjfjOmsNSybM7TFeaNZqRNszzuCNJ0J0z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UUgy0g8BUvP2Q8S8b1ExgwhgUISsBBgAOEBQAAAACGgaATKTAQ0AAACGCGGm0aWCEA2I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QAAAAJghoAVAAAxDQAAmgAAAAAQCABNAAIAQ0CAXG+qBMEqmpTAlzAkqfz30PyVn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uK9/5/SvtfV8v0OeqJc1YmAMAYhsmbRM15qeZ87rhvPpfQfGT0x1cws6SqT6L6L4Dqxr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1tOV0mXUsoCm1QMYDAAGACagTQhoAQTUiCQAD8x/UPyzWeeanplTUgmhJoKljqNRNMbm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0xtUPWPQj7A3nj0xW4cy6lXIdYnGdaOQ6SuVdMpzm8mK2DA1mzNaogpGGfWq4uH2izxt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t5Xkn13N8x1V9JXhap6leX0nf0+LwL9fj8LS/pfr/kfoZfsB+T7V+oR8P6x9Fh53ZE7Z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jTj76nOkbSI0mNBoRfPtAXNBltjVVNEqojRSjXm1zLKCalG0WiIrMHeZvmM5Nnma7cWp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QavNj5unMx35thyUCpHRAhPLQcMPAiH5+0bUElBLZAACYJUCYAADAE0DToAEAAAACAo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AdFTdiGAmgABDAAGgAABAAAAmAAACAAAAAAAEwQ1QgAAE0MFABQmgTQJghkJMJz14i9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IpaJTyPA+P8AQ4umInSLMjpgzV9J9vsjn00rOi6iimgYMBggRhw9O6fB8n6R8NvPCrep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pNL9J7XyP2nPeV1ebnWlk7RJu+ejd5M2MtqGgYAAQAgAEACAU1IkACB/lf6j+WbkxUbw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C3w2ExiaY0gbTGJlVFVTmi/ofnvrsX2SjntDZLbJKCVpRitkZTukwOgOWeua5Z6hONda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yDlOhHOdCsxWyM1rRx8/pFnj4e8q8Tg+rzPmL9zOvK19Lcy0M4vDosMDvjhjs5lr0vMs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fW/OOev1R/mfqWfbHzHVJ7y8/wBGqVwCoJBFxQKs6BUiJ0kUsLZBWe2Qbc+oo0QpYTrl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pOoIBKoHUuRuWYmmRtFoFSKm0Z0xVzdfOeIx8OyGgAgGCYCGCYANUAAAAEAFAAJghoQw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BJgAzekWNMENAAAmAAAAAIAAAAAENAA0AAAAAJpgIAAAABDQAACYJMENAmgAAUnPtj0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mpFFQHy3vfBazngXvMaToTLZh6Xndh9rUPn00uKLqaG0xtMYMSpHD184duXoZJ8Byff/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Y2c6pWFq1y9Pzpl/Qq+G+3571qKi7ii2qG0x56MzegQrZNRBq8g1WcmymyQBIkaASci/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VS3mFSEmiRopUhaZ6DAGmgAGxiaB0Oqqbiv0D4D9SxrKeqsa4X2Scp1I5zaTMtEtskoJ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QMlsjFbFmEdIc09cnIdSOSexJx10RWU7IxW4cq6YrnNUkTsjHn7Wc+HoYHH6edHRnycd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zqOvKuo840zLymyPS5Mq+j9X86ws/X+78N9M/YX+cd6fax8r6J7y5dygZE6SXnaDKwzq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aQLbDYYpLcA6zRvE2iCoTihTWQOKLYE75aGVVARea+IBw7CYIZCYABQDUBIxJaSaMBR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ghoEwQygEDQMGIAKmzZIsYACYACGhgAAAAJoAABDQAAAAAAACaAAAAAAEAAAAAAmIAE0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qaAAEIJaJTkUvGz5X5zXHpllCBtAY6Qc/teR9HL7emO+N6XFlVNDYxgwBiAFzdJC9fyu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D83735Lpjyo2xuWPWsTWpefqzS/e6/G/Yc961npF3FjYDGANAAIZQmhDUTnsjFbIxnZE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+X/pH5vvImt5SYKakScm03JLEaqpGJiYDpMlpmgmVao7/wBK+I+256QGdNpgDEwCbRC0o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jkOhGBrJJSEUyCwzWoZlhmtUZrUsxNgwnoRgt0c09aOGe/I5TqRxnVNnNWsHD01iazYZ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DvE82++DnWqMOXvis6jM5+b1brxfQrss8/TylZ69cGp7XpeDmfadn5za/rW35B2x+nx8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UnZpzaGg0VMsV5bDmmmDKUag2M9UaKgkZOe2SiQaubQVQCpEpM8IpcO6KCWKGBQAoDEM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ADESpCGgABMEDpADAAEMTCo0NALBNDEA0xDBNMAABDQAACAAAAAaAAAAQAAAAAACAAQ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YJNAjiH1tAgBNAmhJhEaZkeD7/xdng2temKUoTGRGsnN9h8l9tm7bZ651dqwtWoNiGCY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edD5tg5ltxHy3D998P0xjrldiNJBMI9nyIl/Rbw1573vKzQminLGIGgAFTTBJoE1CmpJ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8y+7+G3lNG8piFNIlNGyciVI1QAmgYymmSJmoUUSz7j6Lj6+WxpysTBpgMpBQmwBghsQ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cTnnrDkOqDnNkZq0JULJSEqCRhJQROgZGgZrQMZ3SYcfpOuBx2nIdUnLPWjkXSk5luq5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neTnz6knHXWq4l2zZwed7fUfJ7e3w2O/Og79uHc774MT144al7O/zA+n7vkbl+06vh9b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h/Jdqe3Xmdlay6gmoNnlqiVQWTovLRJrWOgZLQsqEkJPIQefuAAAqKBKkiKQlSENWgAA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TECYIAQykMEwAAWuWxQFgmhMAAAAYAmgaAAAABMEAAAAAAAAhghoAAABMENAAAAJ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okAIQwQIQJomLRj+dfa/C7zjrmazaEDGFKDf6v5z6TOt989s2rVrTHAMEMEMAAUa4GbA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z69R+er7n5Dpjm1zqzSLROfTiv0P0Pwn3WNbNXmukymgYAJoYimkDQgBClyTLiH5U8pH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Hg7zAPUkaFLRKYbTUiGi3FiFQUqBNE656o3LV93B9ZL9fMvnunLh1LKEUwBtMbQMTBjA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AIAA0ADWZ0ZjPQHLPXMcx0I53rCwrCCgkYSUEqgy5fQ5TVFma1ExWwc89cnJPWq4V3I4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411o4V2zXGupRyHVNmFaSV5XpFcfF7MHzy+iyrk5/XiOXojnOxcTOm+GT1dPJs9PK2L0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iOtP0f0vzbxrP2vP8f8AWP0x/JdJ9Dz8nVE743F4aRb1ShDPTI8kZ5+wAAAMFQwQCDQo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dIkoJYUNAKkIaAAQ0AAhghlIYT0Y7ABYJgAAmgAAAABDQwAAAAAATQAACGAAAAAAIYIA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ABABx9XKb0IBA0AJgk0CYTGkHjfKfUlnw87Z9MFQxz0Zmee8nq/R+T7nPdamss6OhMYl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N8SG0JUhMQ+LupV0+Vonz3i/p3i6z8cvo4s8iu3CuT7Lwfpc3Wy86GANMQMABJghoQ0C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Tjw8fqfPjxD2M9T4bz/S8/pnNXNkqgibRBTGmCAFrloSwG0xoA0z1AEV9n8Z9pm+89Dn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eQavPSmANyx1NAwAGCYgAgAAwQwTAAYCBpoEwTEMAQwidkuE9JHIuuTle8rmXJw9hzm5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QtAyWoZTujCelJzR1yck9k1xz2I4p7kcR1xZzR1o5J64MI6pOddIcs9UGMdCs447w8i/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nGr8982pr7nHxSaZZ521thR6HqfOwfa9Hwe5+mdX5NvH7BP5az7cZ5uyGCYAAoAgAACs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aAChMEmlAEABDBDBNME0PbLWkDsABACABgIAABAA0AADQNNACGgAAYAAAAAAACGCA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Oc/djqCAQ0AAIAAEMEqDxenbxTo+Z+g6bPjuvbPeMo6818j2Nu3Osvc8/wBbNWjoT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3JktJJVBBQstheN0eXPqynnz2xXi7+pVzh6mHVnSYADAAAABAACAQAIQpqTzvQ8+j6vT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XL+Y/r/n6n5Cfpeep+br9Iwj4Lr+utflub7Lwj5kDeUNCuKLm4G0DGBpLBlE/b/C/fZv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ljaomdGYvQqHoyLmTYyDYyDVzSAmAmjQwAGAAAAAmEjATBMAAAAE0AhRpghK8tmnPS2l5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ynRJkXJJSEqQhghhK0DJahiahiahnnuk510I5TpRzR1xXKupHGutHIuqTnz6hOVbzWS2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+rlXkYe9KeAvoJPGXqxXnnRNmIZmynE/WAPN3TGJME0wYAAAAAAAIBAGIYqAQTATQhqh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Ai9M9KBkiTKQ0IapggGgAEAAwQ0AAAAgAAAAaBiBiYAhgCBiAAAQAhoEwXBfUAIEwAQ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nJnydBL5HP7eWp4ce1Nz4enrh5+vf0Z1n0xRYMTAQ0AAAxDBJgpalFSIGgTZKu6xNmYP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L1ABgNMQ0AAhoABACGEjRM2jj8z1oI9Lx2e1l53VHXzoG44qPN35qnBymnB2edZ4s3PT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mmNNDEyrII/Rvzr9OzeuprnttMbTG0xuWMHQwCpoGANBE6ozNQyegjM0avINTGy2kUIB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CGAmNJgDBFjvBZnoAAxCMQqVhlHQRyrrRyHVBgaozKFgpCGEsATCVYROgYrZGS2D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bLtRxHUVwz25nPn1hxz1RZzz0o5p6Uc63ExWyrmx7JT7hM49hMEMAGIYIYIaAAABDQAA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gmAmElFQULKtIhskYXSdAAAIACAAYIFQAomIAAAIAAAAEAAAAANA0wTAEANANAmCABOQz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E0AAkwAAGCTBACw2xllgqnQMlokhuiS5JGyqzspUEjBDBAWARK5QNqgY1idAz0zaWAAy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gwAExiGEjBACVIAATCRolUjKdpM3pmTnqHJHXmc09EHPOkVHP085Xnep4yeBNx1wJggY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rluLNg/1L8z/AE/GipedWJjqWU5Y6ihtMGmNoBpgAA0MAABiYADigzdhBbTO3maGImrx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IAAAAVMFYCDQmWrxXUAAAAAGgmCYAADQOWLMauOeOoORdsLynRJitEQVIACGCGCVBBTM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1ujKdg5564OSetHHPbFca64OVdKT/8QANBAAAQMDBAEDAwQCAwEBAAMBAQACEQMEEBIg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FCIyFSMzQEJQBiQ0YEMlNXBE/9oACAEBAAEFAt8ZCnA4yMzxPsFATtgILlc5lakJxOIQ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w38UOclAmcSpUJ/fSKjYMFdrTjpQusSERmMSF8RiFpySFCcoUISi4r4xOJXKOAF9yHCb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lHEDE4hfipKhAKVzMKDmMTkbSgUeTiMnEYOIWlaUVCOwhQnN40rSZgjBULSoULStKhQt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orBC7qoXpX1rULykhXpFBzT/AP4XOw7IlR7hgoCMzvMKMlPYyAwwPUkcjSFGDMCVqUhc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LBLy7HMTCkZk7YwVwoOJCGI2dqFxjmeZlTiCucQo3kZIkaV0pxCPGGBTClEIDhsqEYXy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Ap2IREgmFrEbeMAZhD2YUFDbBwU0hO7CjGlaCFCjBTpLigiMwi1aUQtK0qMQtKgKFpRC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+oF9RWC+rqoXhQvGL6uiULiihUYf/wDATicDJ5xMe+QpR9gKU5BFsoCFHMbSoxC0haU5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3BArTjVjnBJQRmZUhTgEYhRKlEKV92SYRKCK7RiYCIR6BJUYlABTClfGDESgpR+5QoXK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ACHaIUZI4bynIKFBzpwXBAzjrZC4yTGIOTg5hRvPcHbqOAnEzjtQuFHJUKIARULSoULS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ChRiEBxCIQbxpULSoULStMIF4XrVgvqq6F49C9aheUk24olB7D//AIifbco9+VV/lpfy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FaTiSpC+04JxC6QXK6WsKQd3KhAImBrQ5JBXS4jhQjmSFCAChBcIDBP3dqNkKYU4HC1L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KcaZXSC+cdKJWldOJUDbypxCjfpxCjdxjjEJwQQTgoC6WmcacFq050IhQInPK+YxBjEK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KF8LStKjESiFCI50qFpOIRaohepUCFzXCF5WQvShe00LyghcUSg5p/8Arp9iFHGyMR7g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y+2/LPz8DIwaVMn0Kc+kQvpzPpuCAciXSoXKldAOGoOUoSuVOZxpUI9IBGF9q/JAECSF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lRzGe11hyJQUKXBSowYXBGkqNhU4nHQUIlDHyhjnHG0r4wd5XCjgIhEIyphE8lqgpwGI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+ERKjhQoUI5hRxCPCgYjEKMwtKhQiAtKjELStKhQtKhQtK0KCEKlRqFzWCF5WX1pQvmI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IP8A9Z0u95Q6j3Ds52j2TkpvGJjFrmFHsnpTzlzQtML0loK9F+ocIlQi1wGpylABRglS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u1AXOODnlGVBAzzgwhwpxC5C1EgHjvEwhE442gLlfJjELhGVpOB17HahHcQV8Su8lSnd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zAgKdg38hTuhDHBUQgMcLTyRCOO1CIxG2ERmFpzpWhQoWlaVChaVoQDghVqhC5rBC8qI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oVaZUj/AOjODuG8ewM8ob+cAFFTsCdl34K1kM38o7+d/QXCIC0NK0BQVpQaQpKIKDRM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CUXLW0rhco4OOMCVKK+Bjg4+FwukCuMdKVxhoUy5RgEEINXIEqAgOVxnn2eyRGeUAVy3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sSoQCnkd54UKMQowcdqEF8uQmFHMKNscSoCjZGwxghRiOVAREKJWlQtOzSiFCKhaSoOI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VpWlDWEKtUL6msELx6F6ELukhXpFepT/wDlhiUD/W4yMRgYjZKldnrEexWMUj1Rj0vY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gRn5+Ahj4WlBSgcQERxBUOWnnpSZLxmXKJWg5aiVqCkY4xwVCl2OAoU5hfKjBUCIzpQb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HIauQhzvO07OhJTTCKBEmJ+1FQV8Elc5jnjMZG/5AWnB6GyIKhRs4UII99YE7IRC+ENh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gKJWkrSulCgItUY0lAFRshQoULStKLVC1PCFes1fV1QhfOX1oQu6SbcUShUpldqP/igp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EwtW6VPtHbdE6D1T/DYMSpzOyF8IezJU5GPjaESmtRY1aGqCFDlpUIyuFAj4PC7BGJXy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c44zKHKCk5PSC7UFSERzCKCiURB5WpcrnI3ElEyhmYxErlFaZWkYbnUpUytKbkDBnHyM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Ed/yecNBJwUUMcr5ORn5CIUQNXCgLSFGIKjMKEAoULTgtULStK0ohQoWlQoULSoWlQtK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oQuawQvai+uQvWIXdEoVaRQLTiP99GI3yuvcCCO4hR7Z53dLvEIjgIK7PBVMQz3ycFCF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oGFO7nE40haGkaFpKLDMLpagu1GPtK0gYkZmFqahGNS4XCmFIx0iuNphEczwoxC6OJC4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FxJwJkkyvjhchEpv3DA6IUb+EWhde2BglBE473woxyMfE5jbKKhRkhFDIx8xjnZCKaMc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FChQtKhRxiFChaVpWlQtKhaFpQkJtSqELmsELyqheoXrELuihWpFBzSoUf7ed8e2fc72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vzHL9gRxHslDBUbRKPSicxs+cntDGpTwhnjYZhdqFCc1q9Nq0rQUGLScTKgLkKVwtIXI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uwBHhSEe1KJUoqeQihGJwQVzOIxKgrolfDWyjOpSmxshR7BhTxiENkZjZG0oN2EhTyhO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4x2oxK7xGIRGwo463QoUIjnYVCjEcwtK0IhaUQoURjSoUKEWrSoULSoWlaUJC9SoF9TW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GIXVJCtSK1N/2GlAe6N/ztKHaO05jePYuP5af8uZQxG2ENoGTyBmUVytX2jlRsadsbIW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KKjdKlQi1saGrStJXIUla0KjCgWr7lPCDRJCnEIKUIKIX3YMJrcDviVEqEVyFqRXKgqA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o5iEFCA5+cH+gVGD0BtHGJwAMHYVOOUNnwuVCONKjZCG2FBKDYQUorScDBUHMYKOIULS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GnnZCjkjMLSi1aU4KERiFChQtKhaYWlaVpWlchCpUCFxWCF3VQvCheMQuaRQq0ygQf8A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j+hH2Vf5aP8ALnr2CcnHweF3vagCCV8+x85AxyoRXaOJXCjjgIlQUEZUr4U5dwu0OEV8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BiAtDFpRDlpcoIUr1EBKiMcKMSuUNvRUY5R4JUfYv8nBDg/PzDVoCCPQlCcSjB9mFGRn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IWnHzuKJXahRiFyoQUpx4HWBgYKiUQoOIwUNpx2gipQ3hRtKjEZhEKFC6xHGmVGIUIha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hQoUYDVpWlQoWlaVpC+4IVaq+prBC8ehehC8pIXFEoVGFd/6Gf6B2DB9gZC53nPypRXS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RG6VwhtOBkoYCdsOIULlAzsKGzrAwF8qCc8Fcr5KCJwVCkqccyjsAR/IjnUCukOUeFwn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hyLXrkIErkoI51BdpvBUIkjErnHzygJQxqnPWYOyBg8LvBXxsC5mVwowCpwUMkIbBkYn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nnHSlOgoRCnHzpXOTxsEo8KcEKFGYwNgnaMgbAMRs+EFCIAUSozC6UINyRiFC0otQaoW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VEYhaVpUItUIVKgQua4QvKq+uhC9Yvq6KbWpFCCo/wBQdkKPe+ciUNpQxC+ArQf0BiES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lIUb44RGOlwjiSphcELlf4r5TkEFKd1icAKeTyv8uUFIUISFIUKNgx8wox8cwuFpatIW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iRgZAJUc9oiRp40lTsGBmEQowVyUQUDwSFwvnAUHYEZlALSujK4TUd0cYPULlcZhfPZh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nEqUcOxCLSj38BDYUMzyRu4UpvOIOZXzOTgZlTj5XKCjMKMFRkbIUKOdK0otRChQoUKE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FChaUC4IVqwTbqshePQvAhd0ihXpFBzSo9zrMc+yegu9p/pnPeAMOjYe8VD9o6tB9iac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R5UbjklHHKCKjaEIRUlEwhBULlQoWnn54z2FKnELkL4GeYlfJJBw0LhQM/OSgulKPezl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qCgFFrVpWkzpKLnNHqr1Gpr2uUY/y2c4538hA8wJjYQdkYMYBU4JmkMgBQgjgLlHkZnb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UYORClc4ORj4hDaRg7YUKFGwhHGlAY6OwlNXz7MYOBuicnEBFRiFC0yoULS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ghWqhC6qoXrkLwIXVNCtTKBBUYHHvnaf6ZwcczCGTmUc1uKfxbj7FG8bNXA5GDiNnxvl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d5CcOAeCcRnhQChgroYkIL5nlHEqFwVC+EVK+VOGsaF1mFC62FCYU4+Y52d4jb2nBQgI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uMfJQUc/CAlaSusg4nBUoppkYj2YxKlcewMAbOcfLu/jYShnhQtOAV3t59kqF1gfiV8Z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N6xKA+6FCiENoRy5FQgPZnEKFCIyEclAYhQoUKFpWlQoUKFChQoUKFpUuCFaqMlD3YUK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p3uBXP8AGVS4Zk+zG4yjkBc7PnEbDsK4QAR4JMhskOaZ1IoAIcjEFdkoYOJJUIpsTCHB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jhcbgJUYlTgbIxI2FBf5I7QjmMA5jcQtMYkrlAwpUhcFDdChGFK1AJ3eRiV2gEdhUldk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KhDOlacwuVyuCi3BgY04+MwjkT7Q3xiE5y5CjB6+FAQnBwcAal0htKGT7MbCtKhaVpx8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iMwoUYhQoUb52DJ9wLjA2HEeyOz7PygIxdopvDdsSoUZ62Tk4+TxmFyEUCDgkIKVOAjO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IEolcLhfOAncPmcFSolAYOJ5B2coBNOfieCV3mVwgMcbDiME7IGOPYnEKeJkBFTmMakS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LSDnSV0ipC1tQhDHCIQ2TmM6VG+F1mBnvEZ42nEohpUIYhEZkYjbGRg4nA2yjzs+ZwV8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RiN5zGDthDEI8DdEqERjTgZhFQtKaMOChQiolaVpUKPYKn3zmNnCj2TuOQiNt1+Sb1kY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43Fxlo45XK1KUCpQKhcziOcfK5UGTkDnoL5KHaPOe8hEqeDKZyCMSpzwuE7qVMKQ5RmOM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5Jbv7URicwuhOyUVpQlOAKajyXHhQUOEcQEMFFdIgORosKdQcv3QgHlcrn24wdkrjZ2n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KOJxCIIUnMIIpyajyoAzG2EcDE+wcjEjZMuXzKGwd4KChRuGQFCjEZOOTthFD2Cp3Qoz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lT7p3Rs5ydnaj3rj+WmJfGwcY5XGweyetgC+VCjPC0rSFp5+5SQPUWpB2JGe1CKnHCjM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tQlF3JhNCCjAlTgcoIodnuV0p3AjAxCAx8lqhfBIQM5nZOIxCHCLic9KeZC7ULkYEKE4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+cdI9lB2OlqlfOJzyuVziVLVxjnHCgLpdoCFBUqcRKhQhtgbCuUVAKgZK6RIyVpURiVxg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zEr4KGPgcoFSgmbJyMnPxlyCOYydpHuQjmeUccboxChdIqP6EjIKlTuOPhs+5O34Ub63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sKMfKnYcDInXyids8YBBRKCgFaQtC0oAr7kXuaRVC1BawhhvIUr4nMKMcr7gtRUoSu1O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zKABUI5OwcZ4J5RQEN29KQVG3ldIngFBcIqFGAmqEF2oTQiOSV8yulwio4EZOSipQzO2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StTUCNhYMdZ5xKGYUAoYJEDHChdJ3eRsKhQjiFCOAJyU1QiMDrQCmjY3PGQNoUKF1gIo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yF8IZ7UCFHGBg7C1ARlyARC4UKMHEKPYjEo9/wBRzNS52lQf6wT/AOS27ycA5+fiN8Lr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cVOBwcFRkjPBHpNWiFpKKlwWt0lyB42/JPPK4QDStIXa0rSoUoHkoIc7SAo2yu11kIwi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pUcoHLOUBCPeYyRjoufmeYwckCBI9gRJ7xKLghyipzGAVyhKKnPzAUY5X3FSQpIWoIPa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EqV3sPa+EBkooKVKjYUMu7/FoMjZCkLjDRnjI29LtRsJQwUE5ods+BkHAxHOlR7E7dMZ6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3ZXBG8KVPsHHGYwOj7Z7tfxxC4gzjgoBFTmdxwM/EYaOfYjbIXGPg8qAojPS1FArtTxK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3NWp0nkMdK1KRmcRyJzCBhHHKndpUoY6XxjkKUJktdJ6x0i5oWqVyuUUOMHAUAIlN4UK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5QGCu0AohTjtc7NKjAwVEYPQyMd5lDDe8cZ04cjCfRa5CkxaYXK+5anKUCEY2QNpK1KQ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LShGOt7mRUUKOOh2hiFChQh0gnjA3Ds+2W5+TiN05KG2JQz2oUf0T7RULrfGQnBAYBUq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TQYGqN/CjaeGq2MM1LUpyecOBQmD0OjtPU4KGdWWjIyM/H3DMKApE8YHGyVKHZjJ5Xa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JTpagVqatLFpX3KXqVrahUC1AjIjHSmVxkqFzv0qMBcqcOUc6dKkR2pKkrlBGV8uXwOE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V3iIXYaOIyIRiUFG0ckkqeIUxguGwLtaVyMiBicRiUDK4RyEcEJ2rJGyFGJK1Kcu2doj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5d4jgOLV3shD8V8noFDHzkwgoUI5hEkIHiVGQjyojacQiNp9qJWlRk9/6OcTkhEGG8L5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KrxSHVAQ0L5U5aM8qFCgzgcojMHErtRCJXaGJQ2QcfDQcHMY4QKJxKKacc4GJ5biVIy4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0tJXGrtTCHc8nkwi1qhfcFLsdJzgFrBwMPH20ydkYHKErmSiAUFyFKkYOIXKkrWoC1cd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iV2gCcShzgZkqUVxBUZ5TiU3p2kKSVKB1IjkSETgDErsMRLlKO34HC1QhjiZXB3SiMD2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pCiEQ4rSVBC1IuEd4JWqVCc1wGkr7gpKk4kLUCADpb25N7gYAyMFDDkFxgidkBEDMewf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/hcbRgbhslEoZhfKO+MdqOc9JsbTke1PKuT+z8UQRS3c7OQp29o9Bc4nHJwTw1vCOAYU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oQChcqcdKUFG2eSgOIcMADE4B5cSieOBglHEcKAtIUFEvkBxXK1Ic46U4jcV0uwIjgqCu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kkBfJcpwMcLhBf5cI8oCE1FdmIUoZK5Uwg6V0ncocA08QMHJCPZ6AGJz0hOo8kjB6bg8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sDI42DtEArQFoRa5FlREVlre1NuAjXplMOoQitC6RBnlNUlauJhTgHHxjtRKhNwehsGw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2jMI74ULnYcwowNnfsxyMnd3mNhcpyMTtPtzgBXP4lN/BGCoxqhTshRslTglFcQvj46R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AHMLnMoqFygCEcSdw6GwlE4KBx84CPROIQ7UTgdQozAwVwolQi6FwgMTwCuV2oCONSAR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hfK6wIXClTxAK0qOAZxwoXClSUZUcdIddY7WkpsqcdBfBC0xjnEpsBSDsOCFOIycN7+Z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h32eRiUOlK+eFK5yd/AQ5y1Fc5jJUwpDmgNKhhPptAazgStJmIJ75T3Q1rgQUMAKFOJO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3MID2YxHsDBUZ7xGZzKOZz1/cjhEagBGYwNhUIj3bnv5HSmMEKFwoyYUZ5xK7RwUMSQn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RC4wSvnJGDmNg7IQUr5jJ2QucwoU5CkZC4UY1CSgj2O5QUrtQnkyJTcdrnHOIR42zC1j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oQCacRKhcjHa04+TEDqUUOcdnUF3n4RhHBw1yPcI8KcQvjdGO01qKnEKMkcfCG3grrAU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2kygXIYGAqtRtNMcHMHGBiM/5LhQFCLVpwBtIzCIXSnAcpXeJwV8ZhRtjmMQhwZxxgZM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zuiV1tjjI5UZCjnaCMBfMqVOJ5lcewQp4r/m38lySRx0uzk4+B7AQUbAZR7TkOM/KjZC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YjlDAxIULpTjrZzkduzzjhQuwVpzxMBGQpWhEQg7Ll8huJhHvE73GGsaz0/RouRtGo0K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Qg5EhBzTjUF2igvhSuEQCoUHERkJ2CSgnFAolHACOAoldIrsaIUY4UhSpC7wDxMo8IGU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G08u07IGPlDZCA2DBXypxAnRxGO8TC73fO2UIR3xs+UcTiVOARte1zg1piFGCMwo9koZ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PSCKG3vB3EcAo5lDadjtvzKbv5U4rGatDmpyoXSk44XCGZ2TsmVG0cKBP+WOZ5xKlStS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HEII5jIRKlcKMA8nuCgulOA5Ds4kILnI4GeU4qCtJQ5UwiJPIUnHGoBHpSUe4CgobTh4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Mr0GI26+nK+ncvTeoKly1oOWoEhwCJQQGJlfJUIcqEVJRXGCV2gJJBUnM8yjEwukXQu0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uVqTYIClBwXHs87ioXK+czv+OlziNgwRxGThyhBO9qUVIyPYcCv3p/fCFSsgZBn25Qd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qcHMY6zCj2ijyPhfHtyVOwKMN3adxwB7HOXfnbc1F84mF2ocvuwRKa1HZ84CPK0rpcII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3kqMwFC5xyuVqUr4lSFwgpKCO2cErnEL7lK7XEdIEEDE7CUU1SicRjjHK7UfcEdsAr8V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NX3JUrhaWL0qaNCmvpmo2q+nejRqBGnUC/catRWsTqC1BSMTiU4akGorSu10NSHbow5c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GITpC7UrhABcSpxx7WrYF87IyPY6RieZAK6XYRMGVHAxOw8Ij2IBwPb+ZUo4COBzkrnb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B5QChRj5GfiJRCI/oBOwPaG8ZKCmFO09rrE5hHvEnHzb9zicDE54QRzAQXGzhERiFCjh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LVCGAjnSFC5COZndOCMBQoQwCqnTRGCEOMRyioBUYlcFczzHa42NCONIQ2T90rrE4pt/f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aNCmV9MxfTL6Zy+nqo0K4Wmq1dLUFOJUnPSK7zKlQoXSHKjBlELTyFCDVEIcGVxiFChC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8LvJw3bPGAcE4CKGZU453jBXeZ9w4mFKb1iMjAxPEwhiMHjMo5PPsyoONWwlSpR72wo2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QiNk45nPwh1KlFSiQtPHyhgnJCceArf8dke2Cjjlcr5WkDJ6aCMcQ3PSnA3FAhShsjHC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jIQK+cEcmckAmBu+FOZMzmcQEek2PZJyApVtzU/0MlaijBRpUivp6SNo0r6V69CsF6dUJ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GDs6R6mUVBQcj0AWqU1OODjlDPahOxPGIQHAxPO0cKcBOxCHeNSklRyhjrJQwUdkIt2d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tKjjSohDbOH9cphxChRG3tdIKFGyNkqV2uPZiNp/owo2wjwpQGSJUKeGjBG6pxT+LX+I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AVMoBHZzg9DqccZPQCO0Igw5sqU1Sp4nE4G04+VAnSEWr7kdS5xKlqBGQFzgwoRzKLowF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wNkYicdC0H+rkrgo0qZRt6JX0tNfSo2tZelWaigVrQhGFJQlDsxAwZUcHg7OsGVKJQ5T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cILoqFp9g7jtKhcZOxyA408RAlFfEZhQXLpEqUCihk+x2uQtW4t4gpvC43FBOxC0Jza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qOCbWa5SmxCPsDJ94YJzCPQ2FFSiMnEKDGHcjoA4BzOLj+JUBFGJw07QvgKFpUYBwAhO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NvOPmEBxMYjAChRCIWlQhmVKnhTCL+dWAipQ5UYlA8FrStAUFanphLkTC1hamoYhcLrH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Q6MBSvldqJEIcLUuUSYtf4v9mQCvSpo29Mp9oUaFZq/cC9WEKrUxwQciSmygjKO4olNO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ZKAxygZwesDvI3EoOXAUoIzjSucESo4BRKMoL4CODzsKGOFAU7ZU4nAwUV8NMKVPOpdI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lBQNmlQowQgPZjYdwwUFHKJwNs4KGycce1cnhM/j2DEL5J4aAFOe18uJCaZUKMjhBHDp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lNRQ53GUNk8jTkocJxldDEqFygVMoxAErrHahDuAiFChcrnIkI8qMjlRu+0o7I5PaeqH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wp1unUCE6mgNK0PKDayPqNyCpyQj2Cg6c/Pagr5yYU4CaIzC+OsztldqFGIWqEZ3xkAb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5EKF8olBEY1qMQgIxGIXSlDAzGyNhzCJQU4djSUON0I+9Ht6VEI56wBKhGEPZuO03hqj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yAucBO7G0YlSj3tMI4GzhfKG04GwdoLUCuzGCoURgnjAXKCnExg9TkpoyQhslcY0ytMI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HAXwEU7kNEM/3ppMKNAL0XBVfU0t4Dl8ZjDupz1jvBMKcaUUMFfG0ocZjIRbK6U4cOZJ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icQjjhf5NMEnU7BUY6XJwel8p3IAhcpqOIz8pyCkI4nZOQdneY2jfHtkIbJycRsjAO8Y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V+ajfy3SnLnBPOAvh3XXsHH+QPGwoZhCVyp2fPC5XyRgZPSlTuJQ3hEcozgOR7xKHeDn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EwoRaCgITuXf/A3P4IhRuGXVAD6b1oqLS9HUDKkQCILhLec9IZEyeNpwORgDZCbwTyu1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KF8qcFNPAClOnE7YTjGA5c4ldo8YI3hFQtOlfGDn53jjcdoUbxtnYUTgYJhTgIbuEN8o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X+Wk2XncOMTiEFKCAEnsjBxxiFGWgaulOR2cFBDHzmIUeycOyOERvGOcfHyjyj0u1xgo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yo2HM8DlTlg/e/8Agbvkj2AFyv8AFg1V/nYWNK9CmjbMX00L6eotFULSQdSkbAOYycnv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ckLVg7oRmWiVpAUZ+e1HJwUOETwFHPyeXIoZCOBGw4nM4CORsjB2zsKB3xg7Ds+cHBXS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nEIDaMnl9v8Ay7JU5coQbjtHhDkIqEBg7md8IjMc4IQXRHRz2gOCNwzGHd/JBURjifjp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qF84OW9O4Urtc4CK1RgngYHC+dv24K+M0ea//wADXP7yAIBOYxC0rlHq2E1/d0MK9Gmv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Wl+JXS4x8rrH+RbyjzsCLV87vnvJ2cnJMoQp5JnJRhNRnEcAYlAlOxplRGyd07DvnB90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EqMDcO8RmN/CkoK2/PbE5jAR7R5EZlA8p3Q2slDr4HGJhTj5xGDiVM5PslBOxygOEUMT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gddqMFRGwDACIx0jsOw4Gwq0/L+lfXBtqdDyWuoeAPIWxQ5HCj/Uu5fGIk7yYFkPt/qd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QjRK9J6eyoigeSUUEVHGIRaIaZGDiEMFfCbiF0MGEAuZR4biOel8xgcmFGShvjdOYyVJ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U4+I3nYUFHuhHpO4aOrYcIoLhR7fyAnBQgjsctKAIwSu8fCnZKK4w7cO4xKJhalJKEL5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wCu8Qo4UYJx87CoChQo2QMcoII8ZLQgihwhOwK2/H+l5lyKpV/U8cOUz7W1TNYPrNTb2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ZvlXpvlaab5K2KaQ5q4/0LPuUYCO0tQVUw22bpof25RgrQwr0mL0QjQK9J4WhyJcCXIKV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ClAKIw7laSACVGNIUcqECuEXbRuhQhgFHYMD355CjIOSUMjJ2cZn2p9giPaq/wASt+Gc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75x3kbWjTuhcAwucFBD2OCiF8BOTvxULnYAp4lQvjHJRKB+7HeBwjubkZ6PYKHfKgoBd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fih/S8uZumUddrSrFjLZuq4qnTT7Vv5EU6VtcULp1am2rTu7BlGg0SXeNuFqFvbXFzVr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Serm6p26Pllb+Qo1nbmua7+pU4psH2ygiiOAjCBzCqjj+g+6oU6lvciq5VbqhSTa1Jzv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9BqNBei9GlUUPRMIEQgAutnwphORGYwVypXwQhyh7UYPCCPCHIUSulPsEypU7SoQ2t5R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bEFfG89o5GZXajBQHG244pKj+CG5uB7UYaI2PxCIULjM8Y7wOdn3Z+YK6ySuxsC7y5dA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cgLvJ2hEqcQMDgYnaVzl6ZxT/ohX7pvPEtH0lel6NbxrdV5fu02gX6bQcrSzFs5eXMW1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LPH0xVuz9wf4uqp9G1e41H0fFg07in6NXx1U1bVX1w6rcePuKn1SvfuNAO0/wBO4/iz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Tj8q5xImPduXPa+19AsptbTbdMqFzqbddsP+vUqVPXt69f0l6xN429Yaq1s9UFrvfnEN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QC9By9Koi2oFytakHYSgFGCo2FDZGJU7NYhO52wSelKnBUJ2IQ2R7A9uFCIx8wo3/Jye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EKeM3PXzTH2bZG4IqcOKHW2EMHJ9ke9JXz2jjlcqVIUY4RUolNJlRk8GcRyNo4UqcQCp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lasOBQ7B44w7+o6jSemMbTbdWdO5da2Yt6t9SfXt3WFwEbesxeM9X6leZPPi2zeLzTeP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rtoUmeU1Hyn/ioDVXKfSpVFTpspDyVf0bezoevVpO0Vu1c24rJtsTU/p3KGyFyiVBBzRH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fM9am22urg1/IXjraoPLpvlaCNWm2k2tRdu+H0b4to/WW9IKtV9W5tHAXvauqFD6mztf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nuXj6dWoxxhtP76lBwFWo9tNvrV2ijd3NWo4hrXeRthTpXFKo1SJj35Rgr02FeixGgF6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jIQKld5CO2d52nDcFBFTICI3FHjAKlE7ulO05nMoo4Mrn253EZEIuAUypQ5Vz+aHDcjE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yutp3RyclQNkjZ8/MoI4+HYOoLlBNRQxqUckRhoXZJXZhNCK7PXuTn4nBK+A2U3GkLSc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relWNC1pUHqrTbVp1/HVmEWtcmxsPSdXp+tRcH0qn6q/QNT30GelRva3r3Fjdstmv5N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P7uCgAo2HBVny7FWwu9Z9YDxbdV75Z2q9qNl4C8x9toxsupkOZVdoo2fkLp9avd+lTs7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TqtvbZyFSm5BaQhSpio4am0bWlSptsH4p29xUVJjre9vHaLSmDTqWXqBXT20rer96smmp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n2lNur5NJnreMb+9XqijSt7x7qlO8quuOlRu6VSkytTeVH9HS1ekxGi1einUnBfAC5XK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hdLvMcBOQwVIgFOMBpkKVOXbDG0I4Ow7Y9gZhQoRCg5Ee0CM1uavunZ2gu0dgwPZC+Tg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LRj4WqAhwuHEoZKKDTh/TUYRx8Z6UrrA2HnZ847xKlQpEQtPM4mcUOa/+hnNajTro+Mo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PqUW+Nraz423VzQNKr4p02f9WoA6upwXRidhARhqsv4lc1PStrbyd1ULvJupi0uqd0qj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hvi2NqeStal0qHj67LheUdo8f4xuu4umenT8KOK1cGu4NbTsAype+WefqbW3uSrm4urV9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thI8vaK3uKVw0OacESDQpOVGzo0aleiysn2Q02tmaD74VX02NFNkryrgKGoMNoXi98p/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fKui1Dmi2smD6mvWp0G1HPvzZ3DK9K4c+nSZft9O18h6tT+hXMUpgJzuQZwVqWpTJKGA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kII8iIXOI2RgeyYXWSgVKHuBSu8nMKFAWlaVpKhy5wAVpQ67T/5qQl6KjH3A+wU04hBd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nMycDjdO89EyigMEKFHJRUIgBM6eJHKlShJWrHa6CETCiB8r5C4x89IIlSgp2nBzHELo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R+7/APABf5YBhdocYEZhVPwtmxQXmHabHxxZ9Pd6Kdp4UaLM8mk+l6dv/JXqvFb6mo1G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b2zJd9DXVCjTp0neDCf4e6jxfj69veeSZUddW1+HnyFdlxX8ydNCyt6j3XtJ/reJbFib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K7at35CpSu2+UqJnlGlVqzKAbeW7kKtN2ITmNcXWlByoW9Og+q0uo1bRzqVnQeyv5IOd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dc1xNOpTc67s7akF5T/zV3uo0fF6no/0LgppR7+AvkbRgqIUo7hiMRg+yEQh7B2RK08g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PKI3RvLNS0Qu30f5J2Sm8YOTn5Ag/OZydjUSpPvNUqSuzzBlHkDjAzMrrESgIBKiC7hR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OOKhGkEwAIad5UbGo4+YxKJwOsFufi062291TrvNemKrKrHn/cHhrPxXCPUIKeBkqsZa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Kfj3l3jbaomW3p2h8XWCdYXAXiqL6bris1tRz5NsNdzfmgan09q5Hx7Cr3/r+IsLkhCo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rnT9ZTKY+2qPuqdtWdQsqVJ9TxLiRRcyz9O6ag+4pq0qvqq5s/WuDYVQrW2uPqvLyXFc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Jd5O5FXxl7Wu3v8AJsZVb5O3KZe2zySBiExjWCtb0q6/TqINGkaQrWtKvUrWRYbW3db1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CCOwe2Ahj5dyhg+1qKnM5O2EUD7HzOyNhGyMfHs/DVR/NQulqK5QMbJKBy4hTKE7ehIK6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sHlxTjA5QUoLSJOPj4w4SgE4ArlfMoI4HKBOYKCcuFJTpiAmkBBaTun2fnHzn5+R2cFW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lb0KVzRo+rU+qtLkW76FUV6eKN2alz/tK5ig0QMhEwXRkyvhwmpjyVSLtQn/AGUQ+oF6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pVWn6VypULcVLqwp3NR3hyj4y5avL0qlS09OvRdRuAKPhxp8aG1l/wBkLx3qOub5nr3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3uDU51RiFcprtQLKZRt6RTLemx9zavrVDZ3AT7a4Xlg4eOMUxMrwP8HrePqL6WwqJnjq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WGBWqsVSu+h4un5Wq5o8srW7bc4FeiVwVH9Cof3JgZa2URulA7h3sjDghyiVOZwD7soZ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yeChteYa3qj2o3TkxmYWoKcDjA6HJe0FDaAusjrJMZkSu8RjpcH2J4nlzVzE8NORwgJC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cTE4nEnEcI8LvJRXzg4+AJ2RiOXBFEqj/Fk8C5qm4qVqlZtwx1WWuf8AT2Q02vka76KY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XLKBB1C4vfRrN8jSKt3ht0K9JyBBRc1qHKF401/9VdfhtChOCJzSE3WLmwdVqu8dcBMs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qsQu7kJro8b63o1hf2blbOo1FVcHVhUqU1bXFw6tfXrrarT8sSTUY5j3UWW4ZZVF9Ewq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k132dUOpNrVLvyFClcKrbV6bbe/phXFT0rMeQuQh5Rys7kXJrV6n1AvLlqoX1d9WrWFN5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LhzadKnR/TbZ6d4ZWNi+2r39rXq3Po3DAWc+edo8fYt9Gr69q9WQp6ap00SATYM1Xvmq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X6rdNQui3x9t5anWqVLuhSFG4oV1wtKjfyXIYOyMhFQNs4HewIqeDyhBUbm8oqFHGRiU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yfYGY/olVj+0qH4qFG0qFHJXxkKVK1FSVJC1BcZJQK1gKAusDccNHJ42HAwexiNhkn44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7xOQE7pvOxzoUypRTcDBx84+A3jpSEeV1tJOD0OG7L9rfqr22qNqN9QUKVzXtqNIl9Py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4hvHkvuu+hcVGUqZr2TxaMpVKn0FBytLf6dvlea4sZX0Nw11Spe0BZ1HVaHkKz6TTeXV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UCqVRlVkhamhAgj/AEFx+eRlvRTcFWX8mKFWvUq+tesVpd1qta48g2hW+vtXKfHVVXo03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FPVjbvtqBtrhFrmLxY1Xl9TfcX7W0bOnXrPuHeRqi3oevZOQ/T1Z6GWlvcVn1bqt9PRt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7Krbmzcn07a4bc23r27vE1E7x901WFJ9C3c2oCaz9Hi/vvfJB9a9osDqd1VfSd5EaPEU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eFqVqlP9UuBUpeWe5za2p1zWtmONpbPB8bblW9AUKVwx76B8bdNXi7WrTu/LEuvhVEHk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9p9TyD3mh/wAcZxfu11WlzVbV7k3Hmb2rZrx1/WuadbyAovt6or0k7huGukqeVATSvhDH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+A3JUrrEwpxOyMQuRvHCOI9yVKlD3Srn+JUf44RQ9gYlfClQoyTwEVCJR5UuC1lMetfO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hgqFGPjYOsFDb8t4MqESu9w7nnaFKJTjwe2jTuCKaj2MahgzLsDrpSUFOY+47azS7ydz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hZ3PqPTBDbhwPkb2tTda+LH/AFqn7nkyvLGKXoUh4+xtWXDLJg+uT6tCoD4+lFqyrVf9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Lyf3XD/+zf8A8vlfJ06bKNgItLmgy4VO3bUu3NfZ2le59SwsQRapl2512qF1TrP/ALVf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Q7TjzYj9lXBIt7dzrapR8loVrci5NRwdd1HAOt2+pX/5BVDajawCbe1Wo1qjPHN8tWah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j6mzc59pa13N8Y1tS7Fy5zheJ+gJ2mn4+wE1/Mu/6/hRy6lYVniyp1KzfFenV8y5xq0a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PqelKLWuVOlSY+rSbWa7xFNNsyaflqFevSZ+o27Lm6rVGeNOjxQVppdcUBNXyX3+Qub9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fKPdb+LZ5C7am+WuwvF3dS7pfqFGfXtKi+nsnm9tqN0LbxtO3V/4upcO8dautLS4s6+p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9/yCoDfeKbpsb103Fo3Raquf2+U/8aQ4K6M4jdIwNkbRkbXYKGAnbYyVCKlDbKneNulR7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XSb+PsO5zygjtA4ULrPEKcAqeNSJQR5TW8Y+5aitUoLjA5EbSgEeFGAgoRXxiFDl8BdL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MSFpGojIwUFCaU4pritSHRIXaOAjgnj4KCp83G75rUadbNS0ovcfHUl+nOCtKFRt2vJU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Cv8AS2nihqrJ/j6LjX8e2nTtKNWqtF+xUdfp1fv8pUhnlKVN9xc3jazFSEUr+3YVbUnV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mMpMojTSujdCpb1ajKzm3rG2z6tM2lxVq1Lyu+ih5Io3DzXbe25Ta1J5qPFNjb23KbVp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XB3Bcqqftthpt1d1/pqNv5AVzWr2rVa+hp+gtXo+MCt7F1K4q0KVVO8bZuT/AA1sVdVB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RFuRbinStQJQAXhNTr01aYd46vUuFyFXrNpJt5bk1DaXKoUadJj/AATSj4a5YvH2t7Su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8aQ1njnJjdLLn1FQBiYFnfPt6lKpTrMheQvqlvcO8jUpWw8uFIdS02D1StrRrqdMNJ8e4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69W/8rceivraJXqWD1Ytp0rIa05WLWG5vba2uK9a0+mq/QeTpq7rVbTxtj5O4r1a3kPR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PGPqspUQ1/jaD3DgK4Up/LcaSX6cHaEfYKjacwulPuFDESgVC6ycxgoe7OAncH2bn8mj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5zGD3j5xyiQpDkQoXyhgcYjj5RaFCIKLXJoMnUphGog/jUFK4JeXL1HNHqiQ4FSFwVGD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4xOz4GHAF+jJO2AixOplfgBC+BwgVwiMDBQ7cuFHFDmt/QuKIrsZSY2k0Bub2vVD/GML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o2ZoqxuGUHXVVtzc/FzUddPbRc63rVaFxRuqjH1KFZlYXF81q8e6qKrq9zUdQuKlmqbn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nUa1JjPUsnKjZUqdTyTotKrGNtrtoYTQohviy5zlVeKVOjXp1lRu21a3tdCl0gpUocnb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9njh9l+ZrUv2vEWOn1wVb6ifr6hrv8hWpGh5Flapd17Wm4N8dUX6fbvRt/8Apnw9w1P8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k+7s6Gi1sjXoU7S4p1PKP+8H7S1U3strHyN+yo1lWkWjs+Zc2s532tqWdZz6jGkaXKFX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B1vWavDh5r3N+RcX1ei1zTY1HdK4otqMlk2X22oq3bV+oVhTsb+tcXF35RlrcW15Qu6Z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oGwtyvoYVvQdSfXsxVqvtHC5FtUa7/kL9Nv4ZvPkz9/hxptPuKbeWpDalN+bjmoSiVKP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IRwFGZ9k4GCjkqcnAGXKNk7YxOChmENgUYJ2lTt+cBXH8zewMHJ3DhFQiDsOeVOSgvjl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8okAbJwDGIatDUaYK9MtOlEc8hNcSYai0L00GuX3hFzgi50hyCK9J0PY5uwZInELvB75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C+MdqMkIoqMWv5f2aVvTpOqs9SlQtKdNgs3C7V6G0rTx7AbIWduhTY7yDGNpq+p02W/j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Bjru5V7b16tapSLLkvvQnE1bleWP2OHp3l29v11V1o6n4ofsq7rG5q2tAW7K3/W8gCHB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Yvq7tio3731NlUxRH47Bkoc4d91fFy21qvpW1FrbjxpqOurd77J1jchGjVYvFSy0ZSfV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Qfe+ZBqXzLPVTDHTesr/AEvq+Upr9UvKatLo17QeToODL21hlSnUVe0bXefGuTrCujTa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xFqre3bZW9o31Lu+dptfGtm6vrYV65sXL0LlivH1KNoL+8ah5d4Vrc/U0zRpOVS3tbio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4VvHXTy7x9yEWuoeLc9zgIpHxRbUqXL/HVK9NtKnSFjbuV49lNrq7Gim9z20ifS/Vbk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3FW8r2IqUXeOAq2NtcuZbilanxVVO8bcheNtatK6w/l8jBRUcRmE3hHk4HOPndGPnPEl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9k7GwjKGAcn3j7Y2hVOare8TCke0E5DBQxI2xgAz8bYldHJ9uUCgVJxAUAotWl2Dh4lN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aWnYRiMDEIoQQpz6YR+w6vuIUoqFBU41JyGPmYwVa/h/ec0ODQGhUrX07lXNrXqVa3r2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StZOpu10whTdcXv012xWoL75eSM3Lnm6u7cepXpPDW+PDm0L+nWe22oNtadrUr1rnyVH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1N+igi3vWqi6+FW1/c8hsuj+1iEJwCgu0cFUBN0gvJClUvBSoq2Ff1fJXNS3NPydZDy6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qoW3j6itbSlbvuPHPqVneNuAqNncNuPJXda2qN8y8FvmaRTqtL6bT46ov0+1erOzba1Kp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y0u7h9fyV860qHyOmi3y1sUTTqUKNnZ06tzR9enaWv077izuXVzSvWKlUufV85ocvSYF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69dr7S7ZSNpcU6y8lUuPr233kGKn5e71Xl19IxvlaJX1dhUVsKAY/wAZQcbmw9Syt/DP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1PpLikntqA06v0nim+dtyG+Q8dUVr9E+pceOt7qrW8PRFZ/garV9lGlWqNZQtDUqWuPg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EKMAwpQORj5ycd4hQul2uMwhwjujbC+MQoUcoZnaFKlT7A2HPW0ZPLqX5Y52FDlAclAl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mE3YUEEeN42EbTvKG2cSguEcxgBdJxwMhF3ONYxH3BTyUE5DjZ8L4HXyuzGX9Wwij/pi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L2i+q2ytH0qic0v8ncRQoWfqh9Vr7O5oVm12Ehrbu5+oIYKdr42uSadNlJBUqIurq4s3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PxAmrsuuTGNShBQV8Kc2fNVBPsr3U63ugrBhN5fmm6vShgfQYT5Fxo2QE0JYV4trRb1X1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v9RlbybaNx+oWj1Pjaxr0adSi7xNMo+IeFZUH0Lc2tw1Vq9R1PxI1Xd/dN+rquYBotXl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Cmyg9zKWqnSb5G5Cb5asFaeQ+pq3F1bMqavHVEbSxqKmwMYaZAtqL6VqOE+1pvebIKjZ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ld1tp+lt3C1pClbXlX6e28fdPr1fk1Lr16d7cR9XUKe1r2u8dZuTvD2bl4+xp2Sr+Equ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2+VbXr0aVZeQs7ajbjxwAt6ZpMT+GKNk5J2nElOQ4WoLhGUNvO75R6G4YnhTOycdqNsr5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5O88AN+1v587ZxOyV2ozyjITTicA885+cR7BwE7b2vjb8DJRyPYOHHjUUDzrWoIFcuci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8KkwPLz95U5+esjAy/qnxT/1xAIHAq021WgBrXt1s/TWL9Mpr6erSuU+dFCxqVFc21Wi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S2Vz++TidhUoodngWI/aVw/07dl7eK3u6z6NCq6qql3Zl4HjaibaWxdd0H1w6xuk60uQ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tZ1vaOsSOwW1fL/T2FRfptAO806alJr0Lm4pp9d1HxzfMPCb5ZhVrXpV079PqVatlbV0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VblGyvmj1fIUlQLn25tLZyd422KtbNltVfRtqz3WNE1j4pgPkKVaqz0/JU19Xf01QruN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cxjaT6L3XNjSuHu8PTT/AAz1d0630dWlfOFCpVs32Fw+4p+i0jTobRFN9evdU6NV48p6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trW4qlercsFle1K9xUuAx401GerTn4Vf8Cp404+SUBgjdKHXzK0hGm0r0Wr0iFpqKHIg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rGGHcEE4JqJzyhvcgiFHtcbJn3KnDA37OngqVOAuVOOFKhQj1kc4JKGIUL4QUKEFx7Hx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zkrrMqE3bKCPKKlNcjygIXyJWog61qnIXy5iaS1qd+W35xBnLl8e+f8AVBXFlVqVral6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Qjj5hP4baiLdXoDrZ1i1ya3Qy14Y4yajQ1eLYDe+Tefq7V7/AET5G4FR79LNX2t8lbFM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Hp3hwrTx77e48ja16tzouaYgl3mvtsvGmnSuvJVKdW68KNNj+nNej4u4CsLW4pXVw26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Vgry6Zasb5SzKZeWr00gp/iJP6dcsVrRvWV/J3N5Ruf1Wu11DzYYL+p//H+HbN15A/t+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bX9Vrb9r/ACV3Ut3eOuKlxRuPItoVqdVtSg5vj9Tbe2Kp0Cx97YvuKzm+SDH+PuQr4Gn4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jm+Db91Xmo19UHt+LjvE4+cQutv+IxCGY3QoC0NXphaIWlQoVyp2/GetvwMBSjmUUci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4gKPYrH7I+0GXlHlD2BjnJXECEUJ2/A5UkKd4yEMxiN/ziOMzsGQpwetkLSMRj4wQhqk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SUQZ5RKHaKGPkwpU4HL/AP4FiOCMShh2ax+xohivLplshfWTk2pZPTWN9I+JTvGVl461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uG/ZSth6lyVdO02v+NT9nwlVlBrLWjdVDY0q9NP8hWFVvlKkUfIMrVLqpah3oeOqI+LoO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WCNneMXixXn9Qptd6lN9624pPV221qK6tLBjHeDplegbXxlqyq2sKj1avqPdV8r6dYeW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3XLaDm21vRom4t3VjRomlS0eQamsu6VShWrVH+XdN54tumyvna7ryp9Hw9g9102uKFqvDV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1SqVe3os1+tWjl9Z4qorYUBS+mYS9rtLLZzX4r81fbPKjZGD75Vwf3FAxGBthBdqMhRO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YMfJQG6OdsqpimpwJTt/aDA1AI8YkqeBEwuUcTkdo4jI/oFSoTVGQjOOV8IQMzwTwVOP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ARkbvjMIhDBmACm5oj9//wCAqGKbeGjB2FNy8TUOLp9pr+lsKqd4mk4XQFGxa8IX11Pj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k3y9Fytri0uKpqU9VekLik7xJV9bvrWf0txQVerfleGHp2IIk6I8W2bvyVrXr3TrS7at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tPFVqtRX1662fa3Br2/1dJy1Wb1So23qXdg25qHxLgvoLtirgi31aV+StPtY46qi8e3X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sOFevTTajqXj23j0LsqjWFVPrWNRzK1CD463c66tm3La1ldOH0lYs8bbG1t6rPUo0PF1h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trasXeGs3ipTba+O0kuJrUT4urVq1MO5eowcQIxOyVKHtdbZ2fDzNXAwecBBQiOITTH9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aFWdBZULjSH2c4/yKlSMSpQxOPkIph4KPKGZQ5yF2gih7vB2A4gHcF2o4RUrtTsPGJwc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4cYAPOBklHYU3ZONAWlzKnq1gvqHL6piFekVqaf95X/iQzG+kJu8XXj6VzVd4RDxVwx/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rMR4FkRb+L/ULN6Z+nVVa29vTfVsPVqfS/v07a6ZU8pdVKFTx1WpXoXHkvQrmu36bVY1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07d9ayrOq/T3zVTN56nnJL/HW/q2XkIbcUh6fiwux48fuXj3OvKdbTTt7y4fWv7w2rx5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o/T/AENjUR8RTKsvH/TV76yuKt060uWr036/NkC2hfcF4nV9J9DbvTvFtKoWDqNfy1d7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blqqXHpWrvI0mn6221sc1xr+Po1qj/Cgo+HqhXtN7qBtrhiqB68O39pHhrQjxs7zKgrp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1HM7v8WobYQwSgdp42SpUqVO4Ybz7sbwJrVT+1TH2IY4mRglAJqKlas/DJU4kTEKEMRg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GwZ+dx2SguczgEIlBcI5bAXz847RCG6fuWnnYGNG4ppCKhDo+5plem1aEPVCFWqhXehc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cf7S5xGOUTxgbLMTWxVOmk2tWC8fdXFS68h5CpbXNrdvq0XX9vqexj6bvHWpTvEUSrG0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F/TdZ17l9fy7pvPHDTZ3J9S5vhptOW1DTYF40NbbMq0nK2NR9TlPudNRVLWhUL6bXU/o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Spts7j17hjabPFjVeXFpSuXO8VTT/FVIvm6bD0w2pVcWnxLnuonydwKjfLVArbyIuKtx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tRfQWVRNtw21PiXhfRXjFYNuhU8jqdd0L706H8lTyjqdOgxtMn7Q/xdL0qDzpptqPV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QrWlen5quv11gVGoK1FVjFLAx8gRlrRJUEqMiEV8bznrE7avFNnXsRnvMbvnEYJlBTnS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aeccpp5+cUp9ev8AxDrZpRGkSuE1fIUIZdKnicN294hQhgYGyMShztkb3ZORj43N7ARQ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mFrC72HPyiowMDccBHcE5aGlemFD0DWC9aqF9SULpiFemUHtP+tuP5MSUCicHlNy/qx/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oxeFbN15J2u9oDRb0vvuPKXr7NzPNpvmbZVa/wD0m+QuQmeTrqzuXXKff2uuneWxQs7N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x7w02d2xUWEW7rO1Co0RdULagaLqrz9QL+sqN7UqVPms6pUuxc3TGMqvbYNv6i+varer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tcoKvKVWoja3JVejW1Wn7Pi2P0vq1Gx4Vs3Hknar0rTJ8q40rVte5CbfXoVjcVK1BvlZ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oKtSvSo1X/prfU/S3xa0vQt77UbQ06rV4Vs3XkvvvdJTqUqm3RRVz+OANkCNI9qFGY2R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MRK4wNkbiYz87Z2zicSpxO75yedtH8rg/YPYKCPYx/iJxKHWApxC5UpvfzmcDjAChTGw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4GHBQiOB3GTgZHAydxUCNCjYU4YKHG5qjdGCMlO6aOMSpwVErQCvTavThfuBa64QuKo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NEoVGH/Sv5qYhDYzBVT8bQRbK9rGhb/qtZipeWNQ0KzKrXfp9V0UXto+PZSq31nUuKjv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7e23s/XtXIfSE2TWsoaZNB+t3iKDPrfL1HfX0rm4DGeUugr25+lpULoVKb7ikxtOox7D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rB9G4VIVqL6mibv7LO2c0C4cDU8f9tC1s/rHO8NUCs7G5o3LuG3Vc0bVvl3K4uWUKP1l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1t6NBVvFl73eLrhUbGu248kyrVrVPH0nh3iGKnT+l8UC/wBEcDwzZufIOp1PJNpOYWVr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Vvm64Q84FZ3bLqn6NtXDrC2cv02kCcV/zyUEMHbGB7A9y6/P42A7x7IRR3QtPtT7ELgI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YUUFxH2lTC7RhNxwhEDhd54xPtdIdLmd4U7IRKnE8hAbJ5UKIPwOsuUc/wBIonPyNgXS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HbK69ggI0mlejCioF6lcAXFcL6sr6ymm3NEoVGH+61HceulOK/4sGmmvMazS0sYHVHOFj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NJ3iGzXfev8Aqvq7gKj5Co6rd3jLV311jUUeNqJtBn0zfDtpp/jK68Za1KFS8o1n3fp2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133gmlb3xPpu/b8NpIbSfUY3xdWrVwCiripbtWiyevoaTl6Gm1/T7li0+QpqwqXD33l3W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j7d6/wCQu+xr9IJom38ayPHfSeQYhW8ixWF1cVq9z5IW9em71Kf1lmXV2030f0yg5O8QV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nc+oadWkrdhfd+drBtWu+3D9VurINoeJtBXplpJbmrzUyUOlPtj3BsCq/dWd0E5fDTKJ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Bvjafe+KQlr+xgI5MqSggjBUKFyucGEFG6JxGCNgwByiNxwRicShkrUvk41KVKlTgrlf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hfCcgih3sHeQhuKNRrUTqdq42jBRUb42fOIWiUaLV6UICoF6twELmuF9Yhe0k24pOWtv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KlTiVEDDh9xxc17djtPjqiPjrV6db/8AUd42qjYXDV42k+lTFGKgq0Wnx9UVLq5LfVps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D9qxFarTt/rLxgtazn2jPLuQ8pRcreraVqlzTtK1QUaZFzYOqm9oPqWhsrlqdTqNXjBo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pTdZ3v1NW/OvyD7akH/SgnyFR1CyZeXYA8nctVncm4o3FalSbSu7IJrm1G3/AI4Xrqvg6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b1bfxp8lesVt5b6dthe/Wi4PqXX4UbYepcV9Bb5Dx7rYtr1mLxr6j7DW5eq5NfJuKlka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7R4fbH6M2l624+N3MuQ5Cd37I3jZG0xC7fWOliCnICbj4HOCUMwoUKFGOUMzk+x1ujeZ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OMTjlGNAK5TeB8nZCOONsolSIbj/ABQxC6x84Kn2SpU7iMjIGejOB3iN5384O0IrSm9q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xsC+AuiDhxhTj52ObGyAjjtRGyFC4WlemhbwfRCio1B9cL6msF9Y5C9poXNEoPYfcuD+1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ziuBX8lp9RUmzV8xUdTY27uNTfKXLVSuHGy+ua5GtYvVtStQ+tYUbiofEuCZZXbKnk6V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9eqadT9nxPj69vSqavGVVa0Lem6vXpPr6LfRb6DW8jcuoVGeQrpvknw+uxtu13j66+ks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r+PqPrfSXjVTZdtq+cKa/SHuJFH9rw/ihcFr7e2tWeOuat1cX7ybygS2jTv7g1b67NqG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t/Q9FtnZOfWpmrStfGuoXFy6u0XFK9qOc17VdO+m8Y2/rhDyNRePr/UKsddzcUg1UWTX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XWpz5NqoOqupp/DPgdnB5I4wOMlDJ9oKfZqGGM6LPUKOwDHHtfOIyVC0rSoPuT7VWAzV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CCPAElfOdSKhQjyJgyignI45UpsYlTu+BicHcUMFRxKnmcAId4nBieMNKKCPeR7kn2PhD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2H7gIR7dzmFGPiFEqNsoZJTesk88wUzOnUtCLVpBXoMXpAKKoXq3AX1dUIXaF3TQr0ig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cHcVaj/s4qeOLqtTx1cm2sq7Lny7XVLioIJiLn9rxzZQXjvtof8AQqOdbtpix9b1n1C1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ND0/ofG1E7wlBysLP6Kk63vE+nUiwYz6ryh1XtqCyvXGup5DQ2zoUqYp/QvK8XSdQtm3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bZX1W4rXHkGUK319k9f/AMbVQY0Mu7Opcq1s7i1dQoMoOqW1c1qzWMb44a7vylpWun1b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Vv2fC2NFltTq3VSq/wAWLhVru6ZVb5WqFT8oHuuKtFpjx1RfQWb1bW7bemfG1Jf467mx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/XUmeNAFK2VJumkrj+JELrEHXtPuR7AxJQVyf2x1R5qZ5Q2RtGJU5HszshQo2nHzuCuP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O7QXzk5KnaMfKGHBBvBQQmAoyOkV8zugwOMEcYLgDMnadnCB2jPypweVHCOyEdhOIUZ5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X9Dd86sR9yhHdPOJRUIbAYR5dkFOmeQgjznjMCIRhaJJpMgUyEDVC9asEaznuBOCQvUE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j1tlGCnW9Byq0m1Wnx9Ip3j3KnSdStHWyrtpVV4qhSZVr3dUXAvqio3nqVfNn7qPjPWo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/HirdvQvrkq3reqn+Rsy+PH1Wts7QvvrT6tp8a8Wx8ZdNTGPo+Ko1Klu+8v/AFB4Vs1a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FRo8ZSKvbb6lv6dcMXpeSppj6rLNnlXoeSp6bS7tbmp69HUCHLlXlE16TrV2r6urQVpc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6pauVGrZVn3FKo+q+wuE61rNTHttbFt9Qc1tWk7BOkFrHJ9pbOXQVxtb9x63dHcPfCuX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iPYnYEUNwwdw2QoyRvuOm/n7Hz1mVODyhO2MEFc4GCuVCA2jYVGzT90qSu9ze4x8lQoXS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Pvc+xK496Bs+cmF8YnB3nIRPMbAMHtDEmOsnZ1jShiJ3dLsFpI0BaV0uVJRPFh/B7s4d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YqjYU6Va+sn3FU+P8gxT5akr4ONq/6ZUwW0fGx9M6xqJrdNO1H79cvAuLl1OqLuqVXrek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6tvQ0P8AE2tUu8AFZeJq293dm7FU3V41DyZC8hUa2x9fUfQk+GADKnkqZeLrx7laVLR9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1G5YR5ZwRrtFr9T46qvR8bUVtZ29GpiV5rUbUyG+kxeDp+namtVc6n5C8pttPJV61wcV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DEYgoj3p9m45qlUP4pxOQj7M5+BiPYG0bju0LSVyrntn5bShG8dbZXa6GyNkYHeeVK7w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K05C+dnC+F2cFDqOQnd9bSh1yviEME4OI9gcIooFfCgIbDmcTg7whiV2oXMZnjUp2A4l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+oAGuBCPGJgA6sHhSSIxynHho9g7ZwE7oMQ9QL1awX1FUL6tfV019TRgVqbkCD75p0yv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0hRtqqtaTmPrW9Q1YrNTYdUuq9Kk7X4+ovprGoqrW23jwIIqVWLxNarWqurvD6FV1RHl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pafGUSreh6FEsvE+krGjb/U+SqPN++qCw8ryDHGxqCoXudbrxTaQpvdX+our64Zd2fkL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8eUoPp/U+OqJjaQt/wBMtyneIKsrB9vXw7l/ElEypIBlTmdsYhaVCjjE75zGT91QoCAH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Oychc+0cjBPOBuKGy4/Op/FVrOouF6m3jE26plCqCpQKKbyoyU3Pzg+wDO4jMohCd53Q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5UbAhskY79k5Mr5xG35ycjDiVGAdmqFOfnd8nZGJU8bJw5kljYXOJ5QwV8BAYKHvjAQT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t6bV6bQhrCFSuF9RUCF0vqaaFekUC0qPflVrelWLvHUU7xau7d1SxdY3LQaNZi8OCKU8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vLXb6Ny3yJC/UqSu6ppeOb5C6ah5Su02V0bprtKNtQevobbVd2v1Q/TrpiNDyDU31G2O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688k/wD75IaqjCD5P9vx1CgahrCvbO8TUq1aa+FMLtfCcEBkZnMe8NruG00Pyg4C+ECg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JTUe8FDb0vnEcVf5Kn43f85VeQz6l4X1abehNvwmXybelfVpt1SQrU3KZQJCnmVPJ7xG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jzsGCjwh+Ow4nDXHB2HZGBnmZjExjrd85C52HYO8npDHynDM84IyMRs5Uo4JkAKCuc9Z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jgAIHHSKOAjKkoH7EFAVb7gxlQlwgNbGHe7Oe1CPKCODiUF8kcIOgamnOkFGkxemprNQ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VtQuqSbWpOUgqPdnHpsQaGhXdg+vWd4y4CdYXGrzPFrb1hRfXqirU8X+3YXN39Q11w6o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+rf+h5Wk76vytJXFw63tW+WC+vtXq2Nu5Ps7Os9vimA0/FGmfKUKtcU6N3bq5NZ7vFt0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egPYCOJXODj492MXJikz8aX8qJQcg7AQODklDd8+2FKnDkHALWJRyVKhDjcTLj+dbmqV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GA94Tbmqvq3oXgTL+E3yRTb8lC8C+spJtzSKDgcTkIIcH4Qz8xjpfEhBEwhiNvxGw9hQ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GTmZx87HTsnccBHMcgL5KG359tvZCCG6eJ2BFBAonnvJTjxxGehK4RwSvggr4B4xqITX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sPCKGRkI4jPwGxlzdZFIojSpJEuUwg8LvBULhFoK9MIMeEHVwhVuAvqKi+qC+ppJtWk5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ydaWzl6LPQPiWJ3iqi8bZ1LetcMuW3pvrhtSl5dz33t5RtT9d4yovT8dVTWU7e27TZav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s0NurhfW1QhyFXPGRsOBGDmcjB72tPs3XXQt+wqZ/aBQwENwzGT37Y4yXaAK7HmZXaHA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67uXFXhXyme1C1OCFzUBbePX1abegJvkCheuQvShehMu6abUY5AolCN0L4hDrtOTV0gJ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jEL5UGAJ9gKFC+d3efhDYdxU552fHsHBXwUBgqF8LrERmMxgkbygNhR4XaiNjYCd2MHA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gZG4d4OyVKPK6XC08uCGBjvEYGYCcJXpNcvQhaHBa67V69cL6tyF2xC4olCowrv3ZxoZ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NaFVPAsX0xZ44+Oump9vXYPCUy2lcVKbarrOsTToXbahRVbvHzzgKMRvGIRxyhg9IezX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+ITU1BDZPI7Ptde4/laWqn1kYmFO534N/H/9EVefnhvXsnLNoJCFWoELmoELkpt4Ey/T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hC9plNr03IOlakHBdohBOKBTjwFJ9qMhFBBQvnJzPK+T7RCAwUOvja7AwOMnJw7YEcwu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hDaVwu8t6RR6HU85lHA4TtkL5ORsmFyfYnZAUZ6UoHeeECFwUeCDiFOeF1gLpSiczgZI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hek1GiFNZq9Wu1fV1AhdhC7pIV6TkIKj3ZUp1Gk5GytimWdNjyoVYffmMQgjtJhBwchz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87J1VnHinwxfATU1BD2p3ROfk7zUa1PeHNokvdpQOAN4zXMU078UVdfyYb+M7I2uRRVPv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zwhXqhC6chdpt8m35Tb5yF6ELxhQuGOXqShUQqNXakoezOQvnfCjA2nA3SoURk7Sdx3A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GRsIxHEId5cucdIld45xCO8lE8NAUe6O9/Z2HJldroMKiTiDKBUqQnFDHKjAIxEnEKcl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jhQtAXotWghB1YIV64X1hCF2xC4olCpTK7Ue5V/PEI9L4CchOyFCHRKlTsmEEcnZCPGP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iaRDSmkEYHtHdO2u/SDeVI+sTa1u9MNAoJw1LS5ia8FSpzA2kYufxVX/AM6+bozUwOvY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wUU38dxWopj3QK9QIXLkLsBMvQhfJl4U29QvWIXVMoVWlS2OEOlGyMSdg9kL5OIQCjBU4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NrEdp2DP+MeweRiEBJIXE4Khc4nJxGzldo5G8+58qNxzyTBC+T0OtnIU4LJB4HC7zwoU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jZCHGdIC0hek1ekF+41Nq1169UIXSFzTQrUig5pRe0I1gjWKmsUadYprchFRxGXHgL5y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OBg5rnTSZ0zmpikXMQrNV1V1qwqH02PTXYGR7B9qvRp123FsGnRURkIESx5avqarV9a8D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a9r0N3Gbg4rH/rr5uO8eki0jd84lFVFSwd3yWhVBpTW/bCg7Simfjtleo4JtxUXr1Ahd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ZfuTb1C+YhdUig8FakHiB/UOPjACcgMnsZlD2htlaudWfhNxGrbM7Ccxyhwiiigoz0ic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8YB38bZXG6VOx20DE7IXKnHHtT7cZKE7T0OtgXO3haQvTavSavuC11Wj6mqjc6mawB6j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MqSc9qMaUUMdKUVM7oTY23IHphUfzxrCOkoMpqk7RUa9U3Thpwedx52DldezeO/dkRJ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NOkTpcEdSpPYw6qQazlgxORzi4/kP43X4L4rY+RUpqWlenKdRCqU9LSSp2lO7pfj8bgi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KEWp7S0NH27iqP5FFfKkoVHhC5qBC8eheBMvgEy/Tb2U28CZesQuaZQqAoOWps8e8NhX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ZMLtFfCOyOPjZOHGUEOCSpOSj00cHZ1iAUDyiu03tcx0gJwOF2VxAjJKB2DuENsbTvaj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T7I9w5H5Z+Twm5C6U5KhEIoLgqFygFEbB1C0kqFOfnErTzCfBUBFqjhg0lzimuKleotY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ny4gHA2SIgADMq5M4oD7Rg0wUPVpoVpB+1UautUnhMKK+B0Nk5aijwAZA731D99FwL/w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JD7nPDabwYGnW8W7Yb1gnbW/mqfxXX8iqGKdTHziUKjwjVcQSi6DqCDggU0SX04Y782f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+fxuKqd0+GpoYtFMr0hpqN9N2KPZRwfYlCo4IXFQIXjkLwJl8E2/Tb4pt6m3zE27YU2qC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o5COe8dbD+UY52uXaCj2ShiV8ZK4Xyuke0FyuQuJRJQ2fMqDp2dYAhQh7Z9kYjee54kY5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8SgoR7wM6RkL5nc7L03lHBjSpQ2ABfM5JQ5wSi7bpzC5CIkKCuVJWoqVqC1BSN8o76pl6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Fkp7NKtnRVYVSKaUOU5DI3wFClSNvxW/9TntCps1NpvQEOj73QVSAaKekmkB6wyZUZE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dz/Mrr+Gp+SthNUsYVcMaxU6TqgPBw7uFGZOPUK9Wd47Kb/JO8p/5jbUMvOKKKceP6Eo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7cm3YTL1M8g5Nvym3wQvmFNuWFeotQWoeyesfGwImPf+fYnJ3HtvewcJyG9wGIwegpUo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Rs+UMc7YwEcBR7Q9jmZzChRl3KCKAUKNvygEURITpWqVByFGCuUMnDYiFGAoOGdYCPUY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hAStIQaFGeUCieRvd+RQEBFD7UXLsAprdNwxMKamuU7pWrI2/GCnfjP71cBrg5wVNhea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2Ui0FtWTVdCt2zW63hcz8u7qmXq8P7T/yVn+SuzzafxvMuHXCPa6wdg71BcbaXJMKkPv0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BBO7xR/Eqp+OyjCbRY5fShOtnI0XoscPe1FCq8IXL0LsoXgTL5N8g5NvihfBNvWFNuWl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cD3ZR65R6+PaGw46RKnjBGNOS6FOO1O8olRzh0lAlH3B7ccqMRtjHyvnfygMzxsOyF0g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FN2AJ2Sp3Qi4LUuMcbtIAnb3lyhDZG4bIUKFyFyv8V29zgF2iVbsKqANReCnAT2WqmUx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QKHsVf4xyqnQoscx1FtKi1zXWNF/F2wPs6YCqNhtoJf3sdklSm9f/ti96PatOld/yUeK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KegOagADO9K6MuCFRB4KkHNEQ/YW7G81NxXzS/Byq7bJsucQi4AP5UHLqdMr6ZjkbSUL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ub70lCq8IXNQIXZQvE2+hMvym3zk2+Cbe0024YUHgrUFI2Tg7PgZOSgjs+MjA7/yhfOy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7m4B57IQGYQRUqeZXOZwPbnZKmEesfKHtfGNc+0VPGziE7cVC7UKQh1iMAbIzC6y3fAi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Hs3A/aHVHmpChaVQqUxTrfuOqtjDCmpvbHBMKb7MoYlHddcUmnh/KsAHVaNQBNpGi827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cwym59S0wJ2BOw/hrTweHDoq/wCXYoODaYeFWM1CYt8fDe/kpiKd2z8qvVPB5cndU+9I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j+ClakE/gqVS/NBBcI9IoJn4FVNtq2WRiefyHCKZyg+CHjQ2u+iQ0BzmNfVIXoU4+kYU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JQqOCFZ6Fw5NuyE3yDgm+TKb5GU2/ahesKbcschUBWoKQp2xjnYdvyuUMfPztn7s/AxK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j4Zs7DeFOAoU5CPAB4Xx8bxs7wdg96VCjJKGPhHoIoYnMbfnHSlAo8Fc7Ahg5+CV2g3f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ujtPuXPStxzmsUfwc6UE7hc6AySW6Fb1Psa6Q3rdC+M97r7i3aYY78rS5fTc4k1BWcF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eva/ht5RxXH7YT/40Ve/yYa37dJwXuIQ5TimoIpiLuT3T7qds4Eodp/VPDmOg4Di0eqV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VKKod7HcMRTV8OVT8tlHikFAQHM/d3gCS9po1NaL3LW4OcAUdMNcWgFfiH/ntpUzVc6i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KFV4QuXoXhTfIOCb5Nyb5EFMv2oXjShctKFQFawtQXe2NgXOelqQwecE8Apv5YOB+RxG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5K+EEVztlRgL5wNgx2utgzOXYbzjtHhQgM8rn2JyeF2oKGBmVC5QUL5xGYCPSHI0rnHC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rQUAiecQnLkITgAFQABmMHb8Shl2BthDbVANdytxDM1xpqB0qowtID16bpHL2hVealHp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YG/yB/aNMQe7cODvK06ZpUbM1DUY6nUVuYLI1Wwil7Fx038qv/nxd/yopvAd+G0YOKY1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Py/xwCqnTPxxcHj5FMFrqcZOOVJTXFq9VCqxCo1BVD9pRTeynJ/57Bw0AlcpxQNKBC4W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tIa3jjQHSiSWsEJwDae617kl5qfZMr7UKAINIT6RXpPUEe61uo4koVXhC4ehdkJl+4Jv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Yhe0yhcMKa8FStQUjEqcg4jLuFG0IqMQu11jpTxxjSUeF8BOTd8bSiUCpwMdZKGInbzg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EOz7BKjP+PSJQKC69n/MoTJJQzAJ6TcjIj2HGTPBc6R2VGY3FQoURntSu9hUoYnZ3Ucq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TqODCa4TXVHJ4rQyWpp4HdEJiCHXujPkzw5p00XBjxLnUKpm3psZe+aqF91806POhzaN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7r/+fFflyby/5rH9nI6O23/JNJT/AMj1l6b+I7KrdjuTlif18Do8L4ALlpIQ7BC7WhOY5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LI7B41Iu44QOpBkDpB4WqUCnRopD9tvels0+tJm6dFLdb/iey4qEUCWsPeyhRpVGM9Kk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KpZQja1JdbVgjxso9+zJXqOCFd6F05MvnBN8k5N8kmeQahesKFzTKFYFalqUjM4OXTgY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VKlEAgADIHtAIqVCHC7QO2c9L/IKVOJwexg4lTkiF84H3ZGBkxA6ChfG0DbI2c44Qgrr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cZOAY2O5Qw1aRGnnTyUHboXW097JQROIOJXG3lcqn05dCct/L0y0ut6oVRtRql6Ikqm2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CPsnF+6K088arYCtVa+H+PBfcXLtdz2mNqtpMLnWzeud0KFcfm7+O66R/GqZKpCamgq6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j0EfyOBgofi38nd1vzb255WuQpyOnI/jR6Q/kq8PcwBS4IVSmuDlOHth2aXNT7onDfyJ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aP22iT+BP3Jri5XkijuofgcBfJ/EI8CmdShEcUftUaiao0liD3gNqO1CpzUMvzT4oY5y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VG5sk1GaH+q9qpVatQ/VPYW+ReEzyZQ8gCm3zULxibWBWpamoFpXCKCPJHZ42RjtQvjM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AYU7Y5neME7PgYnHeSEQUOB+RjkbTsOyN5CjJweE3oonnsli5R2BsqEcScDAHOT32oRB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dChAHY4rvEezUcWsZ+I/OdtMfd9RVYW1SUWuqA21whQeUGwGBAJg2grUgccII4+VC4xd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ouDa8MQuH2bvpKN4Gft1A5jUAIHs1v5ap/auv5VV4p1PyVAgVDVgXNUv2ntBOxQ/E9dA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qr/I3A/HaV2KcASmfm789ZWpDq2/IqsSHP7zQ4quJUqOABADdOnPwgjPpRKHJAAR4V+4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3B6CrFURg9GoYa5wXa1FU/3FTAfSqyxuw8WqHYlaU7QETtlSuCixRimdNSBUfXboqeH0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FQUdL2sinb6l6FULTcNXqVmoX1Rqb5EpvkAm3zU28Ym3LUKoK1Bamrj2zn59soKEMN5Q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VKKGBsnHSPannd0vhSiYGz4GTuOI4QODCCOCV2oySdnwChkoI94cEMDHMlQgipBUbpXZ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Kn+ald4rDS+yqa3XDdNwwKiE1q0JrUAmhAbwpwdkrWmwVIl/3VXkhrajmgOdr9cOVtdU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6qazNIpD93r2X81Hcq5M1yrj+J/5pi4VTvcenYpfgqv4N7Oz5VPDvyb18nrc1OXw3gZH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t/I/vNL8wIa1gcBqYGp5GmVwoXwmflV/Ars1Wwmci8O9vDESgeE78XPDUTqd0HOcmzoP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PNx/Dsr/AMapc1JhVX4lTtlRxK/JHhWgaagfKqnVUt6ZqKtaV2puoVvsRbTaRUDQ2oJy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SBfTOCLazT++ELiqxC/qBN8gm3wQvWJt2xCs1y1LWFqavyUYOw4OTicBSpQhTj4QHP8A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OBwpQ2Gczj4Rz0PZfOBOfgNRGGIolFcwF2UMShuJGYlFB2yUDOCuvZK+FC531fzKpZCK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fe1fWqsVBU+VGAhgYCnHKb3GDk7Dw3/Ot+AY8qg11N1GjRu3PGh6t5LXCpUo0wfqEFG7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VdH9s9pphSF84COAindpggKv/GztP70haU3vWhUQeEaSjSB3UEN2/LTy4faev8MjpQh+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OR7c8hSu0O1GPin+ddOPLXpj9aYQ1Xh/d2t5d/gihh3WkFGm4prDBpmT0UUE5UnOBZTV+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Fb/m8wCeSVKGSE0ItQMYBR5Vv9rDUGlOo+lYurmrZ0ea4KY7mqQ9Mc0Km5pGWfhypK7q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yrevsbV6f4aycn+Bop/g6wTvFXzUbe+pr6ivTTfIOTb8Jt6xC9Ym3TCvVC1hBwxG8dqM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2nZwucNyZnMoDhrYwVHscwDjk4jB6lNPK5CJUc8woUKE3vdOOcQoXAXahERsjd9qA45U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us/hUvx+c3AmjT7d0xUVR2DaRwFq2HBCjMc1yBSb+JDWj16j0BxS0lVrmrRqOq21xSom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TgOhSNr+GNQ/nxdFHvELSiFChGcStQRwMV/xZh/5L4Z2g0Fr2BSmgkQ4JzidwxrlpR/F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cm1HtRrytbTgcKVKnDODU+9cIGEx2lNMq4/m20f5H7JTucVZilMnoGUe8FUV6vF+/VsH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uk5COAU7gyjyp57QKpn7qzNNJeWPp2tx+3bUOGGcmACCxDpO/HpiKpCapViP+14nmjtl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irJ6q+FstV14dtvTd6jUK5QddU19dUah5FU78IXzU29YhcsKFUFa2oOGyON/PuBq62BH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xt+TtmMBHErU4IzPyO42CUUCpRMngKZQ2fE4GyM87IxCGeUcBTjSoQ3cI+x8Uu6nQHA7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5U1SKplBBQhmMSSgFEYngImcHA4Uoq84ohhh5Ko/ycans+1zqL7KjzUe1jHNEG1EMwUCh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oSXGlVCdIVxyjmMP6w5BNC0tThB0qIQLk4uTFC9N0kFO/Gngfi/pM/FO4Ps6C4em9Gdr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oCpj7ntaMDAUwvUIbTdy50i3f99X+Xbb/wAlTvJK+U/8qbtJa8OTQNUNLy1oCaNRawg0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BxRU8BQcQgxemntKjDgm9SpVR0iiNVby7vUvvIu/fHFGUDCBXJdTfrQEBP6f+acg1oql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j7Pnv3fLXVpXtKjp0NMGi8uof8qcPWxqIQqvCFw5NuiEy/eE3yLk3yCbftKF6xC6plCs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MAhOIQQz2oyFKG/jIxyUEdneYlTyUQE3gZjgrlcrvJ7WqcRgFdqChwpKCK4UgqFz7AdO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ELrBycD2DsLuKA/bqKURClDAb91PireR6jPyplUimHZOJRKjM4GJwdl/xSLi1p/Klq1U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13cuuiqTKhVLWH25ilKChaVyEOlCuv4lSaNGkBEJ9JpDrOgQ7xlAp/imJ3inp3jrgKra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ClFfDlTVTtvS1FNeVOfip+KYBpqCNg2DBTiV6jghWcvVDke8NU4lA5jYOUF8BBAiXJn5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Xt0Iodlf5HlFvKpEAgtKZKH2ucYwDz6pgHisZq7n/jhqpUS807UIWUr6MI2vDrUlG1hC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RwDKtP5yddzXdLndDE80uTSadeG81pw3+RvLifv/AMGDTT9gd/z/APIf+RVR+oVHE06T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n6vJ7IxGwPcEKz0Lgpt4Qm+ReEPIpvkAm3zULumm3DChUWtakEMcQhjrMtxzs+Shgpo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cSjiFGz5dy4nZ8IhDEyAh7EoewNk7JyEUAZI2cYnJWsYnfW4psGllWTU5C7UZ/I9Vbw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BuCOJXeO8jHkSpGk9sfoNGowuvrj6muh3b1HE6/UoUh9iiUYXOOVqxdn7Kf3PGmIC6xC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aCUbWk5P8dbuT/E0kfEOT/GV2p1ncNRpvCcFHB5Q6Ram7NaqdIgQBOSvjIx8u/JBfPZw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tsuTzIGAj2CAUeE86m7rf8UU3spvYVQHU9pCZ9xaPTNMPNIdB0p7fuwTCPJ2t5J5UJtI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GMCjiFCLGlGi1ekE+mqlsCrm1hqaqPCp/wAjuXu7yO2GRin/ACYZ+dLofyUW6rv2SYb4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FPKXXDPGM13/wDl5N+u/wAeKot+gfZWr07xFm5P8HRT/BPT/C3TVU8fdMTqbmqNzOXa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F2m3xCZ5Jyb5CUy+YhesX1NMoVmoOWoKRmJ3TBzGAZ294AwCgj3iUcOWtDvvZGSF8bYX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lFDE7gPagLRAhRmApUIZ5zU5cQVP3jldIc5aH+pXfoM606QmcimmIYGSgV84C+ecAwvl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dqoqjHqV7QOoMt6tQEEGn+VANNLT/wBUTHBQwUBKcJUQtXF6Va81ozGAioxC5C4hELTK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W1Jyf4+3Kd4miU7xBTvFXDVUsrho9J7NtRDsoYanr4IxCjA7PcYHYBBRQ/HeMt4AcQX9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N4ITgVVGmjupcUyICCKHQ69QJlQOOstqOTKtRjGXUN9Siqj6ZYdK/wAqnG+j+XZa1WtN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OCeFUCuaemqmfgz8W/nKKlTih92AqZ/bxT/Fv40/5DzVa+q1NvLpqb5O4Cb5ZN8pblMv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c1gvHhll/wAVH71Z2u+vP5P+PN1eTcYFV2qpi3Gi33Oa1yfY2tRP8NauVTwKf4S5Cqsd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Co5Cu8IXTwm3jgmeQcE3yZTfItKZfMTb1qbcsKFSVqWtpTYWnMZjBz8J07OFChRxhyhd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3ZGyMDPKhRsnYeT87ozKkYKHsnYUFGwc3TjAo/cPjYy5FSpe8plq8WZ5DDBplUimoKJQ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RyOzi6k3FQQmUjUTKbi6m6aH0vp07+5Zcuo8upUW0mdsIQQz0M3n52f8qhQpXKkbO8zK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NaEWr0pWiFplOtqblU8fQKf4uineLVTxddOsa7E+k8KIwE5fCGHdBN7PesRwvn1XBeqn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B9im0Ob6biqjXhBBAkN4Jc1DhB3N1/FupdOM7J4+G9tkLswdEfYBxp4cIw1vNxPp7qP4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So6UBgSUAudko9PT1fj9xdM/wZiMhW9TQ71OPVCDg2j6jVqED+ImG0PyaZdtgLSE19Vi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lt4utUo0aJmpcumv/wAdrUqVzd3lH6LFAaq3tnq5druE3+PZa+Kr3FCp4i8aqlpcUyWO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QuHpt05MvnBN8k9N8km+QahesKbd0024aUKi9RqDmobBwhg7fl/KbkCVG/oDMbBOedx3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7kIZ622zQ6rV/CnAZtZ+R+9lre3FoamivTPDmlUnJjpWpaitWCYLfYdJU7a3NxUcVbH73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4rsVMSBqp0jH1ARTe9vzdH96wy8qUTsdypwOpXaE7oUIYiF2jwVC0ArQnMTqLHJ1hRcn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7xdZOsK7UaL2rSiCo4aim94+fl/4s651u4wwStBREbWRpaEdQWtN0lVCh1HBmdCvPw2tE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6iKTZqFPdwOBIXBQDVCu/wCPdQH202829PSBhrhLAFphESiIUKE4YcqivPzVfhr038dg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u0v1BE006Aqv8dHul+G9nJue/JH9mh9nj7VVT+7ZP0C6ePQxZu03TL94cPIUim3dFybc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D026HrGAmVGvbcu0Wxx/+Ozxpb9EpRhyda271523oUGke3ytRQeQhXcELpybeFM8i8Jn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sQvmoXjChWaSKgXqNUgqF8qMnIwFGIxwuwolD8zwpXwgpTMf5FTtDZXAyNkDPOwcqApU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TieLLkXRikAoGyEytpc/SRXEKxeINvVqPoWUL0WgaNKbym9StS7TOsTiVGeIQxUMMmC9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mmrR30zaj/UqU3wg8uX/AP1Ic5gqVM4+a3NWyH7ZUpwC4gQvnayJeiONoUpvKOO048bI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FaAtEL0ynW7XJ1hRKd4ykU7xKd4uqE6xrMRpPC0lRyRjpD8sNH2gNmp1oBRpkNwMStZQ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0no+o1B4V8d1uP3nDg4Cd2B9rhKgQ6nAozqPfZJQepQKBV5+W6kIpW41PhAJ0o6lqr01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hCFwnaU6E4oq+ZDwOav5OPLdKJGfjDPtbR+97y0LW/SHKmXOQeC3ptTUreTn6lq9Zi1N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5I83H2WFtw0/kwwKtTVTxY/zayUHoOBQgodsr12hvkawLr5lRVXUHMFVwbTqGbu+/wD4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bx1FUrqm9rnNahjz7v8AtQoWgL016aHi6hT/AA921Ot6rUWke5JTajghcPCF05MvXBN8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i1Nv2oXlMptdpQctYRc1SvlR7MoZ+OFGAjkoFRj5XCnPIweTsbOJXyUOlGyF0pyd9V0M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2VWbxb1G+jdD9qwtXJjVpUIiVUbKbcVKbg6VKam8L4aZyNkQj2vm5MUW6SHFU6ukeq7U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V3aihTDtSp02evQ5qSgOEctx0Hd238KjHC7Lu8jrPOWnmBk9rtQpIUcfG74yeTCIUKFC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xyd4+iU7xdNO8U4p/jK4T7OsxGk8ISE0wA6TVTYLTw2ZdtaOSjgVagTHanXX57bT+Xgg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vReoLVXlMcYNRxTCSF/liUSpVf8Ak2ASaHjKIZXtPQVixNCcxVKzKQ+ucyj+oEv1U6iY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nVSUadVx01GrpTxeiaY/M81HI7JQHPpAE6HKh9rmPALHStbmo3UH1WkUqhcWMDgxjWIj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mlVDzbML3Jxl9+ZufJO/bb9tFAEq4YaebLhDo8LUgV2WvhB8EvlOcJlVCrl32YqH7s0f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Me5UmBoXk3+pfqFChUWF1b6ctfceqx2qXtqN9S49Cu9trauc+NfvSpK1FCu8IXTk28IT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b5IFNvmL61ibdMchUlalqauDg4CK+OMHlACFpQ4MSR2oCDfYkbJ2Rsb7UYk5diFBCqKn0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VWaVYU/VazhDrDk5XFPUKboaHJrytWpfA2nJzfu/bAaUWMTWan02UpqUqfoNaxPe96oX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4ocCVCgqAmqFU4plUv41KkqUVqEYnB6AhFNMIwiTA04BzGfnTyO0MHJ/oQJ0NXpo01Ut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eKYn+KfLrG4anUKrCWFpwE4cwmmGln7By38rgzVUbLJ2h3qsWuippY5k/mSfVc86vmm5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cQRsYxVTNXZ4mmKl66F5RhNpaD9oKU+lKNvqp0LcW1SJqevSCp1qbmTL6lT00byqx9O+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dfxNXz85BwUXElTpt54tmmKruXlhaGlWrYIqemH3Ka90Urn00y5aUKjHLgqiwAVyILhp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U4txyWsZSV4Zr4tP418qYTTy6FTTmifmITyrg8pv5HvND8wg6E2sxioeTCF3bua92qp6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g4Lxjdd+QHKo/QL2mykXgBU/zc+ae+3pUy1vi6XoG1+4WrnF1Go06Xe0JUlaihWcELl6F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8o5N8nKZfUim3jCm3VNeoHqSvUCkIHEwpnYY1Y6CkHB6nMLSoyd4x8KMTvnEI4hf/t8U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eD9ysWaKbByginJyqouhzXIFNTDgFSpUqVqauE3lFdLyDl0vTY5voCXvdQL6xc23ICqU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bcNtv4lzkyEOh2VcmKLk3gOQUIxk8IchNMZceOF8qAtWHd75QbsjMIDYV3sPszgwVpCL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J3jqJTvGMl/jHp1jcBejUYnkemctCf8Antt28QZLXZHY7fqDmtBYAhEUoQJDtZTmhy9N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niHab9o1VLpxmzdpTSmNRbCr3lCkK/kHPVSq5yccUruqxUbttepXtzVcaQFta6mBwht/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jDxpOQqf53HFuDy50U+S6mPuHKEwWqFrKdGsP1DkqjUDKnq/tvMB9YAtP7jjNa4/hb+V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zYouC4xqQcJJ5CcUCpRKuf5UzvZb4Y0lMYVEKB6Q4auh8UZjwsfUtcCHOY9t199d1OoXk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1Nuupa0Zub64a2kQqb/TeynSrOr+nTb+Q0hClSL/AKdqdQhek5aHLlTvb0mcprZIouRF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9qb5V4TPKuTfJtTb6mULuihXYUCFIUjHa+ShiEEVOAgERBUqdkcfCHGT7POeEcQqIPrv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SrJ8sZwmlSnOKLuHOT3Jx5BTUxBa2o3FML6lpXqErU5F6lMqEJjwVwi4kXp/c1QeXE96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oOlMDGvrU6AsqAgHhDqMcYjF5/GOXh5lO+0BRj47UQgYQ5RQCeZQ5PGJ4UKcNwPyK0hw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Pn2OQij7McxuJ2uC0BaU6lKdaUineOolO8Y1Hx1UJ/jqwTrWq1Gm4LScsgUVqctTlKYW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KRim3Sgg4gOJ0VOmpp5qmKe23f6dwx33VXSLkEGjWpvFfyrWqrdVa2PhzlOQVYX+hObI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UbxrTa/4jFEaqtcH1TspO5vj99Movk0oC1NT3LqhwvtCLkE5oCboJbALKjinP+2oZVJup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Jszmnwwu5cIWpSggITlKb2vmrzUTfx2W/wCMKgwtCd+Nf7baoCW+mY+CeGfhYV6lBv17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0KrLd1N77qkwvvXD0d1kSLrVVi4MO0s0WlkXuq06baJbS01GAOLTq0lS0o4lO6iV6bSv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j4VP8afbU/8AGVKMFGmxek1emV+61erXCF1UameTe1M8s5N8o0pl/TQvqZQuqZQqArWt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tDhfJULlTO2MfCjYMztJQy5W6rvhrD9iGecdp1JysamlNeta1ORenPKc56c2qUKNRNol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KFqWteoV6zlrKo3Dmupu1oK9MVmmWtY8oOD2NEG6B9GkJc2Wln3MqcWTQNLVGOlGJxeq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zCa1QgDMYEIcodHoAxxpGGlaeR18DHOBgRsG0KVM4OCvgdbAukN8Z+JXe0koqJWhFko0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6iU7xbUfHVWp1pXanU6gXWKaaEHguqscFRcdTk1+kBmoNZ9tX8mj7Gfca7v293jq3q2j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lakSoKa1GEUDixv3W6a9lVlQpv3VPLP02T0Ohyrb+StU1biS5M7f6QM4LSVX/EBpEHW4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UXs1a2KvwqHdPl9x+dMwfUOnDBLz2UShiU0hHhFNz2eSgwx6SLFoCLFSB0plZ4NKo5wf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IawhVGSBOigP2V8gfaWhOCv/ALXbrB2irUqGq3Aq1A2rUdVKkhsr/HYMgohPMvRyOmds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vTavTCAeF6lYJt09Nv3NTPKPTfKJvkWFNvmIXtNCu0rVKkIQf6JhGMkcfE5lOd9tD8a/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khUXvatVFA0lqcnucE+5eH/VuTb0hMu2OAuKS9eivWpr1QjVXqvWp5XONTAvUYvVYnPa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7lPDXVtPFJ7VUZCaz7SasVHO0UzLKfCrTgZdmMXv8lr/ADKAvhfHzMDVn5MYK+eiIiQVC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zgjhfCBhd+wUJyMjZGfnB28Q1HZ85jbAmFCfRa5Os6Tk7x9FHxyf42rL7S4AZSdTc48S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OijSKuet3hwALl1MPrDVRUqUMSpROCMSrK8dbPfVa4WhlnmHTUrcBrft0qmIpO43Nx2n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dNWjV0L1BBdJMYlSmS40hCuCdFNUOq38gR4GKHNaVrwEcNIRMp+XVIUqVpKhaVCgJr3M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l5V2f3keFq1LW5rndBummAg1fiU/u/dNzutegvTTaZeiyDpR4xErmBzujDiQ3B2NQ/oVH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6hWbyzS8emF9zUKlYJtzUkXj2pnk3hN8q5M8mEy/poXlEoXFJyDpWoKWYnYUMnjPWPlEo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1ijyuV8rhFagmVgFTqMK9NpXp6U8Is+7SQimqFChQoxypK1lalrWpa1rhWF291Z1VwUy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8PYn8Ck4hOOk0Op13eZzOArz+ay/PEbC2MFDGqRgI940yj9qJ2HAzCaFpxAlcbAjidk+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YJwPY5UFdbJy4BQoWlOoNcXWTCneOYj49wTrKtL6FcMhzRX+5QdzeFR1VKz7xv0uRweC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dZpDKVWoa1zW/L4lVfttTup0/sqta1UgXPqcZlN4w2Cjxkd0XKkr8/d0yj+J/II9YtP5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gVEXoFASmU5IowXUoR2HAcQrWvzOqpWM16vLqn3HT6acwPPZchjvDuFVM1N1D8WKOdZ0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tEuADD9jl6Yn0WEtsnOH0C+gCbYBCxQs1cWradoMfKHaYm+385+Hu1Oe2W8tPqSAYLTq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iuE57U1pWlA1AvWqhfVvameSeE3yrk3yqb5FpTb5iF3TKFdpWoLUApCjJUqUFOQqv5lU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LnEI4FR4Qr1F6ic4b5xKlTicyrCgK1T9PpL6Ao29yxO9QLW1B4Wt67WppQ0TYnXUGTsl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dhjdK5ntfK6XzknHzKCPB1IZEI5HG0HMbTtKHtmImdsGBjiVGw7JhTjTC6TTxs4XChFN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gxydYUXJ3jKaf4sp3jaoTrKs1ek5plWrtNx5Ok1p2NOCEEUdlhR0s8lW4o9nmti84G59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dCrcvy3prSVUGnY2k5MZC/wu/wCapwyl+OHZtF85Kb3w0P4T+VpVKgXKnbcCghTTmcVa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FEJpLXUHh41fuVWnVUkF9QuFIQyiJrO2VFXf9u+i7SG1Q4l0E8kNlaU9/wB3qFEkqmG6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VK+UHQB15ioG+Nx8pn5piGD7J6pu1N1fuKu5Dk/gqoTYKc0tVA/c7mpUOojgOcGhzy5M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9KYNTlCgLSuQvUqhfU1Qm3rwm+UqBN8um+UaU3yLChe00LmkV6zCp4EZnDv5CrYyMSgd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x7Mb/DD9pQgEAE6ixydZUnJ3jkbKs1FtUL1FT+n02lRzxicDpcIKp+Vp/EEF/k/tcIKM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RQ6XyjxvjHG07oUKMTvmCusAQjMTxhzivVILXBw2RthHk7J9g7onLhiOdLUWNKda0nJ3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1WOpPOAhh3XwdlODUo+RosNxU1upfjS5emiXXPLyI3QJdW4POYw0wXOXzgKi8wnPaxVn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j3i3/j2FMeu3VXcq3oalSpQGsWiEGIs5qUuKtJPbBRyRxav0oIcB7w0jScWn8uXXFJp9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8sy3Gog6pUpp1J3DjyvGiGod8yUYDYhf8hf+1gYpfkE1NErSnce03irVMVQncupByNV4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NLqjdJpfk46QKZcQ0BVnKh2qj9IH3ECB7OkLSFpQLgvWqhfUvCbePCb5N4VPyWpDyIX1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HmrVd1QEUlOeI4xWw5HuTs6ElaitZWsrWV6rl6pXqleqUxmoekF9OF9OF9MELOVaM0Ux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AKNtTVNgpiEBG7prirYfs7iOcSMBRzziF0pUwBjhEe6Pbjb3gpvCJRKDlMoII9ArUtRY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L43x7EnZz7bvz8hR9WkimKE1PTtrvxVx1XPFJSqR+6Rqqd7BxiPa0qnDk0CAIVd+qpsC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4Q1ytqet1JkBohMChQoRbKq0lXopzYw4YaU38moVfuuO6EaFaDAVR3q1GMaA6nSVxDT6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tC0lNH3DIQMIunEsQLpp0y9FqsZFEgr7lLk2S5441S7/AJC+btHodKkmpoVHsqr2fYl6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sanBTOxgljio0sJAQL3JwcBV4NHl7iWrl7mtDR756nFEcxizEOth+0+APhTg55Tzqz86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aJc3hrQmhBqDU0JnCb2Fwih7oxVMUSqIiliC4/KklRpPe0II84avlRk+yNnM752DZ87C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oSAdRFF+hxwCpRgj2Qjj53FHYAhn5U4lRi/tfRKHYwfyKObOydWe6woJ3jGJ/jHlVLGtH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4Bc0J7tR2MYXr0XIscEdgaCiAo2BzmoXDwvqeD3sHeR+OBmE7p4l1rT0hoTAgFC0qEQn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FKOAU4OI9IAHulp0q34oqYbaD9gEg+pUT6epGivSK0OUHElUjJ0BaeNLl9yLkVq41Fyo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1tcumg+ugSVJU8zKHLvLv1+QTusM/GmJIVLsqqjt1sWtq1tVQwnfuUlQY1zIb60UwpYq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By+qU2HGQidVSvy2h+Tj6r2tDca2r1GoQfdqcBfNAZpnTbsGlpGp3WOk08Rgk4dwUO29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RL2hQgMNHMIIIFDA2aSgPauTFHstaMSgV2viEVKiVGAucBQgE+F3ieZ2TsmDypzOwbxw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rdlRctfr4byncJplqjnJ4GOdwXeIyN5Qlc7ulVrBqaOHNRaHsurd1vU6TecfJw0SaFtoV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0FG2pOTvHUHI+KYU/wAS5P8AG1QnWdVq9JwUwNRWtwXq1E7vFMMI9Ao0XoiDnhRuHeB2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3ZrrUwmdtQQxCITgqzeK7ZVQQXcjP+LqoI+WVgimiKauDFBv2WuTg94gJoAU5MpwOwth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T1Lx9d1ak1AFN7ETxNw7XcJ2Ch+NqJemfkVVRyU8vqL0XRR0LS1ODaZY/Q+q2HTot25j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oEwgJz5APAUlEzskoP5a4O9qrhn5UuGYaP2h2zmrjvMwgZwe0EE5zNBMoce0FaNmo0EI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DMbZwN9+Yps/kXaiNkBcLpDDkNhUqZ2zsHXWOEMH2SoRnIwajRV3TK72Pc1gqXQgtMsL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v4Qvnb8Y5x8zmFGBztnAwShiUeBWvaFJrq9a8rU7cNRaqf4lqLVVpNqsu7J9AoVCi4KV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URTbL9w4xIUJoklq0hGkCnWtNyd4+kU7xbSneKcneOqhOsqoRovatMLlB5CdTdVYqekr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RtGaf8h7Q7wBj/Lx7OGhUxy3v5GwhVBxcBVxs+QqmlqZUaXemzBxd/x3PFHJwcypUoQh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k4ZRqPYwuabK7FJMurcL6qivqaS+opL12KpcNbQwe18qzGG9qp3h32jk5rtTHqnpKrs4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Ps0mygwD2qn5Kkh1hg/fCpIlBfJzGD2j/GOulqK53nIViPvjAxChdbOzEbowN/kDzQ/m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FqC5KiVyucFDodbJzzuCKBXGR7RGesfF/Hp29612IRwSgIQQx5CrUY5rHFMoVHMwFKpN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A2fGY29CtfW9FVvMuVe5q1sW9X0qzPua4Kj1Cc1aVpVfx9Kqn+LrAjxtZU7GnTw1qoPa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GJQXwvhDbC0r02lOtabk/wAfSKf4xqd4twT/AB1UJ1nVafuClO5bG0wKOKH8metn+VCK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+LeU1BTlwVxTkXLE/IHKqvVH8kPy11EKr1Uq6n16vqDJ9ln5/wD6P/F3AnLXPaGvBTHK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uXpuWhyuw5tDA5cUz8h3ZD7XD7gug2ay9NaHLQ6fvR1JrtTe1VZpLXFpfUBpIdn2gjj43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1QGaYl9Pmt8Uv48D7sDaOzMSfdarH+QL5hNQQ4R5WnEJzJTaLIAIWoqVwim7TsvjNW1E1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QwOcO1Y5wXQdsIexAUbTuGONt03VQ7VC6qUFSv6dRdhAxkYIBWhj6yfTbUDrV4I+x0FT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aUEOcFRw4hoq+RoU1X8pUca1xUqYnZ4u6gkKmgiE5qjDgn9lNajwL1mptp5NrgCC2ZQ9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Ra1G2puTrGkneNplO8Wn+LqJ3j6oTrWoEWu06Ti1A1Qwo0wvSK9OiygWW5X09uUbNqda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VaqFV4OqQz8W1eXXDmr61UrhrsuEi5twRdU9LkVTPPqokue2S8McDb/yuP3SRTa4mrcM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vC9VeoFqCkJwkaSgHIOcF6hWtU4Kq9P2SmuLXVaoqutaZqttatZaqcESvTC841jKWKfb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KVX81dui2oPHp9r03otenNqQ+qQm1dK9ZB7XqpTjAaSB7hwE7cE0ceyekVaiXYtRNa2/A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GyEJwOzz7oTe6J01G/jGBgbhmMBQjIQK1KVOQrn+ez/LEoQo3d4GJ93jd3ujZPCJRK7T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V4+7hG5og06jKiaUU1BV3wqTdDc1qTKqg0qjeG4I5U8YKA2QoQ72nZXuqNFV/KPcqta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poy4KMFPQZzphVVdnTbKzvKlsre9o1xCnaUBkbI2ShzhxhQucypUYhFqdRYUbSk4v8bS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TreuEWuamu0r1StRK1KgdSddNpKp5B7HtreoKL1T6rNgh0upsaU6k1aXtIMoojjyVPkq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Ut6rzDkGlqp1CXMWhaTFFv7jzqdkwvsctAXprQVDwtTwvUWti/bKbpAqd1O1G2nMWtz6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kPYXh3namqvhnT1SVNDhtb8leGQ1Sm1CFUv6gT6lastGkUwC1wFM6dZazQajExxG4b6Q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kbR37VT8cWozbcMpjTSPOycTub04Z5UFQoxAUNX2rhDDORZVNTV8IIbxiUJ2kKNtYzUs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nndwiBsODmd05JjPxOTtdCawRc1vTVtVptDvwP5N67LftBcqTyyoDLUE5wa2g0k5GKjN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4XW04uLmlQF1fVaxlT7njvJ6UxwcNj12Q2E5PV7W9R+bbyFaira7o3AyEUMxsPJwEeicz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UDGyVOIRARpNcnWdIp3j6Unxqo0DSQpgF1rRejRa1lARUpfjcfjVZUqPo0r5jm3FyxU7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HlGkXLxjXssPLAutXhsup6k2kdRgGn+GKHR2VfyR4QQJQeUH8AyIC9NpRoNTWwSo4cDO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NLTSvy1trc+uvKGb1Hpv4uVP8bcfee62K5msMOlwDAFKd+LPwiXYKp8VT+WQVIwWkZCP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4gobGfl7VXDe7b+MYZxbJn8h2wghGwHn43Sjup92ztNRnIwEMd7IUZlSiigp3O/KzH2T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iNmpNn2p3vqMamPY/bd3GlVHcSqdw+kFKai5SrduusMu/eqI7jiN5cIp1KbzkI4Hfzny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/Z3tW2Vpe07gYKKhHqrVbTF5emtuHdp5N9NUK1Ou1DIyMyip2nZq2HlNGR17HzT/ADDA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6e1VKP3MlRK0BacO6vRL2UVa8UvMOi1e10qiIDk4863L1XKm+G5Kc2VGkFqgrlfHw38U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6qmkel/jTZqqOcxSAW1nsJqSPUavG3lpQVxU9a5TukUz8bQfuHut+KPNZd45w8/ZPGpT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JwhNMF8taxhCc77MDhO5JJwGFaYQMrliDipKlN/L2qv5JipCKYw1vCpflKCKjPztYeGM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16TFoatDVpXCAV1/MhkGFaO1UxtGAvnJQTkNhwMP/Bytf4lxslSj0i3UvRCAcG6nzrau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u+JXxtuanpUQ41D0rWv6lBFVnup03EyPvLhBwGM9NxUqV4kScVqmhlJmhmSucF7Wtq3d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3riszMKFC8jcF9QCDa3LazcSpwUMSr+49Ci4lx/ogwbfylakqflqDkLyk5fUUlU8jbsV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qH2KdR9J1r5QOTTIAlEHZ1j5ndPBOz55294BlFRtnLeHtKDVdO5t6ZUwg8ae8Nbgp3R6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TleQrerc1OXDtlTko94YDiu8td6z16xXqouaVwoXKbytLTkICTV4a93/AFvvexxIeXHT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IqeIGycNcFZubKqfimZqdStRT9gxU7wEYw3t0hVvy0/Yo5w1a24cEDK/HLPbf+apDI5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I2Sp2M7YYcQoWnEBQoQAVx/MvjDPx8ceQFG4bSgu0N8Kv/Ce7b+LHS4wETg5lEAilT07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CqeQ0lnkQXAgheS/8wENKFQsYKtINq39JqrXZrUyFOl7nOc57eJTftHD08QV4Vwyz96s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K0oes8ANEr6umH1LljRTc2o1XFT06XZahwbasKze8zmE4hjbyv69b+rHv2t1VtnWtyy6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W1yqd5VCtq7Kg+djkdskLldodRygEMlSihOw8VWJ3FN3VCoAKlzQ11GhoY77m8r4OHp3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P2+lx9JTcn2FJO8c1Hx9ROsKwRoVGqoTpNXUuFW5qbwSvVKFZCq3AOk1JlzmObrpilI0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gMP7wCjgDEKnrLmtc2i8wwUzEVAtTwvUXqBamIwXbAqo4XwtIhNICNRpFXlyaJThDsNE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fkB9pTOva+Vbj78UBqrUvz6DPw9wdlD8dgQw/l+yn14/89p79qU1HIxdn9n5o8U0QVOw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WYQOZGIzKlBylA7PIOPpwtKsa/orUxXjw9z8Vv4mYaIDlU6aeKdOrIZpqucmu4dDlCt6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dw8hlNvpsuq/otNaqSy6rNX1dfVQ8pzM48kf3mCVat0Ulfv/AG2tQphUz6bpGm9uPWcI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mVzgDZ5m4/09Gq+jUtbll1T+F5KoaVr0GoFAkPta3rM2Hb8kZdBXyo45RPE4ndWEJhVR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pjS2mU9kKmVKKKcnIDlyeUDiYXa4RYFoXpyja03J1hSl3jaad4tP8bUCdZVQnW9QL0ii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or4wEUMFNWpHlaVCjLUcWQm4KueKXwtYUgqGpzAUO052lanFBr1U1hF0swxOGlzWy/02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n/kek0wVGXBfkAh7TvxxajnFp/JbiKJwFOOPaKpc08xgJ/FPa1ePH3NmAowEVCA2TzkK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nSM1G/hCMppRUokKVJw7v4AChTwDOIXxKE7p2lAlaoWpX41UVGGuhO7dIMqr/E1N7JhO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uX6qhQx2gFY8W7P3biZXkabkOUStITmAq1uatBfWsLHt1q3H784vTL2jEq4qks4zKleP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4qijRqOL3/6e3cW1WXtwxWl224Hl/wATy9dCebar6dXMnLpyJC+IwOoR4UhFBEoc5hdD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4e6G+um19YZWaQOl0pwUUV6raSF0K4KnZGzjOlaQtCNIFOtKZT7CkneNplO8UneMqhOs6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KoeSiox8IYOfnEInAz48TVhXSKf+Mopn4oI9aSgEAVPBy1wC1y5nNRxlVW6WKkJe9H8v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tVfxQ7tR9uKXFBohg5eUUMQh7AxSH7cbrj+AbWrxg5Q9luQF1gbRjyZVv/JHCOA1Rg5C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ZnBwJRQThxVtXTVDqbpnDkDIcFW/gaqKOJwCqn5kQUW/aCm/cqp9O3os0U1cx6FI6U4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SJQcEx7GVvqGuTa4X51SjispR2eNdFwOUFHOPMV9VTBwP9KOW0XaK1/TFW2o8u6TsBWN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slTqKAUkIHHwtMLmVKGIULlHlN/K5ZLGakPVaoem1atNNu3EsdryenYujKpjSzSodmdj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ohQtK0hOptTrWk5PsKRTvGNTvGOTvH1wnWtVqLCFpKc3SvgoMkEbJRyEV48farr+dyd1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RyQXJtJoVUBrsRCMwHEIuJB1YZIHqOQQXyqZ+3+hWOGflQ4pYa39kqmJecT7RQQ7AhpU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V2NXjmQxD2AuJTnAL1eeBkbCUCvImaloJdiQMcqTgrhfJRhABRCBOZxxu7UbDkrtQQuF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luLgj6dnKbwO9gVb8+0Ao4CsKfqV/wCW6kDHknftgrUE+CXdWtIOLk7hT99MFqOtylHD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8eYuRBP2hAyuVc1vRoOJc73xiFH9e2dLNITntPj6YgVHQpnAVhV9K4z0uUBicHghcbeJ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vw/VK9KHAuCGtyFvK9MBtP7SThxTinGG3r9NK2qa6SAwdvzjpTv1chHvbAUJzGlPtqTk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TvGFGxrtT7aqB6TwtJUHYM2fFDtVjNyUdjvx+Ntb8kO2BO4FIaj09/3VFT5FSNOGdu7p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+1U/NU0wfYiqfL1QRxx7lu3VU0gIqCoWhRm4/nyO6TZdRGmmEPYaiIUuK9NARgbJyFemb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J3O6UrpfK5ydo2dqFGOMuVzX9MO/khM7PYV0S6paD9xdF3GDirgJzoaFYfYyrU+ntXEk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6gJcocmyg2XtAa0pzEBpeOieJ4RRVR2o7CgSDbVRWo/KleYran/0P+O2lK6qv8JZOT/+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1U8HeMVSxuaSLSFChR/RtzFQEBRrY+WkhQoQxQf6tHYU7BXGOlwUMhEpqmFKb3iJWkrl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WJtNBFQgiU9yLpVQyvJfxeKrKRmNkKNk55UlfM44USuh8obYnMLSoTmgr6SnUTvHUZd4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/F1Wp9nWYjTcFpKo6RSC1TVKcpQ6Tt7ucN7b1V/Ch0Y1avvTY01M0lUCbw2p1TPGW+xH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KUzl9LmuqH8e/rf4xk1CMwoxCPAfy/LQrGnL/hvO8KMNHtg4rma1iPuzOIC6UqclFNR6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ooKCuVOOCojDjAqmX0+cu4cFciatBmkFTx23LusXHDQrVzqi8p+BTPybVcUXPmcfI6VR0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UZymiVIC9Qr1SoD1495p11Ke4MZWf6lTI9wL/ig/b2Sn06b1V8bZ1FU8BbOVX/jz1V8L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sIUe6z8o5kBBwKcADhpBRAC8YZo5OIUIr4RXxwpyUBxAUIoKAoR7GK7IfS6bg4c7gvhO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ZfN1UKOqm+lV1NGOZwOlChDAXyN3ChcrlSp3HErtdYE4+HcrTxoK0I27HJ/jqJX6aE7x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SsEaTxk7AnO5Mwek0IJ/4B/7eHCExsp0zimn9Y/F2W9eyesWw+/FtzXt+jwGD7IxOyFG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WlfOIxcnTQ2MEqzp6KaAUID2D0Np3fD+X2A4K52BDE5lSvmBshGcAonE44wD7DuBcGag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NZ9xaU5CmY0oiFOPgpvdfmr8WVanQpm69drhAYpRGtemQmyu03oq5dAo1NLmGVIU4lOT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bgFM1VDSf6jF5arpoI4PQ2fA3hf8XbFhsGQpxKcxj1U8daVV5OkylfewNmvjB+6mAjGf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3qNcHNRhRGD0hyiviZxC6xHsRIp3NMVG1QvVCdWVSsvVTqi+6og0UwAqrvUdV6bRdro/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rg459krtDHzxk9qc8KAMdDPGOgMQioXzKIlPtqL07x1uVU8VTT/FFO8bXCdaV2p1N4TA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TnAbCZTTBrIYZ2cvavjA69l/WLYZteFSbFE8jLk3oezZU/VrQioxpWmEQtK8mdNHLe7O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yEfZGKh00irEftLiD7JhNGR1KnBkIco8I55RwDGZU4JXCAV0zTVVF5aij1Xd9lMcNTQJ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JCH4lNXZJ5DC996BTczlqCporpU+TJXxdn7laeqRGCpR6TQn/lUa1zwjhjix1CoKrF5S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Shyihv8AAs0+L3ha/wB6odDRyEFeu1XZ3FfA2A/bPLQCmcOLoWqVKJXi6ei1UTi+p6H2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VC6R2nAOJ29K+vNacrNxNHU5aitRQY9yZbjGjSqtTWX1GsBc5yhBW1TUBGIQUlQh1uOO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GwKQhiTKHGOMc5+SghztKhQnNBTrai5O8dblP8TTKf4hyd4q4T7GuxGk8IsKg4EYJnL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hw1FUR/1yPvZ/LkhNHsleJpaKa+cDBRXlnfflvVlT0tACChTG4qIG3jbGbziircAUkVy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jEo4OJUqfbjc4w2s7XUDMUXSCFW/Jg4XE61rlOqBO+4BN6Vd2imeAGyg1oVSFSBKFs8p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qU/tt6n3FVg4sc5zi1WVYtr14Kdqa5xc0ghGoEOcXLgynQZ6lI03BFrhjUra4NF7azHU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e8DncF8eNbosNsI4FFiq27XtZ0nnTTqGX7/jYPwVF2l+tVTypVtSNesIjrPkR/1QeLep6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UOV8451KMDEp7aoDjdw68uaZubl9ZFEajat0U2CRoCDQgoWoMVerKfWJQGQqD9D2nOn2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x3n4GYXKHsBAI7Jx8j2hgohQ5EJ1vScjYWz0/wAVRKd4hP8AFVQnWNVqNB7VocFHO4e3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bRCpNhnzQ/NTu43UWepVazQzAycFXztVyimqg3U+iIYhgiUBtJ3nJG3yJig3k0h9k5KA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xOwKVHOHcKeJjIx0r2odEQnGVKofxBxVZsin0StSD1LXBv2j9t6cIcCpVZ2t86k06BMq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PZqae6P3B8NDGO9cHF1S0VXFUwqEvY1oYAQRcV6LW+s9Nqsj1A9tYF6Y3RTcIUlalDSj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Tc/CHW5ol1ERR43/AOZqhqbUY4D8l5J2jx/wfcaJpHhf5lyJ+yUwFzrK3+mpzg8KeL7/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2q9po3zkx7Kgw52hrvIUwneRejf1yh5CsEPJvTfJMQvbdybWolAymiSy+tqVend29VV6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3FRFUaUNZ2zAGHOhXFYNRJcchPcKZoWD6lJge0/HHsEc7uMDrELnAR4MqFBnYXCAhicwM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EFypwTjQo2FQuVziQpBRhQVplPt6bk/x9Byf4qmU7xL0/wAdcNTreq1FpGG97+8v/JUk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qA43xu8NRmo5RGIWlRCAlEEKo4BjzqfhvXjqZQw1RvA9qdvkj9jPyHSAyUEDunfGI29Y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ozXfxIs3lfp9QmrR+nbjTAcUeCIUwnPWtDkHqlQ1srWYjSaZY3W5gY1VAHhxTeEHK5t9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SojF9/GBKLjNGq+hSZekG7fFsESIEJohMphP/Bp40otUYuXfdsPTfcthquFeAq3BDmkH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1xSaGiGrz79PjCjuK+NlE/Y4SY5QEhrGJrnUH2N825zWqMpMuK7qq1uIeeMsqFjrS5Fd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IXiKRdbVvD0HK68VUos+MfSemA1f5tTcFyr3EbAFRoVaop1K1nVu30vI21uIt/KfZSp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Dwp2yo3wMgL5xfVXU6Sp16lNUvIMVOvTqYO7lSj1tGJ2TCmV8hAo8ojicRj4zGC0ORta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ymj4t6d4+5CfQrsR1BahtPaotnNIaqrOak80/wCPJUFDbytJWkqyvKNvRf5MI+Tqo+Sr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3YDk2vWajd13N9IL0nI03oDmzZpp45yFKBwcFSpU7/j5x5E/fSH7iEqYOzlHHzgqcHAXz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F9LnFjaVG3ofeTi6E1HMhdJ/Kc1dIhpTabinMLXDkNGlz+A1x0uJRIcPTDRynH7U3hNI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yuwFc80JlUkUVTOqmbUta2FpwF2G8HWGgVQ41KbmLpOMu2O6GDgex4luvyNzcsoK58hS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Nu6baVN7KmKtVlEUrunUeg3Uq/7Lw7UF/wApdFod53UPwaAV6epek9Qgn9TpqUPIw1l5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7oUuTpLV1gcqhU9KsSvLfxexb0zWqeHu7ejb+oxw8lefUOxSpVq5t6ZbSKLOG9BOKuK+J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rR9PS9jajbvxLmnx9x69Ly3/AIPEA1Kcc7+lC62tCEx7cBfMgKvT9WlU42UburTVC7p1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qAU4QvjtACYwUPcjBxpWlDt0rRLXWtFyf42g5O8U1P8AHOTrKsE62qNXp6VSP7k4sh+9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7nKjHSk4+1QuUBK4CkYkphQeQmXFUIXhCbdtQuaRQc0oKNwMZHsTi9M1qA+9DZO6dvGyc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26P3KzfVZThrMQCqqjUbiA48rQgm/an/AHFqFNzjUl7qLPTpuTk38GmCVKlUuXOJT2oK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Dgohq0hU+38qExGWuDkIVSpTC5cQFaP106ttLHAja7oe5/xtmryXlGk0qbDUc2lUZSoj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9MkkgwQZD3em412JlLTU+f8AlTvv92l+Kb+2qj3SecO/jcNVUU4Ew0XFT0R2MPGlBpWl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T+CfY8FQkV/CvBfRdQqY8b431U6KdD/GE7EqvWjYArKw+pD/AAhT6FxZPsfLppBFSiDU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rpn2g+wSgnFfAOQIKnM4PCk+x5Kluo3NSmqF7SeuI9nrEjbH3Zn3Bkou4Y6U7MZlRK0t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WVIo2IXpuoMpiGf5+ydkIjELSoK5wzSF0tZRK+1cJmwYlB8IXFQL6qom3i+qYhWplAyo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89r/ACbJXaJycCVOZUqd8KD7Z6jPx+Lahk2rPuqfyrvHw7FSr6LqLzUqN6aQnKmPtc1V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FT5pBUezwu0R9vy5AYbw1DtjZTa/DvvdpC0qIWllVnpFjqt46nc+RpUqlDY7oYPY9n/i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7OqH0qDqrR+OyheU9NQepTeyUUF/yV+ryB92j+LeASu2ng/B/DoyU5SmdBq4CK5CnHat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+x4Brm0vJXnoMXzSrNZWoeQtX07vy7Hhh+xHFy4spZCtW0n1qWktRDXN8paUWG2urm0T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5t/BVGNdemLOzfqthnpHYUJjAwcDlHHyV8Tg7rhvq0RmdltdvoqjUZWpqMTsCc6FIzpU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ARK+MjE44XWI2aQnCGhUv5YlemtK0FchEqQhk44WlQQpctSkZ5UqQoChaQtCa1QhiUCu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AhdOQumoXFIoOaVG3hSqhl9l+SGBtO7jZKjJOZGe8lBHb8Jok3HdOiSgAFXH70ZKd1Cc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E4JrRFLklXD26UwSQ1PZKjS8jmlwioKABVVjqVR/YjT2iggrkyafCOYVq5VHimx7tbtr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DNNkVdSBVeEBJ+jiiFooVm3NuaOLeo6lUwF5h/qeSO477ZHtNKemdvxOBSJ2tgpzAi1y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Uxqq1PqLpOaWukFf4uoOenBMsaH0DPxlFA02q6rm4q5o0nVHVPEXDBTfWtn+N8o6s8NQ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ytn0/wBJs1dWZ9CjQ+nobCjCNVjUDIxHOOh2gOYjI9ozAV4z07pHdRqOovt6zbhhxxgc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QE6Z3Qo3gSo5ODiOSiMfKOZxCrdBW/aG2AoGCYPK5ULSoIX3LUtTV9qC5UuXefuUlSpG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BCQhVqhfUvQuQhXplBzCnfgVaD7UNkqdgUqUSgZyMSpU4+NhUqV88ew9/phxY/BKrNmp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rIe5M4ImXEuNRmlyojlTIcJV3KoP4jFbVVqtpag4EYbgJzgwYHCOA4FNOl1/V3uQx8+z4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I/uuMrx9L7SQE+yBdTDKSe3U2INlS9Stg8Nru1VjuO+j2Oj2ztyb3UMIILgKm4rpArtQ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NNaTh7dQO7wtv695a0m0w+kx6r+Mt6quPEVqaZWrUC64pVxRqupBh+0O1ONtdVFXouov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AryhRq07G+tbMfrdBN8xZkN8tZy7yVmF+rWZVNwexPaCrqn6b31mtTrl6NV5XqPTnJ6s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VOOsDB2DHzsc4Bv1dSobq0remOWkHaFKpVXUqlrWbXYZXKAwVGD37Ee53iEEc/POTsOR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qdpxqX27C5alwg1q0r7gtSLgV9igKChrUnHCCCA/pcLhELSE12heuhXahVYVqBxxtlF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I9iUVO133YhAKsOY+3YRxQp8aFoTqPBplqa1ziqw+9rZWnTTpulHuSg0ItC6Tz9sBqtx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1pcrijCjBGIwORXo+owjna7BTfZaNTqDdNJXtuagKtD/ANavqNHhjXNqeuHGXcvsgRaD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O4+xS/NvSZ3plfiplwy08k8oFfD0OmuXCLFBxWbu8bU9Cwp393RVv5lpVGvSrhVqFOs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SjTrv9OhZ+QNpTpeUt6qNJtRXVgWk8INlOa4ss7+vbmzv6N0ru2ddU/0IL9CTvBVF+h1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dVbG8t1FyrK7rWrrrytKvQlHNTg29E3FQANaCpxyiVxicStSkAypwNk4qt+puwNI6V5R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8KVKs6rqdaNse0MHadh5BQU5lalCjDSEeVGBmMBBPM1Hfizhk7IzOYx6LkaTgiIwVO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F6LytQTSEFGyMQffnZC1OC9V69coXAXrMK1BSpU87pzqxO2VOyFypK1rUpxzmt0XQNjG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QC0poovP07XF1hUT7eo1XFI62tlEcNZCguTaULSUQiCiFCHDq/LUe2jUWjS1XDNLshEI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Ouy4s6tHa7BTevY8az1L6QF6rV+YcZdYPBY2VXpConctrOeKrTqHjebYMqBOYKb/APkVT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FL8wpxMI8JvbU4qEEeV1gJ+WuRLlzlzdLtnirf6e1LGVBceIovVayubV1v5atTVvf29f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fUqXlGlci48TUamVa9q6j5VVGW1636Wsx/jbT6eleeMpXCbYVxeNbpam7pXauPD06la8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OLBumhgcZlBFNUoICEByhj5K5jFSvTpKhcspJ1211P1CS8Q9o1EgqMA4haQrPRqO6N8K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KNhXSHXZf1pC5yEMnPGNDHJ9ry716SFZpQFMr0mORtXo0nBRid8rVgKEFqKlSMc+1Pvw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QrL1mrU0odT7PytJXphaY9iAoChQvuC1OWuRVB2N5NNqCkJrgmPaFLNWpgVZ/wBt2HaW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1unJRRwSoBb86ZLGaApTwHh7SxDB7jUoVD+OmOAq9jSqqv46rTTmlpRy32Av+N0vUv3H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WHlpp3lYL9QYm3VSrUuy5U/HKi3QgQVV/l/5W/8AbO4+wz8yQMkgN1S1iB2fGT+W97C9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3Dyz2q28rQqJpDgrnx9CurnxFZitW3n1HlKjfTtPLuDaVRlVqqU2VBX8RScriwr0FZeR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MXkvJVKdz+r3a/V7tDzF0F+tXKHm7hDzlZfrlVN849N83TKZ5SzcvrLZ5vKfrW+oBF7V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NdTwVqCnD67GL6phLeWqeYXOQVIKhFEK4q+hR1Fz1MKU5+o026U5Ts+Ghz3Wln6ZnDuN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5O+NnGYwVyoRRXKlHYQnH7Qv81ypQUezq5D9SGpqqWgenU3UjTqSmocGrTdBTmwP2Sg0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QvuUlSpCYJPO2MSVqUhQufZ+ftzwuPf1OQqvXrFeuEKrCg4LlaCtChDbHu1W8Hv5KphN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INMlNYBtKciimiXDlFpfUZTDEdjgCPRWhyIzQ5azoYIVWiyoK3jmKpY1QvpXNREIewF4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BQe5w1lqpK9ubemxnk/Sp29/ahtK6s1b0gmnUDSq/VMAArfl/wAofqvT77W5qHgctbw6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zUAutkJh0PDQ4emEaLCja0yqfj6DhX8OYBubJ9t5gFUqjKrVe3zadW0pelRu/FMqJ9K4s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b3tC4WnF74qlcCrRrWdXxvkTcE2Vs5Hx9ov060X6bZr9Ns0fF2ZX6TZr9ItEfD2id4Sg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pqdeX1qXv1O5UIBDUw2lZ1QYEJ0TWdopDhOgi0dpqzxM4AUqV8AY5x5Qfs4HKc6BbsLk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KYx1Q0fHvcqVKnSbGO1CHClSpXO34JCmcQimo5jPajZPtQo4A21PxCb/ACY5xPsFFsC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zin06RADqaNwQpdpbWCDWuThUT5LqZ9Ivruqk1nLU1y0UyvSTqDwvTIUoFalK49+ExP6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1Cm2zym2zAhTY3+u7p35uOimHvaW3TwmXjShdUkKrCpxKlSpxOJUqUSiUSiVRZChBukY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crlppGXsQy5PcqhTB6lWpy72fAEU7D6sNe2i9XVb0S2pVNC2psays5tUNtmOdd21NzfB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4J1OVWV52pr8ptd7IBcvhVOARCpxLxpZQdqJEO2hQrSuNLrIqpSqMGRjx1X7FCrX309z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Xi58RTen0LmzfT8vc6aN26jXtL+jcYIkV/F0KqufHV6CtPI17dWV5Sul0q1JldljYNtL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FGarG1BeUre1eKlKqqtsW5tGaTsvjFGVKY+DTcKlMcL5lc7AV88quA63xwmNZVaG+mHj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YPjJU4A2aQVGChLcN2RmdpxHtx7FWdKo/kfY+7M4a5rw+mQGv0JjmqQtbqidSdBYtOlG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YiwPa63LEdRWortanhCtSTXMcHVXAcxpCLVLUGOI0PWpwWsrUtYUj2qaqdKFCjZKnMHP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LemmtaP7j+X1vuc6FpWkhRKFFy0VWr1qzELyoEL1C9YvqqS9emVrapUqUSiVKJVKmpxK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t2HWEMuKquhVHyi3Rb+yBJpupC2DRRbNS6Z6ApAVD6Xq0HuD3tp09TXEhwbbst7b16Xp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jbvv6xfdP9S42stXVW/Q119FXX0ddfRV060qNbKZBf6bRl5gPBI0gNP5iu9rW9+o1TqG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wXrPWoFcFaUGL0yqQ0FldpDDqNTx9GqLnxVamaF9c2xtfJ0ayHK8hdi3Fjaemrmzo3Au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V7dWnkaFfAV542jcq4tq1nUsfMJpDh5Jz61/6NdejcL0bhejcL0rhaLlf9kIVLlq+rug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tqHmbkKn5oFeYqsr0lZVvUauFU4fsvajRSGadZzA27eCyuyoGiURyZQK5J4XGL15qVK9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H3sanNBVSkRhvK8bceo3ZPsRyVyucBfKJUn2D7GiTBCGrMZBBwcBVe1S/D2jk6KyIq00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qYftBkVaZVQvUuRGpS9h+oKY5pRK1NWljl9Mwqo2o0wwnSmhwWuo1CrKFUoaVpDlpqSZ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qTmoAtU+w3hVDPsxs1FTKo+Nb6Zs3tXoVVpc1SpU/wBg5PRwPyeIVOg1U7a2cGUqSNDU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NFegV6KLSF9yD6i9SovVqr1aq11FaAFQuQpOOFIxGJQ20kUxBFVFcni1+51w6KHs2DPU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UkHVqrBWqNDvp72nV8QWF1C+aajboCrZ3dRr3PurKlSdrtqYe003BjrWh9Med1uIa3BT1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kJn3N0J1RoI7ZATNNNr3S0plMtZpCb9hQy8rvHztKBUqyv2UFb3FKuFXt6VcXfinsVK6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Lby6p1GVWhXFlRuFdeJq0hbX1xamz8lRuMFrXi/8OrO8rWT6MIlSpUqVOYatDEbegU+w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8hYPtqSsOK2HfcKbvt1c17wNNS5qlN++mhiFbUjUdc0BTqSEOU+8otNKq2q1DEgKzmrc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PLO0U+mCACCHGnUt6or095QyEENxwefenaESVVIDas1Ew+k7sYCqfkfxb+O/vHSBzOoA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U4TYctBYQ+U15kkFcBaRHoBeo+C0EtpuWuoxMuAmPZP2J0kOpklzSEzUFzIZUXDF6jQfU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3tTXultctQqOglrloetULXTJgrlSE3p/fszsoM13A+3MBGk0p1rTKNmEbRyNvUCLHD+q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R0+s4tdUoSGOfL6VABtZrWplNpFzLbcB+mprpsnVU+llVWBh7VWh6SgL7VpE0zFTMLSi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jhhQRVUq45FkYdfmKHs+Le2neNuvVDJcjb1ajdBqsp2VJte3pv8AUN5pfeXD67Lem5tt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6VMQ6C3yj3Wvjj1spNmpSTECnFOV67VVp9pjtDrioHKIDOWyZqPc92t1RtOAS0lVGamhv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9yGftULSVBxKC8bQFerV8VRqK4sbi1da+Wq01b16dyy/u/pWeOtDWNVjKgufFAqLizqW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hXNlQuRd+KrUVa+Rr2xtL6jc4vbGlcptWnQpHy9oj5i0X6xaL9YtF+sWiHlrNDytmv1K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tShc0CvVpnHm+LNMc5ht7n1M1azGVK1wXBO5VKaa7UYpN9U/iLtuq2bUa2hc3RqmDHjn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UDKFmzRQkNFuPWfc0vp6v+LegVJWuVCLVUHNvVdRqU3ioxTkYOJxChDMqdk+xOSpwVCh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V56qK2qCrROXfkiVOIxqOBv0QhU54eDrolj21UDDvT1H8V9wOtA81Hwqf3Itei1yNPj0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5pbcMKbUCL6DnelrXp03I2rgjSfGghamtVOZ1tWuEXIQVpKOoIVnL8gadEoMexfUPCbV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tDguAp9rxjdV6UPZ0tJNvSKNm1GzcjbVQjTePdhQoUJwV0wwc0XwqDtTfTq1kaYDXMlT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fd8vGimn1CTUbqYfsfM4d0HGKA1vn2tK0qFpWkKkIPweHMKcntVZvH8dbyLufbpfW0qQ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dNFPz7ItvOWQFO5tnLQHNLYVJvqVKtvVrMa51JuqqV511x+nnbb90UMPKuaminUdyDIw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6L2lg+KCP2mm6GklNVMfYoVf8m8EIo7AVKlcLxdxQp029K68dRrp7a9hcXFR5VLzRVveU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68OCmm4satn5ljkwteFd+PoXIu/H1rU2Hl9KFRlRl1Z1rm+b4Ssv0Oov0N6/Q3r9DqL9E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uV+i3S/R7pO8TdhHx101elc01VuKzqXwpg06gdTuK/GvkoocLgp3Ccft+n+ylU0VDcU9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p48WyavOPmv+9d8BXJ9V4HFxRbXpuDqFSAVKCnmEXBP6VpVcxzXBzcE7Rg/1YXSGJyFq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zSqPqOLaVw1Dojj5bzU2hT7DXSOCuQqZTqXIc1y0mQ8tTmNJIe1SwrVyHaU1wTi1OQQF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pb8aU19VoFYAh7XrU5qFy4IVWvWimU+zBWivTTtSBfGvSm1qZUyqzA1Cm0t/cCD2oOhE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Eys16c1xUBemJ9Jy0VFKjb4Rs3J/oFoRt6ZRs2J1mUbaoEabwuvZIR6KdTY5OtGFGyKd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7uvTQ8nXTfKvVS99RVajHOZVpONZo1Wbearg177gQ7khA8khfNuOBvhaVBUYc2UCtKYI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yqhXQTnF7vbtvNenTb5a1qKo/wAXUZUsbY2n6NNGr4q4ZVNhdsWq/tVT83fsVL/klcI/8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8Sv+Q+Ttru1O215NIYlPKvn+pUcOGiGmAnVFyUyQ4XRa65rMrPlMIaeHPLtLtTSJVvLk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pnSKHW79Nqupsq3No+18sx6p8t8nTfdULfxrNNx4qg9XFlWt1Z+SqUVbXFK4aFVpMrNv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pZeWpVV3i98TTrJ7LixqeOqGrYD3CvMMabLLVVPNMai7hNEhwR4RKY1EoJ3KA4DHI6Wq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6o9ytaLqz3O9NlgOa1X06dszQ0RitRbWabOtRXyE5ek/TpKo0fVLLGmEAGhjdDRk469g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bVH0fBaKa9SmnMY2kDI4Kf0qP5lc7JjMqczhzNKLWFenUYg50a3y4h4JfRTbxjm6Q5cs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eYrhaqwLa5kVQU1FmoNplodqDjTKFKU+34dRcvQLlNzTX1Tka9B6pakLkp1Sm9Oo0SPS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g+sUzWE2oAtTCixrkJAbqBCewPWgtQqVQhUY5MBC5TiCXUmFei9aayl4TXyvAc4PX9Ge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0YjZI2j0aFQItcNj8Rs0osaUaFNG1po2bUbMo2dRG2qhenVCh6lcrlalKYC51IQggFCh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C0qU08g4GCqquuvesLehcUHeOtU20Kp2/khUde+Uoo+ZrNN5e2VRNr+Kq0b61sqdsjt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PGkLQCvuj0XFek5OpuWlygrTK0uVrRa8Dh1TuOGM1FrQxqezWHgtK6Xw5DraVZGbZ9Nl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2TqPmCDR8lbVkcXXjKdZVqFe0qWfmSFRq06zVXoUrht54dzVbXlxZusvI0brFemysypd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R8xdL9Xu1+sXa/WLpDzVyv1yuh5yov10r9dC/XKaHm6C/WLUq/vratZFyax7kab1pcvt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lXhiNQBOe16DPuq1fVuUO3dhHlr2sCJlfFGjqNu4NV4+VRremmn16y+qYqdRj15C79Ae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KoMtIehVc1EyfH/lOI3TicTklSgPY4XztlSu1GyETABKJTmmK3Kc0K1M0KP8IVVDqh+O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gtKDy1B7XrSWrXyXqoWOWiE57mtFUFNIX2qAhUIPrMKLabkaLkPUCFV8MqwmdhzXF7mt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gysjQY5GzcvXeE25YA25RriomVfsb6Ra+gHr6SHPpVWo+og/n1OabwVpGPU0pj2OR5Tq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cOKa+kU3SvTc46S1SvEgCij/AET2dxQx2DTYU60pFOsWp9g5OsqwRoVWp3ChMYv8IaQW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VpWhFihcLSF6bV6TUGhaUQgFChQoUKMDbGwYKqq9PvWtZlF9O/smht5bPAqMeBSNRw/b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1fYCsHf9pqJR5TmOqNdQe1FpChaSuVJUqVOBwXhNMgBUPwy4B6q0/TqJqPsULytQNr5K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XxVs9XPiq1NUbqvaus/I0q6CLW1Bd+HDkW3FlVtfNKjXpV2q4tKNwLnwtRqoeQubI29z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VxT8ZatTbK1C+jtl9Dar9PtEfGWa/SrNfpFoj4a2X6JQR8HSTvBhO8I5XHi69KnTaymi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bw9tZ+t9bVVc6USolDVNOnpOHppTnwjzigAmlGpD3nkK0crqoQPig/06tZ5qVl46t6tC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TpTSCrDsc4BU5+d4XBUwZz1kIoIrtRk4OBmMOy95DHDk2znIaaTLWdSrdk8UwG08ko4H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Kc0FAupr1WlS1fPzKLGL0ig2sEX1gvVKBpFBjCgx7V6oQe0ogFFulBzmrWCqdZEiXn7g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5MA0intooNY2nJCbUhNqSjUamGo1oc2qjRY5OtHI03NTKhavXTXtTgCtSFWFPHKdyBQY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+oC8ZP0iP9npDMbdDSXWtJyNhTTrEo2lQJ1GoFBCKhQjOSEWiYxOAo3uwFG04GXKorh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ZdXFNfqt5qub59xS9gK2OmvK7XxRLmNY6u+6u61UrUg5amqV2oR+1Bj3M6TvuYET9tD+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xv8AG0WVbW58UVSuLi0fbeWpuTHNeFcW1K4F34qpSVp5CtbG0vKNwE9rajbnw1N6rWtx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oeWtqqY8PFRoe258U2aHkq1KuXAP9akEK9FerSWti4xG0ry9T07Npk6k78iQFy40qzKF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O0ikCxpzpD08FhHKZSGkNCf1T5VMfvkqVRqNpms8VnQvmqIerGr6VyqtNtVlVjqbuxZv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mVK7R4xM4nBTVOO/6PGTzmuZeHS/QrnRFN72qnWeSCx6q01HCPCmd05Jy18hshS1yLHB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TKgTYR7cpha16wCGhyNKm4aH0k+tUVN9Mr0mosKgr0nx6RX3NXqPTaoj1aZAAIGprewa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i2m2rTgllNQXqHUgyu9awU11RrfVkFtEn6RhTrUgFr2KnVCp6HB7TiU3ga2rUjMWv22/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XRxCOYC0hGixydaUynWATrF6dbVGpzXop2ZQKGYwPbIUbHK/fopDv+83gt/EK6rqStbg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xKJlMpOeWVIF7CtfzLdLmDU8dZpj76/8mB7Hia1PQqtKnWFx4hEXFm+28wVRq06zQrmy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CtfLVqKtb6hc47Fx422rqt4R4T7K6oFl9d0UzzVYK8vLe8ZUr1Lpo8ddOX6Xdr9NukbC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pq9a6C+sugh5C7C/VLsIeXu1+s3Sv76pcsmUE8oqxt9Avng1yVTpovTPvquKJQC4TO3u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g1AEPxT0uRPOK4+/TKiDTM05VRraoqUzSIOl+qRslSj1gbQu0Nw3nlBRgSu0DtjFzwrd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lNusiC0ltTUm1HVK3zKnYUCvm5uyLijd0quIxUth6NnQbpumtY5B6LWlBzgZBTmNKLXg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LhEsWkLRCdLxpWhxXoOWqvTQrsKa8Inh8a4ZOhGkjRUVQvWqAB+tUqgaPUBTRTeNNIr0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QYvTew+rWYfqtQD2lUnaU5zl6NFyrkUGzVTHvJ+qQrMQqAoNlBv3MEUx7ZQ9k7h3j5RR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34wNLWNKNtScnePolO8anWFUI2tYLQ9u04n3nLyVTVV/vHFEzSubsKcT7FOrCaZc+l6i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WkNbspfnU/LE8b3WNUUrXyNagra9o3GHNa9tz4lj0+ncWdS08uQqNWnWaFc2NC5Vz4it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38xQqJj21Bh9OnUVXxlpUVXwjFZWL7W7bgYnHC0tXpUkbagUbK1Kd4+0K83aUaDAxNa1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phPMmi2XOhFW/wDO4oDPQdsCphRBUqkfuTmoK4H2BOHFJv8A14K+ajGubUYWFnNNoXIW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k3EqdkSgPYKhHeShOwd3HkYqUvI0yg5lenTED83Gm1em1iuKukfU1KZqXBeKFenRDLgP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w1j3q1q1abfWKa/Ur+qKVKkfUVRhm09N4fYyn0HtP3BSCtMLWQNUo0qZXoL0SvReFJah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i0aVJWp4DuUaVEosqgCt6a9Wi9BnHLU10r5gQXQvQBWhzTTrVGI1mvcz8mfk8iQNSFPW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keUaDwiK7EytUaqRNVlKuGObUhP0OTrZqNu6PvarZ5fcJuT/AEhyc9oHDedhwF84O+U9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MBOpMKfaUl9E0h1i5G1qhGi8IiFOIUe1VdAqO1P/ALxwG1Klo2ze4OoPatLgvuC1OXqL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7VqCY3UadMM9ml+Z6xO+m3W9g0tuLKjcK58fWt1a+SrUVbXtG4CIDxceIpvVW1ubR1t5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3GK1GlWFfwoKda3doaXlrqmqfnGFU/K2jk25ovRVy702jzYC/XEPOBDzlJN81bFDy9mUP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XVAr1aZWtiJavNlnpOx80LoPV66LZN+ynBKIAVr3kYPWJVMSh9pc6XYpd4I5q/xICWjg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6kQoUFc7JzqGIhcqclRzkYKDsTC7PsBcoK8vXOLeEbdzqNm/0rh1Muc37FrVRznK91B2g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ROqjeVHU6Gt02lz6iOLmtCa1rE6CqFeG+o5Nkn7ELq4p1Likm3FWmKQt6yFK4otbdoej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VCH3J1MT+I1wvUClpTYTmSvQKdTcF6jmIVk2pTK9RqLtS0EIFFtFy+n5/favXcE2uwr7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HmmeTSY4vtmo29UCbmkvqnKlcIOLlPLDKLy0NLCvthlIh1W1fPp1Kap3OketqLeQC3T4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e9hwMhFFfHRRQw7HyemdZKIXxg8h3Sb2n8JvI3DDmhG3puTrKnJsUbOonW1UIscEZCDl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aH993atz/wBWg/lpl1RrGlzW6W27HMJAdw5Bi9MoMWmDbmKkLSoKg7qXY/E+yCWq08rA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o11dePrW6tPJVqCtb6hcZuPG29dXHh69M0b27tXW/mKL1Sq06omFUoUaqqeItnKp4Mqr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mXdw9zPEUEPD2q/RbdHwlNHwaPg6qPhblHw10v0m7CPjbsL6G6RtLpOpVabZlHpHus51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/USSUVQb+zubGpwx0mr/AC+PmlsqH7T3T/MqcfMBBTsgKOVzgqVKBXzKlA4JQOBmMRtn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3UpAO1VKTtdNzw1Mq03m6v3Cp6z6hNdytarCqdBjRc0dTLN9Q1L5hdQXy27aWXF1Vai8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xF7An11TpUHGrRq0EWMeqFV1sqfo1063rUxRvqjF6ltdCpbspguCa7lfYVoWlwUvTagW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dboW7ijbPatVWmfWWqm5aQV9wTivTpuBtwSWuo0vWeU1w003sc9yqQ5gbU0g1GFx5a2n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QuHsX1VFypvphre/VlxYUAFUtw5ekmsLVqevCS+9O124+6UOskIY6diEMMXzlu09J2HJ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/FuHhaGODrakUbJidZFfSVAntLCvKO5/vntUWzbNEU3OLW6iX3OrXT1AXLwUEDBPJhO5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haVpQ4GkgFcKN/hmB9xe+JDkx1eyq2nlGVE3nFz46hcK58XXoq3v7m2Vt5ehUTHB4VWl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qvjbq2NPyd3QNHzdIqje21bJKr0qZVN0gKFG+USv+Qf+VicigC427TTp3VTVVxpko5+c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ijikjlxl8SgEx2qnnvA3HMIgALrYMcKd0qfaloQ5XkzFA5EJ1zVaHiXBq/xHb0CqFy+m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X9i6o+nU6TXEGr9x5CBxQ4qF5qKs7SwiVRqFqeKVRePYWm+dah+ghObSeaYrUnVqzPUa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gNQNVp9SE17UEdQMINaDLkHLUtRWsrUILKTkbdk/TEqK9NC5XrMKljk0FANKeGleiVoq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oVZB5THANcQXOcZcXaqgboNClUb9LpJfWpPZeAhzyVTlFidSaV6K8DSDauB/TPs/Oz5h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Iror4aeNnyc/KPWenHIPN5S1sKvzquf9DQYXUDLU/QmmVVD2lrNQpgB1zwNXPE9rSXK2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CNNpRoNRoL0HL03hchTjwRaK5VWlTrNu/FOaqF1XtH2vlKNVDkBV7WhcC58K5abmyfb+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rrvFWlTqit4i3eqvhqzU6lfWyp+Vu2Jvm1+q27xUqvc/U9Nr1ghfXYTfKXrUPNXYQ89V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87RX65QX65QXkb9l3S9N0C2qIWjU230pzKrGkonFJv7zu5QcnnbXrMY1tYhBD8AoOhU1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BVof2cytSlTsB3Sjs+NPAAQ2Tg7JU41BStQAuL+mwE6nMqmmqpN3ZuDgiUOS45AWmn6I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pTXfZJVOu6k/VSuadRuh3w/8e8s/IXbAvqfVQCqW9aiKV05qsi2tXrVKrqh9GJ1CjTtX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xa8IXL2hjqTy5tRiGlyNAPQouRbWCbUeEKgTXUytcL1Qg5jlFPU6npWklfcEHEJtQpzm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1Rz9YrL1GlQCOYLgFqanMY5fSr06zVrqNQumpkTVfqYE/wDJr9TX0KdQ+m6kxtxpTK7X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rce9p2/O07jkbOwiJDet3yjwnDByRKYdjuQDIbt+cFDJCCu6Xp1LgzW/0AQqV2L6qsELh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Ifcuj1Hy6o4tTTC1OTeDTuWhDkb3e1pBXpMVS3qNZZ+UfTVGtTrtCuLWjcC68RUYqVe4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J7ajUQHC48Xb1lceGrsQqXVo6h5uoFR8pa1U1zX4lVKFKoqviLZ6reFIVak+g/fAWkLQ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j6h4RunlNq1CiXup5on95/cIfauSgCU77UH01XuAATzTjVC/xhVK+o8Oa3sKFXHCbi0e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2lSvlTkHaDiFCjEYdwAVAKrvFBlVzqpjBcvENLbe8qtZbTKnSpk/PpPgkNCI1BhIAbKL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Q9xJwelKY0vVu825ZWZWrGyt3pw0upXlQKrbWdwrCkKBfcvbVZcUSmNZUVSkSh61BNvS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qfSEt9aivq3lMr0CnVKMsc9PphzfTolGm2PQK01AtZXqr6glCrKa9agU1GQWY9QrTSqL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V4TaybUplaQQWINR1tQ0EObqXovC1vYvUa5U/wAWxponl7aZX0rHI0azUTWC8L/4cjJR6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3rAyPaK+Ue29EYPGXcph1Zjl32kbCjgIo995croB9s/l3+goiahaiwFGhTKNqxG0X0jl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1RND6bpk02lx+meqTXtbzvcoUKFCjcVaN02154ynVT2V7SrZ+XCpvbUaq1ClXFz4Xgsu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UPJ21ZCCE5rXit4q2qqt4WoE+hdWpo+Wuqao+apFU7y3qrtOCufH0qxuLJgqtohfSNK/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KuEbesFpI2DpO/IsTTpA1aCoToCpH9+p2cFwABeWvBIE6m2zim0qbEWymPhFvFavrTG/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fyJ1NCGKXBnk7G+1wgeTkqec9+0ecRxd1BVeWotOKgkeO/8AH5atqrMTu6PjqTqdClTo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jla0Xp7lwVKsaP1Fa8c4YEJ0SVT/ABcire4fRdcDWpUAoU4LxaVkfE6lV8VcsAq1qJF5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ibQuaSF1JbSt3r6OqRWsbkJzC0jg2N1Uc/6O3eTaOB+luXB1GsxGo0OJooCk5elBNJyh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frSvUlNci2UKS+4DU5H0yvQDkaDmrU9q9dxTaihrkWhaS1StFNy9JE1GJlViqVNQpPTu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fnE87Bg5HZX+KG09fG4+0cGZwcn8sAKo1Ar5x3lwkBNy5fGXBNOCiYXlqoo2J/vnpWDZ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NOEWLSoWlBQVpCAExiMRshHvbCg7H8MsL+lWansa9t14gFfv2dS18wqNSnWaiA4XHjLa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rqzdQ81UCoeTtaqaQ4YrWVvWVbwjCq3iLhi/7Vsaflrpio+aa8+QtbinWsKpcWpqGS0F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Ip/j4Vej6QaJRZyHmS0uc+WtgrlO5TeKlX8infaqNLUgAnsaWDg8kFhLnxKjWC0U20v49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X8hDuE1ApqqX1FpPkl+o1F+oVF+ovQ8mm+TpJl7Qcm1absns7Ahv5U7dWfklGVKvnQxw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p+zVdrrBOb91LyDIu7xlO2a5zgiVE0xMa1OlvZb2QrRzLO1e+pVq4cOVQP2PUFSQmV4b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r0tKZWr0S+5oVgfHWtRVfEvAqMfSLSWn6pxE0XANgsu6tJG/+130NVUWWdJz9FFhu6b2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VqKvemnT+uNWkLhhT6raikNQrFWznPNx99Q01+DPWXqhU60LW5y6TUaQX7oRfUQcJcKZW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1WlMwHQ51Nrlo49SoxC4XqguocUkMFDluDuPeR7oRwMHg7Qjjo5PePkpzYQwOxxse3lu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CJX/ACCtqrH++elamK6CcpQ5RatOIy0fdCjfC0qCoUKNsKVbUBXF3YVaBs/J1aKtrqlc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DAqpbXNo+38xXYrfylvWQ5w5rXiv4m2qq48LWaourN1HzVdio+Ytqip1GVBgwVWsLaqm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ilTZWYghtKKvmyyVDlTYvkguc9ukvwRy2KtN7dKZShQuUE5lN6/BU/ufU4wPxPVBDp0h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r9DXcu3aQoTatVipeQqNVO/oPTHseiEcD2JwUMkwj1Mpqdj5vXTW1YjGmUxsIU2NLnII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mhOCpEha0fuHymU3PD/tU8McWOfXZWw9MLNbmU2VNULtQCiEJCgJzICAaoRDSfp+WXVe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xEtrWVxRVT8lSpVKis6VdiqWVZz6Xj6jalbyHLK9F7zdWmp91QCZ9PUYy3oFtXx1J6Pi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vWqrUvWgXDEHUHIBi9F5T6cL0gRoeFNUL1nIVUHSgStUghhWhFtQLWixpTaS/dYmPaUW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kygw1QIGDhqO8YGD7fyj+SI2gwdxREppy7HxH26l8dORCH3AZKfw5vI2FDBQ4x0Lp/q3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utmr6Yp1vUTqNRaHBHZGB3mMQufZhaQtIWlPENsdH07Vd+MpVlXtK9q618tUYra5o3A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ZXPh6zFTrXNm6h5xUL+2r5MOFfxlrWVfwbwqltc2xo+UuqSpecaqXkbWqg5rld+WfRuz5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p9NQ3FXTZpAQOMjtr3OdWpytCFFNpprYUKFCFrKdZVQq1EgUuGuRRH2Hpn2vPXaeZaOF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v/yhRmEy6rsVPyLVSuKVTB7yNk4bCkSVGApClBE6RVfrdK1IuXJQ+1Sqg1DhQhwmGG0zD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mgARKLdKP5UxTTvp6jbO0D67z95THljw71U9UYTkDySmL5IeCXFdLXK+xNZJP5EJrigG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RY1S/wAXbvVK2dbU7q/e1xvXuHa0qn9o1NRZw58q4MN1vTalcJt3dMQ8nXQ8rShvkrOf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GzqhA1GovYhUpL1WpxpkGg0gsexNqwhUCkIcqXBa9SdTEhtQJtYgENcix4WsNa2q0rgqx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g4R5AweF3t+UcjYcFBHtESB0jxkYPXwOQhsjnHbsfLggqgkDHTp4y4SAdJye185HVydN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6l18DOkL0WOTrKkU7xzU+weEbSqE6lUCptLTPsR7fomtSaa9jWsL+jXC4IuvFUqyuLG4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tvK29ZCCFUpU6or+GovVx4i4ppla5tTR808Kh5K2rIchFVrK2rKr4SmVW8NcNVKzuW3F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BVfG1aZp9BDcVW/ERiMHlVJaQghtptBT2jVR9VjalWoWjqFH3PULRKI4Q6hOHJ6IkDv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9K0rStKIzCo3VWkqN9TqIGVKlTv6XeJQR5zdEigVKJTRK6x8DqOWmDqcU8prZNVjXCAMB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VPp7Csz0hhlQsTuVTEN7ThBPQ6Kbd0169Mp1SkQGS3U5qHKaXo6CXMATpCaTJeiQVpLS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B/SQU/xFyBVtLiiqTvs+oMeuvVpFXUFyaYLazCmi1hlO1qp3jjD7MhA3lFU/KXdM0PLe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qAelcRppy23rr95heQ5Ggwl1F4MPag9y1ph5BLTqBRYwos0rhoimU6mF4Wmfr/n2Cmd7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t+UPZ/yRwUEV8ohM4I7wUQm5fn4RCKvz/wBI9f6ABeGp/stKaghhuzo1QnUw5PtqadbN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wxOZU7IT6eo+nCIK1vCsKwea9Flwy48XWpC2v69sbXyNC4zc+Pt66ufD1mKnWubR1v5p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NlQV/EUHqv4euxNfc2jqHmqrVR8ta1Eyox+atZlJSHlw4uFTTUNgwVWP2QoRBy/lusAt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QqvCNU6T+WCg0uVCknNT2kIDilTkvandBWlOa3mHh1xuHbP5NSBzpRaoyQqFzUoG3uWVh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s8hWhalKY2VoRcWpr5c9BRyxsp7oTRK6ROCggqjC5zpBby6vVZUuLxz6uCqDCXObK6Up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6i4p1rx6RYmvIVO51LS1yZScjwT6ZX3I6Y0BFhQT2FEI000uCbdXDD9cXH6my1et44oW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79Lt0/xFvUFfxlxTP01wE6nUam1agTbqqE26CNemVbimQKOtUzXtzT8rcNLfKUHr07K4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rRqNIqQ71WqGuRYjSQFRi9Ur1GuUEoFNDSjRXhKcVzudsfwuxsPeTtOPnA2FRkod+xOw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MyvnJCCKf18IbPL1fQsXdf6Gxbpsw372IYCGTg9dIBHkem1AcI0mFOs6ZTvHhOsXp1tU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cNnzXFS1uLK5Zctb1dWdG5V34urSVtfXFsrXy1GqmkOxVpU6wr+GpOVx4y5omjf3VuqH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Xta8V/E21VV/CVQn2tzbml5K7pKl5xyvy/yVv6VzRX1tyxUr2vWqU+moYOBh5V077dml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3DwmXTSm1GlAqVKlSinfmiuzRo6cQiyU2nL4TmrQn0tKoNLKXkx+7ub+TTzKlalKBXEH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YeweMzlzvtH3qeAFR4aYT07h5yeAAuhkrUugqg1NtGAKpTYXV6hrscILBqeAGhSpUrRr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hwa8OXaLGlOtQ9fTXDF6r6LBdtK+xzSxy+6AaZQlEOTHtg01pOJQ4HC0sJ0sj0AV6Llp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zyTQ5vk6JHp2t0n+KpuT/F1gnWdw1M/bskKtQL1gUTQI6TLiuxU766J9W/Tb2VosaqNn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EI8p9NqdNVsuCaQvUM+C5p5GSm5cmfjsKG0bT7g98obfxd3uKP4hO4GSv+RV9Rd/oQqY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VGwqNg36RLqbCjb0yn2jEbEJ1m8I0KgRa4K3ANd1NtWncWda0fZ+XVN7KrVcWdC4F14e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280re6o3AxWt6NdV/CsKreNuaKpX91bmh5wKhe29fZVtqFVVvDUHK0ofS26ugxwdTaxz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Nz+eyYVQ/cCi0KCoUJtSo1C6cE29am3FMoOBwDFQ0mPT6BmmxtNSp331b1agq1An16lS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UqVO7kGyufWGByUcAo8rpDnHKCu5FvVB16YXJP8AiE5VJkggtaXGlZaGvTUcHDk0S7DK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KuBBsx97jKbyiIRlAKdAmUYRotn0wiDqb6oQDi7WwJ7WlOtWFVLdzEyo4KndSSxlRCm6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aSgxpKhiAatIWiV94ThKmFrcg9VG0ivToFfTtKDbmmKV9VogeSpo3NGqnWlvVFXxZT/H3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bnUy28qFNuLF4bQs6qNOpbKhRt7gP8a8J9KuxB6GidJTqQKLXMXgxFlvHfwvhu5yHWwZ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zkcO6C+DhvRTDBwV84cEOnctp5C8i7Xe/wChZ2z+McIYacHppkYiUdg3zlyOCgtLSr5z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OJF34tr1/wBiyq2vmAVSe2o1VKdOqLjw1Nyr2Fxbmh5K5oK381ScqVWnWGKtCjWFfw1J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c3VsaPnKgVHy9rUVOtTqLpfrTQ9/mbfSPLW6+oZcOahgZc6Fy8gKtzUU4Kd0/takSpXa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AufbW7ibaoHF1amm3LpN8Jbd00LhhQqArUFKlSpRKu7rWPZavjZKlSp3McaVSnU9SngY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cCBcPVKprarusNJMkpjdDcSFDSmU9ZoEUjruIq94ClOxQ/LDPzqH7+8VxNO1gUgOAdK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4/eUHSGsrERchVHOCbUYm1Q4QHJpgOLi4OT6THqpbFy+lqtXq12KndEJtw1y+xybQBRD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r03KKilzUai1NKLGEMpqpQc0FhTXFi9QkQCn0qbkw3FMC+r00PIU3JtxRqCpZ0nL9Nt1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mtMYhU6tRic9zjRuKiZRqPTrKsTVo1KZp8rlOdDPHs02O47vjaO/f+fb+djuncDBTUMd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BBHpuI/cRQ78vT9O+/0NETVhOEhqlf5NwwcFDB7GIQ9p215hlxQbXpfu2Vey8lTr4ext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ZVLbzJCt7mjcDFezt66uPCKpa3Nq6h5a6pqh5qi9U69Krl9NjxW8VbVFW8JUTvH3VI+L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CX+FpJ3hVStjbOCCGSV2gEUe0WotKKJVYFrl0nfiPxQkKqz0xb2dB1vXpUQGaCoZPosK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K+9aqoXrVQvqKqo1Huc+k1wdZ0ijYhGxqJ1rWaixw3fB79qdniamZjE8TAfWJACIR6s/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7i1MH7ru1GNKpQHvuS0m9uJdVaTrYcDBxSMORKaYVQy5qeEfwtmf9fAkJz3uR+xo7NOA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cFNy1HSU3S0isF9rgNTUYQaVrIWuR9ycxGgQvTherUaWXXL6raTNbHLQ1emtNRH1gtdS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JD+C50gkRTax6fQ50lqBcnEFGm1y9OoprMLL9zQy9pORbTuBU8fQcqnjaoVShUpYHbxD6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uU6rYXCNm8CrScFbCLc/adpR6GY3/Pvu2DcekdpRz8DBCPQML45ahynQSOEENnzhxDW3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NA/u9tXTsfMct2O/IYHtu7KOAV5SsaTKNRtZlShTrMvPGvoq08jVt1bXVK5aE9raguPD0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fylzRVv5e3qprmvGK9jb1lX8Iqtjc26o+QuaCo+baqV9bVUOcuqMDl2rmq23o0Lg3Dmo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RiEWp7E+nKqUy3FV9N1uwAn5ZzUilUvqlUVq5qD06NF9Z9VjSmM1u9Jrbj75p6nD1Cj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qbxNFxqUyFoWkhSpRYxyNrQcnWFJHxxTrGsE6hVaiCFKn3G9eL5vzmZUBVTrRMAvTiiq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f/ssNV5VA/vOGSUV+LHFESG8l9Mtwx2CpU/fkqORyLh2inbGaErlaEAFX5IEoPhpVKux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IBRYhK11GoXKDqbkySjIM8yE7TDNcEKjpD6tMOLrRehVC/cahXqhC7ejeNX1FNy+xyNN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OnUE1rCY040hGmVEKFBT2sXpiRdXNNMvaJTHteqtnQeneMc11ejUY6FCFR4DapYra5Nx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QwUPZHujr2zy32SmGV8hOyOjyAiOV/lg/ls8tU9Owd/oQqf5M/jwF8BclN2H8xge2e0U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tSwr21xTuGq58fSuFcWle1da+WqU1a3lC4GLiwt66uPCvajTubR1DzNdit/LW1VNIeMV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Jyq+GuWKLm2NHzF1TVPzjFej9Tqusr1q9O6a59hWrNpURQqNQ2DNc/aoUYhP74RYCH2g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Si8kU3mm63qBXFTUy24aGM9KxH3NqECnq01dTbWlSa5tSo1o5OHY8aSWLtaQixemtDly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6Tk6xoFHxzU7x9QJ1pXaix7fYCoO03E7Kxhkpk6CAiEerUzRe5rB5F/qMhdKdVLBTBJPK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B7VTH3JzeIUIfggjhqv6Z9Cz+6n1nhrRyj9pUoscw00H8y0ohs+kV0tDHL0fuFEw7hCp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9OpuXAQYpLQ55WsIVGLUCtKexhRtwQ6149NwI9YJtWsD9XCF1SK9RjhLFDCvT4OoKccg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Q5pjUjpINNCrc002/ITLqhUa+hSqir45iqWdZgIheMp+nUw9NM7HIHBQ9s7Bg7fnb8nb8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8nJp5RRQTemHnop/BQR/LJXlWGpYHr/Q0RNVvAGBgFDATu0e8D3igqFUVTXtady24tq1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I7Vz4ujWVx4+vbm38nc0FbeXoVExzXhGHCv4y2rK48LVatNxauoeYuGKj5mg9U69KqMG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w1ArxlkbMnhOOo6VdjTdNTd9Yy/ZCqdxsIlOoMcjatT7Z0+nUavUqBMuS1Pui9lKt6ae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FRzaX3G5DAqA+yufvRXjODvgFemF6a0laSoKg7SxpTrWi5GwpI+PKdY1gnUKzUZClW41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nFElSUSUyt6a9Vxe8mq2qAx1Cwq1E62bSonhErtH7WjLhILvsHKps59NP7hOCov0ojZT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/84RHDGcP5w4y0Icpo1KpSpheiix4Q/IEla3NX2uRBC1PClMFONIcXWj9R9VibVdLbmiE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TKNFgJaQg+qF6hXrha2LQ1aKS9KiUbcQ61imaL2nVVafqHAC7avXBX2OGlGQihLSKxC1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w5OoSfSfTVO8rUxTvqDhNKqLegDdO4K7A4Ox3CBwRgbjgf1BkIjnDl3uf2F8dEch6C6T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Bv4hO213aLeqwo/6GwAN2gpx8puew3s4aZA79l3WSnmGVPUsrq1rNr03DULzxcqjc3Fk+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vZW9dXHhXhabmzdb+ZqtVv5K2rIchGHCt462qqt4RVfH3VA0767oKl5xwVPy9q9U7mhU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ir5qmWO8zWT/ACt05Uq1SrcNQyM8otfidlRRgYjEKAixFhRphehSKNo1GzK+lqo06wDT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UQcMEutWekwHdChRu4K0NXphekvSXplekV6RXpLQi1Ot6Tk22pUyWKIXKqnSh20mXIlF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sNQlO5bUEIqnwMfClUqI9PTyxsGq9EIM1L0VUYGKk7UCgCQArRivGzTpB1OrqnGrSPl6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oOXp1Gr7gi+Vp1L03gjUgGqE5NDUGlFxYwO1DgrQ0o0AV9OVorBB1VpdWITatBwDGlGl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fcE17gQ+UH04d36ZVWk0r0WJ1s1OouYmV3sTboOUtKDVyuEWoOIX2FenKNNy+5q1go0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9yb0FU7acFBVBhruSh17g3yjgZG124HlHY/HwU1EcdLtM4LesR7HlHabMJ7GuLqRRaR/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KiU04b1g8KeVChN9gHDkcnq4fD7ii2vTc2vYVrPyLK6Cr29Ku278TUYqF3c2jrby9Koqb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ireqrjw9dibUubR1DzTwqHk7asmkOGH0qdRVvFWtRVPBlVPFXVNB91bJvjfqqbfC0U3x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8lRYKDUMjNtThmkI0WlG1po2TUbIp1rUCfQqoscMcbPhgWlaQi0JzAvTRaQhjSjTCLIW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gbRiMaUR7B9qrUghuo+mjwiVpUIqFCcQBaMhFSrj82tnITihynK2frtaTS91WtTp1XY/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BaabtbQqNLUQ1XvFIgQw/ZQCd+TuEeU1kI49XgVCD6qFQBFzSolfeEX6VwWaGFMpgqpR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TC0tUEL1EKgTHgp4ElnDqcr0UQ6mvqKoTLzSvXouQ0EAOAHIMLQCfuajVenXPDazCi9h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pU1qabdBU61Ooi1RCgFaUBydZTmsULpeDEgicBO6C+E7hdoYPQ9j52lD3HZHfYCjY5fE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hynDIMIGUUclHPz5p/Hw7LmNK9EFOpQj7Mf0rD/1nsjHaIkNQ6w8EGM/PtFFHAXmCWGz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b3xrqas/JVKCt7ilcNVe3pVxc+FTmXNk6381VarfyVtXXeHsZUFfxFvUVfw1dqLbm2NH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yqV/a1UCDlwDgBDYwXMCu7ih6NB+po20afqPye18KAtDU63YU+yYUfHtKd496NnWanU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RzplFqHC+ZUArQvuCa7gQoWn2oxCj3OlWq63U4k8Iv2wtKDSTSt9J1LUpCqc1Myreg6u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ly8W+m0XN3y3hzuUxkq4qBpagQm0qNRfQ1dQOk06rS91zBuK9So10hU3EOpNAb6P3V4c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tRc1S0qFoMtWtEArS2NJTSKa1NeTRDl9OQQ2ox0vJDoX2kaaaOpS5q9RpWqEZw/03h9u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a4HrvC+qCFxSLfVY5N1OdIUtUIS1B7HDSE6g0qragp1GpTLKz2hlw0lj2kkKIUmJAXY8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iCHQV2Kadn5G87hsPsnJ/Ld2G9Ho7O2nhdrpBHs94aeT0U4odbfMPm5+D2pRKdJWklCk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I0Eabwuf6Vsxhp3LR6I5Xi7JtKmoTUzjBCbtHShfCaZG92wK4ptqsIq2NxZXtO4Cu7Cn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p5hzVb3FK4aiA5XHi7eqrjxFdip17m0dQ82qF7b18nkVrG1qKp4RrlW8PWYjTu7dUvJ3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I2r2v8ndajf3TkX3L021uXpni7pyoUzScNg5NJnps3Db8xj59JidbMX0LCjYJ1m8I0Ko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CNlMcrTvn24UbNK0qMPY14fbr6Yr0HOQtyvQCNFy0kL7E5waGtr1VSYKTMcK4cGNAxC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kFXlD03tcWgYpCade54GKRZqpeivQY4+jyKtZtMPs3B1C3fRq2VSmqlhWaDQfTTa3psR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SvXqOUOX1DwWXTEKoTakiUOE53JqtK/aQ60FaSEHBAhaGuTm6Rpa5E6F6qa5hX2LmeSH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l6LWrRRTW01UoU3l1nIDHsQuKq9dpTXU3L7mt1BBBMc8KWPRoBPoSXUi1NrPaG3KbUa8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lDrBTkCvl3Yw5fIwMHYNoyOsfJ6x0dpCC+cDPy/r/FDY1fDek4IGcFaoXwx0uB3X7tVd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OegA0SpzCjBRY0r0Wr6cJ1Ahek5em9aXKDvAJWhy9Jyt/wBoOdqFkP8AtA5+YyMA4dkH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1KF4+9satqbHyhaqbm1BAIuvE0qqr2Vxaut/L3FJW3lLeshBCqU2VRX8PQeq/ibimmXN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VLy1tVVK4ovREoCA7yNm11xd+Jeqv6Q5VRQB8fdWFSiKdJwIIxMG74vm9IYs2e4cFfBzG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hTrKmUbBqNgU+zqp1Gqxcy2NkKNke1GJ9g+xDVO0nSHE1HQoXKZQlAABQrqq1zSUHLtX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GFTu6rE6+c9puwaYqMVSCdTgDVqFOfKbpIhfKp0S5MoUpfRptMJrAUA0o29Mp1s1G3qB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1Tyg9mvXRcmB06qgXqIPYUGgnRKhyAWsJtWmh6b0aImpbmdFYL1qjT6xXqwqddGsSo+3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+jKfReAyq9ibcyh6b16bwnBwWrU1peF6kqGR6TSnWrXL6UNRp12IVSrbi3wUOkQuk1H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wI+0PZGXY6wMOHA6+V0gj0UEUe+U3hDr5zcP9Kg8zg96lrWqfddy4bIToQaFpCgKN3jx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BTuivhA4cOWn2J23biL2y8wrvxrarbe5rWj7PyNKugVLSrnx1vXVz4eo1Nq3Vm6384VQ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qtSpPVTxNvVVbwLleWrrMsv7ima9/c1hto3FagbXz9Vi/W7Vwd5oI1/qK7OhhrdTmjS3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hRiN7m8FqDQ5GjTX0jHJ1mjaVEaNQLScxs0+1C5G/SixaVCIXO+U/XVeKTmrQvTCHGZV0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KONRQcgVOJUqcytRWqdjaiZSY9ei1p9ZoVIEHg4LqkanoOKmVpYvTBTqC0LQiHomEyu8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Qm+o1Nc+C4pzmrQxy9Mg/eFqctYWoovXpAptBuoUiC8ukOEN0LSE5kIxDZCcxrl6DEbd0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ag+hUDRpIAcnMaE3hetwHNQAKfT1ODfsYecDDwu2sz2AnICE3YJk4CGG4ODuG/5z87Dy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KBlPHCCdgw5DgARs81Vik7BCLVC0rkIO9qoU0bXGA0e14v/0OQ4wUOmod7O0dQIRMFNRT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yMfFyf31a3da1dTv7O+Fx4t4Ft5K5tVQ8xb1U11N4+5Pp+oLjw9FxreLuKZpXV3aGj5x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eatqAu/M3VwiScfHsWlSn6le0o0rel1i1pxtOB03HztnHz7fz07hdHBGoaRBpNKNrTKd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oF6b1ypUD35U7IULSFpUYjH3ipqKLiVKlStS1KVfH7XIHGlQoUQpIXqQG1AUCp9v1HFo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Rid5CgjelU/Jhgd5euV+p1yfraZTats4tpgqSw62J0anU+HUuXUmguYUAQhWqtLb0pl1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UaTRjlSECxfY0yXpofPrcNc1EtUBaU8leo1Me0oiSQQmhpEuaZaU6i1zQa1JNr0yZ1ia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STNqdV0oQwe07pqhDA7PaIQ2tM4PY9n5KKHsDA3/ADkYf2m4+Bw4p4hBHkIcF+3ydX1b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zwhyRsPCAn2/FfznnYO2ofkMlNdyV0nn7kFKjlHBy5d7Dw2oZfmlVqUS7yNSoDVYVRuj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+Ss6y+otgj5Oypq68148i9uqVR5JO0oez4y8a2hR6RqBitLyjeM3jvYMkb294OQnJ3Se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4WhpRt2FOtGo2idauCNGoEWkYn2SJXKlB2whQo2QoWnJyVd/dTmQUHQgQQSqbS8vbod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i8VbarTbFZq9UIVAVPs3Rc5Qm2ld6Hj7gn9PrSfHVwnU3NMJ1NwDTpLL2s1Mu6RTXUnI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xbTC9NyqUg5OoNXolem8L1nMTLly9cR6rTjVUlmslgcnBaWp3CmEKq1r02OTrYQG1Ka9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6StRanRVX0pXpPahR9QNFSivUaV41uq9Qy7pvWAm5POwbCIcUdg49iPb6du+Ucynr4b2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4nIPGb2p6VucO9qdrjJbmMdoe34r+bYcfIy7vTy0Qn8BvOewzYEcHBTTOL5+iyP9204r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Oq/T3W0L52BBfK+Bjp2fnaUcFdhN531Ry3luQnKeYBRpNRt2FGzbJtHI27wjTeFztcMR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LTmMwoUBFgRpotVQcPp6Thgl10zQqdN30xavs0xrpOa41R4/mrRbRc0u1Ooun0wtEL7l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1Qg8IFSFV4I7pueouJdqQJCFUw6rCp/UQ5wcjQsXL9PLi/x9cJzX0i27rBfWIXNEph1j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4QaY1PDnMa5GhCktQcxNcJ9Z4AuePVamTHaLQnME6IX3hayE10AUWOVa15LKtJeqUHko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fCbEEp+hw8PRY27yMDjDu5wO9o3f45eF8bQj1tPWxwlTu+MHLuW/GCvjDhIyTBHSC83X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qd7igMTntD3PEjAwMNwMlHgldgcFHDkDI2FFOQM587U02Z/pnr2aPFW36a0Kr/GO7Gp6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C+RyENhCCP5Hoflg5O08ofaQjkYIlU+DsPT9hQRxoajRYU61YjaI2rkaNQItcEcwoUkJ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CjBan8uLZT6EpzS0yq76bmW4BdW0hpDdFKDRt6IcAdIcYVvbeo6aTlTaS+vTbTbdQ2pI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EAqWouoWpljS01HAsDJQpBS7XUdpGtxTS5O0r7aqYajF9TcS+rTqF1m15qePrsBY6kRd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JTRTqI29ZobqatZ069S0oNBT6ARoFqdTfEVQBVTLgoXBXrMKLgoQcV+S0vag9ybVbDqT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qlNfTKFSAXNQczT9q8SyHNdO12CvkJuw9obhtHDvlH228ZnHwBHsOye3/gDKnHzgJ/BQ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NGq81Ho/0YUIIoD3fF9DhDY3d2gv8tsRiUMFFFRBx/yF/wC47B/onr2RwbR/Deq/FIjj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twEMM9ghDnPzub28QgiJTQWnvc5sppna4cDZ0UdgzCNJjk62plGzYUbIp1rUTqNQLS4Kd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QoUJ1uxydauTqb2pry1MuNKJlW9UyahVxTk0mUwxopGlYtiuXE3Fw51avRJL7ozWpUdJ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qyKVMF1SJhpDnuTXvl5ITvuYwnSHELXKJ0hziqdTgO1r02I62r1q6c22cnWds9HxtRO8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U61SW3z1TuKD16FOoHUHBF9Rq9V8eo0ppAX2vX09Mp1CURUYmu51PCAlU2/aJAQaCQwh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FoY4utxM1GEVeJC8O0G3Z2EMlDpO4RTTsdn5GXICDscF3/QIQ63nJw7A7QTkzqeU7kDB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4+fYja5DJKJQb73iemngJ05GRs6e7tyaeMDBOlfCnJTkMeWqepfHDkP6B69qzP20zx5F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dcMvfkYKOIQThgL/ACz8/K+U0QdhwEcuGodIYDo3u4OSF8IZPIbuEo5OJwQILRDqLCnW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4RpVAiCNzhILVGIQbKLVCLGuX01NPtUaFVqLqgTLstDrpxRuXuayr6aa/WqUF4e9oc9zn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R9s4hyYZeUEWwmgAkSKQdL4cg3iPuPTTK06TqDS2oCSAVIYAXOGiU+jT0hsIOuWIkPX0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8fdNRq3NFNvAm3lFepTqj6dpRtnAOkKk6E9zNRpMcjawvRqtR9Vip3PDaupcTEp0hBmp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E6nqT7cNXiWllnHK/FyOxyCLUNoPJCaeThw4adTUUNgwfdauvYKOfghB3P8Ang9J3Urs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XdT1bj3yhsK69/wAQeG9jAQ2FAyCgnddhvTRDsDBEgdHtEkIGQjgnS2q7XVOT/QKHtWjob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0EMljqbtdJHA6QyV87PnYUDOw5KCBkp3WCOfxXwhkhM42DceMHeMHglsgcH4YeCJQ6w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rCjZhOtHI29ROY4J3c4hDjMBFuNJRCNJhRtqaNoEbV6NKoF0mVnMTqheWV2taXfd6hxK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nsVR9NjWuq1E+hUQp3C9G4TaVROp1Glprp/qS0Vwi+onVHQyuwjW17RLUHmH1eGFsDSp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3J7Tpfb03I+PBZVsa9NFsFj300y+qJlenUX03DqaDKrR6pnhFrXr6eE7Ww+uvqCm1QUH0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tQcnaosRFrghNw4IIYch0gjiE4QvjpDLBGAZXRGHd/OTmfYdwdxTutpHBWrkGV/k0rpF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U9O12H3ChtA9/wASItukMNQwEMDY3jBQR7G0p65QM4C8g/07FHLlP9Ae1aN1ULKorhvr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eEfq8ehuGwZPBQ90CHBBPbgJqZ1vGPnAyUDBzPKKOAoTCnCQMRGwbZTkIKNNhT7Si5Hx1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VcL0agRaQpw1upzRCLCXaHBQtK04KNNhRtqRRs2r6Ry+mcjbOXoVF67QnVmleiyTRtyD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O1FCZMpjinuDRI0kvYG1JWtsllIgioxMqgLWHJ7QSGAKFDkwc1HIQUSQBU5bVqMTzSqo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pr29Wihwm3tywNvwUK9q9ChSqA0SFL2rWCjTa8OtgEW1GH1E2tpTa6NRsN+5aXKlxTXR2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hyGHCQzp3TNxQw7kdjYcje7JwcnB72PQHLeHrnARyRIHBA584+KWfn2zulT7x68UP+o7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JwO42RKac/EQnZBlBeedptNhRQ/H3Qh7Xi6VR1HSWvp1gUaFOom+MbXNKiyhR2DA4dv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x/y2nIw/7SEQpMAyNhw3Hyh2djkDIXy4Km7IX4lFHoLv2vnB2DBa0p1tTcjZUij4+E61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j5PZanLStAWlFuyF6a0gIugaeJKY6C4ifUEiHLRx/ix0p0aqbW639MEOq0w4mgHBoc1a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GuADaiLwEK9JeoyftlzZEOCiQBCly0sKZUqsD3NeHULMqpZUiPpK6ILHUr14DbumUW03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9qMFOoheivppbDqat6z3VwPtRx2gp5K+MHvB3DvJ6CKGejg4Oej8ew7oCAjwcBHa/kdH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Xz5t+q6y3+i4rlc4HuOXjB/1CE1DcNhX+WX6lTRCBnZPJxClf8gfNU4OSm/j/Y/4z/HK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Bo3BHJQ52xzvKb1lyK+G4eJAx8ng7PldYd3ucEPtOSmnB77XW8I7v8t3zn/9M8J1Gm5O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/j6iNrVCqUnhdI5jHBWhpWhcy5cOE6cA6UKhTV9oc5D8w4oqU0laeXsDwKbtJY/TTY4u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uD6VBydQXp1NIeWnW2dYKCa8aSU0sX7pJbw06U99VzdTCja21ZOsK1MmvXpH6tfVUXIM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qeCGkWFAfWZhD8ijzgHJTUMFD2T+W4bxsHsO3HoYcndIr4yUEMaTN47Xc5Hf9B35D3y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wMDLc/5J3QT+/lHvDlP3VJUkocheWfrvjtKZ1/RG4L/jI/6+05CKbt6Ptk4/y2/MQW4i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GwZcJTckShxicdo94+R+RQyPYdgZiMFdjEobYCNJjk60olO8dTKf4xydY1wnUazcaoTH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r4GqmgHrVA9SE3VPqOXqLWpOGwnaI+GIFPHAkr06ZDqdKH0U7hcEfHpNK9ByNOqFJCFX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gO1q55j02r75NR2lzLQl9BidaVFTfWpubeVELimV6lIrwzQbk7HBHpuP8tg7R9p3Xxkh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y5DE8oGUcFH8iiu2jrYV0e1Xf6dAmdg/oHodj+haf+VP/FpkYGOnYbu+R27tAZIlVmcN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DtdfaU3+wF/x9mjx2RgoII9yhnvBQ3HaPZIlNw7lfIRTUDsjY3J2OCPKaclNOej3sqdN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Phf5bHhUyncKZXTnIHHz7H1FJerRKNSlLXFyGtqiTqKLka9OmjdvqHReOX09w5CxK+hX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sXrXLAy6JTawQrENbWbp9YPUGB9oDxD9ctcQjBZoahTOnUFKc2GOpBem8p7KoQ9ViFw5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cQnFfvOQJKIa06k70yvRtijbUyv+O0TTB29Zf0Px69z5x8BHJ6HB9gbTn5wcBfKGwr5+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5ipos9nx79Qpv9Aq3EUIKI4AhFD2Dhp5RGO07pnWXL8XTBarx2i03t7/r9q1Z6VsiMFNR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1H3L5QyekMNMhfOG/aXdjJRxKG0Zdw7p2R3k8I5qJnb/AMmoohDf8hOw4Idor/M84I9s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7x5C+lLSRXYfUqPVGpTC+nolCjSC4A9ZOrGfqHIXK9aU2q1NcAtXHp03mramdNdiF09i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pqBeq5eoxa6SaRpUgI1eRpcqlNy9J01DpWpqlODHg269Ko1Co8JtdfYUAj6jQKgWoJrg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tcHvB2Bd7j2Np7+BghTxkpvI2n2ivgI9JvSKaZ2/K+N5C85Umpl39A8CZI3x7PzT/jRw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cPCbyHShxsKcJQx5uposDvHfvD2fD0fWvztbg4GBuO0ZPfuD8RwiiimnAPPtO4Q6QOHK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QxU7CcfbOOw3p/QwUdjV84KGw7IXOHNDkaFMp1mwp1k4J1GuEadQKEyUEA1FrUaYRpBC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ECCJK0U3I2tFyqWQCFvWahUuGJt23S2pRcmmFqchVauIhwTXGdYWoIspOWgtDgpRaCnU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L3Km7Sg9cJqOoN8eItEV3s+cOQOSmlHeU3Z/lsHB2nY3BycBfITestwMuw5NOCj2vlEwr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9Cq5BN/oM/kmGtM5HtntpgqoftpdFaUJCnBx8r/kb+Dv+f6//HKcD4QRQycDB4w32wnB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1FNMtwUCnobnGMDpVBLvjYE4IYPIZwMv6aYKqdDHxkbzjonARRTcFHuJ2hOQ6Xz7ZpU3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fSVmp9OoEKpYvWQqNUtcX0giwIPqqnVhNIciIXIUuRpU3GpaNQt6jUalWmm3jwm3VF6b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7EAiStZTtLmCmxek9aXgNLgnaFoprQwr016LwvuBocUUVKBnbODwZz/l7fye0MBO992S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su7xpldORR2X9T07Q94P9AAuXeAmn37cargpvBQwMje7tyHKKLChl3Xxh3TV/wAgfqvj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2du66uKVFlCi3raMjB6CH5bHIGdrTyhsd0DO0Ir5KbwU7ocohCcDbV/L5w72OjveITTw7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af03lEcfJUcN4yRyoRxPOAMdoboUKPYIlOt6Lk6xplHx5X09wxEVk7SolFsLXVXqvC+o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ayjpKNGkUbRhBbWopt25qF0wqablBguQLVplanAesvUlBzNPpUnD0woeFL2qmddcfjn8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2Rg4O3raUPb+F8nJQOX9TGJVTkNPCPZRiF52rxsnnM+3Y23/AEgEFCHCafcGPGM1XLew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V0p5ycTycOVNeQf6l4d/z/QbsGP+NUYpod+38/5bDujSN3W89jPx0X9tTTKjHzh4kZKP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UONoRUSgUEdrskc6uODgYHI29YhHvE6XA/1u063pORs6aNmvpqgTqT0WtWlD1UKsH1GJ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2vSoFG14HrUl9TUQuKZTXUnrTChykFS0L7VK1rVKtebr4GT0zpHYUcBPCG05O0c7Xd+1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x8H8ZTeCjw/AUSvxXlanq3mz4HSJ9u1pGvXA+2uz06+Rx7gx4lv2N+5BShkYn7snpuCj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UQpzWPpUnmXb/k/0BtHJs6P09ngHYF84K+EUD7bu9w3fB6HRU4cOOwOqXDtr0OvhHPyd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HKB5d3s+TyAI2fKcpxGBiFEHo7ShwVGJ+53KHB9yffKNKmUbSmUbUwbSoEaVZqJQemOY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RDXI0qZXoIU4QbVWu5avqSm1qLkNLlpIX3Ki80alLy9Ipl7bOTXtcow3vYMFDI3lfBTc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2u3FHcemg5f20KOfmoJXSCH5f5PGllV2upgoopvSj2ivFUPSoDvy7NN6vkjDT7viB/14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H5SQV2h+YH3Dp2ZXYGDgr5x5h+jxyO8dn+mMeEoevfnLe8jt6buGT7BydhQ3OQ/H4Tei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KnYesfJ2BRsI5B2QiNnyh0ih1k4jccDr5wcRscgo9iNkKFHvQoxCjBAKdb0XJ1mxfRuC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c1HUhC+NJQ0ohGnKNFq9NzUH1kK1RqF0E2pTctdJUX12hl75AFvlq7FT85auTL62cmuY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DBwEUM/O4ZG0bQYJz8qOJQ2FDrFTuUOcFdr5X/6eSqenZbDge5aUvXuXcBedb96KByDs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wd7k3AX+Y/Po1unZ6KPZw/jIX/InxbI7x37gyMhDH/HaHp2mwc5K7CG0Ibxn4bkZPTdx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BUjlyPTd/wA7AjgYCH5YcgYQ5RwEVHDMj2D+WAeUex7JXwEDz78KFChQoxz/AES0FGjT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VFpLUXEGVK1IPhOeFqBXpshaQm03lGlVCAhFNLAqd1Vpqn5e7aqfmHgN83alNv7Somua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Q2HIw5DAXyj7L/Z+CgnbO3EQW4+Wjg9/B/Lz9X7Nw9zwtHTRPS8yzVaL/EoH3SrD/wAZ6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woZ+flwkAnU7LuUCuxKKOfn/AJG+bj2G9+6NoQ6pUzVq0mClS2DvDkOigmqMD3Ajw7YM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G4OC3lpw7qEO9sp3YRwUOuw7oL5fwQecvCHeG9ntDaUMH8sO7QRQT0MkxgobCMEc+4Pb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NNG1ajbORpVQvuCLmlcFejUXoVE6hVatVVq9ao5a9J9cr1Q5D0nE0F9zVrTSxW93Vpil5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vlaDky7t3IFr1p4g4+Bzl3TesFfAR/pFHucNKKGf86glBSggiPvHYH7nl6nqX20oe3Rp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iFet12nwOgjwZwMneerIzaBA8obZlNw7hMOoOwR96jYOMfGzy9TX5D2G9+6Nox/xy31V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Q5C+ZhNMjf8ACCPTdx73u2vGSYRdIBnDfywMO6BlMmRKGDgLtDhFdjByRycnlA5GDghQ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CbgrtDguQ2n/AEcKFH9AgFFrE3hSVpaiP3KjG66dConvLD6jHH0mFOplqkqGqADT/FrV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8EV7hiHk7tqZ5RxDfL2xVK9tnrgjpdtbxud0P6Y7K+Ue2nLsBN7H5u7VV2hrnan7Sh7f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i/8AJiPZ5UYHskwpXjP/ABhO/kQQXSGI5dj4HBw/sbgjs+Lh2qv7DfeG1vcEnx9AW1pk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/wCNPjd1j5KGBgZO75w5DpyGOwhxjos3kodtMtaZXzkL5KHICcEw7CjyhwWdkQRk4d1k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hvBOTyB1CGXL4/1kKN/Llpje12hO0PTramv32hrPUYaRBcxzCxzWtGgg0+CCMB3OqXFE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5ffQTL6q1M8hdU2s8wFT8pbOTLmhUXeJXw38V8++dw7XRPRR6bj5XmHmnaZIyUPaoUnV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8H8an5N7d+Q9smEBKhW7PTtwqjiEDgbJwMOQ6T9kbPjNw7Rbk+y33BvavAWfq1nmHY+B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G0IobTtKbn/LJ7QThx8fDVUGSpgkobSU4QWL8HzJKATwhgdxDk/qn+R2Qo4Y2CV05BOw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imuncEeEx0kqcO/tR7kbo2QoUKE7henKhRsj2JT2NefQaV6BCAqg+qqnpuRY5oDlq4BC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q02vQqBy0JzS1faQ1zmJt7cNLfK3ATfLCafkrYhlxRqKJzKlH3ymnjD+k7DSiv8AJeeq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t9FJDjDej+NXsdv/AC9omEOSFZ0/Wuel0hhvKHeYnB7Cd03pFMKO53BnPlnaPHey3r2x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VNlGk8SKaGIQ94dewUMDcehyChl05OGdN2uCmEOtn+TxLR18N72fAXYlO6QMjJ2PEhnI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auUcwp2g8nldFDMxsn/AFMKFGIXLk1gaoUKFpULSiFGyFGwZ4R0lQCnMa5ptl6VUJri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XGiXJtQtLXNKd9jvUatQciVMrpadKa8gi9uqZpeVqQzzFMpl9bvQqU3ZGJ2hTwcdp3TU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h+Xz5OprvQd/z7FnQNzcQGhO/LsNXxW/lT+8DYMyuy3Hhv5kUMDvARQ2jPRydjsfP/In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0Y/43/8A2GOnD+iPYGOsfO0JuBwcO/FhyU3hz8PGBgph5TevlfP+VQLo/wCYdKjHw3A2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8HeCokbihg5CchkpyBjEKNs/6cmFpJzChQoUKFChaVpWlaVpWlQoUKFGyVqWpSuEQEaY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NCovtKktIcFJKBTSn/lH3aeZBTQ5q5TXPaqd/ctTPLVQm+Wopt9avTHgrmcBDAXS7Dcn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Udopvdrfv+fY8Xa/TUDg/kOz2FeN03aej7PaCGPCjjDOUeCOMBQhyM/Iye+0MnY7P/JH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N3/G/wD+wwUMn+wUOyhkZIwV8NMg9Dg5I47aOQniNnTtje3rsfLQmt0oo5adj2qjsqdD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wgoyFPKnnaE8SG7Hoj7dsKFCj/SyXJrQPbhQoUKFChQtK0rSoUKFChQo9gtBWhqNEI0S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2zz6hC1SBUNNNqAj1G6jyvxEIgJr30wKxX13kKSZ554TPN2xVLyNnUTHNciDKahk9zOK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6dj7B73+Gs9RlfEY7CavIkG9VREZajsJlAbPFN02eP8AJ3TcTI+Ol8Tx3gL4RTT9205G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C/40P8AvbjtHtD2PnI7x07YcM4Luth6am8HDmwm4cE07GdL8UOS1Hkc5OO0F0U4RsKZ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pwVE7I5+UcjcU3+lCj3I91xAWif6UKMwoUKFC0rStKhRmFCj2CAU6kwr0AFocE6iVyCW8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0KmsrUi+D9rk1zmKp6NRPt3ohD7VSvbqkqXmq7RT88FT8zaPTL61egQV1kocHor/AJC6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tn9XVEBqmMmdWqEXxRc7UVUPsEygNts3RbYKHUQg7HaIVNHYMu/I4nJ23ztd5/c/4z/6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F85HvHZ87zgooJp+7ESBgIfkV0Uepgo4Zh4kM4Tkzo4PZwzY78W7PlQh7LuqS6wNo59y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aG/2YUYjELStKhQtK0rSoUKFCj2SAU6kxyNqjQqL91o5jlEcai1S1yaalMl9OojbyHAt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eXTFS8tchM80qflbV6bc2712mrz7puTkbSmo9A5JXhGabH5RwVqQHFz9lkBwnobiUNrR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Cm8r4HCcm/kgj2phDpO5HYUI7nmKbzL/AOsNgx/xlvGDgcHBQwEeQDIwO/c6PtHbU4TH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dwUOD3h2Xfi0oYYinY+GdI4OG5+UPeGOw37XFDaVTR2jc4TiFpC0qCuVKkf24UbS6FpLv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FoWlQo/pQoxChQoUKFC0rStKjMKFCje4NctDUaSdSJWmo1aygAT69Rq12r063oOVS1qU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UwtS7RiKc6W3V3RdcVX1qmwqcvTennJcudNqz07Q7YQ6v/8AxDFQc7SUNoVi3Vdu7CHY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CKOGcHHWTuujFqj7Hz7o3f8AGh/1thEppnB62DhwwB7vab7I3OEp/wBrjyA4gpqd+LSi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CKp4OTh3TcjsHkqdgyNw5XzsqDaMiQZkjaEfc0haFpK+5crUFI/tatSa3T7LPx36QtC0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ChQoULStK0qFChQoUKFHsFjXL0wjRajQ50Oa99K3qqpZvDdZBFUqRIK1JrgQY9R2Tl2X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K1Z6l1tKPTer7/xDDuahyU4oZGAoXh2zclMwFHHx/lu7AyDKKdwvjcF5D/w+yO/6fgGx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jLvyHfvnI9kbCm/bgdAo9NXeyF0j2V1joyjkYeftZj5weUN43BOz84AR42Tgld4PsFD3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9y1LUP6RdCDS72x17sBaVpWlaVH9OFChQoUKFpWlaVChQoUKFCjcVAXSJ1A0WlekVDkC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OSEcS3J6aqn5BDHhWg3qOSjm65tAgmpyGHFDYNnhmRTQ7GAvkhN6z8tXyct4cj+LT7Hl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7wRwMeHZp8bO6OAeUOxg9DoI+/8AOw7Sh1mOS1N7HGA4pqGWnDhKcvjtBOKnhDY9M/HY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Rx8nP+ZQy7syimZG75/qwFoC0r7lytSn251JrA32x3/UgLSFoWkqP6MbI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MKMwtDUWNbsKPZUJrs/L+8N6pBMqvpJnkblqb5aoFT8rRJp3tq5Mc1ycMXQ/6ycYYE7B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PStflDDU7v4ahsOB3GHJvI+ANtTAXmuPGn2R3/RGLNuizhfA2BO/NFDMobD7JyUDtGwo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PMN0yBmVOJxAK6PTinJvOAignp3Q2uQQT0Otgy5as/Ow9p3YKKK+EePaH9uAtIUFcqVq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ut7/ALWkLStK0lR/ThQoUKFChQtIUKFpUKFChQoUKMVvxyTkohNdCkIlOy3ql+MrouIQC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1M8jdNV35KpWoynoIrpdoDeEwaqgEYlDARyOtnRx8qYd8U+U3rLkEF58x44+yO/eGy3Z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OyNrfZGTgYIlNKGCjsKGD2nIpycPsZ0p5+FCHXWXLvHYHC72HkPUcNOxwkN/FO6HTejg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zCCOB/qoWkIyUxpapK1BSPbb3/oIC0rStJUKP6EZhQoUKFC0qFpWlaVpUKFV7KnJQRRR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mPDgTB0sKIc1M+5PICDoGoIDUSIE57QUgL1Fq3WTdd2nnSg7lmAuwgm95nY4YcJTOWdP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kfZb/QGfCs9TyR9wZH9L5yU07wn/AI/B6aZAKdyGtgnDV/l8Axk8HI42BVUDxkYb2cfP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HvBQ2t4z37RQ6w7/AEJML8tsBaQoK+5aitYUjazv/TQFpRatKj+jGI2QoWlQtKuuHGcT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8Eo0wUWL04UPC+9gNUqm+XaAESE52ookLVj7itC0qENvhmzdHAbC6XwOR0ivl3BHOJRQz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nHSKKPYX/JT+x7Le/cGRn/jNKa/uDJPPsfId9287T2hkr4bwctMEl2tpnB6b+LVU/IdO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Ee0EUMVPy3OXwv8AJBFBHA+x7zBLclDa5TiENg3fP+imUGge5pC0qCvuXKpvE6m/6uFA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/RhQoUK8/kRCcmuw7s5O742wjppkvJRetQXJQYoChRgqEBG2k57E2+rtTfJOTfJ0wm31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4/xYcXALXNqam7Dwmrp46/y6J5yTyDz/AMmP2n2W+6N3gKXp+P8An2xlyaZGPkY+UV85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Svk9o/kRKA5GC0hM7em8GYLPyIlO/Gnh2fgYq9N5XxsPTUcHcRqB5ZTMt+dgz8NPPvH+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MWkFaGrSV961OWsIOaf9ZpC0rStKj+hcP11Su0QiEx6fyAjg7BOLf7qMKFChQoTx92hq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LVg5DhABiU3nGlNq1qaHkbumqfmSmeUt3Jt1b1EIcm9O5WlpU8tR67aJkJ45HGCgjhw5C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t90bQJNCn6VuPbKGYTeD7E7P89pwNp2fPyVHPw0y4rpAyoCLUUwyol0whytP3rsRxkKp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U5ajsfw6mYce9g2f57DlqOR/oZlBsf1Gdbi0Fem1aSvvUlawg4H/VwoWlaVpUezU/c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TmoPUrvMYDUUVYFQoUKFChVv5CXKSh1vmcBHB4AEhtZzFSqgmJfpcMaig8JzA5ctX2lB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5W4Cb5UFN8jbOVG4ovPe2OB1gnD++l/yT+T2W9/0AvHBpvnd+0NoRHI3nARQR3DeegeM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7iF8Mx8kYCeECid4T+gTradjhyiMDvcVU/AHnvJQR42O/Ir4DhgpqKHZ/wBETCglDj+q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tJX3rUVrapH+rgLSFpRYtOaj/TbQZpbc/wA6PWXDDSiJ2asSrI6a8KFChQoVx/KScA7Z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WgI0Qg14QqVAm1QpENJRiQVDCtBXCiEHNxDUJC+quGKj5OsxM8uHBnkbcqjXp1CivjD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st7/AKDU12iox2ukh7AQ73gzs+doRwMjYNruMnpOGaf8hweHSjiEOkRz0mdHBwMP69MF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d012oLTzS62dgcZqDhpxo5Gz59gf2ZlNbH9cdf0i1pWgLS5fetRWtqkf6uExvrVdKr/z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ChBqHDu9sK7bDjiVKlalO6U1y7QbxpUKFGIWkIcJ41ASMS5eoF6coyFyE16HKdwvl6ZU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2/u2Jnl3hN8rQJbfWzkHsqDSV/yX/wBPst7/AKAR68NV9Xx20Yb7IXyODkpqAR2/O49f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zlzQDhyb9yOBn4dw7re9M6OChsPfxCLZAdKBy0Rhy+cHphwUMfB4TU5d4GDtP9txAWnU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haXr9xa4XqMQ5/0tYymtDGKoZq4OCpwQi1DhEbX9U/4ttWoXVHDUCHDEqVORguUoIUzL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jMKMwoWgIs5gglAhBxQa3SVoT/ybV4D+O0eC0B6qUy00q1Zq8lVq1anst79obwv+MVJ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U7b1g7XdAqNo6Xzk4GP8WHjJ4wU3vIRxUTCHA9YHaKPTeqn4tRwMt7wO6gQye90QTtqD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AHSiSE0VHuazT/ZHf9802FemoepqBeovUYhz/ecQ1tFuPh35o7QecEbnJn8ex/4apXLV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ly5NplFjWr1WhUyXVSoWlQoUKFC0qMQoxCjZpCNNq9JBpC1Oan/cSQFq5FYJw1IyHiq5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PZHf9EL/AI46L3YcN2knB2/Gwobgh3tcPuwUNp6H49EZfh/VIRvcgeKfLIQK6dkYBw4R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Hr3X9DkUxpPaO/lO7acfA/qOcmsJ/tt7/wBIeUaTCvShRVC1VAvVCFRh/s/y1cH8T3i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eFrWsLUtQxa0TXraVpUZIkRBRCDoTmhw0qFC0yhThF7Gp1V7sNaqYh2YUKFChQoWl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oKNJqdQavRqNQ1o0gVodFbk+yO/aHseEfp8ie9nz/l7AQ94I/l8DrJ6y3J6aivmoOGn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T/A4PQ6wFpVLHRcJTOMuX+VThNK7BEIYcXNQq8DAxHK72j2D0O/nYdr1MLtcppn39S1h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NbH9xn+rIBXpsWhRUUvC9UBCow/0qhgMboZiq7RSRc0I1QvVXqEqXLlQioRgJxlAlpnU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GkyhT2QFpV3akoiUJCPQUalpWlGpCMlQUKa9MKWBU+XboUKFChQoUKFChQoUKFChQoWl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sLxf/vd3gZd0MnaNnwPcKGRg7nIYH5FHgjopx4R6pHg7T00cP4NIThyCKGHdfD/xjhpT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4yUFo53nlSRntfJHJ5EyAm7TgqOIjHR98tCc2E1k/wB5n+xLQV6LF6ZX7gWpwXqtQc0+5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tZRWlBiJDVrEAyEYCdVCJLkyg4ql42s5rPGFUbajRU+zWt6dVPtKzU6m9mGmHF0I/ctC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XEt4AVkyXe5ChQoUKFpWlQoUKFChQoWlaVChX/8AL/UHseM/97kMfJ6wclDcMn2hkcbTj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AorslQh9px8bKgkUsHB6x8BN6RMIJ2HhU2pghdbBsG44C6JRQKI5TPbPXvzJDY9mf6zO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q0uX7i1uC9ViDgdtT73bLx73VXFAICE4o8oiFK5WlBi/iDg55oValE2d2Lge5KuLYVi+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F9tcgPpOTaS0Qh0Gl72M9Nn9KFChQtK0qFChQoUKFC8j/P8A2wrZ7mVaflq6Z5dN8rbE/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MyMOwNxTcfPsDDeslfKCG4IcEp+OwOyg5P7wEe0EcRpfuCPbe04SmmF2E7oOIqTge65N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puTko9f4+64woLkP6c+6Ov8AeGmwr0gtLwpqhVK/ptpFrWyDs8jSkFcNTqgWrOgoMKDE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Y+m/1KfuD82FenSeQAE4q4cV6VMsdaUihZUlTY2mFC0haVChR/UhQoUIhQtK8l/6P6o3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B7CjSCDSEy6uqap+VuAqflQmeTtim3VCoBzgI8bAim4I59ob/ncFUw/r4aUE7pvY79w9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tpw7kQpTngHLXSpR3lDeRw3AQwFCjZ8N93USg3+/KlSh1/8AAD9yoVoaVoX3rU9agRXp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0VojAQGRkkLxjnG29z/9mpqKqcCpzU9yFpWlR/ThQoXk/wD1e18f0bf89MpwgoOLU2qp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QUJahd3LE3ylw1N8wCmeStnJlxRflyaYQM4PQ79gdY+UV8HeFU/FvLSgigV2ifuY0hxQy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eJQ4OPiFAlEAl5LQ1a+cwutg4dsCOQcRtOQgPbLoUF39SPfHf8A8BWJTQGt3VWNqt/T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0jSq6yuCgMSpzb2FSoqVCjRHuPe2mym8VXDtvb/xqI/yn+jC0haVoWlR7/k//X7Q69o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hOYVBxKbVcm1E06kUF6nPCIUKOZc1zby6Ym+UuAmeXYqflrRyZdUHg8qCo5z87Bj/LDd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Oyh2FEOHR3lDrDk0FHLdhTgmortuw9BQCG8bI2OQ5GR7B4Xwjn59omUGx/pB37kqVP+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73ltS2qBfiS4L1AhJVK1r1U3xzlRZRoLW0+6F5Goat5QQ7aE/p/KrHS/+vC0rStK0qPY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m9e0N9kOdhaCjSajQXp1Anvc1MrNB+1yEp3JktIc0qCj3KlB8JzZWkJjqjVTvr1iHla7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Wj0ytSeF3n4Zg94+fly+BgdZn9x5U/dgFO7byPYGAcnBCYj+XwcBBFDcAmo5GTgpuyME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sIn2CQFy5AR/pW9+7ChR/sD+7V9tzialCCIlFtNBrFX4Vm77McFaGrSV961OXqBagd/S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kI3FFqqXgIr3YAdeDVTqCrT/ALkLStKLVCjAXkP/AGe03+lYt/ahQoUKNukL0mrQFHEY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RkIuQc0rhdKSnFdpolaWyK1Vip+Su2Kl5isUzytIpvkLRybUY7EYKOD1n4yeHHlEQgUU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Y6OCvk9Dt2DgdqeQhsjITvtwNrkMnJRxIx2GnB2u36pWn/Ts7/31Z+ltNvps9q5qaA46Q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wh5Wk5Mv6RVWsxytHt9b2CAVoC0uX3rUV6jUHNKI1C5pi3umO1sVRwpsq1n1XQivGcWS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v/X7Q/pWzNNtpUKFGIUYj2NIK0IB4REr0goKKBTkCESU0lB0HUECCDKdQfUBa9ip3Vem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deE3zlq5NuqNQMIK+MsPGXIqom8HAPPWR2d7+8PTkOkem/iVKKL4RyOsBOwEenS0g4Gw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DVGJUppnIR3khqgvXX+oZ/v6X3u9vy1Q0qt3dG4qKc2tbW22E1fe0tKvLkNLlZ3PpKpU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Z8PWfqq1GUhSq0qv+iCu+br2h374TRLg2GQoWlaVpWlQoUKFChRiPYPKLGlekE6gSIqN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jU5zQtapVadOnUhzKFGo1FrQ4elDWMX5uDQ1MrVmo+SfSTfPDVT81ZvVG8tqhBByV8Ox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wdj+x0EcNy3gzlwx8lNRyNhREIO4aZQ2zGw4HeYTeHHE79SDf9Uzr/e1vvd7YXm6rHu2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6XvVXl6JkuxA2FUnGmqL4uLltEMY8PZGwf3bj/0e18++FYs13RxChQoULStKhQtKhaVp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8LQCjSC9FNpQan5tqOBN1XLvr6zgL+oA2/quI8hRKd5ClD72s7NOnrTLf1DVIphnka9J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Kn5O2cfWpPQHMYrCFSJ2kpp4GPld7Chk95PaO6chHBauWoOkNM7RxscF0hyMBEc4+Ucu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29f7yo/02UWaG+35W6ew9L7itBRDhiVBKoM9Kh7tU6WMVzSNKrtAR4w38vo6xpikwN9M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VWIEH+38VOansD+kF4hs1PZjEKFChQoWlQtKhQoUKFChRuhGkwo2rEbVG3qLS+nSxKb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mo94dDRQZNSrV51OK0PXoSWNIVOtfNTfIXVNfqrXC3vrVya9jlCjEID2ShvA5wRhp9g4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3hFFMKcENpQ6KkyXSmtj/AFrev94392r7dR4psuH66vAXamEHFE8li8eJvCfercpjJVxa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fCIwODITjmwrmnX3aGrQoepetS1t/rP/AIz37Az8e/4cfs/0YUKFChaVpWlQoUKFChQo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CjRYV9O1Ci0IU2BPdKLtIp09SfVEUwH1JgGqE6o5O9V6a+s1etWQuHp5ovRY5hF7WYqX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8rRTPIWj00tctKdwhyMFBO2lFfFLPxhuQnZnYONkb+kDsajscuv9cP8AeVnFNaGN9k4v6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EDC1SiOGHnx4m8Q92rwSOGuIVzQbWZUo+m97eYlERjhcYcArO8dRTSHt9rQ1aV961OWs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+E+yMt690Y8dS02WkqFH9GFChQoxC0rStKhQoUYhQoUKFCO0tCqM1g0iSPtT3l5a2UA1c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cxaWOXpla6jVFJ5cC1B8I+k9fS1AW3l3RczzN4FS8/Cp+bs3ileW1VcZITclfCZwSvlH2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U7W9rkZd/rh/vHO0toj3LmoKVGo/Uu0F2tIUKITomxfouTge5WbqFq4JtNVPUCuKLbin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jiGoN1KFChWd062cxzajMj2yAVoC0lfepcFrCDmn2q38HsjrDPeCA1OYNNPOlaVpWlacR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hQoWlaVGIxChQoUbAqrYLYIc3UnU5RtyvRcvRK0vam1dAZdMK+1zTThGU5iYXtRryDT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IVC9fSVG/eUPJ3jEzzTVT8pauVO4ovQPKCK+TsODkJwwUMfM7J2dHPSGfnY7/XN7/wB2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2uq7MrlSYIx45jXVEPdKqUg9ULjQgQVWZKqsZXZWpupOiERhvCJXGIVtXfavY4PZ/TIB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ayvVag4O2XP/AJvZHWG9+9YM9S8PtQFpWhaFChR78KFChRiFChQoWlaVChEKFGf434jb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mr1wVpBR1IJzFSLYfSa5OpkKFoVk1zXvuvUe1zXJ7CEyo5iZ5C6YqfmaoTfM0yqfkbV5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CCKGZyEERkKcD2B3kf7Jv+7rO0sps9Nnt1X+nSqP1OQQAQREnlF2PGD9tD3yAQGPppl0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Fl3QdSeeQgiMfGLG5+ncOkP65a0r0wiHqairuP0/s/GB373g2Tc/0IC0rStKj+lChQoU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ChQnN1NplRthQoUKAtLVCIlQ4LtGQhVai0OHpNKuv27SOFTr1WIXDS6bR4fTLVq5lfam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1DyZAb5OgULmg9SChwiJ3BO6Gfmd5QwMn/ZN/wB3SHqP9zy9XTQQC4wQtK0hFqKtG6Lc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EKrgntZUbcUTQee9xErxVfS9BD+1cf8AnHX9rwTNNv8A1YC0rStJUf04UKMwoWlV6ZTD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o2loK9II03KalJO9OqvRan2qexzSQqdWpTTbsFH0qiOpqpuBC9amtDHD9wIVdKpXVRNv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hRTLu3cjBTMO6CjYONoThORgmEDq3R/rG/7qv97ogeyUceXfNzmVK1ImUemN1VEEEPdd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TfVYLijWYab1O4HTUpu1sQ/sOIaDWpgXVZ3pe6OvYG2zZ6Vr/bgLStC0lQo/q/wVYULS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0rSoUKFHsQChSY12pGjRKqUCEWLQUK9Zh9Rj0GEHU3USxqD3S19TU+pqe2pUA+oahVpq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2pl9cBN8km3tEoVWOXajIz2hhwUwpnD+CBk/68f7mo8U2UGlrfbKdw26Oqv7Fo3VcoIZ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KZV9bCvTjlDhDlRl3K8TV+wf2KtwStMmjAf5KGWvsfOweyBssKfq3R/0UBaVpWlQo997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hQoUKFpWlaVpUKFCjBCjEKNjXEJz9QfbtKt6RpmpbPaoeFKtCNMQWXTmr6mk5AUnosh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AvqSvqCi9zkw1AReV6bW+YqsVPzdJyo39CoGVaT18NGSiEECncgcf7If7kfvVvcKru1P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rx38zQgh7x73fg6k6FdWLLhVqT6LkBgIqFbv9Ou3kf1CulXqGoYhBEHV5Cs54PsDvYO8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1ELStK0+5XZIY7W3MKFChaVpULSoWlaQtIWlELSoUKFpCgLSoUZjBY0oNABp0yvQanUz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2u1eq4L102q1NfTcDXY1Pu5XqyuSqDOXv0tJJc24r0lbeQvFT8nVhvl6Mt8jauQq0noh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Fw8pjQxnuFDu9pmnXwFGAicePbpTUEEPd+dzmB4c4sVH8atNtWnd+OqUsFQqbE/k6Puo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T6ekkSMXZmt7De/cG3ws+h961LW1Az/qoWlaUWqN5/aqexChQoUKFChQiFC0rStK0q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UKFAXptWkhfuouev2XL06EihSK+npBH0mIfeGxTVblreA0eo8xb0TrqlzXwHPCFYpt7U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auEPNUiaXkLZwFxRkEFEf/SuIa2iJ949CddxQFWi9ppunAQanNjDWaqjWw5jUPfPe4FE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KzXNuLWjUL/FOhnja6r0zRdBVCl97UB/TKuPxoMDg6lz9MHE2b19K5XrDTufYbuG8bfB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HKXBa0HN/wBXChaVpUJwkM+0+7CjEKFChRiFpWlaVGIUKFGIUIhQuccLS0o0WleiEKbU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J7pVozSKlXXUc/UuFKCkIwghUIX7apvhamBC9vqf+tH+4qfvVvfqTTeHtKubRtZtexrU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niWlWlLSGc1WhAe+faqU2vRtyFrqtTbp7U+6rOApSW0lTZBA/qFXHVo4NTIXZ9ML04Xk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e1fiQu0KVQptjcuQ8ZXKubX6YbW7xsd14L/zexC0BaSvvUuWsLUP9XUZIb9w0qPfj2IW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laVpUbIWlRGIzC0NR/D6dOoORpvUkLlc7JWmUdSZWez/AFo/29Z/psos9On79Vqe0tQu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KhqVcCm56ZatR4VsyXAf0D7kIsC9ML01oTRz/VuerapqFOpUaPq2BC9or62im3VIi8rg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svoUGLVCDnOMccBeYjTtG8ZCd34X/wAfvQCtAWkr71qK1hAg/wCmI0uzAWlaFpWlR/Qj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ZhaVpzpUYhEYjiFGYCNJpRpL0CvReix6ghes4AkE/wCsb/t6f7tT+g9PanU1oRpr016Z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i4sbH+iZ/WfynsLHUapcqb3FzyE0050MIbRbLw1pZoKrrWn16bEbtNul5N7X0/eCPS8U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FDl961rW3/RM4d7GkLStK0qFH9CNkKFChQiFC0rSoUYKCjmFChQoUZ5RRa0r0mf61v8A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3zxkhFq0L016a9NNYEBgf1oxChRiP7kJ1LkOqNTrlwNOsKgFSi4thqNRjFUevX9Snrc9o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hX7NNLcPYCOLNum0/s8LQ1aF961OC9QLU0/3HN1Bhke5C0haVpWlQo9+FChRiFCIUKEW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QoUKMRkqP9aP9rVeKbLdha3+tGI2j3J3Qo9qFp/sHvMSjTavRajTaiwLQIgZP8y8j/Bu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imP75AK0BQV9y1LWFM/13cH+lAWlaFpKhR/UhQoxC0rSiFpWlaVChQtKj/6L+ev/AEHd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ccHBy/8ANeTKPtnJxR/m/wBNpatCh6+9a1raf6bftP8AXgLStC0lR/RhQo2RmFC0rStK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gIBAgUDBAICAwADAQAAAAECERIDIRAgMDFABBNBIlBRYDJwFGEFI0IzQ3FS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H9Eoooooor9dkR/TaKKKKK/VZC/V6KKK/TZC/YKKKKKK/Qn+1UUUUUV95+f3Kiiiiiiv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KKKKK+0R7/c7/UaKKKKK85kf6LrzGR/qdi/qdi/qdi/qdi/qf5+6N0ZmSLL/AHD5+6T5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SMkX+0L7pPv1rZkzJmRkZIyX6+xfdH38ay2ZMzMzJF/q7F+o2ZGYpX+psX3N/YY8z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9HYvucu3SerFOmOSXfxo80uhZkZGZkjJfoEhfc59LW+qbHP3GkepfZGnFPtI1c1vEhq6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jemhtLdi1oPa+tDmn0Em+xKLj3MJfjmtmTMzMyRki/u7+6T6UdGpZC0Gp2eohJvY03v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qok//l3J4PZmv3USWhFrYvCO4pyvIe6IKulDml34av8A1VZ7UmrJRce5fHSq9zWlbFKo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XSHpRSNPTzNTTxdHsS7ii5dhprZ81mTMzMzMkWvt7+6T79eqJ6cZ9yOjGO5q6WZ7M3/J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0ppEO3TXM+5dGr/2SUiOvCUcT1c841E0VUSKJacVp5C09N/JrJafYzoUmlsSm5dx6zZp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Vj1o40iE8EX7sjUX0mjpRlC2amms1FEtCKTZDSctxwaeJ7Uu/PZkyL+zWWWX92n344SW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3HGj0Omo3nsNJzZ7XyyHt1uzUpLZiWXYnXyd9jODhiTcMKibHp1/qyWPzAciLsl9G5Fz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eWTJa+UaNLVUUKf15M1NSOFLox7fa190fD02nnK2QXyz1cY9/k9tpJ/k1dP6sYEdNydI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uUyUXHv4q78z7cNPUhjVms1JqjH8xM6lRLZG05Uom2kjTnlvEkhIikrbRoq3sOKS3Jam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K2tmamm9PZj0ZGniv5DaraRKWj/6ixe1/wCLLd7TIJ9mS9MkrsTcnUUKaZXMvtTF929O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z1NUiUH9CF/8spGksp0RlFRdM9Q5L6bs09T6VHsTaT+to0lGWr/olpwfdGpCGGcTT0Yy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YkqdEoOOzHFx2fVh35pcF6PUqzR0d3GRqw1NL+L2JN/gjNs1J57XRHSWOLNKelCOxGUF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Y1DsemknG5jUF8lzhG0S1M9j2ZL+MjByVTZqQuNRkQcVGmamGOx6OGcXKQtKMpUf4ak9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TWJprU0rcfkjp49y0o0aeotLdj9Zpy2ogrNbTjCKaF3+1sj9zfbkTa4LWnHsz/JnVMhN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Zq6nuSs0J6knVmtrvJo9P/6bMrTw3PUN4xTNK46dNkIU7NOMs+xK3L4PU/7R6eKns4mr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1GJ/iwfYn6fGOSZV7Hty5oc0jTjlKj1X/VG4mjFyhk2S0V3JvD+Rp6kW7P8ApcsiX+hI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KXY2XD3HLYax7mWwoZvuS0VFWmLT7KjWil2Q9aWnsLXkt18i13pui2YtPc92JqfU/pNR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0YxhaMJr4JSk/wCRHv8Aa5EfsNvwpduqm0LUklSJ6jn3Pd+jE09ak8maL+q2yDSk5yez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1W1v8EZKm0emV6h23Z6naFGnjBZd2R+jUxn8mpp+3LEVVWw4wadrjHmkQTfY1NOUl9Qt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mei7Zq605dj08Y//AGHtafwxioy0WaegtVunsS9DStMasX+jTWMtz1Eozl+Ue3pfgjqx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C05VaJRnPYl6T5aI6E9pRJx1MrkSwX8e4pym/qKkKST3RKWm/gujOTPe1O5OebtkPtch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Sa2FrSUcCE8OxDXxjVGpqrUW/c0Jacd5dxe3KLVnd7macqUibqEnxj25mNGM18laiFqS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kOrHXwShq/8Ak0NKWo8ZD/45fBoOWltE1NZqDWJckjJrdH+XP5Rp6ke8kSlpNbLccdQ0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Ji1/alXyPXk0e7qR7HuS1NpHsrGvkmnHYtkYNlGF72N4nvOq4R7fa5i+5z86WrKSxfSit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uM6PV29kacI4bi3dGvpLTVojranZD9V7UsmL/AJKL+BRi1uiSiuzMv9iyctht/wDqA5IR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IWrB9iWneopGa9rFcNZuMdj0kM/5El+BJ/IpyoepLUPorGicb2RKLfBdvBflTF9proXw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bhlJdh6kn3Jzch9u4m/yQjF7pmvqYr6nY5qrJ6EtRWhenlGVs92UTU1HNHpYZfyNaeMt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bI+menKkVNfB6jSlq9iHp5KVi0dOS7ktHB/TuO/mBH2//Z9CX0SJ6q/iaUs9kL3IKiE8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eqTbR6dP3P8AXhy8qX8vu9GKMTAxMWV48e/NLtw06o1e+xpaEZRuQ4lJbn0k0nGmyUM0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yuNXZSNLTU7Paa3TNSvki4/BD1EY7ktfN5RPfn+TUn/0tLuQiloRXyPSj2oWjF6mJ7K+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KvYXp3J3E0IezL6j3oEpb2f5qn9OBH2fmRKMV/Fi7+E/K7y+/wBGKMTAxMWV14c0xl0S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0deb+hGtlJ1R7eou6HpKf8jDShD6RRbstpE2owsjm4kvSYLIlGz26RJSlDAg8IUZ2Q1F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hCMuzIWm6kS1NRLuhuUVubJ7ohq6UexqOOpK7JeojB46cRi3J6aFFLsR8J+VHv8Ao9GK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x5pGjpqb3JejjV2TjGrZp4t/ST0/yaDUHue5H8mjW9mvSWxCcGvqR7eb/wCsnpalfUtj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rOcaaMZfk05OK+rcvTfeJryalsaGpKT3Mn3Hq0rNKEn9SPanLdDhKP8AInqKdGrNTlsf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laJ6MoK2aEfdlTNTT9pjjlvfCH2tkf0+kYIwMDESrmfcjNw7H+TOqJxyVENPDsNTfc0V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9maajqOkTcoypISk9y5x2bPcb2JztEv/AMPTpYkorC2j/qrdGOnex/jw+JGtgnUjT10o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WtDTXY1ZZ79hZf8A9GlGDW8qNeOK/lZpt6O6J6mbuQtRLtwh28Fi7+S+xH9axMWU+akQ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4kp5EcUSe/CTd7Mi5vuyOkpfI9Jt4j05LayWne9EY6mX1H1fDIpuW57EGt0R0oyjbMER0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8SMNN/yJaWmt4y4LwZC8mREszMzJF/pK8HEwRgYGLK5nBPuKCj2JaOW9mjL20SlkRiq2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1F/A4rPFE1KHySg0RtujLUXeJ7yU7kLXUXsaE17ffc9RXt/78OQvJmIfJZZkzM9wzMi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YGBiyny5NcKsmpSd2RTXcU5Lsz1SnNmhpY6dvuR04yJwUexHv4TF4NdCQiXLXNZZkZm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ijA9swZiyuePiWX1dJJumexEl6drsezIwa5pcJci4Pq2ZGRmZmZkX+tUYowR7ZgYiXgv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RNTUrZGlPJcNX+XK+/CXG+L511bMjIzMzIsv7Vf6BIXDsJ9X0vyLQTjsaulBOrI6ePYl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ng+D4Y8tFFeNZkZGZmZFl/schcJyVcIsvp+mWx6mThFUPZ3N7mhH3NT3IGs9ye75334Pi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+Syyy+hZkZmRkX+usXCTvjDp+mrE18cPqPd0NSKeoacYxX0Gs+5LkfYXI+KH0qKH4C5LL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5rMmZGZmZGSL/WMbFpjgRVdPQ2ij1kd7F+DSjhppGtdNj5JC42PwV11zemWx80Yk/wCT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MyMi/wBRXWhC2qNT08m3JscJt9i9XSh9ZqSuPLIQ+D8JcF1VxfHQ2gZfVZnZLvxXTfGz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GX6MyPH5Guou5pupHqNfUSxkj0mtNbLc1dTOG6NV7D5JcH40eCKRie2zF9XRj9JSyok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tb9FFlmTMzMzMzJFl/fpEeNWPqaauSNCPyeuj9dnp/SzlT7I9Tp75Wa2zrlkUOJiYmLF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aE8UJ/Uar+jnXBKxabPbMGYMrwlxsyZkZmRkWX92kR8DR/ken7HqYQlqJS2NNwrGJ6k1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gjAwMSmPwp9unHuOq3KXc1to1zoiiMKKKKKJQH4DFxtmRkZF8bMjJmbMzMyRZf26XcXFP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5ShpXE1teWq0ej0o/yvc9R/o1O/Ku/WxRgjAwMGVyrjZfGfT0lcjU7iV7HqPjniRjXBcj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syMhclmRmZmZkjIv7P8APItthRvYWn+RxQ9P8FdDRRqwnLSqJP004Lc9E46bqXc1Wpbk+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YIxMWVyIn0/TL6hunQqb2PUPfmhpuXYjBp0+DExFmRZqbcz6C5HzLkfHSj9JiiWmjIsv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Rfnx78kluQVLi+jp7Ih6hJdyC1Jyv4H6mKnuic4/+SXLHzKMTEcWzBmPR9L+STbIG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7iJNfI9SK7C1haln1cNXmfUlzLmSJOiybrT4rkbLZZZfLZZkzMzZmZmSLRfjMjyIiWWN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xPTajyo1tO5dySpDfIyP2PFGCMTAcSuHp1sSqhJNWiffm0JfBIes/gbvkhqfng+w/Blz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DiOBrfw4ULkfg2WZGZmZmZfgSI8mDKki2Kh7FlllifGKsenfcaaIRrcUrVGrtyyI/a9x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ckZYuz3Mlzwm+xqyqNdCuk+XESK5Gj06+obN2eofZcV0asWmz2me2xxrwLMjIyMzIssv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fQuha8z/ACfyha0PkThI1X8csheelY1XgUYowMBR2rn06+STt81eBFEYWYGBKA1x9PEl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6kO/JPx7LMjMzMiy+C5FxbrksssvqSF58WUSVeHE1IfPKlZgYsrqLowViXFo1I8dF7Ep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nwxK6MHTEy+Eu/mrguVcdR8r6z+wJCNTt4NiViVcJ6f4K4RhZVclGJiYmJiyiuFFdFGm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DjvuxbLcfcXF8KKMSuMRUbGw/PXM5jnyoly30fnyWKf5E75VITs1OtY5GXDSlW3I4JmC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mBgYlFcqI2JjZmJ2M1I1w0XRluTl9PBLcoofGyx8kN2e2ShXKuousxc01T5kS6y7+RdF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N31G6HLmhqfDL5GTdsUqFK/BxRgj2zAhDcpiT41w1FsQhk9zDHsYmrtHhHm2Nh8idC1f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R5tSN8L42IfVZHxLPc4Mbvkgt+ZuhSvkeoJ3yyfRjqULUTMkOaRLUb5FITvw4dyuFFcZ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v24JFl8z+xx4rmfYlyrg+oyPhSkyMvyS7cFOhybEzvxi6fHMy4PdnbjKVcIyrkk68RO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+tHuXtyvhJ0iihxsxMRwMSuN9W6LNjbxV0WT5VwfUZHwpR5EPgnQ+RmXBPhfGffjB7cZ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T6yIqxxrixuhyb79GjFGBiYsr7EuC5rGyXfkXXkLw59GPcc6HLbghLlk7ZXCD+ODfRcq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038daLIyG+SXYXXopGKMDAxZXmx55duVcH1ZC8NvoIiT78Y9yy+SUR8IvfhLoy78lsyM+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k6IyTLL4y7GVPx6RijAwMSvDXBkefUfKuD6r8R9BcO/CrEqfFPknwQpX0nyJDVdB8mmv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mafCuE9RRJazlwg9vNoxRgYGJRXTXBi5vgb35V1338ORVjjXNjZVEY2SjXCOxdiGXRkm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6E+MNyYud8i/1wchsyaIzsk6Q9VmbPdYtVi1LLY2RjbEqFw1NatkXfGO3gylQp+DRRgj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rmeoyy+RSZl1vnxESVlD5EihGpxiIYxDYuCKK6LFVHpfSLXe5rf8VNP/AK9xf8VBQ3e5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v0XwUqMh8UT/AI8qRkdzSh88dTV+FxWxsz4NN7eBJcLFMTvxaMTAwK8ey+ZeK3Qoj43R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jzRdcV2H0ZdiFt0j0WhLRjcyGtGd4/Bp+qjN4vY9R/xsd56b4Q8FvauW64XRpcNTUrbi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R7eA+K2IyvyWLyrLF48u/GTIypmnqInqrkWrQppi3Gq4Jci6Uz0WpHT1U5Hq5Vp0vkjq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t1nDR2+eEPCkuMTJFWUyM8Ue7Y1wT4fUXIykZkZjmOQrYl1JLli78iQufIyL6C8Gy+pf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IfVGyWw52WIiyaIxvhJcYHtpktJroTIvcl7etp4xZLRmnVGOMlkes9VDUhhAaI9ulXRa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jkUmU1wSRaRmjNGaM0bMa4affktc850e4Se3BcY+RIXUssyLLF01474Sg2PTkYtFcIzc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0NXyYmJAXBxTJRS5vihabk9jT0pORqf9SbvcjrOasq+w0LoxXCSvfkQ1XFcNjEtos2ZV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2KRSMUYowQomIoi4tkHzanfljGxRryWLwbLMmKZmXzLyK5Gkz24s9mJ7J7J7RHTFtzxW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wi6e5lF/JKHyKLirNGemrzQ+CFppntIlBJcKMSiy6XKyzIUzMpM3RkKmOP4Mq7ncxrsd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mLNyDp8W6HPguN8askq4Vwi68bue1tyLyLLMiyy+aRZZkZGRkX5kO/GQ+3KhatdkZ33G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slqQe7NbWWJDUvjEjw1X8cLESExiRQ+D5IpUY12MhNGJbXc2Zj+BS/Iy5FyLkZSM5GbM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RMkZIc7I9+D4NXwQ1wi/F01W42P7FZkZFkujZkZFl+Mu/Fk+pS4w7iGxzRaNuLFJiV78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y0xxRui0xx/BbXc2Z2M0e4jNGaM0ZoyXChKyXBciEOSsW5kiVFVwXcrxVIzY0MX2R+Bf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8e5ZqypcLL4LfghcNTg+RWZIpG6E7HEtoyTK/B/+lI2KRijBGCMEXwQ+ay+GX0llkd0S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xRKJ7bMa+xofjWWWX04PhqOl4OVInJyd8unVbDRhx1eD5E/yUmYtdjIqzdCkUmYlMUT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+SnwRLt1EafCUa8VuiElZXC6Ju+WUvwQuQ4teYvOssssviizVfg2yzYwRgjAiuXU5tmY1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fwZfk2ZjXYuRkW32PqLkZSM2ZsUxilQ9x9NGnwavxW7LFqs95nuIzQzUIT/JKf44aX1I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ZCVok7fmNWYGBiUIcTKu5szH8Ftdy0zFG5ZkjIzMjNGSMkZIqzBkvxztc2m/FlOjO+ZM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3NaeT25K8hfZouvIvkfM0W0bMw/Bk13MkzFMposyXDEULPYke3Ixa4Is3JqubsPcSHyQ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7k2JWYVxsvg+KkNp8ll+Ou33deC2J2OJbXcUkxxTMWuxlXcUkzFMw/BTILcRRQ9OLJaK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SiSlZpzruJ2Pg+RdzIyZkzJmRl1ZduKdDFKhyvkR2Hv9g+PvVl9VMcS2hSTHFMprsZ/k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FyRbYmyPIy+DdEpDm+KNPnS6GQpdLU53xUiXbw7/AEyyzIyL5WyrN0KSZimU0Z/ktMcE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NGRGRHkm9uFjZKNj02OL46fBySM9yMkzK2RZVLpJifQn08vsL/RbL4U12MirKa7Gf5LT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kmUi0QqxcmpxfI4RPaQtJpk7+BwZiUKJGNdROuWuL4oUeh8eeh/o7Vil+RpMprsZHcw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TFGmkmLhfDU6FFcaKRRRRRRXRjx7GZZJcuXQ+PPQ/wBH7Hcxa7GX5NmYG6MzZmKMWbmB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ajEorjDgiUhiZ3KJKug+CJLbz1+kWOP4Mq7mzMS5IzNmYlMtmTfY+ohdi4zlSMiy+jZZ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oiuGpy1w2O/DR0/lms6deevu2jpe5KjX0fadeB2O5dCaY4m6FIpMx/B9RkZGSRmKTI8Z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obvhRXHUfxwQoo7DLG74KR7xKV7mm18kmvjzV2+zLwITcHaJzc934NV2EzE3QpGzMT6i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O1w1ZfHRvksvhfiydFNigJJcGOI1xssvgmR+oUa8v4/SWkboyKswNy+fTewxu34dlmRZ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Y4MxKK4X5b/VtM+B+VZkWX4VFFGKMEe2jD9ifXgXsR7fYLLLLL5XzWWX4tdJ/q0Duhd6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mIf6snQtaiepF/H26+F+fH7Kv2eyyyvJX9JUUUUV4Xx/TFGJRXV+Psi/eaKKKK6VfYV/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l/1JRRXPfDb+oq4V0LL/AKkornsvjXQX9MUUUVzWX/UtcKK/qWuaiv6xf9QPpUV/Tr6C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86y/6cX9Orprr1/SdFcK8N/0YudFD8N+PX7hXJXQXbhJ+G/Aor91ZDUM4jlHosWtR7sm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9wfHuJV0GyuN+E/Pr9nfgrwX1l4VFFFFdCv1l8i6Vci8F9Zfva6bXiPrL7I/1J8q6j5F1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1+jPlXgrrP7xX6Y/DorgupfXX7w64151FFFFFFdFfd64V+gV9vX3uv21fff/xAAu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IDAQEAAAAAAQIREBIgMDEDEyFAQVBgIjJRcARhFEJxI4H/2gAIAQIBAT8B9yPJL7q9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2JL8Lssssssssv8AFIj5/ELL0XhZZZZf4ZH8ZvYsssssv8Cjx+VWWWWWWX9wuPyuyyy8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+w+PzO8bLLLxssssv6iXH9AWXpsssv3kS/ou/cRL+p4kv6niPn+p4j/qeP8AVC4+0jHM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5h8fadLRRlR20dpHaO0ztMyMysr8nlx7Fe50uN2jKjtxO0jtHaO0zIyn+Py+ksvfhx61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7Q+mzKyvxZckvtFx7tGRD6Q+nX4nEl9nHn6GfGqKs7SOyjsnaZ25FP8AB4kvs+nz9D1e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EdtHaR2jtMyMp/fxH9n0udxer1tXSWzZemjIjto7SOydpnbkZX9vHj7To/Q9XnV0+ME7L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mZkpUJ2Zi9VGVHbR2kdk7TO2zIyn9cuPtOlx9DLnVHgqxRoaaI4PxFs6bZmZBZzt/CGJ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2NWftQmSk0xS8CkN0WZlroyI6iSfj6eiisPj1793p/txte89KwzKqMyy0daOcpxjQmyf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BOeR0zp2vKOPNYLk8/ydR+fImviRGCaJwyijmJJR5PDMplJJleBJ3sz5+rf0NenHjCbo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RujOi8Lv1Zcaoc4Si7FG1R2p/EipCs7VLyzg6rjL9xFjkqwlLLG2W3+xiVryZEjuCn8i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IR6klwSm5cjdcwGzPhQ/DrU+fq36b+gWMxo6dl8nwh+EebIVyNC/wBEvCMzE3dMcqM1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0+cOpKN+BukR8kEq5JqvkhLL8HVk5u0LpNO2eR3R0vPJJfwV/oypmWsGv4wp/B+r5OtL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3WKDn5JdHL5O5Fikjnq5jqfqfgUWdebjHwdKTfI+Pq1yS+zhzqyo7aGrHFiVIkkiMPBM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fjCBNtCbRbo7jFO8L1dV6ukN0dOblPKSllIf5Ll+ktMccyo7csuU6X6V5JSVYVYofyRT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2UJpcmayxChCa8jio+Dk4RKVrwPpSIXBC61M6jy9NyOlJteSWRiS+DqPx9XEl7taKVel0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y+bHElwP+CBOOE+MIckvPgfleBO1hbx6vOrp8D/2Ryp2htHhj6P8luPAurL5Ip0T/wDD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Esy/cTlmFBteHRk6i+UUn8lUWeEWh0Khf7JRTVHYXwxJpYVF8jjFcGRCVHV+riS+kvXV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5sascLFGiSfwecKFysZ86o8GWyj9L5KXwZZfDxUkTkLqEo5hQP0k6ZkiZRWXhZPp5xdN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IZvJDyNIvDv14PMzLh1efRXtQHz9n0veUaxelCL0dJybeEXmdD6UUNIyIzNeC7WDF/6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D4K/VYsJeCU3Ej1MxRRld3ZB0RklhN2/Rj7UOB/ZwkkjOi170uNUOcKj8iirIwSEv9El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TJeWJH6yN/JI6cFJeSXSivJ1JZDNaPGK6jXwOecyv4ZUjz8nbT8mTJ5M0WPyJHQ8HVrJ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trMzM7O6zundRnRmXr9T9urpc4M6avkh1ZSkxX8Dcn4Y+hI4LwjhJ0ZhSa4Mzl4Or0JT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mv8A6WTdzZmZm8Gc6fUa8IlNteRuuSbzLwduQl4FAchSsm6XpR9p+I/fWZmdyR3Wd07q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q6RHnySlH4OnDMS/x4xVoaEV/DPIrsfUUUkSinJIU5OdCinyXhF0yGRTcyfmV4S6bUbPI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8MipfLJZ3yQ/Shty5I/+Eklj1ePSXtS4/BrMzO4zus7p3UdxGZF6uq/OrpcEnRnITa4J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5vCOzK+Sd2Qv5PJmoSjdoaTIxouL+Dq0/wBoo9RfIsMq4JRp0LqKXgU1EbT4EqFaQus+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oi3M4w6r+rXJP8OszM7kjus7x3UTlb1Q4GrMiEZrM0fg63lkLsf+P1+UxKcf340ZK8iS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uTyeTuyqhuyHSr5LHK/gcW3bIwb4H05LkYjLZH9PA7fOHV59Fcj49mPJP8aXVO7EzovT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sooTj8ksvwZyU1Hkj58o/Tfkfby/pLj/AATa+BTY+plI9VvwOVFim18mdo7l8xwlz6MS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s7bMjKf4xZbO4zus7x3kdxGZF6qKOr03PghHKqGoPmJlil+kzOy/AmmeGUlwUv5Mvgok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JezAZHnRRSMiO2jtnbMjMrK/GczO4zus7x3kdxGZaqKKwrD5JTd8nTbZ1H49KI/ZhhHn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bO2OBlZT/GbMzO4zus7x3UdyJmWmkVR1ePUcTLuvwZjMXrjxhDC/RoyoyI7Z2ztmQr8a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d47hKV+iuR6HuSwWwuMIYZSvXoyoyHbO2dsysr8qjyS0PckUcYrjT8YR4GREy9Vl+rRR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Qysr8jgSwXO9IYjkep4LgZFUR2K32LdooyI7Z2zIzK/x2JLBLGW3IYpeNceR4t0Rd+ytb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RkR20ds7bMjK/FngzMZh+dtjH4FwJedMeR4tWRVen52EitD1SwsXGFbVGVGQ7ZkMrKK/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EiPOmAxe5YtT1T5PgrQ9uToQzMJ/yZEds7Z2jtGRmVlfgqHjF+hxhDzpgMjz6zxssvem/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ttecGUJC00ZUZEdtHaH0jtmRmVlffIli3RytxkRlWMhisIjkKdHcRnRmXtrbfnCPOzZ3E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0PGjIjto7Z22ZGZWV9tEljQlS3GJDFRIhxpXGqzOzuM7p3EZ0Zl6i2njHnYbJS0WKWpb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VjRlRkR20do7RkZlZW8/oEPGUcr3ZYciJEeNP8A13bMzO4zuHcM6LW4tt8CwiWXpkSk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YtbLou8L2UjKZR6KHFHbR2jtmRmVlfVy8+TPS8k+qzOyE82D1srBeB+RaZcermZnZ3DO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YPghhWiUkiUrWCH/ALxoo6fGmx4LMWWZjNgy8FovYvCT8liY/AnroyoyI7aO2dsyMysr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HbxXhi12MvF8i0Lk6nuZmZ2dwXUQpozLZmLwMjxq6nJ8YRv4MrfJ2jJR4GdPXQ2MZbEx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aXnCP7hjWlD2aMqMiO2jtj6bMjKfrx5JaZryUZRQFhRWNYPB4fOmPJ1H9FZmZnZ3DOKa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F8iF01plD+MI87FY1g3pWhaLLxlwWWQ5xfrUZUdtD6Z2zIyvQgT0uikUUUUUZTKZSiXjS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z7t7lmZmczC6iM6LWhq0OFPXKK5ILze1WMhaFiyy8L0JnU4x6awe2+pE7sTuxFJS49C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jMrK2I8EufQZRRlMpxpgT59x48F36FszMzncHLzeuVsiqW61sPCU6MxmIy0TZZZ0+MG9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/b7FIcEds7ZkMpQh7daL24j59+SKoXqQl8aW6M6MyL9RkmN6ISxkJDI8YN6r0dXjC8Om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PdeL248fQMZH0aGqxhMvByou9Fszs7jO4dxGdF7rJvzpiLCQngiW3K/gcGdti6bEtD9t6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qtLRWEd5JsXTFBFHVj86FNozt4KPjbszM7jM5nRnRmxvFjoeGUaosg7wkivAl5weqtUn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hD9h4IlqWw918eysHrrcjGxQS1T6fytUFSHBMcK9CzMzOzuHcJT8FodY3hDknKl4IyzF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p/wdKDzedC9l4IlqRZZZYmPB7iJ8ewii/T6cfnZlCx9Nopig2R6daHAar03rQ3Z01QyG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pYIet6Fi9xE/VooaxsrRW7FWLx6TJRrGvXRZmYps7h3ELqIzovGsb2X7L3li9yPJP1kP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Y9ONL1GULB+hRl01sWZmdxndM5mReyxew8HxsPRHGW5Dkn6a27wsbsWqsYq3s0VuTXkWD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SVPfszs7jO4dwzov3ZcbD0Rxe5Alz6a34jxWnpr52VporXPG/Qa0okvWszMzs7h3DMi/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0rB7sB+mkVsMuysGLBlFYfGNCVetPB7+UUSeF4Rg2KCWEl7lmZmdmczozosvblgiXOuWu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abLwhqemiiO8xbEsa1URWZ0LoxO3H+B9GB/x4kullKEhuh4w6f8AOh+ikV6FlmZmdncM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0UtVFbnx6siOl4oZWK02LCG31et2+CH+Wn+4/wCW3IYh65caKK09L9y09R2xLCbxhD+d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fWszM7h3DNZfqUUUVqfHqyYtCJIooQkPbj42peEdfqKfGFHT/wAl8SweuXGpaIeJWXeL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wvBkvUa9lD49mijKP1awWMUNWOIoaMhkGtTIc7SOvFyh4PnH/Hjc/OD1vjb6U/jHqOlh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R4PB4KHH0FpfsRJa6KK2H6FFFbFFFY0Vh84JCVaGqZyKNYvXQptC6iewhjhJPyUdN/B0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fG5CSaw6uq8eTKZWUVg91IrU/YgS2qwooylYP1vBW2xC8F6GrK0Set4qTQpvU5SszePJ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mo8F7aGX52EWWXhWNYXh5wtllksL21heN+1Hgl6NGUymUyle9FaKwssssb24nzqyLnB8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ySk+NDmzusU2xsvRV6YeUZEdtD6KJRrGsaws4MxZZZZaHoRWyvONFe0vYooymUylFakU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tLB4N+C/BfgvF6axeMRLzqyk4y/6kM3/AGJJsUGhKmXix4RWLFosWHT0TfksoZeNlYeD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1qrSsbwfqvFetW1RRlMplFsUUZTKUVqsstHhleKKxltohvy4GIymR4NWUPC9HT0N4edF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oewh4WvdZYmRH7Ne1RRXpvBEVS33xh01bxoofgnogrGqOnolyUXjeFF4+cbLLGKIxYN4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2KwU6M1/Q1ivUooooorB7LwgrfoqNsjHKtPUuy/GjojVkY1olzjWm8LLMxmLLGxlnOD4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1Y0LSl69a37tGUymUorT016PgoszMzGYk709LS8LK03hWHg8FIooaxWEhbT9mjKZSsWL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f0lGUkqIql6LQ+D4E8XpjKjuHcRmRZJ+CysL1UUZTKUUymMvBYS50yFi/YrGsHhXnCsW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mav0rLL0NaFqs5wsrTWFjlR3EZkXg8YrCXIsMpaQ/IlZWFD9WsGJYXgysKxQ0ce4/t3t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y8JcaMzM7xTwmRi2JUTjfBl0VgxcmRGVGRGRGQcGVuL0GvxWiit6zkostFYWWeMHWwlZ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R/dsOKY4PaS86XqWK37KKPP4G9dGUymVlbFF4VhZZRRQx6FhQkIvRPBJsocaEiSIc7Tj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NiehvVWu/wAHe7RRWNF4UVjRWMuNMcVp8nJkF6DVj1obwsuxaWsL8fi79SsLwrC8ZcaY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WWZjMZi1szXnFssWqitdYP0KK3H+F1heFabJcaVpsvCiisE8HsZmZjMZkXhPFiEIvVel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+mYpF/Q2VhZ4KwvGsJcaIxsylFbdj9qRzwIjcjIPwdXqfB/jRuJL9Inv3jWutD+meNmY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lm9S8KwvGiiih4xjWiiitl77MpWCRWmxxUlQoKKpCi5OkQgoqiiXTUjsRIwUfCOr0sxk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TS2LMzMxmMxnMxmG7I+hR/6UXhWFngymUymUyvCWEFs1jRRRRRXqSlQpXoRZBJaKxnBS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qPn6Z+ivQWGUylY5TLrkvIhL06MplMpRW7lRSxWizMZiy8L9uy/pn6UfQW/1PbooymUr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MxmMxmM3pUV9a36S9Bb8yvoaMplMpWlY2XhQ0NDwWzWq91fbr35HDPj6aijKVsX+Bv017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ZRRXu39TL01+J0UUUWi17D+lfpr8azMzGYv039K/TX4/ZmMxmL+xe0tpfktlmYzF66K+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zGYzFrVRRRWN+y9lYP88sssvVRX0T/PL0WWWWXrorG92WysXsL8/sssvXWN7EthLRLYX5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9VapbC0S2I/0XeFll+i9hf0Zemyy9haX/Ucdxf07ZZY3sL+qI6a+9T/J7xvVRRX9P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EfW5e5eNli33/Ql+qt9/wBCPBenH17/ADtKx4R9OO+yy9iivyxeSfTR22ZZbMR9GztR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2WWXqor8mXOKJO3sLwZsWvSj696bL/KVuJ6X6Md6XHpWWWWX+QpaHtJ6GhqvQjvS9S9y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J6Wt+O9L6O/xNaZbieh78d5/S2WWX+HR0vdTvQ96O6/prL0WXt1+AJ6XvKRawe8t2XH1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1i36N7jxszGYzCezLj7ayyyy/vrLL+lWzL7my/wAul97/AP/EAEgQAAECAwUGAwcDAwQ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hMQMQEiJBIDAyUWFxQIGRBBMjM0JQoVJgYnKCsUOS0eEUJHDBBTRjolNzg0ST0v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FT3FFIlVWi4V9Sr6hVYqehVHXaXa7ptLqi/S+ZWiotbtFQ+S1v1VfwtFr5KpXE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VoqLVVWi18iqu81UXfUFxeoX03VK0VBdVaKgWqrBcTbvqjfqpXSCoVWCqCpN9CqOu0un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PyvqvoqG+alFVB8lIBUu0u18NpdRaqq02tVW+hu0UgtdrRUUi4ea+Y5cf4VGlTsvypsc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D/2gnv6KMIdlle5ca0XCvrHYrjd5hVafJUC4XLX0WikAfNfWOy43DuE2cU1aLRcKnH0V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t303a3UuqvpVFVyr+FoqH1u0VB5LVTWi4VOKqFQFUPrdoqX1F1Sqj0VGqYK1Uy1aLW7RU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KWL1XEfNVCoPVfWFMn0UsKp+bprRUX1Kq0X1L6o3/UFM/hVF2qqtN/VT2dFQ3aXa3aKg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1O1opKcdjW7S7Xa0VFIu9VK0cuOPkqNKnZehU2uCqR5L5gUnhV/9rqXVWi4QqOHmvmPH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1UMZPkuJvmFwt8iqPVT/AHBfSuH0K+sLiHmF9JVD5KcR5KoUgvqWi0vhFi/4K1VfwtNi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UrtFDCPVfUqlaKn5Wq4vUKeFf8FVN2i1XEfMKrVIflfUFN3qFpdqqj0X03VK+lUHkV9S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a3fSVIH1VSFoqBUPqqrRU/K1XF+F9H+F/wtV/0tLvqu03mm3W/XYmCq7M4Ki1u0VFQ7G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RTWt2ildVaKl1dqi1UnuC+YvpKnZhTs3KeIeS4wpPb6/+1rkFpdS7iK/6VAqOHYqrvMK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cvr/AMqvqFRh81Rw7FTLx3C4mlUaexUw9S/LV9N2t+qr6hTDVT8rVcUfJSgqKp9Fpdr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F4VT5hcTSqflQg5cu6+krktbtFqplfSqLVf9L6VwnyK+pTPqpYD5rhI81qtFQeRX13Vb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WnoqC/RaKhWq0u13NVUX63TUlqtNjRaKa187omCldBabFW3a7Gt2iotbp76i12NbtLpx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PXzI9wphhU7L0Kmx4XER5KVo1ScP/ZuW5ceqO7zMafJSl5qVo8ecVEPB7tX0r6x2KhPz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SqD5Kg8lKIVSO4Un2Z7rgH9rlwuVfULRai76VT0K+sKBP4X0L/tZo3SgfNTBVT5hUav+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pRHmuIrQ3aqp9FopLVf8hfTdVyq3zCkB5FaqZX0nyXCPIqeMKvqF9Cp+Vqpn1C+lcK+r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tb9b6LW6g2tdrTYmqbEVKKmfwtL+IxVbqG7S+aqNqhuru9djXY1Wu1S7W6iotbtNjRUC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fqFNrCp2XoVNjwuKHcKVo1ScD5/+zjqrXwdVHEVVvoiYNIU8Q7KoP9TVSy/wpA+TlV3m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5UtFxH+5qrZlcPoVPGqt8wqN8ioZvVcR8ws3uypN9CvrCmQfJfT6qjvIqrvMKrPMKg8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qrSK1VXei4m+YVG+RUg5cRHcL6FT0K+pV/C+krh/K+pVCoFQrVVb5hUb5FUcpr6V/wBr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TVVpuaKqrs0CoqLTzWl2t2mxTZmtVVaXaqsdvW7S7Va367ctmS1updqqrRUu1u0v0upd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1CtVQKgUi71UrRy4we4U2sKnZehU2uCquNqkR/7Im7ofBzlfS7S6iopRCr6hUYfJcPo5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HzXC8eaqfMKeArgHk5f6n+Vxf7mr6D2XA7yK+oeSq3zCkB5FUddov+7q3UPkVUrRVWqr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+sKvqFRqoVqqt9FwjyKo5VPouJi4fQqjlCPqF9Kp6FfUq+oUsEVQ+RX1ea081QbVb9dq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XEfRaKgXCRtx3dVQFUWt8gpxu0VFrs1Wiotdqt9VXZpsabOilfpdrdpdrdptSefVcZW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XEpPb+1p/c3XN3lNjVVunua3a3zVLpE+q4vUKjSuEjs5fWFxM8wqM8nKQf5FcR/uav8A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cXq1UYVJp8ivq9L9RdpdVy4ge4Wio7yK+oeS0VAfNai7S76wqx7hSDVJv5X1BVHovpVD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5rhb5FUd6rVVF31eA1VVoqXzgqKUVI/hVF0oqcVoqKaqtLtbtL67eqqtLtbq7FVptQnd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3IbdLtVM/haXa3aXUK1VQtFPeVUnlcUVQKbAp2ZU4hcSk8KR/wDYFu402dbtFS6exoqL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qLkpE+q/6Uw1cJ8ivr9FOHmFEAHsVLEFJ3qF/pqQ9CquC4vUKrSuBx7FfWPJZiPNSh5F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qvqF9Co7yK4njuFopBSxKcfRVCp+VUqZ9QvpUh+V9SrHyVGqMCOxXEVUei0267Ol1b9V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v1u0U1qq7OiotbpQu1u0VFrdps02KKmxqqm6SopqqoL9LuG6uzpta36Xa3aKi1VVpdTw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ptap2am0hVgpPCkR+9K3tFwmdvXb1updWHktFFa3aX6XzUL9L6rS43S3UpKT3L/kKYap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qs8wpBvk5SDx5rXzCngUm/wC1y+sLi9QvoK4D5FTxjyVR5hSh6r6lU+i+lU9CvqVfwvpu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qtFQR7qhWvotFTZ12NV/yFLDsyAump3SkplRa4Xa3aXUIVVoqLW7RUC1Wq0WioVrfrfQ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2tLqlVVBt1Wm50unG7RUWqqqqngNfCUWq4iuMqsVNoU7NTY5VXGFJw/det7U3d03Gt2l+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025wu1u0uldJahVWiElrsU/F3E71VfULgYfwuE+RX1jyU3N8wpYfIqj/ACXEfNq/0j+F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eoX0KnoVRyqtFqtfNaXaqZ/C+khU9CvqX/K+kqY2JrW6UFRfV6L6fRaKl0lohdJTgpUvK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1VVoqehX1Kv4WiotbtFRSxKq0uoVVaXaqpVRfruKm7RUUoqq0uq5VWioqG7RUWqqb6Fa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bVfsFLpOK+YVUFTa1Ts1NpCrBcYXEPuFfuvkmx8Fpudb9VW/Xc6Khu0u1ulC7XZnsaXa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k93qq+oVLNcB8nL/AFPSK4h5tX0HsVR3kVU+YVWLTyK+pcX4X0FcPoVrdopA+RWq+m7W/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L6lrdKCmqkKqoIrVax7KZaowbDoVQqpHktN3VSgpgLW+i1WqqtFqqlVVAqX6LVVKqF9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Y1UytFRUKqqi7XZqVotFRa7Gt2iotbtFKGzJT+10uqVK0K41MArNZqbXBcS4wpOH7Ppv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29Nmp2dFT0K13eq0Wl+l2q/6Wl1StPRVWqqpQu1u0ulFThfMrRRw3TWikFMKikSPNV9Q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hcQ/uaqNPZcJ8ivqVQqN8ivqXEfNqqwrh/N+iotdj6rtLtVCMFUIKM7vpVPQrW7TY0VF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x+VKN2l2qrfrdoqLVVWl1DfRariK0WioVrfR3qquVV9JVD6r6lX8LS7Xa0u1VbqBUK1Cr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nOUrQqoPkpsBU7MqeILjCk9ql+0zupwvrsaFUVd9xG/XcVU4KV+iiFqtFKCoVNabGilF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in/m6alBUUrtFqpKcLtdqIcQvmHzCkWei4fQr61/ztyiprTY0v8A+VpdqqhaXaqq0VFr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1VQtFrdVabGl2t2i1Wq0VBdU3abGl1Tdpdqqr6VRa3fSqLW6oVAtVUqoWiodxT8rW7Ta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YpRCk9y44qYaVms/RTa4Lih3ClaNUnD9mO3umzqq7Oi1u0u1vpdKEdvRSC1VVpdqLpQv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0VFKN2l2qmqR2IKhu02NLtdzJTundquJaKX+VMFa+mxRaLUKpHktFDCPVfUNjW7S7W+l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2t2ipdMrRUuqtLtbtLtbtNrW7S7VVPotFotVqqj0X0qhWqr+FQXVKqtFRaqq0VFqtVUK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e3L7XJzvVStCqg+SmwKdmV9Q8lxhScPu0yd4bjdr4Kq0VCpLS7VVWl2q0VFrdpt6bUyp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PkVqoXUN2l2t1BdrflBuqFRTiv8Aq6i12NVOCpdX8KUNmUdiikdiaoLqlSLYdQqNPYr5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cQWU36Xa3aKl81K+ou1u0u1VbqLW7S7W+i1VVSziPVUWqqtNut+t9FrdoqLW7RUWoXE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qgK4T6r6lVvmF9PkqflfVsy8PNabVPuciVxlVBU2BTYQtVxBSI+3dN4bq+L12dF/2tbp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KCoqG7TYjsUWqr6qgWuxqqrRU9CvqUlpfpdrdoqflfVdCV1SqrRUu0267mexRVIXEtFR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36LVVu0VDdULRarVaKgv+nzWi1u0Wi1VSqhaX6Kg2NL6haXa7WioVrsa3TgpBfUuL8L6V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+Ar96kSuM/eh4OUFIbEL9VUrS7W7S7VVGxpdUwUlRfUOyhdFVMVW+cRt63yJU3GPZaKl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saXRmq/i6S12dL6rTYn4HVV/GzotfVVKhJaXTj6KoX/a1u0VPytVVfSqKUVVQyrh9Ctb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hX1C7S+q0u1u0VPytVI+oU8OxUXa3aKi1Vb9VNaLRUcqm7TaotVqtFpuaeDn+8m97hu9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2NVpfVUF043aKS1Wi/7Wqr67NAtVNfSqehX1bFVUXaqt+t1ApRWqqLtbtFS6q0VD6rXz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qOVdiqnfXa1Wu3Ra36rVTgpLVVWip+VQr/pTIX/a+pVWilFa7VAtb9Fqq36rVaLRarVa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gvqtLtbphqotdiUbqlVCoL6rRUv02NNxXcT2Y/dZffG3aeHrf07KrdvS6h2dL6qZBUlq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wqiib9btLvquhJUPqvqU1K/TZyqq6LRa7WmzrdpdUrMVKF2uzVabMlNSVFqqrQ3aqa02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wHouBqlHycqv9FUeYWkVQ+t2mxoqLXY1u0u1XF+FpdrdpfX8Kou1UytLtdmqqxUHqtdq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7S+pWmxotNrVVVRuqT/efkhs03Wm81VfwtLqlaKgWqqqi6hVL67md1VpfoqXVWi19VVy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VDuqlaKi1VfwtFRaqqCkCtfML6btdxW7l22tFotVrs6Ki1VVUXUI2Nb6flaqq0UlrtaX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KhX/AEqi7W/Vaqo9FpdqqqcLq3fTdrdzVFrtUaqbE9jRUHqtbtFS6pXEpQu1VVopha3a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6O5rs6LXb12qLW+h2tFKKmpgKi1C4lKCouEqBu1UnfhVF8NjS6pu0UNFqPJVCoPVa3aLV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vqulhXD6FTxKq0WqqVUbGl89iexLY0u1vldoqBaqZKjELRa3aKi1urdrdoqeJq5VWl04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FRaqa0VFrdpsV2NL9dqq0VL9FS+gu12aqoWl2t8xfpuJnakNmmzmMFH9gjxzu6Pg5m6W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rVVWmxKELq7UiV/0uFq4fytVVSgqKMDBUvqtNiEF9Q7KajAbE4LKv+lOBCitVVaXarRU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yqHY1v1VbpXVWm1qplUvnBUC1u0u1u0VPytbqNVFrdGV2t04Xa7dFOKls6bNDsUv0voL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6qYctfMLiapG/S+qoFRaqq0VPytd9XcaqCoCqQ26i6l01TcabvMI+Lr9gp9lPdHdaeIq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5LVVWilFTBWinC/RUWt0iFqqLRUK1XEtNiSmDfRa363aKn5Wqr6haLh/K1vodjW7RUWu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qpqt2qktLtVVaKi1U4X67Uxs67E4hVvlG7S+t0lqpLRUU4qq0unfS+N0lMLktfVSc67R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KbVFrv6XBy+k7mcFTYkFT9ly3Mt5RTB9VLfG43U2pQumoKV+l1djS+v43Gl+iktbtLtV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6n0Wl2qqpwWq1Wikplyr6hTwqTSfNTa70UlIqpXPyU2hUK+pVWmyYxu0u1u0u1Wioqm+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1u0UwqmC4orRSC1VfULRa+SoVAFaX6LS/iCgFTZqtCqLW6aotVMqV2t2l2qitLtbtFS6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jDt0C1VVoqbWqr+FVqhD0KniF2ioqKd1boEE3U+3V++Su18Mbu+3rs6Km3qtbqLWF+t8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yv0VDfT8qUdjVVu1VVpdEYloe4UgPIr/AFB5qqqLtVIqgv0VVIlTXCFQrVVC0Wt2iEvy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7VcX4X0xVPypxUipwVFOK0UoXzgqBarVfStPVa3Thdrd9K/4Wt04Ki1u0VL6Baqt2l2q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doVQqa02NFT8r6oL/laKiobtFRa302q7EVPfa+Sk5y0VAVwu8ivq9F/yoiF0iVVaKiEH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FUN0JXTrfS6O9gtFTZp4Wn2iv2Y3DcT3Gl2t2i1uHCVT8qa02NFrfRa3aXa363aXarS+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tLozVStCv+Ctb9VqtF/wtbtFqtbowVCplVCkPypxu0UgVT1C+lS/BXE5cQ8wuFi4T5FT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2tLtVoqRUsQKqY9QtF/2tRdAwVPRfUj/APIX0qaqVOHmvpVCtQtFoqFRMbpQurdBaqv4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KSjFyrfrdpfVSuqbtLtVoqBUWt2iopx8RrfK+gVFUhcf4UvdlfLHkV8l6zBze4XFZqOW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tFIKcVVaeCn+wo/Y63C4XaKQWqrsV2aX6XVPndS/S/TY0N+iotVVaXTdFaKSnFcS0Wt2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0Wl2qn/haKhu0u1Uz+FRq/7WqqFovqUyVpdqpw9FKC1VStF/wVqq+q0VPytVVUv0Ulrd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VfwvpVF9V2ip+VqqqgVCqlVWioVKPovpXD+VqtVoqKcVVVCotbtFMehX1Kv4WiotVVaX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1u0u1VbpL6rqi6m41VbqbnXYkp7cV0XCPRQwBSXEQuKPkprhWoXF+ETlKjBa7NfHV+9z8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r5LW7mqFVWiotVIqeG6hX/N2t2l01pdrdpf9K0v0v0u1X/SldqqhaXV/C0u1uotV/wAh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WnqqFf8AS+lSH5uqtFQ+S1VQpD8rVVWiotVoVQL6gpRU7tVotFqq/i/6lVaKi1uqF/2t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I+YWikvqu0VPytbvpVFqqrS7W7S6ZN0oLXYoVqtFotVr6LS7WCr+FVqkFqpuWip+Vrdp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G6V8lpdrdpsQNL9FpvKDbptZyo6Kt1NvRUurfrs6qq0uqQqm+ngq/srTcSioRKCF3/C+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26XSgqbOu1rdpsaX6L/grW7RUN2l2t2ioVqtF/wBrVVUoKQN1WqnoVRy/6VG3crqL6l/y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hWse6mT5hSwKbfQrW7Rar/paL/ta30Wt+qKbFoKmz0WR7h5qT491RpXD+VqtfRaFSWqq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qlVF2qnFShdQqq0VFrdoqLW7S6rlVfSpBaqq0Wq1Wi4QqFaqq02NFQrXb12pKfgJLXd03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7rK7Cpuif2XM7Gl9ReULtDfpd9Sru9FTa0u1vm1UN9Lq3a3aXzguFa3aX6LT1Wq/6Wi/7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gq/haKn5Wq0u1X/K+la+q1WnotFJVWl2t04L6lUrRRwjyK+tVHmFRmxRaqv4VBdIn0uo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ytdqi4QqKUVULRa+q19FRf8Ad2iotVVVF2qr+FpdrdopLVTWi1WqqF/2tVP/AAvpIXDB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aKn5Wq4vUL6VILVf9KOVUVHXaXSjdp4GaqfA13Mt5LdycQuMei/03Kdh6FTYWqv7gdt6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NnVf9LRU/K+pVWl+m51u0VPyq36qqqFT8rVVWl+iotVUeaoFqv8Aq6notVNSgqXaKi1V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6lX8LRUN/PzX1L/kL6VqquUy3zCitdnS6puoFw+hWqqtE0dd/QLhCotVxKTlVUUgtVNc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KinFVWl2qr+FopLW7RUK1VfwtFRaqoWioVqtLpRVT6LqoXa3aX6eBmqbuN0zsTUlPwE9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G13GiPdG6pVbp7HK6V+l2q02KBUPrdpdGd1QtfXa03tVGSotVX1C0KofW7S7XY4j5qcFT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FqqhUC1U/wDC0u1VQqflUN1Gr/tTxLT0VB6qWJTJup+bpwVFrsSjdp63VKq1NMvE0Cm0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XGFIj1VIr5RUw4KpVQtFRarRUCoVGKqFQeq1WvotLtVVaKn5Wq4vwtDd9SqpEFUv0uqV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Kl+m7qqBU3lNzXwEvCU/Zem7N+u61VbtVUrRSC1UY3a7FDdpfpdruabui1VVoqflaqou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t+qr6haKiqVUei0Wq19FoqL6lp6KgVHKsPJfSqfla3UF+l1VVTv0u1UynGX2KRU1NoXA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0KnZqbSFqqrS7W7RUu09FQKi1UJLRRVStNmYF+igtVVaKl9VoqFV29drTY0VPtUtzK6X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dFKC1VVpdrfQ3aXa7FVpdrdps5sXl4CmxJfUv+lQKhWq0UlrdoqG6oX/BWt1AqHyVT6L6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zC+lU2NVVaLXY12Ip5+2TAXAFw/lSc4KVr6rK5p81wLMxa3aXSiprRSC1VVoqLW7TYlB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qkLtNrW6UL6318P0uruKhTh9ilsyJWR64mnuuCzKz2R8lQhSPjtdmY3td4bm+A0WnrdV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s6XwjuZbiW7mqBSkpPKmAuFUcp/kL6VIX8Ko4L/pfStfVVPovpXD+VMEbMlS6t+t2ioV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gX1BZHjzC4QeyzNcv+lpdrd9KmLtFopRWqrsaKi125ha30WqqtPAaXyupuJ/eK/a6b0C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Xaogq31WniZKd0zdrfRT3ml1VpdIrT0VAvqXF+F9K/72I3aXaqt2t2iIgm/eZhUWUrgB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6ylpUmR7LOxwUlouH87Ou5rdILVVWl0tnTd1vmp7qY8VT7FH7dpfUXtuA8FptTVL9Nic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9Loz2NbuWxqq/i6fhKXSVFRTvoVIr6VRa3aID77NUUllisziVON2m+nfrdpdKKrHd1v1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YluumxXamFG6F8P2Tpfpdrdps+SHgtbtL9Nia12qX1F2t1Bt02peD03td5JTu1VUB1/YQ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tFIRKETM6Ki4CuByndpdVTVN7TalfXf63T8bP73rsy26bBQG7lsTipeL1Vd9W6inFdVp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3Mr6Xt/YTALtdjW7S7W4BR2ZtCp6KRcFJ6qCuFRLTsCSoq7UlCe3Q+BqQq3a/uZx67dN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BVTvqm6V+niK7ia0ukuv7G8lRa7Wl043E8t9NoVCFAOK4lKBU2qhurupbOqrs6Ki12pF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1dd2VH79rsR8FMz63y2NVXY0XDtOPg2uaASTqmttLPDHWKJXGR3CiKKo+1O73ziqrS7W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gXCLpOKk4LQrhU2lRvltVJ38r6fuDRG47yR3svH9FLwWm1Uqo3MtmalNTGy7v4Oyb53O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BWjuqk+0C+afNF9XALNZDyKzWbwplw7hBzaG6o+wxVdxpcYRTefjaBcK1UiVJy0XCuEq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LeHew8XFdPB9bp3x18LMXz2dVW6i1vmpKoub4MDkFaWoqwq1Z9LwrNvVPPIIptm6xjBE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RgeSNo17paIAaqWE+ai+jQoucQ3RoWLC8Dmg21OKzPPS7Oc3JSsfysM2O67cnA9vCO7K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jmfA4LS0DXJ+IsaAcs63EOtBiGmqa0WgxOEYeC4QqKrlJ6kQuFTaVPwU9iHgI/fJ/Zh4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eqrup7NAqbVVIbDe3g7ROjRxT2HRM6K0QCy2jvVOIdijcBzKsh1us2c5podQTRaaI4HMI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uKBtXkOPJOs3GYQxVErjgcQ1shBMa+0Jaedz2u4GMxQ5p1o2IwakQny8NW+C1Wi0UIKt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33zv/SNtGfqXx/ZnvLjxAINbJoWG2fNxiA1kZKOBjpfLALUzLhlTkhgLXWMJw0VkGNNp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FixsZRceScxzSM2EHnd7vF8SsEcJBhWHgZtC4VqpPKk4LRcBUSCp7VfCUP7JaOtw+6Q2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O6uxK+W1Td67NVpfDwmazaVhYIBBziQaSWMPxSWCzhHquCPYr5bwoOL8MKG6zb5rsLrJ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ReSOg5oA2NeRRVkP5XZmscVCzbhioDifJYdAIlNPI3AgwcPyi+1cIH6W6+EYL67OmwTy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7x5pjPekglMaxrTGZis9j6FZmvHkhaOdBh1Ky2rPXaMKot9/ZuB6JtmLFjmt5OQin43W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lc4jiD4wus7GxbA1fA0CFp761ZOQBWQYnASjqvaLR9uWOBzFqL7O0aBio5sUTHRRbbtNq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FbvYXWny2Cqc55g0apmG3YcZJDjyRYw2D4a0ii51BVFwdi6IEPbPSN0MQj38DMBcIVFx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n9hS8LPZbcNqf2ue3JSU1ruuV81KXg9LtbtFO6t7O/jY2jYlF1nGJuLH0KyfEavlPXvL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UHZXtXyxj5xUi4vcdE1rjGAmSi76RIJwdZuJOoTiFZnp4YDpdRaqu4tDeXGxMzGSwvsn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pCigFZsQEAgRMK0fyCY11oCDzCL4Nci33eGHVOY/FEdFK1Hmstow+d3CPRYwwB3MIjmn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qs2u9ojZMMcMLvdPb7uyc7E88+iLGM+DaCPZWp6JmKWBhdxRVj721sxGYbCJcnvfMcua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HMqxIDsDNSAE48gmW/8A4rXMhIIN9o9kd7wmOKEhdbO9q9mtnRdlLeSti0PFmJNDkbQi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zjkaaBe5Ng3FrhdREmgReTgEYTKcAeEwn4OgVFquJRvldr4CSndP7jS/T7/K+GxBQ2Yx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+Spv9VVaXyO0PsvxWA9VV6+G2fNObZkAnmm4oYNZqWMeac2DiNCgP0mHhnxrsyVNnVR5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FlZu56L4thLm0xTjZtIIrEJ3vMGPVZCR2cmuFq6RjApmAtGHmmF0MINQbrXrJdmoDmVa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RcDzirIDmrNrXEQCJtLd7RprFYXPY8aSQtnNxO5KDvZ3+Sg73jD1asVi7EFJ7fW6DhEd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bGnEOZTcccpiFGzMbSMc2pTHY5wg4c17qxHHIu5BNY2jRC5rSYYnQVt/49q/BJoOJOsv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YATF2iiPeNjw9+iFm12TXqsONrMXPVD4fs8bQgSP+UGWga88eV0Qsdq6ARcHtsrNnC3F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dZsDyOZWK3szZREW6xTWPw4jy8Cbo+Ky+CmpePldO6YKre5DZl40+CruBsw2Zi/6lVa7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Jx/YTjzO7KZcepT24cTo81CYc40KtbTmUSmgPbRSMfNENcpwKAwgk8k33jSYqmE/0rM5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2qOH2g+YUBbMf3WO2aMIFQU5wY6Ghggy1Z7swqaJjbKYEo81ZM6pz/ZgzEK4l/6iAdya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+7dGHVfEJw905lmWQboVOyYexQDrJw7IG0iIr5o81ltGnzvGNoMKRU2VMSE91mIYtOSe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PDXNEC7/AIT3uaGtAwsCgxmNxkrKzw2Nm6GKEIhWz8hgIRaIBGDWOdoHpof7KwkCbLM1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LxKBKJxlvQaqzhbi1BbBA+7YLNghGEyfAtH7UqqxTkPt1VVSU/BaKKqdim+nvOl8k89d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uy7OiGOBI+8ntdNS3MAgLg32iE6RCi3AD0MFFto6P9UUbCzd5lScxy+XHsrQ2jC1O5xV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ct81ld6OWV5TmgzhCKqeREVxK2NpDC10BAI5Pys9mUIMGLTKgPaHDEKTgi/2e1IJ6xRIt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DmAX1eq4f/0ol4ElaWnvBFxWVzT5qyDuHFNWbRFTFwhxQRw2rusHRRAe3B1ani0awBo0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Cp42+Sg21mdFMgd1IqiyNDeyHvWxh1UbN9qw9HIg2r7T+pNdajFDRYbGzx4zN36RyVpn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0urdMbU93Nc/ASltQC13PK+G1pdPZoFMXyhu5b2cL67RH1OTX2AiXVXvXNjaCoTnOZix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5ssEuf3V26ldZjreIQOFut0pJgFVVaIvdoo4fwpsb6LHZgYljc8h1FltR5hZXNPmmWdkw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3CdHlKKc/mSVL2gH+pipYP8AwviWWEAVxRTwISksLBHmYoBto8R6pgdaBpPPVRMMPNUU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c0lY22mHpBSNm5TsY9igxjToIBMwe8D9eir1VtaHUrN7uPULKW+T020a5xh1Vm06BRaX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cVpDVRw2ZWax9CnYWuEOd0PesjyipEHz8Cf2qbjdoq7it81I7cvscVRcryo+Clu6qIhu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CZZWDiINorW0aI6OKLMEQTHEmJnu3QQc6sIp7uiAfGfJAjVFhZHqptcEHl8Gx1UrRqkY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7rA7FGH2to5nciN46C91oLQCOkFLAfNMx2ZhFWQbi8lltnBcYcg62+qqxNww/T0WZrm+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SMWPFKC+c5vSKYzEcJP1JrWBplOKANiSehUbSzA5xUXlrLH0WS1b5OWR5RJdFPtG4ZmN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Ky9611dQg20FKIMbaWlpZ6L3XtmKzfzIRfZnsVMMcs9j6FGDC2HNWhZaOAjzXzfUJjDg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Oaw29k9p5ERWEWYLuWBOa0Czs9VktXf7orLa+rVjc4EQTnts8Te6h7u0AUIOHdWdmNSA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JxUwPNqc6yAgeScSR5onqrIDmrNtk9zZRkvnHzWb3bu4X/k2rZwjAIM9y8EqNq4tHZfB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apuJ3FVUbmq5ql9dmclXws9oQKhvtdqiod9rdpsUWqreNmyY0ART7dtoBBPcD8MyKADR7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hMan/wBKtHeSa3yQCxWjYhGLJ9k4WzoDSayWn5ThijFMGgC+H7Q1YmuBPOKjaGXVY3wi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wDzCAtLOcIyU8QWKzMQpkLjb6qIMfsLBuet9q7yuinCye6MYwip4j3asD2iHZGzLCYar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n+ELJxwt0mslq5ZbRp7hPBgXnks7XdmL5Zb5KJ0CcGfTKKia89SgDJsZNVmDZttI6OXx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8iy/pcnOs7R9o2oL01pdI9E58I9Fg93hlGqNnaRiOilaNCgSxw7oWQOEBZbVqlA9in+8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NOiZ0msNm0ucBoh7/A+0HFRPsbIe5Z/HVBnOAUbLFykpW1q3zVo72i0L4UinQ92Wx5Jr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BvtEI9Qo+6ryUi4ea92yJCc2zk4rhaexWK1sy0AVT5GUqXd0xg1gFaPbVoVlj+oxVs/y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5qzYLd8yrIWOGLqxTnWjWSOiwusydZFe8aCB1uO3Pwuv3zS+vhqXUunHYkbq+El4WoB6q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S2qbsd9puUwC9y1hbA0VnZCpM1ZWIZJoTRyCi6TQU7A8Enku5X91zB1WNzM+GqcbSPko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G8kTZ2yLbJ5Hmg23tD7tBgnBWbE1n0tkoQkEC1ga6KZ1TWvfhIRsg6Q1RFkcU9dEJ54w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IhzuwNDo+LPQbjTYJ5m60hWCx+6i4fqRxWdf5I4WkQ5q2PVZfNWYhqrFh7qT3hZfaXea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Jv8AhZ7F3qnOsmwhzCI96yOqxe9iej01wtCQCh/4xsoa418T2L2e0/pXxf8A6bat6sKy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1vMq1d5IkvbiNYPWFhlzqmu95EA8lZNYXUicKBsf/qXk9ZbWxtQm++gLTWF2azafJYrO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NBrgKy2rh3Xu7Z4tAOE6hWbfZwDAzmsI9mBb2WG19mLYJzzKpus4NpU3Q7NQs8OFra9V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LXSEQpe0O81M2bu7U91o1ownRQdLuFP3RUrOzj0TW278MKQdBO909xjzTS21aIcwjZkg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yzWNoPJMkRCaDY8LU3+Rin+isx02Cp+Ip97bcNzr4qgVCtVJwUx6eAKndLcSunuJhRlu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+m+qbtx1Q94IwvLnNMT1WVzgslsgbRplrczA2ICDewTXYY4yU99xOYFOe20Mk42LsMFW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IoFnNWhs3YTGqDbZ+LkmDonWznkFHC/AQm2VqMcauVmyyEAZpg6KNiMiNo1uJ2qL8WWt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LbRmFMwMxRqs9isZe5oJ0XH6rK9pRc6gXHDuFEPapEeBeeu7KYLseHFOEEY2REF8Zon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dYKLXf8A6orJa/hNe54IC+LZNf3Xyodisr7Rv5VmIRFFAAg9kfe4Yq0dZUqiTdxOwgUi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aF5EAZXNxgmOio5v9qGN4MOqcLGjtYqLbf1avh2zT5wQ9+8+6H8ookMtcEIRYEBaez+0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tZlNESZaposnBseaz2nvHf4TjyCdHNZOMwg+zcCDdgsy2EIzCsbRzWudaaUWexd6qLm5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BYrIwP8AUogxXvi8QxRhBYnNBKxGzOAmqsxge6P6V8Rrh/UwFf6Q/tLU42UMJnIr/wDq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+5YIQ9zL9MVG1t8L2iEFZtsPaHPL+tF8P2yPmsZcHWw1KwvbZw5hAusyY8inYGFsOacLc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G6QRditAT1QA0uF0r+Mqv2qv2Zt0J73XdS3VVPYBNL63RWuxNSvgAszVS+u1S6altTv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rdJaqM12HgcLiR2QsyA4DmsoAvfY/T2TiRCJvtfNG1tSMoon445uSZgpRdkcMrNiNq36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rAKzwEljRBfDoE+zDDiooWYkalPsq9IIt93Xmg5wgSomQWGzGQa81htPZ8R5qdm9qbaN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jlZWZlATRdZ+1eSfFxIHM3F7qBfDMei921jh1O8jz2pbMEBdZN6xTz1XYInmE3SCk78o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cQqoW3s47gprPdOBKDPaiI6RCyvs/wDcvh2h8jFOsGO0hErK6zcvkx7FWzrVhYaTVrbn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Ysjom/8AqYs1CY0ARA1UP/8ASoprrSTQrIey2rgYzIkgG2zD/cqpzPcxEYCai4CkUB7t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T1UnNKkFaNZxEQC+Xi7FTsXhPxY4Aaq0b7uxe0GGYKzs7b2YPg2MjCCA91bMJ5FS0XvH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391EWr4d4qTw50dRohZuDIdEbI2TnQFQU93uoNZXEFMWXpBCzaALLkpNh2Ky2tq3+5Eu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NBrWPDecEMNu5WTOZVq7yVm3pFWj+qwuDMJfiLtUIWw81ktGu7HYof23rt63SU9iu5psS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ErmLpRuEWwVL6rmuG6d+iEb6eChuJ7NFqnnxRcyMSnMjCKwvAfOqDg0CzjdaYBDEVA0c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UGNgFaPw5zqu5XvBrNG0tOAXANMWH8L3dnmcFnsGu8k2LAwxoLrNqsQ+YknF4i0GiPur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4WVjw/5UPq1KLtIxQIobi+xfl6OX1lZ2R7tTWOshPZceiG7sx1vA9oe0PH8oKFk+XdFw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Sp2UeynZvCtHvj5omQB+p0lgtLb3nlFNNiHCE+iMIZRBYjaNaeUEIAhMZ7LHGORU/eek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2z2whos7HDyioB+HpBfDeHdlixkFZbT1C+k+aDLRoc3kVY2dnZQszxQWXG3zVrhcXaxK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b0CjGEOiyvCyvP8AuTPd/Nks1m0+Sz2HoUXhpbOCzWTCeycXTeKwKa9pfKcIr4LmtPMi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+XHsoBueFIRWF1mwE64YIF8TiEsJgnub7yIEMxin+/ZaY4wLgnCwdg9jtOK0dVD3ftrD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otOLsVEEjzTnOms1m3/aQs1j6OQYLNwd1Qs/a8OL+TYqFi+ybHkYLELUx/i5GxYdKlZb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VpZ4YC87dbpRU/B6/eXLktLpxv129d/Xx1VKGzO4RMCpOG8qualsVK4vVQkVPYob6XVu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OAIUGiAuNrjjHS52F2Q8yrNljMUosVs+B6otIlyQcW4SdLnhrsJjGKyW8fNNxGJjO6zb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tBrIpzfdY3Gig9mH/wCUPdzbq0IvfxQmUSx0G6r3jRNtV7qBc3Toi3moM9qbHuslti/u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J2e52q7MoLsL7Q2gtOUQottHtFIpgs/a4gmmJWYsiJ1iswZ6LNZHyK99aAhkKVWbD5iC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m4uj1TrQWrc2ilhPmrPHZkNjVM9y0EETiFnsh5GCz2Tv8oPfKyKl7secFkefJycWuxRT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IWr46gGMExhtIg9E1rGtdKJisb7L0KzNtG+Si75bxqm2llJw/ksGKCcceKKe9kIE/qVL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6tVkx+LnJZPaLRqye1tPdRk+1rLVY3+xHFCoKti9r42hjFoosNm5ziKkhWnubRzWjkV8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bMxMKJhc3FiWezcPKKzhv9zUXezBuE6hE47QE9Uz2dlphDTGJCs7Rz7NzWmKYbOzxNaO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7E21tM0BHus9laD8r4mH+5ixey+7Lx+lF73ux9HIWbbZ+I82xWS2b/hWbXvAgITKe9r2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iI7iSmq/s3S891rdpsUWu4rvY/dp7MlOexHdj7PmAPe8vDiY8033RzDqsdpDyuiWnCE9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IPEotpULE2KJcYBCzs5M5nVYLC0aH8+adZ2hiaiKPu2wjc8Ew1WMWslave4nunu6bLBs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WuBBMarPYYkzF7PghrNQdgMP1KDWBVc2KYGEg0Qc8h0oxIEFmsLLyEESxuEONIpoDB7q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iX4RGCa4fUn2XuycPVfEs/Vq4WRPSCFk44W6TWW0P+VktB/hPD5u0momxdzRabIsio/p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j78tIJkC1SwR6Pgm2dAEXl0uyDmGvVPNoaLjae4U7NhWD3RaecVgthF39MV9A/CyuHk5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idzK93EB/NUTnHGCVltCmHGCAU1tty5Ie6ZZud6KTvRyaxtE601Ra8x1pdbYW2brNoyj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n3kCs3srj1a4OWG0YHN5Ff8A27R2UveN7OT/AHbnOxc097bZmYx5LI+PZ6YLQ2uCM9VC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bMLowE0MHtNuyXNYXWjrQ83XHcz26X1Vbqbel2v3c3Ba3672Y9F9X3amxJG8KZ2onRHAN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gFheIhANoE5vNfMcuNyHugXw1udCsE7ETZQQi8vbyXUp7uZ2R0CpuyeZutHUICOG0D8I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PREEAIttmRIlNilhb+FGytndscU3Ba+7h0ivm2L/AOpq/wDtrJ39LkxpbhPJWtk6AsXN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5ygNQinOtD8PHmKylnk5BzXOkY1irJvSKi15b5o/GdJe+cYvhqszGHsVmsnf5TnWTYQrJ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EMuTk1wtTAGMwme6cBDqtSP6lCDoD+KabYZnVCnYtUg4dii5rnGI1RLsJd3WANf3ipWh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4Ktp6xWdp/uYvfWrRGsE2z91Anqo2gkvhwisdpjxdCstq8dwsls1Ns/ZznEJgrDbNtHt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qc97Q2B0VsG2Ft8SrmPBQaS4NGlr7PFMAHsxMfpBaU1jol7qLH/+kGSGK0YH6iNFaPBo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aKJ9osiP5NRsiLMiEcTUW4YoEt9VDFuq7yYUwpF3qsrz5rjHpdRU29PupigqBUurvNdu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upt4djW6SnsVP7Ac4ObAmU0GVOuy/dlMuc1xgHKVq5BvJOcnHmUzWIimyosriIDRNi8og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xaVXE5vcLG12Tmslp6OWW19Qg9zwWjRF7GRbCFVD3LvRTBBKs7MalB3tDQW+qxWDYNhX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8P2qycsuB3Yoe9DgyHNRsHDDyQDmtJKz2BTXWodm5Lic3u1ZbdnqotIPZEttTE8wslsP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1moezNOCH6YqNpYtxeYUHWDvJyxUxwUf0tTW9U9yL2+0W7CeRRZZe3PP9bEMVpYPZrKBV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8BOEkbNzHO6hC0hhYeazNY0+i+F7Q9va1WL/AMi0eORgveNtGtksAfZH+WqnYk/lNswD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KNjagw0irZx7JyDQ0w5wXc3gbmfg6X1upcBup+Cn4eCCetCpBa363aX1C/4Wt+qr4Wfh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NmioqHY1uovq2G/sIndwTR0ub7xpdiWZsO7VltYf3Ita7K7VZLY+iy2jCnutYUgIK0d7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HN11qelx6tVn7l7i6Gbovgm1Hmj/AORal3SKdhwloPJZrL0KDPduDigz2nDGoiFlLPJy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9mdIRKkbNyk1/wDa5Wnvy+VMSIcx0tULb3xEOYUGWgJ5JrPasPQEoFhdEmADXRWW2d5h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TY+/a2E8boTWW1f/ALgUQ8xH9ME5nuogGEYr4lk70igPdtiebEGW7g0aCMETYOji6oTh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e0WT/wCpqx/+NYvd0csNp7M6z6xiiP0hWfWatT1gg0VIAXu7RhdhpaIe9DrR5o0SCtnO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e7a50eZErmRsy/FyXxLN47tis2Ad2QUfZsPuzqFEO/KIQJIgLz9jA+wy2Kb5o63PPW7R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QLVVu4Vqq7NPs89keOkokLUXj9guv03NmOt4Z7UW4hzWRwHZ6yWjv8prMQaBKKLmu6gBy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gw6LNZDyKz2T/wDK+E34leFQNo0O5RRZjkeSy23qE2xs+i+F7G0/yccShae+a3k0QCtb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J6QQ6BF9mW4QIQXyg5D4TgrMWbi13MK0NtaktbzTBZhrgRFe9c2HQLNZ/hTY30QdZQxD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6LI/wBHprTEnWUVWH+4KsfNpT3Qh5Jx5m6yHmmBwi0NXww5oWW2tB5pj3uzwq5fQ5Ts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wNJ5lqAZaMgFiD3VjVNDhEN0KhjZh/SJL3VtZ4mcwaJzTUmKeyMMQgm+9LQwGsbmtNG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dCXwK+HaPHZ0V7pswBBZZKHvXjzT/eWhc0DW87iviz9zajygtFQrVaKS1WikPytdxpdH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PEwr6XKdmphwXEpOH7E02G9Ly9z3Byy23q1DDaCHRys22TC+FYLNZWg8lNNtHUqs7fVi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zz04oov95xdEbJloMY8k3NljPMmNsXQ5yWO0IjFOszZl0NYoWtoINOim1vKkFlcPJyLm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jopWgcmi0ZljVWQAMBNOBMMTlgFGNgm9r3FWpa5wzaFBotDiaExuOIceSYGtDo81nsT6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BtifJZXejlktHL3hfilyT7RjQW6TU7F3kmh1m6vJWbOZVVJxRfaOqVlcfJyy2h8wmvLw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BojhtXOArJT927yTba1HkEMTHzoQsJeQ7lBZXRgi9znhx6rLanzaslq3/CayyEVOycsz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jua7evhI/cwOSd2QmtFrdMBUPrd9K/7u0K4djVT/ACFKF1SFXbp9knvJo3TO867Fd7RS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wKbHBVgpPCr90aLpKd1L9Ni0d5XvPIKLbV480xjrUubrFe7s2tIhGaa9zYRRa9hrDhWB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xWW0eE8B2IuUWO9HKMHR51QZbDL/AEo/xCsvVWh5uTGQGki6Cs2iydCbpOxKeNv9VmU5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w+atsRi0HLK4swE9VREvshE6rBQdFleVxAp8YYuibjsXgFytHjiMkz+M1itMUaSKy2r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ZDoEZShJNwuI7FPdaOLp6pwGAiPJZ7EeRQsxZuBKwW8z/TFf6Y/CyOh2evcWZlCEVltA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JdhFIq0Ja6HZYCG9iKpo/UUxtqCQeSaM7bM/qTsNsGR+oiqccYfiNQnHkFJ7h5pjPeOI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iFm9nYexXxLB47GKbaNBAdzuO4oo7UvCH7TGajPz2pqV5PREKUdqSmtFRG/W/Xd1+w6Kd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73XfT2aRXCpKTyuJTAKnZqYcFxKTh9t8r6lTN+uy93M3vDAS48lms3DyT3fpCtfRMHJq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12Lmviez+hWZlo1OtrMmYyr5gPcLgYU6Nnhh1Tm2jaSjhUG2gHRRa7NWAcm5sMOiyObw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20mdYrH7lowzTbQl9nP6SjG2faD+Wie8H6lxtPcJrC1k7rdzXuaGzjFBwtnYTzQtXmL4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omzbAjoiPfMisr2nzuZ7nDl5qLmCPQr5T/REmRgSoohs4pzuQT+krgAKlWbWEgx0WW3P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2AEOSxH2d+DnFZ2erEPdBmMTQ945uMUmsfvXOPVFrrQOb2om2fJWgYCXHkszHjyRJ+kJ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mNGguA39BfX9ivK081T0O+1uhfpdO+O8luqeAkp3U8FLbp4eexPZoqlStCuMFTa0rNZl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srt3FMuL21WZrHHoof8AjuPYouaIQqouDMSg20HkU20a8mGiDmubIQmuFrlP2c+SY3CS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Ti1Wj2OLo6pxmSJkCqnZfB7w/KxCZE4ohr3DCNCif/If/Ec0Jtd3CY7DiJ0QcbMiKi/K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LaHycstr6hNe5zSAiU/3vs73MfxBQYy0b/UmMRjVZVaPTzEt6wWS1b/hNNo74f8AUi6c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lmsfQoWlvGB0WYN82L/S9UTYa9Ypzxa1MaLK5hVnjZlBjGKshZ0H1FZ3vLuaye0OHknM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HZVBOPIK194C6EhhUXWjrP+IdNNAtXWbf5GJKY5kMZlmWaysis/s7vIpz2MLQOax4GO6r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5fZgPH18JJE7Gu3mWl879FDwnT7PXwGvg5qcdnTe8KkT6rLauXGCpsaVOyUw4Lj9VJ48b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s2MjElQtHe8h9Df+VDhbyai7nE3YXQ8k8zkFa4HmAMC1YmEWjOcE1jrMTTRaNLo8lnb6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ZWRgxwqFktnR/kvmMcnm1A6QKtHOs3hpNYLjGMc1ZN/krNvmrKCsw6qPMhf8IQtHjzT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VTAQb7QR5rK5vqsrynWTDM6lZHDycv8AU/yne/jhHMK1wWzmiKe32p7nsZRYrN1qJ6qw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JZ5+ay1dFZXO8nr6z5RWC2aAAOUE6z90XBusU1+GGIRWHEI9lhtDhZ3gvh2rvWKy2vqE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dgDATVsyVlsXt/kREqzDoxJ1VjZkNIrmCgyzbaN/UJL5dqOxTnNjMEzQ/wDFsnNlnZaO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f2trcIbUitb6Ff8AWxQXa7iWxr4qO1TfS+xyup4qgVFIu9VK1cuIFTa0rNZFTDgpOXEP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u7f/AAv9P1gsjyOzl7hh81J7SuCPYq0L2lpT7SE4xxvkAsrrYn9TZJobbWjtYOajHDJH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BstECHuxKJIh1XvbSCzWQ8is9k70ivhNHvB/GC+M9uMS4lkdFA+8/CbZWUCvlHyWazeP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ksUQ7msHusPWKDYRhJBuaJRwWtEzA4h1IqIfi7hZ2NKNo5uGHVB1qyLDqGxWR7WR6QUW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CIQWS2Z2gpBjh/UgLBpNqOQiiLRnqxYfcD/cnODC3D1Voebl/S1WY5uULRuJvJe8so+5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NNfauLnnU30mi32gNLxzClgHZ0FktHjs6KFhYuwwo4ptt71j3CXLZjty8Y5RvhfW6f2f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0v03um1Xex+318VOJ3Y8RyUypEjzUrRy4wVNjSs1kfJTDh5LjUnt8QzpO+0DqNFOaJws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k1jiD0WW2Pmp4HeS9/aNnyCg+xJ9CszG/wC1F/swbi1gnP8AeHEeRXw/aCmxtg5us01t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Y6yIlyX9qPv3jDywxUjZf4Rd7OY9jFWmP2ezdOsYFY/c29mDq16YLL2q3H8XBMay0DJR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ckfxcve2ggzkjBrPSCyPHk9F9m4mMpp9o20EXLK6Pmmh7JRmrNvmuMjyXFEInosLrOPs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vynIJ2OAY0Sa2itSCRpVMBcY4UBFpBdyTINxErPYOgviM9WIusQ1tmamiDmPnWT09jTD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mjov/T2IeeZKjbstHdqKbHDyTcJwugAuJp8lOzaU44MOFPPVAyKs2jVyshZOc09EH2Ht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qNuwMfyuO3JU8WbsJj5bifhZ+E0RkNql1V1uqtNnXeUU430U/DS3M9g+LpPxg8bVVvoq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iB7hTY0rNZFTxDyXGFJw2GDrdS+o23nkL3WjbaBJio42vTHPblGqaIOwgVgpqRTG9kY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cDw46tcgW+1e0WXnFD/1vvmfpIUAqKbVD2mGB3NZSB2evh2rv8p7WuxFxrBTs/ZrTyUL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sbZhH66I5miA1QcXiHNpijgsS2KZZ2jsIKtSy2DoiETosrrN3Yq0L6qLbV6sy97TjnAh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bmF0NVnZ6tX+n/hBoAwhT9oIH6YSWW0Y6zNWlPcwQxaIl1k+bk+1+oNhFWQTPdYYN5rB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PHkp1wwXv7eTjwhZSWDRrU42+PDpiTsLckZZVms2/wCEGmyMT1TWW4xYqDDFUswfRZHe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qItWlUa7sUw2tmQ0JuAubBsIwWa1tsfOi+D/APUnt800F+M/q53d/wBrhDx1bpKe+lfz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8TTx0d3PcT2qKW7mAVRZXOHmpWnqvpcszIQuoqKAiohw9FPDdPYtHcztzAPkp2LPRAPj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eiLBBzv8rP7AO7Ch76z9obBPfZPe6UMytMLhCKm1pTGe7qeasm+aY/HAnSCyWjfWC/Va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jwmYLJr8ScDhxNqAYwTm2rTIwm1RwNnrCCHu3mPIOTfiYMPROs2vaSSuAHs5FpBxwog5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C5sOIiatHchBPFp7v3lMyi1zI/xeg4OcOlU0Y8EF8P2j8qT8Xmi+3+YFmsmnsVG1sy1v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jBFptmBw0isrgexua0QrGax2vs9rbu/qAC+H/wDT8Cfa2zcMNFmsT5FZ2OHdqHug3H2W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Ad5qdi7yTHWxg0VWIY8EYYoLJasPmqqLiAOqm1jvJZrBigKXAfYw24n7RK6ipthDbjvq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U/vkPtct1AwgpXVuoqeBzWTVwkdim2jXOloVja9olQo+7tP9r1/qEdoprchJ4sdE5rC/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ftNpIZmgUT3A+eGCJFo2fOSaOSEUPdiKwh9iJUfFSs7N/wDRahNMJkwqoOsys7PViLvZ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jonk6KyW3q1MtHWjXMGkV/6cZF8Sx/Cz2H5RLzhxc1h9mYXH9RWL2l5e79IVoQ0NHRO95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qfstqz+hyY2xt/acX6XKzs7N2GI5KDgw+SzWPoV760BDYUWYN82KRZ5OgveWJJPeOw1r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8N5FSIVo+OqcbT4rIya8yCABbAaYU2yfZ2c9ftA+31vao/YZqWxO+e9ns08XXezUvuMF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StCqt9FNrSp2TvJUePJRxQ7qT2nzUjv52bfRe8FmA/mEWNkCstoPML6T5ol7YJzvdA9W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R6aHQjH6/Z4Jotml3KSnJZLWH9ytfdmUKlNbHORopPtWp+O0LmtCIEIIyopgINt2hw5F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r3BOY10ToSs1n7La+S+L/wDS2n+goOs/ZrWye39VFbND8FnhwuMP8JrGDK3U1UAm2dmI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3Qar4nsrmq0dYggHmrNtnZh1lqYq0bZ2mUGEIJlk4MnrBYWsL3QjAFNe6zdA9IrMGDu1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S0d6xWW29WrG5zSOl5j4KfgXXD7HFS3wTkGtgRDVTafVfUPJcQVW+t1fsHT93Rvidmnj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IWW0K4gVmYFOzcp4h5LjCk4HwMbRsT3Ui8LLajzC9wyB84L5f+1TsrQK1c6NdUU8ipWa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cV8Szb5LMx4WNhIcQIFfMj3Cg5jCnEsww6rOGea+SxAhpEOqbC0dZw5L4ftXqF/pWifj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at9VP8ou/SE4irZI2oHw3StW8uqw1BoeaaznAIwJaBqEALd0DSBTzavLoGWzH7ASoofY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i0wU3RUwFQ+RXzHDyUrSzPdSDfIqYcpn8KTm+qotd7L7HX9qyGxDZyqah47W6Jgqzu0U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UqeE+SzWfop2blqPJSeFIjwHCFBtxtBatEdCFL3bvNDFYGqs2AGqiaclibCCc/rFOBso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7NvJEYh0br3QZZPwugIZoKDXv7B0VmY4/wBTE20cAX8lmsj5FZ2HzanO9na0cyAi73mY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yM1A2gNmHRbKiYLIAgVmj8AkclitbMthIDCm9bj9jMrh0+yT3MNoqz7p3e4bUlJxXEpt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lo1fOB/qCpZOU7M+RUy4dwvmNUiD57Z3MfAy3tf2rLYko7MPBV3coXfUq3TC1UlpfpfK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uqMcs1kPVZrNymSO4UrRvqpEb/Mxp8lOxavctyspJZbZw7rLatKc61hSUCn27LEnlKKx2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ZTJhIpgt4nFyEVPD5tgsj7PycrT3XDWt0nOHYofEebPqsVi9oGoIVLF/YrP7M7yMUDCE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4m5sfsEYE9llDo9ReNqe0bmdASjc0b6TiuIqgPkps9FIvHmvmnzC+hy4PQqYcPJcUFJ7T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XiJ/sLkuapvj9jkVOBu1Vb9VW7VV2JwVIXV2pj8KSy2jvVSeT3VGFZrH0KzNcFxqT2qW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dmIik1I2jfNZLc+bV/49lAmEIrgB7FGNi/0RLgQeqMHNNp+kmSLmubP9JTBEwjePsYHL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NzjyZf5eFqpOKnAqbAqOHYqVq/zXGw91wMPYqbXhcTh3ClaNXPsVQqu3L9uV8JL7Boob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9LpGCk90FxA9wpsaVmsj5FTxDyUnhSI8BmsmHyXy4dig5rrSWkbx038tzpu3GMbh9hmqj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bhdzKrvTdbHyvPi53ScVxKbQuEjsVK0eF84HuFMMcuBw7FcTh3Ck9ioD2KnFcQuhD7dK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fiJb6l2m8itVVaKi1uoqFdFpsSurutb5bmTneqk8qeE+SzWXoVNrguKHcKVo31Ut6dzT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ScNs1jhODtUDEOCz4h2U3HzWXAsqzBZMw5FQhPda3Qud1dfaXj7DJy4lMArh9FJz2r5g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IqrguNq0PYrVSdBTI3Ex4Gf36ar9kmpKm3oqXSU4X6LRa36rVVupsz2aeEhBUVFKKyWj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KzWR8ip4h5LjCk5vqqrVZWlSaol0Fz2q+MJuGxMkKDXSWA6eAnuYWgisDHAd1wx7FTDh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szVmECuKSymO6bczqb3d76qnhxPwFVVTAKmxSLwvm+q/03Kdn6FTxhfNb5hSLT2KoVUe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3Guzpt1+w0VFqsryuL1C4GFQLIeapdxKvj57Ux+FKS0h4Ce64S5TMlktIDnFZyx3KVVms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Wq+cP7gpYXdiuBA2oIiZwWL2b2lzv4kIEwjtaXBFWQ6bIXEFUXaqOLdU3IQ3ETrv5FVU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L5vqF9B7KbXeRU3OHcLjYpQ9Vqq/eaKe3A7Ur5nfz8JXd63UVD4Oe7lsS263a+CoqXSU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O6kR4cC4m/KYLWCzBYmFaR38t07mszU7A1rmcinYuGo6KSIPCsBbjgsNRygv0j/Cb9Sp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kNmRK4ioOns1uiih4MIXZhdHEsPgJEriU4KbfRSc8KVt6r6HLhPkVUjuFxtX/a1Vfv4u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uK/a+t0tiHgJL/hSu0umoKWxTwg2pU8FLcGsFlmsgxFQnygoEeikFAtI6pxZmKOIIN0G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lOuOxNgQwxRhBQO4qb4Q8QTefCSJVVMBU/Kk94XzAe6mGOU2uHYriI7hcTVp5Faqv3id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bVLq+Grfrt13FbpKqqNxIbVdxptclVU3GqqqqSmpbg3C+N8/ElOg6E0YRWVxCkYIhj2l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ogDADqhgMSUYndHurMdU43eaNxNzUUfBHwJ3RiuFVKkVzU27+qqqBUPkpWjgvmtPdTa0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cKTmqo9VqpHwfXwktmvg5Xz+16b6t0vAT+waKW1Xdaqq0VFG4bBiFEVXxA49iskYdU13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WrOEyKtQPmjkqptv/qCR6rNRBuFrhGTwnHds6CKNzRe43Q3Y2pjZzKXiJ0UAtIrrfopt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AWxUMCm07+qqpgKi43hfMB7r6SszT5FcUO4UnNu1VfHzR8NT7pLwUrtdiuxA7FdxJTUl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VLxZm4X0vcLRkuYWKgjLar4UqQuAPJW3s9pwxQcx6x2Qw27Z9CsJOXkm4apmvNO77k3P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V5eCouIqoO/OwNuJ2Oq63mRHRYS3N+pe7gIH9QomnFEahHDId0cTGlZm+ikSFlciD4Gp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UL6VQqZ9QuJt2qr42W9n4Q/Zq3Tj4r6fPZod7O+t2u3TwwFzjse7R2AYqayoRJ8IVP8XZ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0VMAohuW5tYaqPJu8tj5XnttQJ8HRTuktL67k7A22qampjYAFVhthE91wrNRaKPDLVNw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UCqo7UG1UCFwnwMnFVu+oea4/UKeEqh9VxEeSk5pX/a1Vd/Twc99T7FXbruK7crqbupG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2pITCotdqnoqFTPiZbXa7vsR0N0phcDvRZpIAUGxXwcL8UJKwe0fEdUjVQ94A7siy0EH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cLmENoUNyAgnTq6914TjDdQKk7di6qrtyUwtVXei6t0C12LQqkVJVUziuqbiCVlhJVqp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WYqV3CFFVVRdTew2KlVukXeqm71CnhVD5FVcFxtUoeq18RLbqqqMfs8lPYrs02KKezUb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38jdRTjuJ7zTdvNw2MDzmFIrOCCua+H7xTxbA8IFxFZvVSKdZWrcdkdEG2VrjYT6LBKD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ti92Ixrum3Wd573C47o3nbFw3clS6qreLzsBUvrdW4xE9J3TCGUDquq0iiRVZlVOGsNz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dE5kItjqpsClEeayuK0XD6KGw48hu6lVuq71XEfNfSuH0Kq4LjHmpFp81TwcNqBCgBLx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G812K7ml09zPapueSrdMHeVWmxRTu0vmVptTR6naCwsdjC+hvcL5gPQKUVGBF0fCiUbp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tF761IPVWrq5lJRszGFQmk/U7dAJx6KyHS43hVQnXdHdDYluBsQUlxKYVDttUtim3JG7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7w8ovhIojFAqIMVVRM1HknHrsWh8r6bdNsBEC0MlxKDG4ioEOBC4nKZae4XCPIr6wuP1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qhSI2ZfdpBa30uj4fXZ0Kpsy2K7Wu4qtNzrs1GzTZrs6KSMYoIbQ5PYnNccQB1VAFJ5b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DwxipFYlatblMFmOF+qwubFrvQrH7J8O0/QaFEWgIIkeiPvDaBh5KwaylZ7oorsLnXzW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3Ot52pFDYap3RUXTCiKLKdqIugbwDvoLrfh0Uio3QwwR05o7I6m4XaLQ7xp5FFxBMVhT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swbDqFwNiogQUnEKVotCpsd5KeMLi9QphqofIrjI7hcbStPIqhVVX7BDf18HLcT3s4Lo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Qqx2NNio29LtdsCc9shWLZxCtARCfh+Erl3ue6NFWayqImVnH4WdzSz9JEU5/srcDNAs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jkN05MHNydcd+N0bjvSdmZUnDbjopGampX9dkd7wSa3N301iQnVZtl5bVTRhs2Q6RuF0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oHVOJQa2pWkuqa0lc1VRhI7M2hPywguMhZbVVBXAqWgWYu8wp4CuH0K+sLj9QqtPmuH0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qmpbcrsphd0vldLaqpnws79d1Ta0u1Vbm3HZB5oExlOSxw3lLqbsokGEUBUkrgcszPNO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dDCNx6TTHgNwRgYGid03RVl6p3e4DxcnXjxFJKY3AQuKmoRUjtDaCndBykpobEAVMQQ5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qoQusrcOIeSmvtBNxgnHldFwCAkIKbAVKSqVW4nmVoqIdLmDmV7U5zWkDLMLN7PZ+ikx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b3Xw/aGnupBjvNT9nf5LMLVvcKZHmFRio4diuI+YXGxU/KoQqrTcT+xUHh57QltaX0F9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PfUVdnS7XapsUptxE8Piygi4ScKKTYnogTiipucw/qCwOfZ27eyItGe5thwlokUwNID+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sKfDnuSbv6WXjeU3xvos29luqrmptgqqW1Fdked4cWyRhtBQ2W3SOwNjEowkrMQhsBE3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72ey5NirCz/jFPd5KZUjcDBBwobyUwdLzdZ+qtH/AK3k7cwCs9iw+S+TDsoC2dZu5Yk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hUUTZWwUy4dwvpKp6OX1BcfqFVp81Raqv3mQkowN0wNmJ2K3SG1LxNAtdxruXHbMCIH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VQXFhU3EoYMQtelEbP2wgOFDqgCg5omm8TX1wlR67Vb3VutZVEAvllTaQo3U3VNiRKzb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JUVPAZnGCBY6MdogQgaqQiuGAUHCLeRT+/gZ0XRSjfIqBQHTb7+ACsx1TWikmpw/TJN6z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1UBcBzKNwWRjmt6m57uTSrIdN1gbWTUxtua0nFOQPIqzcZRCsWjlHYqb+Jy4vUKeAqh8i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hPmqXVG3BS3ld5Pcz3ELqqd8tiOxpsUWvhZRU1Lc67sxOzS+srpa3jw0ELosEUJQmgyT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3ldp5q097GICA3Ot1AqKqm1p8lOyb5LhcOxUrRw8lltGFSbHsp2blNp8Gbqqu7lfmaPD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L58p7gqWyVN10SohGCOIKl0dVA3HbG3JU2I7I6IE90TqU3psSrsWY80bgiVDosP65Jo5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P0tRMIApjeZTRyCcP0iG7qVW7X1XG5TI8wqN9VR3kVxQ7hSexaeRWqqq+Mgp7uq03FL6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UWt+t2mxoqXVu12KlBANU9tu+6btoUJXRQJcIBY9KC8swF46K0MMP0wQpuR3QUFIqGxN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wPcLNZsXAR2KyvcO6y2gKoCp2ZU2najs0+xF0AYKkNw51Ns7YIVFCEkViDYhYjquilTY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VveU48htRooyjfaHk2/yucvZ29d0TyCxdyrXpJWbVYj+V1u7+V9njYwxnMKdg3yUg5vY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Zp7qQa7sVmsXLM0jc1N2ikXeq4z5hTweioPJy+pcXqFJzfVUK1XELp+CrvYHdzWmzruZ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6beioE1s5lSRv0vAc2CisR8SIKNwxL39lAAcTVGzbi7FQMiNCgh9Dq42f/KBiXFz6naj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Z1UwPRTsmr5ZHZSLmrLbNPdSwuU7IrM0jZHgqHfRUpbHDcaDved4bpbADTJQdZgqGEhZ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W8N7uu3W9/8AJ17igiuwWW2ePNfNj3CzMY5Z7A+RWbE3yUrVqyuB87szgO6tnRHCra05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JvQRTj0T3czfZN5N28zQe4Waxb5LLjavh23qFlwO80WPEHCtzjyG6qtPRf8ABVX+qm71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ucO4XzGKUD2Km1yqqjdzvlt12KXxU1DYGxTwFd7TwFbtbxKiKJ67QIgpUTbdudmsBw3Q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ipQVKJ1iTlK997O4hzKgmqa9jYOhm63F1eysGDhruZLyUb6qWxLeTWt1FxFTgfJTs2Ff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WoUsJU7MqbD4GYWZqlRS3XFAowgVNpU7mwUPAG+IC6qddqKntu8GEdujlr6KzB7qqqu97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FltnjzTffvLpyToEw7q1Nm/CCieqKtH2phJWzmWrTlvYOu9tHc3XP2RasLYHmvlx7FZr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SuJaKUfJyq5TwnuFQeTl9a+Z6hScw+a4fQqcR5KqlvaDea+Ll4Kh3T3IoDakp1CIsXwG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fUzYrdLwToiKmiEISfqeaLY4X6HRWkLTE6zqy4qDsDgmNlTdFOPjqBarn3CnZtK+V6KR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wKbDuxfS43T2eJVC1U/yFRCCiqXt2gEdqV0BcFAbMkBruYnxMioLDCQC4VMQVmBcdzBN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yd1ToAd77MjRZwHLMHBcaMHiSwxnse7eIdVNRBVo7+N46nZs2tPCL5tafJZrBnorP3Nn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q/hf9qrvVTd6tU/d/wCFwnycuJ/mFxt8wuJp7FUcq+qkQue8rszvh4Gd1dxpsTgtdvXY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YJ5o7gOYgVDVZWr4hipNUtqO9JTnc7seqI+tByfblOe76jG4fFacR+XBO6bpyjs6eBpu5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9ws1mxfLh2UiQsrwpCK4CptO1O8rW7K5ddmV1FNStG+alA9is0VMNTBtNR2RdBRbuQNt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FQeNmqkb43AXDTcMHVOKyiSzCajPzU5J3ZNDUcRN8wqqRujcwJoXkjdC+PIXzughC0Kg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iote9r+RVTHuoPdBqc2OIulewdNgBBrRLohF0D1UyApXNH6W7TYOZErgB7FTYVMHe6ri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xP8A8riae7VRvk5fWPyuP1apPsz5rh9CpxVbo6bFd5K6u8pdXcTAvpt6beiotbqBUKKE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G6pvNY3y6bMiQeiwWgxdVHwBuIUCFGXZRc4S0TrC0aYaHkrN2PFiUGRw9lZFgNeSeeu1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Vu12+t09xTew2qKpU4HyU7NhXyyOyyucFltGlcMeymxymLjzQuopKJ3MiQuMqDoLttRU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pOatCgCgQphSWbegDVAWsS8po+nQouvpFe891lQY6x4uSyyKkom6SlFZ6KIpdHdTcOyr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RZDhUwC7muq6oMjFRNFl1VVJ7SFHBFRdZFSEEzlUroiVBMbJO7XANqmA1vedqZRPNTUl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lnc4gKV1qfK6RvY3mVzd1WFpcYawoiP8pshLmmE2QATotMv0o4aeC4nKZj5Kg8ipF481N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2kuFw7OXE4dwuOz/AMKQB7OUw4KqqN1Lwdd7Tc6X1Wip+UOt3YbWlxIKBM1TaPPY03sF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18SJTiG9l8zCeyzmMKJos3YbQfTCqLWjLDF23Trm7uG6rtQ8TUqeE9wp2TSuBwWVxCk8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lTbxa7J2jlip2XovqCk8qRaqBFHkpKNFOiMTBSmqbE07ZbHSa7pwbpNN2CzQrFU/yWMw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UA2JRb7mMJlD3jSzuotpcU4p24mgrU85XYoiHJRjAhaxVEYg0UGQ81ByInBYS1TBCqtC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MATkAoa7HnszpfXYFw3Ag14P9ShbNI6hStQE93MooHVQWYqz6TU1htAXNTS0S1QMJKJE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XcZrMuJoVitMbTDRQa71UGuBdyUILhO919VUrRfV5OXG7zCn7s9wuD0cq2jfypWjfMKW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eSqNxG6ElLc18XrdQJonC5x3IAU/B12GhOWq4ysNo2MaQWFog1ZmhYmUPJY8Q7FWtrZu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Gwbh4Kn2eYuqVRp8lOyauBwWW0I7qT2lcMVmsyoZgdk7UVJU2CjFVmplSRmjVVurdEIn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01TrI8TL4riieQWRuHuszjdJVj3U8lqseMh0Id17qHmsBucp7MNkKzH6p3NIUSphVCfh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CfJVggDE9lIQPJFUgopqHUoKhRvbsz2Z3S2zfSNznEXm97joFGKjohDyisDR5Ig1CNM0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+Hhri1Tmji6KM1FOOINsxqZEoMYGnWI1TtGnopgKYkpRXFNaKipu6rLaLiiuCKo4Ljep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7FUeOxXzD/c1StLM+ap6L6vRVG+ns63aeGcdLp67kb2ZCr6KQcVw7ht1FOSAtRjAQfZT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IRElmANmU91jKMpoDchBQIhtzvnsQotFLYodqDqKFb53a/YKXcRX0nuFmsh5KTXBZbSC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qbAAuqbphcKyqLiogzRip3hwQvO1Zu5FE8xc22s+JtRzCDg4LDYiJ5r4jz2UlMqWzgtz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rSIkBsNanHTZmmNH0tVLoumqNVEI6qqk5SdcMX4WZxUWOiv+VOCJ5J0NEUwXT2AN4647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XG4J5sw0x5rNZehQw4m8whB0COii14BCiSI96ocydthFQjiwtxdURjDh0WI2kzoh71uW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cU1ldEIwUYhaDYBVFRaqqhu5gKi1UnqT1zXCqvHmpv8AUKYsj+FwH+1y4njuFK0YpQPY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vqm6kVS+m1psOMkUIbNLq3YTIquxRSCop4VVScuJVN9VxlcRVVVVN0rqqCyNinMKzJpa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w6iiLdeasmn9SEIbVb2hN2IbEDDcdd7opfaBdMXza0r5a+oKT1lgVNimw3m7DQqOKKhp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k3OG2x31NkUC01T3dFHampbGF+ay/wAIOYYg3dgg3V18kcUBhG3E3QGG6VVOSa3ossYq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oTjCKdS5xXlcZC8Db67crplVXEpGKhdVTbc0XQUzJSqpoXRuooJojpt4+SiJXloccPJB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3ROyN9S6RUnlcS0K+odiuJ3mp4PMLhHk5VePyuMeYUnNPmuErVVHgqLW6QafNU/N1Wqi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Bsw9qmHjsstufMKTlNxUivqU3O7FTU3LjUnriClBcN9VMqt0ihCqjc/EoxVXArikeaMa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zLqou9VFezt89ut43stmalfNSukqbie3LwE/FTY0qdkPJfU1ZLX1WhUC0lRLTsBFed0N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eOm4ps/wNQsQIhVPedaKyZymghdaEbkDDdIwQxFGFFABctqSOJT53eaOy3bpPZgNiuxl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gOQumsig6dze101/G5vdO2yb5KF3XeHxHVRuiut0nLiup6Fcb/VTcD3auGzPYwU2vHYr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1IR7FTxDyXEN1M7qpFzdzVcTVQKUQqk7vVaqpvoqKQQY61ZZjm9HDbMfDkousx3BRHxB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+CgADh6L4cYo5ZnRBpj5Ixj0ihTKN27aqo7mexDbqtNqMJ+O6+AjtRWt1GrgCliCyv8A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EcTHBBU2hNScY1CLhx0hvqwGq6Cac8qF46nbAeYaqAdEqA2Y3T2YYYqYQCNx2T23Fduc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CwqKjFNGzAoVTj13M74qJBiVCig+Sg1ENXEowMPRTKquIrL+UY4VavgJDxEb4OUlFdlF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qk4qqmAqv8nKbj5iKn7srgH9rl9Y/K42+YUi09nLW6o3dEytxvpuZPKmVTwUXUClFvZZ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iWZUxBZXqTwe6i5jfJZmu7hcR8wnO2K7Tk43wEVVTVd9E3U3E9/LwUl1unup3yjdrv5t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eakAVwFTFzChaNFa76Jq5e6b5o7DG7bZZkSnkyyo7JVRsSE1NsD0UjNQjG49tpx29J3Q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ndEaLEigQg4KCmm7PVE6jczCACONdLuUFBqzGaESsuiidbqDZLdSYeE6qF2FQCnNRFFA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/Ci6qN/Xak4qTyp4T5KnoVxPUyD3aqM9YL6vIqp82rjav+CpRVbtbqBCRlc7vupeGJOz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iFIxU2LM0qNjbva/9BEFn29LnHZlt1+2z24NCmojdy8XNgUQ2B6J1mVhcJ7xsaRTw6PR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mUGCAU9qWzM3RcUXC6st5OCkoXRO0dwe18CogC4nkNiBeF80Ihpju63GamVJCIvjDamr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KiiUS1QICldAqIujooqL1JQRu67+TlxLRaw7riKo13kp2Z8nKeMKDCCeyLgINpW4bobz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xOXEVxOXGfRcawiG6nBUh2UGqu2TcLtdid8/t09soqTZKIEOaiL5VU/ES3bljbxt30F2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4Los153I24qO8nfC+EEL3m/DEiybXqsrBDsszAsrYKimLuJSN09xIFZUdIXGCoqFaqBi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dk76Qag6ACnVQjdIqZ2KmNwWJ9VKDQol98a3dfDPd+kJvrcLq7NLxf03g8W65t8lAqSm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pIFaKGh2KKQ8TLd42cB3QxSaoYSpOIXECqRU2FTCPXbkpBTad3lK0KgW7obgBDcnaCyq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3FEn6pqTiuIqaqqqipfO7iKquEKcr5p0HQuIIzL3TS3GaGEkRbtEeY2QrXpLwHEuILiC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9K0Wii0i+imgVjcqoDQKKKgKKV1VXwMb7U85IAck0bcrobFVDeDZmpbqqnuighHajup+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HKBqFPEsjlmCB3M/ET2ICZvLX0KgeE0N0tmAmVitJu5bcw0qdkFwkKTlIhUXCVMFQAu4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hUi09iqFQOxPdDc9vBcN0MMLm3PQ7bmilsS2OSLmvB6KAKODWpUWRiNQjjmRreYoxoie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Rs5BlU4KEM3VUCkfJdFEUKEN1wAr5YU2xXDDYnsVU1LdC8X2bf1Ojd23Zubgrr4WW3LeB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Yamm8i4qDAoqq5FQQ38vBTool8egUGvwN6KbnOPMnZwvEQojNZ87piKpdKQ5rLN3NDdV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UiQsrlQFcJUwdgvE8NZ3QeCtQpOG2b27gou57w7US2KhgUYbAHM+AMdnE0RClEIsewdx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fMXEuJWhxactoJx24lRPpfiCg4+a6rELg3wxipb0X2Y/S25x2a3S2DdzVPA08M1NuiFP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4VasNrI89nRS2GhkgVGMVGCgdgDx0yFmfE9FCxZ5uXxHeVwdpqojbiMjuiylpCmWhRdmK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36+BmuELhUjBScpBcBWZpjcdqk941u8iNgXQgqC4KqmArOIoUAN6bxsQa4gL4hipNChC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EV24o3EmgRc4wGgXEuJVvjd0UQuvgI+Ib3VqfLcaeEO7gRELLib5rjJ7rh3o3uWHn4LT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UHZHdVpdPZmIhZJAVuzBZZhFrgsSB8BPd5jDuoYsR6L4QDB1Wd5O17m0MtN77xsntQbb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IWl2u4pv5hcIK4VKIUnKUFwlUUIKlzohfUFJy0QDrNj3dCp2Rb2KlaOHcLLbNTXSIXFN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NipsU5KV8tmkVFVXHG4qKCE1J102ql1djW6cFGCJ2wRoowgU7MRh0CzHJ/JVCkwEIRs4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G6H6pIDkpFUXy3L5Z81wj1RVRdFtxI0+yC8eqJ/UY3BU8SCgd/U7so+Bl43S6qgIJ3bY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L4Zjs4W8RUIbE681gdrQoDxOZ0+S+E3D1XxXl26FnbHNoee8d1ugMzP0qRwu5Hb08Noq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ahHC9SwlTs1mY4eV0nLRURkZKAaXHogw2Mz1WJzCBzULo3UF0RtRswA3mUGvF8jmUCiq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NUuqqqqoptU2qqgCobiX+VnzBF1PJYdNEIgFMA2TcBfZi+ShZunzWd7nLmVNc+ik2C5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dVE+EN9q7k1MHRAeHouHYhLfz3bj9vmpAKDDNZrQRPNO5QR2Q5tUL4lG0drtDp4jOZ8lI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2jycojczWFvCNiB+IzkVkMHcjvZXVuns0Wt+qrdLZ02OFpU7MKWILLaFFpOIqYWYLCHu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aYt5FfFsgf6Spn1UtkQMEHniBQcZKLSouKkJ7BPM72l0ib4qe0LNnryR6GEUxp4RVHC0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gOQvgJDnsBYjfJd0djhXDt974QVDdS8bsbR/k6Fw257+h2YeLKjt08BAVWYg+BzOAWV7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ZHS+N4ChfhHCK+BiVke07z3diZ6lRMz4CEcTOSymfLbJcYLDZyZ/najqsNsMbeeqjZGO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1VNjVRldLYrdJV3DrqbMRfQbEFCAisBkmM1cVFyqoxjdVVuhDZqobQ2CoKECSVAxEkXa3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jVTjcXTD4TmrS0/UdkbLzdOm6DhsyXFFRUNdualdJVuoN+0X2DfO477NFaqn5VFwhUVF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Wu1rfIuBXHE9VNrSFLYnvtVPbLgoumVKRUXQiK3VRMAVHmsPNEG+IqqXudfLiNF1128T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HHuowg7ltmzbwhSUDJ43ROpoiTU+Ci0kHmoPzj8rMS09VJ7fVTePVccey+E3zKi90dzi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Kf1KLTEb3S6exps67cNs34WbwPJgjaGiNcLZBaqYUIS2aXCBuoqXVvmqbEFJNbqhqGq0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cct7xDYJ2mjahtTQN2LZjfJQK6b47IUvpbC4rXYruRuXbUPEOQ2NbpbjS+SmPBTULNse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ETGzCWElA42jzUouKhCAN0RJfEn1WJtL4XvbreXnhbIbhrbv4BQbS6E+6lm7KLbnOJRJ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dwXGgRdpp9lyHLyKiyTtRs4bFsYalVaPJZgxylJ3LbmtFrfK7S6q0v0VLtFIfla7He4o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FiadwSsVq7KOFqgoQaVOzC4XBSdDuFJ4KpFTYVDAAulx26qt1L4gRUwmcwoNKd1NzWGi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4x7qDzF2qceirdNTCpcNo7Erp3Dtuoit0Dv23tCtTzdcN+NuKd4rTZCF1VO7ru67mt1L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/BacHPkuIKEZC83i+BURZuITumyHtQcNVhHE5BqlxFR945cfqsQtP+Fh9ob5hAihugpI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hRCxaLCOAbDXBAt1Vdr3TT3+zh9mYFRbxatvlV0tjLIr+Wu9mtFKN2l3/IWl9RstddBS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lHcxU9igXJVKnhPkp2TVwuHZSeR3CylpXCqFU2xcIKfhG3HZpsyXEq7MlAqigp3YTuYj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/AjbO4nC6OzPwAQQ2KeF12K7NFEabFNh1w2YRiESVLZbFF/0tpcLTTXZhHEzkot4uSxO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x2sJq3ac5yLjU/aAWktK4g7uFCGF40Vj3UFC9p02Nb+S0Urp7ei1v1UI/haX6IiF0SpB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1F8MS5laqvqFpfXcUVVOHouBvkqEKTvwsrmqQ9FNp9FE+HJ6XNHXcSU1VVR2iVBqF3ZRR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8k0cghdpfLdjbdDbju4byqaLhsV3ut+u512tV8OfRYXCB3EdqGyAmtFTJBtzsVFJTUNb4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Jrn9lnaWnqi7TYjyU9kjotNn3baCv2oFMd1R5iYUdkfqEjs6X6KihO+BitFS6oX/AAb6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VAQXCIKbCpA9ip2btuCDRBSWt9LtN5BaKi1Wh7hTY3yXCQpOIWVwKpFTs3KYurHfPNw6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iklK6d2KMFA+GG1Z/wAnbGm+G2U4abWm+hBSG5CG1puJFQO/otdvqKKBrswO7Nw6L+LF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FRdRSpcFFrsPZTcSp7Do3yv77LnFEn7VA6XF0ZYYXQFdgcnSv0UlrsaKS1UiLtb6laXa3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tU1IrO5QG3i6oOWm4129d7UqcHeS+W1cHoVJzgsr2qQBU7MqYVNx3uf6eEhdOijtT8GL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1upvANy7ZCG8rvDvtNiXgpX4Y5toxoF22xebrS0UuNyi4kqHEzkgW0gqXTUNFK8R24ab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kLPQeBtffsxtAUmvb2KyWzwvh27T3CkxruxWewePJTEPCTopOKwtf5KV1dhrumzVaKV2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SmtLtb6qou1UNbp7sd17s+SqtLq7MtmuxRpv0u1WikNul8mharQ91EsaqYexXH6hZXNU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NERc/wAEUUTcAobAUN9HZF4CtDyld335dy3BTj12I77XcS2HKK13Wm1JT3Oq0UlqqhU2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UkZ7YvAuFl9Immm/CDBZr2nYMTtxGzouRRY7W7VFxhJOdz8Dbu67NVns2O8lmsAOyyPe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WYd2KzWNoPJTBG+F0BcZXzlc8cjsaXyU4367NAtVMrTYpdW/ENUN1iK6proLWKrdruaL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2l093VTuhcYOKm7F5LNZsK4Idisto9qix7SuEKbCpjcSUydkqGuxIrN4gXhOP6n3Ce/HM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3pTu6OzrsabWilsVu139SnKIUbyViN8TuDc5zjm5J4tYBml8lG8bE9uS6pwI2W4OMUQN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OdzdvMzWu7hZrBvkrWzsuBp3ovDvXZtO95hyksT5uigRrf02Nbola36qu3pdArBjBgq7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aBfxCgjGTUFVc9nVV2qrTZ12K3a3S2dboKd+t9NxOHopsauA+qyuIWW0ae6kAfNTsypx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J3Dbj4Em+0dyCs+yA34Chvob2W7cUdnTw2uxpuHC6B4b4c753SVbxeSoIBtSm2TdKrCa3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eBdAAkLNGO3JEh3fYDm1Cxg97oaN8FZdZ7nB+VEqN9sf5Hei8sOuzE1fPYxjhcsDqaXa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bFFqL9dmJosFicup53Cd2qpdmUGBYnmJUqKC5KZuga7UdvXZpvYbWl2u3XcUuoD3CzWT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LK9pUmx7FTY5TB2J+Nd/IwXRDfl513LW7AUTHwMtwbhu9PB67cU4qJuwncU2e98XLHqj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FpULvhuLXLNVRKho5BsCbTooSceiziF1L8QqsUorhVDfEUNVia5Od4KwH8dxKqmInmVli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nHmd6Liorve1mmqgKDYPQ3R1CotVpfVaqp2NF/wB7MWWYcepgv/t2/wC5QfYgd1Ayb+kX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zAKDZDeyO51VVopx3Wu5Nb5KqnDwX/am38Kdk1fLLexWV7h3Cy2jSqLhKmFTwwvsG8zi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u2dNifhghty2qG+SnuNVpsU28I1UTsT2aqdUMSmjeeQQuooFTqbi0rDyQWVRhK+Ioboq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/lFrCzF0X6h1UzAqXqgIyQlK6t1ApSRg6R8EO6sxyCrt85KGB/osrh5p/e63d/HcnZap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8Z4tkxguiOBxaDyUQ93qoWolzCix4K0VCFFxEOoWVhd+FkYB3Kq30X0eizWY8iszHBTM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JwtYxEsWiyWrUXuMv8rE+mgvnXb6qZ2YPDooPiBFYX8Qvls13+u1qq7HE0bdFrdRSv1W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6XTAXymlfLI7FZXELLaNXCD2U7NymCPAQvaP0suJ3xedqZUiCqIlE7EZ7yG+aghtV2ZX0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2ouTnNooKrVMtAUMUY3xUNF0VVJTN0bouJ8l8Nx81A1ukJrOpXTQfjE9FlU9hqmoNWGS+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EL47cPBWQ5uuBU8QENVEGOyC2oUMGYc1hZmdyAXW606y8FW7HYmBCwkYbTlzvxOWaQ5B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hgVmk8XNHM7mRIWdxcX16BfDc5iLsTC0ICJPe6Uym+84zM9NuDaqex8FmJYrWyn1WKzl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tORmotp4LS/S7W6m3kkTKN2V3qvitLeoXw7QbMtmu5r4SgPks1k1SaR2WW0cFktWnupA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kbgXsHVWrusLhu5Kl2Ehxd0WSx9SvlNX0t8l830U3u9VUqRgsts/1Ra98Qeik5SIK4VD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4KSnFTmpbGuxpsapjBGaDZBYtzKSg2agVmTm+lwug4RUnXU2Ikk7RldG82TqGnRRNoxT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mJc7ifBWA6rOCYqS/wCV8R0F8N4N3xDDosMHN5RuPRWb5wURdZN5u8BBTBF1U081KUF8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FO9otB0Y3kprg2muF1n33OAL3dpaYbSOqi17SO6wM+WPzf8AAY49Qs1bo7GFtdmFvahr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9Fhe0OHVe89jNPpWF4w2rZEK0VozlRT3c1Ra3mu/hswJxN5FcnctxP7BHYnBZrNq4Ydl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r5ZWZsEL48lHmY3DecSoFO+i4VqFxLQqimHLi2JOVY91maFNpVVJ7fXww3Ou418Bpfos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a3Yrw0aXTUtgOFApmA5INjsuF8VNRFDsuiqIC6d0b+EqBVVKZU7sDtE73cQVA18ED+kI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FG3dZA2X8kOqi0wKhhGP9Si4xPMoIFYjwlSzgykg5llgjXNdYN6R8BE8WwxEKRUuJGzJ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gm99y9+rpBfDtQ7uixxmORvFr7RwaN5p2EBoA0Q2cLa89mLyW2f+V8K18iowcw8wgz2r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RsrQa809Wqx8t7S/X1u0u1v1upszu94NdquIcioOiwqMfs09zRf9LNZt9FqPNZLQ+aeQ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jdU2KKl1NiimDFVVVRUWqrtyJCk8qcCp2foVOI8lxhSIO+d4v/vZ0vlfKG3iT++3Hoi5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wuN5juJOA7o+8gHBFx1vigSFiszHomkCEKhf+Sx4j4K2f0gi06q1LW4mtqVAuJH6QUNk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NNgaXhv6W74rFstUq3Rvnt4XcBTO+5fjkBRQbO0NF1uDjZh7QsXvA3oUbOxYSDLEUNiP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1oQ93DD0ug8AjqsVhij+kBZAcHJwkjismOHRGzdZQjqCrRrnAONFax5Jp8lrfrsyv02N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xDiZyWJhG6lvaeMM75ricq3U3OUlVVFmGxS+g8FJ7guIHuFNgPYrM1wXEpOB3DkTv67ut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ulztsCCiwKF0kbi3W6G4g7VYSNgAX4Rop7OEpziifBvd+p10cQa01ioWeUUl9SgE5z+L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9lETZcMB8ti3PWG+O66LLsQUtiB3DR1ULFh900yIUHxxdVxBFYrNsJcKmJr/yA9znf4Qv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REAJActgNZVYhB/ZZXOs3ckLK1ZF/NqzXQcAQi0MaAdIIMdZAAcl8r8o2dkS5p+kle6e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WZwHmpG/W6i1u6b6dz2jcYmKLa6ha+Hn4oC5x3c9it02rhVVJUVFTYouE+Ek5wXHHupt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k4Ioo13WmxS6UFqp3a72u1S4OURW8ncx0N0FJQKOxNSWFiwujG/IYNChE4tCoHZ67WZB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wboBd7w+SzKLX4RyXu2VRadURyQ/SJm8nknu5uO+O1DeSO6GLhbMqDOFZmgowZgPMKNn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1bgfo5PsXcLkFhZmdyCywYFB8+uzidU3E27RAaoizsrR0frXy7RTc4dwvmH0Ufft8lD3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YRgpDKVzPRZQApuK4ypkm4Rjs6X6b6LzBoUPZbPF/JydavcHO1huQ5qi2uoUlp4mfiCeZ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Ilc1wqbVqFJy4loVMKYVVVT8LVcKy0Ux+VOK4gpbel+l+iqdjRf8LXZps6Kp3RUdzJRU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vnfAXg7EAg4bgPbxeDaOZVm3kLg9nGNOaP8AhMXwmNtDyKAMGoOD/hwm1UlzinHqsTZc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4OS67oKN01I3x2rV1lO2doNFN5/uChbsw9Qo2Tw66FowFE2D4dCme8bMGHdNa0531hog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qE2O6qMiFGx9FAid0Gg+SEHY2cnKAOF/6Svd48Ddeqlb/hfP/ClbNK+axVs182zUBjI/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2j2HmiwWbwdqFGiqgBLblFVWl1Vzv0VNr3f+m2qwCTeSmpQwmYurthzaUN0/sEN+bm72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qKirualcS0U2hUgpFV8XJzgqxUwFMOVfVSn5rVabet2ngZi6uzFQ28MGnus1k3yX6Flt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uhdJV2gdiAUFoVEUO2Fm4uYVMTeY8DYN/kui4XkdAsR4eSJRs3CMKKcAm5GuIMZqFT0V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lGEOicCsOJuHnqmQ1Th+ow8HLdjbmobI/W6ZXxGByjYk2ZWKB/qaoWw94PypPwu5OuLg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Mo4VB7B3UbLO3koAuZ0Khb2fm1RY8Ylg92T1CzcbqrEzJadEyyIh/IIAabmac5toWR0gm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N1Ja3S2NVW6hWYz5J2IEvcYqLDBynEox3LI6eOl4OKA31FltS1ZjFvOoWezHkqOCyv8A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TdW6m9mPHVK4loVwn1VfUKTht6qe1PeSVVoVAjYjtTCopOI81J7kJqRU1Abmd0FpG+Bgp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nCg4QO+xaMCw+txHNQNm7uBFRzNKzWfvOoXy7RBtnZhsdSU32eym5y+LaeTUWBmFgoea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Y78bESp+CGGZU2lUNwUPdNgOqg+Nmeqi0xHS6JbhdzCjZ/ECbYsc9seeiZ7PZtjhm5yb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dFis3Bwug9oco2Liw8lEtiObVB2dnIqNm6fK7B7O4DDUrjZ6KrPRf6foqWfouCzU7Ji+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xe1fNh3QwWzSU5qgbtbi1ppdpfpdCM+Sm0hRbRTVLq7dUXa6LE4xcddgoc9vCwRKxWp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2K7ZubvqqEJqRkotbh7FVX6TdyKxsIjqFmg0/zH/ys1iYc2lcb2dwsto0rhU2m+ipdXcz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8nFaHyXCFQhcXqpEXaeIhu9IbwgLrfKN04LKqbENnO0FfDcWrQrOVDdWtqyzxacUFRw6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u6BOMHCeqLLd4/pFVgsWu/qNSo2rXe81OFF1m+zDvROtp+8drcx/vH4G/QKFSbhirPum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ENsO5IEaqi4QuBTYVGwfHoVLEz/Ch7S2H8go2Tg4XGwDPePIhLRYXAFzpuWKwOF3JfUw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hZHwdyN+KzyWinFjtHIWNq34nMKLrFpK+SF8kL5IXyfyvlflcB9Vwu9VR/qpWloF8O1B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tP8A9QRcddiLTAqDuIbJIqorqoaHaoNpvQ7MVOuzBjS49FG2dhHIKFm0D7ZPdVCoFTcz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IrKS08l8K2B6ELOyBUQ2XQqB/Ki15Yei+l/ULOZ+ixHFD1CjZYYfxKg5o9FwehWV5HQr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jZrt13VNrQqm+k1ZoBTiVlaB4gonVcSmIqbSuJScPA4ipLqtNrS+UF1Q5mu4j9LUT13T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bMk0gESX5j0WHK+05CSJNkGvhSKFra4XuJieaGEf3QohbOzDtAL4DRj5Ap7bQyYYCKi1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ZigMytukt/K8cl0KzGAQOpUCobj3VtMaLIszDte6dUUvw4cTdVkeAeRug8Bw6qNgcB5K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bEfUveABzv5KEcL+Rug4RCi2LHdFGGJvMKBPvGcishg79JuwWoiFaOxVpFVCqFVV3MLR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VCLSotmL3E1vpd57AMFrfrdzWuw/HSF+qwxIKwtoqbELcduSgxoaOm91+0OO5obqXwMn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CC0KmsjiFnDXqDYtKk9ZjFRsz6LPYsd5QK4f/lRVMQX1g9VlIipOKEZqYC+W7yMVVw7h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U4hV3NUd5pfIql1FmcFSKkB4wroLpFTukvqHZVd5haFTYptK4lxhVG4i67S6q029btF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N1BWVk9wc0CgTrRjmx0EYqLLR7Y8lgsSG2mrzUostQf69EQaijuawi0wtrmao47J0aRC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FNe4YYuiQVjOIClIr3lsQzDMMXvHWZh0Qi1mGqtHmrnbQc0hUB818sr5ZXCPVEuwwF0C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HQIR0uIgJqIU5lRGyb4YiuI+qmLqqoVQokribFQCmIO5hRs/iDpVYSYj9L1B2R/IqVF7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V722nan8LO2B5hRbnbzCwk428nKBOB/J18eF/MKcRyeEGe1f70C0xCtcOIgSkuC1XBa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bZUtvyv9ZcdsF861Xz3r5oPcKYsyvi2MOoVk+zMbsLuIKakg6/S4t+o7GSCmYoEugeq0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S+FJw/Kga3x1umpXQXu3nOPztDc6bie/iFXampGOxp4GFo3C9Szt6rM0BRZIrMo3B1n5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BaehWV4MOazBRiQuIKYHkpKTsJ6KuMdpqZwlSeSspisw/C5dlxR7qn+0qVraAr5mLuvi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FkYKYVD4Gm3RB0TFZIKbFNp8c68QqoGqzOEeiMbS0Z5L4ftdP1MWa3sX9MUFIH+1wKnZ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IriK4iuJcSnxbFFrdotdnTdF3JOO6sW83JrA0EFYxha9Qs3M6mM0BaDEOTwvcEmyInhB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JpdZWNthon/+jAjrCMELd4bGEtMKYQ1xeysFidjs7QUlFH6jqXaohog3likrW0Be0hsZ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quiarrdDVRqVicIwoOaJe2L3c6KEAALouF3TZA3kHWcuYUbJ4PS6Fqwd0XWPxGr3YJbr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wqgPaR/cFis3Ai7M2DuYRNn8Rv5UASR+lywnJacjdheA4Iv9l/2LB9OrCpNAjPc8I9Fw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di1ZcTT3WIOxMjce18FDUXQs8xXGR2QdU7PRMcCcEVJRUMZ8lFjoi6d0Sn22lzXf6hvh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Cuv2vEVNAjbFd1rdS7CVkOJvJQdlKjZuiiD6LKItUruapJYmyKxPUIZeRClgYsj2O7FT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rQFTWSHYr4gI61Xw3h3ZUX6R1UXZuyq4eS0UneRWZhHZZCSsw9VCAUXQVYLLhd2Wdj2+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+xU/A2Y6qGmxQLhUi4KTlRTafEOHVQubjonnQImBiSoljg2FCnOMG4tAaJoESokfhGAW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jogBZiam2HYo1kpJvXrdS4eHc0rud0177T3YbrBRZbRH9QCjZAP6gYlFwwDnRAPMQKGC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EWrfhjnNYLGxy/qKwtY4eaNo60xt/wD2ynN91gcJ5dUPdkMdUkoueMQdMPYsNjaWmI0A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7Q2uyNwKAs6GqipxiuKijErOYwUUCTEXzvxHardTYJcItao2ZLHLFA/1NULYe8bz1UbJ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8dV/5FvEtqI1d1WF7QQo+zmH8SvqYVD2kQ/kFis3Bw6XZ2wPMKLPiM6VWEnGz9LllMH/p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4to0YQuN3oqv9FV/+1Vf/tXE7/auM+i+b+F84L57V89ilbM9VK0b63ed0WSKg+GK+Wbm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vmgKNUAAnypNMe8wEFACDLoaHYlUpvMzUTQJ1u/WTR0UPoNL+10CIXhYh5oObTd18RL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9bgqLXe5Suqg5RE2qYmiDVRbIrOPNRFFOikQoELKpYT3CnZsWgXC7uCqlS/wpqZgspDl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XuzFpHVSpzXG091Nkf6SputGeSi0+8XxA9hUG2sVMeYVVJTiFX1U7NpWZmEqNjbeRXxr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UsSk5cMVOI3bJU3cwuFSJUnKkVNp8FKexhNFlapAcqqQggQ2Bua3EmGyJLNYoRtKaBN/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xj5IjTZHIb6m5DkxvnvA+zNs2zNIKBtj2eFAizcoWvs3+1EOxsjzC+B7XYf3hNLDY2p1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24kGj3zWicSzCEW2lo2GklgFo6PKgVYHqSgbS0cWkw6bsn0QQkBfNQ+lF5yxoi011UUR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8NBuqKi9252F3VSui0YH81+l415pptZvdmKhaWQh/FfDdPkboPbELF7Mf7SpYrM/hBvt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CCOl0xhdzCxVb+tqDPaqfrWKzcHDon4Gy5minaMCnbt9F88ei+c30Xzmei+axfMs1WzX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5P5XyHLhtWrBauJHW+Iqg4kKDDLUqVNiF3VYjaZv0qMFiLlASaoVuwpzz9N2lzWCgubY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XV0Ra8KLTfA3i7KC4clEfaMIqdjDZRapvj5qd48BouYujY5TyULXK9SWZRBwlZmhwUog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JRfZzUmSXLvNRa1vkVJQgCFXAey+ZiKyuWZsVOyBHRSe5vdZYH+mSgHuw/pfNZmtHUKg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flYn2cexUQ97eirjUHtLSsrorOxRsnlpWdocOahiwnkVMXaqU1wrkq7LjyHgaLhUpKTru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ScuakSFlep4D5LNZt8lAhzQpRh1QHAo4mmPJOK4YKH/xshE7ingIneMsn2RDGiEWFEWz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rh7vFUaeSFo22AeGxgFFlrG0hIEL3eFhMMRMV8m0HZO+JbNhWa+cHf1BfEsbN/aS+P7K8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PNwirOz9mfigZiG0Rsy4WqqCmso81NRCBcA+H4QeyIOsbuqCgREXkclmUHSO9D7Mh0RR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cYHc9FiE0GWbmtMZg6oH2ke8tOq+HGzKiREfqChafEZ+VGydHpdhtGghF3sxj/EqDSWH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+FEKaLrH4b/wtWH8Kze7iNd892ERGuzDbnfBQUVMroFhsoDqszyVIwbqVHkn2h8liKxO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x5qWdvRZq7E1hEFnJcoMg0KA3+niZy6hfMXEoYkHMqNVHYJ2K7voqQKymIUwFNoWaz81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Ki0yXNUCi1qiTNScptCzBQU5BScFOYXwxLko8K+hZQD2Kmw+iyPnyKkXf5XxbNj+2Uqt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stB/FQLhFZgI9lKLSvh2sRycszbPzVMLei+c1w7qhU/zJcu6l+FJyztVVmaCvhPLei+K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YG7MAVlyHopP9QqMd2WaycqO9Fau8PRTapSUnKUCuBTad3whcC1UnKTgvpXCqOUwVQq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PcHf/wD29uXDie1Q97bWZ/8AyMXwv/qDMfLFBOcy1s3uImcQK+JZYv7VG29mgSrCLWmc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9RNPf7PblzhQYq7hw2Cb4BwVY3SC4VNpUoqhRFoJ91C/CFBt0DFQdvLPsoWjQ5R9nP9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PfWId1Chjwnk5SuxWeR/4UwWnRwQb7UIj9QWKycHC6FqwFF3s5xt/SVARh+hyhHBafpN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NzPHC1SZZhVYPJcbfRVZ6L/T9Fw2a+XZqdg31X/2/wCVOwPqp2L1OzeF9Y8laNZaT5XS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ILDoFPYbCTW7MNLoUFwLpBYRJYEGwyqJj7tlLqEqLSsFn8w/hQtCSHLE3j/yoOECpzUj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uNFJV3NBc8GYQ2I7OmzrszUlJTkotXJUXD+F8N2EqL2eYVCpAr6wsr/wswU4KRWW0XEp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QUgomqi2qg5pLeS4XWfdRsiLT+mRWG0zQ0eFKxwno5SKEwERAPCmCw9FK0af6gstoPJT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qvqo/wCFVZmlZSpgFSi3sjA4+6z2QU8qlai6c1JOPM+NmptCopOKk4KQBU2FTELplaKg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FwhUul4aHPfE2liLXoV8m3snf/jKbH263aR+sSWX2n2O0j+tsE5x9l9ntBT4VpBQ917d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a3//AM6yWIizEJZBCO677Dm2bST0UwfMKm7hdLVa34XRRbHd5TFvIqDsjut0LRocFlxM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n+lyg7I/kboPEQi72Z0P4lfVZuUPam/3NUbJ4dd8Ro7qPs78XQ1WD2thc3rVRsnR6Kzw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fJavktXyGr5IXyvyuA+qo71Ui8ea+ZaKVs9Stz6LLbNPknOykBTzOuncCaJ1ozLDQLFz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fG6V+I3DDU3uag3ncHJ7nVJugeJqnJ3NQddApw387peA13ZVYqZgsCcNhqlvs6yzCmFJ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XRwwUnKX+VmB9FmbFTaQsrmqSmJrktFyX6lnBb2UngqLlIyVSAoxPmsyi5rLUfyqs7P9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uERKzS/pUrYx5OC4Q7suEh3VSMlmESv/APJSB9VSK4vIqD2+iyvcOhUTArKfVQe1DS6b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Lbaa/UmEiBP2TMAptCyyUnKUFNqzA/ZD4KUQhgtrSXVRNoD0IksD7OyH8mie6Yeux8O0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dVBxyxv1upfia2S6qPKV+l2q0QT93C0aDNR9nOIfpKhE/wBLlC3GA89FFjgR0u+I3zWK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OzkahfDdm5Gt2G0aHBRsHYDyUS1w/k1QtIWo/KzE2buq+HaNcoWtmHBe89ieWP8A0ptn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p2jPVfNZ6r5jPVcTfVV3Dv5Ix2IBFonaGsb4ukFBoU6nYhRQIhdmE1wqV0eV5e/hgsTY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roGqgbm9ZePnvQCZLDZNWe0aFJ0T2QLYRWdZmLIhv8yjFZlkeoPGxNc7ua4CuFy19Fmg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6FfEsweoWcwUWGPmqxXCB1VQVMQVStVnBWqkqt8wszLM+SjILKR5hfFaunNfMfHsoYo9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91xQ7rKXQ/C+IzEszfVZSYd1lJuHvGeiGB8RyU6X0WqlA3M7fa6BUUnFVC4Vwql1fFH7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qkVmMb6Kl85NQAQhVYDRygVAqAWl4T++793ig66Fq0FR9nd/aV9Vmfwoe0M/uao2Tg4X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ecDUVWG2HvG/lZH5uRugaKOHC7mF8K0Du64Hjq1Q967+5fEYx6zMdZv5qysQ0lzZS1Xy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X+S+Xar/AFgvmWq+daL55XzvwuNvovo9E0WgEuWz7x/EadEYaXYnelzRs9lNQ02HJ0by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sLiFA05oFD7JDbxIkyVL4KAoUYyClwqQ29bhgoPyv0nrsNewzPNZ7SaAJaeykVnCjZyU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LkpPXzF8wLQr/hTe7zUAVPAfJVgptxBZsqkQhCamFCMFzVFIrjKgZhQAIXPzuo7yUJdn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qxX1t/K+DaH/AAviF6E/Vq08ijB4B5FZrMx7KJY4Ie5YBHVfWVOMBzC4B5rhvqmjp9wm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uKkQVwKbT4bDy+wsPRFlke53cH0Q5KZgsUiFNSqdkJ3e+G4baNzRnLRQfnZyNVkdB3I3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BwnkvqYeYUPaRH+QUbJwcLs7YO5hYrL4g6VWFxxAfS9QtY2R/CixwcOl+djT5L5eHsvh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jpt0C4W+i+Wz0U7FnovkMXyWqzNk3DO6amEHPDsPZTMEVHQKdzbp3w2ijON5ulW6N7Oy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npdr9hltYbFocBqVC1Zg6r4bsQUXXdVGqjBaO7rQKhcVDDC/RUvkvd2ZidVNSisL8y4V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hwDv0xULRrgeqwWjBHRyjZ2keik0+SzBUgqxVVnUjBSKmowCo1Sks/4Uivq81IqsVnsw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HhQfZn1XHD+oLKQ4dF9V8yVKaiA4KT1mEVEqRi1SWiy/lGUFMSUoLLBQkvrh0KqfNYnf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Q4dCszCskVGMVPErNpNT4yHhYFSvhrsTaFwqRKk5aFTYVMb4lF3P7C3MAxRbPzU2ndQC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1o1KAGimMLuYURmbzCg/4jetVldB3I3QcIhRsTgPJRg4fyaoW7cY5iqyPnyN0LVgco2D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YoPIf3C+JYuHZfMw91ktWHzUlihRfIPqvkflfIPqs1jaBTFoPJcZHkvnBfPYpWzPVStG+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h6pkYGay0uioPyuRpO6F1U52/OwbuqaOmxZgaqWxpszCruI+FmnWdllZqed3vWGI5IFuq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w+SyNPmmB0PK6a5KSaVFtVHEYrBacXO/BZ1534Wtb6KbB5KcguJQtXGGrXBe8sjFp/Cw2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bGzdyco2D22zeiha+z4XcwoRmoYXFvNclm9VkfFcyp3Vu0VWrmtQswBVILVSUVNUgsjl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Cy2gXO4xXJGMFIwWS0VI9lwwU3Gak6KhJUXTquEeSNT3UWwCJxAx5rgMOYUCyPmgcWFV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r91io7mi4QpSWVxUiCuFTadwev2JqkFBGIj0WJw8liIREFyXVTle0i6qqqKl2i1uju4t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P8gsVmQRdGGB3MKMMQ/UFB3xGcjVZXYXfpdfGGB3MKNn8QdKqDiSP0vXxWmzPPRRsnh3a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Z2Xw7YHupMDv6Sv9VibZutTB0phTc9Vf6qT3qVs9Zbf8KVqxVsyuFp818n8r5Ll8m0Xy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Za2zY7qo20oUCibxt5qXwiihediFzdmOu5oFrdotVIrRU8Q83wbAt5LE2SBWZzR3Kg17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qHvXRgoCCLbavNR4uqxNdgIQE3DVGAuBCAbZvda8lAlo6NnsxN03NCh7b7KYfqE1/wCm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B9kV8Mw6FGNniZqvhPNm79NoViwxA1as2cLMcJ6qVqCoNPmqqYiuGCkVJTBVVpdSCkYL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ikYKRF0wCphZX+qrjcfws35UXYodEMP5UWoIYTJTRMIKJAUbJ0FzXxLI+S+oHsqhRqoY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nqFoFEV5hcZ81OEh9zjf0PgKLhCkpFc1B1bmt+xNUk3CYFNjEoZYJranlosOHMDM3A7A5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6fiAIgsXs+U/pUosPLRBtvkdz0URMXRhgfzCi3O3mFDFiH6XqFrGzd+FFpBHS6FqwOUb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I9WFYbTP0cF8VjmdprJajzUr8RYI71vdRN8GiJQajeAoctzG47B2opp8BJU2NfCzcB5q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aFo6KLsx6qSjsZT5LIIc4oNfhguYUuE3R2QpnKpKJXwLbyJUbaywO/XZ/wDCOG2Y+zWC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LRn6TVf/ALbuRQ91bGazsdH9TV8O3YejpFRgPKaoFlXMKa4lJ12aakuH0VSq3TCmtFlJ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gN0rjEKAEFlIUREKEGuXxMTVltBC6iCEF0WPA2KjCC+HakdFniVOSiZhDAszB5KUiqlW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IVFzun2JmFYShiGZQYYFcooGBPdGAnrFUCHJSpdAVUNdd7wi7iWiopi98TM3QtGxWKwz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INtPhv60URS74jB3UfZ3x6FfXZ/4ULdmMcwpWmE8nKV0LRjXeSyRsyvhua9S963ssxDv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9TT1RJcVxu9VK2ePNSt3L5gPcKYYfJZrJinYD1U7F3qp2T18t6+XaIMYxwnqsoipwCm4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9E1G6gKhCGzCr1idPYxaXG/kSq3QUOW1Tw2t+u5i4gKFkcb1F0yosMFEcQWYEXwGx80C0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gi+IMW8lDEI8oojb1UAIXRtLNzeqzTCyV1Th7plowaFZmPsD6qDms9oZ+Ufducx/6XaL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QFkTLkoe02ItBzoVktMB5Wn/ACszDDmJhTgspgpPmplQcVMKqkqKBCguMqMW+l0iCqLM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GqipBSddNsVNi5eSyuCkQe6zWceynEKMwoKaBBosyyGDk7Eeyzt8wpO9VNqinHmfu0VJ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4lP+xZS4BcS0U2qeKPNfDeUTGuyFmxRKj4KgVELVoOHmFht87OeqjZujdC0bPmo2OdvJ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PaG4DzFFGzcHDpdBwBHVRAwO6L4cLQLitGdCoW1mHDm1cWA8nLK4Htfns2nyWXEzsvh2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TdVU8SyF0eqgFMArKAFNxREL6psb43QE1nIC4woWZi7nc2OwCwQY2SBGxHYhz8BLw8cX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iMk4u2Y4DBSrfNSVdgE/hYiHdztEgByjb4R0gsTWDu0ohYbUe9b1UbF/uH8nUT8dqyPQ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NPqFGzh/aVmM/wCSi1zgF8QB6jidZvWWFq3ooTaeRXw3Pb2XxGWb+sIFf6jT6qLbafVq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E6zhdkeQpWnqFoVMXTOxJc0cQu4ZKclkKl+FmHqswXJSMVyXGbswGK6LSs7SjBFRjAqa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0VmBTSdfuJChsRuiK7PTfS0T46BH7C0dbptC4VKIUnKTgtCtLo4VRSXEhEx8IxvRYrHI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kQ/kFiY4OHS6FqwFR9nd/aV9dmeihbMDxzC48B5OUQY3QeAR1Um4D0Xwnh/Qqj2dlB0H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JatUrsRxB3RGzZ7QcQ0Kg4CN0iVlcuGKmwqYO3EXF2K+KaTz2Iu9ESJDkszZqAE1Fxwq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LosFj5uXmsJpfFEbAPVQ+zDCcoUthiFmKNUVBAvLolfDY3umsI2YCQunRSuw0C9y+ood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oqpi6IChbsNjafqao2XtDXBYgA8dCsOJw/i5fLsj5L4ns9ke0lltDZnk4RCjYmI/iVh9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7ekVltgf6mqJYHj+Kzhze4UWOgehXu7ZxtLPk5RYC3+krLakf1BVs3DvBZrF0Ok1B4cP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d1I3QK964YR1WmxUjsuN3mqRWYQWRykqlTAWYrRf8KTlNRLfRZHkKbQR0U4hSzICik4L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pdEbMDvrT+Uh9iYoQ87q7jhCkIeFJQZwPGhuwvaCFH2c/wBpX1WZUPaW/wBwUbJ4cOl0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8Ih4VX2a+MwP6hceE8nLKQbprPZN8l8G0I6FSaH9lW1s1NzX90G2liQ40gnWjwZmOIIt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ClEKTlzvlRchyWFVvb3v6qLqXHmuqkg2NVLS6BdooNXndm03EJk9FksipWQXymr5Q9Vm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7rK8Ln4wN53ccFJ4Knc9h+lPPW4EuogHNKL7JwLqBEuJJOxRQunfiOa1foveWhE5Q3MC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Hlp6IZ/eDkUG21n6r4bnDsVGxfj/AImqhaMc3uFIkKDmNd3QxfCPqsntDfWCze1N9IrP7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W9QiW2h817yOVFzbWalaRCg4FsNWpv1O6p+JjQdIL4jHk8w5D4j+zwpF3kFX1WV1mz+U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LLM81NqouMqRBviJdlJwKmwFQLQ3yU2+iy3TUwpXdFMr4clMKYCEE0dN9H7GNmI8M2xF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T2xHwcrnYqFYm52cwsNp8Rn5XwnR6XQtGhwUfZ3Q6FRwuZ1avigWjfyoE4HcnKV0HtBC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bQKXvLNfEa14WYmzPVRY8O7X5hFZrIeSZaMe7KYwN2Ngwu6buDfVToom6mipsNw8Swt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mFUgrmsXleSppwukUNoHqiee2bsto5fEaHrNjsz1WR7XKniO2zIo5odlNxWW+aI0Vbjy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SELMi06Xj3kQ3oo2Ly5h56bcQ6N1VWKmostSFndjHVFlrZmB81isLQQ5OUbSzlzE1C74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+ai3C3pFA2xaGCcVhs2Mcz+SGP2Sy8ip+xDuCgfZmvYU0+2NZiPVZWtc3oV8NgZ1Unnz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VqOqhaNIZya2Sn7PZ/lcBb/S9DBbjs5Sax/9LlnY5vdSeFKHkV9SmpqRugbpFUj2UHA+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uFzOcUPssDuYcrxtQu67Ud4SrR/M/YrPvdI3cK4SqeKJ5JuAg3Rs8j1Egj+TUG24xt56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zCjhwu5hfDItAoNc5n8SoW9l5tWS0EeRvg4AhcGF3ML4Lw7oVHC9nUKGPGP5L41kR1Cl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5rGh1mEYhzXclxZjz3Trp3gotwYxzKxS2JbHzbPtFcEeymCO6I67gbTe+9kpPiOq+LZk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HcyvmmuFHXUVLx70nyQZ7O99paHSgCeHnE1n+U7pcHDRYjW6d0Nid84KYKyzWZqyKYXC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mrMzCT0XwrchBrSIBQsyoRwr5i0TnLOCota6Cg4UTMMuy43+qy+0PXzbN/8AUF8SxY4d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Zk/0qFjYMtXfyyqP/j4f/wCG9fIeQoODy3k6a+R6OgpttLM/7lJzH/hZmkFSJUsw2JKc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9ZSpOBQ+pyzBZHKyjz+3x3sdnpu7Q8h9jBNGz2qXZSpLmpsUTuZbtzRUr9J5aFQJwWnI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ligf6mqDviN61UCfdu5OURdC0YHL4TiwqIAeOik97OhULezj1apPwnkVETF+eyEei+Fa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ha9kSszYHmFltT5qILTujtSO4mpUQ93aQHIq0a9uJHZgoHaCCsh5+BriHVQdIqXgnFS2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SemzK6Rghhq4Jg1IiduWxmcW/wBQXEw9jdFjgVmCkqYguCBUjFTlfVYmGaHvG4h2UTaO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rMrL7t/YrPYvCfFQMD3XCPIqdm/ycm4eV1IqDpeSzWjD5TWS1Le6i3Mv0nqsto+HQxUH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hPMFQ98A5RsbRlqFnsMQ9V8w2Z/k2C+HhtB/ArMxw8l8WxB66rISOhUpqcQqxUxfMXVU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Og3cPuMDsnYG1JWpH6fsbnwmd3G6ijRZXKU1Np3cYqhWq5rDCDgsLx5qLc7eihHE39Ll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24Xcwo2Z94PyoBzm9Coe02f8Ac1fDtGm+FowFfDiwrJC0CkX2fdfGYHjmFNxYeqyODuxv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0g7w7U1NV3FUeqN0bpLE7YjpsA6BNhy8HIxbyUjPl4H3Q7nY5KFVDZgNxIhTQVnjMLNg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fHTcTcD5LhHkq+oVPRQiogwK4lmmpSVA7us7C1ZSqXRNOaqqArK5zVXF/UoWjLJ45QRx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/wD6ViYXWcFDE8nmUHe+OHlFfBe4djFZB7xvRfJf6LNZvHksrz6riKzNEfRcDVaPaIQH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JaswYey+NZn0io2OJh6SXw/a7Ud5r5tnaf1NWf2dwPOzKzEjutVxBUWUqUVmapLpdyUi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bHcw3cfAPhV0vsdkNmG1C6d8lNcN0nKRVFRTBvls+8bqpSfqLs7YO5hRZnaoYoj9LkBa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QtGByjYvLOijgxDm1QDzDk9fHs4dQvh2jTfB7Qe6i0Fh6L4bmvC4Ht6tXzI9HL41l5tT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Vw2rV813mg15BG6htFul0jdOSrtm+AqourfNFqlfLVOkmu0hthE7zEyRWF0n+AtLZ+t8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dNYHYYCkFAoBQhfIKiyqDpXTbBSjdw+iyPn1WUx7IY25lnaotgpEeqzUVYFSN2F4ksrl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mqFQElxqn5UWl7eoUC9jx/IKPuvQo4g4KTWO/wArI5zPyvhlr/wp2LvJWkQWk87uL1We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PQrK4rLaEKAt2j+pYiPedWGKh7RZsf0MivhvNmeRWT2izco17FZoeilC7kgLKDQNFB49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x4qOwywGkz9jsxyG7lveFUukVIqiogDVFjxJY2Rw6OCw+0j+4LFZuDhdnZPmETYnG3ko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M/uavhWgN/xLMFRsHlvQqOCPVqgLQw5OX/qLOHVq+HaDsdj4lm0r4ZcwptkDGGtxGBp8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JVUwpqRUrgVGSqFKvPcwbwtUrR/qgx7ogeFi2RUDxCu+MNVh0F0AhG6SCgg1oiSovM+W4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LuWzW6d0QFquKHdZXA3QjNZhFSJF1IrCcvdSM+i5qUVmaCv0qTgVNqmLuK7hVIKRVYrM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sjl8N8uhXxW4u8lRw6KFpA9CFKwh1El8O08nKODF/SVmaR3GxGzcWnovjNZbf1BQtfZS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wHk9fGsG2tn+ppXwnlvSKjZuDu8lnY4KakYFc1JTQPM/fobog7FqTz+xBNjy2o7E/BzV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uoUCi6wyu5LVjvwg32kYT+oKNm4EdLoWjA5RsHYTyKiWH+pqhixDk5Qt2lhUbN4df8Sz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w4xzaoB729HL4tmHdlmJYeq+HaNdc4PspRqFIP8ARTa9Rs4wG46XHa6jagIlBzTEckPe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8e2EP5LI4O7G7PRSYQLuJVVdrBZHLqee6KG+D26IPbQ7jMZ8lkHqqBRF0OSjd12YF0F8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2cf7lDXdDZdzU1HY6KV0We0McFwtd2WdkFI3TassCouE7ps8wsr/Jyp/tKg6nULM1TukV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FlMVMFUK4VRSVfJcMlRSJU1mbFZcq+HauIXxLIO6qYc0qAfiPKCzWLVR/qj7q1h0cvl4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yWjgomEeYUD7S5iiPabO1/qXymeT18SzcPysrlNTmrPT7fHaG5jf0O7eOc/sTB1Q2oXQ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KTv8rDaZLS6Fo0OHVF3sx/tK+qzP4UPaGR/k1fCtAb/iWYjzC+A/yKjhc3q1ZiHjqoWr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d8Hta7upAsPRfCtGuHVfLd/anWdq+0FlCYK4rT1UrV4Urb8J7S6O6O0TtSME8SKba+0W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3NnEdTNfWOxUDaH+5q42LT1VLpFScVxKqqFNQeIhahZXrK5pXBHsptI8M6yPcbM1E0WU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b/8ACncBsUU10WSCyva3yWZ0T2VVXdyRUb5ALRTNwMbuEt/pXwrdwU3Bw6r4lnA82qLS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riVIqTVRZmqgIUnOapkOHRQIKHvDAnRVUipFSetCptCzWayrRYS4wVYrgXyyq4VJ13Pu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PqtSoWlj6LNiYeqmGWiy4mFZC1/4XxGFt8lltIjkVC1svNqn8N/OEFi9ntG2reRWYsa7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z3hcaBPtNNPsTO6GyFHxFmR+pB7KKFo2KxWedn+FhdnZyK+G6fI3QtGhwUbB2A8lEtP9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k5QtI2buqixwI6X5rOfMKNjaeTlHAe7VD3kejl8ezI6hZbUeakY34S5odeX2hgArR5lPc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GKqbsNzWiYioOj7nXCjaNaRZsEGBMDaxnJZRljVWmcRKhEINGYQioCKcY0U0ItqtVlU1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JtBXB6KTnBZbT1UoFTsypg79jRrtQ0UIbAhUqbiU33eqm5Da73SqpqIpdDYju67EHXSc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qqD2hSMFoQuEqZU1JVBWZjSpMmsxMVlc1aqRd6KimxZmQVVKClC6KpdNoKmXBZYOVFJ3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FZmwUbK0gs7sQ7LPELK8OCzWcDzCjYvDhyNUS+zcPK+EYjkVGziw/wATJMs7Wza/qh9/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WX2Md03ttTU/DljkWmmoUbMz5XR4X8wowP8AU1Qth7xvPVfDeI8jfmZA8wvguDhyKo+z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jgPVRYQR0v8AiWbSvhPc3usoa/sv9WzU8NoOq+JYuHZB/sgJwicZLgtPIoCFqCh7+3c7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5ZXTBuAQLVAUUgZLFjh/Eap4Ls3EYJ56K1fhA0BT7QHMsrIBEu4Qg11n2CpsE7cxs6Kd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zUnNK4I9lNh3LCNud8wh0UXmCaQ1wbzN7XbHTYiLojaB2sQ0R2IqexmZdNTUioiYVLpG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nqDwY9lkepj0ukY3TFwGJcTbphVWiyEhcS5hZmKZgqhUCkQpbHNTaFIwUQ6KmLuGCi10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0XzYHqszWu6hZHFvdcOIdLrMu4nmV8fux3EDfHcWgbWv2NvdDxz4aFQfJ3NREejggz2i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zUWfDd0UcJIH1NUCcY5OULT4buqixwI6XQcIhcOA9F8JweOq/wBSzKz4bRfEDmFfDtGu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RZXParTPiDtg+EmFRSWUxXCVOPmjlai3C0Doqd0TimTTkuKDk0kE6lYJ4TotYiimdhzd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1pXBBSc4LLaBaFTsypgi4dNkN1XXZOFYjVQeSQoKL8jVBhJ77GHZhdAXQvgabRCI3M4E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ZSoOapGBu1U1wqR8lEQ9VxeRWey9FWB7KIcCtFEhUUisrlWKm1TX0lUWYLK+C44hANK+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FRfSuSlNUvhCKzNCyFUVVNqlBRafRQtAHt61U4sK4rMjqrN4dJun3GPgI3ncPd0WIa/Y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+ViYVAiIRd7P/tUJj+Llhf8ADf1vzsgeYUbFwd0K+uzULZoeOYXHhPJyiDEXQcIqbMJ6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B7tUPeO7OXxbIHq1TLmdwslq0+dxsnWbjDVZLN0eqysaFxgdlF7sW4lVTad9RSXNZmBU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oQMFECBWfYgBNTqa7+mxW+qrdQLNZtWVsNjqolQ0vkp7BeZuFLjfHaxv1UALqbE1DYib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ZKTlxrMqXStFmaHdlNzmd18xpWl81UG6ikpLiKo1yzWfoVXAeqyWjT5qUCpsVCFK0gVo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TBDA+KzTVLqqS1IU1LYldmaotMFVTCgb31gBsR2Q66B/YLhzumFlUx4+z77ObxNmz9Sw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8j7oWrYqNhnbyUAT/S5Ybce7P4WRwI6XQeAR1UWRs3dFkhaBSc+z6FfGsw7qFx4Tycsp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pAs7L4dqPNSZi/pK4rRndNt7W3ONwnJZnvK4I9ypWLEHMaBhOm4ialUVFRclI3cKm07f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FJoVPHwYomZUypbjGbzuO1ws6uNemxCESouqsslPiuiabJN8Nil1FmXNSkuYUwoxldI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4fRSN0xdxISVV9K4T5KRcFxkqDmSU2wWR49bpgRukVCaoFAtEeipflgspXRZmqTp9bph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h0VFlutHdVLbjdA/sJjNmiqq+Msu+6jp4Sxe3QrFqKhYXiIWKwzN5clhtM7PyFGzdHpdC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/tK+uz/wvjNDx0XHhdycpXQtGh3dRZFh6L4cLQL/AFLNTLbTuvjWZb2WW1HmpGN+YAoA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m1ahtdNd1QKikSFJypFTYVMb2RXNCPjIlQbw3y28LBErFaQPTYOzybzQNnEqFAni0jBF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8LJuump2+D+pqjYPsbXs5EWgwvGhWY4QNV8MtKwuh5XdFNwEVj4ghh2ZwWiqtLo3TGxO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3dSZ6FTHqFNvopLKWkKbPRV9Qsoa5Ts1wDzCg5oHZfDfHoptUnOaVVrgp2bVNnosz8J6q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mQUjdKanIqS4VKSkTBUKzSUnLmpSU53VXc7UL4HwkftENt3QbUlO6gU2hahScqKY8EDA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jfinnpfBQ8VhcJKUv/lQ4X8ro8D+YUZj+TVD2huIfqCjZPBug4AjqotHu3dFFkLQKTnN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sloI8jfMRWezaD0XwXlv9Syllp2X+qxTcH9Cvi2Th1aVK3h3TgLaUV85ymbUr5VoV8sD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Ch4Cl8iVUKkVNpvl9ig4L4Z9VxzU1Ny4lKBU1xLLmK/QOawjY67MAg0KBoiW8JTgJRvY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OHojnI8lFr2lTxd4RWEtsrRvVs1F/s5HYIPZiaT9MYoYyyfVcIgeSzBwRZAz12szlkge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GHRfMtW95qPvWO/F1FMKQUHC6RkqqsVAyUnLkeiqVSJXE9v5XPyXy2lfU1ZbSKg9ocpA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NkFMu9FKz9VGJaVlLXKhC0cs9n6KT4d1CAIUwpOXFBaOUHSKktCpAhVktFWF1Ez7qN7G8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JVVN1S6q4rqKh3FCqXViVNWcBrsx3p31p7PacTSsQmz9QWD2mY/UosMQoERCjY5HKMD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WqgTgdyKi0xF0LRocvhEsKiBjHRQxvb0cvi2Qd2WZ5s+6+E9neKmYrkEWPt2RXxCx3YL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K3Dx1EEwE2XvAJxCyNZ5KSllPIqafs4z5eJ4VKIUnLQrgKmCPs02jaiViN8GhRtPRQAh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PbkZKBEFhwhAYYrLGC4neqzOJVFDXZ4gV9N2aKguBSJCl/lVJ81xKYaVF2JcUO4UGPBU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umYLiWhUi4KLXBS/yoE/hUCjhI7KOP1UAI7HNTashU2rK5QtG+ayvUpqkFWfVVUHBVVA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pUUHhM7bc6feYjZntPfyCncfDSCmqBU22+CiK7mGzauaSDiqvd+2CLf1L3vsZBB0UJ/0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YK0KiW4TzCjYkPCkXs6Ff+os/NqyWgjyKqpBfGg/osjTZr4VqD0K+K5kf4uXwrVwC+Jb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zUPaWYxzCkHHpBQZYkjqVjIhsADVADx82KUQpOUiCuFTafB08HDCpi6ZUtiV0vB5lJy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MRXy4LKB6rPhWqzsl0UitFJUitVzCoWrjj3WZnoqgd1l/C1UwFwqYUoKRVTfK6bQpFwU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qkFKF+oU2qRIWSDvwpYgswDgq4Xcip3VUQ6azfhTUnJoPNBT3sNNnptQ+wm+O4gobLbM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e8xvotU9i0/qujYvh00WH2xnu7T9Sx+zOFtZ9KrCcwH0uULVmAr4T1ItKhaMY4KNm/Ae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A5w6OC+PZxH8Vx4O4Xwviu/ChiwN5NUTXdge04sHNqbaezzHOOxjNfs1FRSXEua4SqHx3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d7hdmUpLM4d3LM99p/Svh+y+bivlMCl7M2PNZWtb5LMLMjss9iR/QVltS3+tqyWrT/SY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0CJrMwQWWIWiyrVTgfJTkqqoUoriWhWYXRjFZboFq5XSN1VmBUneqkpqboFSMlNvosrh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eqkWw7qcVldAqRUyrMddzHeQul9mO/dCglcfsLu27ip3jwDj0TjzOxGytHN7FQ9oYy06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HMULZrH9VxBp5OU7ayHmp+0N8lAsNt5KPs9iLIKe/f7NbRgeG/ERECcFisT5Hw53QO5g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bT9h7bUB+VhdA9rskA7kdUfe2M+ilaWlmeoWIOa8LNZOhzF1d1MXSYoe7UINj1K4PQox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HooPPvG8iptdZ/lRxM/3LKI9jFS9FwOU2KIgO64Gw6FcIPdfp/Kk8LhJ7FQg9vdSc1yz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ajGKndHXY5qiyuKlFTAK0XB6KsFoVX1UMIHVSI8lOaopRI5LMMBTKEeFxDan4OHjXO6XD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8tXdPHC93ZWbxzgftWLc0VFJSN1FMbqngZUvAjBN4f7UbT6VoE2czVEm0zMohFwJd1Wa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hQZbeskcQnfJ11FrdXYigLMr5h9VnIUpqdgHLL7LhPNYhbf2lfG9na/rCCra2bvVfBtW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Uc1ceL+oKdgz+2SmHM7zWSDv6VX1UDBTCkqKDSszVGzc4flZw0+SnJZXrjiszVIwUZFU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UXCayGHdTipzWULOCqKMVmCi1aKDsKLmnTdA/sEWLdK/ZLQ7wHbjvMP6j45t7k6Ks39P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NobmiopEqRVIqbT4Wikpi5uHi1UHvwjqsDMDx+sIOxRI+lPJlFY/qjIJ2HMVnXvC4BnJ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wtKbheTOBipM0XCUJqS4VS+QLysVqGg6NUYQgpcSmqzWGCmosCzBUUWiCyFQ9213dQ9p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HD0JU2xH8Vq0+im/F/VNZ7Gzd+FNj7PziF8N9k4+iiCfVTqjlxdlCbVWKnBSVQpQK4FM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XK6IKgRdIqagVGCyFfV6rOIqvqpYXBTxDsuJ0eqqnndQUPAw30N4dmGzDcQudaHRFxqZ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9HwFkzz8dFC53ZNd5K0sXaTH2CN9fGUVFKIUnLRcKp4HkVlMVNpX/wAFGFnZxN2FxyoQ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FFuL3n+EWOLusF2QGFpHNQjII+8E28kcsEHOPkoh2blfJQsmNYOa+IS4qSipUuipiam2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qYiuAL4b/IrNZBy+JYFh5tXwrdzf6l8O0s3+aj7mPZRNnaNXGT3WezYe0lmy/wBSiy2s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5yU2yUCYLjUwCuFZCs0wpOgsxXGQuKN0wq3RKrBc1AhZSpTUwD+FNjk5w57qI3g24+Ai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ubYjubx9itd73QPgX9JePFzuqIjCFFZfzED9k6bcfDz2JgKUlJy0XCqHfZmhUWUrh9FB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AoEiCkJovjADRTMFKEOYUSYrHigp6qN/JVVLswvzUUtiBgqLhv4lFpEFnYFHMOxXw7d4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b2dp8oL4b/ddHrLgeOhXyXeShaYofzCzWP8AtcoYH+agLSzaFJ1m7s9RwvUBVZvyoAxH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0ae6zN8woRb53yU1lWl06KSmFkLgmxmb+m4lvI/cSEeitHdfstpv4HfuPIJ7uZ8e2NLn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41H2Poum3DwvS6B3NAuFSJUnKim07uV02BUIWVxUiCptKmCsrlFyhhURsQVbuJqi9yyM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bVO0as1oFIRXywvlrg/KzWTlwH0U8puldMKcVIqRU4KclJ59VhxutByJWZvu1Gxt2uPI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1SBWR7m9ivjBtqPyoMtWj+NqFHBZu/8A4b1Jz29HBfSR3WYQ8loptCyn1VPRclzXy1CY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XXM7eHO0PADxlo7p9mJ5nx1qen2A9FAosEoosNQgTRwgmx0lv4+FgVDwMNxG+HgJgLhC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BU7MqY2KC6bVTYopsCpBSeVJwVQpTXCuNqk8EqNpFx6lQ90xRg6HLY5qhUlO6IUSJKQa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FXEFMELQqQhdIqq0KpK6sVnYvg25A5Ga/wDVez4z+pqy2j7J3Jy+E+zeO6+NZELLLsgP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DD1ZJStXs6Fqiy2s39lkf5FZm+YUis6yn1VB/lTWindRARTR03cNzDdA+PK63QG4gmM5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G/qP2C0ewRAMwsbQetxxaoN94+ATbOyEGjw0991XUeJguniKKbQpAhZHnzWizNO1VV2/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uQgoYyoWploVJTCkoqakuEKgu0QKqoQiFMXSc4Ljj3Ucrl8Rr29lCJHcLiaVUBSumFIr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WWuJv6XhfE9jsSeYK+Iy1sz/ABUfZ/aMX8XNmvlOPYKDgWuCg4MtB1E1nDmfkKOEdwVk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tAtCqFVWVxB6riTGnmh+wI7cbg39I8NTwAuh4CSMVHdWbOQ+wW/e7MxpXCoNEB44bmI8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IKTispC4YrhKntTUmql8woOEualdVTWW+ezNZXLRQgFhPF1UwD5qLoqQWV3qtD2UHEhV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fNTEVqCpGIUxFStbRnmouAtRzFV8axaR1ECvhY7M94hRsnNf/QZrC8ns4LNZ+jlxOH9T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pucO4Uy03VTN7D73C61d12D9iZ4IQ3AI2LTpLbPibY/y8YPsMDvZ+PmAuAKRIWW09VoV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dArmFEmSmpTu0U4eqqFUXTUnT2DArOGrhCkotJUwbpiKpBSPquGPZTioQUwuAg3TCykh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6has94FOytGHovhvj3EFJsfNQxPb0WfA/uFMWje01K0/3CCJGg57Mf2I9/IKPP7NZ+Fj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Z+wA/qMf2LEeKgoqSmojeVcpuKyuWV4urBStApvkpWnkvhM9VHEB2Wa1/Knar5ik9fNW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rI78qbYqUfNQxDY4lNTHopFw81xYlOt0eayyUn/hVaV9QX0nupyUWkR6KdbssipjKoEL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CqOYsntDezlaFw1+8nbO4giP1S8LDwTB08UQhdau6fYICpVkzkPGR3Udrp4HpuY+Mjvc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S181IyWZqgbOfNRj+VwhaKEFIKioVQqqqqRVMKywcuEw5LNZSWZpBWS1Hqsrg5ZmLULi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TgF9BUKBcS0UHMRwkqc+yqVA/hSPqshj2KnS6l0mqYWu6h92I3LLMaT+zBN7eLgbiP1S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ZC6B8LHxo8JNoVCFJ3qsuFcPos0lxqSm4Bca4lPMsroKTvyqFZ1EG7MwLhgsjoKLXH1W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2KyP/wBymwHsVNpCkqqd04HyXDh7FZXR/qUSw+S/5uyyPRaqinEKIvkV0Vn2+ww8Edo+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m90PAQ3tkzz+wWlrzkPHwuhvQRux+wJqdm1SiOylafhSwuU7Jy1C0uECuGKk4juqxXxB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2rKspiuSzDEszcKyWi5qYVVlKpdmEVJxapEHuoDF/aiLT8hTb6L6lJSivpQqmDp9hj9g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I+DYOvhIjdQ/SPHtsm61PJNs7MSHiT4KN8tsfZB9mmIqdm1ZS5qy2nqFlIWeyiszHMUn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BTVVVRBU1mYCqYVkeqmHRTIWZqy/5WUkqYUysroqi1XNcId0UWlzTyiuL8KkVNqs2whP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l5+EtXu4niXg48h4Ab62d18faW51kP2PDeT3c9g/ZJqbApFwUn/hSIKzWYKnFqk5SzKD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2qhVQo2cF9SmIqYKqpFaKdnBSKrsWcfAR8GPsvNP5CXg2thKpUE9vXwVo7Vdd+N7aO6I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+Q+4T/bs2BZS5qgHx7qUFNhXJTmpqUFyXMKJYpRaqriI81ltD5qcHL4lmv0qT/ypP9Qp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xDmoWtm5qlajzWVzT2P3zuobELyETyCc7mfB4zxPu7jwR6ld1EbiktmG+tDzl49seFmY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XBDspFyyWi0es1mQpugeq5hUUAVMNWoUneqmxpVILK8qoPdZmeimCFPCiIOB5hfD9sh5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XxvZQRzaVmD2+SHxQI85LI9rux+wQ2oeBjthWp8vBtZpUqV1k/wTfAS3rGcz482p4rT/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cIfd5gKkFJxCk5UkuEqqnArVfT6L5Y9VwuC/5VJ9DdJZQ5Ta9f8qZ/KoQeYcvh29sPNZn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pbza5Z22jfJZbZvmsrmnsftg3JvarOy5zPg3Wxq6l8dWnwVndDfQO9s28h45tm2rjBNs2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GiP2vMAqkOyk5wUngqkVmaV1XVSCoqflcbx5qDiHdwqMCo3/AGrMwFTxsWS0a4KCzN9F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tcFmsY9iszXt8lK0Ck4H7m7k2XgmWY1KDRQX2g6eCs+10NuF8VG+O9tOkvHOtzRkh9kG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D9k0C4QuSzGK19V8u0PVAYXk89FSxw95rCM/ZfEizpBZCpKc+6pcYLkqgqcro6oYLV3Z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exULTHZnqFltmKRBU/s52HPOgTnHU+CfbGgkLoXO7J3fwLY3S247Y3hVoevjQBU0TLLW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ac9uikszQV8Nz2FfQ9fEylQLDFZoBQMFVScswUipyUjdkcsLxPqsslrh6LLavWK0LHN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m9wstsw+alP7DHZl9UvBNs2VKaxlBdG53ZHv4Fjel3TxVo7oo+N9+/5bKdT9zjvI3dNi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l1Wb038XNBXJZXKkVmsyFEFfqXI81NSuyldVECDkA9SukspcOxXzHeam1j/wviWJb2U3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mpX08TDYs7PlPwRt3cTqXQN57I9/ANb4Ijd2vWXjRZAwFSU2zsxBouh9vgob6BUP3Hlp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qimwg3Uh1WGFESyqg6SzTCi3h2ot9FGye5p7qItC9vVRwsf/AJULSyc0rjh3Cy2jT5+A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tmKaoNFBcLoIp3fwDz08axvM+NP9P2cjeA3R2Yb6f2yf2/qs/p4+IMFVQPqphTUQumzI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5QtZO0UjFZm4uyjZWr/IqVpi/qCz2TXdlns3t7TQhbQ/qUntPY+ELuSc7mY+A6rN8x8z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DfWjtjoum8CO7sm9PG/2/dO20Nk3wRG6PhJfsHL6rr9kmFRZSQpOXCqEFQMioqqztkjhg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i1fpK4Y9QplRCooCY5Ie79ofZnkVxNtW9l8X2cH+krO20Z5RWX2hvnJZXtd2O+tOsvA/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FqW3Dfd/Bd927p415/j9sO7luDfG/NuYjZhvY/sHP6fbJqikSpOUq9FMKLJHkoPC+GYq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U7pGXJfocotGIKaykjsslu/zWdocviWP+1TxsPULLbs81lIPY7izZzPgDi+W2vVBoEAN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DfWY6bUDvGnd2x/l422PT7ZG+HgD+4Mnqpev3OYU2rI4hVBUHNiFSIUiPNTU8wUvRZaI+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Tw5QcCNmRI7FZLV0OpWb3b18Sw/2uUCXsP8AIKDbZnqpQNzG8m+Aj+o7i27XjetHVAbE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Hr422d9u67+Fx+ww8RW6n2TP6fe5hUVVoVIlZmxWKydhK+I0Pb1U2YHLJazUZFnNHAQ6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NcwpFEmqEC4distufOax2pi7f91ZN6XR2SrS8b2z38lPe2vbx1of5b0j7CHBRCnTYhtw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RU8Zl9V15/sKYWt0oBDES5vdDDlRdZvxAc1qFNVULohVr4CyZ13Nred648hv4b627eOH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sx2x9uj4ml0nFVVPC56cv2TRSioOn3UpKqkoOUDRQh4CJ+kbm17eAe/n4LvcQobi27e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3kKf7WkVoqb3J6/tKij4AqVo9vmuMO7hZ7Jp7FZmPavmgd1lc0+d9r28AxvntnajuI7Mb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+I8FA/Z4/sniuptZqcv27PblVTXS6qmFKSy2rlMtd3C93ANjWG/aOqh4UjcHv42yZzcgB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hdA/s7IVzKp+1BvwosU6qd3RQUFzujv7MXRhFZfAxuG4aOvjbLpP7nDcQPg4fsiezS7iW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6impOXNRbVTQCnW7ptT3BdyF8tmN0d2QhcRtWQ6+NtbTRoh9nju4bY2Y7keB6FBR+9S3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Jw/Zkd0DtxAGK+V095FjoKbjDrNcLHfhfEs3t7TXzcPdQa9p89wHsqomTtsoI7dj40HV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uIeKhqPvU/CTAXLspPK0Kmz0U4hVH7AiKbM932257yWzhUlRZTBZwsiy2to3zUy20HUL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1ZbVqkQbiFMbMDcDdHbsfGBupkrNnIeOh4I7ufjoqH3fKuvi5gKUQuMr6SpsPkpxCr95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HgHDbPgIrEYDYrJTu5KSnO6pHZfDt3eaztY5ZrEjsVMub3Cy2rT576x7eMsMdI+PB8NK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n4IHdR+2TopfYqBSkpOWhU2HyXJVH2+l+JRdxumU/wA67Z8DS6UrphTUrv0qc7sp8lnEF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r5rlmDbQKdkR5qBcW9wsto0+e4su3jGu5FMdzG7P2GO4I8IDuY7UbyFDeSP2fKuv2qYC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NpXJVH2zF9DKdTc/v4Bp67cefjNILMPVRsyswUlNVU5qQunMLKvh2rx5qb4/1BfEsgey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rK9p87rMdPG2Z5S+1w3OIV8fKqnXYN8diG4l9mnT7lQKRcPNSf6hUBU2OC4od1Ij7KLN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9/At7bRJopb6dd/RVK5qi6rRTM1mmFKig1QcFIxu5FaLl2Kye0Wnqm++didDxtrZ8j4M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3cfu/T7zNcIUnOHmpOHmuEHsVNjguJS8cSUXnid+Lind/At7bLr513WcgLIPMppd4Sl0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RTCksykbv1d1EZEJx8a9v6h+wJeHl4ufiM37AmuH0WW0ePNSc09wp2cexU2vHkuIeJh9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7YAoKlS2SiOR2It2YmSyjEqwHS8eKmFRVKyOWYKJWXMEPG2XX7+UdmB3clP7tRSH7ImA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0qbPQrNiHkuIeCgOI0UL3O6XVvkLqquzEIG6PAzm5YLP/wD7t+8sxE6jZjdNZB5qc75r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3CP2iRhuZ/Zaqf7PmApAjsVK0d5qrHKdmfJTiO4UiN57w/27Hc7Ur5lSunJcAhzJXxLQ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zO6mIO5hSAeOimxw8tid01Jcr8Wg+wjt42w7/dRvIeA6Ij7nlXX9rTaFKI7FStPUL6Hf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7qRB2fdin1bLg80oNiSmoi6t8hFyi4lRs3kdFA5bTlviWyes9m7yU1BgLj0UfdFTjHrs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wjt41r2VCngPdZ7A+RUy5vcLLatUWmI+5iHiRy+5zp+3ptCylw81K09QuFrvNRdZuUzn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ulb5bgm8PbUJr+e9N0X2TCeyg1oA6XjEwL6gpl5WRob9i8vHyU5FRqF8Nzm+ay2zvNZw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lze4WS1YfNSnu4+KB+wz+45V1/ccfobTvdwhSJC4vVUBUHNMCiDw6FV3s6aeCb3+zeXj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nyUjsTCyPcOxUrY+azNY5Z7EjsVNxb3Cy2rVKf2ePi57EVP7TOQ/cgYzicg0UG3htBEK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WTCtNxG1+G38rIwdzPe4rQ4W80HNodlv2Y9vGntdW6YOzyukqbOV7m9ipWpPdZ2Ncs9k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FltmHzWWanvzuobR30z4SH2aDV1/chJoveP4nfjdhnNRAxt6KBl5Kt0gT5KLWQHMlfFf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mZXEN8yx+lu0Of2Z3jXHZouSkVJAARWYQUQVz3E1EXfCtHjzQ+LEdVns2FfEsXN7TXzM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9yPjp+Bmuil+5cP0MrvCTMLKVMAr5bfRSY30ucOt8wuSk9y+krg9CpxHkpEbcVjBiCUQ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M9VmePJDCySa9tD9ltPGk7ui1vpdmWVUumpKSnfO74do8ea4we4Waxa7sVnY5q+cB3Ub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tuDV1/c2XiMgg313YGrlE0C+GyXOKmHf5WaCgIeqmHIic9zNSkpPX0lTYfJTiO4UnBEG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O4uMlMmHK9n2W17+Nb4GikYLiU1JUWuxJTEO94goKLACF8sjsslo8eag9wd3CHvPZ/Qr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OB3Y+0dPHzU5D90e9PZu89nfUDRcIs2fpGzA1CjoN/NoRZYy5m7BacH+FjNoyHea5N0G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w3uvhPa77Ha9/GAIDw87pFca1WsVAuhdK4A2gDl8xEjDA818WxaI6oxoiRZfhUICyqVo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HQrMXM7hZLZh81Ig7oeHmhvJeNg1RMz+6PdDu5QFN4yzbNza7Qci6G/dCTRuY2doWu6J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a9/7Pke3kEHSn9itO/jGeP1VbnIEOosWNAOw+imxhUAxqzYgVlBJUoMv6KDGSFSg2ytX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1LOxhHos9nDsoYi3usto318RHwkvEzkP3SXLNxOmd4LKzMOZF1FXYgKlMZyG+KgiIbU1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LPafgFAYRJSc4ea+ZHuFwg9iszHhcSl4sp/fxjnfYpqi1CyuWhRlmdsSU0S+IYPyoDJZ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VwhZGkqaiV8O1e3+5ZbXEOqz2LHdl8WwtG/lStQO6yvafP7PEeGg1RMz+6sX0Mp33hc5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qizCXNRarPfgXQfXQqDvXZpsBpdkMp7dFJzguIHuFwj1UwQuLwzuyPfxjz9omFwqSmSo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qsTkAxsuanMBTkFK4RjBQBUwCptCztg7msVk7Ep4mr5gPcLOxp7FZ2Wg8llt2+ayuaex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GN4nINbQbzpsZVO9u/BUlAtlzCOqg8CP4Udid1LsNpF1n/hBzTEHdUVFJzlUFcPopghV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zup9soplT4VISUlF3opwHZalZoL6VEqIUWlZhEKJJYVTGFqFms58wVGxj5FQ99aDoVm9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/wBpWbGz+oLJbMPmpf8As0SaI2juJ34G8cSok30Vb4hAnwHu3yOiqVwg9lOTtDyRY6SkQ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t3Oz1CDmGI39AuSk4rQqbfRTiFIjdP7eMA5lNbyH3LEFG7iKk5aLRSWaZUyqRWQqDgVJ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JaVS6igYkdCvh+1FvR6z2dnaDm1fEsXN7Kby3uFktWHz/wDZXAOFvFvfdg5W12aLhvcX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/UpQKxNMCoP4lB2uq6bFdiXAahBzaHwkwFKI7KTz5r6SpsPkpxHcKRGxadvGWY+6fxO3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rMMQUCC3uspVYrkVT0UD6r/5C5i82hxYWoktyqSmF8O0e3zXzcX9Sz2LT2Kz2bx2UrWH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HS4jIKGuu8c86InU3zKldzvc7wMwo2TvIqFqMJUfysFrMc1z5Hc4X/LP4URTxM2hSxDs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IsNPGOdyH3SBWF1Ru5XyXDBSJXxG+YUWwe1SOFBjNakXyd5FRtGf7Vle5rv5LK4O7Lld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muHUIe8a2fJZsQWW0CkR/wCxBtTSjd6GD6tvW9vXwc1FhgoWiLXTCgaaHc+5eZaeNf28Y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xtqFEeAmFkynopuiosg7oszTYu/C+JAN/UCvhvDlBwgbspXxrMHqF8CMeRU2lVug5qix0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9FltHeanArNZ/lZot8lltWqXhev7sFkNeLsoDew5DctHVAcvCzUNFBFp3AcNE1wMY+Ki4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kD4uSs29Pu3/AON3hYEBYmyK+JB45FSi1aOHRaqU+ym49nLMMB6UXMdFmEQvhuIXzIID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zMVV9KyGHYrJau85rNgcviWZ8lUjupPHgI/usuKi7jdM72KfuW+HjdjYcwUDXcGzNR4m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yhJGOvi2N+7wK92+op4vOxpWQ4eiMXIwIcpg3OJUWFZhJTCym7iUipqbVw3ZXvb5r5sf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Weye38qIdDusr2+v71j9DPyd9hFAnbk9vEQUKFRbleoWghttcED4aKwNk3XqpUukm2bt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3jE3iCj4+ihAQXBDsuJyoCFq0rI+KmIqbQpi6N0gFOd8MKlJZLa09VH3gd3C+JZt9VB7X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JaNPn+7hZs43oNGm+JR5HcxOvicNoIjmo6LDaNRdZguZsTUggh4aCj67B8W+B1WhU2lV+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bK4ri/CzWTHrNZOZ2XziO4X/ANw1fNj2QgIqQkuqib46rE4wVWw6KvqptYspcPNStf8A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FC2sXsPqpWkO6+Y31Uv3MSaI2ruJ1Og35CgarCdsNCaOXio2ZlyUHS7riXDhPNRs7T1U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oqQQLvDtKxCCiw4DyNFwMd2K+Q71Tw5pb38W/vsUUiVxeq4YqYIVfuEFgPl9opdQLVT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QCLnI8gul2VUBXDBSug4RC1ChEOHVZX2lmehXw/aC9v8hH9y+7+hs3eAxKSlVcMlNVKk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CyOWYRVFBsGokzJ8SBoiqBTVSosMLYUKw29mW9dNiU1Kzf6L5R81mNm3+5NjaNdHl4J3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rVV+1yquv26aooLiUoLhVNuV0v3JLiMgoa1J8DlQBWZhKc8gCOgvOBYnzuj46ni8MJqE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VXDyXEpPbFBlSs1gxzuy+QxfKZ5BSyjspFTMbrOHgvPf0C5KTloVNpur9mxDz+60urfM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2p4RJvhpXRVFmUvvOJq4lAmIVAoYWr5YPZUUyqlSJXxD5qHEeigGKbVZ4fBN8LRSJC4v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2LCfL73NoVP3GLFtTXoFAUH7ViJFTbi7IYbN3WK0B6otxDF0Ri9RosYpqi5rXeaoAiSv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8XRScVUFTZ6KcQpEeNnX/wBnS4oufxvmf2zMKi1WuyPBgJo6fYJgLkpOWhUwVXxGIf8As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/cTLmDwLO6H2aikSFJw81NoPZTBCqPBw0+9//8QALBAAAgIBBAICAQQDAQEBAQ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SAwscHRQOHw8VBgcP/aAAgBAQABPyFzMzpOiHjTAZ4G+dGWQ3E8MfkSR1pDkKw8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gwiWNmVhE+70Sin5Fyn5Q1LDiS3+LK4TxY2W8G//AAhHtKxvdRDl+0VyF0+GZZUtUuD2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8xQtBuOeGOcr7Jkrt0boetjIqYE5EVn2RW0ehnFJkxJHgr/YX/Ex9Pcg1n6IcN7IQSS+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dPhjRjj5COgl49hDWF+VJJP9gRCvCYuDwMisvgbSJJ+5Z4+mXwkvt5RZaYQ1DI29leA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fDFX/oNW4JmlGJmsGNktlt5RDb5BJ8MTjIYwm8oxlehn/Eik/sgTckDzlKX0xFXD5Ce5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SJ7BxmEzKn0yV/8AUk1beSKAxqw8MXkjfftCWR6jpUkjC/BJYFyilDeGXwHt7RnMM5vg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2iumdPiyHkksr5Z0g4T9MUP6RKyO9mGvO8nI3pkdv2h4C6L5EPb2e0ep8GVonwTL0+dD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RBkdMScDXaOxhCvYl7v4Dk8JnCXyQnISP9CTuPkJCVfY65MjXKQmKVjdZgVP3okuCNqn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UJ5IclgG2yDtkw2Jb/uU5g5bcwNXsxCf4MT6MGCNbA/IUz9IR/gC/wBuDOX5g2r3mfPs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BMZKaVAihnBA1CuRAi1Zh1JLnSxGRfgtCyQIWB+RKEOwnPJkmhdCW56JFgUcTo29hqtG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e0sfNXtErJejrv2RTpAKZoKH76A3O8M7q8WNm6+RbL9xu8J0JWjyJGKCeBa5REuyLP0M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yaYfIT/5EKGqh+GNNbNHI/lEcoR/0jrdky6g8DtJa2Qa8/Qm27PiROUpfDJciRw2vaLuI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TM/DQ4eF8CI/ozakEPKXkR49BJlED6ERuxOz7Ibe3tC7hM8mvKFiplNM/DJRUX1JnY8o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OBPLa9CfD9xxv8GZbiYF237KgYBKqR6kXDb5C0WPhOBUpeGU9JO2hI1Z8qC3t6MpupLd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9xp9mbaG+wh22PpwbApRtnwP/ShEVs8CrJ+ByNKXp5DQs08mVp6CVuehdoqd/gTrD+mS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d9umSW3oxWROyGYw/IoTp+GNbqHpib3fY3Fqdk/DPfzI5PaGlGTfMfY1W6IhRJlKSk7M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bnFjVbSJPb9yXYmYf4JNbGJdfZEYnTNUNbtN4Zvg+xJw/lEyxBySleTLAdctESoE/wDY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ejeQeAS8i9J+zocdMudxqcx8CV4QiiL+RWCJ7fBbggufkqoqiO/lGVzMpj7H0CH/ACMN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v7RDdN5Jm4+DE6wPAwT82LZPIJOdM4/jcL95g1j2GfPsTTwj9kEfjP8A+42MBIVh6HPo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lD0U86S5FqtWKclEifeyTFjsRBFDV6NJkDxGgstjAaox1jQSda3yJ12InX0IbShzzRfd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36Zul5Exu40jUqAsCXVsSjBb2GNW18QHl+kiNjw5P9AYT/6hJMOwtPPnU6IHnfxM/kbS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GS1bj6P9ohJRXwJdlm68oVrH0JTmEEk/4ibP+RUhrp/IxtxMxSFb2/JJbegllL2MADFC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nQk+TQxlwfTMfyIg6lxJzCeg9v4DktjOdyXVG+GFxhXaJsk/KFJQ0yZZVCOCSdwcBDCd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r6HYrUMHbHqQ7Fy+o5fuBGMNHDHMYa9ihcPqSKuXlHAY3CHyZ3e0S3J5F4Bcx/ImePaE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EcY3akXFsu0Qcr4HAoIh8BrlvghN5fyhJsnoOJUtSLtXemiTnHyFa4ob7T8hXheolG3w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hIfPyM5Cc8EmEvTHM7okbwRN0IQ0rkvlCopkNuDG7Jnc+CJqPhkeS5w9oSdkjQsP0yN3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Iqwr6IMATU2ntCN3RUNITtDdjabYGnAwiEKU+yDe8hw9M3qH5E8i+BM3tAs/5Elu9od8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zOYeiTf4DVMCOQ8x5DWZcvZ0HmUyXD2iG0n1oUN2Icqeh8WtL8h0L7Ia8PRPCHh6cSZp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8MSxPAzl5RgfcZmBIaY//wBlKIvJBDIEtei1yIZYlI6JQtEOBY/DIxEiXIsrgaESTOiG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t96QmJQLI0PTYqNhJZ0TTT+h+POxOFQ/JMZDLYYdocErwyD+8kWU/IcmfxRvCidhB/cj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SaWVHKhtJx8GBOa9rE4R7RG48xQKTh9w3LUvFjRlYLhH1QvHtMnlh4PQle19EQI0as+K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yQbtOzgXps/JuGXhkZNfkPI2y7FBLHpj3UGeG17RXbwRFqb7Hsj0OTc/QYw1+YY4ftnJ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8EmPiG4dF/IiEuXQXTwCvh+DFgSt49lbNiW3wMkntDTt6KnD0yaMuDz8jmbfQnwcuQbJ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pP8AYQIzJdTIcL5RSufdEHbEjgz8lVba8o5SeRrpemfKG+SflDRJyIzk/AU0JRK4y7FS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5LW/siJ/oJJj0s7P2RnkPovTOwX/AFCrgyWP2JTwQeV8EXFj7Dp4DakNPhl7/JE+BJK7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J3LsavaehTIFhsZzEp5QieLDW3s6Ytuwl1UMb7APMIYTLQn09o7Q91/JHDZ5a9ospk9k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FFdEcCgHC0EVMH7FYCT/wCQ8xAi9kNpuTyj0OXDFwIjxHLe8eCPB4D3KRJ5NiU4gpsm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hsRwqCm4W8jgJqhyfsDXn4O6TE8PQts+AsPexRgBL+k0WfwokY/cD9wDM/fZDIfH/wCp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4PTOju0lrBL3kqcHQ8mNCNtFjRLggbuieSZ2GWzrLPJGkiqOTLIgjWBRuOB7GrHpCSti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bOCmJLZLSROhLjcbfQxnb5HNtnuw7qPonREonyECdECZLp04FHa9gQli5COn+hPsgX3X0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4ymLVJHsxC2nEpB/AUEyTO5Bvcn0NN4egTU1Pwxy1+wxQUS/aPK+MDbZQlEN/YQ/cRbp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WUQeESm/yWkJ8QpA8OdBMtEufODwYyjKr5FFGrXYk28DIpJq7oUk/YpFBu0cQQto9Mtb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7mJ/+GM1n4WQ4akEbtzfTKLD9MWwE+pG7yNdIIl0vhkWb2pIqJXoLYcFFKP6sb4YMvc/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thCA2WGfhjt3ATwHaJmmvYN1inTFTXzQ0q49jvEEbBMZfyhpWURxLwynAzv8oSa2KSWF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r2LD9xMPJK5R0X2LG43GRNbMK7FPOipOiga2BKtwnZZhD5UMcM5C9D7AIdH8Clx+4l4k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GHyJVsm+mNw7Czw/gh/seYInobIlNE3WUn7FPDR7Mq2j0muhvoPkUNhsIFDD7FnccswR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eBLh/RC3SGsppQNgTc/RBJcQJqlKiJcUHGL+iL2HvX7int6ERt8Bf9RfZD6McRePskRE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P/By2Hb7ENhjn6I8MNEsfAu7H3HPn6P/ADMWE2dDBL8mxGCACWZ/BmTdAP5ln19CDA/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BKx2RZBBEkMyG5YJoakVCvI0KCLxoSnoh9EC0TkjRiMkaNsEdmSJDpmRpO2OOCG34YJs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9CSJbcolJoeXvLFcNhijGPkh+iwoDXYkuhLjT4FA65N9BTsmvYm3MlPhi6Gk8ofeCrJL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8gimxsnECNHa7SM4gQbtnhyGRp+wUVr9g5b/AKDLnE2W2uU5E2uLgHfyKE8VL2k1sepI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iUOEHwpH8BNxg+hiWxXbLfkl/vAhlJ/ECGsJ9h01hMqk8AjJXAkEF+zz8kU8SFbpfDGl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WvASs03hkt1eZHlvoIRmFwyr7ksQaHZs/gVMaCI2/cS/sEmH1CUKE3oNtcfKFLLfKIXK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MQxGTkBxdI9ib/sQ77hpLC+BdWo/I1ilMEqKQpr0xNtNM0f+xCWl+yULwbG1nsiGE/Ym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ex+hqNkb4Y3G7+DxHwbUFhNvJLZh25LgYdy8ES5hlEF3+RnCKDVp3XDN1Nj3m/QzrDXR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BVifyYww53kRyg2YfDPJEST/AIh3wxqFgafY7mH9o22GlwJRsjJq39G1iJ2+Bp8xDYTN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SXyeh8jXZbgkuTYhEOGnyiKJIlHBncWSlmRpsFthOV58mV2E5z9orYGr2+CPAtpqi7RB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nj5Iy9hdfQ8glO8EXE/Aq7hkpmUdMahblcPaJdhw3emQxa8l1/QbxYN+PsmD6eyIT/A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W/N6EBf+h0EP/wB8blXlGC+YTMr2QRpGsk/hP/45VooIhlsQyIFo3MC9tEhUO+RGvBgl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SYIJXQpgYkoiCKG+RLfT5GJaYHuUEt7DDwyaLEX/AFo7Fl2SRLjSKa+BYJmk2cj9iFmG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D2S+SEctNEhehLoucseM/I8zCLmYgTR3g+CeEKXMGJpGMJCtZL2SCabljsvhjH9iRuIH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bf4o3Uga3lfUjDk5rPWgTTj0JicUz5Tce8oPMclEyolxkE8UndoLP5ESndXmLK+MEmyR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UVNP9otqPoWlcjhLtPRXRArSuQ6e1Fu3aIex6Jzs8DcbhcktM/ge0MNqE+SzygRN2eCF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I3yH2Ek90F0PckG8K7Ccc3miE8Kw4EDdmFBCai30Ih5ctPsYmllBCaydGMSwg2zL9Rbk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HKyJtwPO3oSffonc3tEd6L0Y8ijoThG+8jcK39DSVASrU+GekIfJLuE15MJy8MVlNeCZ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oVewTi3XaEjzeSi+kyUm/wAD2cotVEOCzLHgqRMkfh4Intg8oI7JcIlwKeWUinwJxsPI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yhNONMlj7hgPfyjIOn2OiEQ8yNLaJIaTI8lJfsMroJufizOkIjRJtuSCcqZ8jnsjlCFu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7HpTb0SeIEiWUocD4hsFQlwk8zOGHFY+GQuxqI/ojwNnyXklwYobsV8om9m9nR8M/wDY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r7PER38oavLYVKXwJnaknwNOPophtDiGDNfzhCOWbj9M2RfRx3yJn8gTTw0/ZD4I/wDx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Oo5ijDsmdGRGiNtIWsaIknSRvdE9ie0pkG4ZgNLZskpFovRuCzwzIQJNh2hQR60ZN0xN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oVSiRYFOiErGoY3xAsDSW04F/wCgoaLnJFlFmOB9PhmFwGe/0HyoLKP5G7Ymm9iJwXyN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NCTxBCikUpWvQnOyT/tjQoDPA0ZdJQ3bfgThCZwLwLv7A3y9eCGkolBJvzKRHPwZTUpi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C4BPVtvo4WZQ1v65G+VZQ/gOCGRC3oeRM6hrtCaikvTFLZ3kdZf0UWglml8MSKgXY3yB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7T/0BeX9QZeR0JpUvcK1bbjmBwnT9i2F8Mw8+qRZB3AfwJ1bfR8yeJInPuDRukz8wXH9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s+kE6g27qfXIaM/JG0pvkif9MY3Q4Z9oaUkdfZa5GuybtJnhR70dTcSVsNVgWRvmPgRc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NsF5Ny/g5vsNZKxu0vKGWSlOl0xtshJ4vYmYrZ/JsxmS/YJTpTIqFfpklkQ22H+D5DKf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BvuKMyXlHtMhPB8k/wDQbqJHhGczIjsdzPwLLx9kJYXyPbGp2ohyG1Hk0SjD2hqsBSsF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Qlb/ACdAx9p9GwSV/BnyOYh/aI5QdsKemPaxQUuL+QqqhE7G3NpkrefgUN2xI4RC9BCW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zH0Vug04+y9oFf5BwGTK+zwMbp+CDpfI5IfsRt6GOHDyiOfYjg+4pKVL2eDEqIGliEO+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iI3knyXsWNfZjG8hPW3yjebwJ+D4Y1/CMLHyZB+xRgPwNv8A8NvrI9D2CvRgmVpZG4vw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fclCBbEmVzJJOi08dLsxsJeRSQQYRnT2IELNERdjSp86O34Er2IgejJbEy9xZfyhdBHn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BHh+DwHG/wCxAQt70zHKZbJe0ReF6Id8jlqyOJExn4sfNBNpZQnOyKmkE0DOYNzKm0N3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SV0bf7E3lZG5HYgQ7sMZT4HBSl0NJ/HkdcoNHcrqUOySRG4vGJ9pDcLEToGDmnjck4tj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Dr9kpIApU8BwOuV7WSSJR2EpNNroTOhWkeHw5FSv5I/5wZ2rpkQqJPdGHMvlAylpTLcL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QhVB6ZeiXmRysk8iDuX0RJKHoWVCvYwhTrNfBFLA+hKIlPsps8h2P0NgAU/7pJvI+4Fnl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tk+NDVUxyt68HoxDd0m2clkK0vaKqY9Ge3ZVKfsXFXgyp2N5KPTM2zTyQSyz7MmPQoKj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PgeKgT6ZJKJ+Byle0LsFMH8m5SKxD4I4gZI0+WNyXtHyHhb0yUGeX8oys3sVLV9Mw9h3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vEHOf2EluH/AFHybjZ8CqnP2eRMfli7SZEul9MSa3GLl/B8FcIqzU+USSPkF69mJhvK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DRIbbTXhkW7Z5fASiUJk08ofDJ8ohzh8EJ2nSPJD5R2hOQ1cQNtyCVIYo3gc8xZJ/RlN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LFDZjH/YL4Eo/gzwTl9kQdOQ1hPYhBCzIprccOB8GhdDzIbYJNYR4HvpXKND8yTwVHLCQ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zAh+5RCOULn+mNIbMP5LRBlF7EpxGiP/AJL/AAn9drREkl+Cxq9gqFyL8Hos67DSMjIS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G0/glW48G472GrQ3QTcGdWikJTDPYYpiyoWMnsxhBC8C3GjfBLb3GxR1o1KyhBXWlwJR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/lEitH4YnOz9D9/IMm7ipqXWRvv0Fwfyjw9WP2NkN5Ho+RQGk7JNCiIj7Pb9omd4GFUf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BKQoYVEiUr0W3XwKMw9EvgciXEMhrH0z2Jjgi6myJ2kf/AAhySfKBtEfIG2FP2ikHo4oU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JXm9BCbL8AmuY4UhuN1NSUf1A7DQXf7xzDXS90FrHyY5v5Ee78YS7vgR/wCXI+XsFsNv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+4kx8w1O4vbXTElWFbHwhT5exYpejHPKeUTy29CSn1IDObwrJbvYOHn6kYpPTIiFY75N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W8/Q5NiC0hcuAjNgnMYNImJ9lkoeVkdcMeJRvJIpKxKMr7Q3lBIhFWPImyzE1wehlISE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0JLLPKOgWXJEA9vaIfL+hrp6ZLnCkvv4HyXuIqvWyJT9S2uHaIm5n2jyvQcsaW/shusp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t02smHlr0Z3T9ClLfoPTQz/wNDw9o3foT0xvkG0txRtApQ3HKJk3VMiHHwyObCHO7yjL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4pZsrojr4FCcpDiJlPgzmglUNL5PkTbT8DTdEHuiPfyZWWbxXxoJPZ/J2J6FEZ+UP3El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I8GRx9jwZbdzHgqYbQ0otIptQj2OaBpLYhiE2KluROivgR7JshtDyjK0vgN2eZ6HiMoo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Mo8CHYpvRfZEJFcQ9jYU+zCFgl8kKZI3+pkugMb15RhiyQ9ilgkiCP8A40/rSRaF+VsV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5HYlGjQK0L8UbkRpA2NtYQOmPAtM41Yk2s6RHBI9/wACp0wqfQ0dwYvCkWF2LO42ez/s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3aWhkTiBLkTVSTMCiMIgxyIujC0vkkQax9EVsEknN+mTxPsiXf0I6+GW20CJ5R5RNXDG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XaIbEWlcl8/Q2qpiNqceT5Eo3XwJld4p79oTsPC+GS3UiOAryKJj5kVMtI6E/DEGOnZP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LUiEw2Wya8kXsylKSE+00muG0N8L7Au/7Bzd/IEIMxc+SY02DwkjysYxI8pG2418/ALZ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eCxU4t15gU8w6H0J2UXlEtCl/DIawo9F/wCozuJuH4Yj2fvOVXkNMI5BEuZOAn1Jbn4C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HNEpSO1+R1srIZh9jWWn7EJ/0XESexFZ+mJpZJ5kTdtvMCeU/gbxVfJW8kIUvTQ2ORbl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XKENKr4MBVDNk1kotvgzKf0K9oeSBzs17Q/Ehw/kfkdT8oSfKZD4FWYE+PaIW6Qm5P0y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kk5fyGGzyW814Yl7zRCj+LKYMVn6JcWYcPTGmth9Evl7R5Lhx8kPh7RC5e0Qhjj0I2IN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PTPTEc28EWiHeIKnTPTQ0e5C4Q1WJT8iNwtPyiA1WfoagZ/4tLpj4EkWDxZ4f2iAo9xM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mPX7OvkRbdFm3yJ3E3hibe/UJKc/KPIGlZemX2T0eQk4GJEDQnWZLQ2WBkBpSNIhGCwp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GOmCHDktuhd0QcGdiRiJGsyPqT2PMTyYYG+57jHiREdpXgl0fYsMUn94hHIGf1MTxmd/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EpxZD40j/wCT4GJJnUQbjUmPwlp1JkggRCnVGlwJ6IfD8JvVYPBhQnWikR1HLFRBoSSe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EaT4FlnyTeR9+whxpPERq0bitO240eWmuzChYPTEbbE9sDJKxsTrY+RiN0xHRMcm4ZBc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sSPieCWxMb+omWSflDrBIUVlB5y9o32GlGPhjG8L6PfyheEfKPYoRNoqcUXGWXESvaFk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ehuk/DK9iXMS/aH5WReL8jbiwo5+UPmUTdqPBNuyyEYwn7MKmxXbfyh5CT3X2YDv/oVn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b7HHDw2jH6Eh76P2DTrYvDRFx8g45SBQ1+IZpfACUKR7BsvpyEp1J5UDU4ZcHAqivMku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QFnx+4f/ABo3n3g3SC5NfKHbz8IE3L4YqZF7nNHs2A54Ythl6HSvchOU3kLY+0ksP5If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fRA4frSRsR+RZj0GJrC+Bi2e4xljpoy2hKKlDTXsDKW29CsBBuBLen5FvCI3sc8tkpZg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bfIK3+4E1uJumy92mQuHpkNKl8ie/gKOBDZBL08MiG38w84PgS1bvZDWGS8k+RuePgiV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p9Fse5CXMvA05s6Y25h/UZPZ7Qlyol7J+mfAaVT+UJlshptSk/THHiM/7Fot8vDHK2yt2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sh+ztAwqfgicwUUpKPIkfPoj/ce29DXTE1u9M4ZjUK39CicpkdEKZYk1KceUN5Sixpae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aVvHQDvlGWfkbso+hMsQ0FnclKuhKNzIsK3+CYJCTBLyQClktw1wNMi6IEGEJFEdaegz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+SHwRogQkizxQ50kTsxyG3BBsOOxwL8M/mico8oQ/Yj+kM/2YOGeUYb5zJH2QR+u/wDD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NPP5LTyUTQnpGiIsZsRYkE9DwKsG4hboikJDZM6pgYsQm+RMT0QyTOkLdDjFaL33Bc2i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ehKtyd0P0U9hDnDKWZPjWbz8nBLtFk0ehL3RQYJg4SMjh7IpbEucA2nup7RZ7GAtLyTT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VgpZYlPD+ii06G32TPBjZfJ7aR4IfD+STI9/ATwj0ZR7yNUz9C3SEafK6NtrKU2gp7BLC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CWql5CzQ8EE8K+Ud2O0Suwhyr7EoSLg1G/KIYgSjb4GV28oiw04kU5E8NEZv5CYQumSS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QvQ2aZD7L6X5RM8V7aFB/DCDvXlG6271BC3AnVv4pHLIGQu+0CmtIy+fZSN7n+UJdgGo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9TBKZcPAUrkncTliv9GJY2JTcKZ8DgthJxX0yJKQ6tbnwMv/AAJLVPk3Cc79yhScIrx3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DdUfsOLEFjf3O75RVOQmTS+R+xKuvKO4KX9GeA3cP7RXQ6x8WXvKFh2O1CgXT7ITNDDy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IStFG3/6hMcMvNL4Yn4Dd/yRng9fY5SwG6zBWfY6HpkengfbR2hdvickr6Y5TlmrtK8o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1MZR5Qs5byZ29BHt8gxK38CeS+DwXyU5Og7/AGGjxLyRw8DFvaPAaOh0T2JIfUXjfkyt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iGZbod22QmQ1FtfESlMzOY9iTk8MSaz6mN36CG6PyhqOBeGJwPslJL5RfA4DPaiaTVPy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ghvcaEvSqHZBHJCCG0jXAwlI0pwW0iqJBwHeBewUlCSMqNtKTgXwJWhxE4oYHtQKCgkZ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xH3pcSw6YIRg8gngXsR/cC/dIIfUM/gBmxeRGER5M2PYvJ4IfBBH+QsaZqCGnpYmjV/g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GlWJaVZ5JRCIQ81ozHDUxejSOGVQ52I50QqJ0IdkxSGtJllTJhsxQLKXEjSexJbMRsJG7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LMCc4SI5n5Hb+0eyxBrgjlPgVYgXuBriY8ojkE4ZeGSt2+BRs0I9oJrkm7deCE7Cqhx2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HkfJIStYc+RNF/DJuH9FbqfYuoE8lOBOht9lcoSnEPwS+Q08y+CKtxUyhi3ZM5fKE4qx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KKeWFyUcPQJsGTwxRrD8MXO+l1vJf0Mtp/ATPFB9r5E8YbcX8kdZFbPgOZ3kinJR4FrD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gslqfApTEPJBthJrN+UJtkj+CFKq6FambDEx2tDDl0MJN0ybc8DJakr1HFaodvH7E7n9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ErcVHgHF7rsdsckk3a3yLoXH+ya3klyp8EvtHyQke3TQ+ybGU18xKiPgcrAgn7iIXHoQ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QrynwRIgeXyJ+Hofr4HWUyKpTLwxxyESS/YiFsTIa2ZKKaejp7EIb4DUbslcPga8MbiX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A119kDynobbNfB5YROmodMaH/IcRbfyiEh3EmvDEZ53XwOyp4+yWzZI43CVX7jTkMFfy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ghn9iJ4kLI+DEtyVnKftDbW7z6Ibzfpinap3b9ob/wAURv2DMCXB5RDf9Q1uTeGSeEey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ShaLns+RpcmMJMkzHwJcDJtxPyjfApmI8MUuYIrkajkyVuBDivsSi5IR8EdDStBLsedi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3I8EopQ2070QRY+5EDT2LWRQpbkidF3aYwViUpooNSrIehx5CSLINIsgwNMXIgOWn8hU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yCJH0OcFssa4MaocxwwYDjsjdhEll4GYtexh+4hX9iJ/yA//AGgmbgfyIGzH2SII/wABa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wdaV+CljlbidCcvSVv8AgZYkiORUZGuCSxSnZsL8K3FQY3DyO9/RTKdE+Rxo2RedCcjz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Ezb+T5Ev+Y4jCgUvCO5L6ZA15M5SccoRMEp7/KIfIi8fZfZ5fQkujKfqzkH6G44FmUvh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TqGQp2S+DYbc+DORlY+GKmhsv9hPpP2NPl6FGUryhtpgpg+dHkSjknv5J/6i2Q+mJtLY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FXkSdTd4IRbTXgVL9oUNpwNEluvAokfCJRNF4ZhsQlwL0SuJaJa3fwXxbwOotZ6YzTlD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mlMT0x2qajhMvohbJ5M4U/TFghngE5rT4uBwqH2T/wDUKxXEm37iMuYJE1/ApLeVeH6Y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UpP5H1kbUU3DeD/lkuGXv9jlNBSQ1BtUkNgiR19MSE7X2JM/ZHIdfBsaOg21+5NxANpv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p4Ry0YUOOHgY2mUecHQ3XZzDtQI3UPmTCG/lGePgqYr0yHgV59obTw59l1hemXGApe/0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I0mtlcohlNMjYryRqYUt92hu5YTe4nwxQqI+48oSTWZDO4n7EpYc+RynED7RPn5E4mfg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A6WWZZs/Ys7UaeR+0TexcsKfDIbJfYj2KYURj7E42GxtbQKcnHyJJf0Eu37FX+gXBJ+y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beULx6MhNr1ZCUvsNZH9McIbwxiUP0Mqn7IQ3gM7or4+GNcpJ5+SHeJmH8GQxhcPKFPP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gymnIppW9EHs9Mk1Tonh7NCjcjwXzqnZSIwMTnR0wRBsQ5PY1ubEDhmT5CQbem5sNSYF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OE9iyI8tULDSEMI86FhWRvdcE8JkhfZHZD0sSggSNhUGtUbsalEdE1ZyGwhpjejMcdhI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iObLnqMUH2I9aMKvA/fSJ584JZvhwbM+HJmvYMX7zM32dCH+ilOGNOS2rTceQm9V2PrR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hrgS0Qje/4SSU1+OckEUeNIHnTMaZ/wAFJXDzAlUIcsiSbIHCWtChN40wsRBgFTVLY5Sw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NWsja2Pg26/BriRTYaT4MKX2N5GUZU6ZboRth7RERcr0Mb5NeUb8vBU4+GfA6fJDW9yH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kM3h+52k9McsopSl/KIRDbC4L7Lk+PYr2GumJLctqOiJ25DQp2G7mDcR7QnD6KYbgs7I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yiXTbYx1GpV+wW8oBPZ/QaUJr4EoUNT4E+yUN2rbjtCh7MZKK8MzS0+xXn8oWECrn5HM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RLCfhkODgiplT0RKytkCKQmVtCTCQ1CyjpifD9hbK9ofFemJQt/kl7P4CVcrCpPTGmzb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RHaF4ZPY1WxCcBB0yPBUqqESwxIFfTHNpCyBwf00Q1tHhjXFa9m+AGv9wIyY5JWNUlKf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RmyW0/Is2NTavgiqRL5Qecz5EuEEv9LHPaHTP0bKaKnL0b7jSbpx6FEQEPj4ZKOAtZr2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xJtZEOP6C9H/AKBcF9ufKMhJw/THTcCbePKKnYuy9MbPgYcw9oq4GZVMKuU9PRH/AKRC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hQ0xO4RCjCYkYJR7mB+wWNh9GNw+30StoITzD2KFgO8MnIit3hiSLCjhZbnsocCfI7b3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MK+QUrZPDJvleUPtnlFZfhMlwrwGipNPKJlQEtu5MI07f0L5/eOeV7Qi4UkjQlsY3Miv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ZXtCVWJr5HE8km5liluKG4n4JqNGiTAlCTaqV2SbtJFlhzERReATTWvsSYTQxFmbCyLG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zelBvQtHiERQ1JGhECEkajIwgQIHxFAkzaJ7lBMy2dLkV0RTwQEWOw4DQvgxL9mG94jn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UWMuG18oxZZQe9EFESSSIjSNIGhIZMCvYgtpXQtMvxeRkTnBEY1jSSdFWiOhLgQaaIxP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RIFmtGnY07o3UEyrLv1oiX2weYKYNs3p6PkvRr0XlDpTkg9xkaIhAlJhIne6M7oTyi1R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np+mPtiVyvaFE4XpnpofJ/QoYQWz9BuPkRamV8CNnqzgSeGZd0YRK4+yY5JnP2hLf5GX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FH4IrI30yTCGLNy/I0jISjseU7FF217NsXyJGJjzphtJC/gMtqaktVB+BErYVbqHkjsPA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jP2hu6iXJVS3YJot+I4ZL2hJNG7CVY+ymz+DCn7IS3R6ZFcimW/gV5bDiV8A0sEn2O8v5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VogG9ye0bif/AAy06n4GnsIko+xTNyVea8E+CRREm0KUl/A32N7HHA1ygXcCRq5HTrTN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VKF0NGqT0xmHhM8ryhoKZ/7DWMS8SKG3faJlVvIpfjpiT6DtEC8JQPJHoz2Mrb2NTHox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0U+BKt3hkP8AcT5XkclH0Cc7erHjZfDLq37Ie5Tb0Itk5ki956G3y/ZbdvAisejEuF8i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dMVZh7HH+ouf3UPp6MSa5G0ZfwLt7HkeGQlsz5JfS8kOP4M+Rp8lbyGWPRnp+jmDrEey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ZJNbeyMoYsjSl5ISkrC8r2R4I4X2N1Yh3+UQeRiXs9Mxuhhy7DZhM8+uBDWPakby/aE1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10NYmSUw68GRYPnSdFWZLmxZVEGrSknBpl7SJMmsa9iKVPsb4J0VOVnILMD5ZH1x5GRQ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ZOiJTkm3lDiENhWNc6IUdaLQjjTfZCiiNFelE3omeRqSMXkz0ceSYGxlAkoSQ5R4G5sO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HjpjOi7GX2EZ6IMXBi/kLSHBkociPweKGXOaMiUaxwWIspgQo1RI9FkYmdhfiWiWnoxw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2MyQMr2PyKG6ERXfbMBfTE0jfYSUzZ0Yr4GoPbPciFncZC3SHwQp7FnK0hdlehmqgbEkl9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7lFIY44Qlwk9ib/kIp7sROF9i8Pgwnc+UKNhjE+mSdzDwKOT0KhORuRwWWNtPyNe/QkS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ICHF5E5lM9ojEtIcUJXsjYkfL0U8QLifyciDaCG8eBI2S9jfoYd7IiRA2WYejNG4Fei+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KvsLNyODI1gzxwSwMvZM7HoStHyEnGwp3k8P5LbspqHj0zfFMrk+xEKXDY06exxy0XgT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vfoXv2iZTv2QpLb0zCuR8h+UNcfbRzyVRF3ChWmRuzkZ2QvZLT3HzQgsLc3zQ14GN95J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4oJqIlPYfoQne48f6JYCizIS8CqEcO0ZNQ0cOCBDU+zhChF/IoG8DXoJwG4efobfLkf+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vFe/gyiisW1/JFBkxZGmgFm4kpVPytHRfZvhTy+UQv7RC5BBUE9/J4mW8r4Y8REpiYpd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+xw3Mvn5RF4mQ24x5QiMllwmm2tzoUcfDJhN+iRIX7hzi+mII2kaXYhw9M9A4Sy9ojtE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Gidz2Qvb4slYau0zAXtQr3XtCRy18C09/kzkyOdN8onOD9iRt6kxu3lF8sQTXyE+n6J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lDXZBMbh/IynsmVOBpPkZgUsMhJDYZhlt2Lc0RGFA4UQhFJiiyzNsErJCRCCaGJLcDXK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rR40sOdxNLTbTBCyNcEt2NaOhbrJItlDCg7HWRKREdCE0OAkeSnY6liOSaiNKUEJ6WGI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1RhonGfyFrH5IZ8CyyMhDMnsTU6F5Yg1ZMGWVqiJ1O2kCG50U7Jm9ijhorKREoTkYiWF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eT2ODAoC7M9kfHkdlLh8jc4/Y+CfKP8Ako9ohLCLLLQpStr4InZ8jPBMmc/Z8DZ8+mci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Pn0SKn2jDKKV/JJ7s+CEYfIyDxJDIhCTlbdMds+DRPgUp4cDQsvgZ7g1ig2QTNv6JlL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IoNr/Yjx6EpVL3MjtWzoJZxGnKxLyn5RihkdwMT/ALyOV/oNOzeRTmCDk/mcD+US5mV8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t8CUqZ6MreemOaeEDvd8E1UC5fRSyUkahNLlohMnJHocWkR9Mwv5EJDB4Er/AGHiv2E9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Y5JnPyQ6qRbxF0FhLURf9NC4sG4bu+IGm7oZ6vRK2/cG930Fl4IF7Ij/AEEpdkR8dM+R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l/uVduTcfsUwkxrtejFlIb8CfS+TmhN5s9CnCfsZNGmXsmqiQ6uiFiI/qz18Btr2RlQX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1f0FLTcctFvAZpWhHc/YvpvzAz4vwpTMPQ0ns9ojixu/AxG908ofTQ14YqW5Ll/BM8EL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l+yJ3Q2z+4Vf7DSWWXlEpKmn6Jl4RS2TwxPl+w/I9nhkLgfk9+xnf4CwQIupXslLIO1v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HEexqBK3j2IEKcR7PlE9PaGuZFtiXGUHtb+UPpeZta+DGG2folGxLkdMZlbnAj0bZfKF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EtbsidnwR0woOf3HyS9mMnNsJLj7MNxYN1hJrKXyV2ZNEnwSxwcMsoYhoTkknkvgdsIU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+hJIRHDFB2HYyOhTkW2o8D3kUNSxZIGq0hsUipMhkOEYoUQbmSRJMdmWkgWrS3HAtwgI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QNEBb0WwUiUsQsCXcY8Bv0D5DETxGrL60l7C7J0bShnT/BP8kNSYDXBhYYt0mBErcwIM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MNCxqnsLVDWjNEgkuvwhD7HlXBZbatd9i3HrRnOmOS1DPBJrroa8nnReyWsfZLLaS4wzG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ZR5EvI4/8G9QOYw/kfdS+EjIX7BHT5PYnENfKIPguwyDUzHlCGrHJR6egTyKCKZqfnSn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KvoOx0WBOHwyXAbnku0TQhehqKaCXl5CTeUvB0p0xtwNrr4IMR16DrMpdoflRXEeGOU8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f+kgmUT6HK09EU0flCFsZjkplv4Gje4SSwhuNmKeSFVQI2/7CTSTaUQs2l4CwPhoR2/a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ZcRZO0/KK3Z8PhkcyJy5G2hEw6Xyktv9EKMuKW6TXsbQEYHtFCXqLEobadMe17R8aS9m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DyXw/Qrb+0NctDVRTXkTYRkvIHJYGe3khrgKn/Qcqa9AlUvhj3L1Inw7R2AXEpfIrQ7T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1KPJYG/5olLZEj7PYm6p4IPdy6jDydJH6leQ63PgV2kEKiLzIVSapU59HBhavEhT37R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n/YHG8hR/wCiugmnU/RErKJJUp8MtOP7iVn6EI6+B1uov/QTKZKSawYE1n5QobEiSaSS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E8mmeH4ZaxbyNWQi9Mosx9m0wFLd+0P0XV/uOKbRRl7RK39hTWbwFG6eyKI8oaUNBBIc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RUFrE/NBJCe/o8yErwh03Xg8Lyh+XQimkvRcbk1u/gtvh2iP/A62JXLJXJE8GBG1Kaic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4ZNyZdI2I3SE0FjFVB9iHbSLI6EDP2EjDOw92hpxQlQ6O0RQm4x0SOUZDlgh7lDbTAbhS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N9GVDLcnRzuWNJ5N6GmPH4F7FggtpgakSDsUimVoh6SosYQT0qaJR1BJ5JJ7GIekUNXq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LEcienlWi1STyZfg30UzYzeBFosXrW6LgQ6STdwJVFGOTcjOEsmcGViylqRwiX2T2RfA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ELHwx1dkzqsxK6EhkcHgL3r0hJJKfkIcDwjwy1/IVOfZEPn0MrcQ8mxP2ikkUxj9mZxw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Ih8o2Fmx6j2THJWSRlEIpz8mH+im9hL/AEEIpkx/ZEeRPh/JL5E7r5FtnpjdNHivtCRl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cHyJTJy8ibd8hMOPBaClKLtD8g109MRHSQf/AKCe2Hl/BjZTh3B4p8C5F9iK/cEnQHvn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kJ8t+0SrUqdJfYy7j2hpTUHsNct8FOH5ES/3BJtZliUwlfBZIpERk/ghWm9EbCeCP/D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akiqJSz+wkwh18pLK4FLd7QkuWiUhY7KmFy8Esp8EpnK+GJH/QJE39EBRdOvAQN5h7Qr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WEpaa8FFsLqfkcMyinD9HhQEnyjQrwOGScHQxk8ShXNkzwS7Q4Gz4RdkKDx2PNQWhtzo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uzHj4MUMwE2/yJ2hPH0zyCa/5HeBufDplJX0P/cGtvT7NyHHkTLD+I2mYe0OZln8MSJN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flCR/QrdP0xp5cBOHEr2iuEhZbJdMlBxNOfKM8F8L7FCFcjVcT4IG4L/ANgo7PL+SzqC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L8kYGnghLWW16PNvR4Pki5Sa9kGyW2e0QuU8PscJ2JfD4G26DdD+whsPb+BiWw/Zwh8F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DWYhK3BhsM1MElM40TjgVuxoTImhJsaSsTGlkkVYmgnJIhENVHZjVESNWJRjRNJ6KITE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mhPTCGuGZIMjoK0IchkVp1gUbjWxFEaN1pI3JFiG1EmS41anA0zbIlpfYlBOlm5BECZm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wQ1w9Nyi0bFEiKGjYXRvqqYxZ0J6Qo0bSGXZHlnkQzYXoasuM7O6RsSZWNYELJNfJGXs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eUj/AKkkqDI6DyOHPwShJbD8IQeY9o+CHD0fTQrU+DFDI/4gfot/wEQt/aF6HOECbWJQ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Gq+jJrK/BugOavgxpyE8QflCKs3sazr4ZHPbA05EVPddMnUKJ6HYhRTPAsnKIu5GiVXO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2LmHIPC+yURAOXhr2iLpV8nmeRDTg7kJmlLe4gT+gEsoUhDREbv+5hTHoxYyE6D+glsS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9v2RLmQml08pjjcJc/KM4fsL5inSdHlF1BvtDVbN4Yj2h4Jl37Eb0wa8L0LeUza38o8J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iVJQKwkN4SxtnnwYwpGLFSZcz9Ct4EUZ7wNSP4HHZCOvsblUxKfHtCXMF1Ac5T8CE0uQ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J4Y2zoeiSo5eBJEtejFx+w63Yicy/gQSat3I7f2KTbg8BfZP2LVTHtkVG/gk3Hg8yKVW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qRJUwvkhSyDd/A4fBXEixiUy3uLNjS+ii30eh6H5ZR5Gr5GT5MuG67QkOIQlRCfpiRrA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8D6teGUNYkk9o2PxC9+hv/miE3/AM4T0KliQnCz+CnuYfD0yFWPUntz2im7EHNau0wKO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ApZM/BdYRHCJ3MOWGhJjpsS70hRX0FzmOlX2LmXInyyDWGOgV9xFyRAy4XzoSWW/gd5gg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ZeiizejGY9CUuE17NhiOBZtDYlpZ6YhUpQ6T0NSoKt5Fgb7H4Mii1UtDZpa8HwNTkxyV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KGqdGGe7FgURZQwJYhBkhMMYxLLsaJHSCCzjRPZwM2FI61JRgSkmmBCJWyBiXQqNLDY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BtHAlGllkWSJSZbmCjHyRk+CGbaogmtN8PRpxsY2FG4tWKtyazbUcMjBkNZEOsCT2KUQ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SBrRGw09G5eiHo9UHyhXPCjyeJIcE0cBSuYEPLRMLb5JaW5iz+iVhBBcjXd+D4Yh8aQJ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iVOEJVPslxuvKJjhlsL7IKMjKIz/ALxVs/ka9/Yl49mdnobCefoIJul9i8hW7a+CToMN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tyX2L2ZzAjn4FOGPY82l7DURs9QKSJegsKQidpHgR7mItyY6BWEEb7dCHOLE0ncjf/pF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cyNcl7KjJPQlt8g7Z8ooAwOVK8Mwiy1yp7RW5PDFbL5N1uexI8toogTYlHkspQscQ5lG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Mcr/AEE/JdoYdetj4JPDkwqU+0e5kS9z6Fyk0/ZSVftHqNNKT9MnwfgWNhFNqvIiPHqW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EN4fY4Lcmi+yEnvGHihdmiViU/RHDHJC2oMc5UxLbo0Ssw0OlljKU/YcjwPDTLpuRzL+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R6jdRPyifNCUlRzwGngYXPyiKJDP9GWuAt7D5RJ5PHBF2vsRiUlEqe0KNjDNFfkehOA0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vsbH6Ib3fJckhB2V2hrGGP8A6BSe4luh3l9hUod+mPdY2uT0mUc/YfPwOcpQRugk6E1h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PiScL+Dk+Ai8JL2VFlfk6t7Q4N3miFfrET6VkeYD/wARDLkXTNpljroVuqENj2Q01NPg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hR/sir3C4Au4DsUyTmIYSlZgixDFm0RBWBhiK5IPH0M8pkMXsb5k9fgWZVDXRDFFybGs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ySkyJwKGUx7zfwN7GEot2R2NuaxodqQmoPM6oInkidxOXIyKckxTkRhmwNVJjdHpoVxA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eRtjxJaO3LLMpLQtvBBLRjFgd6J6G4HZJM0QtqSClgkioHgYkLWHpaJkgH4iSTixqHvG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XMF8WvBNhBLnP4MgsZyNd5IImbEk0Zdl865KeNJwlaU8aIIIS/B/ihUNL92E4siG3seQ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e68oaTFEOP3Jdnl8B3dej5ITn5Rngjr4FKVyNXMkf9Ilbkrn6LYggrv2itiMpHvEo5q+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+zxJ6e0RWGF0YlG79ofkJP8A5jlCZ/2h8Wh/8TF2jyTWKfoSqSJ4ZBZkVs3wRPL2NPBL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8iv+wx8D+Ts4JLINe76Y1WYsi4dDH8g9DqyjeO0RkyQrdrlMq4xIlSJdojDTZdM9Et5+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IloSXsn8G0UeT0ygqdjTun5Qr2Q0jmPkTjNeCTC2h4HwOYUHW7E80fKGEFrz9DfSZMHR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ez9MTbw8D7Con8i6lHTJNIaPwJcw/Q0nsi23S8imWr0cYS6emTukeWlLjtEUZSnZ8iPY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bW8vFkChx9CwcpktsI5v0yahuR6T2iOU/gaeU0eRIwJtRMn0eCgRYn6Y8/sLNtex3TMK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slT2iRQr0xZ0n8k92x1uhzgl8kQ2eCXGWNrDghT/AEx/0QqU3tDUPZmVqjDoLb/Q4Nws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8H4HD3R4GVwJhuU+hPkLXTpk3hXyRx9kQYmZhEtwdCeaQoB43QlG79jk1STa0M0lYRsHt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UI1/ILE+vwTwKXwdMvseh6fsoaH8WK3Uj9iSm0joEeT2zwy2yDyYQ29Djaf1MOaFwa0z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LcWRsTdngiuxwlhMp8CuxjRt1kTlMnxgdmyH2PQsK0iN+Rz3ZNNKUR2MUmKdMRtHaJ7I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PJEN25PjSLm9KXk5BoJkrkcMixZ3HKe5M4Fg86IVyIiqQtwzM0TkdPcrYakaololpFlN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N0kTka0hhRedGws6MerJ0ejMCZIh8i0V/inCHsUsjDP4RomI5g5oNMVoIi2hp7YHzFjt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4JK4RklGv2AUQ7jtkhodW9YErHatDUC0RcdCwQjfwKbtT4LBwM8C8IjsE2MYMbhQ+mWB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jgT4lDfheRON/kOXu0b1vR6GdvsSOTq/gNVUfIm4uTh9h8MiFivI6XbXlDULYuKiNLf/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Q65JrPsiHgTfkjJAy5b+UOxTZ/I3XJScHsaa69MTW5KykduUkO8t6GNk8j8y8HRIVu0p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UCVSKkVIzCIe0JDlKjbw3sdk/wBhTyLKX5HVqR8iaCVLF8CFaTlYCwq/ITFLfNEZn42V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bEAinDX0LdPlE9/MvDTQ3GZ+Bmm0ePplUOsCS37owFYh+mRG49PaEzePRkJs/knv2Q2n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b+AmOH5F69FP7SGfoHf9hWv6BtNvWyb59ozyGpfKmKc4obDaGB8ogwkSsifI+D4jjpC6r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/wCiRRD4EbiZeCqy58jyqa6OZ8TP9GbEk/kbhW2l4HCIi4wQJZHwK2Q3f0ejF1Qot5Gp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C/gxzGICdTBdiMkLey9kMH9iMpgeP3HMzBec/KG7wGf9Qq9hdZLuUJnYs3vghvMfQhTc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pjlqZaQiW0XhAneEyFUmvQpjZ+hqdvkJsj8m7mRU2+CFEx8hStJx0zKpsUVFMZSFAobP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CFsjISt0RW5JRsReHHkpqiOEmRnB4Y6U08Mhp0/sactvWk6TjSYoWWiOEQ+BLX9wuf7J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sN+0OGQq/sU3IWrl8Dh20xq5sOW8SPsw00mY6FHkNcDXLHSZTKSY18Dhy2GWJIijR4JV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yKkWzDHLI02E7EnzIxNwON0cq/Bdw4k8CF2iUiHQq2r0QwHker7WQ3bYp8FEDlYkTby/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FlJ7DTzFHs20ejakkUuRqjcT/MYxkaO3pC1yq0nVm9jaRHnRep0hkXpe6YlpFyPNi0UJ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U/J2Q24JW5h4CX/JiVIVjtCTS3Lf+HwQOeyaJE+iVEMwtCfK0XenyNpE0QHk9GAkW8YF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LjtYWku4ahxM+UQ3iBcpHNRI02Q2EF5LgcbQhHRQQO00YefoaniRI4+GKUst5QpK4ISR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8obXD0LTf7hvz8HkSyk+y80P+wOIHAMU39oaXApP+RKtz/koac7CUXDXshOX7RU7fA8H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4Tn/AIGZ5ZU04fkTXFeAoYfvG3u/lF+DG32U/oGTlw9obc0k10xMrUBsz8kTOBFz+zHJ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DBauAonksiTUt/aFRk8FYKfDEyRVfJF/UaIpUm+BnAvocMz7RlSwlapvTLpjcCkmPtCb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Y02+iYl7GhpLLfwyUUvQb5lPtDJQ3fwJNHnxMU8IOd09o3r4Hr9kvdv4KHFhE2XyMDLG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j+AowiVfyITFuidfwZKKCFmfY5p6siKhP0xqWX7Gn9yKZ+JibJBPIvNjSKt2Odw3gNwr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664K2S9Mb6Cm69ob5CElV2Iig4KJ+UKrSm0L7D0P+scxSaDmy7JbSiXV8loOblGzBdCp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v/YhFh/Igpfoxpz90Mzc6LL8AOti6gRg17MBrxMeSUPyNnL2imoliDiOi1yl0RxLntEQ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wmkC7R4DT5DjL+DIDOZXlDhLd5Etn2EYSSvtF5dCS4E5JFLleSymiHLo2wyJi69F7wxE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b2SI1mIMNRNilZIVzB+xF7jUPJg8C2EyRG4cYQmbr5Cz+I7N/j2iH9o4FkK9g1WfkIRq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MWbTYyKIoIafA0bhJ2VD4MbVZbiwMeAp1/OD/AMDGwcFuPJMK5eSrUEAM1nBFshkShbl9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2YJO3zpRick6ElVZ2ZCSaVGWXMGwkS8EMtn7EeR6uN5J7J4gwGp5EuytI0hRlCXlMaOx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W6E4OhkemXp6EsdOBarTsRsyRpuZehiWPRyiK0hH4kut9GSJ3foyyMwGludCSPAqHQxC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yKH6FiCG28DTaeRIVc6ofJ8EGfOkXsPwT5JHZhblQJOBPBAlqGzAlLexOzLltGcDRJE7I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VOUZx+5uNsXIWZ2HzDEp3heCGsINPJfDJ7PgeUeUY4b2JtbL4MJlryh5ZL2wXQoeJDlN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1Wj0yHG5RQ3PoURkY6TLyQ7R8FcPTIq4G2flESgjSr9xMlf0HYiGul7RPb9oagJfHwxz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WHA004O0BHYyB+BCfDfshw9k/ZDq+ImSe9yjfJeEh7X7G1Sle0KIwhJqJ+DGjh90Jf8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5KTib7Qg5SHr0YoqmvlGJdP0f7ANJVdm8mvAm6U3pi5+AIWS/YiVymu1AscemOcmfDkf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BJiT5EI3cCgmV9ODOMAVeHyIYSXagiML4Et7SinifaE1wL/iY/Z7XwR/4Y1yn6ZMVKeh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l6aRYJIcE/ospL0IF2c+UJ33BDTE0+QpS4+ixAg6sOUsL6egXUM3gR03uBFletjiLfoJ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yjbXpZLwC7Q3yRZHwM2Sc+RnMy8NCzcoahSGxtSngcctXIZNf6CFulHTI6aOzYmgtrQf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Utgq2C6OAIj/wBIrlJSiJUx8MRxIt4a9orGRMsP0x6KyGafBAwnovF+mS6OxtvgcNrcQ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yZdOUbz9DIb3emM1BfNEkv8AQtgiarHAE5xEeCJJJ2TPOnwJCwS01mBpN2NcwVUDcvcw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ZQhaeRTzEEK6+yyxM7iQ5lCUpH8+VolG5UfDIPDxMiy4Y/kpNCGGM4+MUfm7z+dlBgDN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7Ed2+UKkR6syqvZF5r6kpsntHJ9zYWfJzJkX5F5LByZChC8DSa9hsuYKKBKxp8hLeCHs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FRMdGGRGw0MimWhqiXiCyTQU4JXGkkOmY1andapQoCSjbRuB2LGltynY1sQlyQJQxbkS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whsa1NEwXwReiXJJGC5IEUEg1OkyNqhQIfZEoSJbTyLRNIiYpaMaRpJiljRFCfKR4abi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aqCGtJ4g2tfYmW7Inb8DJdJ+x2kPdlqFhYnYisMRWz4ZjcRo/qKSqH2Jp8krsfgJOU2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HDR2n4KYYsJ+i2fSJbYbYeZFULJnZ8ELIVKnXDJbtz2hNcxwL7Ecjjh7Qp4I8j4JoUH1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k+HkZPKrpkpyy6Y0nK9jj7CI8MjExvayFURjvKLyhNcv4Yk1OPsm8v2jLtv6Fl7lI7E8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nE+jl+QTGfgRNr9ySNWzyE3LhRKwk6Y75+CU5v2I8J+xHh6CP7AlShn0Okw/Q5Ej7RK3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VJPZ2DtClLsLivhjr+42m8q7FFV8M9fIZ8HKaJhE+6FtQHkoqFvQfJP4FObrtBvmPoSS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3Sa9yLlPs5EExB+mOUtopu38oltOkMgSk/klc/A6C1KtL5FE0vKRSz8wyEQlWfTOTaE8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8B42jSUp7RLqmvpjZrH4ZSST5Q2G2kvlDZreumNf4AnJXkJt4bLtGER9DJQl9ig7+SOj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hERWCf2hKOQWvPscpsJaz9ojcp7bG40IuHlDm93kPG/oqZPHTIT3Ujs8oS6gORRM+RNz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TwTShL0YyZn2Q1Ka+BriBTiPQtbv2j0+BJPaTy0YZ+hZmhWmF6MbPRN0lo0VQe+Ro1Fj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HyGrYT4T7GVIQpLw+xG5SIc0JemNbgUJZc9ofgbz/cuN7Icv2cnDRySXos4SQo7r2jPB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JWK1k8QWYsZPMQK2kswnkZ7LE9mHpEn2FIl8HQcDbCLKIZG6K7E5gei4VrwxNmwIrw8h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emNNGeU28h8LHsIaRmzkkh2Z8ExJZTgTTlHjSCpE4yR7Q2G0sDyQRcm5W4pJ2UIJQzca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ELSeB9mRS50Ia7IPkU9kWfBLQsudMBLBA4FCYojhFiOyBstaMadtEZDIFo2GrFOuR4Jr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0ZGq0S0aekclZaJgVMXt+yJxJ0KA5PIQ9MNEDHK0xcfDJ8nx7I8a/A6JrL+DZ2jp+jYL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Jv8ARM7IQtmRjLfkShQXCPTL7N/9CrcIjlJOJEPn2Ra3Rna9GY2PREJwyyEUYemSt18h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2HhfDP8AQCQyhTj0zbgJrn7WiTdChm0IeGy7UCpEJRwxysIYHKfoiNxeRDaQsw/kSRHw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XMtv0xNy0OH/AKHw/DPKXxY8ZT5CnLZIglSafkUm7+BFI8bRa49GNtcjf/oewjifTHj+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kiGPQluptBDefqNtvyE0uUiFv3CElG7wE2q+AZrLa8h9j1A42J6CbxP2Sa2LtDSdvJLb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U/aiDiCOgyWyDS2ztaDKrPs5Sr8SUy/IhOX7bOq8DkURP2lF4g3h+mJpbp5sbhlvJDbe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2NrhjltXTEUP2DX/AKR4kWv6MXkuS4flEri3yO3Ux0JaVtPRn+4i4CuV8MlmAIbsdD5I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sEIu3QbooTy17Qo2Mc/qxpOJiQtmO0Jg+xCzn5G2wwT37RCSh42TG3UJiy0CScVyhuaS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PCvg22KFHyDtYcO0O8tCWyb2NtS8Cbh5EQXRemK3TUA0eI+QrqT6G2x5TIecWZf7iLmp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Lz8oUeBCJSJWciHl9BCWDEuFvmGRauPZG0yUacHIuX0z5G3uU9oYkEQkKx9scZFCYfS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8EJaUxUEk0ujuWW3b0JFQHWw8U2ZQ2Z4MZI4JW4pKoIIaJOJxlqPDGvJPLI8CjSNLCBk6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DLlCCYk8CkjUkMkhWNsIWFcEbnkbC6Ic4mCZUfweA6QlncRNMOGWhKMJMZuk9lLdkUfB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GtV44pTJ5GzdNCbnktDXZErQ4E0I4EHpCGEy0Q228URZYZjA5bCWQMzI4VCJRiZGoE9B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aMkjZDco9coSErv8HrsLLeBqCNKHEUQ5yORkocbDsXsGJWYIIUZgyhBsqJnkhGBjbFpl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eFC2sgsvQ2VhY79docMr0FilR7engh9ot7/Qkmyr9g3ngaLoTlJCSvljrgixS5YTC33cE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LuRz/wAhRGwnBtubpL0KYS9HyNzv9HwLGH6ZLCvZfA8bCqxpy/otwYeBu7ZFTH7iMzeB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i18DSSyUnv8AJKeH7ITm0Cz0cLEknhPyZ2jwJLZC28eUSeApuh1mTKJ+RFlkTyHSlv6F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Efcpv8oniQ0fwDdW37R2By/0zZP8ira/dGXUn5FaGvwyeH7IUbuRG6XwGoTCol+XaLhuT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pdor/QJOoV9hCrAN9/ItIQykWi34KRJez8oXJPTJcV9iathaBg3T0xmZVeBVyTyiTcyP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QkFvJvNDUQ4GLJtJqPdjacE48lO9+RVsniyLW/kWyefRFUvgJvdDq/lDvgubf0yXF/I+D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z4IQ+i20N2peUaQ2zDoZT1IE6vASUNL7kbF/IIw55EVkPTHSpoJDiE9oaTX8CChJN+yS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RbWPBMcIhL4ZzXsRGP0MbPEP2Kfh0zy9kQacnQlOUvkjdDDeflDXUyHt8GIYXrY1KH8o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Au8/K0snHwySeAbhfyQieQ1aGVwxKVwGnZ7RCgj1EyY+RDdq+0KeWXaE+R7HHS35kjEp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Xhinv5IbN/BOlQQxTeGOXAOk9/AoyvYpOKIfYp/5Dhq4YkowvkhP9jDyxqeNEosZK/oc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Y3sNQokSKavyOluSZuiTJSpENhrwxJ2+y+xHwOVoMW2iumyJ2ooohoVCTg21B4HyY4Vt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hdITFYZMOi+HBuMu3JFDJ8kJiUukiVWxu6Z5EcnoaebIbslkVcCcK5Fmxq9iLvT3BgR0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Q+CU4Ic5aEz3e0NvZolwYYZKNwyool+iVooqfu4mdEhumOAlLHEOCCjciWCtihqSB0IZ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IltI3GghhKtECRnV6IlteDKhi2rb7JaehUWwKRDY7IZkEdDSWNx4OaGldi9k6NlkJUIT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1A8EprRhuK5d3FErFaT2NsKY/wBjb2Z/yQ2xCfhjpWmjcFcibquBuGY9DhhgpSvpjZmS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Ev62ZPNdorZplp4+zyYn4YvCH7GnN+BOXEIh9/I2+SDQ5+Rpsk9MTE+z4GvPyNufyiJ3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piKz8oaSCaZX9xMm6QR3cHRJirfxZGYaaQ9hPYka2npkiDgjeMVvYiCLVG9CRsfso6h9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e/6PBr3JPkeab+hJyvQWfwFzfyHRb/gTPZ+g3FP6iFZx7ReaXyD5PE5GuJT2EnS42ShU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Zku0JMklHTOMR8yUs14HBLwScNJF0G03QVy228hWmo9GRgl6Y6cy9obTCXC+GeRfifoT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cl0fIhX5rsRAZO4rgT7NoluYlnuCWZTHhjM7MbGmWohvTEjdfUlbI55CgyvpnBPyM1g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R+GSlSe6Ru1eO0QqwiP6B0LG0YEJXpJI44EuQe4LwPeIJ29yGvE/cDU6XqGmmvYNOU+0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xJyr4DqPgx3BTs3taBqcpSumJvNfsu6cwIyRSXmOkxwVOhufuho8SMIy8lMOAy3L2Qy/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l4EltPJK0nHgIKlLyLcP2Jd0xsxRsjdMe8KScva0JcP3Lawz+xFPZnJp0HEUooSlj4Hs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A6P5FskxIdt6YuqeR5RZ7S//AAc7kFW8vtaHe3wxvyKFl34H6IbYmHcj6Z8CXA1cyymL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vR2qiRcoyD5D3IlHBJOkETSReRS5TnoSnyQVLTDmR2NtY1Doa6IvJDhShY0nQsGGH8kY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nFognghIgqIwQpluxuRVlDaN4LwSONG7OzYyNIkbhZFi9HPoTIlH2W1tpddpjar8C2R1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B6fo+RXuJXsdEeSeyWSTpDN0SKi6Kc2OiRyERRA52yTdskPYaayULGwghpisNEvZI+WK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X4wWENU5FUEOXgTiO42x0hNNHk3Gl7FoiY0a8Q/RN5gWSXpHI5OZgjhiNOxDmBWiCI3E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MEwxrepEjMfop39M+TfbSPIzwKN1Y3ycaOHskPL+xRy9yY/sh3siKVCk3+Bu0KXYlbfQ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MiERqSfyf8k8j18MnyJ/8Q4a29MjqA65fsQyT/Q4uVXoQmynobZfyQyT3ElZOB5ZdcorY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aZ/uOodejPPoWXn2J4O6+GQuQ1C29osiJE5p45QrScvlPyieCJ4CSUS9oXdkzaXgVr9p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B7Dc7f0QWZkJr4MmriOHUngJJL9tjTV19nCX7GOPgYq3chc4Dcrf5RlKfKCEyy9yZXPt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McpmI4R8hFO0n7I3p7JTl8Chq3+0iVEfDGo4Dt19iim/gZqfoZPteUIaypI4XoEyWzwN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vaHhiafzKScGAWJHo7QKrLvkajZfJDip+Rz2hY3DyFHhilIUInLNdohZGr9gdKKnZPaI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5/FfnLnQ02XehuJs4+GMYgN+PpoDVhGcoICVPpmbL7OJfgcaVf0LaT+RYG0+DtmJJy0k3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N47QgY0q/KYzCL2RmJPyjCZKWEfDEv8AqxJ/sIO0yJqEPpieFBq1LXwJNmxCv5CHvD0N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J6F21F/YIrcN7InF3DFCYh5QzFl6J6UJnh6MnCF9jcw+Q4RQT046OgfoTZ7vZCnDO7M9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JhRZM8E+BOhInc/AnOGtGYSyIbA4exCZ7ontEM4GMNBtkorhkrKVCxKkbsipJE7lEwKQ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ENwdJIBeGLsQexjlP6D7XBJTR5I7LLZJhEmWVhl7QNPcicfZPgcCCZjYbmSRaJ2Ndm34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CIYWJOA30s8lcsTOyFnfTqUPqn7IrDJTmA3WRsImRykocIbLMcHWCRLMRR2NmTFjuEIo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SdYkpUtJsixILI2MBotfhvox+tE+SZzr4I5IQMTjJ0JaDkrga3uemZu10xvwQ5nSm+yB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090bY+GQ7k8EeD4ZLipEh5nyNyHk5YriwJOPgfcApKpeUOWtiro0ya39ofgSOHabYbb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n/IILh+mK0spPIvL5Pj0RGEyYzflDbUyTBqDoOOxZ5+UODwvTKYJDLd9opuhhRaTwF7F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ImHInDd/Q1WxPA1zIhuZQuEGQ2Q6NkL7IWYK4JOER2kbVx7QjlBE/wBWKVlL9nMSViPq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T39jKjL8k5wkEzbyWbNEcJ+mI4/ZCtZ12hW4BJPEOyWuJ7RIrlLVbymQLfuhQ/5UcDPD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2IYT8ELh+mYPBDwPejHHygm8Qj/60bNhFCleAtwnolJlvIiVM8BVgngW9DtDjYREOXYek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vDEHv5R7TE3FiawNG9vaEpYcN1Ur2S/0Cd7HaG8Ktn/jySVv8A2AbMnYg9lkP7EcWjt/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YS60savDvKF7+ya3emNTungyt3lChZb7E5YJ7ItSf4JTJpvlD6b4EP8A1JTb9hJ5T+ib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/wDiPeW6OnwDb2ajNT+QWlEhCET6Y9wofY5Lb5ROxFA07dMbJI/+QRwZjSnH2PBJBT/Q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MlvBBcs9oRZpkJV9GTlZhzK9k7vgROFQvZYZkx4syjbaBY/2LcmRStj8ojs96F/BKsrT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hyNFmiD8EpqUJ9fsfYyDOdHEwUXY0K5UOkNrAitiuCCE5udHgSTQqb0R5kdkQIR9Bd5H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mUdNG+B5JaZfTMLaRbSS3F2hIDzPoS7KPYSXMaNVliQvR4xpvo8CTRJdwmiDJhyQkpig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sGgJzo9M/kRel50h8kMkJQr/AASOyerHISbVqa9yVCRA6JcLTc2M9CyNeSFkJrAgcWJ5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LJIncn6FfI6nbSrcV7/QkM2IJcLgwkkv6DPB4QrWU9EVn6Mhp96PFQO8CezY4jKF4ryR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sdHoz/0I9sL/ANA2vD7P/QhqVt8iuJL7Ijd+x52GjGZ4YgpPkb5j2hyaUE8+ie38HgOd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YXB6fye2fAj5HUf6OIfY0gWFLI3khPA1KHPciCNkyPyGk8pP0cApuG+H9COj1y4CZkoh0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ht/JDIQKf6A2/AldfAhSlXDOxfDMAaqnMScT9GKeH1I32eRmUM+mbY9bErmYeRK7ja5e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+bbzAUOL/DG6iDwxQpt5Cnz80La+IaI/HRYA1co+BiJqH5TLW6DLpPZvCp+DwnB2P4Hc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VLiKTwLtCQjdJVA//gIjyL2NuUiZ76MovobHS8THUpXkasL8jxIvJyIT6DGyyv8AxEcip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qXu/oXhiunhl3sdXlvIioYZL2SZaDFMvZC5ZeR0rNPhkI/dQzTkMbwhQ0nDTGjdjnb7G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J8+yO2Y1NNEDrKoZZQN0EibL2LCpjh5bRjSlyvkTbiCC5v5IcoyhVkp1YqqX8D9EKLj0y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iT39EmxKrQ3AmKDbkTKghI7SR8EU6EyQmnjTCjAlJicEoSGqs2QiG6FRKbF5GRLHKaZV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hNboYsZxhMVvBKGRCEuNScUOxVsNKyFLI+Q2wGlCllDsTXDGkjcd9wlHLQxq9IMgxIkK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7oH4DObZGJFvQlo5ex2EnAm50psROxTfRaPH4TwNgSlfhiL1A9LEeTc3F0NWVrWGVtHy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JaTJNlhU+SEOIGtSpMU3Y/QhMWPzNhx7RLJHnQnpHoSnkmKaEuP3OaVCC/cRCSm0jwm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7HM7icjjdISHjJTzQjefpnUsbSzLyhpOSS6ZtODFJfyRQ2sRH/4y9/oJxVEprC9McP7B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AEPF5nySi/oeWhLYk/Y65R/yhFC2Oj4ZmJl5XtCafLwSux1uxJWUKUz5KNCXIlhY7Q13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FPBM8ehI3GtoSvBKMmQ10JUhY7GumvYsixMeEQPL5HDcO0JtNdhpM+libj9ghvD0d8ux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4P8AwMjgeGXy/aGSnL2YJwkDRHP2TefocLLCmE+Q3+SG5xPzQk7U+hRST7LCEzUqfhjU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l/8AIbUk+Ho8HtDtY9DwC8v4K6G48GWRhi6BKFj4HOV8HZXEx/ix/iy+TuHuP0ZI8q68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YWw43Ml8jNU0Qv8AYSpRZ/6SjCnpl1Q7Tb2iknJGB8DFlLFkVMvaOOaFVSOmI7An2/aK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U2Z9DW6DyvDJdBsZXtDQtNAl49Ac7kDkckchmsHI3JdNjTTgSHab8MbyQRTy18DSbCit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8o8JEefkiHkJrlCSkR9lnlL4F4FRS3g24OiBeRdtDLCj0KCsa5aPOiKFElcoZsZNksE8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4ElSiCIMEpTBgFFEhkGNEpDYvkeI1bWJyPTDrSRoRZuSeFBNjYrdISuWQOe1igpP5FjY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DSEhWNKHZFkf7JxzyJLRToKa/dga9DykYX5ZEPY0WNJGp20obFEZGe+tYZLeTD06I0nn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MwEjoEqJYmngUnOhFqgfRUFDRWhcpkRkQ3ZfgdwOXJkKXlE1sTeBuwnOWE8SZDcTnE/I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nA8Hkw5CIWRVqPY8ESRHBdwQiTGHyRY6VI2Ty0Jk4kVGaW36HXL0SuYR9CLMon/iLb3E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CeF9inlDBTHsdMCSWn6ZnFweg0uF8i8BS967R8CXD7PlPslf2DSJSR2hM0PkjfYUv9DV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WAkWYFDLTILAw3JG52QoKIMhI8inmCTPAmy+hyUPRhuBuM8kNJHCwkNowIUEkynwEO7w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1uEdwMwi6ckuLFQUIKaJ4Y3K3+DyQ12PyJPL7Q73+RDO0z+CWyTwE0z7Qmly8oSNSPwE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VIs7jctx4HRbOxOii54Z4khtdPA1shiaI/YRg2nb4F5vYhX0MXNMsd/5Ef5ScYJKdF4G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jN+AGxrsOekvMigw/ZfeF+hCdvDPQ8Dm6jtCssfInhifkSW5nn2IXYUpU9GTy5dih5T2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ldiE7bJk4fwHaw+Tqh5Nk2dyhcEvkSMpkoyx4wjOD0ylhJ7O0kl0PpBQphcoaqtFBIoj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4PkY0M9aPOREEbjYmqvZ0J4EuIYijcgtvQk3shtP9jwodLORHgVoSEGBnJZsSt1j86Fo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mJ2JWIQ4OxIwSTJbY1sTsx14IilsJq6Gsbzo9jyUOg0hIwQeJHiIOpE1GRAtEYJE52Ih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54GJJIPImaGzYaEqGpG+RN8DZbGSDckU6QIQ7MDcCyPRKEm9hKsuIHOwlyLI0YDwNOCO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gyFVMlQPMjvJ4ETllDwGuJHktu09Motx/RbggbeCIFL/ANMfUkQRwI8lc5GK4toIZF7m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djUYaBBMKRI1wZcSx0pE1gQ9wuJfAvGQknD9MXYeWvgjdRHQzwka4c/BCdiv9GXSmBWs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brZ6FjcNy4xHYuRil5+zfYSCJgopl+0WW0n/ACxr3MssxgsbaPgkoqUNVufREmCxk3SR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S+iJKlCdi/graDGwi6wyHKHHZGzTOwRsiTD4MIUtDY4Vj6C4iIKRyJamX8nl8ob8BpE4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DTz+wXc/I4FVzE/6mRD2eza5eQlqp6HyTXgRayVLlfJvK/cVqEkw5giyJCXX0OroxXsY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6CXoNSIdpi+nP/0IIIII/BNohgM38hOx7RkvAP64MInsQfsIIVPmHxD9ET/ZHlOQzKe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TMpfYm5ehDOfaEcB3hfZLlZJ2sjZBEr/AHPYz/oJcwxpPN6Z2hQx8iKqT8iOLUeyzJ2x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rOGjhIqYEN4Q01miimSW+NIMj8BSzsUbh/I7z8IKjYXL6EtUYyWjXkkbo8EM8kSoKcjU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MvAlDiSZJ2Ro0cia3QdDgQxU7MsjReRyIXduBeEEQG1BwCyro8BjA25CpJEsXzMgamxJ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L0I5oYl2UsamPAlV6GqEtEutVu0GLaI4J4RIFepowIcmILnWLMYGZQ0JreZI0XQyUkMU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x2JwU3BlkfoMDJDGm1jNgvspyWO/lDTiH402yb2Ek+V4ZfL9n/ECIMUiaQ7ZcGShFiLD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WhkyoHXDOrkfou5HDcwfYtuJJ99op5C8fZ86IXyyC/sjLCCy5XgiFTfsakPwYwmXoEJU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PKI6XpjTwkyYe54JlSRKymOmfJCZ0snCIvJB0OYpserZ8HgajAihNuR0SQci+yVRB7Cr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AoXkbEz2eWI2J+xLpfDGoUKvDF00mqPF6ZKm0zIqCG4TUs4CEwhZFUyxHMp5KJ4LPsgc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+yV0mhSyiFA2SZT2WXIZtmRbkQdrAtgvkcY+0grC8oRvdhqL/BkW8INGH9EW1M66X/y4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4JlxQZ2DflkfTGd0qxY39IM2skqkBLpr2NeSfB6P2XD/ALKzbfgVtvYo2gfSsvKfgmeB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UVBtCSghQZzn6IPAy6X2M0twijcgm+h9olbSPEyXEtIRvClCT30zkRuaZDjmSvAlr+DM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/IqOWKZhr8ENZhrVy1EDaY4txLeDAi8xpLWJMsiggQWZIlC5QOZxgs3ME9dOhYrRkU5e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HsRPApElSHombPMaBrgzawkCIPJKQhLUqyZ1BKehPROj70SN9EmwyydDhImRJBA0tJGS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xdnQjXbSat6IejpoWEMmCZJJCcrRJzJ1togSIgQhjJjPkbk8i0Z7a9DRyGO269EWcryi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aJlaEyKsjQ8PQSfIRagVMel740tgeXvAlCXgeJUEiTgv0RyiDHdGyELUmFocvYLuPaF4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KqkZx+57DjG/g25eGS0QSmZkhIWBOeS629mGCIrc3y0NmSJ/pj4WG8w1faIW4bUqHK5J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GMIqjemBMEFGoTUBR4HlBPceiE7lChblxuOFl/RsOGcB4iSoqGJ+CfIv+obngyGWTfga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uQVbK7RO8fY/Yw74QNV/RNZY8iagc1mCbJ2Eua9CcP8AobyNIWMiGzLYeBRsmQuQ62EQ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H0x1cOy5RabD/wDwEjOHkQ4WSTLfsScUGk3h8kDy/oajgYrnceL/AGEw2eQTFC37IHxH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zFo/cNHIgqCUEn6JSuhS3dfBXAaHWY7I8F7wRQ2YuxsWybrslSNPeT2Q9kwsD2SRMZFG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kzSSQjCkjRI7aXDqBTwKtlpVJyEHRIk8CLaSJ3L7aOgm0yl6JG4E+CU4El6ZJkmNJgRl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5M7C7GtEk4GSFK5GYVsdpaRMWS2+BqWbJQThibiDdQrUabGTCGtzAshtEIVULJQtYQlUl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OTwKdXYnYUEomR0jIgsEEjEllWNaNiQ6IlCMj8IGRO4enSxs0Z3QqjOkos5gkvI0OHRK5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Yiyg7I8DnaROHY2uAxypTI0vY6LPJgKlo2L5IsQaes82EJwRekeD5GRlKRCgTpRNCV5R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Do4C6EXR2UC6T9MkolPSE2GlG+hw4HInFuRi0NdkLBUPhIqK60EFeTEbOTAroxIy5ZW8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s5dGNlo0ZGlBI05zQpRZQjYhibJgTTdyjYf0FRKsTeZemOR8Q+yITtpOhllrctFoafH2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Cvd6HStlV4FrSUCbTVMvNR5Ek2Q8UmPD3L5E9o+9E9/RGNh8CX/ILChQxuCnklKdj2DG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hl8imQ03MQNpgPB7JkzNyPP/AOBltiWyi/2Q3cief2I8DrZ+mSpyg4W/yNLZB2/0yOUB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sSl/RCnfSXyZyk/Qvs+ht4+QyJL+mPIjtzf4EQqRVaJtxx0VGTwOHbYa3bp4HfZingWJ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4GUMz6KKmQyjwJj8Uh1skxNSoCU3uLOdKdDiDBk0RW68HGb8Ft3AyXB6G73G0xOsELZP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wcxfuFDEiW7YoFzQmt+NhbD+RYyQksDTMJjhSsInFElxPI6ULcV0iU7iQiGx9i0PBKaF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dCjlSPnRUG5c6FUaSYDvRyLUb8kuMksQpDEIZnJrKJnAq0sNQU0jRrIpkRhnZGWkuMjT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xHQrHcCpAhiQ+z1Y/wCwfA04sgJ0fsnte0NYi9LMPgbHbPImTWyEzcSQ8lTaIJ0JtyN2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YZryh1K0LO40b/Q+EDVs/TIfZTMC/BKuhoeceBy2QjKSQrIJukEPhnkkVwzDBEmbL5fK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Zlt7Q1AI/wBgx0KEGMmCSSRFkaMsTJ3D1HWwQaVJMa8gubdDSYCg22ySf+g/gNWQ0JtX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hmAoyaMYgaTWZ6GcqfglxDsglyGgnROJhPgiEtNMbR9+CH0dP3OzYpIp+UT0vRJFpod5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rUlY6fBFEwtxpPkKQbSEbachKITDCTm8j0W2oS//AAUnjAhpuU+TEB2NPtE8tDXSfsgt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CYBmpCq5jbWBfnLHeUvgYE3Y8Bm8Tsewj9GwI8kOX0OVkvPJVoQWuUylg2O+iXNse54K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RxO0CJlGlwQ1gTrI5ioEqGizYSnbwJUVBGjfDscxFiWnu9l2gNLcP0eEND3Rl3glEq5F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CQqkRLSCe58DGvRqysDQ7HeEi/BLFyWRtyYwIcKh8ULBDJsSB6OkW0Tgkb7ELQ3QnyXw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RqMjGxigVjobFkZJRA6onSWToqCtIGk0JJDkIJMScxoxLQRSI0MiBMT+RLmDgGTdEtlI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HuM+CCxOHtAmILLtnuxbcEQQPVfAS07Y3JkL2dmJNWYGojRuZ3GiyyYWuS+5QWWxN4I5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B3aCGWiklFno3gQuEKJoXCSCKWDGJgilYkaoGzZFhD60ToWkDrI02jsNbTRex5PyMlLl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bsrpk4IiCSCi2YLGkop5EN6vkV3uUWF0RaVSYqRR8ibnH2S+WeWjLFjnYUnYugVEpplR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hJJbChsiN4DRiXokbkl+TK0IbdS8MZrZpn7m8s3GoSc7b/DitAgNQiPEcC8YSkzgBkpk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4kkR/wDHWR5Ys5UCl7X0yViI4/2RCYzEFzlD2UH3jyOhw8EnIY/14vWSWNLJnoeYXEmv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SF/yEVJPE2M1i+hMcRdF0VpBGskNzkT7FLeEVlttexRZYOKhCHwJVSfA2eClWTA87oWV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Y0lagg8mwkIzsx1wI2UZTMNLodtuCB6FkWdxqYUjwSJQozYh2YOgZOheQiIMTAnViG5w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KMltwiGZatVC4RJskDf8JvSCBvRQQQLoe4Q9DyIetGNlkTkl0FDOCTvTNCSEZaIgUwtI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Nz5M50RXP0T4N4i5SJ8h0x0LUnYNNZ0ZSIPcnokJ9FaROcEWDsztp0sRNiXyRSpjcwKd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ZkomUVqUz2Kd0yBChIcNCUL/AGY3aW2saubkl8jSfAovBInkh3EJDbivoSXkwTtJtCyJ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dVQ0DeWWYsnIdoclg1wKJ2/gT7FLAUnJMpggx3go8M8jYwyBf6G+0WlG5xTIYR6Y3RIt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aJJFDcRkhqJybZ+iyKfscxCUHZsothBm4p3fsUOqYg8fZJOCEWn0O8EhmbcBKXJ4vRpmE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Ersl13fML5TgSFwEKNqXdMUJqvLIBJ3SDPwhfUiWWDDXrL0NVqEqlMgTbDn5Gv8APxZU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4JcP5Gvf4JUXAo4RF4Y32ci9hFER9jHHRoseSl6r/IkkJkd6HmIN2yeGR4XmyJTPgXK+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Q5q4EFWRQxBJswQjeTd2LuCFwVSyKE5ZJohKsFFMtgY1cDgmH8inslRUzINiFE0NM3JC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ZQ2y2c1obS8kEZFiWPrTHIzMDNiHo5CgVyNzglcQWJcCHgZyNFB3ohmFIpY3BInerZm9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lYWt4HTWqRHGuQxt7jtrgalWjfBdWrFm2RD6N50ZMm5Q6L1BUCKjJtnRiGxyTQsEtEpm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xI0YcCwWfI5LIh3iBbRQyp5DUZgUkaSwShlBCXJME6vlBKgjJTo2+tDxlk0uTI1MzuYj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ciWT8jjgNu8CObMIWBNoMLHV/wKypwJ2K3cTq0q3YiZWilISdkSpGOBS9yDliYUvs2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pgJI5ohI0YttmCaNyCDkwGLNjcORLYyOBJzckm9xLYg+R4sW0QSbciHncy3XyJwH1pMm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aFKcMU1t6ZuN+DHCVAjtBdMvQsZv2OHiQg2FtyL5F/4iO+2oyuhXL+E+TxFO903ORrpF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xz6EdvcgzPmhCap4A0lSfyPW5YiBrX8nQ2PWnIeBGlI2FyIm2OwgPLwsX7HpA1o6UtpL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PKESYQOVTXghWBWsKGWll3LGhbRF/uT5Q5eZDhwToTWh1C40X60Wo2ZS5TdTkUPDnwc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w1pH54z+Uhw8pDfkG3cvDL6UM2PaGt2TcI/DIv4Rsz+BuTY3eaEG20ikwVO6NyBtKwpb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GZFLxI2IJLZj5DoVkkTQUylJFKmSCFopi3pCG6FfggTQNMbcehFZZsTWkEshYjkxEm2s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RBk6QPJkXQkDdHnR1sQnZRlrRAiSHaGhEBzFDnWkrKaGuDJeToQHavSYzgZJKKk2NHxF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h3sU7NoFhwTTlJ8Mds8SbGURzJ9xCR+5plC0yJ6M3pwNbknkqcIgS5EeC30NRuLI1qZZ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JQ2ViDpuEjhsPCEOdoNhgnV5GxqSkTcNbHBkaGuyPAlJPbonyJjQcihwTIb9DocnaoiB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dxtNOxtLLTMD2HR6+C2G0PcfkP0h4NDthD3508mxNYZGSpkuJpnQSKaPwJ2pKLfZF6II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diPEkuXwZexFsP2ZBO4vluvDEnYnHBL6HPDJ+RnMMOO8uZFKUtsm+fQsptQLA/wmRPZV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pXg8SNki5UCy3btIjJqVtIYphi1jXf8AdgeRiRw0hKE3iKQm6iDxwFME1868jYZMiGPT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V5fNiGll4RPZZpyhtGnjwCpCjuCshyhwZSfKn/DeH7cCxhi6YXbXwOTuIHh2PA9DbTcu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NnpBngTVFKlRkIXwiyJkfpojhEs2pFZw1pQJPgQkMqieTW8mSDOYsHk4ttJhS9Nuyt2T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Gf0+JBq31MQRJFJdsDxGtEaY0j9ZPNjyD6GzavA3iPse0PKGjI8nQ3sY2xcoaSU3ogso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QqpGMS5Q1IrUaGNRk2oWMOzHS+xIl0VuPocWTfRK2GyT9whQJwktJLRvgaqS0hwLzGJb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KKZLISKISBiJE+RW3rI70QiRnJ4LHpI0ti+CkJJjdYY5kIkxJ5EkPoQbQN1EaQhJTBEDu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YwnVFlRh2OEYEUYlizkRdQWwFPOm4+IFaahO6E23erRljUkD/Ay2LCcMe0TdjbWPggkl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ujYXswuRTwxEKGOV4J0dYGacyye0Suno0mJuYqELtD1Vjbbps3HRNuhEcB8iqtkcp9CV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UEHkUJ3gabZEnsI76ViIkqh0R0hkmcEF0KmlLJ3dGU7uj4Lkl4wN7PIm6x9g3eXHofMo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ibTjRkWtw1P+zmUlcS8nC16GkwoG3l17EYhskrS8oU8PkLyHOyEmN0kQkh5/wnDbh7wR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huYlCGhouHNoF+KB+34mWDM9nSVMQT5mbjIGFiokQb5G2D5MiYOWgHa2ZaknXDQyHPvG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3DPG4zImMGBswT5EOB14ThldGN42WJJ/w3UO3ckm3FiV3KHTy+CZ3Rlix4TIydvaLGRh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IRGzzpgIWb2oYyp2DVxBzwRakCJwgWPl7Cgiya7DKgVs9I1cwNDKmIMtRcWQAZCdxNqC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OPKFQTbaVPY8k7ToZVbZ4IkmsqtKSY2Ebh5arLos6y5SeSAoNSljtFrGp9J4LeiOy3b4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uKUu5KL8TfwD2YRMBgdliMNiH9pM1laL4RZD0R+pJITIPQ84ntsvY1hI9hfgiRJ7P9Cy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FDZISHGYEkQVCU4MHkw03IoiiPQrQ0ZJnRdjoa8kp0xK30WSCQ8EKSyyV9mx86tIls2O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RikU4FSNi3oUtGJTqkUoT6bCk9PKWeHQ0tCGei+BTwdtjMDejKqxNuySRKi+STI2kthr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Jw17PYUYCErQsBcCGuGJV2SkkagjjR2KmWSmkSnloqYROBcY0rkSUaupIhNRI0RLFc6F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uhWxhRSZRYr3oUGDI0uWfZsZN99Eh8CI2pGizkyW58BOVaOSUmCEqnI3hdyRCUo/4Y01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rOIFObWiTiUWS4+TyIQb34FRhMu4ReyBA0pTEooa3NIcvDQ+z7LknmCeEN2W3CfyiI49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OUx6LOPuRDlJEz5DW1kHImq+g+Hg4JDRcL5FjciUyMv8lNyTOi9DVCcwVBSLc6I/n6ho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adhiYXgNhT7KU+yBDb3MR1OgWPvAD2a1wkjonOAVmwyQWk22jcWV/wAanRQhcIjt8iTu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T5+Se2XNtDRSUk/I9U2JK25idFhveKE3sspI6HdGxck1F2LEwoapHke492kP2bX0LyQ8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cN7Q/q98IxZBcQmZDFluw+JHw3gY9/A+oAI9iBRW8ilexBBObahErIzRBNSwg2EYSDJ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3ENYdHpuI2fTSvolsrV+2TYlBIUJt3Ajk9RSQkDQNL3Z6J1ScjssSVLah9j+YqxBfAY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okZ+xzNabjPF3aGzYqvN+ZeY4RiES2LyJ5J9keuy6KdEI1j8F+csp5SG7JScPDGsNPYn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V2yZpHB8iqlyMnPsbGR8CVSs2lY1y0LFDSmckp6G/ITGBw24Yt6BYJJCz5D8CJ2NmSYZ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SbjSKIkhCTE5OtEjoK2IvvTYgvJYUyUMip6dhaJWRNFBrRoqILlIrXIy2lqMGCTGpYyJ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mSKo+SnliGWJSpslrlDbkwhZUZIhRqhDlsejS4seTcTh4MqTIrAldG5HIkJBGstiVXpC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IedFMmTzpY7QkOSnIxIqToIjI3ydjtpCqhtsIvsaqZknYqOVRRbHmWsadngctCd0VDF2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yoaWv+MwQSUMum0J4JC+xHgK8iTY0Im+EJQtyW2Sp7RfCRKPJKizLATP/caeFF7s6idD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WMtCyNSx9Gf9ZvhQJPD9xvhoNN7eBbIb2Vcx8MkyE2VErOPTJTCkUqGURQ6Vp+mbW6T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qmhjtuQw5SlxJstve2VVnngRpbrLYOfsQj6FxBk5oZ/ikPhJShJRFigqHMUxmRKamxBZ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vsMbfY6JcBL5SPR8UtKeSAISlpaIUm6XDDfYdCJMPKGcoappngmTiVAyNIZKjFukORpO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y75uIWug9bpB1XOFKvoiAbsdUKOMkVXxT9ngk5SlmE7YE41LYoJX3kneEExw2m4gywCx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JWN5oTYwhWQeJwPcQVlTcbN2OmkHQ3C/27LaMAl2RGa2c4W5ymbbLy7HSm03GR22DxZ0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ambbVKoEou8bk4QxY4hsdth9eDcoFkfe1yy3GDrPYkUmW9y2sDUFHWKBoUKyS5Y6HRIp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AUOXwKnYpQjfIi8sdQKC2Z4GDDQg0DU2cqYnOBq9i80Np4ITHWrYbkmIQKLZRCq2GjiJ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6GGIbjErMvRiZcmCY4bhpIpxabCytIUDcCPOkWNXoyBkOfAWORusDabYaYmeBczmkazT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eEyNheII4SGMBeDCk9oaNj9iosl/gPGGZE0QTQKOxeL0nVnswhpJG+B1gwFrsctoKd3p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p22NEChMUgo2FbQbh6KHjRPYRkTp4gaE2slS0mSusCIQKnmS3JvljNgkcWo4HAM0rTgR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iWuyYcGEE1lOBysxX9EksxWKJJk0pCvOdEQipH5o5X7xbadmJqkSGTlMSDyhrBshJUD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6D0SaemwUTTK3yYc2U7/AGD4F8iii02gpwJZH2bIyMzRM1A8YUD/APlSQlhJeP8AGJyj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IfBiSa6E3zA7nEEJjRM58URTqdI7utDTeQqArkckpjwcxMfwhZjdyXiUlTBBpCkbSGKE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LFEBtKXiEpJdey3EmqUWNoZK7MpHHaOznUjhiJaylIsZZrCwBxJFnB/HzURvv+wdV1I3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yBS/YgJGvIcQFjH7yKpuUBs98AzYjcWkfLgqFJgkeECj4IR3JLgbrV54Cdmi2U2fSKXg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Nuy0twjG+ZbXLGma0lS0Nto2ekXfLFSJoUv0gZCv1JJ6pfkjYzQ4NJ3spVlTb+RHONHb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0R+vB8hA7TgaaYGlsHtl3mhlI3L2MbaNliRJODRyJgRTdkQMZl2XY0lnJdECQhCrR6Tw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CsSjRpRZhqxp0Ogg0Y1Y0KaULKdZkaZAqFWCbljSwITos3EhrRMLWt0iEnSMbsRwehMu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CRrKGbaQwyaOXOnS2JFCESxSJbhEhOiYT0phmUTBB4jSNHctjpsYKIEobhQLVYsWmBOV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1wNEO4HsQZWDkiZIK0SY0IJlCTyS04klpy7GChGhJcHIRjQ6dhplJwWzJMuBxNG4iZyc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CGIZh+UPA8tWTCx8m0KRsutW4Fa7LnJDZOakwlkwLRuS9o6QY2JkUdMcwTiYIXb+UTOC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EBrYSSX+h7mSYvmwH+GE28ISnsCZKvOEGTqiW3/2Xl8Mf2ChqAklDgyRSmUI4bZwj7SS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sXoFGljyskghM57XH7ccoBb4tNIv6fBHa+STEcUkxgu3Fa0W65gtWG6Ikn2EpSYW3xUU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lCNV/wDqIQ3wWpyGAgQ1anYf1QmI/f5QFDKKXIUDyMEGrbTyhSRxJmDbtvEifsk+RGU6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oiKyR0SmaHSLU24E/wByGuKEaM1Yn2zDOslW6I1U4Vgg8ByryP7+wDCfNISEMCZNDZX+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LiJjYbkueYRI/d2JWUEnzOUxJedoyOywpUJDma0p8CAJeiH/AIDyi4QojB0ExpAlGe4p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OTf8GLI1RyIpsNkwbSUJDUPOmL1QzYakiETGBaCydC0YyKkSJ1AmJFQvBv1ptpsZY1sw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UNpIYluNajM4JSNMn2Ff4LSBoUrwTcum+Wyk5w3RnM/Al3Q65EvHsn+gbiROVNkobUFg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pNCbYSZFEWingeCJVDm3Jisi4woPdDaEIaBlnoIsPM7EQZ1SyWboihyGCssqL3DciPLU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zoGMbjUtBFEOGxZEJWSHcxlumKEbkthLsFt5FeSW1kRpZjDnGREOIUs4jQkYZRqk0Jwq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TVmfkoNjobiS8l+yzL2GlC0gONoNiaKacoipYb7kithG4wO90OofyQ4TsxliK5T0RyE3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sIFfLb/BCFD2UQj3KRtsRtsaLA+59AXVCYjQlLIcINqL/GP/AJXn8nOrLpEBJUCVUqE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GYZtYqKbsjB5GIXkxo5DCISRpPKTIKpM6pitnagkbh9iVyGNNV6NuHaMT+nhGTJiGVMy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Iu1GvQdRJpkNCSmknf8AF0XZDmBNT0xf7s3Gos1GAkUkFYl6ZThEWvCESiZJNBPScphQ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hlb6N6eDJmlbNkdKRCYf1JFhJ7oHLLbYmaJmy9zUJuhOjyScpe4ni2ekZdzLejKX9RJb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R2PJjLt9C7DbSY7m13Yuxu6xAnCBdpG7C9jhorCUGJ/TwTPCGmtI/VkbQ7ESZI4PJIvH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IhreRwQtk3SPBYhlg/KEtILELggc2huwlFtiBiE9CN9Hqr0edMmw8CUZJPDGkwJjShdi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BYWzRkMasgih3pUaNSQbxruJAlejujBPgaSfw9LKqLObA/XwJP8A0KeUl7v6EbbmHU+y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NSmJzkSJSiVKASLJlUxExE7H0HrjROCa0TcRpOSK0GFzBlCvLVkhTrJXKNx9hU+iG8k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JBFSb0NMcp3q3Q5yWSiSMadxAlCkjajR9lGJIhsjJ1GKgUNR35NpBCi3L8iyI5RDsmhU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CkhiUGUCfQ0bUyJRBCFvPoSH8iYbISkhnkjJYIig2oySk1wboLp7Diz+hkDlzuQ+xRv9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xSRNkTihPPpkCeRIX1+Dp6m0kwhoRCdHCIoI1wJyBErYUTfCH0RvdqSKzXLdE4ZvM4sT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hSTZLKq5H9tw+Gl83gzf9iGrwY4SdPCaCP0BlUmRsNf/ACsbopKZZjCoye4FU2KTOA32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jn5gMo8IwwuWnKKUpLbmfZMxL95DaZBVrJOYhcUpjIRuX0CVTBIgZrDdh5H8D2UBvOPA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mHRKiURNIlwC8LFiCtX+0WkX1AlFnAi5YUJlOzFomuokTNPeThozQik4F6QjSpEFcx5p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HJt5Ds5mIGMZroYkuinISomqWuA2qvKAXW/5RmaTSkpEt9RArJlp/KFJsExOA5JOTSwM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xLMIjGOCl5D3BBNYMhsLQCFuj9iJyuXP2XiWTshIskoLlP4SpiYpB0EAMJ3wIfv6U0LL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LSyhWi7iSTwN0sEaRqhU0Z3EpyZNISl8aL2PJeEyW5GmREWwvwbhkIwYuWhXaZL6ENwh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yE4JHAoraB9isbECHYplo1ejMbaY4diRUHkC1ggZAuhmGJpIdSKIHQrFqymkasDW4kRp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1XQ1kTXIsGwbxKY/fsaPgX/URe4sf60WcNCLp5RylE0a9IR3lehpwhr2JNEwnTFDV15E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agJ7tI6Yk+hTbicsBOWbkOTeVj30TJCMNXrSCORjTpiKpLGuBNPRkIVkEd2YbQzwLPDS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7kgCjCbBqG6HUyRtEkQhGA8MOjCTnOUVgkmYJN5Y2JJKY+y2Z8GIpDJMHgicilDXza6F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LIhFyKVMxAkYSPQ2I+0O+BzuUCsgSWEEEIn2SqU8oXKp7RC30YpTdnZXQp2Z+GNxdH4Ny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mFyLB4X4JwXFCXHkgAb2LBRvlZmkxlyJITTNIbq0keDwPigfwCCXQKCMSaMSQkKG8Suh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RbnA82uQKt86BqEq5SWMuFxMGL9o4pF6MujeTUrcJr6atM/hGcIiNGF5Y84ECScr/wCC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ZYeMMbg3BhMjyx+ELMHQqT4KRoW7ImwT7SQZsFBfCW5JlA3SjGrdfMx5yG+mMDPpAskv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sG0mzwKp5+UR9mDb5D0SXOxCyhEzYROa+W+gte0SP5Fw5oirA8Edwktq/sEYWTkhK9us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ckLLGz527o+8aUTjvaIih9FTgQtzymhJhjXazbjLJ+U5ssR6XQnKwryEhbdLgSSI4dNn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lsQzwrBgTBOzD5qAcTKBFmaOIaoiDROwmJniRSh7vmzEKSrYEZEhJUmht6MojZEyyeLA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huR1ONEjwKZ0x/M0DgrdDDgRzPATzBi6toyB8nTG0+EcjQFppuRxlpwzQg/qUci6+xYl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jCQ3THSKIJgt0FY0Kw1zJLEkNzHIkIjSdHkUsqiEuTc9BUJDelyhC9ENPcIW45wbldzL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XI3qjfRWyPIuYpBNimdFpBdoSkjkSKEoJJNpM4n2KSL0cxWhJkdKMPyeR+BREqdVROmk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pUmA07GLwJvsY/A+pJidvKGk4c2I+/kciRqIsYUzud4IO1AkfIqcSfBDT6GnEiJ5iRYR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P5G3EH7KcvwLiF84HiWOWTqk/ZF5rSyUttEmzRKeskrkfsyGiW2PFDvKIDbA5WdEvYnd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vcaTs9G4yQY4WQPoppTQlCJnccpJuIMuSYTpjBrgKpaTsggTgcmODAY6EqHEC9hJ6cu0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b8Psz6cGdGd0i1cCjW/BTn5RU4P2cBpdMSs/RUVA8smhXiWdi+DKa9Ms9ye/oSW8MbVY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QZtn9hhsyGFWxakNLJ0aITWwSb4FjBihiOW44rwMjvWQ4iZOUjQlhwgstjLGWLKptOUM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ywnbMm05sU7tNzG8Mv3Kz/rDSkSdEdJD3cySPbjFUgZp2NLXFeCMpTAa5TGOCQpl2JWK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NaBeVX4R/j0HFAk070nki9DSiBUaQku2yJBuBq6xuRP5fo41bnhLIjNtDR0Jaa5S4Dc3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QEyxRDJCpURFNOheu+mxf8EPalV2stkJJ8SHcbwjGwMboFEFPJxZFj8qGTb5Q1kbKKKi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e9BEprTcqeRcvcQC/GEpDxt1rJHaJOFARGsk04tik2GmkbefMhYZOdxp6xaYol58i75J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GVPljM+vSIuzNjoL35JQpjOJfaFxvampIbSeYdOXOREMDVuSZZAPgerYJW7sTUteiTpT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EGP7aepSuTuQs5wcH/NKREtrNBnSSUQPgCzIKliHjFTOATRpLlp0IE2cC7EbH8opndgz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8yRCWx4iyMSMwhQPcIO0xpN3kWp6LMknk3JTSG2SZWp50vU0olodRjZGlufgTjGhb6H0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jIgWbEso8j4h2ZwZDoTkzogzLgbh6NaeBNUPBkUQvFauRY0bIOHZPJ4EOBSVNaJYqhci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aRK/0fAi+WS94HGy+GTyQSaqfo+BJuUZ2Wex6HnLIU7DpY+BlhkOEN7E2JpiQ0r02+mN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a6RAlkYQ6FLkaMUPsj2J/sCXKPZN00J/kCNZBF6kZK5JZzI08qCMmiK0z0RAnBvyhIE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S2MpTJN/sIwa86LwNmxqWZ8iS4SfQd25D3Cki5BpkmNrbA78IpDV5KNpISX+yuPkQo0Z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tBHkzV0W3TG7Ur9xs2fckOIyHfhjgnQkkylhsiVIl5KLLRWzkwGhqmN9/QhssvAsIXw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FMf4yVJEk2WXr2IcCpJLZQbm7gTQe/txtT/AIg1K+GPJL2tcHEJCZo91EHgYWSTjDnJR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YL0P7pknGfIeWwjIzdp2j7IpazsM7wptJV+FF67KEluxQLUpt5OV+zqBF35A6VQxpFwm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JWhDr+zIJTwUzEHw6Aq4Z6YxyUNNhC1WXgKCePaTu/oN1ARIZ4sZZDwxpr9fIlV7BdtC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HgctZLmakSh2qiJ3CPCU6PQskLIFDuK0xskm+QopzKg2Wy23NIN9LyZon+RnLjCaE/n7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EfER5Am0GRK7qRKyTpyQqITmWSsJeKEsMbcmg3MVLEz6JFRQ3vMXyXFFI0Xd24R7ES7W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luQwSdOJCqnVTZZ/G+QhoWG1Y+6lLYhSgkU5DKsDKE+4R5WOg/KQY0nL4e0IMFKscPBV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R0Q2nA8IxrJEqcqHPnPIQlQRQd2pE067mEBG7tFZu+qK6vZ8fJuw8YNhp2CXXZstP2xO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KHirNG8T+GJKkYkoQulRUfwDQr8wmJEk0SmyuQUtDRH0tAW7s2iEHK5HfuUu+UExIS8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/ZNUYIhQii6rnAo8vJHgaqLNzYsahEJyKhNtj1TL4Fy0ScTpTyUdEkDlsNMt3zAmJTknS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DPL0TNIZhpEGxCipLY0Ubjlg20U03HmTIiBzsTIn3pEDXkUskaKy5MmEZOJIINyej5Gl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Gu38oro2mxtbCF/ydF1Gj9kcw/RHj0xcIHYTvZiUuSe/kdJlCdY+GM4ZgZ5Q1yE8kVUC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SBGUkxy9Dh7ULeSK3DLDA5e4kyZDoBSaJMpWf+QwqgVaSfRZDyMdFkGyfgW5IxsVhWUi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26bQ3iRJWRPAvyTGmmlZhuLBLaVAqiDmpRuECVuK+EKHNMXs2YlgksWhW9qF1tX4eBIt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wIS3cm5XBG1iJD3+xCraOVRNEiwNBoZZU5ajtCUKFn9iE3liVmRKxm3UGYE3nlEIH/CZ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l6piQnIwiDgJoS8JaLI8SU91aBxbDnSzs5m4gS1mxpOR2KzBwydbKClJ4Qj/AA5sas+j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TGds3RaGrDuNl+b8QsWcpraBA7kaqxYpSYGj2w5bEKU6FsIzW85LUu+CUOVpM8lQYkaW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tKdg6FViTSWXqEcylnch/cFOpBD/ADmR8IS8spGl5GoqpcilhkLYHTp8Cfkb5HhN4EpJ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S0g5bDzOBGoPN37EZ8wnbob/AFBpYaXImHKdYHST6EiYirfCeUS2JSkgroTxAaE+mhqi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tUycpZCliSGSuNWeNw8wYIqHU7fkRE4Ji2oYpUlvTbDooozaGftK4U5G9xxhDtCkp5Mi6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otipxiklSTcWdTGxXZGE0DJofKYoqhLohpzwSyZlwF73SRMPZncSKzETIxohRgJ7IQdy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pJHb/kTtDCEpmSYhe9pihLOM0l8ooDzbckyIMjaBL+jMcxGb5cOCBUjqC0U3iI/XGFL5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UzmMHgQSbxYqXvn4Pgglk4kK5iWIlwHWE/sJRFJQoQQyZPC0EUFdIhhI4IGpaQu7IN5P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YiJOhqULN0O0lpym9JEt7aY3JvbRS93BgTU2KsnyIo0RsTBnJBTQmmtFsSoRvZCExJSZ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aJ8OSG1JFlCRAYk1MmtGtCNZJslrYeh2EiDAm2r0cEDPsXId6PIvRESQp30sWbpFLRfJ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AlGy+RpVgdBRFwWYtkrlEFDlw7LOmo8EpVJ8iqVxHiEJLeRcQ0doSlG1HLRe1+xKHuUx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Eoc+hJIFush7S5IRSUj7GqNJbBRWBBuZW5LWiRsqkmcpE2SbFER4FtASyGSWdxyZ0Eqa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tDbTBF5cC7e3aGWIR0ykkIldDINXLx0Tncb0iRRGex1zp1ASteU14YnBDO5EkRwPg2mN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/BtuLKxGsDudyZWlOx2hKaEOMCxszIlcIUYozD2JHTgkmsicMab28mKqhPoaL/EnpDvX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PDfaSEdjNQ8E2N9D3dkR5Y5RS/kQGQBE0nOYQsKyqxDvsINNYDN2f8jcchxlMIJ75Sjz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B8D4m7k22cExigY+SO+EsEZzCluEtxWjaOu3PgTUUt7xnsD4mPLlEyLJGabCD/xjP6SB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GosRTgnlnwROU46YnCyyyn9xZFKdyNy2UbDZLYQ7eiIg0nIi56c4MhuvYxFUYTlxgQuT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G/QRlNpkgIynIFhnW0iV0E2F51YuwQ+ecVKNvMlwOIJMI0cqFvJ2BMa6j4K4T5gH0STl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RCNqgthmX9SU2I3OnrXyMTLxSMFs/VG9xkBcD2SHB6kbhL+4hY38BsNaF/ZiF8/4GMRv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mnIRgq2QiQceDSWjRNK7dy+hTh5JLvl854OBDMyKXEqSjjDBBibqCzDQjtHwh/D5Volm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ma71qxPBspakk487gbtE9NrmEEiNVKVBDpJktAwkUUsYHSbJdgmvl1Ah+kZx1ZDfOiHl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NKEqlMnQah4DY5KETtE5SfsSwThjcDQIe0CTG+rvAiJ3gUOGPqxTyG4yzL0Sm3eRow2L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KaIIboo6E4wNwEyUKGijomUW1Q8QMifIkhCYJC34EYUXAlGiMvVabk6IeDgZttq3C2ZP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XKEm+fRH/MpwWPcCTllxImmoX8SK/pnA+JNiBI6YUTb+UVOw/ZvD+0fA/focS4+Qk3Ig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txOcKCK39ES7krojk8mSco6LonCL3kmXESRs/ohxIm9yLTBD3BtNRuKIKiCmngTb2N7/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fITOUhzTB3CVVAaYs9mBnEIUvayRiIGcQI5EEiORHkNPkjNaJdCVwQEUQkagsYLHk+Bb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W+mRs2fY7i38BzXI3RJgSpbGxJlsQNiiDwzhfwQssUMfYpDbabMLQS8F7Av9wfoXr4Ys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V2mJ6iNkLImRWYCyZUKUqET9UMmpOTHtVkyenPPD8Me7FJlsZFiAdBneEKIlmxuOWMyT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U6oRTyPomeexNLF0JmPygd4ndxLhDL7XKu0lwPTIVToUWYWy/wC0WtEIkm6A1FGbHOpC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SI8/hBDgRitiUSamUeCBOcz6EYl7RdW1A4bAgkS3exAytzI5kvAjiaeBAqr2sq/RS4Kg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CSbfjeRyJchOI5OEiHr8ww4KEZIuUFromSwX3rxIQBNo6FlKh2stleLAucXxAoWrhrZi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2JDFrBW4ugUcXGPZLe9ymCc5WJDtYUrmMhHsSw9RKYktY8UJGm3MqydaEKoHr2SiBud4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/BSk0SPkk/4IuB2/3FVk5MKJhp4VDZI3B0gFaR/BMksNJKErYPWK82s6FsRmiE4P2Mge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0Qxkljl3BpJpNEKGdBhGRUUrOQ1M3cQ1Bbl5Fw5H1qUcrk+kpNBbySFfT04q9Cr9NCs5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JY0Qb2oRjwLY0i99JhnwNl8k3QxDwLYeAj2BUWY16EYFp0Ghpq4PbR1goI1xoVPcTChr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b3DUskDzlnkhejEYqzOmCbGUFWlbmC7mckJQHRlCUshshcWWFo8xWjOifyNEyXwIOBke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V2SREZgQ7D7F0TejPC+xDLLEQgnDhod/7Qlwwkj/ANkNZJXR39GTcRE2HHtEGCJLdiD2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OhIptr0NhAhzWByQ2iikRRaal1zA26+RWsTIzzA0IlGZKDsMm3Je2BO7WkERueRKkWbE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JuhZJ0bTaVpsZoVZKMadIFgfOxlA7IYksNSncVTuRDoakjFVosYkpEwpyhpQsoYnCEuu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lU9+UQnhJiZQUgIGWx2+xFsSb4Q7hgE+BxLlaU6IjsTU3I1PgKtiIQiotR0LlUD4L4Zn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Fj3v/wCKmSLoW9B6NduwVeN6UPbpRCQWRF2EcUReny4+x7kcNGxEbLyrg9piawyMI22T/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hCYNWHdXWfYrJPLMjM4uUDW80qFKYvmvEpJW2h+P2c6DbmESSiH7LbH7EawjyMxFi6hn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BmYo7gRf7mPbTif2IT3k6IXtliGx9jvNk8xIzOQ+JTROsCRomAHPGOjfv2Po5/kjLVEo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4LXpJMMZdmMvcb4XhZSQ7EmIUTFIYP3XpDNvymGZztuEhzuuA4atlTgjcpGIq2pRD7EN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V/0ZO5pIlBpsF/Y8As8mjeZGkwZD6j20OW8BOVDXFOQWYndpjA40gOOEMB4MbCZlfG2q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SYE5bkfw/KGmnx1ZD08ocoGHODxLih3Qq5CYF5DtiQlW4raqTlQ2o2xEn7hTb0eMLB7g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9mifg4G04jL2kmw26Ydxbf8AeSRcwdtJBG4fITN1IGj4H+w2Ko2y1O9o/wBMijAdkNOR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oTEptkohTIw24okz9yU7iJNy3ETbCDpiCEBLij2e0YXZ2kxuVwJjYYXk3aPDu0dh3pvW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hyaQokZhBPJEBCBuEZEoFLI4DQTRFOjBbKZH+RDGLkaSdHl6fB4IgbUwxIaVwV297FdE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yqgWI/cJxz7FR4JUYa8Mk3EtHkaHO0n/ACiIbemPzGkln6MYaFey+Q02HlGbBtgbLEkQ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WBXkhOf8jmKZ5aLqRuNmJ1iCdJUkUYRbcehtrNrSYmngQ3GWSsNCFgb2N6Il2NDAUiGe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3Is21hC1WjL7oiWAiyXkhwyTcTMfQUA244aHQsMUeGJgoSasiMDa5EuIY2rufRLJxsFN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NQWm4ajgh4Ibbbxp3TGcbm7sy2NyI5MmBYXX/wA6WMaUzKZgCS4R/TUCwkqkhbVwlgp/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ZUINrUGDzJCJI6wlZJi86SWRkr+U8BH4yKFSUQbI8z0ITTE1uKdpHoXJJehKoaeA8rn5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8CkcJJ9CcoEwmG0Gbpk41Scgg3XDZUJvhYJ1/wA8J4R4jM752h++M5zAwGiOW/kd1us1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JBJJiENv9gihPohAdSsG1D9rWNEXSbkXEITlKln3FKEtZdNCdt6M4k0TM24ckuXAjGLa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4EST4SkJPBKTkhXCDBH0ftjrQDXx2CNhKH3cXIuq4SQgOAnhhLZ3li2LF0gkWEDMoVOC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CLlBYLJdIqwhE1DC+9BOZPlNErVShgT1DKHDRPUJDTilnS5DuAZcnoUMI/wBqj/Riwwtp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ykqcFeX77ggqthpkS/FVWxTh5YJxGSUfR4byRAtO4sNbNBqioRjR4Vcsyw/Q2e4wLWYJ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1FgTJEi1aHLQkdCiiT+DKFsETpGiy1BK3TJIg3ElOUT2T4IPCQ0qpgTQ4bC3wOblCOdJ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5FNMZ7iGiByUfQlaLRIeiJRAhMUH4FZC4IuhjwImCNxLgRo2pLI0bgmVWkcF8ESQbrRE2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9sLdC28E+mZXKEj/ALI+CRO5/Qr7Ep+fJO6R/AUv/SmJG6fAo3+BpbfyP+wIpS18lijS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fFkV2fA/l5LipkZxcP0OtIS4ETSlw/A4MgbK6KEuhtLSNxQbm9jRJCI9onOURBL4QyB6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W49hIneNEuRpmc6KZ0lLchyNyhMCS3ooQO1I2zAmyiRJ2TfyOw4Bkv8AQdUyTY3kwgtc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xbGAprH2eC3eZfgueRc0dEpopa9EKdjGPoeQj0eWvgakTfZdJcuBKEXC/VnW1L/406yM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ZGXP4ZEi9Ge0jlv+h0IjwS3wNVSTdx7Ib2QRzEDyuiDcqdGRKDgSY/an9hCLZGI/dEdq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nHgYuy2Lsk61aCaut8uRj1KkRYuLhEJwwGYEvq7txEu5rut6PU2cwkgRaIxNNB7DSJ47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EgptQT5HJhMGiiXMEoLfgFIbFubMZ9WOlfbM0Q2o7jE2Zbsg1nRUjfxNEXZnfOD9wcBT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Y31HQkVntQgM1u6my/RN2DawuW5f3HtouCnEkj2DyiRT6hTSeWq/goUHCcqb3QoZhZNA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5RYkSIUthXGJhBuDXvZyPf8AWRUZHzvsqzESTRHVREKKHK7pqRIwE2FMG9naDEnHumFV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upGmNRCWwh/tEwOcmNk8wNpHw4ElmT0JaCX2SSNtkvczuMTC6QIYROkjISdAbNh7baOA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lFJJE6RQknlYhTI3KgXuJJoeNHO4luIgxSeRFOk8iFBxKzGCtynSTmFDsasWwSG42IDS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I31XQ6PgV4EWuQviGQOE4wIpuDwf6BkunkeP7Qo4+9Dl7r2iOJF7m2Y9HByj6vyIbp2T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asNy0ntDwUNCPaSKZfyiL2kw6TF7Gp4FQXkxuQ4aLJuD0xJGXTIhsQ32jwITyRsmLUDw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DkJNZQrZUsWdHoipUmSC7DrB8jGocsYpW5aRkJskuWSd7DvB1CxQ40Q0ZA6ViVbiFpOB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O6ngDyBXsXQ2blaQ5GnDTGpSnkUOQzgHnMcIaFSnwxZjAjlz5Qui+xN0I4Z5Mw2EnEor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/QVWZTOWyzJkgiTGSGwz6MvBCUiYQ52yNTtTZ0AmifxVFGXS4J9yGXdoeciIo+QnfkaF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oExBc1yl0J2MyjY6pK/YR/5Ejla6GoQoqcpi4zChkcCXlBJMII1xyDnVBNw0SEoQTQLB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IPDEWL/iHBamZVFohaFco7DfKuz6BimdiVjBl2rgiJI3yILZ9TYnoTeGsNtlXXmkfQVr0P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30MxQiZlIjzQMjJQlBZvPoFWMrlWPlLFwb3KWxH8TEdH5R6jwhJ77VC2FWtBXpIJVRQR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yGU+RlW941FJNkJW29iwgcKIwzW5bLRu0QL6LgVG1zB8jNmWmKdbucGMIbqCWVJHYjcs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UpXZnKJhae9IcEoUSMLcU8jtRUklkWbGh0Sya1Q5eBazKxqkKhGyfiISlWNg1BIeLMidM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TwKZPBgjLkTN0RA0Q9UnshjRWyG9knZEQ2K4E6HCUhq1YBC5K1ZRaV6ekNeRY/s+CWyF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gcufgyJnj5DNcnn4CPHyWEoX9kLdSUuRrlXaJRr9ga4hp4ZLd+CeEp+BquXplpQnlDbB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BhNbE+TG34EUEcmEG2CMbkLbU1GbFRIiCLkSfeskpaLBvo90bEYWdmdB8CjcR7T4HSU1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7i3yZHlUp0SrJUcgaJSKWIGPC6EoglsOlIsYIoUwxm7NGUQMarfwLonzoieCOhMb0crc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o20cYnEkuCZ6SJtsS+GZWg+CFwiTPSn/APAyDoSDJRdm+4ZcSZ5MC9Dvb9ztJJ8NHH7G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QhqWJeYFWoyuDMtKxKe4FWag4aTHxxnEQwKu+vCYxfATEtIsotCTqTLCC9bjyRiY0HDl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jBIf9g0DrSD5UTrXLkirx9ok3MyHGCM7Moh1YkBvztKH2U0twhcJRVQSndG2QSZ2Sbi+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sIFGniFDR+/eA25k8iEeUkyYRSLO3+6T/wAb8iL6wL9ic9xlHHiYdubpLkU1+e2KMX3J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dlPyFPkoQeAvI9kWpEJJxBKnb2bEP2JWBkKcOmTvDpDLU5b9DcEJF9FoSb8Iu0I8QA4k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lq7Q9xQDNsKGIkpmiuMGgxDT53Gm8JMyciVVJwWR4SqR/wCgTW5D/qJm4aXo8C7bJqmI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S2yNGzKwR6F5IbpF5CJuiWJngxtaRZhoJmxYGQdMmCSO0YLK0JKGu4nAwybgkbMkWRen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6IV2QYLZSIIPBZuTzpOjTYY8p6cBY30+D50h7HNpWnKHG5jlsmTybu2xJMehit3DyiVR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oJ2/uhvs8BSzAcHt8FncGGeSflDSeyXgimRJNy2EjTPpiY2Cf8QrirL7Ru2YWkcCcGBw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7wYTojSGKxrdCQsxI3wYholjIKGmLEIiSBjI8DubjezNxK9HojcLaZECNCEoQ2GzwkRK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qiSERuR5LEpLBnFmWMS1yLD+iKCEVSYjlyUxrLPwLg4DJZZca0bjVuxOm5KlfwxqDbJB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kDe5tMsBMQT8K+BI/iZek98Cil9izD7FZH/2nhu2NYqF0S4Y6s+C6tGOSomSp3eGRHWiZ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lFYNxQM1+VyKhIKeQae1D4DXknpaqaW5HwlEot43je0zUogFyRNphygz9VLUMTG3EnQi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VCgihc0gSSrTJSJZOy8nsbHsYxWi3JYfZXA29eRG/rQGYQhs0hL6qOthWWygpAFl/vIQ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EvDUE7wipTek1ZY+qRF7RucVtyiB79nI3AvEyYjyZwNho8e/NjYylEqDsE8pt49ismUV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TITxv2XYc9vgchy3dDEFL2j7F4UpsRi90QmVMykkIK+SIjIKU9gnYnMJjVshtG6JslwZ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1JvsPpxjcaT6akWhecCV1QY0jo5GzgYj5HPJPQfgh5wz5BTbEBKYWOnCYqLDTlBez4Mj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kQYLEGCJMaOZFm23YoytVzILYbJcEiJzopI2YqQQxsrizxJMpljkPA9oHKyrOmmvRHcm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kQhPSyJyKkbDljtXkThw/wBxvyKDmdIa5g+PgpoiiBD7ZIpGWl8N0ef4Cb/uE4f9obk/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R0Cml8D3Gy00cNC6F4ZwtCFBdPoZJME1oVKSTU+BbidoSShHoRxcisUHUDsaWWfJDKRe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6RCMNUqGPdHgSmQ0mzfWSE8lMHtG46dDENh3fmhPZjocvI3JuIIKjRPJGEJyNNXpIewn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IwRw2MdjsSLSE5FmJYYphIbtIGl0eBNxvpE7JosEmvf4bkjMhPI3oXhPkVrf8jttT8kL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nwR5JN7ITFmJoarkhsQ+COH78UZI7sR/hCWR4ehhnLeSP5YibYR+yP0J/wDlt80i9QJu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dXskwfIrZs5wZSknFEaeToBLVKu6y9N0W1haIiFnq24QD405HHdGwaIOWrqjHic0PcMX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ucimSysokzHcVCW3ASrOFEK5Qja6kKl2YfyJ2NhUqihLf/oYJGjjzSj2QPrThDVNiKOx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f4DIDNuEpm0qEI59pEs15VEOmaYTZJZOBuOxP7gy2PGjE5Y1BwDX1iT6SkDIo23/AGlO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UU5I0G6UhOmxPQbshm6Qtrpmwe/9wawptZVBrP4rtE+1wE6JFOZC6lCcrEIfwof3QpSJ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DRgiA8n/AEGpiX5SeRKawkhvuMQt47os45ymNrzMhpfMyFO9MBdppSS9PIKFMUTGj0MI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4y9yNxoE6em2wuSIpyYEzpNbkudc8jNKExOBpswEKRD4GKyFsOn+hAnBuUMRLW4pIbZR2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41w9I0WR1gPAk/QhuOKQKkEiiKYmyhy9CWkaKU9DHhG8CjEdIRYmUrMcltbDaDHZQ2kE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2aZ7gWMXp2R2vaEo4F5ZnP2iPRvA7I8oSbmVdQ9kuC87iMc4r4YkKxF5XtGP9G4LU26Fa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aMOCYEzF14EuC+R4hNyTm1+BzKOBqNxMumOiy3IraBQlJv0IS90OuGNk8C4RZFGMjxCa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lpkNiVjbIjkebUi8yOIY65BT/wCiWnvAmm4TXcpZ2MeZEnfRANtqhMDwQSRM6QNhkcGA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E1ZNPSWjIujamz0s+T0FLH7jmhBjoedE2+I0m8v4Phi0oISW8lZk5oslIURolGGKCRuB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ivyIzJWb0fwIOC+TJP2eGmR/8tpRcDPBF4fpkOAY/wCogeExRmPSNxQ6GnR00imTEnWM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xOi2Sd8PSwKyu8CJ66LtL6uRUaKVosVr4ISkm71KHiur5EkLbSacidbETKBBy/Isd4ly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brZqLkVbSIHIJZVgdz2zRvKGUgnIUSXQoUeITiVokJEyYIWF0KSYuw+UtDlNnsKSEPsY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NNwfWSg4hbyTc4Jhth1CE3AkFhb8gEIkqc2MOU30OLIySii4TEsPNCH3Ei5RAlTTWyX/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xN77pIwTEN2IxAmU9wjFuokmmQOE0aV6E/4dNETxMTFsWwm8mhUfyEkkWr35YuPLZN5G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KVoS1GjUt3JL2TMaG7ErkuaiexsEF2KdhKz4HIxPufJnY8a2uAq5MGUJuUJWQROlrgh6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xYDXIlQhK0yMDzpZDrTCInULRB6IiEYMNhGBDiJGm7fwJLZolEFzTFLRNGBKJNyBkZSP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tEzlr4MMh8EZBKd4EGk4oG12iVhtG1WY5GP0yFO5TA2zEbeBXPQx3RWuxoXDpjXa9kIk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yofkyp+gkbeyCeRT3ROJTa8HJIkadqRoqrG+DMoaFiZZPDMitrwOMNnYmiSCejQ7FWdK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G6QonLR40acjpDSTZJDdo3JTpUhPklqvaKvCMySaJuwbdGyf7tE4E3A27JSeTOEICMkQ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5Q2YF4I5l/OqOtGQhtfYdaFXAQh4EtyFCyKrkcsEcJnuPKE0NivRMDHsyOWPFEqhMaES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YmVCdbPRMsyYinWidxQewj2Qir5Nt5SPosEpfSG/244R5RkT7FDw0/ZH/wAJDTOxiVXZ1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rY3C8oWXt6KyTCHSN703mKSqTE4bSvJfI8wt5gxGcsltpqyUiGopMkiphT+qAXfWZQea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F45+BUIk7Cd1aXaLvgbOxbnc/wDnAmki72EiGpSrEI4pw5bpkit9pC9gr8OUCWjsmROY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WzOBnNoJyb4yNtJSbcUMVNtQfsLCkfM45hC1dLkxmeAshiW/gS+jXCaZnT5TE1tbcO/o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dTEEjiZo4SNQUuWJGh6jY2fERxcWeAi4Ooz+8DA+lXSSQtmEttFIt1LaYfo/cWGtLHzk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G8FUiVlJ1V7T/wBRQ07oM6V3qSZHXwMoewPaM3dDapSSCTXac6QRJSymHY0sRgnCWjFQ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dkePyQkpGklaLSCCBI1Y9VbGiCRH78NxMpkJIgbhdEmxOj0avRE8irVLStNvwFjWiGqi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7EEEEXSHIuT+SdJIFk3Go2R7ejsZJrCBHNMdEURsVOBCvDwLyn6PA57gZLP2LuoHbT2J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FWA08jKZgxmoshnIoto8biCiNvRGIhnz7QndQd6fAqmi1sSR4KZ5HSgey2IZTUwT0O2P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PBHAmN0JihpQdbkWPASc7IiHO2k0ONpHPMnY2g0wsyEt3kUbkpRgTiSaScCgQiCBq61T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E08NSOjLck4P+obSbCahMexLqDAtU4FLQqtZJvRqaEoExw8FkMwuB0lRT5Gk4I+xtMSo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IWNS3DmZijiWPSBogadr6NiELoeAlKv2KkYXKFHwAk5vTF/B5sBfAy99ih4afsj/ACpi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qh86ibwkVB1iB5dKfR0ymkSbFwJBNYYF5EZx4ZCpEoYLJdimx21Nh0hCDIrNesVyiGmB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NozBb0MZBpW0gKujxJk5JZuPVK9xkcwisTQh9lJWDmGz4RRSVUnWuBaFpmbhpjorZ5V3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uIWIaPZLHFQ69hIJMZiEkXleh4sN2kgrafiJleu0xNU40gh4niIGWXlBToiapbZAlYJL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dUXsgTFaaw3wXJccy558CsoJWw50Eqxlve03VPig7SCNzY4TkHDxQdjYupXF7y2d3CHQ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A5MkbBqL3/gbCpomXkZ1FWQU/wCuS5JlHpZVL5hY+WsH8hSGInZfbVE25paueoIpdjzb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RCJ0XBGjXolGi0RBHZA8i/BLbGY0s7FRVllROUUbrBGJCOxuBWQ9GyIINtG9GOHXOkt5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o3HJ0JRqmpGPGkPMEasSb3SPg+SXu9Nhu1y8EO3SFhsq4Gq2yU+DsLF2KOiGv4GM/wDY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acA2R2FNUpKYREP7QnD/AElxhvwx5Q7eCCeUPfkbaJnA0LToyhzNr4KMgmahr4em22rO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/wDzSayO8YFaJyieSSxdnYnofl8aHeBo5JquUNBQD3RKkaLZnw9HUi6YgJyJOJk8iIiJ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UrEOGzHyCbKMnyIa/C9JXBsRYyBMPceYGnTgkp40hq7GNAi5sVaU2LaNIxsTwN2pwTaE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GvJCKg2Jh5Hew5aE01z5LyQU9nCJEsTEexjRDETRCeYISeiTBImhqR8yKWwa2+iOC8DD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/wACdfsGMfsBxf2hNx84oeGn7I/wnkdF1lDS8suKPTRJPLgkclSoSSXJN76TcfMtMsW1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T9IMkSCkokhL+rNo+6NVF0mTSylb4whv5YyL9ESwllv3HkSNIhjwkz0OaumPHiJISFxp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uQ3VIhyJwU9AttdErMhrUCpRoWFCWLTFsVQohhULFEy4wZh3lOjAxAlt30RH7RCwS8Jy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FFD5NcNShLTpaHEqBUVqDIsQXQyxTeILOVG5HDRkQXvez3BYVbhrcZb4CKUSD806giNR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7iJG06ciHMSJuXDL9xSRXhzKRmQrR/29EuczFcmFSLA7VEGf3+5KNVglcC3EfuYUtdbx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oFyhEkJwbEOns4LaTE64TMz2G52HbgWBiwQRDcCSESweiSGMWNZJJ1Ls3I1aNJ0gRpUW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zZOhoSjBi1pa5Z9E4sbUCEpDtCOSjQyNDK7jQmsWOZwQEc0TGSb0TIjHRaJjEu50lpQu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S1ykQ5PgvhPsTn/aHPREyH6ZAhFSCgK2mGu0Tcz8osNsfYoLePAszmfwUUxSuGJZl+DL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G5bVyS3PASTc2vZCWK+hCzfyXG8DjlDglU+BOxahJ7QjfHpkvcc2NjxI7FTRcGdHyJDE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pIc2Mw7Lq0/kSR2Otx0tF8iFNDdwybJj7GnMJSjmKW5XRuDg6JRR5wxLklTFHwIqBZGh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CnSdPA3RQJ+GQe19EcCw5Zm0KUhhE9iGbJbqFijkkltvKWxKmDwJ+dEnvAqY2T4JG4XR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9JT4HHCkmTKJOcD0Y3ZkQNptE9JV8ouQy1bcmxuBiSbvcRGGiBK90hnQJCpCVEQsoogi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2JvZQQaaWRRSp8kH1QWJvZj0O0fszoSv3Qb+/G215Etz2K8NP2Q/0oIcuCGtkCfQ6TmhQ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ihE9DiLnQq4WWhZJ4XinDhsNHWgv/PJDKGhEzDboFkSVcWiQkpbsqSihIUyzM/NKiKEM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8q+UxppL9BXROXYlm3M1EkxggsYLCVOvyOKoicT9ix032VFZKHSMubUHYUdopw7aTfa6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o8acM9sxDJTnq2U5H9glLl4GwBM9aZJEY7Jhp0PHE6LJje6BkKTi2hFZ4ohz3WIPO3fy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Fx7pYJxVgQhHTngxCjZW7E9iZJ7ByrdhqYGlKPJNNDrRk17O0IKlNXCyWTEaYJg2tc0Y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dSnoUR54trwgxl90Lx6pwQ52LMyTc6YvEbIKBUyb+J5jLo7rtPg3PissRURejy+icdBF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E0LGhFkkiS4GnoTmIHnSDVazAnZIlpJnRlBWuwiNIEPuqFzEIofIRIdESrMkAhMIUE1W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kx8DCjRE1aItQyKRJYOIhxRiRA6J/DJvBhClTEuD5PgfjTfSX2Nv/ZEys6FAhGpdEt9C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Vpf0FAwLOLJ1N4Y6Q5yVm2IGTC59lqDTj7FPKQo8mAn9DAq0MlEFswQ2SkshIexfYUaB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zhJFengaUymhcoWdWEW8SKNtEwKmlV6YF8lbm3RaGogSGNqM2YVA0sKCs/YtwwGyeXJT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cIZciUlCULgbyWHwJPmCGWTwJR4IRhE/A2TY9aHmGKLArVqyhxBTVRJsL2PFQPl6GJUY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YlThiVTJfQ53RMEjcscqHYvJEleZ8k/JNxQmIE8itCFRKhwQPYhZLcS5ZRFXGlhwWTOi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Fo6QLdjJIKGXA5cCfkSu9AlkGcYbJtSym6G0qHEF3DluiAk0mOClE7XiBfZZyIPFhL04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4x/uoyB8MgjR/sE0+CUzsPIJwukL/ZkX+DUq1pmyo1osnGgxgbJLlsW7mlo5E+dipQxc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cPleAyeSUMSkRg0T+xLAyS7bZJgqUwEinBTmCxtQoQkZ+LGr/FIurl2qJkH66FVHzAhd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RtpzjL0e3aQjAkoKe1JbQZ9Ekk2Vv2K7MZSY0BSEIgxS6zbzOB07dtxkhjaFlLsUUyiX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CHFChPbCvipJnhmp/AeE2QnPr9CCgmmOyF0XTgwhyPZlVhoYlgKpjx98GnSwyw8i5Grg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2MN2qpXNKEtpkZ4kSODFI9JQBKh+0D2J7xvVOchM+VKB6UJYGwKk7FBCUsonIvx9zpj6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c0qbQJdo4DgpMvI8DAt2xOdhkGxiRWjjCkdLP4LSYEtEDoS/Bt6JFgZKcF1c0VU+GidN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y6ydE6PQ9TDklmNm43o/xb8HodWxo6F3TEYIoi9IE+B1K/TEzOibjclf8iNy3Jzt+DKO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kicjYKRWiCwZzomMETwRsxIWWQKlgR9ihsJzkXscNbT2hok8rR3ghrYQjsV3JzFaGciS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TYwS9hmwsCSUtknYYuBaQ9w3Td+GNulIbvZPAppREcidr9xysaZCLm2vgXgVsmKFE3Ej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flJInAqIHWR4GSn7CvDFmDYNRaE02qMMSA4UacCUiTver7MpQkswutG0kSYQ0nmheLH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SHKJUbGLQ3Qk9/sVbScR0KWYdkszwMjjRI1Dok2Iz2MVYoxKG8JCrkZ8F2SGk3RKeCGa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pNzB8BAhDYsSeCUXJE9MhPLEtkKCKWnRkdI2yKUpQxIOXZW5UPVmCKEuRcCcnMFRSISy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QWRsFeNKZKyPwGnj6xfbIIoe2lEvgbp/TLbUfaErXyIdDk0bpimJQ5gSMQupiH8ky3E+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kEmZRe7LHzQsKO62DMnEQ2NGBECwLgoDXSTR+0IxIiUhPQkQLGzKZnx7BLcJ8zZKEjoe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qH8hhIBSHKmJYqFhIHesjlBiKsTukmz6bdExHaKyepS2UcqJ2xbppeBLeCJtgNSZXKDV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0ygWWy0pkVn7SOF/Bi21E20xFL4APLBCaFLSy3i9jW4RDayP3xwryTRoV02T/pAiEYCF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wjGgeUX0wGTlVtKrQntuQaHYtsupl+n2gymopRLsfPCEpPqWUnhH4YntXeEKJSPeDP2c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hDFBE7ISaymOhpNvJTQNpIV3pBmiaNh6Ro3+FKdUJfm09GaG3qyxui57sQqyPRURJAIk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IJOw0qtDj8IkbR6Jkakwb0eTKtFSG0nooI7IW6DMoJtbsfonoedyRDwt8l/KQjYeipHY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BkJyTosOUxBzI85GJDSa2Dl2JNPFDCptPkmClr4JXT15QRKvoywQOjCJJkiRL3HjAhEd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rfRQZcvspyLjQJ7lYlGFGjLHG8SSfQyMGIkO3wYm9honyJvAssyTA4GngT2Jjc0zcbTp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DlotLccaLMMgnmmKGiHEjlbaMVETwWloxpMUWhMe5YFPY5/9PKXyLFmDCydok4kT4IhcG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DZfocMXMP8WNmUQQQJ4JL3khizgulSXaIQ+hvoZV4Egd8jcm+kXJ40KEtHFBSmWyG6FQ2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N9jdCiMp0SISJwbbFHCCHJJXTM9HZBHshGRDVERycEJ9og2vQS4glBCabFOAldkzsipW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ZJT0skekM5bb3iDCjGwe0EZMUED9mNbIay4loYqREmaTnBuPzEm9ELkLjGp7QVuctqH7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nZFP+mSwMKcf6L9U2S46SYjnzg+8YfuNXK6xwgZbpt1DIFaBUxiiiT3ZcCESXomaTlo1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Wb6x3RlJeAkqsBLoDP42I91L/IicYUBdzJwYyg8ghUZ1iZFJTPKy/cuYCypnOIZPIxE34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i4iGXwS7MlKwzg+mojYkEzM5f6LCZrTsGB1S2CPUfBNQUYhM5mkQ5IIXI5WRp5KKiTNu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gXAxj6Ns6MbI0iHIiYQmO0JwTomShIlaSuTckeBcIqiiNCzOdFNCKZGFuNiMmES50SS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QsaSLGij2PIlWxrSNx40TKEbTq0Z30l4TF3pC3GjUoQOZkjoVQUXgO40lKmZwQO0og5F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RI1Ij3q/AaSWJBCHGiyPoISshp0ZaPhAqaFeDKaEkrYTqFLyJDYRXYnlp0G6x9iklx6M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m/kVK9IxZUxW0CLTIngjyCWVjhQyVNEa3WBOwoTKOtJRmNKZUCVkQSjBEnbI4YhjXsYW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lRDHEbUxDb0wKZyNeCwt4KONJeQ4qMoi4CRyJyON4E3aMiNHthiFLbRDzEC5RubXoq5R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mLlCPMbyOVo52IFASexB7QLBkdI6GN0PCRpDFJxJKW4iSUI/RMI3zo3kb7HhGZJ6HGxd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a3osbuDGiCIHpksJn0ZSJrejoQ4ornkiNtHSsUvAlRIhZE7E5MMkdqG0MZBKt/CxWz7t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wJdv2yYp78wqwVFvQVSs6GGH+X1+cvkTJCbOa2QdwCBGyNP7gX7MjV6v7owAMZTn4FZm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yoSTrch8okylopQLEp+00bAbooaWSGbsUgyiVJNjDtiBxoZOYR8DWaLoxd28oylokHhg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fLQqRdQs7gMfzApIuPMI4tRibfQhyUpsuYNyjiGDwRQZGf2GHDXpDY0QzOhLXcTqUY0x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XjjaPHC6D4Y6/qMp1eWhWbW+FGU4IX0opcjEQZnE7EYMGZtFY4+PkTlEmEURwLNlSRuh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Eo6JRnglvEiK5I0l60qIaIsnzAmxFlwSIUzkgfUipEuBnA1RAhDyEQTei0SQOlUj8YFj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jXI7GIuAxAnzWmV6POjiSRhudJE7HnqRTwwKXQSZOR6/bBpWvJIZV7aMX6BjUipiAi5k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NCktpQg6J0LBNEyhJQyRDwMCJIQhqciJI7OjOEvZxDYi5JG+mKWJeDAzmoJ6I8kf89Ka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wL5jrgdqLKM8D021au7gc8MtMSl4E7pyRso9i5QS06kmxuUJOZEiTGkxkfIh1Ywmk4PA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JrmC3BCuBpJKfQuz96yTmWZyQNXuVubhaL0M/wDw9sqLKYwYdSMQk0Nk6hjn0csyJrlG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YNrEjgxqtIZG8SZW5W4ks8CxFfDJ8jZl7EeDDskuBlFZZexkl8MautxQmico0y3EjSKZ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nOnHZJqZfI28EXcCYspKRpiCZEnRTcEabaMuBeRxyMga7GqxsxLHEeOTlpConkpwXbFm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eShZ/wDDgW8Lw5FtvKMH7qPpKZIjWSSf0J0JTSFCagNfvsiWmBTUspOYHBuquH/5n8oI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LEJHYjJDnm3SzQnBqcAkUJvCaxWSK4s7JkCyM+OcfWpZVpkci8bpEfkdRFLYuUi4q0wg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EsW0eRY7TeSFcH6EU3K3ndpIXt3gQfSNY38RLlsbZpMVIpyTwhyrnCn+wSGNwz4HasSL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ioltw3CI6LL0cydiExuMEp0cliOSVuSthNQPoi7I6FgSogekmV/gjxBFk+RZfYpZYml5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6gYjD0YtHOz/AAWi0fATcEj4/hgXR3MHhR0UlZmmG2EQaWph0NxkkyPQYh5CzdCzxFEH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ROj2EKGT9CmyCH7yRL9Jhm9RJHgfDMKHyM4hRUp4YwwgmoyC3QldWNKca55HgRcEGAlYU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ZE09zyUSvYmuBRsPGiLEl2URFDSN6FNwhp7yS9xoiCcNjWMjS5smNNMbsStPT0oIgst/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RHgLJyeDgIoU2oUO4NxUKEJzOUJxCZMPRWcGNcGJHlfkQPIuzccK+RZVwUJZEdkb29Fy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p/sccHYxufA9oLcsTLJZNGMEAtxEbDQJz2GvnTkTL0Q2EigQnsYW4jmf3GnvRfI+4OI1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hqCJWdDNrYRU2KDO4z3gbNRA2IRNKkctJJMpTFJMjNazyLOCExZcjrOhCckbGHGkfP5O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4FIPAcDZDJbHUVGiTk9BJP8A2IaBCJFDYeAU7fsQ7bqbIIE0ZNX7Zi+kHegNht+Qto/Y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WUvDJEfpyS5JlRsNuSxAQvJG6EbAxxPQQQ1KS1Y7cRQwpwQHfKGR6gdFfsWTVSCZyCk8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Us8ZocmMSIRYkl/bzDG3ryjDqicLH1+8Ta7wsVbMRBk85YHd81NCRoqkRNp6kmsXKAwa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RxBu29OxkPM7De0i6IfemOCSS+SC2QxtwxWFEDcaSltIREc6IWCdHpBjRoWh8KU1kqos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rRmQtPLp01ZwWILwLvTFCnLWBoUaIS0dYY22NKFyFYyPEDyZCbkvYtCciUY0QbiC60FM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Lp5Ly6GAxJbsyaZuqKIbkRkYl+xHn5FP9dpSk4eVZVgzmfFcGSu/MJo7gPdRHNF0JXaI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0ZCptlBohRIwhqURExpOCC2CbchbhZuCjJchXuJIoUQPI0bkSEIkh7Cps5hPexM8mU2T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ygwcymYM2qYkWA/AqEkoo2pJgc22JoiiG3f0JWOio2QhdlsIeNxTOz8lcGSOyW0CUIzk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gkQEhJFab3N4GhPZDui/AiyBq4IzMCXxo3YyJE7Gt4GeGC6ZHEmZFG0kvaC3tZFjpWyC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yQ3HmBnJZgkFYDyQPHgRjkTSpPkVIiSeQdDtBBKsDxk4DwGGoEuqoY4MoeJkLkYJNtx0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8gwPI0putJvoTvcTMo1eOxdwjiVIlG2xB0JkiG0kgojYbGWxEZIMukbBKRc38k2PU2ii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BLNnaJFCg2HNrgSqPcaWZCQS8MUqf2iJxI2b4HsKBTPiwqrwiMp6UEf7ELYXhyLQsSlG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OsiH2ZKftvojdDasln7WkiMxHaEDRcGkHmKburskJpyoUhygo52glRdWZI5PjJiTBysc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KUKZTUJyE3L2R00n4zgPlYbYBMaSIluQjwjYQZE4I20TwOthNwnB6aKZ30SOhE1MwVOT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xFnIx6NwLFjRfBOkHMVsSSBJ9IoNysFg9iZiIlrGsBO9JbiN5ZaQsC0zqqG4FpA+GkLs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KcIiaUkJQtCQsHX8G42JXJF8sS0NvYw1JGrZDW8iUF4Ase9H7wbiTdkZP5MccDgqoWEP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i/2UDn4fQKn2/qKGBtmGdrdoaSyEjx8WbLlIZlSCZN6TG5MnmJREk30QVHZSbhKkTLe4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StkOELvoo3LZQoMVMSuBpNzjRDluQ1TUDlXKIngy+xFe9NtE5cbjMWxHsiuBKnJBBgYh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9BWTbPDRYweYEiiJ0xgmR8skmuGZWSIVtWOMIHb0ZNGRyK/GlGZzkWIiRKMmSjJOqQpk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OdCUsbMpwMzptD9C3r9y0zcZFG6O4Yp2YaSykE0t3yWrGlE2EiI0gaNjikXIslY1ictH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cP0JeYMua09ES5kSh30b8idzq6X47xo2gaMEqO9FUaRvWm16jXyMlweiWgNzSS9CTnZA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awiXBJw8Dcqt2NODfTGzKaQPX9CPBJomFTZy+shTSJ0y3I1yPI3LkSBOxGeheRG7L1KE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lL9WBIBZ/tzhHlQZJexcifhjTStG/wCjOiZbsmc35Q2K0LDjKGO8FSD62pjKcQmkYjcp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QTpSiEgrj8UfYt5kwiEMJJRPJSENsQGKMDl9CjrBsSuiT0csqdFggv8ABkV5EihUOVjX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MS6EXY9GlkYnyZ1b2YahcuWWRshryNQ8lCy0kkkug6djKiBIUrApkYkQuDYySguRjvz+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h76EsyWw3g2Mrk8jSaJSW404Ey65IM8fjXwlUG2iyxO+lqLSyYafBIydEyfwN0NzZlrA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ss8iMp/xQgVYsHqw7+1D6+QCf1jkXWByxfdESoBTPwHDexNYbFFDRTFqFkjcaJHkciFjV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mTxka+zIygR24Gkyh3CBJNZH2JRpSuZGpFYuCnZGSOQ8QXBuSuRpClEiRCEc0Qj0MsqH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oRZlNFi4G7JUwNQkq5NzobjQ4oWTasiUKNC0JUNTCgTq2PAWKHkluUWQjdCSxkP4CeSH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ioT2Sb2PEZIZoS8kk08BXgkNKEQ3DqCWfI0hQ77Q8q4LktnI1JprwNSpizJEiRYGpkQU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pC7Lb6JSiZOixUdlaWTKNrL4j2bd6PY6CO06zAkcgnozDyO9yHIzylDqmflGZJBolT8k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TxD9ilUIR39CjDSY1wa9kbJHSpGLHBuzAkSz9HKIWb+RexQ3PgluSk7ZXR4BJEWZkysI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2HMSLvBtCoJ+UizRi+t0o2R9hsXnP71qHyLwyXBD/TkT8sk8m5AP5ikb3wlNDEpJOhox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MvxQksXShbuT7FixLGi+9JITthzyxAgQ2lllRTL4Et2NIoTMkwjYwq0iQ+hsqNlWYZH3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R6SJyOJJNiGJQQy0l7oiQiQtIGtHCVkl2fwWEO9NNIhintKPBoSqY2Sbaty8HZMGw1WI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IePGEMS0h8+ygQzFon2UZHbgjsS0gk4gWoZStCb12MfjgdNlwSjDZhH7OZG5PoUmIcmD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PsAuUkL1jzRV9RFxRfKNnP3QnGmn7N4HqyR5KgRMM20acymUyjtDz2JY1EluIgZ2hG5D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2NQQ5FSslaGlDIxkjVseCXkTPDge5fY+ytUcjbFrehlKFaSTdE6eg04FaHo4jsQ2bKPJ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colsUkCC2Jm4J02MIGiypEuWkIgHgeRClLRJZrL9CrgbJYJZRFISSZCwRzCozfc9lo8C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h4MDJo5g1e5BY0bW7FeloOSaxq0YJb2GUpie0OJ29EcabVpMbmTMXHlC5aDS8CiY0SMK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SXRTPJsyyCcDVDK1wyUsfzJX+yFIzRDeG9M5IHp8CY22npiVdHVjzdyJnFBpkKlyZVx7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6XEGMQRLwNOyjJExW92p6ERZT9EPdL0N4E7s8ixD8kYS/gUPMDnvJaHLKkg8IkyNNqmb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HywNksH/AO7P6yDMkJbifhkuCP0MkCzkl9ZnElt2Jd1JTd7E0t59CfARGKpsZEJGM7Qe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YyL7aSZY4OzDcaEXOSDIWsBpbDoYaXzMWURGOiJEJ2TwJSQ8soTsmcbEo/Fvq2LGiFQn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O3erIDnKToQUbdCmMwPoHKVRR0IpKhbJ7ZeGM4Mt6JLYVttNrk7tHKvVEXTohMovJiVj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Fo8GETefwnSSZMjeB8GdiWYkpHnSa1nVlpJi/GpBuXzEzcj8iZ2cdeQgI95FSqa3w4MF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76FIElkJhcxayZDohmTBAqFJSKlmWJk0HssactMorWkkk7DbI0ksxcsGYySTFA4aO1SZ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sjYIWN9HmIFYlKIsvROqNicUY3pLdQh4IKSPYhLSDsSoJNiDsQ8GU0WsE7sRCeTrRi4G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gHGBnNcCeTJKiiJMIJbCuI3Cbp+h1stEpbaKg0KaMbEZCcCz2PRc7+yUYFo7cEFFlV2S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czgmVUCcQhwnuLonoXlkluxAuRjzh8CbxAS02GoSUaNQJgKAG90jbAnYElx8MtO5RPLb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PbgOW44eYEUPtDIKSgoE0/0E4S0me3yNKbH4Ii3/AEKOJElFhqHtpE7iGm2oSOZFyMTU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PJB8SSxexEeBLUPgJk+BudqFPLEhCgfZb8CiQDvoT3D4I9jw4IxFewjt8B/qccABnD5B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V+Bfb4DeX6J2HyxU1UQ5K2+w5Q+xixF0cMm8hTwIdRITm3qbNhIZhqcEa2r2MpEPEC0S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gh7gw+BYfvWfTpcSJ350iwH0G9xjYiIaYlrOmGmBFEvR0K7GqFWdE01ECcE3SBWpROtp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BTkuVIaFHxjN7PYbhN/A4htsk6KUPIWYe0yDLuSBfMuU2LpSnKGqyS98eNHjB8noNqKX3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F8jNtD286MxA6KLdmWkYdytHnVvkehOHTMh5HuDFihZGt6zoyJRHGEsomyyWWxI6B1kT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I2OCESWGxPU3yOtJP7EJoHg8MYfamyf0IWfXDJbDc/jyLK+CMYoutoGYReR090xpjWsT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sjvRiSReHJBwgacxsQoIMiPLG4WbjdRpN6Ihs8Ro2E1LFq0+jYTljcGeSCmRtG2kigYG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CmRlqBIzLYiKkeciJsgygxkTTEM2FyQxQlJaYnmNK4Qi3ITQsp0eZTwJ5lDtcnCS90JG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dyYdyOntRDgeaJsorJKE6MjrJ0MnswIveSCNkx0iHJt+D4EwE01RexNZHgnodjPY3mNE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r/Yr3THLd8kvs9fgT8DvkVsXCJI3R6YmwkJqxPqV2LGReRDHKwL/AKUV0TwiCG6aXwNM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5IohpTAlzkcLcEJqiIe5hkuahOOxy1agmrHeyH2o8Mlg2I4y78EviS57PbE7yhJUDgrI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Qg2LAmC6HihrFfZeJWEf+iOYgz3EQ2/pk9S16OD6m3kfMiMiJ6QUWDtRo3wU1kJyQ+V8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D4FGCEWuR8Qizyehx2hB7SPoiyDI5BHb5MCzvhEzpNmiBa0JF5D1blSI6fhmykms6Eo3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AhR3phlNBTTY3/B6IeRD+ERArzcLKG12tHgM2LdNewvTZd2hoHwA7Ske0BGkTAnLT4kV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s6Y7vIti1DlOGPwE7G45GldDwY3RRvCZ5O48G5vgb7b0W5iUMP8AeNi/2Q2kvZ4ExGfT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C8iGHnQJpNMtZrRMZkigf1C0aIZC0Gsbj9mJDE1Sh8YTHWVA2PSSRrLIOZWbhzsRYZlF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bdXlBCehcjdpdE3JedBOoe0bCMZ7qN1PAslpNKnY0/ZGkdj71eCRaN6U9ECIkaMo6UKk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jciKFJ6MViVmosS8BI3kjAShDTixuC3sSkKxsWjfrTcgTDHYSLTTGfIQKyBSifkhyM0z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DT6G6ISSjcTkJyNmWODCsT7MCwyTpjmxCOxUo2AZfQisZoGoodKSiDkIsfQ7YmTlKdG60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aQJQIgKOiNemjPjSNGXWhTuFbYu6QqtpjVhX4G5JDKbRvwPvIkoU/8AhS3CiZr4L4em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0xqROdz4GoLV/QlvRHQ4XImmLqGehezpAkfQgNcQSTaTbSE5hCF6PwxM0x+foziBKJVrI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poUXAii1YkcllNFlpGO43DcnyPYTyhnsmMFsiilyZCaSO40wpknn7Fkb3ESskNPJjFC9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V5sRlCD4Oy4wIrJjO5eiSuwuU/DE/ZPQ8A+AjS17ELPGkUSatfhGQkJ5eiQzVbDyJjzi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bEUfKNhvlwLC0WyxiRKfgYuBT9E3wOGLVNtNygchfsKfIy2J3HSLo1IqQqEtbkFMiJuB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rxRWkD02I4EmvI6KCV5stNpc8Akg4UUIrmxt0EqMEtnLgb4VSll6Ie7ctyIptpJmWKK5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OzEYFHKF/wBZt/oUSOnBiCnjHojAtJl0T/cSK0H6ISJLA8MwnzknEngkgyCk6iHmBEY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BIB/geuAewuVhoydXgcxBmk+CZYw8FDkQ2vBM9DwlGR7WacbjGLl0YmLExvyxgl8kluz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W8o4t5CP7sP2GuFN/wDtHWewxmYdU3zQnmn4EmYeiR0G5ZFhWhqRrnVoVEjjYVGWkVeS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2hxE6ISaEiCOgryKqHnJsloUo7EhEmieRfgjcnpDuPBbJAxG4RI3gayUHaQyE8lC8jLhE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2ZcKCbMWE5GbE7CWzJm1mOognNCyx5yZUMSg9EINHa0NWRoyptCjwWnkhuzDJgaRMofv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aKUwK9iPI1eQ3PgQ0htOYgSLyU7UwJQw+BKtmKsFrdkfZnZELqSIIfKZtYk4psvmdIXZ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lmX+i3AraTa6L6Yk20MhcIc8w0+mUt2KYv8AY9IPCjyPjRqeTG4rxBKIYsEjJtRK9jJK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2CGXsOsUXNwqUSfAhMEvKdETbiBSlQzkSWUJJf8ApDhsmSU/Q7FxLGqjYqkyFa/sUlEi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fQiKXwRGz4KJ/eJxUyJG4uJCLyHIxciGqFk30yMStjLYhkNoWNiBq9xIk8QkMTIzYnGW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hGQ0iinJBouebEUCSpDsT0QU76SSN3QnIkNyeKBMsuhlM4Ferdh5k7GkRrZ8oYlSY7lw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aQbqXq2YsLNurGlPuGWZVuJJRAOoSTQ8jiCDFP2Od4IfD2j4MWfkkWeuSpwUPJoaDf6k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ZoG9mxgYuRJsiJJ6Gl9DECnsS8fMOW5eRLSUJm4j7GZ1T1qGTQnI3wMTJG6LFkRgkPMi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gt5Ewh6z+VEon8EytGIHsVZvyI5HopTF9BK/cRDadBn6RwIfuhpAEtP9wJIwweJ6JNhn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wtPQTTKky+iOMmHY5uxN5FpA1o5kcyKkL8EdNKGbwR3I8aPROlCJ8DS+Bpt7CFcjQLWE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hHsLRuQlQ9JboiyecmWJxCHFeRQhpbwJLyIqWEhHCSSLEsJnp5GoGpCG3sTeUM2GQeRI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sTwR0NwyQnuZzoSJdDRSRqhsp7CH/jKYbSOkNPh+i+xPwQfOiEfaHO+m0nyZZLJrA3Bl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lwJorBD2Evr2LDKKLBgO6jS7ZarqS7v6J6Md7Sc0iDEJV3AqSwfTGRqIKOBJj/Ibwl0K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GqoHBZH5Hl2mPI7cLGlztJ5Dkct9DeUQlzA8yVeTZ5ES/siIUx6nhNexnu2X2FFJfDIR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jXcVOCt4KYQg14Rw4HDDCfb4JfAkodwptL6EqXBUUhnwW9lohpf2fuFJcLXBmi9CWpG2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EljYa4sijA9Uy+00KWRPgRDLJ0UeJJGJp5IKExOiDQzolPsjUZOcC5Rj34TH+1u2NlCU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5MedwhQkcxGJrcyS8lJYJDZCEhu0nox6hR7IaX7GfOE+dIM3ejEnYbNokcZDai8k/iMl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MsCTbGnuRl4ESHEa4xTWxSZBBeiWDsGNtDbgcosWjxRloJjZQkkYuTHkzPvT8gh51TBT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SVPsTwl4MyYOVlR+U6zqm1hiThmEcV5rs3DBTKPIh/cj9oEP3ZD79JyZZgZN+xf8AN+B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/RKnSuIGKkSeBrWR4rTvSOWGP5CWkoTnom8D1gdHYkNbis3ERYqyNIlZCGRcciIWSVJN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siLkUsZRIfA7MkST0mhsgwKkOnECGxPCHQ1LhsRIpRM2gzksISopIuJRInI3wNnseDBo2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DLo9hseRGhdSSx4sSnYuYy18CS4NC6FltwOeiehztI5YlW2kq8mO4pnfyQxPv6F0C8D9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ykx6JHzBSY+xN3A2lSJt/IkoiixbEOSbwzpPtaL4HyM4bi/BJ24G34PBKawOJCTyNOsN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QQnONHQo3ZNE5kwHJlEUNM5eTDqRvy9DS9DL4ZmaEnvEGEn0dpJW0Hg6UjpE7oFRlkGs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yLOiTZtan0WmT2vgtsh4JH3D9CRvHwxwwJcPaH3fY3DP0TyIV2Kn2MlFiewWmQlqRGLS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kzfIRAbUyv8A6YLYqJp6Dp4kVCFoQpmzJaNQ0GM6YL0yq0p4RJMm05yO4ZMiFk9u8jl9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bo6HPEOxCb4w6nNpnEpSIiJRsfwM7ASSYcmw2nub9FBqi/BwO+0ThzHrQVo5T253G0P7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7KY0RYSJd+R3JgONFg2CEsajKNyZBSC5atjWDIkt4GBsDQsBoUrDHLTRZNCFDyT0dohF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8pvZG4lMvTY3elBI9xjBCHknRDmkoUd3MkFQMkzoHKFDym8otUT0KReSmtheE8CQNCYb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lGuieaEyv0HrEb7OU+SvOEJ5rwyNXsSN48KKLHjYw6fsHFnIs4fYkpT4ZzJPQnbBw1z4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wHo0mpJkQSvJJK9mREWSiWxKBkuBsWDBIVCbTwbNm9vciaIchJp+xWCipDy9LiGRskKG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Q1Id6ClbnVmMMTJ0wiXui8imagingRYYaHwZO2jttohIUBtqggVDSCaoSVK0j8FpGjcP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MIEEHJ7aXtInub9m22jebQ2+RIVYR7HjKFCWENJ7Fw0lZEwZH/Ixd+xbCfR20kP2f9aP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0OOtMTigh7i9mKM+CE3SIZ0mNsWJztocCvZksKAobpiUqKEjeDwNhVHqB8Sx3pPZErk5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GbjmaCrJabUbQ3KtD0PpiReiuiR4ElvA03KSrpkS195JHS/BjBCvMDbQ7djQh6M/B8jR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RHJTg9EtPdaR40TZnNjRjJnDEhRfSJXkdR7pHQOLUoEURukNq5khkDhjQ7Y7VGo8kKF6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0baqylG7RQQzQmoNhK708GPGTlbzQ7jJuvPBHyWZNcdiijSxGWuxmgSQ0vI7FpNTyiEo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403DVPpjbpHmyY2nwx3yIQeIbPkaVO2gaG4C1z6jDY0jD5GRNU5sqmETTgdW0lYrqXKS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Joe4ktI934EVVPiRE5oierlC2fYxx2FbBcRTLcbHAvLSg2UYXIseA2GMhI072lo9VSzV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IVGTchUxHYThdDiKmWHGz3IZ4lwQXsl/A6fMoOArnRTRQd/NkITtdTA7kMukxFbZccCz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Ok/qJWGYL5iRbieWn6NmfpwUEHs3qMF5J/Dgeyjw5FFqDdz3Bu3wzv8AgdQ+aNhqGQXF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fGqd9C6IVjLEtuhcsHclF2QrkXLkaadjzRBuSUGUlzbkipGiIhkgs0KOSGwzgiiKLwZE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aE/YtExwZiN8aIdiZXCHNYaG9EjCyTMwWdCUonC/BIynI2Ir8WmxPwaWQlBhq5awxHCv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eyPBD4GSumNyJNIkyjGijtL2Y3b2gtKyeBNNU5IB709BxGDgFTRPohtQ8ULlAhohJFkn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oGRCaFLCZCo/dDvNbwE6tJPhMdstC+yIyi1j0FFLGlbHg6CUKJFWYJCUrn4FOF+RG/0J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K3Q0+xyolPgSYSlDXH3MTPBgpyNuSfDOSK8l8snwWYpkQz4Ej5Gj0IcSkJ+ROcaOHkUP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nwN5TMIm9QWtzVQlbFbQtrQxU9hpHeBnsjekCHUr5GTMcilO9Shfg+zMBIYsGGNXq0tF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4JYbD0S2TioYmgCpmLUOMkVBMSaJgpElVttkKNh3NvexOa3MbHyMa6ITdwQzuU1aREzc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Gl/XoY+FM3NLyFowVBuOY9lU2xviNJyjqEDZBI8Muuvg2N0QLUhWsGjdC8mOdDYaE7cp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mTRMWdHTEbfhJQrr8A86pDxKk6Bse7osSJEJPgbTSzwOzu4Wwyv7kfyMIj5Idm25sgNi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CZCiXDDNuBEhurgmVx8Nlm8v8mSOm472UIpcPgsnWdJ0kTolE6uRI3fyNAJ5l5QvsvVE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IMNXiRnvIEMvpjbE/A3IQXD9nSH4Ic9G5SHa0JRg6GmI9yJaRIpQlFUGrsySyeCeBCYt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jaFO5ApJ4yYEYGoVHgajI8WMKIlJuRaxqbIToizqKHL0gnsUnNyNGKg1sJDE4EpEpipK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pWJQl4F2IkvkWBnwbExgTM86YKyYQ0uhuiMGIUgg3F9ES3I5UNvaPgURhG+4lDthOyNH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JEJVhy4K5bJIxLiR+HApnJDdZKIUC7qO5hSQ9VhTFyPyUTuItkeCa+8iOSWJ25/YUOT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JKS8MXPzIs4ch0SxsqIFcmn/ACIS3pgsmHpkTsYqHpCd0U3k5laDNgLa+gaRCJqvsosu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HmjJYPIl5G4opbo8DDcZTmRehvkelEjxbRhRHkwN1hChu1A05fgkiUIE5QwFte7fg+Bg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bJokoadjECR5GVeFQ1URJWMRk0gX4ZcMWBuYQRRYvJXAtG9FYpLLLEcYjceRfxDaDxFy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X2R1J6pNiSBaBHtsfIEoNxLRkVY6e5FbFeYy4NDFl0xGWMn5dMhYvRGQtInVbwMwE6sa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VZ7Q5dpybBs0iMDsMwaTMJIoN5FgJTkmMakY6bWmBHAobs5GTNLP/KNO4DjpSwys6MxZ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iwXmD/cE0WA97tizsWwPBbaIhZxgmiIvmBEjOW4nDcyUBTSV3RMBTsh2yfIRXgESA4ns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vI2JhsbGLJO6Y5rS+B0sosTjomEhZXuGjCT8MecxPJJNGdFpJOsEChAp5ErDZgfnEsy8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wMab2E6j+HBASijeU/fIh9n6dGUP4HgO6BMw0TwjCGvwZENTWBWLgltYG2JjkkQKkMdF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RByKZJDCBWKWrcc4QKgkvBZITgS3IrA/BaCSpISVnAlWRIekuBquxctME76NBVQtolpT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hOogtAydsWdx8hjVENdQetHyeSkpwM3wZDmWlmCHH2O7tES6GxItxEuWhJt9iEJkeXTl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i9Exx8mVuhNJZLZTF0Yb+hJLyJQOOF8MSXI7BU00yUCbeWgVqZ0U+iEV0LpMb8krNEzI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AIpQJLKc+RJjmdmhME0UzX7hpUyO8wbYJd+z4J4KploTlO/kveBNIbljciRC7RENzHHY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q6PQzsyOx8IHDPkTgZtI9CTu0Nt2hO8JfI4LmTyzCk8Bwq5GoqSYUJBJrKPEjeCjxJOZ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RKWScY9q/BFsd8ilQM7cQvsSMOYDTEuicfvaFRLyPUhJlub5CYXBXWnSBxHZH4IeksZN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bt4OGXXQdKxPccR6D3eUbjyN+jJDku298iwdkCO103wXa6Lk0Y8aJ9seDkG/Iysk3Rma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DyudCQeyXLjYh7R6pc4CwPXK60ayWDAIVm5sFFlDwfRMBRBZuzdpoJIURloh5TGAw6Ma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SLSJ505Fw21+0OglgQ5xsIeJISIUfBQQRMZI09srKEDlTaSaUeROJBXUmuAmSW2hFHLc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r0h4KrUFwLhgX5O03b0GM54FQTYtNIRucVrLG+m8o5ahJy8TInn06Id/EEQnN7NCTJY9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U0LVQiZP4wQXyJG4sb5hfPyQtsjZzwF1+2ka8t/UaC5xjxJj/Wgil4AT5R0Q7XlHYhNk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NGBGgV02UdG5CohtiQc5HSOY4tzZPwGUkMbSQrXodkmmRMBFge6ZSwbmvjSH6IUXkwN7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KMD0G8hTVoanRE9iTmyTZErsZDsdPAkLclyeJIqlDhZVjp0xMOjwJlgm8x7JXsqRGDC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ToJtOtmOjfbfkxxoc6cZSQCUQWyGx6R8kuLZCXAmXIg3Teqld+SlmCIbnExpfD0xUuUP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fgSWUj80KpDTE2YUTTAqShGVvwZzA46GbVSkbXYlogyEtrekxwSTYStyBNBeCbDjCDRJ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eDwhextjadhTnOkko8SJl8YEIktPcctC2wEuRwSQ2qYiV/Q5SpsX/gIZ2PRfg9olbQSn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eEhUKcCED8FpubH++NgYq2vZafyVDe5CP+GxyG5CJRhFCtWGwNJjpZGFZMoWBk9G4YhO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UxIZASGzGqaFXAmqNZnaLRzhjHORyWw0OMXGIIGcG0PoSbQjkdd5NVrtD9JZLK2ThWjk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JD+IhoApwZjH9KLFjRCRbBRA8mw/x9jI9EyKMZssM0QZDMzAhfUWRD06RjGnsJW5RuSi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FCyCzZZq3EUJUQMmmRaZ+TaBjZBNy/Y02b3Mm2qQImxNciQ0Q+hoSp8iXmHgkVWJcBsS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XJ7FJiMHtkpTnw7JpJW5kwXhf5rTQ2XJgxc8wYjprZLayEqwTS4I3ignAG0fqirQ5z5h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ENUdIduS/DyeBJJCbiWspkmCFuNHkS4I5CXDHKymUUIh8iImW4LJ+Q92Y4rIU8C3cAkz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8SDDf2DvAH9KC+GjpkWYejAE21MMVpKEK4EwMSLFE0Lbh0RplO4y0weVlSX2RC09nkJV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KIZtDfUkTnWBhtnbSByNuhYGyxbNZE1mZYE5HzRuRWjpDSQWHwJ0Xyx3y0J9MfkJ4mCQW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nUhOVsG5IiSIrJLXA35EPG0+RKdlfAqo9ONG25HCZW4kikRuZ3GodjFRngkyqGq/2F50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Ys8+gpJRT4GHK0wJqIUkmk/kmUJXL0PiBKGS2GbkygzNyRWJKKCUTBkJMmrkTYmzNkl0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hu9yeAiy9bEdE2OG6I5IuZTpEpZY0toPTH3a9E+T0IcDXkkWMEUJSMIhryNRUyOlmFUl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2XwfI1O/0NVhhylWH5HU+IkeIsvsyuSUQNclpyR0PCGhRwt5Dx6wrS/xE37I4IzyUKgS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aUZYqKRFkzpIk2E+iZUIlwZSNWROVDICpkoURM3BghadJ3CktgaPsTmk6Wk7kYSXlHkm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pQchYvuOyDD2pWYCEjGCdI4kvkyNN+KPZNIfHgWjSOj9jSRYQLRKW8oQLCroesGTROxI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uALGqQmQJTLHZCy47Y0hmxlG/FOEPZAZMIRMlg9nYsLcotNGQX6j0KUyHbk4NtWbSyJt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JfGHYnIbbkhEyExnJkT1FRNgg7lwxnL4x2TEU3sN0vJs+mfzoPAzYdCUhZc6OBgKlJgy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SQ5Z7tyzNDKSQJTTFVE09wkzDUU1+NX36XR2Izxgwv6DpdM8Ej4E+RZIE2sPVSfizhJJ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DMImEuCB/sKWITH1biy0PmFjJwgzxdMze/k5n5HtDWGhmnmFsoybdvw4HMpXkG0Ifded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PQncPJO1H7IzFoh8C08EolxpnAlGXJlpSZvG6JJUKNZ1boTlEMTcsiWNiWGbDQoRLBlp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qGyCxJYG4wRmbEI4hDcJordjLaBzNIafg/7A8ISMvg8mNV5QlI5MlKQnUDJonSLobgqY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FhZlSLVvoLdK61zktqpMEmRmA6MTslpbeyQHbmI8jcliK3TyW/8ATC6JEtl3oj2LqRtv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Q67FOy+hi5Ely2YJ8j8ZGE3DiakaxDOwkiZMBTyWTByRT/iHoNDmzHu/A0/8PTG0lmuy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LWkhqatDVMslsS4+BUh7E1GzME9mctEQ6gbkDYdKhU2fCMPc8h9iNFFKZLasdIS8G9tp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K/wUFpvgQy5OLZHRDjXHA+kk+fwNdYOYkKq5LiRjmzoZkyh8ijObbfYmt/uX2UcguEYq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bZbE25wcMDeskBYLERqno0hclXCFD5gYYs2m5jabyW1o9CtiViKEGcDwLGhVtBpekkiU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zlWIkLH45Hk3lIY2pD9ATLnVJfyNdVG/A0w0XjVZDYYkCOrIBIvRSWiaew80xK2FHcsr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eRoSg1AZTYqawPR3GCkSxzPeBzaOX+WXAlHCMlUazIJMSy4oQ1o3MkVs9iKW4gmKFdBP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7whavBTQi9AmlDcaJe5Hci8IkyiILkknkVTTsTJwRDsSUD2VOdZOaht41glyVXn3J2XD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ZhOUKdoeNxxa1ElY3M4FiiXyNt5sye9HHBUCYq8hG7BQTkiS07rpmS8VjGEmV/7CDfhq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KCVrL7EOyejqiUKQUVVvovgqROkcC0KIQkadCQTo7korakUh8htiHMcsdi1UEZMiGNLc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0blrcfsTonkQkncsaEI1LC8iXshSKFDkwSbOCdqZ3FrGlG41Ith5U1BklJXJNKojwU8j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VoctboWDAqJTRXuNPpmBzsT4PT5MDPwOVJkq3CpWQth3CEkMT9DoclPaEm1hGUMfhEKu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JRh43PJ4GQSh2ySDxA07NEjG+hW9yY3Q6v6PKZLkck0UWBHZN5NtiYxMitYYziCHwJOY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kWD4M4HSsm7KfAijJ+GZpK8lvdR4JbQyNyGJpKxnb7HTyjFi/oNN8CNruuzAjdq8FcM9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CKLLZClpHvd+R8DHIQgaWhELQ4ggijE9jexmuRNxB2LMFB6NIuzGC2RY6E3KJCiEecZh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FmLmPWUInslNVHpiwWcY2MdWTew5ZgkW9C3asggmDbQnLeWQk3iWJBLGBDyGXfREtBho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AtoidMvnT+NGhD4sxkt0I4gYQiW8nKG8Dh+DCMYe/wCKyIQGbRbtYowEERKGUaM8zxCt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4COFCq4pjcSiSqI3SEz2EmN4Ck0FLsJUltyheHrwIk1RTVSJL8lA1EjYsxKEqZKLljWS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fawNyZIlBZH72isDWUDJi3foCAS/cfhkavBWiy74RHRkn/npQ3RZYGuxZs4Spp5Qp2QI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OdBTcRklwzG8Qax27eDwE2MyqGubPZwLIujuQHnGxzhTaSP/AEL5CnlfBPEk54/IfJ+R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FfEqGCXS9Bk54gZZT/tAMPvWB26/gY29uTBCVaNrLvDgmT5sg7lY7geaE7Y/AT1In+Hk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sT8mTHZGg3OQpndI6FQlbCISQskwWLsmcE8iTAedIhjHrQktEoQ4eRpRuJy6K2SI3sed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fs3SP0YZNROCZyRSizbDJeu0X5abeiaMNpE05WicqCXuNyJDMnAmzPiyZbtLwcmDpNo8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ZwUqRI1anK4IEuSVvoymDI5I7eQjyytz8knJJ5InOk8lJYRhTD+Se2QBqdvhigD4HPEf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0ZQ2iOnDNx+iFwewo5EyG3OxNEzdDkt3hmEmFtn5RJcSRuVGD6dno9HsxuJ6PI46E4Ug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7TRlexA8BlHs8CkLnSDmTIg4ybenI7aJSYGkWkyQSSElSLZCIw4hkOJFbmpETViRIhot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LsSWbk33xDkwW7khkn0MV9Gxcl5RRhZTeaM9i+kGOSEdbvBBvA5GLJhFCDOBCMxMwJUN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qcMY7bHQmeqMmkEGR5YlLJjRNCIrFQoMbhZ0bmCEx6rRGix0zEPsnTViFJpSJluzkxOl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yHmRJDFj0YfOkNxpJ7hYQtd5EiCzxpUMOZ6EF5o6zyb2T8DZMViRlEkDxwwNFOBjeFwn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4UqcC5DNxLVMZPZbfkkqHa6DcI3JHBMxFkZEjgL8uhoLFfWg3EbRUk2wuikUhHkNbj8P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NOiRsTvA0ECY2NvYoscYIqUCcJ0FyY+jFrhh5MqCAuUPGU1L5Y/cNCbh6ElGQUSK1Ve0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n3pToCXuBPZgyTrGNEkmE5Cfk6Jlhj/lCnQC5NfLAjugTIdFTGZITrzQcc/FCRIr3Ukm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3ChOv94YeHwH7QBgG9WPoeUbdTOGi1kaoSKUzoyBKxqCxuzhZfInyS9vwWRu6PMaMRU2x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iSdUk8jcqEOV4LWNJoucHIbASStbPElTOiJeiE7EdtDmLEmtxFmYJm2NKxA0ckt8koqD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SS+TMrnZB8k3lkp4aEqERwNeTZBlThlMmZaOxPis23OB3OkrYfEExkNI5EuCU2PMlGaF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g+PgT5R4GztMmtpLZmfI7TsbRl1+5CPDgSdymqaMK0LiSScUEf8ARjrl+x+Vp8mdxZhw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7XsjpFq7Jr/R8G2B5qTOSXkWa1vYqa+EUtY2m8OBDCNTfTErva3EocLQ6L7MRfRcSNHM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JGwPYMokobDKJKmNGGNLo+hGMpjyuRCtuB1yeB2khg1Q04Yi9Op5F2KijK1Rm7tnoZ9x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3CeRWz0kkcg77L5ezsUqCCiyKpCRM2mw406N2XgbmpWI5ymLqxDxBTfSgWdGlCVIjME2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TewYhBVGh2UlHk5Aqxk2MWpndaZSXGSEdjnvRi/NIaDVz8CJTdehnH4MaLGc4Em5UYsQ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4EXqV+htoTc5GaGkstiTzkkMSrwRbWu40Qqg7cot+UVxa20GLJMaEb9iLMqkU1tSOYSa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dMiNhsO37DIq+GUtMNszSY/Bvca/ODb3HDsI2zohDXCJcMmWSWwjTJQWtiax4YoZrTiX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6RKU/JhITuhDeRO1+RUUCF4FpdXYRiLCokjRpu8IgeYZmcSW3gHMV3+lPOxRe5LCaSii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DjkXjJLjgcXJNO0LSxYTfzokjmH6Oi8NowC/ciGUY8L6CCr9px/2C2mPtQLfoHO3jkvz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MZjMDSatFAQ4oy2Rm25WmLQnujQkTFowuGODUI+xD2+SL5Xoc9jb3keVZCmGJpKsnhiUu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rG68jVRSJVCiLNiYFaB+CSrJSIWthhJRDNgxDtYIrgXJIkbBNd2OFyITTBmMWXumkSQL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ESTQgaS7ELmIcJksJM0v6LZIPdHTHfKejZNSJm8IjshsnaiD5JjRSKklNcorcwKUmRNZ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0TwQoe32bhlxQY4qXsJczMF1sZ2PkksNeyK2EmcjcZ+hCeGj0j5PZELYXgly0Ty5K2j5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cqPkTHkk6KmD/lE3sz4JIfAQieBUVpEBtwhWc45BaSWwJ8iKmoFAp4olxgUtnog6YxI2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BD2kdybH2ytiuhrFpTcLdCQYQnuRHGRC1NdxIMVU8E2K86HT3Q5Enh/Q5IoZh4Ej2K1e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hs8DLtBlYcm/d+gllDHH8wEV610W6fMfxCJFXyhwk7GdA0ImTbMJoomWSRNF8DLjY7wx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tiQ7ZBWCeDbRmD0YjLTIQaTQJjIlkwGvQ0txpJm2QJ0VEohMwoQtEbVZSVoRTRCXJkBo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jAPJZ29lKCodm7/LKJnLarA2EGXkaoO9Cy4ssavRiVjQgzQ0XooYmSQqGqBwJfuEiVZY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JJ4Q8jJ7ClwQ7ViIOKGjCzroEDkctkDAyA1wSWSTdCT7kjWy5sSY5Y2y6uBF6IGqa9JD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QqaYUlybTl6JKex/hj0Qmm5kOpxEkk/lgFmiV+xEBJCIQyEhRBWyiKdhF0YQ9IqdiNED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EexJZieY+DBQ8H+YbHuJYuZf4iM5T7BreFLDHlwJeE3hZKLXxMqh5E3g/AzWbQ3x9j2G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qoRKmyDdHgyy4Nr0uSJkyHAidwRIkvP0MS8DctZobkiFcabChwRcjwQdhqmRIgJLkgcy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JbqCdLsdMJD2yS4I4otCLzB4CnJvgb4k3MSInUBGtmiav0aJ8Evhinlr0LzIxJbi1J14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TfI8bC0eyZIJTUk9k3lGLOuBCh4UsWOUZ5MM/IMm/gJdaPSZEJp4ZKi216Okl2f9TFW7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GRHl/BTwrIfXyN7CVzPonwQ4LjgbrBEXwLsJbE2WZMrIDrknsT6WNRCEFwYVj8naV2KW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bivAlBlYjNEoYgM5SNGaYiTzGlaLc2OvSucbihy09iThkkjCFXo0WV4kVFRjcb2lEpF+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Ilb8iaYN7yNo8Is4NiBbDwBE2PBM7/khtuM0xWGsFQvJ5RBLadGizbaHtgJns+xyVG6W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vgRFOx3ZQ1s+DE/0MWU16JWLJEgTLIEFt6sYOmvYlZ5g2Q1Ak/JQW4a02FIGpN20QikD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8ExBKNO+skpORIJjMu0kNkSnJYsrSlGWhQ35Nx7EiJNGELH5ZgmmnyOMGFmbsykdwDoY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MG52Hh7KUiNpyAptxLeEFJexcDcNh5XL/B40SFDycjvRgkTEgmIrEtrIqmRLuiO6MoG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7dWTDShFYFUk0RxA0Z4UkO1UmGJt6PVHLkjWc/DyTo/oy9mwzM3sMj5Y0l7oDX6DdSdv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bwEng89Hq5psJLgW4Jb9q0xhpP0w/ZEgmChDhdKR38stEEDWl8iuKayKeUf2wJbz5Q5O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+wN0btwN04HePwxZyg0ob8RJVmXKcnPDyi+g+xrtApqdHSxr8Hj6HQVsbsUQOFkYlrgi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k6fQVogxgajfSjOxsbFTMkweBn2NzlFEQjcGDfQTjO5j+i4H6+BLmRW4GJkbHZL0F1+5t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0qfA8jxsxusEvZnyEEvATlwSmAb2NBPkwKIkws+NGpI5aQ8cnkHeRKFWjXlCrcyQ5gwh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xfvCyqzLK8DxhkuMtejkTehbGvgh2QTIXCY8YKPLXoTXbyOv4mL/AFcGlXBNPamFAkpi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4CbZS1QneTIotA0yrLwYITMhZ0ZQKTiSRLJgaagbwR0JqBFHq4Ej3EVVZHVsKxVjmBrs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oMdo9Lmz4GNboNFiSoYqpcHS/CDTN2ihseHFcoTgmPTITUjhq2ZS/oekIIgx+wSJUeRN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OR+V8CVbCeJTEiC3XyRaEnI1I5YZuzJDXSRKGI4bPSxI/wDS4TVcFdjyM1fFH73A7+eR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5L1SBDbwQyCLwMUKMCiHZgYCPAQYFFIpeBQltCpChum7oah2JCXZRn+e/wCCXcoUJS6G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p2YjBokpMiGauxj+SYTlQL8vcZEoZu0V8WlAsmQCIYoR2myHB4kbYdKDdjel5ctynJvN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dOBfhstEs4wiHUjgJ8CRQiIF0RkTQlOkoTRgTF5O4yRfYiCjdlHxbFpsg8ss6wJkJDYs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aS+XD8EjYzlQtivgJNokltUVoDMKd/UlpExjzD9wzg+gYQTFS6tAtrEntMv3mO+HH8YT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iySJo6wBMnTK0TEoZOX/AEP2wuRQyu3hE5gwmqUqII0R1pezI9xDDNymQbeRmkvgE2Lx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bBftHa9oGFb5rS9rgLxI4ScPKgZ8O9kMovdMlQiESRG7IlUUEmxrFPkc7PsUPEQ1AsWP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PmyiNSLVwyZgb4IzKCbDzsNmCjyUuRZ/Qi1YtxLJTfQ1CUsbU3DK0FnIkcSNPMQyXs7L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T40h2P0b6SjUIzKJ0To4PkhPI0XB6Ja3ehqyW9yPI9BrhCncnRaeWIZrkciS3El2YZYi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3/zRXRUyUORzlkHy9iIgkWsybbGdGQU2HnOSxgcvY8h1JzpK3cTGxhCKZIiiiNMCzJSQ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cOKhJZRDRJF7BHYTW6JrihySnIubemzY1W5dEnCywc0phnXY7yuDMbjjI6ylFujE0xOG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e0ZDop7fIsC+iGsNib3Qpbr9kmvQW0MIUbjV4kww9kllQmiomUOJ8CsoNpZGkLTjKG2l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ZV6TaLSizmjo9jRw38sSuPghl8GJs4BxW8wZ/VQNrbyjL+oF7ryiVL+0ZWPBgz6JJaa9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jQq3GjALTM2lQpkMpSFUkTthsnCH5HUhjoV1S4mKSipIayvxTE9LJwpwJqWDsXKl0hoc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ymFuGKnlomhsVhy/zovRAGIZJ/EOn8DNSkt+4X3hJRMhu9CGjFLyGqWVEdlx2f5rfuJg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TEB0YJRcEkx4Jg36CSmJaEMbMXKNxezd6IqiSRQjyok21KZvF0JW4oRbkrg/I5gnxuTP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JJ0bcuIH9BmyR5C5SoNwCokOvUWksjMjIX1SJTqqJaCUKbE6ySd1qcLhQQITJ1kTJJGU2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ZXLSF+CbHGmhmBRfIUCsu/mEM20ggtYekmWxjF+GJbn5UiT/APIzsoQ79yTOd6kZc3gs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sQQ93yEWAG1i/JBqyfsU8aNScBJ22MSjyOlpNnYkiiBGFG7WkroTS1Lo+xJxUQWlDX2Nz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1Yw/ORS7Y5fKR5CkbUWS08saXR+xN1ZYo2wyenohowK3k+BJLY5zYpTwSOXAujg3hsp8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7T8kNhIc7pnv6N9ijtDanhCh4j2L16JcaJyRpnchrhjmP2BtFyvRQzsfIkk0aJjklQUO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XgcvEjncvY8iNLFp+Bo02wSZXCk9CKBZ0fuhoZG/+Mwy2K6BwdCiQnvEitaJZmwtXSJU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2RwNUxlMG2gYUfcgyZQ8x4H4A3ZIV+7snc0hfHKF8EQ5odlC3sXYinHBuGmijIcPay4E2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ImHNmMFdGCRw5ILeBEqW14Pb9jrj4FVwS2Cwk+BFIVY3LTaBEq4IjcURTQ9Hg6EHkooG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wZPkhiF8DW3Cm6+x3KTQSmVuvIsynaE7HsTk+bdlcoTWUNYQ2QSJMmJNkRRuZLSdxIQU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IWbE3l6VSxj0jVZGNFg+CZSmMZNNPDHPOQZGD8MQmiRGBE1kpYn6h23LyhWTkejl/l2c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PsZdhKEnnYutJbiIHsXYT3iNzFHc+jlwJptodCyU6z/HfRrnyyREI5QbjR6LHUo/AQc9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hjS6MsopcGKT2Rn8kMT0ixl7FkdENgaLogFkkifn6Ny+gkDhRI9o5KP2Sk3t3eskkkki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z2Qy0eZJ2dmMJp4sazqhImx0CbaSjJ1RGfupwTyKWR9hIU/jRJozlECkE2yPI6W2Sgxz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jY68oSSTo5KoUyyYn2Qhnb8BIpZbcPYatnrP4RpBHDZKbjwfBy3pn9sSIq1fkI3U9Mip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3g3gNbHZvtULyG13oKgN3CvUikuHhBul7JbIKchttxA7CIgVN+BS1KlLSicOBOpWRIy7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w8DUJJYb9kt4kf2mwpJPMES0k+UYU37LSpUic/uSxcsCJumUlWxWxnoxsIvNjTrC6wNs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2Hmv0yfOjSYkKnh/JPEobaWz8kMHozuENn9EnwyLK+xO2iuiv+Yo4QjhvRr/AKTGHAsw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N6gNpbsNGn9mQ06kbSvHKNiwzdCbWRVD2EiDfOkGLia8i7/ACslo3JdnekPCwPLERfi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kg7WYZTLwT+SG4J86SkWbJRByJgmfA28K0wsYhBlITqItzZdqnHYwytQ61KlTE8nV7k4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QtRTTwLXUeThiOUyJjUQSLiUJCWiNJ1MopmRQCFMaosJ3LTTkYUswMEtFs2Gm9FbKL2T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ndDS0sGRhiaaojtogXRDSuTtsNFj4LW2KOxvdwOtCYRkdKWRLEkRwNmKatiV0q6IhY28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nPzQOGvckbW5ZCy39GYbyH3njouj6EeDHrn4zCX0RCfYOutE6b0M4PAbuHfBMKWYxzJG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bHhkgzwQs6IbjZZNCTmGTrG68CLO4H8sLYI9qRh5HwIlCj3+UnzCG4y0uQqtAhw5RtVF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JQa8pIyBJDkS5HTCiB/C/BZ17FIryTYthAiQLCnMbqahHUgYoZmNyG5ZGlaF8IETkWTA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e3GhKRsGYYpYuRUjxQrS6liUmS4S5bbyxJ+TSKYlPS2wb/FAnN2cEQdEa+IrOCO2Q0m5F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ixEUPDRadyaPCPHVI97bSFgfZjSzsauBqbZvRMygew8DVkSbBG01Q8Ok3koScNSVFmWq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+CKLnNykpK7cz4hF8EjZXymk6JPcOuPG4ckltUUSs7ZBqWTWi2EaRI1eyOhDRqsj4kea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HDcGDHrV2L8YL5ZLOpGAaezBe+xfMvgcIFRESDt0PEN5f6h3bxNDeK9R/HiGvEvAxcD5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pkN/UIe2iBJIb6cpyP0NzEIi910TVWvQsqfsVPcbfEHAhlT7Fa20jDhI/QynCKVLQm+R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KdHPgY3FJ2kQbhQWkBQW0xYkllpFabjmG1E9jxzHsmOeGKNfuisEXglEJDxCY9aS69PS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4fA9ITfDR/yUR0MY+A2unorn5M4Z4ZDW17HwHtuhq8MbDS0JG6J1Y26htIEVKzoUac0E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j7ExBlwehCpBQVDXaV7lUTQ3sGZEXQ3EGVjdUUngW/BDATYQzAmvRUOmyZscNGWa6LOB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2jdyXimtJYHxgRh7mRhU7N/yJcuLShSSkxpcEiGt6Gt0njVMreCzuXIsYjKj9mSjP0Qu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FSRjn0TO7eRzEoaQzPkp5yJ7LJSTUCKwIR20hq+jGJFyFzgtMipyKikgSOWJLcGQXNPT2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aEn4FbvI18FZsHDY7CfQ2IPKT9HAhZ4ienX2P69CdbY7Dv26PgkdGMROxs28GZfgSaVk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GTfaMnNok91aG/McEavJBIg0Dpu0Y+kYghM8lZWw4HxiIfkm0nC3HWo7D+GTc8HlFN72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SFRMEvZA8hIKKckz5/CoYGtidYY7ye34JDs6aEQuhb4Jkl6C5iLhESictm4Q6bc4tic3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IxDAJmCjVk4ZOhMwrfIhtI22wpDsSK+A/osu0ZEwSxaJE4I/GuQkScQsxEOYyMU8lknt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G0JLuNpHjY/EOWyFMt2JmkaytkT4ehqXIYeVQ9PkBMEx0oEKm+wNxWEPJB4ukiiOHQ8j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yUsT0n6SG5Ed2RJCWSGKE2xzCPAeSFoYkTFeCUzEjQRFM7JJLIlkngo/C3kHqkxPIeyT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WTiRMQNJhE8E9hcsiU5UkOv6JUR7LliDsac5CkjleNw+5WQNx1bGFRMruJ/JaV+EEEQS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4ZilexXB5D+eBH0LTJySbOnLK8e4ClN0Cd5H7Ugiv2Q8DyoFsO8MixVmzwTmRJgiIOBp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08hbITHYgRqJCeYJDgQ5iJZHglyMaWnyLA/sldEuKwOVckuD1E52ForbFkiu8CXMFSNo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iCLPkfkfCDB5EPz7ETsvTEjEkzmHlDnhsQbgug9KptA+QljCEIIwJz0KTcN208CEguiw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gaKqtKvhBUcDOWbCPaKkFsFrRuVEEskahYyzyPQnRvI6S1Ism2fKcEj4DeSoBOKtxQpg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+UEQpawJVEiX7o6Kkq5z6Mr5bZE4GcDscho0TLoSMoS8DDpjEIwK0vBMM/7DHzDm+z4M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aNxRBHAIwkgthEs2O27kc2xyW2MowWPOQ03QqwVO5XZG4scDzwE5g36T4oqKX2TZCLEu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zBfLLdGNHWkEQyRR2ikN+CY3OlHgfAkvBINfghz9Udym0osH3Zi07BsdwbZdei1lCETE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i5aDsQraRoJqxw/CUwV8jf8AzB8XvE790h9gS/gGX+AjEJrzscQE252IhJ8haVBG447G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Sz3D8Nhb4kkFKyLjXErTFupMx0Niiao3kMCpxwuA67JlobOb5IA+8jVoa6kOELkrrAng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Jbhigj4rGl9grcOyx6chBVJJz4ERvLRvCcim+5Ha2FmiNwsZRIRBIJtyyG42STNRqxml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NmHI5nCLAx7E15K6j8EvSJ4LyhbsVhGx82WaJAvY3kUJ2DgWp8ErJZxFaIoz5EwO7EDC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KJFBxJJEUt+BySUjIeiS4Wd/hmfCHix9EsiSHblbiKuiQ9Y7wxChymsTylK2L1INTv4J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yhD2y4Te4nvO0YoRBre5awFCgbREB/iiaKDlCHhje6q0wPbYHA8ZwDxA2qpjU4YOVlNei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udokPYZZXwEN7ypFtvjAnpoH++Yj+ETKJPJpofqIf0FDUszoG+NnhyS/uAlgiXG5vJCw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/onGBEgmR/AmLn+IXEuRMEbponyJUnR6QkXeXoKDLM5ISogSvcnsccr2KNr8EGw9bENv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T5EKKbojSHwPG5av3R8D4J+mUewvlfBfMHkhugW3wxVHB79GmSD3E0LALNDRZD3FGHKY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HOUUIkXNP7HESrG53KIPITcj7CWbsWNtobgFRo4lkchDUW44ajuqRmHPZiStHDaGCAyN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H8C+txU2HeKkyba+6USjsVKpeSenobe8/AlO6JDl9kcpOAtgiVyyzgWDG3J5QYbF1BFS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UbUNkiZZkctyLNWzGVCdEmEpIJQmY7tOBk8xZJH4RW2fJHoxujCxo3JstGURIm3x+Bng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TkT0QtMsM30blRYko7IljUQVsMQlC4g2YfoRj0MzHkCYsdMw3gs+gETZ96bY8GXF8Ul0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eQgetFlGhPhYUduQ+NHrb0TI5JSPzap8FrUCRMk1AyN3AcacOjkl5RdRD5QpvCCoZJv2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gXAIlEiahiJlldokdkkSIWTSXZbkMqlI98h1c5E8WWrZp9MfnVHPYc0xtVvI0sCA65bc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e5hciTTBqeRNtyKz3kbeyMEC3A0uBNbtFTk3Fl7Kxr/JlVHKXR9H2xuQSxTazyOpt1bI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OcCZyxQbw22J58dEIwrCbYZLIg23jWE7lTbCZDt84IQloObo7tjp1wh4SHw2KqY+Wxj2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mxwJmger2M8IbMzY23CHCakZNlglpkfC/FMi24UtlpOBtzCGSCOtivbcUNa+Dl7kyuFB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NWocENI0WDPLgTIv4GMW89mME42mb8kkvziJKSgaxtGMEleBPvsY3jtvyVmEt21gYC7N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X5MuA1casJr+ZBGGd8EkyXixNED5mRHv9DhlvggiV+LdMSzExGjluCukhewwkXk36ehH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2RB5yPgAyqfQxqFEH8WgaxJcvJzJPIT9ocK8+GSxEhW1RbwRw68aJM7ItwbFuRjdG0mi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GksiU6f2jgohRCJk9iQzIxWtyEKxZyj0TWngUxvom+hpsIUxbHHQn0IPkjsbdDjzlFCQ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STxBjY7JWQ2QOdjJxnaZJRRVjwzIQjvJzMtyB0/cfyJCp+Wcl+Qmo9YbSHkfWhm7Y3Y3y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CYogSpwSk25JVgqmWDsAHlKnkYRUlWlwMYJOyS7aPYkfdkyH7iI5hFsRDv0KeRycxZvR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ZMyyIuWvgSxyM2plDtVsfwU2E5UggsEiVBB28hHKgYrpjGtv0ZCezRipbMaCRdhW3aH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0MR7KS9xOoj6XsbQCbjTaWXIna4KLAbIangJTMRotL2FZWj2Jgoxki4nYUvgeaFTkd4N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xDSmyIwSONcGRPAkVKH0PiCUsRXlid9OLZG7R+8KTzk96Gn7AyDEGUR09Ir3lsXTgYSV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Obb0OLI6LELYI1pY2YaEyUJnygGjtseW5oUrbi3Z2Fj8HsdYoiLiUQyMticNkiLiicj1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KRK2exvoCP7j9hOiYZd2SFMw4PIiI5THFKrSRhQfSrCfZhPBi2TOTg6R9NVY0+PwUo5O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IQ6VHgVkcOGbcXECXCjX2TQO2zIR23hMtyTysDWttbEm/wCRLuRkLA8lC448mPbC5JWf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AvQUHqE6TbRwiZbfejHe1QLcIoc6c1o8CzEM222M1yTjpkA2JwspMad3qfX4faxtKyi0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1DfrdEMMG2ZscuBNqSQLE3BOFAnUp85hosqegQGym4QSZVluPZUEqZCB3mSthk/iheWS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pXENvkPJWCGWPqK6mLnmnoFX3MJISHPkCTHJgaDyOzjqBY3UkCiqQjxIY12PgWVccOx+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ONyR4YqTUwkcGUXbQmQehj+pxtPY1Z/gXNezJcekmUj4bR+xIUpH1OfWBIb/ALEjp9hM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eOjjF5ErdgSjA8yxcC5zgbakJPLFIlMLQlIhdiGpWyEi30SYzsdJ9ENL9wcRcNktKvkH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PITzIhuCWuRj3INb/BjY2JRTKtyk3sWA6dBLjA7i00IaqhQVhWKMVXkzLa6QlJWjBMqQ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Qcy/Ax/vBKlo+RDK+iH+RSLdT0oIbVs9nUWYgpx9jZLJ5GoJWHORia/sIBOeBayz9mDK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k2yC9kRKfi0VCSVyFNcCr4NuKSW+gMoqNyYEe9kshDegluVRLSYRA0e8EQ5gxzwLsagg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K0U2nQk2oUeRDnLJ4syQOD/cUbiIplSUUSzLMoQ1C14YsP7BvBsKhy48ohKGhsIGpaJr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8FFckoaYpsS92J09FLGilui4hkE7NzIPU/BQkxeiuMwNwqLSsSc7DstYY24tIsNsM+UT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guCIJVtLmxEbELJNY0mQlQWsizgIbT6ZyH7H8P2jJKvBtwPrF00KodfRvSujC30Pkn8E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NfyBBOAjXbbCNDlKD8kQ0lvYemCafAjglhIrq1gRoSIuR+LybDULoBdneTR0AJ7JsTgTk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8h94SSA84HKuPkJDJSmiKVJsLsFq6bBRRoo2hJY1iMkpFxJy28/k8yuBqJ4bFcldpiSJ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Q5GhV4DBJN8kdpDotfUGIlBXE4Kl31DEE2RuiRMakexZxUHvA8Om6Z7kPKrgTD6EmwrI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LXZbA6HSCI5DtVF0VKSJk56IbGuRLAZXtpSUf7BwoLdv4OOQjEVibRRnS4J/It2mN8zz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SjtoRirZB2CyhpKooUsDaXAxImnOZoRyqt2kk/hJo2obFgG3b3N6IwJJm5GOEgzZEDhn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J0dFlpLSxoOhSnB2c9MBjcFSeJEEmJbJb6SP8JJJKeUht2DbtBzCGNT2LcH5MaPAoHZK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V+AivkOnIjyj6k+tmAv6Gx9LyiICXDkcyNJjFgsWksom8Rpi5+SE8JCoSuSTg4BHgJ9j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oKm/wT/xB6PwzskQpNe25Ve1Ii2lhE3pElGNSpN1wJrJQmP2QnXlCGV3faYHt5wCxPfh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gX+gyy8AksSPKOGeCXaPbDj+U4zeGOfh5HmJIfJsrcPYI18jvG8BIIB5GUSUFkJWw3Ui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CYpk0nzEKam92SAyiYKbSzWEMiGtkiyTZYeEM224khSuNKbJZlYl5EvQh0epMOcIWZ8I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3iDwpY2gzb0Vo3g6AtCbwY0qJ+RkZp9DC9oEkliRuHwK2OD/AKxp8EMj/gLdftDh2ghk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mC5BMqyESbDnls2sSixlizuUXgeCI40JOMQNSJyOhEJkB6Q1ZQxX2NDJ4NxvkaomacmG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SfI4ZA6G9YI6MDvJtEU5RfLT8o/ZiP34B7Exb9AkGmwiAD6YwltKaGxQOEWK13DPNAxv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kEEEG+lRxJgjWl8CzicKx8CQzbJgT8icl2FaKbUHiVOX6jskTQwIPxOPA6zSKqBV62Ip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8/lJrrSU8BFFWi7MS7YqclCA5Ek0k5MYxuGNt0UexUEisNq0MpFqaDQ56MnYadNY1X7A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eB5JFE25B92xEsOREpcCZbgrUiapDyDDy0dhM1TRu0ZE4ZYKFEqlvCJBDcZcDpZaENpJl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0ICTz2x0UInGPFK/OnIYzaFBJrctkpcjpiaJ0K1wHZwEJFPAwitHmxC6F0ErwXCS3bzp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PRsn8Vf40KmQxkgqRECLjc2SNw2YbQla4xDfJWJJx0Zxl5EYFPyHKC2ckDX0E9MlmN7g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7CcsT4ZXK+RSeGNE3aQvAs7swoT6JgbKDyNb0xryJcmU91I17dCmdxbW3tCXhGNn6FSu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ejggTRxH2SngxrsTTdFtmdTKKSXg3M80Q6b4YlefnDZlgnaHA/D5RJvW8NC6ibg9fZKY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h7ktseB80+NFTTCxxerBQ6XcjeibGb6DJghy5gNoTXhEJEim+polBPlinJldTbgXLVMW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l/iSJVXKmCEsCUm16Hiyx7DYQa/SEv60WRt2NYpMwRLhQOAZCqxocCt7IwhUf4PEDatO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9EvYml/KEhZw+wx27fgTrb0SSNwT5ghlS6aGFa4G3P0ZS3JtuKvTvp2Eo7PnR4kdJob3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mhUj8PYq40dkKNpHJ2zpsRJ0XMyW3EshEkN2mK0NIPpGyxLssRemNjBuQy1uN7IJOiXk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ImnaCmNXTY9e4o03Gr3RjXdz5RYmrtC6/UO/zBhL5XAnnMvY0EuASIwfROtOhrYvhi0Q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wxojiqxjjy19yf4PA0QJiwPDhiyMYk8aNgkhTDckDq4YxnjwPK8BUiIDRZJpf4sVkhQg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m2dVsZKhJkTbEkCzJlkRYzg0i9sjdIaITeRr2yvBcjijF8jyzsaEbfOqSzgPOiRDELlw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bHI66JDhI2SDZZkbilwhXLx03tEJlES9zcCKRtP6Y1gQQ94H4cSZdlJSpb2IGIS7BwUr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zQ1h8k2VPyHvHMt+cYksKhOnbWhS1ImZgilnOD+uQFcTbcnC6bDT01y92N2aQmSUWsnu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pxdq8VnJ7imWrjceduCDDRvRhNxMamPR6zrhHs/wmGfA36giNZSyTZpik7+42dxMQhjs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kUGJMN5R0S2Y/lcJaIvyhM5HTgi2kIFsrxhD/hRpYt5fnQ/p40pxNUpeti53tCY/5Cz/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yLwyz2HwTJfgh3DXsaP6Mi0ZtjUXbslAmWCKp5FmxiXhSNCJ3OQnQpWG0L4g+TZD9F8/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opJJExOieiTImyR0GdC43uWu4+Q1ZTaI8cNCEt+FJevpiKsXsjU9Kgm4u3y0EeE43JOZ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JQYFasS+HBuXQ3FjXZFjG8OBE6cwOsE0QrMw9nI4k42DoFe41KIQsG0/Rvn6GodwKEIt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Sy/lDRhIcIYLOhjWWkWn/ImuEiOFJEO2OBMkJrcaTWBUoQVam2iIkRKkhiWNHhMb6Jh3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WBmXbPJBKTg0Sozk2GyyBXFvQ20JSTA5Q5N9ylvqS5Ic2OSHYOmERMqGUW9hpoN2t4Ic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5HIakKhhsNyNzyUtcjTbEH0N3Zlf6OEeBz+8EP2oWuC6ZnQhJlHRgcCTBAYnjiSR6IjK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wn0h9jvsWd2fa0aH4FL84RuVdIb/AGCpJQpJBpOUkQQNEqIXyVIpwyeByzBMj+TdA2Dd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glbE3clHPYSLn8FVzUMRGi0RjKkjBCj6QzZphC7HiBKxGLgPcJvAmUhtmUSX0fCzDLUg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WlJeTdmYe1G/OIZIiSXQxAi/saxE6YL4dD0w0uAn8mOXhiso0QBVsaczfjdjG46CWs0K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2SUEnlikFA5SamKnRsLSfkd0kC6qNyekiFXAiTUrsWnC1btLBKRDAjQ8DH+VoIyVJTFb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ryDbTa5RM1eJuOcMfw8ckcdmNI7NnGBIOBPstkM/4Ck+IZjjTIpIVhszISpYGj2Oo8hL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F3XyIpGleZHFW5fhhESl8LOJhgHeaFx37CDkiLwNuQa326Je4oRLti8kXAiHI9aCIaGG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qK4FlcpGtDiRprbWBWkWu+iRBGiBIjRjdEC7O7Jl7D4IYkNYMhPRjvoCP36x3iEnN6FC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ZDZVQ9Jdk+NDaxpBkPOwbKO+WQ3GKydDLJQ3OSIYSGe4mIZKd4EnP0OLh+DeLGmGxq8y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qKFJaZzQ53ksIsajnT4I0g8jV0JMqzonCEyTKUmPCFiNGWSZJqoG3Q15MCdYFMZYqHb2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lYY/CYNgJoatO1G5XIn4Jmzpc4obQ4bGMbj3wKRMW5wKFJ7ja86TAkapoWcjcL+xtm2+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hvgS3di0IghcsxwyJmYGsMjVyUEJ+hd+xG2mlWpCHGHs+xpjIctMdGUZSkk6HohEPeE9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K6kSG5F1iIH2Or+K/IZcCyDhEENyDN5dvyIogMhGMmXG25N2Wh3kyOAGbC9Ql0Kk0PEj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S/CWHfLJGxCmhyRpJDmCkbBvchuoHtCKwLQV3LEJEmBKUdQJsRHBnedEyaSPbMhU0k8F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IEctoQlIzyS4sl1J2QxT3T/NWiMBYG4cPQSnAlxMNp5DzCWx1khsQM2aWCaaQ3KUZFdt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JTIVFoD0wYy2iozAkJKGMf6HmiklUGTS2NDiNw1PZ9SUQ50nZDN54kMwLzYri+4Wz4E0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9mJoioI+1i1pfivwhDZsdBTDaM/fIuQ8oWcvgR8Q6HM+1JjJWO4CtJdkm7rtSLHFzZMi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Y/ApOpQ5nA+GTATDOjxC6FoPbksLJGRaiBEB4DwnWiDbRi4QmZC0tk8E9L4NCRUwm1/Y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BGRkMtyRmRCgbtG9DeZuxbX2yTHKTIZEOzG6ExkXWxJ7IYjFUJcfAWbzq5TEyNOhKEOE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VlsyUi2xM4tFsmOOm7IQ0ipooWmdUmyH2T3phigfRtujsTonI1L02JjECnsl7ispjSuC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vA2EI2ZLo9A3TdeBmlGdSnaJ+ThI27F4CSwIUyUx4J5GsGDcWyCROwRhmRoaRuJqBKk3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4Y1mNBNabDhDVPovtGWLRqT4PTFKdL5InMC6wZHZAI/lQnQsXsMsM6DQoZs7Hl6PRCxJ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KBsFChNCqYSoS+JJG6QSyEI1ggsnctktEQxtIcO5FE2xMekkk2rC7WFuhNoSaIkbDuAn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mxjMoS0ZDr1dDPPfA5DeBaCMQqyGhGIyVyUNwbQbTUCDGNN1goqEoRfSYkxehmVJ2s6U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+YVuE5Ig5/DGmKWaR2Q4CW5RLgNthleB8Gg6jJsPIzGPMjmySptteB0pJxuyQWDqiAJ+Q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qG9DSRCCjBhECDM3I6BAUgx+5pk11yMtLOLYmehj/G9jakLsehxUOLBLUHS0SlqQ3tM9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KH28yfFhCuUZ5tjQy/QjTL2FkUtUK3JJ2e0RNeT/AMDOSN0YfRkJC3PLIv5vkXZwQ6Ha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K3sJNK0JPZEoF2U6O30MhPlocCnIeSIMkihKPxaHqxBciQqidShskfYpYnQq2TOTS5PB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SdiWi0yPwJkkmKnB3GIdDzApTpSWCQTDC8SNigWQnol2X2G/ky6CRBTDHzJKyNiFilsh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LjMGMuSNFCeSipH0JVmBpCsS3HBA62NsauXuT4PD7JfY4ejPsbaJnY86Ir+mSRVwRwVD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zsxlSk9htk+WRi46ZKbOi00UIJqrIMpkZERkLRDd6ytztEtutciDJlj0eiBUtyURbaLQ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g4aLMETahwsEtpJ8DpRaWJU0Oy2XpicqCoQRZDIfXyYyuifZm+qkvF5g/GPgxMF8MUsi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4RAQoS/BDR09j5zwxN+xEh2ioxpEnJCGLGyWBMg2idMKppXiCz+2mNLv8jfR4KJ6Hqlm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URp6crnWoRKYKMlfYwSoUxwpmRgyhfTJJowafRDgciXJ5nRIO0iHJcKSrU5OwyNP2Nih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9lGNAiyx8kW7HRXR5RqqIIMKyVWTwybBhknyP2EicsUPbpCzJyL8YY1DJN4kbfc0BShs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TFDisVSMEymVBRaCwPTikhdVt0MYxp5XwdRH/qH/AKpATU4zBF+7JI0SLJoaRiw0f+KM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N3IeHC5EtSb0haBwkzqC5neFSEalGd0O2PuLaeztjXn4ibgNgaZDI/TbQVqVfAQhqRXE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SJJYGhUEhixAJt5gSXR+0XvUG6UK2z8J4/NKtFV0n8GNIhhoSbwjFgODoLPOmAhA80ND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/uotwZHBgQvywbJhECSVGCIxghA5bIl5D8iyUknoewgnZOcjcZGTTOmtUaW+tCBJpC3N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eyY7FyOSEeSII4KG2tCduGEeZEkwQI2Zho4keaPk+CevhmSfhkW6viDwfOtzZ8EHYzDG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obfumJYI8cEc3hE1zLdMfBqfJEDcQJTI9jJK71e5yTKLeBOR2FiiXMaQNI0rTBUwKVpw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1yOyDdUyPQkE0lpbe5FShOhXJD2HyceRPKncE6kNiRpoaHi4JOVqSC2TGoG7McYxa5Nk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G2RYp5+ULwGcP0Sz7JEfsxEEoGdkKZ3ke0j8Myxf18fziPYrwLD+cfc8pDNtuNtECXeA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sTqGOVkRMRCH+jJKuxL0yxDIaSEDsxPAhiCTSBIMRbGkQL5JkW6I7kokIqB96LJMSiYI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Qy1VKJkUXAmTxcQUnB2/A9auBuyGL5CbczkdkODELhkbsViamG/MT4FRUCKrc2Esdm0Z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IirZByBccE4xpJJO0p6Na0wFDGbISyVp+CPSibeCnZ9BTpI+DdEsj6id5KfMuPgTiN5C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FIagmNUJKEoFJE4nLITUbe8n86SpSexA6gklVEG7GvaitGJe4jywKrT+k1pokoJ5QjYV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hN5GKOQqo9j4JGiTOKzBzvwImpkk0j8mPRC6miCG7JLApnsmJiWQGyKvWbUi4boUrYIb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EUjxokQPll1dm8HEk0MhpciXJhVgktjXsS5InLKZxTFhWLGkEtiS7HuKj0S51xhSV1o54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ElWnQXY470pHs8iU5NxU9HYxrphP/wAM7FdDCmlzwZgn8KgtNxXBHkiSgBeSwDndk4zt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E9jTIbxUJTck3U6sUeRlkcSZUyLEoZyyjsVuheBKs2PgKVuWWMmx+SOBwE6lxZlKonkk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HUrJcpGVF9rJJ+V4VD5m6Io8iSh1EDGCcfQwJfEyvIlDpwxTEGnTIYeV5XIQnI5G98iX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z2RxAq2HtMWKFshOXByX0GOWYN1obnHyKJqAuzvAk2e9KJTAz9mDJOT/AIBEtlkojFN/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HuBvDTHgn1SO6V5UDu21HKZH44Nqs+YuHo5GhyeiUjO8plAqNLYT+A8aEwX7LQ3DY7xo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RIEixZR20uXBVJCGnfrQij8L8TMtZSLoJeBg6nSKamx4dsgHDkkW/knljBFWIqk9kOKb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KEJqxfsmZXOfoXBqbITm3phQxKUQhb0EWyiwMsWhodARsIen88SrI2DSQlzbyK5G4sqY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pQ29d9JEPOjIWTP4RpBgEoZzNMnn9DI2nJiwroQrGcGT2NCM+ShiZZFrAZ5loTnYR4Ka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6yEzYhbnn9OnZxIuaEoFEuhR3CTwJQ5FewnDuRNSJbg22G+RZ5EyRW4KbjxqhbCX4VHI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QUzRn1Ocl0JqehpiamEQsNYQEqZQnG4x0MVMR+JkbrJbJPg/6hmTYWFkocCXyT7FTp2H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EZJ0ZwQWhvyVwsb3RTsKkFNTFSZx7WcRhj+QkEirTcBST+4aMnZLRgzzmOmzuQynicjl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SnZNusmCCCOxiZ8nwODyHBPCPlDOg03uyNRuS4pSxnN0NyQowfIxW+RzJD5Xsb7/AEbI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DyOguOJoQDGXtcKQmuB3NBBFyaLBajktBoNsbD1ofNgeZawSKjyMLe7BGywuER+RkeL0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BcvplEnXYTxcERyOWY+BFwhqZYFC6KwgjyQvD8opOIXoziUZ/wBojpSS4IPYdFEZZ3o4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QwpfgYNngphHwGu4qSOEDWkEC7BLOqZcIeih7CtP4Q5pbibkSGwEyVgSGbpiWZFpjcIU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ZrRWngwb6cqoknH2bC9mRGxzI7on5EEJy6FYIQIuSNWoerwQ9rEnwLwReiyi4ROUZFjz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xKSNkzKUdtx9pas7iQk72gRlfsP+yOif9GSILDIhiekWLElDCQdxF5zJEpihEsvrLQOO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rkmMuyMU6GkjTwNm+Yk7A5xTVGizLS3H4NqK/BSsC7mGiWQmSJE4J02ELJ3+kqljy48E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a5QTqYMQE+TnTDk3IQ0IllwUNq/cWCZdiyEaD2KYmv0WPOiReSuhVwHBU4EXNiSxZEKF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l5BC7qmIyPI8MSRhluSGxKNJsd4FQzWIgTlaoW4RMktJWhjop5EoMMsleFPaOAo6GSVy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iZKY7FB6IggzgdH/AFEkJlsfTJEpOxpEVpJLFHAU0pGVyQJDQvRLgiedEmh2ZoZJ2Yb4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eUTdEOdNKbOAmhiPARrX8L5HVK9B+PsgNJMiVbRphophfAxIEnDD6wRyzlZGCa7hnBXn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MNEN3UGUoG3gaHZ60Sl6TZKNzHIh9DXDGkm5KNDwIbVHEpO4y2QNpZfyQayhURJKoPId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v5+ESMSTpvwZmESEWWoINdaGQvWioWE2ZTRJbhhkJEgw1Y5FIVx10yWsBej/ALJMcm+n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ZfDE4/8ACFKfoiMSTIomvoaKyif+IiVsfJHfyiPA84Y0l0xpwho/esh+Zj4M0BL5u0Jb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HtZD5Q6yiYTJImUuzIzhns9LmTZhqf7wmsgedYN5nmjyAiYxJbSsa2CgRJQzIRAbuJO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SU8p0oGMDX0NdnI1YpGsjROnYnCmLDUXyJ7o3kSZvCRfzuJyjuYHo7hEKUYQ17nsb7B/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aGQoS9hbgS38iXgwlbsT6IiZnFl1Wl4GIkMChsNV4kNBZncfgRaarRygmG2/ISRpE3aG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WcXURSPm0mtzIbF4SQsAomy6Zs2+hGUXwKV+gVGE35Em7PQmaleGIspriRaThmh/ih41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MIWpJF+GRAv6TQ/gRY9DFnTxgSTu6HuQ+qQmyMR6eBwzyJqIMKETOlEZvLcef0GN2POr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7InIqSoQtCzRC50Xlj0w3vBFEWt/kah17zLKkoNgGMpki8CTcpOhvgaWPNuKJzEUN3eh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5G5ITHXJI4bvySnOZEHHBDspvKEH2YF0QOOhKMfuOeze9KE2cQQQKNJIhlIdITgcsSha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UGxAh2oc4C+mjLWxCQJhjEhgc/kLboep+oneF2TK/tDU4JNZ0Uf6oQpbbs3JUaJM1xF7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lZMo5W40nSkXa+9PU8h0Ik5S5GjViLl8kvsl9aT5kyzJDYo3g9UJHC12WxpCk5D+fbUS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YphFyCgVGSgccECwxJZMIIYwiyZojYcu1yz/Yggu/AVoSfyOuReiHsS95kZxsKh08sbXK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NcDdUkyHdrxA6jDM8nCflCJthLyiDLf0SjYnuh9/aJ4gsohp+T29j3SwkHbDFbyP2miH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QtsORH40oC9jXo5BdHOZk6CZIBB8FihgJlbk843oxo5GkJYqZmlTFNhCpWQTVC2PBYrJ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QtbO5WGJYlVbLI6t7mDd0CUteUJLaWvA1e4cVUgZCUh7BR0MY2PxEIdBjDYcR2EhcoKB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y/Y3u0Nog7ZEomRaIWdtEPoxkCy1LtohIkTi4MTQ9lthpKBGPJTo8C5G0S2Fli9IhaeN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CzRscZexn8s4Qlq7BpgmpKzCPcbMQtqUVENbomp5ybj1iRBqGZ/BttCJcR12aISkLghD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v0muLBllbRhQhfgIWWczEpeRJL/3RiU1hEFySjKPC0WRsC6hTutI6HgPI8iFyPkZByOG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bkcl8BYmdCgtoSLWSZIH7G+DITq0zodD0OZmyZWUexJkg02Yk+WLRVmSBsSYKVNbmNLj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ilsjoLO+kLSfB4HYQvJfPwy92yHQ/ZBcldCpf0z39jdTQmJw5ZKkeP6JTn5HeIExUOza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7JsuKxi6PQrKkriBFnAfAiTPhpVx04mm2SHnzjy63Q1QhlQhjWCmRGTNrK2JZAcqkhIN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nki5qRVqt5TJpCggZK6JnA3MGL0KjAWLPkm6G/BJKITTGPfyjJfBPJ0gaxke2njyGpdG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wx6NVj+0kImhMeBoaKoaBGilPBF5/wA713I1nyK9lQtx0Mnpr2e2fA11KLPwNWxtj7I2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8EreCVKUuGOextRaTwJCpfDJbhI9hytp8Mh7pkqT8oTr+DJyYs5/dCGKfhjdXPgL/jRD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ZSamIG1tMI9p7JNCG9l60oK4ZkvQEf0B67wHEvIhtm2VNhlhaPKhcLgiKFiwssiCQD2y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WWG0jeyQRtYdmQoZhkR+Om43IRaMkyWMaQxVJkF+OcJUPXzwNLYxjMdUcIZM9xn4LQor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1aC20GwBm8aF6IpstkEaIyGVzduELcM4GIwXuNiklm1oe2qMDwbgkIXMjJF96F5aWYeL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ZL0NDMoCVlr2Q/gT5Jw37diqNYQb5B6XBRuHyEO3QvTeNUlwK6MSh5D5JDl3Ek3VHBNB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Nbq/TetCyaT5ZkMSBuoPbot12WI4Ljclm2xdWjyIopkaxCJDqiSySRsgNxY5bpnofDlP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VqWkPCJOEWNUtEDBfCRJrRxI+xLkuCWJm8iisJ+GWeGjpBMkPmibokTG4Vj29siXeK2C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SskN8ENBMqyeWQUpNSTU89D7PA52JUU0RJhbm+xhRL0hbjl/AOQOkJcT8mxIsabCiakV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OxGBuRM+/kW3PTHpPgVkhxcmOvORiqPQ2wJQ2UcrJBW0k41XzLHShVgbjOjbJb2FOzhD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OKIhDpcmxXR4JjLJk7EGZC5Y0JpwmRDJe55jQm8/QkmiiDmd0SKyOBxX4WwwtbN3q/04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qnybJtVjwM4LiDQEVkXJLTcwQ/wkoG0mGiA6ewKl+/KGizpEeSYX+h5dofXhm2W/JaiB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Nl/4WHLyo8M2i/Y1aiJJtKU9MUpW2Z3RfHwySpINtuXpA23w/DM7qEgnNiEnh+zHJK5f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M/2RCXBD4+yXvRHgjr7OpYvASWPdjCxI0ZCkqQqYZJUye3gSsaRVlGKUifPxEVhJDpGQ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BqCIIeTHgdfAXEJoJVInoYqshJYcDwPRqPRYslwRwvJKsyOLEkJsxuo6/HsuHfBJVU94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JyKUKzhCSlWRjSRu1GDlqpgcgyIiU+AxSaGYkkSpomvHJg/BG1KVDPtHSSLitoJE60MP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Np8CHMHiNw0bwSxjYgsiXARyRSp0txJZQsdaiR5Vj6E1U29iR2pNtbJGUyHoTwsCsibU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0hlTI/6gTb/AXxX6SG0LlokxbavsVaXfwo0OWwNhYJEptJC/GQO+To8zyzmdjhf2R/0l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Ev8AQPR4HlrcJaU0w0+NIR0zMGGkCXR8jDGvccj4EKxOBXyI+EWHKzJHAk8/ySLZ3HXI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FkKgrbHaG0mNskL/AJI2X2J7FW4Jfe0xGmJxI/KKom3+hOGX7R7RlA0ZP4ITynWQoTmB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Zj8WolkKAwJEOOiYJH7OwMF5ditNDDRAMw2wS2q+iWP2Cao9OBxncyEoqw1SaadjyLlo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NC3mVSIuUOY5FZGBCITdrbsjwOiy26kS5uOTCHBkIOkBwmGMp+tzzYNDz4IGjySisCsM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uhRgoNclrkTbV/YvA8GSmzApuyyG0CeokMpRLY2P/AYtQYRwRHl8Cp6EM9hvBKXRuLEq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8kKPIKZFdYmGJWuzDGJNMyEKcv8AYroj4FDZohXMCdiDx+w/RC7L3f0RLtw6IqpKf0CU5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nn2i5CX/AIOUv4JXTEl48McJU09CSTlNMhJK/ciORiRXwJX9Mx3klqz+URN0Kexe/ga7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VyUYJHLMol7sQgarLGqORNVIujfY0hKHgNcqtkQ8iJosPjscxAKUkQKWGiHBN1xoQPDE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IFs/RzKR3ca7ryi+wyyV5JYdISEYEWm4qi3ZEBL/AMZCBKcPBCOoyRtTqpG9xJJLs2GL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T4EOy4xGLgZZ2+SG8X4MouSTXM2JUMqU8wm/I6FMnEG9IQ0ZEO1xLGi3GTZijOjprdpE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TNc40lR6LsinJD2kzKJbyO6FsMrRLb/RQi+h9jEqS6FgSFyWjgbYWp7sadDbJAuyDP8A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Icj/AAJcbtnYUPBEbsTuCuwkqvo4VjTrEMm77GdICItEIeMlnoyIEr4Gsk7hDGWSyG8G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FBDQ5PYcFhLZM5SfkrheibTQmn8lN4etKlmDev3OyZ8Mx/6TW/yOah5LDShdMXshrYx+D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amVPyJVlv2XbDU/6HSKlYHOwzahWtIIGQRvBbk7D8tkUJR3QIb0zDQo4Gl1u2RyeRh9S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6iI95wqQ3QySwxkaX5i7MplboU2kM2TgeUn0xkWjDdG5EUYzgqWQGS7HUihmSGJw7GSr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VZOxHQknQ90qCYwY4C+3vsEl0/ui+yDqlUkvOGkUeFsJwY4WAROpIJvYfBslwR0j2KQU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o/8AChwiFwJRj9SSUd7EJr4MuUKd2vTL4Er/ANECGpb2IvxK4Kag8QPXkmZy+j4MmP8A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hxx6aJjL+UZuV4Q90JhdPwVlh2QUIaXTEm5HaGuGwx/+leSeRhT9GNPJPw8COKPQg4Ce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NnxBGEh6GWPCEC0bE9TEUdXgsCRBY3IIDRQ2NL01b4KKhsH8jkk846FKRDiBtfWY1PwGN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OKdM/i6NJEzLhDlSbgWw0x+lqnBPKK0UrDCaCTshG/xJ9yhKhqJDgfYnMwRBMEMTdXGD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LIsVz9DyZGCCJytRCIknkhsR3oQQFQa2ICxEFY6sFmhAps2z5Q32BMyW2Kj0O0TwPRCR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Ib7LNh5xHdKZeKKIMe84S3EV4gad6T92UDRjPD08AFheSewbMgSP0mEPJ6STcyPOlJzc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ql9ivaNPgQs76eh43FM/hgKMnK+Nj5PMELgitzsIOk+A0rNsQxaZlIwV9CJvRMaxiFZM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oyR50Tjb4eirDgy6L2Qnv7ENY+mJyLsiZcjtS5IoQO3RI/oWcCfKFEJOPQipZMLIjEEh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rQoqcTo3xDyiuUyG0jEon5ImVKMbP0PcFEVEDXNjnZhOBOPERuGy3PYzdGSUO3kSSg1jX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kG7j6YlK38xB0nJgd1OCAjwBDwi00Zw4HtqbosqrCS0gke6OIkOWsrlGF9McClPgRAmx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smJHKNe40SCfAowdtspgNErRufA5oWSDhboMEXkbKcCNi1DK3Qs4qzI+da+w4EkGsIj4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sXdsNvDf0WTX4QJPXd/8if140h9kz0l8yI4fYlW48rOuOhaOgUm0OGQrmFpBdw/Q4ey+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qIW8nyOxxKxfAvDKfDyixY9GOfkeU7eil+xlJoIvJ1PyiTggkswn6Nw2mCR5n9FvCfpi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amflMl9ifLRXHwzcGYEwnJmFCppZoznL2MGj5Q1scSSkKFoyGM9EyLk28JEzaz0R1Bvt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f7DTOEXAfgYVN2NUr5hnB4of+xSO/AA6P4Qw0vDKWL0ZEc9DnvT2QQJKOzwJGeGO25u+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lqSDMZCgRbs6Elkx7Gmso8jFdPCrLJjQOXA8CYUvBIkYzgbngcshIdLbRXZ8CfhRrMWJ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0YihJllmx6J0N1KHZOo5JplDN6FvmiR6KdinmNRp2URgTuHpBzlDnDyjD9KrizpPjhG+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sY2TSUKkPCiJPdeSVySwlClSSfBkSSw3+G5sMyxriDbcSR0I8iKR5PTOfItVpY6v6Nz9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End+hkqyW49C3KZoVVI0xTFpm2NprB5kbSWUKs/yK25jjUlBYwiLe4yQxKZWBcM+RkVs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Al3kcVGEC3CuELRqfRT/ALEK4Giu/kcJiJNQfJhmDOSkbdoabW3LRHhnpozkhbR6Zewb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P8lp0kSqWS7CfcQCMrG5E3ohHEQXCyGZDbQhdS5Gh8CyBI8okJ27cM3o9IVZcbJMELyG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HZk8EyIi0roSwTfggqGn2SdPoQO7FK872E2k7EXHSjInEJ4Q7F7WIT7KWVWOFQ1FWtP7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2IxBMtWKxFgPwxvHs+CfI3LCoavZOjeix/8AEbjFShhavBMHIp58E2q4FZBK4HJkavId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bUY+GJ3TxR7XslbR6Y0HDYTcKXPxBD3L0ztDfQ+0Xz9M5hMVXbvtEXw/Z5CJU5fgZtTT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v4GwhV2Qhn+QJOWHwP0xRw34aFNTMhG/MZGRguii1sa7FpinBCpg8Qx1gNpqGJBUGzEz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eoI4/gxRqUhnIhcHyhhFkNHshlhfJjBn/wAHLMCM9ibwUUnkZ36BItXpyZ+9ibI+hza/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7imqXBBkyQxbBmWuBKhhCltIbJ3+AyPIiCwL4mR7flyMR4cUIQ1CxLk5Ly+R/ITW1kOI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yejtkDJFLgfwIyeXdioeZ0hvYWVyQjYJTB6bwPPg/HGBaM2r9HcaPLSyIsezcYyk7o9Q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iLy5TO+RwN+DFaVnySTwJ+fwQbkTvjh4I08iiRImtxBibj1ikPo/ctsQWBpEEeSZ0oeL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JMkJiU+BIwT0yRCneRu0JPYPsbYsrwJH4isMVaSKYTwKHkwIiLL2Ysq4MhJv2Q3yJeBL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Ew2aJ0mQo/tpvsRzI2oswpoaPK+T0Exh/oif/SDMjNozx9kjKiEpOle6miWApbhNsfDK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0XngXUjY+ArZA1A12w70CJ8jW73WlhMtwPxOSCHyU76PCdplBGnwRHjPkc9A7U/ZHshx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8ApHowlXRg03SiQkKkVsYsw1MQ8ORIHpA5Jh2LbCXC/ce4fGkG4TGNejav8ANaRrBGkE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2Gid0OW7B64tpEk4omzHbt1o1Fo8oOjm4FiFjoy7n2MaqETUT4ZFTc9jai0Ird6ZQRwK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sv5BV/IpOb+xQ5qUZVSdoms5B7kwJ1f7Ckph6ZB3kR38oh0yU1InDD2hIRDz2TUmUOfD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SBQWfA4xeAUYi5WCImJR+AZjX0S8SFwS4P2LoEtZ/YnwzoHZWzGdjkDcQj0JxySmsr2Z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Q0ahyjAN+0R3TEWWinAYdkf17H7LmM/eIn/wwo2umfwQMsp+DlVCXSS1mVgW7Q6TBSQb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aFsh7MEwWVwnRfOBzSmjnRVBRnpNcLIlGlEgWjllZwnolLLrtFSFXQZ3gjDSXaGgk7ja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Fj25N7MljH0Rt+KUuBUh/oIkhokhYOxDwU7hxz4Euhk6mi+WPChCCwhWez40a7+tFjVj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Ck+foxpEQJJO/2E1sOiahMhjBkWNCGLCgiHahNyM+ROdFnTGjxSOLmBbDQ1yimuRtBKvd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0n0yxvpHyQK/2HMhTdo2ErJo8yKRuLmBJrlrytJL9jSKGWhfDoSFn5ILbUGzn5Oa9jjo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sCcCpPnTcl9kS2FDY+UPuPgUTK+wzbqCF50lyxrkpN1+5KcyNqlZ23E5dwJ0J6BSmTQp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NoWSIIMDWYH0Von8Yey5NRc3Irj2NylPtk3tBE4ysjwLddifMh1FyRflSDwjgIFMZ99X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JyYJSmNqCmC44QYDV4MrUWmcpBUNND5SQoQ7bindTFGdJuRjZn8EPP5oSyNSCCCNI/Ve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x7k/cEQuRO93DZpbFogD5xu6JfI/kNOyfY3EVYG3tKJbv5JSSmRQcl4Y1bPRLUwRvn2R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jtMWxJ4kk8/SCzHwxShWG18CLCfDFMXJ5L4Nz9iWuRNTb+UJG44DnnuJ8AQG4Tbkh+Q+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C50KiUY+BlqTxMvIlKmfcg/0yX2NdwOElC+yfKPa+DLgawj5E/8AMXoUs/7O8+0LqBeB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E0nuQl/I5RZwZGliERHJXZCa2FxDWcR++YILb9DqmQRn7JGU8+6FzSTpjJB7geYkEpsd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jdiQvlJsgm6wo0VIghwbGYVIb6LIhDS3WiSmhgrDJVPCRFD5J7IahtCdBgVpsi0WTVjO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RF/TRLIvCIqiGzyvJOoKS2UIjEkrkzwJNEt4Z5ElwLVFLPkcBkXhfAtxMTlNhOnNnlCt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3/MbjDVo2jwbjNiaM4IMrI8j0ghMtGwWjOSdO50ShuqkdNxcniJyHoTkIhRuLAv+JnmS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ODwJQqQSJxY5tnyhb3A5e47fZ8P2YxQ3sVzgtck2PqH7O8k2kKGNxyyYf6IvrwxslooZ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GS2+xMC0i3a3HBw2UZMyaEF0CZ3FIO5EFmtZLNuhFSRxsPLGm6SUIcue+3wT4nMk4Ns3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D0Jj3kZHATMdhIWAkjmsj9ArECkskxjAkoSR7dpm2raZQUnwmGIEnCoMU8juoIP/AGHI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rTfRLcekCQkLOEo8i61Fr8mpIDmOIi+WnjK9h7DPJaGZEMga1j83gWqYMyG37AeHlMvY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OMkl40TxlWY3l28noYn0hy1uh2on6DTCkU2g7lJ/aPAOI3+RqUr5oSkbt8GMJJ7L3fyh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zKfAyalMPgfpk4lP2RaTgv15JU5QWUDRaX2J/wDgTFIWqHvtE4SUyBZEga6JZZmIgTJO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vbrC5E9oXsQy2WJvYjohLkg8wViC+S+yf+Y8zRCdz4eUVwmRsleDu+UTk/YghGH6Ymnz7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A6EvJ/AbeEPuRPJMFPgitxOGxoibghLDDXNEYwmNNwRSmEXQm3Og0Pg6GMoN6T5DcD6H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n/dLQiehcnUWay3oeIRkNKPTBfghZMW9jM9FkIKS4Eu7HlShw3OwxYRplV5i0yZmISAL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QnRjWzMwiJdmECHtxHgcdEze7V3wevsdcoXlCtwiJE2T4GToqgkJSNwzsQmsFiQ5THJS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RZvrHzQnYoUYggFTHZDF6MMyZbHsNCpcr4E1eA4eNMFvMHo2IUzQ1IiFbJOBQnJM5mzD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CWL9EiTFmXk6kJeg0SIPY2klvFBd/wBiiss22Swktl/KE4KSfLR+B3yTArr0Q1Ns329k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Df0ZBug5uvYTw7dM+R7zRuJr5Exb547LJMiY8oUvlaYaE9mlCVSrEvWbJpjR2G4Hvo7R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/JvS8Yk32SEb2yOQjaKYROYqtIKKF8jVDwK4kNaW15uC5gMlF+RoVEr+1aSekbdWKaoX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wxKFbWTDrPTJtWKxCDGu4ejwY6okRE6TqtEe+aIbYmSbIQfagotsnvUYfL2QH4lYMUvm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tfk9HgWNWh/ZKiR3TcepN2TBKBK8DlYGUXfRAMuCqReJMbGWRlJtH5IfY0jI74ehPRwW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eRTs48oTRu0xcEx9/ZX9Am6+xnfQTbSFaXPyP5+CE3ZVs9i7NGBQZNKEq8kxGSKxZdEG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ZHIJ1ZNx0LNleBj0sLIQsnsLTaC6w+D4GkBeflDdbM3IfoTnn2iFS0S2JTc+BwppCdPQ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b0x8WJpce0TWJC9ocqn5QvINZRDoVs/KJJ0PAm8kOHwJPEm7tixkouTa0yitiexiXYiF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zwSW0DqaSlZJEyc78Dd/vlFzsuoHDchu/ptxORO1ArueGPpR9GcV6EmoUaZL8EGqMSFn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OZEUQUu0NTAxdZvQtPOkSoYsP4b/AOlRpIGpPWj0Xd1Y75LmNIRr4aLQynOy1l0KGm4z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6HySTIjcQmNaIJJPRm9VbKyZHOOU9LB8GM3/AAmxDwQ3Zshihl0N/hgLGC+WNJYaZ86b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WhKUpOCYZXA4fAZRkaZn6Y21ifgQZrYT2HB2NFtK6Ek5YIFkOWrULF35H6gbPdpCJ0KK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0L2NsSza2vgphL5L78HgN5X0yH2b7To15k36IT/0zJgfEDZjElsCSUu5DjA1Dp9CuRls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Crq10THHwKxJEoIJRD+BQqaS6ewmR3jK2noLRImTnIgJJcrA8pNEF7DwdmAqiRYpe17i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JluMNAZPHYVjRETa7JNEwQm4L5TkU0Swo1EMVf8AozIj8GQxFox0ElEwJNkaoQTEWTgX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yehIu7Khd0m8fmojVqAk3I1o/wAdn+CYsUHJKWip7H1k7HgIFRQRTJ2eB5FKMJqPIsNX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ChNmL2SKJPB4Ml9jt7fgbSiY9CBDZqfBih6ZBKQbT3+UQ/5khMvD4MpqBT3Bf/IVvY+R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RycEWOyONA7sIMMRsxK3sc3Vi1cyJuhXHJPGE8dw7jXwEG2zBE5J35HSymBngyGmt1Lk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P/mj0vWiC6doew18ntie5/KPged48mN3tFf7EX/TEoxI87M3x8MlFwFsEij5P+IGm4ZI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8iXLFe6K4+xpBGpzIksPpi3DE1tZMrC+S90Hun1AlOyFLJguh2lvHZKb2IN7+iUkJzo8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sdC3D2h+4RH9OB9e4Wz8UeV6oIl55E64bkVg3E5YoZFrJx8wRerHQcmBLCSyIY5WVrJT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qymTQnsRPo40fI29OCb2E5BsVJLjRjtF9mifJ71eiyMlLCcsSRBykJDEm5HZYcgwe5sp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viJ3RBSfQm2icTAtlfZNCjnTY9CHL8DUcDual9CtOYe0SIQizzAxxG6EohzR4iGtuxSZ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Moqkbbr9hMOIfyZ59j9DomWY4FCyn6JiTahqsDl5KwqBtw/Qk3lPtESLzQVZXwJIwyym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ER/6QN/3N3/Ah/8AjJLdlvIryQVLMKhsn5+STeRm8H7RarDFliGPIg0HFfoJJtsXyXgt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kMyCbb2RPnDbKMw5ArO1vyxLXmhOJRmPmWSU3BqMsJHBRH2JzqI0EvEZQnTwcXo8IbuI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ECsOocI+Rk3RHdkodxYZKnhG5TdNFdwfgyfiJ6jQqE5/FCwz26GLfRuxN2T0hxwQkdUV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Ds30TfuWQx/hlJuMdXg7miOWB4ockEyloY76/CTFrs+B8jRuhVgrj+4oRzyMv6Y12MMn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5Fk2wUJjPDHSiQkniS7EuFHhkvFiicr2imJeGJ8gx5a9kcJPwxNuF/1DUXR8k/8AMlI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S8EsOd703ANqgUhtPQnGY+hJ/VKGRtxkuD0jHqAuaxEsE2hw4OBv2h3ho/5YzVOSy4gc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eB+PsxyTy0NJRCQ/CeBE8v5RC6I4uBRz9ofdIW4/subo7EODr9x8myPAmP3plt8nyWO6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KIS4aMZkTobdocPYdE+xwrFjarGsrEq/s8JN+SIk1B09GhG0oSEQzTox2eSpUJ+z0+BJ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7DlBLR5QWWnaEZgNpoiUAwo9GNnlCOw4LRvgQGiuJjyYfxSIIIgS/QaZWFolYFbXyReh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ki3XY9GhzVSQK3PohcG9aK+B1gUznXgiAF8keGh9iCCm43yWajSpoGxtokIW5iRJtBCx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uRkkJJLkicipl4VkQQPs0bL5PJI2Ehps7EUiolfDJqhZVRIlgdCZI80NLL6Yu5Jy4iDb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G8/B1F7P+UQ42b6Em8plcjltK8mHuh+Z8ozlL0xJdkdihb/ZN1Jl5RKTx9id4QspyJS/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Ci1Hs2FMeIQ/OLYg4RtHWGGRsVpJ0CG7EKF2ceRlKbosDQYUNUYzIb3jhCOvZIsbIybd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5QnZgdKmVvc3U5QhNuZgNjQLrcnbylCeAWGe1BRNg/sLEvhmAPlhi7FW02RuIwhrb0Fu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MfETZTcaJHiDQs0lNjeUej0y/giRMIsn8Vo3HTKEsmsIlcDiRKskjLA5ilqQva35CEPs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yUYtZ2SsYx/g7RvFj8Pqnkb4g2lTszV2GxFZOzcISFCwImRPceieYY57EDHxuxSWjExy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gSlt34G90jcpBj4cMi0exELoWYS+GRkm+R8WZObXwFThyekeCK48Mgkpk6yEBCam6Hri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ZNv6EIdhIcqRwROEW4OiELz/AJkTx924hPl8iYjA26UyhU74Jl5+UKG9hSdTQ1GGT0j5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6Ypil9ie1yZ4ZsQWxJ5E/wCkhKwlINN8XQv+gTFFqY1HI5XPwZaYPB/J8+ytoE0T+zKT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LLK5Q5mkoPbFLp/ZXQk4CDLIIcxK1zJaWU+BNtMP+WJ8SNtBKqC/AhuVSK7J0hsXYyW5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0JlCn5kI7/qBwzX73YNn5iidamumLtrwZwnwMCSSUKXcfkt/k/xeosiTLggz6MaolZQ2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ZIPRDEPtFOSttFWkD0+7Is2XJl2RWBq0S41NR45WpbIBLHaEJTp0RVNo8xCECVgiDesC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ciNyFkczJKEuqFfJkkySSJ9E3BMxuLCMwJk4yiV2JKaZMduPGBt7B9yfBMqkZ5ILY7+i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BTIxO9BpNNSNN5KbITnj5JcbkuNvgwmPhktxD/QKv9MarJBdn5JuH7i6JZl5WjVY/CE+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VoRSe4wuOxeK+Cwz8aWLAcQkckNgCYIXyRidyhCoSLoQ2+grMslVSb4MQaeYZcIEjSzY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0jJL3QpxMyPwjDkrDfJBtPtghYw57DVBO8jDKV0JaDXQ2pXSLPnkTqZNcBkxIcDUKBkG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+h5pNujCzVhjV6ZtTwJwG6Fj8iIDyiE8QjhLcPJFKGrIYzYWSXORS7JwwHyaSMDKl6QX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NRqP8HQ6X4q9lCTQmGe0EiGvprQ1ZSSQncXt/A4mdkMkpNG9KjljqxZ7C0mxTZk5EcVh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IEvHoMmVy5YM35JBn93DJD2BhIUwG/2CT99SjRUVhNDV2NkiV9ClDNh8NwLDQwluHNke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kQFhdac5KWBIWxl9ieTaJk3QrbS3EJUymIEQh5SIVRlvKFcheBbdfhi9oT/5omeD5IT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o1KFXPsreCVNJnmT4H2q6ZOySrILD7PTNoofRT0yA9nocBlnle0JHwyDgHnl2hvwZWPh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ite8FFY+hcEXFyQmrKaT0xDJEcGbQyZw2/g8A4lC9GNX8ieSJTu8E2spcCGoUEL/AMIT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2ubwQmT5GOA4JgSAl6C2F9nP/Kka39YQZPIfYcjcJ90L59kYPej9oAhc3+iJ6rM9EbT7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ZEklMfvlJRE/u40SvcjsjSTa9CWjnYmDwOVnCVE2yQzY7DbghhLyz9jDMoxgHCexa+TY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paftHgUXY9kQSehNzhwNnY14HKbs/Jjgrf8ABuMk8aZXo204skTSyVSeWXQsyL0UOefo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ziJPydCHKekxuiIU/uIbsriC+RCeTJfLLzXtDbfB5NFN5vwKP/pfLMcH/UyVyG1gLid+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PK+GQS3M8Dp0J8i5uUITDjd4Hu5fgW408HtSTIqJLlQsDd0NHRhs3iEVZn9CNa0RkWMV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Sz2CLpB8WHAMF12Nz7SDbBVh8EsLBFSQ1yvkNdLObKEBJ7FLgyZxybzJTwe4mIgy5At7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DfekHrnciJIoARlDsXKFkU5sduMzGCQNGqGLJQgmXah6PTIYaMWGbi/BaI6lDCS4Q0kO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EMJOUyXyS+hO8C8hzbK2p3J0dMt4emhDQsGAn2yjblnLfekUm3Wof5XqWpjOB7pMIhFR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8rTGdP5V4DT4Je4927JLLY3WJhwppcgYrOpJEyRXYSNFMpcndMbYJW6SNkkkklcFr4xi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+RQc2bolpxBYlJsJNtJGzCRKeTrFt4EDUdDDIzJ5ZFWxOd+58Ftt2fOkjGNjbDfCIGWmI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qG0PzxKU9bXgLKrjXEo3alGLJfY9g9YH0mNpwpS8ig6hjlZkaHPkXJErgzvHlEXsJQ8R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kOO/Y4E1CHWRa2TJFOXkSUbldCJx8McOdk/80QkqS9MS4NvwDSlzb5H90cWQ1TDyIRWu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fgnz7K6Huk+BTvI0+TLBCXkhseyYVQxjT5MKCHsmPRDeEhQRMZExwZ2OAbRmDDDeTgFD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nBTFEcLLEEPzhOSfCglPbh77lC4ifhuxgR6P3EIgeRNPXYaZE2caQ5uCS/chYnh8SElN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NOE/Qzi59nwTA3W4hJqSWS7j1Cc3MhuZmL2F/Y9h+AvKaOkGXwmFL+WTkfoUyiC2lLGR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5T0TJBr0RXPJD5YlBKYl7gTbWIZkYfQYJixgkcTPsdCEkDIowtIllD/liYmSdbQthmcK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0JXJZlhIjcNNbKCeKM8/RZYQp0bbDVuOP9htdPBnISVR2JIpQvLH6L2RTMPQ0jYvb6Ze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sP1oT4IBEXLl9i0zWk8n/UFYog5mERCEHkpFQZGANuhzAGaCVwIoElF8SshmgcjaiNiw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o7SPcZeRYHhklpPIk/EOhOw2K1aclTmDBBXyQlo4N3CEST34Q8iErnueQ2rI2m2JtCOW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2olE8aIFxE0nuzZJsJgiDfB2Qx/hkMdMNFF+CEIiXuJVIYJIQmibdpv+hzdJYf8AQZFO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iQSnjcxMmHkmTclq4hp9jNpwtRKkWlmdmb4PKNpY/wAGYD4/DYZRT5FzaY5JK+UOZpYh+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bBtOzZpTQ5FX3D+jJg+NCkLDkgT6ImuUG1w+CZpEYDYgcxUnD8CGliHyYiiOLJJGySS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wLRpC31KUHtff8zLO3gfGiXR9iWpc5ciORj2B2oGBGs2RS3s+BDgKdB/2QhZCrBMTOrM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P3EWfsDysiSdTTR/2CF0xI9kxwPqi53+BxwE0Y+xp2TZlYCanJ+CU7gPozvbyKjFKxqN0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tFLgXsvZiV7DhbErkqKZBsNutpEG4bGNipyrEjahzA2Jn7kICUZeVmQzDFIWZUEPfS+h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0MwV0LpDphkHNCQaZKWRfIjcJbpJcjjEIRrYakTyNztpTY1Q1Je+kG+kW8EQxKISGrF0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N8YFMN+iEhvITqTuxTE8rIkcQ9MawxbZHoTImF2W4MiY7FbPlQdYKyaRtGCdX5QrREcl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J9oc/3kQ2MSWzaJe45EZKCcokMqNagmZFyUPR1fYp2afgQPasycvDP4WSZofQ3jeHIp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FkowRVnjSdJTozcEdDPdUPrR43JsgeNE0YENensjm87Df/MdJymi82J+BNxt6HDZjN/6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LjJYyGVhVSmCP+kXsct77RPMT0yG86UUJfDJfaNtjbH3o0FPMdMVzbbE52F7T6Y9ra8o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jklBCfKESGqRwNp9umO+faJ73SPYmSluUMrsXQRWQiwhvLIuXJCYaISXS0K2mTQuRX5+x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kyhZLyigyvQQtfwEohucFvQXQ2EcyoGFbEEBF8ikyE20lZcHuQk1zQkS1dCpwPh5H3r8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HzKEORL2N7CrAqkMWiEpr9AsSQvxWs0YaxoUYXGBpmrLNjbpSifAmEodmKLid0f6UfgY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gMqREK8ba2Y6lB4hZGLTYf0IYf12gMY/wY8E/ghZfyKdmUKx/ovZpodZqyCzBqQzw5Ej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OxNy3sJbidiWlbj9wJ5toTukQZGLJxDptTLDZJJJOiGLauuBgaKdsCnG9iG4Fgiox/1M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MRE4hEyXvwK9kiVk45+3TWRdga4REZFh9MS4EPCwexLVbho6Mo2dkDMYPqoXNM5EyWSe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8SSQVKNmfkYnCK2JsiV28neBKi0x6Hhv2dvob0exCbaIGeFhdfsmah8ia4cia5K6HOy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iohNZMjJMkDdQFeSM84IwEMhavBM8iiP7GvBDaqdFKDxiipJJ/B7Hm3L6J2FO0G486ex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BbyKnI3psU3uUYEp4ZOh6wGJsLXJsJukO2TA3CyJ/RBsJkmx4HLQ/Iy5+Bi14xth4CZU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sE2eXp4M4FWC3p8MV7fATjod6TFWUnlEHsG80OS5+BdEQ9CfKUwuG/JyIztDwdGhiU/A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JvwITPiGZs+bP7ktAE90Ni/ZRA+4JcFjMblcmCVpei49F5Y0s2ElXE+yxRNwz/sm8qRs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tMngVkkbFlYGu/7Ca2aMOp+dD8BWiH6JEp4HpJPk9DgVCPJ8MeJQ3Utteia3GefTIjcc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VAnFyTTn7RCammNzgVexr7oZZMI32Q9CUDcDYx5oiby8OWSYv2C5ZEJbbEG5Lq9m4NvR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SU9i0UsUoomxthTzlAqh2JEEVjZde7wJyjmGspHZhHadRnwSy9tNKsIUiTKZM8m1lCgh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uXspb/pUL8UISJI2EGIsLA2+TwQw5Sqi8lUYhap6NwqUS7Q1hMTMGNmieXZlo6wlof4M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ZnZEtvI3C3kYFawYwolS245LJJwyTh0Vk1ewzdAkCSeFnZFq0x8qfJes/QUNynUZJP4I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w3HY5bbblrb5YlPQYiLDJSjK6Gjh38Pgk0H0Q0ptHhyeCOdEsUsrE3kVE7rgpDwwcoT5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C66VagU+dgRcDg3kS5gXMFMBv/Qo6I/5MSlkMoFawvTPk22FXCfIljlMTfMeVogVsyOH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KKOBqd2vDK3fJDZpkdvQ2XJLhYGUfwYn5IT4I/5F9lK39iWqaaFJTyqJvVJJlEK75X28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mSQ242F0E+2ON2jGLJRbYiC/cmUIiHGGezDCnoTTZ8jwNhBKWSmIj3qKN5Q2I3HOGbEc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Ql2op5Q1DxCMo4DUIbrJEkb0SkJkScWP3okv/Bv5Qlx0JQTfiuCC0Es14pJhyU0x4mxF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jrAnkwXFxHhjxp+SF7hpuL0Jzpjb7E3wU5eCCymn2hNy0OAo8R4JiL3HrgoUE5JpYEMT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0SeP6P3MNCB/A4P2q2bBXlQOfiGMQ9xp7yYJ6JTJg2iRdmY/YmRumTyz00U8qPBN3+5P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Ma7fs+B+BuxqUpBut17Ki2Nw1EEOxo3M/KJiq+S+WeARL5ZsQk2/2OcktLQ2pfDJ7ftG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Ty/o2/kGmG4W3wO2LFaimhzdBCkoXgg79EQhknuIEHCR+SbiODeFt4GJotKgskQMJEKE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gd9lT7HlWz4CyoSQRFNTTjYg6F1sUvEUOlsEZCWQ+LIumTElSkQItgas8ZUE4MLFEw5Z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8f0FpyqDOqQsNXycaTGpNrDEJbeEkXy6SEJ5CnwKrNb7CMe3bvK0dLUm72MlyT0QI5wt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BaIm1eMjyJsmlCyx8DCOCbLFPKMT7EQoT2xIgdGYyhpXEEk4JHkWJzaWOhkTGyfwR32g8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CZ3Gy+QimnIoSPAIG1GmzyYluuBXxaGknI+wy3BVJum0WRKTM132QwIXvuKXTcM6vx/M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GzQlqFDQPQ1Ow7XzE2or2XTJFlLS7+xJbC5p6PaI3/YlKz8EVz7FsFTIyHuJeGWsfuOV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9oJSlsZw8GKCmx3kaaWEcOCZUzAoimvkhrkbbVihuERpl7G0IfqF3dobhDciUKRhE6IQ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kvlQj5C7IhhCQm48Ai2X9EI5cUXwq51W4scxobBVp6RjC0b6Q0JJyMqZAh5FkpaIaxoq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JCCxCbF5HpjtvRuORWFEYk6F+RsJRv3WjEmC2Nk2YZ1jSmm0OgViewvR4MgNHijwguEM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ZSkXsRxaUeD5GjNPMnctJRDj2QxpOBRWFzBK5FD3QnSfgjyYLYE7E2iR3RK1ohciWkzw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7D9kEEnI8HNHTk374D+WZRq2Q1tyyJyEv/kZXBNEmf/SSqWi0qp7I6JG1ApifRVWy/BDu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+z16MlyXlC9emdkI8r2hVhL4ZsTuh+hPr4Y73a9ChO2hx6HqnA1ioFPJKybIlQQ5PjR28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2Po7ciZxfaEMMxsMeBIeTA2LyWCHeCvx0CSqGmgMskS9kxobFJISMsn2JIkEw4GFEvLj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5ErousAVjWMzkDCBpowPcvYdvQ8t+CM28siIGl0xYxYsCqFc8oSztJM1iy7HpGrMdSX5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nOw1vbqBCUhSZNsKLJJ1ZPkzhJHzbnC/cQsSkgfZEF8QlSezx02dtT70MerH/FEDR4i8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kOGRWXROS3wNtp4agTfITNsfBjGQSFgtWhWYPJwMc7nmtiScPP4oVDSsGmRK3EjyW/aE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uFtHSwGDn+PekIep7lseRpfvuxm/sR2xqNJrzsRKiSCDwJ2tDFK1tEtHP8ZaT4FuEHbK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txGZ+GmNSoZEpQJ8BXgo1PAw8vkLNwQ3KPvHtx74hJO1TgZw/wCSDtAkqlTwxnfwKlh3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3Hj7k+RpWxB8jSiKgTr7LXJOzRErofST9jkpmNln4bVIRyDbgu4JPktZTRItGjRmDW3I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kSmQ1roxzowEJNsEoedK5QsvSX1+SEJ3gbu5IHEUOeWjCsN1STFLbojQgg620TgMbmXZ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pc5YzXAn0KwTlIbcCN0D0K+j2NDkVaR5GPTPRNEQz2IXAjoVPdHYJ+ht8r0MOlHhnVEb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l/WJMq8i2foJEmj+ETTyIXi9kthLYhEcEaWSydZJJj8J7LESdkQ+/wAjNvsSRKDZKC4M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qTHeyhJWnwz/AKz0G/JPh+iZdDbWhYQb/BJu5eBNk/8AQQ4phJqn7ha7fg9InayJ/sRW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BL/pmXuhVdFxQnqCY2QmpqfQ73a8o8vQRtppcbTRh/rT5Jh5olPdCUWIY28beB8jyHPS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PcIFqyuRq1sbzAyt9E8qbchZc3KJqoMoSy+yygzVC2EL8mcE8pRPsnkkwsEi3lLA7MEk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ZSyKGkcE3DHAZC4bGYKGuRiZOmtiNYHoRgWv8loiNdhEWYStEMz8YSdqa+AhMbSodyYv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NS4OXyMMY0Nu4yQ7pWw/kIg27hzAej1w/Fa/taD0E3ORKXewxSUCcEy3JEhEw+iBkzok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w/3A+SRopj7/AAQiJDfhIlpyR6YXBwDfto9Rc7Gfzx4uAbOivMwHqeOdxOBQXNLCKuSa2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5BWzaXBjmJszWeAnIAkS5SMTXdgoEmbwCf7FA9tpiUcyVA/h5LoGt/uScPJTrwN0LDZB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s5HmWU/8Cosk4OaRzF0jZk/6Y3wn2KlIRm/RoVLAyqfkUv4wLYJHKGOTr7RfYly+THI5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ickA7cMweSDSlKkFFGTXZKKTCMWCccBx4IWwpCPYd9M0LZwckhqQvRkanfU2+Xor0hTk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6/CLIPkWNxW4GhKJFpXgmtiw3VkryWeGOSCmnAoDNxA2yh0yfDeljyZVA5WTIyHBowzU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JTWRbkemhsaLgkbPJConcCPMro6Tye5JbqyD4FDo0Qy1syaE53K3RDCdiHD4YkbvYlz9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9iVgIwkT3qjs7BSL9CdHA8ibMh+CCJe0C/6hfuQErKeSEvK8ODYj7Hs68IFx/A+KepPe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wJUTH/hMqZRMLIXJmL+jJrckqST9CfXwxN2OY2J4lPpk8yN9qRP/AOMdIX2j4F7+SGeZ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g3hoSt4DjZr5IK7/AGMYg41jm6oIh4IhvBAE5EY2C22uaDQrXaWVL7wK2njE0rrkQzY4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NlsTD2EHIj3Y3k52m7lQ2EgZEaT0WMREV7lRYLUmCiTKGi1DVuSkMzfRWMbMxOMZBGj0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A24SG+uQpE01LhhqIKVNtkqBdOUKiojZLYUu4CcRWiUGcCt8TdaI2KeE2E203BnB00Lp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oOP8WP6DVGiSwnAuRJNJeXoxZc1IhQgMuieB6yPL0bFEHIHyelOVgyYEEC0mjjKEZRPl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S3yMUXnYVavBMaUF7OuVnARK92ePwqhoVtq+QTdy260lRRPiyRktkUxTYzZ/QXNHdgx5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JGlNFohzInHCQia7QlaPMcBiWKmIgihJCXglurQua02llchOmoIcpPaFX+mPzGvYbhex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IZSEIrQ/KGpHCypv7Q2oQNG4SI2qw2ZxJ5EOPZvY+aRBrYeJbSTyN3O7djJCSpI1D6DU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IYStLMXBLlSmjJnYgdi4GOdG+kLGkeCuJMIcwZD+ibGIQyPwngnRoTyVlQXOCmRsNcC7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heGtEnhCbykZ2JlhEsvgSyJVNCW79iXGxE7PQye60fllOBLhfBbZStG/aDbFOuXdQoeT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MtRIYL5Dh3xJ4tFrgT6PRk9HsUrDTJfBPTKiYd8CKU4UnwJLDZ4NY1syOjHKyinvAumQ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5EiO/wAIJZPRXBC5Y/BkOBPYj2Je9+TkRIWUeAmZZB/5yM3hPhkMJP2tEKCeV8M8P3IU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LyFL2+Cr+9Akw/KJIRJsMmpMPYDXsDR0FsqSutG+RJwths8CEiAgT5JyByJqvATnwQc0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cRYJLAYJC3YnDTJPRgNTJBEDi4YGnJbihJbFbhz18MfkvKPlIG8YPD50RIgTbsDgUWJy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h1ZJCOBjFERMmH6GRMwyRCUlpO2xJY0QgnS8QDIXSHhxAshCLNLKt70duKppehpc1S8I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DkErFBw4Z91nlZAYYx6vL/QeDbOX6E5wtJiYJs5YFTbnYdMCV4IEhYaKFp9S0mhYE48D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4Rp/hjTn4jxYr2ohFdVQZL6zENZ29tPqx5aq2YyPNu0Pam4o3wx7bfDZhRBGPZHgzDII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nGUFdjfyIji5PlaVeXFMs59GfPNtPk8v9G4fs/8AfN/xfKA5ViVZeEgg3DZOdolF5DlU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kekbCTSt/KJ4CRdofJ8kORHQ5kz4kOI7ga9TbDQo5D2EgTcsTlkKVODuPhlEuYHwBcYg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zeCdjeOZDaOTkatKK5GdKjypWNCG00PIxCYSWX7IjV9hcBo6HaS3G5WTSJgkc7R7Lbuv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qvJCNyiBG4So3SNNKWKW+hk3RsT+EGVG5IztI4mmSSYhYw0Q24TLKNkQTT3T6J5DsN1L6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UCTeIJMtjMwmCJR3JM4Kbj6IdN4ga8uBpdfBFF7ye/ojoSjkY/RR1GNhaT8iLWRnvyh3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dnQnOO3DHVQ7+hnIgc7EcPwWpuNHItGvBHF7kRrzdCH+xQIHSRLkcsxpu6OBkRCES021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RSwI3DfJKYz5RgbfBRYnuQqO2itvkfD8E7pQpbBrr8vk9noaXjS+hrlCUYbQl4HsT38g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jYHoMqx4Yk2Ey26CRbsphFPxf4JGSSN6MoaRNTYpEzAekvsUsjQxPUT1F2IsTwOmk+Bm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pUi0Kmzjo5QRDUvkSjf2hRNwOdnoy/8A1ELkHy1w2QYD5tQRBckbW4ujeg5LyiHpbDh2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G0LhKya+H5V+CKldRWEk1ylI/dU8VivtYEZKdeDDZRvsECrtyhfARpmzykZbFZmw9lYGe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CGnYLBHJLRVngWkWQxj0eP0d0WTrJmOwoSbHvqjbWQy2TmhrDwlkcNFkmcnQeu3CClCS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n0Q5DubE2QPfj1s8iOm/SeHWMSHQ5Q83e3kXvglb8DRyrdhkrfwljmH4BipJHg2SixVU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Mwbj4FaxMcSBljB2/wAjP/QZ1Pkf7AG7Z07awjwW5+akXdfwsFDsWMgnP9ZPZAFJ2cEM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fMhole4YzHsblbfIqq5k/wCCPHchsjvcaaHqmVJQxJGRpSRWpJCSIkE1sfyIU5EuGiZR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mrDcmMD+5MwMXCUi4txOKrhE7m9Np1VVZKwe6I3jd7scFuLFl8CaV5KBz2QpbPRHQTla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OSEEvRhkgkJV5Ih7mUySNofY5HZjH4FYsDTSovdjU4FiGNTuRcsVJY5NcMi2To4JjEaT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mTpB2itpOjzCa5HHWkNDdiQzyQyiKmRRyOWZpgQOaFkPgmSQdGTBatOehAk3y0xRln5g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EIhuZNlKR9wOUHeSXHyC7J4WfAh/aBZCP0P4M0YnKVrwkMknixM0XgguUcLPBMjxAm3A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TwR1ApW4TfQ44IWxfJM5SK2I7GFtwxGpnyoPBMTFZmCf9grf4lbPT0T3qtZZI44JRcua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chj0jV/hJJd0JEvJHGdIkCaezHoeJKDmxeTMr2KWGvkn8QnROhoP8RRnudiWVfoZcrPg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3wPmUNIWV7Gnd+0I7MjyW8z7RnWcGzpBLSjYGBiIY1HIJhkxGifY3bML80LBDpa5ODex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uK8kOSj7e0CLAaKS9aZEq+BPpSzL4h/rfUMCa2PHQeg5x0Ngs3XTGl2T5mn4P7C0i94k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o9GqOfxWrHkI/IlCLjSbzTTbkpb2DZRPCMkSZFNFVzI0L8N5ZYGk4h2ZKvwVCLmBKh0S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yihIIjqpWWUL3Ma2KdhrfGyEh3VgiJuawMuBVDZWmM0lW0t9kMp+BEQ4GiVTysB/KN5x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M5DAZUXkcTSRNhH/AKx/sBPB8ijh8ijlfIiCRLgkNDwNrI4COQNSpEMevgZQePYajZoi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wNveRPmCf+M+SBsXWSU0OQ91Z9XzPlFK25DY6BPlr2jC/gxO5ZVz8mWaj0N9hHsuxEYs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tLEqWofItpyORtSSi6Du8uzqYhjkImhITehwiskvhkUi0b7HtPhijuJfJZRBAxR4fyQb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iZbSytxEYyJUSWqEbEvZnyIZ0eQk0OZtwPR+9EhktuJltpgZvBEEsU9PT5Ep3Q8VkVrB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zNjUcyRkkQQmDua7QKFyk/kRhAU3En1I6254ZCJNy0NpJ+uKnB2kP9x7wYLeX8DZy5l8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cNZT0RJ9KzC8KyJD4RiGvdJtbLI2v7FC0pUPJoN/wdEFe40Z9Q2La+Sbn6E8XPwxbD0C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Rp6KMYGUhkfDG57ITcj7RWwm1hk90mQ4glckTh/I6DzK9GcDGkyZlwkxJtXLGpKHSF8t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SNY0j8XoxjesEVo60e54ORq0gv3ktvPgdhIRFrg2obKUOeE0mI1Bmib/AEMcwBO3IWAK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tB42WlL9aE3PyjvLobbz8nY+BQHMUhqcyQ2YIXfo+fglThMTf/om/wC0IXu5Fma4wNA1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dBcb3HohfkiI5OBSXqiixlYmShEY90sJGxFN0GFLdxouWyX7TYSohyiXlVFM2RVYlHx5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ldAHHxyQsiTR2/yKdJFFyvJO5g73eivSqof7j4/IbgeSdHpfRbMaseIGkug9i3leQ1JL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k+xY9uxKowiDzYcDIYZsNXeRnaceSIDg21JSbgjUz5RJshNCHo8zeCgsINrixI4+A+Y8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2PnI1GVwxClTbNj1QvwZ9fmkbok70QlaUEW/4wSdvI8pCUw58mNZiT+3k8CGpj+NrxkR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X/Ei6xokFX3guOoFy2eEn8imzbTQ+FexuTY+4/62f8bOD7CP/cQbIjcX5G9e4zhQv52b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k3bInmkx4N01nka7yBTdEU2/B5VTLWGy3lixhi3hMcmXsHYQrGdRLlkvUnECKPGEtmQ/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KdhbCF0xeUnkmztDt2E8iPT9gPWmE2Gh5N9DQbFMVxkoETEs4l7i25I8XFhq940+NKkXg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+TClZ8RLKIXyJWslG8PRIzlEiEmlSCBW4I4yWLRJNtJ5G0z0OB4HZH8iwWOdfJvYoikx7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sw14Ero8BOBu2GqOkLTvT0emhPslbwJrsyQiGsSXumegvGjL8kTyLrLh2FU3Ly/aJBJD5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QT8rYQElfwQL6QWyNHYJqtyJoZsx+KGlgSP9xmyx2GtePRkP52GhNfUGZVdEPsDLbcSN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7CBsdRuRdxE6eIsSKN0MJwPsLKOS2fsPoUZRHg8vknpaVyeyySR4EJJL70m86eiVyekOO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Kw4Ejsg6TgyYmupti1y8GhxZvDHiP0dhfiP8Z/Nr9I3THSe3aHezY8iuBehbTCbDvlGk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uFrc8TJ5Mb7FLLTDzjLlkdJ7JORvEz9GwCa4X7ENf4ky4mbicdk5G0k4HBXcP0TdoTL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Bf8ADLS/tDmrSJJ0nHTN7+0VsO7+Sf8AmhZMCyErS9MtQJL3sJ6bxGCP0ES6pSJIEkJF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MHOAj/smR68YT/0chnskFXxBwyTXHls3oHPKI4NQIYpBRfPYkrkO20csUbak5oRlgiAP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fJ6vR8HXqLiRgQIzc30WKFYhYJ/YOptmSWSNXPPZCNyrh6IttaLLlkllpKiHIIKN2X2k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W1OWyhqPD0MSvSEkIaFvN9ELSUjIFzJx5v5xHYPkWmTcH0suinbdEX3VmkL6tZyyHJVC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t1+7KovZYERrycW37vwxocWTlNCn8pv4G5Jco2PgWCcSwQ6MkuSfInE5IkcPKXwN2W+g3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Y3RO+qEab/Bo2HoQNiu0XX33JvAZErhDHaJG7wiWf1A0g2zLZHBkMk+kNUuuWTzOD6I0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MDOzI4yiG7xYJ4RjyJHwRWyZlRwmNucjSWKIW6MkCCbDQjkpIODUk6lJgWCQtXCzTscF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kS0eENOSalDcumWTEyXN4UEWLT0P5FSkalDlIUEwzItG6FpFjEeTKPwd8GBtCVsRgkS7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WTNQTW6ElnaOJqr0J8+z4GfJXRvRMMTEdfZe4ciXslN0hjkaZVMtm80aiS91NDcL4Zyw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FBiHBINoUS2+xeVwQSql9PcwEu8RJG+VIZfrgbrVQZ+QkZilJ7kRczspI2/glDBo0/B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tJ8QO2l2YDhkbi0XXdBbr9ooj7gbtOVu5xg9psyxIrCvKGMDMUMsO8FMontA/wCigUdP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/jQSaMRrD8JfLJe/4R59EufkzsQRwOgchZLQrgZZtnlH9QZI/kDYz8o2q/DMWPQ2t6K2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NGMwJJshaKmQ9wswLDZqdtbEz28UbirMGhIfE5kQmbAoUgXVI8imq3s6CTN6Y/MPuFRD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0ZPsAjIbhhkKMqYprYTuLLlim4bIShLVohpEBoUjjaEuiOGxry8oh8I9NDa5XtHx6Z7G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qyxAnd1ojUvkH+ghP6xOQuCdxbHdn9iYpVziPpFCS5xJSOUmuOimlFJoT0Pa05eQgYFm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ETQYRmw3MTKNpR2czqGDhnv5A4E8opGFfjZMIfBgUFQwurFJFTZo/KLdciLAJb+B0SvY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2sm93DYk7kUxBbVP8EqmwJW0oZa3gRtNmjVET4UPBzlC2RKkSEoKW5I7fM4mmQBPpiQZ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0EQBCt8UL6wEY3JbojYYpl4XkXEDhzeXQy9vIfsoxX7JjbX1eI7B3YoVr8MyZqLnAThK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GIn0w4B8kUK3bObeCluGoSOIc1t+4z/uE7+vRvDfOZclZZ9Bw8NPwxpZ3USslWGxi47G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qRECeWMsZJIyIzhbhvJMUbYoTnEQswTIoQoSofvibieDpbItkfLMgalHTDQ3A2sXKR4T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fCpbG4rfbB0u7XRGwuyHQozkUSlKEiWg6OGbyyWIh2LYZC30WtzLYmag2izEg8hujCIN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JyxS2aP+yKx+SSSwkOX+KZMj2CkiBnyLkbiJtWJPDJi5Cp9DeTwNImUkRI5B17Fi6IdF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PZltRXTHLMBRzI0a29CUOmyR5T8ovePRlg3zGjXklldDak3XeGMpjgYRYivkETih5m0r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euBOQJijUoEjVGMlR5Q2w0fsUDT+pWmJFP2ARhEXMvL7GDPBHzeaKT66SlQIZ15hzpk8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HCtD+8EskQ/7miihLaYY8fakJfgDsXEJkEQ2lXTUCck2nomxI+BBRmIsmeEUfcKh7g8s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voHeZPsWVT8oaVwcoclPIQ2aZfH4eyezyhRyR0mZUWRcajf8Y0aT2G7h+DjXgZxjbT8m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QmP8IIIGOiCOh10Nn+hySUGazJMk8UTHDMY5YFFjSxFYJipcCnYIy2TWUG5nFtrcjACV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2eVMwfABJHbU3YWwoLe2JHEHdE77CLYumKyNIIKkgUPI0Y2WHJB8DXcdMGBEEOZGAp5J2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piA/0kkNldl3DPHOGBp8QOzC7YfRMxIiRqNzEDQ18hRZPwzF9RX5HJNglHRv+qEicUju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xqKG/Kl2KYiwUC3rt0Nkkmy6C0YlTRdkPCU53Jk7CxnohCSKRFOQynkFw7iJ2q5Dilf+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MoHqr/sMky6GgahYQtGLdkuRckYvGWmrl7WQatk1yja8EzwFMDxDdiGA+brSUmtkKpR1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siG7iRgsLRR23DAPCSy8NhUMTWevwasbAy5eCT+RS5LYnjb+JpSX8B0S4dIh7fwjnDZO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gPwhmPSN2Z3shdzlbyrExhklvhBZTV2JbxgxwaCSQ8xNssDOakkSG5IVElnWXybtIUk4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ZOHLwQ0pZK7Qpw2NSKSF5Jd8LsUNxLPyJDJ2MtjYnDyFxwISVIoncoZcMx1X6YotIzhk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J0Dps7EXeuUEqeP5E9OqDaWytiHEqRzOSi0g9zLoh7EsbXCZ4R7ZtpJJ6L0QkTY8CyMi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CZ4Hkfceyh6ZFuoYWVQQ5aQkmQ3zA5lK8MLsWKtY7dixtlZC4I4ocJHwIzyQ4TN6olbt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hJQh+Qa1yt0z7ssDyhFCVGb7HrSyuz01B7Ie4sJwhq75GpQhRq67GojZzoknLIfkH1P3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KsXZNE6QySuzhk+l7KGyr4YFl88NSYeDzyhjH6yy+xm3J7B+lxgMjsuCiSXbNIt6fkVK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SKpCTGI6O9HKFBgneSGvA4/CTgwq+4kj1kSSaFsyVhPBnB/RstKex8B4HlmKt4rw02Og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w/0YUzqtGlwN5RmbQcyfsf2pG0Jme9Q5yTXolFkD1aFZILDSiLeDCMmQhtaOy3j0Jb5s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L5QrTS7QQ5hykxPbwqOTPFHmmTSL8mBriJpVLI45N7E+HoNI+RFEnRLCaNhYELcPUhPS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LfRCTubZ5DRwFlCIMlnShFq+FA/0ngqZ0seR0jTUSf8AszEARxITlfmymzPTUcAmMrI4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hIulB2in8WUj/NMFdeSBFbtBE3pLQhDXrvpYttBUfQkGtU8c9mehEeiDLpIctpchzzNj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IJMxUDR+RBYUpsTwCGuG9iiaSwhp9SkmTcV8FFPYfIyTZFjYvYeDAwC1QhuhqsZpEaYL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wq7ViiQln+xik7eC6QunwNofSdsWy4y8BeRbfctLL20NSgxReTOFjVLancJpEyU8NDtN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NxBH4+Q+yjUQhfjOkjsfbLKFnljZI1xhFadDaE2lmELC5XonGyVzA5nRBAQmPORoNtyA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2trZbjXNLJPBuSOXzG/yTLpqeUmWhpeRjVttuAplnCayybhZjyy9Cmf5Efz4TKHbjwvJ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iVI1WieS8i2zHziRdl30GEQEU2VC8jct9kpE5RDb6MtzORTROhXlsnaaMsagRZJyM/4T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JgbliLgmBsSoidcc/lt1pH5ssA4s23wPW7LwNlmT7UCHIYnYQmQ5LUla1p8FBKKI4yJ8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IW/JO5naRIuSPJK20ca/gWLgk05FO+0jMSGOj2M9xLdMX07wPmUGXNubxc0ciBYSENOg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S4kLdIwHBVIs307jYv5Lm8yEonUOu3g1JNy68QQiZJUlyElUk6GJCUPMIRv3yfYiFU/v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WHCIKzZoCQ+2Q684wx/QIRvaxIangkGRLj5Vm0H4SFQl/IiQaQ1uUzjpjWBJ7jYiDP2L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FkdQnOA/l1vhkxxDHtdY0W7vsEe6vINTj3EM/wDfSU9oQicpDvSX6C/JrWkSCEN+UMGD+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yBxu8GMPonXGCoYzD0Sb2odLU+jKMGdiG+Phm8V5Rv2bGXs/o7Hs7wxoHLf4Dq3wSmW+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hiPY5dF9NQzg7nIVGkaHFyqKYNCHJECHZnpiIKUQh/oT+N75O0vCFGlc1MKEahXCdghm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8foSuSMfEirxeF5HDbtRAhFEBMRiRvxyGQUa1r9siRt3djzGOcR7gbktG8kqiBJ2wNCp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lHCT+MblDqEnQsz5ErsN5jLKrJdo+PTFJtLDLKSJCtJ0EGcCeiVxokuUQzAlCER52TyV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cdpPRC92T4M08Enf/IQWrdE+zG/aPCyDB17L3R9mAEiocisX/QYMDSx5Ei0W8H7/AGxn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+Q3T/Qtxxvz4C3UK/hYWwPY0Us5+QodN1TK9C5bHLEdnyV8exxVmXBWOjlF9dMDivZsx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EJDZVGMbMe0E9y3xJGgukmi3GyH90aqFFhHpnLgiQI/IxStse7G+Y9jXXnIQJp9cDpan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jwCMsJHNQsDKfRlvLkyeiXaM5EjEo0TJJ7GgsEOxNDSKNskPMjEsHlbogWwno2ZJJnRW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4G4Q5bmOA22yG0BJN6eci3CicvBsIkSHgD0zkYtQ0h53WqZkPUFAl9jYmSZ2FT3aIaxI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nYaZ4I70OdhDkl17G3uIU2Q6t6ZFJ5jYlTRPJy6Icy8DaMnzApv4E6ZBmLHB4ZiWuyEz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cB/VBgJA2E8MXUyIl7vJV/MENcz5Fs53CIMGeC4Yk2jY09xEivQeWTpRD7SQNmm1zcXUs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Rou3vuf6YhZPDMti4HJ0z5/Ew4dEjfNuGPsW1KL8ewYs08DRQT4FEN0vgNlPlhKcK+iK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Ki3s/lySUtsg6/YEu2bitD8RsuE1XZGn4mdTQsKSdkaJQlRt+TEL8noJLWj/AAQahqRJ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fT0Ef/jGIDpkx8MR5HkhSaJ5wdFKLwMBIYImdULTyPuT0ykZsxwdpfApO/gJ/wCgn/qO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Qh3J4FsHfROehwZBJZFf4WEo2JE9C04MjSneh/ob/ghvxCbS7KiwzSp8GcGISxKGLTEp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RQi9ab8f+h7w0odhuSFNJE6P8EIk6NFFptIgoaw9hN8QF03RMSCE3G67gmxOOWjOtmA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aW2SXGR8H/UxLgbdGQSW40NtpX4rRaXx8IT+vH5FiVa5PMCEJG/EOhI4PuK6SyTdfXjP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fQTiFnlYZj/63BEPdO9IG0/kh3ULFCexNUu+Ajv5bkThSc3mBQkocjCH/wCWSZ+EmNjj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hoY9hA4qnlH8vBf7QTrXW0x5P9AawR7lBhEV+Uctcl4EalUNdGHkTJHuFIIiXH2Ocb7L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wJSGljNpZKI3dQl5d8jkIzE13L3ZkOs2tCivt40MnHG6QzKQPoz1jdizNOEGr5OSQigh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I3HOhBjJG1TckyNwifIp08HYNdg2gZllIjI43HxqntAsOWZSORRC06L4E1NwOjIey+yU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ZiDI5lE6R0S1uGFKeCLlXPI8u3GVAlQ1NAgnmJFLwFIsmxYzeMeBp8T7Fe8o3KfDEvJ7F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4GtiqFSXhtrcB3ImKETUbWhJOqBLhqjEI3KFa7NpN3PwP7tBvd8OoM6PaF2f5GzaNrlE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GNEsonKh2fbAJShHw6EZLU/BTt6CcgFSJGdsKEZdPdETymlPZX17KIZwPUJwm4nIsAwR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YJKWNfaxBWjdUypldJL+SBKD5Ul8E1kXFMw7T4S6htcjYqCT4ATtbi2GcE9oIvIE0Shp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YKHyMwttmO1ukF3CDWmGq/BoX4rV/kxaNS8j8iVwNaGmTZIu0NkmPKNxRzAQ/mKOQy4/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ZR0FRWjYhQTMyBFYEREYjQYtI0QtYI5EoghOM6wJqQmMZsmGypaP9WdIThCtbwOB4yX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FXNH9MQYGXREMN0r8Q+uK4OSYbbylrI5i53LEGqTElcQIidR8yIuVAaNFlISGmidUiKR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h6PYTY+xrOxNPI1DG5Z5EEC0QiLtkLz8wCPUx4yHd94driadIqtvhkQel2CZMjP1giQ8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Eh3hg8ti0Q8J5oUTtstEyXdM+9bkqg7k4LlkjFocpWVpyKklpfTv6omYd6ibYR+GQSIf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ShDWfV6L2c6YoKG28JCkJVEqRrlm7JcvRuxcSQjtE1S29tDE4EjuMb3oHAIo/fFtiXgV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bZRcUKUEsxAjMqFMmw8nsse52ENqaQ8v6Pghf4fJwjfYJIBqrsYnqdHLiJOW41w0RJTb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NEexEE5HbTFAmR+UabaOdJJoQyUshuRDiMkIvZEOcihhySOrkdJQ4FJUYqlwhv2oTOm/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Ii5J6VCqJOxTwhTgSJFOESlhR4HhuQTA/A2V0JD9iRPYt4RU2IbggllU6kxFBUavkeO5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aU1BV4HBKEaWRnVQnA8QThcDQlQmyYre0nA9hJbRn2XRfOQlJVeVC1dDae21fDBOnB2x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8YY7ohVUXEjgjDwLQ8pDh228oWnVC0YBadCdCCPGZTCW0pyB3WBbJT4jLSOhjyrw1M0O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/c4YW2xlKsSpU5RXyxOnqkJyuu7Jh5jol4Cy8hvLUyhFyjhwSliS1Sht4/DL7h5Q6X8A6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NQIWqGPOiQzbSRC0er1YfnRJXaFDM6skcovoY1RFqjkJUrXoG6ZSYmc/EcN8M2FItOXZ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7tvgZVArQsQuMKEQjqxysoZCvA1pHGCENw42KZgjjSQdBa4EtWXSN16PV/4j/HZjSuHI0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IXM+RKQ1eBm0sHmEniSHAlcBOsDLMR2sOZ3FYxxwNfgVjXYwmASiRLeCCgNJdFMR19jm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bTIjeqkTJ1j3RLw9xKGNary8ioYWh/vApFYPGuCSF8/MRlbCpQg4hzSCpRLw2QUxCbbM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ipMvNBxCnZJMEnVMqHcLYlk9tkxHuZ2fkj/uMykQsPiR5q+Y4b8i2d5MI/yhbY/IRy/y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wEryWIhH7QbCqadC9IfPIqe1ekgY80hJNpHywhtxrsTKNJcUhuXLtjgzmT5eyH/xGzyL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TL0SlbUyQ6EpuB3II8mhracPdDKvpyG8UxSnKkViemDCyxkpNiykk5MOxE+BoXkb8Ezs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xOOzahDGG9ZRWiwlF6Y6j9jJiPZ2XwNmkEXpUbiICe5vU2oiEZDWRL+QlLImVQiMqLec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hKPsyN4y5Gk20OCSZKwTMuV/ckzzpB0lL4xF5GsbDT2J0MTlQ5gyxsSJnDFrIJSyIVyp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MHAlEvQ0jSFnO4mrflAkIZ/9iRDj8kqp9gopSa8hEkwlhBzUhMarUnmjGu0jdM+w+RxZ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HUEwldu8DoH8mdEu4p8B298m/F0iE+UIgX1EBtzWzLgroSYTfQZCsHxE0vxItDU/HuPZ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g1S2/wDUmIk+QZYDFcjSjkokh2J8LGjfnPEUwASS0Jvh4ZVJteSZMFBSTbOhEMNWof5M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NapItNibIso/Gi/ASUbjFYh4I/CjDUs2NCpsNywmBO5X4GjRnEs8GIil50TMjLwOVH9E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n+F3gWi/GBYENCHKV1cWf15J0n9TA2Js9iiPH9Ik2aJ0SSIkkWkKJvksoRDZTJudsTJo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Jrn0yXu/lGeC+GfbL+TpDE2D8kbFYZJLIMVMrOAVHIVvRyZeyHlj+CctJ+JkNH4/vF7q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hthvYhJB5B8kV5CFXnBtE2LIX9jdDdy6+qWSPr4DtkskS+RPySNNn4Bvy70GzLvXQjyH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QdiniRZP6klheBDdZJCA7EVKgn85cj5qKpu72S0rJTOhK7EjMCb5GwSoE9EJFdp9GPdH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mUBp8mF2ZmTF7bHyIlQnKvgYrDF4NovDGaJN5knIE63+TsRnYoQaibMLFjcyTl8ae5Ji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k9jYnDJ030yFbREkCrA8Hp6bGQjOhP8AAc+jT3fBYqGy0MrR0CGLc8EwoTUQxWyEslsI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nlIhDc8YEhkl2ZYZv/ohzgNOYkYY43aFvd6Yp25ulsTysYwrR6EWLgPcX5FUo/I3Grh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CuFWoqHDfkStRyJgu+Q2+72jZyE7JEFXegtsmjObdMpuvs4XwzAOXkhQy3GEKgbOdcYY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EghehBX8MNJRvLEq4A8n24QTG+GZ3CKS4vvA14bQ3Mf2GuaDEM03wIz8As266Y5mnhoh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cGJ2XMQP2TeB0rOAhWxV5KRyEinqLAfAdut9uBPCh5SJf4i6IUzEMOEkmHShxvWYzU8o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8E4CE1KHJEKNhq1w12k2EPVDUi1WjUaM2rbRG7GsNxkyyNVI0DcmGiS1CxYywtLq/wAj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JSYN2kRYn2UNsBMrgbMo/hQMKkQ6iexD+dDCkH7WjcC8ohyUJdhwx+ewiYJ8wkSVljf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orCy/JGRL1YloPoe4PcNWUJuCPD1S1UnA5HVEiT7pL5ftE+BV/Ri9z2fApH3+xCmkhSt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WqG5chHCBAtlQz6JqxnRAVe2AVo/BvR9Wdsyb+tjGd3aIv1ICGteOy1g8udFk9DKu+3J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pDybmbrpZJNWT8Max2ecGBKu87o37ILPtlH7hj/ISMV8hkyFkH1JMfAGkJyXxJEScjI6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ZvFgOW4RShZ4Iu3MRVKSgqLz+B2xZ7iJjsTt0MSSbmvg2ZJxsRKJPoDQnDszNLuoKx5O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QpOWiFfbwN2SaEqPKR5IfpmG/tC9yZ2+GKuRQeV7Jb2T8MmMh4HQoayiSYE9yYhkSsaC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+zHAxJW55LMSNrcKGtHK1anSg2jIvgcURuhI0d6HG0Oq2DRNCSSy5kbN/cSLUku6Crq9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gckYxonixubDVJH7/JyjYEae5FW0JVoSfKvAk5fIjZhDcOhbsCIU7BJLhJPDwQCJ3irc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mb/tM586mIYa5mJGiE6N2PnCkUih3Z7NQOmSohtA7Q04o7EJ6NHkTM32hKQ48CxhKWQc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Dpiaz5hrU+bUGwfBnELkk12JClD1gmuCkzdDVU0Rtzs3W7wMpZ/I2yfCdEmUeA+EuEPU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skfB/I5a3xJIlqvQcO5yQVvhdRux3MvMgQvsRD4XP3QeB1KH5kKN+jNKew0W37giAgVu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yDjW9oc0KlI8lG/wasQvxY9CaF+Sh0Wkrguk1kTmQvkEJKY8rsZtFV6Mo03GJXqc7Qpa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hohpJoKxoU30WBDMGSxCew/lPgs2DtD8GROkuxBCXUH4Zi/6Nwn8CHog9TFCcOpA/wDI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CfwNs5qoGLLfCSZVlvBRCMOHk2kGKKE5dkiaih0kL8pohcYFS4Y7s6McQ6jZfIb5+0T1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jJwTLIzL8VkQhDROYTRXM/6km5e6FWSfBGU3TjZIZ/wAj16UYkZUOGuyctRqynDoIVJs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DQnyE2R84cFvO7F3wClqq5ChxeRvY6WQhqd7GkBsw/Y3geUf70qzO9CWPYEceMXsD8D+B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43hlXJ5KGJooj3Q/QSWGJKjbpPKTLfC0zmJXbbFq8aPArJKEySS1gSadblpB0lxuPuui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I2mSIhyYrjGw7jfJbRUZHkrEy8bEItyGxOj7E7axuuhsKwNvhPDGeU37QpK7kGrXoxGG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WexOyb2OYQSUY9KOhychU9JnJOiRE6pjkDhxBsS0RCYywhCMpaIGmYsV/TR11oYqFQ3v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9D1GWxPBMym/QUxvYJZJmc1gQzHF0zey1kE5IjKwdfIy+d75JpHtilu2yYKpFjSsiiJK9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8k43UCeLh1oSWMcQW7ByhnPfDmL0zn3J5PmnORxj+MP1xy8EqaGODkTwJ2RSvUxLl/hm0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2zpkYSmOhNcMc4t0IjK7shoG2UnAsE1zwZpoC3+3kmpseGJ4kPX7EOSSn0zBIObkxCgV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bEqYRJtSc5giimUVpCFFtMhgkduT39kKOi4bG+4VfYwxuhAhviMVlXWGRca5lje3Yhfo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/wDF8oa7S+RhLCbkG4axm30ZDyvwnlaMnRanpnRCIkdLTbTDSakSgRIuxtH6BjUjkmYd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TKJJNMeB4I31NpEeBNpmzg/51DYxvpAh05ExZRiRJL0GkdiGpjBZNNNH9y9ihvCaEVI0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tflk06lIqNOz+YSIAk5KuiMCJlqmTgO3HgKE+SaLGmrLrpD8EPD0e+bY1ZGiNIIvZEe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QyblHdC7aIII0QhebCsknrdbDGxR+WyIYz+wgibJuhYh2uBA0A11F5RtckI3zFBF56aR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AnYloh/0RjQXCYjSfc0G6PigrVpXRaHNXYxUDcpwKW5L7ibVGkkkkhkDT6Jm2dDSUdCW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de1IabckcsSLHlwTisJFCDExbtIEEEw6J+hudFMqhpRFjX4iLKpjZ0T0bUKC8jFC7Mzj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RoROrb2J3HoTlD9C2bE6QpoRKpGm3bT8oaawkQ3uh5Ca4XyNts5E/FeBRuenBJL5E4O6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QZesD+zQdXdNcpj0SyKLStyZ1gIPegbMtm7SJTpD6ETisMjyZ9a5MfRJbdcQCz7xA9tS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JUZsw2SyNBjigsCkhrJbE3I+xFDo8T4ZNciw+wstppuH8CEgv+llnvwIy53UCSU4Js9x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EzyDnJyDllD7EiQU1YH1AixrGx0opEsWPJAqkuQycDPaLaZOkvYTQh7Hdr5GCa6LEcOV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9VBluUJByNhhFCKI7yGSdNtLjA/rkKk5mzOJ47RTM8G4PE/ZDfoiAG4Ek2L1JONkf8IK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cqHYlZfBTwQKBJPYmmF5CZxfYJUrZ7EOnGQ8jG1eBYHggQhaMfIjIhappgdir2LJhiyYY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DvPIgspERrGWqgxcMo2hLE/AZTDUspJ4vKFyd6uoaNjYiOghZgcPfVLxMy0ZSncqX+vR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MtmwuUcj1HXggSMaLI1lyCdx9lJW3sUwcS9PAmGJmU41Zuh0mpTJLM1hsIlYEhZzokW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ga6GtHLKRkAZwmjhDThsPILWQRATQtEpVJ76YxlJNr5uSIQlnEZ83s9kJFNt0ULxnwpi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IpHwLIZK8IKkwa5RaIAzsX79RyicaH4ZgSu0opYfYHdfJP4EIWZbwmJTpHvodXP2xhpg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jtF4DGB70ttCPAykJkMgbVvcQs/wQX8SThQuiZy8kmxD7EiY3IKIdiD9wNbTJDhaSK9y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uxyyhk0ns7M8cjSxYzOExj3pNvwWs7IhVI2Qrsg6E0gTE5GMK9snAVBOs6TCutCZJJUC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J0hjWzJuDExkTtjS6I6L2CCfXwz0Ch4IE45Lbi2Vo0PI+MDhA9scO+LCGsfPmRzLZcGc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EJQRrY1kweyWJ4nQgewZEamDuZLZI5wKXNHdFcnbLDWqhrnQmW6O2RCY8M0m44EkWjqC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goTwi5lkRHgUyUE10YFJeUtzMBNARwv3jFoVkj7CRwdOTG0drBcIvaDvF1fYiVOd4vQR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S0TIRxw2L77CRYfTP6mYx0uCCYMuh/QkEPIokWpw0yA/gakvCQiX8rQkw4ld6ZgL+mUH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rYxb8xvM90Jru9n7Aii39xfheYsp9AWAg2t2YdpGd2YBobky/wCh1KUvRmALXX2N0XAL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bgszvgQfJyh3pKZBX0Gh1aMrWkib0ZIjJMZGrUBfgqYuqGTZZCdaNOrwLc1jY4/J58j2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vwZHumVkzKsk2kFjXMyWgbkLOjENQ2qSu0PNHQ0XdMeZbJNtLcRMlzoxf5q0+HchMTn2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qhskrM90wQyQXgUgdtpcloiOkIfNkmEkSsWhTCsy3A6Qkw+SCCPwgSiCCPwgxo8r4Bs4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+xAtrLxuhYIm+nJJMXMyTsKd4CIe8kE5wbsYOopITzfMZxt8RkGUHsR8WkMiU3bsQKJV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qzsZadFeAqEMknSdK4R0HmIcifeHRhMixVLEUnejL6g4Up3giKH5gcrAgXkJbQ0oZ2G2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+XeibKj4CN1skWtdjh4MLxIrdG3wynPZNgpmYZxeS+cHm0JSIx4Im3UseyFFw8FN00xH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RGCVydB3kknYj1pNjtQFIcpKUEwQeCezfRUcLRzlidG3GlhSVjhhnROcMhp3PwNZTJFh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A3t2mNkQWxEKUQpp0OG0UCCVyoSayxNssgkJS9x3MEzDcgmTyahEbSf2kt27YqxEBx2JK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ZWhtMuCkr5CGDWycklnROhhVIeiHmSO6IhYioN9A65YshNyshNK44S8WVOaRe59f7CSw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GUNeyH8iegRyhak3iGVn4dCKlouWLYuCmf8AJkNS6W79oZbvJpD4Dox9e3RIa/agpS58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3a8DGv8AoK7wxZA2bJoVDUtGFnyQcShiBstnwQk5Vogy/dMlbnMwOjP5GMp8jHavAVNX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uPq3DgdaUojYbldD2z4CGcr2mQJXsT+I90QmZ3yQTIkjjsjJtJTe5c2uRrzNvJjVRzbQ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vTHRZgxE2bDTo86XgytHTHQ7Wi1XdCtFB4HSMrSwxWpm48qyCNNybGReqUPRaQNMmw5J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kgSGxIXD1pNYYmHIaL51gmmXhoeB6OQ0VMJMoyoYjlPL7D+pYnwNI5Y/854YjtgdR/BA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Pke6BrePYKhHyFrSTJcnymhvI4+CimxJtfQRDoIUt4/KiP4g2EQQQQJQtgk1kmTHjNmJ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RNkd2FR5mGLGSljL0uRgxevCSyKVnoHhJOVp1ApJJps5yvlNwQyT1t3oaJvWwyHTjlW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smutFnY1uxumkDqTBKbOP8MWAhPA/Jtz2MS/Q8PeUTOrQz0aOg2AfLuN0HCEl9nZEFh/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2N5Gy5E/vYTcvktwlyeyEK8ptll7KDjFwLex7GMhhZSMlK1gI3U2hPZ2HwQRZEE5ofA6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0+B+qEKkQnInHBM7jUbsfZs3FHolS4xpNjc1TG2mkNuSZyTuNqmNJPNoXQ1qI9jTgIvd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gRMbmETIiSbEweNHCTpbi1Y/vJAlsTDsmWsmOpwMbG1fYoaVbcUX7BKpZ8lLY1SUZyQD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7JuhWOmK9CWUocBy2cNtiVLbs6RHJIk+RIwJi3EhZLiJ5DE6K3LgcHvG+spFKI5Sb1MY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8D/w8Er7MR9qYmEkXKNkQ+Hb/eCRU839CfAYqy7b4ILxB0sTRBv/AFHZNVsTucc0Qrw1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O2kH+8ED/wBwXs6zGlN5QT4X4gjg7txzA7A6CJZIzDXIUShp0OCX9CYw0L3psa5aeQiM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5m8HOEXUH4E7h8jgyO0I2BwUsBukmvIgWRw6Y/8A2LcAKN9QxZ5kGHYIheMYpcs9CJ8g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ZCwMUOr1yjDK6kIzDBjU2E5GGLRGQQWNGhV40VMxlCY6s2GpjWNU3FYkEYIrsVowjVMu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CoJhjXlQnBPWfQ9snqHqtShuDsLOpVDMO9MxMtGw0WjGP/MEKmOIsbNMW9pl3Qi20QZo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Xglts9CiJATRmiCDyQtCRBGhZEP8WjOByTyoM4IPAkO84Uc3ggl6WzRORwieoPwxdR/h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vDReN5zIvgeGRhRtngj0s8LK344ShBynOjtQia7ETsc0ZPP2qizVdyYKYXmCNSnqOYFG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RhvS2haK4a9aKJZyPIjLHRt23Rgo31Ckl8XuKkroGwIgYIbLkvdYLjgJltAkjRoMaP8A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PocRLcNQIR2QqbiSCuKeRpRZZbihFJxyZaoKfkiDE1qY2ywd2hRu9EFGSjmR7ZbpBWIf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0Sc+gQKPlDcfGDaZJwEVn2U1KjwFaxBJSkg3ZMZE1yQuUbiysyY2GpcyNJ6SztGmeZJR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TlsIbpHJRlBwtmJaHyvTRBYdExzQpoOSss2ZOMCIQpTBDSSUSmNkKjca1a22S4hkApDQ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kOZjbmDR1M0YIwK8l2XYksFQn9DpvWtUfAJNUQYOgQSo7RONwzmbogw6JMC/y4gfTTcT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sYT0Mo6qR2IExTwUtcdMiYXusyZ8b1AhnC5ThBEDkeOe1MZctfSOr28BkJIWqsSTnyiZ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DwBxQisqTQnjox+hnJSSqRHwNmXe2COxlxcLcpEHvnLwJiWERWnKE257FzPkQjlEiRhK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IuRs92F+4iHlHibPlmQJZL8hpKVbSbI/Rg49mADJuygxsOYm7bM2oXBSFCJVnlEzSjb0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g9DMRvxCxqhIB2Iah96Fn8GIa0YrUEShGJRvSlbaSRFp6MaudOTmNAjOb9D/AAjyJwjE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eB4gxpRs/wAEOfI/OV+F5GCMp0iaHlyiY6QIJS0wd/hf4P8AyZHu8aQqmxYSa+ByQRO3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0E3ENkCqGlhKCNIIIIDaaOgnxpkvwfegmWSMtUEKGjGRDlfwok6W3bK0ZHDyiXnfWSK0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ww6SWTXKsR1EJougdG3wDDLCQvgilvJ4ZFriKkEV20liphCdou1XzQj4QUGydkNrKa3GE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xwTXnIalDPqdYYnUkR+ImhOUxpzZBJDvmmENYJ/muPIW7f3iaBJBo3B57KB7G4ckXSwo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aSupcWVXslNwShrOUIWHOxAlZKs3IF2QZJ1EpJJJJ03RJhgSrErwY+LiSEhOqZXv0Eo+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1JsYCbTharJOs8UKuBvQ2shJjxsYnWk0NGWOkpJmLID23SQNmokyQIXJALFdO7USLs32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D5BFshbsJ5FiMJ1wQy3g25LjSdexmLecGRKaKnJY1U3gOnY1jEjc7iICsLDEF5FkNynY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GKXgibdEDNeRwUoHKLT6GzlPsZpRHCPs5oxNDN8tXfZFsd2AydmENLYp1HBUJ+uyo9Kl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yqkyXEsy5fRWQZFzYhbfA2xyOaIOy9hErn4SxK23wtCuPOLY/fcERHK9iXE5ndC1m+T6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+M2UU16DmFnw0T7MC/5GJGK9oW8Pg2wl2ZDSgixCa7MKo8F/5RDtcsJlQeAxlfQ1ptGO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2SttE/DMpJPMJeokWN07iIWy0wxBqUZdFBWhiUiqtGPKEcNM5FkaMr8HkZhjMaKIxZJh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jG4Wi0nKgQnZO55D0yGTMC8NyUIz5Cuf0NSoZMp2DLtGq/wLEvsZUauxU2mZGGmZd0PI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9T/ziLofE2E2M+VTTOw0Y12xtpCGNxZQjSFohHxKbJkrwQ9IIIekLghwdBxSNRL/AGSM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2mSt1xgqcMFShbQmsnKmtHECuB6WTacRwxhYl4RygXHQvBFalNNcrRegA1JMO0My1ntJ+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QcrvGSOTBtUQSj6ZQl1reRndBClGy4A1NDi/B6Ip0JoIZrI2G7z9DxMSSyI0iHVEGeSb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CFRLEJCCCFiCokYbjXlh2r+AkduMmJLIIWIGjbxhjJI3gTvKpiOamxg4yyxk1kJykVQ8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hoggUHMk+hCk3gEJLsWUJ1C+iUllMZwJ0iG2NzJRKJ0QVTZY3LDSbbFuNFES3LIl0cSh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myEL5MUpbESLKI3aSNiakQh2U7iCV0iu2EygfIjkgxqtEm8bizZG9kiMVUSqHOQCpMO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rDUalLgXIqTBTsX30ygomxvcUo4JOKOadjeMG9EMqDHCVg+tyuWnoS/bY6/YosYhbFgTS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NpUPbKHCG4lkYXJTuoH72Ikc5M55bJxKl4FeAhZFNYfTge0+2FViKQQh4xvgSHXzTA7y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M8PVBCZOUXzS6hAdbgbZSR8k63yCcMqTdqBLu/JHX5BgbPiXL4IR0RyTWBs0XnoDqNwM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2QQckXk4XyOPYsGjD8hw/ga4R5Vc4HaVuOCCXwkOmzhkEFUpTGhA2w7RtomgU0aUihJ1W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fYei1JKLLQT20BgsCSJGYDSeTIO9IgSM67EOwZA6ejdiybyBj0Wu6HlXkRcywKUHsTrRk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vkO0KgxqR04Y8w4GostNze96no/8t5EKVd8N1ZGOxYEk9jlSHkqJaQ5sCWWoxCFY4jK0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pNQ0mJVwIf4NECR7L0lKlgkoM8gElbcL9hqEynsxs/GcMnZyQxj0rYotoR5SmuUIiau0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p7I/FeMj0V9hHJPhRlIrkWllDUrs+QJIH7fTJJs36cMWIkptOoFMUsb5t54CCiqxqaXF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TmRw27Rl/Q/YkIkS+JPhjvDbJ86EIWCCCncjuPxEqVxYL1TWVUCRBmSmTF5LKB7Sbrcx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J9zJDGhiRM/kWrFk2W4YkkkknSbP2xhmXAwxEDQ52qZBKC9g6S33iVmUEudEH+CG/Ym+0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qPYx4Eg2S1iNAzpIOCvQe/QlCvbRuGOQd3BEYMVbPo5nkjYkcn0JD2wx6MIYrWlvkb5G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otGYNDMNfRBE+diBlIawgbOmts2IU04kQiBizcPwfGNHUf7RvNAknMjIl5uojG3pIia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IIXyEkQSYgVaJ6YDLuWgXqNQvOKOInlWhylXG4sY/Fig9nwi3f5lK8jsLtGW+YW3rzFl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HBnioGjtp7JL2fLZDKQPaAVNXK5yJzXnmdPwaj4Guh0JBvguLhFlvzrfghCfT3gM/VnA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Nl9QhhfJFlQIafyYQcBRssPlEpKDTFgTG/lElKGZIKQwwqYhrRoTUxvohSaZ/Q1D1Yko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rwJRohrTAiOrMBJRBJGjeInstjD8VgarTA61m4Wh9hpTQl7CEtDTbhtbCxohgDRTFpvD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OTZaDGP/ADYEZZE/Zp9GyyyMNC0LTKs6KEtKCoi3CXoyciYE0KJl8lcpDRhPT0SSU2FL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h6sTZfIIcCXSfkid8pBGc+NyIJ785Im9leQjB5comodrsSt+mRK1uESta8YuKHwCI+sb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W7da0Sz8JTLIy2wIdeHDIlcSURyuC9JosohRA6ZEKJyYzoxExsb1PCLvoQZ4BEciYico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oJjEiJ2bOcENXkUT3pECw8fBSRyq9kZ+BIR3GMfDA1CZRgeUOiIulmd0aJ/BGEa/Wigl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aIEPJFGc4ko1kJ9E0ShWSMJldk7LBQS5lC4BOtEMZNVqgosSOY51K9GESLsMAgbYYeQQ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DCR5EowL0SDwBICQJF7JQd+WWMHNLwGxXIsNgJSRVEhR2bDFBQxhyIUlnYnpJzQT8tl0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RvhiUYplUsEbMhsFtyK9JBsyconuddmZ9BL4E4s2IzsRwxFNeE4EPxTHtV9pFKMZFQsP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b9wpfAmL4xPgmfkBCyNzAHuLkaxuQ5x99pQwmuAhhsM17kkN/uZVmBGg232AlYOGfGQR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m3c2U4iPWK01eIZGDdV1fBUeAwx8n70N7E+Igelx5VnGeGYr6WJW2+qJGRCxKbjVWfI9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vVEQpi8DEZ0Yu6yiZUieiNkmxuIWNULATkeiExZmx6IIajQin4URZCrRJU7oV9DN3+EX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5G7MihIWYMis9hEmyJF5HXR/hDY9DwWMyNxoca7weGiURD0Y/wDMSNh21RJAy2eBmnD1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qxshhGXsjdzEUDVCmwyCCwh9EzLoY9NDGZCGFnLhqLWAEkNxJbmJjJ5FaJK2JdCwez6F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R7Il1+PKG8WWdkn+gkhJyrEyA67RNtHK0YUO+OZJCahP91CK84mGNaNCDwgy7DMm+MOm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gSpL7BnM1BocjaqHxJw58HeKhx+AoYkcZaVU3ZInI6yMaEijhfsWXOwsuRmYZyUYUIeG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xtzEG1MUpRLbH7VDGjWBCRgJQYWWRSSSESjgxrKajkTHJtbDlGvD87+Qg0ROhBK1Wg2w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CYAG3JAiYJ7MEi7EqICZ4EoQmgUZJjGBCd8WPByE7jwWClbES2yx23clmO1PcspFECtj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JMoeEUcEeZlmXyiYrC7YW3ImoTYMDH5EP50SUgbDSbYrWsyuIu+7NueDE/Ag/pEklkuR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lwUf9kBKT/YZUvyUmJPehSJnJoYRu4SGT2bxShh4e0VlT6Hut6IbmVPgaw0SMqai7vhD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RG3J8M2LoW6UKr0wMc2ezRU9ypLCbc4CRuP2iBZJfkTOLwkRycopAp2fwylk/kJaO9oz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GE7oVm31J0ohbBD2bIhGxfNzA1T4BNlOS7ErU3sM5H8MRf7kxtqnFCs3D/2ZOgPsN8n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I9GLXBgTFlCRCfwQssaDbRo2KeNY0SXrsIWjtG2m+mbQ9VotVuNEjpk6TmdDU0RfgmxW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NzQlDElD+5RIsBOWhvomGtFDax6P/MWiNtJcko5SU0IOUGqM4GqMe4EIkgSLPhyJF55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MmFAswJ91G+jeRuBpLPuVHQmBJJt9Ex4LyF5FJLof3Cywd0xOBoiXvHkhlMnZ/QJhQgk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LodcxZPsm2AdzZFvk0BNuSJDW8gjy/AzwSyeRJHpiTfSrQvdGDwSpb5FQwla86blCBE6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jieME0PYhoaxQ+I8GVcs/YxrvyR8TGcGvRiUywnscsiMORRRnFFQiSV7Nn8SlMJXnRmR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BdCad5Uq/n898+1kiehBaLkMesCabocMSlqWIPrGiJEj0LBQU0S+gzSoFPohkcCLu1gc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KRkkS9aSMiM7k67DEGyQhq7VSk2GtznBRaUKyYZZEW7Hkc7DkkhyyI2LCANyfZhuWxJx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Gs50iS3EMDxI5Jp0ilF9g5EJtJPnkmw8MmJZ7iTI8iNtJtLdDmcOyyLjDmo/nGqVB7oU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mE36G77YNS3B7qmSKwcDErKWy25DWmbC4AXLQv8ABGhlK7dCxGT/AJaQ5nUIV5Ng4pkC3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m3d0/wAlWV8hMfHhKeGjyZ2PLDkDGE3u+TyhhIvkWVN+hYmTHdpNfJ6BiSF1B3YxVdE1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5Eux8PJQSgc0yxkytVqzOZCMijf4KlokMefxNsyPzLP4JiAg9mI3/LIm9WRZjOhYRYPD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eQsrSm+nI3GUIocbmORJEh+0JjHH9GjHn/NQtMJZkWvKBQPcMaJlG6EUCAYsjcHgLgxG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LgWJFlCoajKg8hC5qfA/qDCEBKexXvl4ZsGt8j6sQETmJhOCNI7Q9b/qCeQlum3f5yC5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JY8LuYsnuFHaHrREeQr4NiiCS7mrHEcHURz4Bj3PCsmRaskwYyfAgV3zBPeQIw0pjawB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jJAbGEliNOgUpyiAmCDVC5C4lnCFbGPLKHPuBCBc9tPgiXfwGYb92KplugaghjWXDMMh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E+dEKltJLLexLML3f0jUw8GkiZP4hJP4Z5m+REE0E45GTwykmZjTFyQKbwFsSg5voIRj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SGIs+x7WqRio3ZGNxk6meCVU7Ma+4Rvsp5KNO6idicDeh0jUkv0Mwh2mIuJtyNJLEh1e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BMpYtwXW16J47DkwhXKPdhhIQ1eWGnsUSU4HwbG+TwjclIsQlQ04ETci6Vz4GIIlXCTJ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zZybPTe0DaISSnhi2XrwN2rJckHfIsKLhoi8fEQ36D0RIn6hO5W0ImL35I1awwjNNPDF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Ei2a6HWQQUsYTciSq4UfTaIgmVMfY5KBzTEi62h7IkmJbkaRNK3AQRA03MPPE0Qn6yGM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InjW+5L4KsnMQ+SqqeJIbkxTFDoKUSwkTlC03E7GUHmdEbCYnMkMT0bgeCtNdx6Jz50f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G9EqgX5taTGpGhJZCMDySINRk+GWmzE1hj6J6ZMZHmRsTYO7RfSshqc7DGtzdahStyg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eDxFFBcIEhB4FexqJJ5LVvogDS9zd8EEtHw0bikJ+TYlHnR9Fq0aHpJOaGpXTgb1F8KQ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gFALyGA/eiGMExsuJhkNEs/YEGOzOjnB9eIiUhbLZBcqZQonxosUkCZ0LbvkUb6BVk+i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0SRIDf3AuLfYW0m9L6FqNTEpFUy7uxqSfAoNCtHALLaY3UlsTaPkxEDPl2ySya1Y2UmTY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wsNiz3A91knuhLkPfBNOxCSfyhY7iWxfoX+gFJOmnwNfVJMcvGzfq8oWX8CZaLsftXar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JJJJJJJOiSSG0SNygrRwUJTY+gNXuhBkUDnczSNiUldCOBf2EuVMMqb3Holb5wJaDexy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Uy9xAFh2YkPcmMjlqBIr6EJ4RiQnomiI3ubkhJmbIJ9D3BLYX4BDZ4ViIGtY8imJRdDO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6qBpkdoFJ8Q2Kn7ENy+iEmh9MkVaRFITN7iO6akM5O0S4+kWUSZxTyKePyhw34PJyF4F7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Z0LlTzhfk/8AYJq2JjXXzDb4Yz/o4F2iHya8ii5n5DTwhNiOD1EQn8WUb88Drf4bIM30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gwvPBFvE/Al5S8xSmDbYtCezaDPOooV4znc/dOlFyl+Q4jsthYymJRcmUQ1uiMTUdqP3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3so+RAk4dknzZRvCL8VEmBgjGiERolqnQqnzo9NtFzo9XnROxO9MRWh/oGgLEiIT1dia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5tF/gK+EidOGw8LFRm+RLcDxOqLY8CbDYxqcKlsiCZ1LgYx/5yIHPiKPAEJV8iSeizeh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dMWnfQsC/J6Tp5aGzkFOTk/A4iWI1u26EzS+BZDhcDuImiOWZGB5bAh83eVaKsSGNRR5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KdMqGk1wyTiTdI5jHk0rnH0GUYyXvVENHb2oOllScpkComjOzdkrlfI1yIpg+RNFqIeV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IWjw88j4EDc6RK2jRHOKGWoPZSRAlJyyqCJMrTO41zoHMfGwz01jY3LxMLgtbbFsYquk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u8Jd7a2EfHSWcZJFRNC2QbCZ7BM1vkazmQiJ9MUKwpj2so55ew9lPgUC+T9kozkX2GCd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e16MCvKErFonWfwknRpgI6BByUbXDgTkbSsbeAt5lBaV/IpAKVKiRj0JIe1bCCnws2C3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BOiRx6Ma3FSZdEiiEhYUxjt8kERxkTwceZ5QxZRtHkGCT5dQWbcQ8aIZU0h725LWZHhj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ihhP5MtSFPA3+oqtIhD3CSVDTElvXDP3mQ4tmJiYKNs7RjbPY1VP+Bkg6nkVGqbD4EWQ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bFb5/DHGuHTkl1h8MN8H5om5fAy1MwlA3BaSsmwuGRlJSiho3E3Oo5E1QY7QHTGzSye0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700FFouK3PwxNWyNP6BErD+YI9dm5EKpXLRLdNMT+JYobDUhPDe+AoPPoyplaONlDyL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YSwkQR4rdC0diHrsshGEDT+TyPAjD8l+ebyIzpBGqGLS6hKEkPDFo9Wm29FOAYFl4E3O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2Egkg03JiewigPA0RozdNI9H/nqeMNPgCse05RgRNMmMNSym0dIdpxo3gTN/g3CciX+T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Q1KOFKnwJonebrlF8e5sokVtERO8CwUf1hSH0IBkQTUbCNtbelkk/ekkUpb4ERyZhkAm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RPacxDJJveLIxBdh5Ri8wQCdDhY1mO8jK3ImR+UFJquFkTCxfAcI17mGuTImjIE5aQZO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NSTbsMApMNtEZEklFbjgI5F5mlcCFtJ3xAsrOnzCgVlS/dnYBV4dlm2ErrMiMpEalsYO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n2UZNCpWWzgVOcDFY2JHGSQ9glQ+NDVizkBJKILW7EZJvK0O5QembBeGhT/MAxF9E80J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2zyLB60wmXROIJEjfY4cJtBAqYiwTbljkyXSYnRyWUKI7oc7ImjMuHhY05LBIKQpkbPD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oO8kGlxplOibvRCZLD2NhJYaOHUksQsa3IVhMmAgJ67GSVO+xyJ4CRqwQYOgrIPkJ9Dd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NLBCe90JirkEVM8SK4muQuRofG+4HFLPZLlrE3KaIyEXk2DPZObdeCit6RmqBVp+EC+0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NauSMgYVe5C/kDN8IytlAjbQpZknhwTLbCXbfA6yzCfRiEreUhMqn0xkpkF7p0Kl0Vqj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lFaNeBgt9dZDg1G3f+BlHTWzoWjP6wTqtESa+QhKEMQmhCdiRetfk6ExaE9vx8hMw9d3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J4GbiUPph+OSPTEw0RQ5HuhIZhKLyjaIG2i4po3kq+o7hnI+F/hkJilMD5hjHrP5ST/h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Qig0Yi6ImJckSqG5KSE5tDKPZuhIvqvzYxsnWdL3DAs0GF2J1QG94AtjHS2JmGhwkCTh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gYKL1uEHL8Q7GE06JAHAyefm1JB8Sox4ZB7TAtSVPdMjl2tSiYeAeklUpO0S0HlQl5zz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ydzCLbEP5UjVoQha5MBhUL8GEvI1eBpovRG4F1xE8miVhHCX0bhUKrE9DssOFm0lLtyu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dSqFUDInRUeTJabk4lChEKSwKSWCaYxJ6JstBGt6SPOQezRPb5ab4DqZBsURwyYJnJ+3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08owSV0zZB0J9+Iix8XsTCWcEyLGwhUHP6FY3yGkA4R6mOVIueUbm/sFTjpsgCSJ9/lk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yVE96XjT0Y1JxJUQx7gbLKgV9GiCydvtKINiJHoSGOLsMuHwZ4o2wu26HawXkVBFjGBI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JTMHkYWDcqKj1uhsf3hfUBxzZbUKvovKhfIlZJHBI8huOqDOyfRQktnZi1Pi0IpuWXLB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T8mS+Ai/gFt2htVJBXMR7h6MhvkxqqeAjCe7aolCcBOaXgFXc+CFcGLf+wntG6G7dhNh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g7FgQbTcHUjT3fyd0bqU+0bFLsb1ZrkeFBP3HqWZMgEl8JpMFJ7G0jSgJa0mUMmEEEDH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FF0mJmAzc3FgVDE6GrrIrVi0asUqeB56YnplDGpMNGYWSakdJsJwIlDVE60Ts5biDWgE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TkSZwVkJ5GnJIuGCcmAm/Gm+m5cWHHm7cmMPRjQ1wPSSdY/Gf1VojMNSRPjWTScCyF3p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TckqH+KS/QH3q9k9GXSJmeWegnSuVwIgzMpnMeW42K0LOIbrwuDLSTTXQmzEnh2KGm+0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Ynr0wdRLkT0VhBO0Tb7SpkcgMKU7o52GyRS70MhgKTkmHK6G6HYH5dOP3n2KGlL4iw27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haOjjISsDrKaIcivVJtj4kRnRvoh4grsTO7HaR0vJDOV4Q/58G8Q/sYwLOeCdEm/gkeq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Qc5E7GKabDHKGYKekEawevaJ1mDkQbMKPB3MfYnsh3o7EdDRUN2Sq3rtGcXoYHaOBwJ9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l7mx6CX+wa9CqCmdlUQwYnCEsrdBgsaMllPJuEm3jvSBI4IbgtvBCRQCIZj4hW5GTI/A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PEBYKgUdkMmmRVRMzKyEGtyW8CoN73JsNzQhKXQ+Xcrs/BjFtRxgpLSLkoIkHMvS4iRP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R/sCXhvB7BKbVkwl6F2eScMDaiafRnCnsjUp9nAF2Tr3BzNLCAN+ifVoFdh0bwZlK9E/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r8GE0ThaITYadRJXPqENnzIm19C6aujL+QjirM2JNaY0uVI5ZoZO4oSUV+ULC+jGXu6I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8kUzT+Bs8gWNl6EaVMEy0QbYsRtkah9MZ9RlkWG+uNYqBoRub6ZwOmPM/g8VkUkYCTgw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FK0n8IHUCMNEK1JihWhCyMy4KxSQW09Fp7ONGjlERkQ8C0enLFTNNDxk5QllKM0fgyB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uioMOEJw7ek4FzsMVZDWhOCBm1EHJ50hIkToazb8mcmmIhN6JIm7cNGN4fBLHdqBFR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B7olXd7KIGaXhIRvlVsKb7knTpxSEshj0LvxNMjbBeATpKfaVa9cJAk5aSI0UQpfIyic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hKcg0lQ/QffFAor34MoxL32FI1DyUj8BMbRsmFf0kuUNjDu0Zm3wsSdph4Ypma6MAfRj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RA0vITG38DBwzlMqCQXw4OwIEcC2ZE+l8oR/TEARJJyoiWkxKBmhNwSU/JZ2RCOh5IaM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ZHpCKiUrLMtN3Z6nCIrtQ5uiTyKOBZUEUZCAmOWxTSQxCBlSTbxuOCIQwnAkJ2KHZGgi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MCReT+GNDpDmmbEPsZJpQRNP7hGxytEkymCSQZQTYsnGCsIQip5Nhp2Es+iyuQ2o0Jdk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gEZLMhZsK2kn5GmyLZXhi9ZurILZXDcCgtA97T4aFg2SWH5OG0bE8MYZAsw3wQrn5ocE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PomJ9jciyr2zgcn+xVKqEZ8EVFPTKrSXcm9Z5QhwZOQhUsLI/dDVOBh4kxVTD1IkrTgR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hH0dgi9gLyC7pfsZkArTkhSoJQuStswIk5Gw2kziSZRodkoB06ZV8WDDEyQ96J6PVfkw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7IhxNab6IWSkMgQzqPAVKX+Cbic6CQ9GC40H2GobgXQ0LycYnBTskaCjQiVjhoVMazZr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b6OrX0QqZDtplNJ7J0gggjRA0Qy/0YEtEqmHAhVfuKiQik0RBQUjyNtpLIi4rFxYRItg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ejV6PehJ0wM2RQ9VQNqb9mPHNl5BmltHIRj8tyFWDycG5QysthnKEGk/ejIBKR0ChJZN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k6iTbfEZgbupgpVHWyg765GR29qimVJ0yBD8lvaFxkYS2JcDUH3uMngNqknJSdSFpEJ4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dklWdCG54Mn8RilEACW6YhNBpZEvIn2JJvI0ZwJIiMIZIQnQj3aGHsigUWgiJYcCMqIn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kED4EcohogjSSda0ejaRsSS3YmYceNxmg0kMsiuEJl2xLRliUwkU8Wehlo9BQyiPDRLu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N0UTYwbGQpiHMibDoHv+BSLeVbXLG98ZCydMnjU5bj4Obtk5JB00nu+PoWInr/cQx8wG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nSRKroIEeeRPtsITqSBWIJFJcDZ406m+glMsJ7BVJCjLhQJsLgdrsxhPwLc/Aq6HsOi0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JIpb2SxAFWEBvVEnS4C5i8ixgBEuS5CWtwaQsu4NyLw5E4ctiCvhylmVB5D3H0YLBAJd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+XFBt4Egf2oYkkXwP96I/wBoYVDQ91HAm3KRWlDqWvozdegiT07G60iwR6Au2CbKxNBU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WkJt8jJhOGPXNq2FIfTIuRn4BNzKMMfAsvweqb/ixqG1JvoShGTKNiNxXpuLIsG5RGhZ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orLRN6M+gaEodJIyRSyMRIvpBDAYNMEFMmIeX+MAWyhY6DEIiAm9CMXx8n/mH7cB3DB6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7F/gRpL4JWNQK2SG30ftP4HY6DTYeTfYRuIwRFzo7UMdSuBpDwOSndCh2MKi/X5bDxoY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7tTeELu5XMMVQG2fHWITL50iZ0fchi3ppCXYZviT6OjkRlB+IckkUmVluQxWpVoUiqJX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04m3GbZiWYR1I4SVLyjke5AyObGChmVFbFVP4ENH7LVTN2ZBEIhZ4ow0QhGqxsShc76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zTjIrQ000YGWmvAknBjcX9l8DxvochY/4jZPgxrT9CaWa8ks7EPKD/wAA4IEKaDSeUQ2Z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rQmL8II0RGhw1irID4MkNFqSIEqOhOpadENq0JdmzTuT4Fcgb8VKOGqZUL8A+iOdiULf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PBFnOiCJDiXYTroSbYmxaCanwMr2X2JFDVSehEDRcJ/ggJ0hZZvaNCPVYSi2ziGKVYDS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eQcc+hMjFS21WFxtmKRE3nKMc77sCq5ycxAjWwjbC+zZu8E1SAUiaZH+1AY7TZ5VKYRX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0Mv3ZnFtD4Jn/Rb1hE3bzoB95ApUvkbF+Z4HU+2yo2nwDM/UE0rfsbaR8Dtu9MafBcMd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OHXQ3HeQ3mphCvgphVq3thT+xIuF3wxrlrdCiijtHEe2GUTuBiOSHuHlFv8AyJTb+Y2q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Q/B1Oi381aFSfRZLlt01DMQdGNKyuBwdp5ItyhNg0jD0W5FT8okSYmEifIwsibk/gEJo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DGmHAuxoVdGVpqsBuTosjJLLr8DStEbkJcWhhoqbWzNjBrgzE+QVomRA7FgT2HIK+4yd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KOqiwOMK2hJHn6ExUFyxYSvvQ32LZDJHcdFuDKIN3KG7DiWYHHA0FqyUWzI0knSHwzCfA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2JPMga5LXAhJQhZGrpGKUbhOGIwG4WhkVpiceyaKIZhKBYFgT2Jj1em/5GgoAKNH8ol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wFxRnA2azNmNm7q2JPrFSoV+AhR68IciFJBDdomXwLKKto3zIugbUoj0o5eGOo6hP5Mn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G7IlJndC645NJWze10eclmCn6AkVk8aXKo2U1w0J7S9AN4Fh8jRubGGRNMqOtG+k0SMR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MBN3gSbi9GpyJORSt5GbZbKRiNDG19CC09G/+4X/AJxLBZ70CVHnEQKmKRNblEDqQyV4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hcENmRBJFMgjSNGhGsDdja40b/BucsvmBQUKES9Hot5WU6RfYil2WyGNsR0ZHkg0iG5O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0MlJAq7qtrZCJYGE6G0fgxTCHwZEdyaLpHGS+RcyNXJ2MDMsBKklXIhYZe7a2E5tD0WD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CH8DwcfA6n4GPYL5FDm3R+40ayyjkOyIHUjds8NCxgKxXwSadwqUeRU7xyOClTtCdSnt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1kgy8cEylMaf3gokYpYoPMo+/pQO0z9THOtxsJN/6G9T3LCHZk1wPnWEqk1fY2lF1Ik7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GqfOCdT4ZJpVyhxDF0xSQfA2gnwx4iPTkgJbyQ0ojxK79mwpIKYkIpiT+whk5Q6sW1JU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Nbi1+InJhmOlsImZJnFmLudi1hY8CmUNNyDtCtT+EGGbNaGRrUlkXItIsWIE9HozeV+D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kmNUPYPVJ3GkKvIQnJ6pYBrKPoUqChFL5HwlYaM2FtnAOk8nYthruxojxQ3e3QiClrJI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QlG+jIPZEDhBGlF8C/1hFhBJwJRpEkCMPxZFfAnKkmzbI0ZENejREPQWQtIyEKaPA/ii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Bsg20yOZ6POkSJBFoQfSjqr+4w3maujZEsijUHgvshUrfYlYlHDPqCp48t0y5guxCkKg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k+5iCrugz9mn/Ayp6lFRdDMypW7kgyjiSZzZRWkJ2TzqsCMW8ezOdyC/gAHPV2wtHAgZ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bwWsWBKUPJAjopRAkIEpa4GkVUNqEORA6Um2rEOisQ1RIJpShxuGSFVnTOU9iAGX+I0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npCZ0ZayJ/oNXvAliaZL3/FCGr0m6HpIQek6yxQtjII0bIQxcTfQue8EFhUiSSBxxs2k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aWJe5aJNhTAgwtEiZYYlD3kJocCgWqSVyXs45JpgrTjZDm17IN5Oz2NtLLzg/isFJZXw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Mj5WFBf4Z2gtKZ+hok/2LHPgIqJfFA3dOUU6I2M65FMmOEFtTBvlhGSoeTIdlSfgSmqu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cEP2BMiRzboSnLNCnun5RnueDLDxkTfJFArVx7kMUdKIDnBSiJJwxkBdLfaHumNWCTFm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zjMYGMKBbKeei5eCY4QRNvcPLYbZCYRLXBXJ4QyjaMq2tM0Dw62oGDCShzMG2020gcLR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asPIgnyI9EK0MdG78NhY0xoeBOvxbFnseb5VflwrTsXYTlMiRqGmmUc7bkwyDSybWyiZ3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eVXJhkiVkOlvsS+xDKZH4QQLSFQy9DGjemEyS50RGrX4JnorDSyLwZhpJiGhZ7RMBGJa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Z7aEyY6vRkoeQ2K1yDEtIY9FTEj+wyTxN3yEfiS8jNyc9B3M/KSB8pwJbal8oj/Vj3Tj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HlWmUrCXO0CDd4iI4766EgnrA9lbbdvR/gX4QJu56mwN8bXOaUWCWkGG2Fxo9cNEG8wL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gYekECUjVR+OR041B2Q2mxOxQ1ZUmWQ2gjdmj+9CiUkGnJUyghuSYIa3LE/zkZergITo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JbjXQ0IJSah+BCZZyX0NPwDVBiRYaexAZVmeaG6RcluYu0LEtGER6KR7kkif59qmNjS5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hK56RkH4qhdROB110FJ8qcUiv2PRKZTvu/4ROTV7QL5Qm9P+2KhHkoYn7rwdWkkyDbga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27rtF2yKFXlKSTDeQJYmwnal9iL+QsGl0JPl7RCumgYrrqvQ7p+EIfUFituxpOczz3Ax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vgXpNHY5MrlCOPQGwK/JNJJLx8RWSB4vPNGfHo2I48//AGJdviDRcLoJ9sz8HyMKHCdO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uS6jwRfkbZ6UXXZLI9gaUPA8eQkB4GNprKMtWhoRLctFakLQ9HyZUjdGSahiEKp7PRgX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Y0ODbQ7QsaoVShaHnTg9dYGmBtBC8jeCSiBI2+kjA5JKojXcl/DmwqwWNGtGpIXKFJPn8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sSMZJeRjSxVptrP4ouxFQsC0Ybiid/gq1uIHTFnQrWSIjceB4HA3kISUIaaRFqR4KjUP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MmSXJCZl6/YPKS+RFaEJkk8KY+hFn8MJ/YEeIgqe3OSOZeTGjZJgYEies6To9xrnVwx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ccbKzmQsDzoh4GJ7FAyNavTgVkWNE/wwBm0iC0oxZciPDYTIAhkQcPwWCoG7JDbD2hmU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JM4yMEPRMCE6x+KEoo7RARuU8PRpCBlwIGtIDLEdDFlDGxoJIaywqjMqJF4KARFLV20I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RxwiKCEpXOcHhmZEJzNxsxoz7AFvJryYJBJySuRMknSSdGqkXQnVQQM94lkeM30xPeEu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5IhxZPcmCDlsMlb3IFf/AAnc+xyoscmfAbcoiX8u1CZ24uhXh7Gwi53lcXj61H8itS37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GnpdiTIMIu6FAre8DfsXTE1F9wOjMukK5i6gSVl8knAnKGAuwToRUpRBrKDtNS2Q6ZnC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9mNeUS5CJysOFewW6LoZ1pi274DcUkg17koKrtSJt/I8ElTWuUx4Hmxq50UNIyoIS8os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iQ1o2jwJ2LV7jY0JZMO8atdBqhZHohDQxhRqxcD1d2ImxvjRD1eSWrKtGmY0dXo2sWp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kYjFgeB09HgsJiwOxHI9EM3LeW5Y8jJIYn+EDRFk6JJ02KrZGWkEFyNpGUsT9JZM4PIsa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a71SJiRs93sIaLGwEElo2FKo+UaLaJj05DxpbHhSYTGcsV07CZNj/CmQtWydZJ0eBaLV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Lwiv5YYwQnD6KysPRatlCZyIRtA8oyHXRmSJLPYWSfDruJK+4zYZuLUoSHAogEocboaA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hUxaUpjUjqN8h3KG3h3IvDFhx0MyzjhkRK0nTcWj4ENEHZ2EmGRJ2HwGmsoidEQQiu5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MWUSsmpGsfqJ2ahkIoUj3ewiD5tMlIWcJj0lMGRQgfkLBBOyKG7ETAwm8gVxWVnYG8gw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SGzVKKZBcBnOO8BO3+hrCHKXGYnJiCSu2s8EDx9YsdjowDupFoqOGxGLso5Gst7FISNdU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smNXLo3SUQBt+GhZEU4QxfyrMLflkBDJs9jaCfqI4X+yDuYdCpMKvifNjRxSR3yxMOn2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6DFQdCN2uZgntnmNEjK2SaDZUwbNY6xIZWVkeDHeQ4ZQ9BhxKIuU5RLsLqL+CIlQbDr2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E1hJ7ESX7hBrwhg8iUPRqMoScbaJkKtEhk4HkQ9ctWoMowoFYV6yKRYfk0mQn8ayF0N3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TZNCdatURojYoxOUOpGOYG60RzTomKE3JuXCyLEPSaGL4LBlmTsq/kMzXkeudWOhsknR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lSN0NyE/TRSzJ40PGiJRsIMr0VMuhWo5FTKiYtOlhOpKRojfTsdrUwEqOnI3VEGjwLW8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k/iLRfgtEPI7LpYguWV8TEST5IWi6PRD0zLAsJzoo9TqQ9g1KgshCUPSRSPQ8A8SR8pa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pEJgyNkwxk1WhaZDpkSBJ0ixaNaW4LVKlDStDSeyGzKNlfBsvhoBD+Q2z4MeOH6KaNTp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y2PJC1GJIgVkSZoQliI3n2PycKDkQs39R0SzsjCZ2GWyyoCLZs1CazX0XLIkqggRGFzY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oOhBBynVjUYwQgiyQkFOpUPJSbUil1AalDQa2DSmCR0NdhtkVfcgZTri5Ets02SddmSn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JQEZfQKiTa/BdhNjnPhsa7N7D5wKEElbSUShvJYzj3mFEJ8Ib+rkRa7ISmOgOf2UguFM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Qi4pHCh3KT5Bt4LwJJLCfYP+iyQslIV9BIueBZj9xn+xSUmeEXVvZnah9DyD0TLjrQT2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ZLy3iQrUH4YjuHRrF+YPb8u0b0EZQsVveFDoxGPRqxGaFgWpFsIqfxFIaM4ciGOxE3G4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hkWTIMB6zK/DcZsWNsDEOLs3Gk4ESGR+KyNxLIhkWU4GfIhKJiOUYYLdC7sZSxLdtKMs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qjDZZIZeAssa0ggggjVC0bomWJDkOKGjaR5caSUfpoZtOwjiDYYrN9EI0VoY2NQhm9PY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FasUtYMrQ9fiXYQrWksnClqzFgQydH+sLRCYtXaOBN3DyGkPkTKbsZzX9GjloVoVGBMj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Uo3L8G70QkTLwMGr0SsM3Fq7M8k7QijI1TgmEi1ytMhUyDeUJaQNTT0OKI0Q/QxCRjTG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GQX4MupnHsF/50JYl7N4EmWwkJExMoa7OCGiSBhmyQh8Rhzyk/Jjl4hKWvofsWHUbAye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ugSahU8BtDMyGdrx3wEjFTBCk8QhG6rlsS8klIvJoW0bGZdkxyfXTIrhSyY2SFupGTUH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lXYhQtuRXiEMk5I5EmznArpA8UyFZRCNC6JE1GWcipWleRO7R2M/P6BucJ98MmJ5lAk9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6dpHtaW6TEUrLZpROhXysjJp8f2IboaAll9riGMbLCWym9iTsO1AzUI/cjSPlENjZ4Jl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mYqjfTM33iH+aLmFE3Y8GFaaE3hM9e8Y7KORPoUwo6gzBp4k32BveH1ZSi9SaRqdMda2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tFnRExAaR5JGlsjwDGPRFE7oeGlof3oxPSddzAyRMmC+hmfxSHJsh6Nje4GpUMjEQNLF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WVMaLbCyRGmNUNsm4XN4/wBYxI3AJfejX4xojVsbYQS0iQzYuI/UQkhJAwY0FCFtJE6E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9gnUMOhL7iYhzJuMFMJ3BTI2Nl1oqNS0TNY07MBrgmH+stBarVaLVXwHxM0IslawhxhP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t2iyVqVT2FoncHAddBGzScv8UvVQzgVMrBy8PR2TYY2rRCHpOP7JlShaOzojQyBAfbTD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IqexQlONLKLiENYpnJYwRt0xus/sx0jKu/BlletHDIhUSyRUJZA2WVpA4QiaG5WMeht4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YvG0CQOdgFl1tBcdreSYmIhsxJCe7GPB2iUZuyKTBEQLM0TkNFQZjszTCorbCKHIlg6O+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QxNCY0pcTySxaEcIySoWmiCWlhivmIW/se4smHQlRtyNbMdpE8xDYMA+MYOzWUCk3uSV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rzML0luE6+Tb/ly/cQUkfNfR7xJtfuLKnlaJA8ic/sS3Oz1c0zEpM3C+ELwYAbxA7QJf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CVHi0J7klUsZSN+xCSyI27p2MlREvJObSWGqyEvmMgnTFg8m4lTsg5MtF3RN2J/GmI9w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9RMp0FoaIssiUIIUshZ0xKHlaJo9Jad6baNfg1uhrgSt3qsxq6Y3ECybPwbo5xagVMx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wEyfaMhLPdCckwN1GRTCUd4LwPRux/qNAliWtqFDRv8AhP6cFJc0rRK0IQsGBYCSjAnZ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iiiK0z70VExIRCJhtpwx7yhNWpZJF3GPYvK9DFZkZH+qjD8CFotEI5JUXSMCWNiJh0Mm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Buh8NWDIkC0KtM4HLo7HYkRosWiJ3+VaNxPRsLAshSnpSb8hS9WVchaHohqyxt6FkQ1R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ElKFYk6OhCQ1sRCgaTaxWCCGYG9GCydmyWWUJ2PAnIwsDzHejhngn0RDE/Qrta6MO/Q7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yBYwSC4lMgTEH7q+zMz0P48A2gFSHf0hzgPKNqumTdTfSgS537JXTHkpjY3kUhpihrh6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kjE6Fue6kJKU/DgfcL5jgLE3EvpFIO6YgtjmRXnJvouINcGbsOLLQUgflRKq73PFG0N+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9qxAeh2dcfe2ZaCbgF+bZ1IRkK5aMJgJgfQahj6XwPQuctQvsX2zhfYmcXdQy9zAJIvj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7UvAuzeYhimvjhhMi45SJ+W3DQm5S9DJ26Y/Q18jSl98nKl2SaVSNjB0RtdEfeQ6sVki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Q8CwpWRoTdM30ZIQxI6FYzkwrfWTwYiI55J1LAq8tHjVOi2flAtAa0Y9bLUf4SUKLsSO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Eqg2NiSijkdOUVBYbEpDKRUzdUbfuPTdGX6T0a9CG4G2yH7I85/W2ZSdg7J4Y0qdN2qh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iU0SeNhK9RGhBZESNmENOBJRCKUQux6OdaIehiZkUNlo/wBNZNmb9ULRYFohsTLYGxkG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nADFd1p+CYJ4wJw9THX4FWkdlGzOmx/GlT3o8Ea4yJa1hj6NxCLzIybZK0zejcWRj0ee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NGw2jOBcNHooQYnKENjHThgtgclBA22RQUghJtFk6MWDLSNJMrIxgXIhxDXotX6qFU+L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2ToVM2ISLyKJyIgwXlIOzWRoZRvNiAxDXYk5Rn8ADefgxjF8kLsHMW5IROZCxvnI2TYU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DJlSOShmnCsjLI2OqdE0mTbF+DBWPRPXDJEQpPpJGO15Z+0BSKrT3oGEw7yRRyQ2TLgW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dCZ2kjsvacBtJRRwU4QdnrwMDAnhWTybMYDwg3QZNd3Er5ElLS7QxAGSMIHP2sNwDwhh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CxryCxySsE/ORVL0+GESGPphvN37RMm5PjHgwkT2QeEk8oc1m8C9Imk+HR050eDCcMTw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gShpWkgj6RJE4bbD1wJQ3GhsaIEgbG2qWKxqR6seronRJgnTGSa/BdMVpMb8CEiVyTq6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smlDFNoMaViMVIPneYkYxIH+kxhIS0gxoQkX6kE59lpY+Hpno9GF6rBKUCViy46EyhZG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o8CCRmKOVKGmrWSFedEbCxjJ13lB/qLRv1QnotUUIORkVELwgVq7EmYObuT4RtJHosmX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e4tMkC1WWHGCNEObGSUFkYDHqzNTouTIyoJwDCngSSXYi40eBY03QJj29GWjkEhitaNG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JyaQbmGnIgxN9xprklU6EqhkRpgX4QO4CwQhBzFEtCoYhPYziCK36GzTHpjWnwkEcT+j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QraxNAmxfgPQIRpkdDWiKcL3FJ8kN4m9pKMo2NdoRs4ZEJXQkfwh4A45pIRIeE+S1PwC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vgK4r5T0RQQ8QaQM9ijtL4LEx0xysEtIvZAh/dCFFAjPBe4Ti8wz1emYVl36hMW5eSpp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jsmhky1dd8BIa8AL2lDDgBBqIEZcYq+Q/jyILSQ7CpSqECFQg5hnLViIuAjJrzIl4+BL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LlpQg6tEkVUYDbDgElNGwTGUixWpE6MBU+hfhNMtGIsw/wCJlSwxMnUgtHIZTXYiqEO9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cMnShbRkToozAxtOaJhFltxjaGlUMnBjSN0I87POjGZD1j83ovwiRMKEBIT9NaYO9l1i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MR0xYFk2iLHViyMjjFjumSLIZ/COx2rRA7SijvBxvJ+I9U/1ULVaIWkWIbBwPQ+VSBCX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Y0w0MehLkTlaUUoaEi/BQmsaPRaLSyJUeUbapNNCDaefQ2kZn7k0WBOHA8EWIsVhGAzo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2KMmUaLAKKGUDErIErExqzNp6EL8MaYGtH2KxVoYs6G4Y3ZXA02Rmp6LZehlwsTJa8mX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ye4kPRA1FCR48u0KDlIxSk1A7nAlBJb+2IROEjoI2LNcGHEymSHlklJ0xCVZHMdCHBSW5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TE/UdoSW5cMBfT9CmtJ2yOW/ioZNqXQjgnByg98WVG51wzevkZLD+QhQN4DEruwxHuDl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SpcdVFJC7S+Q2v8AkFgvnc6fETFvg+Aiyokqam8gkofVkXyZcvK+CBCDzIcBoOqG3IV0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FmEkLRtORYgUFo+CNzaZEPRU3Zm2x+hYuddxFGGYZuPA38omVP5mpGmvxMQ1RMDHgSP2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WFyIFsxKY6VjcocaLKKKBqhi5ED8HrTo/wBWN6L8GlEYar9NGJSTcY8LxgWdK0QWRMDs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TYM5EkkbmGNavyPeG+wMTcSV7iR1KGgx/jD/XWmGi0WqHkQGjAqE50oxDUo4PRZ6RDJhj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cqfxeB6b7MYs/wAWJxbcYLTowJ2JnRwYhODYjRkwgWVOljJG2IGRktx4KCIIkE3vR2iK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PZehix01O+icMstUNaLRGvA1KM9IlRMC5JIcUJu8iUDFedITG5lDzqmbj4DNLyjO+g+t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0z9k1kT2N6r7DHUfYzmFoosqawOJJku09l8DHwBBYTSUp8mdI2f3Ym2uI7L9jYv5y1mC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3JRMoLS7IqAJLLRJU8eGI4LlFpMlSTZQuIHhz9UQLbDi2Tk7WvkZuHzIxy1v0Ti9sV8v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fwktF+e42OVPNQcKL4rKDt2dl8tyol0K9pCMhXikkKx/QkU9Ixr87QXJOJA9yeCS/FZD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00Q0LUyE4f4PRM303BYDHsLBUx8rdGAjGkCIEofVapQxsY+ejOnM2aU0qwOGmAsnEVq1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hJG4Oh4M7mBjPc0j1TL51f4zo2MQtWSZsvL9ch2xEoOCRU+5ESOhYWjcvqY/rSCfY8CG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/AkJ2PsRhqpLGLgkjOUbGLcjzPhKSf8AdYxj/A9sej/XQtELVKqt+pDGRa0Po2KPTKga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EoRT8b09jB3puPOmwzIGh6LkhbjIbjY6FjW4iDodGIWRm7XM2E9KJWxRO5Ih40sUQ9Ih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xNFWdFmnQpFqhWhEDJ0NQkYY1VEwZQq0LGxOgkCJcJsjX5thMlM41ejMCykh/LobvMht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yX3C2Q+lkF95dkvw0EOIFqYz/wDUWBsvYrTfiysxbMII+UUf0AY5+U4FrUXQlRJupaEd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7k+pKo7Q/AUklptxbhqBoUM0IRTn2LSirlZk2fRGmFCk/ajzOUfIlXwoY1tDtSh4IS4R4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JQn0G7Z+9AqkrspFNRPUwn07A99vDFT8VTId0wXeha5GNq0SRZBWIEo0Y7QhaPWYDEbh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NGBDX47mWm5v+BCUDCG5wY6WI3iKh6pcjyGpZaDVZEMbjRUPJSWKUw7cWDYyBqpFof6L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JJ/R4Deqa3iQWSOItVolcjKWJ1ZYW2kyolZZMDmNjV4N0i6AzCiRqJ4qHG6nkY9Xgem/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EnQlkIh2o5EpIsCZz1HQtDtjW5bRvwIwFjVYGp031lRgaFPjpuGJaCdWNGSa4TqDSTI3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JcjbMRuUYr2GsNDiZavI0NGvtCaNmJ6NUMFrZAyTEJCwVUWkCb76h6j82rcaKw4E1kto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NRguTCSapCVktZQzDMr8Gdxn7tLIzR7COv3iG39BibPYhWv6EbTTZnZuRzsNqvJt4LhC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P8HJMRzg8EiLeRhX2J7CGYZ+mTkkfAsZnZKKhPhQkfgQmlDqhc+Tskaj9De1TvBNEon2N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wQQivBMWfmBpR54jSWnfYlKLZuRVH2J3yRHB5grhuOCHgvYpEtLZiGkie2JdhYfIC1l5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qJ8i2ZrktmTwRrbaW8jEy0dbIWBDVFZYah2J1Y1orWo0/jUZ1KJQpdhPRCUxwWrWtaq/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e8CtFAyahomd6I3GPTGQIlNwRd6SS070kUk4KWQ9IMSa/TS/BrGZBibCERpH4n+CFaOy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iL0NcfgWisi2ZemZUrREYGxCK3NjhWpQ8DwYkQWlZA1wXtbaLGMeuMf62H4LRLREtKW/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iamdE0TRYJ/HKdWIfYnR4X8mJRoh4IlDElvI1NC7izDKJG0HettE9GIgaQ+TYRuDTogy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hoskEJcrRGLoR8RyJkmJ0R+CwPVCG41QIHapknEvJlCwZMLBA8QzCBveQReo0M2EFkhE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R+whkp9EtGZ8KjDu/IYX9xc0IHVuNybO3E30VL/IgqJDeHR2Tqn1QyzPsepIKsz3CkN9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ZcNbfNDrJ5xEiqmfEKzWuLEinuSQqa5RaLqfJsvkJUqORr3TG3FXDCSm9IsPDQasZy4k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00+7EsnYgU9Q/lEk1ISf0mIaT5RO7Sfgu6fpiNKj0xmGxjUTLU1Tn8MNwLRd0I96Iw1Ds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gwy50VokpiNuwYnrgstU9mblphryHY+xgrGTTbRJbaZvRsSBYFThvYS0RelqaTmJm4wc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/gTNJoeoEqEv1l2NhDxCAMiUPyQLRYIFqhEWbBpBTI8x3ElWJrU0TIehm8YqXSLkyxiP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jRaLRC0nVZE70PKMdCELLgUzethkaZQvwVOHoxFyyJGuCS+Bq0WjTuZcG+Wi30QpRtG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AqJFndDTDGIZBuTkiVDQldMipaJ0WnA3kNolAn4NtYW1FoYtK/BaZiLGyFgfYUSENK0S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RjyZ6joPSCCCBlEIa4Z1byZ6ejjeUbg6kPYPpwfb5WMI+REm8MSOGNA8tn9RQk/UhGl6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AjcH2DwBvD5FGpJSftUGty3aHMoTiYN6HgqZOpJJFDbcvRcpVgoFRsLJUxC+6lEmO5oO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1SiFava51J5NlHN2T7Ng29wQvas9heoTRJVCbYUmjoytFIZsBYa4dGURes6SSYeiY6R6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P4MkVmSDdMeDbSCUULTmLCUdG7jVUtg3Fo8J2ZRvCKIYlNWGLRsMi3JI9cQhDS06IeWb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jJSzKRKMjFX6L/BCRS4tjbSNUYkaGrX4FnSRULAkISHjI3BQbHKGnRlipDsaKNyiyT5O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GT/gyFkQipnLgEEJceTb0ThmdWHmRlNFkURV9HozluQNFomKbhlK1k3t1oGlM6b/AIhN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CDKVwJztA0pSLXcpxEQpOmZQ0PRPTJk4Fq6Fak30hSiYWfVFPTMIHSkVBKxav8JFiTTI2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I0ZsQxGejcYSNKRY8jtj1oxjef0B8PykkUtHkjdFyqMk3kUcpZbrryKU7sQZDlFePwxT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2QJaJciduT6GEWYmiogN6hEz+FBu/wAGb4O2Yzu2KJn0fvsJWWSfQgl5Y5H0YT0iDSpO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w1S6dlGyvLiJDie/YRNjpmdT4Fvr9gkIvwTUryO1oqY1c6MQWRNaKIcfzVjVkk42/Bih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0YiWiJjSDBN6Md6WpkbGIiTqOec6rR8Mluk2ICW7onytCwMnBZMkLYtIFnm34NGT8GJR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FZhwiJQ9hNhwYwQ1+g/wTTp0w8wZcbC0RlaLVCZLUNLCbitKF8giL1PIoReDLRKY8q9j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D/wEvVLVGXOcZTyIggVDNhCxqzYTcOBK34IUVaLRWhVVbn8no20f4LASh04E6HcNNIls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HA9XoBY0ZjoIRjTK0I1TA22rwPYej1BYI3aFkcD4EoeDcdHIadCGpGKzBE6QM0KoNYBq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BMyNz6HDsgS0qybKonx+i0Y0gj9FqEW8m8HlUQfspJ7T7DTK4OdCcweKGEjUxTidNImb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6CX2F4G7U3dEbW+U5E/oWhJxp4ggor8FMk/Yhx/Mm4peSfDu5t5eROKaXyQmnJ4C9gsJ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+hJFg41cxWtE0Jkf8EJOkpNcC6LGjNhjoTlC0yNtHoh4IHohDc0PFCbec6TrvAuBzhsK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DUvBibyskGlBZRkrfZMCVzFlm0NniYSZNJoSpThavA2PcNOov9JJZL8JM8IURBQGG0iR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/nhpOpuhCQXFmCHBmQuBGBh9CwCZsTg2ifwbSV9jI3vAlCIYPKEj0dIs5SJvJY304RmM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oxYaH+ulaIQhGqxkJCEeZH5NtJM67G8xDXAdhCyuyaHA9G4QhqR0xY/BqG35JKh5E9tH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RQyNUSXGqBLLceVbtGpX4YRpIMx1WRmLSbEkW74HlapahiZjQ0CCAkeY8iybCdCYVA5h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vklDkyDIiULQfiei/C6HcDIHLShUJtEIj9BjJa0zpBH43pBGklspPzpZeSw6ZXBOpnLv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37I1CLsiqoxq1RkR7DCcAmtSbxuGNd1HtAixy2I+SB/tiCm27R/WwrqX0F02CLPtiyEq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qCX4EG0YHTKMttYiSYGkeNDRWjMhY/FmIrQSDDTYKpncTfQtFkrA8aLTAVi0WTabEXo6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P50dECXIiboaJEgIp4DoZOIll2RHdAxCbHaAhziQ7QHotGAlarDRH6DQhmHt9G4TTWJi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f4v8UtVJgVWl5CwwVMwELRJEJE2bAYTqSElm2x0uGfEKpeR0OzwODJgTZl5IURpVsSdi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wmX6iyLOiFjRaq6AeWYf4i0aQ4GeCdMMWZHnRlCdGAsaNaRosFoZMiNrFeqboadXreUj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JKGpCboSylOR25nVi8FsiJj8JCGaGpWvAo+jD0TsYpImWjZi0LcSIYsyKmJw6HtoMTct+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JEwSI2TyPNBp2RImMO/wMQNI0a/CSPwRpGiOqfwlaL8Y1I1Mbn2sIyiNzQbwvcn9xRnv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JA6YgLMBqzC8lFrtNpiI8eKzkvQg/FjS/bkSXxJFht8VyxGjyikWuafR8p2XxVYTmPWz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37GSXBKLVV0DNXQ8i6JhicDUUQ9DGHgshqLiHYqbRMWTKN9G0jY4sedJFchI0WNbAISSn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wGhoRgYNNhvobEKBq5FnGUTkSodjrA1HYRTlqH4OysLTHV/ov596BElYKkJUoPKFDELg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P6BC0bhEjjNjNmB8PkTk7IEqFgWizfDMKjA5El0G0jsVwdnJKFOSKIoTremJm0Zuc6cj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0emEef1SyP8AIsgJDK0PRDQ0RSzCNwNIx6MyN2qf4cB6KxdPrTK/EZv8x8rRqGKXkVox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YbseEMmNwqHptpFjRiybH+A3FMYdYGbzkSOj0eSjhDEHQW9LIXHIwbnR2iq0daZRuRc6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iBKGLI60bJFjRZVDmgsGALWP04IflC9EvSSdF+EEasjTJz0PKPiZBuu7NivyhXKeDN4v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wUJZ2+GcWn8jYek5z8Eh00HsT5A0pfI2pQae4jtLo/gOxjxEPhBm8o+jRCZeNshxHPD8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1SfFBCmtBsYMKDAwE08EA1MtIqeuQsmNS76HQ1E/jPkfP4IWYe5MofH4bCVkqYLRaYf4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WzHgytCgTDcVse4Qov8AAMdsep/ovBDGGx4CrIS0eFgayQu6JlDHkmBOdXotFrgLHgFb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ILRmJvWqOFMRkY4RZaYZR4GJITQKS0XUEaMxTmZjGPRj/Bf6iwZjF+IUpICVIQ0PRFNW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RppkQb6IeROh6M2EUYly3NtHo2U9EoZ/kkiUaMBWKOB4MoE1hnkEcg9NTROuwx41ZkYI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kVmXBcXIVoCdJQ0MWSVShoHkY0aBYMiRKRLYmHBZDXYrKpItWZQkGSe41nI2DWm6PAuh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P4x+ghH4PWCCCRBGiCNZJ0kn9GT7vEMYI5f3Ai/mEY9U6ZNafozdBrEwnKprkmeU9ko0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PBS2DngX86PsEqYkLzMm/wAWmGbxR5IYR5oIX9UTIpbKZglXzjRC+8CqPmgym/zQq+IZ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Wm5QNOpYFYqPDQsD/DZo2FrkwNS/wmhKGcWOELka2FzHAsqB6vK0QsnsZG6Gsxgs2zNm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dHo8D0YCHn9FncLwKo6YWjgcr2ELujgKwWjH8y1zFQG9C57xUMIWmwpGKOGJ3BJIKYMA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ZTFQZjRpE0MTWu6ZPZlA8jGPR6Mzfq7C1otFodJIg7V7DLQlaLJlCYyw9QRocq0NCxrQ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GVplCDp6LDAeDKEbyJyTmX5tWS2NhUxCesmVIxpR2AYqoShsyMdjxqeHcTonkl4NrQxR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hKkorT8CcrQjYcqjRY2Q8olB8ET8m/4MxZESKFzpMBCbkJEhizLYnLpmB+wYxhDMBiVW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L9GYJ/RjSPwgjSOiEPUQQyGQyH+i0SZ53oxvQiaZFbUPtFVQ8BOUF4tHxTGBKbfcUg8s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yGpV5YwsiqPiDcEtcYGmdTdqC2o7o4b7EmOZFtywkroyYJdmPfTgmtHI2UBNtFrlwJ52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BDqhxBael9eRDNzoXGqJWmB6LRqHZsCDUT0R4bkzvbXAwx7GqGpwzCbyJxyUdcm56Rox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YMJUhU1PDYRJSxI3FHESDhph+C1WkAm9hmn8jIrKQnOHoyG8hpUrR4AlpmYfBkbKk9Fr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RDjQ9E6JjcP4R3S4xj0erN/65fhgEjMuhOxKtvt0Q8aEYYsuB4GJQToSLQs2JLQJZD0Tg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5aqNjEha0jWTL/BsSlRoVa0JwymIdNpjJoMilvBkOmLSRDwRIywie2aFUnQ6ekfRdCCS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1cD1W5RBLFbJwQoeIZ+3SBkmhPUYnUD2THSzo+DD0YISrCNiwnuYE6J5C2jTXYyZCF/j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rBD0jUhl8DJ0Y+huCjojSdJE1DVJyRoVJdIfIngcl8hmUYkI+GQrt7KyPTsfIpJ2cNk4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CM2eGjiQTSj4pEVJJAhoZSW0K4HXQBBIKafc+COlrskA2E1DIa+5mXKNLj0OxJ0x9ikh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nXsbRb6KS5JNx6sTLx0NWbPXKMujC+jVE9iQmxKIHchzI8LIktWbaPP6hlKc8IW3t+R8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BLu2lmH2GRq9FqiMMeWYQpl0TjsKIUSlO5kEL4E1ka4MkNYwK9DUopouHoIwFgaUaOTl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yMTpIjhnJm23Yxj0f4Yv9JfgQtULbGPUIapmVKNh246gL8y0aLVmckMw9GNQsowHYsGB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a0mIj1fEgxJAnu2Has5cmANCbEcyKHJMk0W/DY2hm0TKNzhm9lhNSITWboexaT6ZkG4P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itMg5B14QdL20YujZMudlo8iKxBpFDcSRYGi0I0NDta4CO6KBiRa/ERP6EfhGi/RiR+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C0SOwxDtwRJpb0G6Gw0QQMQQ9a0kktyQB7HifA/vqEZtI8Mmn8VZTbTJoqdF9IkXJJ7T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3Ld0M0mm2xLQndCKVVSyMwyYxn9hKbB8yXRBXl+MmJjxIfhJc5I6rW5ohFEwfgtZkiEN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xvgT1tDcas4HknYWjUyRB09J3RMwLkWI2Zc32Kx5FbLgalk67wkLV4WuAtN/zbggLs9E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wWH3wkK3nrCyT+DELWAJYxYGosK2W0bDEIh2mRFLYeE/hYfX4AxbWYM9QYG2jyTONGdO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IYx/qC0j8SzotEIrY/SREmcJE6YS0YbN2hCN9GvwWm+tkHqvwkShpQ7Rh+Gxhybw0LFu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TAaGl22KsO00daTZISSyyRorRNxqklFlAJzNsPGmYG5RG+pGisMWQD/Jtrj0GNMB4aG+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mKFgE70MRGZQrRr0MYuhQJDMoSGNEyoHJaOxqCdE6R+MfpwQQyH/AIwjR4/KYC28t6Ho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2GxAyNL0PTIkoTCZgaSWyHhhq332Zq+LySY5tAm74GqbXqyUqPkKXl0ZlM7JxeQijfuJt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wQYQqJEnR2hrTnk9VIQe9yFaBvFMqYDl9HWXs/WFoSG+SWhpWjtYuBDZsWZDAXclpopZ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m4qcE+wdiwz5EhFzpo6jcIerENvwerO3E/CEhMKhLRE7r2IB4bDXwGG9m0WjJE/wP8Di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i0LRkQPHmbmw0m4xk7GkyIZkkhOdGrEPGkCkfJvY2UsXOiHXZsYx/kn5UL8y0WhYGjsc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vo2GzAsC0QsjX4HotFka1K0CcjcfiWNJFUNDUsY8CSdj8FidyjSSbIQ22iJouGDItCIk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cM1jSKbdmBv2JQwkPCgaseGiYTkRSb6qSUib1ZlQZUiNxuGRYh0QTJQZCfkbuh2Jm4sC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UMeShiPXkTow0gOOPwk8CUSiF+kvyjSCCP8AAxstshdVw0j9Agw9BliQ4HdfgJEaTo8N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oaeVHYD/AMWBvEi2awJVTHDZWwpJWw5ad9jixgbESOUtsRwyLCYCau/UxxGvfIb7zk6S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Swj2CjXctAzTr0DZkvwkDWrBrYyNjvBgYsTymJdjaYkMPwFS0yDa0WOnUZs7gAiRv8iw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YN9T1p3ElBYodqDKSFkoPBwzAponDFoxaNkyF1s40wIalH0EsdibTkJjbMcFQzsLTFwN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Q0BuGC/Ex5FlCx0TZJxZDGMf4sWP5L8Fph+JCMvmPRTA2I0KxoQnAsEShYJjRa5GK0Ma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mU8hJQ1atk3IsslEyhJM9xfiGgvBI9GZg8IsPI3gy1gWiVDUpDIgYi7hLTRRKE5U3ASO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yYY3uZGxAwaEPRJ8R4X+DUowhiyJJsN9EEoWG82hkPfREUgyRYmVsIejWnADV+CUSfgo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CXpJKKI/CNWQQRpBBBGkCRBBBBBGmAsLn/BYq9zf5wQQR+DYYemzHghweGnxO2hhiRB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EeFJX8iZ6vgfMeGI3kByEOsqELkrsjWPkQYT2Ago7luJtFtPyrA7zZwajxNCWMiY3sHG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D2Kbu57t3ELzzAPordV0C0hoTJR62RcWUG2glPA0VpL07SAlCWkjNvwoFgf4QcyYZJm3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R5jcezAxIl+KN+BuCToIQyMe7SImEKprfIt2TSU4Y5RQ5JKlqdnPcUq0x0EqgR+xJQIh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1puSRoeR2jJiVkPTlLAx/g/w2X6S0WBaoWibgfgx4EMshU0PSJRU3Gtx4FgWu+nHRog20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LapSPZ/ghr0TyjJAlKsdwTRItkNQ0qeB2ZUMzhZGVGlIMYlWkdqB2LCFHI1SyLNbMGRc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gp0CIudMIPiaNyL0a0Q9EWJOlYoDuGsCHAWhjG0boj8BaJ0T1g00xsr9GPxgggjUhokk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fo9q3hITXeuOPZ+36cEEEEEToYgjVYaaWXpMyIGvwUF/lhaYkj9xtt5sjNIflEZNI7jj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8XvkuID2ZeN0MpOZfWyDcL+gTEvwKPZ+R+pnysdlzyrcswDgS6T5FbfIINgHDShMXfGD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Xw0CmU/kIew3caYMl0sbHJ5S2NVo9Ua5mI9VpKHj5zg2Aikth6EzoypWGKw7vGTM7YmX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MrSQhDPmEJ2K0LuNMGLBsQNI8MauRbB2HkaVYuGiHshqDsYeiwppfZwESZ6Y0WZ4POI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iyLRCEL6FavIsuSI9/wJ1qwGbabl+K/FaPKeiY1QvyLSr0oxOE1uYlpyL0YKMdowHadP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kypNkCdGYekzZt4KKUUZvcs5MM3C0aNRFmSaLHBfgq8x2MISJytEbiolEi2LJpjloQnK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6OidcFMajRMbGkyU2xK7JXP60EfhBWkIgggh/jLJJ0lfjFEshK3fByJvLZf6D/SjSCCC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PEZ8BsS1mGZEMga/GTAz9CKEQKmelP3QFgA3Q4RbcbWBJlEJbZnnhf8AuooydeRa7TZT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5fBKAdobrRqSFJPjgX8nCLzrpj6QNQyyGrsHogzLF8UGkql2JmB5XjDRrRh6vTgUkSa7K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CySymLoWDIOsBgavSceiHpNSEEIkWSLN0E61aNbINQTLjRZezGpCSsS0gkeZ0xoot0FT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colA9xgSToxHRjM7qZjGP8tx/ivxWuQvwI9nSJ/BjvD1w/CULEWjZDv8GPAsfhOj9TNt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wlugYwmLqyWVvIi4oPRpBQ0jEmibHZucCY6GsNwYjAklHJEKNFtOJTRQ20RKHT1LDf4Q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pOSWZG48JkjKWMPkTHeilkPDEQOtKjwTD/CIQNHodGO1EoOyaOwX+NCIKIWpDIZZZ3W3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X6/CdUWOhHQQ2Gw24GXwZBBH4xpGsaQQRqNar1bUZeg9BpjWh6DEfhJJhNlcCyq8MWf6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KTfk8ULgxySamrswYMT8YF10HieRGOBzj0rEuoERSGMTiI8isTBxiEkOfARlvqob9vyl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E0rkp0TGPAthXRHVKi1O49g1LGoNiDUmKfTMENSyiXAnY9MIkmpCCWiGPZBuHOvQsZuh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kLFitpbh4jIhAh6JWWitam4E9xmxNu5toY/yWA/00PQtEIRBzvwbkQgQ8rS4kT0R5Bem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Fj8moQzgxrREWL8GHa/FeQkRrfQkAyCH2Flia2kc4EyjsXdCRg2HoBbGtrRZ1kmJrSvI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IjNpkDQsVpgYerQ6GhogWBuzAimQosqK0Uoa9GkSfA2gZXJI7NjDG2FlENXpMDUr88jY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UyOSV6FzIRBBH+JJPImeFrngX25PygjRKfjOkLgZQ2bG2w24J8Mggv8AKCCPyggehA9Q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noeqehBH408mOWyGlTiSZP8AA+HmOIJom5TEmt3ScM4sGyMs29jSSi1zBchkjdTOTCWl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j0eNSEFasQow0kyXoccNR4hYWiqVpKmCmoK34jA3SGk+jIWNWwhBfgTTNBI3JZETehyC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VoM5beiR000S8UNCHo9hWEoY3KGcotEjDwXbR6P8cA/00NmwhiEIkkQ3smEPKFqiJbFB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ECTTf4IjROK/B6pujK/M8iNybf4GpETnYciUPSgZnZJQHSSSRYINQNPIeHCitOxlG8hy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gyhOcjIgMeJGCKCIcClfgxr0S0Y0UEudEOWyFaGpUMkJhOyyHMoUleREGSMGlLE7Hosk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yhwprwyUgS9jJTn4K5TQuQTT/XnRXdvCQwmmxf5FCUKl+ksJ+KX4zpI4ew+IgT5J8D6P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DTII1HqGoy+Q+AwyzLjS9JliCNJJHxuNuUFGVPDHsgV8Der9DU6ku0dSeRqlT8iogMNo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ZhEzyQtiBJ/ExOaQlwRLbEnAkDUisQSR7ENKiqaGByMH2ZaoRJFqmiGTPl4WlG70YZZC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kLOiyLY8CQ2i11YmHpsW0Mqywcb5EJD03vSBjw20f6G/0oEb/gLQsMuW9nQxYh41sIFY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aTARAsiFoxPXK0wJkx1eiz+CZVCvXd+ErG24Q0PDsko6JhjkCKVuIjp6Zk9IAuz2MoKn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KHSgSHTJukVgbDEbE0QzMhoE5T8FkWq41SUIQS50QnAWTI2JOAWkCOLOOmUJDGiPwdDJ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e6NJuw2v9DsmvQl/KPwokzWBwFvl/p4hY/CP1Vox8Wk+wycNhoj8III/CB/iaIIHPXYj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HovTem2II1Y0abpEgStaF+C/iWUDiiCjK0ShjFpIoS1L9xB4yBTPoE6jv4hk9QpMK9xU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dzZHmXRjoSIkK1iEarRzAlbLUhBqHJho2wpUrmJR+CRFKDUwUg9CnAjieBg5CHbKZDG4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F0N5dGA/8KWiNzYQ7FoVprclXZBwFYro9GFozbRhohQB4X4ILAyRiyJzrQeiSSPc02EP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IhuIaNjATB9mzSQSxFHY8wxOKHeHo8FhMeSRQxhJPRRA0PsINDgkmmjLyI5QVqSbMPRo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dX1xlClGj0QZI0WE0RqSJPxiSkmV+G34TIhP+LH4tmUjyESphJd0ye7nJK9CdvoxflwJ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1MH+MvwpjYNdmPudBPggj8o1ggggjSCB6l6URqNdBrpbbDD6aHoSHoQYFyxKNG9DCNtR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LOjFwbsO0JKIQnakhVFYIhpD0RRCtV+ZI1JA7ro+UIWjrVbgO+gloxC0Szu9CAtiRO24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yHJ2OsNENCwX0M3Fkm62Hkwxw6cCwdklJPYpyhWjElvA8McjHKrS/wBGj9FaIWdW2iKk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rQvxJKnRj7atXJsNKG9UJ6v8C0Iys3Ik7CRXnQjCTNfhiYaKELDTKiYZMxZRqEN1P6Nk5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QhZU7ob3IbrwO03oJgQJ86mjtQ6VuRPeHpOkYxZLG4abZE0xEyRk0RcCGxl+UnKM2Nxz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jWYdjWkEwN3/APAavZHoEr9hbOOQ5DFmV6E7DWkfo4//AIDSG4fFnmPiG/BIgj8II1ga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hl9R696L4oZbj0GFpGSGWRIlFloTS4tDRQvEj7+6IdXYIiYyVEjvIamA43LkfYococLf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Jgkbb9CwPIY02kU9F+EQcySPoC1k9+iynnSjb2FBzPkQSGRAkNaFaJ0iafInXZE5IeBk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WJGPgjIsEO8ek9H+WX6iQtEYCEQHKkXl6MQtUTox05Mk9MqBtharRoyOROtFpsN0bEDI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ZQ8oejwJ6PBdH0kyKW0Fcvch3AnAiR2zA8DTkmIESHMCGNQIiFo2H4ZQK4hXwSJORwbD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MTNwqHo6ZlGGMkRbbm+imIWjLV6WQxoaSUmQsaZ0j8bjTowM8kyiCBaJf5acyHwrgVLS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ew3soEGW9M5JXlCfs/8Al9D4hptotuBwI/F6vVoggggYa0QNEarQZYaCOBMrJ5JQLGjY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Mcj5sS6LZhLpm0J22BTlSFhDkYd/QlQofW5uXYSWaG8C4JI2STxglrYfMKWQoEELLIFr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pQSkTiZRogHQVeaE9m5K6NARFytzKDAiTFHETbpsbMaOJMwJlYmmDSwMJGmHqIOYXkej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akUbgHpBH5smNH0g2v5TItPoTsooWmwrQh6UaYrWizpVUHjQxU9HYQsyPLHemFKqExsq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TTEPQtLdEsM3O4tQFSHImUDU6KaqAvoixDSeSFsIWpFaMwxBj0INoQ7hZdGY6YPRGH4o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NhnLWiGjMedJ0eRKBAzJj9GP8ayPmOJy+WMj8IGQQQQNmUiO1eDjb2hLu+iUy/o/cghM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cDJ8WNx8Q9KPxj8HpGj0jQw9CqrobJyjg2mIWAstHRYTJGIw0xWphoZBCGiB8oH6BI2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tx61pkrGlItUmRvxlXp5hwK1J6RXTc6eiAEEQZ8YEHooaatCnciU0P3D2vItOHp5oYhd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ocEWhJo7NaTOgpAY3kSoDvEo+9D0f5ZP9ROjHRC0RNoCf4kPVm41BfRM5xoKHkvQjVR6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gY1aN9HZt+B4Ft8DlgWwzIiHoFQR8IITNGIpwUmKmkPAmNoUpQzTyQEWZMbL6YJkxo71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oRZh6jQslsEwZUjUORDUMQxMvMEfyN4aPGttWpYurgmH0POr1Q/yYf8AnJyzwLiVwJCr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T5CH9xZTf6iDJ7SNb+wjAO9//LhPK0I8jfobcDEEaMgekEEEEaMpW8IV4ouzkeRLI5YJ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dooNokkVr2G9mNBzTR5j/DFTSSPggWWxYyFHH5QUhJvhqmBsqjUkS2GjUOZC0zhmOPl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gOSNftkzOH2pN8nDoifEMvZWh/AJiyciwMTS4sjAJDKZ7KGjDFkNoi7IGgzQyPidTH+W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hrLAi+o0U/BInRoQ8HaLIy0Q5KB51t+g7RkNShZExO2hOdcFkPQxqbFnUlViUCIzGyox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HuFS4OgqoWBrdB3ExO0ToUDGqBygLGiGMUzJqGh67apxEeJCkxDH2ehDE4ZWTDyTOxm9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9GxOdSxo0iXptqY/xghkf43kk7Sz2JtM8mQ/0F/hWSXog/YMhx7FJT/wI/3CT+8IwSP/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Mb+Rstnogj8oJ0FZ4EKkgijSKsWhE5QxUyI6Fpwx2tEN40m20Sd9rS3GGHx0o1AcChE0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Q2foTgujIgaTgMc1juEZhOOyWPLI5IndDZyYaU0HySuGYDQtIJ8o2EhyJtppPsaL2Gg+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xRE4UnpMZSSmmumOrmhQ3ka4H0WGwyRRqSQyXY9XbV/nm/UWBY1WmwmmsQ/wWqM2uB3R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R/hbBufQYlpJs3nRvR5V6YJlG2icosYbZ1YuQzjBI5Y77jEgoIsiCkJSOolhjTsiOGhD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Mf4NJ0xMoe2qIKaTKdyZUCw6FgaEjOi0JIgAnCTbTAefJZJM6PBVQ5ORIybEp0KO0cRY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hEEEMh/pJGTXgURT9OPzknTB+o2POLveDIcvtDh/wCRD/YHNPkhPw72R+jJP+bOrZlD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60U1r4XLHv8A+BotNzqKZ0alELLQh9MgEQ9YKiWMR19BxH+B5lAYzpEyihodENFuRDIB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USMSQc2E8JyJbGRI+6HLcfBKcJexskst0Nj7SPeSLC1yG1cMfnYWSdHQMpLkmtqPAl/j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chkO5OJEIGo4WaabjBkQKmyJ8CWiTrYojtox/wCNIRkPV5WxSl0hjG0xqzOpYdyPRaIZ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G+CE8jEpKMsZWh6tyb0y1VITGbJMCtStHgZSKKEoMozRgIeBozTMhjVoX4idEdCXJIaba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tkllGVomZWsxMs3yKIS6uhoiESIyoNkGcmytXhimZHFxsbaIkNMMUNCW0XQ8KGNifArI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Giy/xI/DyNq/MVd3yHpP6K/Tqn+FJkF6I8vAyDDPwJTbxURfsrOZ+yEzDPZH/wAljTgQ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KeuMedJGk0bqGyY4WUKnf4g3WDBNYakhkEDWiBWB2JQ+B30+Z5k6LWhy4MqIPwNCCI+A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fi+Rpwn7EtRByfAklR8QnmUIiEc8onsEniPgNoDRvHg2FC5eGMChNhQJUVMd28H1LJMc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KZ8l/wAURsIQhGRdSlm2gci0ejaNUaIercPXAxDYRNXI6E60SS0p/gE4eiwJNReBjcEi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YxatvIS0tiSagWBlZLYUCeicGI+4bTUmBKLEQjUhjvsSTODY0O0LjTcijBjIyalSBONT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VxEiiEhlEUSE0SYayjEBkYjYmbYpVoeVejthLD44KWMBLQtTxpP4F+Ek/wCFB5UTcfAS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bC/x3eR5hP8AZkQbhNp+3cEvpSkW4nwDLIeGR/8AEezf8C5FAwiEImHLaPRM6VATkk0Z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LeFo9IIjODq6pF6HFobgUtEhMTLCcFnWmT2HbKJFJNh4fifgQROpEEDGGEOWavqiWUQ9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oNKnIgqOZao8iKQnjsNm1yNSVOSWEbhnhPQ+DwMV3DokN9gSUPkhtLVRpR+mvP6hCEIR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g21wIhzq1IjcxC1YFGb/AAiWmRBFielvEnHLS9WmD0QeRCVyYacNRWl5FdCTjYyYWfcN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2hp6KK9GqGllwKhC2gm6rGMGJja2vrFeQmY5GpNCxpuj1WiEopNjwJk6iQQERosjLI21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cBZsXZvvNCrZfP6Mf4F4f5yHDwT8n8BUJF9UGh2PA3Bin7VInPBPuh1kT8MhrP8AmMxp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/YH+YPVhj0i6E2ZJVpBBGpIXqgg+sbCpEuoTqSBFgbMIjSRMsHUNxUiGek3GXH8TYl4/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EtEaJkEESN+UGNhxzezlwSPEnBQ+A8gkilNDtNYhZQ/ZIQ2mt0Z4uSCkyW6QkCFM/pYB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0RkjimUeizonAjJr8VF7EJQhCNhqYGw9FgwGobF+FkVZMbgbJJEQI9tHlMqpHlaNUcG+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DyPTBMTiS1Mj2c40eB1bFkeNIxJcwY2VyMUQOXsiURpVwPgYmJyTpE4E9JDEogWRitWQ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UjD1dosmtUKEBjUykrJgJQhWvw2OxNUGNchjsTWskkkiYmtZX6DIPJY1XAqULH6k/rL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FgT8o2YvgL6Dsh/sFDZfY4PvRgAV4h/5DXsvZ8Dc6fRPshjxoelEavojcyVyF8MacwJm8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BVldxDTGCG2iNIFyjzYRjJwjKO0b+ODIz0riF4Kdmdm7pH0yKVllnuQ0QR+AfX9Pv3pQ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M8PA0qWx4gyJNNnlCuFpkSvwdxsCI0f6GD9QxaIWiPYyM2qxo1kiYQ3HqlNP8MDDSR6q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zGgsiNEJOiZQ1KKrSR4kSdtQMO0QqEIicGdRzkiAiy6khC6BECBUYeKI1Az0ECWjYRSS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o9ouGBZynQxhobLImEJpK0QhmQ9JhjE7jRSmWiVENLOBuCRCrUibjRHIoCUlFMHv6x+K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+Ac1JEOwrkLsTd2+dF+M/4uX/AMvID0N2PcgmsDzZDjz1A95+42TyjA/OZxfj9d6PVbSE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2Cu+XJkE8G0aHX+hmJ9zyEnuKbswGBbG0wVMEjZCopf+khBRW73b8IXB0EJzA9fCDcuR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JOUJaMngQSmiMaDtkkyzbsTNhj2EjNIW+bwhF3gyCCCCP0BrMBnxHovoMPWTG2jsQuCN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llD0X4rVE6r8DMuTVjDGbqyYIkaKMTw9FW8jVGOr3MliRvdaMWdEtHpkojCiR6szCG6k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DYr6h60DUHsrrkjYQTw0oYtMgrLIsyWGRJ40SV2OJDG1m5RjylSVoQU9AVOBEEZPKUoi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EcJuFrImRoyZQxICZiyKeBqVPAnDsQiG1PdJQPt+CFE6LCRwZbWj/MjRfk4eRjY/ohls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H4z/AIeH/wA+STN7yh7o+Igx/kRi+gP98EiCmcXv9NuE28Cz71J1z+D2JcBZCTM6FJGf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3CXYbCuUhyxCaR4onKB7P8AIzlbOOWf0E4LEPctczaz7zgkjxLFWJfwCmJfAq7PhChY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uPyNEaQR+EEEED0PD8K9Bl6T1DkMsOI30pGkf6G6HnVfoN/wWiGLkNeiDxgZS0eEW7Wt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GhY0TLSIqDbTfWSRpMGSVPwkwEKwtNh2URuybbkSWLZFQ9lShLN3DFB6ROib1vCstopu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ctcDGUjShbkWTcLGL4vAw7QnQ9DMjUDTo/wjudodNDXgEguQMRaB0x7GTBsbjxrckyhs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m8CT3sLaXfL85J0SiiiCCP8A8MSZ0ehiyPN4mK7eBjYLtpORvBB9Hz1elfuN1wUlCwsa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yNbsQmiyaOT2cDb7ix1kJEDOdiQt1seXAOUyH8Odj8D/AFE3I8FfWxwwN0lDc7R06Ei4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WbQvBBqeETCbxUc7SEp0fy/CNY1jSCCNIII0My0vp+DiMsNhiAkI0P8ARekC/NZN9F+K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kEGIuZiLOxrSm+4ExRnDE1geaY3MGFGxkYY1G5P4PQ0rT9pN/hP4ZDVaL/AmGJdlGOmSJ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hGJsUEQtySE2bbUrDoZDQJyoEyeGMbrV0xj7FC0MtIoxoGEDQOdBdjsaHGjHkVowJyYY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agjdHsDzHdESuyBNEyirJo6DNUxoZyMD0JIyF+EaxqtGbs6HgQShKiJII/UlkkkogSvx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S/8AtzOb8jOfLga/pRykn+wUBjUrwouzHu2LcWQPDI0Q9KpaQLp+SUXoDkyWS2PMiZaO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D8YcKWbP0XqtM1YY+7CZQ9DJBQ7yRIkS4xWRpT8TEH6FsgnjlekONCBMnph/hBGsfhH4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ektdL/Q3H+kjLVaLRmoyPJ8jXwa4Yti8PIF3AcD6gWKHyig2U7m0ee6J6CQll4EaZBN7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SJ1ozf8AFuhq0ejwb/gyjYWBa0h9hKQzuZC5aM9Gr9ltOdci0dYHf4iDJBmnpsQ0ahQa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7NzeJsdCCoaFonGSdVlDSiNYh0QPI10ehpwYaHZ2HwHQXBY9LPC/UkdRPYpOXfIf5wQ/1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wf8A3nq/dY7ci2R5QQX1TITCvwIM+MxuV9D3MoRyGTEac/ZJYQ22CS4FE6N0JqhTZA8D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StAzUYf5x+ELgieY32sb8MggjSCCCPxgj8IHoqxnDH+hv+ZfghZ/FCP2xrgKJicPovOg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ObSmPI8wooyJ6gW/yaQU3wkf1K9SfvVAtDF9n2KG5f0Ys8DxgwEK8hqmK1QmtD1m4G9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dCc6Dma12FjTLQaJjZTMYE0nSCmlsTDa1HpgIvVj0nQ7RsbklDYQKikPSyJVDwLDQ3TS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8CipK5HanSJGFImdGP7PxeUJpEHMSmKGq0Sx6PMpilj9NGZ+ygkljH6sklFFEaI/CP0s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ycIIv0GEhir5EcJ28sni4C3E1wOKYo4HOjDDSJtJW3hIhndbz9EZfe6ZMmoiF1+o7Koy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T5DTJvOTL9d6Qex5BqSJcDcgggggjWCPwSl6Yx/oLBb86/E9UIQkgQw2ivmjjprpm0h6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mV2fOWpDRWfA3KRJkZfaDoGolhKFdQH87s+t+hLOexVgKblGeIKHZ4IbmPr8DoVm5MMe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ro9GNiY9BaJIhafAyEYhCgeT3A9UWFQ7Wm4tMWXDwJmRYifEa2XlDUM2WrcRjpQIaEhC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qGEo1XcfUY1mRrJIjfVwrlpY8kQRBThr9KVkfIppd8v8iv8AKkCD/wDnvRzcINT4Lhx+m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rkUboGy2Yg0knYmN9LBTC6ULOZOH+x60/wDYJ/8AeM4sj9PIWDmaW7Mk9kjExgs2KKKV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L8Y0SF+LsaPbQzIbDYhrP4QRpkNXwh/orH6YvxQIR6h+Nk0kbxPgM/tOK+SjFFuC9Eig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RDtDG6ZdVi5CTZk+WbAmhMm52Zjteiz8KcqdWRpKXpwfbpgi+qI+HMEuCBEDpjU6DEhG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w1m346ZN2QIdCGx0QKSbnMDQPVEDQtGLEjxpRLIMDOhSRytS8BBZRXR6McxRfLKN8aUy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hlJgQx5EhCWg3AkhIoWhLRqRyws/oqjLXEQkYC/+IkiBaz+hA0IihrP/AMp6/Pnd8aP9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2uhyVnaEuXmImm1fCFXRM3lBsljWAfo4F6EH7yym/pgassHC8wRkvweicG1JGyIBGCae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6WHFM8vA2JLoJWE7byx0NRJJJP4L80iP0oIGlwNCAwzgfmMQZoaWdwMf6OD/AEVotEJ6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0EEEEmUhyzkJG/yMiJrFjXgMNx1WOyZLV2Iq38oQtjeEDz2CnITOw6KyJw7EEkylz0R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LgE8v/kiLb2qI0g9BDaTG0aUG3HhMsEiIJwbPwWBipIZJgmUcGzQdhsjmSo+jESPTKGM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WEtMWNCKMtHg0MRKN9JQLR5Q7bEoTnA5InIxK9FNMCC1KhNoTFo0LMMWRd0SbUPRoc/k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bn/IR/hz/wDswQMiSa3sWkt7uWPV6ySPSB8sImGRY2Tj+INm04JIRPKaGtjwEtP0VksK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9HGbdMgye1JT/wACH9wnQJkD7EpUohjFapdC17mA0pwhvqRDw0tiM5GAjae5MfiWi/J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6BJuHn9Isz/JaPTbVao2HSVDdjDhqRqQSIZH5PIRjreM6jRiohoV2R5c7pBGC0Q6LTaI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LQ3bEBYHnhBFrtmZRlCD6ZSZXBbAsZTXMBkj8SLjRD8BK/QMSYxo8dkliNbQO14LyR8k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RkY+GpE3ohClbCKJCSO2uu8poUjORTWWaa1cPOjQKsrXYWCC3oxErSRKGIewUp64yhpb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1jRXVF/issZ3iiSSEoX6M/4cfqb/AP7zcKXgvorC+OfxejHpJIhSTszwx2a5hrU7MNNU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JP6L1eSPKOoohnNuWztB0whylUlNvRM3To2MYaop0S5H2skaXMP8UIX4LRf4uY0gvR/k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9FaO8HB1UtDlkgQ5/QuPQjRBD1ektHAkSOo8FVqKxbwOoTeBLUk5Y0tOBJDhrstRfCHk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uMJbFuQoPYi7iSETTbJWGMhKZQqN4J8pjL7tlTEZTyJuorcnkBWWZ4CP4B6b6IkJA7wZ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TGCZJ2Q0oaH0J0WwIWdL6osoZhoxpEMUIRjYRswN47CD8ijQ8EmoZEEwTWhzTgSWyIwGG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LSyY1BUyO9FJD6BkRjH+Dm4ZfOxG/wD9QozXv28IpJIhML8H+D0bLDc8t1hdDUDL1Qx1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dxvRfmvxUWIfJIN5kszJE8JaxoZtzVISlvQuxYhsYE0KU5JMSLQvzL/Cf4rfwNLe/wCT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AEA2TkuyP0Aj1z6j0G46DWhjx0QQQQQQxo8pDvRHaGNxhYso+xXM088DGc4E9X4Soco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wJKeEINxaoEsROlLIy3beWzA5pqORMQ9QvLNxVGwqhr3kcab7u1IjXJu2kkxzob+iClr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w7Wm4sCoJAw8jpO9GpECHgyMdUhQ86JtDyFSgxkblCcCcoaIJJyO1o+iMlGbJ8g+bJbE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J2NwK9Jpj3SYyZGhj3JCcK9Eovr2IErZD+DyISFpBH6C/wDzY9FMLjC5Yxryv9P5snRi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sHs+w5bRD22S/IkY4KG6Ekc2IkTEIX6U6WcISVLcmuhuUK/IlG4yRsa7aEJD+RFiq4TO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cE15JE7iR9WFhIFIz6YKH7BI7UE+1BkCfgj8J/wGMf4On9Dyu+j/AAf5Hj81oxfkrPCg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IWh6qA1Gmu3/AEHEEfg0eCYvtRl0D/7BHC9g9/CHCwhqFaaE0IJAUxGXkVBIba/YdGlf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ppgw/EW5i9uzfp0ibmV5Gd35QLMR5iap5aBJEx3aoZdHskH0eBSHoZgUIVMyMYtVZnqZ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WoIEMsHgZAh5PGk9iJEryQh2Y5YEEj0k7M6LISi43RBrRG4o82yYEEHga2V8mUdn+BH/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3L9J6PyhL7HXTcknYljnfXRIjFbruCOC3wEyklDOg5JGIQs6L9Bs+QFrDpoVnNKLCuVw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7GkxN7FQ6iSmjf0KVIiPGwhMQmZzD9E+V9UU/eJEkhBl3gR/ghPcJJFeCP1mP8JGhvYs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Cw/NaPRE/hDzHH4wRpGsEEaQNED1kzuQGH+Lnpsqw03IE+SR50xg/Rn0XgadyM4vAooH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sOVyVyMokMlpaCazMhxUb7KUNJcKxEN8SBDhLo/qU2x8IcwziIRodc5IqsRqS40OISjz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nnwoxQJ4GYiBDLC0pIpQnIxFGJIxN2GrNxuRuPMjVYyJKaJgmUKWsTsL6DFZGhqRYgVa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uFudEjYQSSQkL/An/Ow/+45/rq3Yoj8x/gRUJ0wNOXbJ01HkoSyxiKiQmXkObTZBCY6E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+TFmMJi4USe6FCYYEtC4DWwzmvRbjFAnD+fgaJrFZpDZJKbiBwsjNN+2FwsJrRaLVaIa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UJ0q3lyf7JQQZ+Y/kJGAd7/Sf5PDe5kP9G9Lfp0LVgdMyD4But2iCPzgj8III/IUD/C3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Ha9dI0ggjmxjKEMmJLZMgDeCFjEaCjCI2Okr5FbabLJXXsGiZUIUyq+xrcT4ZmrQ0vJ6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0Dgb12FkY1+NkOJAKah7S/it2SJkrwDaxOZy5Gj/EgL2yfhm2NHRRIyhGIg8Fxc6Ggsak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2ZsU/NOnTTATlCMJFJWY0kyipY5OhMTa/wDlo/BLF/8AbUx0Uj/RF+iMYx7USoQxsCRu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LCblCRssV1yCccdDWIw1Wi/OgZKm5HJFaQ+TLXTazKy9iwkGS329sk/8DgwHTgmcmxuC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+5DXLXZt4EhH7oQtSF+jkGejhT8GJH7qymH9Q/5ik/vCMgvf4P8APl/Ixj/Oem5Dz+aH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mAWjUkCI+JMkRoh6RpGsEfhGiCCPwL/ABc9GHogascdRiNciARZEIkQIsekBk/Sc8jw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GUTF6GnKo+B7SyOHkbBPJLf0G00dioK7c6OaXQ/uS5QnuhO9igfCGNszhUjL4WDTjySd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3ehBRXRFEmRIYilitfiMjA3E4DDL2HImJH0K0fExjwROCw96Iay0Y6Y6MP8A9Ue8bcvgf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V+4GliUniNM7GOQGRSZAtlDUk3oQtELP6CJsSZh7C0t2tj8lxB6M6L5tFQkuKI/dOY5H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LMkuBUqyeCTZOZsN2c4hCEIX6+XXo/sIf8PSU2+saf7wacgM1vZA9GjyRY/J6pXR6b/F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lJz+ldnUQ50NvwkflBBBBBBBH5Agh+Fek9VRodCINoGqF/QLR1oiCByiU8j0NuEvHdNj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WhUVJ1I7RwMulsuxnTwYkbSlBiwazDlDfaGLxTheTqTLkVbSxlXKRPS3TD+kXhBuorkP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AuTkeNCMRMhtmMWVDdwRxoYrYkIsbxk6GayJJH1pRhjUoQyYMiRogarQ9E5p/pR+c/52X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PYtGeTcv9F6MXEIXcY6all6rkr6GhYGWbTKvIdGIGQ8hwedCFohfoPSHAxpfAJWeRYFMH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2IA1F7mdQliIxJ6KrWjtG7TwyaNlrTROhC/wmSSZeehpzEQyvwkiX7uCPKzscoWB/i9GL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1S04pJ/qLWFwNx5jfolxogj841gggggjQ/wKVa70nEbvA3Qlm4Pcogpa0QiBAhBAbMoi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YnpjW5m6GfKzQ5UX/eDz7y2G7e/YzuIC9BMMT5l5UUJ8lJD5CmjYUINSHbCaE81L9UQ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5RrHkRQ9yO6E7a8MkErO5DQzYmGJyqKP8GnOhQd4FplEwSZFh2UZuND1aGTIzeR/qxrH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GpSt0jaXp/n8X+DGMZzECJ2U2Gk9kxLwmR4Y0PYdxQgO9tRaIX6SdwTocJCSi5K/Q55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JGprsi9Yg9tjv20YYWki/Xf4vT7b8hj1Y9dl+K/DfRE6SBkH/hPREmxA6s6ifBH5wR+j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vpQhAIXvDllECI00QNEEEDEavwYRIMnyBnA3aHGTyMSfhEsJcy2wGxKPpkoAciKSlYTR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KhbyiuwYmuVBTGcD9ZBwNcRK9qEU6C+eh7B6DmHmDmGXxMDol010y9CTkUJQw4Q7cjUj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IA9G1SWjAShDGJwRogj8o/wIII/wX/8Abs8ns3ASIwJQv1DIhSutJEjpRmWVo3WS0DsE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CRBH6E1I5NHohSSN9IGx87GUNaITKII1e7Q2EwgTItCYn/gsej078UxNHrsdgwt3Asav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SrVy6ydHt8/04I/UWvobthqPgxlLvRH5QR+MEEDWjRBA02/+LIDUgQHuflbEiRRBAyBI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IuCzdjsD1xl4s+1VGQOKeUcdsEhVtgW6fezEgTXKJPiBZOeGQhyIruUTyUkxBgSO7JFD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mS8i7gNr4wY/6YK6XbSZvwQuu+ytyKaPJiIeDCir0ulaCQJjwPYRSDHo2/KCCCP/AIu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WPM//Kv0mPQ8nAkXZInS/BKiBqFZEtlZl6VEL9QiggUCdZ4NhaaadH94ENkyITKPRym4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sBTf8XjQhC/wWxjNhw60v+UZi+YlkKgvQjGHAivxY9EGPXf+EC/QuDplnDj9NfqR+lC4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9BBBBBGkECWFMfyZaIj/AAFlmGh6Tj+AjSfQjQxGuFj4ExehGku+RGEh8EyUN1GT+jzu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SnnDF3l/k3MwJTqD8wMr48yPZH6EpC3B7t6Rds6HHnZJMOfYPlNdBE9FgziEJ0IWNXou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ZU6bfrQR+tH+Fh/9mDcn0Dc/pvRKYCyXvGbTEeqEbGvCsQSEuf1L/ikiVAlI++Ce2a4m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2ezMkGC9yTYia5PAd4gxoDdSIQv13o9DaRs4SHyROQmiYOmy2oY1LuN/xPR6Yx/gwf5N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Gxf/ABoXBE8xuS4IGiCNY/FiOhEJX2uHrGpAiNR6LQakB8A+IacEuh9SJHfUmmiBGjYj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JbTyQR4g7sXZHRbEk0/2Myeki/jKBTpi9iTllIIw+TBUjck7hItEZoSyp8jM2y2FtLoJ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UhewjIGfGC/X9C6VgsskMXcY9IG4eP8AAggggj/KWP8A7Cy4suluzCunz+ozA8k3A8PC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YY8G1lnJiKIxBBLV/lBGjy/JMiLPBhjaIRSW3YzLNcvYc9MlgTe6vQ9qsic4I2TApecl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bG3dIWdq27HUIQreLFCxp4HWkavVrTf4bnZvohaToWqJ6OOEkpt4qJrD8WLqeRGDT/8A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aOJA/wAV/wBAvzjR/mqf4rMeA+g30x3IjPgPRjUaDflDZ0QqQ/L5QQdV4HvX3kvQNx3s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TDDasNIFhsgOBopJtsSyK7Ib2TcQcTXFhF/SUD5NatkUFT4lGlqeQfV1AjwAwjTJCOXT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+w9OEHsnRCaD/UzC0vY0IrgeU41SbpE2w9pSoTQ5QmSAhQKJCX6q/mgyIcnaZmRyGK1w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9S8j6IWpECQ+Ah/2SRYEqClsJChY/wx6Ma2mxZEsD5SuU9xtOnw2fehHN9iDyhlLgMY9Gh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XL8FVl2a/KG7Z6FHD9iThH4G6TwZD+CGtorw5I/Ff/DhcER8SRLRKspTHfyIj9YxBDVY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HgNOCOj0Qew10W5CC7QweQkfwUPlEaJDKWhizhwiPmUWw8CkiOySNPaMQLk4QrwnyM8s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WGUgBtnNvRP8DyH828ix82H/AM3L/wCw0CTneXwP9aJTKMpWH4Ixwh/RIsu6GEtnzLOb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Il3EWcHrcQkUg0I/WSvxeqYnK0Acy5dGF5J/AGQA7txjXum2IWykcijcF/iMXkUsyN4o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SiXZBqZ7KoPY6fQ8wLYpb2ZxA63Q+RCnA/BSZFGwSl2SPuHkMkDtTA/xb9KisORIf+ia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jfZTcos/FnIk8oTcILSf/jpLgTNVcGbsyiQ34IIZH5R+aNGiCD0QhKNIGIDUgdUMNNLM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THkfAggfAhucxkybBKk4YXyZCWWHRCbvRPNE1kkhwLLmhkVt+x7ZNcP/AObn/wDXvL1P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AMBTG7bQOJmOhbNUXGSaacGCZrcbyMERPdyTpE3CwUcEw60EiCP1kDX4RpBBI0PpI1Y6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2i8zw8FGNlkNyHfVo/lINdp36HZ9AiMydbWYHdub6JCRVfUSXHqKKVXAkRBHJcjbLhyKa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b8sx/hA8fgzGmQkT5/XPMYPbnwZDl92U2+oiwvFna15RgEf/AMRacRPAVqVgQ0nkbtiI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R+pBBC0QNECGu9Og0QNGQOpEDUj5aI1DUaD0LIJ8oYaV7FtV8h7TIsR8iTtHsoFcJdokU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URQ/yP8AF/p5QSKGjiGx0FODHyogdJjeEQntxBJf4G+jWsEEflHA0yNEdv8ACP12PRZs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Q2Dm6i9SYBvwTjSWzYncZFhJfSFQ3RwShw7go2kdIhplwB7clJciJUyXQ7dj/JZMrVaM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nv8AxM5GsqR/YmR4n4Eplbplf2qRP2+xXhz/AJsaxOTpD/QON0SD4sbjbgelH5x+EaQR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idLD05wNQIJI4hh6x6EEMpgtlJiC36O8vD//AEZ4u66BCXFCX5T+k8DLMiBLGo04WiLE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j8JQJSQICQgiNNE0QJSxUo/xmhz2J7vIhvUi3qxrOBIX0MyAsmzDORjTxIuh9BSc2FN2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zUilnmYofESBNvQ/wgwH+SQkDyyBCC/Ev01+k02Un6G/j4opi/ZCY8pDyB+Qtl5kLIX+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sOf1GQ40HxY3Jca0fqx+IQP8wsojkMG4+uqxGiCBP/hoII/Rx/8Aq4WV9mSK8C4/wG4U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RGiI/Bv1TbFpGjkSF+h5IkORJLH+Oggh6NAzgbGl1AezL2Nq5LyOklXA1UlQ1BAvjggg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iWjwLIhVRp3U0hOrTRP4L/Ikkyy9HDPgyP8AkR4+AksI8LyJMGn/AI6fcCtSsf4TcRHw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H6UDRBA0QXHDRBBjMjpHpvqPrrwI/wDyI/FKv/qJG5vA/wDEExwMj8H+DT+k9S/FjExa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I00/ynoelPNBuUe8y/LfRC1JWKkWen0Y1XgLRfkvxX+NJnKQ3bSK/fhqyPATXAdiK/Yh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+NJC4G4a7MbD4CUDTX5R+T1ifwEEED0NSTG5LS4bH//aAAwDAQACAAMAAAAQg0pgAsw0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IfvjlsEOMA8wgteAIkkcw4/D9dpJxBhqTP8AXYecXhIGCcxosunhkija97jXF95yyedW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dQlcvhbpVczAywJyx28soucdXRx88U88wfaFMMNNLDDGPCAAPPCCPDgMAssHDDNLPNND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NKDLEggBGnirplmmqNOW47uGkvErsnHtnlrlrkuj3bXZdcVURUeWscRZWnuqv7Aksqrp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4DAhjljoL+mumHAQxR2wUfHBNHsQVAlISNa3G4jGMWeT6/wyyw4/528jjikksvilvvvg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ukvloCLvilvLNMMNLKBljoIGD/qlvjvntsqiKGsx8nLgjtBIipkox3u2mxQdPthskSQE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ruhshqlthnkuFj29Ik2BMDyvoU6+00KRUVdY3v4rtFoqioXZTkv2dljZSY+nFa0kKAWP9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rgsrjvpjjmvvuNvuOKz5y4F/7zw9LFDDGEFutjLDrkmnkluvmqijkrMqGOlpl/8Atq4I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Z6aaZb4a7rsPYYoJpDDIb7MOIqorDq7uPUMnfc/sjs2lDVRzeN9lH0R3mHF3XWHTVFGr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P7b51H/pPAakVbsUU07Nf8xHPPNctsjC1vetMMOeOsv/APL8QwAwICeiGaOKGOuOeGSqe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3mKmNcK2CuHTzjHz3iyS2STOMUoy2ON2WOSg2W+zTnrTuK19AZNrthh19K+AkFNyYb93X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1/7vxxN1J1oouSPqOuSvyc4H3rMYP4N7LHomhe+FkyOGC6LfzOHMkPbv3DX7mL7U4s4+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iaWeGCK+2S6GGu2PyxNQrC+GCCmrnHn++62qq6GoYwcEUpH9o8IW6EFWpld/jfjA0tNR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LSj3bnzbbLzPL7j31LvXPxBZthZtFFBBpoc0zOiOu664QFpbSSCSFBhytzeQzoBe0c6+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uzPLnfXb22sWiG66y+G2+2yu2uWKqiaKy2zm16qebC6UAzaku2OG+WWsAYoopB39K7Is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bL7SuWKKZUIV8dX7DeZFnXnvznHTbKjHLfXOTzZV3pv73Hfdp5l1wtRpRlN1JVR5Na2i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CO6NacQzmBGQT31UkDLD/AF/v+4iMCqjtsoksstoghtolhpinqwmpjUbriuo6UJLCPAli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CMRS4PKAOOEFIE8HGEPGQDVthoOKAS++so8+Vd+lr1w1w/50rv3fZvzdNUT9y+4/ybWW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VeSel95nRcvY6YWecayTdJmevt7Qy5zL0Y/tVB7eB3uPghhoqhltukukjjjvmjqkvmmi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kDBAJqhkhqoviABBN1btDBAKLCCPJIgxsGOK85dGCImIDO0ZrnsnAaaJI3vj5900+mpa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9015h/wCJKZuFHnFlN+bd/TnBQf57ZIomtvcfIuM+1vuYaiAXQLkqCzGXt7DOx5Kr6Jq4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or4aKK5aJ6en6YK4KprJ7oLpoIZ5rZDTmUFmJDgwyEllTC5qfYjQiclzjxhgKwxevKr5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CFSfuePVTM1nx8/stduINLevN+MvHWHgKc+KJ8eijByzDTTXl1WHnWOHsCz+dsNeZMN5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1/Y5Z76saYY6b5vFa7J7K5bY4ord5JNM56qY7IQroaM9oYz0H31nFzxh3X1GJ5K4N8sI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Iast+KKiIoa6IzQpzA27KLtOd+c8O+LKZOuPf7+IefeXmEAraLdMMupchTgVzxTH2nnX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f8cdtoNvssf85LudmtcqrJYZsIqYoue/2LKJe+dJrKXjaZIv4qbK5LM4pZLdb5YElsPw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J7aq/wDrrqvD0ogQqf8A3514Goojw3imluovBMEskjnugELFAEMVb/0w3hq1d1T27CqY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qjCFD/fTQYdQbYfTrh83yRYdFJSSaNUf/bl/wDdYa6+IspbKpbYYCqfMxHtPd7s75bb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ZKbOqyZU9wrSzRgDQnUU5Z7pqK89OOd3wks4WUVOhqYpJdrrrZ4ZLQRpSZKYa4L4CZI7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vjWE/wD7d9GIj7XTkM0g8jkHBNpzFfjcchUsqTffn2Cefjv7THhF0rfbjPPTvqO+uy6i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l1lLCtPmSLXTHrbffyqOmsscw8AY1iMY0gtxlOem2WquOyYl/Jj/AL6QxwhMnhmlrkut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uy8sqox+Ctis4wdXl3qY22wxYeWy6ysx9NKNYEIvew7NBOFw+SMTEa5x/wCO+LBS21le+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NevsM4Lq+9lvpUweDEdNM+BZMNOJ46gbpfct4jIyhRIciTySiDhSwyRW+ZaJqYbq7wnR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4vTzFE9vFZNoWk+/+vvc9f8AiCKccjltPnri7QdBMdhpHbzDzXvGOCC+Hb3bNnzVIkko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HfjflQtN1vn07HUxXH/KzPT7aTBorv05Ee4RJZVdT7nf6zbkDJjDnueWkuvckAoAkgMA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HWmaKycFD3BHjLfToaT50Sbn53JwlfBrTf3v73bL2ze8AzXXzDC/f4pQUH/DbjHzLnjP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vLPZxbas8lBFIbbbTmTzqxMN3XJ1/plK5YFPHj+YWTE0f/OVYukRtys0jrPBevSgN477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bMG6QOSIk08s8lm8juaKWkAgrHH3rTJutoooB9RdUwd8DD+ujLASYRZtAV7MgL7fSOrD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97djfTzGNaFzhfvHDTP/AA/yXW37+1/1Z+us79y+Pp46x0edcdz3Vw4+/U3K9c+4+qth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7epklE108/hxvN4sBCHt23y4b4pNgBB2wLXOjgrIPM3y091xbcPONBfQdeYUsccZU+w0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kWOx+wYSLKUy5YZc8/369W7/AM7V0UeHsct3Gc++NnWt/HGRk0c8ZN9vqtdruNWagTWt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+5NG8tM5LoLpWWD19mULzAwvuHtpvbKOOs4dP2NcvgRwhjDQuUFm6TUAY6svGMefO1Dh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nvcdP88sssvc+HWOV22msYjkMPd1F8NsFt8lqutc9fLq0c+eok3OuP8AjueTUYMkgURp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XvPZfDhFj17z7FgcDvTmKLdxkUi1uVYz1To9mWfrnd9pyDf/AJ60zN8xRz17WPAPW40Y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qo/+dbcWHvJDJVc4/wA8sM9vOO9OvNP+MMMNf/P8vdFUYds3lJu4RtJEqPN1Msmnnuu1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AYcbhzTQBRQhv8C5WmGa8eeEL8FEG12NGVFnMd8soslfkiBKUFDPtenUz320P13hcfk0k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dEQQsZZpPn2Wav5cKaOXnzKeVfMdxvjDDD7IDKLn/HDD3vD7jPPvzDf/TLcd6GjIgVI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H2EazVKXEm07hhQUmMNGEAgWgGa+gHhd1hqHrzF9WZd733HU2MztrON1tpA+79Z+2C1t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NovCZlPHtH/L1pjzUL8FhvNnjrfXC98gW3nbXD2Gqrpxl7DHXr/vq+1+emNFSZ/LPzDD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9FHvXmZh1xBB96qHBn9/0xcBD8uN5fbeb3tlqmnTjaGGC0ltlL7rdx9nfj5vfvn/AIev6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UaYBp9ZkRoqj6S+xSAS+6z2wZWyeTy436XG1RbJTyZGoP/BwEvhj4+58w0zrvGcVzz/8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VQ3dWtAKyLf/AP73/wA89uktENrmEqTAOwEVHlqH/nwx90dSm0F9iuSreGWznWf8q65x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NtvmKJ8cN1YXAJ9UXWKcTciw3fXVlivuussfO1el0OJvWjuvRO/se+2tOZID28jgFsLS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OWonRe9/wD689/6wx6w1zjmZWRL0C1/3/8A/P8A/wD6UV8R0XZa3NCb6KYcPi7X5Jty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DwYZaD0MUwfrrqCOpzc5rtE/1+edcwhn972qit+1aqk+PLyrsCu9M+rywaz14Uxc7w2V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MWW4GOEHHSTt27p1qpj55w2hyNrQXexqAy94w34w0/8A9/8ArfDfHDf/AP6ww449MmQX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hvg8Dbbn2igNjA1yMrLrdfaVeUfXfCzPlgvnh+9320UKUbL0x6qmgUzSCm+tyIFJAJs6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yAtE19x8b5Re068sw/6z+d9dzTPfz+4nx4Ejuqv90+5k9z2rzSVt+Ig/XPbDk/8A/wD/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ww8zzzzwzfeXZepCtMbPQ4XC1g/GOrTVgYwwO187+r+rDQ2Qe959+8w+362yx83cXVZ/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IN6hCNawz9/y+zbCheW7Ux1eHY45wktY5wSxmEtge6CSYnHrnr822CxC67/y+wZpRz5P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hriRb7SPcAqg6w0+www+0wxymTdZYNbzAChilGhIcEkQVUtzTMk34DiX/oejrPNl+Re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y35/xT9QlyT3hn4sqEN0GDQR2650OF3dZDac/YP5MKZz91viNGV9oCuaFYyT/ANQLPCGv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dd9U4/neqnc8897FcZcU28K/+iRgkXvaRG49+O//AP2h15BVWvpEyxSE03yHiZsx6eV2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8n7N1RT2lnzbvjnTfr3r3/3QZDDhdCsN61ysPMUU5McjIwgom4ldx/HDXEUI3b+mmSW7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6ejoKV+Pl9zq+vPbtTOPzSdljOjjz/8A7+www13/AFPit6rpptlqHGPrLiDHFkW3kVWg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XNzvHP0PY/1o/v0mjLdQJPy/CCVFHfesdOfZu8/eNqSls9JfjhzxwtPZROzigQkQ0Meg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jQCox1io+edsbYZrJIZ93fFe2ef0pj1m9FPF8VcJtx9uw/sP/wD/ALwww3889737+14g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s/fQJGRUWUYJ0qdc29kQjnD/AJA00zZYdcxskGITJ68jZhmnGcfX0Mt8ss9tMcyEM/Qv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/oC21OipeI5qzrhRp939sCBziCQiONnbrKq4IDzdV+X/ALbXSqv+G8hZbVNX7YT1bn5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+4wyw88964x/21xx68/gssMUqYeaUsM9uzCUZcUV1cNvFj35ntmMYJz2FxL7MTqLkbw4x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2jpi1ThaadSqhKNCI/wA89JXV1izte7os/SB7v2IfCyhTATAAkNtq4a4aLLakU0mcfOL6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90kGiXJ/J0odP+vsMP8ALP8A/wDctPcP/eueP+8P8sNWu3kfVlwteKuHulAnqfsSnVtC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XSJjtXFcabN/HEUlmSEsf88r7ouLixCAqQDTGd/suWXVee/Od/ly1MhQ/uCLFjhQQiyD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5Bhg5M/1l/Pu4GyiyiiX0EMrUzuvy4qr39NJyZ0/uMPduPOs9utdcsO9vf8tWkmEEUjZf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xs4CrEmChfKLs90uRpVBbs+51yH2BIp+d0VdFG87o6fKiijDE03nf+1V0H3m9PtXG2HQ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CczBDzDhQDB6LogyiThICByIKNk1xkuPsec/EVYZkeeX2gxluc9awJLjLm+MGL3zfutcP+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9kEUnKEkrLt4NKrGYiI9xSGbx/nbqTz+5+zM/Kj9vxVecfO9uNEX3nAjhMrWUw9tefNc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0dvFUV2SU7BTWZrKZTHATVbDjCBYqIRBAyjxRb55vkvMdF+tc/PVCFYKPXVWzzSCuyuxk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DDFq0E96B/m+dvHVUHnlKazIr0ZzKrt5NG+OipPupfFWH/QJEHn7d+jfzMSveM+POfzo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2Ef8tOVnCAV1HkAWiBAFmyacbhY2IeduDCiiJUyJAItLaLJO9ywq1eqM2J9vGf8ArffQ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Iws0OsYMAgoqTHT/AA/kuILJNFvs1WQ/6oL5QjH5MYrgCWj2FRaASsm1esTxBQzBK15f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tc+vo/x8yNotlzs9Q3u+w295z+ACOOPLFHYCDo/09grB6MALi+S3xO092Brp3/7tqqng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7l2z4+3/AMXtcV2/8xTQwwEzDW1hAiDwDpPOYgVTlAd32wmWoQcNpiBDgRkuK+Yobi4S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n/8A95Pabqc8eD1GJ39RzDy/bxgBiCS33uJl7EGuSjbbJJlpBdQYllZGbbrKFbVnQdHH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lcvDiKGeUCejFXjLf9c4fP3XTbD5LWT7rO8UkY9bQEpsEswQ0s4PqGhZccZFyg8eoMP4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Dzugo+O0MiRyMgEa/wC5sVGnTg4ZcpbZ7IJnyVv5ceR7WQpspgjn+oo+wCBqlPHbRaaY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0g59jYpwSb4QP3EdyxuOMWHhX6240xfjvgmsBFJR2z87736dSYrPEJPMHNdMDBRKPCEB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SdSAfwJsDBGDEw/K3N4w86wiijijptepYwGmW4yYX1u0Ca9HlGw4T0ywf+g3/Jpuq5s4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ZGScIfXR2+VLEj0x8K5o88lF+zzAASbOlKDDuse7W9ef6Ys2TWNAlvAMIo+/z39wtHMA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OMEKLMRBTZHZ7+4Be46ID5ELJPCGFPHIYL5rtv8A/wBokD39HmYMBNIh9jcSpdeKa6jB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n/u6+2C95FvMewj8I9gpVhBZUgUdeXoDfbO0b7VDe4QxtetmKC0UtCmU1jbi5IVMwcIY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JaOS6C8YG2YwIQEQknvk3lp0LIQwwg/jHfvXLNQcc4oAEwwJk8NRNv8ACz63POIBEHhK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uLnooZnDTqq155b7QxmigDutDc/WkEA1i0XaaVVMRTDBoffwc4HMAlCjtq/syXLgImts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S7q7KRm4NS/uy+9c8QCHRMBLL6CyuHLOLCw8onEO7CD/AJBHPuVN5q/8Gf8AUQuiookx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d/R5FZFh1Eh/bfzvp0kwQAQEOcnsUgjuagi07uaOejVdDUN/BC+tVKEQZ5tIAqxS6iE9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L7uuGjSzetCGTO/QWGpFH8Z/k6Lb/SPPzLQFHvs75EPACWoLAs8T3rLbEgrQgqh0qrq2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XH7nvKATwok/vgMB0sp911NlIzPPfTTPtc4AIAcQoGbQNPOEKQw818yCAdyINkjraBzz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4MC4Hq5ylwjFWumJHF96v8PIhzibClLCe52aIWDBVnNR9TX0g11zU8KDeJ5AWhIQMvz7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xCi79s4H3A3bZA8fL7PfDbL5wdTTOgwl14htNFFt3PzL6zD3F+QMQsswgd9kRcUs+EgU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OB+rKk7w0MkIAxBJgLeMyh3aEkzNahqdvWb1k8/rLE57AS4RJg6i5+icshA6n+k73/3b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hpyTtHli+du77xUsYLvXowJTAtn3F8gm8kEAohXsQpBn074IMgtNFBVJjzXLdmTdhAMq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rYeyCAoi6lZKRj8OrnjnKO4OgWIKih1d/wCIuKsUGLeH9lPbsHb29cykjraSB2uxr4/d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9EBcnLzgpP2NqBMSqOEy7bj7d3F8tcjWyo1mm89sxi+Fz4VeXfSlKLO1JHBIrXI2GGAC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5T5wR9dGDMqJwAzcAOMGgnslgl+5x1y1gdtAsKNAYWjjmAGrRRK2EAoFCIba26r71VBcm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X6m9r6hVRpvESEgn0moqP9TMvnx6c/CSG/If782sZMEAG9VS6jXasIE8EqTObjdbaWYaf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4TIrJKHMIxwn23575lRRkBPNEHF83xOrgn9gntkjptsX2/1j1mkQCdQC3+1MvFH95t0v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5W5J291abj5J4dU+/R1255F1uxcoDZCvXgkmiawolo8QyhEpxxBphvKaBABIqxAlq8t1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8aiMZnQQWsAHzONE7gq93KGT8/jxxz+8tyjyDLRHNOEEAOtonRXUYbVvunG6xw71ioxd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j4VFMLrx/F7BtBpnitih1hItT4/1arv81z2ti9tytPpEqxLTSfUny4CgvpX/AFseiWtX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tqSefR7TU6UXzhyDDlktFZ6mgzE/MdpEcleH+ehhD84qsrN7ZJvKSBizzjbZAhYXWEUt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MfsMcr5iEpeO0k/GAqbqPXeV2rW/i+el6Q79ugaAJDyL2/SEtOmDSnUd/wD9x7+hTp+W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34Lj1IYUqGq/NhaLzcFPr4Romx6q+kZgMFuR41uQ+9uFgpowPS+wex63UMYEZ7s7rDPf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Ykcxh1OTfTjjLznvXrqzPXu20p/b3p33lq2brRNvP6fLj4zmL3lRuXHnPX7mv1HBXTBT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IsR2/PDbeeiJCS2W3X4lC/eIOiCz6GR+Fw5oOK7ztjYAmIj/AO2I9BRxRdDdG0JJM2kr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SBfagKty8RuotNNHkAtkQTQzu6u5p6/227869w7x+GR3wRCAsSLDfh3d+xZrplHLif1Q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nYU9dqgjuPKGTzUOMRQjfSIxM70b2Tjhg7gQsur5f4h+P8JUWXrx7ZNE5giKxVbNHgCB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rjDIFg6joYlXmWc9VxnCpdwZQgW9BBKYBGrRf/uyp6Kjqy4s930tkv8AMLfmBHeyZk/B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RDyFBlV6Ry4W+TWdf83tpWdKzjZuI7O4J6PAnUqqM4HWaHgnycDRsZXH2PcL7vGfwzl0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h4hjQOjgIo2krXQii/IRhgec6GIJVGPvMNvZta2Z8O4KtJgvc9cvgaZoOqspNYPtmse0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GQ9bQh5Dc8LFoi5t4THv0EO/6hTkEqpNGWdwyU+LjAM+GHuJ5r8EH0Xkn1Tc8DaOXzwE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sIrofVcwBmKdN/zmVYvXdKXQdaYWdaRcCTiLZr5WIe6H7Um5bLiG6SEUJye8d+6m0zQ+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j3tX9H3Ee12l03ieh8s/pqGwrLq4fKo0zaEgHYZjCR38sjroOUkT27G/cY52Vllf/E3E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eHce88mC/dbD8JgWWZTjZHMrRLcB5yV1XMQD49xUghhC/QbifaQ+fCV6L7nK8xdpYJQt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gg9cx3Mvyrhn1xN0ttcpQXEKIOm3RD9xW8rIaF00HfOpIUHxaTp8brQ45IIt8UvMP30H3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lFBn01kEnY4SfVtml8IdcvHlT29M7AHfFI3FrLvMF31dYQwykVX0lOrQpGSAOoAXxM6P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fDZKa4Ab7ebNc1X6S505zW8PMvl4vKSFEVgTym3l2EmNb0nvjO8+Xi9apySsPr66fVQO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hnlopvre2Zq9mFEn3VSuvot1vXdewRwSLaZ/NolFEByqHUQwBS6LcaESlIP0sKY/+NSM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7YeeRH8vD51CLB7LEoW/98FOzGXuE+7ad5s+Reeft191EC6iAgccNM8JNLGiRvB0IWGO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4JqwrpLv3l1FXEYm4LQAaU56IIIe1XHk3qM9+ZIEVoRVEs1Eu8vf8/F2HxDvmzuveVWI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2oRRZgj7KCtwQyAaBFNNKJrfJDyqto9ST/OoNE98zyfbWVCEQhVjW9P92WwQc+/ezogW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4/dPwJptaPygz+s36bXILYeXHyB3N81eCCRitXWn3lFlEWA3qvc+vKQdLUKv9XjHutRO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Qwh5NaHaEGtdx8nn111l2kMRr3am5WSIk16JVdZ0ShaaD0/FA7oxrewg8AyfPIQzMqhZ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d+8eAPed2AK76q7E3w5zWiSHJonGGnjxkM4UMhxjGBhTk6n0gwTHk0tPE7dnIp78esfo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UOYVVt1uoZQFQTDaTiOr5qO4D/nG6lA/VUHOWlUm3nHobSMQ+nfHu4L9XvX9w9UHA1mi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sNqRo1ePM2QPvNvO59bN89sO+QYb54cnWXLMRAAVfL3Gce0Bp7vxV+KigQxFHWpKIkDt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9tuuF7OUyvZxTTSBtc8jDx/aHsLz0VbJ3SAjG0g+kFn3TaQAEMOMkl2GWnXFnEHW0EUr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wZ2wCNnKh5LqIbudiFsPEPBTlQzkNlpNIJTd/wD9LLCSe242szdaT7oUmamC7BftMiGa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AGbB6WOW9mEGtkkJ/Pwc4EO8ks7zkPTo97mBpz73uJ3L+4xU9UQggE3DPe8sl9lDvHlx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pZxZZdNxtHgllzGDJpfwpxzvP2qBAN4Ujj7rDfBZM8dmbrvIaOf6Dj7iblKiyCX8TlHK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AXR/ST2KaUE4tv2oeyr9DfS1ptn7XH/zWj3ryAFVo+8jcKFmjNMD+XTeC8E+pISIMMEI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iAwxHnIsqj5VZ27dZxZxFpH3s8HLR+jlxuDHzdbrfavpymkSs6OvbTmLswcJz7j8b+oQ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iUbtR/BKuQ0ZRMZuHlvqS3ScisBQaijTniiLD3THG9tr2vHTCHpZXfMmGyWasa/ueEY5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rWfc9UQ84HCCoHt/yae4DfztAOxE5xXkndVBVh3v06eQOwkA6B5RBDGX1yIM4PxCa5nl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iT0VkalianiWCvXU848LotlamYFwdOyrksqM6X2B+YpcCazfTMzXf7u+ntmimzbTWfhd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ChDvXSoriq135sUBxoslVpR3/JN00fTlSCOkO7Hi1Y0U/MDXVHfFJn//AEILXKS1aNFK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iDFXS9JBLMCb09pZ6MJ8xERMhRwpqhmcMJIAGizFBxFGKMWu0Ar6V4GXrsnA6Rn7T74Q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AIEt70w8x7wt8FOpmU6qlWXYcbI4amj5RmGlW/x54WemzAOAsrAvLHtn5t/BVa4/Bx961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myeoOl8NHfXXb6wgo1/fR87JPIz/AMeyiQwqexFKXPARUYaPCgwygxbmGgC7RwwwdwEb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z0df88M22b/0mc0ipNIP+HVmxDUXLksaPw5ltq2F2YW6hqoVb5nSH0N8gcCTrwJwhBlB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1p82PGSg2ZCDeNfbzDc34buWOc7pVXVXkwZ8sMUVSwa3j/OdiABJcNozy5YvSlyiiReKd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SRAfSeYJSjUQvcyIqDJNPNLzMeLZjwgLpIL3lrpaYobJvwANOrK8Dzkd22TjrnFL9Xeb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WZ7tpXSLJwCKK75FSgWXa4cd0fLBSgWVZtJGyoOwe00ZUVVFl7/yFXFmX8eub2uZadPu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QwlAab+zQiN+gzgSC4TCma47FvwKT6BwEY+zyovg3xQsttvJp7avq6b56J75Xym6NMY3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MqDzqi0tNfYtSxT4Qa5sE46RbCieQASnGqeOEBdDihGis8GyQnSZXqUHiuqhhRB3FnWN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kW2MfFGddcMYcdbKL706bYEyQllzPTTTyASkSc8vlGJT4bWxBBMcOR/JvrxjDDJDuJ6q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fJHageA82swzqF6MVnNMjPg5cvIjzLDrbeHj5TCtaDFRDxzfYi+d1i49aUUYeePGwu2/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36k0XVl/3GmVmXK+6Jm5YrWcd9/9vuN/f+OKoCxxSzycJFXkwTST2vy992zpA130gwK7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I41x4pyzwu0PHuubKCz5KoT9v+geImEHp/7DrB3CkCKhzb5bwOQdlx0x7tODDOupF5+2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fy+KDkw084NIE7fJZ4Nn0pZXl13HrQXNm5ffbpLksct9c/cVO+9QblghDEwlkFmXbgjt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WHJVEV3wHJTjXNW3EHur4ST/y35Q+cbbYrYrgy/RjZoFa38P5T8M6qbKiP6nRKbxKphG6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h+s1PoRjZTD7GxTqVxnOg+3Ra3aU/X/NUrXXTJVExyG1cDYqYgfqf9YUueO+dOGM/wDK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w9tpBfTbbf8A9joiy+t53aRAXD8IknHz72332wGuzSVUb6/ttjlPM3QWqCd9rgWDmVPHB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t8dOGKjE8ZNZqvYOLCPOoVT37Na0jj89r2Tx+0q9x7n77E+Mb/VOXdApJqwb3Sbv+kvW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04656w6z7zjdFDMooS2sTWZw39x83+YHKrbHpW272ULi+q5OM+4786fjBJlTMdPq0rGU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ofmwsStgpfSqlFWbbZhqJmGEEDH9HHxgR+ZZfgZCNOyENfWQ300clwAT7NvSgQK8QAvg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M7EEWdIFBxghCihRi+Ua2229y9gADCfdRe7WdS6YSwrlylt/ssW2w16mS1T2/wCyqz9v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RDbPTLvqxZa2zQCI3pjHySWEYIY5N+SUG9ybhhaLYE05Jr9c9Fmh0w6NcRqeL8rW0McH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3fs74B6CGazvwggrSCocoxPogu6QCzSCCyLn3UU+vUajAiN1IPtKl8TN9zOrZ3mWUWhG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e3nufhAqZw0BynvOnXFjiDSRvVT2IRworz1BipMZGBVz1X+zUBvbZ4Y65QjSest9MgN8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6I0bU7PxhwG/kCDpPWpI6OPTQhaXSNvllBS1m3V3FzTzjARgRB+kk3VkUFrXRHfHuogl1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ZCGUl1U4iSj0VOO3IQz79+WbLbvE8v8A9JHjPxRF/Pv4tAUk6bhU2NaTi+K+iWNWzreK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qU/jP3B4RrngyL7yf7CRo7gymTpA/pr5MCrsVqDr/wBDicb8O2jUMci0wTHU0pLIliww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baDu3bTJ+MR2BszKH41QEs/wNf2wfUSdE4SbHtTxQUQ/2eE7GbUURfdbKLT9usw/1WQP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leFwxGbdWU3/ANJqbI66IftdcJ+TcXvS9kAX1NPoIrDEqKLD54rSVnOS4OPDTgFfUw8+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XPJoYJmDlZJK2ElW2mUXehaCynqL7nr6OYTIsZ0D3JNufM/tF9HeklfkLILaHXaOO31F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U3mAVEEG1ZdZ44yCx7Rk27QsN/HUMdJ47bKY6pNc/of/AK+h0eRcnw/OvI/qd6qFg/qy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ZPatq1Q3Mu5Fkm+BpvxtYyyuijp3fGTLRBsgi96dlX6QdaimazbVbsiKooRZvPDJIFdpV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j3Na+N5Zd5BLVl19N/D5VBBBFx95bucEo2mTbP8A8qm2sccT6jkmlvuFqm1sbx45n3G+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f6hnFW/TsNz0y/qeTplKBM4abQbBU0hSBs6MDuqsKypLVR0z5XVYScowWjJpCL3znCUv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YmE7MlsNT73XST5xx0UgDSedZQAVUWfIVfUhVz61eWYdUSRo9vXeTPOZc4ybV0Q1gsmq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WR3MNKNmyUT6srmx+srkd0VhjbvjMs90hP6IKGYu66EeuiRczQtFrGeliSksh+gCybXE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7L3ougVPoDDLHkL916sLoERfY5j76SZW8jrgTGWW+Fa0ReYScSQDMFKaTabc1cZd93TA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ni74qtnkgnqvPkllyoscC9Dy6vonOM0fvBCMM/uvnsLslVhEz2UOEp0BgL73kQnKgYg4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LEvgT68ZZsDkZRzANsTNTSX4om29lOEOKG+9f4Up7qCUKf8AkYV3FPEn3FmGWFE0mnkG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3W+fsRDMRGiElkHWBKL3daaKp5ZYJabSCXHlIyjxkhonVJE0LTiTqt72yRUMzINvRxpJ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+ePWYHuZ0mmgvN/9vhp0L7Bca5ChOGrK5JuFULXN8wzPPE9F3kDHSmf2J7inh5vVdCtn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2k2rFEls11G1G2sN/MnnVg4xgQaIXUJ+e3K0/JIaJI4KYap7TjjXLgwaEc/xQXTeRq/a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qh0ytVVvwIygI6Q+n2jydF3bVE119/8ALoA7/ukQyCODQOuqOACvqbJunTr/AA4XRz/27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cRU2nIW+e48y/YSaaYqLVqoEiJ87aaxSS710VwWCn3/oUxTSD1vpfsfygqojqsqhvquA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R46PpQaejpLMYlyCdn85UPrqzoqbklf2oCVKMXq7Lrx4JWcbbp87MDtJvUQxSjSxcGF1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upx095RQz2QpFPQP1Sa+w2+Md9FnbEDSPsdUTQccUWQw3EoAOrmpT/ZTyHE2dnmPJh9X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qugthouPP1qA049mW8wAE+bcd8PuvS9f5mPXPiWLZKsnT6lxYidd4gBDAiHZbSxDYdaV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V9muJg155wForqdnDxUY5y8Ww3jxdbWY9RmQQy48YQlVb9SMJhjXacTSfTRSXSeotfar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CbsRUAuyOkThphqrousuosjLLxFwxYLRV+4qJheQi4khZsWg4HIB9DH2CW9GPiOEJhlO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EWqHJUeHswsx2h01oIk+te5WClTzQgBH1y+y4f03yHUqMX92Y9jZawac63T8WbdQEpeb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VdUfWXStWlUgpZSADIuYIAnuP9rttePrpokjrqRtHpi0ScNXLec1BlwoTPQ8+JrWEqL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vKKA8b/ztN568RSosiSSHKmijPAhPwlrmJ860ZT6n2Nwu4wADs9UkkSxNbt8Sy8cb9++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l0cfIjVJfRceYdeadRSTWTbVbcWjlffQFD+ONEik2zU7vNzhZ8X2e8SAlLydYYuWVIZr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LxYAZkn907E4Eqq1UEluCh5scA9FqTtjmvtKXHFKokBtij+AO0sDWV4BuZNmOY0gPnwH/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lujy9650QeOEJe57fdaTdjZCQJKTfMBPDXdafcXafSMrZTWcOMfxPA7B63UviltpDjin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RPWmKJymkHrRPmGGig3IBBuitWIEMAMNNlsSU97i745tEnKejDeY1Avo4iUFm6js+8I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um1GzktlDR5MBbJmd1kJVMks8EswqD2DAU1nHhY0XnhkGDUzDCilEhwTiW356mWkm0V/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W6p5cBYogV1PlgGO21F1G+Xdv/yQO0cOTPMPGXM2zIbOq82k08mCiBh2FF0JGUUFEEIm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aJO6/qILrJaK33XfFKMFdvpYbf58uZ/Mf/C8Uhwrt3VSJwXvi5iVmoHH0DSB3UhgAARw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5ml2m1Eu4nubifEl1I6bZ6q4EWGtJCAuzFtXljVcuLAT7PEOCO8dNeZAubIzoJtt+7oM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LuH/F48RQRxRZ1TfSpEkZnWu6zvBCGU49KD+SBH6owIhp4MRJJN1PeMfO04FfXTtfE1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oJN5gB8YcAokEI85hhtw9ltFQ4JSwwnp9hTau+mW1Z1t/wB+D7JSX4Skmf24vDcSZwHx7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MU4YN+sM/MsvMN86B4cudXp9tf8M9ctpv4l0k6D3joPynEWHhwx0aOglZFn13sjr+o+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O0GBuyV2Ab0EHYl1m12UnF0RRw3bjAhhgDX2W1yF1DmLHKoytt3nGcv/AKS3d9djrXUX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nPmmcCpEfj3zz/XPn7XfVkuZscFd9/rPX/fKPlBPNtNb/vrbPbejuPnzzaLPRNbNmIGv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C5Yrn2G+enQijervtiN3OubPFqVzZ5kuGZdBwJFdhtdR0UkkMg4E1pxkE8oVSku+465Z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t5/nPlUPUN9HTU9XtZmOEaCY3/LPnfzTvbZdg995JVHTrP7nzrzbLLfnXR5zrp5dNpVX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rFfJZpuqVBD5MVKDbuRUi02wFMBDyaPjieYse1xDXuBJlZAqp2ulVdNhRhNBEgE40skM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KNJSM3RZp5FvBZbVldnT1SXzJFDZvjeMQMb7x5WAfp/jPPrrT9rebJ9Fl733TlNF7nbD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XpJhtf8AYSbNXcnp/h50vi9t7daQSVf97M9heAStpg3Te/8ArWdIqzUTi5n6aVEsX3gL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XoNnAxDAgiVlAxRnhEFYpTiZeWGnVGX2FXEm8eMWuNNWV8NecUXHXePKiPUM28uuuuf/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7X35JNpJVbLX7X/5Nl7FrX/DPxDjr5fhEUl8BfjTTSTGa3oAJZVTaiLPGe2frcoT+el5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HC/3SBtR62KFyky1t9hdtoAskw8xdJVVxN5t2fqsbjRpZBhJ5jFllvbtk5PktxnzLzMf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zbw8739xy6ZU3xb/AFvWdl0mUXEWLa4zqeW1TvaN9/c/BXHmFXOXWR3Flm2l9Lv88sds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Yqp5K4oYMIuh/a9aKaC+uVqLaYtms8GkVBwrA9HXHRB0V2V0HkkXF0WZgTrpMH0GH8r2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m/1UH9ENP1UHHpeKtAOOMueO9s1/m2yC+X+F1k2VVEFBmuNGMIUU23Tc+t+8DUEnHWcF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8vMM8cPNc9+tPvcm0mc+pqb5YaL3kl89njFd6JAaJGcV5KMJGnhTBgVugRxz2Wn21T00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tO3X3CHhfm++8JrSm81GFP8ADlXZF4vQtTB/nbT/AC2753cfNeTe8XzVTWaUdBCutsnl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hp1bcUSlRI+QkVDRSSbZyXad6Xax+4TSdeSQQYYYdKCMgmrMLFs00vDFfV4bAbrWkpEc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Mm28iBSccGSFZGR/OBjy3+U4f2U1XX555tqC4nRaQ04fX5VXN0pT9Qfz7162zU3cdE6SW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CG4nouuirqbaSYpYT63ZPQTKeO7afH5XXQUYyWTRSeabbrRQeZYffXXf7wOPEqnrgkhz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l7gcCfKMFg6fMq1wWy38GBjH3x4mcdJMMv1zx3/NWbfKZ037/IF02ZSf77479aYr6x4/f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36SFac92204xKRoaJqluogjiULPdVLKgG24ScdTTe8k/dZQRcYWeWQdRSfeYZAR14y65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feFPIIKCnqlpmhLe7gOrhBGTLix1E2UILcrAkgX90UOVCBumnjL952qMZdxpUXy9TBt6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6Qxzzd8A/fwx+4+BW3UlK7xxy020ArqqntpkstmpkIKEYWdbx79dYZVUZ80eXXWReXVf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VSfRyQCPGdQez38WfXaQWdcqm599z2x73/BPRVloIpTueGv0B4Fr4pEeae6YHN9voiH65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NsO2lw5tfjwRf8A/PRrvjL6v4DFf/fjPSJ1hgU37DfO9nTye8+26SewySmcXPMtNDvd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1RN1V51V5lJR95tFVxhpVP1Z+OsV/wC82z9bSBpZUTUbNWzglii+9yz698uiqQl/nEDx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OepfZoKjrisU8dPcUBk1Y0WWaBrx4QZcZc6zYf4z/qJDwV45y9Qgdxdrt885WGGHaCOJ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KPBTOReVFJebfdaeRwQVRZQeVeQfXWURRRaT7FaZooIHPERRz/eUbHtW7SaVdaPFIHFB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0+ovpMDKVcrmB7bsZ0S7IfoDmhpP6hvDDoHlx6T8Hdn649IfTfWYeWwdJNA/Ve53+9Kc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a2CnNIDBnoosoBFCGOfXxQOCUWcbQeQbeedbVS3bWbeaUXadZVVT/GTPnLAllkFP5ZQN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TaMOIPPFGHCNMEKKBONpkv2qrtrjAMF8GpjpGGHuojIN889M5UDiw03iKjM+90L0Vdd6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Te70w9NXedROF+/S5eaRhvpCHMAJroCLCCcVOAviaRacCcZW8fSbRY/SdQYVaVZadYcz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iuEMoFAVdGbcF+xbXfLmLHNPKOIENBEMJCFPCHNGENCtsxz+5/01NIFLviDKECNTf0MB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dazzcTS6wMle8371ec1491zXVQAKQ29w+2RAjsPBIKvNBrOOLGPNTRPCWZSNdbXX2zXf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WRSQcVR+ZLROtmjqkrgjhhPVBTKRX018zdQjvoAMCGKAPAIABALPLBLBOOGPIEqpxy8w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JIPhxqpsrsjFJc+M4hCtQMISedU6r6x1QX+wyROW3d0jVN75210AQqkovrvhLENHKtLD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ab94TQdQ6Re4NTRVZbTUZdfwRnFmjkktgliklkElycPdfUw0dU2sguvCOMGMNDDKBABP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NLPHOKKEWUrriskPIZvqt6vhirKFGyz+Lv8APmVqeXXDBd88dEdeevCx8V20NMz++cut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jxBxoYpxjUkl1HXEEVXlbVln1Nvk9vXn0VGH0NNO/wCeA6y6ua+y+G6UyuyANNMN6wBT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Qg4MEk8sk4kIwAcUsokEcAAIk5tIKK2uiK0cs5UoEbeeIqUPW+ajfiKbkCUDZeozDTVT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lV1JBn/7jFh1qua6GK6yaya6KIBxppRVF1lFVF1DrT3Hjn3rJTDHZxn7PDsMCGiCS2O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2uCSSCs2b3vX7rKAkME8oUsMQsMEYMocUwUooAM4Yg9Y8MA4ScsoqWqhk4EqwI9LDyW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nBALC61+Uz/y14tLSZaPWzSe+79IQWWpgkojimjvnjlINeHDTceaGYWWbQ0Lw2z73y265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Pk+Prtjopso8nqutovEggjpoqs9/6zy160FHDDKCJDAAFBHDGMDLNDDCCOGWSQVN4ZYQC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HgjOqy2776555lgJb/roaz87d/04w+CAUzahUzv2cZ4wAMffjqqnhortghq9ZcccUTTS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y4vq92y0z50dz35Gr5MglhsvuHrgsuurmLjhknpnh936+w2y/wCIxwgBQDSAxCxjDxSg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Gnhg9cWjx3whijRR0TP9t7ZJbac8eO+UF2VUnyee/wDXvjz/AAufabzeAS/eILHrbV73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RX5DYTSVRTYcSeVcbR/9ts2x0z035xxw4435B9ssnsgBTDmjgkrvkNitptnosz0y950+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BPAPOEPGJOHDJECLPGEGGUJ0v5WLWGBIKLfMNYhsn/qvhurupulecbYUE/B9V3+7wxwX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49/cyLqlRy0jv1SeDKWw622cRTeydVYT0x58669707+503479556+6MtsntKTOcqpGqpi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h88563819pkphKABOPLPKFMALFFKCFLAIJFDOBGf+h6ECNCDNMxvk7dos0rCECCAIkij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+a748zx6CcxBJ207PK0Pgv33ymHrtwz29FKwewR59/wDsM/8AhTrvDTrjHX7Lv7vTrX7D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WRcthaNWuG2uaq22ui2xfzzHLX/+CaCyy2E840oUsAAc4UA8wc2S04C8QAiSL04cYwY92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Gww0wUAWG2mTvT3LfTVNzjDX/wDCCM744ISOAZyvU5nn9EzzB0yNFjJNsUwTeUj/ANIU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Mef/AD7nWCu+YG2QuKA2eebPOjWqC+qCoCy+uW65zX7bDP7nzDiCG+u+CSgc0cGoUUci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P2+XwIskYQoLS8FZ5tD7D6WYM8yGyqayLPqfj/R3PzrfvfkIXJZp8ayXj0ZK1Bux1bbV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uIEf1/x+7PzXD3bL7r3b/TzEvu3TfTOCKU+ymynFd9LE+am60ue6iaCNT3DLX/D/AKw1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hnskmplrilnvsjkg+86lbLABKGJGLV4uSPGt73nlgmnrgmqjm/m48/4f2z1+w7dFxoJ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opueBvsxU/qvxy+9wZvCDLvjR4xQ4z0+32z7x2w22x3y/wBeOMIpD6Y3gUREBRzqfYZr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sPcP+9cMNOd+MJf7LIboLKqpYLqceo46YGzd8ISSwxxgjhqErm+WczbOaZYYrQTbbI544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cueGguut4prba6LIpJYILJrb3g3HJLbE9v8AsYdPed3YErK3iW0ttavrTyIJ7jSmDDbT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AMs8jT3Ga4uSGaSJVNrzrzHfDfPX3/rf6iCG62K+Sa+eHfzHrSijTHXfR5sMU6GGhtL9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+KEQUCWqKjzvv7LPXDXXLMZZY6KOw4UQwMsq3/H/AF2pkjikomn6c4WjzcYFP4MUv581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Cm99iXtdw3vrtl4l5PGMLkvgpmqtKrgvjVaSYQ6Vf52770/799/8kpgjlisq62149bW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tvmhsmSXblO1UEU9xklgHHJOIj8Y86y/w5x3/VYaYvKohNGJDMLBOSSbYeGKF45qmrin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hQYctX2VjIgrAhxxFq7QW7zBFMjj4oj7t7j48rxshjpgssFLvXXQReQdV4ww1899/wA8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bE2UF1XH+/c1WXsrrn189m2X0VjUHdB04OroLqaYYASZlwXNNuMtPuFnlXO5YaIBiyiB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1VmVGXQ//YabarLJIJZcbQ5oVl1/75H1w/aj+gSw17XLOMJ984OL8s5Yxhb677qpaLkHm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VWVP8e8sMPL6ppYOMV2EFEGFWUs8SSzk1301U2FlGwgAu106/M4Zboqo65A+YaV8Bmes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K7qrwDwRTGl1k0E0UnlGFX1WijzFbIrJaZ7oZIqpK+e9iBhocTc7zfP53N4KJqqYMMML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9u7I6jN+/UXWn3HX313GW12sePr4q7ffO1EUEkklnbimU6V2EE0nF04YJ4QiADU9Mvc6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/cRjslOvNEUc2EmJLbo4iCDyBRR1WhiQSl0EHXl1FCSnAnQWwD8OfuqICx7BjQAatJxp4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LJPfvf8APm66vwrfLF+WKKswlJvDF4RBB99hpNd1pTv3nS/Vp1VJxlBRNDoM6qm6eSuC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+cdFVZDjj7LzHbqyFtvHSgEn9TbfVwY9ycAIIoggE4k0AAYwwsJlNlVJhpBB0RtA8805R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cEMMYAIsz+OHOcmr/8QAKhEAAwACAgICAwACAgMBAQAAAAERECEgMTBBQFFQYXGBkW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2gAIAQMBAT8QxPPMzwPr8AnhmYQSIQhCEIThCEGiEIQhCcj0UTjCE8sIQn4ifNQ6f8An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KIT89fjOvhTKUvOl/HbIQhCEIQhCEIQmIQhBpwEIyZZf+Dki/Jxk808M4QngnGEIhpno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fYvkT8DfkQhCeKEITjCEGhI8dlDTIQhCcIJEJ4J8p+J/g2/i38DCE8cxCYhCEINEII5e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wbYt/ik+XeV+C/LcQhCEITCEIQhCEwjgKGiE5L5V4Pr8qKUpeVGXwPhClE/M+CxCZmEi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CEIQaINEE56F842jt+EvyWiY2UXFovCYXO5SKXn3ikIPC8q5whCEJicoQgvjvwOon/Ao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svgln0LNFiC+S1mEIT4l8tYv+GPNGLi8LQ+KQxiL4V8d84T4i8LnT8VMP8LOUHx7xDvG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ZnBfC6KUoly9Pw8/IvEJ578diF4b8JvEIXj3On/FmUf4lsRRvwrkudLlkxOT2F+LXgUI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C/DPguLLil4zm0LNKLmt+JfFCEJ8VeBtnZMUhILEwjGJM9kP2Xy3wvKy/wALBrEw8UvK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9Hb49KXlMofwxc0y5VR+wX2Yv3RP0Iv2CafXkpRv8VS8WXwJFwuKw3i+Pod/C/Kyo15J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3heNKUJXTJCcj2hEl+xO85+FnGcLiE40o+KGUT4Txvr41/Dfkbr+bQmQmRULyrxrDfyWv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9Trl/BvNE+C8zPT8D2wuEFgo/gXsF9hGF5HhfDaFwZfOs3GvCzqdeO+d868K8LxCZaeJ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virvCzRtFG8opWJxMWL9MS+wTT95uYT5FGIfBrwTg3wpfC64pS8mUS+S/HctqeKovQ/6I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dH3AUiTVZZIqJaaGMYVeRPeVludNSlGEQ0WpxrQle8CZH7LMJHlsvBfFXhTNZfBEITl3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zCw/FKTPr4qbO0ivQltKhKVaMcG8Jn1Geu0Zv1BQWjOy3RBd6bFegakfiTWUXD0JUdMm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gkfTyyUyX9Nkuv6M/mh4wtbW31/5N9t9GiO0aFsh9Fo1hBprtYpSlL2JBR/BHsThO9ia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vhvFc2sduc4MhMspRclyhM0TH528xpPTEiRHSB7GzTacaEwn0CAnQrp7SGbVvxrEuXcJ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ehBOmajEPs0hsRL2GW9LSulJ0YwT9RG0+mOTIQ26LbNibStlJT1Rib+Dp2MS90fUE+pL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lh5pShfYMar8bEPguFLl+JMpcKxYp2xi8zRMLMJyp74PCKP4ClXBuVsM0a+YuyTLw+h9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piQW4RGjQjxu/pAT2voelY9A0mwlruNCyOr9k9kzY3/sNLcP8jk9Ia8OihQ2NiV0mjR7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7F7NSH7N+BecfJEITDfO+JnbhRLyrK8SZS8H53rePrJD3Y7/AN/5FlK2Y2L0FqT0Szsf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gvqGqSyk+It4kjUNC6AltxsDTQFbe0J7AY7G/wD6K9kc2Nu0NNn9lzZL9lQLNJz9HRMJ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miXZr+F27/Q45d9okq/7Us01/RyMr+xj9Q4MuD1pehM1Zol64I0xfI+MFluDfwuhu/hp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Hiw76FrCbf8ASHdiSrvQxBaHdnpEZvYz2JWff+h3cnsYmKy/VpFMT9bHJz2ZstqVcEVQ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zW7QrfQfrsY4jH8IQ+jb6HNn/Zf0I+qX/Wxd3c0jTX9INv6LRLZUQXYSSprEar9lV6xC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iZpjkpL/AEWNtRua/wBi0vC8isbasYhVu9Dy/SRqEQVlHQ2DexpofwMZttsTFXsWNd/g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sDbFqF+EuHfxOvJec8U8d4zwMXB43BpU941TCz7LjNEFdrKEwSU0X2RRJpfohvS0KluS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/j9Dkw0936HHlP2mJorSWjzaY+n7O3CXsiV4vqDYG0/sbCTtC2dD7UEzJOzt113y9uTi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CGrozqaFbuhqpUxU39RtKlsbdto1G6/YmkqY00o94sFUIehQjeSIjLH6UB7HTFUG39Cj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MFAZ2Zf5E1JZ2QmJS2V7Y0LPQtE/FdDp8ulKXDFaPgxPwNcX8ZOYSNJ6ZZEQ2T9Sv2W0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+xUH6BxEa+kHBQkhRycXqkB/VYp9uG2v37Z3WvS+i2Ms7HVPX/odFpv6hpo0u1nryfYy3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f7F6kE8Rf5EKtL9Demxmjo63oWsm0JzU+ygo0hFX0KmEqfWj82gVKmT/AKJ9werBirM/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N7KSG79fwZSdhVrr7Ez6Y9bxA5D/AKJmqZrpuwSlQwJO38V+GEGszw+v4OEwlxaJWW8G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MhXQ+mnag125v2xZjT2PX/ADDpVt7r0V7BFQn1/wD0Qj9uZSILKPQ9ZYgtQg1YII9k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GwXXp+0a7of7IWNSa/bNMV/Ynaa/6Hrka+hL7v8AVNuqjjqFzaShAShaDYix7D/U4JST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RphhXaESWtpf32N+noSrCC+7GhKG7sWfBNxCWX4U+b5N0deM/DPagsvCVGN8ylF/oWUo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2PS1Bzv5gyU2vWxbRYhZfYTAU2j9W30a3sywd/UMFT/IkfS/5KLVOG3/sEHKM30Prb/2j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L0h7RsavQ0vsIT20Uo7SQd0VS/Q9Sas+hqrRRSLoQ8U6ELE+D1KUQ38ZdrkX4ZcQvBRr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lyeNj3Agu0JtUGaToXzYRabQ+kCEVdxMU+lC4jSFqRj69imm2hs9RxvpivNbEvc2PuFZ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rJKbYj/6CjeyFc2L9FTZMT7ZYRaZ0TZUsxxOfoblVJ90XYuuVKJ/gzULCeGifHnK4pSl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YSz+i8DZE+MvFR8NyjpE4ehDH2h9UV3ptH/bYWTpCxr+16IkUFG0fU9JELTf8Y+jSlza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GLdN6GZ7DLQvSVJItb6NQUV7hmDaFO9m/wBySob9jMkkUdVD/gtQSzSlyvD3+UlwF89L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oiJGwkf0LGDZEfm9uX0Kmhv2Y5VF2dY9M6Q16ZOkn+hsaH/gdr0E4TVjVr0Jgx7naQ9C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1dH2JiSI6/WJmjRLToRIn2KdyYz6D/fsc3RCCk0xpFuSHTeowtCLAP9v/ANH2otJUTe0m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rwtvCQ18Z6PblcZ8d8L4JhiKPwa4rxQyg1H9Sxg2XonJdZo3h9jGuqKydBSbSF+0IOuW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psV7pm9Gl9jbqg6WDXINaqL3NfRRtRHs0hgTVITtBa4EVehIy7N4jRKrpCMm0RQhXCIx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TD/wNRwTtjYsPkub0iV5fxmiF3lcrwviYvCy+BZYmaH8pEJhlvQ2Ej/YujUwkPL1h9Xg3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Vse+wvpC1zYugEluh+oSFqTQ9owg10hylOiGkhUc3+ywgmJsidSyXF70UdQQnC0O/Yy9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lTPebfRJxUd4BBSk/Qwj39miBXKX+hv2IJmD4rn1E+IhCEIa8FeNFL5aUomN+FZfzUrl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7iavRGTg2doa3QNVY4ewVVMvSwtC0PIpr9CSrYeke19Dmgn2Gv9DqtohKP/aQiVmwiMn7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qaK2foZvdfUF1Lf00MWLiyEITwMLul+FBcdVDRDdYJROErKi+G/LpR/MgtZYmi4vkhBo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BZJx6MbpYWbUIk9ljY70WacINqNYMOyCnff9kN3sVVNs/wDhRP1z1B09WIwkp+x4dV9C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8kUXlYmXg8NTodRnspQnEoToQSshiUSFWF5LiL8Us2DEOedYpSjHmGNnoa+j+ihl+ojz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Ss2BR3inYn+xAar+xCbBVtjlJqJ5zzuxNfBbEghFKXG7Oh0IPvEpQ00M9YpRYnKWKQSE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JBZby3fDOMOi5nihCEvtDcND9GMmj0Nl2uMQkd/DOTw3hYK9eX19G3pnYB/SP0hqDXDt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JrHrimNlzWixMJyhBIJSSr5e0XFKXw3jcv4F8aw14mQNnrA0NRuT7ITz9Bd4RZn0deNC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bNPo6dGTZj4lO2KQVeijax64psbEUTG9FEynrKeCZCcRgSkkeS+KclzfgXyPg3418GEx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aFrw0+xBidWxePVs/oUnqaupi6T1/oeho+7gxbw3YlRDR0INTEEmNYRBYY/WFl5pUXKe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olZBc3jPGuM+QsPxzwLyLwvnRvWfYCZRCTxupoXLwT1B9+xvQL2iLbGpwb0LvDBaGw3r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kezTH3lbyQj0LPbNYmE+ECafClZWJxOhMIpRKyrg8LKxM0vFImexIa+AsPz35LfFlx3N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bsYvDJL7Y63Da6IY3/wDv+jXySNzMbfOvsSokKN6Gg1eO2NDR6GIqZMEEGmLD6E8vFwss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R7BDTXClYE5QhIghlxS8EuNHiiZS6KUpS+NDH538i8nl9i6EJPc+wl0JUfFZSEPMjVTt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wVM78G1g3MJEtjV6w+h4YssYiZTGbDaFCUamXxuGjrl9CWNpjaQO+xwVXsTCZ4eKXNhR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0XFRfXB4Q/gvM5L4zLzfhbFtiFg20iUrZ3yuEIar+h/HAbS9ExW6fX2TmlB8OmHTHYQh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CZJRp0miTwQh0z0yysxWKSouhqz5kmxKcm2eoz/ImQkCcTrFFIySGJp4o3fgwXXKCWFx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CYlJZBC4obysJUQxWt+h0SV+hs1fxTQPTvsdC4u4jrh4SGdLDFhobKnz9YTCJjcNfQ/Q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F1l5RKY0yQxEN4Z04QWJxoGQeUMuFFiJMIpRFOJZBS+NHXJYnKYhJ8K+N46cCXsLoXFI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5tsM/QOG/wBE9lU0L6FA0Qax2EaDdDc/QJEMbUIWIuH2MXY+hYeEsaHhTplPCpVlcnjs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mrGQgspSDdENDcahoHA0Psb1hrCw2LrlfQ3B8KlrEnKErEolwvBD5JlKXNKXE+c8k1lx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VinW/oVbr2bmj9/YsjVoZNJSjLVDwxoewkPCRENIjAzY3Gr0IyCQ8vhMf0WEJ5GoTm+8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9MVTE5JSrFbCTCRqKaEjg+x8Fh5pcIT2zpk2z9xYvuQJMJlCbElCKQRSQLmnwXleffkf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td9C7osIXBZ7H+h67kNZuQo70+v/AGO7GHvAzbwLwZExswM36GDdDTIMbOgxCEFEx9DJ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GukNUgyi4ILSiaGWWdTuPY8rshB9j4JYXR0Og0KJ4hBd8GLoTeyBG1UsopCZCYRSiKBI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GxnfB7g5YFJCDo0XAuCzR0Vl7Nc/6HDU/wD4HTbTRtRcMbO2LxflapI2DCvQwpENliHb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RvfQoqxBLCWRTISuxXpjDkbv0bdi1i5T3lD0PCQkdhdDEdcIWU3wWkwhIhu9CKbg2vOr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IJGSUtw2UpTvL4QgsNi40pS4fRtgsXKwbg2dRrfFCw0B3Taio7Dktq9iLe0f/kfeExje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8EIGjFHWIaCl6GmTEIPSyiTYctIR2sauVvCIEbiUQQY6jfoTr7FtsgvCHsYtzSCGLoXY+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sZZpDFSQ3LrIdiVj4S9hWelxSihI9ibAvsJMCCBMWfeexLy9RdkEsUxtDDUsNO8E/QTC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ktnE/Q5rHtyzwmMeIXVF4Oi8r8HQ0hs9H0Y0MLRGKqjrSVJCGrvKwiSZbtkM0GNXlOE9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PePYycJo9j74plaVka2NEFCGqM7HiIaWCQeU2UXFYWaXFKUJxOhMIJCCS8b4n1BNCy1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QylI+sIsbro2Uw1PoNdGizVZvijHiDeLhtHTi3wWGXL80zcUo+MTFroS9GRwYdxNl6Es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BYIB2Ph7JcGsTPoR7xs8TCVEPoLGoQiIbLX9Faj/AGE+YfFN0G/WOYzV8EPwUomJkUJx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8t2JrNKIeiJiRD+hYXB6E7VCHbom6B7oNtM+8NTj6rg3ypSlxfIxby3RDew8opeSzCBs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4YssjrF5iHw/QSw0TD4LD7y0QH7MSogmQIMk2xCTbY9OnSkjwuvCtUWKPXwQ+aGIWLl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RKyC1miEx4eIZSQbb7xWJhsihsJvNy+PY6FKXk/hqFGQqFXZfhiyn4aUuF2U0GphYZ0G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JiMTwJV4CoJEQhkdrEJNCX7DRKUWL+zQmGQZCY3Bo6GJ9jVuCHzWEPw0pcNnQZ2zcLob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MpcaXFzsxYpeDeL4nwXJ4aJEbI+CwuCWbwcDup1CDFvoNkJDNn0NNFmIkaMaj+o3H9A5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uBl0LHhOy07BGB6zErXBBYYHGOhE3G4OilL9htN07N5fQuaL5ljsSGd+KUQtMYxuiHju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+xeV8j4w64CE0TKcI9ieh0S4IYuEOinY0QldDZjbKqFhnZISekaEvEhA0Y1GGw3LwZB6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REgQEqO1hKOlOxiZwaFMT9jcR+8UQj1wwTQJWLW4Q2PrBl8SUZeC4oS3hhePZf5dxPEx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F4rsaoNE0MTvoc4eGLCbW0Tq8EMWUPCQxjZS8MVcGgnQMCPgGkxs9DBp6G43uP1iHZKT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h0GthPR21Mp2eW/2Vlf0X2WPfhZULDjtPCw+hDEifEXQm8unKSjc1hRsW0O4lHoReF4L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vJolS70J1UabHubXRcWFO+C+56hSjZBxCEqKISxHSL4GY9T3htSspwauxHTN+FJWKCBJ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iz2x4iJiaLBspS47YuEaFrj6x0J345i65LWQu+C7zWPyPo7c74aUUcQ1uBuhByTGQY2l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NkCVuZKUTKlGyyeiYRANt78TKXkm0TFG6I99Ou+xPytAkCYnoTEhjt4t12NRnZjkoYN0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hKCV8CE3Qt+it2h/TmliauH4FhSi7EtcUxjtwQwh98VzeLhpS+F4mHN1DUGxnQ7Yd0Gr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HdCSpAtkFeVFbxSz8FxS4vOsensXthmnUUVy34lpjaJujuITuGOwbHmaIhqxuJG4yboj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zD8KGJEM7cLhDQPeDsJYeHwhonH1xcXC4J8GLgq9Dx0hrL2LsSimC3i90QRNwaQtCeIY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0ZQgpfCmyVD0PhL49UHJDWVjY2dw1XJD5wgbhkw29DUNyYfOZmKN+FI94Z24dYQ8DddL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D4PRdcITFKXFylwYxvZcN6hcQ6EH2bVnTB2FsgtFdoRosJphy+DZs1iUJxJ7Qt8mwb9j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7IGKyCbC0Bee8dDSP1Yn9BsNizrEEjrk/AleScHhFdDy2LrD+C8GdxdcFzvNvWzsMQ8o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bod4Mbpq4mj7C0G68Pvn2fC22LTwdSnrG/DoW0/C0Q1RbSFdotiCSR251GkWlvAonR/B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w3LRRPJ7C6xcPDcFg8slIY3Xj149sOsry0bUL6DErw8QSEDZD2DqogybY0ao6CQS9xIV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Gir4WQNoorMr0QjSjEr5poSwo3siB6EdDehdBiNWVGM+z94k+z2kdeDWxrHSWExT91Gz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hvgCH2Jp9eeEDUbBr6G/rE3XaIyEwmH2dOTyGxRcUQG7Ey8YTgsdinZPgNJiJEB2FjLh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BjfAPWM1gp7LglY48PQV0aWxiTxIQ6h/foYrOf8AA6cwiK3vwTyQ5jbsb2N3Gjo23FyV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qIJwkb2JN9DvuhMXqDpPwPE5WVKJl0faI6fF2GjGgwpGhdi5XN5J5pcmirLcO2aUpeN8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3CGqGSUeoGrg8fco8IZAMWhk6Gr8LwLAVseNV/8A2xC24nmiKA+4+ht9M7c31h5TG7wa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CiYO5WUkgbuGd0JE0OnUOUorSMa7YRfI+hY4d4Z7IXphsvwU+DOom8XzLwUpY9cKubZS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wmSRuhl9iuktid2MelWdCCSj0WTDWrhoWimoieFtQ6i+h6elhzYCY9tlP2Sf/Rn25vrK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usoNRDo3bG36nsGIT2VNCjpEPR+gbLtC13o+oaOyEFPG9i0qhxM7wtdEXx2dDvzTmxJV4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cILzo2UuFKUXdGiQ1hMTxVJQZbvGSDYoOjG/QlqEHcSiNMaJ0I1OfYQkvVHSRupsYez9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Igs5ETCVH6jU0Jc6NEf0MltiQ0uxa7QhuMZH1GN/YwoJmCV3najZRWhpmnBL3z6K7E3s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c38a4+gvipWXjBIkY3ieUJ4KXxrUJHWC3ofcWEOyDCsQSEG01hKaWHsasc9HbB9HfI6Y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Xr6HTBn7HpQvYaDVTL4XENi+xaQTKJ6YztliCvTGvoXb2P3IkbdgoGgTtoSbvJ/pKDcQ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3EUNc5L2x6hMd8V0+LS57nXxplzS4J8H2CRklXB+FrzNjYqYkUv2dkh+kNnRPpn9mnvA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Q1VY+KdAqjeafwajSff+RvVaHROhGlW+iG9Y2FG8dtjYQgcdDahbjoozRZRB9Cpj3CdO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RCpRs1FmF/Z/Z/Q3+z9w19MaVbGQwtCErFNRCFd0JQpHVy07FRMmtUJ1XLF5rlKohxV3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XMxM0rKQnQhuJSOWmCYTCb2IQQXgyiY82C7ERDQkTKW+FKUowZdC1DyOLJOsSkQiHp/W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7Pf7+kKaJZSsTFdMVILoZrQpPYiaNkLNMamssBtsOmx4adrEJi52PQNNo/QfpP1n6D9B9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J6Qx7Z+ht2JWhqVHpEI2mH1DpEQ1HMhIcnPio2FzRjPYubQsvFLyXO5rQnLxSsffgrLK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ilLhF5vKLcLUducEbNkvaEjrOyC6JoYexfeL9xNLpjV2LoSQ5g19CNPYzoPEF7I6gQGB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UwUro1YESL9p+0bfYk30Jkysbcw8TY2VwQ0H3s0jHW3oTHExmcGwTXsWwJF18CcWJQSN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jKXMxRPii8bwmPZ381KUU0aHiiJlYQxPjRYeLwhCC1xeIdD/ACY/sSPCl9BptEGixK2W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cTpEhL6F2xdgnsP6CCYf6T9I/rFfQ50itmh2w3hKkgthuuhuiifYmTqGzH0M9Do1TL81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9IbENnj8HZCcdFNYhOXsfGlZWNWdvLSlxeFZQhBBV4Fj0Zi+ddjSzKAMkwkxFCjoodz0E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R7DC9GNR/lEMZG66Y+ka+2f0f2V9jxJPbZ2I2SkS4LMGUuNjsyJ9lGhUuKXCXkeEJWRG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ENNd5pPQ+kbZoSJjshRZmbic+i8e42JlKXFKUomN5pfKm0WsZIEgph4xaFXPhFvTRG7Q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P1xSE0F7BTpCBDYTrSY67CBXtYCH9J+g/SfqHN7Q6uhjG64TQuDG8IQuj2whNjUXBZpS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a7FF2NBZVlVodNDOlFBfQT2TdidjIUlJmfEh3w/PS8b4riiZCRgLL+CmjTYu8PC1wYvu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YntCbQVI5Y9RiN3RF6Za7QgaLrCcH7j9w2dMroL3DxLJLKV6JM7GmhCLCgmIfCD4TwUS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hMbGIshhtMbxNMdw0VoTrImUTezT6JwovFeLZ0Zfh0pcXzV0brvwEI0KdjZcJhZaFvCC3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C6YQGD1GWu0JhExo+h7xMfoGv0PtIn2JOhMuhU9msM9C2OLsSTEx7hjY9ZBLEAijfC4v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3UaJXhFivsSoscw9IatCTWIR4IMl6ZsuieyYg8TyJsP5K4pjZfjdsLkmUbHmZYtoSE9o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0GkGB/cJPsYldEuEHYIVTaGjYpFdoxb0ah9jWE6hHQbZcG6sNYqP2YPuEUgnea4vA9jRb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LBbE2Jdh1sUa1cLXGI2J7xWVQSRCfsjRs/poZONzfl1wbx3ilysLzopSCCoRCcmiD0Je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94Jl0yCQ7HsIXQFX0bIeIdcGSCu0hLobfeNhpSlG09Yp2j38aUv0JkIffBb5N0iiVw0O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rEhqcKXnMUbpcKhtDSIbL9lRvk+viXxPwIbF51yTgnxQSCR4g8SGm5/nRpGMD6zNOgup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HL0hDaR04ITFw0Cegt0IehrHYh3pToSVjehbXE3k1CHypRqxlEVD4UT9jVqMk53hcwhS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y+vkvyGuC86Y34qUryVNwewEvTGo9sJ10wG4nQxMuggNgkaHbTG4bg2uJDSfY16G/plk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JhjIa+yvyBOq8EzGoPRs6N4auCZsenl4T1h7wSp0LfkvOEJy7HZ/NubweE8L5/YQ1aCU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idWxfdCI2Cl95MMJ5P6HhsQsSuDTpDYSeGns/QJF6IGuNjYaazeL1TKSSse8Nhz96wxi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4Wsb5G+F5rsuITCqnbhflvFFyXw6XD8DVK/5NKPsBT0wtH0X9wkfeBuIdMSfTP7EnAbi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GxFLRstJhZhCYaIIH9SiPg7COhjaNzEJ7Br7G+FIJCx4SuE9cTx3mjfkL5qO+Cy0T4L4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2CgTBr6P6RJ7IE+iPTGvtEmmzbsRErOmVFsSQxkITNKysEE+K4QhEQiFroRhRRb6HWLA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g9mnY2ujI0VZJElWNRZpV5dGsvwdH+DWVwhDfi7LBCUdvN4T5t1RpIV3wqXtH37EvsYH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DT0VaQ7a3hudm89cKVhTsmIPKFxpeaEusaFsU9lLlbCSGr2hqxwqy6iY1d7E60hj0Vwd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npsjwP8AGIQhCEIQh7kjat50eFy9DfYV0xo+ikknYP6MqCd6aKgjehI9GiQuhSCjwXgr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S4vgiHsDX2dKUalOhw0SGmLdoo1M9CEdjshCMkxcXNRPLcH8W/AXx3hDQuT6E4MF6tir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j+peLSfYpQMOY3m+ClLxpQnwkSirhcLNxSlxSjetZ7Gj7GehyJ+huu1wKfvMfCE+DMdF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cF4+okqovvlS4vFPx1icrGSrDKxMvFjZCC6KUVo0HY2eh/QMJILjOU4JopS8kh9C/ArK+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jfY5c2e+uF8dE+N4TlRMWIpSCrmo2sNkL7cDRC4peFzeGmT6GFi8235F5V+BY+F5ofn7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l+Vc6XCeLyTzWVmvOlwpR8J4kREaKy42XNNmduK+evjPl75vztao9xCHW2KX5PrF8F5U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RPDSlKXiyEIJv8GvkH5WLzevwCIXzQmaUs9kw0TGzZSomJxpeUPb8GsLr5iwxPL87Pf4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w8LF8MWLxNiueuFN8LhfhHv5qGUWX578icV4ELvD5UpS4pfC+EQ0eWhrELmG/jF8Pt4n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O+/gsXFeV5XiQ/iwNRmiuMIJlNH6EZOMJynzi+LDsQ8LxN5X35mIY2J8l51h+ZfCa4RD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UiCColzPkJReF4XxfWFheJ/AY+d+AuL4+vCvhwhOTRCcFMQhsrwqZ/RCcoQnhmF+BfWF5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Fck8ouheZF8r8cIPEINEITCYNEIJEhWV4QaIQnCEIQnBeFv47PWPXmYvAy+TQvgP4c18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DRCQdYQhM15KaZQ1OK8RsXwGvBCD8T4PwvzIXnvw7+BhCEIQaIQhCcQnCMTI2KjRBIa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NZfifB8rl/lIT8LCcIQhCEwjwYagsdF+TPG/M+TWL8BC/FT8NCZgxCEZCZJ4Ho1ieFcX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fyV+NhPxMJmYa8asrL5H4l2Pwvj78D+Wvwj8j/BQ6eGZJ4b4FmEwh+ZeB/8AN6YTwvDR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ySIPwIf/AAijeBd8H4IQg0TjXhsVYa8T+cvi38DPxD8Kw/AlIQg0QhCEIQmEIvyEPzL/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0fjwhCYhCDRCfMTyr/jby3zSXFq4N0QbL1lKeKEIQhBNedERCYXCE80/45CDU8zoJDVE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hFZTRETieYPiiDQv+PxDeXEZBczeZSW/JefXF8iJknKsv2axCPHeH0QQxfilhedD/AArR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0NpvXg6DUkErrRW2xfCfXnSITEwmEIThsv2VGmREmVlD/DIeHi/k3RcJJ4Rq3WLCC+fW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1SENuyEIbE0aZCEYxdj+PS+Z/lWrxBLwMaGsXG3wevm78JmEITEIQhCcBWEh2JcImMR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h0d/kmy/GcDx7GjE7+A742iE4QhMTC8Mx7J5n5YQT4QhBr8axvL8eUgMWE4Jp/j+EINE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j4QTRMVlRohGTgsvxwnJZpS/jGi5mvD2JODR/K+89PLSlL4oTMwyEw1cJiYRRPERCiPM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xtVDU4NV5GNjeVd+Rj40pS+OEITEIQhCYQnDRfo/o4aIiCHyWXhrMxfxyVcUp5e9Df0V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+Xv42/LS+SEIQjxCEIQhMvHfGIWFxQ/BPxdEDEhR59+htkF41sbYJ2Vlfhd/HCedPNKX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JhMJzhCcJiExcQn4lrCQV+bC8aN3w9/NCEJ5GLExSlKXywmYQhMJ4YTlMIf4dEJ5FifJ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gWHilEPlSl87WYf/xAAmEQADAAICAwEBAQEBAQEBAQAAAREQISAxMEBBUVBhcWCBkaG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NfMniX4b4FxT8KeaUbKUpSlKXhcKJlKUThSlKWXngguaUuLxv/AJBvh28L8VKL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aylKUpS8AuDQQVYv8ilzSl/j6c5iEJl+BejSlL47zpeFzSlzSlLghSlwTE3AQVFKUpS+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aX+d1G6/UhMz26X27xuEy4UpSlKXiMYVeCl8F/8AD1KVFL6d53hSfwaXNKUpSlKUpSsF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V+BcaUpTRVzfFZb4wS8NKUpS+veNKUuKUvEKJ5K4CCClLxhP4sINzyF5l41ilKXLRCZb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pc0pSiFLxClFxRSl/iLvyi8y8SJ4Oily0QhCIk/pXgvHSiZSlKXJRMpeIVe6mx9T1aUe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ilKUvluKUpSlLilKUpcn7Xc+fUfFeKeF8F6FKUoif3qUpSlKUvudjt6d9yeSeFc76d8T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9N5hCE9SE/u0v9z2fptYS/8ADNlzf/EdB98KXzzgxf8Agnjvnv8AiL+LQhOVG+bXrPwP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V8Gy/hP0oQngvpr33rwLyhCY2bKUpS8p5mTmsTeIQaPtDf8ABt+D+A/yx/sMWv4S+FE/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zzLopS4vBeik8to+0Nvwf4DaNfjG/xjSNfwau1/55dnXwr03mEzvJUVeVIvqTDZ2hv7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4xP4NfaGyJ7b4T1r/AUdB+BeRcXilLwfKZvgSNUXszg1Y2CGQN+3P7HY7ckiE9N8aXmn4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4/KiFR/Bjb4xr6Gj4NXaJ5UjQ/wCv2G34L6b8SyvGlXxT130XGC3lg0faGz4N4/kxv8Y0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nC8oT13znnpc9Wd/LPJSkHh+BIhPBMrb8S6OsHRGiExPM20uXc/A2l2JH0Rxhjb8G34N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NHwae0NNYntPmsTxXFG+I++D8t5twbbw89k4MexCXiuU7fjoiCGfMIuNdeRrypC3MKbB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opLQzlYmM6BEJbBquxO9cYY2fBt+DaP8MfyY1jT8Gr4QnFeV+SEITjRDwn7Y3ct5pctD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pRMohNeNj1+SxS0bHpRpRGuxDoB5bdGpyD2nRs6ViL6IS0JUMeiTUHYFZEG4mEOdMa3B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2ht+EV6J+BZfKEIQhGKQnrrhbymuCwyC8yRM/wCwmn17j6Gr4pXBaWJhAkSXwkIxSKjX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mjshRbsNp2U220hP5Ri1Dz/gx9BebexPRj9ENQ39haQUujT0NtEbx+F6/ovwrD5wnFEO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FomCGMXnSIsRRDfg458JrRWglKx2UEj6KhJ09V475JVxQcHMZwl1jQkk9iu9waUgJJtE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Gndjf/8AJO//APqSPoe5CU40Kegn8GJAk7sI4yhokX/wjSY/9Qp7Sn+CpyESVbG4yp7H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PMol6KF2arlPMSKXm/BMLwMWdmLWF0hbrXR2XoSKh9Q4NMlQjaIVW+xG13Gf+ok9PGD2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dBO9eV5yqF2IbjeLYz+TaaslrRi9tiGYz6REvhjq1KSh70gltCb29n+5E+0I+BJi+o7Q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FGwxKHpNjzT+G0P0K2MIsomjEew8Zj36DfhXpT8Z5nilJmGjXBcqIhOT4JV4NJ4b+0JD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wus2aDpokjQUVbQydpD67FfQtLdF+U2KZ1jGimQ7LJCxUnlqS5J2xyVDm3R3EuhpSgnI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oMOPGRCpEIWBemEuzQ16naiVxRW6O3Yz+kQ3/wCjuekJIJqjQqDFA3TOwXZMOxObCwXY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2O/szEJhBiG+l6S3ymk9sbnWJ6EAttRC9EhW0kW0RP8ARCaa7GnUmPBbpCWim/B2E6N4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6clhdJBICMUdYviU3Qgegh1CTFaU0Y5G0sa3BptfRgITRIUHxOQuxA16OjSwoJn0ZtMR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pj6WoSFRJvsasKUtghIh9JeqvTpRHc7/AMO8EN5XQiTmmz9Vo9kB9RRRz96HdBpWm0TW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fksUQwmfgHKaEAV+j0Q7EJVGyCtmItomzXwbQm2v9H8hslExFexoWKkfUMRRyCZTdG6P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Loe0RRs9L/8AgnsSKvRBuo/QSv2k7f8AFpwuVrfNC6b95DVZetvilYkSRS6YldiTXaJF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lbIIL4MkguEJ/hE2In0GkIvTLNEFERicgt26G/0fex/g2vwb16GiZCOvCbbFDr3ii/RS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SzPDc3wQhNMTfomdP3mjvklVYTl+iAk9H0qIbb3RB2TEHB2qUGJ9Vj7iDHL1Gv8AUW6p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a9VolsJ/oWmU0okkhEdGts7aD3BND9Bo0IgyR7VIU5R6Rs76K+0nceGs31aUuLwnGeSl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r9oQJ/0TPpV6zxuSXFtiWYQF1R1VYguElURvsUMadbgiT6hu4UPTRpWxCFvogJkyG6Q9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fpDFthLIiVSOkIPohDGJ2jU5i0WP0evtNwHj7/VuGxMhI6YkfRJ7F+0L6CeJv0TT8z6S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SiVdY1EvvZCTr0JOnr/6Npo7DJYtEQRNuqzswkbiwhTZs11jWTERYo7LtqippJooKKYr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GETW6FGlGRMSSHk+l0XsrvmzDf8AIXqUomQldMSfovsL9oX0E36J/wBIeLw6mVlJY5Kh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0qIXoJ0g0EOzD/DK3bFYNn1Cv9G9voKz5GA6bEq0hp2bbHWDpwaBqifTY9XRWP0WWwJ2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N1GhOm5L0npeytQ6TwMmKPNFvmh/zXypSlCX0xK+i+wk+oQossMWViidGJTqGjo0ZUSg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X/8ASyJoVuYxOqkX0S/BpsFn2KrR2/Rz2Gbge2ixtCRo0P7fRD1UTr/BOyDG7ZpxskHa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K27Ya+jWjX2WyHzllF4WqQXinCezPNeLfG5XgWlGhME36JH9LwSOmMwSg0mJJdGiYrUs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PwWJhktNFaXHWe5fsIKn9JRLs2aiAlaqOiF9STL0Rhqz8F8PfCewtGzErQbfBk1DV8Gm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7YSumJP0Rp/qEztCaJ/0SPp8YmNGoJERKkIv4P1r9KTVonHw1pnyydyFc0g3B9CLHOpf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qnYaGTzLZOa9s78CUhjJt+DB/kbjQNA2RMdk4QhCEJ6k9ul4L1UyicIdMSfogX+BfRCf9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ImNH2JV0JF0Ql/CQbbKkKCq26QcfopobZBrDXlWmNj5dKPvjUuUiEIG4ZNxIy35iavgk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TyspfC+VKQl9MS/ovshJ9Qn9iZ9Ezp8W7tCToMb4L4VpD7GXQ3So1PI72EYEpVwWNQ+zt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whDGDZ8Ggy2GyLHrxT0dEGQhCegvM/VvBMSumJf0SxfRG3aJeJUXnPAg6Yn4OvsQaw/D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qhchNYj9LXTF1vwsnCcGPEIwNGNMGw1DZE5zKJh+jfHCegvcbEPCFilKVFXK4QNrFLCb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C0WjVOLwUPEO2xjbWVFitYRh9eVudiafJAwbCB/gbjQNkRjxON8b4pofqTEH6r8LeKMg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N3FiPZFoxoaH4XHiEbRG1Q2xdcF2dMJEFqg5qxO2QYhH0mGIbQvHBK6JBYhMQag0QeIQ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oGgaa4LDxB4TzCeHobF6D9V+FoSJ4kvAmhqxmgeGmZ4OxEEOmaSqLdceg6kEtYkGyE2M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ilLzQxiCcExEIJcCJgyQkZrCWIQMH+GB/ggNBS7IxoaJwb8EGiCWyEJiE4vi/RXC+Re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uD/KFXZs4QnB42Y2xYbRqqHNOK4V3h/Qg3hPL4IQ+TEmaFhaIZKJTgFrC4FnVm5RDqNE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DQ2G/wAGobr4NiEwswWGJbzS+6ssuHxbE6MWIvMsJVjcQ3hqJvR+Fh8LicG9lexItod/8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lFrKKfOKEPjTvDFhYsGafGnbKztCGug5gusLifJHSR1O+j/Yt9Cg1Y7Gg2GoavhSIQSn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E2PfggvU7jxZ0Dd2PrFyyZfCtvZttDbGbV8UO2S4uPp8x1mEN8lwN4IOhQ1xo8rgE26G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gsHYxF9PC6EtjEg2fBk3DQgf5Y1DR8Gy+E4Pm8rz0v8AD2toT2Deh8G8Uo8No2Z2p0s1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BDdCBO+iZ9LRC4ITEMu+Ew/8Kx4fFfgkUw+SyiYa1BNdZTHl4aIYSR9JEjwmQg1DqPrC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IasoMH+RoGX+Q3Xway/5E8XQbeWzZoBog0QfPqSZCcZBRD74yZpY3norEyF+wlC/SEwT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FlF4MXJCsZfA0QraitqNG9Pm3smhr1mvB6YnVRcGo8IfZrgzod8V2RE5FlZhjBtG4f4Y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7Berqh68oQ0yVaGPL75MbRWlof0xaadixOL15CZSEr6IF+0Jfonid9xRcpldkxI8Pk8w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4NBj0Uxpkz2NkFw0P2JWMPvhR9XBdh9ELQk464IfZGGjmYQxr4P8Bp8G/wCjVgbEZOM8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gSWDWkJbtEi+A+imhpLRuY6GqS4JGub4LyUTaEn6JQm/CRM+id9KXD49jysvAk2qilsL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RRW+hGug4JIn9HA14mhTG2noZBO+yEj/AJFQ2NoVKjH1oWxokFBbh6XDfwT43BMNsQkV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jZ8Gz4MmvwbjL/IoeYTE4L0+3KTWDRB2ho2VHxbwbeG+8UuAkJohtJDxvkh80hInHvKb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sBv6NnTE1hlzCHUjYdCzC8Z/GEZ4Q0/S2/wakY68ZhU6yOkM26UxIWhn0YlRG62JRQdC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vguiP4NtIRVRISobIdRcEoqEhi4QhI3fBuwP8sQ6Gn4NXaIycoTzbB4uEGphsUxwkQ1h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E4TdFXQ1VEiDQhNDYlwrxPFBc14diZCX9EsX+BL9GPondMo2yrBt2CRZeeoVUIOsSiHm2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iv3Pw7QlJ9YkimSHyYusPCDKPJvZcNhCY8Y0EqPoNvCb4UpUlobJ4OybzCDV/BuGw/Eb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Cn0bfCpdlO8EEvF8sVrY2QlJssolmcggspc0Lg+iE8SYguSZYFHwhus+oTfondMpSl5D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YLjBrDVEiz0Hq4aLOiEGW/0kTuK8DCGv/h2MhoW84Qbgl9JfRP8AosvAxcJwZvEfcDYN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Hich7wNwTHMLD40fZBuUUJoLME2zZvFCCRPO0x2NrsJegl4qPFE2JH0h9E6F+0VQW74P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xWxLQlFwRMmdBDdlY07myVEzHrIJnLiylEyTYbFAkv8AeDF4IfBeBpM/yGfg0P8Asbjd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PvKxBJEfg0hso3Q9smejsSITC6bHrcZwQkTHeJ5XWRw6LTA9XgY8zCRCZp9wnwR2ESd9E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HxRcpH0ynD4Z3aoi1HYWKMoXEw2PJIRuUNtDHwgFw7C64/cNCGJZaIQhMQmYNsfY2h8H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RsUhCCXHQPb5pcl6Cwyw7+Bj4JCWUz6QruNlEPT7EhRfQbbPNZLpiSL6C/wJgmfSfjLh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GNrDkFpDjehIoM8MWKN4uHTVoPuw/wAyvogksp1nYXXBb9F4oz6deP00E4JDGPDSyQnP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RPB6KLDn9GWmhN+B5SoljpEOfYkJEVUZRokx9gpSl406+iUL6H/IiQJGJiZAtkNFRG+i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jG9GgshWMUYniFDTWEPDaIX0RNRYYjthCeSEy+Sax2G1h8OnFDYvCvCCwtEHmPNLmeJk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sUPXgY8Iae8EkuicUnCD9mJd5twmX0SvoiX6QlYtwhfVH4FnR87GxRmg2welZBvax0zM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Ix6ClJn4dhLDpCeB5vgZ1z7zkw0IzU1ghfClM9uBCIhOa5suU0P6HBd7wkS8EqNTg2d4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8F/kfOEbvvLQt7Q3t6ijO+DwkGoXJmxbKJxX0ITNEI4PSELx0fjYxTQevl1waF2PCVeNI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sogjIsK0x09DRoSwk3rFqYWEhobmE4XDK4Iki8sJwRPTO8usJJkDUJ5pvDwxY2Yn/RK+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U6ZBRJMaDLgn4SVJjfBL0X3lvfJD6LhM64Z0H40o7YhCEyxLwp/pENDOo9ZBhKbFAxCc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GqNY6YhsPHCeBKoOHklHrKXjmyB/gamIJUhdcmJlCR9Egr6SxEleELl2Og8PK74LyPHY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KeRR29Jjv7iaJENCyxjcIeNRjGxMISGsEpnF4EzKI/HDQZplwaz15FjbMEqLIQhMMWZm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QkEwSsqHsQ8Pg+U8LYxi8Euxt4pcG8PX5NG2NeaeNrBOky1BYu8NDWGQQ0y0ZKND1iC8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AxMUDdWEvJKMQyEGx9oor4nyvClKWJKE30SCcSWkExsvlZoiYP8AOTGSUXDphvKmjZ+o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oS3RoKFWHRtvBKI7bO2EOqOyIbEE4PiuDcE08PkmlhIybPmExr6vCk2JmT2xlINjFb4D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UnlmayhK+ixV9hMEr+kePRFEzTgz8CykSedp6SFS7EmJhiQ6NjRdjV9DexMMehdCehGL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glfJcG4hO508PqMauDTWnhIREMTf0I/MZj4NnTF70SCUKSjV0ZCmwkkN4WjU1xXJ8ajd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xK+iUUJPuKH9Eylw/wAwtIeu8oS9i/IiHljZjYdXB81r07V0Id/BNC2RjQxBrZCUjoUh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DOlaEqvGcW2mSXsInEZESWjZUtHTwTpubEqtjrCcVOGkZAbg96KSn1wY1TY7Z91ieC8n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wPx0rKQlCYX6GuwkbH0N8HwXF8GqRgzZH4SEJ55DfgkJDFrjIscMY6FBBohKJDVGoQaK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UYwS+BqGjpQlUk8IgxdYehBohBkpiEqzoqbLhpNE2Yu68pehqC+GVDUTfhfNPRCERDM8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5n4oQSIdCMnnhMQavsQwuhm6kwyDXslYlCXQ1ZScIIWKQaEHS2FwXFNjAhH2OxJvoR/k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2Jw0xkneW6DZQsCQNh7Q9Do/wQf9H5EGicnyg/zgxITL8r57sfXg2UTlBOK4oZS4mWiM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6CZQky0hwptosCDEEPCeGuBYTxOToxwaMbjUpXY/imNz7ivEhbxuE46hLbZUPpI2ir6R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saYbYLKI0LGMXfjoQRUSHlvRfNPo/wA8NpsT9IYzQ3RBPEhk8LSJghPBBajdIQJRPKew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gng8dQxzsXXGjEKKC6DyZaH1ELTE6x9820PbE/SqKIYstP5waFjZn+jTEK0Jp9n+B1Gx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ajYwnmE5P8wtoXDgbb9JvlDQdvFeFKiUkgaDLctEZMoeLyrNvzd5mhRoTG0Vwk0Ot3m+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PbC3QSNtB7X0bZGPk3gsNiT0MGkEpD/THV2Jv6SjUSY7ZBFsG/4M2OmJXRYafZoOoT/R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z+E/hP4f4CpoeUbNMxDRMrQ0Ew/wbDU5zxPg9FQiGiH35aaIiFLiExA1IGKQ2GxBcFIGr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uUIQWfXQ6kMSJFKi9hfvCIhMQhBCCaFhoyivi1dDvtkY/II2h1pDug2y8WMGXQ+xpFLT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juxXLWwq7wqiYl6OhfoafD/GQQQMI/SP0gsNC/QkkPeHMmPDHgnRoQbNuD4NeF8PwQTN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8xEw3xbQm/pUyYZMaGjGuVshZwnCCSBt8LKJhLFExD7R8GOEGjgySCG8DVRI8djp44ThN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Jr4fQiPg0cHrB7F0I7vhsdIn0aFaNMjR/oifRtGxRY3LxUIOIq+HQtoaQ3Mbifg1STiH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fXhfGEJlZ6COw2Y+sPwTlcQhsuZhsrKiEIT9NYSFmeNognGPwvjOC79IC1ho/wDiHZMk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HjO74MmxXwpDaY1BMaZSP9HfQmxsVlZRQ2gjFJUQ0WLuLDwgPaiKPC2QXQn4U0PrwXwz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NYNF1h+Wc9EHRFNDIbKJXCEE9CExMIGozZRGIThCZUfkx8WMkhEEIpSlNhJpwTbErGTv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f4LDTGis/wBCaHHQ8X/BJH4IawSJC23jsFsglCDQoZBOKuniEJl4hPI6Q6RlGgmn1i4/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OYbKiUopS4hsbQvJPLMQaMaPGhuUTDRDVfR0REtK+PBQw4TgumLg0Q6hfo26Not7Ivht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TAj9J/SCFjQX+jxQQSy3Bd4Q2LeX0XppVkGngqKsGyFpiWhIJRlGhGU66KUnPeLxhBrR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U/hwaMaFRIXouaEgej8Fl6yEyzqL9oTBO+4bgv0Q+jaP9ET6I0U0yfhQmbGKLzCNLeDZ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KQwhYPWWJ+jBKjl0hKaCNXRNDZjpkMkwlZM77J+DbXYkKJ8YQmJi8dETwkKiJi8YQnNI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+LGxZDUZooxHzh241lmg00L9DR9EZSr6RMo2hN9EbYU/6JH9x0GPfQ5d4cbCTfRp2SCx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tnQWUvQTE3ZBCSG0in1jbQlmxocbE39wmxImmjzX+j/1CSfQ0dCYzZ0b4QnKExKQTfBc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I/CvI+PTyLxSQ00L9kTGmhMiH2Q+ikUsahqGUrJdMTNNkbOjdGdmrTNz8EpBqhsuxISE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Bfgf5n+OFr8EOhsu/Gzud4auHsXZIS7LCjdIyiYyvCvKf6W9CxcNsRcUuJwRMvvM88IQ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XkaJwfRFjZZGPwXCGhMjQbIpFOxp8I0WhL9Gm6IkJA+8sXYxitGJl0xH0SmU0JYQzYQT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TzSspDQ0wqQlGsIfRPpcREHopeUOiCSvjymKJ4T4dD2/YfhYuC888BpMas/1kVlIgkVo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voaaE6IfZD6KEEiO2G8LWQY2ZE89RvQ90JUoOaEVBi3zITKgxox862NBMTGh2LO0RWRL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uNEKaxfwpeFxeC7J4Jhebsnhgljr0HzTEJiERGRqCd7HHQmRU+z/AAaFNPs/yUhVEZSD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KKG4gkuyEoVDaKSkXhmFoJHOFLhIighwMmFhs7RsGoIF0PQ9iQpiTNZoiIUvK8Kyiebh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4Rlg19RYVPs/wbRRp4RopFKx2w+C8Fy3FPoxDVE0+sLFrYnEwmIESafglWZCZ4q0jgsS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Y0UhdCYiIbzonBJ/Df4aElhSN84jroTKjoLhPIkQYiYnFZeIT1n52PY00VPsf5NoQ08O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8TykLFlCwgqag5UQnkFCFpEFROnTFKUqKViCxLgg0btYY10Jg0Y0SLsYlijCafRRY1Ve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zSkRP9Nn/TRD/hWf6KiIjxrNNM6CXFeZcEPK8XQj2JH6D787Ghfo26No/wBEYo2iip9k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IQsKRY2FwpSlZV9KsGxOVKysrxR7Hobg1WLQmLDW8JkHaVRXoHiEdEaoZ6M0SMexvoW2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ohQ08QShWaeEy3H56Uw8QXifWaNSBMKs0peEtIqPztU6ImNNC/REyitH+iolLE2DCx4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fC+JCeBLg3+EaGsUEGt4TE1ytgeQig0O6E7tCSA3ZCsBMYi4hMJm8IRm8VlTJmFZV9NP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cnwb5ijeHm0ILx/5P+BmyWMRLS9DYa+BwIaZ/grRv2OhV0L9sX+x0Q6GmJGJU33wNXBIa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nczE4wmEaHwCTEoJVixC/Yl0LEIEphBse6HQEJiGylOyIhDa4XKxeExnEvWXjav0e/om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RW/ggkXJqkwm4ISmYTjCE5tJkjTCijTnOTc60JXRCCbFlMuhN9EolELhRJLoTKUpeKL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EJwPvFesvE8XpduSwh+MyeJN0fYvYhA1IGLIyYiJ4H6cG4Kh0kOBN3RPCivBSlKUvB5I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4DLel35XCH6xdCpwfuwhESNBhsNiMmJwVhUxL2hrY20XUHpDRcIQhCFExSsuFWaXMI+R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5ofgXnWoQOOl6M9CYhBognCkR8k3g3ezT7KionClxczlSo1iEzoa1RdcL7zxqhv8Ag0Lz0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ITjCEJznswaMkojGnil4LguNO+EIQeLh2Qg9IXXKeS+g8N4369diH5YP+dOMIJxrGvhm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F56ISZTPxy7914fY/CkPy1wfJYfmfOf06JBZAlE0+ispBlL4bntyWV4L6THoa+JD8HXw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+FQmwgSiaeUU1hrCIMfZRc1mi9b6PrxL9H4U14LzSy/FMz+BCYf8OhOUJCP0Rc3DrCM2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SY3hSolBd8FxXXnXjXB94f8J/yKJkUIJBME0VFWYIGKNrvK4uLii8zKUevwr9wvhXWF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MjfKnClLxkjFKioiyQ3wuaUvhbw3EN+BKiU8WC8L4rg/G/4j/nUpS4JlLhXAUon+5iH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SlLil4Nrwr98fv51wf8APfr0pcXmvLSlxSlKUpSlKUKSSC4uYsIbwvGlG4LhRknjd/Ol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fA/XfKlL7NKUonkpSiYvGSM0qIiCEZWXHbgswWLg3rlli5LywhB8dDGhImITjPA/4y8M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UpS4U0wSF4N18FlTy115mLLFyXB+CcHlDwjrlP5L8K8C9W4pSlLhSiZcj0GXgsLWRkf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cVxfXgXB5hB+B4n8R+Wi5L2N8aUpSlG9eDsUuGkhuvmlfpsXFcW/AmXDIQmX4UyE8Lfq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FOFYalteDuR5uKXwLgxcVxb34lxWZyuaX+qn/OpS+FMXEWEJi8KUXfBi8L81KXnfK+iw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CnMKJ4UotjRBqaFEeE98H4Zh+jS4Q/PEPwTyQnjnhnBfxGLwPwy4peQFhjgUgu+D8bwv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RCEJ4lwosHwpSlKUohSsrBrwflX+s/Bf7EIQo34IKJpjnlpSlKPvg/GlNopS4X9J+J/1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9KjbF6DREQmN4UTG/wCc1zZSl868V9yrx0C7YxG3rnCePv41wbYnwqLwhFhRHil/lvje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xjSL8iNd+DuIa0fZ2RJRIaj9LvwfguXtghSlE+AgohM0NLJGbE+L/gvg34F5F/Gm7ho/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20fo9+DJ4W4sUpSlKXCiZRMUYVFJmIaGUpRMbKUvq0pSlKUeb4V/IpfAkWXoe+aKcVj9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SlKUpSiYm5LSlxRM1ilxfQb8T8Sf8W+O2+HTxU4IYz3FY6EITx0pS4uFKXNxoZSiCaOy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kouHXw0UFODVIe7bfpUpSlxSlKUpeFwTKMhMMpcMWaXw0fin89a+LeB5TKcEq5L17V+O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pRMvJHmlKJovqr+q7+ROCeBY/IiCReVoh/wLilLkpRMrCmnikIyYhChpr0b/ACLyg8Mp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H+wnR74LlmxM6Zpf4RPFSlLilKUuSlwpRPhSkRETzUoua9x+CUbqw3Cul57+kWF8aCKK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lKUomUXBoL6NL4KX+EmWOw55L6KY1+EOhY0dvD1/iTzUpcUpclL6VKUvKl8q/tLsX9FC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/8QAKRABAAICAgICAgMAAwEBAQAAAQARITFBUWFxgZEQoSCxwTDR8OHxQP/aAAgBAQAB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9xpuLnP1UdONSrTcG8A+bjsVlGr44jhjZuL3SM2LXyRJaEeo2eCBuxTNFyeIVcMFdbji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sgwSql338QU5YK9n1LOquIw2dwQ04lLuwlpsnTURDCEowNeyMbpIgCtEKNnCqSAUodWuK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8VAmC+6I4F09MBbKpYWQ8rA9H3YMUCk91cNf6yW1p33KcrSTqqB7LiafKEEoL5SKU4S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AlfEMWMemMFqnglAUJ4ajmhd+EPHdie4WVUtDDcs5CG0ZnZB6hpwf8AnMwwK/CGwHkz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f0ipUo+uJmwr2mJTfmFs/oGMiFvJcOCyyvqPmTHYW9NE0Ck6MwF2ldScu34j42EHH7Uk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7rjivTNhLNAjzLALzorHUS5tu8HOYVW0c4I0R1MI1GRHO6oT+yY7mkc0zMQPfDCXLs6j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TDLAfMZjC08VZKFpOpiGYnVJScCbpuUcyeSIZPvJAIS80QYGx4IwglV2tGChxtabiXSt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zAcGq1pYmjWdDUAMiGVvEQ2I/NRsoreTUed3rBGsA1sWMkj0rGmC1w2S0De9kQYG8bi3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GCrE+GZjmbbTLOVK7iDMPd0RytS9IywNIZhmBvqZtT3mnHFUAhc844iMyw2rw5CDnolS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qLN5qIrQIXUYNW2lqkWwJAlp6lI3NG+AYsODqDFH9MxDJV4gZ2K8yioOHIhTWmU1geyC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cBTErx9McuQR4w09pGEbeRBYcVLNA9pocnslqrXiERKGDOqWrtUWjZ5Ivp8MXgaMYZcG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5RhBb0yg0B5qDKQmXZfDCdC+YtDVXZaNyPhuJSwM9kOip6jsp8HETzKCbduqYoAXcFQF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s07itKnS1KYCm6YI2OzJK8keyVVd+hgxkV4guzSMm109Exn1KlFKD3RHxU8kWx67zFrr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RMtdrsSkTB17pUr3lUBs/wAGC3IfTELsluufxdzMLJbOJcuXLjL/AJXD835/I9w/Fy4s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m/wAXOJcuX+L/ADcd/l/4L/8A4j/nY/i4fw5h+L/Ky5cuX+X/AI7h+FXFwKlW6mfZMoaR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6iC5dvFyj3cDo37hbsDEDlb6lfUPDH5h7IFBjErH+QuxCNqxYI9XCiWZ8MFudeoCnIVq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Fz0wZOGGTKDEF1p7IVUvpWJWYrMvJBYoXGmRUdLKP3CqpD8TAUPUQ2h8y0rKTkD5lFxd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KQNpUYLPfEYMj3VSWKvrslFT+yaVnoUhRnHCKGBp+mb17CQbdk0SymfxpMvYN0R3RixL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01+oHbH5htGA0M3hSHupQLLhtQpGfsnaR4I7kYBaI5MyzlIGdo8m4gwDCBkT1c3lDhYy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3d3DEtPcAlE7wsEN9Wymy26cxon+CK636ERLR+0QcYM2xgzsb8JiaNO2SVboKySiJrkk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jcK4adWXCV7FVUS4EO4VCWOiswB2GI6sHhcMRSR3NALDQ0S6U+BXFP2WRkUKwWRd2l5t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D3VKqU1rDdRNgCuRBR2ON5gK2sdMRyB6olOR8KQqG2EKQI0WkVFGYy5ZVeBFKZADqyV0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RVMPnDFVRVYEbHnqiir5k/G7MyrXeLZimFOw2DLB+8MRLJvGnxAWStVA+4ih+lj6gEML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j9zEFIbg5lOrSbEE8+3M1YRrm71RAbfQyldtc3n1ARzjIunQWojgFuyiDRyAbiA+s2QT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65RWLOdo0Zd6nZZPK1KErL1aCoS7xMGh4yT9zrqAq0t6gTz8RtsL8kEwD1BoK5wzbZQA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5isgvxKFq393AG1jTF7gGrli2EeoCLFOZd5FvyS7oS9sF1vruUmgqCNqUZICz27SpYnT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Tc8lkBvHtKi6ruxW02FPhjUwHhIWZcHZK3iqeaiKUk5zASVNA6YIzf8AYg5y3ujFawWh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lCGUeGpUQnSFpeKjwwkbp0wA4HcpadYxDjrHGyXKKQWtoawwOy+odTJsKcJzCaBauNR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wZlyOPEBCzvDUpA+cEXF05SWPmTF+4aBWlpP9IwzV/mL0R+dpuk83zgT8IhuujET4oMt7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TucQalJZBnH8r/F/hZcuXLl/wuX/ABuXLgy56gy5f4Jcv+V/wv8A/mP4X/JnP/FcuLL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/m9VC31+Cr5yR2R3xOxlQO4eSqgtUa+Zn77QaFBXiWiuWBKSg8xxWaZcbgHqIJp+GMYV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Cpcfc3u5cyYHuLW7IHeM9wEoFe4qqN+IWxU8mSABEuMqVQ/cKK5zxALcAcG5wMTAc3LC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Kr+4gLvMRTa9xuYOhlXJCMrfklmwU0Oz0xV0v46KoPkRrKZu4B3fwxIy7pljIUHqihcA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rVd/UcJvlvxL1Y6gbZ4TtAZ3Jr7mbYjt19Qt/Tz9R6K6wZpqnq4whHv/AFFzkdCIAsp8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XwAQJFqQz+pxNqh9suU2cZkv5sO8cfco8qmZ0PDF3W/cGMg5EtBFhd5AgtQL5y/Uykp0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WsmcQYKpfJcUEg8pUdGxuLt3elx7IPEiMn6qyoiBl3WEZSQg1iaZylJL0LfqVKHTvIHB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wbtJ0NI4QXLyhxqJ+oBuvmX/ALQDQK8DFqQzqYgLSzdMvuTAwWJ1M5RAvI/uJgTsojBN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I+UAMIVOaP9ZYsl5yqBZK84YxeDG8iOsp8UVFM5V3BaH3EG964dEzAx3mIdWr4IgMfayL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y4L8wrxd3ZCOE+UwUtx3wzEmDWEEFA9kchvdDAhb0Tcq1d6gFje7sluQoc2l0IjxQhYZ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PNM6x04UUkXaqaSNyT6ww7aI5qSFoPpFvTTuCG/upIdVlQoxp4agU4D6iqB06lC1t6qY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mDhfqCGcvUoxCPcpyD1hmkj0XEWSnmyUNkdSiJU7GBxGaMH2QDGPhiNDZ3cMHg+Y3dY+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2bi2Re0W/mNOe5QmgujolReV23MkR2Ysimj8QLo1vlgjaeGKXWzPf7JiujSm4271WU7i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UW42JTGi64VC3Z0RiLlD0kHGXnqrmenRTGuzvio0qfkhND11UVk0oahc4GUDCvObEIos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qhfDKGKOrJVbovkleI/CUNocUynIkY1dRAQRgeB8RKl5XxTLEVeMQsvUxU5t/ErkDPhi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o0Uv7Itr5FUCJ8/lLXeVSGBHzRAqrzSCx95xCvNq4PkOpBFK+lRALHVCWap9NwDSNTBy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y8Qgy/zf4H8XmX+T8c/x0fi4OJf4uXLlwZf4v87/ADf8D/hD/gv/AJ7h/F/4b/4L/jf4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pxVT3zHRVkv5PUEL57lGMwDxKVofUsQQRVnvdxDgQYFKq/TKyZganHmVNYuWun+5Wcr8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Zirt+fwV4hfCSg546ipqZnFTBDccQ5ie7lZBvCQVgvEMkbnYRA3UIucEy84gq6C5a3qC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laqo70/DDILB5zLoqz6iSqPuYWGLTiFfHzMnX0zNWDLDLPsjSx8JVpv3B9wABDzaWVVC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LIKgF6amoKec3M33xFm17wmpg42D7gkY3U/1KGz9tnGQOVL9zoneBDF96s4oRT4D9TBh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VL2C1xKzr4UYUnKR/Urww6vk7C8UYlPlay82PJzQmx5Gz6hDWTCVPu7iLWiepZSU+6gr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fF0+bILRTme3jZBO9E1BO7AhDFC8QNbrsEYCijksv5hzybREEZdxSrnkMxzbBpiDLbDn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gIdWluFXLcU4a0lyIMmORP1EVliv8preDD/UpV+gYppTop9xjN8N8xovr26iv09sHFsY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79Iy9un4sUgDrPEVo6aRvgHiCEK3msMwC8O8EpB9VGa6wUg6WjaLJUTTOma0HtRYPhAY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s2lMD2xb0/qCSegsR2XX1w0wOgJMoueIL/nmUodexU0NMKqCrPFM1XeQlohbdEwCnQ1K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8XCixn0QqpKbyqYAHmyNcX/bUE0fYVEcEEVmI8NwVpfmLuy/6lZazMN3EAiL4gYJbySl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4If2EW5sdjcGzX8MJr424o2HiAHmnGIlQB5qFCxF6G0hs2vNmGY50aNjCMhjSoiL56Yh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ZI0F/g1cqC0PgjKK+VLJWVa82QfeZQcwGxrSME2KOKxL3K9wa7KehmWhU3UVKdHmILnv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VflqjlASjZmFRjDqAK8CJSxjwyxwgYtq8pKcYeJxCaapAFBOjMAu/TGawfVRq01apmdF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wIbcfUTQPuDNBXYuPQ90UTXyIGtPNMIDJ8MvEp6i7FfKR7M+ahmaB0WS5RSt3NMj0kUG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aVh4WyWhHkSIbBRe6qbg9Iw1hTyuV+PmK2Vnki3OblRkLfkxEqA82JRjwyY6A/gbQ+5/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18JyJn6RAVP8GGwyeG48iJVe56jiGpfmX+SXLhLlweJf4fzU9TmXL/jf/Lf/AAH/ADn8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J/wH/EJJY1Usb4lIA3KVcsemHqDb4lNVArq5SgLWNFG44ktXZHDkzDkLYvVQ9ML2ftEO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qUnJKG991AoUEclUz3TDdSjylhtuIbIUaBmLSFpcOR6iLWmnFZnO4E1LbyKYsPHuIgBe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uUiFniUwRu0zFvDEKwQKKmloNTIOnuMt2F4lqdJWNSlFVFchEpgQYbOmZJdCXuUJyRAe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FkHoD0xx2dZlgUud2RFij3zHujJ0zWKXBUWvZFLz9Mu3IeAM2hQDf6lp/wC27MvnGSAa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kZhRI5Rfgiqj4TL8MAi7vT83GmrvYv7hafDXEBLUnKUmQGk6n5jb0loinqBLQAz2dNyw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guAyzn+mZipPecWWPg8PFvBRC0Aq3fUzNk5NjkbN93fcDwfZFfocMwQ3w1QswPyGKrE+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YN+KMWiTjYSgoeH6QsiSlVKgO7MrhenfChXrMxQSDxP3CBndUM9+s4NrVJEtK5tWL5Da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KwMrEfBkqBYjcFlovGGErCxc1S7BnNEVc38TfU4BURGgPVKxBE1nRcQaUctsZlc4f3pg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rGP9MEGw1YJZseZOhPuIYrInMhlA/ZB0LL4JVLFemrjZdrXVLpX2WIELO2GqY7PzTcQu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XXBbXxpB3fTN1B6zGjJR4YFov6gt/UY81H3F6GALZd8s2wHhQL59GOrZRsD8wUX0MotS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KP8AhHaOHsjQv3g5L7Ivc8ECsHHTOyHOGvdECCdqeWPMR6xMAbe4o2ZVpIGRl21uJMb4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GhRXcAGz8JYmfnhGih7dkpDFBUZ4aFQz0sGCiuMI1FRVN1bDo24dJhwF3TEaGBRmWEKYF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wEyA83EdqvyRMnyioABQnaG1mexIltX6VFVqVmkgUSuwalQC+IvuF8wGWtXJKML1yYmV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C/sgTZb4KmfMuUZev9bhC219wW4TdwEdWSmZBUN1LyW13AXNV+KgFUQN60+Ubas8NpRv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zBkDqXBFT1M12/SKyLzTUThvObi8r9MOqUfccJfWIneHxCQIB7lL4Y7i5KR9RojHyghT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Baj2RkXR8Ud98Wv7jjVcWsj11+gY4UfgSc1eTiTMeKI4HzgqAFl81/uD2V4mL4z6japH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z+LlwZZx/H4//jZcv83/ADP5n5P4P8Ofzf8APN/8l/g/N/nC0IC6lM3DLf1CKhxOBv3D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zz6hbS30wuxCziUFUhSrdQDlg8EivXwZTmIBZ8RTLAtjyoKKv6RrqeFkWrYyvE8iVnqG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Jv8AuDFw1MOq9QcKD8zW6Z4iUacwIZKh/wCyD5EUAv4iIITxHRRVx+ZvMovIPzAtYMxo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xKDVxUSU4WRClU7lbKw8yWyWaipf+42A4L3FkuyNvuOGO9pvIROpZX/acjXxATasuTKz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hR7gVYrfkhhy084luj5GLsSZ5fZMq0J1qIh6gtKi7DhLjkNnqJbqY4GZWz2DLJjnZj+p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nFgZTDo3nP6gtUZLb0slwfGJPR0u4+pVLHFsBSNWIfpEAd5QE5WRyOIEcA0Mo6S2IkqS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L/M4aZV8mFXQHGV8wWgJjws2JyxQJyFitRnsZZQVwyGLrrAEX13LVDApvYhvLxTAXaDd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hSZXP1PEmIxY5WQs2q3iFTTqP9yMkuazE7FD0Q1mDJr6oJpjgaTDgveRRtmbnUsFLZlo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ARJWrMNzeYX/AIwHAdFYSwKT5iKlcdi2gZmNN/6hjb47CZQ51nmcql0pLClIxwEs+LJf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Bw1T9AN5nLWcXxAwPJVMWsU7lcRlcOktJOaWvuX6Ac2VcwSrbGLDo01bLZFvhiI1+9RA0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cWau3pKYRGww4BUNrP1AvX6RBBk5GkwHlFqLjQey4KZ6F1grFvuoWUaDzcvJX4yma7Nr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hNkLQxC3wamA2IAuQnlFqA9NyrLv0XCcCA6RdlIuZChgs4PdgylUVz3mFlppwy+0RXAy7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WcOyAmQfoqNusritMLVDHjcCD4CQDsRwYeYBKxnNXEG0O2tSqLxfEEEOemIKSjzMrpWj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zk8A7j2PlrnYj5tEGlo6xUzUhPKpyxKQ3MQG3HyNe5ZZDOyAKoCum4FaaeSYTE+I6LXV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z7SLSmVUEUgVWEBVZTdxsipEBVnSSlikcMV4saawqXEgjjcpuTXEAS7a4qYgqeVSiUB6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zDwfRl2AnZmVTUBCgW82QLyh5QKaB8y1V0dkW1N5Yar8ZldQSbhPsuUtW+iXVn0SoJkgg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HzCg/wBCDoQpyQ1f0twTQEnfX3DSxPkP6jIqGroEUxwSKXD6mNT3i4775Gv3EARejCY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jGfryDMjGfWYo2MqWiI7g1zCKYly5f8AJx/wOpxL/Fy/xcuXBlxZf8B/m/hP+C/xcuX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5xH8H4G8kG3P4Fs1EJRK0KEtjMF4cwYusQZ0zTm4eRc0RAXbMB5MSzVMttHrQe4sUnay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IsBSMKFLC2JMjEbdOY8ykrQVjYmRL+0Y0WLd3AtKSZFM3MsLgKpfMSHCyev1M6sHUNlS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/UGQJOJSzV8MuNgbiVUwdxw0AQDgZ6UMbs9xW3j1A0mtZgRoa8RtXZ7IZ5IlCqVN+JgXi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Cz/2R0qPEr1fDMYFHxcSwf3SXX9GkTB3hsioAqdJLLhocLUssPozRQfuYHH4QOw9MR0L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DTg9qmPJjhl93TrbGwKPshgjDoaicqflBI2leJioUy9y2ot9w4YnYGCwhb5GFsE/85ib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/wBQ13O7+mV49wEjK+lVQkKw/wB+AVIYGR34DZUyP1WuGR8Ws1G3omwqkUEesVxtfKv+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F+1E2hOlcoUbhohxHyURCVFh1Oh7TO3VdXEDAFPmGgs2GsSpl+RqKxwYKRvuephOLfOQ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MTu9xL3h03Rn4SS3DSGHP/2hqR0CFKF76IVgh5dQRZUEWNRcUAJe0WUqhq0PIMRYPAJO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KjlJdyTYZ5GKJGxxsL5fd3FyUrNRsNTcICWehSKQpEjeFm0R5vuAlK8AMUaRXEE6fgCW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a9Rl3PMHDZogBeD3CjSGKw0uBRgF8M2penuC+YnZAFAszEij4YFJKKbgxtYQnFUji4OA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KcN5LNQoKHpU5Y8MHeRaylW23OY54XszEJSA+GX6C+TMWjK5ktz5rDKCQt4pFUHoDBD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VRLbMPNQxU883K6qW3ScSpaHiO1GVwys2DcbrxFEzT7JSukmDHfuOO3sXLOEL6j2H6hn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Tm8lwCFZc6MAgjotKGrB1UxKS/oilBaz3Kmko8Yky1S/JLyKBgtzIfFQoVkN1DpRfOSC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6gSQW8IwSVmza08MCSM9NRpofKkQOkecy62i+Ibqy/MZqprDqNADsQ6APyJe1o9VUtup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VLHowuG6Du8ILoK4xQ36JeLBAnIeqiUATuZT9i4pkaNzavumooov3iFZUjdx95eyo82i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ZxxhPKu4oLJ6rExAr6SA4BfvUWmlqe0M0wPmMTSPeoA5a5ItthW0WHENE26qpsAgcpeh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NVyhWyHlIxZLOFGCx4UZuIdJTc0pHgBeW4iks32guDbpUJLV6MWAfRCYtpYvEB9TMzc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EH82SyXmXf4v+F/xuXL/ABf5IR/G/wAXL/4x/wCLmX/Efzc4/G5cJYLUc7uUpVsbXEQs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tNS2hjiXdkLD/EaKoYGQMTBLgNOZl3MR7hb/AIhHogVrUr/zG23P4CPPzCgktvEXMsIa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BhyUJcaEGbSu4BDqCX5DAFkVhuK2H7iU01DzAi2ID3BULblqLBiWsj0xKGadzEGjxChv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UOIxLStPzLbRmDKvNXAngD7gr1jyoRUhXAz7gG7It7T5ILOJdlcytp4qWZSNRvG/mCAT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KEgK1DincAqR4SOBnXTiC0gg+wrZLZm8sWqh15qJ0FZ8IYQtcWRALj2VM+gDkg+41ZzE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iN9ze4KFcG8pa3PlKjZty+KxcZV5uC8tetTNbyuHMFFFO8xxEDuKq5HyRcLY/wDGYvk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4Ut+T4fpg5dd0lII5y8n7QLy3coEPKilrQU9g+5kyeBcDcLW5tIGeRNljrwhM3vZJsvy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XC6FEvlD1TLmHeCxGG2fLtK0iaxSxN3s4ldWboIQqCi4ofuZjf25QB9uKn1CpS9GaNC7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XFJpW6ygFC3PBElrdYQSUVmLQo8AS0L6jGNw5ZSqUgd831G6BO4aI47x6JQPDJGwtfA/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2rsvMXDvM8rP4EoGEZUVAvApIDJ365sxfF2TcBVshoBZxqL/APmF2B95mJdukgKUnWoB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KAQGNQNARGwvjiWKW3MvwZh9frxC9DhAno8a2QbA+g3B0bObXFbHB5IXtbcIWR6spfPE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+GXTn+bCFRBWHJHIIc8MOaFrqCNg7DJLWO15iuBZ3hlW4TqCU47obYUUXWbzOCz7qmBu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Uc4pI4KFH0yoti/DGx2E7u4208aIA5kE3R9MpwJGIj+4UCojkxqAlgPmAKD7DFB/YXAD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xCxBV7Epqqvi4tS1xZUSTSpZja4q2vIS44jQc7Itqb01BShz0wVYk6Y2TFTVwuat6up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l1GYZjuC25m+ZVAI8wtOjMZbvIwuH25VlY5gnMe1SqYB0gVRxliqG9DAU9s1KtvRjUFE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Es4LF7IspCnKRKa+EyLYeGPsF+5WCQHcNi0X4qAtPmQ0KHkqyJuiC9lxvXPximXMGOo8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cGQL0qCIfAhIVTuAHfzEbmlrnjvLHqtx1k42nOkfEcysjhhp9S5kPqBoD0xOFPhuK5Pt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ikLXekG2BemohVekocARirxO/hDGjLCH3CpXewBgG15tUEw+mpt6fSP9hLnJH6lN0ykl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m4P8vf8AO/P4Jcuvzf8AwMv8kfyzj8Mz/wABOP4Xic/wcU3KmskWAmYrRKqYrBEZBEJz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LjdXX7lEu48BhKpS5VuczPG/MzuLIUV3FjG+yI5ilz3DU+yI81KxFMFljqf3EPdnUBpo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Q5r+42QXqUcAXZMjH1MG6PiLUYVculcMrTS+4obqhitkGFLb7juSnuEJcUt0MwNUy7Mo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iOivsQoNrfknShhcQV1czODmoKFFD3CWvmUApVdkA6HmWWc54YNLfiCasijZekY5jWNo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E2wU8f5l0aV2ahVCvTSOlfInVPg3EsXfccRbwYl9Kk0xH/UzEpFkFNLXi0KNga5lhavZ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nHBLPYxnMVA50kCiWPTAQsum5grfJBAfRArRE6YXK48QsLCbYzlT3cMm8PDBXKHySy7b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lZhjMPIg9lwiNR6ITWw7LEI2r73ZiQ1GlpLmYnB+jGkW2W2FjhgHCNIC0/xsHoOijcR5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6ltfIwEOc7ZMAW7YlpRZBEjLr8VIogm+1IGCi4ioIitC+oxppznhDRpolzWxvdFF2uQE5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o3weV8E7yVYSNll9ZT5hXdDsvmRjcu5SfAEn3GOTO2sAyPeCBqIHiTK/mSEcDVbjAC3e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ovuGBNkRtCwXsSW5Lu6oS9b7TVAIr5kLeF3cHxDGcOkDcsDvLFFRQIW5UcVaLd+tlNX6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g3qIrarltAX5V1U4avwxCpjkYDi8VcSiEFrYlbaUvIdQADT4agXu3K4aZAp4YLNBBwpD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uLXUyKpSFw3tEShU25EbJeLzWWpRXEvR6YIWvekoWhkNL9g1ECyXqoAGA2WXB5Ku6Rvl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fJmOaaPRC6SrumpqUldsxixXZcbJQPcFCb/0ipvI0dgHeY3eD4QOUR7giw8zAKF7zL5E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eFO0+I3k37IhV2NXBZvOyBvJ1BuGWIdWTAaOvUcApAfNB1mA5A8MKOLXNTbHwMtYE9EY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0xLgahkuo9dAsYNYoVurlOGg5SA7R91HQpiUYz8OSOXGcOc+v5xcz4GrJUfaPFwrK47u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FZ6Y8HF+WZjdUMyKAbyXTDSgXmCYM0KQW2fEcqVdNfUGZTCtAo85jVVA1ZUVfM8QAUWe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3V83FA1r9RAWQ7hmbfksibyvi2KAfVslSBTh5lzkF8kH0XzcDFXykuC2vsg5+juJZab6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LOGoUQoc6i6wj0wRZQi62fJBppeW4q/cUwlOyaTo7SDwaWuogbSwXf4cQEwJ6jFv+FP1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QoTdFSv7ECmSlXaeSGm321BD6RBeS9Mtqou4j1KeoDucfnMPMf43+D+G5uP/AA1/w0TS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fm4S/wCW9fhXOSKqx+IM1hZoIQEZdP8A8gAtJK06iFvUutcQnCvUGkH1AsTBMDe4VmIL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MZ+JmqxG4VjuD2MuBmx3SVUBdx8KhVe2DWI1cyxANUxAajMuSuIo5gOAa8wbiW6Mx1UH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mBcsKVKUvBEQ5TaEtFpUFDMVrqMlRQ3ZUS60SkzLERDxbKlraPuM8EerhVGrvXxDe5WF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1wkvKhDInwlC7+ok5tcQrB9MUA+IMAOa9pGxz+dRSjbZ3MKXjyahbPrUof6TDWQPuULD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U67XCTIHWSazzdShSqACNghfS4GxXqmCrYfJBi0r4cEQabfZGDcfFRdaemO6fu3GlUB0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QEJ1aKjo+SXdWeRUooD9Q7MlOswclj5gFQI4rDAt2rmPaE8FpSi0d4Rcm+W4JlXxLHLS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4nELwKPlzBpvLyRHQZUwDpo7vUHa1RnX+5mUG6UNxTqqfuDKV0If0jnta0uk9e/7OHPg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sfLQlAmUchcb3pgSG+b2WtZwL/VxLah4oIwhf1/2kbsDw2zdavaFJoB9P+EaF/wigMbf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JVU/qghkzgQUYMYEaMOFIT2g9RR2N8owQoutsGNdOkuo6MHkkDNQeKQh/ZsAc2YFjLat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K2bIKF4dmqcMvdJarXTBsBNmmYacuSI2reZllQ8MLYA+5kCHeZOCV/cawPhm2B8Zl8L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wwKwg0UqUgqhvemOrkdQNcgunEHZZ4rHNKtOcjEarQyQJCMd6YCBXeyLQUuYuGwq4RE2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9S8UXnuNljoWR0F8KFVLBgp0y6sB4jbQ/eQyWPjSWo5HugNKnjMWw4eYS2fGNwIsZoxA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GRyDQwMLC/lJsZOEbI0FA9RBTeNlEuXQPRAAEexDJrcXaNB+9A6B7VQoLqeG5Yqz9ojN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VS1tli8M54V2Q4sZ4ZdSn6YsIL8xSuB+ZguzPKRNXMW1MZBiaPQzE0NEKVCJtEhVAbvD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PsS9EqdlSrinylrD3LlZAdGGyiXliFkB2UlVeKe4ChE8wiArNOKhQu2uGUCr8IBxmeSZ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vhpgxKV1aa0BxVpoV+mARHwUz7AJGF2F85mSCiLkRQ5DEsuBeiKtpPcwDI3ccIvBVTHe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MTPzZNtEeoUCAm5RcUwKcStGnF8RCxO1kGjA9rik3nGZYNKOKpRwX6iK4PUqTJmws+JU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m4PjDwxMCxjW12+SFwISOHuZJmOOX9TObH1C44L7gDkpAWnHkjS7R8soqYKJR4pjZY9K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+LbmU8NEK/V4lemZKoT3uYlnNIfeJ+n6NpD6Y7AxQ5goiOmJAjLh+b/F/wAupcuE3/E/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NblJeIOYsv8A4BuXcSU1VQQeYBLIj1B7mA1MVr8aVYbsghqmVrz4nukC9qfUMhZcA8/c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1AXEMruVbzFkshpzF8xLMv6hVcT1Edyhp3KKrPuNuDcsZWcg1LqlaiwMDBlQbnQalrNv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qyhhpxGndMdauXn9oWlYilVq+mYIBUdZHPVQbzj4IZcFemC8beU2SgLnyKhFB9x5JtgE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zKDFnxB7Ep2F+qM0Uvpl7gz5hptrywwEvxTLG2k8XG+sp4qCYKzpqordAhZynJAKUvZiU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LMYYQvZKF1VyVlr2TpyQVwX2xuNPuoAAHuC+VuhcMjL8JRNYIWJfe4zT3QoUBb3UKABz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TDHkqZrE+Gcx97l6Dz3DQtbfcabtmyC3Cg9XA5R9pQ+I9GCcMxXVO4ECgnsqG5FWADGS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9NS4Ea4RhrIo56V2pFtguqYqw5sYbmuVbrLGMp9Sqci1zoFzkOYJVjN5JzYuyiRBkh8jH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P/sAXC0EOgwfcUYTM4/6RIJHNpHZpOtr4YaztURmqfRlLwAtlL9QzRHpM4B7LiU9H2NM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7RixofhP9y43XFNQttQ6Bg3OTw3mE+O4ssrr/wBYggo9ncW13YjdtHsqLpi8MrLA9xQC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iXo87vgWjxhf3NAg7plVXmNIAiIZrRAIo7LSGqu9ERKBtuMTZIvJAKBeCCo2HuC2xekx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gSptOxMqXaOIowDtCgoD4iSAq5t1HFu2LK9RCYuSZlhTGv3GJsAc0Fh9oqJuxmQZfRhV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U8VXb3CLUurwyS3xctQBeKhUYG+Go32EnJN6v6C4K2iJ4IBp9aN7SfTEil7C4WsbEVH/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CFWfbdQC8oC7D1ckLAmCoVWeMo0NRwgMgfqTQKDBY/sigB7jCdLB+GBVnsiYPgsiKJdh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jkWKxAFGdyWESwpAurP2VHK6XtAKDLgbhZWoVgseSox3IKmnXrMqVDVGB9RN5Iw1YvTC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kjFAvmyF1Pwxa2zmyRRto8ko0n0TJpB6xDwVO3MCwfJcA3YU4YoVwj3UB2Y7TGYhQCx4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1QKdMGranzNxfZgbbHZUrRRXpqUBATxAOmqRZTn7IYd/OEUQIRSDxKagsiwIuReWpQGj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nT0SqW19kLeErnEN6X3qJLitAsYaOArUFnSPBGLv8MYmT3Ocv4lW6GDGD6YgqbDqAX/y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Y1sMA2PxFG0L8QHMPTcV36DDoWhm+DsiVwnxLuBfTFIX/cOQr3EEJBbonkZVovuAqqZ7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viBMKHpnTDykbsqOhRgl2aiWbHlURD0zmbJ4W4XYaJWF8YmONJyv2UHyryyhyntqE/WG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SsxhMfgJzLnP5X8E4/mflj/CvwEIfm4MUly/wQR4TFzFM5jS8Hioz5RR5hexPuLwpAvq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QfKSjMPMVDUa4qUfHzEm1iYc38TY1GvIwc5wepk8VDeD6YYG7me/1E9TDAu4DYxgdnmB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Ci1dwKWnuN7MnuZKbrzLhn+pbCB+ZYxZL7PwyxupiTXzDObcwu6X7lCUCrgW1jwMtWFi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DVRsbPqoBxtMejsZby06qDojr1ESK6D7iFoM6scLRW2M8g56Zbx+yKBn+4Pd+4JBCuo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c7iqs59Zi6ZjnMoyA8WZBfq4PCPshNLw8xQMoPEzpvHkiFsPUwpw9MaMIfVxKBPNpUbJ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GPaj4Rkp79GWjVvwxAro+xCSfG2XZZ6Go1nwGeiYAXBjMruCKyjSsLereaYC9npiLYfA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YJdjEVqPtBKMLxG6NTxEEChjGIFg2WthKlN+8wqm7HkqUNVuMMQFsdBuLOkdTypdjJqZ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bp1G3BuBGhfyDLKbHlBNaMahK6dllQ5ENpBdpToYLNGGWCuLMQ3B5JvsRergFx+4zVD4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5AZwP7ggWX/w0xpQGMA/2l0pLvDb5JYMjxZ+4PCh4p0fcMYg5SPs3ELnemyj09ShFO0g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U4IhhnPFqaUDg/M271lIkgAmJiqPAXC37FowSiLviAVV0dJHYkZ1khVnPZcYpB8TLpbH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hVXjOJdsn6ipKb8IKWZ6GAbPPDctB2F2lAsvOKYRA8owZGDpgWYDdRGxd+aV8x1VeoXB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HNY9xRTZc0ROGfZYbmjlNWDNK/GUEWjRK8PqAlSebmbQmXOShk84rMkQTdTGiY8y8gOP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Aa4GVugXeG5ltB2kaFvkShbB8MrWE+LuJyEOovsoG7IhjG1UGKA9MtpzpIdC8kW2vsJg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CtT6UqWAI7pgsh4LIkAU6XNkqPO0NIRyUZQ+KRg5C+SLgtYS1i91CBH2YZzIOmxDV6Ew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MxXgmrtBEseSLgfFYZVL/YINb+TMdiyCJlTvEvdPW+WASrOcwd2A744BW3+oU4NdQN13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4XEBg71TMmgVogohUMtZjwLvLICuVayRspDqkUyD2mNqPoMcUHuQt0qXQpHfH5JTKRwsu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FrimYK2V6YskHxZB4PTJCZldlXECC43wIkYa5jhK3zIUD7DMa4mbaYChm8MdVs+kUpoh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lPC76ZlTbmK0V5YhUaMQ23Bs3RNAXHFRCZlTWT3Mm27g0VaJaxUsJpHF5PFROLAjRVdk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FjmNLWV7mTeGHussrYCHmIbMj4hbMIlO0y4YX2qKoC7zZCoq3uUKAgs9SLkCeRC3BGnE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uOJY85iL2ep/YEchs9ShY5YSrCSyAQMrD2LMd33bAKLXDaH1p6WCn6ZDbK7m+voY0z8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g+DL8UniKN2RlSqnP8PMf4Ef4K/mfgjCP4PxhoZRi17gqqKRsKbZvnE5jbKQOog8prFx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uWZgONRvtmO31BTio2pUIEbi8FPiUS2vuOIsTKxUdcL6lYvcFTOZ0C4LGnzM8rx4i2pL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2HipcqprzEw5jDTcaqonIiPMauWBS8ZjqyeSHFG7+4DwPxHPUAmSO9SuirDmJsH1AavM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MX8S0OwoCbi8IQPVQXrodq8xpefasTAG0OrTgZecxssByMZvlEwwTCjmm5kqp8ks7w7i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USUQHhAQFZyTYtfNMoil+SWopDzDEA+ncRChCJSqfZCGbembDfuLe858QblfVR4KeBgQ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JRxG9XUZIi8XCcmDw2mV58JUVG1zDEVDg3HUV6a3BTSFeMSlIS+mUs5eTEByXxOD9UWo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SUvFriWSjxF6/OY1Fyh5LoxTZBhS6vU3EKF5GDgqTvDMD96lLk8JQSP9r0uAN1+alUsu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gmfBMQKOaTetcgyixTgSERpZcjHNEfEZBi+LCMACctExBbvpjYukfDKNmTm0Bwh6YEUF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npKMwItMoKJaALF33G4O0JWfGBog5tUwUsIzVri1ir0MUEo8H9BmUK6sH7grAbQX7Esk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r9MowVy0D+pR0jhD9ynSHShHuV4zf3KuM/8AbEd9VVG5VfLEW9fD/pG6QfJMK+nk4XUe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t9kK1PpuZlNXuCuV3NzM/svGa6vVRAqL8ksLMdt4gkQu7FShp+6XA4bHFaQbypfWZSGA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2Zo2l1lHjNhFH7Oy2srANLqryym1S8K6mzRhbQLpqFSyd1DByeoXMZaIDICfUrYQ7jQr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G1NvwYlAWK8aZaLCdXcwTB5siHC/HEIMDGwjASnjMTBevJLat+iXSS/FBbd8OmO7oNyq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EdB5HMZq5Eawq7zRUp0ZxcXQfMqvbySZAvyKZeXs5jabI3a4FKhRuLDvBgAbEBIi+G40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KiA49sKZxPlc0w3U157rC0mPyqCC7fJeJCn5tBq7nppKK5HxSDQge1LsoGC6q+oiVgTt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8Vw4QVEh8OlwTLE8QHD8Eod3pMgWwYWivDEhcjEqwh2SwUT6zKJeOmpRkB27mS4dCRwM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Xm9Uv6hzaNL6CiAmhX0wOBJ7GZgX8y17E8mt6hku/wBVMlXR2ECGCQ2EjurgOUQEsLOc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G2bfc8qiKxFxAytkuy5iDN56i1TEVMt+pZaLiHHDmHBWGWVAdYMFKEl7eCYj7QQzYRBD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uYNlq8ksmlvmLklcLjI6pZSkO4ilLgxpSuqgqwZSA0mbKZjVDjtjrRZfuAOLihTJM1zO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gMgc81NI/KIcD2js0iRMhbl8txLWIsqMKsA9KSgxPA4+YJwBm1jBz21EfgvqaiqzPNsz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2oPIYk5X1LQWPxmKy+Jcv+Qn4Nz1/B1+X8LZm4qKZdyobPUbM1BoUvuMQt+ybIFxRusJ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nXxDeZeQr5GN9pMN0/EC3FR6lDbNMGEBo9Rbm3EuQRMZxFkbx5lxZULtAkRMv6g7dEHS1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wMbhrEIsopHBt+poCRJg8xiTSR4girZ5hg4+JS+T0y+Rdeo4OLjtKK7qVDbcos47hcH2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6uUAH6lqWnw1OEvWSmWM3nmPj059IVyj0uEoHwFRaP0GJyuW4tPsinc6uptdFcgY+jR7I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lLekZgbI+S4qym8jSAs2eRi9PDMRoyc2SxgB9Sn+1SJYD7tFZPlFRF0RXdTlJOhuKuKD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LNbwwikVXO4mKoVQL9zBtx93FdH4shVSOuIbQjpMYrCg4QI1qGi80uLkD6UjEtB1dxeR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eWcMCXVPUFGi+El3MObQ0j4saOB02lrCHio1YKTCMeRhsfEpUAFhk4fhqIDpmyC6HPNB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SzNC2VObu4AOlXkiAlKrMKjRBABu/MsBVC+yVfA+GmUVgo1BrogbbtFhs5WUy6qq+oqB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jYSvleIIRsBq6sypUjRvMLkpGmNjbPGCwADdgi1qe6v7gABOKaRAHoBtEgT0NxpPmiAB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oWt0jqYI5zykIxZHarXYws5TxUqUTyzsJ5j+ogv4qTGR7Fp+SK8t3/2RaJ+QMuFKGsIz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qAsFR4aYUrY+yNbix5qJeDpSo3ZbDmLHadCL3ppFGA3PkIHZUvXUwFp5RRqvkFJkZBOmL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+gZgoGaw4RrLV2rIDpd9WQGy1xW3ADC+1QZZb1AzC33aMa1juFJBRxTU5c8kO5bOm0V7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iCWFusMNK/wBJTBOMMKV1ulIDuqumM8i5vLaZCdMF8L05igQK3Yx/9pBdreKYQFEvd1Es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Zczza89ZcVL+GmBbSs6is+xao9tp5gzlD4xAgHa5BUWDTkzlg8ZJczk6xEyIkwGu+EEm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eLqAGEerRrAXzmOVXb5JU2FfxMBKnZAkp/slwq3zDH/klFtQOoRWk65hAOIVFsUA5vcH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DsgKKunklO2cKCK5V5TrIC7GyOF1u7YiYg4rKErxG4UXSi+blCbD2xq3h1dI1DgNEULU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dsBeyIDA+oSQRFlRVFftKLdGuSGdveWojdjomADY4zFRY/LArJTzBKKHIwxlF7Sph27j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6mMs/OYMrD1GZcHELrX7Iic+BHfl7qYJlYoyRdWPZMFanpjcVHh1MP2JylnxAGXJLYJZ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MxLS5hKamRVxORdxbVvfFR0WRV0H5laCUzGrfKZW1iWl0iSanRKKte+IISK6GWGEfMtb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uMKKVGIyuBst8VArZfuA4mYlNTxA3Qsd8oI6IYsCUNgsEszDUF0+paRhELVoRkggNNwV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BTYXLrSPRmYZH3BwoYDqk9RhGSb+IWFl+IACa+oZPtkipjeMppT02YU32IUa3uIuG8Ec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SLXY9GdRZ4l/wqfP4PUr8k9T3+Nfh/ATqZPcPAGHLmVvJBptAhFfmGiDXUq7qDkwSzUu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UYtlV5l4thLLWQKGvc04jdtb4jwGC9QxiK3zLKp/UsuKYHoX7inlfmYc0kV0Bvm49Sq8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2Im1z2gGWeZRStX6lIQXcro/csuMRNA8MpVqBu25WleVzBnDuNGQuGNBXRGpCG3BMxWZ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APUoxCJxAsVivKsBUb1eEbNA9ZiJ4ekpprbiTIl7uYVsHyRUl1O6KiN0fDMopXs1EK3W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Beb6uIKGPsqF9XL4qC+HZDQ6yzd2PMKMHwaYgqAmkKIlpB5EWwmXcsNDzAS9XiCK2YC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kVWgauF3SfUvAXhakH2XUTcYzeDGpbG8UgM7+FLl0nFQq7Js0zAox4ZVKsKNafZLJwHq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4RBoXqjLIl1wCf8AZFK4yzhAgLQdYmbZaaIoh6WREaeeVjrLDyqIHuLuEV2aptLVZXOl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Qb3BckdMAgULFmKlAHZ4YNs+WxEi1V3SUNjtTGhwZazFghlu4AByrqqgVCqbgEXyJmH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RrUlcxXa9qagtTauKh27pgWRCirzRx7lS7JtsfI4SMzl6gMjz7loBfmObBxV1ANRfRFd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ALcQ5uPdlckYFYeUcf1ji4nQDniC3AHu5lYnDw3B4oM1C8znTczalO6iC3PaTMhPCEp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FjhpzhH+kPx8MFKZ6KikVY5UTJD5OItaaOrXEeb+iGLte1FLarZYQCupAIUHLZcEHzBU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kw0AxpYWFWMxmN/NIUVGwbbftcoU0YDJ4AUy26TmaG5v3dzesd3GUsR1ULkHkMsYPa7g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+Kga0q0lYIvrDcyIRFqiDsqPYT1XDYoeW41eXjuwluW7VUwBeRWOaFPNoRI6I019aowQ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mUEPRipXyi4jqwnCRdaw9cRArJBM2l7sqAynxrgdtBhMoBVNeSFO083iBUS11SZNLvct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yQKQj1AzxO1zCUQ9MxItbw7RHYeITUlfa4gqEJdoj0TPNhB+gssSBVOBdRVcRWFUb/CW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wm1siqlfNYlLAObGmFVVUBEouAzKCUwoBwumBQnpMe6C77iuUHBNbrsaxAKprhhQ1QHb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srORTBmbPRKtI5WuJ6ncCsF65SoKbsPEYGL9T2Mo8h8QA5dSuTVQI8bmRCNTNFNcZI1W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BApDuW8KvUsbIp4hWCDfEp0RA2C6KuVExlxUGgWcdRLuj9ysKV7RxpiD4jpEfDE0IQKj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APiAgJ4CeWYpAxExYa9xA3gxQtu4TN+o7iBwjR0O2KYqGmQXaT2EB1SRYJQILmIVAzE0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ELMIe4UVRVlaYK1BUtVACOZvcse0SlAILxmBvApCwXK8y7QMpGlzlfcbGyEuAfIlzjU6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LxXqJqtIY5BIUUWEPb9ovo+kSZCnwpEviUg4emBmBo5bB+0gCeZrjlBzog2J4VMp/gTN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JOJmZgx/DO9HiCu6lWBcG3JUVYcyEthmF1ziYTZ8zTT3CulzPI1BUcVCuK+GBnFkNLOe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KOVTla+o1AXm4QBTPJPFixF4+mWGW5vhieUlkpX5iPmpQFFBGUtKMyNomvMRXuGsn6hl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76gX4ZvGq8RgJfwy2h+dREShXwQAaokjxKctHklPkdwZRce3EYFVT0wiZJ7jjdh5MRQM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7XLLBLVwMsPQMo45vuAxA8XAE+l3EJlfIkoXIuqxC2ofaF83B9QC0QlBdDLlLV7JULl7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Bq+S5sB4WVB/9ca8Q8y+4jiWS9/DUxxDnNLbspNoRXLSFFm+aI2Ih+yKqRu9RuDY6aiO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IaYFW0qWgWH3wWfXzMsQ9wXunmoFGDHFogoL9REbsVwJYYHnMp6fuVShWLhNgNL1CU5H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PJYwUuz5VRW/HTqOSjbJALfJQpiWVDpkFt52CpTspZpNEZqOLbTFXUoMsuj5eEOoIbaR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ebiJFGC4XKVcbIF644AWbXRhwOPUF4PsamRwfUO9peBLA7WKZgcbmIUY605uElblMB9Y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MC2zoXECQ4vUKVSOeoNJ2JMFjPAiVJxLiRKF/RFfVcmxLFFPT/qG5h84gUmXNwapr8kM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jluS4mwL8MTlT9y4VSukgLKXOGoGALwyQvlHyRYpeEvI2ZpjCsDK9kcBYVpNRKpVNYLW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fMJrbHoqHYa8sQCHQNUiRdXR7+yasXP+zFQ7F/XGUkK94ecQICGdKUCw1ojPzLMmnygd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MS4DXIyhcDqpQDu6QB1vLUQYsEAgsfiDGG/MOLrxeoFYE+UyC6e5Tg7XFWVrzSzFiFcW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TK0PWIjaBC2Jh1mcCx5pMKzTXUNhocJONFPmrmLpGidXf6tQi2nmTxNXLeWAi2oFLBfs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Xiq5mh6LZkl23oOq5gBfMccoC1F/MoGTNyczyUZVP0wmkH7hpjA5IFSl2zQNemCo4cxl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F1Dmg+xlqBH4uOYMOmFjD+sxH2CTZj+bhT/eQNZTB5ZLqqZR8zzcoANdIFaVe8Qoip4r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hYmyNq+kxj8ClYFfjWkVdNfklgKDzxKUDqifsHZFhP1aRG1KWYPmKIYorqagKB6qFpcQ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K9w7JS+4U3Z8TClTdUmoKUqjGiD1mWqaiJfLZ4lSXmoHTFeagOig8xocCe45Mv3KKyAe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xEXA8kVUFvxFjQgg0yS0M2fEBC3O7qGShEGA46Zj31IGBk8VUUNA4rDCti08tHVZTGpT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7iZwBEAUG75ibwL3HIVawbwydRIGswJa4KZiMruC2syhojpMylE2zVElIZzNHUyZpjsx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xAYmWFapcHaVLNM2lGIaGD4wVyJiI0yzA36ZUVTKlGiWHb1ASteYEDA9yrZmRMsy1fcT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bx8RArFStauN8pWKcMG9wUTCwQ0PmIDZc8D6guj1iUlodOZtnijC7/8AR8QhSPdU/b0i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onXpBBJZUv8AMpQha0sfSZIbhlc8cSl6LiELNcynTHVWW5Idi+IrVSn4nCsStAuoUYX7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QXlxMMMkr1E9wLN5mmsQ3hr3FTzKcD5ECvL8b/8AseUMGsQLsSU//YpxUVtNMybumU8f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UxFKbXxBCql96eCIYXygprB1EqLjwx9iGhHMToK7j5xAhdHyQTYnmorzKYJKNwVatlrO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LDygKomfURo+mWNGBd01R3K7D8znGUVBSHsh8SiwOesxRWrOdRHKe4xFSOmZEA6qEd1j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scaiXl5IGVmOIUqC/DL6L8FyqIIeSpQoCasZdDyhmIA0HshqUfuOQV+ZIAteEuFQQK4A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3OrtHUFhjVVAz90kKPhjOnvhglJDel+olCBwgxGq64s3GsyfMEeXki4sTfzKbsxeqHRk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I2q7ElFhGrhi8yqblTJORJcKgXNIqlN94YZ2jwwqR6JUAUqGhllTC8lIYy91pnunzCjC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xxkDxz8zQZmTLLHo8NVAoEegvUFogeEuMJwOEqoUl59AwVK+DMdpHqLCeDhVQboAzhv4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XE9kMFbYaldrb4hlBF4ciAXldSM3VzaGYCrh4NzoxxcMuLfUYjVwwUv9CgamB42R1QPW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bVyc5qHQqd7JbnkPxBYtP2S7CL5hnrssq5UlMcSAnB6uKo9lwPyL4Za5TSauOchpq6lA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BAPqXAAs1icAL1MhMg00y6D4MbXav7gtI/1GhUHuWjkDVXqUstnFkEKupaPzCn3EiAXn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QpV5BID4bqeCYHZR0phvH8EbYPgMTkUcpGOBR2QDPkCEqi94Itb+6XMK544SwFR4WMOC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v7i2ZtziooxMsGdbnZDjR4qRLTpw0lQtGPanDgggVeYKUB5pEmE4UjQCHgqch3whSr4m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a7LVFDSj2S7NVdIihCXghsAu5LRpqj3aUqqnoiVhob4PpgKK+7QHD8BJYQyfBMHZehuL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LgEEsprNbZVlUPIyjhfJcaDYTtKIgsqd7I5MGeUGrXyh2VvCZLu7sxAW6e5FGkq7ILZs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Zhmd1uQZc9HMyHFfSIbu/mBKflIagQcUXMzCiTJUPjEQyiGrmibP2oiGXhdNFfylRHAz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5x+OYht9blcoeIFNKImB9GX0RLvW4pxHnkytlLYMcPwx3C+fslsVT5iXxmYNk8ypUCH2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HUtFoeGFgEqEpHd0wqi1uzQhA5Axyq8yiraqLRlVAOIqphUFoI3oZlogNLDH7iEPkfuJ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yZVBSMfYoX3AeY7SNYZIo1S+JtUbYlbQKxKMCUrgqNjd8wdhhQQ2WkBgCvUrL1xAbouZ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BMhcyNSqm1xyXUcC1cuaV6l6hRgd3agTjC7TKDBe0u6j2uM8QlKC4FpCIj9wpjIwcqmS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UXhjAvmBujEWaCKFELjYwsRAlriW7N+ZU0EBYmIYnEXPDzEObiBdYmDbfiLMv2ShX5BS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TTMgsgMUBu5Z2xBZax7lQM3F1ctREy3uFKfBEBhzA2LiAxzuUNGI5IxYWoyyyInm4Eq3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WC/ZEW6lvJfqVpag9zuRriJY0HwzfSwHD9xpxY1Gx1M1YMAGssA7Lll2uI3wqRXVWVwH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pN2Q51UcEdZg5MENcXEcLgA4vzFC5WekCDe/FSjxa3LFpZ0MZWUrEXUwcDYYEdPs3C1V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Uyg9JGgEd9FQcv6Y26AiJx7CQBmj4al9ynFZlbpcepc2l1lqWN1HQxiyFaTF4jndMEN/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wQDuDpPBuUkWjzcPwvnEVbg9lI7Ate4DTXyQUKT5qBtjxGER8WEDJgcVLZD8RdlQ1YsI1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8MMRQjDmFBQ9nWf6FqwCEDHTL9IlTGjQ8kQ7E+csxtLnGMZx9MwpgWuaxaBDSmKJVDJE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mJY3uqjWwNBrNMhtoEll4A80lo5fWIAv0haNhRclriptPhCKAdlbRhrKdEXRvtjBbh6a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x7rh4GvdbgWQqliWE+lXBZAymKAAE8pVxWmzutIiAhvIZm3Y1iyIQiMcq8zIKMlYPxKk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KwqFwEeGKuA+blNZLN0uUa7Dopm4UNQpAuF4zUafPIVoCbAqyYQUc0oNbQYcpRsBMWUy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0W6fuRKFac4qi4c9905KTszLhQHw1OWy+soXxcSwutZLgTBHNiFR02Hs1NYC3CMYQqfEx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6YM5PgzAXTyQ2AA83BTJ9MpUMemUt7PASXU18ohkB9MPDoiNERvnNwWaYF7j4Z1Q7hqq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a8WeSey85mVisdwxoC/NQlaPCCnDK5BlVPp/+cVHpNpD2FPV4m6e7mS1hjzQtdjmCVRX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JSLxhg0zfzEf/pS3BoRaYKe6piZE1FCvkmSWeBH5ZumUSPpVDWAzV5ljtg04RX1uCm08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FK1UQjZU5VQqtnMEgLuquYHTwlOKeyAAhBSHU3VyhujqISKjYFQNWx2RtUL1mZKXICKb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UHHMdaZWrCGGzoKuFA0ag1UMel1FpQNJtI4bHjBl0obeGJQUPm5WsgPZcsbbWSrgpBKa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mH+KhUq5splWA10jBtqvsg778EwaG97fqK4sYp1E+DebIgXeRCEfaBaKJ1AoLb5Jk8ju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LnkEoxR8q4vAueKXZoDwmZkiiuMobVivaLFL8iWarxBC7C9YhitE8y2sBdpAygfiCu8U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a7PiYN38M0/pRESgHUQuyHBzBwfs1GqCjLGAiQbYxssYHS1gZZKnQuM1Qs1eoh4Izg2w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cLQArqBvvqDDBiJd04jDGx4xHO4E/CCvVTyIEL/cpNtMSzFQgqovZpl20Be9dzLkFeJX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V3xANhPMurdzF1UXZNRbSmLxbYYmyVChM1g3E1u8zFzVsgINnzDEBiZsNRAt6mO1iE91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MuZCH4fJK4B7RlJAPEomhfEsaD1M7uCyw9ziQwcYILUAqpfNBNqz5lZnUCyIcEpdYleI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9sdDzLGBRBsviGkG446qBBziY1AoyTBxApcpvTBvUEmJWdS/cIGfxtkxNWCzIiUiqPUB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m6ZGAhVn3D1TPDUycDXhgQCg9wh3cDgMGsE0eZQe67jvxEmma+Yh4Ae40o4Pcsyh8yNY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UDkVDdy0uh6iDRB7lCwnsZS3RcsbK85IAbMxozhH9T9mIxCGlUw//LcQTPyqoABEs6YF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Q900kq0L7GFloPJcQDITuqgnFPkUYPmFBjLD3AVwvmpSwVuxuZWDT7IFlq+ioIv5RmQW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FnIVZW0X3cSrSLyIUtbe6uZAKGuCZr8AJe3zFS5WxumbQdYphB5jX/8ADC1AvqBCIHBV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H2kVAKVw2RtBZvhKYVUAe8S9KU7wxCxngGpiBR7MpdGPhqOh713FKJfGUfRUd2V9QFTN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6itl8xS0Tyq4WFDuGkHsjKC/pU3VC8SDJF0EAC0cxSsqfEVpsUN+JS7VrxcDdicdEoul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QsWbG82qV7tHRLiC1hzlgBX1q9JXeSzoZdQl90jYDLtUyoyqrKDwPto/MJCl9FU1DLd3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ziIbEvziCffAkcLXLTIApsN5RWsJdTvI1+0auR6SNgTI3cssg5TCDATjuCuC9IEinwP8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GUU0cRAcppv/AFMIXeBZCqFT4pKGhL8MLih1cVAkSdLO8eIHlF6wssSaEdsUBYvQuVKF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A8sOxD7UIAI6RqJvS8GCA8T7lSFNKghMP3qLQNdRigp0XcaCMPdKn9oLqWXEmIXFiPJH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KRts+G4bSvSSib9El+T3gpEITgq0U3LyNx0vk4ySxYtmaYMmF1FvA1DnaNbD1glhBu3I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tWWE98sSA1qcwsndsMrG/lYoDoj/ALTWl9sis29tyLK/XRQLpdMIQB4sj6qoG8bPJEEs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AGmvqGpF9UgNHuFZaUfdINiqTpArI+EmoEOqoxNviWJYUbzZKMV7aLChT/NRUsRBHPiU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Mj4IuuvAvLWk+BcccondJYsnpqFEUvEYAjwZhLTrg0QzAnpcCqn6Wl2tvuKjReBLNegxO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uy5wYlm3oxOIWDFMFDa73LGkkT5BpumUuiIZtfIjQsF8wAl38VKWdHhmBbDG7Ja5fQKq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3wQURXmISkem5sInq5yPqYQuflVGRUPEG7pZ61MlCHkiQa3morX0i5ZqSym09kEoG8aY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F+bmSSz4mNGA9RLOV83HRa+olQ6llUK4qUigumpYqpbzBWrwjDJuw5hoDL5jvCvSJBVq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OBadSweepdQolqmvUS9g+JTG2MFC2UGPklKUaDmCIsyhQWomyiIQFLxDDBKQpnxLByQN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JWyNHUrY4XpIHQXPUa/6pZs3E2tCKY2JBHGvM3WZicUMKIdMIjh6qCcr6qKslicylrNP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iGrljw8Qo4g3tMWYPboiDQlR7IRoVW5wOJVzBbYWOGdRA2ilmvmBTWIMUyRJap6lOQKl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2AF4qHNSxJedRXBlGrsRUHH1GjBuLojEOCVb4lCATIr4m5KpfMRMHzDAH4rMEKqIK8Rw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q6uCw2EQVeoqyrEe7K30zRYMYeV2VEDZlmNLuJXT9RwJV9RFm+8MBeNRSXcSttqdTC2Y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qhuMIGGA7Mw1QEPLcVMR0TKIxzAp/SDQrnzPOJqbDxCPMOU28uIAOjHIys8zFb+KjoHI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A8qAsZRVtnphzS/JBV3Ari1do4OR9QSyB5JVvH3At0lbsK7IYNZnxK5ppu0qXh6l4ql+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0iBXbxS5e2nwxAypPNNjG7NLyJcf/RURdicElkSj+yIb+DDmwd9NQqqlHFpWAtQtIjY1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FbGdmYBZBe4Gbm+GCqrDpmCNGyyB1Kuyple16oWNEdpFDljzLAuoAAXwRbm7+SDt9CVF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4jbSGrjFedC0S0LINIU1tS4OCeossnQZtUx7wLBm0mMRriVoReMLjpLqG40I23yXNq6p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pQOJ7x3LcBsqKuanCUwAVUOyVFQ/KxlKUV1DCV3WcvEqXj0EYqYN5cD5mQTOaGEn0GpnO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22IDVu8VCELPTFFp1GF3ccmIJlfzUK028KBWRuquIEEy3FmOw2d5kDQfDCuS7wRQn1qm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NsKBBUgh4rDCzlEHhT0pcJx4FlSrcF4ahbyz0RyZX5hptn6ZoA8WIgYKxSXU3B60MG4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IDvFky5SIJlsWcUzWafYxHIPiOrryI7Vy1UFC2jtXAyu8gVsdWQEo8SkUq54bilQhuyC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yNpcyWdNkteIfISWvkVIdUwgzbBvRxHkGmyFgiOJVMMBYNVFCSNmYZBfi4GAKKKVgSU3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lyDaXqBa0vFTw44HcNGaB3ABafKCd0DKaYEaPSBxpbyygjOAbi53LEGn1FlfFGv9wOTu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/AKjrABkaBFWuygXsr88UKUPORApt6Zo4HhuWvLfmECgHIkBMUHpQKcXu4Ih2csI1PuIg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UiottctIB7HnE8B8or4J1dxnOQ8SdgvdUxk5U1h1KAog+5Utb1CobvIqCgZumXW5TJUA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CUxNAohkMfhaWEDN5LhdLriqYDC72RYKh4GESh8QuW3byQJItecIqo/DLK4iN9XHo0y6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hJm2+UlL+xxAxAhzcdKX5hUKvaqSFA8u1zOiccMXR241HEVYh6ftcxwv5hBcJEjMeGAY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HtLKYEPhWloFMOprpnA2hYyoA3q/lC85fTCvIvqLYr8kfP8AmpdnR6YIAHWmYA5eYpon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LVHRFNFPZUV2la8RrJdQW80cQ5pd4gqwNTbariqhODmLhVWxCBVWpkwhSmorop8x1nCh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7dzasysi3FbPxHbZUQ2SBeGJSniIBa57n+iSuSEelMz5EdrVy9AthfOIs6u5lWWYDhIY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S4F8Ig6YOCEEtccINuswByvwTBw4ihowBrAEuB2+o2azEvJVQQKq4waIVCxhbIVGq3mV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Q8QbUfUbgxrmgjath3Cm9hAjLXmo6XMCwNzXUBOF9wlqo17lrXHCKeY5APiUauUusJlS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qcZlEYqV4JAaxqWhiUq3fM0M3EuIBVh9wLYHHmBLU1BZxCpkqWWBYXEwSWNVqNGrlAyvC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jLn8FrAvxLCOFcQCxjZw46migqUkDDMd1j3CMHyM65IbWGGgpH5mS0Vgpa15JpTl5hW/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lBfzELojZi5gBU5qpV+wMMMofuNrzhOpRtLW8RswT5gVZfJLkeAcRlQYemdNPWY0Mj6l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+GchPlIq8JNnIhowRCHD8VEtxXwzszKyh8ksIYOglDgT0xOaWvVxsFj5KhXrLzKNQduC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5XxiYJT8oXxPgXAyv0iyhavKEdg14MxUEfTBqodKkDFLO75eaLCkxRj0zEureKTdPmG5i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lqN2N7dWhZq33FYbHSThCcU1AjVfEOAbo1cWKnAz3EZXNgtRo2C6ptmIAX1NS5B8YgVt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EUrc9KjbtmhVdJW5VYQb0zGyPJDCyLyperX1YCp9YbS2HvVkHuXsIbHQDCSnP6JeFuMQ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mAP/AMUsC4nN8Q/bCa4WmnBgDFRuqRuh8G2KwqPkJktc9P0lpX9rY2Lx+LIZZSI4UW2M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xPVylW/BM2K+GmYLQfK4lzdjzaAtd3hRLF07IIb2cwjyHlgxhAOBjKqb3QwvIr5gGYbz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4CbYMFzbzCnudkAFgnhgwhcfMAIrPlEmRXjJGqRk8IRlsdZnChfOGVc7NVTCCdekID3m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HzPdQsilYiaKd8loIKr5zlAlDfmo6gndv6iwIDyXEXcdQXFng1GmQWrohYzNnMwygc6R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oFl/cXDiQd3FbTdjc8iHDmWBqhykZXl5IbI31KvC8MFG+dksrXDkZhMYdMsNwZKbileI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F6gaFL8zUV9RpXI/EolBnwx6fAzaAwyCh6SN0o3yYf3Fal7GZUpd+SF1fYqNxW73bLpW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3AUsfFl+ABgIBk7bQaN+PBE9G0SkQWh4XlTSvhtAUF4haxPBC8jgQbsC82XLy2NcETCq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VFLhS4SCuBa795UcjhhbDUUBoajLttuBQrOWCNZxFoPmJcQra2NanJumc6tcjl16PFZm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UEgR4zA2LWqNwI3m4PC/ZFWvYSCbFV7Kv1ADQHi7CXaq/aVUKnmkMrt9UuLsC6LSlnz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Ht3UFZTPUYAB4auZnB0M6fsmInYvCONg0V1mLmyjzCwWp8lS1gnxiWEiuV1Mi6DubXRX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pTwwo9Cy6jQLySIVl35h9YWdzXMutwybz5I1r+xKs4vubwRs5Ie8h5ZyBUByqIl8ShBU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s+JiGxIKa4mmdzwispZAKcuIESiniAUI0UmIhauJoLEsH/YqWXXhlocsbtsUgSNXYQiR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JVahlqtGWDmg4gOggd1KEa3MFw0w2y9aH3AXf9gavAgoX+oq49RqIhg7gEgFwlKgHuFK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1qfMlXpp7lm2/MrhxBMsMBUcasiwoWTCLhAfMU5jC6XCmn4hTS1+SBd4IrxRAWXCEslP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UTdsXBJwQsu1YRkwbMC415gKMxzHSL3BMDLvUSX6oZyZIYyIuBCCXeZYjF1iCxY+Yr3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eo2gS5gPLzMmEbd7hjDMG4rVIqsXLj4l+MRzDIXMKvJLhRbqBkSQvss8kaOD8S1rFiyy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XJ6nwNEsulpZNVVfKQpkT5JQeGZgx9Ry1dTKqCJNWfMoATkgUmx9StkK9kYqNukuUUWr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EUfYbjcZX2RuMLvNQVXjwwNl3wWgmcfVRDgL4YqwIPmJM2nhZ5tHhlzkPNxfL9TRUvTi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9XK8YvzCEELPUAMp5U3JK7LnkhBRfhmwXebijwpxC6gG6wxkWu8H1HdZbu05z91UEKz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8NkbVEjyQ9YRVh06W4IwObaiZ4PFVBag+Yn3MXdRpSS9skL2O6VARtKMzq+iQ/QrkMRdT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ta6SEFRuMUzOcr1FDCDvMZFVqmC9jyYMsS4m00iG8mmmwiD1aZlRHvf8SsBHJdzbEarJ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HupjcqTyXEwscNGDbOngXLaAHeUsGPiRBWf1EA08R1KQvgyRRyEPPKGiVdXlALYNc2ED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VCMq2C3SBu0UFEmAB8IlRaa3BaISlxxBA00bhbTULyqpQJYXFN1EtC+TUwQd3zAk4GBG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vI6TeRt2EF3g+GNGvEzzFWFBzTBcpBviGTDXYxbK3cwkUV4ihdDWXMQc8dThRnSXENCk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z3BgB9xRA7pG3vCBCBpWoc5zjQtHmrFWeyxa4SlSc1eBtVZ2SqZJ4NxDcDjkhDQDzCVc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JUqtCrxVm1ayNtTgn22iUyPqoKJtrhA2XxMR0j0sB0vywwhSDpKQSiidNxLyeYbKDe6q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krffwkqaqNxAx4UxCoWgjR9k00r8xAf8MugA/uAoaeUlm4IK0OOmC2QWQHwJkF7oqLUB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AKCYFKHklxrqdMAXT3kRxAjpiO2V+CYFH3DHoBT5IjVfukSGxW1DixtUwXRXq7RV/sKl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QF24GZK2tdFQWErwjLOBCL2vupkYJuyBXlWi6nK/rMuwCHpht0Ehf4E0ynkiDgPSS5bL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6XFpYqi7TvEssHpjKqv85m19MGTgS1sa8kNQtchFAUHVMvs1fLFCAs7IIKOdplg5dQ9Q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2IQMvniO6xOoKNJ+m42os92jKLHTSMUlB5ShrrgtLES/SQapbHZARYeNS757YLcQ8twD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1uKw/UoABxdxKHPyQKRF+SJmbvDAtAv1AdDawhcbjDNMY406mLlXuA6FIHIH1CFW8QLg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aOzcu4mqicUu7hLKmaAgqDddyosqpTLN+5lUO2MyurzCaQgCUFpqX7LOYp1LjrEoisI1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ljcBBs4hnFogcZqZPKMDT8TDuyHsv4grKHuWAgOxhkUO4dhICwxLRQGDu5ZbVOIIoif3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tGY0pR1xVQS4tUw++XuBUDhKtzFloKkdM1P9ieUJt/kpdhGYJVFVmVZUGu6PcyAbxNJb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zEF7IAxT5irmvqKIPojk2leIK5a4Oirebhpnnglb1PQMPMGd1Lgu0BBtcA+4psamoIMh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9xIpthlJdwoO+YhzpijY4ZSUwzkrUVzgZlKiU7xACKtTYcU9wFRR8Qg0B3D4ljuK2Dip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A9yxNrEcFAU6RRKofEDTSnklEagMDXuW9+SWAJ4GORp4jgRfzFKUPcCbHecxyAs+ZRlR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uufMTTZJY458ku9fcQC6RlVVXtg2FPq5VZH1aCCnwWTBXxJTMmF8EOBem7uoKhd0ZsjK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vEXZ8UubfQ5RFZfzVMmg+bjS/wBkK0yh81FrQOSE5Sh7jswebg2BuRplLUcrWYUlHfTI7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xARXaBbMHkg8j3yqG4C6ygsGBwDctgPKX6iqLN9cdNDzdNSnfBtal4WDpqFIvgbjTR2Q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EJyRg1ZHxeZboB8E7l+1RXHxosOj2XLEFvwh1wuVMC3XQ37gCwaF77httXJiMDFaqBDa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gB4psjJ4dhaYOAMOSXTmjilDRbURcw+GoSw0cItUirmlRDdHmKAbrzdiEKqjFTsAPcRN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5HJa3RKggvqNVxMoBnJSF6MFKrM31Mk3yQANNbeUys2vxuPrf4UlyxODpEe0IGcqlGah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ai+wPFEsVoONXG1B5YR3LE/QuoArYb0jlg/6lmq34YwWm0piD9ilS4gtg1CigOMzAol1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EHMXk6lAFvJdxs0j2TCvVSoLwGulKFMiYzcpNnVxAIPsFXKQD8KcAK+ZawnisMJlQuOI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94BmdD/ZFxwjhcLAS/EYFo9ZmYeLFu1b6iEzOtIKMdHMIIq7HMlFKVBBi04HiIKzRgGH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UUNgEI0D4ILNvLBAq2bVNShhE9oFBVC6SaK/OEqKqD6pcQQKQHFieSOLo/FRciWPMvUt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0B2RoG6t0wKovMZcEGdJMcX2EsAgq4wiK4PF4jkVMc4S1tEmdXdIltnbC/8AcwLSeNiD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l+4uoCtAgxPngEY5p9/6iWw5K8Rpop+5WLUeSoTEfNGLmDXOZXu6OIQNXCkq25TEK0D8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KvimKzBdDUQre/EOs0r5LipQ/qoKMw2kdwYzuBs3iGY0eSZFm4YG5R1TAZU+2Ms18SpU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0pX9yrSnuLoUHqPV9TDp6lrlR7ILwKvhh6CazUBusjaPMo2iJasNmIiKG1NTFAaqKJui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TYw41BUKhy3ML5HcPgDwNozIHgqodgj1zAbDCvF2HBcihcD6lSPiYmVBVcDKWrWmV2/F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LZNA65ilYsQVRXpmaFC/DLbftGwAPqexOQqpeUxfJAEUIGK58yz4TKsY7h0gNi7mDDAF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uNly5qUNMeBAjwmAOSMsIDhrzGwWeI9SkQCllLAAqJ1LDTCXm4asvxAbR00TJqmW0wxm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TFscR5h8TGAblN4Kg5ZruWJuuJeqi4grENMwRUuYMbpqNuNzLkIhWGpadkUctzlNJ2QS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YeNXkRrFVU+DG/MHzKOoYf8A7GdCShdA9MQLHhmYET5KMsQDxMF/QzffqYXieqfUtYZC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A5J7hUCD1FFj6mClfcwW7gYEldx7WirxF4fuBStEL7IBywu2OrgHgPMXALZggxtZdJHnU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RKK3OIGJpNdxZuIcXBRkbmZbMF5jM7D+4C+K8jMFOAfTKCWzMstHpiMhjTdSkU+G4Yb7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cVGCkwzq5i2gvdIAYI7UGtZHTcHptBrCl7xFLWXtBQoDhJjo+kqcKPqKKY/udxvkYBux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QFzDwRMmV5MXGwAidMtVjfc3FXtitCmumonpD3cbVv1CtqfOIOWsPEDqx/cUcI+Jg0R2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i8TuDDd3WmKyFXuotiJDd1K0sRc8kuc2zRCUVpioBqW8hBjzNpSYMbHsjVBvebi0FC5zC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kCpUGPYxLFLPHUWBE7mijXgW0RdMDhLh5TbQuI+iFwgrYvJLpqa4UmaWGHRgAXrxaAEc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l0cIVq8VBXwWyJZCmVOdEDak0yTJlb03LOrzDZTtuyBXieKrgwQ4rcytpRTRGRySpoH0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0fHGBWMfTUxNnixNG4uG0qlK+xKmS+t3S6o8GMy9gGmGcD02o0ZC1dv4mFCAOcxLWG+6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XCrLECg0eLJbII7hqc8HAAe3K54DnkhgZri6S/XerSMYVy2mKr/bFRSemBmHzErab7ML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DgkOm5TiXvplabPaVLd83EAANOaLqDWnzkvOO0lmtLOECwNpeHw3kQWUOxMD3d1MQAPD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JAblw4zJgj9C0wKyznM8TZGgIeGI6QU0wyBuBt3GD9elRBerkY3xDpgD7dricC9oC9zx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1TXAkQKtfJAAJezKJpwHOUEyX2VEAiOotoZ1DJRs0u7hgNPeb5i02byFVKLG9GAfPbbj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24mYq7pQaUJFuwcOEstOMLShfTMXj+HUuihysJc1ZziXsHlECaB1UCmQzqmWFLB4qZVm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NxW2HshqLa5YEGi9jHnSz03KgXekBxZ1cqwk+RnaBWMwRGnNDCx7hSAbGuRRFaK4ZFDD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SIUaOJWS0vlKQ4OQxpFROR08NxJtfsmwJ5I8QeRqUo0+bjjae465eoOQZlWoGXQeUTGp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6sp0wFCi/mEuovF6JmLjuNmA8RRyRSZ60n1FgWZ1cq20vQzLA14Yq8qmVmvYmbIhbAp0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5YFEcoapKYq4gN0zIW6LIhlUO5kCAHmXizrMLFirdzhgxQEPJEUOqrEVZT2ghGSm9/iFE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Lj0fnXEFAJ0k1zCO2olO06cQukqocCK7IBQBYLLFfDG4yzhWXqNKxcB/iVWCIkWr3GnS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QLOYDgvzB1VQJaGWyMaNeYWEBcopVEawlPEEJZTySkFlRKtmuGaQWQ1O4Zc1MFzL0BZ5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y6oYbquWWKnCHuUFAfUJMGYlLLgXibQTDeZurqBKGoNOYioMXmNqW1BrEWb5l+SDUVN7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EdJVhuLeR+JlwmYLpF5uL3mOd1D4PpidXNrKzx6g13CoXPqA0KYArTwwCpL4l2MV7lM3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NHzHvH3EF21DB0ds1QJORqM7V43cIaVR1iXR8iI8XTMEr8XGEuXkhUhbzdSxwhfMZq27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li3nkJoB7Cag/VkxbGLepSuA4g/UW68QD3BRd0cS6sVfPqUnc0zKzArjUfgUxjbtWAYo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gX3UrFWvUGqNPCQC0pXTULWINVuExx0kREgzuokbuB0S6F0TkiAPBqGgeytwVw/ZKTKH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Ve40KQ6YUUFvEpA4viEuiH1cV7Xd0llAr6pCUq9NwCAfrFHJk+ao2W4uotQKFxajyVAa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qIYUIhbE7MQUwE8oHl42XOXF6JfmTVUuXMKM0NxoWocRos06zVw2fRYl0ib6sIRK3NVq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Yx5lxw+03Gegb3LpVQXekbpcRcdC6sHm2+Go6p4jcdLMbyEoYovsIBRm+mVhYe5ZwPxy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BdlqjQk13cYmW+uyomggdVhBKOmHYYOOWWGvdVLtA3bPhMxleFqr2RMwvyEeaniILgE+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rcH4hRZXQ3ASy5LhDVA90rKdhxVH6lFeRYbg5ovbG1IcpUaQKZhYIbuiyAbHiuANFfBi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b3mOmht1ARk80Siaey08w+SA0W9YS/BECqCHjtFNRLSCAWqy2KojMA53l2rWW4FxHxpV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6qluIYFW5IQmAa4EJLPQBee4mgM1WwtFOl1FxQOcSIR9uUqD18EvG2pmqEqNl1hWObQH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TKLGlUzLc3NbSrWaZvCIhqo00uUAsJxhgMUza5TOaFbaXJBwoyZVQsrKI6ac3cezLenS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4DCR/dHAsSs2heqNpSy2pUWgVjvMrSQPZFRkHS4qLMBOOcbuQcVxLhMjqAMwf7Kq0K+I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PJAQIhxxHAj8o/Bpd1ZBIXvQzLQLHO6iKkThluZIqO7wu4vITXBVyNSxhwzEVFNkS5ac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1MhV8MwRfcWL7Gkq5R4CkQs8DjLtEGsXHGKjzFzLPwikrUAwUzlLiJTyVGLJ4RYObYxB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jf4GBS6y9MNFNjE1VjfZLBGXeahCAhe59QsHfpgVzR7lBq1bzCt30IcWx8Rzw3kliHzE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GwMUwZ6RBzfTBTlbjcA7PkjsN+CAjFVUHeB+ZWafJklDIs8kuEoHCWiGEt6Ze0qJU6y+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mTWagKU8iBKg3mKxa3KRQOhlE2F0DKcQ5Bg+ZW1dWI3MRYT0xtYvmMbH2RD4BUVgXf6gJ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1L5FHkgYKeIRC1UsFbU7mBZ+EbdX5gGCX4imKYpLX6jGC8VQNRUGKKrzL82uLT9xBwh8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dygrn0MAYB27jctLXmX0pR1AGFfZAEc3yTpPWVRzQ/cys3bBbd6ieCV0RCgiFRHpiZXSW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ANj1UFEpIvr4jMUPxE5Pa0tpa61LwLeBgUtPaVdqvmbsv420wEByRAGUKJTyiGCYLZi3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hgontJdxcAxIwKYikgU5gLSO86lmoAbjQmYukfMWNcViFKXTKzg+perFx4lOGREM03Cw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gLdFT0TxJ8SxS7+J6ywHb8CYrRJuw2dymjPdxAMg7iJYleSWt2EEKRiKvOZR0LhpnL0y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zQl0kBvhmwWupelnPiVgTPLUzl2PcKadN4uIFKfJCKNX4Ybzl5jzBSt3FdkFSwfhnZV8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FfcXNqor/YIqmmojCVcS8gS3hpllWqxa3uNPHwgoA29xeVh5ZcefcNbVi4a8BNzKFSjW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O7fDECi78kQBY9pFprT0MpZu7q5jRHoqOAU+4BgA+yMipXNQWVPK4YMxKdlrhoV+S4Q5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JVebg4HHi8oCcJapogJYneGJwF4YIgT4ZjOCzQlHpupQ0ZzVDBANOFM2MHCQNWovuENW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UoeKuWO0fdIhULeGWNkHKMrKlNFkUwWdmKl1Lr+kJZXxlBrD4hkEpwDUYWB4tBHw7pYh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jeoMCxjW4SppOkwRyPdMUmReGwjStXsiUDHIolRzHmWdQ43Ayss6ChddYiJsV+I8Rji0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nUNELku442+otl4T4gXEtO5lrzcswXmnEPNZWQRDkup+AnWxu+JKmGyqZl2UVmty+yoL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7Q+Nhs2hGgRx0Qhd54SWj0Lam4I6DGMEOdEsWBw5IO1LdaoOu5N5wHcnTYhcBuyScq4K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1/aDTwtf3JpfkZjTVQmAjI3XBlrs9oElo6HDa5l2xgHDKy7PEUKkHRmYWD2iPYNmy4Ew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mLBXh4qFyBdRMhvmFtC8lkBBWPTid0fRE2HWFsnL7wuYIkei40cZ01xVb45RslyYjYGK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JRu42RPH6kSPZuMRMHchJtdbqCiAZ4Mk5rE1PeHQ0FJHAlILTR+QuHoWscEsBo1motpJ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IpS2L4RIO2ANXBDSi0LVCmkfJsiAls0pAgTBS1B57jNLRzmGAqdIdQLuqSiC8dlpYHTR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Te1WIJz9i1kTbh7xlMXx40RaUTIVt+JnVmgzhXYcXbEUhVyVCxBeSKVhzITVPSyCso8j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xuskxlMJECrZ5VUCcji8ky1T9x0N6Brg/hUoqYvVJnxpyGYMCzDeWvjzKwvwMQsMesy1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5aqKAFOEaZWBt7blwxfTYmNiHtIb4cazAHlJqgM0LiApeWIkv2IWIsezRDk5eJcr0REQ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QKBK9kS28ywUWO4WV9iIt5A7IM0ROIMLsYbhoIXNQX9aRABYszs7cTiwA517Esl00c0I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GcS5PAYqIDNYtpLkFihqClRvtnTNFbIxaJMLGN53MGW8PCxXY/FzR66FXDHmVbQJeGmt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EG4DRW5ZQI5MTSB8R8ZR8SxJHSpTfEBuCtYfQkcjslHSOnaSntEOsQUGSCFr5ZYbGDbf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o5SNJPskPFpumokqG2hhKXXyRN2vZEDAMtawPFpka+kFc/EfRA7H4llUFcwSVgdMMMos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lu/qXTKNeI06D4lDXMALtT4i2XtSCUfSjANfTMllHbEML+oJttHrR5SlcMRXY/qWcE+Z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S6lN1kqmmpS6+ksqiXKva5TN1NlkvObgDbcs1LyyuJFpgpSsQA1mMN2QNUk6S7S4KUqo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raxlBnHyTwR8SusTnP8AUrVJLYzXzFtgRc/3LtsjU4HuBmPyG4OBVTBoPzKWZHcRdWX5i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JWLRzKVlGG0BU5Ll21OIBKrXuAYG9VFyJO5QKf2QWWfSUV2OGNMtGsYgkfHG5S055mBD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6uUgi+ritX+xLtyr2VBoo9MVGvtuGrUryQ2l+nUDuweGF70fJC9DULSg9jMBWEVq6vyQ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xBH6CXSuyBNHU2LydxogEmFr8RnIV6g03fuOBVTIxTUsiCFr2EGAB3ZU5434hQ/0YBmq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5QHjMV2LyRmZH0MzGWNh1nVpk2lGxy5STTOqXKSsjIriVxNKjOaUt0fUgsBXVlyoFvDI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PczFvNzmlQLW+aYiGjkxI1CvsLhWxZ5IFLE8UQukKOLzM1uhW4FK1BriPKfJDBd/NoDJ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dzVoeS5WsJU9A2M5xAMYvcFuC4XxSuyhlYA3w1C6u3SNy15bdlzIz5LqX4OIO1rqUlzj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VGN6h7XLWDlNtW3YEESKqxiA1sR2FJTBu4kLK5SmmNqh6gtsx/8AdzTrsmNxAUXFZZQA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MmK801CjJX3fEQsebohYUecJUQEDikEwQaNw8Lbkkh5G0xjRc8zwF08EOW7i8Sxh+xhd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y2djAebuYQADuhK5e1OFLI5hRMwX2xKIITi79xKWTkYL2Bp8kubCuMwgq6aWPMh94mZs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5fFp5i6mBC0Bp1ZLgPgNoV3sJUrNp6/ojp04WuewUaJVAmOyHHpfdLTXWlMzwy7iMsSr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JiHQ1RYgOQgYIBX1bqEDtGcPMNqjTwMbFl8NQw1/EGtM+8liKru8DQLE7hUxlql8QebC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9pREsSAywLCr6whKsDmwXBT8VxAss8y0Vx4sQJY5WXDKKuxGFjK7RsmDccytlF9RCmh7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fWyICkA4gSsX4qU0I7HLdrbKpJzcqa0S4b+vTLXULqCQqfFyoGeAduGpTXf3jIFx1rJA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yVGlqqcxALXHAGpWUoOyZCJdNQNQeiQrFBlauVwjpyQWl/KEuACRsEq3QxWFKeGkRS09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3gNtWQnnRi2ixoddbhfBz04i6GATkyfJDSUj6g8pfMwbNxU0BfkgcF+ogaKHTFSkeKl0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M02+GONA7i7auDpPmYWgDLe2O7XThJVoF5QBphxUJKtPVwIf7EBLU+IHQV8MrsJf3ELk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BPylsrHIt3UoW9gBmzV4sfuEKf5tPpgtbryiZZl5VgoH2RULw7v8SjpC1jSIYuubIiwF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LBkMVgoh7JObLQSyXbB5o3oxNFMeobAr8LQyH0JxlOiRUqGYIOYP/plWLME5eYLyaQg2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eJMiA6H4lQAfKWKCMth9EdMh6uFCrqFydyxrEtgC3NxVqX0ln+xgKzWJQ4EFDLcDuQMi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HXuNSkYEin3K2WLih34YX5IpEv8AUXRVuyGbznuK7pfUKdr8ylZRGZoMcyw7qWYLv1EV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TGn9yvZKeGPCqI7NEM5ySgbo9sFhiFGAlGDmUTdQkvLDwcwy2m5VquYw2cJBwmLuNZzH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YVqrrmIOW4hzPRbBRBTK4HxDRDniKTshspu8JiNskwxWWJzz8QUotuxJYuz7qOKo/cKN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X3GjVCCoce5lSoW6X1EFxuWqlsA1cui45sF8RtLPplimiaTrq4gdfEBCj0wLugfmFzYy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GtFium4+VPiUW1ADgfhl9WMe5ehTti7JemAKp+GZG7ZpgmC0UPUXAUJqrqXeRTurLkd+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gcGXqVUUBoblBWz2R5b/AEyhaQ2UUHvcyuRzSDfS6MYurHUwlhfJGrX2R1HpGBSidgzR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Rv8ASNhSg4bgEBC9XDzGXN1KM8C+5YC3GSCwU+lMzGAy8KRNqv7ghFw7jAW3wyhC/IbJ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HVJA1SK2EaG69xgCXCOQcRVIKh4K7l+W+1o5DR8XB2uWdLB96LUnWiFs6TBcOwWe1S4o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pdFpYEG5pTRZCloIArI7gzZs4LkTYccLNeaWkCwAwRqoixRTwXKu06pqUyEc2qZ0u+XK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w0la9nEXsPxyTCvlxUzION00saW5DinfV7YVDR0q4Kr8SlSwojbtRAVe4wWMUSy6yJsi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iW8pVQviN6omq4YstDTaDi6EEWdGoBnizOlsjwBGXRfIYe82i/iAhgnst+oEMZKCRmcn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0S5Yu8NkAIzdXFMFDvCYxgXyo2nXgW0UAdGm/MIWeGmoAAW8QsG9B0IMaPd1HXEBgshZ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xSx2oF8Fg+4atUbNXuAMmVsSmD+gRUq1cLEAKlnG6UQE0ViUgUgdqB8zdSq4mDabxmpV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cyhpO4+EEQAod3S9hq7YYByVEBii5ywFkK5dxrKcKkkgxyVMp1LfNTCvUSZx5gPEEZpv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EA8NwKVCeiX5frVVLEAcknKmSBTazUqIVDtCC5Q1t9RM1WN0DEQbuqoW2l4YuVQBbyxzL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tolULE4amdqM0RfhqOSXYMuEcRv4GpiwEqAMuu81S1W+mlx2qfBjxFvlcV0pgdKu/SUx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oDctQV8w63PioQ6Su1NC0vVREcieyCOQeUmHKCmMMUaF7zcqtMvhIAC3SQoQC4WLR+xC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G4igK6MpYWJigsuY0XsOpQw3OpfXG64J2z7siC5m9BOpZACK+oGhanTNSjKhrCXtdbVS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MkCyj0g56XxHCqD2QgMMtwGCw5hflbzKOKT3AxQPxMKFfqF1dh5Il0Ls5ipAN0xptROY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pmKbuMLZzEL3iorIC43LzQ4iCLvWdzJdV7SjSyKparSBBOW7qWIilWDHEHhg/wAQVBnf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QxMALPDMk4NUUGmNVcrM9lUByDdylIZ1AoNVK/2q4kG23lLl7RXxLYoL4ZZPZ3cSwGAL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lsL6yeSIcJA8jzmWsSjvDGqtbHC4Y2aFw7iA4IAx+paolDHK1iBvxLrsS9w9QOiBkbiJ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N5T6YOIoVFwUYFsDmn0ysVhYcP6QY4PhMnAfEMNUPXMNeB5JZqpUouv0mhWJQK7J8k2Y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VmLUuqFMXClH0SwtsYuj+0KcjNwfU22iShcLFa4r0CW8SvqGQddwFQSVxMlCkPmKYbfM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xbUrpBVtzPKiWOoKZEG3cKVEYS6rXUKfEW25XcVYzKM49RRUAxcqQ7GWwLa3Baoy+5tU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oJ7gKd58xbqpXLGkKYLh1rEFBQ33EXbPmUsosKLBo3N806sjL4v1NcMMZpmQDFwsbPhn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LCCmiTwXMDFb4QYXyL0qI6+DKTsYKO/shndvUsir+GWyfki8ivsqLxEXKBvQtN6gCmKs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e3lgO6+sTNUd0xEKPsZjstOcVByjKFWw48biXZT5ilal7MMzWrlAPDZLLyeYIoYfBUW2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MHC9rEoLqPBCrAPFoZwJxN5seC4S8W+Y2BsBum1ymAHNCkZsAS6g6Rk8ZiHyPBBOUXq4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orn2SiAAu4gkqh3dyoYjgGQ3V0CkIFgnzc2V35LjG+HitRBk1tnQtB83LNOaeJal9FRB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CRLWStcIi4RI5FrtDSFAv4TyjGwMQGxjKbwjB9uRMEbw041UpOZkXr4bmTODxqiLLTer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eRcuO1wmYVLtZspKUivG0boZAHll2FGIQb0pHKib2RQ2O6Irh+iJUr4tcuH5+JYy+TJM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zKNXKqp3Vj7YQa8nhERw6XqJuq4qSIEvk1SwX513LAW2D9cQoAvWpS9xsTnEDbyYEyLZ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iLC83/ShqrVYVR0BW+UqB3EVdEFpQciAot7wqf8AwHBDYK8jcxLcCCGP1qmBR8oM/wDY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4Hm1KRpVAubDksGogWtc8MH3T2YQ5vuEbLzGUswYuK2ARveykpUpxQwsAp4BjdtPNVDEA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kYiqFUBDSobcRxQPYnAZ8Xca1UGN1wOzEwAqr3onwotWQxxLZwTOWvwYAwFaCLuXji4r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ASUCZHIMWAAc5zAFliowjECZ4agytL5I5ON9kU23zGshHNMuE/aWjnoIIYqeSliDj+zO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js1JhbeEqFi2v2kQBW6bm7uEslPZH9pXRtF4cKX3Fy0BwNEcHY9GauBBbJuFjCA+URfP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4+mUqG75IPw0aho5Di3UIdI//BCmXVgiVCvJCqHGWG2BIVWBisEIUgS7TDHNDbVwUVZv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2F3FmGJcA9QJ0ey4sUqosgGy6uYghgFxEzhh3mUCUHdwBUK4GoEUMvpicAvq4UQb8lRK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FJ5gKlPkhAAXKmr+JQu0mPJ8kquxeXFwEs8rgppB5hcC51qI9IAYQecyijaGmV8ClN7g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9UxCyrXFyhbUrO3q4CLiDc1Hmbx6hbKbEl5Wh6l/kM4YmzdcVLquPMCkqI9ygYV8wsF2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u7qXpv7IqigWCqeu8zCEDzUrV6RqIbI+UycnBUVa3Mqjk+ZoDvBTBMNnZEOdHZDQBR4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f3G/uEA1edmfcBChs+UQo4O0bjcofE3OpZwkql8wGb3Hb/cZUTJMzLUcz5JZAMEDORmN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IryRGFvmGBzUBPJYOaQiZc1xcw3RHzJ+5sAls2A8vuJtUU4PhKghJWMUHUx0l3AG24lY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DGZWVZnxLQAMGgxEvsjjUTmqJMdFysSnc2cQU4l4zcWuf1AVITGeymO6zUAxKq6lAzYw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Ccst0G5Yq6rmAAsblwlMo7QEaSBwQ5qNFVa9SoSm4rMUPmU5W4i2DWeajVR9XAj5NNwS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1I/DDec2c9whnJ6lmuem9QzmsulxPgO6RQt8e4V1fIx3D6uJwmnshOqfMtYseJ3vSDS1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B+BienuVeB+40VfmINAlxzCi0fTLUkp2uCtZVyYgYsbrmeAA1c82HZRLqgHksTSq5UII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cOo4umUGXfdpYKt8VMI490y02v3VwuhZ4axYADyiu/7XB2s+YacQEBX5jRhfkXFkYesI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JjVzQ09wjJWdVAMBfUFpbciywrB6TO1bTT+44cvajfD4luUACMgnlFUpXxGbcTiAMDDx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Dlmgh4EQtR8FAcjq7iwW78WwA1QeKuUDg8GYKdJdNAGbFRqaDp3F5WXxEgm3vSAClPLh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ofKC+ueIID9BjPBe0S3wIUcd9lS60DbhhnMrWajQBIFUFBopcP7gxEjiX5Yldj0qdy07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qIKZVdXVGFSm+XCqOELdHuAA2OM0lKFDSPr5IVN5yNi6sN1EAN5zMwn2YDMQo8YCYGgn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SsaEBc9QTgIbiMYzYhCBWGuYu6FMd7gAEjWiNFw/Msr9Sg1fLXFAVuY7fcNU3CP7ji4n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C0UvG6MFCbBAMgUJCFPfyQN4aWGWzfqNLexBIWJ4XH3bpKiVlGOqgVxB6Y6vZpjE6aDa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fUfV+OKv/cNp26WY8LuylOkjmwltNxjCKu3dh+o++RoSMgADWmDIJXV1FFhbxS+D5qhI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3lmgHVLKSDDnDuACnzkj3u+yJAx0RYAR1AcKcsktShprJG3ErLylS/hSMUwvZkgC3JzA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Z8MBKOa4Jkl/fE/zKYlLV7KxgIPOG4KCtBL1au2mKLepZCp9k4nbzArFZqxpjG25YWbU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4oXFxlTG1UcBeFP2wqBNPUUsep7BWEwJ1RBQRbmFMNu6FXLDSgw0sBMh8coZUTpvBqFr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Wsb7uDCqZpi27p0KmICfDMDRaIFtnuMCPdxNN8UHJ8eEp2V8JLAok8Sm9UeGUXLEEAge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wT0UFUf6xRyr2TIOgVKIBYo5JKiGTBittviGiyhYcvTDkCWmUO0jlaPJByfpCDAQqt58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AHTuWA5OuJRwtkWmYElKHgw4XU6lw5a8wM6KeJlQZDa7g0beyYcj8RkI+UnqQwf7gBAE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5gisiTgBCDi7Su8h4uLQUNiW6Y6lAzfxDG1+UbmBfJuXBQOoAEU1ZxCGYpkMfgeZbJSC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UKLrNZjINNalorTVMKnJepXBbiYXhDN/SYO6lrh+SFG3bLpyJbFr3cHajiGtgeyKLQ/G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W8TcrXMBP7UFqx8MuK6INynxE3gqKrIz5hlXA5gzi4lmgYwUmwwOpWDWbCoJFavbCsjc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2IIMkbA3biU7TTALWCQRpz+EFEIL1TXc15+ofiFzIQgbQrFoncpWql2GGACzEscKdysh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AYBlTpitm8wvtxMDEr7uGHEBvWIUObqOxqfENuBfEXgV5ES3WHqVAP8AcKsfuJnPEQSq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0xo8XEY1Nn9iIOviIwxNlxlItoK7jbnHEao/qCbvMLGT6j0oacSqgB5Zpj7TDOCc3c0/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/DLcowlKDHdAfTUXF9IrBrSkBaA4gWAVlylK9QYLLNy2yFV07jZAlJbCz2pUyNLeGpQH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JODhzeI1kfMaaDAGX5I2APRCZvdIjMJUAMKZQTLK1qYxdt3eFkM+KSG0viDqJl6aYYixO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KlCnbgXYvRpMlEtbgZiA2keX0XEOryVEL2dMKHHOKLg7FeLIDs+aiF0H0IZMh6SAQ+AI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s4lGG/uLdVb5qUl7u6tBYocbI2AWWiAQ53uiAGK5xm5mhI9QGs3oqBiXGxNxA6atpEK9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AtxDzVMk7Zi02hBgQqebiM3R5IAUj7qB/sXADF5zmCj0IwJcJcJWGiyus09QNVEQzBeW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Fn2XDVkPNPuEBHxuiFMHyuAWCnV8rSrtZhAD3Ewm1Hm7zJx2qnHV6JFYGdEJZ/Sf7iLa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4wvNNoWGzwsOtVvC3DRZIC2kg4sIcMQ1jESIyZGbA3aXL3EfFCMDAiAh6IzEzksJQNr3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fTmYeR5WrBwR4VVRYGO6X1MQAckbQrkUqCHGlJ+oiBH1QIBkj8kWj0dsoTA1WiCFKpur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ICaObkob+msUvVycE1zjuiJNglZC58QOrPeYgUHl1JbnOaCiYCR0lEwiNIi2AWgbGBVf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jXYoCKBJqC4X7l1y37lu1+IjznuEc3tGOU85iaUenMyT9Ch4kXyf3CdJ0v8AUw6fZASC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gNi32iCATi9MQmlu1GN3FhTOH3iUZVXpjABg4YQRZ2q4QVwS+auOuVows7wS4xCrPglA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ikh5KslG7fYgVhHluNqvEYCqdwbRqrByagANdZD1NmiQmbfwQJBtgUy7RNRAw/kzFd3j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p2zohqIBw7qBlCurSWm9zNauHq86pvN9tykUDyLlW3xRVFT1awktXbTMaW11skE23oph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R7LJfbRPExwRDJTUW2S/Kiytu0smJ2NwM8JPNRudxOYWVVHzmLU+EIC8x4WOJSnkYirB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Z7uVZFfM7g6SyC10twmoCx6RqVlhrpmLIir59keCwcDAjTPhisAFrGJTTfzkUnCFtifM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vqFroLmAIeRmzOXLmWC0KjSKAwLYRoigeZaFWzwAQll3UIezVMWxNwEhcgjhbIYZFHuZ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PMIYUrA0GjspBWH20ArN+WIQim3UFyvDM9a3FZwzjUoNbcy1tGPcMCGBFatiyKuJiLvQ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vPmYyqjNkoS0olXUtQ0Cz3KXL5bv1M9TZaxKAB6hSyGWVi4uK3gJ8zKpGs1w98ZoKlx9F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5eLrvEsmMvJF5B9wLu/kS8FIPJMGj7JwhETGCfMGJABt+xFOSmYDR5ilGv1NVrPTEFov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kssoqHQlk2smWpZY8JdAIQwG5TS10RYyS7tW4tambVtzCyURckJdoiTCHiZcC8SmCRAz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jVVOZJlKJ4OJa2Go3VBD5hVViXhQfDDqCcJmE5TuEKAsrmY9QyFWdzHWp0h7uJZVqi1Q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A2v9Sl+OpTYuDnaTcivmAKVeCCuUVovHqVi8QIbWw2sHqFRCuJcPuJS6QhQ/6iEMQwpX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Fun1B1IXwx2aek1cFdkEaYOmJYo94hz38kZdHg3iBlte4FfDuDzy7SNdD8wxsPtcZz/U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hml6FQpOE8kNGR2MZR5kATDRaLTHwzwyrAr5hbkesRYlzvMzhTw2iBI4UqPOvZICkPWc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Kw8XTHrE4S59Ro7+kbvB+QqJRj5QeiXpzEbINcsDCPoS947zd1DVbQGL2EUIOyTG0odU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EU4BqFjYc3cGjKNRSjIavUUXjPkitEUtr4wg5m+0bWvkgCpXpFM2viKUcXcBmrer1LUyz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r7ZH1ACjOnMaF2uqJdp/Ax2pd0zEBryS0RT2KSLgNdlEVpl3ao5gIgINcWhC1CmSnEBW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KuCxySEC3fZZMhB4w1KdYrzjEMDri8uo3s1/tFE7nA0gBY0saY0GV5zNwEahWijyboIK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LqmHioKx+rYHWG1LcTgc5KGCxZa0qJEHwWgSwe7RKEvblEWbAb1xKuE04SJ0JMBLOrVN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c5JjFZypUE3UO60l0Dyq4JbGC1qb0lQaCZLC7Omkq1SZqmCXUXrAlULAOhw+5x/EFktG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qhYo4Npcq0bO0qAUdtrEaASYLtlOU9csachXlqJMgELr0OauAiqBmbZlq0jUoJlXhSLL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hD8CnM8iWTh9hLb6rNo/oqWttQxfyAZuozzCYT+0h37ciHB4lwDbUlWLJ4YoCuncstM5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YfC7S9vwjhgHLRKytpFZq0UVsjySpGmHZUAidIawhDRuDBTp4Y2ouO2mZyVpjDMYLqEN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WpV7TZZLmn81ZcBnfp0glfCaisngq8d691qjMl9KaV/u6hMDg1bEd5pOzEuKE8ELZh6a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q6WyVpT5rEahpmmFFkHM2oDPkBgwE7aKiCnmjGmQeVpRAaXsmBtUZslhychCVi/wwRux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R2VVfRHtYfm4VwH2Q3KE5cTHinhlNgUeszWP3A5KXJ4lKFA9tzF0nzBVhzwkRYF6h22h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Q8guGRXlhzBorVzMu4s0kAw4U1hebiKgr7i7JXkhlwW8RQ216ips9MbKHLikgTILLGzF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gdFQtBG8Fy9lC81LDWo41Ft3SyFw2tcQSwVnLmWuAHcpnLHFXMLXM1bHqHakQAWWGxAT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oQW/MUXRfEpuPzYHGvhgbtgIslVY5qWilyCwS108EoKYY2auMvZ9xsdfUyDOYyAiuqi+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KVGzENjwbldEPUAuWNTIWuqljVgEFpVqgC3fUDzuFvwO4wXSiIFJYG2+oWkw6jtYQ3Hu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l2qHxGuj65jhwAcNzITwEgQMebIN2UuZGqlES7li1q+IG3ctGKmQN+InAgdRM3CGdspd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K4BU4DUbB16iBW5YqhsEmedR2rcbqoVXmIRalLKYZUxlKRtLoi9JL6xK4V9xtwpii3Rq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6Yjyw5WXnhZ9zI3tg3pOdTo4lDbbzHi9+oU/xLJpjySgOIV5qYeR7I2ciyYlfpiE25lh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cPuFFP8AUIFf0hOr9GZAWvyRjf6QcpMcDGnKoho4WrJ6E+oEUw8WhKiA2N5lxK4qoAoK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NKDac5XCv8hliQPTL4rwFy2vvVUzLvDHuZgzOW5kde1Mo29FzUIAAPRFSBPV1LWBeBsg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t8e42AzkLgJY+VrNBK8MIwGFg/0jkgKtbCwAMMLlHZ4pC0wLwqg7Ub83A23dYJuzerIK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bS4Ipu4wJEHIr4Jnq0FwjcdqKs7JQhD0NRDLK3gh3SUcNXMFrfBDTO4SjCUaXN3HI1vu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QGumOuq81BOlwkEbo9MCGxr3L+68kTMt/OIgwXuouGw5qpnxTpI0sN4hcWPkZRBPQGLo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JsMjZUIoK1rDP8kYqjAfJBpXchej0Co2wqjRBQtXyJkttdkrK9A1DgE9tQdFq1TEc4eC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ejGVGkKeaZrY1MIa3EL0rzsqBth6oRVg8zQ5h6pjBeisgNNyKmA20/LHYL3kuCUxPHK4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3ZK21Kmr5PBumNwUOJJtr8ZsQETPrW/csQte6P1Eh2vKyIG02qabqD8RDF4KSgJL82S2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6GnV3GxorBEulfURiKPOpkIHIlkdCnxK4pt8UY2guy0zYM83nISmqGMaURc36jv+B/A/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8cy00sv2xbun2RXsRu18RbR6YRkfTMm0qtXEh/pY35H2TDnxuBboYMDw/wDCokveWOIs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ErKUp0UjTsr5slIyO7QcI+SFQtHVZQ8iuWZMYld2lqv1RLo5TmqojrHzuOF4BKlRXwYj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KMtHQ3uWT5Li5g4isXITkT5m5CueIgcW9tUkAIAeKVmiVcLB2JLvglOeCqUgNNwOjD4z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vNSz0xmoFUHeM3EmkL5kxo8rTDEAiiBSJu3MEFV6aJYCzFXUoAwPLUpuz43GsKOAQWT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zQLw7g4P2RUOviFppbbxAlrB5glmKOyJlfouoEVCX1BWKxzVyxouiuKrROoIBGYzTGra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CIZLi2RpG5gQ6mC3bFe0wDphmdPMwazbmC7DxXmPQAu2xAqtb9SvNPkloVyWRrNYOoqG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Sylu5ZAWwLuVVrDsnCnhmYNPyuL88QW/BZDOquIBeWJDJDQNd9RLMUwKcfEouA7Z6lBe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bqWQ1PEaw/KWnKylkMoC2qCX3iFGwVOFyRjKz1UW9mfUuGhv9RF9jHA7vzKACVrMrNGY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UI+IhKBuDgw8QCyxPtMoCfZLVFvZNEPiIuhDxE0BigL5qVQBTKArA23A5B9wVFXEb4qW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cqRVyRLaG+mDR0iuAiyytfiLBhmc1A7MYG0zRWAPuMI2NG4E2yrItuI3zHncbN6gvEu9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TNQ3yYFmsSwKw6iZvEdoTgfuDTZk/qN94mysTJr9zBT4OYla15IdYmlZis39SjSEfcoN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VPULAF9yhoWCin7JWFZPiLRkp8MbWFwlLU8GFwanZGh+0U3C41EyeGWAqnqK/ZGYkFA+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5d2QKnNwtMTwAecdLsHkjmDY7xNVf6YJgX+4+t8NIllQtofhiJduy2FdjvMCVNLtw+5m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eGNUV+bQILCnLSZWoV6ahimnzLrl9JFnRd8S3KFaGVZ1HZcYWR6qC8rp1RiNmXsuoAVN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81DMVVpsmSXR76l1h+JUs0vqdh8YRlCCckwzjPhH7S8FyVyzdC4hT25xLBRorJPoBCWmK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TN1nyRAU16zYiYuz2VLtt78MRKrF3uJ2X4YBeXPGGHQHSWl1voyXLvSvZU20I+YjRVE6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mGpdtNuqZQ7GF0ATqoVGlmdy4MgxKbHklcEmChjxTKgyjkZThB3FxgDsZXQX3ZGmj0zW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lZPggUg3pQqoi0vDkai8JesxVA0OI1Om+alwVJ2Uoo16JcsC8zhgh5rVcsbOxkiraaLC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FaAXjBK9K6qZhfDKJdihayKCxZMc0qLC/szLN1E3w8PAJdnn7sStsPDNGw1lIqV3V0Lv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Elvdk+4NFNfJFts7dMA0DVXiVwV9lwW6+GIFUCDMhwm8wDAnw1HBaPKwwKBA+mFeLDuG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C9wQLWOAbIGifLcKkUo05Zt/Ah+T/g4/FSsyo/yqUyrPwlwVpfuCfpopfthP3jmK2X2S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Bf8AUBoLqxB3DdFgi3Biwv8AqJhLq8uwh6dEY0CvMD3X3VDgN9q4AWDxcFGN95R2FVPN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CS8KXMYTV6GAl426GokDcdJeKyuMmI9YduaIX6tmRCa49Mh5jgZHiB1PrVMcVU9NQdir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Q10jSgLrJlCN/JpK3T8EqgnlCJQO2GABQN5uJRVDdkrrfyJjLbF4TSpTgcQ1mY6mhR4q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Q3EKHIYyiYcVGWAZ1TGlsDxmI2NaukIpZ8o59jBKO7y3C5yr5JfLtBWs+GJKK/Mb83zC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fDiA7RJc385JqJ1VyjPJ9+pagE53KaUYF3SJg/2Utaudzwj1LDe4lpGaE1uJBz5iNNFe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ep2IDmEXIMUeT3MUCfqdrPEFVQV3B6CvcoBQm4lTyQadnmXgBnqOFFwEAcviXAXT1Chb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eabmGGcqXHcoA6lOrGUTDDAUr1GQaVLinUpSkrzHDUTupQXRiINFL6mwW6IWaj5ldNQk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zX48xK4q5myOJboFN1KZT8kBbKJANPpe4M3bOHUod2sW8xHkK8wTqN4R+GXAp5zC/LzA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sy4IC2y5IcKUhzFbR0Sxq69x14Ig8XHfc8Z8wSXYmUuIVgx9DPe9QssG/MaywJY0/tAj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m5T6/C6pFuJxC/ECy2CH/wBi74iZKuJgq6ECliW8jCnUGSyrihosNseoa2FTBvaZy2Pq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pdubqXQovzBBhBRt8EVYaOoADT7ihjJG0BV9wTbQTuC8u8xGKpMxFPZAiut2MwQX1F2B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E05GCZ263MEPSopYAl91LD29y5Uv5IWoLLq5TWbvhiZUK8S9vkhEdB+kap3MQAMOoll5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JiYNz0wAyr7iJAJ6mDUeIqthjMLRz5IgNi/1FrI/DKZKryR0jYBYsPBBrITjAxDQ9EoD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CJBlC3BwsQ5KYGCI53kShm/ZUEMvwVMCkeyCdhbzpAovcN2uVQPBnEViLxtMOczsiW2v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YQebR6infCQlERWIJKXTtLi2oDuiFYaNiiFhU8NwoFY7SUaKXpNSwHLVQ+/t3Rn/AGUV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e07o6p1GWEeyJS2I8agyLbyompSYgVxg8Sw2JmU3Y/DGA2DzBOvMaGePEAVGljPPG2rl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VOmxw0dOZSkuhJhAHxSYdU/DFPRCZW4XkILQPK4k4e6R6cbkIxBQDEd5D7zEJSHuBbq7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Sg/lmw16x4kaarmSFuyxnR+1Y/0g1CzEXu2bRjVG1BK2ehFarD/2Sw1/bUN2E8FcBAPq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8AG4C04rlg2eccYiAw+20rdK/DAbDpVTIaq7G4lOLphS7v5KhBuluG+ZfJC/NkwJdnkh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ryligl0uVR8qWIwWR/J+CV/y1FVEb1Kf+ALlBv8AFTu/4MLhfEA0j1MG77zCFexMUW29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faGowUr6UiN7bRR/cbAjOwB+oLSvdJNzW85gLd4osxLsBtsMpoP6EcD4bctDCRGB5Qy2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LcxWAYgFT7HDLispFMDHVFxHggWobTtqVYA9MLoU8tXGxaTwza5DzhmtxQBclue4BBkg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KwXwgty2ArpIXtydDmaA34ZuoKMUqrq0iAbtbuBl/uiZVdBzKS6T3FgMvVYnIROr3AMA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hXR8NRN2BeyE2NfSXLtHkxKBoccRilD0yu78wu6p+YdlUb5GW0KPcWy83iMqtreoatXs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6jyCPKRCWi82m0JecMSFL5IcDVRyysC1tvUpV4jVhPMs5avcta25GOUPhc2vZQk4vDM4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E1llDASvmI02dRTyKpZtIcEoCLDLcyjYEUFWXYkBNhLhQj4lcbEs6yDWCmV3UsysEFVV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oBCNQKyqQI7GWk2wqAUN1cpV8yL2pYIXUFynq4eAj1Lt05j4aPdTGe9BEJTcVcfcQ1gP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KCWbKV3GJa2MDmxMEKM1HtBzTMuA8GZNMD2LqYdfpzCUouR2hpTrIYjk9NjXtHmUpwra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3ALu2XDCfMsXR83HzKHJBvLLHdGZhT3OHXxExz8TQYO5RMGJqMMbvEHNkJgVYxLKRhtl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ls76YQX3G0Ku5k7/AKlHGIhVVXszE7FnrMybMytWPTAFCYdCc1uVKT8QEHnmFiiAgVEl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CByWNUrUutWD5lGFUvqmFwXZ5qXLa+TMoFF1HkdfiZBwOxlRVomGsz4yQlNX8zDP2QRt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QVQFdQDFj4gMi0oFZJN+Zj5waAXZWWLdRtmXxKqFeIy537lO+eyAwvDmOCyPcaWS6SBa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F4HiGcROSKkH1zDSjD7jKOsu0Za33UloPfFwNe3xmK5z8wm0Hd1KKoB9pSXkHi6jxsXs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VfhXZCZPwRqgtnDBZIJ2RCG+4uZPIHkiDDeSLg4vJqGzCAMUK+amTT9Fo2BYzpNNejSs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fbElC+MUc2VVu8RzmzypSizxZEBX6TUd6BhAoTkngkzaJgtwPca7BI0zj5Iuy/MepY7i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cQHHIc3BkqPBAOgIcwlIC7l1SBfiBdpUYMseZ0xPDELSumCSlnAwhYHqGORfNwFRvKDB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AnA8NMSoDQs6etqV4qURuiXhMkvGx4GmX0wyckFLT7ilAtXZTLFA5KrcuBjg0j5kdVLW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oFVf2Qykt8MvFdnXLuyYsJBKpaANp4mScE0TM+akmiPghAd5dcukKb4ihhGrhwK7jU5Z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VB9mKmytypRj/CR5KiDkIfxWfySpzD+Z/JlRiq9ypUqJOPw/r/hJX44/NyiGImxPmXSm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C9pIwK9dhLhM8J+5kzlFxYkvKKAhVo51BDfQUYaQIcmWYE+RtFaA6RYgnaMfqLU/ksM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SkwFtnTBcKSGGf2FpMzPvomWq1fCMvJ0YSkBx1cqCPDSEQW9Um/Q6tMna7ICtvogZnHL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rceSW/2kaypGNMUsB5tMTOz2S4az9wCOV2MWIJxWal+oK3bLaV7MsW70wFshUwFufJE2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1xSXrd+yDbQs82re4F7PuO1VA4qZlYgL1iNUUXPUuNmGMJ3Ic1CyhLixgskPcCIOrG4F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0mAFoJmobFS2MUlSyS+4oqmjiowvP3ASmq23KLzHWdRpZD6gWwHFSui31GLmzELIFkI1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hctyxxcEQeyoSAqIZ/cUrLIYEKY92oKjhkp5lVvDmVXWY3+RNIl/qJAo9JvSV5gFaPuO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UtmVFueZcbemGXk6lAhSkPiILRYCEU9Q/qOCyhjExli7NxsXk9wrDY6i2rUA4hl29xPV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plysASqFAEOk/DKAOHkhmn1AXXwTHxSTTtITD4VAZwiOstOk+YgxG9DAb1cLXdjMBzuJ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wJUzM6QKs3M8o+ajU1l6ilil1P6R9KGxS/UQMkTiZC6+ZQXVEIcqmKdwaGFdMLULnmdI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G4t7X0RLUvPcQqPmUYRCwa7iRYB8RVUrE0LV0kqqxTplK/7SnND05jQJTfZLYH6dsVVr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eM/eoYoXb0wYOwO8xoMlPcAYBIC+/rcKsv2SltC94YHdJXU2lvslzlifmHGCEE2MYlms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xCG6L8xgS6HzG+U+pXaTtxLSq82MZpm/UyCoz3GF7apltpSDCbrxFnhPKuiAqV6yhxVn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1KDHy5g5qgctJRMq1WpuovdM4SXuLnx9RtgT50TJIjsuIqK3DWNbAXpqWyl2G5TUXm2l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V2YMAUD4Y9kfAgGSew1AbQ3hvENAR5yQGd5tVEo2CXxpALiU0hEJeJElipD1ULNA/c2Q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zHJa+mOlX7IQLvqmTGIWKrPuFy811KqIVy1HubaUNQFrGuLYFdlsYbwnxKOh+0tLDiy4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J+mLjT+TJK1lThNzbo7YXrV2Ny0Ue1WSraNNNlSraWZLRBQTkgFaPUo1bbmEwp3TuV2Z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x7AMYpq4kBQpAo1qhggVPQjHpx7IrReBhiwu8iFNqOqmwszu6YXYfNIXW0+ciwA8paoC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/JVUK6+m41Ia+WNgBpxBZgBV0ReoVbzcayp4SYP9QkrFQQ5S1E9isRUwjyZldZPhjURK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dMZc29IZhIxHWc52ef8A+mpX5r8VKldSpr/h3+OYH4L4h+LD8izSNRBRfkl5aexuIG34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ApZebyOFObqCJgM2WQQsg1lmL5wJf2lKrTmpl3oPFRgNDDRLnBd7uAzG3QkAGX/cARDe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NS7orXLMhXyxEUtHmooDT1cboF9kEl8O4WAs8RSZTSK28wZdfc1Fn2nASqhB8lwqAPpU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eIx2wZLzEMlHYwFlE6JXaWqYcC+SVEydpmCLBOrqG4UPMKAtjqL6rN2kwFIfDADm/uZD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BDCt0xFknmxAyKl2hDkNNYgW4f4homLQmZRB3QKqZePMopx4lrgJ5i2F+4mapXmDwhPc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4iKAsbSILPDMQ2w4plwEfEx4bCBNCnOYUhhhVdPUByT5IgYInZMTdnMQABV4qJoFPk1H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Vb+4q4R59d3MClRBYzhF1yaY7dV4gLIFdQGlM7o8koAbQ6s9DNBv7jJ75l6CEqGO0FZM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TOotuXYWQFMvuCogzBYsQXscRdlkDQJV3plOAuESk+INQohiANymEiOGI17z5jTQ1EyE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UyIFkS7bitobw5iMxfUAt/RCxRr3EGnDx+ExcPCueoZbwyipiMDZRHsyQPSC2sXuUyrc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cU4+ovA8kEBi4llMsFaS1IcwzKzFt1DZdyrcLdsAtW4kLcQyW8ncQsql0yhhR7g2jl5S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VoL+ooQssxCmqrzcSXafFximQ8M3ErxSCTaaiFgxtgJFl24OcXFVf2JQYLdhUYssg2aA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MCZoXwzXN34jKttW2lSyotcEESkJB0Nsott+5RpLgNwM1c+Y10wchV0gk2R4uqiIFPTB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+ZwAtyM0b10xKbC3qPJrpTUSgBeabuBDZAIIPhiWoBUdQrop5qVtKPiWaqKDR6ira4N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wrlBMM4S42J7SoCqp6GAnAJS512SjIp9XLEGG6gcDZ3YjbjXDkjlbfxBZY3wZimJwvOE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CJih5zKEkXyQL5PiXSs/c5Dl1ZLcD3UAOVeGAAC/1GxyHcoezM5LHkjhbNfuPoF7gNrC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Dp+gqNCs90xoJZ8DcskXLw5refIqCB58NLRAL2ARqsFG1IgFBaxSVKVHaKfUsElYUqF0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UgnzANb92ToQqNZMOazEcYstkLqWBBepsUb16Ii5P7lkwOBAEBXamDyihjHbEIKYXhnI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7/pi8GniFX5QcTYQNyjI2e4Lc2yZQQXPupoWeJccY0pculCjCm5kG94KM2ozVlqjZKGi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uzVYxziw83Drr6Yq2di9MKoCkxKlQ/if8FSpUqVK/DLl/l1PUqJKlSpUScyvxUqB+AJS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upcuVc4/FzFYgGllWvbEQyLxmGZ284ZRCMjomGAqcoNbLVA2lIKZ2lQUJl5HMarQGq2l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kR0UbioQbBcYiwWJgpuABUnhLXBeRh4T5RAGnwwUKBPVSqYTjiIimj7gkqDgsj2LvOSX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jO7hqLTp0iyJPmVQ/CRUQHo3UyQeQ1Kmcerpjcqp4YhpR5NEVDZ0ktmo7MQBtTdMtbqP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SlwjKP3qWaBRBSnkktYBW4YEUHcVqy1y5hQpVcCQEVKcBBK1DYkBmXBeZS6oNMcB2OZW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lwUfJEbcsgCWXhhqm+oEz36mABnkhYCh4ZiVGuauBcUnNlRJ4ghf9MRpQwAZvykYKiiJ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3HorgGEAAeYOBrXTGGBO2VAtGwaQBwCoLKK6GXAsRsKLMQAF7iU5DodwQlQ1F76MpQqz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hU8ywIuONFQYwTtyvMLIa8yy0NStWlwKCp87YgFpB3AkVIBcNNyhsyy7smDBU1mBMhCI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whWFHzDZhgjFnzM9kWiWhKItYIBeI7KYMAXaMoNxqSwNYzgS/JKmZWCNwGYFwICrpEVb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U07hq0axFxXEAm8xiGMwMZhsm+ogDcpEcbmG6bnJS4V+o5mFo8SlaPyMwBoJa8ZLgN1j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viLUWlQ7seAiIcWdRW72+5ZMJ5slt4Q9Rq1bcQazPNyMkHqwkzRAvwwbt3+xGQ3ml0Fp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esxGQq4rgrKA+aiBpfm7mQDZ4mwpb4iA4v01KTSFCLzczDVJU5AVuX6Pib8RG7Brwxs4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IeGDplAGEwQBQe1ZgMlJxcq4QbzG2PhZKheb1USO8dcQt1i+Y6VHGyAgkr0xaqvGZYG6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UKQ8oDh9hHU2N3KANVOoty/S4ktq43FNoobwQfUN3U7iTIkMwogWj1wxmlBO4MCJ8JSh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qFM1aXCk+RKY3Zshe7O7mABsoPIGOj8BgLFjutQOC5XVQKNt4gElIM5lqDQsCItdrUpN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A2b5hRDDebGXyEJbA5sgUxlu4SpZ6lAyl8oKoxfBUaIB+Y2wSfcs8bq+UPd1MRhCdNw2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ZUS6qnhjQF5bOJQzu9XApQXfEJRCr6YBMdwimlOE3CAEXGmBtvNPEXGeSuJyEXnJSS7B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idb9k2pbusRaItd7EDoibsiMBMPqIdGSK9acsQvC9iIqzPKOgxuF9Egrqh8EVHC/MFZL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jt2QibCzRdR1sUM4bdJURso37lYMqjtFZZuGVj42RiifBcucVCDVHj/gP41Kh/O/xUzO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vyfw4m/4sqV+GV/HH4saxBhLTr4ijJvxExB6R+nexBRg7IwKHp3GrLM9wOQEjMUXeqZn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8wDdoN9QsylYGYcwVI2/kwolfwIlWWqkCKwcq0i0AgbozDEB3F2fCyjA9rEsI8irgaJp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YyxedcRjbtcIAzt5JeW56ZlDXIcwGZTxFYAWwRoFfDEUhVp3Clz+kCXA+URfnW6ZaD9q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4k4lfhjRSLk7PJqKosGC4F4O5k1eqoySg1GuSVm6deopC4eBg2PB3EivYmqhI+xUUt6T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lxfgRBYC3kYjAOrhdZyeYpAFbuNnl7jzDPjJAVbqqoQyfVQ6IUbYcV4UYFivnm4Dgf8A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BRYergplQIjgsSMLVeMxIZpaodRZbJvJMJBOEgzJfI6jRgteZm3t9oeCldJAqEf1HCEK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JiLWkswLgAl/ZDRAEY2GHRuDsFviIAVi93HCBg5bPEcCMvEAvLLRHcvlkf3EcgPEFmnM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JkpWpWPMvuGlA37h4OS7YvCAEAszYtqcKcQUMksUlrlLq4raINLKJzUDZqaNtRCiOmWo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aMQrLUEZir2Rozfhh0lFGWV4lcQBUe4ILWvjmEWA/wBxK1MAizWIIjd1HuqClkXKHwid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AnsgHGIA3B6agBAHluIWvsgORQi8B7lA2rm47ZRLlu/DCAgDpIgbXvFQMsHowLMH5zK4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goqCumaLW/MwGD5hFCihiXQ7D9QaATCjqVbx8wf/AMRHSQPPykCBQ6Y3MZ8Mo9QSgo3k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ei48z7KgKoWYV0FMXi638hNNRqY7EMpkcsMrdU8VMasvczBl2MLWufZAf+IsAH3c0lUV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8BbQxUo39y9ByLmIE/aK2JV6zF8ktlwxSRF6C+rqJVinEA4X8kRJYqho35zBuZ31ctZs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VJOW4hoHoyFr+mFhdY9wHaywU012QGWJgUXnEU7zFUkAUpR0RvKu4NihCXABRzjUpr/c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4WClxDzFiEDZnjVWJdg0y1dFkKJUGhzbEb5D5i0Cy+yAQsWCKod1JblXlBbC3xLjpRah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WmoL8GtZj2iN65IrCBlqPAccYLSqmyUyAmKGAlLxdJBVaNmBNTMZXhIFFQF9FxHO3DSZ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THS1Ld4qLfnqBaVjgRBBTxAZlq88RAKL3TAukPphdXTDua3SSlqMcrUJy3fDFWWF4YDU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lmh3eIguFTfD3UV2g/V+J1+D+B/E/wCM/wCA/k/xIf8A8b+EzBgauVUqA3cCECHFWS4Z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8ahtT74FQUdJcaZGekRtPDNgK/RFFEPIuZ6I4rZLxTGg8S2bMUVogCiHpgppr1PMqFYge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FFYfNkvXW8XJMk3upXEnloyrD4pZYoHzKlB+ZcbUUsWEEwhdXA110MIYAfUoE29wolYd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RsQr2DYpeAOTSOMY+twTBX3Us1/tcW6Vs4IFhZCqqCDIdMESnsdRscL4ZbIGOEioBqAY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gg2PVkcAU9zNDd2oZCftF5x9US8xbxALss+GKUqhORLOElDEU83Egv1uo6ldCoQdRsqP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vJFPUO7neoloGo6svctsqgiC64fBD6gAnwuHQmt0XUdFBnsjtIvHiCKz8wBT6RRKZG1l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nTAAWps1FgKyl8xIICYamWAAdwpFuUFMs+MSy15lErh1A/8Akat7TSkK3hFRwXNykj0N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K1gitm4hs0VKa1KRgVyhtg3q5hUtN28RLZ8yzbAgoL6mYZuIFc3BZcxeZwpcYZi5xqcZ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ZwRNVUIhg1AZRcYzC5dfFwxjJOTmUQdJMQpjiAtLXJUDi1G8WojiDBbMwAC9xCgSjxCa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RvqYA2uIDX9QHSK4H2M0235lXGLjG8X5lnHBHGVPmKVSCeGbN1B8h7gBKr+k2ivg3ETl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59M8n55mDkPCQ3AM+ZuWQEYN9kVlVquvEI23hJURW4kAL+ZWMkTipQ7PmPMju5eXWXIw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AM75LlW0g81ARVjEVDQrKoWCT8xPYdtblIKLjMBZAo4LjDALxm0tcs/iWGQ9kB3U6SWA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zLpGmNNjXySyqaSXLD8o1AvSEraHkqccHTMlJ+5Xd34SZ0Lmrgq2CeZxdseJkhQ4xmAd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mbTR5IaGBXECEujtqO1I1VlRFGrNJUNLa3emYFHe42gdrpqF7IHTC2hYCi4m8mCaQCAv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I3UT1xGqzxDYrDXUPZvFMq0xlvUGw1Oc3C1NzScREJxLL/uW3A4xcoN2v0lhYB08yred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qoQQQ4sdTLZ+oMSOKTMCoYDm6jGlTdoSw4MUjYc6QVOz07hZFFNlkck6OJYChMB3Bjc+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BtunepYyFvraNygDmrqEBbfBDwLzFUQ21Atuglf0ryWpwZGLG4CsKt4YtuFPZAPL1DE/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lgOxJuem6SZ4FzWGNzfk3NAAxcNhwwxPAzyrXNkJDZbcd/yqH/HUB6lSvzf4NRh/zn/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0lgGifvcuicYqjL4mbxmPnKSE4T7xFU0OouCD7XMnK15LhgtpXVVUTdHjAt/JvEaZ0dl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YlAiSptBRNfwuWmmVaZXdj2IQifNVN6E0GSMplN2u7UOeaVRiyveyqZ1SvCRJQscKYCC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YiYCehlVsgqziI1a3uOmMHJGigTjMGAhWHdEVNFc3MKyCx2yo8g+WLXK/JLbJvmKoFvT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DA4CTABXuISzfhgof/JSJkHWCYwW5UzAYCOzSUGvYRAbY7IRUbBBB4O7iJBwXc7e5ZdC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rZhpqGAk7EgSarxDKOnTGVBzbcRKMOHCAWh4lLg13KcRMZR3FSy2+Is5HpL+R1ELWs/U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3Mrqv1DDtFsu2IbBDugPHMuERMRyDPiFAF1ykZZgm+InHBbR7av8Ba5ihl11FeRmLKYj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NEFzcMdagTV5gUampjrFiMeYFAIqC4isVcFCv1LDYbjyWISS1OSZIDKsxeoiskFCVuHc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wulneYB2RChJpic0SmqzFJHJaZcyhjmdKFwSnPEuqrUzGFZg2tzcZruFDWumFBu8ytVz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wD2yRkbf0gMMiUFu/qNlw8zIv2qhqnzMyxqz5IC6H9NTrR4iVb+6huy19yi2n0zDuuYd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+5m2UC6iUlqr9xaOkF8sbOXM7YslsLdPmLeBqIVx9RBevaXticXK5dewjtuyEzinuM0n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CL6mRU9wa1gDiIBDFczD2szcZwVxiJoMadXGha+DMJtNrNxoN+juZkL8bqY4sP3NiI/E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TZ8cQWlIjyQ2gVaipVhwX3FwYQ5ZYJddktx27gLdXLVbMOKyOy1+L1CwqvMyKsTpICgM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kfJMcW8bmH1BpMsfzDFwavL4Y7xaLZOLVRaTU7q6mGCVypCDxHuUQQK9kVAJXPEQU2Xh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SBZm5dCsHmJgUTSLgV+Im4qy0GjUaI9ljCAKjw8S+MX1CVAHTXMVHSYmunPqNGn1MHcM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uk6qF5PDxK3o6u4DMW8JXMQOBmoFF6ddIeJ6YprI5SUIYN3csstnZAgrxVpAY63TUTlv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2XkhmlO8Q2Eq5Z5Jc1ZBZ7o0izNX88RRhSoMpSuGMRabvJOCg04peWVilzLFFbHcKFkW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Qll5AWiZ/J+Kgf8AJ1UfBIRq5tCeyI2lL0ROldUpDlBA5HmPhXCCp8QosGpY2J+EviV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JP/AAP4Se5kPcd+qsaziKuV7xESXO0W0IOXMBwh6i7HyMRtANdjBx+q5ggFh9kuqVbw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lsWAtUOiXGKVqIjVzcD8n8L/ADX4plWeWWy5Ynmn7qBMd8XEXs8nBMnrAyyPpCRcQDxN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Ynty4GgUDtm8VlFbK9Q4WBy5gGCLoGYVB6S1pDXZBV4LwxdwnF5V6hsALFx/UTKLBqUr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3pUBdqfJEqA+mpYWp8zdGomTiayD3KSfEbm/Y9JiP0Z7KieqPphheHTEFm57IQg28JMg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LsHGbZVyp1TMxgnZAgu183DsIlJpT1CyhhtDfhlRkyzcK0TxcsimmjEaIYeGZrrCFyGv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+JgcrcfKe6uJmBqsx1xEwBEcPmIooYCwrKmLIaMR4VRHARruGKEgTmo3vkIY1cGzMr7o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6r7jhHHEsvNjDW5YNXCqp+JdmpRcbgDRmUKXGndSzBFZuLyjUJZS41ofiC3ENUzJieDU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WXkjQrDDrAXFTe5ZauYGdoBw/cRTKpbcw7NPqBNZiBO2JB1BrRLJcLO6JU2Usxqi+oQu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4josfMo0vpIqGwmLf5ErOH7j4H4zEfFe5hhH4jbaHzDR0v1AtqQ7GNsp6pZBED7VUEZd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HTIXHAjIhq7DpLm2mnnMIDY4jyjTFW9nUTJcO6l8guc6PUqmyeErXQdksHVwUYXxLR21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kI+GGj6J3MDU8DAAsllt7+IGLXh6gdqqczUvXZBQQ8TTAvCZgSDZmks1pcBrmyFSblMA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ctRSrO5l09WLc0XBKtv0kQDJ7GpVl2ysMJLLD1CqjyDEFArpmgFpMIgKUKaUxoNe5RwV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DvpmrGJgvryQ1H2zRAOu5dy7+xHuHvUeKWOaf8lA0NCF5joyHJuClsWtaghRg8DNJY8R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htrfW4lEKeYp1VOyDaGDgYCw2cJBFGj/AJA1gSr3ERW4RI0rQMLrZBYuw6ZjX9hMGVOs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tgwb5iIjS+4WVfJUKmCnTcoNByLY3gleKgYC/BjljjSpbKFCLcQ5J9dIVZV5u6lLgedM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NUUS6vMARNngVUDUyRQGXAQaJr1FYKPMCIDN2YYpMYN3G5bY8RCssswAWwZaC0Yu9wQa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Q2fBGcdMicMwQemRX7lui0/kwaGg1eiIxdwxzG7PIlCe5ugwoM29zSkiVWd3cf3BQV5R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hFLYwSXVBy6iFdUCsQ2Z/FSmVmOJcXmWfi6l/wAr/k/zqCZNBcyBRUp2/qFak7sxKLx9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RAG3mxELhX2S7GrzClt3mZAaeEiVmD6Qao6xBN64blAztTysZuCA/iv41+OfzWZX5qXX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kbPOYBRHkStb51iHYgQWe8CE5XypBM4eSSraHFGCMQGqf3Kc5cb1NavkzKD9JUCHmotv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4SZmVnqB2j93GAqy9TEJ8krLLrEMFWeajgUAylQoXJMUkoAB5xMLT1GIWGlj2VqcwvK7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UmgywrzftGhsbDcMtiJAZARi6Zdy10eIaoVdXEFxp7lq1zC6yjNN/aEaNeSIjLLdFeIK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9xNmIKtxApy+ZYWn1MADMmBxEOUybWEdiVICnuM7slXsiFiomOZ7JHRwxBVSdR4AoiLL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iCa9S67myNUoZll1FKpwgRcDAsiXGzjExGw5Lho3YMxeckKrSYzCNpWW1VCQ8JlKwwKa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bz8yxeUApsgCWlwQKwxM2+GAEoi7wI0VfSNJW4Y1UQItRoLJZa9QdCKlsFZYRozFsTVV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kNYpIFbCfOJWu8+SEkoeolvjPmXTeeyDMoPmIIwX2MdG2omf9EKbB3Ylc/ccYSvYmpkr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tFA/UWRYhtLtIAUbeSEy5BGAGFrpnTD4iG/RUIyDnjcV1fuUG2KGj6GGAKedwAazL6x8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JaQLlDw/cuuXMyUqeqhYTL4YmiB5Jkxb9QCYp/UdqcRpqdDMrmARY3LgwpTmCXMLh3ia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xXfMsBoPiIlhLLUeoLa5NHcAoFGblAELmAG/ACai1BX3KS2HGYKwJnFZuM2bhaYmG2zm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PAqVaGI4fEsCB1RAYA7cwDAsXkYMUt7SJS386llvYWgobDVzEHSKAt84MQytJjmZiuDh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VoFmOUcHEB2M97guFBzQ8SlnTze4gA2f1LiSnq2Agqp0whSK9lQ3EbMdTkAPUsENVeIF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vFxbWTYOGO0vhZcqFVnsgTg8UxU4/vKW/sTLmdXEtQOM3caW/pKtUbdCKcj4YKoTlqJX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Lq34Y3iYzU4oDMAiLx4xKxV5gFt4umXGJfEqxZ5Lq5fURyQSKw9LqEawBFsQV1B0L2y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XjYA+FjkJjydvxL3wyr0f9Iz2b8moGqEfqXk4uv3LKC5k8qZkftUPhIJBQVUlR9FQDM3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ZftmOrRkM3TX3N5JUQee5WRFio+4riC1d/I8kwooRyMennDtHfif6HtQFW62zo0gqcwb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hlVQRAMbA091K+v/AOOk+FUryUMVDDk0zGQUjqUCZypgNScQZAo0JLgSdDLNC3CLW+i4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IgEaF8wVAAAB6juDMDP8D/gIjpUt5V+Ya3cQeUvUqiRdKsfmLFMB1t0HMpZY2Xs6HxKM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cxE3KlVD8VFBeB+bmeIKc1AMWsWFHsl7f+Kmm9xjkZy6USPbJ4nePSNQKPQ0saICpYYD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kvHAR4qXigOhgrA+SNGyHkikvHzL5X1OMtxZWoirLYqL6gUAa7JaaMUdR2kRVo12QHAU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UDdU+oCDY8TON46lrRDcd8YOUngk1Xf3PuWVsgYggbleV1Fns8iPWmWDzwShlSXKwvsg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OZrLPDEp3Gqylkp+5tlJRuFDhm8ionay6LZu2eEKbQruEC34jlmooarEobliYWK3K2DU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BqFrHGYo4lFjCEA0SDAuDmNQssM/FxTVCdMDeNSiFYoYbigVJRWSIrgxBZTMNSUEGzxU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C1cepAesdy+ezUr7grFSurlyLqFsMkLTgxoGrPUrtfyY45o9xBSbeSBOQ7jvDuAmKJQD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oQXKu0E7uOew8w2ZkHwGHFMFQLH9Qsqh7SJ0X4lF0JyMAqLkskTBFnWNszpl6Fl4iJbV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abbmZSX4lG4K1msSh2P9juaB1DbZ5jyIl7VCVo+Zlul/MSoRXklrP6QXcogWVGwZtmci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RdsLW5e3p5lbNfdQhDFcS7qwo4jZqkvDqONuxNAL2moF1uoLFPLMXNbfUTg4l4aQ9UJB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PYjDgeGpRhKTzETQ8JLcW56msDqo0KfaHWSn1C4WMQqU2BuGIqPJLVI9IwHXuWhfInIA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8kxRYPO5YH2hVYDuLNNHmW5cHiEooJ54iWlJpvKWGZeWXrvdiooU0PNxsRBM5jg4fZAc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YjdWtzTSuFFKwbplUPopgLobJctApGE0IJmmGRx3YjYuQEqBnxTpgkqNaYrxWeFJtxfm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h7Ll5CjZiowFAvuBRFnSOoIXkO4KYbH1CzS73cCU6atmUKbeSOtg90xC2BytsSNJ9lxt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lDfyGY0cuHZMbKeIMaJmmkQBWqS4rSvakfhDOanG9CN8w3+Q/hxPv/gyJxZCYwO/RHAA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+1plySz9DAs6xU8wklCi8DFelGs3CPxDBh5juGu0iV3UWhvF/EWeYx1PLutQxpk0w1oY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JdVrKheBgWMeo3gUZj3rY+9HqBspTEv33MUyi1Y6SXWe7dafqUVto5XgjPRz4puK7JyQ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2bNlot5DqXPz0ESWDdHbBwlUU6s//i5jjMpU7lEYwKsZgWHwkbyDzCWh8C6gAqBdDE7o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R1pw6g7Ctm4ltaMKwiqcpOJkqvRaqbrgtl1gt1U+JcWCnZmLGkSJ4lSvxX8WC0i1e3IG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U4BOCbwpK6PcqobsZxTnMec+Y+tjlYRnYhyjpXMscN4RG1dxhY8mjSKkN1t88xM1Eh+K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9RQ1F3wsfseow28gPp6lOqi7qoibgSv53LlwRy/cbansXDEtOzLC/aJBP1ZcfVDP1jql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ZSHBYKJcsPJiCQWISh5zKlVEgCPUJgJXZqI2/Yg3Qfc4C2alkpZSxUXutQXjDNeBSofR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8zjV/MA2pSNw/cKMWPMTQfUqatXmDU0dVC61FyG3iIZzMA4OaSIHFMAUWbww3g8QCu2M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Q1snEW9w7yWxcs0iUKl+ZWoEaNHqAEUR4uHVGCUVzfmKrX4n6xgUxVGWILJLi4GpSHqG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Y64hkE1FdlWRFQRmNELqtCVakogM3AxZiGVsRkZi6YPbAC1mhSZ8nxEWssXe/iHCzEMz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v+0cqLPEGwKGVNBgODiMmHhAUSh5QKDMIXCwXoktCwxEyCDBSJvmURbYxCFmfFwtNYvU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XMv3U3GLHRz5gzm3cCIDrDHcFB6uYMCPxAOFV5nTzb6gosNQW3M0ZcS44LJxped7mbhd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PicrqCzbUb0CHcqjz1MnNQRdoAMZa1AANniXBYhQDE+C5d6i739I2cA4lhg44Zg04W63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Bih3KJgk5FtP6l1dJnCPgMCLD8JMksK6Y1FYlikfJjSr54SNG6pgoCTyMAA+Gy7lbts+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TNg1xmCx8J7jtpK4b3A5ExKpsqb1+oTFV7uJKRcBSXfcaqbpxP3ISJQoTm4QYaMVM+wG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dsBFKC3Iu44KqORMRyYvUQYtbwysbdGrimVzYJLygFaIJhA63zAKCl8QWAlcRTxgWXZE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QHIvhiweQxQAFdEMoCYq6qA0mjdGYhyK7Rk8/VQPl8zmWjuPhfaoCbXeLi0APncApKME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bMIHCGNXBaKDdxQMA/MR2hmmFC6D4gBBPhBhQHpqLfZ0ILgruRlDVphHGYZ0PEKI9dZh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ekSaD7QBzN95laoucc7hbuAJcFagc/xr/jMNkzNuVVX3AIGqahdzwR/l5hupDSTzHAIV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yiXl3ev1KWzBGz8zb8xlmKUdRhyxDxiVlF5h3wLM1Yp0HAYXalEF4AqVuSHNaygRpx14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wRC62oHDi9zgfcle44daFyckZYjp4MHyxDNJ3WwvuYzwH7lYCZ5X7r5JbwBRMQk9dRt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Wj4ippTdMRVBNXBkweYAcIm2FkoVzcIcM8NwIBpy2QzlPqKo/UxgFWTY3nyQjhsrhlHM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HGOIXtGic/Mp3cZG4tI7k2ZwFSotuf8AqYOIfNAPqALQKsaSsz+gJ/ceQI8kM6zCE8So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VreOHph2dQF5ZfwcEG7ckFB0E7KtMoMIdZPlCVSBQ8jGje0gAunNWzXn0BKGHcs+KkV0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3Lg1L/8AfzgeFIwwlS0huoeWyX5x0w4Ib5PTuVafpALNUr9q5gToSYWfT1CF4NHxdsyt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7u2/osqH/wDZNPD5/C1g91U+IgXx2N/i0plSo/xXE5uW9wRkZ5MeYDXsDGF+KVLN+rc+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xoC4qkp5a+Bgxh5ijal5KhavKFaIILpRemFXQ1CClniY95mA0+4uolIq8ws6Eo4JHlxF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1hSQRYUiBGiWatfmWWafiGuJfKIsqX6lAUW8MstEAYfRjrmBtXuYSiCrdS0U/Uuh8Lm0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EuNDmossx1TEmiVzBQDMztbmogU5PMyWEDQD6lh0ziMOO7Z2loUfEDZW4VzUaUzDYhUo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tTIw2RpZzAbtINZ43mbs6jaEgwpuCy2zuC0KQI7HbFVYhocxvt8SqYeoBlQ8MymxGqXC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R2viWvDNIEwBTumGGFHyRSNVUFD3EHKIMiEULVTUC8MPUzW3GIQHjNQiONhaogqvsXCX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JkHBDFnmpnHA8JNor0j4MRtv+pUBfUHg09y8pbZErD8S7KXBwtq5kgWQq1L4iPZfEtZl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EslSwM2j3CwphrWo9F+dzWll1zXuOhSGGLgEDFXcAtW/ULGL+JcKoi5NbmYBfxKDA+Y+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JO8LaZpgPpg5o2cLK2qqClgV1xDQr93KhweLuCCF5LKZQtInmXseSAYtB6mB2eOICUHG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lxaJB7u0Dub/AOGIxwCq6hKbyiAaOYNqgNsRYC5ibVO5uGVwG4pS+rAvA8RwBR6iRoZI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RtlWNRVHvKMv5v2ylYU6s/GBSpAG73BCGTlwjQUjoisR8kVAgDdBcshs4QrEKQBXIMrL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EQ+Eu6CHEt2dlwSWA31AXVjWaZuN1z4gGZnPRFJFT1hALSx9xbYs+IqZS44I9QBEbqsM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0qAAdORmGEe1kLKxvNmYjFicLUKoNmrXM8lLeNS7BZ3SQJFB1F0OGM1CIacr8Tb+CH/8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O7F6ui/wn6qrQQXRYlSvxyB/W1wnklM2yJVek7ib3Va+2o0jVssfa8srN27g6gUJUBpO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7qF1Octqu8S4xSwXtbl1HT+Db8xsh4D4VDMBTsLsgjuwfP4Py/8AOwzEWtqkurlGdu6x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4ldoJZjnwq4F5HXVJg4+Fo3aA9kvhz2TUFt0wGBEgSgG+oi8AEH4uALCp21iIek0N2+JX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gZcaCuMQaJVDeuWNAdLDVRh2fGZYV1QZ6w1EwCV07bxCpUAUECtOYp4nukMS3UCpZ7Smh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20PglefWbbwwgbHgrle3vB2xbYuorVUsVpfOJV9+kPRBHt7tC+RjraZxvM4jw3WszBQZB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BK8CtEGczRpm4VrVIe3EuXRArthj21OZo4FnoscckKxMFImGNkR2gvNQFnKUAUg7fMI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VrhcMZbuZByrArghFKgHKtBG7StCBjlCsfyE2sL5wDUq0BFcwCQqZ/sVA4LNPu1x63GU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xQhdFDIMvLhzMy6F3EprmIl2HtqNKuJKYrmMeo4mRn+Dn8Xmzc8kQKZfCQJPhFRdYvgQ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NgxMSqRYBW8eI6V1dRHiq6lM4HgQoyAuUYOo1lFIhY39QVMh5Zc7A9R4MEKFRCpBoaAO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Us2Q7I5ZNeoj18jFcFvEaFgBmyVS6XLzB6YlW4HJLeQDeNywJ3ufSkZibRgHb6jtFwHt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aVWTcDuXPiVVd1jgAqVyKh30wdKiCyElvcJFtHUCbbzDGjbLpeZdGIB2j61H4lCLxAE4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xCmo4phHiJYjcdAmdykNjqbMpGlvUycyjgY9lkcMNHmEyKvuIRC5mWQDaISs8dkDLl0j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VEFR5Mx7PplAWtd1cQSqJ0kLppQ6GLoKMrRnsmKsYZAC9QxbY7JT2MGwqFSspDEwOQRs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vMoliXzUoDGOptbLzEN6OYMEI3hqZJDNqNu7NRCxyu7SOWBAbZZmyh9Q5Xn3HAjUsKD6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hhfmWIaveJWIWckVuRImuLK43LB2vWJkLXuJfDn3FayvzAvBRLFjfu7uAsv9QnG7uoiB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V1UtowvFkWBS/wCSsDZwYjQOF+Igiy4GrPnuAMB+KmV7EmNV84wS9vONS9VBW4GkrU5g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wcXDg8vNxUcwycApHYGTGK4iyZlW1LvGIheR3xFYA6ekc+uJpnESpp1LIarhdwLE2Ca+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22DOY0LNaSVwTHJpjgCx4axMTl8XKkVtQRUNdjECl35DBUWpw3GmLbLFxEEs9paIFFOI2v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viJa7tgROceIuAD3wyjAcEvECWUGqLCCs0bNpBVDXTLFMP3MLkE8IvRtxFcRDaUjjVJs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dvOEATeGC1SPZqWzI7EqCWttwoaVHNZqIETPiJVXrDUqirFwqSjYwZ/HP/Mf8XMr+HMo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mL+CoAVo9TMkE0LClFCk2+upmL1ag5V5grNGEeodmf8AuXszB4Vu4bd2S/uEH/8AidQ5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9VD3qKQr8MsCwPEQ1e2GeewlR0s+IuKL3KU2p0kM5FfOJScjkh6gVerIeW5Y45lTgYdW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G9dZbfmVI1FeXwJFjcLqnmZyxqwfuOyqAcHURTJKIq9QRK45B6YtFWtdynFDGvLFJlJG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gEUtBrgywZhRRu81KaCmErx7jl1DApxmCzbVcCttS+9QI+xB/YFlPPUfBXJXgEXM8Y8/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LN3ydHrMwqPgQLRWeGb6vXB+I03qwrpXxA00Kpv0OmUjDVVHknMvJJ2cR6TUzJ7OiN2P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u0ilKRO6NxYq6e4p466I5X1KsPLhTYPCD5Eui/FnUMTNdwFueJQ2dCIzS2lbZTGFrZgt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eWruLg8XAAu+YUQHUO4mrOUgtTaNKvQdw2lIw7ovEFBF3KmLOya5ouh23BBO1IXuwx8w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l8HcbSxnUr+T/K5eQ0UJaVJwuowwsYqKgRjcqog1s5g8OXUAC2MQ0MUVWXVwqKx3K+cS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iUDQh5q46wF47mUSB4GIZsaAfcthZKxWGA+ZTUPwl1qseSVNfZCmPkuVoMEq1puyAFD3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gK2LKi0fuD4YU21xDHeuWJImyMWHdy7pKMuprBAmTcsygMNFR0AV0xAUCil2xDxGUTUo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KqDIXvMtWhllUt3cuVuXVvMUTAliYNS1FgluIIcEQFmIlasobFEeY5dzC4KOCWgtbxE+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QQC0S0r6xJqi/MJaxxcFk39VFTBENKHVDMVt7TJpRPTDL+TI3bgcUswfJkKJNwb93Hh6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05g1ZuBq83Ncbi6G8O47S0dCI+Yg3B5gGXZM8cQDVPmeUSag61M2MMVKAofG4ugKXmDg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UtveZWIlHDMXshqiRxmYvEphqMIE6JLDerW5hbsdZIN8TMKEoVtH1BRfPbHwI6bdluop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THI4j1b9yjdVjxBKE+Y0PHcM9fMKWsniIVdxCrUxdoGzqUBMEvyREX5tjDorYVFRSS7y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XVeSoCLuxqYsHHBmc6SrTUo2oQskXumZBPTuBQXDySkKteoIqto9waGU3UotscXxLFFn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z9wAfeKvcuCqMbhBfkyQWJJW43Vg6GOK2NrctBaDYMkpJjaZsN4SxNU1SQTYXzZzGJNg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TrQzXLFuafMGkG2CFqoOLSpfNlGLGFBLA4xMLzjzEQ2ZNLUcN4rhl5rL5lKtW4M4vdTp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OLuNAhNbwY1kp5qMoct4YtCnRmynKEJyd1tBc0ZBLuKkJvOSpXHc8jOzY1vczjDz+CV/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xU8sUlNJ0lwtN420C4f/wAbNpTI2F91OTTluVeQ1LKl9XxKsqF6lSmzuaDfhLVirkzc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NsMBcKW0Rdu275/FKtC/JeY1XCFh6fU0Wdql3/2lock8QIraqvO2VUhHQYj7yvEgAXCm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KcrzKTRgqNbpjBAGxPtI2RGsy9JkrhXGpWHxF4CNO3PEMiph5Xq9SkWJFlKO6k3DM0kV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QyUI8eCXdwd+hEmptBfIppBhUKezWoYjZJjRolxRZWyDXZQ8rlE8U14jJ9xlXWbYAHuC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EGKh0NeIciZw0fVHcwtoDsblQKj4mLEoXbuoteEJUXZ14j8CjEKDiNW+p08wAQmpU9Av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5mBLoWQLmuvcCmWaMVJa74GK5qC7OTgcMLoQovwKZckYH/wAepam6wAaq5UQXOm4DFYGw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QLcyhxDwf8qfcuW2LYhKi7Q3W+xNgU3klaWEtCz/AFBXaWZwPkQKGCv6iU2DbuabWJeI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08wwtZVf+0KcDnqMDFyshcRkVFjDrzLTWfM1SjfcElUZ4mKCQZWSY4XEG4CeY/DLLFxt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jEQe1jB3uUa8xRHiArjiBZIVbcKrxKY3iDDjcbjFlEVxLsyQur44gKbqaAPSDsKrsYFP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auV0VfmVUwFg+I31URm5I2gYgrnMWj1DBgqWEGFG/wBQmCAQ3aV5uOIFeLlFekKUB4g2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csxURunLEXdYlQqj2TItWRVcuYYUo9QtKPAwyyH7mSA+5KKTwVGC6XApVWravEAJ6rmQ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KVfZCAXWXeLgcG5BCqGJpUyUcy6DsMMGuL5CMYG3VRpRzGzoxF1mDoHEG7p33LKkrqC8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Di7HJApLlHcS0CpbwboSWZa9kyslnFQKyC+YVKHidrSa1VQbWLha4lLZfF/URVmYvW+e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LQGgy1L8oTuKS8u4HkPmMPNcJmHNNlqADUc8MAno2ZqXiMd3HErN8RLFjmoYkw4UhVph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YaIo9lygCLgQgbq7GAgV6jgVVQbJkAa6Y2AXuiSas3mIix8QuIrfdxdjCFSnSN39ykAv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2CHSwvgIu3ML7FilY3GLk4Tmkm+SNXPiyINr9VE6qEuLgyN5RC0CeSCLofUNKOuHU5FX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sP3G0os5xMqIDEEGTVeGIq7D4lAtxWMQT0IuLIRZBrNDEBZTjcZriyqgsGJ+oMAd4Ysp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ksL4TUSgKhgRlJ67jMB2NSxOUA+iOGvxcsV0Cr6lo0HQHYkA3mgazZcuh1azTubfzX/95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+Wecx+ppDby8wpo+GpsSjucYtP6jlQ9hOEDLlC09RdELxKNinzA6HioWKDnOoi2CzB2y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GVZaBxz4m7CiYdIGP7sL0rDm3lCEUVXa/wBz5e54R0FQWr7SLCqYpr7laIFvBfx/kN/F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fFZ3iA0KXs/TFiFXCHzBF0g2VeJaRMASjWA2nbolKjUu8JXuCX5XhRu+4BJUDQ0PUA0/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XqX31JUPNS2oXqu6iKPbUt5UgWG1UXyjEdlHSYKBpaWX9QspYF9vuFRKb6ODMbaA1Yfq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Tyg9xDYMKTtM4xEr6gciYbYxKaJw8i3+R9DgkDtNsqCuKVe4KDSg08TPuc4X6haLWMXr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uXNgdkxzViprJ6X1E27YznmMjSqZLeoICCrrR1niZvlCCnolmaWZ7obZS1lQZBRx7gia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Aw/hX5NSiaWIFPlUAJRDqIlXXEe7DMHcb4zCmNB8Rg2Z28RdtWdRtZKlh5IR7NMCloKwB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dUwDogXxAPYwUs3UuVTG7PcWWkvPHqOcRBUUnJCALRzAgVHCRZYMQwZEl9uIr6gG6mUI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3Lq4WJhPJFXqmW83LELFJmEKrDMrKeIpshBYzVAqK4pZu5QLRqO5FPcSJdh56iQS8XGz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eJxBiMDKEFaHEv0DEp0faO/9iaoNd1AKsfiG0skG2aE/uJersgXgfMABXPUNBrxKTmm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u8MN+YLfj3MhePwCxTJzATke4GKfRJRVygoTQdj9xFoUSF31BqI+hEDYPYzoNcJco2LD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KINQ+RBeQZyl+Zc8AGsbl0B2iWtmuCW0NuYKjkzLpaEsICzWJkcEEUcFXuqmGstuUFBH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NJEaLqWACWNaiG23XJFIrTdwaHTELNZeYBIS/OJiqbRFKlAzK3ghhxKOVsaOj5illX2X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tjZKeGAdjZIME2T5hYZuCLKJwEGwAbBZYtfUoeEYSF6WFUUlbiK69RriVXMsN4qF28Q4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dubjiyq2JBNL3t6h4qAYpvMUdtUwsKPeIhyazh1EBeziyWFAdEl8gTGY2YH3GsBfkgbl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LsRAIu0lXrOSMJXieIBVR3kiF2RzpcoVdwqvKHkiGyx3EJbjdMPmu4VvEbtSec5ji14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nEsLA5NMTGftC+Z9JRpT1TATAvqNi7p8kVaVHxRNhXxa4CgKd5gWcg5yRlIZ8uIUCAHK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ML4ximGsfaW5GZwlkFADtRpLMAcZNyvxbmUotXwcsIugoNeyVNgSoBVWxrhyVOWYxFrk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aycE5SO38hepbs+4lM+5cv8AF/i4f8z+H/8Ag3qAhlf4r8pNQNV7YghTRZcVNa8DEcR9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fWpUqw4ZWrM1ogN4JjfctLI+SLXLNOJR0KZTuIkUlOwzAQM4he0GAW+JyEZbJeBSBcZW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xDCnhcTye4qUKyULYdQsC0yIHuYWzyv+UudHloX4icDNtAHjcUV3uP6h6kPPhfTEl5Gu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bGuI+7s4IVuch0dSr2N18UMGWy2imfJFooHhzzKo6QNl4AzM9NDno4OYvbdVdFBLSURf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ncDgy2lAdsxKU7hiKF1TWZeWXeDNv72RiW+rRMEJpU+4V9yqfuCA5wrRRxgEAt1ASAbf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Blz5laGbHCiC2w2QV7v/AGGUp/8AQWVMzLbfPMNHIx4VFZlXRPQBzFwhyNz1mU/AkbFK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kZcEHl/74wNJxVnqI6pvBcEgG1IekYdfoZm0H0TaCfEqKlMr8VKnH44nP53B7wGYy2Lo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8+YjjeAlU8YVY0GiOFYHZHWqg2yv3FRm6lragcVMxeIOgiko5R8ylMk9krRS58Jlq4xi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iAhkZbiNltX5lbYF8TAPQOISQLG7IbSFncGtCUO4sNYg8o+I836wJQp9xMxWUyg/HMmZ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jDmLdG7l8KuZFGtygHwQMtS7YDMxZlwZySg5VqAACoL1Gim5vMoQLgiHY+YAameooUlE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AAq5gpPmFGNwOSvxRxWIgaZVZMQsaKhnLuVdFq+ZfQbm5i4GacRnYV4uVyrb6lBxXzNgb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3kph5uXYxnUwHi5fbNUwWRCZflSIcZeKspEPSbi25PMV5BZsCeFM22vzSIUy+WAWwv0xc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4ihCe4trtvMb0PJn/XpF6VryOIhfs5JhG459h7lRKB0IAVGncvUTg3EgU06o0xLQPcxZ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+D8RrbtWK14vyRN2w6ImAAKlSVUnioZxcFNG5gVp6jSWXGirmitHVRWyZ/wAgaXQ6qJqM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Oox4QoRdglUc3COSBMi9rEeBvxLRVX4iEALfqaS8XLo2PzM5BfAwCBKZ8RsgdVfcpZ0X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ccUyy+hZ5Tn4mxbTmrhUFlpvqCpwZbNw0D6MF88r2lMV7OKlhxnUOhuIBqnhiBDxjTLi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SpQhmobgDwmIqu0rjhjUWL4Yvn5mItyPMwCx9ksLCKYwcqlIpQ6RVtJWeInK/TEQ2U+4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vscHUsKEzmomuCGbIkrLbriUbfYg2ysAgNPdICwDi8xOgXodSy7MJRQMRltB6gDX+sxN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psrwgwlsdk7IzfmcpOPwoICC1qc95HmqvcRPZIWQy5lzIQBs5mJ9UbSQbRVidXNVTLaw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V+VBPKJzrJZXuXWVBSmmGMmIKXcxnEtUInCgyFaxHvgGv9ywBdk/1CttYNonMhqtm/E1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XUB/jX/9BD/gdRPKhfoj23LTL4iCKDwgcCIgg7R2bO8kHYPqA0DWZvKWwZS7yV8koMg+p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j8JlLwHFxJqeqH9wFEGMAvcDmRiqHANSmaLFN/TG6UDAa/qPoLwguIpX4ADxA8wkFJyJ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WYUFiEANR0u2qrf1C7IKa/hw9xpaiaJnFVED/Q6fhJ9oBrgyriQWYdKPMQM8wD/TMmRu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qD/uNkSpAOIfHA7YOUIXgXpRmY8WBbYvJATLbq+B7lRSa6w5U2vbGXhCwJZh8wRrjNL+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wnERvglADBwAdEIDTsZHAxVopLBh67cC4HqO5Ck4Y7xKEj5Vr5gEbyeIW3UyoASiDsaL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vNMPUoCRQ8cRoJUZrdiahT28nNsum1hWg4JibtP/AEQlEBTWipxHogpD3KgqfvIiEQYN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BosMy8pu3W4uEandiRkcoLT9Th5ghzQCwcGWRFcEhDn4lb8RoHaMtsHsIwzjZ2ZmeK/U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rTfGYkMarRKVAqIDHHUZLwISs1LJdPuIq2phyB7IgXkdy44qo6zfxPNiDK6rqGMEAOGC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xgE4quuI2AQKT+YjQzT0zIxAzL6jUchfcS6ihtbfEK4NOgj8FeZrD5Jg7qB5VHwPZKnC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Yu/Mc0lkojbPiGh8pamHMXKf3GNO5QGFV2eo95TDLrLqcj7SweJgRwE+oWlESzlIuGGK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RYTg1Fwgpz/X4PJCNhR7hQi4i1rcRxmNt4/yVZUe00mJf/UF2/MN1t/Ep3Bhb+oovI+m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SVj/AFqA2NV8z3AXwYhyvwzBjZWo6NdQmVz/APARFbr4XGc2vsjWtBXaCckJ8wuDV/CU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7u5VFfyYWH4OxmFJXAlxlKLttFldvNKuMZD4Y4KzqruUtBdCEq0OEZYyPRjVF35LgGAn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AWtuiESiXhNR1iw1mVJd3yRpWg8wOIOHiWtNOxiwJnWMRaKyQqor5ZWOipgUmZVP/aYX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zAzLgW14l23uCoAbZ3AKCC5jlDndM0gm4qebjHMhlQF8vcVqQhTi+GoKiR7hbjbimNLS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dhvpgtlTxHIVC2kv8AU1yQUwwKqPvaH7gMWxxncNKx3mX23mICzKQIKjBtkH3GyFlk1H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7OoCIgYbLqCiWJ9RGEvRBo1PJFOBYXiXqxWMzI0G6jipVdkGhE9wp1Qq/wBQwAkgy7Tk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RwEKmx4LIGAL6go7a4mFPJxB30HvqJiw0oMyrVtrTK5v3HUFPLMks7IoKo5LCFH9YjEC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uoFAmxOSVRx8cQBFAgwo3MDaMbKO4MaL5qaodGD0KfqVm4uZsjITcdTEM1a7QQwSVYQK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yKpq8veYIempFm5fpLYDijc+Ki3Tb+iMGgGN2sxdr+hLt0KhX7h8/SW5eyVQu/MX3H7Ou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xCUaNsaLZTPOw1fTOSNg7vzArSgAbmXFRiEJmTLksgio6kr4qAlGLAXxTFQKPdz9SxGz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VF/c109iEEXS2PzKXiJW/wAVH+dQ/kf8NfwY9jKDPMqr2eoGbt+Yr6qOjQXBQsGHZbU8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Ar5g2gTtucDc+SMDV8tQcURA7qMQ0gMl8Eow+pG3FwSW6oH7I5xIIVSqkUDWeKYAO6q/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XDpCVGgvcJekAv6g32A5biS2YYWyvQNRw23kblqICltU8rzLXoqjnUNM9kfnz4irGKF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cZd9mFPY7gDaK2xzawN7HQfuOy5Coo0XwTaQxN1AyWmQC9xY5kNR41LDScqe4u2DxLVW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9hqGCN2Pia88Jt+mOqlJyAY9xAGiuG1l7VuAC55YrJeYW4h45C4tzd8e4YbHuauzlg4e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S+baWXllHW0vD8ME+57M8XAtvuDSrWEdUCjR7In+G+KvwxMl1WAS7vfeV3nJqFMkSxHm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oZb636lEFVRr7UgSB+O/3A7HJEU8VM7xlaGaZklEqu/mK5hBQeXEIxaviMsaBk+XMNss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IDXWYyhFEoNGIsWwYwuJK5ievomaPEogBcHlM8MQMHpj6BbBrmVO34LtddSpr0XCmy+Z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A4XXuJ8RME0GCZ1ag61csyLOobVS4NxcwTprEsXGCNqC4DW8+YtWswFkOwzUMPMMCn7I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ZuJ5fiC/EqKbvwwBZLjZNxU5xAFyYgUMHmC0KbnI1eqnFRCmBMhhiWKj1LNxTqDxDKpf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aihbd4llrakQzS4ANFS1hxHZ1HRHupjohS874gstW5RbNQE3dRAVmBtPiZCNQFgairxg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QZaSFMhfMOIxkgjJVc5iCxg3Ca6MpXuOqgcwMeYgjEV0yxRq2JDKT3BRscbjX/6RS6K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qZIgebjNizKuPLuULE5CYfmEIsfDKFlR8lwFar6l7z6UyznCIrNPslcYeagv+jcyWMvg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VDAo0+S40QvmwmIou+RlWDeurJg1gPFRSpTwzAL97IBxQ8kwdekZsCr2ggV7JNkS8QtG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EBB1whei5qpBAnQhv+4gE1pYxkh9CBAodkArszxLChrcqURw3LRX2Sr4H1MU+oUMsolV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pQFZcVxfZEC0x0QKqK+5QZNfUIVtpMOApgyWzxKCoZgo03DvU6Y4pFJUsU8cZgscHEVW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lZjIQpBtR7Y1LwQ/cJAMPHE3ChMUkuBZg4jdA1i7zKOVpq6uDoFPKahMRQ5mSgcBsgmu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iUQv5gyUUeIrQADipQoGfEOsoQtZTRhgrKFTh/UYXYBtYIhpDPklrsP6laFOOmGWVGrm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ladS8LKA4nI5r5hMMbYxKL3AMxQZqCVKvUG2Fb0lwzvNsW+Qhi4bioxwVLsOrGNoicYs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xc5oigAq9NxdJYebh7drvmUMWMaiz+oRqEwRhtr4NhUXuKKFG2Pa6lyQe41liNYXtzng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US0Aiv8AQyKvqEwpSueDEG0aD4CK1mUs7keiX8wCVLHErsG68ZltVYXIaWVGj+UUHoWL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H24rDD4O/QTcv8lipYgjgCvcHPWpXpMmLDXJ5GCjAMpNcwi8r2w4tYAFfuXrNotQ8TOS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o5ZZzjhjQUqXbmWC+YztWCwOYiFFAWWitviHmOH8X4g0wSq3/A/4D/gr8Co2D5bgSpdc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1AWcU6qU7a9yjC+YMB3zFyq0DkgASwd0x9r8RgWciJzML4MfihHotpeiVT5Qf3K5l8hfc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vqpeErFMjDGI9sgX4hAYp6S8y3kH2pOCJAVrW+mYoDYt/wBwThA3CMYJSEdZpCQC5qfp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kLB7omLDa7jJz1QDoOoSS1e4eYk+GdPx0QQOyCkoBZM0h6qVe3Iu5rynMon2jlVd+eiJf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pOzDFE26CleTcECbVweSLl7YCF7xCd7Ss8SMqXEhgMOSTL5uiXlIDwuUwGJkGFUanK9g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npD7rceX4nj+TyQ7aji6Cje4RZoIqe1TKwn1UZDvCQHEqacUQ2heV33L7sJYX9EoQwFj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FX6CvxTiWohdkFYE7gikNUHLmE1Y4If2StDTihfklIHjnwt3FK9FYH2lQCDsaqzFvQlh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8adxBjUtdIeoG5cZi/JFlwl7OtwJwFR5LbHdT2q/UC8hAVoxLTlVi5EznUD7ll6UrqAS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gEKOB6l+VUoazDqsdXhjoBJS5L8SjEQRfaciNdRUENTF7IEL3nuLrEdMc4jcLKS7VE5x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UMeH9QAGW43MRbKrQSqYuW7Zvr5g0p8zbFPTLW23ByWQ6A/MCuJm4HmE4PSS1xC9ax9a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Jd7ngYi7KjN5l1hsI7AMTQ0QWsku0vSZWIMt3qLJllgUVaSVjPEQMai1SDLKBXUwzuFN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CiqShLP3KdwcbJQPPUA0YZGyvUohVQuFsuo4qsSr1UQECZDNQ8pKG+PDEGxxiJcIrruA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aF8sKLD7hwraQxwt6SIpmbsvoysxS1WhW8njEHmnxmNHIY5gL2qF6fhhZx8hcUxZ8VMo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1EzQcMN1RZ8MQo0bu5YsrTGoDAJ6l5oY+GO/7BcsF29lSuM57Q1t9ZnRTHZOkPTGQhPU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P6hGs6YYTRfJBkXFQALRrsOIwENeZlcvmAYTyQguCjzxEy2HUSokVTSiYsauLf3BtwOK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EsdGUWKZUX+oL6PPEpqh6YhWeljAFVsJaUbHXUK2uepTBCuoeaTqLjZQ8xOxuIUoqAdj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qOxMwp2B6HZGE1XDcLQXpM3HQPSRkLVVNsMEphe0oCqPdQFLTHmoaARc4YrSgg18udTE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5mDC88MQbKN0wAUl8Zgm/smpxZ8zmGg7YAm7t+ok7erOZmay7DJ+ImdUw2Q5ybsKYqhf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4mV1V6rEANGHuK7FTlIcq9CMByGKgiO1wa+Yu9vsyRBTnCqXMS/yPCShqHioLygqGkva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WpQdxKCDyRLwh82mUD4GAUoeRVFejd7mIrfTCAsFceIssIEr8XhTQQDL7ZloXutPqPOa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t4t9S0XfNQqEOwR/pL1xNi+5kpeHqyMLGG2sD1uCiZoZGhjKFlsmrW9zDLUJr0qCX8yp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iCza+LiAHnUl13itBGDFZlgouFSoN+LTCCKusjmqEioynDcTXionxB780QaCGTphLPFy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eYhVl6qzwdv1Le262BedysXHJoXnGpbKVSWOKY0gSzB3BguOdvGZiFnbJrrUFAPlP7J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prhalzGHYOT8S0oG6LfiK/uhFUN5rf3AzM6pYBkf5kP5izEmQKL6gAyH3Cml7YmQzAUq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I4ym+amgI7yblNLCYE3KbtX4YUL0NtzPSqbJfhS3fMzcNApNi/MZpEUlYN2LG39kDT/j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e4fDC2+DDH1DwYqBLcYlVtMnQ6GDWTc0nxMgBmgHxcbdMAoUG5mIAxE9zUYEHB7j7OS2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asZkyrG6PqUBJqVuMXNkmAgx1FkBiezvmFYo+ZZn7U2re5gozMjxRiZAYSuqxuayuipW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ibRNC8dUyV0DG4TkUGcqDqCjClivKkoi3AqX1nmCOMbBW3yx9O1OR9PEHgwOJOgb9wnd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2/5NKGQH5I1H7Q4YI5C8y64RMBySmO7vfhi9hFuGaQjh0xFI/5F3c5gPhiYAVsYVarB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1vhlpgswTueohsKStEwZCROgvj9EBgIMN2PsUhsyFgDBUBi0HVa9DxEaY5KI3OGpP50S4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EzrkQd4W0xwAwMZ6yMsXUalzjmZ1ZVGOoWModH3FXQNUu+BIsS9vKeG4NsiogDnFwYaY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6JtGpW7cJWGIBupg7LziCYDUwfBNIHaoSuhdd4TDR8I1KNsGuRPZKENkRtgSBVw14g0E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S48RB0QN0JTKqgCZBxA5uZdWMF1vqWhdNR2JqDZh/UNAEhLDQdMVkdeY9mx1iDShcRGn1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8wrYeIcaalwacVEi4l9SrClxugGp9rzG4jMuUfctEbxLSodMs4TsjpaZe1NkunuLgCoq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A4XHSoag0LgG+4EZ/cG9biPBlg2qV2L8Q2EWN3ZKkVUAYl9OpefcMgZiVdCuYWOt7qI0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6XcSlMQoL+5bSo0I0f1AC1k7GOWFZVcfqYFZX0x5wHxHdsiXFRrwu91HSEDW6giKPH+8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8qYhyXwk2SAAl34hvefqEpcvTiCrr6YlxYfMUCoPNItyfCiIsaO7i1RJnkmWp8lQcRDw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pc3UVNtOIIoD6wWYS/UdUCR8zTlGJtFb5JurZ1xANqVwO5cVLlFQKelKuGLdvhgnbccn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HLgOC7hmieccSp3riJHIfEPZjF5goGWskpAQPEsaC2kyKunYgg+4jJXvjMNflDXAHLVV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pZzaUcvUOCnsgCZEpEAr1AXIcN6O4ngTVywuYhf9ReEY3OPWudTPteiHaZI9ARrQPlBb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ki6bMyK09wo7oAEOWFl0fZKsvgisIt4RgpsfRIC98ywJKCVRyEI1lNrJYgNKCoWuR4bQ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s8XAEuXkHMzUC4hkInmUiqX4ZQHCPG4DH3xHzauCkZK2GqeHhjWyLCruC0beKlito7uF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FIlc7q5YVRneRKiwPEruAeomua6ZUESIzPS8hBRg1LHFoFyJOEhB5S2o4xNJdQevwfz0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ZT9odrhuUqk/MXuOcIjAIHTLwLARbaris6wGlA6gsoMV5BEa4HRmCKheum15hxoKRdZzM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OsWfgIDsl1e3zNS6psHSOqLkquMlwKRUdKD/AHHLKNozUNUBpAGIncsQrzH2qhCge4YW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t0Oob8NqoIbElYfKPEt6i0Ur4vRDSCLdgxHAcGmSEXkxCQ71/KaJWYHKttmUApLKXrcG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m3k+CMaItivcQFBKwprxK/A0sGolwyvxX44/FU+RhXLX5msywrQg4hrzuF1SeC5SH02Q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aVbaDRX3JXlfqBoAUfhjwywihHTMoiAyiFoLK1cIhzRK+hB9RLDFeJYgymtXaozSKyUu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I8UeUsC2RUOw0wUNfR9TM9DgAgvbmYDuzUUX+VM/pgDLGKKGRXxC3ahCaJgUtsu9NP6T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uSDC+kcIDZfLDF8GcyPRTEUkJZvejbFNHyQF5HUsURLPB4gv0rsWuoKJKRWrNwgLVAtG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gAtezirRgG6oDQq+of7EN75EK0VipCHfVpFr6AKP1AWSLFFsRDJVq+QjzyNWH6miMTMD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lnwEOqRAO7ALnRmYlIQBy0YJyE5AHryiMcGrGh8kdJhRXBRQ3K0heECAgvoAz5Zl8tAg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xx2Iro8VuUTkgVM+pRATUJZ2wLygi/TFFncCD93K46i58gmu4galPL5cmHZKC2oiln3E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LQBnl3Kr2i83UuC5t9gQSTtS25V+HEAFgEpR5iWggFfiO4MxPwje4V9qbdT2TuzURvfi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MZfiCjW9VUyG7WoA5d5iFWxMJlfiLBGj3GOJiXa1u7lw3DFooYF+ZqAaqZC2x8x1YZUp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EZT7lHx7jCgIRW7js56jWg2dMoctIzbEoFoIwVkOmMIpgGChQ3LdJY53CLm58EwHIeIN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MQKobTcqhqFXKYClHllmBddS7SZgCZvCcEPE0Lb4gPKMUcZPMNtUwFNlwLReYg5P3GFA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AxR8PmKdLFlyIJoBC5eHcVtpiAzWoJcXMa8vxOSCpYqfDHJm6gGnfcw1X3KFph8y4bfq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ZKNt+yMCrEEgPoYliyeZddESrD5JiOshKc+BaiXHoBEo5fLMAFDzZUBW5eSBqb/DcaF5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6lnlPTKTkrupY3afTG2OHkZYiF0uBxFd0hnFmqpFQUvd3ErSCbyQobAPUtUBfTLk1Jkgw0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mUSynWI2cueqqVmnJ4jZVvriPBVjsEsqXKzXErhYdykKHTY+4mTR3BUtldMAYt+SIChy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PV3DQrCq1AG3/wAxcg43LAL0asuJaoEiaA60MDIgYVQH3BIXvmWqqfiZggzAWDyQRnvq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GNR8APNNTJ1dNXcPjBpJkjJZZUrTlti4gAPkJnWyauAFtXhqUYKVZB+SKwNTuBbFWCZw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4hUbWoUUEaveI8fDagtLpBtjTncBW1t5sqCKpHhGOWr6i+43xAZavRENGojiHPUBaAK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APjUNoXRzLjWFpubc58Qy8RUYS+IZso+JkRe80kQwDumHavCy8wNQWvuOisETAE9x0Ud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gzq4CBnzGKB6Nyy4tfxHsZLmmW4yMNm5dQBfc4I9iLQ3RvNkNArrIqP4MMl/8+vxcezv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MA4mmV9TwViXUdhKKKHUqm2rUV1LDTuApos2ncM2nBiyFQGvLlZ5I7lBL62A7YQCJVbf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a9bVYlJAycpFxjRjkUUGiUSHUs+bOYgkQkAd/qYsk5S/slNBHgpy1AFDRiC5bR+o+MOM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uA1MYjrJR8y2Tj+phDAtTQHmU/E0+54QD2Yht/1KYVgO90JtUByMF+krQQKmqOtQ5wHO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EOxO5K80zBEub/FdbEHzLkg0xCxQekhY3SXRqK0S4simFN6rUBW3wCocNWdQXcDoIVV9C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yeIGCqtXg3MlYtGC5VqxW5mcMWGbB10KXR8kA0vEabfuI+OoCEAt85qIWI1aaoDzHAFZ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h7CKHxRxEftP1pRRsmllFc7l+oVbaeRyxiCM32NcTGZVCIZZYD01r+tloNHfP1Ml/bSI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BuFH+kEilPC6tohUuDWhXjcEWs6UmIE1hH9wFEQLEIjMxZi5TpGbToqp9wQIVbCsCIG1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nEuyNM/HEQWjICkdVHsX9MsGowL/AOwdKtlW8dtxuiHZP2pgON2n0kvAMDG08kuyByRb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oTiDR1xI+YgHt2ynqM1/NgHrQiuj1iv9INZQcBOb5eosr8CfIxiIWwjeXVqn6lNoFBi3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mqriVqe9ONDKqFRZ8G4fXVcQRoGqAr9+oAxcEAyAgG6INo7qGKjsM/8AGmDOlFgBzcc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S2xNn0y4RhIVeoAdA7b5NblOPOEnHPQn+4owjpSuLJVe5vHFFBqyXggwpZx5mwtoi8Hc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Fw0eYjjFRXRDcVsHuGBAnkqFkwsNaVlzsjiv8peolclz5S7cv6iF8MBak20ieZhz9EzL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pgdXBVp9SwKCvJLyjT6jwajrCE8c8kcwkPc1A9Uynaa9zzfqLXOImiHiDQ77iGihavxB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FTWI5Yz1AipcTAEDVVAC6hTRPklGTfUUbZyN+ZaCVCLqWtTMboag7DcXGMMQgNXzMLV0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LXN5fuGMNzkQteZdaSeLuOBF13FRe31EAot6IRQ3L5DwMLN1L6gVsXLErEQusX7iF2Hz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2x8TUBO1HzfhLMNY+TwgyHMC8X1MsFbatLuA+4ZW0d5wbSfhEY2lx4YUVROEzcTohUMC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Nyx5HEKP/jEAucPKMVKmqQ7IH9xU0pfDAFND1FNYfiPCjXIwCLceswEtU9ktSuLMS1AE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4qsKPqZFCvTGzQEKlWarUoMiq4agFu6JQKCxupa2Qu7qIEGgyRUBdveZa0CVWwd3Ng9K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WUgrrxAaL8kEclXC7q67q5jFGeSXS0eMSuY2HI3Fsy38RtQ2IF5d+It5zgly4TCvmpkU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hB0zFKvhm4xWBU4SJAlebpREdsMYvsiAXTl7gMFvYu4sgCNXKW6dYZjXlNMfcNLDAbEq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wZhB2xsMjDGCxSxuI86iKAt31Mci5gNnVMDS0V3aONzlKipEm6jnTYrT/wDYAqSx6Zlx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iXJlehgLD9y82jjqIvUGyKfR5qIEKt3QY0B7iltLXnEG9FdkKm5Q3BzjxZCvB7DEsumu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971xKAV5xcN5Uu/weISgl44/40h/xn4v8LnFumy5pBMGCKrS7RstovmKg9SszNTo6h0w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BfBXBAzLb9r5pdbke2LVtxLDeDxYxNYUyJ/0yzJw3aRyYIYCPlqZTKVuDJVl+ETsLa/q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B95luMua4hLeawE9ryQC16CRWrrPTg7Zj8cBl7/ETN3yL7RUTb15q8XEt62TJ+4hY0Yo/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zEb0M0EVr+GB5wHiGGCQWUP2XGhHwWVA0dPAyu0sa3l7I6KJue8KidQacIx0KUOpWGa7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5GSWG58CBdsQbvKSYHAkpthd2jqBHWAFszQQ8DBEIajWBC2hf1qVDWTz/AIYcBZmI8Ubi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fIEfpnEXrEeEgaTls9LizT85z8RgOYxAcxgrCCZwWajdUHDPshSa5WlUEmLWv4EO4Csz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D+4t2DDEfEGXUCWbohzLaIu5P9TCet3PlFcjghWcUkt8io+HQLgwIt3WfUB3A228xyS5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xGMi1RCavuguPRKC1XqBgkNUEu1QHKLzbEYqUA3rIwIfFur5UyHAl/ukrZS0qaMURMyl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Z7JaUGm3vzLbpp8IZxMEEeAg3HYKttcS7OzjmrXMXq07BH7oFZEHVkduIsUj3EXWQCW+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lWO661qiXVLGgbPTGeFUU14qdF+jwSE2DYLBbqAC+OTS0LJiz9wiWoAVEdjKz7FXpgLS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UG23/wBMNJ0BAOFlDTiS+Ix+qQGdYI1Ub8xJ4QFlqqllqNE0TyTQU3+paGWXFBAK1mXe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Y6OWaAwsVu4zY8cxHOGGNj6io0PZOHMuAIttxYa+pztqX6+SUpQycSy2faUqLA7mAftA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DL0VU+YqunuAeN9XAuUTyMCaJxC1nyJMor1y6UYhqqBziD+GyU8SiiolEEc1mZNJviC6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Y5hBYko/0gm7fmK2Go+48xdi4DYZp6lVmpiw+ZS0bl8dkbEpz1AbBw3Ka08ymgThGX0A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YS2lkKJalHG4OSrjoRPJFNGolUt8TMd1j5ltDJCAN58RQtfKDo+oO0vuURCJ5IgCoY4Y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IEKeaQDCJ6bjlZlOEnAqVqAuosKtlXzCzY94iQq/UXME+I2XT+JVAEvEHi1NlXcBgfTi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8MQUod0jyo6g1Mrlcq4x8oi1o+cRGovuNxJLWvWpY0h8QMhvmmKXlzAoFXKajXLiLhpP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01RSnWDwwdbNwlhlcW4lUWlrwzaYLlF+RAom/wCTHF1E61FC6VN/6gNS3rMqLXHMB5c1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4QsAa4uJo1RBpVjLvNwSh/UWjMKbmGC9ZfMtLDKqwRVQe5YMssU8S6mTl3MDeok3rpEh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It6rNRVhWmIvZe4MLSpVOdwbAI5qBuwiKpR3uMFqwAUl86lqD80AHmWdBCIFmZT0HUsY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YbQL1uVrJocEEqlwxiCuKZRYL6l1bKN4lTRfDmLLknWUqBaGckSAs5vMALFTMNjmoJTV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XVW+5greWTcShzNxQDae4JuQzuBUCU9SozYgdh7suATKjzCOvrOGNTU3ccNQl88f/wB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TFLcJkDZQ0+IlZViXVlQXlpQYtvcbrpvlU3Kr1udqzQXqW2AWq1HceASBSr7THVmheWX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vwYOEo00eAeYCANjQQgcWxRdvQgDle08kvKAha9L5h5sBzb49eJUu6M/UMWVRs7ojn7B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tKOInAOz2sd/kiEqq1jHChQ8jDI3HRcUAnAiDI3Au2lQRxrwMLkQjuXrENFSyty5pzCj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AeHyQwlKBJSYWIRyYhoXVCOrSrIm+6g/10wUecQzXYBFPikX7yjPflzjxF3bBRL4DDOQ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gucyrWUxtzafYpY/BwuOS4KsaIC4DuYyIor2gCDpxJfEcJwEbHTAorOz+llI8UEkx++M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mAz9TOvGj9gSvZwa5VBbqWcQurfN7IAqq18Nj2sEo+iOpztfMXwLj4cnBdX1qAxK0Er9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Uc4oAZK+pTUdhZEVuIriA7jh3ig3F+IDXsJixM2AAeIzQJbQBL3NpDtJlVErB/TKOR2N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BRRwQLaaoVvmZFoCwqnqHGpL/iBPwYw4ZS6IbbiKTZ/UJUUV3BWZA6FAA/MDXMC5VWAw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y4CwDRjEBQQ5IdHeAZWEoC79W0cDBgU4f7ZlWiikDxXiMm8zaX9RjoJs/uX52gl04Kid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DS41FX8+zRbxFueWYeyFV2lRezTKDVXaCloHBE5fxTg/FqcWftKutVNiNVxUeBQVxAIJ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r4hjj4TTYQBAVKTDLCoEwlBRDKf3CUP6msCncKgFdkBDAJxF5ms2dLMip6lY2ELutvkY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sRL7I8FejKBo9alNqtfZHu73UUunhj5afGJVLf0gaEhdFl+mI7QEqXb9R6DqABnN9TNT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QS74nIBPMyEz3GJeMyu8cRwGoBQlTTdS2JuA7JApx1cI81NMQuS4jpHeLuUK29S6ig+Z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DZB65TEdHBFwl3AjSY8Y9wbrKS5QLlU3cvOdeSUNBcUtzMHAU1EphiHD+4IJpgFjXTEv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apBcnzzABC3sngT1EFHBZgvN/tDHaA0qMuwDtjMGKsMEKsvupYCPhaAET4IdSIeHEwQV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onJX0xivqMxyyi+YHZROqGCtoPTDN4vd4AM13jEJb0GSIUVvJh+47ZVjNiRNqPVMqCkr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K0MCmIFGgfMs2qvCS2dKlxkHjCYInzmC3yPEBYbTVMXn+pYLSc0wpxuCOcsEYv2agdKY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Wf8A5EoIRGwWvMABpNMxmAbOoS3D4hFSrzEt0Q5IDaziYlWniW2q5RwzGzYMtlZO5d5G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WkCpqXshzFTeTbHLfEW4NzbkghaDcpeXwy1rVTiF0WpccsGt3LRyJSAWwwyE5lE4fGCC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BqWgqe8RFi3tSqPev+zEULMYLIghz06gwRey68ysWeioXAB5XMCbD5rMZuh5Ib+xHW/l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XKvUTBpywwbQsnMIvCQLpPaghy4zTBlB6MsSyvqFCUA4uZjTnmoXZTvJKWC3zDCKT0yg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hwcQ3+T/AI3EdS9f8Z/y33HU+fwGfMuKthDToGEgBEygaCbnmymldjxCqpQxUfsi0NeY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hsIaEPCEdjxBUNhBTpgoMpFtaxHViLZL7yMN+NSE5SDpKXI4VUv40j0EfyQiaTm7YSKJ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ir7LikMUzMNvDLs/smQt2asiWBFbwuCWNpze4TZR1eYWANeVSpapWzx+G87mLhidXLmA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7FikDmUXqkIb5scVOncWBfYf97jCtjDHhTmISGuAPe4Rj7/+XAms3bP1cf4Basa6XmEg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8AuW6jUW8m126gBrJCaVMX1F4ufTHMgCAo6uBVbDxcW3hSq+EeEbCIWe5zR9sTkIRodv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qDqKEm81ZuAaXLWH6g9ytRm218sct8aAzVkeLzUWr1Ua9cU/TDqagGB8Rhy21VPDBaBH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v7lE5ET9iYYwMSxxUt2ReEf/ACEOnUbYPc27wTSqAqWL3gpPgdwSoW/9ElOI5pQ0ZmVS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0i8uwNYQQ8zLjAUaHifHsOQDZ97BZpyzoZpYdPF60c43GrYCWhuMuaOwVLVvUJwRX6m8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7HMxSjOihnfCy4cLIHQLiHRrmMeFN6g7Sg4HlXzBy2XOaEYydBAUfZFjVJjPsiEzUAxx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FgX0ynmHFbYRwwyHaLHuczXmKBBXvUSln2QsFz1cw0F6hWsUzUV/ipVbZ0lW8V7i1kxB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9TlSvmIVnwxMRB5hNtm43VDRiWcC6gtlLdkKQQ8v8QJ+0ofcELJ4AkCV4ohgleDbMFeb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8qNLF4aXKO4FH2pcq35I6o/LEQMCcUw7onFkwRqYDzGjFKQq8j6idgU4ZcyI9yy5U2Mk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FRVXVjzAKEx4h/3czHCwALq4hFz4g1rcRzzF3khQhu5iDMcpLp74mFcrm59MzbKHuarw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IFXMFhKazFjBmHUvdxsYWdMZ/WnU2zdQ34jL9Y3GgD5IFbf1LvEoSIIUr9ksjYVdQLBb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xXmWANPphTYiQLgcmMxFmrAkABLEswoQQvR9wBe8qiOW1XzLiwp4YBdfq1LB2fNwBQL8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Ar5IhwJ4ljVDGwCHcAyUCUR285Q2uldGpVak6uF1lfdJSAUWaRQA2/NywjnsgNFXziYA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QbsSvSEXbQ5IupR7XdzBXPMWJDfTFgbFdMeH6IaMiPxMDF17mTF3XuaZPkStjfQwbtVT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acA8wAZbSC0qACVCAbzqPBAa3KF0SVakjTu6CJFrA1uAchUA7YSl56Y4Yr8QHFK4ZmU1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smFxxiAVs6MuTLPZqONAfcYCI5szAK3s7JQrRHNdSoPg8RusX9RbKQiHVemVi0H9ysxb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rphpMhoTUUlMPrctC74hqrHkRtsdhlUKbxCLejzFAtvU4Gj2oFGf1EdPqU0Ab6dSzgRl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nO6al5TPaOtM91OIiBmAxcXkgaoATsshLa8mlQK3wGZaWTo7IMCHiEqtzplowT2iMkS8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QgV6ZhYLymYsuWGRPAQTmH5Jf89qly4mnJiVR/C/w/8A8bK/ifmpUKgqq8dRYXLXlWKP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UNjoldfwFiZ/aEGMVBZS/wBKgLZXYoqBmnmJ4fslOtMcQ0MgmxmONHmcKpDeEk8Wuxhr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Xl/DuiGQNdF4mjkUB4e1mVXoV0W+h/cxYFju9HtjbttflZXDZVcL4eSC0ZGjxK7UBct8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4Q50utkZwaE3ZTMEYqNYyFXA9x2f5KYXCsA5y6i0dakJXnzEZQOAX9kQrYwlXWHEqwiQ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T6hZ4iKXbBNJIWrBAtFl6fIg7eVGex08zFrSpgBVsXdlQBt9wxQh3ajJRGxXjmI6LAwN8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ByU3GQahNe4UZpABq83xKTOcklCX3Rc/cvxeKx+yAgj4lrfDEAccCcu50hLYwdwRbn7q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aIPuVcdu4IDaDqzlX1LzrJpysYE1meiEUM2F/cezW4l8LATPlBMfQm65YgiGsHKjuOhc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ISo22MxVPFMXqWQCjWajwFXgz5sZRcmBkD0oflGhBe6Fw6sZ+yubIpUr1weFxfmPFRWr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VybCUtGvCPFpn4myNKdJ4O/ccwH5nbOdbYQSasQaLW40ymf7GAdIBNoC5CjCUeW76Yll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pWylNYgwaLLiKiggND7JkUL+YIgz4bh6DOQOfUQVaYmdpPNy2jZGU8uLIru6iW6ovYwAS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CbGZ1WoY6lomsrNzGfEtKfojmWemNSy+40V89S/aH/ZlwfMqaVGatHdeoFEnqGV8Qz5C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BApllFhxLzk6YBFxWMcSrjUMYMu2xLpzMyle4kco6a/2UFVE5lhkVEW/2LjcLY/eE4JZ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MtRkLphGGcYqpVXkIILpTsZQZJ8RhSqYlPERY5sWTlftKjbZCzlZWg4pipov3Ltrh5Ii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G7qu4bzUzyMeIqZUfUxebe4aXS/cwTDDoJkFO5RipAVAsAUbRwQTtDBiGJ4I0FjdC4BQ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h4B83GGDYrW7XhqYgB+7mk3XF2iulOTqIBMryMLQp6Af3KhOjqDgsEAskfFzVAdhFXAO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qBKwaK7bYxDkCmhiXKDsSAKbDCFea6YToCiIKNjJUBSA5CBZwVxxLF3dasgUgfcaIG+x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/RL03+0oUWo0foTIoemGsfY3KcbgDQ+JYTdzqFBv5j5Dk1Ciiuxg5K8zA/PMwpX7ld4i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FDZBBdfcpERWYwCMjxLXy9Tw1LgsO9wWOb9XCIXucSw7CYrQUYSVFme4Aaq4qGYPpEKg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VR1BQoq9jKT1FTs8RRzleY2qU6ZtFF4czA2gcWQKAF4hvi9QQwL8kvJRJT5n3L6hEWMq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tkjhNOmVRQr7ilVX33MwZ73EOtqKlo8OYIGx4cTZMvsuAjIyqMmANL+2ogWlcQxWTwpM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PJFeZ0wBBWtDBgw1WyO3/OYKt/Ny/wD+Tmc/xJX/ACe/4vLoXEubNT5jbbPqCZgc+p/0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R6SMUSniI4FTiYXajdBBbcnDAtB9oTCgLMmeIBJofqEPxk0FUOaY+KL2H7IODboKfwwX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U/Kf9S/S3q/9oIVAGzywiVK0iav1EYG+oKpCEGgQ+bmDwRinMz/Sp8uIqF7OUbThqwbX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ljuwD7xFBlw73WtRZ2JRg8xMNuEg+rjjxwAfe4x+WgB2JqGL2Y/qxpZNJhLHdrwDO1CUz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H9XA0KCzvlLgiJaASnJCFZhI11rRNDMTJ8QeILhl8iR3FaALco4Jsulmw+IL125JwQkz+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soaP0VGWkYGYe0jB0HqE08ahQMeRj9RQ0yFvAsl+/wBk3orHqGZQGimqqGHGAW3fMMFk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Rx9PEzVNT227sF89wQfSuIeMQ7QKW9O2OVM2Xm2Pa372sTERVpS5YRKE4IbIybAGH0zE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GJ1CgG1ggrOy/DEcL4joSgGgc53Dc7yf0sx4ztwL5SXe2TLDF2w0c0Fhit051NEQpIqu2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DiEvdU3xGylk9ykKLrtNRIEeVRNsBpgAw1FtaUPMcPJgWjZ9xAY+YIt79QBdFnEXrDXi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h7IGuKB9G08ypYMPYmHNMRwzFtHMrEp3BoRrdriGZdOS54H5le4mExLTiZ8MAuJdWNBR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KodxAEb+IEekxeGo4Qy55m4EFlgr2RCHPmABCkpD9oNciIVCcI31Iyym04M1FXFRIqJh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xLwPuuFrMbgPqYU0vhmBYd53LRVXmAwwg2reJdVKrsgUmXhnRzykM1S1BwrNTmAszmH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L/8AYXdkVZ/yGV1n3KhY+OI1edciTGj7KjIlW8QIBVrdI4bD6VC0ArwyjSjuG4lUTAVc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br5tMaNuLKhfZfP+MpSi3zmUJ+xlAN1h4rEulX8ZJiLz4S0oF0NQo4hxdyvWzZZCrLvA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knm74iFyRmwygNmOzv6hZRwzki1YuGiIrm8JQGse7jFKa8R2aPqOADdjLxihxW4BHWYq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pYhnshSjC91KcmvuJmVvdRKYHQfuchR7IrgVHCwfYzfm4kzzEleEKwwT2XbERz91Dqw8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fkl7pH5lMqogFsmXmUmcw2jbr4lwS8tXN+zLAqGaq45cytxN2qjxLlAJOVodp50AsvLX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ZUb0kACNZlCLnYy/KHmBex7mGZtcIypFgeIZAeZRWApzdQKDl5rUABRXZNvEFjIO4KBW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C9XFQh4szG3GRtGYFtxtRflFAwx4ZYSiFd2j4Sdgj3UaYEfM8jMGJdxobGIOC/GFRwcT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cxrtgGQDzmZCkNDLiFQo6NR80brVLKLjVmGYp4PZHYM9jUBNC0F2MpX8G/yzj/hr+DqG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v8AF9/k/wCI/wCGjzI4NSi+bistbeINhfJioJowdMFWQ3xHgOfJLisJcKA42lgVWPmB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yJi2hqDsGb6MQiFdFXJ0mpVLjqo/TK0KsYUECDeob131HYJuCwzyPctLC0cq8cQJH71R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9MGC93goyEwwz3E3BQAjMFa2RS/BpNf9cYiiVCBovFsUoTj7WCoLfoXfoMBgX+9gc3Eu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y1DwuC/dYWEF1E8Nw9CHLLRj8IoAz4liD8VQMlypJRIE7ViQgstXikiGnuRsHNspVVe5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WSHavxAQwSAD1uApY4Fb7SCBV5/UMJk7hbraCPzHxDV+lCSqKJ5yPoDHDWWuzR5JGV25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NUQv+l+VMGDjGYPploeFlNT6ZmODQryMGEE9YnDSKCogR3vqGLiu7WtNx+t8adUzNPRQ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aqLDcPHnFsa17ZXk+nVwkQhYjvoMFj4F3FUdOsRwcD7iKWuI5DWHZbzEzpqd6phJWBJx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XeJdSWxSXAApclfMxILUuWbTfMej0usSlEPqKqsPQxHJTzLBheVzaWXmWLSvlMKFGIi0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U8SpkB2xLYGojuoly+lTtCF2DcS+a7gzLKRu5ztQSQtkvymlKfLBGC/MR2l44lumvcGe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mDSh4LiK38n4RS2W+A3A4BRCuED1EHRLUoxFQAHZFVjPqBtQ7g6vuIxf4ZSWbizmlOhZ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imhhplRaINIai75Rbqac1Lc++pVcp75jGDWdXKwDZMmG2MFzriaFmN+xOYtKw4xiDw8B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QCaEOFUd3C6Jo7iFyDyy6O/TNIguaIxbzeIDYPPErGK+pd2YPDE7NItcnzLMZt4YeMur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ykDeh5BgQBreChQoM05YzSD2RYl4Il9dvbZcw4HJZKlAr3YjVZuqGCaGeKJkA1kGDgs+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UnzcVX0LJQPvWIVYac5uLa0ryR22vlmmVEmid4Fq7LlDCUdUmcNOS9QC/wBhcGrBl5Nw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qe7qIPdHkheiAb1Uaglh0y2onVlwoifioMgY9zK6vMftAKwQssWDDV9JDoDOqn2RXch3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D5Lim1qUcNPcwwGOCGRADmGrFhpqCtTVcdxQ6V8RWrwcVFXpA8tQ8Bh06mYRGCYlUQiw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cAOiUC6fiJDfBpgjqp4YNCFjyMz3Ea/XZFQoWRxbPiNV39kAOSHqB1R7itAuukda8GSX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2lNswKb7gQ0y0hiJVrENAFfEZQUpiFtbE3CFWsze2XrUeS7hEDXNkFsVjmIwHWWoUzeR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/cSq2ryS63BvqvEuJXwgNCjyZJgAKznmCqhVgw5/uZgrfqoMHNcMWmAEyfJAWYX4Yigc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aIzhgKcsiXiZZb8Wi2cPfAGkNtyCqC8FIyNJwGYMInZmKNn5v+Cy7/i+J4/Fzuc+f+Gz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HP8iH/wDDUHiJZQPaswJxR3uAGVHkiGcU/uWsQOxjRMkPmCnSYvJUVBc+oVGRHRAxm/nM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SYXM2hChSQxNeGBblM832QrpN0cumPLL0qKN7lvQMZNeyWQiFUEh6IBRbOiWoySqNH5I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KQf5H3g1R4DBuDjiPnuYY8WYPoxNEaAPW4hQk9ZCLRg0drOmAM/REC6Q3BIKxePTHMVv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MIB4SG6d4EpwdQTjnZb+4TmgFqd2MccwBB4vzCMLdgTPaKOSa4XD5QGyHSjbMUyQKbIa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kHNcMJAEuWyrd7lncoCyCk6aIGqqEhR5rH0xFk+f7AlWlapgdvibjDkrf0wL68H9ReEq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CnqHtwc0D9QS/sDnMLdZCeGWbR9f7B7MOnBaCgcwDuUz2s5R5qKnrKv2I7vCjgOtQ9A7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ZPLUXtMWKW+mCQt6aB6XAsuJyZ1oWI38TBoSG7dnEZEFoqPREr6+A/Yidgi5erzF2rDQ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/BFkc2OSoCJ5+IdVLn4TEVcjOoSlSvE5Xa9wxdQLCiZByqVGxvpljVfdBOM96SMAIvuL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5t1CLTOkgpsfMocn0wpj9iAZzvxGr3T3BsUYPwLIufZMdA9wxqsSl4a9ywbRW6MP/LiG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TVSjIxcoFuJwYAi4WVK2UOpe8KjbvcwQpA2AvuDXcSyYbAksgYSnLiNTGbGrg3kSz58w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JgDc3FNxBpnmg0ALRqZy8RYpiBgZlcRiaquqhzQXfqYAnh3O0b3Chqo7qoEpmvM4kwOB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Vb8ROHPklI5C4GdXXiVOX2RAAlGJVLf3BUWiZl6Ke0pgW+opKN+yJhEfEG+B+YCuvBup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hOmFeRC3B9QCsIg7iOFA9EqcxHYmC8jaIlKHyiM7YJV7xm0Uq8aq5LqJfsgLSg9iRi5V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SMt/N4hhDUSl78wJeX5IEcX1cUIVa27lo+lJlC2r0sCwp2liKxq0hFMW6qAtSx5pmcoD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GQLzhjwq7ICCCsgxMB26yQWSB7HUYBRXEvQ+aVzAPmVi2/mJeq+YxkFeGJkzUVHT4Qp2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TMKFSMD3Hi51KYWDDxAKkieJWS7IcivuNGm4COr8kIyQHqBGjmyJpQtw4iNanEPhEA2i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Ug8DHQ7DqCYS6IhYE9MIsNEEpya1MIgjfU20p/mbeTxG0oPphe1+IIvKt8whVa1Uwu1P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SWQzBcTJuzuOtL4oi2bQZ1CMi6yka0C85Eapwv3LAsMDur9ShRYxuOWI9ovOZutMToq4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E4h9MAAjl5mToHxGSgXBKMFqHy2gUhWiFqVSxYya4YEKMPCUump0z6YKzSArO/MdGleI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EM4RWpf2R63Z4xDDc+HEaSdFY2IPNJgPOyeOw4zEapu4lGovukF+uEVwRE4YZ4mpbL3c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r+Ny5eJeJ/c5gy5f8iEIf/wkZMNKVzLCL6S5h8MIjbL5RKqIHhuJR8pSHJkOpYIvRIBQ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WH7jrp6lyUBlHcfwGPf0EVsZvJW+mB5JQlA7iy1o0s+SIlBx1fMVjWFspSvPTBswahKM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Zir21lYPuWORNocuqYnKQAwcXuF3DsUTzqaWgc6Z38y+WMUshG3NRBpwAGjNLmKxbURr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LPuxLnEgoA+RUSyDg7fiLjUHB7HmYBYuUt5xBXhjqgBOlTI2QFE+4SzgLQaIvhM4zwKO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xOeUNgZNpBSaqmLYagudLewqGSMUQPUOb11RWGQAnLAz4F6QypfaACTK8sCVrLZB3bxU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MQgN2LQ+sKgQIZESSoD54iCwzw2kbqB5BP3G7VB2zy1uWz4Ip/U1zaXf0yqAIwbtlE3K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HLw34o4gGAVOLOiAV4LzCACi2KlZvlGJqAl8TgRxAxsRPbKAjK9YmasKs5iU/Vg2B3GI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JA5tT7lUry2g/crKmoU81GB2YC2yPVTZWX1LNqX4jZzb6gvC7dwJSfMS2wPKN0KD3cNh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UUXZXuXVX4Zm9p5Y7W/PEAIS7R3NDv4iUN/cQqovzESqC/DGmlvEoFXT2SzTU9mJjYHk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9xDH9yrBtWNM5XyRRmhgtuRGhgTuV5wIqhLidMMKkB0u+YoK8k7EHVS9t6gCtJ0R3PxL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C6IIKczKxjZ1SeOObgog0vuOUQG/8lBWXFqSPUyzPsnGfSUFmotBVxECqi8n7glh81Em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Lo8lH/I1VYvxAG6zKvmVvFQrAXNkvtKNa8kuEA4NsdGW9FlU2kSWA+Y5Z+VXHSbeqgWU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K6hOWqijgnhiUyDqXEWk35jFzFSjJ8wzKFVZQilpa4azl4agpvD7uIIoI8Qb1oF4rEpE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aTQBvQkTmR4tE11tJSWFaTzLGB+GooAD5zHgp6yS8MHymgPwbjcsNNsWKla9QA8oyJH1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2MYLBr1ELWRzG2MX7EsIxeLSVA8i4AIJR1MVK+F3BQ6cjxBGwJmKvPTib+HuWMlriswV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HWygjkoo0jUEshR7hJoOFzJaGLaraIvbC6aiKV35jrQjwygJpxmIxVE7LGqqo0WuLJ2u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5IRp+5dYOOYZOcWuhRmEFC3uHKaaxiAS2ntq4zg0OqtLEH2FwXucPMcgUUdM6JiyrcRh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VJRPMqYoiJpoivku4uWK6hvLdTJiDzllumFVKpOpSqbGZ4R8xWVF+GWwo9loAoVs6IcE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F+yAi8XKErDLfMqCF6g0plFZbeSEeG+SpQD5BLthh8zAcN9kRkB9xKufUyU9dkzbcdQO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sOB24ipDfIwqTzQi2Y0y9i4eOohNKeIgtUdRV5icoYhYXkgN1wwHoF4l9NShfTilQFSb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TdYiR81xLSvm1QQoW6VCyAKX6Bl91NQPFQ1+bi/P4v8AOYagwhL/AIH4P5n/ABOvx7iH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3cpQMZuknA/i7JnhfD/uAGG8XUSHDXJcVBCM6JLCXWOYZvUWE2x3tDqUIb6e6nGZxGXb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i4yVlUrMtjSBeoWrSXw1cVFrc/coVylOBrUXVlc7/hmbZWcSfUyYMtBemmMmrp39RzvY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BXxEKegijphbMLHU6CWiRia2Xk3CVvbTD7S30gIjLcAsq9X/ANLE/wBK3ZsY8HAq0RZq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LSQF2eRLsVF2U01BaseHPyTMzg6IdwBYmCIj9PoMABysU0DarW8OYcLLwFXGCUYEZGGM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GQA8+TcGS7YCesyr+W0Qr13C9ZAPZTFRTCHASkV8pxpLiokRAuDEbt1o5QYvl3o7x5mF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o+IHCjmyG4AKxtliem6oypicXoT9RkqLynyoj3IIKC1biF9ndA8MZxxwfsRjaUlJzUfG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whirOK/qNnepTuBmV7LgCsyUh2NzBSHISiZTAlLiLA0hdEI1j6GogQLVbDt9wxhqNGJU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xG1qs4bG4iB1AwDfctIVnS4YEL5TFwtgtXDCSrU9y+zol+PhCDB9MtZVj3EsseAxMZHp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CDwBxVSmyF8SmoX9zYXXuIRaCWUojTQx1WkSOUQlJGC0biWwH6gx8wQUme4t7gNYIU4x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YPSXFahgluLR3MugShTY3AqAsWaS6j+oIFOXiF+IUY5lAav5ivJYMQM0X6mWUIlZiXec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BuvLcUtbXsmSKBMFM12QbPXmeCSm79Mp18nCYtt6TM1DR7gZEE8bgrCWd4hSuY28upoX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h6mMbo8kcDJ8Sy4XEUhr6jsxXzCDlUrxMQOuY1FGTphvSPJcNHt4XDI0V4dwol2pFVAT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wljNXqC2gdpEq1fRqCga+GZo277IFxRe6gSxl5uay1Pia6LPiJlt9xOVnaYiYagSEusq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nwqixSGLmlJ/uIt10MSl1u6i8ozqGgXsktq/xmTQNKmAK07IgA9aphDYrkZYcDMZJr1R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RZd4MSlig1wRuBt03UTP6MruA7nPhlsp4zxMpbTu6gpStiYwNdSwoivDMhAz0MNlINBb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heYLBANPDBuHhVzI9epcQNymQL4lkxgmYC6gL2XLrVQ6HLF6B85hquIMtJ7li7HqAaKl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h3HWyhZZmIvfOrphmwB9pTdFwQKF9yipUruEKiW6jYAeoDehvZB029StXm548zg/coig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KQTeQ8znFMZdoabjyRBRXOFQdVY5xAaLvGMy7EHHSRV5Cd3CxbxGNYx4iClTg0wUMPnM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vXLGXR1oYqK/yO1dMOlc4xxAGu33CoRnsgXxs6ZZ2Hogtua6gILB+Za6T5l6WtSibFO5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zchiql0tI9kvCkaxzsg7ROEJTQBR5nhY9zKAHiyCUfdVAh1xEpGAeSAG0U7IIUoS7y92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cKyFDEcTCR15VXBGX52S+FfNyUJR9MQL46sX68DB9P1ERzC+o+pfmXcyQuoPX45nmX+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MQVaKfBMGimuyBwWOI7W14ZfJh4SXTw+yY4CnmNlUHfEGUKfEAZbHud+eFSz0wcbzALY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Vj45myQ3kBwsYvxDL5MMh5vRDVrwCpOLNx21WWW21hrq2pD5gU9tCj8kqxJX2xZZjVbcQ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VaAzcyDR4ylMSZG2kfCyoN0aKleDGcxa8PlKhGIXgbUNVdIZGg5fbFYNL0d6IdsWAfMz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riGLECoxakt5IY7kUSUHC/iNi42aFb3B766rcs2JXBf+yAnpAUtxiEZKQF21ggMEOxRb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tK6KMQ0DpXfRcf5m+w8RMBBShhfEPCFY8CNrU0jF0vcWXwyn2S0f0TV4FS8HGQacByzb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QeyR/c4rhii6qZaD5H2Et0xozZk0xcIJwS32ydR4ubNelQEsQcAQxd8w/Ht8SnvVoCeK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HyMZSVuWWHOZaXjNLc7zAIbpUFsdWu4U3qdYGsZgIItpAvGLpe4FignGu6cv0EyZ0p1y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Cc1j6ZeG9gQW64IDssbbytINhfbn9wJYNwDXE1GtfhZHPAHiGKNEYoXZEAt1BBovmLSC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GIXQ+IZ7+JYY4Io6SFqFRRu4sDL5hlaxFNf3LdFnqGjDD4gGNOEimqcx9gif+JR5lHmU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XLQy5pmBgYjlpjV3cVIOPwAXVyxqTEeTM9Vx2wRgc5JRqCGFlwX4i45uALtE3xKavuOQ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o09+ZQcfUq6F3MWrM9kODTCOGxmCAXcyVECWdNeyWNFnqU6Dw4gFhCeIHGGDw/cqtf1L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iIGsymDEphkZ02J1mY6ueKVBZ1dy63Nv+5Stk2b+GDat+yWzAMq7QdqNGbfJczCVMiUx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uwS5dgetVBwLp5GC0Ry2qUTU80ggmHwzm+IzNgAekBw13Y1FYums7iw2cKSqXcG6mGiv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j1eJVClRhGJ7fkgZrDsi+x0UYicia0wBhXsqJwB9wgr/AGgTS58kWBEeVQsF76bmLug8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bbD2Mpqy/qIXeXshBSg9MQcrMcAA+onDavgYgC+m4QS/JLOQ+mU2rcG8y2i/qNGlgcaH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ouUEfTuAqFzqLOh9oWCs9kS2rruAbZ8wXZl8xgb8pLWi6O4IEhwLjS2vUtRtrsjuWU1W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YE57I0OioEBWe7mEqHWLl2KW1ipVQVHNM27Vw+IlAg1eSKSGjG4RswnN+0UUtf8AUtKx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mtxZg0/qHSeUXKo5Ejkzn4gVqUGrSg4Zvg+Ga7uc216qbFAwxwlSxU+WImihxdRiea6i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5atp9oLKB8XK0quMIbeg9yvLzUpm/wBkwmK9QYdl9MM2VbthNRUiBo2sYp2vuOi6e8Qy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uCmG+7IEunrUblUhENidxAiyAbS1UCsE4pZUuV8CYVAGpeAEfe4GluXcG4Z6zDWmfEQrm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BSPmAWq53qNrco7lXVSjr9zJouNRTXxDe6uYZN9iWGB7MSohzObEty1WCxigGt8yie1U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83lqgfCCxCejKP00D6YibIfUWXBhLP8AhuX/ABuXH8VutBcQ0V6U+ZUEseYpeET1KSxO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3M9fIhlyHyQ2ipQixiJ4Hsg2TfEShlxfBZxFU/UNxLtanVB28RbdlSDu+z0R2BjBYPLtl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NLUGe1hKr3uqJBjgUlr1BZ5NTBF7m/I8A0kL8HdB5pleCtgJTwzRF54fkmVNlhL9yz7A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LnQX7R4SjBNfAaIvVdAWUAF5hpvEBAzVLKaDoYAwQ0Owbg6Yf/olNRsgq20xB0Fr411G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mWV9pg22aTX3C8kpMPdxNNpcvNgbL18RGbvkue4Rabw0d2amVY/+wxIUnEXFlIqy8tSn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K7DdAgc07EeeZatN7CuhxK7TBX81N11CaZ9UyXF8eZYrPBADmHSzlbvIHEN4ynX++Zkj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VZav0YGqW1b90RmNLMPG4pKgJi7L1CQBArQPmIK0xgelxcYph8GWJDZaQpmpvQ39kfEF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vAX3u/oi83havzVfCNpUQdM8xJcFaJ1dXEdbHLeQGYiz7NinwkGNk6ZOBDPgEC34h5gt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4FsArIoIN1lg549MCTI6HMokypul/2li5KlygN7zFjjEAIqjbMOMSrnRAXdrHOJkOFQBx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gZJHJiyBItnmK+JkckvmF7UluBA1FiouOGXlizVh/cFy48TKGDUWmJN3MZbiDLFSOUoc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mihOKhtCP7RKPUoLCvEUvFSzqUbQfUwY3Fzzco5xfqUiA8GXTHEjLZEy3XvUxoF5Pwoc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QTUBVUv1FFNPmGeGYMH7m9nTk8QtLKkNeZQU9qZkC3ZO8n1CvESdwtSp2XEoyr01Kxr7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Oxg3Sk8jBKaQ7w+5o4riNSFGr1Gso9mYUKs/uNureEYhyA9yxVeudyxaf2Skpw8EiEKs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m6LqBBgd0ZiwF8tQfZ8MbGzirIatnkbMNYh6moi2OjFRhzyylAngMBGmAZh8lTNmn06g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eSURl2U1ADdS7Vy9S2eo8rsJYvMyF1a+XbA2v01Fzm2tUzRu88REdHcWwW4BgveupgyL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ZM5IMHHqpYVSk82/EoYUL11AoiBINsh8cxIVbGpm1T3USIXfmJeiftKrevcaskrpguW3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TmAUGUqEC23IxLcU3GNvqZgt+0IrS7jUVRqmZs2dYlbiyUxVHAxblu3hIBBTzcZNfuIf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SjHuJXF/ETkFeSIq8fEH+wSmmy8IksU1nuJ1ZfMCY/pLrbVcShwfUcFvqXiyvmBi/Pcr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8ve5vss7JYb3fiDolX1EBZbxMgXZuydA/qetPuVOH5IKWTHiVjFL4YEw8orB2+oYWFRC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8S90mJlW2enUdXYwKHVDGFYfTDUFlm1i63ZHcDPZGQClbhOW6b5Rkm1VE8yy2MVdwDtF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VikSYI28NRYGrHuXCz+4KlPRsjSgC4fEZZg6gNYu7iVvPTEKsLl8KfuFFxLdL5SwIB6b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IXRrBKq2SxYtlm82cR6X9iZC75SMKgvKqYywdksXphWSlhpinlAxq/XN01H8reo2WC5Q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uot1KTcPwvn83L/BPv8ADv8Aj45ZBaDV7mpGoU6DxBLnIg7Cq8kocn2lUePZHdRDV8yp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nRDPXziJiVAo9Nz9ECAwA21U9pBjNeEdzJ0HAyyE03LDupcnVDbjbXkB/aXZgAygS5dI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SsGrw8vtjpI8ADpqM8Oti96ZX16BWh7NwNVNguIrlFHcktYw7auMRRYi2fENMEtMASto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NqOOSA2B5zBhLzDN1UF2IAFK1DzNRf8AZEymQJQcR5oTkAxJFDdvEUwrDqcPMPUjYDK6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pAJMVY8RborNlvcvWW1qV21iCuVAWOtx0BTyKt7j4raCwjAuu7X+YSsu6wDbbN3ohH7S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cfWn6Ry+BaW5XmJzcUGR0bgoEpRD7pgPA612YcwMzKY12WRyi3sK9EHIzVWbwkvLfGc5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KIWsnOLuCvFcLKcRk+wBHTnMqwgzQ39xoeHTdXQRMy/iG0fDMPUpwL+4Qermo6BETR5p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v3Hk0oqWu0IkR2Sl50jcEIyDYPP5EQ8Fy1sbTBpleobQ1X6hwLVbWOKWufiWslIkqxPM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O66Yq3VxtsS6zFbou5k7tNwQWf3FZ3mJpdRfMqeEG9qI0rNwYwNDMGm3UrlZh/7mC0tl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xK5GIAAU8S0pQZtlCoF0kMwbNVDrLF5R2FjDQIE5t33EEFddIrTANTPYOiJGkcGuoELy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F1FPdwW1ITzAsbRxREh9UqwbW4t2Hcw6tOGPGL6i88w5OJiw1DT5ZU0zBoO5gafuDkIw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C23txFxgIMaX1E1BlLK9RLyPTNFW/VxBKf6gawr3ARagyMlPccUA/moFrreEixVxoc/v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xhDTFSxuZKBiyYNWXNwyYf6RV3X4tLgwfLaAIpLtyhBSb0DL9hrxG0Oa4vAnQMIskuli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yU4SPcRKD8kuOmOsS56ONpYtn2XL2U8mmClK+sItbiN4uUKPoqEQLXlqBNrl2B9ij9zG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GVWPEEbWX7itbRXmIpunxCxw53G7VBVk+YFOTHEUuzEG9vhAzDzZC0IehljguU1d/qJy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FC/ZEDCZgVkt6riFsc1EhRG0oaD1FIZPIuZNMygIvwyxcqEHgXbEKAfUSORgrGnuCxq/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gU5wQWYNJEt0lJiq8JARmz9SwUtPmVIsLtJQiI+osY6BvUC2zXSRqIHUcsPwYput8wa1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KXcqW4gMhcQNFPEAc6lZvEQ9xyZunuZMIqKUyPiPp+SI78EIFU8m4nkj/cCIEzelvzBa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mCXT1cVGhTziDajpUDZBuBoFX0zIjsiGApKlVpnwxQtLeZY3SHuZhsyUwWKN+GJ3iFHX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nqM4ozVaHCjEl1lWCytKSUaRO7qcwswOOBjkuz2QILWcS+m/DDZYpWESUZrRbiqjxvZ1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wFa4w8StHrJmCcdbeIhpcLQ8Yiw7qUG3SNu/yEAmbL6dxSgA75gKrFeSB0AXlggKZjmF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B/8AiKXJZ1EPTqZQ5O5QnTBlvHFYnAl0S67HLuAeoEsIC+zGSIC8NKTTd02CJYdNd+wQ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zwQIT06S/ehMBX4i0waZkgsuX+f1+bKwJZQvsvBljRS+oByV1EAgnkjimid3ATF55ibD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0wPiM2YeIu1eyAsECV6iisBS5l6dmEavmWXKrsXwXlgNFmY5jrldbCBUDvbNBW20nljyF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EuirlhDw4oB5TglSaO2i/khbxamF4Y/LGrQmKrZLcc0f3hhLuosPwTMOQMrSUBuTohaU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1zDsLLR5nSo/8iFM1QukP8lnTYqBi3iBWIUCL8EAQEGoebX+48W1Li8Z4lOVxhb/ABBh5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uQcEJywMCILLvov6ZhIpAA+JW0SGRwXFKEPG38MJBIp0HakWmFsDHopHGQJSORkbPMZo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UHdtkb8Z0s/xij5jfse4XFvKR/dUraOKY5gRF6xcoTozi3cVRJGMDZAKl/00wjdHGn2E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1BT5AgGdQMrtGA+IbIVzo1RDkasCf3li1gaI+sYjFq4pj/IOlQ8YXLuURP0X9kQHnmtE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z7eazRK0EhaBt49kByyAhi429tXpAVnxGoEwpzkMA33rRcdlTyWO7/FPoN6YWGHmoKHB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jiMtoLWpSZ8YhXB6lxkN4glT9pgKpFZXPqIcymCrUzY2wgxv1Ko4uU04/caKLzEprEy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xApmDwZauFlHBmAMpFKg6iRkZvEbSnqAecRF6DzKPJAlbbb1AXC5lDRqUFhMzhxAMB+5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gPUabsiBZDOc3crmFCgivmGquBKS3A4ljQqOpcEtu24HmEwt1mLy94ScWPZGtyvcDaPu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zKCjMyoCIWlPELaaPJFMZMwAcZfDAVuAdfELKCorma+JSaJzDXIzDpt6uFlXb2QeFPTE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hXFHphZdP1moxpsSZgUUNjMQCvEEI4UhDhlOswoVr9wYBZjJKXAeSU6Gvctzg4BsRfG7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eJWtV3G6ITY4hyEjzAXJKUq1B8kFYV60gS0AZxmXKeOhTGVIrqDgg6SNAt1zHMWDTFSJ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WEW6+JUwF7sMVBT8xlA15nMk7KShtdbJYIjCgzPDuKcKHm5hMhdxU+iuXTP0lxuTaxbz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SioK3iU0gL8zSkZS2mLTQZ3AUxYdbiNMlnjcotleQxoVap3E9iDM5qRYgAIe7I13gzVQ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rsdQqrHhcrVBHmJG1beKZcaz5JoQ7PMs44c07mnPiHu8aggQClwy7E2eJTAlpmVOCAvh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J5u5Y2HpDiLM3qJiy031ekAtyxZ1uKmdRFRhQ6qCArLrjC8zIDYwrSy/UD1zwwvTdcRT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5lHIAyLC4BvsjvBByQLXm/czxa+ILbVPqZNmvDKmbD5JksrWLgQ4l5CPXZ7jqpvwkxCw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eozcPmAU+hgrCKxSSrYV3xBh+hlkb+ZXhH2TQhfhllAU8MBxT4jRRVPmUCoBkqEhlXhc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8wrCDjqMHOeoLKarm2VSVWLlKYbeTcsRp/sCdA4EZORuriqhsc1uDqb7v7hqmRnUEF4H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2QoyLDKwVN29xUrcNZubaPqGX/7KrBF1FEr5qEM4ruUogDB91LAcr6zGiz6O4haOXmFT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juGVIDdRKGi8XKVUol4rHuph7A9EowYubmOE8pE5d21Fqgubun7jBY85KhyGJKpDX/4Z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XC9h5YeV14zfufDbTLus+orpjCXvsY4FjSiyLlDkMt2ZcQkprZZgjYbb6hRVpOEYXjFe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gLkb/UycX6jXYAaOWO5iHqMjWFsX4SKV0u0LAdaYQdTZ7NwnkgvWNrP7g2G+XErSUGS+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A4qsSsNtVBSIpU4BFgNoxD1cBevTjV0+Yl+4NXpuMS9hKrPCmI+EQ53AHUHGI5Y3u/Ri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0hWHFFkMoZbyPsKmnnVAPRkmM/hBx93MxbO1d+oZVkIuKdRn6Orrd5QYL6JSiLBbYXAT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dLBxpGqqGKiuJQdS+qmy3fegjTLwJ1JA8S97BQL4pgUGtul/ZMS0xASwj9i4mNb3C6H4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GehITsvTFlVEGxdHzDerJ3K8iHy4CxqmgglKpWeDMWpUyxepgYO1oVtvm5SmByx+oyg0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mt7nZ/UOHrJr8o2w3+oVteQgKlNoiPMxFbu8DXAmlt9y6Csui1triPDINik+i1f9oU3R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tyuALcUCUemJ8tTRsazLolk5CyMZagnRuXfQYjAqqx/25X7Ft1uZUVjoBcKi8GLIjgb8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yeE3EDQwVSt4Y62PMKoqLHW36glLFfcdYH/yZHJmUYEx4lAD5MvZ8MQycRHSfUtrmDO/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Lz1LTNwPLKViLTNsoB5meX8WBEFAkCDbZDaFvKXuJUI0WrCgAdENmGkyNRwx9zLtiZBq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woDAjVYY4OSOXh4lIiZZSxJ6gzMiuofMKFRHlZX+KHURZG9Yl1BDmHj8DDLpqJ1VkVN5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JV2AQnPEotpCcZ8wLy4OpQEg6IKeoWs1iNYMxqgXHRcU7PgVMYUhgyr7lgefFQ5Q/cuB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8Iimz8NRO32zGtditjSCgLSCXWoIcxcP1EJwfMEKUeZZEBXuKOUTCXzhlLKL5sliwD2R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PJOelKXYmeJe15rLik0Z8ZlbqWbY9EKOcFxtkL2RLJK8O4GrqniBQPkhXWrvlqVrE6Rw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I+cVGqhXplJtt74hwp9R1W2cjU5aml5hKwnrUwW/uJAXcbuMik8QOkc4YqtJMXhAS18R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+I2CBQvTsm6Wty6Wb6mHGfcQbBz6jdQFx6YLq8hEVLoJGUBsrhUoT0p1LsATHqoekAFH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STLxAAqjzEIg4O4pIx1cVls1blGN09RzZQ7JfUXNYMOm4rao7IlgBHSzceXcQ6QXV4mk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oh4AeUlxUHqmLVohq4eSZ2MYgDhTAosfuWBYD4gBYZe4mTqWLF7EW6KLDLNblEpJ8ToE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umJeaJYmrjghs58IiX+yoyoF8ZJdcvkli/SOlWo5GWXE8kLIivUqtBfVxKVYpqOXD1Dy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cvamr7gAVG5WlD2i27K8QQNlj4i8fTKnJv1EJwwscfcq1I77grW7fJMK1fU1g4HMKApX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Up3LCspgus9kvNsFAhN1KkCObIWbDUGFwDNOH4liVe5kaa5gK1fUKDP6gMU0viAUr5hm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CdL8wywD6hKS9HJDQl9xJpADmUjCztgSpbUQKv2EAJcnXMKwKuYktd1cV7idVDC2oiq9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JGCF7EYahFStHH9xos9ohmnwVGmX9blANvJESoaIgq3oYgd3ZV4jTF41EFFf7FOFdmNR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d4b+plTVihqWkQbEVNKZDsuLWtMlkCHj+IukPmDeh74o4LL2wTpoG1MkG/cCVheswvyX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AXjBtdfwt7lvc0qPUBoDxMv7dj/CDdYuirFSxdupAYRHjDEsmMypHh8TcNscFPVQfa4H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qi2G1SDOoOvPNhZZjdItXmoYdIGxYcQDTRiM9k3M9EyvGMhep7dxphClwrPS8RXtLawh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/PCNPiJcKG1ObOIbNryY9wgMbvaZqniNYhANKYOLJaa6mraUCzFRqwsj6hLAtShywynm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I+WLBVlU8MFwZGlnoGYTcX9TpSCaV0tsqjUQr40f/XLl1GT/ADsGqOEC+LqUQHNn9oi2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i1gcfaUzSPE6zDLE4p/1MSFjviHiWMqmiucwK7NCToMh4lLhq6XyhcqpIhMHmCwh5H9G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3qzNbmUZViQVlHiUQGaSX7l4gM5VfUz6JACutwEqwVdXV5rzEaV1VqWMAPQ/1MiIqpZ7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XOQ82v1A9FA0BomUCrkd6uOXHyRaao7GoYiCWSi44qNSoG1bgbpPDLEDG5G2FO4YYM+I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mLGKiNcnqNtrcorYwjVS0eYrHMTOGWh4nEtuhlnqu52GY2tf1+H4l5qpnzMuD8bNblxj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RTmaAugfUVlYIjDaLqNEaKrfMaarEW5gKPUwLLvqW5ioZE13mfElUWMbp1LJ4hSKqolC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5WjeYlJUbEqNBBCxiZvUseIGHMsRSiEcuCCd42JWHiFBp7iqywzNrUaPT5hoby0eZR3G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vZF6svczV14moB6Sydmz3UwbEnhiW1W8wFZpYB435jWKnXcNc6RRvzeGHE1A86lYoauI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q5BHhsxmsxaGSxkqopkFWDctPEUc1CmwY2Y+pQ1iawlnHcbs0cSryMNXmG60B4gFOzw6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exNceQxD1LaFgzGe0VaPilLpHwRS/wDILFLPMwMq35RReyO4KYTRRULCt4gMh32bhkGv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mCs0VDjTAmhddksoTIAAaDuW2seo+KhXwGmrH1GhwoNT6qzCYq01cIORyRzM6TZ5hZza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gS0Ic0xFEs8RxUBviBYGkqrhOT9stFM7NQm4TzLkG3dxiww7xGkIFxDLH4nIWDxUCw26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Y7IOFU5lki+1C9qEvZyc8ygE+R3EIiPDFhYavUQTXyRGQh3Fa7JhqKwI/M3A09S5YqeY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HO+413djTcD9jDiW9v1KJwsc6fDBgXZAqrL6YdAp5jV0U+4g5p9JTuj4hDQZuXQFs8kQ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TFyS14lirHzFEpHplLSx7lRSyRRUN+Y5i1HZFplKdkSXRiC8SiFbb9Rq0AuBnG4Hd3AZ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xyK1C2bfqDvCPiPkB6GWkAr1i4cVMVeLplDK7vmBdiHSbmgoXm+JoLV4YBw5luDGcxKW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2gVwqGS0K9ymhEnJBTWnZACiXXOJlbTcAKarNnMF7bJ4izK65hBiUYpz1Kb6cXAFA1zE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lhHJteaqKGnmVYA7iQp3r3PbL6oxvMAGy+SAOw7Irp7cRKIKvOYF6qq7hYos5xDJ1O2A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MKLgC9e0QpCaPHioVN2EBQEWlqtwKnzuSZGpb/qAhAVZArjebhS7HzFi1PcsbfgJvIrN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ijZ+Khv8VDEWXUEbLijVfM9MEcp6mKrX2wabA7oC46ySRY/JErXrC+Phi6drQRXzKWPrb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o8DiXGyhJX3Lv0rABarJb0EW7gjRxdwXjLcpnIUaL7Em63ljg55J3HZa1Wbb5Ki0ux3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Ze3Hv/UTL6mF1CzIKrW8CBMt3+oowPqhWKrc+ImiJFBfQxOLXmr9kTZFhQoc3CyGMsXb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iSzCrhjLG4vAjT9gzN0hcf1JhXzeD+ycwDrJeaO2AGiMqvJp8o2IjfB96HomBF4VoXLy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1uU1h9H6ZcCupT5FYdh1UmzRfR5gjxka3kSPcAXdP9wYdjgYPFcyiqHd+5A7esZ0fcTq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Jekpuv2gUgYKg7VqWKVlJLd1UUPJCqYVhMFVMPLFNGqCHQPENv8AbKA0HiEYUlwDeO4L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glLu32VNSu1WcQhgF9MWIMVBkXp0kR5B6hWbY4gFuRHyseJa1A/MQLVebglrY8bgeQ6g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P/KTa8QKS/7lwC+pdunMOALAxcppQ7qbHEvitQRxiBVcxKZJsxEMO4Im6iWEfc7moB0X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GZEZbY0yDcsXtoAKbqXYH7hs4+IhUMy9fEYWeYbmn7jsFuVSnUDAJDY1L4mQSXIIhxKJ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cquWOJsGHphHTMSjiPYjyeJjMsLcCApmIIBziNVmJxBwVJX1GmA1mB3AxfNQrJxzCnqm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ordxL7BBV0uGHBVwra3LQRmIH2niT9QKZW3cteAZCwATS0OqlYM1EFmPuUbMS+2q9ygG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2p24l0Zv5iq5xKKeO5WJamKPZEz7JKktd2nviUtNF5zU9f3GzzG7HgmH0OxlYWocstBl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5jDYGCvU3Lz5JcFMy16ybqUtlJ8TCdDy4ihUpWQYIEFHVXEAXDB8nyGChoaghdkUENPp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wqsVA2Uv1GqA10jCAB5TSjniNlA6p7gSlLc7jZRL1F61fmL6jC5eGIgTRrG41awcQqat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ccnxEiqA5GUpPylVC64qWtPgMclZDqXWMfM6B6zUrCIvjc3S/DKPUO5cBSDqoUHEeyIo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pfL8kGLsqcS6OmDIJwuMNjmFwpHcsZsb9RghVO5YTBXF7lWhaIKhn9S5WN8S0WTzLCIS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uFl3AdVyJGlvH3PAS/M2Gldk8n9Js8PTCgVekysHGLIDd1fRMXW3zLEAmxJQAAvQzCSL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l6cw2yvcyar8xGBquIiNB9MDL9lRDuvU/wDkMv3MFqd5jguz2l8W3C7VlXmImAq9xK0X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MWLvIlQEgW5i7WxxKinrPEpAF8N6gi6QwlF0TblIOm/cUHJLYFu9pGhhR8TQt5XHSyoS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N5OYom/siOivE0KsYzHIK6hZvL1L5Zik6EvYccwLTaniXiWFAU5SU3WXkjprFWHkNFop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OoVSQo1obemBQ14U3MagS1AL9MMW28RwUD0xDCgz+o68ldDeGId8c3qMq2G5RfVjFdRs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pQHRlWTmVAynxGpbVzAa9xDKyvG46ppg23AXyHiHcyDxHYxcu3Z87lKEseGPKDtyVRHp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MVLg8suUuUdC4Bvzf5FLbYKH3La5pJgNiPTPkiVKlQsinOXjX8R8y4FpHplHA+y4SdG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1J0mkm1NazS7Y5l+LWAMI9B/6+Yu1YGpC2O6ojytorgV1+uS2IaEKV/1j5hsAIE05gir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F/sSgFUN4N9SgsC79/iEPt1R9wYuaEwrvUNSpl5fcCCwZRtgfpaxLVb0g9lSuC9fse/m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hQIWrOY16XB/1LXJ7N+qjcSrRF4x2wG+NDbyc53CWiK7e149QryFlt0rFjvWqFgt3MoA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imIaORXsrq5RvteodPBT1uVrFKBRnMY1ixAN81Bw7SbDNXzFIybca35IBkmW/wDcI9uW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axWQTafJ+yAl/AhZ7mSwZgz+uDEvXvcxK0g8wRaUKKiAJWLBfwNQQGqueWDaVl8yg6sD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YModDMxcy5dfUb8SvRPmLTDS9yk1+pgD9IQOYgGL+oG5T5gTCxKBhOrgEjbQ9R0smsyi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oN27Y03bfJA6JUPMbaKKLgpQFhakC4+vJKnXxArk9xU39TiLkaZZlMc3KptEwJer5mmH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4tmZgXN3dQsRV4pmSZbqCj8DzGUKybgK+IsahglXMsXcokwqClmyBUkUGDFTxK28RNub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VIBpouXL4swtcSmPExd1icAzNLiJjZxKUtuLV0xw4YAgH5ng0CI0tHyxv7AyD0ykNnNF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JQhPVv7zac7FY7rDsloCz3GGAt2MvFlyiLsKZamN9MwqA8RHNw1W6SNHIx+T1AKrfM8I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QUuDacQXogGU7hYvmHF2rFSc3MQhvU3jlkyTQkSLW2ErInqDuFeCOVmEEOlZ1FZlHpqA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Q08pSwSn3CooUd1FhcF3nTEspD4Y3lkhytD41AdC90yrdtuKhWlV7j1XzAQ2BxDLC/U1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xL8HuLYI+42Lagcks4DhEoNb6Yc6KUtHiKOl+okCtcxFu6YYF/qXbi7NwS6atl6wWmdw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cqKy3hmMB5im9jpKsNVyQ4OenUVY58k2FXxECANcSghu3kzHK0KYFAmvETsfqMEsY2oL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Umf3BLOHVyswncs+L3EGrslaRYnk+SV0LxcImAemWFnXZC9At14mhAcqhtF/iCtNeI3w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3EFYL7qAFwb4Zbax5jlyDsi4jXGYyjf3LTWPKQBzZiMVVdolF4HuIqUSC1Av5hs8kQNW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2k5ZhZKODWJUzZ9S+pHIzA1Y6ZZUiR1LRXLVMUKCIvUyIDEvCGumW1WSKFuoBqhEAuAS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ww0L1uFExj5jD/8AI0HU7mQRDfDEyYfFxuVa/EBGKTdMUBMxqKAwvyRNWh8RIAoJmqi2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Nucyu6PF3HSQdiNDATTFpYK+JZlg+YqaDOqi1ura3UNht1lHmgK5g3y6g1QYlk0HcN4G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MTx8xowX5iB/xEDipXuZ4JD2QWYhaiNTHa6jTgLHeA+mFGxTqWbD8QKqKha5iDCl9Qgg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ALUu48MvFyA0TdFlRZe5JlsA6bH7lTgOC/yC485aFq86MKaa9v8AUYA77Q7XqFjTq/UU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+Fy5cuXFuWwRqvqWSrfuWVKAQSzvnighBlaP9yUJeegbZlHrRkNPG9vuGXVYsP8AtHgA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QwtS6uobXtIsPcPTWwwr3EvdY299QBy8uD9R30CBb+4gQZgBT4xMVOSBMMmFYQTBrUch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+yJkalYWasllFgByhWUHCy1oJyBfuX95ObIoquYGp2Wj+iWZrlVrPbcACNte2UWxR1XE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7hsNTaFcJKAAafgyx4dgo2WgHcERiqpjYmYA6Dkx9fh4HLHktlvDP7CCNsw4O5VVYb5lM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YND6gV8wCXgxNfMBYZ/qUkLBltbgtZTFO0+oMtFEALwPMURBHeErSbMqXoyq4E0APxB2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LNMXFSQJMJxB4jjmZniVfzmxN0W65gRdomUBOoxVxZdIYnjXuojSn3UDNnFM4DL2SlBq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moJzuJPB5gYuyAF9xa7+pTxGrxK8v6iF7jORmU4teICuLlmBiDZbcHm56zAQm/mJppcG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qPpPBGGwzGgN8JMyjDKQCK9TRRUKo1LcG4qdlw9HyRwUfuFDFPiO2SAthKiGCjiNRfNR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PmCi6bQK7g8amYtSU641Lc6GLTDOf/rDApdSAKpeIDE8yj/s5r+cH6iRW/MTgI7I/uJw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pcAV/UFC2HbLsA1m44B9mVcC8NVFXcjqYnGfEWKMMRVuiFmsMETFn9R3aUz1NNgU6gWU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bhYUjKQAvhltHAVjhlBizy5loLXEB0WEwc5uUxhti7IKTMAp+JYRRc3DAETUqkDBzCA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AUWqsKjNV1nzA7MSKF+YgwKFlMEi/wCQXKs5yaiDQH5iYBE8EVHHyEpq4MM1cKFCPsla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4vtSVbaDqHaFFszcz2K7IW0zA719o5WwlJBFUCLzsirHIqGDOY2SqsVUAaL3HUB9xURr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5j2QL5INhRNcJBSlPmBLp3hGOW6Hknib8kXIARArCnFQCWhZqyYW6PcpRu6halDXMswc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mKNjTziC1ofIxKpKdkJrDq5QsQTuFazerhY0zjJKEV8wIoLRxfEWxcdXEIGtbqYpU+mb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H3BvhqJtSfCBOCPjmKDY9MdS1OsSsbQ/csqvRvMrLdEUql+SLE4dowvBJXWYYzRbVKik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MoDblcwRHFO4WjgYILCkc4/cs1YPuGIi2url2DN6SWhS9VuNzn4Y2wGOIghCukyChaq6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ZOSGqzfFQVYBzcEuUeJguhdKRRYXlicrRoG4Xmx7ILk0r3MPFXTBLgMu7jku3SQZVrfq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jtvMFipw2WnqCrA7lUbHEEbEC61Lui1EKiYzW05lgOU3dRAPDWbv3BbVQKAWdEAGGIoH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H2lo3LbblUQ6pmbyy5KquYcqfTFoyxY0Zrsi2o4WRQaLCu7gaFq1qAIQU7gFYUMMNtGi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XaarayqCvJExdVUsf6Jk8/cYFV6tcBFW4KuB0prTHHjJBlXbNtRpck8wIjQwYp+YEtd+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PpAAImh+qf7Q1Gvnb6mkbun+5wD5RI/Z/wAYq30v9TNenWFd0xRs/Op1+SH5Eaa9Svl9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y3kKlXG+6u4Gy01K/wBBY0PM9FDC/uCBiLBV5bGIMAN1Ac1H6tK2Vxl1ULiuUUJ58mAH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tA912sK/66whtDa+dR2mOW0d8pY1fSybhqJVX6FO8ywADHtU2kNWhZTYtrqY0O6P0YOr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C73TcGdmArX0wqcqw2xqVZyGCG6PJHX4AV4qYC/UYWaRMkEh6zHv5XuWqgVVSSsyymxQ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oOyY0Ne9s6LMxuKKkvtfAiJVKRSl5TJxuFOWPTTzBkLIbbCAP6CDibeOoKMU8wwSyxX2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XzB6ftEozc2GsSpapTN38QbLGIvH4G5nlCoCcnqFXOZSKMyN2YUogABgKlW6Csc1McXO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OHfcyGkxwkDYgWdMZatLLy77m2kF1lYWGN+YOgFQmbdeJRMLcuyEGJs0fEodxy8owCFp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xTUAdCy6UqpkZzAvE7xEm2GIW7lLVMUulRLrg7hyEZXrlviMfRxKUl9IM2Uj1MMtkwhT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EdgMpQieJkUvi5WVBqAK5+IMWkuucRy2oIJul0wWiVb9EygrWpzkRlEr6xGq+bnOZTJa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mS6HxiDjW9OD7G8BGCNDzpcNjn7SNl74UlygnAZ+Yce3ZMWAU7EEoRb2H2Sr+Pb+0FUf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Y+5xMu2HTEJdji4N4CYTSS164cQXbJ5hmCnuAmHEzdy474gQ5zOruVw1aQsWPBK9Q9R2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5j2ILxTMnFJpjYBoYqCwV4IBRobzc0BVdkqBMs3tEVJUpU4I3Y+meNjuMuUL5lqKAlai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WqZwENaitMPmWb/udhiRDaMtKTFTK7wKg8m4YlIOoy2syAkW6eInOCQl7Ny2N0+oUMpf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LXwkbCNUFeDKOd35h4dYuDDce1uHZLWa2/2LwZTM8JQcivMvYxGNwNhrcveQrhKsoBem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ZMFWRuQhb2jZlTTJEjmLvqAADH3Ct37gBWWvEAUFSxSjqWmBzqW038VHyB7l8moYADvE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TECV5hVyM4ijYfBhY83FRpvxUVGDjOYLLIxEWWeSbqaPMtcrPcos2dJNo03rxBoCPY7i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IHBegwCikdVE7u8ZJiSMFme7MeBS4Va814grteIwXa9TKFtY1BY16YTdo8VAelKggCMY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ZhB8EhKilWagwAqZzMAAt6ud63nE3ZFeRiqThqIbGeyNQU751EAwG6YquLuFVi+sTguT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MEHEVUVrq4iGqoiq4Ezct2+CtxasLhYm0XfJHTYDxKJr5glja6uB0I4tvCWNAkaXDCMd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F9svNdczFjGFTKxUAYF85jQlPDETe3dy9NCUrBcWLtRhGGxjkUOuZgUwWdJeRolmgAiB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oIZgC9kyKZ5GGwR7ZRBunWIdZgRKV7hgFdGn77nj2LeInYdIAQO8XqJvpZfUpUI8mB2g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3Qr5irAkOWU4GCOCdUY9FH3n/Ix6dZ/TGNhwuGPB4pagmrX/AL3L1Jm6IrtjyIV8zYLq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valhyfzWiHlBgwVYUiBV45lse5kuch2lX6gl+aYA9MfSl0H9JmfuGFgQQCFu8TMoWtAw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OcQjYQwReaYdcKkAVuyUKt3o+YUpI7b8Mf663BWuEgDRFWwdxxvbC/2KVaVik9xxp9c8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eD2ImVSCyhL4ahvMVIUqjVTSRUwy+NSk4vESFZ8MuKoXFOV46iVu2Wtgr7gBgjzTGVT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8jC4lQpBzLVYvzMzi4RXXuWBDut8TNbu8wOwjDio4zMhCIOzrRGREOhIFpEgWncVVOhiI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SrF6iupRi8wyDiYDwQae40kna4ZTHyRq9eGMatOWAT3BF5j4iWl79QI3RcL4uI0m/iBW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WMFzSvEFI5JYULrxHi16mXIZi/8AcsHZ8wyodRK1FazFaoAmHNvcp6/ctScSgsAPEq83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QizbPiBUS1az7n+ocymoSFSFCLVF/pglYC/UEopPicxrJ+kpFScVKaql8RDHfcFYv9xh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SQUoj8TYS0v7haymuGquUQRt5DzMKOGUdeVLtOLiHmABtIlSkecShhsmHpnPJUxWcyxc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gwYFiUarEJto5HBvTVGWNyd0hYoO1V9TaHzkZVoqXgf8hr4ay9j7igKV7BE9MOojyH7q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tAbZzSnViKeSckyi8VcocZl8Gw8S7f8A5A2E2cRQTIPUELaermQ01MAh2eYXMSEoexBw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gy2SfcC9t9hEjyJwl+Y2bAiUw0szAqYW+Y9liJgBgo8cQ2ExAjAm7l4m+41JywstOU2j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li6Ya1PRlL0xEUAQ2ahdVvJ1uO4aB0xDrTWCpQp9CA8FjbLsG2yOdLMUFMxGFkbTxxBb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tg7ImmCtRVnNwIoh2kDmycLUIkvjhhm0pN5C9wFsMeGMdBuAbyfMAek9wHUpDkIgHRMO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ZDVPi4G1RH3Ls7Tqp3crJ7i5bo3FmXgRFTgua5uehAW4ogWDvmAbhcrg8RN5V1pi0Sht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YrFxmgkYtqUmc0xYKaD3NGHySot0IBwisCG1fUNFS4WYReRhUF+0xpckHQIjdrcC2sHk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EBGLtFkYGL5Epb4O5h0L6cQIy5cm4BTCZbqC0AeIUBXnxcbYJ5JYAj7l1zKt39xJ1MAU3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MqTeuyF0C7kmAy71UbKLo8kQKoSiG76TiJQapYSlC9qig6PBUwQgJtQ1xfyl5odm5igA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5iOjEs1lireI1Ykua4QMzxzBEspGVe/1E2A/BNgtZzUsrNEbrBBN5H1MHIPiWXsKdMXF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SWeJicjuOGJcNuSBrnxFLAZweILVwi1P6Q12d1EwsvsbQvXVzkqppn4cKFb1nOZYbUDn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Xzy3DKF4CUl2DclgT8oZRauaaVEtttNcTuDyOY5NjtLhRpXgr9xxBOnfHuHqDiwDsmoF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kInli11b5NQey48xLbjoSWA0XK/6WNAwLpsPzLAE6ODVbebagdq+S/2OBb+An1C8F+eP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4EPZAg8S58zRB/Ny0tqaIPmL4fUf7ixT3lDsZRRCCnb1C1ReKB9ktBKQCf2Q0pzknLLS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ppfxCgRsVa27jUKbqDxf/CLbKphngOCdMSyC88wVt0BfxOHt3GBWtsbYVmBXzKmtHvUF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Km0sDmWcWe4C4/yDoRVGqZhksbckctD6hdF4iZ38TZiWzqPmsJyDb4mXRLLwOppYnMQ3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WUY5u7+dRU0MEMxQUtjaN11CuorgYlVBxVtQCgwuypRTiuYLm9SgK0cMx2197jcr5uoe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u54xAGG1lFrT5hUVftKxhUpoqIdfizRWPZHaVZ9S6UXB5M+Y+Y+4l0yRNHcaKpBqyrxc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l2XS+mDer+SfURCIS7mmyWjQdMI0wdM58tdwICbDmQazKaXMGwBdR7WIZht4gWf6SzSS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+4VnCI1zUK3Z9S1dFQEbLiWlreACFYuAwaTJwsya2cyqhVsr4xaCeZQzBS/p5lh4eIUU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SjdL8x9X1UA5fmWvh9Qe9Sy+GKjK10yu0zLQg7u2GMXMVqvUo4lzdohVzsn2KdKu2/w+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5plZ6EpMUVNhjCVgNpL+IhdLyYlw/wDIcS9WHe37mkn4GdPO8onjXhVLy58orgjKl9x2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hIKZY0eYg0EGSxazFvWSEU7ZisfuANExAFutRzxLMXiWQVo/EdiFqFTkPMFpckbcrRn1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uN5GIS0HUXK7OobDDPNRhV2cVEuKRY9SPqLsfJCqbhE6dVBAoqCkF3uK9VvMoC6WNttH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b9TkK+ou2WbCFeRO6ZZU9CQ6pT1mF6fMVFO+mVlBSqmr9MvFG3hJis1Fow1AaPDxCkUE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EJ22vBc4aIGcTqfJLLpwljQxBrrKIFg5ghF03cQL9xXrDNHcUcF9znNBqN4fAxgVXLN9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NZuBNCVkl2HG4gyCeJsqAtqziAWArnMxIJeIoXb4IAF0j2QraCn6luRR7jss7IlWUnqD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BZDiyJYYwEpFbp5jplZ3BboRkW4cZlBZQ4hSLCqSPyDxTUuSUmGnmKmlvWSYWz/II2hv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qfCCbH0zjRLMZjRTStSwq8iMdVOmADN2eYg5xC6et3zK22DUsAo9JraWEHNVHAwBQouA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tOlyQUrg74lC5Nty+9WbmW1+mBbN1FxsfZAHT8zQBGVWT6gmmr0lYOPAZxp9Sjglm7Ny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CYYOQg5qz0xOSi/MUKPq4loECA8wu7C4VdVBVSrqqjBosuWL9QRV8Vy0AvcExgvZhga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uLqVPiWKvBdEXBZVdymrfMUlHedMbdd2t5RZE5vMpbwFJFteL0ymw8AZliFbwxS0KeCoN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mMsj5IUlivmCjRPmKAl+o21bzLC6+DM2EMoi1nFzI2A6eYvCZfMzbDpJwKr4mXQV8xLa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mLQ1Z/vKz0md+piUesmOL7dCFNe6k+yc4erf2gtlvSzHtELsR/FSv5XLhQ3B4A9MUZXL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uLef9GDz2pbPdyxUzBLMNjd6eMwsKWnqGqtL8QAUBdQDMDmL1RWVpfUoKFUgSy4gU4p7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w58S+uCXj0GQXRG05eSI3wnuY1yeoqqqPk1KvaXCNUU9RDFIy01xUEVp+4V3XxAeZXY1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b5jA2niYjaPdbg21Uom/qALwJaqUOK95RKQauWRDq9RZSk9xuQjxM4spxEFChiqhFX/8g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Q4UEWMFS4qzJA0uXNMLMsaRK6+YSjhgX2r5jr7i0AB4hS/rgjWzqMFUMJThuILuF/ULX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aFRKIWHgGEW2Le+ISspZB8YIK8IS5Bz0TbgR7lNalaplg0zA3WSLkB6Zk0bi7KRcgsvp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MpfhLVWDl3AAPUWutx5qAWO/P4oKPZXE8xblseSOSZEinOIRORHuIAMVKk0+kdoq4+o2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QcjExEWK0XobC2dDBlvj5jmBt3Ls8xSuZVGH6jGrrETAIF1KxzYHwww7zKYNim+QYjH1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X9c2kSiwcGxYpDbchjXBdnF0WcWxKjHDXOGLtkTQM5tP1KyGtpW/cG/CXYG5UIArfMtp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Z3aimzh/UuuDEBsgZt8WQsBuASC4rkEKWmZXopzE5Sw0DJ1FwKnmOEVZXEApyEQhcREA+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h1GhpzKip7QfC5xKlGF54gQyvm4IZRgLx/cuRLCln+p8PuErF4lOOOYskU8zFbXlUuUF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SzyQoFAPiVEoYpRbXsiXFPhmMbeYYL+iLQI5dy1OM9SnJDjbhxnGXESYBXMiGeYkgKTD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qVJsxlwauxlbDDqAEKsVuexFBrEfCpd8RAPFzBV2QqbMwW/KoCgRW4goqhi4rJcKKXmL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lCxMOLgS5wcwXjMVGsmKOItxULMWo7A3Fqxd3mVg1yI1LRNORmouxYXCm4SjlzLKaS+o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VAgA+mUeSUC8vEqzFHWIWYZeGWWh9hdzlGs9xbW29jEMF1C2xuvJLFQA6cS8A+AwsFog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LqHDeh2RjJ3qqhByNXKJQO6lmKuGNQ9xmQkAzX6YOSwxBzSryS9rHxLL0kEdMycS+Bby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KXWAlyQr1pCgoruncWnNnuJaaXx5haYKf6jUNLl3BWW7QQlsZYi6aA4sYCRcr/1SgvDA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9kxCi8GI9TwbmhpRtNwqHNzkzE4nJXZANj2hqsp8UYlK80ygrEckGCj7C41zSPMYYPnZ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rpJRZrgVmKqK9MQ5PqGqzwIklqqQeZZEB6bi1VWXJKBl8iIAz9MIf9oMS6PJEroYQO74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vjYpBm6J2lLr9kytHDyRpPL4hnSflOSqcsUGwe2WLquJYZ/+QII28YjqRxF5S78ExApy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6h7rQSGBXdv8ASK6A7r/uYf4QH6itWXkjaR1QZUEPsGJ8vqKNkqV3/AJTG8BhAEFLmZtw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jSGQKtjimHUB3BFlUXq8IAUKXqBwZGgmWYeZR6vqUgzdyzkI8wCqFjqOzv4YuYArfUCc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YJ2/qXisxGAyKbFU9sWzA6LhYWF3iGGCUyRs7IAyU34g5pq/cc4VqJcxAoV8zBe16iRN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gRdpiLABgVH1Eu8w8aIVxV9kwtpd0VGHqViNiQhSrzMCncVgvLufEErEtOxzKxxmYVDi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mqucBqoaqwyhpYeT0kL0S5tx6l0xDEa4DOIyQ/cCFVkR1+lZoqSlX5hAqnmVMqjei1Lx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rJhAmMkVTK7K/sPTKYEZHIy40q8ksCo8am3O/cTLAMKBBXeoCNcdzGpiUVbANAD2ssVg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mIXSzqmFXoi7whnolmTfcTkbiNWLINvX4KGpjcwpSWZsr1LswvzBRuriLtW4LdoMwcWR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COYi/wBpd0S2lZVTLpKDK0y/n3H5JxBxHDbFiibdxxgrUR3iWOoNk3AOQhApvh6l/Dsz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QzF+VqpQ+6oqC+8tuVGrxSwFsWZrfECgLk4f3FU8kYIRSXu6Y5b84sa/P3i6hcHHcdIB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LL1HBFxHgam0C4jugYbs7LzxGdDpOZVvD4ghAz7l8MSukPEsdXCjBBh3CjpfERWiHbmV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KmVhcAdKIRoDPEXSx4naxs8xldiQuwNx8pD2QJlncePTQxYUInDLA0YjkUdMDhQfUThB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qZE9xMSUdwWeGsTZaajhqZONwFzEdZxOSy8XhmEpw2ETXlHLcWNQ7ZRydRd7xxKXLhxn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mA7nFb9wVPFQICMEaJxAGqzLyfEoUbrZFV9RominUGwmahU3AS6WauPJz4iW28cSolk4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FxY1UIjMeZYzBqqmwUV5JQ1QOIhfRhxAF38hiYB6cwW9bIjNX4iwTZxZFFWD5iwCjsi8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D6SnIvaOovGYG5T2biXwQNpwN3qCyos8RLWC3zKKs/cG0aQzZBRd5Y3wvhgi2I6hgftA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hvEBlx9RLYqHQU9xNvDxHBSDKRq1eYBpV5qIdI5Z4RxTLVDXKMONa+5ldSjuc/hK3aFf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Aou5jgsibVnW5vKOzCNq893UrWyl8z7lXsQhF16gEYU8xb1iJrfECmO0p3TERSq8ZiWt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TbGQzLN25g2hTuiPXbu0ISvucRSKq3VSggo/EqBL03wg5KBuFXk9NIIeAGKhtwnyILFf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ww1yqUReHeY4UvmoiVbzNubai7ZY4qI0cdzypQygjNrxcNdeLJbKwizsXkdQvWj5iwp0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zQfcBm3J4iN35YqLgXjMCEJeyNHB8Trk+Y1ywMGdxNzwJqUGAcyiNvqKKfRIsDC2y4Mj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p3xa2LI/6RWqvhf6lT6e4O6S7BIJfu6D6jee6vAVk9gmNVdK5a0j4UEoDuVJr3ur9QxP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lttlAM0xZaKk1NcfUogzHQLrEazS/wBwkqiQJnPqPCDPUMBRRnxAyQyyuxPcwVcGlSQC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o1HO7v4mOAuWdNnUQLD8Y6Dr1BIWIQ3YTF+JyAC5RruAJWQFu4BVoWDOse5S8LBOafZG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wJmy2ZYmhhvMJSpTeQSPHpCyIZLixuVpsssLIIAvZmGCj7MxcbGG/OI4qL6Mzo3UKrc5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WKPiNwO9RrqWllAKWLyQTwHTK2GJVM7ha5i5L+5uET3mWrNjLfEt+YI1K136SpMoqr8X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r1h8/M1w7sMR8uxgff7oNy8ETYIg8KBWfJMQdmlB7GWNvkGCoo1OgNeGUAyPkgXyV5nc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TBajX3MZd5NoXWLHzGWCi0V9xgl4LqcA3gxogQv3Mcw5YOJauRahZgpobgzleMxcBXyV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jd+5fhPUTxeZzdKmwBgguFJS6YlBjN3MX4wR5BcBYKtg91HUs4u4a8+Z/wCVDyBjzKGu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1C8rGpVqUGHXiW0J7ndiWcR1D4xZUqZcsKVeSItTEKjG5ZTU5JYKlN4YarVqlOrspWQd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uMNHGWTgH3mbYHC2JXsp3Un3Bqo6cCSh2OkUY+ID+oAqjurP1Kj8TBgNCPDcQ0leJQ0R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IkUFxHfNTFYjmBcpoXfNTRa5iW3LzZV/gQJ3BAd7i2JY7lDWiDApBWqjLFq1ywBfDESq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dVEAwRIe0zpvyRFjbHEsKOLgXVUeY2hklhTI9y0rtGA76jDLPvPUVMxZai3QzLdESLkq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5iCm/fEE4Limq5lAGGKCiogbLijU9jHg5eIolYjaSiIsK4YUIvsjA0Xk9Qqq8QaRAcwZ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Jh5iBDxncLJruKDKqmQEiEejuAtonUIFAtgZqGeC8WcRMFvzGtTRboiMV5GCSlPdQgJG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8TCWLI60utxAIBfHEsxRvlIpoxvEuBZfIzEAQdxUt0QSaqiNb+CWWWRAEMAuie5SyKls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wiiWYwwMKX0SkWIB4mLT4ZnqiuY2SknOJtYmJer5fMaNJTnVX6ga0OYhVQ5GFFHJ6j8V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a0P9yoRKx6lywD3BsWqWANviKglXB3tGpxUBk08MKwW9MsTTFffpmFMVKuIFRGuSclB8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g8VFS3X2Sxha+YI4+DUDZAPu4WgVfJKTJeWJjXF1ARRPqyJeG92TgOeqYIVX7RGVg7SZ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xVUf7iVthfKnqGaJ9wo5uI49Fm1Sk4plqzB7hAVEeEjpQa46mYouvMsxdjzMtkPqJBSL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8iCKL9yg5djMkuFpUXBcsQnkUuVOQ8EvQop3LMRU7alKLcsEkG4hzmLXN4YVLDRqlqAEN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mj7GNSTqxmMtUVDVhmDSiLV+bhykx6iVUKeKm6K+Jo4eiWlvouxwrcNphBHk/qADC5RX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1sh80Riu616tBb2vFR2UIHrMXla5ht+5fE+yXRtg3LLeTuCGGBhENikbBlWmoZxUgEgl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AIkFmEdQydgieIJRmuKmFgeiITmHQfEp5S7efqFBhPdxN215hAoW4sWLIts2EAZ6gOVE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uJcb2y62QZaoUlN5OpJdto6tr6Y05ZD1UMieyYUUeHmZFyx1EAvN+ZRykoqWrCSrwT3K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V8RYMTLDSdwO7CWOWW+iNYoRxUCU+EW0w+IcS01EpjDLxmUGzMZpLXUpLcnmYnhZw/6Y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mXtAWC9UcxI5NuQQwtAT5CePYWWAlZvDXxcDx+Or1LcCgUaY5Mv6ulyPdw5KRdCXqFH3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ZGPpmS3XyDDXIPhgF5D6YkyxLxqelfqUNAWV51FrzKrhEy7Daq95mcylroMvRcwMA6JA+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hubEt0w8zgKJS4pX3AYyGZws/wAmllxoNZeYByme4H1Gr6mF024YclbT1El47nBSRy8M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ztxFlVL7s0qKUgouBWxrs4ixuL/zCjIPxFuJfUjrmMKG4giKWzfkg3ULcDinsQKisI4j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DzibHUyT0lXZ3KNk+YMtL8ypovCIKF/tuGcbWTJLAqO21CKLxpTbzOE3CNvyjhg+V/0R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MV7NhmXr4RSndWQ43PeIpy3UCEwyk1uZggtgzlKz+FVoWMaii34lGplM1KClgFDUUXSQ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kQ2sooAJXiPuUjioqExq4LCqpUYc7mV+5iAvxMA0UxojTZzUt19wQqnmUILCnwllCrd0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PEUGG+CFe0yB31LEAqK+XhJxl1DIbvwjzjcbpWrzCgKge6DNA8VmO3IriKsnG4Boy6CW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apjsi4Qo5iVa6VFpqa8EGAsQqB5PMRQ4PEuO8J2C3AFhhxBi/wDSUZaEBuoF4QovqKgX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CpREiBtl37mUyXZjB3e4k5XEbADruVVFPiM3Jy5jsr9ncrlilhpUHxABRtlYR3qVZdHx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+5ZBY5ZeKtxXERaTmZ8x20sS2C1vDMqpYWqr6hpS/KNWz+4WVu4Bd0X5gGkE45PUVO/s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op7l2KpjxKV18JW7MQVtE6SE0MDvEeBEN0yyaA43cEFssXwgNw5ls2vGY04OUYUIVmAj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ajZVHbVwsC720mA0mYJTAdmYvEAFv+IVbVnzFSWXtIDpGOyN3VsfuIMDXuNIl1wuFQhr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RgYxf7jVC2bsqUql6Iq3aK5GJHNPcpeSfMyCl+mY0WvuZ1hxcqtB81U0wHsjYUnq4dzJ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1QvF3B3UrTGQGQ1CpbT7lpT6Vcz9ntohguj6gmxpfSut2QnNntmE2eDEdiB7JWx9iOx6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jBDXUqUA9puKVm+8wOX4BZ9ykX+xLDIH1A0Kc9wF6vEwOmHmWrR9NQ9guhmLsQidI7WS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5I5q3vmCHnuIBW/CW9TxAZyLW4ECG3JYAoPmDSstD6ReRjg8VMzkWd2IHXWdiR6p/QJd0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gEHuqjuFwUrIfZHK/olSofMSrq5WIfEpyR9nSNSm6oi2X+ogqyHRLs9SrGKm9UeDGpWR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TiKHuMOUYJRTcDWUQI3QepmXbFpqLdkAtksjOTcPxLrtwqLiFh3sqBAuFowGktQVBEwV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GfDNNIlFqGYf+qVKV+IcF2xqCfM0LUyy7lEmUX4UzeFm4mahhjw0kAuH2gbVnxE7lLxv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Jd2Ow0SDbK4MDtmXnh40LmiCq5IMjx4gWU6NGd/5GFMbWZGMIdNrwc1GlgcQCbJpO4dh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MqeX5mOdCbMxu0AoxK20fdQSPsuXlLfaRWz6bqWsKQ7LSzBH3FJGivFS4ggmG6jwTKD3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9S6nTjQFtdI03FWsM8xXZa9QFkphvJ2hELsVVtoXvi80YBwrMAhMMyzaPMUDN5mie+Ll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CzqCklIyhOGrm+5npmyPzMEouD1ZL/8AEbd1MivuO+uwiAeKNkMDWPU2T+4obbhkNLPc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m4MB0uCocvWyHgslvbCbDmlf5ECdgrZENoGmmINxWvc+OhUo/gJZENRZuLFzHMB2V6gG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GPVJfFnyQph71TZLwv3VmRZ0FmviNB5BDVy6EbR6t7r/AFmKBQ7yh8y5NHCVFAM/Ew1V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ANdMSzghvGGMEW3D7j2OhYAUREFukotQCFLCGdYJRRo1ceSaJh5xsayK5uFiI57lr0PM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u/cZIW3ct8x3YsrsC9xspuonhV8wtaPaWwT6mbKoLs2rmN9zwytmM+JVmgSrN/MoUMRB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DjpIl7q4UBGl8xUTn1DwrjRQcpcWSuoBdYlGOXUXhlWZcsvHBLVdxnXTBctRqC0LUIFq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bDZwRuIBrcypN8MALNJ+4OFFHMdoTxGlvOKyttbi1waCWBaxUAt1BQa+ItMN8xaKQcVD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zEDSu5cBcOSNwNuI3lBOYSh93HNBtzNKz3HGxjBrBmpQDbLN3OrmzRC1KImYtdx0EV2S+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KjZUwnTUycPiKKabXuVLEt44glZQ9kx4gLZL4IIYr7J9V61MhlwqNGLbI7yL6iMKCYog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PzmbtxrJA6IZlqn7jNzRWoSgBi0iGANYaqFFnqiKALq7SgCt2YgUNh8MXAfNmIjaPRIg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NkaKFH1D/oEoUD6l4/3YhFfkJwd+IJV5eGBFPyRvAUzm8S0oofEOoB9x6K9wKNq9QcG/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tXbzMtDbq4xUiNbuIxb9kuu1HxD29wsE02YMXCNtnLS5TTYeYIK0DQNsDWV6SOt+FQwY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BRT2R2bP5qKyk5PMeS38keVECLA7Np00w3HWCtCRG7N0ygDo7OfiKP8AtLMCTcoWiu5hu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ZEw2r1EGW3pxLBTDmNjiWt8BBsDmKBaMv3I8RhESuoQNU85iugedZVA01C3bJ5iVyt3G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NOWAsBBxEu58kHU3hmMGntLH33kP9yuLLukpWRPSAY35zc0XwSZ1+2CWqfTLt1fuZEA5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0w0LHwpBzIt1WXxA5bgAt0REBQcsyAFVxCpQQMxLzn1LoMo46+mIdHmJ4A5ZbjRCTAYF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LIFWBczu46iqVqY7JybjizVVLkmVIAFBdwKOEHFlSykQTplN0bhIcVxKBpOIop3Et0Md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sdPqWDrMp0jCmWANEDGswge4pFxumbSpxBafsgqUX1ErnGIttXkiVmYJeJb8IyT+iMpt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TvG8wmhTo6O1c2i1NrD5IgynlgIGQXZJCDhptSnUHgXntCY0VmAhLgrUwGx5YwrpHuIg8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3K8WTWhLT4xNyydFiIAOXyRGiY/qFG3v/MS60FBXglKonNLcRKHQmVwRJBWCyX9niwpI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96j4I9PMx4GBq7DNii6KdRQusdzbBAHYXpmDIXdaRJZVtj0MFfEGSyWrIoNWj4l0xTFb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6xAuHzGIvUuldlwFl2Vwxhr6hiWH3Hm3EwdzpbPgdxWyuo/BVDRi6BOZnVh8YiQeYN4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VUDM0hvMOxxUwILyipga9RXzDPMuiHacYl0y4PcxwwQZY5oBI1zGnVwvuVKUkHLQvIiE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TONszEyOU1mQYCInFc83YtRbpqEUFddQEZPuyOpR4QZgtPZBh1e8QSgBfDHHIy6vmBdY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3BG8RWbWINOcblKFLXFxaCWY03hriCqLR5iADSCO9qUCAgC49iGpaYrVre5gtXERVYU5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JeLAWFV6czQOZrW6hgK1Hp/ALzLcFiX3uCixL6gE5gLkgigCvqMKhljrpnfctdAwQZha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URv9Iqb+0oNU/cKkqo89R7gFO4xqazuWb8UG7uMbVQpDY6m4BnC7l6RaX8SyrttYnRiO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yaDc+Z8yqPczlluncIYVO9yoKZbYo38J24iWW268TbA9wI4xDZRpM6mcjdTYB5ZZlFWI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x3iZsrMjJCJ7Cib44gpYauUczh1rpimx8zgL9TpjuUOAubaJ5I6Jd34lAjQO5kNC4hHm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mwUarFxKqjXvUSsR0Jgygp+Y7UJbkx2JcQqt94uXbEviAswnSXLXkG9pBWoj7qAb+9Lt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bJR8jC04S+LnhUE3+yPLJ6ucbIAUZzmmDiFMC75IA4p9ywaV+GZAA41BiFgvki2Z26Yp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TSS1wrvmMsk5VA1bq2uSAGW3NIxIz1eoKC0uhXHmZot3iphqr7Iglt64g3RYvkmLyX6Y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2Q1WLO+JYariIi0PB1LPL1MKvtDDWbbC05cin9xgp4yJF2efNwPCtXM3ClepTQqvELG1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yW6YxpM+FRBqPVyg+PZNl84EMZK7lA1p/USJSm0VCAgT3AUbrqHSarkiyj6rEoUHvBaF2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cpt0qZZtTsig2H1OEpvkljwzsGewdwANZ5SYV0hkHkf9YikEvBCQIeDL7Eocwd3OUWuI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NSxd48x/N5g/8RFK28juVLNvVysmumkduvwNRMn0ShjNwa5HuJoQ7GpSORP3F24lRVSz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jog8235IVS0lrZnG1EUAwZiw9oq5T69hEzZJ8GUnJmLiwcZIQcT4YmDhi63CtY9sK28O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YgqzLGF/UdkQeENfMucteo2lDiawKiKZhuz0XFOC8cQzWquVbuYNkC90oOGtY3B46lkM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W3pSp2qx3fuKiWMxrq4KDRRpwPB3Edi1sV4qPmPO21p8TK0qSGoCEIL9IFHPxOqm5dsR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CtxM2XAO1z4lqoV2qAFATFq7lqlV2PuEsau+uKIL/C5SrlY9QYExGeoywxdRcXU+Az5lq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oF/UZNiL4hCwagNeR1BZaL3KwbghkvuAoATdk0gj5iVGA23KfMzsl4UOszUIvhizLrzH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6+oacqKLgV4IQ2K3ggjbTCaXxBQPPZKtkRmW69MEOyVoUZ2OoxAN54llA0hisROf3AZC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DwxYGcseMTQGYCsZwmkdIHJ1LVFlX4uiPKbihg1bOkQMpr1BzES1NgqiH2NA7B+Jcpl5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oLUEMHEuWqOd7hjmbYnCU/27F7sBoXHmc5sqNZzylTCcHWbStQH/AM7la8jumFNlukiQ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jBgV2+pgA4DmzDK103EZBVnhuNdN+YFZpHAIVwEcOTxBQKRAUvm4d6fUAQVcCsw1REri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VoaE3EoFPJEhhrxEGodlRQKvxFttXzzBIP0lvqONzjcwYiBohMOK6lBSZCuGKYWQXNI5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ncLwFqBXYY07is66VGoqaJ2rlRrF9y1ZeRKHyncKah8RipSG44kSEhg3u+IiJTWbucRR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Lsu78kBtAcRDv9Sqbo1ADX3BRhyqQEIr3ApVa6IpgTqEMDqBHIyvUEBEZWxC3RUL2gDq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uVzDQYg2xaxCwVa7iqUlmMkNofCO7f1NMZdwyCGV1LshjFQL5hEUlxq2AtjXmFN2FgUp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QAQ7mByPME9MoZR+GO3BU5xi5aNB1kiciHrmJrYmJwkzUxO4U08AxUzqivuGrLHhuMBs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VPjMGqjjJmUZZHUrxj3KnK/VWEVJKL5KltiX3WEoKbxq24guAwmCJfiLtFeYqWsHlJi7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4EeNHcGgMdJqIvNRSu5gFC3K3B6Eam3eqYboO0ZjgdcI3BRzE2rFeZaDKBFe3GkjkgV7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wcYJech5htIeFOoqOvaWJg1yhsxqxmmWGhD03G6yz5I5I63eAhoI1wkNB6D1AAxHrB5W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hU+IZtCRVfnhho0oVuBW5O0lCllE2CgZsYDa81C1VVrEY3HAGWg1PKZSMAtSc7TGoDwl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+4pUgTsi8Jcm8zIAPlcSFIHkgmb/AGZl24nnMbAC0uSteyARnDoqUuhR7jgbQ9XBU5OS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g93GhynsgvY+Y78eJcv0UAKv7ECihK8Slhy5uKkyeYVc/JHkIB0T0ws4X5IL090FLoei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EIhKroBDM3RXCGKvRQvJqIFm7V9wWekXBS1uoIGx7jsu02VK2HU0MOtjsRytMBvo1EfR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ivg44hCmCrpzCWIf1BawV4ZRlFdwC4mtV8y48xKGcEwlmLHEbNYe4YcVFXg8FPmWi0TG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VLeIOG9w2f21OJuUq9w2GYh0w52y2rbH4wss+RKb64Stw+oAnE8PNTceC1InZ3GOAId1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R5qUGgfydcvuVCo2pzKo0JoUXXZqAFC4CB+RKEVxxcFsVfhgHOaeZhcnTdCxFKdkqBb8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FWzbsryzKDzMVseSXN5hh3FFH1BoaHMwK0GlurgtoWGFZFZYcOCoaKJczHu4F817msU1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ADhmXRgXMtTa8wcHEcIi9JDQSHplmBDvUCc/KYltVDdwDO+ZZzF9S7WlNynBlbjKxexi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+pyNQyMuhxnqVOaR34QqW7hgO3mHZfXMxTviDTT+43dvEW6OWClmZlDW1Mo1H9v4bJtG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UKqeBtncoAKlIcwBsD5YjMXfUfzZSwYsnrHiqwLtDmZECtRRA3QHiEmMoUNpNoGC2Jho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/ndS6/Gmpl5lpqGoo9ikpgUPM5gPC4B8hdQqPctIpHP4o+pRWj4WCrdpa4F9/AvLHCIe3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k2L48g4RUD79TQp2tESHQRgbzDKk9TJxAGxfUw5qOPUwACRJgZJwpWjqFGFuGoRk5vE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wRRVTPiC5ylpklXwgoou4py3AndwSv8A9QyDFQoJtVzkcsIQluKhU52PJHzy6CLABYQy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KeJW/MtecvNxWLc7DibqI6rLLrDtwkrEVLs0GuMyiT6SGxNsuIpUKg1UA8zmpiMOdTDE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BBGkIi0rGNQ30TvMVX0VKNZHrgjFg4SsQzkmRukkV4h6gaV1/kNDTY9StHKBIXVSyocG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qWqr+Yb3LgNwI2l1MGOOI6c1CnN3CZ2alcxAZqLYVPKZwPEalMLDcuooDF3uLR/lROIC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SlVqMD6unFwXAJ8MGro5p1GwxORc2qaPNQ0XQ40NRRou93PIdWQK0MGyHzFRLSvEdoaH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1+GLaB38TAQv6mhgPaCGmvGUTQfUUUIkyDK1hNyuC0gAGAVMuPplsCP3FuKfpUKNfCHF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qUApPSRerXfWCCjy+YpShXqJe8HhC0Q+9kWdp7I1DfEuqvsuPsHlIlOM+4EDWTzBfGDp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p7WI1NA8MFu/JFoKnTSG0FhoZsyh4blE2XxAtw4ME8LGW9nuX2lsTgEQ5KeIUZfki3ZqB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6qa0DdalApTfFzZ8pBQp9HUQTKV5mBy+ZQLznzEcsM07urlqJICFRqkNgwO6SrfJZRVT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Q0X1UK8BfhjFDJCd/qYqiogbKeJdgCnxKHLXuIjpbglKyIvmVdxTlHWxTvcL5gmrIdJL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6GGhslibL8xYDY9S0LzFGVGUZU9ieAqYjQHFBMaCpQqGCyzQuBNkm9ZPcxm67Zeb3KJj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FxPQy25tMr6K8w0mR1hkB7CMVSCvJKGh5hfC3G1TUEOpXhmA5KQ4/wAZozCLEGdnibKC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DkuIsp9SiwOIQtpgd/cTORKKdWNwr0ZTw8xjY4tmdsyErzPwvbAjd8yKf7EOX0F7Th8x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i9QrqGtvHUsRWrC4LErwwYJ2Qu4eUDYV/EDy04olXwOl1NgtHSRBRA91PFj5uCkMLCbm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yywZN7gpNAgCGwviOGY5vMYDltiVQIzyS20YXFYrMBOLlrKKGWqWYLVTJ3urgWzMxBYq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MT0Eu5cBDnJ1M2z5nId8NRoAsCbqoFBiqzGZoTtUv3ZqCSBmryzCKdbmMmHCaTERRWiGJ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YnC42k3uobOc5epfT9QBSssDCbMPIKIty5m8W2Z45uUTxbHS+oT08wKjy/g2XaSkSsLV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4O5VsLOlgekBlOPcxNQaruMbpUuJoSNjAIqr87jFynBfLBwmzZXXY7p6Zb1WvY/XuVFK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FmElBs6gVYUZiVIxpWYwNCbcRUhVGpeMS1S08/gOZeW8ksmGYlkSJm9x7hgswykzbL23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XmAlJ2xmcnbwCAt6LQgZTjXCi87W0JF/xiZw5k/+Ecx42SUVD2aRa37Iuz9mJk0V4GJe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c9xIEVDM7ZzGwNcIBYy1W2NzYub4hiJUbaNxZK8y4UU3KFuKghZK7Irox4RFJhjHmAtg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0L4QFXbxKXphngRxRlIouyI7dSovEagJRQruGYbR4yh1UBLvXNxZaWXipeoVdDGgC7c1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HcwHJqBWGqhSOQe5h0aazxCvdpc4iCcjGIAA79xvUuiIM8FbYQsVaJvvqKitQmlMGMvm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4+4BtbCCDkw2SwEF6lGgz5glFsRljAxmJIAZQNPZGzgZjl1dx6M4ZWVWdVClacQLpdy6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lwEb1xAL7IUcsM1iGI7QryTRV3tzKYCN9kTHj1KrR9NQKv3wJGJwJYzTiu4BMYrphVWX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/RlW9OSYePZKzPqlAopdZlyzcQI8+TcCiiUq0ZvVP1C/ctZgqXI8FMoHtBZOALlISpr4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is36lGVJ1BRhfuEqp9TQjd2kAqheBgLgrq5gm1sC2lDUY8YqBfOZsLT1UUpxXiNMUzd2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Ao7IvNpakHfiIwMOBqX6HfI6iZ6XzZFiPbTy9S0LnGX+4x8WDHbTnyjUUHVNQQpT2rll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pY1CvCSEJF9pBzelxuLdazMiBerTPwp6SguLzaoB1eluWttahaFDuGyikDqnmrjS0vhy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YeTMlbAo+SHknwVB1C3wxWlJY5Hkhe6P0RBuw5LQbF0RXD8o6sieJYWfDGqN58kMo0oT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Lv7hRHKDajw3F5R8XENqztIJrFxJg/csf0qFrBJS9XC+GoKbv7hyyU9wa+7t8TaXxLFq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vbfxDagRDnxCmSv0S0FdJYYVarz1G6J1o5ihgWJgUZcJWX7QyOm03KoTLzmGC6lwrxX4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gPDcBC28beZQX3Ehi4tnMcF0DUBoCwgI7gR1bN1eGd6+Y++JW4A2qWCn/csE1ouAsC0t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xUxA2kUX3EsiIeQ+YUocTyEZ0PNRw9qVLeYy4zcjzBAqB4ggwl8M3AxhH2Rel+4pspcb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yOxjlLQDeJguXDOeB+hhqhMmnTK0OAgPdx4lxTsu6iQ6BpGNqvNz1uMGkhrHETQFRlCy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GiKFB4yyTliBHQVKBAKui6wQBRccytLBdxqqLiodXBI1uohQHOIvlHFJUAormUxwznMq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CMAXuWCqB04hkCORzHJQ10xK0rE2fm4ZLrPhnf8Auez+4qUpZGda6X1LxuZTnW7xOzAT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8PlrFwTQyh5YQxcViGgJvAxXzEwCUB4IBklseYp2LoxEVvLuH5hAu3viBhNIscmE5Qsy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RxfEswMKCjPtFDiWFEXShbx6Jj/pDinM0COIUzGLVmIVo7WY7usrj8X+LhFiIsWoZ35o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ifErc+WKjiWgoBBVvH4sSpLqWYlOJZL6sitRmVdBXSh6h7biOGAMFvZgAFbqxKhmxq+L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Zc9vcRBGdW2YAJ62wotaOrqIUrrhVBNvtXKE54QdCvmYsoLASM2oIoIwy03CFu4DI+Zo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TxDj2rxAkUWpYJc5RRKaiYuAYxuUENu4gWCZomYjVcwNgBci8QtN4e4HV5dcRGgr2QAr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DdFB4g1YfCCVq95hbAa0owFLp5gK08hkm3a9EtRzQkjEPYWlBcutaUxbsIPmDKg6O4OQ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sx5IuDh5iQ/ZHt31BOj3EG0popgDItnMsaG/UIGP3AWxiskukwPHUsa55i3I081EKBZy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KGrz0S8oA8HMAIZ6iEUhuIGBalgjYc1AAdX5gclFVV+4wSjXMq8iorJLNxmLhRqC+RmF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6lyqPKI0L+4VKVf2TAMN9xI4ocoYgCgYGlscJErSMg1L2vDiOQXTvMWpp42n+AMQstQP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QDiyU4D7muz1AAgWaD0RfCnzORCuaIkSvgZ9TQA8jC4rvi7jtTT0xJi4F5PQY3hT4i10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RgvWDC5nwfZAtm05bgB1xxcW9qfEUHiZFNwDZgt4e44CkMVgqZ7QWdAdWxWgclkeUsrl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vJBeKcRqvrM1BFFrZUPCrgBjVWzTVJA41T4dyxHJU4F+KgKgISruvEvBiXwuXqjeVSUZ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EBr5cQKXRUtqg/cEwU85Ik4CeUojUWrVsy1DpKdfV8csUKjziG7XioLpFxKN/aUuqt6d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yRNAUfEBKBZ4YFRvGiIllDxByC3kgNqPNzJFnkqogGsoIAk9RD5CILfMjypd9MLYQd0w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CngMsXQRg7y9kt6JzkyeYp2vzEJklahujepYpL03yOoFOcMfMWi3XmASK6huFSo6R5iI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Yxk96TZ+ILIIGNiiOFtJSUCMcZhTBDjdwgKPTUz4jL2XqCFAjPqJYbuJkNQlRzUMM39Q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6mJDiIigQl0QHmZ1C4UZ/wBlApf1GpYMvVEGAxkCWmKblbLm3EqmjVYFaeLl6nGwR6Xx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I2AGWIdHcQs6t7gw7/8Am6TZBhmQMNxQDd+pd0DJAPfuUVzUs6qXtZTeGDCNXVlzPIT6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gDg4xsPMXdfEQH3HdbSvxGjiDAeWoRJo2Md4LdFTAqnOYxcwoKMS73LWrTKzgVLD9ICB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eUyF7qVsg6TFLiUyDMXlgxQJEUtGblDLdw21u2F9QGIChytD98aKBbCIM64mWbMYha4t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43x98VwiMYpXK4NTXyqAAfDZEonGLxGlzxcO3gtVEYrBFXDEqRzhBQeidZZSuMZg4uO3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UExGAPtSuw0XJVkqWhzca0+JD2JQzDFjYzSqMsAdDQ7lIeENuz3Kj9riI9mcXmWgAEU5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EzgJrsniWDO4Xn1GERiq6+YhBdK8MSxW+WKrMtlupaFWDAqZPcKynVsPZQYGCMy0u0hK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bUKzKUyS/KdaQxRe4aj/ABKHSFrlTPT3LNIkUt7g/EDyTFXElZoEvMaKCoNbi0hO/gNR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9ysfOCqKWLyWRd5Dqi4sXSjjGdYf7REup55hJXhYWvkcbE7AK2Fkp3d5KmZd8zMS3zFa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t67hfEa0CzNkWwQLFKXTAFIURDsXW5xqWZaXLLlJkNkGlpmBV1cdmqfmegxdlsEDA7uM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aS+VlCFztlht81EhBe1wzxJzLK1XWIDQeUzaF8zPQAtL+44SyWKsSKgusblCkryMudOR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DUHW/EVPfmbGL6nzkCsm5RVal3jlyeAi3LglxwNUvNxwglwVbqmbq6tiLWzKLjNS96zw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gogcFVtgzQcW8RFm0OhZWEoVqGFY99yvErDWIQGBqA6O2FqjG4JM8A8pL6upyRvBc4jl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dwz3Hu34gWBk5jSsquYJYsXW+YIC3EoUBrdSmYeGZFB5IdIsZWbjTpLjRZxcyGkasZgl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adJ8QDc3HnEsdDlUgUUNw2LVk2pYKqu8ypSiObqYgZQUqp8XiBtAHKRCKbOJkOz3EyPY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T5IktWR3N+400o9xtIo8MQHT2RxXoxDDq8WKy/ItuZQXtZFAbWhupVq7c1aIKVA7hwAZ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rh7ZERyK1kmS7q6i3gvhnNQfCXe6MRdO3w4hCuh45gMqVoEHZWiGRHwwuffMwBSiC5de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qkxKRtspFSZl0cDjEVArt5Kjoin3GqcXUDeVnuUU/piQEF7GJwArll5pb5JQ6AeYlYtf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tV8si2b5KMYGj3uF4Ua4iU4zQVNdQRQN8DAtS3sjXaxvqUaiO6YmB9gygq/kStCF0NTg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QtRwgnIY9wN8zMtKWtCDhLArqUIaUt+YjcoaqJFLTqA3wsYtwsSFzvA+R0wTQfvlpuuL1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T2u4szvgYyptNsdoIVdxqDWkuG21gxMRxkgaHUONVFXjJ3BobgRhMwM1FabuoeybYiTU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A3cxR+4nJA8MG/p7lm1Cg1L6AGiLF3AMHYDidtUQK/YeIs4yqonJPJD6FgDOmRdEakq0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65gXJazIqrla8KDGoXd79MSss+YwRZb3LRoY6mW6pKxAiuvDG+XHmO/kamEuBb+JcC3Dw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2Utq6GbStHO48jC7IksVCmKRjg0qsiqqIuemI3coVNzBKUHExhAYjr8VEGTBl0K6qIFx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gJ0xDpzMFWMa7omJbmoXCZfufKZet7MN1dxc8Aoo4igtv5iqju42lzEVvuWB5h2MoXfP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DM4L0QWSaczDZDzUFRsdM3grzDYBeoFmx3AgtTPD6jsVthDv8ZgciOXNKWtECLXXRFam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57iGrQrhiNkBykStgTo3BBSSmP1zHCQJP2j9bxnUAiW7W33KgXY00sRgNaDUIsZs4PUx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5ablbCqNtTT+LqC+amKsKMRdErhAsw7pa1LRj6b2xirJtSJTjTqLSBY8QDC2MoASLiiK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NogYqzaawQxG6kIHazonzFjSLbpBRUuqIAmxSPDNMS5cC1pX7iVmGX4WtS7lEpvUpwsr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Q8QKWtdDBy8PJYzGhZkhTwIYqHi2SCmiu5FX5oIIq35YyAeMEEfvIYIg2eiDad6uAp2d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kRcuZQyAgAy3LOVpiDZFbxBZRddQ2qvio06lkuyxgIlAV/RCOAOIKUULqBKWWIXCgQaU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6IcjEsbXHhqAyekeSBBVANEWcgnINQgwpc/gcZlq/wBo+dy8vFOYIVXBVKPUELNcSnol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pcniNwi7gatYnHVUomQxCppSPMAiK+5sDesQLQLRaVqU0DrUUFg4Nw2kGBwQTBp5iCXA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Cz4l2qz7mT41mFYWnVcRGU9pKWxe4U5GfDG7tfq4ksLukFGwu4AqFgZLdDOQPIkwWCdR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xIojizcZodE5iLoLdjqEyWd5Sw3dp5a8Q8rIaM58wKzR5lGqV5hqW8/M3qXuqiNAH1G9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RFYXcNQHFPw3HACR4rEsoudFQUMU/MG+EuO0EHIIXXLMuw8cy1aK8bnNUfMoi2PECUgP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U0tbGrlABLpVgmQVI1Eorhmi7qocou1QAAPyQQwK8GLlZpeaZa+04hQso9RhD4F1Bx6CI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UzHYvDgg+/qNg5PmULWEsBQlwwp7Jb6eWKoRpwpLoAO4gruEzE2n4ZcC3vcSbEOLLlGS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NvpEWbIhIeGZYEK/NxVbpzCxs/qN4GXwzPTFUqpyhV2fqAPnwxUDSuUiA3fiKF08jUEo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e+RiBCzxaZ2hLhQvpjlxIlaVeG4AcLaON/JGyxbwxxAT4iDhReSLEhoCrIV7S1UDdiga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uMj1GmVCReLzCAKRGgW4p1KOA/uYgxE9/wC/UFCVXlFiJ4KHzAGgoCKVnIqCFPzFDhAJ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LrH1DFbE1DUB6gmNwLzMBx7lmkbmdjcBcbYU3klEbgdKjBbYX2TKZuAZqzqY9OLXQims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rWiGAfEqvUt9mkSgwof3BEQg5EazzLgHGiDWH73TmKvEUOQiWHYckMQtXNVBRpMzyXT1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bDI16uPmgdQJmvuOO7YhGEUVPdGq1Di7cytCrVI2Sze4iRuYG76mCk12QcSaekNXzFhh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1uo0G5TpMMRgh5aitOqlqDBTMi9XLBdkMsEFbQ0zfiCsgxGdWVzxQIyXFMF+KJLBCsEL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BamY2RZhJfOWUWchtgyl7iaWs8yjHBzJU1pZ7h16bRlogHA3KOQG0lofFQBSHgRWxjNd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WiTagil7cqKNti9QluVPCywgV60mGCvD/wBgmChwuSYzpNm7mPqpaUyqWVspKqDxUQaq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FHMQZBYw1UwxFc8/KDXLc5mOor2EzzH+K4Nt0VmBNlI8xlb1KBxjUyysGIrGtBKBzd5q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BkrqIOWe4dhRFlTDyC1dJ3KXuShbOk6jCICll+YE0EtelepWP6L6hKtzCpgiFcmqrMo9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hZMqxYGUwH4NS8/iOgviDui4JYK8y5RCXzQYj29TzfmX4kNM+Ja3GkHItM8iI9hD5YN1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vMugkAWqPmdSYnxKoOeoIil3ql/UJLe8Zv0Y+6PYYKWbdxAz8af3ArK7mwIbXc61+Fpl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1EMpLedwrMnMV3IgwlnXmYvkNShzcpV8cwF7Npbq6jcCj7xBiKqdQsgyw0ByS8O4CEFs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Woepvk3xH5IWbWiUPUtbhdwhYrpY5YJeIoiK8dQoeJWdY7llVnJVeZcFgdRRxk9w1Ayi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KNVnuXZ2/MOQ/BsilQ8zSWTsZlYpgqm+GJulW9kQDcq6Lr4jbil8xmOA1G97mSIWYi81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fzA2qI4So6MBFbKK6YWeviHWD7iXsp7qIFJOQiIYfsm4JcAbgqyKlUBzzGqHQrUc2S+p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5IULtFu6S9MvjLfQRXYRzSOr7UUIBr3cBXKekyTJXqFbW8DHLEI5BVHWIOoickAYKPcq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SgOPMdEpz4jWwh8RAZOgzBBX5VEWFzykrYI9JDF0LsZY71XRcTPe4aEOLcBTAbz1xMGK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NYFmouFfloCVDdnqV4C28MGyFiqcWkphN9MU6pfTLFXRBqwi9MxAE6IiwD0uJc7/AKiL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GWKW/EtAIe4rqJKqvbCpgeomsj5xK0cXylYT9LlwrD1UU1xXNMCygHARxAPJGeUgUEFG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e1eyW7tPDAAf0MyXnauFD9ikVuh3TcuM6brmWMNnhIzBF+SGkF0MKJeWJZofhECIfTAM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wBd+UJwk9oAGcO9xNAnTBlUnWoKHoI3mAKL3FOkatdX+ohdD7loU/ceWPd1EravDHCKV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C+AqK6ZhGFXVv7mCqYaHyIGHdktPwzVzi5/pg3GKl1lBxDqbqKHFRFxGgw03F0WnuG6s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FgqUZV7Ioime4JjTzLJGTmChKKhyAOmU1eJiuoGQAxBdIoSxCVyMQ2JQKaYJuc5mXsAi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tyQjfymw4jHSck/wQVdh9hxMajxXwQxLmNxK5e5rrrOZcMLnsgXeI2rFjNqyPqbckw0t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LaJV8gnpGCukn7ltQUBXEVrSwko0C5IuOXQriLCrYM3GSIbxSeUxfiXqoI5MzLsnGsQv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lNyzEViKoYdw0ci3Fhpd9S3cLLcRZjBOJyyzdWOSMrCBKDjMx3RRmHIdVHlIrdZdTbn8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Mxw4cRVPIE1A3Q47mM+VjXHJhABStDFENJy9tFS0LZScMZ714lpzWacSxNobZi16fzpD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Ibh1d11HKHgNQiBYWViMsg6WSLWHfiYGkFWlQqsYl2Xi4sAXdy9QVSjUqA12NynbL2i4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wD2U3GCoqBcy8R/IRcWbgohwIg9wtLJUxzllLrZiBBFQKjtWOaiT2MJ4gqxDyVcw0DRD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uW1RdA77NXBh/BBrcNYY0NJzNjHelLXLNQhzcvdUqq6JxBTGxMSwFVFNmG8joQkONSLS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wbGKbQ3LOb/cKbLii6LqWGV+o2ax6lMB4CqvUGPKwY3CdUzrq+IBc6CpYrD1sGvcNeAw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RcAFo4MIRTQDeQiXHU0YMITwRYfOJ3EKJTkp+4wWr/5uFFftlDA8eaQUIny/sm5E6zRE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ymfqvCoM2F40gGjoiPKo8NieyKcoVDKYPzFzAy0C0DepQAqEEYPM7Q7lgBzuNBot5gg6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bRGuXMyCtf1BRBxNniJzepxeJdF1AOWY1CDGxEK6h8KqDwjyS0seFzkCgiAlxi2YcY7q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u75qo4KpgM2LFku0dudQvrXmJZCZ2ZnKr7SOGXyijQXxitWxWpc0V9QIsnpltAAVhhyo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sFeGXBpH9wa6TzGey9YhR4fR3LUgx5zOtHDGQoZ6YgInTuOC7XFkyeGVNK+ZkOWUVs+Y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cbYsOUqBsw4qe0GnO5h3qViKkkuuYrND8wv/AOXHeT7Io7FxWo5s8baiHFhBbyj1ZAgB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yyeIeIzsfqGuU8RKm/kmLnGcMzDWy8tksmtM0uEKxPF1ALaHUHEe93G172Is8InZhBcF0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HIQEMXBW2zxTLgmC+ZRUh88xeqS+HMM2fpmBURa7YAMAuLhpsD3aCJkTDAOuYnELemWd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0QEpQemEi2HiJoZ7iYE/DEObK5uFdWvxL2uoOwDVMtJAud/mIiZOWkKxMnuWO/iJmU8l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mu0WjIedy/JPBBqAPBATd/DBC1U6suBoexMAIdMYtvIS0DJ2RoZ8xcxAxt2mkg+LjW0f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oJ6YgOLxiWbj3iZVPgxRU0jxrzAU6BEVvBBcD9oAza/JFhQ9QwB46YJQhwMdEYHpqPQt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BrqpZNR6gnJK8QY1VHFR+DUHS7OI5lxETUuyUvDUVM0+IPPPU4tYeZYRB4JTkeJQSxUG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tssOf5MzUn7Yv1NIs4FJAoX5uCRNDEK+gaK0h7Fdg09kdsFOWvUwYq1eBGACtUjwOolR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2x9jbrMAgqX8HxmEVkJTE3cZ6mY3D/ypkYSNB/shrz6g1vJLmqYgN0xfDv1LoA/pENYE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EFNtEZkbQr8VyLRjETA+mohmqAxEG6J45lro5g3eGoHpbgNIQgUSoafgAPeYbiF6sn9U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BMG3MAPeoIaVxkiasauekdgyWgtk0B3F6xxE/B+5r8M6s2FazLVNMvWmpUCCMSyLbE7h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otBSAH1F1AEIgFPcY1rIR1hi/wAEqXVGYEqvi7vMAB2w1HzDiDedkYmAtXDFCikoUQlQ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YZbS0ZWlAnDMYRrEsF7hDbzhKgoZM3llBitU9jKUBobMESAMf2RyAyjfH4+fwQgU9sQc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D5SoUY0QbOo0QDYQCNks6ipfbqBLlUzEMuGJMftup7FDTfxLWuqeIXGsEvi0CuSRCheh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xNCX3BipMVfikj3LxKy5GYYSN5l7YdpOSENCpylluCvcbYtLgt2IA3UeREsyBLE3E5ij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viVLCyiX6OoNRWKaxKHXtKoIyXFdum5hjSFUCA1dboIefEuKwW2FeZpbACrScgnJc+pd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AewP9zdO4usRxaQm4WLFa3GSVLE8DES6obIoR3f9UYLDy1PCCr8RUDDm0o9NLz/3RYPr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8GoDLpUdojnexFVVkwFQdLusPMsAgbtKTlB1E0KyxSOt1GnDqVq8YAC2mZ6y5aH6gYti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iNVAb8QUXalA8RZHU4iJTc9kOJyg9ywVHVWIhMUyxPISg5HmK+J1N1MAv5riC8fMwK0W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OtgwNuYNmQRq7XziUdIJcrYgSodZP6gKVgg4ACX4Kc5S0DlypHJX7JqVqI54xUAWBvV3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zZiAvYzoWC5q1qUlU+aldDdwaNp8wpS7rshChpmADI48xsFTWritRPus0NOw1BuDN7uN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O4XwzeHRWYQFHskpgHincvsSWdFHtISqfdiNjT8MQNr6SXUo+UbuvamkDZ56blDWl1mP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S9lvviPUR7IRLCKM4igLTi2oS4diZmrVycxVmXyEW6R81MVZaqqpSwHtAFAlC0XhUK2N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lVzHBAYsH2SzYCGhhFyLzcVfP1AbsZ8L3A6R8R3UB2QFq3tBMgDio3AsPMQAp5uK4L5z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9cPCROnwZUZj2mEJXkgZhO8QL/oysDDmoRJ5rFm4sLD+kTwfBjNv2XLK3XzDGqPpgzpx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tCWFckDZT6iqTG+UE0+SobkD3B7+SBD5KqNLArxAKDhOSJQKvmkQAEe6lWCXXg/EMXZi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4gockFMD4ZckBQ91Anms1CU9iUv7fKVATFxCzwVG0MkIVHmULMSuqx3DNgEeMxCwlKZl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7GUTIHqWS+cGVDK/MUGF9QtFl4zHqtRCXhIoGN+4T2kRVK5YrdeYma7ruXKGFHqRNSiv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WXScyJh8wClrnvI0wXJbBMV4X3BsSqFDrsC0g6JaTOSS8XRNAsgOCcrXhZQchMFGUUX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VjxKVnXklK4lFCgZ5IX9wRjwXgh2Za3EsIBnfXRGra31LzkuElFGLGkjLKvuFsIbcELu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KVG1Gk7iyAhN4gD8RqfKRUHoBNjYviVKBWMwZFbSLmnHct6sylL0IC7FnqURcu8xhsMq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kZWvybjdfgyjdu5eIagqABe2H4E2EmBMp1Fbaq+pYb2S7YD5mYRPUrx9yPEogoFJNxqy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ZWmKKBDZDFW3URYW2iXVWBxF7vUsVSEsyNxEbwsrmsFsttqDniW2yOSIOZ0QwKmA65S7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8KI7Ijo4D1BNCYlBvEoxIlniVE3olwCjZiVIrS5qGRQ7F8w51LOogpYMvcNI4RBShFa1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GbcVG6guxdwJGWvh+TEbwNuCEibKvzUGKJqACWZETnymjiZNkpYUPEpyBiEUw8y8LWQH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nD1Sgp9Mx6VK074ZR9LQbLa3MhAtXqZBptuFQyQNYOSA4XS8AbmkPD/RLwq/PMpxRSYT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nwga9dyxMrZw2QPUgP8AcGC5XzTiBd5dURQyvpkIK4Oiy6glQDbGEdE2mckXzBH5ooUz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5Af7FK9eAMWemCwNC8iFmdoOS19RpKfsf7IKjfJRH8w8u4CpjsNviOZeuyIqe6X+4zkf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ts6NMQq2tDExi3xALMohpcwMQrnXtgFlFQs2bdwIqa6iWnV+NS2mvqUVFH1AapzAOGHN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r5jYXSzG1QYxd+ILec9ywjt9yidK6lRyuXmR7ICjevM2bp8xGTe4qKozBkoSJiYwsTV4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X1qICoAoWQdk+GYKhRtVblVIEZog6YLd5uFiCw+5TW46vKILWzTiHASV1DSHJgNqWPUW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TsitDtC8KM8RMpUp2RGxi6TU0KKemIOBJe2RwslYqc44lo3n4YrBb8kCspcrAhjpnJkm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TWdMMKHhsiECu4KKS7CYlWWXZcbGApykuAvDVQQCvdMRK0GKqWMVV6jZusTIBOlwhAK4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xAlC59Q4UbNpBhrJukUC0Tp1AjK1npE1EelVLDw6YCLQhG7QT4hQwMqgXvJh9StNhXiO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YW09DdzO0tvZKoWD5suI8OoEG2nq5nQAOymGVDPEOkV5GFoRfTKdJ8z4Uo6ATMlQ6TMX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Q4I8KnN4iSZu6YmK9XxOMENtkpCW7GId54MEG2K9jwZl3gCeGpRyH3rjwfuShuxm8hj3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dkxNjluZZGOodI+KyPKR0wyg5A2Qlo1LU0KuKoMiWmBMSl5SirEYq7BCskXdDEKAVV/M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S3pONx6XAtRAGIOyDnUsqvE1zqYQNmklBsjTZGInIKG6bJj8vJCAmjiOeXGYwA2yw1Kg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Ki18ZlNlVjUsv7dhmobFyxdupiUJdpPriHBns6B9RcZiJf72VCC3oz3Jh8SmtFJZ0EZd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u6WhV2QbcDDeWoAKHo3F7+SCVl4OILdfVy5P9wKsjSC1v9Qb/SuCKt5cxBAVh4WZJ2qx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Gl3LMLiCdErF2sVNHuJ1VRSLDE18zEG+Y3aZKrJWUwDuUsFEMUcS1pSAZJYXmYleWG7f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EAUHXMemwQqLwRRby9kAdduWyjhMDsI9y5mRu2N0ieLheF1qokrHmFWbzHUVM5XiJKt3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y8wUIbtPMKuqzN1O2D6ou58zIYiyzzLS7+JcLqWwrUom0lWvWYgUFwx/U4sbhoJeEo+w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0Qoq8Qt+lLXnMAZJkkQxgNc7gV3AVLPlBYdsK4i7TNb5qFDWC0vXhlQqLh0fkg5/DFC5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DbDJIUA8xsc6laKqW5g4TMGKDCDllz30yLcdEykvhOjDY3pubjEeoVe2ojqYqLXKHfnO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/PiODUbdWX4pQwUe4TN4vuBFriFkS6guUFolPEXCLRwmhZWmEB0lS+tDhizd1FEaTTCM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lo4Y6hlo3LruIlzUMTVVoPLH4S5BK60m/tio9AwjaL4LCCpedcwWCznSNYr+R8zf4NHDK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uJQOKLzyzIz8Llbqr4uAmWxpHV1qAnkjoMy7dnvZdH5anMGtTbB6YwoB4/7QFL/agf1E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Qq9MHJAxuPoDcTlLm/D1CBSFosphJNsBCeIDt8qr/jMSU12b/UwLlvV+mOCy8hWVS2++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B1T3kf0lBH5SJAfbWWcrHdMexUwGqPeJaBTx1NmvmHGT9QAYsj0BoiZiMAaR7xFa1mX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rzB2ipddmuyHGVxqWVVgvEaSrx4mi7Yzjt6jZWLxcTFy6eHEsA2ZriB6JXNamQsTPTa8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V1XbmrqVrLPOJgA7u5cLwDuNbYrzKBR4iPHTGGFKirzC25vqBHS7qLZdXZcCgWvMwYsu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KyIAvI7jYx6DFbZQxklApr1uK1xmX0k4q4gOasQNDKKcHtcG0tjxM1QTh2weuZy3z6lc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YYsQuQnCWMoDqUENF7ScgRFNl8AyqC6G41OW8tcQLB0U5hqsPiXTkMBqIlmrmopnOCMQ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I4AW8StLaMRQLHBCUy941ay8y1Nk2XALVN8ViBRE+ogEXXucpvpco4H1Muj7Rsu3sRNW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wSMFECkrcrYFrFLTCjKowEOC9cQgVTcaAIsNGiupsLPZMkeG8x4I/e5dWhCK8gr2S2Sj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HxIcbJXB/cqhBD4goRw8kdG2Q4D1Qg/QIZLQOhKum9NQsoH1mZi1p7h3r4EAouXhh2+C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18cRqUW/3GF0BiohXZzGNVuRiDV1AWlPmP6BR9ymxut5fAzDVbBhmsXuYiC5YC4SNriM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xFQNRqsoxKtqJar4G4OBzuVLd+yGAu+4ZRh9xlFr5JQBh4gpg4jgZ3xUBXuHo+EQt0+0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YasRm2D7lrdKqGZ1TF1d+GCdk1RUCTsqr6nlKAaPHh1uIwSvxZx6gU0OlR413LBbPCDg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EHM7itVcSKc8MOipfeo5cDqm4raKuhEmEVAUF/mBZK0EcQ5XVTdNBoJ/sXy/guO4IduE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DzEOaKaIWZBiKlH1KtogousuoLBHItaiUFQLIx1G5BJkqnpmdNcDCwUzBQMbxTEqclV3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1eLhdwjGpK14tEGQfUVBN4gBA40xDjH1CMOairxhKwFQ5PiGIIcXcWlz9puaazBYz5l1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UKrEu9xxa9tQ/DB2uEmB9pcqxPcSjol/gcTN11Kpd1LBhuVSt1FWtHXVg3mzmKC95jqL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7NoSFtaX0zmcw0g7gMVTupa04hitJimqmlKMhfmWuRnC2jqNhZtoNdf/AGG2ImCGsPuN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XFuJmM2m53/AB5qdkyB3Cw6CocmPmML9B2sXTjio94jHmAjlS677YUw2SOIoNBu7JeD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7fhKvW7guFUswOSIpIMo4/hh4FzzOJYDySwQP1glyReZQWDyREzq9ENKHs1GNpWtRNN2A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DapSoUyo9zC1rcDdzdyhUFFAcQuk4nuKGNMGeYOjLPBKIO4gwFuBhwt4jvClw3VQcqlv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k+y5nz9EDcL1O8xg4FJDwVPhj1NEqVwKdDxLtlqd3akRdtvEFRV72qphal7S5/gR/FxW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UXoqxA+dRWIwqIXeDwQ6hS1Y501FPYIC24uo3bSyzbj6jFn9KaBvbcSy90qGDymMlAcY3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C17YVsMa83T/aKAbPT/SEAp3OWq5rFHCWWxkJZS9u4iC/kIiYbPDETYyxUaSC88cyroPm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RZbwQN7WmmpQYBgY7y5mS7fMfkY6hbr5YY25fDLFwNUNTzTyQsrvFDqfIX6iCUBzBoFp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5Rr7CIoSCxSgJ7ls09ZjSxD3AJADfmCRavLiHOLTo3GXK0GEVqjwYhZNO6ioyvqCnDMd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IVRNN4heiqfEdxiupUqivEQb04jgyLW8szxE6YhLaJUL+VwyZfIghaG+TJAWQtvcSri4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sxrFVG1nTimKq8AqEOCuaqXtWgcDmFECorLAu0vrEvh8keQv0yhTp8XMtvTiyAuB6D7l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KK6W9Sge0wougO4HUwcpULJQPDMifRAGrfqWoyDDJw/EE5oQsviXh1cSLW4nkVTgjhQE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/ZH6wTszBcW8NQ5vqZWUKeSc5dy6mEiITICeTcswy6TLKJgNl1HRYa4yQTMXkmArbvVw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Qr4COCrvKMVYB8MNgfnaOTY8xK/wZrP97hnp4SORlMyxX4Zy/TuBNPwqAiwj4QbfQwWd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YSpObaTDu1rMbUris5PlQLdHuc5fkRDFQW6XFs6g5RahywhoxWCAUcy4Ch3LCkNMVVBp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URLssWqQCftSEDOpYchE0WvxLVUHklDuUK98RHKRrw47m9ZZeUY8pLppSN4UG6YgK/yO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z8xihl4hERmleIDLFFa2lhdkpL9R8CyM9D3HVsWwkIlhu9z4Ij5WTItqnklwii2bqdi6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ODqC+HpgJTcMU1cUVW+abitYX2QIaDrDUDUIRehmw3GKC9keUR2pRF/EQf7j8L2Qv7I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kx0plc32kuntC0oxXNLFaPRmnuU7Y8sTJOExKC+YMrwe4LCU3MtDVwCviUibl1y4hULT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47gPGpkhAJcbQIpwC5suC2Pxh4IYFqpn5gESyoDApwtQ4WXmkc0Vga6gbbnCbjuDEtUF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M1LoX9wPK/HErNk07QQggcDNEuYjpXBBOYY4YUKq7hXEzdy5LPUtYPqUEpm1xS8RyCwX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iHj3GZogSxEUVGrvUapV2O0RUV0tV5i1wjFqj3BSGhwD/wCYIeiAxba7y/ysGeNzIBsz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ZPmbs0QBFNBOJbwKuukrcKHcwLHBsMIyXYUkDSN80xKlFoppFAamk1E6aloQFWSmAU1X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pbZLbj+Cp+yp1G9NsCsQyQbylFxBClPMAG1GqhhfhxK8p0YGUlNBuJanxUREBemLADev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ZyJGGYXUeGDmOoaoZ4jpyZeKo9lLVtVqMzsh5jvKEyjmALLs4Zkb53KbOGWoNgagtpb2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83XxOYxPglm5I7rmOeePDLaB2yRFm6AMzwZsZiExX1eYZYBhPU9IfguXLlxY1DFXLjk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tY2oA42Rs4/v4ekfQkrSxXHHMrbUQ7gmgXtWI4cRpTx1K9fcAdY8SkGw+YjDOF4q5wQa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VfXp/Uq1MaWJSFZd1QxL6E38kSPnJXKh5vAYqN76/klif5VBgVgILe7xiQJYawgtJCYs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8I7UZ5WWBTk2QgBUPJF4MXtIoSviaBaSjLXshkPwyi7uniF8y8pQux9SvB9xWqX7lQyp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ZXsJ3ESyQkKKyVLCIFfzEKLntIBMjChsP3G3JZ2KeSACPE7gNVXOpWza9kJRsGB0F3Gw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lYBoabluhJVYBCGzxLHVkcSnixHbFSKhflugiwLab5uDAAr1EVVOyQpJbfbFKTA5smRQ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LaihaHhiKl4KqIZHQNS8zr4zEDuWA6X9MuKwdjCS6z3aCtheSpxDPpjbR/aZmxwHSGgG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LsZnilO5YS6OaYGWhIG1F6SNU8pdjjPcReVkQqafEoFoB4mgBXPc2LylcLGNlY64YK1u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JcT5CeWO6YHu8pHhC50gbN8ohoPZcXGU9JKouh7qcF8oSstpy2mb8gKgCXQMEjT83DC3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LAonFNx0gvmK+lkqVFv0igsg8ZlGlbuLOhn1Arhl6bjSFhgEbm9WEB63Q6jU2tbiiLNH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A4pg3ClfEIS3+6WVzWbnGZdx3KpeHUNzQtg4wUKnz3EQLeolpRTzGJyMcswIvXiVVFPz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FVpEBXXKOi9jC+i75xEI71fiKrG2vEsTQBxcooz7uU4VvDUZCE9xAVP1CrOAZdBeWaPM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GWyFwUrTRxFKwZdvaDqOd8lsRMCinwzuZm3jhROE4ZnlLDbJFQaDjMNH2iBlBBo7gSl/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P4ahQV3Kv4ckBgFwG3HM2EOdIUgPcAejsl0QxFLjcVSvmF3Fdp3yVUQiF6bHlj1aNs3o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S68qF4oi/hJjaprHBFLS4uHN0aWXgA2iYBvm3LIqO4Ay4OOY0EKSoKohYAogsHEFS/UB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if0wwxpFXHTXcEKYfFZOGMkfviVWiiZxDS0h1GF3GIw5zkuFpQHEyFzcstq6lA17mAAj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hBSMZinFxl2JDeIqoNMcNw0VELhpqFFzXdcyiJjTVxUVFLUDKC9R5qoHEMV6FYjSpdsE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NYaH4/lOoU5yzDViI4ZkHEsavHEwlQ2RZDFtwUFLSUMktif1EigU428SnnCgG4wkZKdM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YY2eIpWWqJcTIJazapUFhyiq7R/Oank2/jL3NwhIAhNMxj9E454g3L7TiU5YVfMrQpSV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ZI+hHqOsHyzTB9QV6sxGd8QkRjAsHkihDTOZaNZI3IOSIJWAfMCsBaGJZKpdfETYYIgX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GaYRwPL9iZc59zwQOkbVi4Lp4JyrMeG3I18QZ3fMh20TBOMvxHt6lM0uPwRqpcuUJaJY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/otlhGwD4lTYCw8zA+Fnmph6Ay3G7ZfBiOpgt8w/4yRSLKcW9ot+oQnyr/cVHOKWDLS8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VIRz/kiER5tJYM/U3wxQ5IXJMcX8Sk4ZDLuBXxBOgLcCxgoDrSMtj0WFMvstRcwnc/pg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9h/qMRUO4r4Y6vj4Ybh+8/qF+ln+qVD4AGCVb3styL5aYHIg8MoVA7VKeh3RMxoHB4Tr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MPC/Ki0imIyLqnxqDVQ+IgpU9EdbsRhgDapWoXTTbCOBXMomCAMqXzwQQN57tAVWNbXc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VcW1QTyVAmpl5ib68G4LAVmK8+Ys20/qop3Y8MtRLpqIQIYh26eyCAGxxzEVQ26xFpcC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ubcwNFZ2MNMODeUSmgXOYGvXlSIBKosSYATs3OBW+oFHIrmA7HqLANusxAwPkShS3pgF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JYvk9x2qjyMwVV4gutiN2Rq1WfDGAU+UPavyQYAjgJp3HNxB0+InkVBTj6g8oMz1fUsT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J2Hph/cmEoCeA7lWaCaqXwt9QtCOTn4jIU5+TcqTG/MbWafmdkfMoUbvyRECWxgyihVQ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KehIIWn2jTB66l1HsXaLtId4TFVx2hSo3gsr9kUtue6lynLp1BAIPlFpnxCpkwR3PEFw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uo2PMAaqYtk7zAQ0XuyZyuGN5laAvzA9xLM6wwhFFjiWUL2dQS8PMfBCZxqYbewjtVaq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D3LOWfmYqFObMRBHD4j5XfUQ4kNF4hUiX4qW8B+od09y1gnzLKWPJMMtvMUGCJ6hSDip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kipws9wgo6F38wFLhSojRSs8ABYsYedv7D/JVSNpMexbiGOwgPSS1Bq8sZJfHD5nLKtx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BVFw5O3JmjAvXtYWOQ8RUUsHSqFqby5j1ao7aQgBJwZmA3q+4aHZZXmXIuLupiBlzK23Y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5Wg7lBsv1qLYsNRVjCNNCuoVETHUXUs7lY1TxU+yh2Qqq+WAQzM3BhqqtJUdMjXWTE/Z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bt5GUuRU+WZ9DxeEUCqwGSXIidZ6mEY5FjLToBcqw0N6cS518MVUtBTTMh/UwrMTsJkJ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u8JQZd4ReMXNBF0GHdfuMlZmkpuKOEuZBcRIZVxKB9t6S5onsqOyxBxMkNtQqHH4MwlZ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MXzFm7tgxabmYcG7tceaNpjIQsriUpCl7l6K2CyWSQ3xUrynJdv6mzRgacwYCa/g6Z0c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2Y2+Jgr1M1VLGr1ctWycRF3FPMQuUiQBvasLH1m9y1B6stON9ErRxumah0YwAKWJJ0Ym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naFMg7f4LA3LlWsWGQKeYroqRc+uiCZRValagRRVTExNEg5hEBrqNXgjGgMwmJUMVjzA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kmbcmyCy0x0TNo1RYJMWyi2GxVuVyL/tKIoqIxzKrZqEJXQ4iU4irXcDhzPBQfJtOfJ9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qkOd5Sy9YD7l2KoFUjHbY9n+40Y3QMpqLlFUwgXtN/uKBd+c/UUAN8XP3Ab9fMV8RC7q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lpDcuAezll95NVvmpaDihLFjWNYgW1Fx6Izm19+ZpBUHKFe2oJolGn1BvUB1CFBiLWsR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QMxhLnP+peob1v3Ft5OCr9keJPGJfuAPzlumLKHnP3LLV+N3mLvhm+fpArVkG+UnS11U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D8yvyWpGVQ88CAyeEfuYlHgb/UzDflcSYDs7fccyHVP7kKMxxdwBZ8RsdgLko/UdQG0a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mK3sYhLB7ggBmNr7XKZFHXEVQhvlI0GviMarvNxioH1KTQni5aWYdEClYxgIHIlHqEaRo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io5mj6lOprNrLFpc5qAlBSZuFAstSmcj1AWOGtQFBT/USYi8XdwHC3XJGWts7Km1hyEA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cFWPBlTIdbuEYs9kuUiZIoEROuZ2oniCYKMaiIAq93EgUt+5extXUbs7GIhseSm4mIBw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4Dg8Stw33OFP6gkoG96hYOL9SwKA11KNKI9QysY8RVQzjtiQbbkRrRp9RUwGZgKqfEEa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4IaV79mokogdcS3AM8jLF/YQ9R8kQE2+GWmRdy2KSeSbqqPMPd19MaFt4uNORfJNl0fE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D/8Aj+NJ3SI9kYYC+JlXQ6GLEDOqjD9ki2nLyiBtGuswcN3DTl5IFoVq6t+IdCh1qWE0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xoj4gmW3qJbIfcqtXO8K2phHeDgt5g5E7lnPp5hLBBuXzuroqaF2K2RBF/3GZNdJHlv1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qtxWjqLYagG+GFUZRnDAhvL5jWWL7JcsF1xFAIb5IR5oEFFuPQfUGQMMNzVlfZEUWHkj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nFJ4SEIO9K5ThWq7VpeHQ3ZxxKg7zHex8eEq81quFX5IMKqlFRhe+DnnczVWaBLq5QFw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O0YTxLG1a8ROA+BAKFX2qJLRznMsP7CaJV9I00DBvTH2sQzL6Y1bPxcQWcHSoaQrYRMj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DZ8MBZspxEQuL2Q21+piB9MZBacJGKK0W3DG+iXrXxmFYT+4tNv3cWwkvhJVoogEcN8N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6W3zAIfmqj1Btg3MIR42WxfzJaAfDGi55tFW2XFTHaz0Zy9BHvMFV9uLhRdqVSzbHpSJC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jWopbpWpdqACNytu4HIaIs8YJjEK5q40QzKlsHEACqMpA3gEtCdhUot3A8QaS25eFvrz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Vefw4Zl9Ri+4W0LXuHzSpql+oB0XNhHRD8lTQ4VLBrag5hE0R52MrBUCo4ytjUHh8L3G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EvEC4oaJLRqmcjzOcZTd5anFMFJ8MyERR7iydn4wCZtdvcoyDz11ND4bUoAazGQfQqWN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FBkxqJLtlW/m8X+HZ+Ay0wAOZWRRYKWF58wwAWcCBWsMACabUzZeo0CUmlpmZlTLcPcc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/cNWsUyi67NMsFU8JGquRqpdVVopFTQtuYcvzS5VWzKFPolUXxGqkCXaeRCaA1hqpVFge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D7jXG4Dy9xHbK1pg3hmOiy8ap6llcVQlk4wzzYB8S4qhlLcMuzOZ+/gmcSecgl8cLD9y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Rgp0CX1GsYiEoRjUuX3EKwoGJQ3C+WXuPAUgpZOpZdTeYjuYfUO0W1cSq9B+kKEVb/AR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AFimtqsRtgK+Y4lwnYRWaqpf4HqWPozpXMKsVyUKBtwp/qNr7yksOTxuW3o4m9yis8J3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gPIpP+mZj/OKooz5Xml/qccGqb/ZUhwxcklH2k36gI+ch+mbA+xMqlpwCn7jan8WfuBF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iUvODSo9BOodG2vc2aph7EFlGfcCNjxAKYlCoX1G0KJEXOo0HBClDcEaZhwwZo2QxAmI6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h4ib8OpQnnXmINHDl3Fos6XqKRJXVogC/pqXBye0q2wp6g2IVpY1qh8oAKPiNDHYHct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Mtj8xpAjYhuN7clIgjeOUCWNJeQwOxNwKZC72yxSInAwTihOGKXXMJaUPzqYOVRrLhXU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puFllSpmNJaEB6YE+hcoFkHZPB6moC1THTcyVWdkAlWPCDhRnhgGAJC9pXzGVLfoMQqG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Ud/ColXNjtiIARhaYW4ozV/UE6GpgMqfEzQAPkher4mDVZ5XKb7sV1R97l+X0wDmkqA3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wEXpnmw8XNxR+KhkEoObqXC7Jh3GEApdShoV4YmyH7jeFnyQEaNS0MG/DOyoXpHsc21R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WtbRbsP8iViPTCJVnN6INvBDNRoK4YJVga7uEs/CXLC7uhibeC/MbM1EOm5dg1UYGmU7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2o1/UaF7vdxiKDJjiKxQ8sQuiF9CdMwdV6lFijUy7KqWz6lHlpopmLpWbx5hYb7g6U7I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UwUdOEiKQLcjh9QgqyBcbZwCKHinzCEANAxaAbGyWHR5jEML2QNejpjstKm1D8RDvxub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Vg0AwBgEWxHhS9kG4h9TKAtlG6rQIwwIJtRKrJ5ylgUL9pn5NlTeaAYSXaFrNyzh17zL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AvjFRKaDwaYvd+W4jBKPZORPTmJaw/VxLNl91HYH7IK1G+oLR5/cDdRILwRcix5IVLe0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HJaPSBL5omJVfRMJyGeAY4ZLeKuM1h+CKLm4sqOpTWjCFLxqY9XNYMR6zHiJNT5jfAam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3GoddhElP6gUjm8TQNwMKiGQ3Wpg2+4DlMa2QKVZ3UAkyOmYcbNBxErC0ZlMRQyzxG1L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RiX6Y3Q0kFUntgivYsgRX91fqXsGWWSHhCtHcCKT2MygpwipBGtRth1G8lTJ+Wr/ABQh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EzAZt5n9ETHuFPiTAYzLepUaIeYVhOQtXCGXNx4mKrbcI9mF9RVAblY5eoVnE2Blpw4r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Z+QuGWbjjzBKwVnuNiAus9ynGTdTJArli3Vq4BMb5uCAUhK1XmO/FxDixuIFXlLkRlxF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bzuLmBtaqa60MeYKqCmochzBRgjg/wBS/mLLGJSpIF9YsW3lL/UQVA+StRRpxt5qUi2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/rBRKdD7irvKPqPUfuoVOFqs9wsaTEErx+FuFl5f5mU6eXNdQOQCKxttfRKtrcguqwtQ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0IZ1kH2dVBVQwHMGajx7IgLgoZPuVhR5Ck1h9aRHw7baPRlxJVeNnbKGNVZ5lwiGwXbq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I8FudREHNMg1DTQGZ9R72tVvllBFWyKRS4meuIK2GkqPCoFOalmkUiLyvmHJ73TZW8h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j/B3UpHN3LQzLQe4VcqUNZiDslagiqHzL1n90LC7/tFLKV2kJwFdwMEAYEIcydi/e99y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/wDJRjDek/piA+Cf6QalzwjloN6IfplFfSUfqJFhe2Bw56sRhtB3cGAVXcV0Ucxm7j0y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wouKXiATA65i3d3WpeEUMFXMMUhmyXUalBL6lro2xDRec2soLZYdkBLFbaDgdzG5u0XM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VxZ5HncscHqVQBrUBWaHqKr1uaZlQCU1BL5GSoLsrKOAdsyukV0yroA5izg1KXYBKaLD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SfeMpyXizL0PJOu3kxBw5+5mxfzGHijxUouzqiFukcmHnSQaiD5pl8l3NWizRO0uKG28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6A83NQYeYvNLPWJU0B1adPiVLIY+RG44F6IK6Hm4Xz8ggVpGUFgr4i1Pki5Qb/coWJe+V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guKZ9CW5iClcEI1UFuCOlMoaMPmiwPuEQggBTDl/cjRxj1AdknmV4JayW+5cyjgJmpaP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bXBQrNxVhaaz3MgVKtoGBBpXmWSmNj/kvcidVkjBWx3c31T5hqAfUXIBOrQsgt5IDwL5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LChJcHuOhwHiZCqqUWcdooCmGdSoq71KcGe4AhY5j8XR/wCiO8Da72ljSKTghw0iLs5h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U0t1CACGBQXMrpUWwZgO92udBkTzEW4aOwojVEVHoPwxBTbZ3Fa0Zlg6ehmOgPIXC2Fe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qFrFf4YDDGDbrNCRAMJWuYjzIdlShQBM2MMwnyXMGAmFpEDQHtBs3D1NafqKwouFqWIi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hGrjum1+5YNHJiEKD2DFN0DzmJLSvqO2qa1cLQCVbw9iXOC+UFtWnHEZTgmRSOpQ+YkU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9VDSAnPELOR6zC8t+SZOB7hzXHERLD3DCFNu5ZEI9moBXMOEiYE4g+YBwrepTgToaPUq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wQ25U7yXpfcGz7jUW2xxHo3eGNQUeLYjaMeWRQ2U+Sp2XyS0r76lXRTfmW3gbZlh/wDp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JrDXEzNjpuIO+R4YzZRS6QDu162GnYOcmJemEqKbltYogBrEj7bcYoD5IqmfimoCicaH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ieSEKNp+GIDELnaUI0txY/J+OJVawP6S6PMxWeYbhAncISYJawWqv1ANE5rmAI0ZPIpH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suwxFMGw8sRr48xgAQ3iLpfdDMbVCVZptrMUMZP5r1+KuYhUpbVgpUEjaW/EcBYFSi3c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SEtSJkS5qV4lY4LuZkleZYSgEVkDzBvH9xCwL5gmFghVu6jINjEdjS2ovzkiFoC8DMCJ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mNKC3xC26QapuVTGZTJSxXDgWngzMyGn+Ex/dcyWBG+uWMNSunp6uNtrPkfUoezyBuJn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EOybYP3GmDRbZL9ENWGI1lLCbQ60vuIFRXTFTg0QMrBEJxMsBrxV7g9YjxDurtZjh7ld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DYVcQ8zhbEVq6lsh5FK6t1i4oBbtlmRTiMgB2UXASsKKgOoi4sFoBSewL8wM2L7falkh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a1+IWtRMV9bZgTAxvAn7H8KmyVdyCFWgChnut8wqYtV7gFc0hTGZg0jKtivcCVvKzJTD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7jSie0zBa3B3ExiEZpfbLmHciTcIr24C+pmBPKh9eGLTEwIuIVyZlCyhKhIHRfMT5v4i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DVPEJyjwBELNOr/wmWBfOXDrM4QjDOcWf0lXYds/pi2g8mRSs/uH2RWjOAv/AHA1Udya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XMATegJB0KaKjl1PMvTZXzGzaJ6iiqb2pC9Erupt5v3BpxTpSADIg7ILWa41sBGhnMVU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BAMnzcsoIayQDI48zmdXZaox9MRBRHwuJQCmGmOlLPI5mUKo01coW0vcMC2OgZnLR1VR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nCL7LcHbCorjCo+IDTcq/wD7F2qTrEVD5GXxPuKwW7CKi8McOBPIzOBdxm7kwYjGWNuw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Yp3klsW3fKZmR7gjYq8o4asV5SpSiHvZFQUKfcoheXNksvPqsRboh4qF7mumHdMXzxC9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ZcTdCvyQDV/0TGh6Ut5z8QpNL8IFsw+COzQ9iLlN0qyZK1WoLSmSHISomw9TjJLMBcZI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2iXHYquMMaYbE5Y3AVR2vmVlM9ZgAVlF5VUHKFytP6oZlBovNJ5rc09pq9TaPhhrxxoo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JFUYHEEFdd5i5Lzq4LtRj2MDkg5CR56mYHKgjpcXLX1LsXAaFYJVU0cQgr0nkYrrZHkT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hW2/hGA6hidtl/Q7l/gjlJOPI8QOPHaU7CZpTNNHmiO09ojRxyi2AcX1DKWEIlHaZh3X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RS+kLaMZ4bOrJQBdExEwTd4i5gSH1Vty2wNPMDZf7RXZvupvR3UDMebFwNLgdQTxOcqq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ZzFzFL1FZkUOXEAViAeszTlR3GYsP3CkB5EEdjvMQFkdOyZKD7IjVv5wC5UPeYGKl8ku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rcRyAHcFt+CNRQsstxQBxXuXqwLOoiyK9wsMtTWUV3G0slb8xwWPYg0ts5hFovxUACBH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NvsmVZdGMF5eyW8U4qC2J6zKlNeYryJ8NQVlr2MT468IaJ5Mo0DDd8uxLe+pYhZrKjzX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FcWu1MjKGbNwADksxBRBoPJKMOb9Spox0CmHnkU5xGQF8BCyQ0HUXKRm0QaceZThjFCs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QiQq7HcQluBTMuFWBU43/FmgDNRkFaO2H1ZKSC6clHN/Bg1RnhlwTFPcRCGqIi4f2gDa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rhcBVIidMLMq+4tRmWCu5x7fELLB6iEIoPywkc1iZYCexjRXAVBMoS6WHTwLMUstHxCF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IloJdVZG1heWA9yBXZkRKD0zayS2qLwy3LZw8y+RHpi0s+06MCGqi6QLy5lcj8dQzAXV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bQ4RPAZoPEssYScirHdN1GzQYjd81bDIgsJzEEG8WPR4hKFbgot1EMvMkFZ6tXJ5xKA4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2H1H618p0e4VHhmSuIUOhxg1BWatkIWTYXcIUixTVkPKwcHZMxd2d3A3OS5VQRU2zzAI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1NyH1ZbBvQUWt0QvCJ9QKtChwtcxmrSplC1L+YwPFlpLQFAwVMccxzuZIt5gGwzCexaK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KF3ueI5eJIdYV3UyRivLBbATAhsH4mDNzCOWUecGT1Li2fgBnizF1Jm8RXgMjVZ4WC25g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CkxiXT7rEEBsZvxDTGOpZ+QHMb12ZXjKAcvwRmFLNIBLcR5syFR5B0kHFCqdF+pdtZXH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+cdQ9UNVF854hYAVVaF4uHmLcHM3Nfhs3B7XA8RAcSiIYmq4gtFPUBML7nGv7inU27CG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fH/kvaCCUHhAH7iwfsNfKTLO0WYdx3ZfrHW+4n6jttdZqB+yyJf76fqXZzfEl6/ABc5B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gckx1Hk33uJYtW7Y0HRECorumZtpqIV37lGHsW5WKbrmckp7IClbjUtK1dUys3HN8RuD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EuZOZdgDpI0xS+Y0A10MtyIdxA0F8MqsoHzBqKSoekRcPwllbejK1vAruHBKeSDhQ8jM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IC2p5jTS/DBg2ty4uFnAzKYfTFGFntiL0+9TPC/TUbXSx2uGGuyyC0JXkhTb5JXyPNyy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019Mo3V5IFz56NSmywSlTW27lxSh8hKX7qogIdlkdTCFKu/Eao6quopV5MEE3iYLK+Zr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hV/Il+IF9Q0i0Ux2+V0hnE7tqAVbW6mtbywMvlQ5cwbO5saplADImNwdJUcDcECmQKBQ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4dVcxHhJvkYUVruNMQAXz5lKZGWLhiYFXfiVB8QTMbhmAYZNw1SJpCOSgCxJXw9wsg1x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3CnFrRieRuNtSsq7/tHmEKCiu4Z0VWa3mLj7q17aaLizy28ecwSa1fTAiIOybI67KmAG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B9kAoUPDBMt31MbguyYEcY1CiaepAYkz2S3P3BbsnTmYoqnFVNrp5EYZTli00xFINKzJ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iFv4UZcOzeLlhRJLAFhw6iAwD+ymmZVmBDDcyLIy9E4SVmrd9OoEo29MToXySmIweYI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5VLdothw6iAWVdy6ii3NxIhQWW4AB9UDCI5YsKC+WIYQnZzKtBIW4sjLaPohWzBxMha1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LtBvqvcR1UV7tLBDaX8ywGvkgbFF7mRC9SyWvKoBdE6WyMVwimKkJfFjhU+Vkzx7KfHz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nJdw7MxRFPiVRRq4DYB6iHkv3GQQh8zHMAsU8VG2lfLL6xuMVWpcoIcY4lzQTNrLopZQ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crEVQaCcZwu8sLfKxi1ROwvV5Kryu0q5uUDmqByFSqLDI2WlnpGpVBujUrOwwhzKQq66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deobXuiNKygjGBVxggBsefEu1VVDx+QzCKL6mrykoY3RfiaWkdlbqE5gbe4LF6JRW7uZ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az2Qymsr9Il10jKx2k1OsJAKp9BuObOeYLHg25jhtWj5iNWoF+K4M7nNHxHZqs5uU34B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FEdGeajbfM0lNXNwvU0HuKgrZ9orAFZ6huYaZuBa3PcvcaIWtt5hIzG1qdXxMbbxziAJ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ViWybQ43D7jpXG7GOuLl1aa5bD5ikzeyvuAUF6cjPgnLH3FSWZSoYxCrB1grUHdvxKQT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S4PERlA5pUNulEKI1Vbq4OlNFDLzEewDF3+NoXDbpiEsZYVXfLEuoiBtCCFhP7jNueSU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K2OyZHBxe/cvV1TSB217xANdWmhllRF7j80v4xcvEPukMHKswKgmwxKpQYXkn+Qtpwu4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g8xwBAral7uc8VSWpBN4nODiliC5BkF3UsAt3FqjEO8AeTyS/aRMwNWFne+o062t4HAy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Conj9Fmeb3m4axFhqxlxXMEu5R7XAILOLg3eSOT7FLCSVoKKZbYFmbJ4LhWnOlYg2LPx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KzXCzCiqBFhvyEv1L1Yw1XsMGPoUJ5fm7P8AUw5+3f0wYWvoM0PyI/slD8Mv0zCkaH9w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zgqf3LK1K2g/qFDO8xFsZPMOyEXcbVZz0QPY56iZlDuCyp8S7TRFzAfNzcT2GSNCm09k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iPSi0OGuZvR8lEC2gdDLEAk6leSnQkaTKPLdQfJ6YlE+QuU8j1GraeqZmXSZlWdzyQkq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eURkyV84SwyPJYivJLpi5rkiiBcb9FdDKRZD1Elix3MCtZ4GFTAA7zEcP9T0LjQMPTFn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wfIxOz6xKosQOH4w0VL1AJ8nZL0tvhhSyuxSY/Zf6iAEOvEbk0MzDncFGVmZUfTCNbxL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RGHBU+JlCeHuFdkuYnZGdpYYjyKmUtbqAB2bMXG2UPZiMsTfBGXI58XBJgGxi61PDHbF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liIGR8xYR7DqV/jGYZ1bqyXA7OLhXAHqXBdjuqlT1sW9dGd0rcyZHJ4jeExkKfMqBMaQ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zDhQPGxC7AOBeynUwn/Ftrx5gN7RLJf6hCKNW47hCbHYqUgv2QWaz5EIVdfxGU06hO+T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E6YClED9wA03UYG4EuLYBW8XGAyzwUwsgsvY5hoS4ZsjvAvzAsQPpjyY406iAXLs0wso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ScxaaC+YZFOeiEUPJW4Dm4sNSs3xRHayNjKeIFVzkY7isM3BWHSBLXvAeYNW1f8AZgGS+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DXInzmFKlM71A0hezmAEC7eIgOVcVFwJk6YFmx8kwN1WtS60OjeZVmYVYYiOD6iLqKt4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gEFjA3S/EsIFndzK1mFGS5XRj3EoKvZBGmO4WnD8zMm0Ha2ShTVyyG40yqHuKnhiayfuO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RGwXnCJwq9lRBonrlyQt4oSuX2TLZa4IhazgwgrVXVTE6MqtseYfGBgYV3MqTU7I12K7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FGiKJK9IqVW1mMAFXEZpg6ghd69RKdRQALxhjKHd3cQxNq7i4isckpvCpjsgCsS4hWvc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IHE0GjqKLjiXB3K7dJCxYs1GzhUv8NCGVYCoppolRtdModxcJ3nLpjU0F1CK164jLYVq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0qM4+IpVEwGh+IvBbyg4EtLDDdCtdn7mO+B+gTW2koNWStfLYL2iJbkZgFZgsjwrazlx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qN2gMhxDGbOAzJFZcSkZYGJcA8y3QPLBFw32RCXBvTepVUvI+Ig9FauSKpg6bjgUNOY+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M1sYGVwHTf8AMz5EBmCJbcEHUsHvceOJVLt6itXAsZWBWNgMSqXGjpgIsZbL6hEpoD+3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mUrWGF7lXyyLzNyQTMsOK1Q31UAUajEPVRzBd1+EMpKUas/aCLCjxLMqJqoN1pTc0kE8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qjUeoa4Ji4Vr51zMKRbcabKjQAd2QGKAEqgzEg82QvcWX1L/AP2JZ+CBVU6CBUAqkYNq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YcxK/Yp4gJwJg3d6SxLVJ+ZlcVc3ghDD5mNawZs1fqKTnkdQKqwpudo42wVnPDFBuhh5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x1GQ1IKx37i4C8EuiLbCDf4dcJAXeZgMkL3MtS4akSlfMEagybZ+EMVbhCvJrcHkRdl0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uuBiapkjI0DupQKy0/8ATL6aMBt9RXRLqBIt5FWEPk8I5jsp9oFQ+au0oZQhxME+JYxJ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37lwQeYeAfBDrQ9Nn7lBX3H/AGgvUdF/ZLsabmVA9pQ/uYQw1/2E2annf7lVauDYWCe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v3Bc9WQ3lel4kEAjpaZbq/elDSe4qxArslErRnG4ud8EZitHUYBbSHiZGErVTYWK1cRh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oMqCnBKkqfMQ7o1UxWankB6guPkRZcV4MzC+GYpss6hhZjgMMFjygYNGVfkmEonmss1/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GJ0kzWj3KK2+GAAWkVoyJ6iDkHxAMMJaOcxF8CIX+ycwK4S4qK081GX06ZnhV93BmLL6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h3NSYLhEyt+8BK4eGFN3P/0EyMCvDLdrmBeVzEq3cqL4Pe5Uscc7ggsk7eZbU1GsNEQl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6wwo0VuAIArZV1LQ0rylRaMC8pDCKU73DTVbKWYlPsga27QQYA+yP0j0ELY5fgiW09Mq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U4SqlTL9xPeg34loEiogqBb00ouNE1Ck78yk18C8xeTlWkPDBWg0PsTmxwv9zAFWHV7K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ET5N3nibiSgExqWNJSMAWp1Ghbw7RbCTgSKyAuagKsrmIXIcRPEgqK0xKozjjvMqOfRe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O6OlLqBaL4KuLR+Ax0uGmyFhQp3N2jwx2SvMIEoauUnDjTUcCBXKl4lSGjxEoHPKoMgQ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VWpQf4YX38JlxrzqoyvscG0adA2tiUu1m5Q4biDFg6YDQyOKqLbsuYMFVmyGBY5WUdXE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1cDIpeTEUwD9wCBZvqXEqHcR8+yFzd/JBGKbvmBNo/UtLSYmETOeoXAJYLzEgUDjiaou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9sQUTl5gzLJWjR5jbir0zJc1URau/cs5KnuUCiHXUDzfippqMdiPmMyFPco8xPcJkKkLC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8y6+YVbB8kA2r3iNunY6lOLt85lqN2wYsorCumGi65yIcvVJZFD4R47ipdkZgq7UWoSc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RS2kRMuUuWBBWVbGZn7mGgK6JC71wVH4kGRvURqi5UxUdhwjBjfZwTxhKZjTW4Gxlu40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ItMBFqgisqs6uI3bRjeOXU013H88XiIWbjbxcJnxB+IULF+pfECh8vyR1VCiLO4Py8tR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TZe1QlV04imrJ2mbYncRWEsmutSwZTYTiXvLkfpBQwrEyPqYpcNjWpsNkpUUFE6lzvqV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wzUEi07GZY4jNca74Jpke5RWIFOGZOUWe5QsJgOFiInxjDVSqET13DqOmJWTGTncVo3I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nqF9QN5FTNqS1mhpccgoYs6reTzNS1a64L8A+nzB9UsopuW16tWuiXCPbgIS6DS4TxG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Nf1J6iqS1Ku61Bd4A6j5kmcTIrvEdDYNygc3NwA2ldXXiWu6XGIsuoDgNyvap0wtU1sh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JfMcFu8YFOS4CysuBjjH9pfUu46uGhVXPG8qZOILWEXKBRSqsR1e1aLlF2JbuAn9msRu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rrGJuSncyV2YxzIQt46iSo8NI9jmJae6ZqOZgOS0S8S2Y6Yn5b9Sqsl/1WU+2aMlNZiB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oPcVVTxbJBzLSw/GUsSHZ4XzLOpK2OIrg8zXXErq/wC3xLmuiDPAfB1KvXCrk7SUHoUm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YCW1sxIuopdp8x2j4ncQGLuWwgwPgLNvyQ5VDlYGQRdYliDwa0iItDuyM0vAUSy3f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HljMXKTMj3UFIGSIEKTd+4ZRvSJb2T2SJmb+UUED00/qG7HrS/8AYYKfkQ4ZhzmfiJ1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LH2RItXyYLab2FPhgtHOofZHfgRbAh84UTSOsUL/AKmweipmYw9Mptj8yhso8VCqqB2y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uKlzeoAaA+YILE7i9gs3iOwEpMZOdw4cvnExwwvKFy3A34m8cbpmNA+4ktBXtqFhdXS4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qD8jOY3UvXZLDftNQOi7sbgeQfUoGEqFpn1NoKvzCnAPJLSmjF7xDIT6YW4KfEV1eO5b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VZLMDDVlMRyu+GPVz5hby49QHQ3FhHwzmbPEv5Ninb5JCLgpJuVyjGfMFTO/UVbqNgBX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VpZ6l6sQyjrhSkwIXzZgldTDNybG/OINu3vMzqXowGYqZxRiNCGz/vDL+pm13vMs0vRF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jaGGc0h5mkIYzmpQtCt3M/4rS/ZM5ckuqeouacg0T2x29aOfuXnKphn57hgZW6rfepbv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sU6j7Bxmw7g2Wi+GY6jI1TKkyh5I0YxBXBnVMzV36xDEegSlR+YcZIw721uXFof0hK5x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8uhOG4UGYYxOEI9pkWHpl9gCvJFtEdcQRkcPlFZLHxFl4cTIeBe4krNjVJBY2vNZihKB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ByF+mPIF5xKAa1VkLxd8kYaTe0YKFbtDZx61MwsJ5g0ZsckUKzSquTwy/GT2QVHliymL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2TYAzJBcQyGHxA9QUCr7lLkRsrfqIBBA6YiYvcIORSBZlWSmC5XN9kygBEQ0ZxBkUHsh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4ZWJGYJHmByYBY3fEuKp7xFcvqU1cQFUxPCrl769xQYr4hXaL7uUppGxMRsY48wWyPAr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NynmiCDRccNDamAva74SYA84iLdNyRU09AZbjjwrHla84Thqa3FBl6jXBerZh+Sjy/C6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+pQZWFiWgMocSyVOB0YvcDSGKgdFYeGXt6ldcHC4NwkqwEd3lltQ4rgR1ACFO4cT3cDC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gZm2ZcNmZpoqeQi0rN6HxHI2n9RSZZCxrc4F3CUi/ML1UYtnxcaKRCBBa8QDSJzcLMqJ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KuyLfnHrxABMQg3KZzAb1pXxcZoHpyhuUEahrLLuB1JgCKLQrCnzAQGYJWIfnmVruC2w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QEEKVs2eGh4jGoIaEsVr2Z+pjvSvqUchwyH1AK89piGODXIEEFduXN0sXdxWotIY00av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OIIC+22MylgCv1MECdXB0bSVtxEoyraW8Qkcpkamnv8AAU2khAGuJbfUChsQJWlcywti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ZSDLZgQA4iWu5YQdqhosCVdpi1KfUQGStV1FtQnahaxu4bHqELSgIBa0XBHLFsYSDutj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voWCN7lBtpoeJuDK5gFNIqUw7rrzAuIDAasgrpgqohNLWWD5uGMGKxzDRuHR5gxTCjqK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0Wylq44dTC4Wg95lxwR1nAxy37gioORp6ilhG+Igs29x+MipNVqoygkCaa7g4MFcqkxa1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XcF1pa4ZfcQeCOAXM6J2bisSsbivHMchAODJDuC1txqOoBNR2zQJ8CGgdSiGabiDVkm4i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re5fcbTElqjyJ8kt7+uObLwxJtbwQl90nDfmgkIoccqn6mPe1D+4Qs30LLiK7a/U3qfC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Mha8upiVeAIcFkdoH6mVah2kptz21HLApyNwjlXqOjquGNKuvhjrl8S0Vfol9P3HD58T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8J8w3tJVGmvCITB7JY4E9MQeVbqpRttTpiSHzDCulIHP3IoBrCshZTo9hFMq+HSXLr5B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1RvwpaQX8BoanDZEoLpwBCmIPMYALZxKFgjitxKKELabfEpsyRuDnbH1gPZGgbctT7Ss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Q83XLJ4KK5Cphkz3FU0E8sZEfDDHibMMFgWPCybVD5KiW1nupa2o8mZ6SemJoW7UiWw8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4uK4oWoo7ILZa/JAbsQWBGy+YIs864iWEMDxUVglo2CKahovIR0owu3osV0zZWvuUuy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VUidnmGSAUGw4/8A2F+2gPjMNhREwMGoof8Aog1lk5JVUSn3iBEZkxV+TEFBA2cS8VAeI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vUqgoD3HeU4OpQhw9wh5F5mMFXrGYDiIHgqDANr7qLSKB4mCpx9RQqi3hmeq31C35Lu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IFmg8QmhbOmIBtu+zULgPmKQF27Ezk/MDBXGyqls5y8MOk70pDooW04WZjcRmmBVJbXS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WoNqBXEHBQ+GIUNGPcTQHFQ5g28wjmZ8QDgSIhovDBT9FzBzeIUbHUW8HPiU0PQahbUD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tPqAEAVnEKqaHTF/+iKwSncGHLZoHEzSwQBih7iVSz2QN21xpjUu6uBuV9wN5PZc8gl06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qVGyqmdAoZlPsHYko7DNYOfcNaT1AE4fEosVwzKvKuJQDXyRVQAXjDHHbTL1kYCynzeJ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MDfH3NjPxBVbDIJKWI77GPhmVFU+SFhofeIZM2eYmmExQtxRcjtoy0RLzRUvXCVjJLtJ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MWqmwzESLWMsQcScZIGDSHMrYHHEopUVVcGAqS0W8q4uwALR05WV9w/BbiCHOyBdoiXC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yiDDK+ZcHHiA6YljWJUqjZWRmhpAVQITJGFDRUBLHM2jUWKXSFMm/wCsixaFleO2EiIP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wal5jeQtAfAeIbxpuY6Rhs6jfP4uEXMCULDUHBeQ4nzgjqMAvWqqIWi7GBxFsYiU4BNM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60Y5lmDxGBV8rObhugyj7OODqUR6xbHE4M0DTFDaVKsjNegb+obZ3C/7LA9VNVgVvWPw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5oGVjm2PmczDCYMzobDcIFdBGQQee4FGoBW/tKgjSlhV5NhAvE+IR2y8sVsc3cAf7Yku0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VubIlq46xDwCHDE3gVqLhihJnbCUymyoYsR2xITsYhTmVmPUb0C6e/ZFhV26jDcC/bL0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EN1+TqL2K6iibTLqFXuifWLUd41+Bn9wwBuC86A7h4tStEsBe1XmWChqbVfqIUR3mF/Z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S+alnW00pMKWWl5IC7iuo31UvktzDmJdNYmJtL1HLlIy21Y9eoWFtKrBxFgRuFcdzAeg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l4jKizF8zJ+CxjD5iBiOCXFl+JeEAo9S9jOzuBq2zUQmcB5gJVfQYlbhAKO8VnMVBwd2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Ei48gw4BQ5B+mHAb1fsipnOVX7gVeRijC+J/sQQeltP9wGXPMBJ84E/UuT2BTB4v4BcC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iUZBqZLdJbLI6gLlFI41nfmXyLuDhiuxLMKOyApp6YGAHsmTb0YA8Fu0otQ/cAhZhZyX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1gAtlK6BmFKFl4quBr1AgAPeLhdCjgjih+4HQPUsG91hl9A8jLTPxcRu3XQaip4X+o23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XB5ckNNZVtzHlzTkuUytzds2TyPUbtR6/EozXxANtDxKTl9oB+haFM+62YGvQxF7fsij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gFyU8YjnUubuNjDTS3VnM1SUGo8S0IbWnuYABpVH7zNFkXaf5GyQa+xXmXb1hLXddRCy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iW1eD5NSlbS1ch64mXfYYUO0gIgB6RYop8MQXphbkySiBKgtn1FwTBLXtKEFZ6YAhqA0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K3GjKkdmpyqPqKIzOdMBVZL8xCIRuy5le83TBlZPhjvm14ituQ1dTZhx0ytDitMUNNFP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AvIjrTRvSWDVaNE2ERrJRFsIj01UcpRDAYgu0abXNgCfCCxuvDBGbT4gYsebxEBbblTc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TG0103OVX3ABZG/hmxLHuIlFR5IShaUvMN8ykZ18QkpQ91B6p8xWqVqEgtnErwc7BhGS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EjX2QjQQ+Y3OHuHN3OOIL5uWacvJFamx2S/H7it/3L9h2i5ADVMQooXzUyJfNkRKyBtl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exgayeElzdGx4m2auiMbPFmYAjRfUrezPuXtlDyRMphPqDgFPTF0bHyQXrEsj9MbLtcF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Mbo3xiVroXjiAaj6MykU9YitYAFhrdM7E85hHPkJDqOcd4I5Sx04hsAHiyCRT4Wftz0x7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g/1jyMy4MWmi7zYQGKLdS8GJpslAcPEQbC/EWdw5YOoombZip+6KgRAslacQKID8kEyX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z5lShbUOUBXETUncyd/gVtXDPM2NpaY2y5aHFp16gVAt9UB1N7hR64TvoEZROAhlHUrG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5qVLBLGxqOb7iOQeAB7ihUWV6CChspg6iko6lYZPMdqRKzLWw+5sK+KmNdOY0g1FjgzP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qYtoFqFhv1IMICJCRQqzbCtNqoyBVMVdigz1HobubOItMqhSWcDDj1NI2t6nfFlhexzJ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+xAcQL/xhUyNwRHZjGIoXQcNYuMI4csMyOJ1BV0XEq3yTrF+YFKMy7r5JSUnphAxZQL/+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MoafUfI0pfMWlCAWXbvoeIEkeHMHa0iVGOAFTSk4jo7GLV/sQ/7hJ4vPPEREshjGW1UH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csN6NNsajZoeIGnC8cVDDIhTm42cVQ7RtQAAGoy1oCLuAGGXfxLzSzhIZNKDfPqLUJa2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S3xDi/3TMs0t7YmLBtCK1vZUwVC71Jf3G7dDCZeZpJ6lhD7m5kfmMBlzNNR3+G0vP5L+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lvzBzmMQjoWzBlXgdECEUKBzBQVeqYYA4HWE9R33DNBmklf7h2zCgVYLClFavEtTMcYR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aF7l13GyxPuH0IPKBPQkzeobVn+oEFt2J+5TPPf7Eq8bm2/1HLu8/wCDNaRwA/Uryh8/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ZeA9T+kYFTfeS2jrxArKs8pU5PsnwYTgPplRVHucAXyTIN6vEUspdjGjF+xFsk9YXLFV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KO2GK4GzwaeYhADaY8RzRvamaQQ8MulWnshhbezuKLoo6ZYdOJmqo8TLkVGtueFleS+m3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2nlbgK4eSEi4VUgvbEHbLdy5piqJenMKf9RowS/LDzlamaje8rV1mZAhXqa6UQ2irDnL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QQXY5YNZ82UVNRJ2lFmReNbEMF3IFv5IB2qDhbxWBo+4iAbdMeSUlU0VXiBO0X+oNKq/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8CJQ3fuJkLTupUtSG2YLBWGE0UDNgGDMN2SIuUCpvJeaf+0vLoHCWRKpDxWJWzD2MyVb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RiB2xSU04uEv2edzeBPTKVAsAgZONxBj7pmP9FkyCgygG2/MTAbfEAyIcXGT4IlAX4CB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8zM+hIGZBPEfAaThgH/RBGh4aiUHTpuVdrZKMlZhY7afM3t+oW4PuWGD8Zjor9JEAKW6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j+oQ8MCmAQrCAsqrFxVoV4MZaVPZM8ZinWY/qB1VzPm4Gsr5IxoFptiboF9Q0AJwkX4d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Y1BviIXrD1GDWFyyW+KYOzK7JpqorCjUOH9kIABr1AVA4eZgcvmCIVSeJdMbIhWj5JmK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yldi2MS5LDa0c0wwzC5tcvA2XBICOmLMgtp3DGCouFG3MAcl5xBRglpZnimJndZ1Vwpt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gg9TTqOVRXXHMXlCPExSi6SCKkOBMsbLby0iP9CIwjOilYsqtT4onRcW1+zbiOX3iZHL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HBiFaMzZi8zcmimNS0WZGdGAu/EpFMjqY3U4dxhjUuBjMo248WemCFQKU/SaNQ8plXr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QLTU/jqOrS45AFLU1S6Km1G2JrbCYWvXmIBiAk9rYDmclRMFauI4K5HxHFvGesaU5rmX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VRFliHlXcghFTvYepQI+UlhiDbFXOmLoYKcwoA1GNAeWE19TaqwgKgVJTZzLLxEg7zMA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6GSC9S3s7g01hXtg3nLqomNJ2qFhtW/+pQFgcf7FzE1xKtbV8bjkaXo4jLY2TGbWIF4I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k3NZXAkXSmslGxcHJG2CD08biSlPkpgt5GRDw1n2lFHOaepgfA3+JcntmNfgOZRFKDl2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7W3tnH5GmCXVRYStyqAAMJAgl5xM6dFXXiGqoY+seCamVZteYNQZrzzKgtDjMXqFRysS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u18eoFZscQzQoacVFAEbwGOeYLmRcY4RFWGNoRCKoLFhsyWXmb9VYw5zEAxDcM06jt4I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ooXUO1T6QY9/gVVFbLiy/wAhcMumWCLNEzdKzPcsxLCwpdIQFJ31KcE/YQGVp8kNy/Qv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tUHHmPYHAi2miA7ZXWhUsLno5gIRp1onwkcCFSKIIvUCK8i6L1LE2bWAKgHFRa0MXcU9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GVGhoHCs/cAUHpJf1G8i3dbC+JNSfcYAgf8AnEquFzkBA1cb+467O82f1FhaeLuUAPoY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x3pxLGiPC0yUgfcFxK8kB+uBmVxsbDDuvEJlXkD4IgxPmgWiFwiATsYINtzZX7JwCTA4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BAzGCKHuZ2Q3kT3EHC4ne76jOKgivMNQLTMpwgRHRH5wtomRMM8S0axP0gWmJjxKfCA8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qBweamVZOSoEgrxxLmqeEM3gu0wVfToDGFIZOIo1m7EtE6UJYs5gnv0KfRpUbo1UUuzu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8MRqxndRvwn6lu33EVCs6qBhh1xEFiqC9xmqsuGGwQ29QgrW93uXrjHEEfZaYoWW8yph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VjuUlVV7lHXnNRZg6kbjeJ3FEoDi1R2thjDGfSsgAAfKpxBrvcUSztTEWRwOSAuwHmbq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moFyXzdzABuzqDRg1OV+0rnXsiCnDsYnywVos8WRKYY6ZVRJ5hhflZGjQX4ZeYTzFPI8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cOpnZ91Mbq+GEecbOyHgRvIITCJHSRSFCunMQMWriZY4fJBKWHsi9XANX9k04+GZCh4u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VhzkgWpv1CzKPUcodERVpdQpisMwAUUGYN8M3f8A1EJHtbBMHjy18w1VuPIwo2D1A27M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OTEEpRPmAWMPcFCtB0xIssi3Tv1MlvwjnRQlyrlHUsaPIg5xZ8xORbXZGFB3V1HkrPmM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L6l3YLeJd7sfJAtum4jYhvcSoF1uWN15xMNWeojV2vJAWy3mEvBvqK2UPUpQaxCgaL3T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rkhqEeDUCGi89R2wNat+40Gvwi1EswFR4/0I1H1fsHcPDXMdQ3aDNdwKE6iaLyxCEDUy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G1YuOQvABIRyQmuOIjWKXmDwIspMI0JiVXoi0ySvyGYDQFYwVipqV/bDcvAPK4Pqb7b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FKyngimnO6xGDFZVjYLzFa4YBbM4ZXBOi/8AuDTzfkjggboWsFBLhwIMWBxN9AUhzMfE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Ylrt/UVu6jNZYqyfuNZalVHEUGggOQmysPQ3gFf3LSC+oK9aFtQYDcJq7C9HcqK+SmZg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Q1bdREhD5MxAMPiJLtDVBUOHUy1x0whyv9wmVAcF5gYf9ILE0QesJa1ZBlw5GoVlsBdL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MBm9E5ASNX1CgAuVU6MLauOFc/Us7i3zLgfg8dmGs9ahLF+ouUfMeuHSytT+mUof3N0F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JUGh7PmC7bAAjZKmE8wGxUtvCxS3oWyhdJ4SMxAc0SxQz0ETdmIZOWWABJhVYZVOIjaw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mwIL2sBmG1X8BlcCJ4ivsq5afpHcWX9fi8fg4zEiaoRGqUnzBZmwS0HbRct0gor/AFMs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mx3MN64y7hmzxeqlg2GCBOaUvtiEc8OVl7F81hleU5+4y+xG0V9QuZumZjF6OiVbKmyb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y9RZ1GFJLrzFOPiN5oxXkepltjwwfBPaM1h6Jheuen9Q1cYXhXpjdUCC9blBn+pRK+x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9RJdMSpR7CW1jdEcC+IyzGWlf3PJYn97ITmFeYHQfGJUFV8ztF9SzinzPOto8vEVVC7b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jYpyzZsjLrmItLuFQPuUO+49cY9SlomXt3xDl/ZPK4xRHkZZ1O0GZL0YIYc5wDHgg/Ay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PMHjblhBriMEqaRXxClEL6uUvZhOJmWDqYEoowvyhcznyTfc7luzHmqYoz2SgGB6lAfZ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CvO0nZhcYbYRKavyXBqBBpjUVW6Sv3CDYvJZZBE1+lRjiglsvbuUc1KRosfGZhjR0kI4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dRpYL4GAhaUljS58y9QQ7uoldUmPZExJa9kA3DxmpRL4u7i7WXNGIAkKXHhgVoiWtcjC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3aP2Rr2PMq93HDs+oxgPVwMtAkFZY+pQ7LPE8iShXliK0b8w75JYUVlckwMRUKzmNt91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2zjyS1s14S4i6+OYhds+SUGx9MEsFvlzErYB6lI/wxC9H7lnNfJAJqxxEO8eZVCrysiJ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gqz5INUi+xiQaNdJQH2JZNF+I63XWIKnRtdTt2bKGAbYxkolKxWMSCtsMsETrmAkzkWQ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l62QAOcsVKaU5jcUdZjsa/csuxjqaWbhDf6qWGiol4CDLIaXySzqfuCoaFnMyKIb5J0o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sf1NxquouSaNZlWEybs1FYaWo+P7gvj8RGh3lNWSzT8N3FarfqETuVobahCxR8koOE+J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BwgVd9sSO3pHfBvUW4AsPvIDYN7JpIwNPqIu3HgUaBlRKgwRGqRm7Kgv1B2KdTUEtKw0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/wD2BNKFq4xmWG5dIJK8tupqNDkJX4yhlQZiuGfON1ubgpqoFufmY4g2zEBy4lL+yXaB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E2FuCKn9hHhNCqKzBJjzCQ4fKwMxeAR/FSu5bAitz5mBE67KEm4nhgYeaiieCC3zMQoY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lDI6rxOVJYQzADxA0ZdVM7y4jxShEuwN8yspvcJjWSmOE0zXUe2iQMOSJZyhX6jDsX6h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7si7gVAeY9wXJlsfMOok1+wBBvCFdbWorR6bXgXqUMrig37eY/VerarLXizpI2Kd6jQs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HXSTwCiFqPpg3AHMoAD8zuMuxdwHmUFSVCgPAVcLziNi2LoeC7Le4W4aFTiIuM2049wW8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sQqmyJqL3eqmRAbbgKNxuPIr2xXBsi+ohTFL7uU65LjlTEwqfEwq93GpQXQUObZRY8zQ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FZMwdQZ/BwzFRY7igcL4uKKt2IgpmomR9ytOzbioVCSgIvb9ypdWHEZ9iW2WcTbmXQ4l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gvH7mL5oR3cdEvTrhrQRFkpQnBS2GaKhtjmVLWRW/Yot4BXBxBQWiC/nX5/v8XLg4l4l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AlZqcFtfqXkd3W42K6zU5laS/W4ULlSdLOaXaeVTQEtDcu8QRkYGosTzElfepcWqHOpl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EHhi6kJ2MeFy3fEMGYg+2LTPPEpGBw3LQDTcrQz5l+yMJAi9TQXEzKlTM4gzCEAAyIaR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s3zUFAgOjERsh92R21aSUyVNMeDS+I8KsAFDXMBd0PEK02ykKYONWsbXMrANfEHY+o4W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J0y88SlazKZG3xBFDviOB/ksqHGUcDAUQwtJZzG4Ke2tRqbR5qFOK7VzGikTlhq0KZC9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2HViDaARwmNq3cFwovZFS8V7jY5IFNV9JFB0c3LyjXRG9s+yDYCv9Tq28VxAoFvwkogF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KeUH2QGpvoZ5y9TDsw+OZXCZPc1iseYAKA8xVYI+mWBZi+pd458TQNvhhk0Oe4AKC5gp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LLxUwXlXTBGwiZt/0ih/+x6EfEEbs+SXHFPULOf0uLUg+SohxV+GNu9Oy4IUD7JfcD2S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WkqVshXwQSUq+4hyGuyNikNbpgIsa9wnCzqDoXAHClS5xfJGsgcHmeAoXuEoIKdBGQpe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OYKW/sgb0F7hWLTBSNjmyEBjxalV2U9OZdtvqp9EtDBGrCnyS6qmjzGqCeI2NNL6i0OP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IUArEuIzTEslgf2uUxV+cytFr2RsxEAC9xFgU8zFeKObmpFCIOWh2QO0+4hol7gB4L2R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ljpeWoHuj6ZgtQt2/IgaDAu42aFVY1lqyoFsVdD/ANEt3hYFbNQmoA0RUwoC4A2i6uOX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77ThTqJFANnLuKpZxYi7GmTWNKqzmuUF5ti1PIhJiYabcRtGXshoEFBFO5juV1DUqAQ5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aiebx8weyoA4OoErtHMOkWRvtAC0IQ0mGPjFdiuMx1wLwlzLqP8A6qOCCkWKqFweI/w0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MPdhJpGUxiPzQNGNAPzEgdsAb1GYWAwmOAhwcxKAKO6g2B1QQKyQbbYEarckUKCoFhiN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CZVsPqZE3yRsPH4btfUzJw1M0UitMxZLWxczLVmeSR5qjjkuc2S5atgZgNtXpgIbWBs8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LRhKMNGA2UwRyHhIZaLjiP1l3THVHxKQ0JRAKJ7DijZT0yzdEOY0c+ckwSE5hZBT7m8U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hSlQmHKeJdCBXosNoGFUezqMDJVcHrG5RZTOv4OJcKUgAVXdjBlVsi5UtBF5hkBtnM2W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y8TAkw9QgE2tselW2xBV3GnmzIG/UIKqAvF+YL1BuDECXiGVQR2umWTZcSZCnV1iROsw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JcE4jcVkxC3DKwO24FyT0jKeDIxcEtVFbQ/tEKBx3eyXhgbnqZG3naJa2wC2vMGT++Vt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kZi1AvmBlTbwvuDQr5tligKAduo/gfS5gq/ZUAM55mbUQX3KjUvqcwj4glSicTmuIohy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dHeXqC27h4/cMBcHi4MlAD7qGi5W+ErUoUVAb/sYFssQC8+SWOE9ExxbUqbqu7JSUtKE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2OS2UFDowEJzA99w4b2Tte4g5nqlRLYiRGlqMMFkutCE3Q2wfWdqi6Ni9FQEDW7ZSX9a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IHIMqFgDhNzOk0QKDm5bl8wbrEJbdk0Vp1MOcCEItPDOA/slTB5aqU4eKiGmPwLdgx8/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ot3qXttoXNRgUgsSDpCzABqoWMr4qW91PxCzShZctSB6gbaOFpm5ykWqceIdQto1KC3x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JKR7mlp9zNbzziWMCWxKD5Qa+DV8wCYTkgxArMKtlPxE24HuaGwPDMmtvImKg+0S5WeK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/phTZb5gOiwKUf4lhYFX7gSrfMQOUX3LB0DAaM6Y0tN+Gc7u2MMVYXfcG3mJIxfmYVX0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3sjVpy4cMsE484IClmfJBrOXpmUyj2XGrorHiFDdPxBWJK4mK38oATI31EsADpLlCiAy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c5UvzAyr9MQDKPnMIBGMS/JFxFApkiC+NcBEG3wOAs4YJg9RlAhTuNoFOaqUBXwmWmMZ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RCodZgQVoc5IgIi+4FGpqogpKr1C3QX7hZSlfuG0w1FbgdoNZUhkwvsZSU+HcJpR9kWz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TMl2rGhSb6gUUj4uGgIPeJRcVU1UpeeZeFW9kDWmjPEG2b+rgLXvioJoHZUoeR8RK4w8k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3EaYnJw+YiuYwobgdxWCAwqvhTr3HyQ76jI4G0Nk/wDDifo8oN7gViQFUBbMxC4c+3tg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SCbG6gZnPqGqrvJdQC36FcEKujpLludzTC1vfGE1/Qxh9BFQB0OMo7xxdM8H0XFBQOco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4VUYsj7sUggeVEVFm4KUlr6mLF7Bn3Hnm5T/ALOCnqz9RmgHCVC/QlwphlbsNxSlOjGo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X6FwIHqeTgSkmcRKMwKCt9wTj1FSOpabKRiiHEqvQRVtVWy+9IQhiK8FE3Yl5HUUUFQM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S9rrXcMBqhuY81uXEZ8QKdoY9xlLcLM6yq6OYxr8W0w9AG1aZXImLHEdq81OhxUjLYYj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/tYWC4N1Gue4S24c5mFNRbK4lU0r1NOfEdjXlMSmothGI0YuoaCjykQFZzcbAmK4jtq+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xDIJ5Y2RilEFktSdg6vqCjDfKz29Ri73tTzCCrg8JMTLvnqB8ACi5lxAAt5hn58nEBFG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0RzRGGDKj5SPhFq5NQF9kjo6agxdVRqZU+Zk9TpzGUQAC24ol624PtlqAmDm4WVw7NGF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TaPUdRd3PhGVkriYV2w9sxLs/wBxU+c7lxVQ8uYQ3BJqWbvEvNlXFe8QbhprC0IswygN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DNnkTEqVu25cDQ/uKbKurhaynF4lAwYhQ3RBZ0+GYj98crLlUUPocx2y5y1LhrP4f/VL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PDqIJ8iXt6mlUPTv4IitTRCmKF/uOhs+oqOJZbBWq5hbJRjdYH3AC/UwzFkKvCzNLu2C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trgbQoxNrRuJuLElGWVmuoyvqUzmaMVEdvU0z8TY6l6NL5lBYnmWAivsmAKOPMFDy5hV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MLzniVFr7YA6FmCnHmIORzAwuJaYPzNrB0jULDm9xNaT0wOl9RzQJ7qGshiWY/yYOyKz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RHifbHF1G7BhMDQpXCQLUqv6gjqgKCexMWj6gtAUeYhQLOyXAMLpgM1BjAJh5YeiGzCP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EemGuf7iFy1GKtT4YntGKjV8IJdD+42Av1U2o/uUV48QoBB6uXy+xUKWuPcItF86gUVd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mhHeeJhsKbiKzXuFXzfmZ4p5ojDFmyBHQlayRKKM+JkwqoUuB4xUPRjwxQoWkQMFzpk9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GH2cTAZD7I1VavkueR8sRNyE6OL7iWRWfCPYY5phnsjRtGKrDkLwxA7a7zDKwNPUDifh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H1K8ubl9RLR2NAeYJqparKUcTORhb3bDmM9PNuyXZXlNx00wMyG78wpufUwVgVkS4gjg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rKFdvSohZx7jVyBKZDC82QWTV+IIGTZuKyDPZUDynhnYPUZVfIlgqD0wm3Z64gUx9QBe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lB+IgMKfDHFo2dkTAW2MTKpl0xBVnHKSuqqMYKgbsl9MVhQTvMAWcecRkf5VQJR0uRZd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MCHkKf0gYisMErFFMJw2O5cpdHEDR9ryJunAC/SiWNssglA96Y+oHi4d2FHmaHerQHju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LwFbai5RlRrcLVzJunUQtp4iWZp7IqtnzUWFoeOYgCVrbJwG53UotKOm4hGj0QpEA7gm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I3CrbhcW36jL8F+ETNGdWIQRVXVlS+wMw0AHRceoHtxdlnlCnbCKHM7EJ9tkB7A7hYEi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l9UoBXyQ4boWIW1xKuVK/BsjojmBHIcWgXWXFEolNIDgVFVSsxY69TWyfACLZCt6Oobz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AbmACHOIH4BFT1LymuIZWuR7g2cmJTBxO5mG3ELu24goeJbCNYIu08GmaZA2A4heaIEB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4B4uADikTvEaqXDczVh6/Ez9TMKxMAsMqOVdxFDctPEPqlQa9oxycsmMQTIrdINuyurj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NhsFHzBAvA7f6S112aVvcNmDq7lwDfGYQb6zE3bnMEtP0jEY8ir9xYhFBlIHkIaQeI2A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1faNTEvS1QFXKSI1FK4NBtejzCsKUxvXvzGhRoit3FEu2FOHuOVQe8iiUMZi+Yyt4P8A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JEUpOZVwBfmFspgNNTy5lxX0l5xGHiqiFEAFRD6R3biW+ECvLKHqfEpzRKJZYVp0VniV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Ym7/AIbjhuDwlmeaKImKgv6oxxgETfZM4FZhghfZ0ppCG6DkCpRq+aj3J8zbbV0xGgIZ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glYuXRTEt0MIkVExQJZSm3mAFnJiGHeoE2wr1mOqnDEIne4x04jiBrxAhVblz2BXqM1d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ZvHJHUKU8DGzFFzzEdjzDJU8iWN5QgCK4qEsU0cwcQ9XMWKu5nDDwkwtXwhViz3KVhIz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LBVR868yowD1PIy6a5g53BriJntC6uBdyKEcLlluZgDWcXcwZDCaYHi7adxBYGuSGRXK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HCXKGbu4osr4zBpYG8qSy9J4iLWD50xBdEoar4Zms38waOL8wesHhiLyt+rm/EtgH0Yq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JYU+URe35JgOsfEC2b+YvSvUaG6+ZafOi5AxDossmNfuVzbfiBdKPEtcFbpGUPl4hhah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195iqqz4Jr/9i7jLkr+IVZH4YIBSXxK0GTeoogtnmouRcwCPEqT/AMbMHpi2KzkGrH0x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n6Y1aVHyTIR4YjYUHmH3IcYisf0JedV6gRwQeYVC8rdxwUmnT4S2WewpJl5EEaA1KpSL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Mf8AwZbse8xB1fqpY1trhi8D9Jhav5YgHn0zDlXqJOA+Y1Nr4YCop7IDmvmCwivTFm8H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GUzdy0S2+YARCnsmoHHTKAuCqRL6YFML8GIULB5qbA/QhBKXxaVgchiVAD6QCImPDE6F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GFT5IGmWAb+ieXnH6SEcA9TwCh4iZwZE5maJzELthDwzb2RWtyo4qwiWMUHuPL2RIcOT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60HxAIF0UUEq3VrcF1Y259JkhDnC5YLd+qqoSNM8QGg5+LmLU6UqITT1TuDsoDfcJU7d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ZHFSrbScagINjznctYpTwxHMaqgN1Z5QDJfJcyMJUFWAv0CXO54GyNxbLsTUMfhcf3HM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oRLzwLcWp+LT9yjrvKjRa5qLCAES3ccEj5Jg1k1EC2DAFLzCu/waSmhU4bSUnGJzCSHZ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zoxibQcZxeYFXTMbYBtSBHqlIeMvMplb3ccBwgASiUk+4k7sCpa0iwrXMazASjcXcs25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wxLy0dJLU8yzaEnmrl0LMVJR87StVkNwtzqWTVZD4hH4IDHSn4hkyyBuNBIlbuNSMuvw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tCGBR6MS+HUJeVZAJpcTITiiouXaRSFDWxG4NlUS2rEaQs7IVRHMOZGNK3zAfFsrPuZH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BMjHEQ7jNkD5pKHIdcMCbPmQEkoDlMKJqPMf0IeBxUwbhuG6C64mXFOjKNoHKGTTK4FG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vsifL8y+U6W6Yesjyw5tq/cKjRGx0wyrWGJwKsg4iy52O4yOxa2SGHOofhZqZ8ygBzD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1MVm9ym5x+KF6S8U4ud0GjMY4nHmJFZGGDeIg3iNttxY25MtdXiCgW1cqpRzPX8OZxiXU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Uqu1kUeSjUaKalTJgesy5c3DoqbC6IWRdvg1AMUrFazrsgf6GIWU/cdwh3ZLIVh3q424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jgrKA5Zcoz1CwQLgIWN3TDd8y9y8y/EXrcUjEYiyH8EVWWtSwDTXDHU0YxApd4IC5FAS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PTAytnUAUrecRFEFDplwNj9yxv5EckOCjKQ90aGhGaDf7haFvImCBn8ky0xSAy5puvcF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UyFytqACOPcWCXxctP4+olChC7riFmwdEDwo7IHE/SVBcXHtk93LC63MACHvYxfCbI1R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TKMiHTKtDWwuSGrWGQiwnHUsd0y00vY4gUFYfE2ajW0uu0yMX8wI5PmIFCkhQoqV2RrC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MOS68xoVP6jYMteGVFXYdwFuy+QqBaRd0zC0qXiou4wdTBDB+obDke4Ei0TxKEcPWYIN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AhFGXU/uXYyWxcQYRiBxZ8zXp6LgKzb3qOIs3quYl/oAIJZbIC3ie6+Opa0uBb9QlACr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v6IlAp0jfb7GW2X5I86nfwguOHztFvUdYpTFahGxXDUPmFXBrUyyAHXJD0Cpw6l7FB14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upupTIHsSWZRHgZec38ktMkWnL+5YorXmA5xG1NY9y7CiOogl26Ya5PhjE2fEG8N64qJ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UumtQFLy8S2LJe4AhTP1LPJHTO+vCYwt3jFxhAHnM7BzQSxAaDd/MVgzB/Uaicu8YnwQ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xceYBMUzuvDCW+bb7lODiA45dhCAFhSQPfiUjXhLMlQ5T1qEdmY9a5gvW63GUalqa9yu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gFeASPQUrqpph8oJKV+khKyp6Sp4D6jsLOsXDGQX0lSitAG6YAlmX3KbC56aSiilvCkA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CspntUrgqe5R7+4DZDW7cxER81xWSXZzA7tfdTNHDw3C1Z3Aewfgagw+q4qwvZDLoZa/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Sc0l5ebpzHlGPJfBBLttPGZakTi0S0q7nqBMlLKkH1G0RNNMKj4NBWk0CrgqUtNIOJes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Rd2n7htJzVh9xD4cqlugptkOKtgOJcC1ytn1MimgrTL7gZi/iA0a2RTEc0VHjeOUhYvt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E5ZbHdwzNfSAdU4M9mOUg14jWjRzKp9VjABO81LxG4y44XDkQKq1uu4yBgrBLAqquN6Y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yxOzHFwlaV+EmuvhTWqvmU2xHzBdCGQq/MQU2+Zf360wJw11FbKZxSEn0lRRZMW9ytLv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SDsAicDDP2mZKq5lOZExDOyGMGPBMEt1yvlUQIAACvbuANL3nMtHbVquFiQ5HERKGnQg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niUPNG1LozAuP3KGYouZxtoTT5jGdQ65jGjXk0w2X7YoSdmBuIL9FWW4ftUPmMWHeRhW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SuMOGOVf2MiZZmVytp4mcInnccpcY0+5tlLySntFm4gBqUHNUZi5GyY0VmFM5TRwQWih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hdZJovmYPqrnf8T8uOLZdWFi5gxqXgFBM5UqZTOpjNUVNdEsJb+0j4N1Mg2DmapPklDO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BXqIJtUTZryRTSn3UIRIHmUB5iQeG5kWwLlirxCP5upYncTMR9zSiVQc5KjyButx1Xlz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iJmm4YrUepUlsShWlTZiVqsy4QOYtWr6ggIbjeiZFrMBQvxcXLbw3CmUBmx6h6qHokIo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UMs8JAs1A4gSDOEybP1iLkCniYaDKDj4l/bUNKhpBTS+JYo2xBAi8AI/5K6nHIIuWg6I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+yWxovwzAQCsUeiC7SeG0KQqOGVKsItA+RjVsHq4h1o8zTQrpgQ2Z7FPZENqGt0zZbS4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c8WiZQU8kOFD3EurNdM5Xf1MaPmFnipZC+O4A54irgGvEUXZDN+RBgW/UqZv5IuErxAw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EEBA6/uekfEvKwYTUm9RxZafJKRF9q1UMQaHkbJTDF3VxAIZ7UK3KLHN3ifGqMNhEYkK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IAFvNKIoMXjL6mCsJxABqKShu3i4lUzZHFNwnh3LQVLs29xUpSjLEOyGOal/JsG8/wC5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K7Tay6i8w5F5iUAs5uBNn4lscT1FjR6tLy5ZVCqPqY7tfMDauvU+EKNV9MoLY8pgAV81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stB2StzY8YmQyMoY2cJBwoDfJHwFV3Krwk3Wt9RpG6jbc4cAzEbaett+uJhJuGg+INcU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oiqMiYRgDK5pD/ucTXc6pQMwaVKFqNhzTH3XiWhUDVvmFCEW5qEyhgO2XdEzFOsXgjyu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PMopMOLxEclNpaWQu5m8yqW3fOI4EN3imUUpeRcyDQbsqXFQXsdwAtOK1cp2+hMsCFmy7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ZtV+kxgLvdMdAF+oVBA7f6mBAi6GaKBr5gHMD3RAA2xwxBaZMti2iqSwIJ2ZqDbPQ3Fj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zaY7IUtNIQwLXpjpdK7GX426FzUFYg5EljTuwGZhpfOxEW6u+ah6K3DvDgB7plr7VjLQ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WS9xtVZuOW91U0F/DuMsAZVsbhvxFD28QlaMaVT5gnEsberIqqm8TC97ITEGVupqQbGZ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hOJeG3LkjkUOQlqwlgDFSoVXdzJvDyMbAbV9C8HMPRoNg7g1lcNigS7U63cAUCLV2eI+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Raq44uN4Y5AtdVULnOCXuWM+i11MiJ0MVHMAgTerhQMD6i1LT5jTk91Kf/ygLJ6NzeP3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G8XW+qZnaG1RcuFRwt3Fd9lsu2Mu5sGPlL1nqAbuJu9S1AaImusybEFD1nV8dxUsiLj1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4hMzvMDFEu+HUopY6Vw8JVswRvEuzjiV5u2pq7AXKG72mdTA+1T1iYFnMMUpDV4PDUaA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Yo/GoVQD8CWJhYqYly6OoU6FutRkIopKpJq0HFxEXUChsY1oVBVeZpjW4WeJQ5qtS5dS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NsoiIrG4Cpgql70Yl9bNEyJ1NMwrmIVjHEM7g8gwKA0FT3N/jj+HOJcq7rogQEqg7xKr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o4jSRLAa7hGGQL7cygHEPiHTSjGYAZuuorNg3LluvqNDk+papy6ixZ+yD0JKrYemagHL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Atgyn3BnQfLLOhGhSII4VLOV+pbLT1Eiq2LjD5l6ijy3BUlB4lXyGPsJFRtg3hhAiw9M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2QJdUS8ES/EGY0YhbiZeEo2D2RInD6fwhQKrfFyxwR2pTQCuQg7lK8VFwJR8MIAZeYzH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FtvcsOx9wtcEQhwXuHvBmfECAl1uhUpoNZ6YERz8m5emwMZlCNPsbhlXT5IFugvMZ5Ps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gcXPEHviUeIvSjfhhZW5kNFebIfD2MUtVbYLoAnqp4/KFoLgdlwFEA76uNxWDVox0Fo8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QFW0eEbB9pdTR8QR0c4uLuqB7xCd3q0BySdCNJg/UGwRvw3HQ3eBjEu9EuyiV6l6lMoP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R9zlKA4haDn1MLv9wNpT1qaEs+LhLTZUdGCLJK3DKb4Pcd13tMM+WKjQpMSp3pmGX+3o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TS6vmKNr5iyBOuTpla93eEouxq+SJF0f1LPA20xhnHFsLtl4oArRXpjrd48TK1YlDgdj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N1XzeIgb/cELouNRoZVLDsQFCkhvCWficW/mVuW3xiXo0uY/+GZC32QsY8pzEcdMD3f1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F+mbbwrcC9AYU077J2sPkgt2RGwDumKxgscq6l4wwPlPLGu7z9xLUiy4vy/wHuNtIDYj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9oeWCxHcsauZUZVhn2wFHNR6A+YFYK9xWNMOxAG3ib4th/ZCzbcIOD1p6ly4ba/RF7ov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clpku09kU6fjUpNfMMtWWG1m5pPpxKabX9Jtg+0uAyq/UEEC+yGmFHuAjL+kAmhbggIp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cw+ZYOu2OsXDGitYxUQCF9SsMUW6cxOgeqIzZDb0TxA+YB2iOsExpiVcFEhfayWtsY4g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UUtVukuWSEPhgFTwKeZWrX0rlqu5i8Q2Wa2oKsqeKuYiswWRhHHlEXBbzeLA4XWtIA8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uCPLiZE3KS7xt14m7aTyd6j2mFQLgPxA01kpSpskD/JfLeLFHuIe2IHw7hVG7FyePMFC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PEAHniW1St5g0EljSC/Ro9MMxL4LuoLps1PcJrdQDay/tPAjA2uFUGBrEcNmwueZQ/ETI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KtkG6xDdmV4hS3RghRRVhcKJVPMAJOHUOjbusMMMIuo2S7xGsseGI/eZmBShUe6jXYox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0rp6hbEaHqXKi9zMNHuVUFHSjti9uMIlDsl38068OJtYLM16ghIAj9wDhibFrUohqriv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BilxGBPmsTnE2AA+2KolAVcbuKtcJW/iH2Q8uoUBroR/gozzswDTU2gjHIC7I+Cp5NQg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mHiEgacfErdDkiXqVkrBC8PzLF/cYnE3ohAC+Sb/AAhjK4iDhSLwMcUBgZYWg5lEBDBR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egLnCPtSzTuWVvMw33mO/wAEfxsj+SBRy8Q/UrbyDBXTYzRcGa7igLSuk6hKBoAHqLH7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ZEsgsPhnYt+Y24C+IJER4R3MNuAxcWE78kNsEPMKGVDxEtml0wrbZgjC5gpNTD1AOmAE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WvxCZg0g2CmD7RmQ2ksdRlCL7ZaKGqqyBXpPERQNE2uVARxiAOmnzChumGSoAFiL0w8/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REDAv1ARaL5zEC8jBP6pREGCRgA5SBa0XziEqmzgYPsUgRRS3iWyjbUXsloa0wS5tvWY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jFXVteYLWsN5hWlCFAciUm2vkuNPBOxqXFx4MwGgs7I/YEjpzDPKIDTPiBnL6YwZJ3i4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/DG6KB6uFOiPNiQqlJ4uOhVOkgLqriAI+ojbet3CDCgO6ILdfjhFbDdeSUvWSKw0npiF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sE93E6LXkgjdU5MSwbGvDAl2+ogYquyAq7T5iYtj8S1QHxKOJsX6dTBKbDs+ILK49ymo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5mOuHbSptXMRMtnSR4TtGPJ1GW7VfcEXwJbpoSweIrrBxHILiEqBTBZUCAsAVMgD8Sqb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3t1FQGDjiIX/kxig8RHfwwbIifEHGEvuF+fhjLBfi4PUXBG2PhgDnfzOixnt9yo/wgQ0H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t4Qg5u0hucC/hhlsBxZEAsZbSEFUbqLTo6izYe8zMF1GGwXFRx4mDN/ctdQSqSsq3U3Q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8JcuO5x+HMqJD3KxBDLEp1LShy2fJf5D6DmKHxBsKLdMLo5hhXMDk5lSLLK8VCr9eUxB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Vx3YRwS4LcQ8tFUnzBXgwYw/wBlltGF/AkEB/sgKgXmVqjTzLVAebg1EEeasVuCvgM0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943mUXVrpcKhQ6MSrjaNUwH3q7RsiKrKazHnVHki4I9BHsDwqOslLuFED9lxa2M+SolE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AZIbUlKpdJbYnlfcr4I2JNgDpIpNiDxmKd3mDJGDuocFZ1i0peU8BClS344hhS3qChoj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CHYvrCF1gn3FpkDzKMXaj1BV3TSVRYidf9wiVYG/MxhVxLJY0m0JXZqZ8/ctmjXMc5b3S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oPEoBtpnUquJLhysYowRDApvCMOoz4rxLsA63BYNA6ZgYKPUolV01DFN8MWCoSnGYL9r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AZx+41C57EpbJ4W4oUVd7gK7CsMo5M1qXUmb6hCzcrYGyE1h9QBRwqvzMKXOv9TMLOSh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o1DMcnvVbgLxyzFAbvCBV2sGtbCji+SXlDYJEB3zjiJChbbB8RALTF7vzAcDShfu2YIZ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ldCitBQNkN2oxMF7lqrSMtWKgtjiMwSstDX0RgW1uOrPu+WWIGupVshiNSiAWQK6iiV0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+i9RXuaNlGyAPZSmjipVqCIsKoSPEK2lVe4uVhQVlgAMJySiiyoybh13FSjTxFIUPctbY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MAugGBRtjhjXSHm0yaLmmCxQ/Mr2ieRFGR8IgsYHBU/7nr8GpxD+AzMArRCqjDoRBgcn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FV3iXa+YSjVAfMqFK36hqqFHfMFrNHiAC7rzP/DMPUDR+TU6LPcr0xcwYKnUQLSyBiPC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JpFGuwe1xHij2Jdb2SBf2llre/CMJh98UQgDMLBrbzMWWHiZB3Cp7HeOJndDlMq4xLoN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unx+AUW/ZMT/AKaiiK+TcCT/AHC3DFk0kNKHPkiLQp9wLmvhLgKT4CrlhQN+IBrN6luY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GYCUVe+oFMG/DLrS+ItiZaxFXYu4aDFaI2sDzcts/IzDk19CGkq/DuUNodbmACq9QRoF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uBS3vmUix4NLEi7MPKhg5MIN+43fJM49wDdntFS0HgGDWLeuGaBfsZYoPhtKK/qqUNVb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PcdcxenUVO8uyHK6o7aiZBeYgwSvsg1kq55tYpzCuA/qAgPQ3LVWzpqF8DGzQNc1NN38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bKiFU11ECLCW7ltWyV1AG9y8JGABWuOXTKGyLq1xURk8sA9hSozzEwWFvMqyOI9xeDgJ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eYoW3d7jgg7XHGq9Qtpx5jCoVkuBb+IkMC+oqqvmvcW3csM23KX/AIiRQOeRiYZCuyB4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x7HG7IbkNrdXEdmSoU7uAxXOIwYEW4QPI8kqxuy/MRhzpZChZQwShvgZWDAdkwLAj920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lSfCWvYip08M4RDgS7NdMQJa/ZLihPCQhRxfTUwmR7WFi7+yBOyaVmjee4gt+RmWcRRi4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HP4DmMGtxHiD3M0BrIfMOMHyaPnTK1I2OH3AsH4ErEHtQSpuPyIr/wCOOJ1h0XB6IamD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uosVmERHSvwnMrpaVt3k4gl4wljLKsvOahMjfQ3KnBfmBYXf5qJpERdMYDZgsluTThg0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m3bIHj4YqLBevIxK5a7YG1jyUsUppQxTHaI6zeBQsmjFwMgDxaebAguGqccRFANnaVRV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LdgrrdHlFXkROETkqpiAx1AjaZatuCEv3pCoAW6a4Ki+Km4GLAcwK6fVqWI6e4hbsMMw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ZsDDuFEv/tMOlV1OnCHW546PEFVK7WOl1uYGhP1CLVfEuswYwGRqCMEKOIzFFXiXCLG1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3sZMafKo32LCKYcpCjqaWCikuSDXN2KxUuALbMKpvmobVBo+5hEBlIMrEjHJDmAFvvjS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CtPEC2z+qcoPhlZARClC+yJKcPDUIACgKIM4hq0TBFVF2BFW5bhaqY3fJKBSgLQ9Kgn8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vmCKV1BMS623KgZhfBHWANcxNl3qoLWeOIgmI7Q+IOjTxHSygDglsE+oN1AA4M5ldIYB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OxWY6uxgXMyJaz9znEL3EiG1vHBFmlvlAvLYuIcRttmwxLLz+5fop8QFS9MOCX7Z/cgq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hGxNdGXjmKbydXE9i4L1NRMA3E1HROqzmFDA7gVtgEVaitpDREYs9sEBHEW2L+8EOA4R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FETcxCR7Mfjf8n8Norw4GpxMwNWAXK8YoEoV5gcCgalByHy4WBsfMcYYxd4miLfcFKUf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fQbg0sXqAr2iwr6RAc3qCmme5sLKJWPMYIcRB1Ac1FTkc6uZ4rXkqEnt51NYIc2XMwH1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K1zaKboUsxU7JTUrFThivE/vMiKxmYQ6It3WeJgFueyCBYXCGr+W5/UysAvuat2VGcDM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dBfuMot/aUY0ssUsMbiRVInmOmKF1F5NzYyIHAYtWrvwwhcvkguDt5iqc+47QLSXFXIS0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IixQdKCIdmsXF2yVeaVUyMntcGLVHzEMi+SooFY3urE+C0xLBMnxUpVm+KixSs7pcKVF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B5p5iG7fS1Grh9LS3aPTMElg7zLbAe4JAWvKBNA7EDpavxMK/wBpQBWu0gIrXpqADw9x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lgaR8T3vzDpXxHJszLJi8MWSUWpqiCJg1iA8R8aKtp7HUBX9qwk3UheolvggdzFim4a0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EEGBcf4iSsc4n5mSdU2ykKgdFR0qsHD3DaV9Ck6JJ9vfkibwWpQO1ouZhaFjxELETfmD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kCKrIJZdDNpCgCttW9zxsPuCN0r7IFCi/MINF08RoWj6lWjfMWOQYWtw6xA6WB5jutRn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ZgDLqApkbUwjdEscEA4EyaTpg2qx1mFWJADKzklFfbBC1jJjbHgy6qKrKXyTJpj5jRc5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ltBeOJ2FOkhemFE1b3HHGks4Ll4oFYmXiVzNI/h1Df4vH8D8VmH4GiXjEu8JiZbzeosV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vESVKjCH4GZNOowSretHjqAHph8v/UIbT1BoZQcZmwn3BYclHmoryVLxfBzMMdsQH1TF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Ip67IhfDnKYBrDe+YjYVB6ZQCnHmKLNq6dQLimnAO4ihYeTEVKaPKoDTWHu5UUlwBar3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FsKm7inRXGmkFt2t8C3GJClObOItvHIRhQcey4BvB1eJbQFPMe0feY6M7VlDAC15kDzZ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qtQOhjshXpdw2JqzMNNLwKDE3rg/3MOAROZgm3bAvuYYjOORlXnnJKdhYYKgrLL+NFIq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PpHnsxmOxXKkBLSUVH7lwOhvbHUdTJNE3UCcbWLpCk8FU3H1EHwi6MCU6gBw0BWYKftI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KXU6VkovBFeQPqGV4I0wPmWpbm8xbLnqYF/yiTtYMTBeHMo2LRpcYi+aXHiH1VpSoYeo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4CFYlaOeJxJaA/uGNM3eCC6QxiatW2Bsgxh4BDdxWYxLFcu+0FdpYLLERyjE5rUaroiF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u2GvpPuPBSy6tJUGJ5uWnOQSUo+oFQHqo+krzFhIEWWXBcVMjUaLxfcFROALww1NCpOT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JcO0S0Xwjv1ijFz6aGmACh+IfCqzSOPJmQ4IyulL4mdddxmZcBcSmmA4OSpRsXKc6OCq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zfFfycjeohNm3DFKnDYQRZNRp8XAoArkrBOLijfAJmN4lqUqYLTMF2+Ufb8kq929x4aPp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JBrg/MZoB+47DfsmOsRCcT9qEQiRlqdpRWv7xAbsOkjZZQOBlUaD4gNU+oa8lazEkDhA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A0YiMERSKk2N1EDVNOOI6jVK7uU7/UBakYX5+JmqvsiIFHi4YUC+swGT4JEZ6OmUbVRY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mI5R+5VVSfUQLmwFR3cVwCeIl0eVjAGi/U5avlU4qvkiXk/JLAlWHXULuINGksYfDuBM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RNDadYgUayawJGUsO8IeVOBhCjPJLGlhzURS7+GBct+pb2FWxxAcLHlRkq2lsrZAm0OQ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N/2EcMu5rErzT6ZwV8IAhaeauGWbe0MFQ0PJBUIqaAXphIHqMr2ovUHnI91MwzPm4G6S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MS0fDcHL+qgC4zLC2K4OY8M4WmuosyBI6wp7ho6JfMf9Q0Sxkds99B4YSUQZxMrmXlqZ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4HcIZ5IlihAkw5zTcRrnF3UubOQxSFcjRGoSilz3FTRvNRhlTixLHMI5gq45CFFVjKnwi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TFhze75jj2Q681HlCtWBFYUaMP1Zupf0jmQKH9wmYLIeI5KKz51EELDLepYYNAcstdZ8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9VqDDUwsEeIYUE6cy3doxhIKlMgNYjtJVC1CnDAgA9QMqoRsgoexhhgBEiwg/NxKno5d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pfmCvUUmIwYV1LxUdtyy6/Dgr+Ffnj8BCV3KgVCJAhZuXmektXTUplSsSv5EIeYOY7Fe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hPHiGJFb1ClBL7uKJVMsIc1Gaw1GGc6jZAPl4jh12EoFFw+eyWu2nmk3BHspFRKVPmFU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RipwT7IB4C/JUNC26CpjUA/tio5BXZAaW72qNis3i7RDW9jlBTq11VSQcA6jbMaCmTBs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ncpyVxdCMj8XGDjeSXI06snWHOSoTkOSzE9tPJcyUkrkqJTAgxKgWX5jkIIBZK1Lzjoc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k3RiahQwfAlgbDDLsmGW0OI8FzMikWbMkihi2qXLotSJjhwquoOCzmiLlKu4U4V8ZiKx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t8hwO7pgokorPQQurjmWKEcciO0wHK/cut9ww6+g3XEbcymdS3zmYb+rMrwa4ahV4YF4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KyCZoTh6lyV8qrW4waDwRR1HArDyOrmzNkYCgeJnmYQBVUeLiaA3zHWSliL0xjjhJVFN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YavHUBpLELYHNypfUdvjMNLilUXjiJd0G5eC294l/Q8kw5a6lVRR0wGnS45gecuooBB6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XwmV73Q0eJhHAXcIraUPEEkUthqtdHMGpZzLiUDHmJgZK0XHxtqG4iTAhta2q4iL5LgA8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XJWBs8MZQvhhuK2wGU7lAQ//AGN4GjzMT6nE5/BK7/GvxzFZvUORqOx2TLITB4ubGaqO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hI/LEDthxMMdAMZlpfywxBQiwv29kAaH5lAgvzBVv9S3G0cgp+IBgPmXiFx94gqK4jtX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KOSPDASlfKKqz9VMF0OrlWmx6LgNBe2FoSr9Qyszar7gvf44nlDan3UfOp5sXCKseKV9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0tdiQC7XwISop7iwp7JLMMPpLADhg4CnNQWcfcaDQ+4UICvJKBk+GpQJgjW29ymFz4ixN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iYwPwxF0LXSXMAEo7gikH4ZbKWvUxCKvcusQcwkJNMpHtUU9JbKPcKy15TMrWh5VKeIr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l3FT2M1BjsI07JQsLwxWAKeEwBfVYhFG/i36mSXg6laLcxoMntcLJbOLLuJZS8M1LDfw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k91B8bwjFBlnyVAm0L7CBW0K5u5u0XyQazR6HMdsh8mZSdFPSwDmor0D7mYF7JrIW7jB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EwU54i3NnKIGW5Yqy+liEQC+IyBpdmpfK/mWUZIEYq9ROTKIhhxLllBR1iXWFf1Cr2WX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R12HkiYa7gsWURDSYA1m2DbAVd9IIIW4nHIxA0v3HO6Rz5eo7B+uFxkLmAVMPHkgErXe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8HiWwwYzxl8xd0mCYTGJomrZneIoLp8oGAuBhKadARBSFAysGSzmsI6uO0Vdw3SnuIK26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oxcORxEko54YkFQz7ihV5apC839GOFUPN3BiFlHljolS8dRawSiLzFYn1GP4v8OYcQIB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VOZi9QOpX4qO5UY/l/LBqpeJdpK3TBwcxQyeyImisMB3AQVtW5TU9DKtmsXEM6+WZiSu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dsLyY4hCil+SI2e4IVR1ttFl2iftAGkljUDXlLicc4FVpcbHojNsSOruEpQjaQMDkbqh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jHOBlinikJQQcVdyzQ6GDJ2bqZjWsZy0hACN1TWYRrWXBmREHkbiX6IWqoeGoCxX5JY2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X+KVYtVRKriK1f0haHDuK69U6Lh1RMMMQFFdkY0Uy7jUt3iLmJy/EVm+I3rU0FwwW2S/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y2yBQyeiolWNc1Fv/ograPkhagZvhjviQMDR9kEFZ8QA8EOxuNDZfmBVpeKqCpuu94hW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EYFTBulJBFCcZ/6lpwfFqjhHrhSANX5MQUi2zMF1Hm4rmDa4Ea4oGZANQAtxNM6iyLuB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tbiCvCygTNPEaC2kZ1X3ARt4iXTrzHLMW3RBBkuVFiOTHG+ZVOBeZW1kL4jTjGHml4iP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TyVzNxkfailgugS7ntjUu7AiUTIzkmQfKyiEC6uGo2BibZx3LhdF1UJcUCEEdVPRCyys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Dg2n6gI7uKOSo7QcEHCItrP4P4/ZKFwHZGBtcMKS6cTXqD+EuZl/kjD6sECBtuZku0g+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AEB8sEnQP1C9ihF5HCLyHyKEbpfZmLafEGFy84lPN54bjVYfmSgNpArYvyMLgtKqYM8R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m/uAuLpeGXKUfIlbvHw1Mg0IX7g2lv1KqH6YDwk1shShhSSsKlu6m4aMZ3Gl4ZS0Ut/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IH4RZu74Y44a9YhVKfhLUE12TI21Ms6ZXBGeyCsW6RlF8I9APJEsZnhqIgX/AHETi3qo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uAyUfMw1fwxWVU9S1aAgXMHhhLo3moLxz37mMkoGJVbM3yRpml8MyaPjcZKFbtK2aeVM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N1VQ3F1xTcbXgrxLK3tpiGScVGEsnLEBbFkTbNbzArFXFrizxiHZjpsmXK3fZLUfiNQC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kLaAn3UFVgeswvQdktAb6Y1WWeSUmh9JR4+DUXko87iOW+44Ch8Uhtt4ZuUCz5JRIh+j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7Ov/AMVmD8Xu7ne7hniOjrkqY2pfMVMA1Uu4oUwms5CUSAGBiO2mR5iWZcRBzxzCta43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pQlY2dyrtgngf1ytM3XMplEwIXCGfvbAWiWu2F3j9NTLUw7l8lrgNwrAK2JyMQmww+IM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6mgKxep+6B4lIhti0e4gqhq7D7jXUxj+yWSjAXiYUgIG2XzLZBVfMM2Nr1M1K3ocRKOx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mAUcwMFwm/mKgfslQ7IPVQwm1/cVTP6QLdfUFtTv26iv1MmYgbJbKBuX3Ob/AIg7/HG5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A8zKFIjf4fD8KlRIkT8hKlYl/jAhNxy2ZQEhUGdqq3WGEVqDPCXtXB7hTVncsV+XUE4Y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eGC+Fye4qrEXg1C0B5IoAqA6wuEbrleJVVSHwyt0s8C5YWKzkphSQIIAQyqXBsiO03EN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LqA0aZwYsRzHKyQq893LoOB0TCQtzQkW4Hou4IrjRprLkD8EvNPQ3C9JFgVu6Goohk6G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4CWUY6SCpULgDADmFWGkRtgAxc53KhMc3lMHr8COlxpCxCAGkhiotx0oysRWsQIE6crM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ikvYEDKN4gCkocsA3XyVFKLDe7uJQqndkqxYfqI2z9jAAyOkubxDqquVmv0ZlO+gq5cf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Up5Mxs5fsj5N+YuCzr/IBwUFMo+SNugemG7Z3d1CAS6Bhgve8kaaRw6JcbLuh7coFxfC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lcMfBlEyZC2yP0G58r49w5KC7xGhQeYJY4mSrqAYhm5df7gpV17hjRzuBYD7lx2Sl1Uy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/MfOmM+YMEFAoX9y50GCJDQnhh8QRZLiUB2xK7W/ErZYJ8T232ssoFU81KzQrq9P4oDt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eRP+xRZbfNwS4PAxj7uPw/3lkYYUw1MwsvMoumJdUteeJkh0JBaJdP4uH4IqYZcB4mUJ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DszCZS9EtubasrHW2oWYMYbHEIVMGD1CIAK2Q2yY7IQ2LaGYoFF8QuSpfiWao/EDot7g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TFgVivEY6J6YpZWuoY3NBBhK/DKEsK6CyWBhrxmIZcOmLZ+armLI3yGZsD5hNH6MU2BS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1hibv1Cks64iAhb6gLWlslJO1PTNi1dVLzicS22vM9VBeDF5/uEaFfuoslY53cK2nqeQ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2hC6gm47raEijbzmCXmsQGWh7ohlarXZcBP6MRaqkemXS06coiXXxiZkRwXCzgxlueNQ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VkpVMvDAsF7Iho+RUspx6MIGElDJ9tTpctWh74+ENPEN0QarA8FyDsnXrZLSXYEdD8G4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xEVdOqZQit+SOgRI2UXh0zy/smrYr3AVpA9Zm4/YhDSuxirgavmJKze4pzD4pEFvgJKI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dYZQYCtXmWBvXipQ2zyRhKleLlGgrpQevU0hFE8zACBReVcNpslsHMDASnadSHkzHqw7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esVMuEdCu0yxpsrmGtOagJmGKF7qGcDYLuDdRaFOGDAw6LglW9bHHKzR4lRtVYGGG9XL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sSxG7V4EwytQlgg7VxDxrDxuUpjh/YQRmgDhYDTpGKyE7GKeVvhjUxr4rZMctwClvSuJ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vPMJU2RxmWIrWOYrkJRM8vhlVikoLdCYVY46uS5i/UsWool3+Ll4iF3FA4l5bgObllSy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bVQXJHIoQnzirqK5npKnDMSpWI+YkY/m5dEPMuMt3Mj8XmFfbYuhl9yxxnmKx7Lh4VFC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W3UsiWaxNwLC4m6zwykCxXTGiunJiK0vB01AsFuuzGKy2skqOA9uJyad3KkEbxYvMQDR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QLWm8uE3UGyqfuCSztXLMysshVJc2WvsqICIIhCdXBUjRdlwCrbEFsbeS4idl6TVFkB0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g+UWiD8VcSkh0ELFgH2IVqtMNYm57dXzNQUJh0oXWJmyV0dwOTjAl0qA0EtUMy1WiVa0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6CMFbwwbxIyzCJWeGSbIZ7wyg3/aI5KeqjrFeyKIFfsil0p7goKFuqalBXuyis5+kVuS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Go2CwTS3HTiFKungZSs/MSxZoepayD1Ggf3lxiAdKmPRd7uNtUtZzLvkEeyJUCnxMWD7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2TaSHhiw0HhLlIUOguHBx6indn/9JSWawXhPhrWTLEKvDbKLAMhJC6APCJM8CcGZxJfE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Kr3KKcTdcRsmbjkG2G3ZVOZuEdnqO68S4Bl0g3DIfiZDiPF2hB5Eqvbmczg4j4nCe4vw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sq1QD9wWlWvmLArrLySnywoOiXe3TVwS8qnLKzlaBIsWE2P9Qq+K3BWrEDcavESAvkOJ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K3KhVfEpuVj+HM4hKmEQocAhct52tHuBaEds8wxW7viIGZl3aVpHmMvFW8U1A3ih5Yhh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oDjnluHoeSFW2nYV4YmyfJL7D8TKv6OozmLRgld5Ys4lHI3YM6igCoaYH1MI40X4PMMq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VxowF+SAsGDVMs5WmBLcQD8TiARZYsQ63JgeIWhFOUGrmFV/EEx15nA1MQeVfEqlFLMm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ppnmOr14QWyox2RtkFzhhNKh3LgMAT3UbeIKNiPuGqBfDG2NHmGpq50J8MfKp7JRnQqC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zZEA5KfMchp/UGZhPM46z1AFZR4laaqxxLhZXhl966SV0L7hTGWumZZvolwLQfq4BW/T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PBxKO6usxKIH4QQARLyYQXlXjMqMhbsjzBhwNS6Cie7i2t48lRbp4CsTeBOOSIcjPZLr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dTIcVyYQcWUgKpa8zQXXzEA2U6Zm4DmhgrsDgqooAR4qCj6cmED3CtWZ4eYGAWSzrCOZ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dI4gkUse2LBww1PxBaVqDcwrzHicQJ2qy3H1Ft3FAN2DM3hlzEuNh9rKWFLBTaWNHaTB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34GrfUw7D5TJVdJVmp5Aj1MQYKKioRiagr2ywRS1XL5laZNW5n/rYiGrVQ0K4Swx2TIO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iYTZBp8+Ir57lXhs7qWmzfQwpotYjHYpQ0uWYAs/SmCcG/ELFYV7nVFsml3Hf5yIGZdq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AXDvqBFdECskCpXwloQdj/czq+AhBNw5FvmBeQCX6Y4vZhj9RSqOGJV4uVVZUeqJOq9x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oxYxZc3R4ixl0EUY7lZEcjYjPZg3Cd+5QZ8UP8lF1C9sWHxqYlFro3uYPMwpFYD5JssA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2Zv1KOyp3JxTiI6DguLKVc1YsaIvw3UHgG73/uIi1E03UGLA8WmIAcltx8ObCQUfkhaD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OqjaT1hslwSuG0s4i+kmJSX5oIg3rHLAgfJVws9eEDETtmy6jmuOkqf0Gmtlp8iMRTJ4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xrqQ2iJsxKK0CcQceoZTaDrzdTPJhHnEJgY1BpWEUVviKgNKQLPdvLfiWQQ5n+kXSH1MA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IhTTrGoOs0PDAFlPZcy7L3iBuuu0gpun7mV5PhAUAuaGCUavjMwuAIUmlL01MFd7K58C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KB1ZFnJ+SFlWveI1YFcwaQTgpccZmN4RDguxgQKtygL6ryQFptWYFwKDVkSofKXAY7d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I9StYvSQQvhLiTatjxLbXABSX0VbQW/UFIrnY/cwAa4zPmZig8FyhQdgbc+2It/UriB2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WilwIiLDqIdFO+biVI6CKE3cwZuXiZlzdziXCbFQYQ20C4+tauYnc5HUKicQWdwyujva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bEUwJQlBkHMe04tBP1BauHU5VnFQyvmLU0bl08a/GmXWYLUHn8VcNEqOtTcvqY4WM0Oo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VWbfUqjDEo4mrORsubKaE67JlIoHLVmfP3M35nLSZXk+CFjdD4uCz+wqXrj4YJhH2RWS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3FPuN8zMMZgUyNDcYsFeoGVJPUGEEGDZKManQp7jkEvqWZCiL0NIkAi9ENglSnLXBADI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64hClqoTilkFsCr/AGC6F/pDbV+CGy4+IHYp3EWv0IN1f3AsT5UKgT3iogtPtIo6M+5a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JQZPqwLyE8MCs/SoQLX6Za1MdlzyB9QKC93c4XM2YLMzQwGtPRzKNKvTSaUFemD0D6uD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TPKfIuXRp9YgS7HzcKzKG8kLgn+8cQjWrUSg1xySlwLaBxAsdOc3A2yU6gRSHlmoFtXh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K0vwxG30iGSfJAVV8lUqpU3nMbo680lSw09MwB+W6jRZY3VJAZBYB9X7nMc4NQsSeVhB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XZUUBIeCEpW/mXsuh5eobwNgpPEF+s+fXcG97jaxxcRM4FxFxqzCKuZxsBxUsc+plimH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mUBvjmOhd1VQeUulbGPdczC4r1L5JX6D3BBS1UcRWCbJcQGWph+GdznpjUt3uptC33Di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xEUbqpUy0ywoLrC5SI2S7cEvSnRuK0bmFhUEIIsAHXMKztCy6/8AwSwsY6nkWOjf6ihQ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veJ/4OIMQGuATm5cHEQLr7iKdYreFl9NolujiKtxY0XVT6IajFRmaKcRZV5ht4ItGYDR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HMf0SUDLqZ8hKpkx4lhkSNgE9jAEGd3Ip7WV/qXR/qhgkaNJb8ywexlCbU7Nk/UZDHT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GMfxe7lw27JxGpeaI6lecGYNi2U8FN7h5xYF/qFWcqr3/wDII0B4OImza5JWF7bhVGzr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Gnyq5TZUD03Boy0dm4lwBDV+ooOnpuOV0rlI1EM1lUsBVByuKFtRKiz4u5plLxTcVRhO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oK+G5ntXgRrkw+kfgFaLSoYi6ZzkAZM0x0BXfPMS6vDvCXKgnhxGwXTyWlCJ3lLisAOn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rnNexDaYgQ7EIUkDVZYlLjBAWQwwEiyqifUap3buA6dWZUSixeCHwKgzVzkGFq8eJRbg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azwC+aqBMgrQwUW0TUKWgxxdTOwuUV1AOEQQyPiDClTwxnNRKsTIH0wGlC+2Y1Wul5sH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FoKhsR53CqLRBavUYwMjPWYg0saHCnhneDtcyFYRELK90VMm7+xigoLpJYxl6pmgAOWm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YiAuhgrYRxKNQV2QLUPdMoGKe7IhgVfZcFXwgqJb7I0AnQqUdaddwXUouV7g4DkJs9CF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OaIAIwDYjgsJFzsT7mfAl5NlIeGBbLgA7UQ+xiOJlVaf1FCBi4Ea7Kam7blc1LfJWgoj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Wc1M+kpnIXKHBLUhmt13BRK3YNRq1XEqqA1Q9kAuIQCaElCjcJrHES52JLiMF5IZ4mZW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4PwuLhKXllRCFWJm2OItl0QrWjJzzMl1NcTKCmWuiI4iDx3LsprcvkWWydwob+mclsqx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NFiSjtuFrX7VGOW/mPti5CH1+AETC2DJyalZCP8A0ImlC+MQprT0y+Y8rI5hfxMLSviU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8SrXaYJcObGXEDzriGXEvQQVaU6hACwjTcrFOblwGg8Mqr9hLAoxqK0dwV3fz+KWw1qU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45gHQ4iGFVdRGf8A6ht1fxKuqR9yqrT6g281LuFeSocPDhiBuovNlwoWnxUtrl4GBXDn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eQykkCsVx7ivL+mLFq53LcC+SNS0K9MxEKeWZOgneJWQqBltewkFsR/CMtqFBwMO0GTs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A0tukslhfouoQFPYgQH0I0az6ECO+xFW725ItLKfFwi734SKAXxkg6cjggmGXsuCIKHN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n5uIooN/JUaFs7tlIK5dlzsW8io5wH0win7IGij6QZdqjC1EAcrkT7FdvMuQB+4Bhjdm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bdDKIq2YmsS25VotJcWMXbG4t+4sG7GlCQWuVsldXUo3HGuKiWjLGd6m2aAiuYBLCF/I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TKYa0nMa028S4jXSTMayDuVL7bcwANeepk5EagTFTUQiuDcK2FPMoiDfCENM1Y8JMJY6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IH7SrOzmpcvZ7ioKLUPqKu3TLmrhuJS0VmljyRkI0wPVrg0jqGHBlwNkNLyeoZhwM9eI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4HUyjIjqLBF8syEQKGKW6hSVmVD8S74zE0lOb4I8dmIS2uHMvxT6Y1YOoqu8Edy4GWIG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s9MTX35l904z/JggprZ/Uz80IHeZUqRPwTmO45Kg5R3FZIq5tYsFTSm5iJTNy0qs5XOL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mILD6lgNPTEsBhc01HXnXJKDKL5IlSEOqS6hQm1vVOoyZuG+nXglC4E9ETdCD1cNoAvS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muHHNRAZe6VEBpOXMAKFTqMgCWMyBoJm6IBuJzdw6kKcUS5MHeKSxrE8ZizFPDFipVqw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WxUrq4WAE+6msUHw3MqvqyIBydjUcMCeoK6r2EprEN49eYFYnzDpHuaY37gmCX1CBquW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sueBKXH03LFV29zyYIil329S1MotGoKYb9Ajl/LuUT3Qlx0TlIvuIUQVeSHO5g0MKax8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RYYI3tiK254pKTIPVMtUlQ5zf1iZ3NUNCwX2EG5a79JVVCfKRDl8szoO6yoGoSCH9LcV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eGW8sJdqUPNIhpPDUoFPgU3Cm9GBCzPqFMNj5R5KPJEaJ7gKhZmrIURRxkslwlZm8VK9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3MpSDOSpht9ZAygIo3SMIvLRVsvuHdsXzUAieRcyB8gmIpVnqZiqbyxEAC15gQXypJgW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EeeKpiqsapTb9SqK31paw75JTHMatF3WeJZUmDdWqfMZMg2BeUuQKtiDAGAUoxKhgQ2O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CVUuOCGiioiLFyyzq8RaKiqOOoxXV7lQc3NhK7ZV2CXUepUdagoHiH4q+JaWHM8MwG+Z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BUegaXUrRwU5ZgimSHYolQ6Ko3gUl0YrftzH3AiG80K1HdlSw5E9MEKUXsuJRVI9RUrl9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XBPUF7x7g4MJFRn9ys3LWrUVC8alWkM0IVAol4/uILy8kTrSFeEPZFwUzp1ECg+EhUDL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Shax2OiMVCrFlx0BRxBLFM9Q9ytbD4gpS36iWEX1EbxFulYlVwqEzdkSt+lko4tfFw1a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BF3R8QYsGoLdleptofTGuh/uK3sfBUFqv6Y3sh4uYGD3VQHM1zmZ0bvipYBbbSgA2k4q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0SmnXvJFxFO8I7Cxshwyh4pc1L+xGrGvDHYU6Em3/Wo0yfaO6rXpJwBTjUG5gc1LFBA0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TPHPlL9LoQrS6fmAuf2xUBQ8sYQfpmYKP3MBQKbsj0Qa5KQFbA7pgAWDfZBi6E8ZS8oQ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40glIpAbn0JcToYc1RLC+XTKmAOLYFI+5qVUa7ELxFrQkXqULDUvctrz7Ig9gseyULkz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xL8nqMwUads5w8UQYi8EDZRtaygAciR4LzURiQX2gOikVlnOUwCi3K+ZV/SA4IQPNBu+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hhMR6dylsHBHTMId1RxKzbMl3K8crKDkCcy6ob5I+yGVO4hTeoyGubrweYmKPY0wK5qb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wDrKu4NIKmibNdw9zUzZ4SgZ8XEcJe6IJRcU8WCDdbG08oO0NpqVOGhQ2W7jRgmUr8PS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MdFZeSwAKhn8GZnMe6N3LPyzF0xYt+GBS6lSyuI32kdi3rhhWFmOZYazkmm5T5HFZrMK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azLPWm+mZImn4OYl/g1Vpitl/hNxYvlAHckY1AyBOw6iEJXdxbjRXgYGFiqjZfMq6mBb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xw+4RyUzqYbInNMTA0y7rpBbdp3T1KGA5hVd585zUBZLtUqogDE4LqlPd7NR1sDOSqio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ssjKITdGDVn4TCFBPVxpmD0SiPmVwN3uMWSpqHYqBsQu4aeDRyEr3ruAJZX0zj9IO0sP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71+Jp8DxFQ1DYltBuUbX5lm2BbHXzMCERRdnwgV4/Wh7hdTh/wACM8Zl39Q+wNYzLGUP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QFoncIKUFrZAgpVxZEYp9FQQOG/EUKJ4Ny7AeGMxbTRGCCicxIYXnSQNiF6qkyDX3mLb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AgNLvKcgxpqhesXK6QLYpuIa29ksBF5TEuhTl0WlAiR2l1LW2/1UYqZc4i8UfjZLFUr2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T+5eS0+SOZMfEabD+0aF3l4SFD6A0yzCvgXcLKMeCAbJvVYiCKW7G4gK+eyDgHQ1UskW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IjZ5GGLAD0xFCpybgGVKuxqBQgj0gkQvDc3VTFwWpM28RxabN5lN7EMApgWrqomLtjVM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rFjkQRlHsxMOfsgEH4sQRtXh/wChLUmt2P8AUSLjz4l+uGGSpcIQYobmy72agi+cYlgo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VwUeyEekYuqrhmUREKhhncyTOR3K4SO47h1Uw1o4jTZG2DdwqDg5/BXiialKxXzOMfgP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4hT3UsAF+ZoMVvHUpRuXqjUGVBjpLlB6GHVEsUyFVSornMN7JYYiSw81cR7F5pCi0/ER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9A/ctyVeYlZ3LBo2zILGjMtnMY/RMW6HmpZVpPLiNdOPMy9wWyr6jDg13NAILKRjiOC0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5XCQHFJcdlD7Mxr0QByN97lQpHbibCH0xq7uAtIzRYxKcygYVxUWKi4uyZL/AGgLIqwN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AMYmi9uRg9uvEV6r3BW1juYrCXN014ZWAL8kZc17i2wzNxXkUzGWva9kACjT3mcHcrJd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7unEQC1wdBahzVxu4x2VLWlTyWhDOvZEH97pgUYb4puZSwTvCM3VHphdD6XcDX/cA2Tg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QtV7IgsHipBoo8BEqofgRpXGMch81ZC9lA7Sa9FOosCzEvVy1Vs8lRs1X4hhIDhS4u4n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hEGskVgG6ziWUseLSwwMnZcqcDniLW0aD1AyMOJWoKOpfO9/Xpjrd5gvoWDAp45lMcBE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IEdNMBvhMwFoQMlmSY2cR+pLrSwMmqr4gmhnWAFnmCpULTkYbN4ZbtlTiv5IMpNe8xOt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koojtqMoxMj/k4uFhFtTnMFKdH9TLM8gu4Aazq+ZQczLUXxC1NLa0drqCuRAbPZCA7QyS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qVyLJo0F5g60lU4YCkdcbZRPmLiCF+UUApGCVwnVEHz5PMwTaBSNaisd6RuPEHuOvRNP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mStXCBDEqCDM8WaqKmAqa85lF0sHe0+IaGvpmdlIF6D+pY4L9MCO1Eakvl/uWOSmQr46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HVdBmaScAs1+Wb4GXVv7Nld/kfMcRy3Mk6i36prhHcWC30lMwbQ0mgmlR57jV2LdwKaj9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vbBJbNY07uApUACqCGSGehlkW6XWRKFnwsRsAYBdwgFhSPTCYeDuUVRDlXEjl9iILT94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lrZcpcspxGAKiGWyN6IUIOMthDQra9RKEPmTcw+CyG6L9CU4cDZROnJLGFfRpFKoekAI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Upu0TGWviFrQ6QPuJDrtp7XmYGFj5TwO2ZTBUvc4o+yFNIgNAgBiPLGsE8MIKgDuIGBw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LEj2G38azUAxV1qXwSgM4vlAUYPogYZvd1MgA9GDfZ5IKgVO4oloDwwOgo1DZzPiUI+W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psxTAC1PTLEWXdbgN2i2Umax1FDK3uW2D4SKEoMZfuO4yGR1+Zgu89pLNq9CYjrR6BuM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xKA6zFkFcUfCPkpsqKuDJiAALs1tAhYV2pUopcjVMNQo1qXcwHSRKyTi7zAaAENA3Gig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8hxyRLFF8JFYqMtLBGn+Il35liFiTvVSl1RjqEdvTcwpKeEqpZjZdtMQNgj7mLht8kwQ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F3jzGlxGghjiBBsj5IThMwCuEN3b4jW3sINLkdViYWPQj4IpR/comAJS24Zt3rJ/cj0l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Zt515qv0UR3KryVM8DnEY0VEC0xUouaZxOJaV4iQ5/FriES1+MVFXBC9XLysupYpx1PD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nvUQ3L+p2mkWCZiZWG0lmHPcE6PWYKwvyRrsr3AhYoReb9y2bqZ8h4hoZvkJQ6C4lWWQ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eauo1cxHKaMHrES1bcxijk4i0cQAuiwKG8cQKrGfMDotZlmGwAzdQMTAJaq1yxxXS0QZ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F8y/FHphoEwIPiD5Skt7iAFxTklQyy/tEKyxFZZmN8q9kuQb4RqpbZb5ggX9JCSnCK1f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Mj0y1VmocinxLOnzC9BR3EBlaotE5YqTLDAlTAJ7Kiuw/uKSA9JLCir7GZzatU5hyaVH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6uDjAj6ilUTwylm3lJQBHxiIBtVBvKB4oiNHLkalIUlYFiLVJ4sgwUHTuBNsfcuSlPJH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+LzNz/KIQLPUWiqF1Zcaey5tpDTCeMkRpanxcFBU+EQlh2SKwR0lwQPgXEqruvhiGWm4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MDYVF8UTGjhoII6KihofiIOCVWaAeY4ivnGeUYK6xcXIo4kqKSiqXqWJceCHcpCy5Vom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coDxuajrllQ3VCoANFCUApOHiLBPAyuPYmAKZeAMgspRBylUiGSaiQbtTGAIDFeIKinJ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ov8A2FDSFfjv89R1VIGiFtoKybWF8WeT4TqFl/l2PlY4cQmCaBqIzOHBHGz7jA4NhF83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lttXzBqJcjMl9zFz7IQDe5oqWj0DGU+RpcQ2R/JS4fjFViYA+Yl3lxKCBNQ1D7hDmc4/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lIEGXSo7z2M79Qu1c2cJOvbNVTJpfcQi1EDSviUpO1LY9ywA0rIuklV4UZDF1mI4SYIC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/wAH8GP4RBpHMNFS/wAXiC5UefMqRbawRB2FgTB8Rjacoq5iY85JY9MHRbDoeCXkLU8R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OxuGdEOGiGcFAvKMUOzOgxFn5QP22pv4YykW9L2QvaMoMnuZCrY4aiTQCbsj5N3goOdX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/WLXjQtn6r+oRBarIf3EQGrYKxjGgwKoUZXGP9RbHVZWSFYOwa+ZeFsW5479xNrna/uU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4OFw9e4Lbhra10RCbbdt1wTV6NlRrRta8QFwS3w5jiiYwz3Uwjxi68stEXBweprMwWrB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AyspxsqtncPy24Vp7gxTqph2EASH3ARb+XMBSGN4I3bdyGcyxEfiCEV9GFo6l93BV2PSM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IcHbwnBt/uDUt+GWGfuI1WFP1CtOxvJAsZOnMROBnxBR/SMU0EKCMThKlyJ5EFDFPeZV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01GBWU2ZIJBI4glaP4Y4QHQbia5A4hotdfEKfMO4NU26WZjbORCJAiy+Qdy6mDzZAnBP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2p+5tJ6SZPxEIVaUBwOJyFx5Jitrw1Kgg5wxXxHe0co/SKym52VFCFDisxWr4CmVIbvK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M2b+VQwgZusiKOMPMLQNKFLCGV1fqDBnPUshe97mrb3uUGqFDNKJbagGmJ4g4QHmypSg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o42adpK196A+4Oq/upgxerWhgB+9i7iMLH7blDRK1lqjzFbw3MyseI51CzZU8RQtZ6B/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a9wRKSqPExs0AZgWF3iGqi2IR4cHuDkRAhVS/EUVK+mUqkE87e4ZmH4YN9niK4fslDov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7JUqqznzCzMtVjAW5Vi4MGLBVIWi2Ei4ai6pX2TJfVoQcgOK2LXUPEYwUVvKpV9rPFRU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lFcr/wCS66K70RpNDwQKS5TkF+YcFD5h2TJzFQsS+GBVwEmEg0KrhVRYIubNwOg9QuuU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mZaLFSgZUPUVdCPccAssd4PqCQQBa5lpZvhqXX7YdTwUVGc7QEKqynnKc5eeGKKGn7iT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QjtvCKYrt5KYMjHpi4yt+rlUuFwmoIGavjSbL9kbUz6paYNdnkcRyLKaIguPuoJ0B4zF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UBbm6zKQVNM0ihpF7wiXqvPhIIaMu0qDTpYd4HkuAZp8ktANUghBuOUuc5JzVRBXK5ti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Q+JagLfN3EKs47IPXmbwsZqlpTDxcd144wkl/SV2W/TOdFr/AFQCVeGH1L4cBMFwblbW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6a2lS/SCoAIY7L5lVXe9RqWBpurlFYXDcSwTWI4GPZT9ykAtdH54i+md6+IVFRy+Y628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JoOKzmYI6bGErprECQ6qFN47IJQK2ijfjSoJ8TzxAq6kzhxBJlcYM04LAhYMh3OlC8Do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WVdb/tMuqAFYzM0BXb3F2I6ajsBVDTU7eoXbwF4IcSD24hAXfuXpZ6SCYJ5ikGB4ScfM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3mBiZmIPU5pXmasX2QVBBcIH5BnM3mOrp/uAHcJ+oPGpQHbzLcTscfv4hxd1aIZ6UxFi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y7o/cASa9B2GEjYLNb7GYtqUUKOUMRahQLSo5gY4L85jaDoit8TaMYx1NL6iu344iuU1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bI9MYrwsZTBxLmzbUzDgS73Stgqo0eRlNxFV8hf5EqWPmYCnykMIRkq6RLyGWxQ+e2Ch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BDEcF5lqBCuFQ3iKK2xNPs5hV0tx5E5o2dNQSoGi3cec+Y54+/whZeXfUsncL7H1CLEG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o8MfNu1dWBvS0XCIgjgoPV6itDEXKFAtXqJwLsrOH2eYOsNhDqPSFrkcYZkUym9kzrVy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FWlW1bYIRy3Gzp1Kx7tWB9u2N0oZB82oL9rmIHcJKrM+JYHUg7W40vgpick8lxVT9dTA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5lvD6lCu19MsW0T5lqM6E0UHplYwjjuaVF0Ia4LdIyrCvjMUWZAGyNrhqASspxaKUX6u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wh4bjRsHhAQtTxxBKGvIxP6mLiheRwkExV6qKAHA5zNKPsQFmDAKoVu5QssRxUKQf3BN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Gq2ptXuXBUQCCtch5qCrN0VLxTNVH9Sm/q7ylYDfAhZd/FZitUHymNwe5xB9ZmFgPm5i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AqBoQdjL0OS4vJa+yBRtjKxdcD7lDvHsllsV8TIIneY3Zs6uNVlri4avdxa3agFgDxF2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htY9RISUX4jcOHpnJpHqUTAjKDZqYwsqCDrEJbzcTAlvmLfp8wMWD9xBasYmIK2gUsjz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ELoVCUe+eXCIZvSMK9+zAIHziEWI+I/rqXOSREWljbAX1GNANiji4lYW8M30ko4YrEwh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9W/UIFWNtMoos34Z4yRRpXMSgsYQWntXEAdvCNPaIyr6YLZRMun3Fa/shnl3nEbtiM+J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W4TIzQx5VMEZ1k/ceQXQLSyWXasmYh3airCnhf6SnDNBc/cCh1r/AGCZVD1dH4gjTChq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Q9PShiItYIgM38RzhfRATbo1dy0YIVZwnmMmPlOge5h0i+ZUGwj1uFi6i3gYBlUdzQQu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YK6TxENwcytH9QcF2QqIuOItQhfdSzQsrZCVRcVKzOoC1Rk3AuY6iA1hGCLJXuMiCdpq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ESXyfcYsc+GKJW+oXgLGtr5zAjq0uMSgLeeaqFXNHhiuymu4tUoeMRhumvcqt3R5IU2C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Fgw84S1h8kyqEecxAoIZBUpJg4GZGl4sxAPKekSAj+hmRonF2JQ239VMXJCCch6EuNf+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J+S4hN+mpWSkXyMUtmRdprMxVBXM4X82tjJXe7jNF8LqCQLIG5SBRZ6lPRuNZLtiUplh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Lex9SvhvKJUuTdjEJCXCPUuFKDdk4S96iBYi4OZUdysFHFMrxEA3ZEzBc0HNRs6HfSPh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UWDkuBnKoOYGTLxqDFFe5YTkWxMgSKczDSYQZxF5LqGYeE6ivWzRFZnmAlWQnZmHP/wh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F301DE5O9hHnmMaIazUuYZNS1S+HiOBBxWV+IiMK4SIW6OQ/mIZbqtzq9HP4MfOvxwvx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5hlgXAnEEEEUpdWngjugVwXdw+KAtU+NmELcaUHo/wCygJ7BaPODUTgW7ZPZuLRp9Sm8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oIP+vzDAHYVFyax28PiOTchK/ZrXuB4TIoupYgR8QAlFUXsCNEi7m/4Y/EWJZpHgE1OY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aKer1KZwrrJbCMSbU3KqLEUDuGXin1LFxbIm5oQIVPour5EAzy6KT/uBiLcKTFzuLvc4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KV4lWZZBZupTRbyzIAZmVbqJ4AeVRAuqOFbgokZXJeJrFTIjHpBEs7ijUSszeCTVdAQ7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EBYSVHojtYo5fBxLo8QAHCO5nIKgghNlbeV+2ARUsy+kJKNpW4FaKPDG3aYP/cw15d3A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93CyYq7V+uhCGroEh8EaLZTYr1EhtVcnhcniK34aU45rqGmDP/aBJpZdxcB2vSXFHC/La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8MpMCrySlLsxKYK7GIzal2tpQpW1wVEp0dVDzanCXAyl/FS8qh2l7A7suplsP6iKmbVw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hseqjYWF6ZdNJ9xCVRhg/oQOFoGswG2ldJOT9MQ4BB7jotXkhjQWGg/h3EXYvVxKOgE3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FFId2Rii6YjuAbFBpMJ8wUY/YemXhOovruWAh/cyVo6xAOXeycofFMbW7/UqjlHiJdXP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YqdVVTIqmuKYVTKX4uLpT8pmYPL2MzGp7qMLUucwkRXplILj5tisthTScxYtHxKG2pgH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QC3sNyiAA7zAAzZ4hhYF61PEHGYAZr9Q0E+oNkofcF5u/EaBYjG+hhjbMc4u4gWH5g8F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awQSviIqUPKTbOdmIyoA9rIDLh5FiZV3jM+8zdMCnaeSNYE5SBF6nMy0vjLdkVELqywh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oA6z8TIempnUodz/ANwCqtiX4oAWjlkJdsG3aV4jyfsKhbBK8MvnfyzFCrPqN3gSwrUg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Zw1uXi2NjSYJfkJhVaNhQcxy3TySgDPmpdsKcDAdHyKgioeBhpeRtX3BMlE5bL7UwMo+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qvpCC1j8EPFHzUPjVHFBarveRtcOgFsrX6OYlsgjAgdzbkRHm7IUu9RV4Em5XHctVkX2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K7eYK4cepYxy8RuRrrMFd4+GHPLEzcIL+YwNiNEQ4WgSAu2MkyYD2ekoDtcMSzmX5I4t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MWhR7gaFrPZMWKb7gum6cxf+4heOx4Z3W/EzLKsg1L9GK8ufZDYAHmNb9DEBsekoOSvo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UBxRDjEIVZeNwDJZT2RFAag0Z+u5ybR5KYZGXrKBfis5LiQYy7MRwVVzZOLPVko0g8cR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sQE5LxiYoAKtmVPF3ZFFaLGDCqKjiyVrZAbsxHiGO9hK7rVVUJIjO8lmiFzECj6l6l7j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sj5hW2Wr6jB2XKjYBhm/KpazQt/7TcZWAJfSwtwjlsYZi6o4Yri+bqFG6dbgmFahFddI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Ucc3gepiQWiCwcmE4GyS4IUYQQyuZSPaGKpaq8wtg28QVrHq8QNYHSOhZebl6p8R1c0w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8aI1sB2iJU6zj8ygCxwHHiYAwbIVsGdiEdobWy4i9dgpGOo/hxNs1Pw81FQGobgZ/gHM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DIu6ZUfCpdpst/ohMsOLNwIMspi0LleJn7IPSf8AcWtxaz078pvS0LX/AK9TIdV26phh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JfmTqCbRkbvSQcliYQO3g+oEMWeIAi0kvOI1u48TaLUXuLmKLKWcsW4eJmaQrSmlErM2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F0lHy6nJElA4pBjxTqZqNlkc0Ml/UBjZEYMV4GNOiDRkMua9MuLEwepouqdyym7gdavR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qM1wc+5WRZvNcTSMhC6oh9GjxUDuLeGP4NoWg6jernM5MXTli7AmrisJexB0eGufEo4r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bdT59CP37SoYhsdlwwWWxhT+pvyRKwj2bjJtO70PMKXbk23zFrRLqO2JlYBuabmLk/6m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NGQf8o2S2Ay9OIX7bXYw/qFcHIdo6ZZQjxmW4ItDArfZGclHI3dxK6fJMcKXpi00+TMr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5gUyM4Zr2Srk31uBaXd6imeNNkUMO51GQY8cGUK5coToNwCCFvQfEVLPhLigS6DIp9M8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hjbQexlJborUUOFXSosWU7IDYhGZYPZG1t4HcZpZ7qVHB+YVNoNcVDzAhXQ9yyF4jE8Q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5rXiHolzP6YBQ9UbT4YgLZXb1Fqas4phjlP3Lrk+SXbgVuAwQfuJUNawlFf0mgCIgl5e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7UzAahzhBVsFwDoHaG1keoH0eSDw9NjiNVtiUDRR5JSsmvMEJQ7l2Z/qUyFovv4i5tt+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fuNVGvUVxg+Zq1fTEsYQ6IwFKCFiprdcRtz9kBVgXF4OzQO4sT4ECqDeIiUc+o0VQ1Hp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NLhWKTskvH1KqF8WmKURALon/Ilfniz9RUVu8R8SvljdCfcyaXiCVvhBb7dxMRSF9Rtc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eiNDg32Sl0g7sh1pABsSZHn5Jh2eyJzYciuOsj4MoLEY51TCgRJzUswHwJkaWzsmMtDz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Di44FTzFVEPqLUNLCyWIKvbANHiQ43Z9BFTdr4Qul4azEtCj08zFlcY6PyigNIvBPJKB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LjHaeYjOO6qP3A0QflH9RwHNyh/TMmp3dj7I6b+KVv3AtK8BneoGjde5jZSvEYbw8Yhp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ySy9/uOgvEusrTHRWPc9kl4S4M8HuGJkNRgKi+ktAoni7qdyeSabK+ILMRfO5S0XpKuB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kyqvFRYZF8MAW3fqXY0teoxi2zTLCNz3aVKQeMRtlI+Us1bvslGKT7qZSD2uCu6G+yFl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25ekiFwFeGAO/wC4BV28lRNsjkn+IOi2m9XBzr2QArROBjLsBi4KC1O3DBSaHcKcnyQA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bj0O/wDzmB7h5GmIhzVw2QQmZACYg4zUJgrRu7loSturYk2dMczDwKi+5ZgHRjiU8Llp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xENsHmGMJADXBcZVRYcekCuVtwAFCwLzAm281DolwLQxWcT3xziLnJhnAq5RosLcRkLY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6jtE01HuxjBDlBeZWXg3K7lm4aRrAfmWh4JQeUoLXEwfGH0lkVAgBjmVFVvQvgisS+Ed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wR8i+5oqI9ojAd0YazLUHbKSCNPFDuDMcmcN4ThniJ+GbJrLxNNdQLuHGYbgZz+VDcsl6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HiFk0ejlim1IL7Tg9EGP0K6l0W6NsvF/MBMI+mD31UpW1StryaiWSoEie5WE4OEK+z3N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zbxHFjGZP4Ysh+CGYRAXCRekecfuLZ1TuBoh5OJfiNdypKXubrYXLEuh5T/CR0GuXmNU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dVNvuEYtxVzMrDxAJV5GBSiPMRRRco8+jhLZXKHfv1MqbZcNcxVnuK8x8pcuXDzDhnMI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q1frypc01XtOZVWgMr4hzNW1L5JQ73KpnFQCi2avsQKrdEdS673FAt1OSbnF8hG3Fl5W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YmcBrHxuDZELBA+Ihg4gBUoVkUWljn81iVXFtIPjqOCRyB7sAR1LQV2MwS9UIOoy+2k5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Nqn2qNLl/FTMqqIJQN7zMsIvSVcZYhCsuvrMAMzyshMlLQUYoB9y4xrkg45XkY6VT7Mw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q8w3e7WbhEsHwQAGr3jEXijMCoVueFzV7Iiyyj2hWLPkuFAiazxGoUPcNOOuZUKU7RIX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HeYbA+EtnE0eSXWUyn1OA3csN7hSkmcxKuYouJL+co8v8jK1jinSQiI/EN8TluHIFOcQ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Bdc3GKoPmGS5PDUwMh4gSZt4SzQvpgwQX3crDzrkjRIndQuL6gIbt5JVph7mRZjSQuFv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Cn0ynF29QbLx6qpV9sYYqWG7q4DVpTq9xXwSnsMQLCjsjwwviKp4TDg+4jL6SyM1tqd1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mNmFvzFKSii/uAvyi3t+JVWU7qIq2JEL/th4DpJV2UXxUG38gwU1cCaIppFIuMeImrAx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7ymYG3rEZiTtYleDE7JVPgTEsC3piIu98TCPEuo2Vue5u7ZZaFy00nxLcKagvV48kNtg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XMNRhmeNTBpQeYjNa8ksLv8AYy99YIngeFjbCvk3LTBEWHZW4LapWsRWrw8weB9ktm5i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C0kYZPmASlqgLZ9QF4WVHAB+GXqkH2XAOAelX6mgnxc/cc1z5JxqOf6DG9lwD+onQ/kZ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Ev4WZP0zDaZebm1O/JDglrm4kux6zA1Ilcyybu8qIFUlNiIWKqEjQeYWsB9kAGX4MF02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TbQo0lJW8qvOYWLrvU03JrnlTQh4ZJzgw7xMG1exuU2Vz2RXwC6i5OisQuip5SBmA+aj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9EsACDSRRb/0ijWnqLGDfTDwn3F0Q9HDDqj6hDBaO4aBvhGIgHCCqD4NUAoRntIw70eb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/eZOF6j0geYw7HVUZYbfA3FwcOYDgcDTTGJWwV4JaWV2Wbg1UJnC4Cy8rj2LicAHqZuI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zk3UoQJwiiD4A7gzwN0nTK6v6bi0B+5ciYCZgN4qZE06NRsARN1aamdMACRpVLalaLPo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bl6jEIg4zqNnXtL2622ZhJR5naMCHGMxDMt67hLg6sNBQUk/qghr6m9mancy04aW4Qmr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KmEksi0y5MODbMd/lWYMlvkr6gfivxwcTAjBfZCuIQn9w1Dz+LXCzUY3Cs91BUUo5I4y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J8tWHkb0RUrQC2NgYqag9vMrY2UHY3BqbVyv2aY4iVcj09nmVcNtkNxvjuWC+QYhWxM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Dm9EVVNJlFiiIqBI6I8/lZl5mpRSjeDg6iBCZlF91gi6KNy8LjEJUaVRo0iDZePEa0u/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QsVhDXqUd3ysRdlvmZqsYjf+2gJK/MdBBxcbcJcFCgS927K7+J0H09/ge0u4MGPU1lRl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8KVZp9m1f2hZgUG0VMNwb3QqRK5ztYitvBBHQJCgnSczJnSL7mUczK0639YdQAKkUarU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rlX7JtptL+jCC1ZsB9jhgG5wrHyOJcEPHCEIoB4KgDMpKjKSdAgkGqQBt97heOYyOQgY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Ds/gjV6GIIxStZlEEk8NqhTtYuqCvlKERRUGHtVwp9KEAvlYixIW27tICVTPWkYWkYTc8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UCvguFQhqskvRUDeSKhXvnMoshTVkzAeqY1MEVeNS1IZVSS7IB1AjCH3DBgHKS1AXuGW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yTAXauNSkyB2UzcEHLBVgmKcQnAoQ0DARZe5a1MswpxLeZlywWEpply6fME1iscn/UIWA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/EbgZtwAxKVm/ZEiggVgv7lMavdpYUeziW2QaDhmtX8wx19TLan0xbYWuYVQq75lVrXx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uoZcUdxN0b5Jb39kwVk71MAgj4YxqvxZKFgYUc/plKbv6uY8GBRjEG1RDuoVwj7IwCPg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kwbAviKlKf5LL8Si1ldQVAKe73EBlYOFBjiAsODqZERi5eKBOyFNVV8xU4hMXI8pHRj6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lvNM4lNMzEuAFYtNUMC8EyvMVWEXq4gF7jDTmpZs+yLP+YKkK2o65IMKC9pSzceJkzUS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kjFQfpR/WJljUvORC9haxSKsIfMQaR+EE2dCBWrfkj1pdRloSNjSCFVd+I4YJ2Rqmp5L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HcbcIILuUNoqCGd+JyhDoJRAG5a6qY7D3KOxmHD8SzlK1plpqNGbeyICNOcJSrHQ6jOA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DcDk0Js/gMVpP1/uLGsqUlS/mI7jAkPJqA2W35hrgv7qYgbP3DyK9VADs+I/xhcuqF4K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J7IyhZ8lMTgrOcpbIfJcoLpesRk18q4aXSbgsHWEau/hsIrWuAxEoLd3jAzXA/cdZ8tA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zmFbYndI1WAOINOEeQxAtvaVDS3PgzCu9i4IXTCF2z0y3AF8lyhJW8OIEKRTw3B8PJB4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7uDJT5JSdBXkUi6V8lxeAYniaS0XSINNgcDAWlnqFVgg9JvUVurxErmNXWiUcuOYlf3me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ApU9qrpiKLHJe5WGLwT0mKC4sY7NPEdrB23HvioV87KBO4sNMYGAzBbi3HR1ckKsQYo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aLptjqDLNr7iJgZbN9PiKTmCJApnfBAvoGpmIbbgzcWoVjnuCpyJb5YVAgIJeKeGcJAp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xvc+JRdMK7D1+G40ifhVFpNI8Qm/iFwhUIQ/AZ1NPFpCo1iErcckV8y2fArSvM+srqvU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LzQ+IscFtJPTcOMmW7fK0QPVoGMplX6xHNbZ/RDKigcRB0PmNWpFc9E8kjXtEtm4sRb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BN6gx5hlKSbYdC2OZjViUpN1mLgjjW2IVsK27qUHrzDkzY6hkmjVo7lKAaIgir5lAInS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Dn5lxLm45GjydxJRbi7qDH03KdW+IC4IkIL1MuoFnQwkJcH8LERUW674ICVHVdq5YkXO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qBPjKoHqK1ZZRx52Qi/Vk28vUz9VgHGWzwy4ttaILJlit/UQqWLLZ849tlwGyCBXUdHT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bxKna7MaGcOyoPotanu4uk+A4AHBC0S/CWKjZSv6mxfygi8vmAK+pSg2oCIIebGRhpRD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qwt1FmpYbFPuMAN5FiLXRdNEbKnqU1YeZVuDXMZZurV0QoN0vCNkF0GI+J2MECKqPNoN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pYJ0lxQlKd6m1GC6XPqK05HxcQBtXNRGw30wQMpNau4oClucR3CANVFgg0+50B41KbGi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/IlwFKB/paMH/wBloYVYJdwyMw5A8Mz9gvqcEHFRWr3BKZpuBgVLGC5Y2RujQ8B1BQKS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lNAsclQkoHgwsUUIjFpbDBVN8jBTzcdvksjQGPEVaPxDLz8y7Zsl+RvgZSXu3ipgw28x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kE8M1x9MReUlhb/+yjD9o1kDqFi3XqHQLgpQx6gcrXKSkPyNTgvBcKKZiLtT4gOj9yjV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0ywq9RW8d1BSxmF5iEOIbg5Cy4qdJLEOL7JhUp1qAHD8MOTJ2TSW9xf/AJhAEyFJYLSR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IC2PgwUzeumVGCeqgJ2+GCt5XFQ1UshUq9DUFhMMbC1uJoL1MniwyA3uNB29MVN+6sQL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H+qhQoukJY0nluYVGOEqX973CgO0bqITZ0pWxRxlLyljjIgsf6Itr7EMSUbyQLAvolDn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fSPnC09QTFNwBlZhIeIIG9QFQ7IN6ZmuJjqoLhV1L9ok7qeVPxC+UPULlA9IgrF1amWw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WHyHz/3Qy2/AP1HjJ6UUgB4GBRY48ICR29zhSn3Gtoh00YVNvTMQ3fkuX69tRUxT6ZsY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QXZ6biVzvpgVWh4GmFAYcLSKiNdjWZu/2Ro2/wCsAkRG6LDMJ+WGGT8CyL2+lSi1NQct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qqipKPgYOwXbxOa08tTOC3SuKl2epgMWfRjRUaWUuixUxmN8F+MQs4odZiMtPIiqizwz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/aEvK/TUsaP3uEUOC8y7gp8kFcPcI0RDFnIzOJhFEO7ky1yyhKUdpUx4RFaWN5zGwu6U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I/LmmKkdtC3Ldlo+pULlcq1ncCzpt7isRcEezWDUNsq7aq406QwQHCPEy6GBXBELWRgK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Mim9yw0wId8wMagcUsq0ErBUpjfzDQ8MrJjFwhld5gMDDNE5ipxHQrRLXVw4qf7ATcJW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RUepx5mITnmB5QxqBmB+OIMXCPuOAv8AcME1VM+JywEmApo6/fUq23UUUrqoVI2VlQlA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dS+QuKJWfBrStgDaD+iHoiB7gA13Usn9EAdKGooHEFBsQfKVFiu3McZbUY6zNkITn+C6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u8zDPWowgpuAwaaf76lkDYZXtl2GomRiFx2mKShOuIazo5ignEq6XMeGWNhTgWzBIddu5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39QDEE1zLgduvH+GkBggt/3PYJlAXXfXUtyFpxvsgAj1gfECWNkTgaq0r7TLCen7mTVc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D9nmWIBRRfMdtXTR8Opw2iMjGSbLV/kDsthmIELCJKOLC0+NRAmK5mvDO1Fqm/DzLk2t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3OdXeHGLO8uCHxaJGmD/APfE9m2Ux+K6a+keVL3F/MSysjlMoidTEH4jTBsuzmGC0XqR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4PmT4eYSAaBal11NZKblDKV5IraBDpqBRIDq7nG5eaRmrK2UYqkLyLcaa4sBLz4mo1WH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7hK6Mt0kSuAPA3KC6dlsbOVOtQA0+rSrYp7IanYLiOKGXhgrVL5I7trPFRKpY6LdQ6jA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Z1L32eWDsgHNqDXfkIadjwQIwqcIsmcueogWiTPqv6lDkA6DBEUb3XUIXt5IlDb1iXhZ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CNnzLTUsF/Rcv1XmUjAYuNHCqupQBBA3dscLXHmZCg+2AYbqDU1N4l54ueM/EArC15mF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MKD8oi1WtxB7OKZcWHxcvAs8kiz1BOGFjKlYDqO5BdDL0Uld3K7gvURCKO5nrlYrw3XV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xURGQ+YgBnyYAG6XodTjawHRruLcFfdS3Vz9y2WE6qO7h8RBVwgHUsyEWNkq7gq0b7hR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qOmfJHHA+CCplES6X7iGbX1AppHxBDdXykE5Wlhj9QXWro/7EYcci/6lksTwSWtUPBlD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2hEw2vZG63L7mYpfRcsUqeEg7j7jjhfJK1JR5gzaF2LHbNI585gbHyiC3jsI9iexlezC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HxOKpKXj7kq21+p6TfCIhofE7LYk2QPXzLqCMuX3uCPD+HtUETBB0+5gAcS1iz5itm88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B8DAuw+1TF/cD9ysXzmb2G8yjv8AFhEH2mU7Xf8ArMHWfbo+5WqfJYjCorcVciYIt+SJ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huUblHzAHQemOld0NkdMXySgbL1BLoHzmNQD5pKW02xBdfYuJ2t+KqbGAhYLSPJc2f4o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7hXNW8Yiow28wpuvqeNGL2j3HhFeSCKB9qjeH7UzYSuSoVlr2UZZqw93Mdr9xeSPgwKg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zFxbDK7zCm5XHsNc+4dhvhlJ7oIqQZWjNjhuSdsZU8cXt8yzHeVMrwHAu45UTLKIKlRj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hsVvMGAWwpxHwWctyhu9zk/rAQq7qEbC+ZcQ2oo4NZS+GZKqpcFdSwBeiDGC5EK0BOxK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EprNS/iMI37julvESB0x9NAWnImFNeBQfPcpVBx3Xs4jTP8A4iiO4RICwvEFETTmagIF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UQzMEeDMaKzlcBGryZH7Sm5Fc4HL5hUgM9XBOOucka/+wzC5atoPsqL2wErLxUq6lbgN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e4dwG2IWMgowh1Wl8xivU5XzYa5AueOZQBHGLic/hUoS/wAdQnEuVeeyMoUdfUoJXzKm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vEYXxWmASsq58EFAgXjqJVF2ylRV7SOh8EOC3pAJBCwM5zMThCmKbC00sQFfQlN2RVyy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xryRZBczeBaCmWoYqiB4OCU+Vx39wTtbbf+pfheFfuoxhQWmCCwSGBWzh4ZbFItmp3K8N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K9Coe3Ztgk5sQQ/Vg4znD/fUojmm/tOZWSbV580oCEK5qMIo1UnkmW3VUBchJkyAFbcR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P9liZmDEEjUt0tkT07gGbUBAE7qOwdhugzGzHHvuYA09rEbIOKgUWLBcvLIBzhhhMnkY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HvhKl6l2uoMYv5ypXt2QEQb6MrByC7SxlHXHQlQVmXplhvLvcGyp3B60BN8RN8mu4Fgh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lQQ8XZDXC40mYAXkF1LSvSYJDbb5Qv4+o+4lLQ4JiV3Qj1KzS1q77lsbcivEcw0LuHrT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bQAi1CWKuIyQT1LLpYBSA2nPFxBVu9VLwKMru5djYbpmLqKOIEyXAYceoppiOmQ+IXvf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o32MC7f7I2oFd5iTezgYAA3YVJQwBDVwBmsuonEUPJHauM+IUdGfMFObiGz+4WdR6zAC6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QNbQSU7fE8Yijf6MaFqZ0j+JV1Yd3BA4HJVy6Vp8kREC+moaKB53EsofiW8fcZwBmBbh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8/cBZQTzAgfvm4QJ1MZzDB1pq7lLjCLlGDFXcY5UeYSYYcZhmyL1MMODzLYb+C5irt+G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31BWxvtTKGyYLZfMQDFfcMCK5qJa/irr9QNwdUvzWPmMiylaOUAiKlkuBAh19EP9RhWl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RJaULwvctxfyMxb2nxEG0eoI1W/cwqjnMLCk+or/AOEFbH3FtIVOSoF8hELFlAOGJV+l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G+yHAovEBGE9x4kok/aReRCM0svz+oqq5hrM+ZfmWqCUxMkvEEOCeQlEYthri4odPmPo+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CDk9TuV9xuaPmGOcPEvui9xXaHmVP+Zyh8KE4A9BgBR3qmGfvqH0H7K+pax3wtpwA7Fj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eorChgtkK8kqLa/BC1wvAEgdkntKgBwKg7gHsuWIRfdVCGFflLMrL9pYFL9YgVFPeYlG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RHtELwNTOunqcDU4Wolmx6Ygy/OZkkn1EfE7xAGH4cwKK5lI8JeBlqBrDXacwhREDPEJ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DiUrtMkHwOSNRh8wwOjwvqEezpc1GUjyiVTHwTeVvcE07cJvxCaw9RWo4MFqpqKrE+4e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Lz3a3pOoJDYazEAKuAlZeUXDMjdvsjBuzm+L7q6GEYZMdC2QwKNQKx+oJhdmYjmlOorS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89QUbzfEv1birPk5iaw54D4iwm2NJBjj3EKXXcVEPWhqn43PcIbhAomqOvZNKzbM8rSH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bIi26sjQMYol3ZFSPZ2x6z/U5IONZ2jiIWfAqn3cdXKkvMNf6lf2qoB2rxHf+vFWlFM4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p6Ylt0JXxEDplfAhLUe4rfEdMXEZQBxCc/k/LIL3UBhv7SmqHuBe2MigLrt6gsBf0EpQ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HMSyVXT1ABXPcBtqI/RMI38R2dsN3FeRiBGlO4YY1fkQTbt9xE0zBuNghihakwo40A9u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R5zHjDDYKEeB2qW/mHRqxqS6KQR2JZB20eV8nMSQXkozJky8TKt1iKkLkW3ANnMBVEqK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CErfcTvBxX9x92SZVi2WW5a+sw8lrL+tgBymdT+oFOdRMCoQ3OPFRQpHwgTSj5hbC9MZ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C5TPhmTp+zLxR84INNNqVjEnsaIKdGgVWBlH70i0IyjqYUM8RDUFkpJmkuIXdYx6l8wk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2DcQ2o9IWW0cVAuDLw7jUD3eT3KAXXhDIi5FxYDSdlzMC8GqmagCcMxFxqkGBtnvEVvI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SYAV8VDEy8qYaDAx7Qt6gg89NWtS6Qyy1g61bupWtb7iFgflK7GsAZxAd7bCZZW1HYqO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a/EbVlGVPfUSpBY7by8sIQkCpQnFMCgJ0eahShHzKVsme8Rdo6h0AvLUpewh6xYeyOOO2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E8E8kWWkL1KAo13ETq/JBNAY1UoB6jFfySAcHzAC+n3BJdy1W6lYuvkgxDapUwq4iDLc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hHQDiyYFYWbGT1BVDN1l8QZjN0wvJmZgF/MA7UatKnPrTcFtD8QOPEWZQ3uklBbsWQ2y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lRo5KgBgGOI2/QFMKXL6Ze1Ndxwy3smVUeGWMF5ZiSqSc4RXDXTAY4TzmaKp8wWKA+Rq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vySnmQQlI0hi1FTQUULEHUOQYKV9LJHnJuhS+oFdHx/e4mIQeacr0z3rUd+4av21XucMQ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OXmz32uVvQ2F/WWqy0Fm/cBVKeAy8oHIYihCpgtO+nmAiFl1Eqsas4lQWEQiTcqRQniC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EKYGcVFO74nQU9xxENdxsyH7mmaXvENXVUA2HyZlPl4IVKa8QD0yiv7CWLCXLCL9w8qg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UyF6uGAGg9D/AGKmz2IkKlONyiI55xFPDsYtNWnuZ4pnxH3EXUp8IWdvZLHYZaKIW6qg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6JatDwpKmkPb+5h35l/UBnvLCf1roQBwvSEIWFav/Udv6M4R8u45Yfi8QJwfOYhZK9RS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FGIjOdR1cU6Ym8ozDcrMrQTOY8bjhgiNg+yXiGsgIrFw1K7xxHs8hAQCnuCCfhAEylL+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E7WyEQX8kMu3lYNUMEyxcUpnex23oj6iy8xB+81MIQdtpQIZNuKIRrQpLucho7yYnCvq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QsZrzHk1UqRV5Csi3I1Bpcc4lNVuCkbIUIWXq8wAeCCUmcxvxLodzk+5ZoZBJe9Tn1Gg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mCEIEIIQljiFgyC6Hmq3KCVUqTk1mOm2GqA6SENFzIU8Shm0rf0cQAp9G8IGmCQgwoOM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obANFnjMXu5cAGg4I2Szg5GDfqyg6XpJl4QgFvbUSPRnb2R7ltrpWO1mbMVTaXHSeoW2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sqUTmCiGKeIZbzpl7J2rQS98tQum+4Kgb1UQlNWxjZClalXGViGflA+omP8AIw1uAkTS2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w+mUTdnQy6Wx7g43MLDEGtott08y6IoXyckYxAMdxO77JvJFoorVJZeob8u4cI3zvi4i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2Exvfs4hJr5uT2RxLv4mGONOAHf8ASJlKoDa7eDELa6/67qISO4Zf8oMpf/tSIB28E/MA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xiHkVmn8kOgvkofPTNyACwm16j5MWg2vbN8fqycSnUPU+Ch0PqAyLB6lUV54oBv5YAqG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jtt9w4R9qu3ZKwwGLYId8OrQWJNIdKUMuZaGZMzFFn0uajb5ChdkFtRF7FQsJtxAilXO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F8g5Lh7JNpyrFw+TMqGkvA9xLK3obuI3UciQjCkOmoOFf3caMt+yLv8AIupgUSqxDCsX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XlTFkaqyOmpcUrgaiFmmrxLZcJSbx1YtNavPcEqRwbZVOVcsEeW8R0wNr5UEvJnubo+Y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DXaWzpdEs/2j9zzBRK1EjwvyTDgu4IjhDlTGs1ZXJLIhVDKmPniOFtnWNzBeS7mwcnmZ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s3qu48ltzCs2eI4HCt3GKpUiySi+yVADhtgulodkHqA3aXSuIqho1Lf0amtVZAGkgKUg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g02g2ZqWqq+o+bGC3mOq1nmMcrijRnxLNP6Ymtgyw07PE8gwl2eiXoPAJHF2eEfSepQF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ohfqc8lgxBY5lcubpc1HyQdlcjPG57RVRZQjXWYjdPZHoKPEC8A/DOQvzMykqI535GDG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4h5szhiBJlU4ZTcBa3uPT+EoD3SfHJGSWl3h8ouyGhnlunriJBfKj0R6VltFfiVVaOL6Y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oDBmXXjms+mAUVeOn+SzJORufBwSvFFAb+1mJWqYRAIXaXKwfKJhT05iwCxKF/OoKVyb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2o7GWuD5gkyJnY/TMQwfaG1nqxcKPqBbVwfZ5mTS9kCGPYMGA+SDqxHiW5aeYUPCWNYe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PLG/CJWn2Rb1adMUZemKuwRcWiNlJfiMdUwVhdKCmC02w+VTTR+4jWxmtohltUG9VEDj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IvXiVY48kxy0kS2Je4W+iCiZpwuMCP1klFZPLRG7U7DMv1POmEYpBv1LlvEb5+5hKSAd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xDU04jBpwxc3GhmAljKccylDJBuvkW+4kcUGAVyjUrg+0LnI26qG80+EE5nqLlW4ntKc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9dSoWxBjcqc1B3ueaUjLvKxqUEUMmwF7VxwpaVgOVz3dMXxPFpdW4d2lTbXi6lkrzFpS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zdMENlPTcQESGAXYrhi5vJR1DpCaMHkiqdEy9x0StHMIsp4h6Mm8R20qWavhEU5n7mBC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izbqpdCsajxrGmryA6L/ALKYrVtTwc0R1Z5AeSf1GuQGVrdPMtZYpX2Kcw0Wab44AbYM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1DRnABXKzuOobitfLxOiCgfYQAVwAHyotseSJfgICq+WOliAfRHJizHO5u4hdyoQCHmev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6YPcql0qPc3h6MofUe4VaL1H9YC+viVbdKgvHFygMUwy6DelRRbfiHcWhvbCOpzdCwbL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n/uXkkTFLPhi49kiBoyy/BK7IS/p3csYGza6IForWYsCO5meCBil7X87g2GGF3qm5Luu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1X4llcDQ4DXfiP4iWLnYeGBAczVb4eZY43p7iVmwiSLJLIl29Rgxil9PLWoeE40bw7l6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Cd6kzJ5HhgZODAeaUaw+MRYYvGCP+eLu/GLyPSATCfZNP/s6Bnaj4jRqPWmBuQsEUlkH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KeQmQszSz4S3SjkSo0FHQEumNOqIppOuy4QIacYqDWih2RQN274cwaTMBQnFtzKEupcNH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tuO+6YZLqK6+RyQqwH5plgtDw5lKFl8US9AiowHjYQxdL3hKcgOaVQDkudZmZenQ2S1U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sl5TESs+HM5xYbye5kZTlmboU+Zirt8TM7Oo1elK0KCnqAAi8lH+ysyoVXuNlVPco0QG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wTIO3hmBQErFtkADB+IVsfBF2wmLbhz3rsicY3yQpNu29RSru7pAgF8EbHJm5eGQ9wYv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mTCY4inqvNxQlrkqUDC5SrLqayLeINAL+ZQS2o61Cq4iErIwhuILpLlqiAbqWrTZOyWA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4YuhYu2ZZhSzPqbCC9VKYpPmUGi2UrNGBbVnzGHj4hA0XEYG41EpUJhaV3BC7qKc17jCu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pflADfyQNqj4MZo0/U5lXyJGGqPDUcrCDzcKQvBISFbVMDDYO6JQrxFLr2RpqeblDVCC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GiGCg35iW45yB66jrYPKfswz0Z3qeGICBptD76h0a2wo/M8vUcv6l0VjZYX70fUcX/vu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4DhTiU4HZmP+oXU+FS7xCtQKqp+paHOwal3xE5jAd4s35I06GD9Jq4PZGB+GrXGbwuZJ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JzM9X9zPEu2xKu3fF1ENi+TMpkPjMP1MLpR6FRxyTF5tFrmyB2CFwNwhNS1KDPcsaHus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6lgyPqA28JtEiv7EmHKXhhw/FJiyHppEN/Vgg0X84Q//ACTA1au4ZjPQLLtf0MozHhuK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DUxddSmoxUcIwqppKngSq8SohKOJgxlOIn3Ezf4QjciMDDEeYFY1LeCKzCsSlBy27hhU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Bh7hTKtDaXUKpBcGYtKW8ltQyc2A/EtNdapiUhibspYbavwRU821cJNjhJXbnbHPqoL6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q9xa4+ZohDHAMRac+CVAqdi5PcXi6GskspsvJUTWCs4tGvKvmMFDS+CpXRH0xlVCdkaN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m8qjthKgQ5GoUEB6DFgVzEmocRj7gqOCuYvkgwXUeJcPUQNJd8zHiqgRgGWlte4lkpX8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3tiqaywU5eoeq1tPNVMcWbDPfk4JjfLlfNLzEmQ6i8zRlh9l1Bwn/cL4SCI8jzLtvCZ5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C2nqM7eis6sftK+VUFPgArKLEn9XUceoIHkAABptkuOFn2bwMD4LuYMzBRh/ArLC++OK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tvjSGtJ5BEfoAhbdULoTbU6irDq+DKxNHe4hQHQFT0gPWjECTrxg8BLTFmnuGxBGw5eJT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QXd9QtSnVHAeIIy8s6hTDcyyw0zqUOcB8ygCMCNbjvAzy4IOlq2kj9x5QtwxEuRnsiTA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qHsnWEH8ApKIxGV7YhGq4M7HZ7jB5YT6E57GJs9MLvbnpPhjYrC65KmJ52YKcjtwSxXS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pojo0PnuKXguheSMqHT9YM7JkqF8aQ4GitJpl9OuklF9eCoXkhkI7ah98QQt4f4aHAWz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A9RPazoJOIqkuzOX2aQRQzdrQ7jDrwptFFu4giweb/6l/XxL/wAjVeCNggH9lEjoYx8Q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KHQwkr0R+ROYvNDFfAPqRJLQ67r0wB1HOGyNls+UiQJ+gxuEHrMWOkpmvMNhhADZghyV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S08LmkGvN4mKIuFqUAVDnHFUbna0ABV+9QqHkQYSnusjkr9BLyBg6Yd1iVp1EIwd35MT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tMPcsKzlNzHWryzAcdNRAY9LlFxR6SVLHZfniPQkcjSP+4ux6mJVVg8kvogsMD9y2FNv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t/oY5NQArAvmPHT5g5x/UQq8XKYfhpL2sgrm8OmGRQ8kVEUvcyjQ6K1Kuxg9zelZfODs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kStj+oMCo5IF9o03Y9TIyDC+mAi7DuAVpuJ9RBdmvUQtBPUA2U+YgFXcz2Jg4aqisujI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ps5DETsD23LMvhUcFp+4A5X0pY+WsMowFp7q8TAbr2QXXqRixxWC41XxKWzaVlJpmbyF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NCu4o7PTOI0lWq/sipTXxiWuP3BrgPkmt2vDEJinpgDzXxKAiRKHwZbyuBsjx3Fx6OC4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mtHaG2jfmMF4bLuIMvuXfxHXeubvN8zVLUbOGGp9QpyqyN1TuGRA0qof5La1Ocn2Q6Mf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/UZNlxTb+4Obo8D4/wAhFvgv9SB3L1ob8waz3LExG6U29DDqI1f90Vgx3sltdzFWUR2V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7a+Zeqhqqz5jK5PUQdHOG+/hl/QxQFPFTOK84hNecVkoN4ekLlqnZLvhqCGmkOgPzGg2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TYvzK173bwmeTMORHuK3sSXmlfE0UjwkbeQgeUE6YC1T3HbVPEaHg+o/cSW3pMEtPMVA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B8RoT6C/MKjI6WKACdw1eEAcMyly3qLFRLviXUvE9QRLv8N3uXEvcYkRM1N+I7zPcvqM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jAA8OpW8R+4oauc27iULGulNA5iBpAPn5ipaBndfcwy8Kvym0qKCvkySuGcg99hC1P3/i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yKQtnNxf+42NPkYRg+mdKjyKQSguhTAhB5ibhCN+72TYD4n/AHNC2FSl2+4hLuDGyDAp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Wr0NypV18QSzLwNMQyAPF5sFwCld+aYXXeWSLYbH0QOZvhqCpTA9pardcQIXh8nMtWty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5vErqcRxPZhiVGqOllHC6PaOFwIfwPwoOLUPAxz0BSNgYoqVM4ptluE5hStkV4NBibMq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EBTvoReDATFehNy/NC/L5hLiUUbrhUtkPIZBjhg8EDMq0ZnD1qnQWh/cb32XRfNNnqCl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cnqDy4lpK2P7i2sYpuLQ2tE4oAMSotrxE3mEO0oUaAxKxaup4TAXLQQl0O9QbFuAMFG4B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hesAMDuX9p2cu86OpdPSTkc+ZXbIBnkV5hEUk4Aju/aOSXIW2aeICUFUN9zkJd4xM9yg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og3RUVACGsRcvwpph+INMSFCzUNNxLWr7CFsla1+yR+a5NH2RMqxjJCKDQ/MHaHa8FKb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Qgd9t6PBx1CejavskII1i39xKsuHKhrBAQiLNB6hlI1efpckzc2LqFBAurOJiRnZQVtt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udcvSEqwoC7S8wNIajeWQGszkLPNLv8A+RbH7EwnsP8AomwB5/6I6CHwJpg+KoLRvCyf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P9lLvrce2AoVlYXXwwKYs+4BEWHI1HvgrbSAKreeSacASzf7KQ8DARrewRbcBW0V5rXU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2yiMrv2HR5ZTKAXK73NMQFOao0ggWuA9xU6qbPsiwkaRyXkiLEF6GoEVE8Ijl/UAUA1P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In/UgAdAHo2p4mKJkdPcqKuWX9l4u8DLByHHUwKckCXWeZTgeDE+Ran1FERremAEBgHK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quiNC0sGPhIVtVjphehjY0F7JSsF63LYDUCxNaSXtJfEsMsG4g5sPJACwrziW0v4iFQf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yWFGPqHgPhl/KV0zIWnuMGUuPExFe0yqN8BEAUxUMMzDK5+nkiRMDAa2jjRjzCgoqepa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oSi1G2ox4J2WX7ZWEaPiBDdB6SLYmAdRQ6NUyxyPUzBWPEVrBqVruEKnEGaLbwhTTlMN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OZ8pQ2Cd0zYVrqGsJfkiQrfsi7sB0tw6tg8COHh4Y8gHzKongQGwPInqBieyE+YG2Pe7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j3+ohtlKw5z8kCbUbhISd4qWkHppHXhpDd+JZOpbgyiYBpBmSzP5LQ+oBFf/AAbiRhsl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JzlBwJRg5oXOhXQ1M+/nS+BNS83mf0jMZIF2sHuV9YPKIgwtHOHwlA04phCzo5rsaZl4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pLAZFLcBFzBTB8RbcNSXGBi50TRGFo6+JQFq7YTPL9FthpKHaf1JmOvJfuJsazYCVXSO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AJQ07mamuxih2S4kOFGDYo/FMx1T4l+WOd0vUENgA5hLFH0lA0z1EXpIW2CFGwNymCqA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aqYz1pOEi81QdusuoOqH1RLXBgh89lAWWXkqKnK4EYROoEVUXw/hPwxp5jnqV7JhtYlJ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cxpZYCYpQhVa7KiADIm+qtnylnV21fUWESAApTom/ZV4644lNOdKPLzLQBogCDupX8FK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dw+yuW6/McgEfEXTmFjR5uJYVfP9DBAFUrB7ICuic5Zcbq80/wDxHOHyQWYuDNzlh7ZS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VcRLqmWGIjLL6LZ4mkj4gF2yWXBnagLVM281Mg34Q3F7LxOiir/BA3ds6u5wbitiUJuK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ekeIBJeAs0OAjTM1/Ahr8KoUqk7XoO5azTf6nZEVptOX+2I5zIIledkRlBEF8bbjobj8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Y9ktIcqtI3R1EVah3jlrlIkkee4O1z8SigQjRfNf0wFsUM8z/BL63USp08n1Al4rhM+S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ZQpWKuRWZWIuIy5V9q2WsKrwMnUAs34mHNWylWbBaIEyFDMpUHNg4XSX3HekEwHgTmNu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MwVV38eIjWjk3CiYuhh8TayFH/SBPksXQeiIRPA8s2JYVDBXZq5SNGjqKFwjEECq67e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bRUbocm5gu4hB8pfr+EE/sqjvp9ROQO5UpsgCrKhQzoLCpQQV0Nt8y2g1jsfUo2OKFF5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Qk7W8/I/wJkrNC//ABQRWbxQY9SyfS1bF8MbSjdFv+bBX2xRa9nE0xOsHzMeNu4xwGjC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UwFR9UeVedPruOwZdkTEyvk5l6YBpAKsNwymA1lZSV6zhnWPtEIU+1B7D2oCNR5ZI1h7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PuybSZ8YXfxyfoHlXfjhlP4g+4I111NAJmi7JWqOyCg/9y4KT5gA08sR0o00YPuJLUUF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BS7WCU7cALp9wsAPFTFpvgmgAZV4icq2AtTwSs46AVKiJWdKZaYVRla47i7RAftf+oJa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W/DnSRWoG6KY7N7+C5eUetM1yw3TbR5ZcehGgJaQgg+x+Y3ra8R2RDdlPMrdgsstzBba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JHPExAUssyd2+ZcTBTcNG3CuEl+FN1dq6Y4lWOyHRl8TAp56Y4uQniAADnzLVevTBZS6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CRV7HESllnqH7PERxjdNXEqiwgBms+phQWnAwC5kQAXk6QAErMuAWPUUYsryRM2/mNef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3ic+IXpX6lV4H3FJUqWhr5lmCpbPD8x/I9RmhD5imHHMShTzOKV5iHJMFJ9zALv0iCn4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WErpZofMNlHgxFpFQ0IOkFgwdzC4X4Zs6+yFwd4mu5BKh7IYqBZ0OquY8FXpIAwHtTNl6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TcFeFFey/uWGVnqXZlGDV7e4UUtHVTDbaKtTjpjwt32fcJepZs4fmOKraXZ8w+DuNe4S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h6S17kHfhIBHK8ZV7gPwk3BAGDoTsLzBkW2zDE3EaOojAbkL+4MorizlBb13AVcXVYUJ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jWpDRHINDaEmSL1afZPJbRfHqWG+4Bt9xom+I/0uOgumUr6jrT6FH4mMx39EsmQcmaRX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dX+ArfwyzmPBV+9SroXgIag+zX2RbUcq3pgYAujb9RI61iLwNcO4xJDld0QS5dhGnyS9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ZLfuyXYc4X8MOpz5p9y7D9UMv69jcaBfxg+k9wtkt6jhziDj8CiUiCeC+YodniWrme4B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MGRWTUZo7JTe3H4TM2eoiauWM3C6mEQwIeBDypb6RxfH3cOL1gI5rd0RjGO6uNtqDsgP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HZKmaIiDY5g0rEo7GKaUnMxMxDJMrKr3MA2D0h5a2rcUxC9kAN3/kaVku7zDINee5dACV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oZvyZkaQO79pKIL3AheZsSFwn6RZLuJ9yWQus2r3LszaRr65YMz5TL66jkK5pKX5igpS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mXMCypfcpP8A3R1OwTTDEGU9RBw5lrzE4jfmFDVwFaLN1NQfMAyV5IpYDyQwNukgMmni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XzmCybKmQKLIg+ILVS5AfMpWDzHOQKYcQGo5Afr8Of8AgwlOfcPmqeUajWor4RhHl6sg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p10VqBeDoX+8x52+SB7j2SVnY42EaNkjZ2Th9xHQHj9C3ELVQk8YZYV1o7Bq8S1d1bZe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gVpXF+oqisE/utsYCEW2aYuCDGv441FQS/mHGtsodoJHag7thFxDlFqDcqacROBhZioF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b/qNR1U/hECAkV5b4ll2Msf7Llb2qUAML4gi2OFN9xICN4vIIGwMpEjXAWXCt3YNJC1z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qqY1AFjbTHGOeY2Pib3iDMr3AMBfmDpdj1MDkvFRJbXoweF9RSOqY6xMRLGDkAtw5GUP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o1Lz3GP4J0D9Eq0g2oawwiG5YWAmqzFDPhDc1k6rWPgZmgWUL7TTLMNjcvfUykVtBjYQ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VS3cv26hvttz0/2LjhixiWfwVjAO4lfaZYvU9kLcfYjzt8qFbX2Jez/amUEPmE/xcyEF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KXVOmAB76+odQ2kakTFAAoVFwJZXB2gAY+9aFpTzEI12Tx0SxcgpdsObeYyoYF8jMcYE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QRgTjuYsANrQ7XfiNQagINJXUJnFs3XUvC41+zt99RFMBwInoTGBUNvsoouLW0p5RoXs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M+GO0JBta5ZYQB6S5CyP6gzrQCtBGGwjMwwBKE2HYwQw3o3G9CnXuP0xiuALVkrZcdwa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iSl1Ct80dT3EJsxSZOQy4Gy/JHhxZFSheUKD9shcui/UHoW8RDJZ7JmrSS8mEO4hsx8k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tDuUCFwqFq+WoJd0Phl2F2eYLS6mUcWnTLBbcQIYYIZIQFN5ziNVVmeGA8RHLYS+BUBd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UvD9xAzSe5kpsiWFd4Kme3MdbqYVuh7Jk5ep1C+mXW1rpmS4vctCCrKK5lAKquIlzN7l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MTiXzBYo5sTGTOlwqoKhOxgb+z6S5bDKmA+AzIXnyRSjtKXYv3LLbfMbNL1Giw+DCi7Pk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ipVCXb9kpzYYrcHpI2FT5YhCk649ShcVcnxKL3Opl6hfvBhHw9Sig7A/7GWpsEobbPM+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OskWmjuoJXIBI4XHKIimeSVRCiMBCcRydW3G5cYaYuv7ipAr/suyAbnlVfUGi/XAx+3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j/RLzXwZr9xYoeGRGi9axAYk2GyW7wmo+iHJ2Vsf9SnxnR+2W1g5P8sSsU2y0qY67W0l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S3wSE1PImfkgS/ZpSGucHrCAG26fcqHsjMHErrgmQDBqw+mWhuZKEUrXl/RhQ2nV7/cF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8ugiTAmL39xBOI3xiCvnAWq+4XcCeoKopfiKcTSYHmWeoq9WxEctb/KQwy8Rz+SxyZRN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Evw53iXFB8Ymb9dA6b/Fkv6H4an7WC4P2co90ycRptg+5R+MGYDsQB3UBWo7gq//AKi6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yQgqx0q4ugnWVxRdvSgi7wKLMiDlaLhKjdlIKrPdV6Y8oYGMAQoCm3iepwTOXvsTUhyh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ViBcM2XL32lhha2FQLY+oEBbMNQawgYCaaTEGSoNcS5O+YTE8ZYcmGOCwDKCwRLAr2VA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0IqDp8xScPiZ2lPUckzolYI93AGPqVsw0c0kMKbG76iWWA+iCP5qcxZczuDUyR2TC0Li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ADaurPqM7YmIGsVMb6gAoDG+HN+MRq3dbZLQYSsQAdoV5gOm0WFF82MWpuF6dHmOqpYR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ODvlHcuIEZWL253Eih3JAxuX06lxYaMC2ecBDAdXUNA4mIrGicuPEcNZQ12YbmEOZiUw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6H+iZ+9sBA4LLD3MbprDOw7jEGFMnhGVopeOUS3GmdXDEZ3suziWIuKtiomuBbbgeCAG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PHyy8Hdhg9zQ1VZbaE2s5Qq7BgFwVeViUuoeIXx+AlD8QrENZzwS9eKTU8ZgFmYM3/RN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GCmNB0gMMg9o4DojtdgvY+obEPJPqW4j/wDowCU2NN5IE4i5kcMnpmDIXbn0MtYDCX4n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/viDTNaLH5gDQ1AsZb2be7/kVsa0Vf+OYGZWoKFGXQvfuLnZLaKgYEMTPX7hfUtlstFa4i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nTB4kAEGe4tAeyUbj4jCor2GdMduKbL2zLgskfiZU2ZLRH2AceYmyxTLDYh5Ji3ZHS5h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aoL1AdrSu5gmK/cysHJUqDax8fKKRuYtDyynUmpWrvxETc9v9QI7bLHg7Zc+gjs1r5l5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Y9YkK2hY5q9HxBYKdxYrVXSAmh0UmeVdD5IApCaQ0kTQulmZQi6uYK5iqHiXEA+SLgRs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S1SGh/3EqN0xyrbFZakrLr5lGV5UwUNPccUpT4mSzpTBlb9mIoqjwSGgL+ZYxddRU3/k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XLAnklEssdw5ngqF+B5mjZU+UD2hT0Mei/mZCYU4YqoMy1UJNjALVBKy6jjkPczVp8jF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RAxfuGAMweNk1C6YTwgDWD5IQfIbBKwVa3l0JbnJhQIYdRdXmpnssG03CwImuJS2wvh3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CnjfmBH9TKjdecwskzxAnHwQjRy01APt2S7afKpZiB8Zgm1Xkl+wviGe68M1S302jUNj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5Fr/AGIEFPhbgurEYYCfVY+4jBZWNxNtDlCIxOosjhRtNZLDR8jLykXLWSD1Z20wUPUG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MjCggxi8nzAKb8Df3MW3ey3DStTZlAHlgsxlmin9ksSzkwio0uG3DE3pnHXwxSDjsf1F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HRMmICCjF34MFxMAHKWfyZ+YcK8unj5eSJGlBWeqY4IEVyfJC6XnNhhyrFgGzxcCBZw0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63KhuVOz2OSWlrU1fpEEB6pPsjuQrIf2SyNlXV81KRfutLB6UUEw/MO7SGM2R8Wi80GB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R0AO5fFPUfMLJq1slefNriFYr0JjnNlA/ErK9GEoprqWt8MLYIOQwgg71jK9wF55hokD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dRPuC5upmsqJDcNypixKszPEBZc/g3UhHkZfiYZN9FQKAIL8QFwm/BOIuy8lctT3sJGm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mPALW2UrN+pc2Q4TUtDJZHNvhL8QeYIa/wBEbb8gWZcF3dssfvyJflESB3jvL+WyA1X5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11Y8qZOXBqmFTQHtMwwUldS8Rtq0oIIDJuOqkSrNQF4zDgCK4ivyPcUZAwsUMSpyK1Ms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7lsdniL+wS3NkQC7icoL8IANzVCpvcpsxiFH8GVAj+FzLhlRBl58QcEspzUT3ZVJnUEI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dXRKvLghgTgVOrvHqXY7VxFcnP5gAqiUbVjAVKJN2rQ40tuDByjOkjWWZpxnB2gZZVMw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AvlEHtBr8U43DCrolal2ZjhjZRe5vmuoTDDAsjxL11m2EhFPDLGPiLcUeyBAyo9EOYf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LOEbOogRahl04mVGkIoviXHQy6CbUC1zL2wHFDDWCUsMmymLAAwKblmWJERbDkMwfEoV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fgY7ijHqZVyMDfEJplJGbyVhk+YaPb5sfDGOoKbfUNisbX0y8H4rv96lCMCwqxhQQFbE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5IgprtWrzG6ExVh5gabc52nsgtMV6lYSbSvQwwYMv9GWW0qxXxepQRpVq/bmOG9wEIJR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Z5epex3sonbHVk9R8YQz7cvWodSI+2RCmc5pSYj7pIQyvU8F+mPv44MaKbwDBzJduIEl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+WCfQwZlcXiKUIW2ukSCWAHHuKvhmpb7e4oQBKou+WYJFjVQS2nWYNYFYpNxDjkF9XMO6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pHeOJ+9cpc3EBszIQangHJiiYND/AGJAW6BCoVxp9IK5oUQ0VQscMzMxmQ5QOzQr86QU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tIDBiH1BWjh5LzBpchJ8nuM3baqe0vaqs6HmL0fTsZQD2GyYrir7Kjs+heokaDibjY4D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ABXuaufuN2U/EQzR7htu+cy27B5nuMGLw8ErKaPki27KmoLfJFpUj4hZhX1Dy4PTBq0R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TERAAJdGFqV4EY4V/TCpi4XtVZ2RwcSzIH9RrMu8zziC8rPUZisHFRrgZmm/iIxAHSSw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T7IRRKNncytBnoggVbxqM5V6ZcEuupkBTi4tgGe5dkKq8MYKhWGI4hSbma8LTT7hkGEF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EWWPeMmXD3Fmd+Ip5I4L8DEaVg8tRdsa7LRGzUTHT4m8D0xI0gcXmYOR+KhsUx4Yjqv3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ZIFsvMY1Vpgh2zen1PBW3JAapyGkwkD2x/UsYGxsPySiLfdj3EB5fmaffUCBY5GKcyM7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Fo7nKMDAtKVZFanxUzMoa7gs6gFspilXQxMh04VKlYd17pTGWJHK7jy7rUYgDANTTWrr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LM2r/JphsicgrP7h0NtEnoCHM7kSr2pYlR8PtFhJmAcKhhXg6cBf3AW442q4BB6yLXmO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tfFJ8lMqg3yB/uY8lZP34iFdKzM/9zVB4W1Ey3h7fMCDuhXCAKVErpjs0xUAGksfcWLl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3fyh9RpCudaQAtDF3H7mBU4LcQd6fIiCu5D0mI6daI4KTziKTGoVdRlzO5Ua2R5VBs/B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wg5/BqYQUE5My1cmpeJkVKsOz8BbXESkNxEMcKVHoF7g9CdogbkuUIfV8LcByvdLjeEc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eQjZmXsqARRTlzEZieGZhFDxN8T0xqLJiWlc6EvmZqN+IpKFO4jkqe54t0keq8dmY0/m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W7cGUHXRKYCY5lrJ+o5BD4ZgwMcCCqkL3NfESguRIk4z3EBRThlchz1Ep1BCFpljU8+I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pqJAJNGY0bgG5X6nRNvyRi1GXNWgy5eIkT3cL/aN6htftymL7rlU8YrIRFjcdvbXMp2F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VEaOnwXfxDMgkLX4GoycAlIvY7YGCQGwn1OkXnmLB+CaM7gWPEyDUBJXKTG41eiLUWja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LeyWvA+YcVSPmVRsU9xnARYaYhzFpSMtd0QG0PcwJu13EISjD3CHM8oBVtA04gFWzlS7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tDGkKXIyvDFaDQKbsiEyXatxN0mhBz4hCDiLqDeHMrUlc/oPEXM+myfEIS4uQNj6g7pS7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1HIIXjB+I0DSraY6vUYK7CuTwwuzbI9xouKTsgFHzyvTxCWoxP/AFMxUxpCz5gMhF1g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ZVngY+aICItHxIc5dUYPDzMvOZWn6SAgw3qHgczdKRVz6gtO7suClVnUr9nspHBR9KQ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jX0Uo/TBj3+sYQszoZTwZjth5CL+xw7DuphiNZf6RjEDzHwrejuHI+DmEhnp4HEqOFUU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CqK9dS6yjgMChIpP2rKgQqa6EUWJmPVKEDhFAYWLO8e4xe1iCAixxytgprzL8xcloeyC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9kvfzK6MAyVGRXn6I1ZvwEvQH2CozRJL4OCKlFnvph3lnyDhgWoFG/TCLRHAMekaLuyW9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xEjdA6i5S/S5QZSVyqG63MNRV/8AcpSjyplgxcW2yPoK5pmYUxVQIj2RQeILtUxCtJ8R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OtzEV+pkDRAMLpZcbtfcA3dpVGLli0wsQrJE5fgGWCBt7mLg+JqF/cuObIpSUPuOmlt7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eyoNlH1SAZFYLasx4iDgAexm0NvmaAJfmPjd4SwDmFoDXkhAGwtALtjMuKTm7FnbO6Ur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lBtfJDDasKlKeKqWG2sz3LjZUSWzEuKyCJg8bmDodmN4C8UhC8ri7lmCp7JWFPKME0A9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o4+jHpX6mWheYLrrorNSx7JZkmoK4KqpSr2OI+3DcWGo8OJmAp3q5fB79QDlrvJB2hFM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jPAs2arsftCrwAHDL9SiDKC4sP1CzfyDKUZtmwj2x91AYulGrY2pXV2XKweGl/uFPCaW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I4QrCl/YmHbda1FLGOHMEUu7DMyLhx8hmUR1sxn0yy/o3cpPlIc9CBD5I4D2P/vDjoSh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8xHR8XXf3Kq92poPmAUQsMBLukU4eMgeulPgZgvhdr2iNuRF8wMtA1s5w+9Mpe8bqfuH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iqf1FBVyVPx3Equ5o38xUgiXa1GC85G5eQtKiLhZyuqlpet7ELkAA2RMG40j9TeiWbyx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8EMkuE1LBTKasgn4ZtCGoMQvmUrv8OCBUDVk2s1EvcBQ1AuIrarxFTEFY8kLxFWE1C2a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oZd4ToqXFF3TAExdCBoDu7ib+2Rz8iiVKEt7mQCq2QaW4bQruYpZnxLKBmBkC4CoG8k7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xAUJmAcgvUoNFMGcme46cOPMaeal+MkbOIr4zBqlnuW0YGE4l+4CpQqsZlH+wCZlDuOM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VxGZOoZj/TEdzSLDLU1GLH8rXcv8Xj8GtsVs/VFsntv6QEKhGsHhlo6FVweBjioWFvqL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VW+GcfGDfmFMOSN0GBG4/cMshAQfkwYxJxHw7uE1LhBRxjXqUstfECcgOncWQAJpjwWh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XA17nl9JpfRzGhajI8QP7+GaQJ1Kl0851LCWtSkTzdyWmQdNpQtK+8MZPvxYlmwVP1MW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csBhB9kUQPUI7ixfEv8AaApkPcPIFu3A8MfF8EFx4LlqOxTJ/wBQAp5ACFmRrzE3GpUP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Sxiaww8ofWmEUPrmFyLgAgptRy/bd79dS3BGxH7ETEFXE+eZTe/CeyAGPVbcQJGGwgmz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pSWs9+4dAGwAruZU2mxEauPCNFPcEeO4T/YJYXhYPv8AZPCzzJ4IrdQJLmoDEgulAgLa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wrF8QrUCxejZWKiZ0r/QRpAtVfcrVQEMfX/hUunH5X5lJKwcuJa1ittlC8V5iA4G47yw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2MRsXWPzUIE4QBC+sORioFLurL1OD+dLtdc9wSEaqOdjizUotKVUvmuJsvEBjUYhtU8D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DcJlUmMyjEOLKirG+AeJQiMj3L2TgQstVfqYIJ8MKYtB7IG3JO4UORx0x4A53UWrARKQ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IaPcr8t8jLDZeIKHuQqRNckqG6L4jrIlSkRb4YotlOBlC1KOKiL4B8QGmCFUVx3ALabh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ktjbhuC2xHi8S1wa1C6sgrAB4lB5goWnsmDFRVYj6ioyL21GNAvMLaGIrZ6hqx8wDgs6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hsfRM65eUl+1ZbAxk2RZKMUq+4JRUpEsOLDm0fcM03Ab+44ioBtxCQVhuDaRvaZZtfiJ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LDaeIeQ9yhUy+GJeR8RgWj1AF/VBFLX6lIVjmoWLEfTAGshBAA8u2JBbwOIoANwxPSRu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Y5yHErYIp5LJwkEGHrsdREur8ISNdsWoYzwA5IYVTiDah8DGwK2YIO09wCsSsBU2IPmJ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Bp84lqAuwzDaBy6IR3QHgHBVn+tRYC0GCQNPcDUDYx+ozByKwcqzlyxpiOBb+4lWStZl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rHbR9R1eArSmBNBjASimagH9NSjk3GjZDlI8An3cGO4oPrzLxbmBceyNQtRKH0x2FtYZ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TCDCdQR4QSMULDqyHqVkjZjIiSjpg+yIA13/AKaOV4YAklU0OExSheyBNifLVzKAXabF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2CpmZlJ9Sp5Xmj4hCmJgfEVgwUfgJhBmCoGk6j4NM7MOZsRTIlXDT+XVQYybmvUDG5IC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yblYLsgMCo2hqyIAHmNLF/oiKrfERY5dzNMhIxBYVzFFyDLMojYI9SxHe7EITL3RE2k8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2om2yC/TouQXmHKBqr6lwQX0MaXVXKjWZZUSl1OBZieYpszHLBBsUnxoqFhndiIU3kmJ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ErTAd6TxC2Ul8QAM4gHLc1TjUdUO4FEMym/ctxU6zcVvmOZyjD8GP5WMv8Kwl8y5dxqL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PxuLSeI5+yH3KN4X9Q3gLYVBXXA8ECUV9RVReVQdQtW4PU6kfMszacMWKr8zjA5h9VBi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PgjNCChH0IqzbWuPiUpoqnScxSSI4e/MEBOwyyu0a2qPQnziXDCDsvKMvlEL22TJjmWI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2aZ8JlhmXH2Yh5hfYQq+e4BWMYljRG+vhGBGpTRVUYfMV5db+hgix9Vb/hFLC1PF5SAW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k/jt/sYXWtdPtjiOK0/+uWNbbf3blgjoEiFjO0GPb1qW9q4Kwe5kjHKT9Q8Ea/7kK99m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JY3bfBj/ALjBQvqKgBuOAM5315nxPJa+mf5hYsYTOV1KF4fbG2xPL/J+uK/6mFPSWJBR9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2iGFvbMI4OpjWiC1vSWA7ZbABh2c+5Q4EohVvNxqW2pQlnbf2yysIBmjZfUJUvBj4hLuv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ds40ymo6tkYBdRyyNpMvDEZVOVuJYaHYkyLqYOAKtysJmlAQrw5iX4MNXJY3VmW1kGLM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RmpawsVDcoT7lJERbuCKrzKjFo2Q2BmDUCNtD+4ViUWUvkn0yyxGBjGPZHKt3AGZgsH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+Ahmoqhh4SZIsm6ZlQE+YUbV8krMCiNkemNdk8iPEAndVDer/cTaFPZcscexHCcLiE23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1EwA5m+mFXaDMlMMNxQ3qMCIECOTi4AHfpmoEK3YeEFsgMGqfAb3ANnfqIFofFxVptGO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C5B7mS5wcOYZUTgXNRss7pG5kyvFQt40zcImWYIbShnrLxAF2svVgwCiu5QYg4Qbsq1c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V6ijVjDRv3G2AMNBB6zHQVoLsViUhK5NC6YunDOEv3EI4+TcDbKE0T5ijtMABNwU0+SB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M9XBAvJZZDGwVMfUBCVMJUPGg5JbPXwxKeJ3cmU5sFRq1TAUaFBw5/qCIprzrEPol2hT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7Ki6zwjEsSn9QatKUt5Tan2EUg48Sn/cE3lnCuA4V7kR3Vth7nRyVBBOmDBMloPKI5Xf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SjSw7IQEGsUyzDuTYzHw9OJPccdgsa78RHaOU1/UXXA0ylkg7IoWQzpX+SVxdXgnwiFA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Rdf9SuoeGkPp0xuXpVBZ7G4eCYaNPxid2AH0LiC0UYXHpgBYGcKqUQ51VT3CkUzNmRI2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MKaNsBLu99fEBbw4MbZaY001m4TT5E43D4QH6ixH8b3PmJcGG4YlWQXh3DLM23CokCt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XTx+LB4mkYFo5GLMsXLUTMFCstTFRF4gOBqJhJgi61GwxqAiMdzeoLRMDMAv8OIgxpgW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uBGBqONqN7F0iWO/gqVFTzoYRPTUsgihnCVP2pdxzCd5wbFl0lQOtTMFKF4O4jJEyKXM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mWcEot1mJ0EDzCjUvEtg5pJg1v8AFowLGsagAKle5jbm4xjHUYtx/g/m40lvw9IquJf4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wR02dpegCtpoqCFi4P8AX/aVG18w6J9zTdyzVYmBxFzqay0VwajiBYP/AEJFq4NrWZkl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qh3M+KHFmoJEbQtUS+pOdWRNpD5JhFjfDUSn9DczsvTZHf0P9kputsqdQLG3NQKhDeOY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QrzOgeqIUpSa9DDwFPCfXcBoTmGDSmxLwGzufrqXibZbV31OP15R5EdvO2T2Sw8jGrw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VALc1IIDxFHUmU2nwxmF0BlOhgjmKkrdcvkQctf6lzB+MlE6RlsN+SMjbDTaTsWAO33A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HsT5NL/6oK/NSYtDVXSDVgN8JcEHlJBMWshv7izdSzueBA3btLhBThbe4tnJUbhqMjYQ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YfCvlYi1KPEajoVfUNUuWGDl0ik8dQLFN4ygKTgMQ1swXAyjjUarNMDXAys1ClQBHYiR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nnFsCVbom5qrR2S8XXm+Ylq73LBAsyxDcDiiTKoB8ktXK6VyjYxsMl3Auy9l2Ry6BSpg0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6zFcNPCD2T1iL/8ApKckmge2JYzNWhg0FC6xENT2ZgSm/mILBtLTaB0kSMFvuFMaPjMH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1Edqt+ojy+IKcM391AuVm3iXVMzaU8wATDCcskIFLQwI2VCrWY1tr9wWKq5Vb+CCJt+S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Adm4JlaY5tMXGbCHbo8zIzVkF6RRVCxV+4WAF5FnVkq4GCm5ZAsdHRCmQ5udoi88QSgr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yjKvTOpqAtoU+YcX0Sz9THN3sgVll8xnAh4xMiLyMMu68kLKR7mc0S83sz0uGdpfLAuw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bTwso474gezGGXZYWj28SzFxlD8mGCLPWZ9Q5oeb5zmGOT2jXzK+J5h+JsGOaFhUC7jm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TsQGj7VkKBTxcHxL3oTpUQxed2ESHCKkYWhnhV/UpR8FtRLSa6QBdsVDlSZYHqVncrrn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2+WmDL8TyhT2Q8HXOY18w9SfjB9keyx55cPgjCVd4vEcm0+WIw7qaYi1plKYiUy+iUaq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3CltOzPmCwVrDQfUuot9qqI5vKtRb+orSfoJeQ20qxTLBcmT6ZdLB5AfqWooNjlGojaR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84ZzCvQoyxR0KfmmK91hCV8x5apB9IgCKq9fyS8B+aYTf94otLIumnP9xwldRzuFMaG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TzEQZakbg2IseYc2RI5HuLHTK1m4vwaj7iWSxB5jCABiBRV3HmonzSo6cJ0I57mWNnEE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hPKbuxHTNiIuRRQ+YqeEDAmmDHmDZAslGTcsnxMIljkQk0p3KNKEeYphrY8MVZS7rqJb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B7jXU8hMIL7IG3L8I7WN4xL4n8ord0nQJ4xG3U5Fwllzslpp6mWtdTNeW5v6xaO4ZIeY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HJxMe6q3PU1LFAyx3PUcRz4/LH8XGLzUuz8b/D+L/C+ozqEIR4O4FjfUsr4N2Ht1E405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22vqaStdtf3BKyx4blG0fENvO+JXuVQsR9QQ3G6EYLpXFML2OVOptB09PRLDVfySi1n8V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0W6Qp1kfEANPw3M3+jGwDyNSpm2hd+IbgZUy+WOHqdSz0MpWggrZDrMQLdwUcQiL7ZzD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A19nMsOC7XyVBkWqcHyQo0NbJ47hYFXBB1SdjHbdNy3/ANRsbexlvdQwo8J0Hk5h4xP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slUKg+Y1muTIermX6bqfERQ6n9ph4Mjkw+oKWpwpUwLrkA3LdIdNkH8i4MtQAGVy0jrl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HkQH+5f6hlvgtCBBvsIEbPdJVFpqjAlKOSATJ/8AXcxhPh/3MDCkoX3Ei0tnIxwaiSJR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F4i5y0DX+yos3QBEB0RnGbiVbp2xtfrEziKV7XiBch6+JVzNwZt0bibvqWd6ZCaSllEB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ZlpqQyuZfKicaTMvmEZ4eEWOBkf1CCatM0ytZrEBq2eZSpjCiBYukJXECYG66gO64NAW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cU4MA5sgzh8KgGgsLwL9yXKUo7ElhoQTgJOkiJWfgRBvcQucHoMygpS7ENA+yO8PkYbN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KrHxLtkeYeQC8QHV9RbgH5g2XjEaBR9ThqeIxWTzGykoFEguyA0UXhl8oY1DokocSszi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tublH1KC0gLbfMwkUlC6Ay3K3bKmath0RLKNcQIZstT1dx70LrPsiUo2KYzKV0lSuCUQ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iM0BzS/3CxRoweYEoC3XUtEEl0UU5IAg4ZU3LF1pS6mw6byxaA8Ahji4iLHzEq+4QAUU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T77ZcN2qTZAvAAbNRdZzSKqKlwXlmUiodESOW0k7MS8srJU9T1LiqGdf+lnrbB3+yUS/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qWsseymGcrdYxctSlAeUSi1Zs0tCLB5OupYo4NBDaTfSFFadkRWHBxL76HMaG8gIM1Pu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GNLgtfTGAfq19kAur06wEpk9agULOmZTbKX3Es32qYQ5WFmJEiEZoUf1OKjxnf3Gl62L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kcZVfUxmHAwYoSauoFWxgS4P9TYF3ATLW0pjkxnQqCDrhu6RiIsbzQib8wXD6g2AtasU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YmNDmCjVvdi4fSixofuC4z7UphhgQpR8cwixMMhPNRqcwt1b3C5DsE/NkoSwKw+IkGsA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/cTcXrVKRioelWRzGg1HS7bJ6jHJMXuJrO5QxHEMM2e5qDNkOL63HipRbhga/AJcKkzm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UKySxLBupSDFmobwcK5ndyhG+IIcDDMoM0Nw3ruqYOCYuZDzUUjY5m9G5QoTDM6hqJJE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TQHcuGxhLul1qXTWFOHcJrw/ZB0CKuNfL8Aph9wyQx1G4eiZJQRDHlc83aFq9+Kj6ufi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vsSxpTZJ2mfFonuvrKjFKXCnnxBHJFsv1ChghuMWxfOYVUGcR/DiO5sj+VqL1F/gy/4P4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54hmcPRAwsXSh4tMx64tj9QBuIFe2CWAUjFwBpSMAmRLAdxxMEKvJAZSdJcA925UWu4y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zFQooB2MMAo9EN6N+YlofZFDP0k8xfDcUQVeIB4wclIxltqsxbXjBGll49Smy2/uE+0C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+RGOXtjGcxwcZ4TYKgt/cTYFifEpC7rGL5JZU17P/AElyxY0+hlInIlHp5iVfEdMgpBYz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uRVUFNHa10Rbuva+SZwPYV+pYGjxLu4ThH7I8onWQPuVVUapy2BvJ+o44WWbBDub4wxV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3Fh9Gah31gyl4pYw/FoWANpWsWMPhkIzjySmaq9P/cb1vi/+4rgf+eY+c1Bcvi5WXR2V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hpbmFohlBM3Ui19xrUW9WCKZaA4lqygOGr74L7jjUxcFAveWVibI8JlULXwS9j3wdEAi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dwQa4LWIEd2MeTiHUYmFHXXuAaBvxGNox4mSWM26vBDUKtiApUCswCZKJQKxmDi26hoO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hMlXuL86OEgHSXBQwX8zIafqCCi0cKPSmNiRzqkgJVw5MMXX7hB0gQKwLwwypLXcMQBO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sXsjCsFPEdAT5IotVvEyZvxKGGGPERZ3KjKErGZUnYllttwzs33BbRbxFzmKWRjqKWgS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c1ctwQo5XPEGnYzf/wCwBrOZqWM85hgLlcsC2BvmPtAnYyyofAN8TB5UYdSxgmGmnxPC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YbNO1AE+p6MPKJgfxD4w5t4TYOggmlvGKTD510iLKtWiXoKxMg1WeY9cApl+1cR4DSm4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MxWEe5qvUNWqC33KV3IFiKkN+YKIXFcGtsM2PzSK379MfcTCbKtnjuFFyt/4TnzlYPCa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NvQCecQwK3UNfj3MBXq4KfcoBTs2niplHDY0sK2jLj62ImbE7oowj5ZbK+6iXJReL/cq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kibh7ollOULEHxnQpKI07Gqmcq1dvuKhqYCKoiz+3BhBUbgaIwDRurC6vZKYDdjDpr21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IENeZKAB6Ar6lMaabz9x32ZjCJO1bVsxUIr4mU2lluYleWMMsSxUBFii+dYf1CKGaMi5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Ac0MbYDvwhh3KLJSUl4dRRgKGSqIwgB5FkKqB4cR96Mz0RW4+jECKuQKT6hEGlbwwJlx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3eYIuIcOYZIzmAB834wzzA3TDcU0H8WHwyq9xyzDDNPwfkl0vUvNJuH3IOp+6dWzE5DL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GXltiYYbgy88fgCp3KEOamauD24slAPNQU5XUFuJzUQoYEO0ceococGAoGmJQhqY3v3E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CJTuJFHvE1rbY8pSmNwFqZKQj9iUNfjAjKnEoe2YgJ+4gFG1mLccO5Qa1AVawAJd4hNp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OevOYxdVxqXm7kj5l1zRYuaEr/E/hj+H8MWPmO/xxPUv8H5D8E1+DiZ+6cTLVQsDrM4Y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tNw0EG1ulrhieBMQ/wB9TSQCieV/yG8HYK+wOvcq1BDaGy9nUxGzXZxBlKA7ImGWt9x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3K0EpxMGJ3KtXSRM39Ub8PqYLbZ2TM23QG1I42J1DovsQLX7ymaYsYLx9wX8Ad4pTYzA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5H+MU0oDlP8AIhZlCWMWQCbWRlwmMFRfkiiHNGo+alD7JmrwLmBkUZbk+GJCZYAQIjbE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39N+iVSasUMXEFbQ/PM5AIiUhd81/wBwZg7lZMkQFA8OY1uIBETnEouLNTFYPsi+IodR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tzDokWc/uPZ+4LZv3EU7rlmFc0IChdx0K+ovAqAiwd40tlzVOrwStDPmJBsgo7CkDQ0H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3A38xKk5YblHEHC0L3CAcu2AJoGqb8xUnEK1FqhiOitG6Zi+EGov1hXGgRABRzGzeWAq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ZSKyJ3SjqHD3EJV37hSGhfcYWe+SYsXerIHeYBCUyiXh+IZcU+pVQwKqpZBE2KblTxe7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NN4iAG+riV8XsaqULAvzDqAcQytPwxFmr1mJNh9k4C+SkWQEebgisLcxoURRydSoIMKH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pW6QIWUMxWh+ZUYGO9V3GylEOkpyZrxNaI/MLR09EQ/UP8JJI1sMnogofiZSoZ0h8TIG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yAWJebuFHonD+oGm6UMZFuGGhFusQHQXGMwaiJTgHqVdmUgvojdhqhr9RiVFpcNREaTv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EksdROcAtDiNyXGMxVzqZeYNhwWwq3QcHEuCG2ptR21ytgokbuKCuwVlJ7/6IjJUfbai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WR5ZTB1ncuKJyFQs6qwyenEabhKGT2ppYparasv8YMJjqD9QFDysYSWjgcQCeRZZMKd+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0mYbDeTHEyQ3hUvUR7Rb8ClsbZC3ZFJiryS4BMRV9JmKlZFCOT0KKT0JCfuFrwk/uExg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1AoCjxMKN94+oinMqbZk37ISmUVo0+piUGhl4mnE7agQh1hZ8wxCnCqoAL/JX0wZ29FB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tZXFVFoBQqxIFbjdsKhLZGqRKVGal/cVFkAGLGMGECcbxDIHFGEhroMvIxUGnmq4T1nS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9bIZVRDdw2jmJ+BbGcTsgvDcLA8x8MwlERMRKU6hv2ZmgNxWpzuVS+Ypt+KEp5mUTiFr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g54ljcJax0vcZhLdk0mnZCCMykxBO9y0OnEIYwbEwVceAUObisEixXiBTqBuOD4RCsQZ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Jh5lG9VQWrh1KKMAFvgwbB9RX8Kr0xeT6XuUKERXKC6ZVxlznUF/EORxDMLajKXzvDqI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LsxDm4hHNBQTTucVDhqMXMYTfw7xzGVjY9SkXYSWUFHmBbHEYx6/DxOPw4juMY/wf4v8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MvLxEoCXQYz5hClwhNqalKUZfAigKR0MYqxC7OJeEltQOnLKRTX3cm5mgOAQm3AqYs6g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EFAQP5jDuEQZaHB4gX8xLMNQct1LcEscS5Cze25lxKxBNI9k5beMTM+jZhbzwlxjG/U3C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QtSxAldG0+k8Rjrj1TJ6Zy0J0fXcbJDc+g6jNjArJPEMugiWMbtFB1Ho+SYHDY9Pwy8F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+ak9Qha8V5UWTpLGDoUidS6r+4v9yR6Y9ZSzM0VNObpIlzU0H1MMtpnleo2HDxZLhaVi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/wBkVFI1SgJVXixBRTpYXZvw/qFfSsApc9kWfWLMB64MoNXyQopn4h2A2hAVJ08wUjvD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a33j/cwSm0C3LB7TasRtW8xRRXoQ7aWYKM7zBsbZk3c4GowEGqIN6hbmVWBAYKbgaItv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o4ogNsEFmcwNrpyutzIu4jXzzmEDOpdxNEbaOGrqC3oCMwOBfg5ZleYPMQbV/SUlFvjzD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MDIRjAou3piFWoeSYqSOAqothtzcPAsepkFLYGcZrzHcsMqXZOCv3ADmyLIg4orjMeSp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xxNM3BExycxa6r7j3A26lMgLzRAVh4MUKcHeYAVt7IYCP0MRmivFksav5SBzaBrYEYZD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Lw+YIdPMsq3sSw7+JTN5hLIOO4/C2rMLhdEKqz+XuMuTbS2w9wMtT4lK15vR0GGrjEqp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inJOYDyTCRFYinEcrb/SPfq1OGZNcoTpwEtkx5SpXKahm1I+gU3g8dQLOKwtHqJGR7VF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L2ZhhmgSLQgvBcRKLRdX/tDAA92wDa41FY40sB9moHYcVf2dy2kQEQ5rgAB4dxpHbDF3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gVs5MUhqXknojKgW3/KBUrKpxix22WF0wKOFFBP2PuG+U3XoH+zrVg2nYOIoh7IY8iVe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JeLldUGoGRuE5XMhuFBGKxQ+Fmkx5URir3ilQ3AZaxmMMmh2lAQDAWFlQiA9sylsclMs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gl/Dz6gwIK6SmVQYHB81Lcq807hlCHqBqRZBpuCs47IpAUu8Y4lZ7ii+1BpJHCEhgAN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jwQCGO6Az9MTEKA4rmBJrXaEMObHmF4Q7veJXDj1ghceUPqKtHCyfqAlw8+Y4hPY3F3C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WHUcqQhuFHIMEF/FYl2GpQFuGAQUQ7x43MCOHCQ0wuMBGG5kOGLMPwFkFo6hNVoho6Js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AM2T3LDOJQjiWOobvUXkdzxLAGrgoJtwZuJa1uH7lYx+CCGBVUoboFLpz6lBqmQtE5sE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O5REwa7iB8AlMLgWSsS2uWHc4dMNnRMESr3BFmpUO8kGqeCJepafBKatkMNviZrhVXof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djKdPUBVYuoy4+Io7Y6l9xzH8MXEWXLjL/hxX8Nfjj8H5ObOJnmC8cddxHCdBiogVntG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yY2LtLidL2DxKmkAjVPUFzlBt7icL4YM9s0L3Fg10wK0lZ7ib2BElMqKbB0QWRopTCDC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PxqePEeEtDKUdRDqIdRVxEWRtwg+5sNH+wKlAn2LTuyV1QxX/wAsWPMox7CJRumKVqYG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mqgSV+KYEi/Mf9Tgz0GBarjZo2BGW4Dxn1KN3mhw+u5d8PFq/ccB7bfYT/2CiOp5vmMJ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yqB+yMVUYzh8QZcJRQlxg1qsSIOmUGliHmXDLDLeZltPiLFU+MRXk/My3h9T+l7cCFp5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LV5goo92UsCU1YWUj9Q3wwx+1VmyIyUpAN2YC4ElirT/AJKL8LmbbogBUjIYnQqbtlne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dzfHDdMtv2AYP/cRezsva9xNdvaDc4xXCtQuq1gxNs0zGQsmWvzCzKN4gQtKSgt7R8Ll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XDFi4e4bWrl8HwNRCYOyFXuVXUu7YdRlBxzuIvKeCRDbR4ZTgh5zEN/YlC2lvMsEC3FQ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5XwxRvL8wrQC/MCCrOQjUtD4jzwviAVp9QtWT2QF5FvmW3b+mZqF+ZhbJeamRa17hoEg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L5uJbmDSlVGyEvgYO9XmGgAwxAPTMUh4YEqB9QztnuKEau6l82lCbZaHaH+ggOih4jkH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HAcwW3oxfgiJyOjjxE+w5T/UsVhwQxLfQLfqFhtOUDeDUCHIbWVArNPUsrg0r2R3FccC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Pg0Qtd4XuAQOatn9Es4jkKHhjYDmLv65gD3qV1V1PuCSEiOkaqU862L7XL7N6b31Gfd1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S7k23b+M6l7kQkelRm0HQUh4GYIDQfuMbIgct5fu1B6mUqmozheahjDH0P2QEruqq5/p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FIl3/Ul+jXq1PrJOIcW/u5Q9TW/xhzMpUc5/ZDK+VA/JsioS5b+0oIG8ZoQGDVLfnuUL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N36iRiOikLxEDimCX2JLlZMPWKiGKW74gSj8UtZNjeooBt0bgLKFpOyZko8y1SNMj9S0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+yKU49n1Gqg8pcurBxkQLI9qE1DvIGFEabGyUQi0LghZSc5QwhbbaMxI1ujAcc2CW5b0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BBSUPUv6Tk8w5TAOTGLS1LhGSG9MJiQHbn9zBBZcWRirwPuFKQInCRrVxUrESWZ8w3pc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szBUYKPxDe3maEhZHQumKwjBX3DWZ1jUNzCXWM2eyBScQ0pcEyxo6xC6piwuyGTD41MM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NKblho1MOcy7TxABUb3AAFphyYlq9SqhiE25uXRwwKcy7mxiYBbwYID5GBhMMFBh0sVR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ScKZROZeKU7JpqcwuaDJ5jD4PpgsLjBjTkhKMWG4G4aAxBb4XmJUcpNKa5lG6bI4R7ie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6R3rN3ARWc2N/MFRLIlRi3GMSXFjH+HMfzvcYkYTn8c4hK/GDfEFEequoqIKOZgxBMz3D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x5mV7GJxA84lMAdkEtC+GCPTBhOq1ZiTStxQxCxWbxqG2y8mWMQPFRnUO3dsbqBjN3A6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pXIhVFtSrqXGtk3u4uE0WczLBG8v+JVwRBpWo1M2BY3MZHbTv/yO0cw//wAWOyPQNr2Q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LLqogNJXE+YOm9/8AQyjDtZH/AChYtzfplf2FV2H3BSjpbH6hfD9TxA4wwqG76PqOh3WE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Ghhr9wQ9a7nHhS7T9wFncmJOBEZs5JTv2RsbQ8nUMqoDF+ZW4w2Recy2t+KVBcC8bQR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hchfzLOIYZgripYlPEEL2xNi1XUUlwxBoQmhiZSlWccwyV/kjScaO4jKIShOpwO5TRkcS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8E7tL8vUdLU4X9Q2V1DIyoQ5ILP+p8zZtvx1GQig0it08GmZi7FYo7gFgaFY6PEGrNiz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6gzmaEKZuNQCFAaJm1HiIoHjEY+mKzaIAXgr3ErwfcuzwISEa+SINAvwxcDJ3mbBfJAL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XAincKTCfDG97eswIAMNPcuEE8SyGmPEqFFu8MzUBWOYizV+pYWvoizgnhmAz8wWtQM2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04iagEqguHZCoCN2y9Kp4l5OGADV3AW9y17JklV9wBTfkQK41qMrgFpdEHINClD8QzgBM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hahWgf6go3LZWUYtvgJYRzqyBpu6YxBlXv7QZW4ReopqOGVpkWzyR0KZZ6i5hOtspoq1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TNQ2xi0xcAqTT8MVh9Jw/wDeYQc1uiEELXcsK5kuK8QL9vMVqMy4hdXR8QKhXSbjRIuQ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mglXAWZX2kfJyxLteamZnS1V8bRyO2tHx/iVhjdqC/ZdQTA/phmU6SoTZ44EA2sU7Hv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+H/JlKcg+JTiLXDB6G0lMmUqMYwMKCErssY/1Ep5LR+25wtOwZVrZVD9yWwL6H7JYl2q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0lDzhGJ8TEl8AIP6hVVnQY9Jg2HjE4VU3ZiMBM1gzHaLRYq8G4zu0XMCqH4sZknu8TPX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XARAcVIUQ85KP0w7M7un7JaUOlRqWC+3TEzZOFZKt4JpiMKXzklGKKztmCb4IDLA6f2Ed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pvKtzrCvYRMEt7oZs7MpUpZYbFV/+y4VldyoZ1qxTEt9iBuoAImK2cseR4mYuDLGMfBH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gpXUHBBSdTeUcPMba4nrSk5GYRQ2bh0EPJBzOIMTQ8RuVsYvuLiYKlt4aseGEuIFoalw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hmYGklc/hDDDTNMNTkTARx4DcbIh6G0jWrDcqzzBzTBDyYClxuEFnmGocmbjVh1mUf2g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HvRurklW/Mb4nEBHfEcwF69xO4Y/BuW0vc19p/U3T6jqj6gunUXId2QnkS8MVsSFk6cM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O6zG31FFmLMYx/DGMfwxnuP8fUfy6/Bj8E3sNsNq1rV4mYHOqbiQG73uFw82SMG5iOqG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KHCeNxRRZHOhauEc53cJitYKxDAMBzCvmLSlwh6TLkmt1K9fheXvW5VrP4ZcvE4KvUQy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kXyR4my6u4RsGzWBy5ir3UXibNqIHPfH8MbRe8/9UQoPBXfskMIHkPZA+E8HRSS1e+er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RPNz9dQXka/6JS1Pw2+4Ge+EIWOJRmApBZDy9NVXyRFZ3R9EObo3mr1LPYIbf9I+C+KV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EEipZXLjxHZiO5XUV5yVmIpNSokq5lNCTLAdiPafgqMhdqsCKfsFzx5OAI6/ojgTQzfE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35fcrXRXaluwGeNx3kdQIVDgDG1Zi/uUUGQSat1Kgy4ia8y1qzbe/wD5hQJKCoKKpgke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uYzyLfA3GEgsl+0dWgdsXbpT4IFI5cn3Avyh9QXVBshUjQXsl6KA1lWJkDM67jW1UvDi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pgbM8KHMFA8ZNe2XLJ81ynGDWVnf8DhhjcwFAfJaGD1tmHwsWpUFt/xRiBDyKF2MtQDD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QisPUQcPZFd3dQtoW74Y26zmbYqLbFvTCMMrZVxa0PqJSVrwwAwvzMAV8I5HfiJQweyY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LzLaA9ocuXTBFu5iQD0hKo+YAiUf3LAXUs1RLo0pMXa6TiHDM96gY+GsZpFeYSA74iA7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t4gKDEq0xWyhKkCDU+IpO7Wi81ErHXlWXWMXzDzMnUtmOMk9MdL/ALjQK7CpqN2Vv8xE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tZLUrihWynK4I0WrUs8HQ7hQIiORl17iKRwx7XLSNcKhwqs4DPM1sl1ZB8loWrFJqBqA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UVKa7ibTD/wI1S4oGvAjoE0TB+IdkHQh9TilywHh0sqt+LB+9QwD9pFugVaXyhZWUr/x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XGf/ABNQqtVsRHdOJlmK1aPrUPAlB2nYdsGJjZhT0xDIFSqvjhgBVig0nUUTpYLT4SO1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GsSwfJCAPVhV/Co50qsPowMunABFLS9DMu2SmG9KVGYZoKB4rE0InemNNKtlj4IfXOUY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iYIJ1hrMBZ7gL8CNySEAeyzip+yVjHVIQFD/AODL0jxugAQhb4Xra4EpXoIFsjw3iGjt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AlueyJYE4TEVbi21mQZ4Nwxs3pfuXoaKFjM2w1/VDjUV4IbshsJsZQdm4OCDlhs8kVEe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i6lEfTCFOGGgH1CWsCKmLRcM1BzT+NJokQtGGQlahsTNCO7OSNsOW59lNnuWfZqG6iUG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MSq0SrZujx+4roaZQKLuK2Xh5d1EFPLJCDApuYr5zHDL3KxVjKVcXUvXGWUXJKNNoxGm0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NcyHuOMQMROYCBVN9MVsZZTDJOY5KdQqBjcGTxDR5QbBrcabffUCFVJAWnuOskunXiI8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YzaMYv4P4WLipn8MqmbnP4r8VGP8AlfipoJtRzEeLm75ll0bgQcSZklu2IWCpfMu2xoO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JahKjZtZ6mQR4JdAqJqKuGSv1FqWBb9xywjKrZMmU5ifDPIy5UM82L1nF8iMU1l+PwoG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3Vn3EOdQ/QqW6+Y4yY/a5YIWKXD7gUsOB4klo43MecKuj935sv0GIN6U3+txMwFL/tGV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2vItPubR87FImEr1ysHxAXnSjS8rbf+sWO2gwy4KYcAfcJqukWIkS5ngYxMSUkra/UOM0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ljNuBJR8JkLR1XcbpINs1+L7lUhwxHQcmWoFmtD/AKJqiOW5fTovAQqkIYzDOS+S4gLA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R5R023fqA6C5yGNhN1H5V/kfiratfUoEa4ohGrYNrR4ajRUvIDMtXSCy48yGM1bOl7UV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Rp3ALXtUrZHnBY1XE7jgEuxcbcNhSQNipFxaTAzL05ol3lqK+bwB3Bc2aEtLM03BcRV3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lqZR+1UYKxysRKpezC+uDH90TRIl0FspntXDsq8XcUXnjkmaxLoIXCxbcwadDMU1UbN/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QT5IFNlPcRbtHuG8/cwHHqXVbzjcGkF9kAspV4ZYUDzuXrT5hW2VxUtkaeY0FbZWAaQ6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5UuO/jLVh6qcN6cWI/UwR+3yRRwv3HtcOKhAoDaRxA2oxAS3c0QQ01gl3b7lQCjReo+o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obzBGH2UfcIHQO6zAAM6UrL13OS37j9AzIr4hUAiNUmZQGrpjfcMxdPEH2JK0f7GhDPT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M6y9TQoc3HKFvRAU3JylWXDoIba/ImHfkM88FVQGFN1/8Tho4KwdCIYgqzd5MkHHXaY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UwnxDzCFdObizkcDOkXcI+4RC5kQHpxM56kWCJF+xLhxEIbo6zxMC/aN/MBRmDb90zsc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Uv1AISxVY9zxu9ieM4m9azTp7NRxENEFioJ1bvwlzACJUIOGuI7OjlVjzEEeIf0Iko3I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SwbnGrr/AHqHEBw/HzBJa7oYjYIOmkpQ3wsGMHl/5AzQaMGaQDmO+NLCA2DtEWKHwliE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BKvv/keTDAEYETImGwImWuY3IVrZjHXxGbqHFOICipWtyiBbUlMwl6RY31CbQD4ljrUC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8xVXl/cQ/DGYJhdwsIafpBgaxubgpNzkPMWXkfgtAb3DcJWMQKGJDzKshTCBQqJyYYON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VpaY9CAL5mIIKHiF8xwq5qQaMActDMNwLJkyxnEGyUEcRRZkblxi8m4c3DM1vMXLGZVn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lw6lDCYg2C+VOwOIntMFl0P1EpyMMNESASpxMYEKG4H4FGX2YyQ8rzM6dQ7m/pmkKqYj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mkoXoaJe3MWKOoxj+WP4Y/8ADx7l/nmc/kjUA4zD2QccyeohGqnDqER+Fma6YYXKFzTA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ErlIpolSuyz1GounEB4sgNM2dJmAMwrDRiS4vPxPCWbCIdLCG2Du8wdpbecRDPEq+Jbe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vuKPCCbEt39JfVPtOGo+o1FliZFiN09VBREwKdTD7KsZvki488lr9QnRqmgee5WQmU+U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kXct4f1DkXtthI9U6RV+Mx+2NLf5KQv8m/mVNz0ljBTUWLWxBgDnwH9QHpU0vmKFiu1/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rQPNIfE6Y0FwWr6Tf6lTwGYo2jKEm2tb4YqTW03E3xc/UweYsS8RYsOIOyA/ebMyXmtV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B1Evl8xmGFK6w7i0JW8HFvM0gha+CLivM7ltcnLDLC200/cwYH9++43qGeXzKAvGYVjE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BJCZTS2pcDKqmJZTzmLYlMEXgG/ctYkzuVg7IwmBiOHTiO2FoUJ8T3oC7AoDEqXY4iXL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bUaLzBxLlwagKgwckLD/AOYirCuo9WPYuBcWttIXX+cY9uc/pEFFnk0nsYDVezlliAy9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EQIKvTK3CnkivSfM3H+wo2ajYrEpWag7R3iDENh6iEdxwQMwoJSQaB1NWW9S3UOrivkXr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s2WPTiUN4e4rjENBlgUs/riNbf8ARMs6PuVRVxt4zKrWfSQn8yG0LZMrJSE2OA+opf2t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PYRLwdyiG1aJQyctA9dyswabyykeYWln5DYQpQJFumIr5ZVxkFljOZpKUQDluFpick1E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zHUI+ZZc2DlYc7JgFOkbBXGZijnyiJ5EZCKL4ZqqYzqthqBgF2czQ1mKJbgLzht5gtPU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tXmJQutMC+SFibhV8XMFFlqj3TuCTYMPtGYilUyfUy25K1P1L7IeUGzqUyy/E+LtX8kW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VEVRGTSyEXzUMI3Vl03AvGJHVKvXX5IZwjvRHgtNJQJsAwguvMfom0h8r/kuKj/SgKYs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xs3YD7luhnag/UFUfBYXzW4kbvi751DehsAJcm8FUEyg8bT2S0UuRL/UayLqHQX6Iria6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E6Q1zh0k5EYvel2xFsEszF9c84un1KAbMWue4xinNr7cR8P5VLWiPBXzBtBdsYCWj2QP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hxKFGc3MFNk5JsmEcRBMOvxhHNx1cGVlhupuYxVkuVQUwnhDi4N5IXkioZSUhErZMBXJ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JmZGItHcqaDTiGy+pa281HWp7jYzuIEjOyXHNjjMK1Qrl7gshjiYzRn7nF8zC1zKLriI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AbG3HrAHfmeUVXO1D4rQ6g1TVQhGF4jEIOxrHDC7uBBCGwTJxNG5gwBTMmyAz3pMIzeP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Mx1jX4MGY6uP4TMfzXiLWvyzMrP8H8Vn8nmeoQmXlMF8RRyFX9SihfrqE6ZZhEcvbAKR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hBCJ5qFKgPNTIF2gxWJ6ULGLgyqGVgtR+GUeYFZIUxb1D1cxpiQR5Jf5W4uyNuS/Ms0l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iGUFtHuVWh8MHASLeFgR20tLla4V0PiaHZTQvh5lOzK6jgOMhYxwSXgX8XEH6BM/uo3i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NIvhgFL0lj8xI3HD30WfMMWOl/5IoFstIHqWjTqhV4zK8cGal5SBIhreuFkjSiQa5iHE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H6iwFMVpH7qP/QxPsiAcsmJTCeQrDl7iBRuC+JOUTdcxa9NBXxHgmKOLjF3HU1e4Q3vK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CyXNj5VEmqPmDfF2LRupyBCoLtIeFxFQFTgs3uGaCYOCJNxEp0EWgqaHC4kIC6YjKqox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5ZavYw7hrqIlO5SlLUBuF5rRCq9r0CbjamWDci1LsUAoIKVKAzAIXIAkw8XJSN9S3cYL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Vd/4l9ViJXmNGce446YpUUZqImpYET0jTE24EZ+5WzQVgL7gEAtI3OwPsgEyDDQGvcvq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6itxf1KsUQRKqenEd1hyuWsU1tIILq8oFo7OKiKulwhRjqBVNrUECBU2sWpRFlywuRHd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aL5G5TiXd+IBfJiatrzGZ4jDzG3KJZnZeHUPUhvcq09UuCaqvUuaiQguhKlaTZRmI5UGJ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dyTKu2XtbZ3lZgvmbwmzXy3BTTC4ddyCFAfELIcwZzDtCCsEbXrSfgTUaKzfd8MdWY50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pyhGMvTplS3tGFPdsCtpyrVCGVMMxkPSgynuAQqKncZwl7P1KJmocT3FBR5CerhqMbDS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9xiiTVeb2TgtHFHHuHvU8UEmce2NeDAVOiPpI0mIRNvmGhoPMznxEMRjWr/RghtD4IQiQ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NyOQS2mF/wBBQm2HIaK8PTaV7Jb7qkA9JA0ruoX2OoD3kmw8jmOeaImHrc7T28GGOgjf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qWgSq/uRCjroVfmFQKHOmWvHi2jZhOIWyddo1KusztZYwW49mPuXkZjYWRW6egjaA2cM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7xkg4Y+KiUF9N4mKWLmz3E2XqUOOYkonW9gjV1MQlrqxiU8GfSZk1zKxOYkwEzfUzJrW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5RDliVOZlFBIl33MbJZk3KwJuO4uhvNNBLnruYV4gLzMGyBdQi0SyE2HpMEHdxlTiLRB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2hqowx3MKruXKxCBylwC+kClckU6DmO7BzOpTh9hDWbwndsiXLCetcxmNYcxFWfjFZoH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iDLBXW4KnFGzHU3qA21+TtGOCOq/D+GP5fwy5i/9nMWZf4V+ax+D8ZOoQ6IeHucVOJlE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jvUVKPE5PEBeeWYUGiVjiCUi4Zml4a2VnHEH0PJFIxDb3LjG0N5jZhdQLRhyEfQVc1Gj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eBLbRmS6yeogIJrzGxB3biOyl5TfqN0z1COF+C43QBo2RRedux3FuCavoZVqGH9HBiip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Kv0zQQR1ncAojoFwuCmMwYZC5rgHrmXk9kVfwysYtbfkRConEPhldfcFLFImBYxMtnrh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pnv1Ev7xO/TLT5qLqvrH3AbZ0MQOkjdwhoLVQsv+C0mO1DZNcorqKyuWOoilcRqLmCUv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WGuw2LgNMzeZQqj5IrBIoMP3D8sFlNSvIjmHFi5jIKHxOaBVy0NQhUjke4uBWeIZWAMQ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l9ylm6KmTMNSLYtqJdjVv7iAELYKJSQabz3Ftpv6gI8Hmy5R1zGBc8pfHTEHs6cxqRZL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XCLuZj5l6OirGg0X8w8ne4stpmZhOjcYq1OowtGY96zO7CcIO5OTIeGOhA2t/UqDhHxU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dCL0zBcw7+JSX/ZLgWvuIMu0AmC3cOluubglFgQvDuoGiTdddxZVQzzLR3wo4uVsUu46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DVJHFR5NAxTR7ZmvU2zBXcIA1yQihrUQNbmnEXO0bXuXUW+5mDCblFFr8zYrUd48RqwP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9MeGGLaVut1crytZVV0dzDVGTKdLMFRVgxK0HJkwsC0B8QUlWESWZlGprj5jb4H+5nxl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VhDuTwGx8RzQeR/cLJct6JwJpHMOwvF/5FibtWZTii7CpSlFzTmMqlw+jrgweZcan85R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uIwJVgsgX9GyUQLzqMlvQIhKOa9UDzU0XBVMQCWNBV/cG2GAE/uIZLEaT7TSqiC+pYxv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lB8kCg1hUHsY8pvVrl7RG1Ajg8xV/wBR8GCqux9jHK+O2j6wyps3LO+Yre5gqyeZZMpt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enEBIg5LXt1EUU7QE4pcv0EMRLsD9wFA9YF1ZGoiWtPm0yYryLBwgS8FfsgJFDCf7RQj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3nqWjUd4B+JwsbS/o4lAL5FTJCZo6ma0NHSXdBaYVW4EYQydE5DLMV5JBZZuN07jhOYJ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P4t1Lj7fHUEHUly9L3Hc6nGYHhySp5IapgTFBV4SwA0zCcRNn4MiOGA5INkORxEH3DeN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pTDcMKchMLcFJAQuOH8hiZB/BDmOEAIu/wBSl2QhrjmWacwGpuOmYxVMjN8CgMoy8NLC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ix30TmJYxBXmIqPMNASkMyj6gSrdRYFed4mmDeJVXcxgIw2+dwZDUeYxfk+Pw/lPy/h8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Zefy7r+BAv3KDMwJeeI2gFZ5uWWu1eYu3jvuZFRtxi4nI7HuVJU7c9QCnfUCVWIlZRuA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5jYqeJwRcZWxlVeDi8SqIHATPAj2QOjvglGqeGJX41lvWEUzi5qON5S89pUrjNPmIZRU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2uYpMLPMrl4ACaZg1YOVF4g51J5OyMBE7xAKhis8la+KaTkclV07lW8FWbfDAqqXbT7i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irHMRVZ9hDzRAruyS49uYu5tW/yVCTUrv+gzBZBRuJy+EDHCVy4v1FAXkwhLzTKxr9S2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hmZc8j4HJGSqqvFFVNJoWvuNJY0VYKw7iydRdYioJtrUtbGv8AKLBK683qWpr9xAqV15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xDi/iZAjS3t/1O0SwPhIXiN5rmVh5C4JXhd4bjm59xSppufRNty0S+IoUNXBDY94gaqU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F4rNdHuKziaklHq8IgCPYdQHQSgIJUioUI9xbsFFqp6lRWVdiWCFcpyce4MuLcGD3Bsx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PuCW4Z3Gd2wBr3cJwus4lCvPBAbr8VkSxrcQ3oJ/sMsDyv2IBMIzAqpUKPjUsOleY2BB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kssGPcdLf2Qp2jqIiYfEwi48wgbBfMarQ9ok7o2U4Igf8AtS1QZliOePEIg7/EGwkUq5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5irhj1lkwZYfREf9rNAinbHfmQGF1F2wr6XiGKdjAEJPLIskQoU1LlUWWx7Si61qVQVj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AIoV7g34S6LfBGMV5uBw94YbW8DGZO2rZCAspyts+b9NW0boRJYFHcyaHtzRHkeZr5My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pZ+uJVkHnBhi4rDBllaroBcABAyJf1MM36YmQM3WMJQ3vRCuplI7jnLtXuAuqnIxKDD9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DfTcNjB8TFCS/BGmecVmFAZoauFaQTw2Hm5AleuYXd+Fr9xM9G8d+mNjR14Of5YqK45w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Xw7lmq7NH7JmESGb9wmnPRmphwSdD/cANzsT5JQe90/wwRqnYtviYWyWi3LxQ5g+6mDA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+pjuXToZi+YgcGjLhAi5A/qUQnCQUFg4YYAAN8gv+5XkMllgIOmVe+Rg9WNtcPP6yFUR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Vcf1KBriVmJyMTM1nA3FXBWPUThqWRceLj3LRHiVHBcdlwMmyBYY5g8TBA5RLR2iMN1G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xvIisuChI6zAZMkOMaWnmGKQ34iz7KbJff4CDiODOCIWrnESCnDLzK24ZQXHDkmgMKqx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CKuZgh3Di6dSuNd4YFiHmyhSkckEuLuNnh1AEECSzOeJfY03BhckwHRxKYLB4i37RaTx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54Ii7+Jsxw/gxjuMV/L+UlRJX3KY7/NZlTUfwEIw/A7ZnYUH7lRTMVrUAaUs0puAshj1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UXIbJW3bK0XZNKW5g3iFEr2X+QHGeSjnP40jJ1BReZQ+JqbITgzKtPdl5lgfLRLswdS9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yKYdQIELEKfxguDzQy8MPS1XWV4iZV7PB0JQ2rAcfCd6eFXs4ieH9SzBaCgwwbdbT67j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XoKQsfKQ32lo/DLDkmE46jlW40HzPcUH9os7vB/UMYscJ8xg1C43uof1t2fqYFloR5Ih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R2Tkq/ZA25oVHxHCFKpVq9RXmWeS5Ro2UGoZLJrBUAFGNTUZg7gkjcRdIlW6gPTXcVm1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S6lRQB0xBQYhZVrJbLFuHPO8yih4rc7Dg7sMS1f1QVwt2UmtHjaY0PNMbDuoJNvuZ0Xm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GeYZoOQeZgQ1bd1N0l5D/qFTqW5gj7ii53DQDsDLHdRhVP1ENkxlb1HJqUMdzcoBrFLC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UJf5Iws0CzC5qBYxH1A1qp1MU5qCzcEUFdxWdTX8JLXEepsZgzNTvySo3RUbG+JeXWrg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xw0TUaqMoChmGAJytJmBSxxcWABR2QCiDPBCqijp4YQMR0GhEVS1rPiF830EFQUBBjs4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lQpYgaGSNUCiHGCYC8vMuHkVAo0XEpqG2AVrDO1UWjctau1zf3qB6W3DiK1mHNTZ1HGF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meqCgeY2NK0omGqjoMsVQqNlRm6JtYeuYE3pcEBlZ4YZ2i9TO71aRiCdYSgiP2jEpYQx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YgryOC+jbbPmLhDQy+pmqJbf6gOxLO54plhXhjcWAT2p8kpWzTb9QSJXBxGq6wYgN/Ts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yTMqD2qKq3pZAhrPFFQPQPndxKDHqqlQ8oBiK8iOGLGuROpX6ZbXkluwWuszFL+2YSk8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/DBjeLZ8DqGU25pdfMp1DWCnNOQVe5Un0aJ8IupHJfruLCmcqQYiH3BboJELDb3BvYj2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bc1TSnk5hxG0LnqmKFGlCO2o8eDCq6SG18asnpMREl+aD7I+B2UWzJpTCWfPEwiOdP8A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qnlbIb2ePeYocZjnMIJsY9wq4mhWSIIdS4y1BwkSDh/JSIzEIlxLDklV2GYkIA4nCMu7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+JcqOmDiBFnEGORmGGGQ0zU9amP7IrJq1RWwqx56ifglEAWICxyR1HDDi4oOZiC6eYxB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0rhxmaxkxBhXLDKiHww8WzcKqrvcVlZmswRVZT8FSnERODMILTf4MsnsFR9urEUqUMxD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cQNsRt0E585w/gYxjqMYxiy34l/h3H8r1LleomJX4fwH4PyHPMMmIF3I1XdxC2ST9Soi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WEkGFEplZHiURtMzEXC2u+g3FEz6XPuUABVaCBrETeOPwbQJQB+DUYOfwZ29EtlW+4aL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nlhTE12RPkZLhl4eYTxAXyDZD6hpblQREKlFjD0Jyp9XUbQ+Zw/9MCRXG1+U4i9cWWCK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YohZ3Px4idJWKv8AULAuM/23LN/xfvgl061+oltwK6cMsI2LE+0yoC5mQnAn9Ift7Ln9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FPW8D7lHk9cQE0JTxRM0sglBw1G9BGMDLi0bRlHbtLVlhoR0FzqmCGY45hrmjlljcfug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fU1LvEMLEgJuGTGSomuQqPgBsg299QWiHcGr2kq6wTcpIGw4JVp07zydTQYJ6T5gcetA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D8y3D5zYEGxW3RmpWpVANr5YYXN2SryfLMkr1UZpmbB8wzuvzFG6LLvMNyvaqB2y3IYp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6phK/FY/AzMo8aoqu8X9wxDCYIUYU5guYLufrEtVHKX+EvcVFLyHDkiYUbqsj0wOf9gl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0sLWIWghzUqhQF4mZKRemGme4f8A8IfWDdARm3ZLXBEbFgaYWLj3qLbCmTbog3WV0RUo2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AqrgFVREFHJNBy8kDCbRXiEjmhar9HBHFUExFSt0JBo+Ygq24jziatRCxuZIxloWqXCr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M2spzgvLFNM9hM+HJwzEKlM9R4acKcEszY4jTbOkZlPcsNK7cRE0Q+0fOsKqJGxXRBh0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PNUF+IVX7F/phKMvYgMsOqLQfQ8rsqTFi3mEw52kEaU8RKii9T89wYcyiynzEMSmv8bD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iOwLH4lmHAQUaYwKQa0DeDDr2Cu4ZQDZLMCctNXPKiJAvMMwZ55hho9OCQ1rF7huxyNS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Ztc58mTEtwf8j0Y3ZjdC6OYpXcULlitGN1NaCkJ8MMHvA+eJTYBl1/UM5IhL6pmFWOW1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PUXkxxb5I+gXFueDcVuHhQj7i4dSB9kubZxavhhKit5E945nR3gJf7BkFCsR8Vdy1QaX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1Utc/kbv1HcfJklMIYFCFWNTzmHbeTZOpEiphPsSh6iFfEwHHmGmoDicpQLCJI0LOIaH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2+IkItCHFwuysPE1nAmoLIB+ExqJjEH4I8GXKgsXsiVUGymVeCaZhiP4Ce/xUgjFuC5o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tJcfwdQs0zJ7hr8n7gDKv6IgDkGLdsOSZZ08RkJVosObuah6SM7yWeJUstlRuRjYHUVD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Wxpq7gyYxNw6lhpV+Zq0UTSMXEWP4Y+fwlym6jh+GV/DicRYy/wbmYE4/AzDzBUqLQaH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qIRMGY1OAQAFotWoZmBy8Jt7EojnuMLVtRiDgWvbuLEyYixUqnUsCOoJkISvxUZQPcqW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/ZHBU5ppKEmsBwX5g1gF8yluXTQp8yccQC/WyqBGzZUbvcVZUMsTbx8MLJCdlv8AhMRC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Oh8MLFuYatnTBlsth/RE3mim2vcTZQCr+k0L80/tCtFVRNh0sAv6jTNMRbupc2SqFhvk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MWGwxdPeI5rYhFOguYmtuyjMhitASCedxEOaCIVHYeZwsUdpLreIQNuieulcqeiCX7W1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B7MkVCjuWXpFYHW0algBhlid3KiGlY1sgwBSuZyqG7wiDWHuFcZcLeXp7jXpFEfEFgTGa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2g+o0B3CJj6gRXLxeZ9MWK0gEfqVbZ9TnMPJD6EFj21J2cHbcICg7hrRZ5hm4BQqNl3t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z1aujVQ6WGMgc2RdFjduDV2J7Kg87lAohFxjcPmapeFmMYjvEIdGbQyjHaEFHc9pSoQw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UTKqndXExLveJiEz1qFi7QpXIYXZPqjqEe0LX5jIuQHEQd1KzcoD2mLswPHkzOufCgiG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vwODqI2tLDZhUq3mY7H6uMwC3NVEgodG7IzAjk1/czbC0LMdAPao5HqmeYRLMwywLlZq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UalAMDGJG6DN856lqoK29zBvKjHaO8vqK666ngfcXWHjdS+ejNXCDGKArmXuVRklokP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KDd3n9xFdsVUwCr7YV9IFFj1MuLXwZmAR5xhIXQOO3MzEHJkgK8YstOZmv8AUqab8wWG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5gRaofEDlxBzCUArgbD4i08lBESazYdkYiWvCKW2HgwEUp3Gig9KJZr/ADASc5sZjG3b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CPZlBxhm5IANbyKg0amLBmIT0TKBb2X4g4ootOnzApc4ZPLFNdiPJQdJgno7l9xajWa/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qXIu8GPIymtTQWD5IhaXo/8AaFV5cXrphr0SP2XPGzMv7kQ2CeGA08qoK2V6SkYbk+rl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NFc4S+XTO4yEKeBGeeGFtw6YZIsbXqJkMmoEMTZEzEouWJUxVES9XzBRboqOR5/BF0TJ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Z9CeuwhSXBEs8wboyvM27EG4cfgmUI6IthNQGvH4LVNjhjqSd5xHTbOYZ/BBlwsQgaiD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ZUBASK2XHniKm2ZjKswzDgghRpyQq9ILL1mKXeRqWe4XnvI9tLeIRg4WmCM8ICz5m19z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O5YYrMBMEzruGCaZwEGjlp2pHj8BEjGMdSsRwS5xHM1FzFlxjL/FfwIfglYhiBN4TigT9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s543OmDsYC3SQA49Son2gFSAiDR3ANe2eYq8WcxoZtiytwLvFTNCc/kw1KlzL8YQ1c9M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9YRXVgPCOIJnZOR6iQk6/oMOYW7JWYllq/DBWK5FfFFhnMVsuKui7NnYsatrYq/1qMYQ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w39pnRYNCUjF8mQWS3efDfxEESbq/Vytuch/qHBNyd/HcalNLUfEF7Edj7gd/wC1FmH+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qCJjsf0ImgvobhXsYLldE0Ky2cSgblamKF9YiChzN+GHRXuOC5lzipQYEJyqYyrmXFUR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hXY8xUCJwUuGFeVaeA8wrWq1WeoZLIXVvXcytSWAOb8THyWsUGRM7LjwmL9x9YWtddzw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7igLqb6LEprbM7mF6HvuwrqGSyOGWo83pWwji4EqTOswzVDbvccJV/UJ6aulXzcoieAZu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3iYrLlb6hZIvlCCwN2ouLY+ZTTfncJfnzCmluUJta85JQvwlEVa3iIWiapaXV35D8BwX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bUG9S2XDwhIwmW6j8COnWJdqrT2pmMYPUrQt9SnyC4rMxsnKrqVCmMttX/ULwUN1AaQe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lxw1dF5hXEZUC/cskjRWMoyVXCobdy0rLpu58ypu5nc5k25XuDkPF0SitxVx01P3Ku0u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rwnMQFsdcpdWUMJIz4JTYEbA4mgaBgzOlzMCu6zMAYCBn3WSCqxxlzKEGpFX3C/tO9wL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Tzx0dzB2ijgijxBkqzzEwszeIRLRb1uWLhGkYlaI8sSuek6hzei0tjURuaq5bAaKRINW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1BTit3mF4Q0tyzgnFPUcsI8pcWEFq0GWAd2ZsC4DMdXai/dchj6OosFQrVMirUtMAkdh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cchzYbjBYttlQtj8tzCg9zPUeoshlkTJARHeUq4BkyZl3IYXKmG7PHzLA5kLqf8AqWkX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XIB60RAHBxhi66m6amUHqblIRMejLs1A53qkr9wByqkqDwkRe4zcz5JRW2C5/TLMVnUf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mPDrey+pQDk/KY2zHbTBb5szf7PNWk/bx4j4xOYsO2GbAAHiGo4eIgE8D5j3fxHWJgqD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pjqxiWjKMpFwxmVZErcIMseEKr7gvcUb1HEcFxKBl1mK/TNlQrSZmDiDbCVa9w0TuFMC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tdTmpbr8yuJeJWxbGp6Mg90oGPmDFLuKNkATHmGiYhNzKGmaSJYamOjaoDfhBEXmZbep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2QypqBwDmIpRBTJO4QUiz5lPsTMSxW8TaJnOoq5EHxcGdUkdR3FHLGJH8sSVK/D+GMd/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mH4Jc4h4gBXf4Fx4ez+yBk5bPqFDTmMcNphgC1yzFOkxCh4O5VTChkRU24l3ZuL1mIQH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NRHSFBUGvybj1X5bn9JY3mLC6dQ48Sy16j49xYar2HcaGTWlIPhA4TeoUw5GFHzIVC+S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UiONY89wC3JlqfiX2snIz0ckAU3mO4eO9YvS4Usjc3/yAkfCDHLP/hpF+4d3UAgG4Iw6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nUQWggoPI0Neo2RBTWD/ACaT0Sr7SvOZICUp7dWF0Q9FBw3+oER61GfcJ2NhLt1bAEBZ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hAQIyo+JxNe4l7qJKrMQwcS4ZcS4xKmvc4kWYxnUcQp9R26vZH6QPECla9wkU8RT7MWP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vIEswI7HpKDjaJnufBM//wCcV4s48QDBTu+43zGyW5weCMhykGzyVFGImZV2ncFFIPNO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3/pAwjHg18xtQROE3LM2BgixmxEQzMCCNwblHmwwmKNbj82LetvESsB5qKKc+5ZB4RxM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hevIVLnyyedZcAMWUzjNR61gwoMeSr7caf6YgOmPdyl7l+fwMEHNMSkGmxrDuMOG0TRx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altUsLdTCTYaAjsYtjwl5ZnuZ6spAidSYhOqYVfEOXxhdp4OYZnOwHgJog4i2F5COIHE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PZFTns9MteLolKP1N64gZ3n3MGlC6jruOSKkLajYFRVGpYVWWUYMkGRMdRKFTEFFd4md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5MXrLD1CO6tZ6lAVfMAxeI2y/EvS4KHzE7izUuBdcMb7tXzC4Fgwd9j7lLp66QEBPJkh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khmNDNs/UNFHhgtV1liVVTxVLwC5u4F8kJDC0HIIBg7di/DM5I8n2S/r+k49RaFuPEFe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JioGMOCO7PnctTQrBIGq14BCw2dW0ERHoRhQcDCfTDo0GaG36lj4Gk0/cQwuc1mByp4O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YsLhslp5lpqJaGehGoG80qNi3sMR2A4s5moB7IcLDpiMFdpcxjuSZRB6647gPZLgIF6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VMPhW50YKBu9FTSf/wCZKdlxjA9ZjpuhlvyS/k4KqDP2rzXcItu4NiLOFRWhKhbXEtYb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BnGmPuBVHOZVTWtxwExIwXzL7mlRzNNfhICsd/mVxXkm3iWNotlRwe5RKXU0wVhAWrzK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MNCZml6haYnBMUl075lLfEsckYNMWi5lSkiQyrGYA825JzMoF5xOVmmJjEdD8xtWhTGT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wZd4gUcW4wYMlnuBSyh5ljsrHkjdyJs8QYYHobTMGOYsRa16JsSBVk3U0HHMcGcALWpk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7gYtSyUeZiKRlsWV5uUlku/wx8xPxWcxPwSoECG4kNfgVzAKh6FcI3uES0L9RW9y48yj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7mIdQ8x5mTsNSxnUAcpxMiw4QsocjmUjWBjpXJOITRv8js/ho8YmKkJsYYU5mlcQUvRl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x7GULFl2gfcPcqo7PM31WNjC1ZwhZHhq55D5I/UlpbPdZhglWPDxcqKz2fzDjuWAEVMR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5/6Sq6Z4n+opTZH/AOCBFuFMX3lv7G+oOtXB39RsTCMsMKnTYSQZIs13v4l04cFEL0Th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KELERNrWYChVNJYK7uaHuKbRCFQYLNqiMdFA9QN4qO+mUuwiLQVKar4sg14M04sFBuZO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+hUKwX2QyBdaiuwR3nBxcOAsl8IFcJVam3IrtgXMaegisZFVs+iXJ3Bwa7YLS3YBeiJd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I5mi+fcxoSwWmHWwcVxLBjLsilEbdx68Fpq4U6YRUrykqnDEVO5aqQbm8vxEm/ylAX+h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UP8AvCOQqo221F3yQfKNCITyXLn5AymuPOoOrHFthCPwlcVuWc6kc5RTIG7SKAWsykKm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stnyRez3Mwcx3PWzGB2wq9Ol/wCTJTc6a45nKZVxzUQ9fUGZVQ07+EPEsmAM5vjA5bgN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ZIbX9UxFO4qpYhFCNrQQmwbXmUuo6YS8XUYKdoS3SmM8ScwQN8kmKZdJLe9AzG/ipUQPm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AStjC2bMyUHzBCXzGHgrL6jHmmFB2MIzRWsWt82ZWJkNSsxswzgZg3ThIVAtY5WwqwsQ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lBzQ4Rp+oBYd8tCg+xFS0vZhUbUfwJaY4WauDvDhFSC2xyiw5ZTmLTGBA8y0h/UTgExn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aNHKWH3FUYuLSEDcvGElmK8kgtQeV6mJnPeplgVoYRADuqMaCq/CXAFdqWQLeMZAqKZ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VK1Z0lpE9sMYs2+W0LCwo1yRQBOEXqHnjC1Mrz1lkp6z8VggGrysmWFOe4KDeiaMz5hF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m5Q5DUfKDStcEN5OBBAKq4WCi71MFmy2KoGVor3LdReEIIB09ij6SY5D0L/cvOfdHPGJ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Y5WRIXUaab6lcmoaijPUQ/qlwzZsI6qcMyEYmL4gUSymxE5gu0XEHuNLbTBNsyVDXhMp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FmuYrK5JZRi5aJpCmDuJ1KLnMb4DuRNE/wCiZqgxIa31AD3McjJDJE0huXAZMQG9Rb/F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ZmHMwo/DqWbswJQVGRTOB0xNPkjLjctUz3FlvK4j06bUzLWHiUiWKuXsBam0xVkNR3si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kVF2iUS7UJKlz9QC1tIylzA3s2TSMymBqIRaXFLxX4LN8RHcStziMWen59RZmcQhD8ah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8zYmxg6lkL4lChPlh2+XT3L0LisMAtaPM1epjTibJzuAqu5aLDAOVkUU3UAOEwkdeEd/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1+N/crnlKVYmcbiZUBGbhnOrjuLa9Dx7gXMPO+mJRFQLGGNu8A+oxfMe36/+SjVsXfUw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MPDqEK5MQCTvNVfBiFxXtf8AyCgR6GFAdLyvcCKmrQxseY1HmQmV4rm+1zH4gH6uUBaw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P9wgoN1X6g4MeJBrd0UH9whYdishFRFUrMYkeqA+5So57sAgOjiZA0x1UcH9x1FHEG2W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GBQl7kPFxO/eSXcIhYZVQFuUvglW0UI7biCrIdJmFh3LaCo54fCKYV/FwtiB1DHfEDLM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ya+EMIYvO5fIvNfpDwQVbJNWxtLMkDQmo4plmyXixs8RcymKivJ8B+o5nEASyeWou8Sq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sayRVYICcy3cPE3B9PqJuvxHcnuipR88KsMlu57joYNvDKmqII2/giLDe5VHIqG5Yizy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VLIWqiepkat8Q/qbQ6I7FVld/EL9qYMoZ7YVZSo9gV01AEkDRGqplhrQkyYnqA7Ia7Dt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oqmIqVFCU0SoKm2CO9uYHBHNmYCRExmCtTJwQoJeAg+Wu4p4zGWox5K7ZaU13CKf+kNN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ujHbipaA0ShZhqvPBG9CtmMQFmDxcTscLySwDz4jpfCBukPES6Y8SzFN+Jlms4QUAwHq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K+24bFU1WbgIB+1iDBR2RZwkqpYTypd+JTw9An7glIHzX9Q2gLtDEWrRwGomhp4zAwW0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SKFFHRHS7jlHrT0VMwxXirxCvisiNUB1amXBGzNFCTwlfZK16RD/AGZF+cGNmleoOJMI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eckwbil6I1rzEUAUpq88SlBFaA5Xs4VK+eONVLEBXXcIKbXnBiLb0t3UdMJ2EHD/ACEC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mW5Q7g1VeqgrV9momoB0jklg2/llxGd+SJq8AYnsfM0+Gd8+XNfMp0AvIuJQWYyhWsEB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dkwAOIUFozKEYSuqm7kRC5zodkD5ofMuC2WHJK2nEoEqul8wbKvUN1EVLH8GT5ECya1G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uckVA6WWAMjiOJc53mP1JWWU+Zy8zI/qK0Xz+F1lmSDI7n3DUKG4GqmElZzEsEcbgVS8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zQvDFUyubIbbjErqIra8w56umGGXnOBsio5hOC4FT9SrZzxLFN78wjg3GFWO4mr3GsRF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M1fUwKlZgZQL5hBdH1zFlKDBEwxvkizguHDNSPiX5IjH1B1LOot5IrtuYbpivUvOSXc2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uJ+SeJQQpgQQBFk6sEQYHBBCg8RgAreJUBo7Rsr8zTMAm9kO/cMl1uId5JcHRepT4EwpQ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DMkd8TL5Rbmpxc4nMFj3xMFLN/h0AlmeZhVnJNdDNNojXJAkoPOu40LmGWHmI+SWPWwY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r5IJka7qPxATCpNV9w9AFXf/AASor8IQCZPuM2I5EsYC73fEZU4+jFjB5V/DKcpy9fSP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i4AilUFNMQ7KVMQV70z6g7SuRD3DKG8z6itFmFn9o6yKoQY+CIIUW53sWLWAzg8PC8xD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Nq5gzBKmCB1MWah2FNlV6jKUK8EdAq8ofeneYE2L1UCpvMhn2caVi8kbx7ErdAxTseSC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SMxUCou13BFM2UqV8kdVfOo1XWlLeECwieSDMXDxMNVvEUEB6Bijm84xDWX4qLbs+pQ2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syl1HbCQdazCjJUVbDA7gIaj2RBahVs3KCyLgviHqEuC8DmOUpbRjRzDzdyhiVzLTmL5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2Ev6Qy5D1D5FVKlcVg+SXJQ+CKgVncXbwzQhXO5wCcwWxlKVigWPAx3FHGTyQyGpgC7V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oMBLWcTMwmTkj2GCG80bZeVSVYhAOS1WXDtSWPd7hFTfmNGs9ymUtTA9MPB/9xUb5Lde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3IhhVSxpRcehi2XFAKh4la6KjG0Rq4wgljfiPuKcR6BxaShM5kWkHkIEWl7lvC+0MsJh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4TqKK1PJCAg6QuYC9ThOfEFahbvylKZTWDtMVBVQ5myWAy6sZi6gbN0zSK/+LlkcFbCW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jaVDGPw0fuI2197i/O8lIltV4bg76LqYyAt3CLkpzcINI8N1+45od+KQrkgESAI08dwk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vSeAX7lXXJsx/YlEALaxcQrflVyg0TjAxr2tFwG1XatLl5mXeSYs4Xk/Dguwmm4keUDm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HuyQj7Yl4UUpnM/cHRLcjhixYNzVxbbchVkM5JYhHeHC1CKSNvjEUN9dLmLY6GxgAUAD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WqeSXFQ2vUMS4IWRuMFDmJCcDTAKGQjVLCyepVBL1sP3D23EsxOzZAhslR29RY8xcBjh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D5hGqF9S0BxBaMYnk4ljmIW6ZrasXmHYuGFeyUWiRqU7lykVg3MBDTmO8MM+KQiL6hpX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PwsrQwweZhisupkDmAF8woVAiIs6YVq9xPqI8XsahV6NxBXY/qWbdzJC1ZplC+oFBkdx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q1FsOoC6cfgmVGDaWgKYe6bO7msIZEdeoizO8IsPUiXOIneoLopZFoZVvlKMw8RHcej9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UaMXuPyQOlzPU+JUEXUwGfyWyz1KOZg5jfcKlMdRhC6ZmdQ8lY14jMCt/MAtLSTB2MQV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WXUcO246gqZC8kNIdQYbxMLOcjErypcPEHMzaeZxNow9ecx7XUdpiouoCHmZ5iujxHjp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Fp79TY/gP6gzhyv8xEqTVYwAqKyNfFLq7TodStD5h52cZfphmptDqv8AJzfhrYKfxK33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NS/m9LLSKPc9St3ZC434Md5H+SsPMaPkzJl5an1Kl5Gv7liW5JII7ljMqK3IaQQ4qFQO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5aloUnSRre4Gl9QHZFYYGhldbhpJrBxRHvH1jqAAFAoILzUwmVu4aeYPPkaiBmnHMsct8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xDlM1eJcmHp1ElIeSFWJ4ZZYp0XNwfQY1WfCAGtxVWEjm0amSoQwydQvH0SuWw7hDmnT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bWnqOxx8zMpBqoVDQsrUtzIsUhLGVriAOQhjZNtyqhZBlFAnP4XcIox9Us1iKOZbiWq0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0Mw5So0S+VRpXGJTpIlQKfWpQQXwm2L+YqCQHKscRmwPLFM2eLgviWFBol+ItXUVsLeY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uoWwWCK1VOjFS8yL7jZaYMCVGMyrvcJ/aJbhKlcbIcRYFdnP0Sxqc88fETj1W/mCa4IV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Y5B4l3LgItrnuYN4LGPcGbohtljef/cuNV217iFIcpsiNAOw9XCi0yK0nkpGCPXa8PUE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hi3ZOR6aX7hmzGYepd+IK39ZdxonVMlQRpDOKgUVab5RAEpPuONqolQj3eJRFIeSK4z8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gMbjcwBThieadytvfZTLsd1F6weXdwKjo+JaKlMOwnMAFWhmaA8QeeMuWIh0pQuaOPNP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L6jRYI3X9qjzxWNWQHRvJcVAb4x/c6wCjFNabc04V9mzLL9ZKwRM466GmALMdwXgQthp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8kvDeuTXwxRw0lfqaDHw/3KbpV4JAlOjHBDCUjwYpsg8jiK1jbEzmhk4GF+L/ADLc67RU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YZUn+4U1RzUyJdYYmLhecXDoNDzUSVjxPbQDMsVY3shYFeFly1dwMG7ghu/M2SBeHUzc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0mGII7ECOFVS1AZIFbzBwLuMFTW480QG4alWQ0ym4YgexDJcPMoSEOZZ6RljDMhD7IAt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RIjl3FwjQIQMbJdNyt5QPEsAeJVWl1Gt+oKTwwWU2S8TmoRgIoAHlUW7pisHuYDe4mpe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xuVEc5jUaHcdjtuKh3qY7lkYEs2cMG45MJBUjrMpIcMZI5G+pldsjXNAzcCvxzcxMSgj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y5YAVZaBwcylU/JC0p8xWZY8xb/LFTex4bmnD4VFOHvKOj2RLg1cWLfH4+JYaKizUr8V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shZjkZSyDFBUZX8ALVlyErN+qjhmTJYxrA+pYSwxsFtZ6mdJUwUUxWzuoDFAttgGC77l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HbEIBoxDEz3CAW7SeZXEqm5xHuOmtxbH4K21wS1wYe5sly4JEZPI9xMoP0nfMBVCU2r8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IYfZCjMw5t7nCweJ5SPGHd6HsgGKSPVrdgi3NEbeSLjfJaq+u4CdWhX4pl6d5Xjup/5P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Q2fqU6/QuMt4f/gR6GygsDxCMwmxH4IQXH6pt8NaU9w4L80B8Q6rdBuY/QHS8sfqWPoh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nwpsD9sQL8bIY8GbKwzRNTcjqGSroJUQvL7Y5gzGpcKRbFdw5TVxpVpvErNku9bikMAR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5WaGPglqLRHxHdC+iLjRe7jrbxapgzHSWRxWHTSZmp3KyUhlgzZeFQyASEXY/UsNg+Yu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jxGS7IamCUN0Qo2srziFGLeI+xLcUxcE8yvwKc/ih7m2GNTIfEQe4C9zTNJEVgzG4NSz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ihm8ygyHueQYwuITrbdXDJ5WgPEoOWUY9XBKWjWTCv1guYH7kZYTjNMMIJ6Fi+A0jctP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eOWBDN3tLtlWDMLbICwkqNXAIWeTyrzKFqKvMEL/AHH4OKtTB7lVxmvJ7goppL2QStg0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BQxCKjXMswZTHY2rkvJBBfPccoamOtKlD4mISq5oHGXbEZwkb0BRtaFV+WcXjGA6xByL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ovBTol/vWoq81qDIwVZfVRGt4A9Mvx7dK/SW2Ha7nJky7pLZT39I68xlNDzX9CAgveVR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uPe1uVJIxZkZkL/ACIDo0+hZtgHqmVAsHAjKEoCmlmVhKGzuDYy5ZlQVA/SGtYpS5hYL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JMwAKbNTcF0sRwM8pMvzM1rhFJ80jeCbHFNTK28Lty/1Mi7AtRkNfEfiWJVyVrF8Qglw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NC8hcSgWEy5i8Mf/AAXNLTWRK8j2Q8RhZmgtFlGCB2mxV7CqI+aVfEAIbwxUhPE0eyWa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xtGKPcUUZ+zgXMynisITA4KP9i6i3st9yvq12D9kRLNLYvVMThf/AIWJbBN1ZUuFOziD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Vbii6ISgeeZdsdDwwUohlm+ydUuxiU6lUNRfh3EFZQkJQnMxbNRLIEEeIspLCJiG8QcQ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p1OMwuJkYbchLHV5QNFrqUFk4UHlgMHUCypstMSDKo6jFeJvLD4RYeoXtH8ULHUWYIch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esxw5iuUszLOeCIKEseIintVDJTMJm+EezNRkrYWQgzhLNpeoPKUGX1H49gZkLhXqZK6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Tn8OIlqZYEh6JgDepQBvgmmPpbZhHfWErDW5wBCqsbXLGhio4TBitnM8GZbuiFHIqAPi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5rE7s8TRb4iCyepZSUe4tVvuf0MI8D+IrkfqZvT9REp4gLq31BC/0TBOqHaPnKhS/ehM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1bBAVPQiLXxKiXuDrFgKyh/Uq004SE1xABxkmYJduJw3LgmWMi8G3uKRe2LSyI0lyja4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kI6mEGyyXrBh9xyW/ij8W5OGEMkCcvSTbpGJ76hCWxrfBgscsVuHCak7GI5fPe+uIKAF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woPDHkmxTRfhgpkMLZEHTjqPXnov7l8vzRt8VF1OYeqd1LTNbX7I1yw/WJUK9oX/ABEs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2T0NfQhIgJegD3BIFoP9kYijl3+o5lQovq6ngYEl7gJzE0jy7nOZxo/UMo88h+4NrbNl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5hYkKX1uXDmAxRlg6VjPCbO+WbZzGXjzDYQ7Q5rplkHmXtzGpOI7lysXCa3HjGo19YwC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JxFnEx3GFbxPEqIgPFQKC14gpw4aQfFIGLPeDGFestLOz4y6rTp1EEVXsMEFfNpBXNiD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ETQqklLSWdwRzagUx9pbjfcRWSpVzCbFxOPwS7l+6Pc7n1FKrjiJZL1BcTwVCKfwTsgs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jVShxFEvmMW3qGgPSyigIHAEW23DMOIXce2gNdxyFAroItBhDalvERHo4RYAN7H3Afhn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dwBkZfIktCGY4WoVFxvEO9XCZTphAYEohtIgy1DMp1hOp4IAQldE5EubCBFVKIIbGjF6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lamslA9SpZDKvcZ9hcRLl6uCtMHE3Y/U9zmOB40M/qABTimp9ywANxYMEi8WVLpHgrdy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czl0bYKIAQGyCvxjtEuR91hqK7f0Q8RBOHGBlEg8EKNPQMMsQZlzEr6eKJTUc1tGTaGM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xIe6zi24LJfeYq1+0plQcIr+xM+d6GX2Qwwm2p9MQgdk8e6hWv7S/cNoLsyvAFpFRyWi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WIR24lsCDpQcPkwB7ECz9Qblb0D9z2BZcRcIVg9aNJsHLGhfsqSxObbBlMKihsfDK6XT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FebsiQCXdhiXAL0fvUEzGmUEtTu0g7EsZbbhjz7PUYXVMpWtMF2iE5zEunU4ktpIrxSe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1xtuAIkXgIAdKzLgmXmIAczkiZsl8QDcSAWw0jmXWYNlzDcKAmpQxxxBe5WUTUEUPvzK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TJLqVFQagtzGw7SErR+KpuOTEsYGYQGJVsJkTBfhylTkmJZThIMBqDXiPcu42HTMfJu5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CrcWavfEC2OMy0BV7GUAXDGm1aw1CfhNWPuAOqtfzMwiW3BTFeOJXc2iwNKxXuE7ArO7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lMkZ8sw0L5IAA9MQ2WZjbnETguXLM9xximWcTLEoBD0gA31LcTdXi49upmxMhuAQwfU5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WJYHtmFxR9Eqa/UtYxH5iVDTqDUvaEuvGJVqbQiGkucFQ31DAvsdw3GoO+IEBM8y1BGZ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o6rDG47NwxbXuAWtPiItVgR0kUoKSOpkY7jmXNWFuCk1csu9MVRgahqpD9oXVbQC4hib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oElRZrwgLWqivXXqOSB9gT1BbzGdfiEzgzZh8JHHeP8A6QJE5iQN2nrfUoS9SavjOIRb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k/uiGy9A3/UqRgvrPqV+kYpf0S/5S2+v+I8puSm11ZAPl1P2GoX4EF2+GY2VWkr0QSvN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/wDUaiC++YapPBK+Gd5swPxzEVfl0Cogru8b4hXBKZqP9jsPiGNISVtRNNbXtjiYWWIm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T6gHsYgp2YmOe4SphYLLMLiXuLZbDTEZwlzUcgTIgRgWvcKy1zRBHDUa6g9RKYcy5g+G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7C7m3Q4MMbeOFNdOk+pBxMWyeV/gyANieyZ9CYMswO/1B4QjuRRJsoQXDOP4EuIMfuy7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DzLHTKlVKlrkmrogpQk9NOBGLxiYHMSbl4jlFJbsZVplJHXBAIQ1dhe2VAizu5fboulh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CWvNTzmSXotFa4jS42V1B34itFH+4Y+rma23a3NwLYfKmO2B8xi0a9yww4JYZY07Zfub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BZmJuGU1WKyQgZ94hAdOaEs+JbTuRSY44xKvYmTAyrsjmhinnqB/bKgdnNkH1HV4wgPq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oEf/AA6lqUeeGL6oO6GKME3g/wBwwbubr+ktFDnT/wBzxoDECKuLzjESg6h2HzrdwYY9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ZeZNULGUnsxTOITmUpVcW1GtSGGqYGOqzUAMPCWyCDMMsvMMYqUgDhI4h3Q2BkUl5JcI7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G7y5dqbFPyrhguCla/uG7C/CJcvYbYRllRDvcph7cMsmDi9TKGdvT9RGGGLWw+I5BTbV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9oE2M7qUMjh7vHEKuw2GSIAQ8pFiN+FBCrJw0zhbgmPqPQuOLlmnThYJDoE3zKmmMPqX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iIhhiOCuZQUWkQFaxVRMSxZqItMpMVM9Jpm7KyMotSpV/grJy4lmO+Iq7zU8ki2OyBSx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DQ+ZQMYg3pm9XhzHkOMTFWKtmnUd5bu4kWtwml9xWHj8OJXDEzLFupdaLQeHcTcCOpaW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hBeYsLKZv0wyRPEMRfDKwbTMaNMAG0y8WzcBw1CzDhJT2MKR0agNt3ZBS3GZQbJLBNtw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4qlDZbpBLuouIrdTgWxfNxHlDc35hZe+YJ0JLG9TmJ3KviaeY0gx+Fzvd1CACFCDlZUQ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km2UAAYgzKLcNTHMogTmEdaHDZfB2wx5WVDjiFDJiaPEypeoglmJtL/fESocfuh/pgp1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xeDUQpNdxVd5ZyanskuJav0Q3UVEUxZKFDxKGUAWdzuYJNrivAsdjWGMpt/tjHLBCq2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jyuBwWadHqFWtSeB4XMfU1rT9opVZEZFBYnN2lg0lLdRGULBk+sQ5IXMMbO5Yj9zD1PP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J8y2ka1H3zM8bYY6eXcf7OWl+YUM3VBOJmcVHmDcGDbGzix7HMC8UwD7wtF0rW7lDTNy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GmMjuDEYiS7CY2lFqOeoix2tzJDAtUxY+U2QwR2vEeF6gMI7IOLxAAxKg6YLKjlMR6TF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qKrJFwsGOKauoABNMNV7lmNYNTF3TpJaReSKyMbXM6sTSYhQD7T/AD1LmkeMRVvpmC2L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C04n7QJdj9o5ipiTFpY2X6mDMG4TMzLg9QWmATQeoUcZnxEx5mZi4L7lLq8xyZmOyGuS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8p4lV0JkzRnkS94l0FGTLMoXQO7DMQt/aKWR9xAQB1Gkyxcsu4K7BdymDLccVeOJis2M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ZcjficbB3M40IlwXYXHvgLgujDL0gM7hiDWqilYSCVvM5YEXBmLiIiI9g0kNgTBjHySs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Ad1zMWdMjNUR1ha36liP5SCxQbGb9xV6BC/3FZZbGX9Q55fU+UwxK/ZIMa+rVSH2p2N9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MVAowQYtmx7m5P7EH3J7k+mOq6M3yhFvaXiCG7lSTO2N3DC7+M4maI4jK09UgmKa2htO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ceWrifSG2kSbNnLD3K0KDnTDBbpzA7v4W8QGBP2oEhs9NRtE8HMYDYPOMBoeguUFzt3+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SOmosPTnljlXcjH3MjfE2PwwZMdl6PiVN6dVfaPCmazr1CCTOk/sRoAbTblErzyIq1Fo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JBNZ0uUpoKPJAuusKI9HkR3gSMzhp3Bz4m15JgNogwu1cwZvUHwQReZmgmEpPuBLwLIE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YmzRyR0AwmfwEoRwQCuyImrzLm1MFnGc4w0WMuGYlVKphqMEqLjFBTuczgZYPjT3KWNX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tIs7ljDMiHNkwSaZVjidfMHiOgTMuoKsYsiaruEOhuJd2ovRQ4ZjXBvmHQ6YlGrP3LsSI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Yl04tmQwzuDGtkWmnECoFZ6q2G7sduGtzg3kZ6piLA5/BOSc1DxSWmmchhJRo5iZxKgf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mKrmETUW4pVGWIlofgVA3K2waEYMDF6luIWtyiECdipHzApd2MVC+om6YfqAUdPM1HNx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CDCKUKc4NTYyNR6mFggrGTxDw0mIm2YTL0xsHo6I6bmH5MjFYdm5cqt2wpkEtepRiGHc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MYg9w1BYfqZLsCfmPBFpqFYJcEk2SwPqCjw3/VRZ4ypScGCBafia4nl9iPSv3qIBM9kv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8AwD7Yp9lW/Gpeit51DCjBLtuZtwhPOLJZ4MWCwXn8BJtKHemELuk9DxKu5azCURftMg4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82SZB4JuKUadwYHTzGp2qD2blUEiEHrUHF6magcnzKEjg+ktYZY2hAFySyY/FRPRGyGs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Cpml4YIA9xFjlZ9RgrTsl1x7lYWZ1MmHcTlR1CEV0gtT1MIjoPUdwUy8sfU3J+I9W15R1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hUsqHgY3TVxZZE9kCtkL8wRmGIlSoHUybMRxamOFd6hdyJ3F0KmDoGJ4ijJKOswXIxNn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5KgxtFi25uMC1FmSEckDBMdlThCJRJvQDDyQDoxDRdJpVxcn9yhTiEMtwS+WJbqEO3zB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LwStxNIKeiFmxUWj5ikQpGSCLaaKfqGxk8gjf7LUVwTsZQWWuJK6ZrFuUqFoMTUr2zce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AEqrBaikDAjJf2RIIm71RIquGEaQB8NrEIXiX9Tl7N2IYF8rXgZj6WRys9cktB+wf1UsR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jnK/ceOybH6ggOGJLyroyGHfqF9JmA6R+sTBE+K0pcH1SyMnl4YF/afoqFHRmb9wbLzn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0OYpeBckVFcZMJdBHAZQaKW95mL2hGDbIdxarXhmNgMZbmKQO2tS+WvkUYxUDNN/uZJF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GDgJZOFpabuzGifAuLi6IPjJiNYPNZFdt9XEL4C6aP1Gz6hDgFVhidYN4EulTwftHsMV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awZ3GonEo34ZQi04iyqbIiniCnOeIFxkStQreExCypxHBcJl0/iZYm4IDeh4lKpUxqJp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AJTzACtOF5IWRFRYxcfh0xig9ywSYzPuAVNfg3c4p8yiK5hrU2TTCU5EVhAcRmo7hpYL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YS2BZkDBpuVANyiTAbuo8HMVCje4cYgHTWhlBa5YC+iATkhVuy54gzmpWOyZXll14jyq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1Zk5dQxOV7JmHmBE8t1MXE7CblSiIeIK3zGtoVJpib4hdgjFCyhMA8nuIK8MouN2ru44C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fIsY3+ElSoEpgfg3DYh5+hMb8QXRg0lyr7lgDhtgptsja5GU02mIUysVoFEKC+RuIbB4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DCqDLCpVpw1Klm9HUSpszNoAtrMNBYoFqOmVKMuYbAp4mFwzmgh7ZpfLuO9SpzMPGaYi3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cSF3BKygtTHiA1NJcXEtFdwY+UWPMuLP5ylcQMzYi9ZYzFQxUcv9Rr2/auoi/L6hTWY2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NWXmVeptDNxCrzDBa1OGcTVJteGJeDxiO/EjR/8AymlRodkUafMWiQsC5GCFOY1DhLEO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CVAqBDSM1ruVZE3HXlwwWuWMyJhfOQ3LxmGT8B4m8MJwOyCw8SyTEqORiQ7LiC1i4gAj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6BLbd6qIBvxC9VryQZpT8S7veoAy3khouX5jNjGuAjhJdmp7luzHkhs0vMqNMHZDnlwo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EpvslRaExcFx6IoU4mDlE9/Ig2YaOX3MVtrpjDZXcDKE1Dp7CdEta7oYeKOItq+j2ioj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bkqluG6pWV3DdbUx+RCozDlB74m+tTIL7eIgXaZLl1CHUUAQ8VcfGq1ZP+RgVa0J8mGX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pZ0sMqw9QPf8MABRPVxrj7hFs/MBLR7GCUumdLO80RBY5P7j56XaFhcXZAC4HFJVe1g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RGvkl68TD5Q4w9uz4KYnCd3D8kyYtwyZiWt6DwjueJJRvklJcdmVA7Dxlv6uV1fayhjq4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YtY81Mmnt0VwKs7cGWbS7vUGCtvBuXZQXXMeE2wAfuL7u1V9SjEcgpFbQasGWXyQMJjD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usFwsYFFi4Bf7mQl5vMu+JgoJZBgG3m5pqurYJ1ZJaANM9xUoHGSN1mQKyZq06sDBbBz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qcWt+JircKqZogCgle03LiPw3cceYgNy1xBqCvaLliEbpCXHAYcNzdBRNPEqxIr0RplD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SlDkzEqik3EWJYua4iQXKyME4lMGWOYUmYK8IZjqWpih0ylaWcRYDYQgzxCgK1CEPIma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GWmSUm3M3IU3m48Qbh+o4YkCWjklEtYeIBVxKqNsZ6jBdgYWMq8MpozAXmX+LlFIgqR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GYjUjiED1MMdMCskGzuD0IuXRzMCNMagUIQZjtbDULOcQsAiGZWGEsOWGmDBCuDPjy0R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bd0R5lxruJlOSHoZS4LPCNCGYAzFAjobIAYjgZsY3Fhw9QxK4lRWiVJUDMIfxCMBi6hF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TxLpXWYLtF1BqG5lR9ThXxLUhzzLUczcqMJjaKjTZKRkD9SwvOpgGpUQQrEsd1xBJEWJ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Q4Khs8xZJslZascygaEuB8o1fLh4mI5xB4mEK8wRVs28R3+LizDc8My8S8+JiefwWXOZ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LJbC2oXNIMwRmcK0h6j1LtT2st9m+IUg0rXyPEVcVPjTEMkVMwzUuiw+ImJw5luoZo+Y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Bl62nMCnzLsNR6dmGDi59pLKxueaEvImTDE5AmYznaQuRxgjluFXUKWOInMwCUrgseCN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qYSWDTx7lxqEJOQwZqYfjsh+SWHBIvuhGiY/xQ3U5nhlPHeY7LGXiBGdBJm7zCmTUHtS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CG6b5VS9wjzmaJfSDtAIeSh2i056YvmFgkpfcC8YqaC2CQEm7ZVKYLqJGVwvQl/BHLBH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olUQIomg1NRCE+iYI4YBUrwOELIwAt6ilOMkT1JR8uBIXv1KRBOYfBcOvooD55lZwpaD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018S5sbWsxLWOhmnmV0RharxMXJAMCxSvMVbVTbWSkVxQK9RtBC0VbKI25KuoJYCVxAo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LqGSsYw2fuANEYqfiMo2bBlmXlg/8xFEngOplFdXmMwprExTTs2dwwtzsvEMgt7cPxBI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KRcYoxcTC4OapMb9jEDEbPBf/WUctyR4GPPQVfqWyi0h9iCgPFPxthr7gL+oiicr9Lc97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gfqS2K8FcHyR6J8gP1GkXvKs0QNWtj6pDoNy3P1JpEOHEolx4LEqjWuafpAIMnNKD4ZW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jux94Lm6cg1LZXyEjhJWSkKFp2qdHuMrUe1wmU04uAjZB4meAjOqM0qr0wIARpqSvCrS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9i2iBj5ks1mfuLwG60EBaV4FmT3C5VgSykZqlk0w4hqUX7jqXsHEyDLFyj1cwgWAjBba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cfsTPeYgNhxHge5pDSCsROfhZCFO56JhumE2Vwx3J0eIMSzCsDkGZjUW6g04gaP1Gtaq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bhTFjGTY9QF0l9QKeahFpWGHTI5jp4uKKX5nSBn8LioR4nuOAzATTC3WmanmpnPtPcuA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mEB5iFXDLtjFQX4I0q0MocMe9vpjqW8LEZOmnxK0ORx6iJhj60lPLwRF6dnbxF1Mgd3K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2j4xrHJjpRPdwt+YMUwHEcEqStEcuUe5S1HuyyhmC0DHM0eZSzKlfh/Jv8lwFyxNY3Ar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BDFNEXSblW9uYWTqGpgPxBzLMXAoMMTex/WM1FLInM51LwzLiyHEI5ozbLf6iuHqKwN+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myEoPhMxmH3GXvMSmpQlrgIl2zmKod558xYim0u/wvGIqn4vEUZcvX5MQWHiG5WI83+F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QwHLaCFmu0hauJ+o5FtkPFuIU9V67tTWLmAOIFR3Fen1FhGtz1BmLzLc5iyrSPKS3CVt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6AhA0L/GkYUrmMCbygaVUpCGIGIl1YgseoiZPNThKsjBTzL0jZGMOHjuYuNJBUd8TFC7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EPEQykxVQqLTLAFYklEqNrlRSoLUvEw6PwNzymMn/RMvUp2MckCzMIHhmDExEBwTfAkW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hb8FQp+OtG1sIWqa+qTAIvNZiGJXiU8tPmFtNztIDPIGLzAIzklPUoniAmNwXPUS2r6h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zyeSGKFrhcctex4i4Nxyj9OOxZBYuuyoYkARZ0PQ8yiva1nBHPI1jUE+jeX/AHC2yAbL5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f9hTptXnk8wWTYpcxwF/9M8ynCwroIGV0EZEqfgANwRZuq1epdOoWC65wRGaysKO1yiV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MYX5ZdQlwUKkG5jqOHEZL+SWBkH80VjW0lhuGBC0JTUMgHuWRUDhzCAxc03G3x7cxGI9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3I2aEuxV5KfDFjG1amHLNzJ/8l7WvnwxlxYH6jOfPWX9JvCmCHuOgbs+5DCVr/8AyeIC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xTbi0Z/W4WzQBA/DTGoQ7Np4yRCr+oVK+7qx2Auu6PLvnYxWirxhUvWiGXf7iaWnI/8A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5vWYfkgurXdmo6jd2BY6pJFZXycw5s+CXcArhHmGwjbTkmMIc2ywrvbUupTkXGOJmZyJ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a4tBJjBb6hpCHdD+paEioStRZ5Rli2BaklDzBzXMyobiwIZKYMMupiamLfo/uWPuafga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h3HZLjGco2Bt1HdypfpguKoOCZQEHthKW4alx5hsrhPM3lGTcW22YDKjhzqGhLVXDLMy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lcMVD1j8LHqGFkcr4xGLBzUvBzHKdzJJkDU03xBbdlWMLgHcIq4qACuSUX3ExvEVoW1b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dweZaiXwulxUb1Ayg2TDDOPpKI4OYmIAwO+kLHqfCfIpUXzlHf4jWYxiDKR6So4lRx+B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Coi6gijmNkjrbzDKVWJUSc/g/iY1FWZ5BgJRIqsSoXECTCuyNT1QovvUWb51HeJoC5iB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weeSXJcVV5lReWXqGrLkZgoXBqIbMTKxlTl9xKI8xAGxq5SazfMYD3BCsql5Z+KmQyTE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j5grloHRW6isIs4mRZsMXqaL9x1OJeIy4suXj83PmX3FmWfRgvUMYYfgQmkJnubKmZyY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rTnMQHoBcqSwVUt0PBAC7nKYXU2OEFk1U2IVoaRisv4lA+aYGyKw8wtaMosLJKbIrNnm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uup31Ga3twSvzcqm6ismZqVS4wWswFb6YKDfVRWXeepgsFsrTprS8QRChOyBgYy/xIOJ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OhzFZAgVGpdyUutRVh+IG7gqsgoO5aK2TGmOiKFo5PMLLVcQ1RLsGYNTkXEG3g9x8QeH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lq+cQsLfhLJ7pghV/AXH933U1FfKfvLgQ20+YRRpIGpvzDklIi2siC0fM6E7iEsMYYSz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ZFfDD3yZyjTTfhhqknAqF6Xwlyq8gD+5hwGqUr4guWeIudoKVx7nALp6uollHQFfEZhB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7YQMn2lQTOWKi5qyxjBHHUUoHEyWxetWsK3DMLKvcJkx5qEUW1ao5gUr1EM0U4IzdIt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PmKsgGI1pPIzYKM26j5DLYBleFuGL2wmJTAL1pLJo6ZYqJsSDNNuUuLLwB+yUkMz0fc6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09v0zmFRiXuyN1hFbo+XXuFBEaJf3DZyODX+mD7Kn/rPuJTNTP6jYmeL3YkeGkraeIaP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ED5tceiZvCRarwWWiB2XfYPTFiR5AQShHkyMWzDhE/cwDDms+yPmc5sGVBvY+ybML4qLt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YN3y6WqgAatgyZddNeeorooAlqoJsFzHVIdrWJbIrtqKZQqirhlMsDAVU/0QbBG75mos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VtCFbhfcNTeKmlBOotMyI7nmUbLigvUwHZKFWyIOhOQmYNGYRHh8MdzNYxUdkwtAsSXT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fM1Mi/uLAgyGJ9QdIZEZojkOycS4xC9Mp3CRLytgX5hX3FSpj8Oo8LphNPdTBLxLiSqj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N2caLly4MX3G0GDcoyG4Uqrd/EFyZaxKoBRlBBUZ+pU2/wCyCVGmIXueSGKdkKrYPxCEZ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78l0MTJldy4taamAY4qXe9z3HmM5/FfhixbI+kRs5fxBK7xM58IDAtcwfwY3+F/yPwQ0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1q9RJVSxLDmEnEFYIaczdQcR2IHI2ZlCPmKlJfEF35nkjuVTcois7cPiXauqyjiZI3EU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OIaFKcwnXHMUhjuX5rplsweY5w1AOHiZ0+paIDIepYQf3UW7m75mBGY5y0mSyZFxi1Fx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+JbF5hr8ZPn8PKbSHH4CViDENQVMTE5wWjwMqtjpM9OQOoGqF8skTGhX00PEqUcJ9THx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SgU+tSqPncBtUMEc3FODTG1OIeYnAcRgUvYjBgEVCyBueUfEYHzw8oke5YqDnqOW5qM3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VtqqK9tQ3QtIAXhg6YRQK0eJp1r9THGptFlgjiI6WRaOXCBnc2l7KxUFOpmDEqRht5li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fxNwWs1BcTnUuFaYMN01ADWyINNIKTNvqIy8xuGOGGUF9RbUYlCi6Rqg4PcojLhcJKGZ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Ll+xUurny3H8F0ojP2SFrVc5y8Ir2ogmFK9wLRNcJLFKilsRucDFnJnxBWSddTNqsS0F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L5pwZb2nlRF/tczLeH0sYBjtYZcqh7JwN6LPqax5qFTHVbTa4CKHhXCwhtsvEXOCVXLo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FWJUrfl1CILxMMOKYjd+o9yCuMjZo1SkeCJ3KhfQAmaiMZLgl62hHgtTYrEV18A+4/kN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CfUZZcatkPJDbcc0gYpcFNj0h7VO20YxVGz/AKiBfBD2qDhaZcWkqqYlaK8BKDHqRT+p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chuSV+yLcwys94KZW3uY3qFcoraPiIK9lpHxDZRpUJRfMV/MDzLr+g4TwHcTljNqfRdx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ZALui+oXPd/tCGUB26/UpiWVqfTLhCJR+KrxKoNqrxFVH6FCrRLkpYv5+vHwAOV3EArX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4iLI8qYrR9Li8TFhcGo6Qs2a7iNrjUc4dfgSxdOJQQWiBW4OWMhWAwemKxjqx3NoCpWG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Q6UQ9GU5lWI6ZS/JMOY2DspDA4ZtmDTmEBocQ46h/AkwyTaNr/UILTTGO4d/gg2U5itF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4jr2y1iRYuIPYSlXpjs7hvPUuGYaSYrBhbQKM+CSdxiBLVmVam5CRbCW7AHEzRzklMEy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rEeJYVsJgfK4TgJXNZYrTd3l5/F1DHuJkuvyyr/F/hj+C1ct0mATDxACrF8X8QR0qiUd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x8wwm4vwEEXQW5wSgAf2QDtd9QxYx4Cw01EyRbOpocw2DKt8ZjdYipi1eYYBV7hsm71X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wxYC1caCBe+ohIQgNQwrL45BzLoviCTZMTPDQ2MCt3UX2Qx8LG3bF4y5Ys/hUw7xywbb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xHP55l3+L/gIPqjv8tJ6S+pfZmUCalS49pbcwNCl08MaAAk1bKZShhl0RQYWX4IqehiU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3ArhAmOmXevwNh3C0QIMPe5UPCBqahkODmJE6TE958w2PiXV3tTge5QaVbcWnxBcbQIx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EyMeUdSo4YkCVqHE+EQYiF0/SVSI0H5BwjBaeDLUGyJsfwfITYw4JCGo4bmUyFcx10Op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QsXEsLNkVU8bhOQGZUWrISU2Tim1HzaJyQ0N3DNFXOWavE5U5gmVvxJLXBYqruBK6PiA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GE8iDozspH3pxD3WGiaTD+O/uLSXurJW5zscR7YeUxHKKLA3EqkOYON9GLMP3C0Q8BLt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BBOK8ly6t31SJNveapiuh2jgm82QDo9MzlDjNQyYehJQo75jiBAZL6gdtxsB6CEEAKO5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eZvAy0IjPqFlAuxlhFnA1MK53Uu0nspRRO8IjEzVl1eYmkW6m0LyouElNWluWJ81hi2I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L+5miMimCVUEmhzCVhuaYCZHuO6PxOOT5hAJ3SUBNeDceIv3VRRcumPSC9eIYibND4by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DOaJ0fdTGMskb/cPJjQ7PoSp5uKhAZcY5/cHi95wfmtM31dv9jcCNFkvnXCjW5HEYWXd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n6gDwPB6SKd9GG/MxkDFSrxUqwieKolIJ4YWIB0OKQsEBRu0mVgSW5zCpqofqG64iKuU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lk32XFGY0eoyFwSClfMdLMcRqqNQAKlheSUiemViAp1OJ2ql51GGbvh7h5/FXmOWZ1Et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GCvZkmAcOZdhlcojEJkJG4E5mJRRWkwqFJCDYIWMQMiQlhrMLZcfjDoG5Sj3HQJmXYfg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AaZUMTT7gtj8EWGKqmbHZDZSi4liJD1BXm9TjdwqSy8MAV4YYXBhhApvOxitLLiAZ8Mp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hN4yQYu2Btvc4/C53CXH8cfh66jXRiWM74szcswOIG8FweqiXnEWe5x+CX+T8kNxJLlw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FmSLKljnxEzqVzeJnCdw2YgvHU4li4+NRpMzVLiqT9yhEayXmBkMRU5SJokv9iNENMYj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UNu4KtXUNBHuFknAjmRg5cMVNosvgjqzgmRMV8wyis0QT1EqKLbHz+HUGX+LiQz+NpW8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MGYTLuGpzCzOVIPvXJM6Iu3C2hTThjzSy16fEZFWwROoY0AFB2vK+WDZN3mFKuS4saqC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wYfubv4DIhVRlw8wzCIT5mEdmJpBObp/GnmXlqM0WdsRtrCbgC7iEx+OJlkmhy1EKw5I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Yjswu+42U3MgApYkKnpq7IFTfJ1BnKTPLcSUVbDmKHiW3aYTC7LCcAxNBHs3+L88kD0G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MHDGt0ZJRZzl4viGT0zYBZ/Uufa2dRWWQFrgR0IcRkiAp5gYV+4mwcRzLrbpjLHiJ+Am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nJ1Dkg8EZkeSAWVDYEvRh5BiRWlMROuaDHAYfd0OHKXQo84I6PxLjQUHzKalNwrLBYAl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hmz6jwAYxvMFVZlwpFMw4KqLdr8RbBPAWKAVx38R6Q0tn1BPUd31CrxfqWvz5Je3BeYO0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ipdAo5uXK4gXZiUCUbpcKNatZgXQeaTbIrxiWQHmkrondCKch9R/QGrWfqUDGtCpTcN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hF/ViypStPGSNhK65UKnjtP3FrtRv9Md2t5YfmUC6ucDFaxZ6sjWUMXofhYR0ANNpvac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kK6HqY6kpBj0GY0jHSp+ImObyPgivddZ+oA5sNQS+6wH4/7C1gfK8WZI5HwBf+4ORFt4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EwUcUIsTXy0x5IpYFkCGxThynO77IWSlxaRE5N8nmYvsVDOYBpInBqXaCRjKVQ6Zleky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fcNspeVeo6T8y4pNfuG6to7ImIFLXMclOmPlA49Qzj8FqGobMyze5keZnZDJU1KRXOe4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hmYcQ00+45MxBzY6jTKyS6YROENsKqUxNDc01zxDUFRi8RFG6NxCiUDMMBjk+JWwarUF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JQEMYmdNkFU+GGw4gARmHy9Jv46gqyA4gOZVFh4mQtwKVwQwCb3KKDfMHSBPZObixmNu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lLZWajPcQj+HiJbBDB+DUDzS/aHmCVxENyj1Mv4IxPxxLl/jdmVdFYl3qrmBZ0cRb5ds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BXzKVjU2gcTKj6gws4pgM4lixnMpR8amOv1CDDEd54uH6KM9xgh8u5uND9zWSmVU2USg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0JzHBWEHAkGNLUrxbTrzFli53FbU02R2NuZvGPz/AAcEc/jf5Pzfn8EcwK8w3+Di4bnC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EbO036guQfBLnIbRuADg8X/SDx7gqC8o7ECy4Nr4lHMIl8xamnlQkG5agySlpnmcxlmo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wLL+LViGoKY2DUNYMfgWdszN9+oF+UapnFxW+DmDmZIMJN9yzcFmGanEM6hQfF8wo63T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ZhqY4ZghuGIKVhhLOIrpjr1XDATqVLi5jmZZhiA57jWNPMHJplhXMSw8wCUVeZnGyEUx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uIMz4UcZgt6mSlzMzzEkhoY1FYeo8EZUIhZ4iZjbJEqOpTJFVUTk1Cay7tFrJxELPMTB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/EFq08I/bXdEaKTq25hT9Co5VTty0lezUBWKukqDUBhcVKtiSka6jnyizDUjbCioXZFZ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y6HqIBiY/qMqCq3LBWtzs4gKuO1GLSWNRUoHFDOJzwzLTZhm0B+pthTEVW4rAXwyhOr5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FpwomY/aXrKBjcgVL2mLVMRBIvWBmpWvEB4mZCmHLcTTSqs/ZN+Ve1Nwvt2QAL2CZ1Q1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goUE2ZjpAOG4NT0FVLE+IqtEelMyhGLa1/5DEMhgQ/6hzyb9lhBnusC/tKCdkt+5DJg9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T4YFRaQ/UlXadVr8oVQuA/cGJSCOgphAPgcShGMsGMm2pHET0kxUm5lTF3GRNTJjcAci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ckcgi3K0cmmNPLB7mqPEMsvWNkbbaV+HcblDAXFuJcMU5izA9ZzHq+YX0kupN7VGSnZY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TE4si2RM3KwQaWZ4l5tkiWx/UNVFhPM0mdnJLscJDFcaOMkd+cqlEByqFoMFQ5fiDmoU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1Fa5yqod2szdPTMkNURtLbWiACdypOYYVMdz2sCyl7bJr1MVykbYCcj4gXmVi+KxGK+Z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/DPEXr+CRmCEGSP4up0HtZThEpgfUH4SV4/Ffjv+DzHfswOiyYLKYj3b9pYxMVPLcyYM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JuEMNRWTkmIPUGnuBAmIwNsrIhWuPMRsGhOIA4C7m9sGoVsBnMqgNzTCK3RFeneHmGExc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kl6XqFQukM2YnrMZlFikVsxCub/BjF7g9zvEbhx/A/A4jkm0r8AZmUCWxDEN+4FG2Fvi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xriUPMqc3mUorUHDuO12QJEjeJ7nxGfHWoMVLAuh3Kyyh9x17hpLtYRjSRaahD8Kk7qA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wVR9/hjpIdQ4qURphNQ4Y9l3A4eSoznU4W5kzqNIxo8GmMSOg7EG7eI2I6RNQKWx0YrO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O4gmJXxHKCyFqOMV6E15iGNmYKadMoOXMMgmmLdt7TBvhC1WUiaGGkKYMQuNk4Y/tLUG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x4ior8DMoSj1DMwxOIoIWobNZCMGeI7jhrOyLYVDcVKB0OZQDdm5ipZIkUYfSIVgE4qX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+U1DNr0MDaN9Kh1t9WERv4o5k14FhmB3SkCLHCXGY+krHfOYRE8hAxTdseKt1e4bsuVU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srNHUa8RqocFuScR2FZbTUQw46Ri7F+wku/o7Cx5tMwWFoekjwtXgXHrByy5DN5jSdt5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IwLoWBsSt1b+5UMcpEKFMbiXlilVu+YkgC81j7hmdwyGYB7AK0uxfNjeHgP9ih9yIXAw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/iF+B1EA66aTGICrOcEzyveCzM8cN4MKmVVQCkd7VzB+OA+xALEgr+rsjHyZ5ekmHwgK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/TMJikilfo3Mfnqaa/CQ492gHxMS72SfOpqr15JjynBA5/BV5j0TOkveaZJ7ibvUCQlD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wOzZHh1BzP3She5ZHeIfgalkdGJcI2bMRWzmbXOSC8oWZ9QkvgKjMiFoZi3n8FcRuF3B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ZYF7gM9yzU1siKFzAgsgUQUI5IsqObDiWQdJAu2A55Nzh2g4mWPYypVaDEAocxW5tx1E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gQJnUxJgwknLL5yswiBp4YqSC4vusRluU1dq3NLjOSEHP+KxOpcWCxZa4rzLIuPwH49z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GZsxP6hBmI7/AJLOZtcdFlBcJsTNPMtXmWxujZUsO2vcSLIWwdxYvuF0YaOShpvlmFwJ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7LjSCsTKLltOLgQlB5Jb3SpmTSoIaluu5d5j4iE24iBs7VDHpZiFAL5lbGB2QEgOUtB1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R8/i1sKg6iz+MNfnmXn+GuJUDEDthkxKrEHOppNoE2/Coby/uJQHshwxMTWIeGbBwkOk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scx0UiEQ2RLg2cie9iUgyYlJ7ZcU7COC4OJlvEocJYw6TUdBvFyq/NYZUUl6Rwt0RpAf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aajV8xhV4lY+al1TKqFJBX1RctR+Wekq5VjAsYDFZAZqcsXVTApjKkpk7gRHmcZjTBeB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id8EI6zaOSZqOvUAJ61MJLXQuwHZEH5AykwcQu8cTDl2QHIDuBRtWYhXxFcqOoo5l2mG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wa/AUTJHMOyIQXC/BmLUUtvZDTeJY4NxOCNEsi2ckqlkipUq8zQlJEqqAmYKeEu4jUHF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KcxxEJalF7kEWL2xgOmWxmPq9At+5YrixVhVvAqAAzDRaiD37AQVfO9r/qMnpq24ScNi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OAfFsEdvQ/9y3WPlH+wLg3CklkONXQ/cEPvH6ubsri7V9TREXpT6YkX64oeWDSYCAqT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rsjUYF1cEMKcJ3CMZbNEz3fd6ZTtIcuT3iKQR0loBttiwI111SOIJgHoozgUCQe5N+H+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AeRVLa5lMIRe4gXU9tB90sqbu2F9SimktwuMAz+MzIcpraUYNr/QIxeuuFQ2j0QxDC+K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9aYnZ4Ck/uUKXgC+LqY7EU0OyZtzSKXVxxuNCmBxckDBgbI9oamSvNVEirhjaXGuZVai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n8eEHGZdSlEdZisiCDKlbMARgaWYPiCw8QxMWjcU5StYl2tRxLlEummKXT8QFsCo4efw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N7i3Y1KAw795VFhqOl9QQqYZgozKArN3L0PTF6lBVQ0cpqEvQ4slIi5ZTsuiXTpzLGZV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EoHxLpXjTDIoPB45matnEF6logukGD4/HtMXEm/yxjOcFfl5lwNhS4K8wFEdxIal/hSX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pTbiX7LzFypNXEuLlNRXsqZix9rmADCHqGw7lYL2RcOvMqnEYI1M9dwNBDbRmNcip3Gs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li60xBwOriHNsgphjjMd5RAUYYmkyLJaxBs4DY5ICqmR8S4LdnMUfEc7i5Y+EskQPqo+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wNQ1LeIZISrCepzc/wCoMoO4MwAg1iU9YC8rUpRYQ81mEm5uBxMAvzBSDXMd3BkvU0iF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MVBl0S1hpgV6/DMMR1SOzOJaZJlbiDRTTcMw3JqGIFiYVUslFa1jguHCtbZtMqvMwcYJ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SkxLsj06ZSTmLRWmZTbZA2mU11MJjjKe4sRNpbBpiAtXcK9g3ABcWb3GBbN51MC98S5n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J1mFGHYfgSWUZRV2TCJZU00wYn3HYdOyC3xDeJ8CJRxHGGGHSzpFZ8ywslRX4CVWvwMA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IQ6RYUq5vvcoSww0FEVm9TtYSVrxzNwhUIEE5gSimUIqniFQwdxXFfHALCVKR8QJcsiV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MEQT7BEt4Z5RYqFqSsT2RZUuAsfTEgsjgYwZnWw+IqutXoPqMnzLNyzDPqguEFIHKLsLp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lo4YhAr30j68m7ZgRPJFl7fZVsuBJzghG45ZaKgU4WviCJuiBVxeciWx+p892P6YpVjt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9S4gN7xQOsFI1FQwmRl4YXo4lICjcRKTs2gWsTwXBwTq7+pbOJBVUszKLCn3Bgrn0lxS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7g2WrYG/lMEebmYyYjL3X3DJ3xxPZCvNN1qBtY6/ylwIpbgpHC5d01j1Ad8fQxuV/BUc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rbwYti2L3UFYZkpgyMXkjdepWRgM8wBOssRMqPIQErSMnRMQOI4G5xJdRJBjzGMcJOIF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WcgmSdMMyR6iSZoxiWlmR55iBikSVZNQzHVdfgYbjq4KDAqM5RidxVWYp2JZm5JhZsjE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GnpiEGTEFjAeJXDL3QFHMKaXqYzJJrUarmI0gtlzf4BhlGY5jlGIhQjK4iU44gf2Ixw0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0SMNamkqiqnpmfiEdfwqVmMRyziaMSoa5JZPKphTnmGlRXBcYp4Zd3Acyq/gXUuczpDy1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A+JkE4ZQF4ZgkwTAP4Mg7DB0xUpw6laqYviIxUgWqgRVWbgIOQY6mNbG4diLMOJhGFsi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V5hqM3U8ImodYIYWUpoEoagaT9CUGPcWJtHW45csVJBWIzEr8e4QhbuG8wYQmalK2cTz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IFwweLGOP/qO21RHmVcXnqXUdwUlfUoRG5W2/cGyAMrFTTvERChsOYTbTuVLA4EcmeZq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0YjTDjqe2zZKhqMG/cNkRvTEuXb8TKkahBTXMOvsUZo1pivPEyU3GocSxJvUtf1Rh+VAW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4sgyn3Lg0WalXBpHMGxNpgVKZSY4h4QDfELFLqdL0zK7EGy/xX2rzMZzFxP7BMJTpnrb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cxgg0QCNkNCaZVbtmlINag2StIKnMdRYuInmGF3CSMoW6YB0DLLViCWdxrdS3uTXWpks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hhUTpiiAh3HVZxLc8zBpgYS4xBXlFjMG8URXDmLs14hmBfsuYAPwhyelh+mXixc0L/UB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WkeZN6C/5MeU+CUAzk0uoMoBpSm+pTPI2JhN/KIFOcta+pcsvpjKnHbCk0j6TdiYsIoy3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A0rzDSgnpxKq0cWIMhU+cAAJzn+yPumLgsP3jQn6zIqHCUYPEjgH6hF1w2H3KMas2C4B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iuHPi4anThUILxy36S6DjTxvZEKHS6n1DlYYAtDS02UEsHk/6ErIa4b8e4OPTLTmPCi4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DZYbHUblAvhiQg7aU5urhkMBr3Ftn1qUENDmESDmKkdtRVGJZuIzRS3KmRmbZU4+Y8XU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guGCAbMsM+pVNkIJ7pQfrIlo/MXsmEKK7gg5X+Cal3K44iWqAomSiZDczZKZhY5NRxXu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t6iBIyTEsyO5pOqsgojnEQ9g1Br1DKmxGGIB6g9RFPMSFdXMhGKy/cutSseZ2Bun3KFy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VFKBpqByVKTTS31KcxYF3QYj4gShumAGrLi2Yl/hjOPwxZf4L/HE0xVXlqbFYYBYq9sd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iMfw6i2/h/BiWG2P9IAXBT+pV1kgq11KY/ZBKpm6mkFSpkPMymcruGiGjxHTcI3vEEND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gqGlsGmBUIR9BLrQSoFoXNWuZhTubImPwSZxFOstkRY3HOPyMcLP3Zsx2z1Lx+Ecs1D8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GocfxtMxah4luYLSFHVcwHoqV1RubA3CyYo4h4QWzF8xWXLDluAIFFQCsKlK6u4WLl1Nm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bvUdrZ4iQdTIshpdygzuUZbqCxLUXW3/AAC2gYZWHmadw3HEwp3n8ZENb5lKjbMOJcCx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qGywrfmPKQ9y1QRnHU8oYaZrAJmOQkCw3qY03Asy13PoYYjLsBkvcMAMTBL/AArN6hkm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fueoKLTMM7uFPuOokCqbIoPDxBHJBTWyYFM16iKo6YaE5gtjETqHKQVGJExMGczEvcyd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iWygq2l5Kt4joQEiodiMoS8NRAFc9wwVsTWyCVDiyHg7lAUxCKbnEQPmKoFxtLcR7Ew4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LeAPhcYtL4zA3vwfUKyZ4YvmK0e5a/cNolcNP1KtfExUqrH2SnU4r4gshcQOKUO3IRwp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G5fNPOhKcx4zEwWXmWbIHVy4AbbRl/C/DEo7ch3UuKvbTF5RbzXFCrwwQDhbt/3LEfy/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sry/KKGS+BqMFkeFuIODOIt2MNZqzdJGZl1/oiX08aemHGuA/wBtw0HEGV+yPjkvlxuu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vbDpK6SkdDN02RAQCIrN1BE0KvicxrOEo2KTZMa3zHOJSy6iBJHnxCw5m+dQtnCK+0th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BqbRbmEbDcDMS7LNShieG1GISY2mAiWWRo0zUsm4IQ5ggziXDzEG8RZVkgWq5UbGVitJ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gx94KY7lKOZiMYMEdPgSC11hqFhO4hFX9prKAGzncu56gqJRfUBXBwHmU4ArvzLIMMFe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FqXiU9BnYy4jKydL5/BzmYLiB7TglRlyv4Yj7j4l/kmvcdcOrgNspTe24miV1BRTxMff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fwEvd4hvYVX4lVQxhUxThIS/UGFSl3zLJTsjFWTmbgxPENW7lYgE8xaOmD7S8nMyHjUE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Ly+VlzKBxUTNkyu4fZGBbZU+6A2aivBClVnKKgbBg6WXATJixYsxdxmfvmzGywfwmcaj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jxCcQuXKNH4nMwfwDEw4iy5sLTtmJ45rK5Xyxglsbl8mo1/DMDcSmpXPJONgx5VM7gad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tRUbwyokMQbCC8m5scEC0+YmIm4FNwC3rMFl4an95V9HP4GiBXGYKw8mIIE3GGmSOfy2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40juIDpmd1KBydxChuFfQlQxPKPe7LxEFucwTmpfEItY2lqRshhXUdTIMXAcYge5oJ8w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iaV5RcfluRHSOSI+kAcRkCqzcclykFzkjSXGkzxLEvBiBPFDbGw1TKo0jhhKDEz+H6Lh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HKLK2RpUzyQiJ1HN9RntVNmONTMQzhLOIlemAJqmakwGsGB2wHcfMAGuJWxkIa/BHMS2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coeCJX4oWYGJa8KepTCugZp90VfqPCE4Ln0y4pu6o/ZMg6QX/uBhXkU3LF9CE+5g9Y0i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AR0AKYmHW7KRMxkV5p7J/wBAGAlo8RdYjdf9wLRLyG47YJ2URyoDWYlaqOsA+GDgXtoy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8T9QriXpWfcSgI9qyFbGNXDzupmjZxTcBRA2kphv7kFR97NV5xLFdeLPQ8Q24OgmGD4H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XMh0YsIrVVDcuVTczM/pg2cESyo7bH7jFOnZDDZuZEG87hpL2Q5IosSrSLO1cRjExAtj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DLu2UPMVmDMS6ZghLXVwajhBEdSxV4IqthDwizeoy62wYzI3FormO8dQxckEVCcmODHI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1MUMUD7ivJuPhjZl1BdPGMpzYhghGTnZMIwOYOD4uWYMsrAVzG4jDwkmWW5ZLDKdQfbB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JUn0Go5bmIYGpnuCAXF1Nh+FrZKNwaU4We9xUGDLhmHcJF0GYlZHIZpx9y8xNh9wUEbi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DUfxdRvuP4dTSGCbnqMwAIlsLyXviaQvXuNZ4g3luVJVFkyLhgYfuKn3CGpasxrNjkio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jabIljcuSWiKpYxpbv8AAKIqR+pZVW0sGSamFxFauSFby0nUdxsVkvBj8WbR1Bc7jF9s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6lQx+dwqOpWPiVzLErELgTFBP1AzSDDNG0m49wFvSqhkIhndqHFxbuRN4lmzuJcCsPxM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66QGjq4OYn5UN8RmmCcfholFNWVGsHJtgrOSt/h34gA4meHTAu1VcSltCCm5cGpZh2S6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3Gg2LmV67qVBhfLpIKxgag0Q1MBcwtU+YhcIQK1a4LCVXECi5pAZdQLg0wYIzIzamNjc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bjlI9TZLgtHcoTcmT8hLuSBrNXKo9MCkcMqUYwY41EtLvcZYZiAFkBAUDXv8AYxFmUIk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dZi9xMZhtCmssyGD4ibLIlRAbBsbIB8jDM+GYZR1EIoKTEbKW4BKX5gjdZgAvV4i1xFo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StwYfi/EueoZlp5gIzKI9ZjmZl+JfUXr8FXEDRLQoUmgB0BligXDb9RoxOtX7lhsOqJT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Rn+oR8ONHwyznHGEhRQfgiXJMdzMtDySgpTqIthnIwRVRTTZC6WXRT9xFTfBRPcisn7j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ffVhZTXdi4oFLAQuekMlPhNXCwQbGRhazuxRAEmaTKKyXaVAmFKagGrDpcc4aaIG5mxx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l9RE51iGJwmmdsWno/g3mbU2RZIkPMsgsbzBxwk2X+LwkU4GGLRb8wbWWxOTmOvMa2dy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x5iC31BuXEcsxKb3BT4/CmeEAGMfhUNK8yjhlmLeIs3asQTHD8cDmLmG6dMsLN6hUtuX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UuDTm4gA8y1RmWFlqAHJTEpU1rQaKypZBwtkUsQ2BarCZF2Q11W5gsHUvg2VkWR8FzAwh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VGP1HWLNyoYoGZxG4vKWmoTXj8EP4Myfb0f+4BNqvoVVRE6JoFZgD5msY8zEHDLyXLlx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cFEY6lNKQSs4mw1lHM/7EARxEYunTKuUFUQ5HmJu2fqXLPBM2dQMpYElDKqRdyjF73Xi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FVTIgQAWUx833Qm+epi6Y43nwQC4DzC8A2QODswxAwhl8QsTVH6iJZZXljw9x1FGY1DK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iXlhSX/ACIQlcSyqmGUfhZYXENEFakrbWDNQ8NWss2PEq9bjmxnT7/O6ckzo1iXnae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DeSZYNywQw47jEEJhGOsncJUr6is/EFpctSG8wYXijEYM5YFZYhV3L/DOMb4lhlDDrwx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zQcpDdnc7CQtLZISOHMsVbrE1DJBtOjEK54RtTX7j4mKgNZ3+AlljkmJHZOJ3c3qBper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4mQuKwHcumCpUBF1CtFEbHcNxGXNl3mZlkuw7hWwyQcuE2RuhcyxqBt3K4mahVq2S0Vx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mLblm0NWTZc3uIJi+0VhUII1YsW25gU8THHUpKgq45G7l6fNGkxFxCyblVBhZmBTCnNw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i6TVQ2dx74dxAVKZ8fnn8Es3iDOGeyQF5JR1KhzlL3KlJPcRWV0lUYlnieZiVXDFGBS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yFT5YdksE81/rA0mgVCOb5nt01hFon25mQHzYl07kVLN5F2NShQvnmvcrhOQaf1A9X2o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xeB8JaW2sYHUt3wJX9JRlRexX9xsbVWP7IuY6o/pgj96fyQBjDSUv7juJvYHUoBfIBX1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a7yn6uUjanmpWhhTHLUTELiPdOKscQYOQQNNxvRBXJC17h2x+EfEWpefxVMmGC0cRWN2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8C7cmJpUY6cRZqOk6h3EawszGmcH4bQyRVcidaZgVKmEaMLbgrQitogEtdxMmNtxAJW5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R4iocqwg6Kt4jmy3BupVTv3OHU62hkh2sKxPOCGDkly9caKdQqtpgPiCIPENMtIEygCt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v9hN/g/qVmrxI9OmJcsKlO42idQ/Fy5cICrM5aTOuJNFuZWwB48sNLmG7mLsgppItPwb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QJqucQzcvBVjbEDuVMUaZNncUO0hQDsm+eOYi5pEgIckbO0lS/Mjs2QEjklRFhJYcMPe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qrmbnkhQ7SjTF4gEUUsCovMNec0VGJsxdFNTTzLx4QgIAD5i4fERUdR/F8xT56jMh5uL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XNS4/khrP5FP3BjUtSENMGcStQUsn4rNS7maPxtE3M/k6RwxqBOaxBZGJtGKoS9B6mNj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JdGQPmZBIy9vzDJieUSmPLxM/W3NVc8zFlyhcOYqWR1CMTC6O5xGDE0nUHniKmxMfBhj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GWFpcwExBZNypNt3cJLKmJoCuPwsYKIVU4Mo6itiibzLrrcRomzcQupmh6lBlEiYLhxF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S5ZTiNdDMHyYZplmElXdDDarl5m4zNoKq5mT0zrlzNLOZqpg5iDRjyTUqXTCPcRe2zAE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Ca3BL1OxphS8yzYbqEPTEJYmW9yrcS8TBC+5VR8R8u4YU3zMaZBmGZTLrctf4JmBxAJl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KcOp4iokSoiQ7MvxBJZUs5/IPxcQYiMbxY+IvbE7qZyKTFnvWy8VnYoHT/miN6gfITFA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wsVgZCC3/I2MDs3JmfBEAk4A9tSoKr3BQ5Pr/wBlMqOkV/UcYMzlb9y6HrlBaUjFipeX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AngKvC9C1pp83uDDfy/ox+0ZrE92MeKF/wBtXUW7Fur7JhRC0k/cNPJCjmUa7IM1odzu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Z4lpqYPu5Ycym4OG4xxcx+0nFlMnUwK6lMGOhxH9wGYwlsyIdwyQarkhk8MSqNkSHKNQ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Csc3+R1BveZkzDkuYllr7Ig6lMXXfMOtWr5gGCOmGgOWBd3AoemK40dY4janZNwjEL8I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xDp8Y1eBfuWF+NygnAIKYQq3lLkVdPLiA1u2sv5AqX5mkzFUpnBL1LwxWxMxMxKh+K/F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qAOoY6yRsIFW8zI8S65vUqVnxCu0lNimUKjiMZSicfggucDiBLBiGAu+0RfZWXF8Zx7g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4UNl5jzUKOOMw2HyysCaNR2HxKtHOKiDjMiE4eUoLZhEE6rqIKSijBccP/3hhEhszTfE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WENCJ1KppEaH6h1o0HggvzDF/BeI9sRx+OL3GWjc5hqa/JCEITe6lGRBo/ATygxO2K5h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Be9/i12bMkO03yRJrTMiNkchcuZYhKoELmaQan6S3HHMfLR+OMdSur/Ji/7mTaD8EYvU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YY/AS6g3MSeIuJUbR7nEPMDZepiRu8ksbFzzEt4Ygm05iASKoNRU0zIBRhVKiqniYLEU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2nNQYD8Q29w3jcMFRirhKhS1MWXGmUxIMtVw0Xwy72aZXzLK9mWhLE6DMcM0RlFhlK/T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R1FjMpLFcMRkU5ihUJiMRGaDr8PCOcxyCRxWXIBzmKlwi3ZImwJcpcyw8Qt8QDCCsMtg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BohhBYZkY9u0aaNypncAyZlK/HEaNkv8V5hiFxl1H8Bf4XcVKcMx2TNjNAwxBqXTOJRz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X5lF/DqcRK3zABKu7IAOiUcBEeoWNW11DvvSyin7RGKWAPF9MaRXtLEdNHLaVTJ1N1Pl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FuE+cX5JtEOVc/CR9dxoI/JLDLf/AHDApaS8PPqLb+07mIWxfHU7ZPqwKhCaIeRNYP7l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2P0mKG0j9TDVlaTj4lasLdZ6eZUnHNPuJmQtGqKi2KBiiWrxKq6RCBm5rEVRZIrySxmO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A7gTHmH4u5Q2orBINS3DiZMTnxApGi9RBb5naEuDINk0iq3zOJZcoNzA8Wq4VR3VMYPa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Dicrhma3NYghatHMag4iEKjzfQw64jvEwZN9RVhOay7cZCAH9xjqvCUykN3bEyrTJMVW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OrwRw6jDmJzUFi+iGosHX4WK/CxzuP4PyqStR0OmU0efmMbwRhJ4gAdBMbJYOITQum5g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suUBix/Mc/g4qBb+FnfUW1vIirVZs8m4lF8mYCOBO9wQge5i8QckFW33BRwXZCDWOZwO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GSdBl2yotZJdhGxbxBWc5DLw43GyOoNLQkwzsjupcw7hsiqlQ0V0ysZmOCO/Z+LNtzSM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QjuczmVTDmVCExvAIZRZzlw1iCEziaBwHV5/UDQAB4I51ACLuP8AcOorisOYu/xbE0Xm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RQEbCN3U4EiDRKSxpgzB8QZDpmquSDn8VsXuNFiUcQaTFZjUmIGw9wGYZJdxl2D8Vo2J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4lxLdJNwilHSwaQ13xiLIcQ2yXHTUcHx3AqMdXMss2hszALEscQsHGIr6+0FfEUGSViGr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UdbNS4cMGichFVe5ockrKZiqPMJUxOJkb4SLRBvNTMwYhzWqYtwWQsfJUbb5TJl4dwgz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SKYQYVYRWFBiiFIQIKCodT3sgYxCZpnuCQ5iq3MoBMI9xJkgMQiU6lkqoVAYZZyxEGye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sztODTA1LGSYDEG+PxmftGx1iD4l4h+NkSWyhKZqATKVEsijRiXuLrcubj2Jn3AmUZfi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UQJuKM2gOZh4jRzNS/zzGzTFVlgtEPklpZbtUcUL3hMObqt+4S8kam4A+d3I8gp5SpRu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FgZUD5VagQHlmP6mNQwgmpWkVpP7grPC7wuFYLsu7wnrglwg9DCbTNL9aXwJoNxqKHrs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4JgCmY+UOfG2v2TGk8qP0wmhd3QTLiwDN+4MRvCyyA3PDSmrdwdHC4reCXfxEQpLWFQr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juMqfUVKOMT2qKMCGI9kSyDmR1vJHf4GOFMvJma+pSS60fLNc/ULoqvMRCbGGBrTKAFm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UkPEiNeh+HTXMvgZFSpQ5SU4G4BwNnU9MJoG7uMUOIfLmMKvV9QjqxKGzzMq3KRYDJmh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ZFlL/DGIzX5HS6jw5QJQUjipyc3NPqVeCkL8TQVnTPWMQObYMTwPipZV/jCk7jFxC1hq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GcQMV2NRNZtvEtTqZvEdtR48kM5iLhApKQiVxJNhtjyU4eIAfElw0vM3TCBXaAqEIENt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bp6gEdsNKsRyVHMuG7kNwyVSDxiOF1+RnCP4ZJ4juP4qMq4TiAfgmi5Vn1APKcwUflwK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TC+pk82M0pl3pLmPhA1bIS8WYZgXAjMzH8TK4FCLl+yB2hOQIVQNVCFlwgGwEzW4iPwS2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sxMk7mRDcG+Ilo7JuhBY9Sro3BEHAOZzKGaiXHpg8StPEAR3vMqzcdxwsavmXBcoaDXM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dkyvD1HqlG5uFjCvCIsoMocZjqohqQaINQKU+pRUb5QhuAbitRqAtpmLBqVMvRymdahp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mLl2WgE3uCmaRyjuEK3Wp4C9zBjc+EZZsyoA24howITZJzNXmOEWyMQ2TM06jMLihNRR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GiDilir8xOgjsTDRiBdlgbLHEtzRYbjssl5jFzUqaEcPP4CotLuJ+AzE5gZisHv8BbDo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mHMrFTyniiLbklRTzCkrxKcwtxBdEpWSINS5+LNqZsEeiZrJL/Dn8VHBKeJ2EUPP3L5c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sFEwaDiWkH0BiZ2U+CEvoCm+SZ1Aun2ZQArhvuriNKTBbjrxCzhMZi9xSKOzN9Mu7k0m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Ni/MEbtXuXKukuBELlNi8+oFAE6UyszuDr7idBbMSR4ChUFrrNtH7lK405H6gnOsM3xZ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LoTgFpfmW6vWJtwKoUDqNrW9MoYTIsyR27Rp3zCmmR3GxuYCcS6DwkTGYXaitp3MC5rC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OG79QTJaShUfuLMX3FmGPmXJzmBWtjLKSooHenzDNeYUtKFRBBTtO2COp8V4iND3M4TI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WxjKOai1RxF0pXriNxaL7YWGY2jh/Db8GI33OI7/AA/i/wAal1ER26i95XcrDcfuNkfz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tVgHRcGT3xG+9O04iqj7hevxOo6i2wQJzN/wNm52UKilUQtHcbihWZQGwYL/ABa0uuIJ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q58yoEQI2MHB1HR6CGQimCkCK1HSH4mg3FbaZKdOIqxk7ipj85hniLjD6lljBccKv1Ob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xcRm3iLH8OeKRZeZcckBD8EwnmH4LsnVwQWw/AUw2ERsEQtVqChjd1byysQV+LJhydcw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JlTqC4ismD7mBe4cYxg1FEb5hggtuLjWd1DBZoOo1XqcVxNDRcQ0OYtDwmZqDYzJmSYD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crcGFzKuklBMKjgjhjaonUW2Qt9LyQCamUPmPnh1MA8xEGnDAmtSkDDKrSXco1aRmBzu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MFo1FHViJX3Lq6LuHqL56lYAviGGcsFsWxPEyvNKjtXuWA9ywozAa2TDK5vmcWqMVQZU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FzwszcGy5epUAYLtUW4RajmAtMdWNwMD4mRKbMsQBqtRhtCkE0zMYSCUqO0ccMYwRzhF8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bIdhpK1OzcsLmXwYkbGXoMJKb8xXggpzNxlSsxxLi/ivwWS/EEPwfjMp7gRhHzAG1Jk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5hmEJiVMxMZ3KOZSVEuW4/EHiVrUReI5bj7ogdpYczaKJmHFqAZVmi82U34CBVdXa7ZY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3epYyH/2KYAKpi4fpvYirYq2iRr2xL2MDCdgS1lDjA5j/wBR8xmJshCb1tRpfcTJ9w9Y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6achYy0pY3bCBAljd4mJi4puOBYnF8zKFy6sQlVLS/qXxLaxZKxPey4XL/Q7r7nbpvvy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pSXWevsnohEL9xSvPLJ/qYlBPcSmmyWCuYyZ3iOUbVIZLIqM4JVanqXdU1KW7fE6AETJ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BhrM2RixEoHTqCiMqg0TqXVW+JzkuC1jEMKlzDoZzBYmmGruDNMToY16QLC75mbM0wl7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vfHMoxKiRmbYhdt1ZNk1zHSzNeI5hEj+L6hKvEF5aCPmY6ekt25ZlQ0x8/an1KEhshT/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4anGrqGguILlL1DGIvUwIZYJr8ftAyZZyluFQXRbnIol9sYC9QI5mqNQG105XcuUySzE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0lBRxUKvubBPcNFQym8cS6E5izcFlDTBdyXDOLndEsK2IwpUkSaN1B3ZOZVhwSsRQ6ig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6zHbf4OP4Ooxmz5j4zETZ+NQ8zmXXEu5olvxVTmVbgioqXu6xCEFypXgjMLKKY7D1HKY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HSZjkIxOazFWZvMLfCHUSaYhB5grwqBTUwllQjEFYhRr9zPmZgNxXFqOyezIml7l+XE0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Di4ZIRwn4LLeyCwxDTCq9Vf4VPMy/pHHzHWRuEncQRa1F0NXFdlwLiIHG4Dmsy4BhItU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b3HSmauG2EcqfIha0APmSZAXllS1uNlnoiCjs5lFHHE0piweI9B7iAFXmE9Etx0MQHOG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BS/MKFUrcvNpeO6gIlWRK2NJeLlkKCbIWklb+oOY5IwFGAaIGk3MFRgYsZhBC0liOHqN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R8RxKsOOiWI0cRIAPuKKQNDxObJg3AO5XTKj+DP4Aj0iQCBbBPETrcEqVmB+e4YYg7ht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VmBf4GENYlW1KsQR/C443LdS3UX1O6RZ1mL4iXEquFweCoEAtNbmGUQa1fPc4Kj1+Kg5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dLFhPkiZyTHXzPQivipasYhzn/csupVm8RJqjrSCrMTRAYVtySmBuXFAt56oKT4lWOUc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kKsUa/6UuBY4YqFQuJZeDatjBr2W317hirLNN9VCOpkDNxQD+b2Q3UxnLDCY2BQZGIjo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YycXbf2TFNKsTBSwqwF+WBEF1QIZAPaGI9gfERctDANeSqiIaRJkEt/U4aBGrEEVtxHO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G3EAczaLeehhL1pIgv6R3vEUHLKEOCIV2lwZfwAEqnMAl4nFMkzazDkBVX4mEmmF0wgQ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jKtmkl4zHM2TNxDUfwJUZUCVlvRMKGHTT/3MmQ+M2QARWtQA06hUecH1LY2/sjrPVTas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/Dom8VTzAlo2Rm09TqVL1LL+ggFdoKGFV3iO8zhsaaRNDqEg42R5DxNEHiDqigus1DGO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+orK2MWIZajjcA+qWWeUB6MeELLnMOeYkdrpJdMwWrjYbYJa1pMuHcFBprN1llUBdBUUf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GYe7cvqXc9fhJa5U6QIYh6grUTAWTwhmEvMEKxkIyLmvLBJnD/t8wMQUzEnU1OUCpsY4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Ge4BMzNQ+Y6pnBC9bg9ysTylSsKmrCKthFY55gsmmJ1NZfX41AIQlMAKgtNzs4mnGoMq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KGeYHITRbgHzKmUAtEBwyqN3c0Eyb0RxvuMgyolVxkh8pDCrZPOmCAumBqa1Go0NR2Ia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E0rbgQuZE7ilS8J5esMct9xrTRGwwwIW0m46zEVcxQVWTcpowkFYDTKcKj+XSMoSObck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ZiJbE3hh1rUFk5IuLtVHdXEQXaXcZwFRqAmuZZSIHcWMSmEiSxrAbN/ihPEatjHDqG+V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dMWl+5aY3GyuJhbCKUAwxFkgxguZnxMM2slQMQJRHpAqHmUSowJX4qJ+AupcRg2bg/hg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S/xX4uGYXD1EMTLBi4uosy6C2FtADej4OZatu0liGee456GcFl7tH4IpsQJkshTQwnTK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0O4k0iL0QbaIbVBHS1XiFYDABiEkZ01dQm6w0NxOiEzUi+OCrH3BNLexti5EcrS/7iHhG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5c5BppSQdIm8so4e5uoqs6rJBmfiEulFdXEqFHmIbzCbGOKg/wD7EVc+pL+IUOYrr0hy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sL6h+TusmUNPLlG4agjszM8o8S6WXWR1ACLKx2WrUdr2NSyVssYl6lgVbqMFNblgux3C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uYxBZB6xCqcMNeiW4emMV/EKL6SqLNNxbaz9ZQMw2B+gS4rUG4SPMa7zGXiZEwdahnC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XBoczjn/ANw3xRuAhuC/HYlfMTEOTNy2vtL2Gn+4bJZ2iLVJVqK4fqdx21Bb+FYCLojY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fQuXa1mA5yqBjTJklVWoGg1FwSFrClC8mI0FshTMKFviAlkU5eppgiQRjWtuF5IKY+y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7NQtnUWnIwrzGM1HcZdJlXUY0AtdhEN3+Z0S4mIxjqYD/BipMjz+Vwh6hW4GczSCXFu4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lXY5litcR0IbzC/iDMuoJW4GhWbhkMZLqDlAtmc/xkEzJGVLgA1MV8xu6qCn8HPuACw5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JDbfeYQ8kqrMMS4S6l4lFDqdyh1GKXTUv4nTjEGXUQNj4t1Mln4iF+ot44YLxKoVAiSu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SM0fhIrw7iXfXcrhmUeoRd1kmiMVWMjCrrF1DW3MkMQEgATLEBWCJZrZYQ3fTLA7QrbU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bJR6lx5RVw34mI2HCdIDFuHEuGlrWAoYalN4eYBp5gaWDFCGmCnGZoDKmbq5hapIVpLR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hyRCF8nMQMNkzkRYMv0WK6u4qKmCyVybjXLeZSzKq+5reItMErExLDM1Xi4l1fFjlzBT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GjU21KDGPkgnMaNkpI3+EfwS4vi54gNQLlVCO4kYoueURGKlQ/I5m5eYGPMMOvwYYSpU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0zsbHz3KrFAeIjSSk3/BUTEckSmiY9DLtEccgwLsEmOs3HiYmxmPclTRGmpbiPBki4lG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GHqA7ZcUrA9qe6mbSMmQrBcocjVONx0QLk5KK3rYC15jtVF0kxKEZTcBDXz4iV05UiGP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dQJUTnuWswrDn3CVIluMjMHJcDn0RYaKBwy6GBiuoozKwpx/IsgiqYa1BTkRz+pSoG0H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lt0XBBPglFCIm460MEwLWIKKvJEW1Ht0lI7lKB5zMUdRzMeLj7VbUwL3LEb0xUE0/ZKg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6vXcGmsU+COhtz5ZzhScaQUu44fH4Z4TATBfzxK/CNpJobV0QTSwJyOI49SwEr9cl2RH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QEwxLIWV8xIGrvMMbxKlZM89xamzDQy5UNsvXeIIQBW/EWiWsFgGe+YiHZiM5ZwZQuW3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p4ZamDqMje5jy05hgNU4YfhL/gy+vjTAMHDKVdw1Vcx3HpmnRgJldxOsamvxO5TKMt0l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C+KZTDdzOp9JvUU1/D5j+ToPEqAhnccfhBgz/DaEsLqJvmpUKvUM7lcBN4Lfq37m34sc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G+J5I4YiszxHvfxMrxsnMdk0zR1qMeIYbJduYFvTGhjiKh7hsmwMdkXdypIkKE8w58Rk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lwlZv8XIOJpVCtyavVwopusw8uZapwjIdukhL+pYsLY6YN0kGyMgbIRPCO7MDFxhjrIv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ZZmpTpmQwy+ZtKiN4hy2iIXWNsHLyS5C8blhWtxRMrlCrcomcMVKZl46SK/qipinSbSz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vxWIZVwAuSJLLg2S8HUKIpclBh1No5MFXERcsuaWsswMIcS9U5B0wNraDW5tVuCp/mVC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gVWMpHMBzUwIlm3Ueo6lQxiVYy8YlM1aEvP4GUtk4RKTwi17iO5e+Egx1MhyS3mCmvwX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61ATZLhfJLcMR4ldkHiGEwjAPUFzFS8ICesoZlxCMuPwzjWaFaA2sy6TvR/2l7YnaWX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C38XvHpKHNsWUaJZsIjqC8RozeW6BEDynLhiukwcI9JZxMMeAijFRFqUO2DRz+Q1uB/d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fCOEeliZppbBxUQlpX6UxCbpXOElzQDDMXK8Zo4lgWXFdkNOhcg9S9N5XDe4HtD3s8MM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KDbn2x0mXhSCsGco7glKDsYgFvI6eBKsN6NfeGCK6wdR21CKWMIv6YMtneAPqAF2na/c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TqP5al1j6j2ajVKT3LHryQ4NJuWtGAq1fEBKWwn6ZVKPzG3Yi+8SqeINOZhuJXUcwiyn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ah/HETqC51AKWhuKLV4+/fx1LrO4mLmUPuZAbeZi5oY+YZRujc0quHgXIpym5aqw4HNx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uXYeJ+kD8ELYlBiYtQlVibBFvG4bYC42uITCsSRUYCKVPJEkh/REbi+oXAINnULJepUN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khDuURxkm6+5mFYYjIGA5lLu3IlF7hsQ2qXSMbvFXTPSGwrf4AbYGh0wqeJc4CfEbeZn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EovEWHE4h+eJ6/ImOs85VkqoIaln2ZjbvjrVxbZUcrcLZblNJt7htCBsSySorHsg0eYl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KxMGE9QdoIlXE0rRqMsI01HNncpYG7bibGrhhutI6SbqDGDfxUcBk7/AWTGz5lArlqaG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r3YlAhuZVukglLYlyzzCSOcSiiKchklDgJCfFzEZ9m4BwEgfqOqd6zDmGiABOpTBu8wW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BS1iVuYuXK/CN0KfsiUpioOsqtApsjQvMqb0xEHUUfTDGrOaiss5joL6hDaXMwa2piXN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ln4yNxdzKyKBWpSu4DfklKlhhjEkURtnEd3ylADFgvcGLjG2cQRlqG4OY5gww4Y4VMUz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AFwnLknMIbxPf4v8Xf5BmVEHZKXg/CnE949JaCbzFXuWYiXDkyyXcMzBzKEsSAeEscjK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dTPUCBK/FXCoIF2qyllHimz+45lIAFDQaPxUqJAYGY1EZTzK/B/C+cwYycZgiIHqJeI0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CpY4iGEqPaKOOo3VWYvqYMn1G0wzctxLBNsy0lLA55l9xUbIhneLNRGmXtHAQVfCgtRs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X1Eq8OtqfccTu0A+oHa4ybZelJVsDEDG8fUppdNkkaLusvTGWNoRlmxo63gEUw8Lw8R5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zjFY8zuN0b5BLIqaVhEoHX92iAOuFQi+STf0xQkazF+yVth1Z/uFkjkLQRaq9QKblxKa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KqZYC70waDBF38AS+yUyot1Aq+oZauNQzExuO8zVNdzLcSvxhMVfJGTqzXfR/wBlUAjV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CxDmNC0m5QTa7uCwgCp6lvC1fdsBKvUwRw7mLJQuohi9wwiRS/MErcsDvgj0Wr+5Tmsw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cuJgmkLleWULqAFJgHo3CrLHENO+xEVLWoAUVncLcte4S9U4mNyYo4BpiSFnqI6Yjgb5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SgaYKp7iKdIkRQX7lwCWAjiJbiWqqliYlQ10tmWRsseMTGKP44ixjHJBVPj8EZXMCVDE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5NTBOpvHxNJ1c+Ywhq0oHeojDhhl3uVDi+pf+NNQsb0sM3SNBUxeQg0w3NRLhpWWGYs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iXqcbnFkDLpl4/GRD+kSVZEzv8BOWY7ZUGrbxFl8JwRNHyJZQ7IRh+SNHwTKlGmF5Kmp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STKURJQI0Mau45PLG5MmEDV4j25Ymi4YEXhY6qA6uocxPEdo53iNBbYhIL4MSwTEhR7J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0FYvJqC7uo1LxGXUXEdTeMGClQKs2TEr9RqKS07nEdFR2jtfcGunJC0UQcQCbFxLTEI6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umYCRqK2MSODE4QTdwxjiEG1kAXGY9niGS5xu/wE5MxETnzO4HsngMK7JT7lPcpqI1Cy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Vcr3KSvwjUMswKagD4nmYHuNeZbiWcSqJgJt5gvDPMyzuBDUu9Qo3mWOm4EplTBLgOY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6oxAuXA/BqY5gS14jZxPf4qVKlSpX4VGKdSvX4PWNtkqcRz1HwjnqC7JS4VdviIuDtaE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QdkUcTeB1OiJTxS3mUxN0SmWhmK8xk+vJsCaxnGGJ8QLITQXHLDBYrtlsFmUtqPpETzY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/wCmGAkeHSD5FhwoxV4VI8dThNxcHlnpUrT/APsbjeEYgVpl/M+dcDQDhFarEyB+mJnK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6t8xKlOSJ9M9nCK+ycqZEF9MRqzhJ+oUonm5XzYlfL+BJV8wUESBk/Aww0lzhYrlM+0l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zbZWtFz5O4S0GQGyEsHcsDqC9IrxuUtLvqE3cP6hW7CpwSos6yRAOYaq8saqeJvcS4MM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ruUov4CHlMqcxw2RYLvMGy0n6iVuVA6ikixlQcDuXa2albwLcQae4oKyMdHt59QejaKI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i00hAOIWrWyIJEcZiI1HEOVxEUh4lKrt7YDlsjQ1BGY2F3DGohb4loTv/wAyKrv75n95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GMMg8zHEIfjN3Fj+HERXmBHFXDt+XE0FI8jGtuylQtiEKtk3if8AsdxKnzDdHmYNRLmD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CeZruN0zJHOJaBuoS4kmYqdkGG44LjBTLMWv6oxwk4qYzBsl3BHc0msSU8QyzHP4QSmN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WBwOmWQaZ9zK46F9M0DDuJWTTK0nOIgGx0wCUwB2igp6jo1rcs1GVcre0z1l2QtnMa+y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oqo54iVvYwMNzAJ3ACzBRpgYvDHSncwmHLxEoJp3HSRAPeIvc2XxCmdTMWCXUQGmIlXH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kG5RSQZPDMmEAiju0rhjKJOmJihxkYaWbhkHUYyFxWpxxCodzOP4HGYFbmcKrdMu8kGy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ZtgYVYsfDFB+xKtJHGW+pQPuCCRR0yqhf5JX8D8J+KxP6/HP4Pwg8TwQHUrpFtSncwzO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CAPkgsqHmw2P+0sFBXAitwYMBLg1MwBvsim/qi0OS1QF1TBEpeRIvRFhBcRofwqMBUbS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jRiFjbiPhmUTPiPhFOLiOiJvW5SoKnDFzUV1KdDF1qC4xDfcerUxlNy94izBlLKeYNTD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xTBo6YP6UtPmZQreOYe4PQZWafiI3RZFilRA6LYYPAzCAX7i2M2iv0hQPG3YlmFl8R2k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CjIaeR8Rao3DxAIRVBczDrPWgTBWp4TUdZNmAzLN2XaKVMdWEAebh2HB1FeCLjM7Rz6g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SkEdTNc5ZcGlQaMYjd0RhLJDYJd6Lhn4XJ5ZcxpkitDTh9znKYnKO2YlppOYXsbPMTiL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YIzti1SrMruCzENRRL2R2XEtOiVmZkgVDjMHMDfcQkst+AhQLkhHG7lDwlSqiBSu+ZkD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HD1Gm2SBsFYgc9xYks07yRKQBsuBaF9iFmKzmbZlfXM8GWyOS0yRaM5hT1Nbm/wwEYec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EVUnLcVR1NiOqixjGfuRZlsWGSGZzj8jxKnEzlmoUPXP4abI7Y4RgjjVQviXaJOIZsiU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oNcSlvJCiQmvM0zOII2IoqXGk+c3AxBRCC9zX4CtuIQhmxgIVDEJNDG4fxbKIEEUB4mL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u/UzQ3BRLlziXqVKLrMFk4EhC5CyEzy4emOnBZMD2zMQ2QgJmsSs1+5Y6SwI5iDpaTRg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PFxkg4l7LZhiZsGJwwKXxHEKtuAy8OyHqYcHzHgdEuE6iLpMB1KrtCMErLFvUr1LzEXZ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jqKRZ+Laldwrgg24iqp9QLg8TBDvMRcqE4VFYcjLCC4DwZi2JAuckNqYYVecTINwvG0E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ljTUtojqxTLhIhA3BEsiUXATqGofjiXLe4nKKWhLF3Hwynd8lxSij1UNhfWY3UG8wnUq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lePx1/FzKxK/g+Pzm4NS0oC0A2sSb2nQ9dyzS23sY3cPxQ8EqX7ijmIyiyEzLlsaTLF9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Tie8zQQ+4PDb1ENh8RNYYs1mJbU+PxUSVHOLvH4VEieIhKeYiZwe404uI1UoNXGrqIrN/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1JVEQMWiDhGzWZe62xXDHyqNWszyxQRfUt1EY7/F5iOKzHvbKpgT5BYi6Cl3dohHkwWS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By0QwTmZZfwYVpfCXM/MLLlUfcW6Y9xmsS0s4irtatNxRU0YrHxHcGtlGprby5g21Dyi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mTFXH5BGDCbdTj6Yq8KlmSKd1Li1zcoi269GZgNAAeou4LrpyfjJzsjtKBtrFwZKZcQi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ykdDSCnFYYGZtTBgrmDFQxiZb3A4gNjECJxK1NYT3KgfEajVd+IQZNMuSVYGOYVk0mId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QyQ2dG4MCCObJeXbCE6zClzEi8m5e1TtcC51EBtoyw0NjcTwwEIKxBGwgon3GMGZehql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BmOSOWMZkXmbQhAqbh+SG2HmbxL4nAitJjMWZzczULLgfMMmrn/3YOpoMII+bDFs6iLH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Y9wbZ6SaBuNmATEEvmXlgw3a6iWGSpsNSuvwbmD4h+GurW4NN/hZRjuG4tE8zmJgvmD+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YjqZRMQkGDxAVkslWQv5OIrIXZNJ06jAEtV78ShmEQkUabiCBJvinEsTzMaz4QTvGGfk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ZjojRFeW4b1xEbnEYQNIazLW1jiEKSLUZGaTyR9Ktl7uokpbOImPcMS8fhoRL/BdJ1O8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2X4glqNExO6gJBBXU1axLcJg9xWgiTRqMv8AMIZQuMlQzAo4R8tjFnEW2OrRAnFMFNS6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IHn8MI07JtB8RXc+SU2F4czgv5Kjtr2Qs++Is1gFiVK/jzElPcyOYZ/hYGSAeI+oUD7S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wAADQGpf8T8JAbAJQn81HEu3DEuLLj+GEOwfUR09RbSkasB9x5S+mIbH4ij/AOn5EzF/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kqUdRDgjhjc5RDsR8Y07j1lhn8UdEQ8kV1UBcPqZtI+gijrExNS7k+pa8H3G6j3mTEE5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wa3cKbnlcFLYXqoxs+oBVV7QlMvU1r9xSx1HZ9Md0cOBjUFAwJzMmZxTIRnZtu6qGCW7S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gJiYYcuIJYtBOIMz3TMoOpcjMFJl4VBRAXAVlhHaCBQZfcbaueMxAWTMrZEDCQGk2Qa4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RNGK0iw3gJs8QWC2dpYcI0siyvRtjtVgpoIECdGIV1M2yaYlRdmeiGSEcFcocIwcvE4O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/olGsLOYl/jq4ViWf7IKi+rwxvIR3GwIXD04shr9IPGGI1pT2iEBmJLyQ4ibDfcVuYP9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yq9yPj8GLmLGMZoYsz/IMvH8CEC9QpBmJi/Ef3Mm5wdRfhUR1UR9rL9pYfpBuAmRBdJp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YbanNi04l5g8jcRmAuG8NkVkaKxVlNCLOYhdkR9S4rmOmF8wNk1Y8RXKAlwtlwSaYmYb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oEWx3OSDjuaYENsQMTToLzGeZbRwGZYuXMxVSnzKUGjlhLnXbqAFDZLXGuYglky/Cl0w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8bCC7GeEViKRiyoA2wzIL6l1ozoRrxA5YAR9zEWEdRyblU1FcMo7gYMtza7ibNxMoSIn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ZVlRbXEcMIXljsjSjpntIKaittiMLh1KrUOQ7I4DWYUc6lAKq5kFiZAXCZXxFpzMIcQK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Vj8VmJW9RKQp6hL/ABx+LhL/ACwSWM5zD8F8QWLZkieD6i3A9MRcHw5i2PZKlFd/a4Aa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V+KNyrlrlPP4qYZUDzE5DqrR67hbRXLmX+O/wAVfMMS/wADFe5l/AJczxGMqVKOpUY/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+IjcKGFInBrzBGAfTH2REJeInH4xMvyV3KIhE8QVxEzmUdRIhgmo+OYynKKMRU2jmO/K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6v1NxZBOsROSo+EyR7ECuY+UNkiqqo5xvqCN/qKOcSnkxEmREqIp3BJEGPcybqGLlYi0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QxvJGdnWoICcxMdyp1iG2g1uUCgu5kJGItYMIZX+qKldZlaS4tY9kAVTaW/cGbrwT6io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VxMq+V8yiCSig0SBbnKQ2DbSO0aqZL+I2fqBttOEwSoUbiVAgxHUoxUK0LtwR6Z9wYjB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mVvXicRjapRjLsiy3Tuoce5WfEqsxBTzcrTjqZi5ZkscniIRqUK3G5UEtyKgkm0vPcxZ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VMtGC2hS53AiLowrptlwHZDdwD2zMCHBMCLmLcdx3cYxn9H4JSbhn8cz1+bj+NoFzZFS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4EAVYoleHeHyQ9dQ0ROGziLBz+MUIAbIuD1Nrisv4ymobcQAhkxAqIJUvMYe47GNQYhA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Kg8RWF5gxcHEws5jqAD9x1ZxLss3mCKwxkO2JhDuDUKWOSCqv4KlsJcqtSpeYi5zGgu+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7qOtocxjyIq4BLajfcKYXExY5eYJX9kwEMwBIJtXEZdoSmWJWOIKpiD5TIeII25hN/3M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W64MyRiOkOGKKpiB6WBmFvqHF8dyz5QYIYWOGyKqSrmRgJTuMGB7hFATfMOLjqoNUjkP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s5hdZgiRAsplcBuExecwRFdQSqqKIMdxziDWoMuLf5XGyYGCtIa/BqV+D8V/Gvwfglwl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3ubxeanIUfDFgL1YMKL7eKlbSHwyp/cjTGpYmEZtKsVVoZWa98B/sLCBijiJ5nH4CVAl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Vj+F/jn88/hj+KIw3A/DGWuMJfcTYDOASaCV5i3gMS3f1KHY9kx/+yxE/GPwgkRHHGJR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wkYbfgfGUZ1BEmwj5JQxOUt+ohdrnmH04ibw48wl0uJybiVlVEXqdEWcx8FTBmIgAmGn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+ifLDRmRN2YqzJq4bf7SxgL0SwvkjD2nC9xUpRsRytXnuASOaNdRZqtxY0kSxmjSbl/J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31K8Zoaj4YoFnONfkjK2ZevgmDwRFZwt+ZjMkISW1E4NcQzzBCVFNJpTHc2GHb63xcp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wgssaS4urJS+UA5NyqnIxCEpqUNjDKTkRazxDhHmNoicHcaN5/VHNncf/aWKBlu4aBdj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cIHww8TmK0UT4xqAoONyskwvaIg1VzFesypPcR6NYjl8sdxjGP4GRHLH1M9QyQmj8Vc6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w5jTAZlSo1wtb1dzVIADwTD3TUvmb/AYyo6ZTAtJxMrJuUMqQD4jhOpdN4MzI8QCXNwY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DmoqqpeISzHZMggpCxHaPRU5IWd0zLAjnqYMNjpAimibj+C5nEFh7gVLAnUV1GpcOJkH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gmAcWS8owRI6XRA3gCyyrEuXsuyXFWyNIUMzBIqmBw/1E3atjOESrLuGScxVkaiHCMI/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Alh6T3BdkbR5qXsqE5WSH2GGXFAIMSoLZMdolmTcIKv1NTzCwPMsNyj+kKLylnyIl0mA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tzMqzVRRVy8g3NwxEBVSlgRxUlMn4FIfhNU0ZGycNza4c0ptDUYOPwfgfyfxv8AB/K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MavEalTct8RK0HzGBLL76IM2Xbcsp2fDcUbHlTl31cDploR/ODWJcPxkXmXuX/wsfw/h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4IMRsGcJ9QEyfMv0+obQfmD2giBFRQRKiSrIweUpiRHX4GGPwYcNRCZiBqiV6iBiWJrz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l1s/ca8XuOKJcMH+yZMYmxf6iBdkuXio9ajqRwKRGrtNwlxHb4gFeKMTND7joHiYNS0U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UrG4MU6/ClJCCzKgwCyAsP8AIhrAoGCBaw5FiyhI2NTCArSNkdo2rLuXUvBXUoDcTZIl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GNk2H7eooNsuWDSJqVEY16mQA8QKl3TUKVtqDmErEMEXh9+eCNlyTMbIsN1AuNpfSLWm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LB7GPCYcQWxuCCa3A3mZPBLHEBkcJHhajZp2Q4eJUPtEqOnMMUxErUaajdZYIYdysN3v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2vkxBj25ho9ylmg47m1Lcq3Hcc5jHf4uDP1HDSxYT4hv86dXNw1CZLm7PmcoMr3BDLUL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XNfyYqYYRMM7TQcTIGog4uIfpSi1BRjBLtc6hNsx8RKw0wVN8SjWoV7LuYrEWIYi3FFi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3L1rEaQnUvGo8M7klng3ExLhx+K5Am4Cy8ErYJBarlcoV8MVovMwGxMsxKml7hplHKSy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vW6i2NIXrVFMLuWMxwxWSy2ZNJEZZvURZ5xCwBGixDM5D7m88QbKjmiXLNMuDtdxiNKZ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65dwDvMtruNoGRMSpqYYo5i8jhjPgTFDKxOmNOGFh0MJDFJUsOfxvM2IoWbgjkSJXU6m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Kz4g03HBlQu2QHmOPwMNPMCjkltIwKQiDJCEFTSCtxCeSVMkD+Z+D+VfnLqCy34/gabL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PuAoAA6jmaYmZm0PqG4U8oNxzoDNjafUaXziYaA3ogmG+ZYm7ly8YJuZCP44/FxZf8F4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P5N/x5/KLYMVHOVE4bYLl8RVmz2R8iU1qI9RzKgnMSCV+MmKluvwcIyFQYjiNz8OeyNO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vBMnOep3HqykpXd8wYZb5iFLIaJxKuzmpQ1jxMKiOp7iKoojm+4KZ8+Ms6Dcz6RCgLm4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ompaF0yXGiFKazjwSwjtzF2FxSqANBTKWJlw8hDdUHCsr2wBhSAypUs0VjaIsbB1GFpA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WtTCCvxeJd1h2ztjX1hmHvK5uMbcbYlnBuCZgOmAH9SzAUS9g9B1N5YjBlThlSmGJ3BI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AqGE3Eobi48Fi2uESUeT6lXgw8RwtlqU0lNXDKKcwVKg15hqjiF3IQscmZkko5DLUyVz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xgMnUd/gl+cSo6ly8wIEPxCpIWtQV+AUwq6lxFD5jubXMbBmU5hiWXuD+DqHmYjGjPcs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MrhHM8ykK4gWL+HFS8XFjVw37hlqKiCEQfAY7fwbTNa5lAxM8wjwF5lQrUSuY6h2y/M8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dlrEuo0sVwhpae2JQQITdDUVN2hLJnkII8w7ilsjcwZNwovMzD27gFyjS6zTBcmobAXk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MQoeDmCKCWmFomMmyOimcka0weSIA6eYkzdqLMHDMIbAGk1lFOEntJBaLxLfSHDLSOyW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fUtxULE7qYg2vEpKxmcWZsmudku5qbjSB7wwBvcDxQK+UsD8YMxWRVlpg4RZSPiC4TxM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niEdP8L/ABuPtFlw/Ffk/Ny/xf4uD/Di2Xp77eiXBcTL8ExAiYgOYC8REwhKXc2j+Im7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ZThfXtq4BfcSY9LraIlmpqV+GH4WLf8AF/B/wv8Aw1/B/DMvMc7zEmR9RXCemAmU95lP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3fqWHNVFHFxK4zHcqUMYqJjUStwYxElzySswSow4YlsPVMAsIHxPA5lGzCQoKzmZrjwwN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l211GvOoTIwxqy6hC6iWKi1huUIYFQMa7jZqCk9ZaIEPZD5jKQr2iwUdLmVz/NcQxAow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iEe7LDDCqwfcI+4IoJocrEeYMviJiGsCrZQ6NdIr2R6nu1MIBh5AIWOAU80XJqpgiC+t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QHDTErURECVWIbMxlk0DpIztilcviXVDSZhLUSiPMUPTUK85SVa3c1GuQCyZgUHjUu1q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PiYgmCABk7lQ7ijn3dzBm7UXMy/LH8frTlmYa1mG5XiOfwGZqEGA4TFdy8sWI6lZuIB9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j2O5xOPwsN/gNJLuDI3jUAvfMaynqO0updDQmnmATjGIKgrw4mFG6Ys07gBa5lUHiczE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6ZpczPEdG8Rx+G0OKZSCppBqjFgBTHAL9TabjE4S4G7MJCkqKrOoNDMtYeoi+9cRO6kz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hhQrmDq+UJsu4gcy0di4i7BIYGhckKhw2MB0iZ8BNSkYix6iRbqWbjLauYhWvxhhyZle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r8MCkvWYaVcS0SBM7Iwu5iBBZcGjtPEGZEbwz4CvEKsXW+JSOGGCWEvOI7whjUUHMVGB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5VB6YWxCr1E6mEGyaYrJe6jhg43N5PwPDGESUUYgn44iSn8VAhU5xGUVKif8FQiSvwfg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mSfhv9wagB4/LLlkv8MqB+dzBCr/ACirs8z99QlWvvSGpzokV/exUEfdCKRY85+E5xZk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r88/l/4D+bv/AIGJmVKl43GOIDHpT1Hgc2RUGZcUvCe4rioLklQEQQ6rfcfuNow+Me0Y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VqxgKbj+0KXHxJ+5aSxXg8eZYsod8wGLekWF7JkeGa0yeJcKc8zNlyAWE8oF7BjWTI/C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pE24ijRFr1PuJTcsvDE2rq7WOXRBwGJVbIZSZJdz3C1QbC4gaYRVl9wJiFh7qJUW6O5t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TaahJeHLZ9QaYFcNPqItpXGYRpMHsfTHT0zH9QoAuX9IzD784x9RLI7Fv3GytTiYkxjA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E0zHaVIfcxN1c2+MzXpymcM6j1ils3jnEBRcOo3U+ZmPeY4EpSkovhDIBWZg4uOTVBEW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jHUfwxYK4gWzUv8AAxm/wMHMKuChqBg3qEObgWKi5CD2LUMeBQO6gtLzGDKLe4UZv8Cz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blL/ABmMFxAJuEBlqBpU1BJsiVKzcG5xM3ceN2QGCZGBeQ1bUx1WZWjA5moVu4RM6jSs3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mjMW+JR8Mywb0wYWxzTLjbMoURcRoC74lzdYlCe2KlcxqWZGDIRqs/g0F8kBwuA4LZ8T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5oJGPA5JQUpGyjlIam+VNCyS6b4xFTmKjct9kAiwMNLQ4eyAPcTMZdwRahMtOSXBzCuM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b+KVqYQCShlukUHellkF/gUxWJYQKqczieIAOm5aOsSoxqcSF1Mm4Lw3Gy73NFlEISqU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8EqUy3zHoloD1Aefw/xfxf4r+aQMSqLwIe8V0R3Im4US3qXFcy2DBtnMW7ll/ha4l/gh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3l/LNagy2fsYEUWU85B2ocFDR/2qf3AEUtfIyIU94ZTEqP4GX/zkf+KpUr8USo/i455z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0+yHqg9GboDxF1p+SJNbnSojLqMoYmKjBY+HfT7YEIIQjqmCkRWDCdlkarw9cQ2mzhgm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BBiRwEuUDEApW2VHaDN7qEVLgT1CF1PDUw6KnMIJckNwaJlYA7IerTHiVUPMPx+KpW5y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BBURTCxlLgLotTyESUYwdPAlmwxZguNGqUMoYFzO4DnTBUC9zEpaPyQ9BHJDHXsdiUDY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+yI2EG8f9owobbc/JKrw2in1BR0+H7I9OqMH6YNw42DGNORpSVyBRzLURZ3HY7VxEVrm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oqSoSYC31EFTeJdlKg0jeRjnMWiZxjFjGMF+iaYvcyErEqMpZbDWvwanL5joEMw1j8EI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iZJvDomEokFXBtxNzxNKj+Mj3NHyho8GGDMUwJwzaimWXOqr8hGxKhqLmCl4MB3jTK5Q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tQ3UUeErAQu5xERRmJ4RAcalwhj8W6jAsClOTJEOqpxLumE4MqQMM1HlEZaowVBkflPJ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eZc5JZTiFZNjL0mmFWNPMIIk38ezuI1WckB7CXi+4k+0wlHgZRGXZiXJs74jBwvFzkxF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2bzLsFgUdIG7YvcuLgIBLOSEZ5iUzNiRPO4LMbjphUj2msMEQ2MGLgu5BuYpHUsEABIMG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kdSolojRWDAsIlMo7EFl8xdkofDOWZRZZ0wpkhqZUipqX+CH4uFM1KXiOOJeckqBf4jo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+oPiWEWX5/hUBty8Btg0R6e33KAACLm/xzHxKgZlQCVCnU2sxArUolRj+FSyZlw0nL+L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ZvPub6fFRBu155yn6mBtfOqOrTtEANNvOT9bEDS6x+Mfh/B+LmDGL/N/8j/B1+Kj+GO4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UYsVi2wT5gGPsJkMMdyvcp5ER6hW2MBnoI2dvZ08fCKwheUYMjuEXdTHiEnSagpi4W2O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+4qhjVWT5lBGWJK3bzF5nQm7ajJvMR9dSrsjuhKrnEajO5k/WPEBaURMtTFXh4gp2Ee1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mDY/MvUGvUs+JhrcS7l5as1AVGoxZuJyn7qDJQOEGxjflN2QSAmavUqFRyZikDnbQkW0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1HhKWzbCKmXHDXqKRRRrSRt+QsSXrimUQAv1ylt6ot4aPzGgjyiy8CMRYwNGuDumVYmi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TntD7j8gllC/3HIWm7MxFd5jxcS/IgLPwlAfZLgNIrdybiPmZTwixqpisTj8M2+o7ZVw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P4ZzC6OoJVQYo7/CwNA/hgAm2HqWrUxVHMQhXFSuYqLhQsiVGJ5iNcsQVuVBSQ1MGXAY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CZSpSA1FqmX4moUzEGAwTQgsrTMAVdOIObmICliqbmmZVYRYz6i2M4u4XaMWBoh1TCEE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LBTrV5YSQUkWq8QPVLKhgsJgh3MqjetMKETMDZ7jRwRU8pGEcqo1LhpShzC4MXKcpcHe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UNEACQ3QkJVsyvknJHPbmXRZki0S5llFZnKS6Mxp0sIULwl83ESgtLq5gZWYbeIiZUzU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YJ8iWDYDn8aw0wghgoGxmQ9ErMUJUI4V8TyYwSRytmJYQBlDlFapcbVHEsIAZR2QMVE7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kUMfi8S4Pn8H4SVma/BKmpf4qJLSpmBFAtURaizl6P8AuWCWbUUGpbqWvE3E6j+DU1Gc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x1KC8S5f43+F/gxfwRmpcFJ9vf4UBme75kPigYhz7xU1D+aQc6umJ+vwRWyMuKP4Py/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/FnEY5/DGP4fwx/DueovcXdfMXdi47TV8xyehF7FzsmnyU/G0t6MWpU2zscSqPcuwM1F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ga7jTk1OxuLSqiWKZlGYqf3L4+hHkI1l5p/CuipkJgNsXE9sJbYsbbUxO7mPKLeTM83m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Q4S5W0IwPOYR3u49pTiNMsG8z1imy5eKJUvBzhlG8ZuzcEyL5R4MHsjr7FRiS4HCZHwx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eXuKZfEic6QVNE6vr3BivwwhXB2OJiNOiMvuUVwlZRhszmqlGHctfFxYHtVL8JCtG2lP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SD5PwMEC2LKl9ytsF2tRNwwUR1XX4RtjzGP4ZzP65uOPw43OfwS/iH4yZwmZMz8yS0Cj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t0Ewb/GX4yU74lCRLI1GCnE2iYzAtzMDm4KkQqUwYX3GpqRfHuYvMsy3LlKyrIr8CCTC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wmxmMtjIzpNJzCwTQm0OwVG8FAczNXLEucwlhmXGSfGB5448TIMAlJC1GYRTklKZ1LtO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TG7JFWpncAG6LzKiHGIkwKZzrUwiGAwgwURCgrTFiausSw2hQ2yyxMtoZQoON5ljcSiG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r2/A8Q1mOYHBzO+CFB5gaY6dhIBvmXDBUYSVIc3LrUoihkDzyQQWacy1YjFHMLNXiChA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EQeGKW5TINkll5hlJluYMdNxmPMX6lMiXZGsyCpUSZ4YgOJf5AYQYP8AKpUrEr8V+Bm4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bjV/2r7g6kGiNIkqVCMv8P8AAZf40y4M9/lmQPMsAH4Ev8rL/Kx/Ny/5XGG7lOB9lzeb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mOjjoH+oHab/ANsxqe8An1NJDoMHWT2DLGyozf5fysv8suXL/C/h/i/l3+WO/wAMWiOd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dRH++4e2gI75wpmtRgFs0shVueEWl2whZmEHBC4Kj4XxASMMpEdQlKhrJMHLpf8A0Rgi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bFKKNDQRWS0cHZHJQdxaF0xdt/hRqortzFE1KCxgXWJoQtKBgcBQ9gIC2rh1R811E3YI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Spo/Uf8A0TPEXoPufMmHEvwjbZPDcbIWOmJL8hwCCx3monDl2IrGDvECvAXEBi6dZl75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yReQHPDyx1JC8quWotaswD3UXK4BdsMzKKrZXNo4LXbLT8bivqZpZw/2pSmAaA+Jpe/w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MwpCG8/jmc/gMQKIQcx8QMsYi3OFzef2RHTV6IMWZbH8owtS7LNkVl5mi1+aFN+JYQdP4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FNr1MsaBzCNxwwbZzK26nU+uGBEFpViMLYbyjDsmC6gU1UKUkc+psfUyXi6zHaHE0Ewg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Z4js7EaBWIPqmFdikG/UCZ6mxaZa7LUuhXEYLQqZq1hwjlKzHUupheH8R8YSu8FwEN4J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olzbiiL1Cwwi2R8DTKuxDeItZ3WY27mZVg/EW/UDEszTEYQKdRSFQ3Up0TEIZZTmGgHD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5DiJK3TqXbvUNHIgtMqYGoNkJuc7mTiwmcYeZSwGJrnHmaqcTBgauoF0Z4/BuFqy+o5J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Fx9QDghctuGX8Alfhh+SFRVYYhptxcvgrf8AwR+yvy/AfhlfljaU1iAzMfP4p/GZmZgJ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Nwtphr+Csbh+Fiz3+MVFlw/i/k/Cy7l9xPEJ16dcWtB7yfqL2v1YfuYIv/vUdJ+6X6Zm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dYVfuaF/Ax1CTESV+L/41lxf5v5zY5FHb/1DC1sPhhzFpOn/AFAs/wDFxcXA1mXEbOJV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RDYnvzJCyrwx/CQYMxCBtUIeOsMSJN9y6wJVsdQsRAdvLAZYi6dQU9L0xmtk8RUI47ge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l6qDNoJ4iqkZyv0qXgq8f9MfmQVwHojuQjfgj6DHGLO0U5FRLzqC/wDEaZUtjXUWsxlb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gqvcXeXMEajswk3s+ILSzqmoJ7GlccFAcTSx20TJNFlnBLzb3hqDnc+YoDHpqoKuurgm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gagxkAPzMKXUNy4x3HM5i/X4dfj9qbz1D9w/Nfwdaj9R4Q/AgipOCZ6SiOFIKX8LAiRd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mAw3CG3dZPiZJARUycMtzDEGnEK4WQdOsTKHcGDDeEbB2SziIqXZUCXRAsHOIElzMCA6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LXv3GtkFVMsYHSAEJcqil/tAxqXLG5R5JniC5EsSUbOIM5jgjBWpiF9QNNLSqArmL9S9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mcGvMyCW6WKYlnEYy4YZixxFycSvSzmFJ4S4wllQXPTFli+JXiYjVjMA078R1LgYpUQB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xZiFMotGl3BKqCwi4GFKfxzOSD6JuMOJ41LFZsl7dTF+5dMy0zEa8wGLhSWLYzaWEypM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lkS0cyg5RjdmCwnkR1BcDmCwZcslKlIU4mUMckRqMHsmSWRlP5uOCXrEzafA7gIz9n5l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qU/hi/xf+BU4/gkxKIAGD8X+Fx/BGLCH53+Blwl1+H83HCLcv8X+CXPX4HpYMh/QMulb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X6TFMPwXvshrP039MKnubT7IoGf20/uIyYeEZnkr8MY/jn+DH/guODcX8Wyy4/HH8Jcu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d3/ZNvENxm/hrWc9y5vfiVTtEshLuA+ZhL2uCWbSvJMSBaYpd09MNFxSG7i99BUwTj2w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FeGNdjMecyk2YnBNpBK7yHuVrSpajao/8PzELYGYwQ4hbBib/wAmoJXVQiwHKqoEnaYV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5XlbYdFj4qDRBw4mq7ue8+cKT3iOMwXtHHBUa+WKeCZeZjoqdVPqI7qNLdxFz2v4mDUe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sEDGSBwEI4oqEfYENQS7VTwoa5qAKH1q4WuXkuKq67SvcGR0XoeooLMVSRqJ1OPw9/h/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+SBfMrqOiLM2uJr8mLBpjwVMUUov1DXs/KW1wbPMYPJuAsaSoRpiOUuDfMK4WMcVjU3N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mjFRDcDvU4uI5I4ZRH4jQwcRjoSqh5lwb3Cu1xGuIibizlmCNyseYIR45jMOoEB4i0yn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pVRwsqa2cywFZKpcxFWGDme5ZY8QH0Q3l7RYm+YBmaVcut1EoXcXEC3bKQLYQATlzLS3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VrBW445jhlMO0oQ3MKtZxBwjHIq1Cquhla04Ys1eIGG8x1qtyMS5y5OIUrq1BMnqEkRX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LO/wwYBIlowU/hNDP0my1cw45iQLGXIbhcShD3l2y42ysAgkzeJbiXf4FHCWQ2GS4Rrm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OIkr8AlSpUsh4jTkjEqVMynUs08EYVy2wLjzKKUDniTmT5S7i7/ADniX+F/m6l/iiV+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aJz1xCX/AAYfhfxf5f4XCM4/Fy/w5nH4r8v8n+FppYPRvkRy7HaKI/twf3AOI86/U2yO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LJjmeGj+4FLxdq4Mfw/h/k/ip0gXM5Aqvl5+Iq6jKcm2X+DrmTfbGhRSi8XL20+UG6H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uajW90TO7++Owr5YqcnuBReV7gNOJULKIY2m3MIFgnUML0ui/wDIYui3Cp9jKguz/IZz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HiM2CH1AnOzzGquJhNhjpozgsRiy0fEDUo7IU5fUzSDKFM6Q/QiasZtXEcKpQX95mTDO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rub10VAVKRFdSkz4npKTOPlG/MSH+1ELdVBrJZGQMcoUdEVnEAjGJPJmJvRF9MeYL8QB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vERWD1EGxyQAAUeCAIKNvmNx1+HX4qP4Z+1LXmce5rDP4fwKJdMc6iz5mTTqH9fjCEFZ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UxyTjEuZqZfoZyzB4BxFmepRZZE3ExebMTL1CpFWdsyqiyg1D9Ro0iUdwHikiAtlVZjm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JQzTAYggYm11C+OAOqOUpVwXmcylUNzCZJRVmOGMtRpnAWXmIrWoFowiV9CAsgUemZrs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esa6mtw/osLu8TaJqULg4lmrbBUNrcTGAZkfKMPBGQGegdTs3+NiYSUJsbl0aHdSoZ0m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kQ3cIbklDaHfRHB3/WUzgD5lRTLrckA55gqieojil8wn8KgzZudDMCOGYHmO3s0S8sNS3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RMjwyxWySlC4YSHkiK01FJdkTPX4FdhARmZJXEYYujGncBefyr8KuWMcQm9yqgSqgDAZ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luEGD7mMQAcEUgjKHVSvwr8ODUthSLj8r/C3+J+Lj+SXZx/O6lzcCV+GOosWGpcN/wAG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+Gpf4V/FyyX/AAcpeFUP4ZsgOUh+pFDLWA8i5gvcOBNWjhiC/TxSl1j8Y/g/hYw3AAtX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LIufy8gAKNysDcBCl3AueJrHwyuFOa4i7CzNSyYPUruGJKXhcPQexN/W+CCr6WpQyvJ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Ip1bUCHv/wC46jNU3H8rL/KoSX7myYm/JzOOCQHyGLvbtqV3iJbFEzSVFcL5CAO3Uv2/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sHmYSNUKwyNEK618pbAR7Q3O4RbguZRf5AqsyolzPF1CvNykYsIqqCeomEXxLXmWeI0c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HBFizhjT1ATgiXCdx8i7gtpAd3Kdo/SH1PH8Mx+H8MGvZ+LBlg1AVv8AG3MDiM5Z6m3mP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4/GI1BoKx5PLxLmZlNVAgziMSJg2KrEKotxcyBDCBRL5gLWG5OpdmXpzP6jlRqK5xXCv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gbgBQXtxK7hRN5hmWuo1MkoeZdI4eJUXq8fgDq5g5+ocIuUVrbAU8kIaj3BuByioOIXZ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RG33HInEYC8wohpgcqYUS52Q3Actx2E1+AUfENVYm9QaqoDstqMrMssGo2EgppiAt5I7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0ZJUiIlRUyprNQQ03z+K3wYuHY0R9eG4qr0dSlpqW2OI1uOo2xrEwYrsgibhrULNT3OY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3xK/vzLQjhmIueqdyrG26hcDqHYds2zCy+I0iuYiXvEyUMYlqzAJEZIZvEevx+bj+Lgs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yZiHVyokcbxMwzl6S3921/kPf4PwRviCOZ5ykEzLEFaSU7lKwMYRgTP4vOoRfxfiH5fx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k/B+KiRnv8M5/Fy5cfxc3+Li/m/4sv8AgP5WP4WMZmDB55POYGl16TaXWufqJ886H7Sj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xNp3p454OmI1kYlfkVxSA2y2PlEAdFQOCP4zaxE5XUOnaoigtOJZ8ryyhUMEswZQbIkL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6bnJS+4i9WDkbxwHcuUOLUPRC1e2j2hlWwf8ARiwy57Jcf4ViNy24qNzTunS2QLC01Xhf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SQICjaWPhl6XcLV/1DgsyGHsgxD2bJcCtV7ijI36jvGkZwyjJXllCMM+eTKeSU8kDuFt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VK/Cr5jAzf4V4jfiX5IG8RhXVR5iN9hArRi+MZihqIu6ixqUmCL1L2CU7I3GCEB94TeV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qqeJTuaS/wABKxPM1UZAXhKp/Il4xFb3FYsml5lhEG7BPZGo84/3oS8iVfZE44OcXu5o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CqsoiOzYQAh4gNLYL6QE05l9GatzMSOQxDcvklJbLi2MS5gr7TZcDEYkLY5hdRIlywiX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mUupcsFymEIyp8JgHDMyaExTcqG3ZxUR37BHDdnMAhI4w4gjgRDjMrfOpdcONy1B3mFv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UGMPMoahXOY8GUlLiMnmCXUOI1Aoke+coJq4q/xCwhiXklh3UoksPqCF8sJB8MbeMwgp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x4IKw5jaWI6wRTDcajGay4xoDp5lrRbHYNlzFCQyyHZ+CaLChkzKiOiGVHk1AtlgUqNp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NLUoHcBAiIyqYIoPEFrfxElSvwSB+B0QIcZ4/A8QyKpcAcyuL6jt9wDADRKZRBH8h7lk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lvcAxcv3PMmLX4LIIuyYgDKKjlTAlfh7MfKK1uGgfwH8cfx4/CxY/iqj/H9xfyfzuX4l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j+cS41Ll/i4sFNRoqg8LjhNeFH9RIU/On0xJnPQv7Idabtm/DEQNwqvDUaZxeh6eichP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YPgZ13AkN9uInWYwpNSwC6e4lxBdVY8QDwPczkGKYyAColIS6DoiBSQSZlBCcnUImqlP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siRIM6ivJVPMq7KJ4gvllHzMBH6jrWIRmK4IgjotKb9xUmvFksgnNEfqUmGlzPbuXFNh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alTiqni+ooNV7iD4iPTM9SrnvCnMCV1Lb/BmUbqUdyq1E8SmJcpvMbMadlxnK3KzCzkZ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a/HRiOeIzMdx/BoeZnWZVv4PcJTctviXCVDSx8HUvP4X4WKmDLJXymBQelYlIdzx1D3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DxBHqByUl4Okv3Kfiq236jmxuQj6YXS/kD7JXHGhs+mVYXtDMLESDiBO5ce0uNpdUUll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oMJh8yiy7KJBRcMB4j4/FRabr6m6ZPMcrxBtiyhCqmSuDUmyJpG4tDzEuHs8TKVWZz7i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SzBn+oOQgGG4dzcZ7TCpgWQ0g5q4NEEtGG24ljxCBiOTMIhwzKVUpIsdQIkNTFcWKis7h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eyExdSwRyR2zS4hA8oMXR/SCqSxRGksxoQ0tkujScMuJipdcS16gmSO6gsYjuGiXJyaj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mGGbGFza4aRGDDrzGWInBm7bZCDzHRUUNrDxCWPMuZMaNOpmeZp+olbG2WGosT81OYfk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aME9y9f51ELH8EuEolXmUTPMqNx1D8sz+alQVf4fmXUG5bLfitLdTRj8Aly/wxf4n4f4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F/xv83FlzX4uX/Fj+Ll/wAH8NQlyw3HkqX3AtlhdwzXd5BHlQb7Lm4j2Ff1Ff7dP3A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s/uG/wA0Ap9Qz1dSQrr3LyEOrnPGYRuQOpsrQDikVEXcA5BgA6LjiL4lKru2GoFssRC9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xL/DF6mZ7gxT5hv8DURC8NMqU7i07mRemVdHnBNMaMdRBg9fwNy4AwAzH4q95lxkRXs9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gtyqQ6TDiJDwzAofkCu5UTMdRDmYcSoj4ZXiN+J0zTuADEd0JgkwWbR3qO4PiOIxjC20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YzKMMwL5goYdgiVNhAgXBDm5oqrEwqxb9Q6H0xMl+3Mc9iZGLsHalVMa06MGKQk8xaon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Zn+v9miDpBHQQGikWbcaXGhENlDoYC0/2hDxNkX7gEUXwMGLTAAtY4iDYzCVXlLy5nAD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puYqCcytIS6uPOINpUFA5SAcxMeEPdssJfcrZEpkKqLIy66mghChdTAVG0qPMmbTjMsC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cbICheYrFLO9DLCWEQXKzF/Cq7THYRI1TeiYQCCMNTNrmP7StLHEXeUwyySgvnTHH3M0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yzLKOZQROKiFsmfUaitE4ghKeEtFGXxiljaA8EBQbHU1KGuZcRpzUB7fjWXA6hiXmMci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OmIbRnuKmDBFECH8PiOpRJxFsgiBt5Sq/g5lSpX5IyzwcsKq+UO33BaNdJn87lSv4X+T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1K4Si5lO4viIjmFSrj0YEqJCe/wv50IJQENy/wArHcuEJdwl/hZf5Y/8HP8AF/5Vlv4s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AB4jAl0E3J88AzR0f7H8OX8O4KReB81yeniWCJwgvhlnPKUt/wBIedHYMXKTWbAqI61c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8aJctYgGzliQJwgWvolkCZAEPHD5ihA5JdqxNAA0Cg/Nx/Fxh+bnjnmIFZPTKepkRLhX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OpR6RgzOIYx+BgwhGFwMw1KlH4/c8JR0MDZE6qTiNvkjTYDEC1EA6/Usb3NvMc8x8/wQ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xuvxvSMqMUJvN5xmMSMZcZmv1MSOH8bLhh/Grigw1BxqPHVxccQ1CL8N5em8JuNFs9Qy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B8RByRw6TCWrBB8R99R4ov1l9SpaK6OSKgRXjpiOwDtXKrMDY8QIGc1hgi8r3DKux2Tx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BdLFSP0VwEEIKLlC5vzcqkbRXhKPmHeklBfuFDXeRKmIJbiMIVTtipoTO0hUoVcVvcQJ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XKyVdi4ZdDm1uHLKUB5GJ/jECTAVz+AWMS3e55xAVOYCvJEEOXKvsSm7KSy2YqQrXuNi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zPJOBDWYZEeMzcOKBFd6hrCfJMAm+ZZZC6KohwAREJRmZMxnDuGbuo4YqRlr3R6sJa6l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u3EBuoCiEqZwQdHIxWL6XFhiUTEulq7gypXR4la7dSowUYm6QwR0ygHJEWcx4qGDmW4m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jpZsgqQlY0y2bUG41f4S5X4r+DqPT9nAhRnucQb/ACyv+CvzUSVU1LlwYvZcq2pQP8Cu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jqADjFy8y8fgjqX+AlRG9sLi1xcOxHsgihh+pX4Y/l/4H8O/+V/ksfysv+C1uK3mEAgG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+n/2juNflQ5qbz+Fiyrcwe6MgLYFIGWwnsjiLsuEg1T9olZc5rLHi+dWRfeFUj8cwqa7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uvn+PiXoRe1P7gAtHo3LHH8l6/ARjzAoN3FetR75GMpGgSx2oBtKIdehmoymmLxDvQghd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D8rEZudfyMxlWwhMS7LBWotMG+Z44hjiCmSHUiU4iOkYtgr7gNjUNqn5joJhlES4jzFE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8ar8Mv8ADfM5jiYQ7fYssiw1K/FUyupTWINmJkVMDMYeIF7gfwPMdFkwZWK4iYuoX1C/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ZN5RW98CDqTN3Fgg4FxYoNQaHEtIs6pzDoBGWqhKnoZbCyViycMMwgM1cwXXqIGgTuUW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AmXTL8LuSLQ0Ypgv1M8RcB2gQu5VseUlpEIHVtwKgIkvTLUcjsbicKycTi1A5JaVtgBb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dx7gyqvEsAXEACjE7IuPD+Ix4nEuDmEhqNmY5jgO7GBQ9xWG4lItgIKNxUKuVm+Y1DZX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nmJUtl4mxl14yRoq4hTFTG3UGkozFZSkjpgw/DZmCmChxCFmhdRUgWTEgxOpznuMNLmO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/CrEHMqmGsk42UuPMroOL/CYnuBUFGcIIt0zhdQCqdxpUNkBW6gyQpcEbc3xMWYhWpUq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yme4QzCLVeOWLLd2uT7lMAgQMSokr8VK6/iGf5tfm8/zT+dTeo9Jp+LqOXj8H4sjn8VK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DM9xX8LxD8MqV/JjF/47l/hj+H8P8H+K/AN1CUm2HvHH8OYv6i3Kj+HcIsWLLoW6o3MY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0qT2RPgNsWROFeBeRQWAhbgqEoC0W8Sx3ZKtLXufuCEzX8qkolDwgQTfuJRDMOwYFvPi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ZKTsbjj8GppM8QXFG16md7yUrOsRBpVGlkbcrazKy6YpVcqgDH+ZBAfz+sS8k7OoPBLK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DOUuDib/AAIeYb/AZlY1LIdPxTdrAlZh1NxPP5q7iIgpEr0iRTX7j3ioN6eIgZozDuLr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ZTIrmPNRiXzNR3FzOYzgjwsLhmVL/AXzKo1FqUIZLirNRR4lglnEGZQIyPcLXWJbgZav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Et0QirWaiemVqyJ1BpGo6ox1pEeR3F6EHmJylzL9kPDNfz2g7Y0RflnRZFcWenc0Ecr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BfMDi2skGlYcvEUbQiwpXV6jBgdXSNWTy19MpVGFIDfzBCZzT9Qha2boTakUWR24EqZ4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NsPAHqO0GsyhfcxVAOoiheWGPRF/FZuCmbiM8MO1mtMJw3FFXUwIc8TZGaqKi3NwDDUd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CxKJ3+KsOyJCtXUoVnM3XKO6EAh2QVEnqLMzL8EsmTMdltnNwBne4nKzLUYKpEdxyDMV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KpdcvUEXGDMwyfgaxg33BeogZhksi8ohk1FncyxogSlkzOEsJWncosSYW88QhzwdYhEd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g7OY7lSoyriMljKjJngQ/Zp4hAhA/GJRUqH8KiQ/NfwZVy38b/4Hf4yVxgSooQ3+TP5u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K8kvP8L/AOHmX+Li3L/F/wA38P8AM/D+AsB1Hb29ExkOe02xdfwMWosMTKKLbUR6l2OD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UMIaGvMxATzl0WXxXkYtXnA1/cuHL0Bhg3rTGYNR1+CXHyly0KJ+9aM99gcn9SlHHft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keQn1IAuWXkoeHzKUkVNovV9yuIDZB3+omQZIu16I3/t0gHmAFplmLmaG7XjxG6FmD9w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lN/ioEFzRD8hCvxXURZX5uMFxE4/DOzFHNiLaRDBF6mRGv8AEWJcdsUl9x4j3+EmDXUy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CAr8DH4NIZ8fi0IXNYNQQiGxLN4iLN/UVPIuJ0ER+XyXOKpbkZVfjHOYxO9QqhPJAQUZ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Tv8AbMZ696ltAhyEsFYDaVLdnWmLFhNtcwDsMF8QQsRxFyDHiIuXB6qCXp0O4bOk11Kl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EcpspUjfxM1RcoPqMOgOPzGAFy7+0qzpOO/iEnBYBR9yhqvhYbMZSBl21uXD0iMbkdmM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JVxlqXUEzcGhgsXwlYar6lmQzIRhHml+PmVcTGtJdkVtSxAA3Vy6LqISJocsQFGSODFz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rZxCGMM0m4EC5lOVSmr5l5l1uYcrjuotbcRX7vxr5gMlQqNeUSAdy6lz1GC6w7nlLLEZ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aRM6hA+BKFolVVmpdoLgKncU1Hbm53sxzMiPMFUm8MMd/Efwr+LwA8HLLAjuOT7hAQcE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XGnMH+XMr+T+K/FTKBUf4sqVKlQVb8rRNsr+Fy/+J/DklVCXLjD83/wP/Afl/wCK/wAC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9UjJy+cVv8txMtr8ERQ5j0hZ1HfxXypLk4sYp7Xn1Cg7ljQTFluUVFFiGSKq3gEe8Lse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B1Lhv8G5RUqVPKa8S3lv3Lx7pAl7JMg34JmWFWrt8w6ouo5t/kzhkI8EGZXdZgf2+YtS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XxgZu1seiGPjLMfE1B8Q1DP4UmkNfg/Ax/Efil1CyMYrM/l9Rj+FKzPUuorvPe2Csfjt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h7mbP650mkeLZTX40zKjqcQ0QjOId/gLxMWXR9mCcJSTvU4QZf3HUU+Ijl/Ux8xxyJMd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dZj4TXUVeovqZIXFYrcwhoLGEAB3Ai4eIbllwupY8XiKY0OERhXlqKioIb2agkNpd4Pb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qZLkKsl9y+3IawfnuXn9drRM2JNlfKA1m1dviNVGhP6Q3tGJVssd9sD8wQH6FSJtOf4W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UvOs+SV/VAyfTLUZ4GJWzEBUVL5anIMMHDcql4wbDuOeJcXUV5C3DklBhTLhjYoDIhaM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uEiwgKGFK4QptiOcxXidCMDNwXkcyiUkWoFrEDSEKWGXMxWRiyB2TmmTDcSpW2gkVKPt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fqUGkWnTc44A8/hQTK1LFXiLBMxXuFQ0JZcx5hwxqwmRuU9QmazDASYuJWrhaUxC4iqZ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5iN2taQb6za6PUJWZWZUP43xAzKlQPxUqP5r8v8ABh/G/wCLD8UtKi1KgSv4e/4H/Bcv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+Ll/xdf8fiIqgAHbr2yiEGg4Ovyn4OY0RY5rcCFoAt8S+Tth7XccXG1Uu1WwXuOdxgVO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3Etg/hfMIblSpxNpReImIlxAcQLaag2/+oKy0rvuBFXBAAkLgZ2EqvURYD5lsv7IZTrL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DpLl4DddZE1K1JoHDEMokPudIYZpcMQlw/Ah+ePxcuXj81EnMZcWKLFjCVrDSZ5Lb9xO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FVP6jiavwdJxcOUOK/AXD8X+PUuiD+KKhohMYlHdr8agElFx+IaxG3BEfMy1KclsQcfh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lg9QXEoF2Th1HHIzogq7Rrsj3/LhLcQDTELc9pGtr0MExdwrqBaC/qIpC95RlXtB8Jau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4h9I1Glu0dHXYq4Et5pVqbsCncfMCuNtj7jJ9Gv3DBrkJUWq+YIXGYzSOxl8Q+Glhge4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CcrpL6goWsQn1LZNwXswGEMNV0UGKhkZvKMpUC+MzQ5xBALtAWckXMRcow2hHzMyal2H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U1FWOJSOJnARiRwNR3biWXU5SGYbZcekJ6pSpqWPEooV7jRW4Bgsiyx3OJmDUG0cRGmH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sqwMCPA2RUOogkWsMM+Y7ItOyZhxOBKacyrRhjFnuZTUCVCAXpmIeZaWVBscxbE4h16M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p4S7Ong5YX1+rv2hoaDqJcE8QowPErMrH4TqMZl7mpcGH8n+N/l/lUqVKjHf4q+YaEWn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uX+WV/G/4VAifl/l8fivy/wY/wDAYZFh5E0HzH2u5eXXofwWJExF4iuo5zHMmA3VUr5O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WVnwubengblACvBAzIDxNK/ccWQ2CuJaePmP4FMovcMwhmVAgH5SPv4+yKClCmiO4m2l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T0WViL7nUR+h++GoLvbBr5q5e64EFHdQfrZM3SBUCCKXnERtrgVD4YtgOi/sjuH7/oMR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nQN/aaRe1cwnMCF5npBlwlfwNzcvr8P4YztFF/BZyqb+paG1L+Y6gzc4juG/EFuPwzZj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B5lQaKgpzLw3Fix+NiCGWBiG5Rc0thJWaz1BTAgdMFKMrDGXYuZTuLiL/IyarUZK2WQu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Iwi1POJiWNNkZ8hJYWLeIUdYmKiDxiUdZgdeQSKBvkKjBV3Aw/8AWYTQHZBkJsF3ZmN9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cHXrcroiVbPLFS8zDjPh/wBolOikMvtzBSHQbYdVuA2y+1cUWwPooSFea26MS4IOdhfq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cal2BNWVLhZJkYHyRqm7eZ9y3fEhKAn9zo1KbKGElJB0ktIwuHBfEFlwJqMFJihrIgqn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dkxIuJYqXUVqUscxKDUFiRgC6mUW1EDjUZUISqI7RyC7gsIzLjMArMl0rNUFl3GFpTCg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EpBKBcoQ4ICuyUO8EBw5hmIJxM4zMt5jsRUs2ROohujBW7yjse7gQF7S0eot/l1Cv51c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xz/Bly5j8sr+B+D8MT8MHMVArj+bA/4HX/Fx/Nf5P8XX5d/xf5sC3xMECGXHN8I5c/lj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Rg7cEyDC2xlnH+Oc4HQoloLJtcxSjkhnkjAUwrNtzA4audnU2W7+osxYicOIMZqXBh+A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ZtDSALc5msA45P8A5BBjrQnFzmCvUvBp/uYtYMAPAWXtEHbLajRqY0j4ioLK6jTHEelq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LXd/grEOX7ihoB5DLViXn/ohW3/FVfTMwC6ofshoV3/3wL9tc/UDeBOIAWhOxuW8wu4t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n8OJxGLLxMj8HcYzDUSwqm/Uag5Uz7jqWjlhlj+HEYwL+AvyjX1w3LPwMub8/hupuVqD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KNy3eOE8QIEAfwrK+oRWYB1EXqI4lOpRDnUGskqzF34jfKVFuo+CK4HxPBmCaI1XVEVx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ws3GaCW6RD08Spc/cscBHO4i5/UqmKHOmWBZdwt8thMcvZmfUMKCDCuQbkbWvZMX7IKK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AJyl5f2QsmXfDK4M4JWsHlQwT0UFmH0SYsfeoASFpDDDUdtrlXcYqr+4XUP/ALpx0gYf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k5g/vMGLX0XDkHyD7iZ1flv+4fGPP9Axllwwh07lD4Nx2g7ZsGYkMsoCbI+SUO4MfgCz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r9Rry0y2MyRuXSYNGIqxaiGOQlFUF0xpFiQSAfMqVGukMvomXDABjBKQmKmdwzGGCiBm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eYe/MzjH9TUY9poNxBIBqJekJVMJKwPBKlSpUSVKh/ECVOYUl5j+F/k/ion5v83+DB/w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cf8AE/8ADUcf8TD/AJk/D+H+VS6e0smU3Ao8+ZX4Yx8RJpGJKRFW6Mr0S+raboPXmFkR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LOPECsHoIgGnhBRBMjBzwWmOAAWSPOO493BnxAmlw7nH4EISpXmG8MwM2LaI5QDfHXmH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CZJp6fEBMdzmeiLU2cEpeTge5UX4YrOR0yhjd0QwXUMKSvMKFg5ihqD41q8+l6hlCHQz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EwPwnuWx7ITiS7bFC8DQ/cwAP/UalGrk5tifM84f1EKe6wYnWfWZfnP5dy5f4Yo/w5l0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/uHMxT3OMSpqPiJGHCzBT8fUY1crENfxMMwOY4uot8zI/A7mLLoIwUrtcpJVPE3AfE9J8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MqViVKjGEqBElZWpSUYivMyckRzEGol5gLhj61EDKbLijgxMXTNxpiDGZ2kbOZgwpM9N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iCs3EZbqCNRLVD2i42iGk1eBfuGMFvBfhZR8QF3ZKgQKtDSGfRyv+ptV463zAgxtMiMC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kUYbnTEtn92RyEHallmXMXfuKAerZRKUGqz5QuC31ys4ZQLfMQSWWFY+mJPAaP3AAP2K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6ZaFLVL/AJFAuNFF9Mqny8G5VHJWU3SVLikqUZ0cQHEF1rUN7Q5DGpkUG+ZmPDFlUCLZ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0/gsHHaAUCModMrGPxU5zFKgoiRtXcGyHNwZ1MLEKwiBhwECmMprUF2ty247CE37hHEN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RxTKzCP8q/FSpUCpxK/Ffmv/AOSodo4lSoyYKD8sNRi/wP8AjP5Mr8H4v8P45/gfl/F/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haRbfppvgIpx+GMfwxZpH1NpaVewuO7GS+5co9QAWgC5RWLy4CHVvaZDUrwt3csx/dEa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5gOGuGK5fbcLhBDP4BAgfiomNTEzVQbr+W14+5bAEuxrxLoUd/wBJBQRW+rdQfwKdEd7v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QIRRSWZgvtdcyjF6Dhi5KuBVxrfdUa6vdVqOCLR5JR/lAp3BA7sS68MvyzOEtd/gGB+D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tmI94IPvO2JpD6kOGj8ioJmfIRRp7evwjKfZF3Lv8GXGLQzzFnO/9R2Ldqv7iuA+YOon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wZuJRH6t/wAB7jAviBUygtjqCBDV1D3NCOH/ANgzjoA+pfllsIZJdmWdy3Y+Y9X1ENkW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gR6Su4mcT2/AIECZRDE9StRrrUy3HrGjqWbCU6ie2N7wRsaJTsSXNMbMl1L1dYlziEZM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MS58QvmGMMG2JpHbxhm7B40wLCPTUxkBytwSizmm8b7NHJA9vgtipKbs1KwqmzXxBc7M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LO24tD5hM44RZ9yxvHtUPURy3E4wGJf73HgZ7C9yvXDtu5cAaTAxy1UbEwkONM2gRSIL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YPhl4cbqp8MylrjKfuHCRpR/2MsovI3EKv1BSg3MsfkfhZhpHtzLTqKkmAEdKRMR2QEs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sXNZS1FcypOp4xwsXOTmVhSFi4ERinggNUhFSvUXg8RN+SWU4lGSY44lIDUeG4iqYNGp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lcGXCVK/F/hmJuVKiSpTCV+GP4r+Z/JJU5gwih+BiwYn8r/i/wARiy/53N/xuX/C5f8A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uLcQWZ6muH8Wb/DF/CZlXmMymMpWuXEOVlgN3HoBjKpSqHDuKKG3xVyzN/qorRpdjDtA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CBAvMeaC8/iL1AdwZnBKIEPwTUuZAcVLgUNjCPdw8pGgyX+oYWouv+8AgSzoHVTslxyH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teCOABOTr0gGDDKF8ktByMVVwFNgqL0JirjVkMmROzzBEEFDcz1KMwdzaYV+Q/Ffl/LH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F/aSD0A4C8vhHi3Lf5KIoBl7A+4QPrzFbrE1YcXEWf8AgmJKwf8AcXE+o53Lqc5zL/hZ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HMxW5cG8fgOIvMDuGPUW7VMhDUyMPcCnxL9/oOVVr1Dx+CVK/A/gGwMU3T1FtIiqwiwI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zLRRiYEqUypUx1HpD8CIxTqHSPhEJiUupriKiusT1ixgqVNEAcZieIdYiUzuILeo4wr5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21ag/lMNhYxM1vpcJmkwlMJttFrct8zamn7SFbXfWInu1rbjSSN7QtZVWMRduV4yMJtB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krRJ3o+pRHh3H5OpeHJAuPfyTPC9MeJ4HmAOrJgXUAZ6LQgAVnFLafDEAW4cf1FF2KlB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21DChI7AZywEtn3AQwsTZRqskz0ltRPLGGmCYiBtmBkcwW1KJThhLsmQMTJubLzA0IC9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EZkSiXAQbgvcB8cJzc0p4mtcRG0ELyQrjUS2yFszYq4rUYG2GcSk7CYNR3NfmpRKqB+F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wS5f8GfE5/JubidSvxUqV+OZbczD8P4fw7hn+L+bL/J/B/g//wAr+GP5uX+Ofy/hlxj4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qu39vt/g+YvX4YxZixVli7BLarPEeIQp7gFTAUU6l9IfCBij0SgpHTiZDgIqjZ3czbOZ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WGFqb/iQdQSoEISov4pWIOoiEj4lhtM7IqPb842FxDBEb+IWvi4XWO86vXRDYaTMW4iA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g+IqosvJuNBqHA6mVUDPfv1D2nsLEh8ILDx+IohiV+QlfjmH5Yx/DqPcte4q5cwOPOZn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9a+oKYjg4bbzaTjGK4IBNBwM5RKj+Hc2/GkdZs1G7b5iTAdFzdJRWoY/FQC7ilSoKECBc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+XmbP5IfgLlc5/FypqKpawaimxOMT1ELjDpnFFEwbxq5wxlYyq3AlSiJK7CPhK8SpSUg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dQOZlNrirxOMmEJsGtxuY3EVJBMLm4EhLY5ckxSOvZMmCZNmZZKW5ZZA28MeglGkyYqO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tCVg2TlMwy1PZFeM8j/YEQ2+H2TaQ+YPLFceQOfYnrGsiI4jAl3e4+mBgYahnuECv4LJ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e6ygxPkCk+pSUzjTAbI3zMRwdlfqAA9YLj6YMALRkr2StXN/98ME7yv+kJA+Jm/cFPpR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uy12QLhebEIlXDZ5lBNzTGog08kC3cukRq9kVlktMy/ZDIMoyowIwxLHEvHzEATE5g1C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A0pkiU/yucy4wJUB8xInEaGJUCP5uX/O5f8AKoH4Ur8b/gbX4r8m/wAc/k//AIklf/y/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QAtXQRLVld1z8o7/AJGN8TaCKtzJtcRhYt7bwdQZWoILdX9xEoAc1KhAeSXmA8DCsFGu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OOYm8xJQXHiZpDDjED8BAgfk3NROYyrlLXDBjBc4hcROGZsuZOXxB5VoZiCW+TdPDGY3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gokGwa3MzahS3Mv3OMZgKJcXSnYW3RKyt6mGmA1FcJ5RQifxIx/L+Hf4PMWOosUWVb+r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J1+Noox2HcGCaV+KuGW8R/cCMFhvECEdQusNQ6xCmINWuglLE6nH4EP4EqVK/FOIa8/i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lOQY8BPeRuOzzEOD6YkZRFkplJuPr8AVKPwYpnNP5SVxKeCUxcRKfgedRxHSZVCPZUQ5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mTcGTp5IXYl28R7IYzqUrcc8ME5ntFSjxA7Yqaluqgs0T1A82JVs12VMz2yhYVoo1Ugv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Co3rDzAJ71QMqYHCVcSk+wjgDdZEErDwUkBJ05+sCWdBmluUwC4WKB3N3EbR5wu/ve6m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uWJdYeAMv7jGHN4V+oKKis7vpgQXW1EPkgps0rv3A7dyDEBGGENmINsTQJYDkZYzuUqc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EHiEuzUGXUcohJ7AirDsgWCHzLQEzOCVO3qI8uhjUO5pMJSpmcVcw3PCJ+L/ABVwVQPy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4K/CokqBEifhPzbLl/wUeFf43Bl+Zf8AzP5vNP4uX/zP/EE3H8JG6i1pQf6vmAvRg6CJ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sYlomB3AWuMDdMAcMwANEcrMxKaMvRqvUvR6IhAlOSdhfcS+0H7hACgB8QmmBuiBqDEd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xK/FRJUAe2YCVgxqYahTDGZAxwG07Zs/7hTY6OUfHiYYFoe/JBJSnXmOhnqF0Uz4ir0k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bOuZV4tpCX+QjDO4E4lziXL/AIv4Yxm0ZF3ZF1+PSUBD6o6FZ9BGVjLbif8AuJRXVsrM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I7GOQifhJxckrMcSrmocysxwXCNkYl7gVDcAhWlA5WGbdgs3bFgwal/g/htgOYeUqBH8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fjUUtvctmHYTyTLYPiNWlInd7gOInsi0vNbxCqiH4qW/CokPMZa8Tygb6lOswJ0y0ElO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wGsJZE8bjTqKbCNMG/EdGfuJ41FDcYReZ5Yo4YoeZWPSDNMowViHKtI7WFPcYoPhI8pd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HZ6Y6LK8qHwy1ARrCeyK4PZRZsjkbCMcD0yh8RE8evkS3p6ax/6gwUjTyg44YbGJIycg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Me2m+YHs/YYMQDn/AClULuKEJ3noXD0XzH+wYODYg/cD0Pk5YAN4UUto9hC2Z4qQuwnp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4RrRJgR1aWQXoZ3KRC3/SEY3MAS0No1AL3KRXqBq+o5g/DX5RAfkqV+Lpl3/Kv4DB7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xYn5r+CRIMK/g/m/xeJcCMv+L/Cvyg7JoxBv+TD+VRj/AMNRP45n6eTgCWrHueOvgRl/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7iYOYIL3BZWt8c8zS7hNHUG7/uOTslKVxFFyQRXIwbcg5luct6uDYm7zDQcfiOIKmhDP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PEZmmdTBxEWS4llDvEpN5Igb3bKTK2nJHBgzZXpiNIfSbJSlQlWviVFnxENlQZotmDg8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eNp4Q/iXD8Gpio+/xp/ChFlx/DiLX4HtislZOMZzHLLAheejz7lrgMthgEcK6XcGJa3N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Jm/Ee54fgw2DzqYP4O4zi8R8yx1K6hlAS/EVR6gQK1UviDHTUSnsn1kYINCj4lsJcH8V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PxX5r8Ah/G5c3LLsRXFemJ4WZukQF0oLYkVKZXZOZQxO4mfwA7lfwp1KJnMYZGHT09xC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S7nnmJrUYJLg1cU25idDcY7qKuIsxtxFXrEeGIUTEvRSKHSOcUkXca8wuvMb6v3E7rTh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bA2r9EKSTrDHuXOUQ6+RMyhXdiJQqX5gZVihy6LBdkxYbkIeBjypzAaNuIzrHxLiFV5V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S+FwhYvQ4nDD3KKIvRUwSiuXP0xbjRpWl82HaqvmFzveIIhAOasTYD0C45gNnDLMlIYm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b6haUXjmJUmWoNfYjHKh/wAlRU0lfyrn81D8Ap+Fflfwn45/Ad/8Gv8AFfhZUqBUfxr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Scf8L/xXF/Bj8eeI0IJF9dvolhX8LF/NxfxzE/AYLihqyF7f+pUCZvBjUALsRCI4hqoP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y0C4NxW4XTp8xHHMpBUrSyXMvSK6hiErx+alfwuhd1E3E8/gW8QtsqJuVTFGGV3wPiW5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BfiYqclP6VgWRlrpLJaUiyEDmXsfCLMtJ260dkLSPwI/ALgfip8wI4/Fxly4sGKOpSPO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onPQ9SmADCdTFlgr2DY3HqLVF8Lg3Df56zW/wZ+xM5Y6/HMqEHDuO4sNyyVjFTxNKZiL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MupA2f3GWOyXBhqEGXLhBhuEIMPwQ/gEr/hJzK/Axi8RfYi+hIjj7ThhETNJU5zPBcu5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K/FS6rbTk6mJdcdRuJ4lRm0O07IwoQDT9yncZnqUMnxL9H3NHPzE21vqCbIdFGoovBAr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SIc3G7qE0pEHF+Y+iJ4lYwTgbi66dRC/JpKCS2sH3K0l2ylnG6AgKcUmLPUDbF4HHxC6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U/wBYbVg5XAj4pc/cq2ocJDoPHMCoiOAKlvqakUEQ3rf6IIZHdyiqnC1AndmH7lnRe1Pp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N/60ww1OvAyvcSLFKzdbEzR8IgEgxGYSFV4iFriji5YGJFX4r+NYlfmoYizfERM/xvMJ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e4/xZX4f5ArUFCEYyr9fgjH/AIT8r/8Ay1/Cvy/wfxn8Jzlv45icQOt2uX8P4dfjcr87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2qVaLRXJR1Axd3BbQStUZtYOoFIOYQsxAolUrfMvHrC+yV2iZl6u4kZZRuBD8uvzXcB+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MTxKlW4gPPDBLWsPgwLhQXBfUphbBD8JvyDk/wC0JigbEplmrojLZbnGop9xnU0jF5jg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vqDGSWQalVr8VFl/lgRj+GEyiQ/AYKAbVqcWFsVt3A2Rwjh4iNVpZHJA6Zku0zzcJpsFI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dSpcIkCVZguz1N58QjqDQepZVG5tM1BNpcbFVA2Tl4/AkAsAYGikiG2PtWh92KCK36TU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GEIMuXCB+a/gfwb4hrOP4EqB/Co/h/Fy4AwJf0iOFDzEXCMDVETgk9oEnOoH5bmCj2dM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/FSmbSpZKVUTGnErcacR6yzZ8yl4cQU3mPcj1Co6XUXCuRXBGpZ2SrIxOiYcRwvJmHJM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FwM5G4LUGdqOmNV7luAcD1QiI0DFVhHzloSyp3QmPc2kPIQYUN4xQqVPL/cLq2rZUQN7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C4VK4L4zhUBO5k1baoVGrXzFLCcOdFIYVVyz/UamGwh8MCAqxTt8krZzsb4YAM2lK+wl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AuXprlXMdn4H4qVK/O5USV+AmvwH54iEqV+KlfgfwkSV+Ulfwr8JKlRLJx+fUfy/g/nc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/wAl/wAX+DLzCDCDasTkXieo9sZhBf4qR/Cfhgfji75yioWjyMxsQwh4i3MAr5CaDlpY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RZzVEA1RhiUWPcQ25mPMqMQM/ipfX4YSvxf5QT3mVK/KfhMNITICs5lnkt/3V1M+BcGL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i2tS8pw6AMVKSycp/wBoM1VhMPKS5NRwXqFeiCRjihQBxO6BX4uH4cyj+SEWP4S4MSxf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aZHioMVXxh1O5BKV3XJC2h7bb6i+Xdts/uMUiDU/9oUU4gzAOIlMRMwSg9TRxACteouf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qjuDiKJOJgKh+VRWqhsm7U4hEHQ+y4rknvBg73xVj9zRX8v6lT5qv+5VvPl+yKaHziMO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wih+SESH/AH8X8DH+Z/C/UX2fqPXUN/7RFxSRyWJLwCoFNxgi0+JOoJfUqOJUqVKhEiR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ep2RE9JS6qUPMb9xtsgdYiEi+IvCyWHvGzmbWKTA1uWvBc1ukRtjMpYlqUQGtzkjF0fU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ls5u40A64Kgc14VzDfwGkQBjRoqY10yiBgNNG5oarsaluxkFysLB0M0r9IwlYffKWfSH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CKXZUGErFu42HvINFhqnD1Mv3ys/cxRegKPf/BefzX5DmVKOf4X+K/jUqVGP4T8sfxUr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J+D81/I1FlwZcuXLl/xP+Z/L+WMvENxjSQA0cF5vjX9fl/hcf4P4arsisfQdwExFeP0Y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3oln2RKrOANwxPMrU1jHBGBDDJ1DYOkvHKKq0TL2LVijuZzqDlQwSp7/ACw/hUdS7Lfc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RhghdfMHwX2RpRu0WVQcoJWZrYfESDHATCbe6sLY0Ugii0qA5GYK9/moEr8MI/i6l5lx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yg3BCUKNHj5lNuoG/MceJtLWL5E4YYg/ZZVluqDtF23KA7BLMkh8yi0e2ULXrBmWUY6b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CWH+9Y+UV5Ln0RuZEVB8mUuVNeoxZsI6l/E5hNsZynAQ1ALjcdI3Bqc0IwYMIQcfguoT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P0SWkQLPESmAsT5vhz7Ab9tiXWSNhMofg/Fy4b/5GP8Ay3iLCZ7l1FOp00yiyfaccGLq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nE8EsblH8K6j5SqJ1+GUdSjFkRrU7SeMt1EOYWcYinM1W+ItqkUKqowaBlGalKoLnYEu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LE2iOqiVyRXEKq2j/uQBcM+Ig2rjYzG3GZdYo8k81bEClcivUy9d0xZfdKYPSA5MzZx5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xMWhBgSLu9REyb7gO3kq6YVHftKBd9H+/wAKh+ahOf4EI/8ACwP4P8Xf8H+Qxi5/kv4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P51j/jv8v4q46hd8t/6lt23le2e4/hM3EblY/DB/NSvwS1vSaj4y+IIQmhKY9QYh0wXm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EWgXnogKMppxGahsVRKQqyan/cRbSDBf+RF+nBZMlBqCBM+ZhK/jUqVE/FTTOhG5rMoY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KPmGFMFzO0e0bsa+ov0GWVBUDo+4FC2YME37/B6h4/Ny4suO4x/DGMYuI7UgWjmZxVWz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95WgTiBLlPtuIHaHt1GRlp6XxmMHa+AeZlf6f2MTJV6L9ll8ADIVPli8BNADxiJtNCc/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5vIhZquXhM9UzmP6j+MSw/U5lQLleJ8DDRHiBAZSw4XLzWzMtaGEIQhCH8DLDE3uPfcE7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g3U/FqH2KQJ3eCxP0lMyS/xz/wAZF/Ff8T+H8H4WXcEz3Hfog58xAJayMVTQBZsDFdKR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1FDuK6nx+EJWJUD+CXslBxKRDxLiAi+GcDPBPFEMRUWLzGWCkjlo+ZwmYtxFXFlVTp5l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SNchGvAx1kzFt4m6gjRKFiJHHIPsuO5PREBtcpDA+hA2k/MdIyGRb8FxrCR8QAQ+Av7iJ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/wCapX4fwyvw/iv5P4uXe/zcyZzD8O/zX4P+Gv8AgWLGVKlfg/hcuXLj/F/DK/NRJkKA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N9/ObfhnMPwYncolSpX43+LmYXUPOPM2qD4h7pH3AVspzio0LZuSJ5vZF6JKQgtdNiKA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VMGNdT3OPy/w+/y+YxjEbfi6VwwAIiUjCSpUuiDFJ28wTklrlSoh6/FSu4Zfiov8d/xf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ephpz4i8kMJpPPiCgLVh/ZEdRsaGJvpNqCNUA0YRi+Vm4LJ42n1F+/JNV8RkFShKQPUW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8FXwzcUWWWBL5ilzNooyuZ3HmJbN+Iq2o/BVLAuCj8afgTVLHmghMG2IVNyvO4OIVWYQ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JWPwQ/NxdAJ5jJb8mJTvfg/ct4j1/wBML76BP7iP80fqM0A9YMQcHo3K/jcv+ef+DmOJ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X4QEFjEt3Se+o4nMuXBm9wxA7piDqB2e4jVQW37Ip2RXcvESGPykY+Ur8JAPEo6iHiJ4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Es2Rs5MRq1EJMdS/MQZJW58kZUMRriolylzUsNQ1URCsRdyhyXOlS9pUTqXuWvEbIOdM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7L9fllTj8VKgVDzK/wCW4v4f4VKlRGP5Yx/B+KiMFwl/mon4r+Fxj/yP8Ll/i5cv+J/J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ML7lz8sByahwRi/jc1H+A/NXKqJBsd8S7F2xKZzFXZcxgV8Tq37IoaaNdiHUOJiK0QJ1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fiokqH8B/HqJiUGufxVxlKfyNaIqqFWS/wAYdB8xK3UeiO3xKNElLmECGsaPwf8AFf4f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zLls5gmqV5mgjrDDj/7i9MHYpwieu4xYTVxGn1lA3A1RgpqZ5S6vzCrKYDQ9xCO6QHEM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wY+JQmJdtbjXKJTfYUmrlbGBIxwyrY4ZjGnIQl3BhqEf0QYq9QBc0PGptXe4S1WGDbDM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DUIalwmkPwv4V/NwXufvetH7bPNgX0dafuGunoZog7B/UA/c8+sC8ylLNMtlwyfjjMu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5YHSZXTHQKWhK/jf8L6lwDhzF+Eu1ZEvYTLQGMSjZFRiqfxcqahmVKls3KiMu/mSmMS1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HEBlA1MyqxAdkSNBM7EP3lOgh3UQzaU6jyi8QJxE7izRiJ5CAaIptM/iv4hcolfzr+Q/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UqJ/BUbiPX4YfgZcG8qEuX+X+fP4r+L/ADfxX8D8P8Cc/wAWMfw+YsGap3ByuA8rAPqo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mosqVj8VK/Nfi6XEdtepUItasjRyQWUOZ4wt7ngiV4lTmW7i/wAH8V/FJ5itNHiW5bgf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XPUCNVCESVUSyhZFXkljdvUJofMxD+SSv4P4DMqVGMfxUrVc5luNxLLkgvM30zPaEzLo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W48CjYtIC0r2xAqp4QNNR8o9vJzfEa+qOUfO5k/naox01LtlZxLHEquIO34HoWYQcsCI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T9Rdw7QyfgYoP4IfglylgVz+Lg/jP4P4H5uWHE8sxVUIDcfdkdgfmjXjeVThp2ZhzhdC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/g6/Gfxcv+Z+HDaYHZEG1osf4V/GvyQg/gjTsJsSnsjwv3H4JwgwW0Sj1FGEhiE03EZT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l/DOU4CfSNU0qiOSYJRHdxLNMrcUz5cK7TEbYpiG4rIXrUcbSNFk3f5/CvxX/JUdSvw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/FfivwCV4uIRCVH83Nwjr8n58fm/zf5fxf54uX/w+/5v8X8Oo/gCq92q4/6yJdxj+X+T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HJOggI+EDqBXuUO4b9SmpUN4h4OyYmoypUr8bjiXKDiVWpxBqB0wmzUcMUFsoxxEOpTf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fgh+Qlfion4fw/jn+CTyj+PmQDqCMNMeWQeHEaTcRe4pW4OpowW5nWXuMetZW9yqr5l9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+Ez+CKxBmGVc6BmX5zkRZJVwmbULENh/qDBD8gqG4fi0Pwfi0uY/PEP5j/C5f4v8Cigp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MQv2/ix+4D6U/6Yv7RT/c0HfN/wCpvM9XTDJY2fxZf5Iw/F/g/CCIxL9r4vX5uXf8D+dy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4NMV2I9kT1GP9k4FLBb0nmTYRHqX+K/KvzUIMSprUZIiY1/FxjnU7ZT1UYaio4lXUUPE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8ba83b-6988-4835-a568-5f1f330fae0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p0l+H2OaQ6gRNiyNA4AoRSpDEi6zoY0NpgDJBCHoJIAGS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VcDfJC9hydRV4hqpC7wo0yaKcBXD1cFnL7njevc6GV43tObpxoxCktyh5NDjTIpzqZO5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0ORkugUyDWmYaJipMZIWqCLSGZakqwM9ARcA2EhNRcaCy6YIcULaNEfPtkqtBSVmasEq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mzSKdgDJLRFVIi1ZLNZVGsxCuSHUioAaKJLMzWTMuIyeguFaBmtdDkXTkmS2S4rYObSp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BhPXJz59sWcq60ch1Byx2xZz7UD255s7tPLR7G/go+nv5Kq+sXzOifQnhansPzNa7ny6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AAADABOgAABiChKKEhgABQBAAAAxFMQNyxiBgAAAAAA0DEDEDQAAMTAAABAAAMTATAAY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0ACBiAGgAAAAABDEDaBgAJg0QxNBoViYAhgHkNVw7pxQptCocSMCLVKkjSRwhBQMb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mNZM7VUUguaEJpCGENyuVaImlYJsVKjIZAqDON2c3k/QeJvK7+D1oitZzpTTJKgaGCMzQ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UaSUJIGroJpGbdGWqAW3OXFMVJlTbMhI0M7EZ6yossmloTGvOVpAWqCKbMLqRQ6M7kL0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aJG89BxTFGoZmkkZaMjWQEUiKVJiKloGXCdSqlhKtmb0gRUgCKQEzYRJZnOsFthlc0QV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g0UZ3pFQ9g5joExjpmsVuHMbBjG4YGwc50QZRvRzvcs5joDlXSHMumTmjsVcl9MpGuSrq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+dD6nT5Ar7BfKbJ9K/n9j2Ty9a7zm3KGIIAEwchQgYgbljEDEwAAAAAaBiYADEDE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mgAAAABgAAAAAA0wEDEwAAEAAAAANNAAAAgAAGJgAAANAwBgAAAANB45Rw7qxRSclJgh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KiS6IoszGCYwaBzogQgVIAAbRUjpNMm5YKkgCG01pQBRnFKkKkFeF7Xhbz1elw98qaea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w6GnFXTR576mvMdonA/QwXnNqOfi9PnrQogJshqTd5I2mUUmyWgUa0Z2msu2icUS3BaG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uGhUUZtBbl0KkTasmbkYmTSZJQS2EKmSSiyWWKiVaRIoGCpNwTpIKXVIQVKNXlSKaawx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dmGmmQ0AxaUs9ZsSqAVWQrklmpkUyHQE1CXNpYm0Q6RFNmb2RitmYLoDmN1ZynQjnOlHI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10pOaekrmOmDnXTJzrpLOM6w5b3kW+MJ3a+Wq9vf5ua+tr5AT64+X2PojwtT2F5u9ddY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UIGADQMTAAAAAAAGgYAAAIGIGIG0DEDEDEwAAAAYhoAAAAATRIxAwQxMALRNSAANAxAw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AxAxM8mkcO9OXCBjYgadKbzLmlEtsE2TbAQDBDGikACZLTE6CG2Z2gpNkNlCcgqohtmV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wjxfX8nePS6+foxoaalILlyNtCuWheehAwWuNl46hKEOs7WSaFOwZjRM7yZR1s4L6UZF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4ZVZhvOYaxAazKLrGhxQQUDjZVhrDBUinDKM7KimkqkVFCzcyNVRneYa5tmdMinLJpWZ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DZE6MxdyNUxMyNVntUS1CTYE7EZuF0VtJRdJoGmkQUSDEtHWZoGNANtkK5GmzC7RBtmS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uRJgIomdGZRcEzozN6BMapMF1RWK6AxjoDmNgxjpRyrpVnK+qDBdKOddKOeeuDnN1Zgb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ka6c8p36+TFfQa/NQfW18hrZ9SfN6H0B4up6p5+6dRndMEMQMRDEI0AADEWsBACAAABi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AAEI0EAAAAAAAAA0DAEAAmAAADEwAtYAAAAAB5RRw7yxwxMTLM7QAqIuLBpiYinAUADQ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SwikihMHNFVDQgLU1Ym2IZIJpZQzJ3IrhnN5vo+d0x6+06c9y0FOQGmNyJTSKpUJVJcS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oqShoQUSwKqEjHCszZbkBtkzoiI3ZguhGEdLOY6IMa2RlIgjRDJqouZNzINCAqaSNDHa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U0t5NAqpIphmrhWtCIpArjSFOiIoimrDNWjPUkarKWpoCakCkGhFlPJgaBm6dJpoOZoW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AFSoEh6ZgNMCQdTRKAlvSMykILM43ippI2zuDKrkkpkDCBsVRZMahIwhzaItEDZmwApE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usjoRzLoE556kcy68zlOkrlOlHMbJOV9DXmOqU5Z6g410hntEnXr56r1d/EhPpNvk1Z9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7se4eRpXpvi1NxaJI0A0AAADctGgAABCsEMRTBDESNDE0DAGACaEAAJW5aMTGItYmDQA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9xihhQnINMFUUOaYlSAbEMCXJQqAljAGpoEQU3JSTHedgnmNqiamhzQMSR5W1zq4Gki6z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2mjn0QSakaE6QwmgirgdoRgEsQNokWS6khaYXnLI2z2Jm5FOmRrDBgDlsiwHBRTTKzuR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KpFELXIzWwYrcMZ6oMJ6HXNekJM75mbQUKTd5aCHJVZ6A8mbKbMjSVI0IzbQtI1iWgzV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FCmhYrSSs2hq8zXOqTO2VoN2ZraCJtCGCbCFcmsNijQJHRDTAuSKmhLWCHUCc1RUOEWy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pkFJamLuSVpAptmZoiHpAK0Q6AHRmrZkUGcsKHRE6Qjndma2yBxZLYC1RitJIWhWcbo5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nRRlHTC4zsGM9WZlPQznjqVmE9UnOuvM5V2SvIdLs5H1pM9ANtONV6W3jSn0G3y6r6x/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T3F5WteiuTU2FZI0gAAAAxMAAAGIaRACAUGImAxMGgYgYhWJnnUPj3mkh3mFoIBoBMYA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CRopNiAEmyaKMqGMGCSGiRWqCosbmSkwQgckhthR5Djfrz9SaOXQBlCCpQlE0qKgLlg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kGIKrFmwIkUmjzRopCk0NTZctA1QmIbVETNwJWZaCLQVNqx5apIEld5akjzJrXIqVRLo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dFUPRGE9LTlrpRzV0MyipVvNFy6idRilg8nJq8nWjiSUKXWUxEhemGkhU6VnbLJz2FVE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GTQKbBgJXBTJKikJpiooUWiCrMXckFUJWiNUCTZnN0JFVE6QS3cQOaErgpUKZsEMbJHS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wUUGRqhWkjjUM1bFNyS2CTzKdSJphSYgQi4CNAzWqlzWqM1ehk6oyjcMlsGL1gyehZkt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mcy6aONduZyPpdnKulHLPSVyx2SclbpDbJHXfnzZ7G3gZn1N/Iuvrj5XZPpDwdT2TzdLO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pATAAABgAAoAABwUjj3tRYpuCnFwACBDcsYBIUNAMAQAJhNDE6kE0JqiNJ0JYhjkJvIq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aqFh0ClAFYWeZ28Xp7x1tRz6a52BLBJ2TSaNAQU1lMGOCkmRQBNSAwKixNADQrixubEh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olyxKogpILysBupZZDJFNgSUMhGsDMbTG4QVOkRdqkDGJgDJEwYkinC2qSKdIlmmyWwz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6mc17RGStCbRrMWLWNKhXCLSpEh0ykTOkk0qJVURoNM5YoxkjCS0TFIrO0CEuibRJ6EE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0mnnVxQslokpAqISqCnFEhZDEU87BUqzdSE0iaGKaCLTkWiKpOCnOhE0ETpmOdkSrCCp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EwW2ZNRC7KNSZ1xK0HKQKxuGJrQy0NCY1kzLsmdUYumQVmFFGc7hzVsjlOhWYz0o4565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5Y7MjGeiTKOlHMuma5TpE59WrNt+EPT38IPpNflJs+yn5PY+mPA2T2TzNq7DHZWNJxEV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mIuRICXQJgIaG0ANAAEtAFAVI06JaQxAwY1KLlUKdZEwKSYopiQyc7RfN1ctnm+p5Xt6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qgkEVUUjCVZNCaY5oHAioqQDUwKQNA6AE6E0wEDpWOVBrIigg0iLiiZKuLJGVSljaAyp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yxURnbCsqHTAVCKNJW5LMqEWRQmxEqCKTEtIlqLRI5HFsuLmppA5YCppM0ENJUWEWmZ1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NTOinIWiQExjkQg0SEciUjRAnBaVA5Y5YS2U5oEFklZpRnYJobklqKkKnQZQQMJYyFYI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Z0DOmEK2RS0saGITJYCcBaVQKhZeiMS5SSqHju1iwTNXK426lCYTTOehc3pBnVog3kz0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O3RFVJUsTKOiFnQCCoBzQTU0s9UZOqOe7kmdMzOyqhXIZ7iYOtTmNKOY6VZzzujBdE1z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6ROZdCMDeSNYVeu1XPZSlbE4YgoihxpADAFZDEMAAYlaR5JrUjEWyHTEm0lDViAcsaSN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WQrBTQPh7/N1ni93w/bstKsbVRQKkJsEtIFSZLSLEFSmSqkuAByDVcpveVGlYs2WYaMB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k7mGmi81Yk0UZ6FS1VZ2hlQKbgjRBcKjMpFxlsFCJboKAHSSZbVOkCYCQU5lKEwHmrFU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AZ0A3IU8mlRYZttZZZmmhw2S2EuaFpnZY4ALIdozVyVOtVib5pjn0ys1HIncvP6TWosU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OGmqctAmA5Umkpqm6ExFOAGmU2EitIGlE0E1As9BJ0THGzMJ0RM6zQFBIhKhZp3EJyaG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hRcyi8mlpoKmkTrGpCrEqdszQYJ3BldpG6ZA0StZGxkokapElwSrZE6IhWWzSCRSklIK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RyKNBJpszTilNiZ27qHVGS2UvOtmYGwc63DrGSoSGSo0rNLTmwchSiyiKG0kYkrqUXAi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jpIbdSVErSBpyURQxskoIekGegxyAgQ/L9PytZj1+D0gQ86kpDC0ScggW1LATBxQCYTa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TzHS6RLBFcsc6SudthnpIqcxtOcGzyZoctHRMItTZrLqodBM0iVUkFIamQUBppGg40yK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gOWCrNroppExFTNgDILiWkUQ6kvO1SKRJcBWeyQihKkTQlTYQ0gRZWbQ6YTQyiKGSC0i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StES7RMaTUVIWlSZAxUBI5G5RZFBSYTSG5ArPQpsMnaJasKlAUhoZKsTJWLFW0yesgXJ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EU6M2UKLkY6IqaCaRLnUzG4hOlrDXNI0il1zqTRVmUiToAESwco1alKkYmWEpFuWJME6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itAxJtMjbGpjfOEAUNEsqpjfMh1oZLWEmN2c9aIlrQSckrRGbdLK1DFaM1VQOWGdNxJY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tCdQJ3KDBRNAANOidIEpuAsKU0EDUqHRmWhUtUzYgYDlpWkxDY/F9rwd47e/k7JqXc5s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jQmWrcsBoTqBpoBUSraZvTNTDfE6ZGDEUhohiplABDRJRUF5ahFNmc2UlShjqoNMxDCo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Jvn0LqbHnoElQXFAm0isCRyAwTVKoqU1S1MqZSmolqkyAQ6iwjWUVSjRZo0h0EFkUnbT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FQ0VyDmhQclRpkNtjVSKpYVKKCS0gJaJTqplwaSpKM7GCFNUS2waYEhaSCXZFq0gqQud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6ohmplRWbCnKS4uSaoAEZiIcpLV570TriZUtCblFVTIASFslyWjjluehcHYZFSFjHIQn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tBYJBFEFoaaG3AOaHIipuQVIUUxCBISjzZrmaJnaBTck1NUAguKFNoTqAG0myjGxjkSy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NBK87hG5oYA0xUxFQmDBABQVIgFZKByGicjEFKpG5ZoTVkRshaSkFYCQrABDiUwTVD8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jDozqiVK6aCTQw0pCGyG4KdSJkk3mFE2jTQAKRVBLBsszqhETSggp6ZwZuzLVMtK6UVA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SlOgiWEpiTgaJJLzNb5+sxS0ErQBoNTBooZVY0lzNg86HNMy2yyOtUqjSKlSGiGhXAto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kEOEtVblauErwN4LJqsiqy0R56JXeTLTBDBCoqWCbkIqSxg4pDzp1lO2BosdBAzM0gVDI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AipAVwxtUNuUHLNHm6Ygi3RncoVgStWmaoWGTFVDHnQYu0I0RCop3mjacyXaZKNM4kvX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inFrmVRzVpQhgJg27TLXOlWe2STVszz6EZlMldEmdiKi5FOsCQ1goEVKZlJVQiZsJZKX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NZYlUlSATQNpicsEUQWjMpCLihzQ2wSagVoi5BoYNMRnoNpkFIciUABXIkUNUBNZmog0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TBVCJXC0QypqC5cjcsoQTpmGXk9/n7x6mw8bKmDSsVGxDW04LJpKUBYqCLRGeoTOjJjU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EIcmwgoApoGkyTSjNVmWQFwwUUgoqGJ1LaJl5isZNKiGBMayVeepmKi3nRD0ReOsGO6R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lVZ2xBDh1NCKkZmxgCuapS7MHuGF3nKhqpdqJNYB1kVUsSQW0BqgE0VFQFpl5uS5clUI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QV4ocVSStcwixc1aItMVyk0mgzqWujyuJnWBumUhJN52VDKZNjExlSk1na0oETZLM0oB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OwJ0EOSZ1DON5ObPvpfKr00nB0aZjjZrloIwrUIuYTYx0VqWVthqNRSXKYp0ZGktSN4I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VFIh0hRolyLlBVS5PRJkFEOkTUgwkdSixaJE6SslhnYwGJDqVGgcVImmAwlpVoxJDpKg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RI1FDaoUWGZSUubILCKcImamVaFQrmEJro5my3LHLEhDVuKBVIJg0wqEjzuboy6Y9cef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EjJUUgLkmlZJSJGAVSQrQk4LeWqrK2J2gvOhzQMAnRMpTaRjpazncjEhqkNyx2pHmqJG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hGmRdKS6nQmWEWtCZQE6ANMyWjMarMqpqryGmfTlrKJJGZb1SSCaRU0CAJrL0tThO7Hc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BxoSpd7z1EgIKYnUmmYFiRLVSoi0oVWzUCGuGwtcEUnIKAaaEwBNAKRjQgYril1jNGlQg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tQzLQUIpKiVpIAxClNJuFTTgVBnU0oMRUAhMbQXmMKEVK1Jmg57dk6Z0UOVGgcaBKpkS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IJtCQxDQUAJya1jS08rGRkbVgzSZaNKiXUlZ6BnIwp0ZFMJAmXYqdpnn0SZWUS2glyqd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WwTooBok5EVKioCVUAAhgzPQmNGJywTkaA0lNSdIS6yK2QEicRTk0z0KmbEavNYcEq1k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olHmVjv0x6s3HPblWTRBRnYlUylFokmJqV1kSFuqxtOGElEsw3y2V5ayC1DIuChOBqTV8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QpJhFUS0yalgkBUotDFNIG0VE2JDKy0gqsw0EwuRFNyqcA1pIkqHm2NCqstME22i4zqa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NxYgkn2PG9zvzy0DthksctmWfSziz9Il8nP23m+AvoZy8J+zEvkad+cvNO85udxnLssK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FPKxXnQ5VmaqSodEUBKsM3SGKSSgltKi6TI1lSBmlY6FuRKGhjgtqSibG87E1KXIxMpc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mUSJRDBoHnqidEFIBqmSToJoBPM2mNCWNXLBNMmKSObQMReVIVJE05KJYxANMIpHKdNH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iEWSwQYCbzLmWtOLSrxk0Sg0M9AVIuXaZthDpLM6SM0kSbMXo0yWmZU2VDuTNtCaAABDW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AgAEDEAsi0EmxotJVzV1gxqNYVSylKNZqbCSlxY5RkVqZtKmkSKpZZNeR28Xf059qT57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ilDl0ShLQlnRUOpLG5YodRM1RnpnRnrOqqLg0QhVDLrMSooEwW0JKU0sN1EO2c62RlWq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I0zYBOhM7SS7klXBOjQqFQMkalrnYyaUhnoAqmlRRM6ZmlRcksQ2nQ1IrJFcBVTQ/U83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01GmDTGAgAMAEwSpKhgCBoBZ6kc+fYS8E+gZvBn6bl8ePdcfPv3Ms3yr78peM6IzclWM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xDdMhuiCXCElWqg6M7aPO2AQaSmUANz0JjNSK8xVpDKomUmsh2mJS0VqaqbQwAIDUjQb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bkYmrUuxUnK4pWIbiS4pCqFcAggtVJJaGgHntJLmhDBOpJmmSwGpQrUGrWhM65E2gpKC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jN20zdIIEtEaBWdlVEFJCEUwcsYBg2VUqiRUIcg6kbkGmEpqVOkFIIHRUtWAEoy6lgkO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ejMLBUiiVSKnRAlZlZIygnLfms8z2PI9zpiotc90KjNsIKRKZKVWY6hlpoi0JtDkS0kq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VFK2IYNCLSoKEyDXDSzKmxlJIsQCsGArhVpnUxM7SsK5JWyjFaFY3tJkWQmIuHzV0rn1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ONEZ3JRQyVdAqUiWkDIdWEjgYnWZsTRr38nX6+KGbiYAxiYDAQAGAAAAxDCVYsFJEME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CYKNAY6kc0djl4cfTM3xsfoHm/Obe5lm+M/V5c3henPm7ac1y7mW8Z74MZQBFWVUWJO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VuIKiwEhpoVSqKKJTQxgnAbzOpCoCs7hoRSTBxK6UlZYSUjI1JUa5CpNkWsZNbkGOqzb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m3mXCoUtDSRQguFVLQkDOpW41RS0ZbzZoS0oErQkV5svFpYVWc2Pos4b7EcumiHM6JE6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lVBcgJowYqmhAoY0RG0KmUKh2LPXNRU4aJBoW6ypFNBFjJpA5vMECo0yGKyHcAyiKHYcn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IfualTosaidYiaV1GfRkTcuWoGVNyLPaSKKRqmRadNUjPPTOXbPfNM3VKo1RLQjnSiF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QMpIpXBFoYReZRnaiiwkozok0WepNJkpoqURTQOdJFSZMhKKopOrSNCKvPRmVjFI0SaF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kKjXMrn6Mq9PdV7OKB2AAMAARgADEwAAAABgAAAAAmCGCGCGCAAAAYhghhLYIoJdBLaA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fI5foDN+b19jHGuE6Mc2lefLWsJylSEthncwbJhBTgkoEkOXdRSC82DqbsljlHLCoAom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M6A05+iwEwVBlSiLAUWqszEi0qhzrJmFkGeommIaVZ2xCaJU1jO2BUiTBl2ZGgSaSmGy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DKJdSqUQ3IAypVCmoS5LJoZM2Vi0xDkU6MzsQ0MQ0Kk4TAADPRFNUhGbXQKjMENUgKCZ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m0Q3K6Y3Iqhw51LM3RKUqsXmer5OpHteV7aQNZ0lZEK1WdUyYpSyPUzLEmNGZN0Jqqlj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0aaKoslNkWgCNBDZk6apW0zq5G6mkrmGJGkoFRmVOdTRQyphA4tKmQtwy4AYA8ds1nWI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86svNqtBIuI0JtIqpaWZ0JVNNZ2VOskFURntOnry16+ABQwAAGCAADBMAAGIGJgAAA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hgAA0wYAAAAAAmgABMEAAAk0HJ18GNZyPy9UVMrTQTciqUVzb8Op6j7jtjzOf3HHiV7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4465yybjOi5pCHcslSUFCigSbhCZRKphYiUaOaIdSIAG0awq1Jx0nNE1FZ0lqs8zWFRG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LSFzpg1Uk2WZ652OpsJqRWITmxRpSRpnZGs1UpxDz2gl0GTQUUGZSS6zCnMluFUFyQ2D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lZZIVLcQaqonRE57wRn0ZSrXOiggVxQrQVLZDhjc3UsonK0JjWC0AIBpKvPQvw/a8TWe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OhCHSVONMwboQgRUhUAmEC1iledFTaFlcRtLCLz1qWwM9ZInWIbGQ6gooomqJHMVKRq5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5clopXEs0vmZYqSCtDCmDE4mmgy0zVzQaCZKTQVVSTVTZZCAuWBpDRuZNc3JpOYtXNE0T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B6+QAgMEwBgAAAAAAAPzfPuPog8qX1RDTGCGgAGCGAAAhoAAABpg0DEDEA0AAAAIAABME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c6xfn6ZouWaSKJ0IKknHe+mfTmp9XIChNiAANAxEpFi8+fYsuWO4l82fUM3yNPTzzeE7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yczmuXcDhFtskGZq4Xd46oKoqJtRGiZKSCDRRaImOnOM3apLbFAqZRTZLnUlVRM6szpo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YqQ1ICAEFE0JIBUihiKpzNUmJqaYBDqQMtRTpkUZ3Cp0SgKACm6S0zBTK1FEIqSnKKTB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xkUCwUCaozYgQxDUqqGaJA/I9PzunP0uzm6M6Wel5sOdKlWgBpI0qFZIOIdgkym5Znoh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IqKi5YCtVE6TBYguARNU6TJacS6YJq2HleSdzRnaiNHBE65FvNmgEFIItUQUhQrVisGF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aaZVDExgihUpBAtZ6Mm1JTYk9nF39sbjPTyTAAYAAAAAAAAAB81817fDfnfT/FdKT9C/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dun0fVTs+f+l+anfq6vjfWvH7K+T4l3/QH+aesx9oHFPR2r5r0Lz9UFOrAAQMmw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Hj+p5vDpU2uOwaEDiazpaVJMPS8z2++Eh9+ZQxDQDAAEMEAAcs11Hn+iqOTQ3GXKGoA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PSRxz3GbwZeq83yH6sZvnLuzl5q1zzcbcwSrliKIVsFNUJuSVvmEiKqEZ6uZcxoorNNi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EVJLbJLyBtJJSErkZLKSaDljmapykDQNOS87zHQRWdTSGRUtrNgS2inLsEUZraZcxyF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FSCptUo0kmpS2RQUkCmpTOlF5WE6tUlorObj6+bePS3z1xsvKi1LSkOhS4hjlQ3QKSiG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E5ojSNVmdIJtAhhLgKQy4KhJhmXJc2GZbpDxl2ydQpcm8vGh5OWqikJsMVuyKcLShQxu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pNLL1JBCAFTg0glKKZM0gTCQg1qJNDFlGe65jDH2/G9z0cxD78gYAAAAAAAAAADTPg/o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p87z3+C+8+YPZ6/kPTPrvD9z5p28X7/4z7Nj53x/X81x+2+P+k8d39n4H7T5By975/8A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znb53Xgwvg/SfH9jiz9DwfrfJ9ZBA2AAADQNAAAAAACYc3Jvz+brYjloi3UFzEJ0rE7M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G/y7c/VF+c+jJ9oePw3r9MeF7DGphvcgMQ0Hl+p42evi/Y+N7c18tx9W/P1+3h6Py3Ty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z83lKdPqs9PjNc/sq+M+wS1825foyfL1z9Y5epAKqQaJoG0DhkZR0EvHHeZvnx6ZL5C9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4dN5l556Ms1JqWDRRJoiFrMDGKhq2QBNjDI0m0KWyLEhmIjV0ZqwSGENVFAklIHMHThc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iaNMVtQazLFSAkVjYjRjIGzmrREM1Mh0QbIidAzHCzNTFJXaEuGICiYmoC6ydbVF2cWF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7VJoNgqAlUiVSlmoY3FBUUUEVok0GkNpq0wJQayAotpKbInSFqTSIKQlNjHJTkFk4l3qZ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z0UROhU6JJoZg8a0XIpiq8kU6KUrPYqXOpoZtGiF0KgcMEMRFyCJNSUKs0tStjLSQ0mL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f0c0B25sAAAaYhghoAAaYAACBpg0FJAcvUHF3IM/kfsnef599F9BLOP57+kYHzngfX97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fj/a/L3h9z0eP7GfcwGgAAAAAABggAAAAAZ50ZV5O2iVYo83VKZiwdTNyP1ODv8AXxf5z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0+32zPzPz33qx7PjfrjovH4n9I+W+t15sfi/pPi76PtX8/6fH0duv5/0az+hb/nft9eP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/S8mfi8+nf73z3rHidvrXNcfy32eE34vs47J80/VeO/rfMev3b8/zf1M+NXl9nnetz9Hq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38n62ue2/wA1o19S8Pm9cfq1w73Oz8fKa9wSvJiqkwRDQAK0GZGe4vNHYpeDPs4fP0uQ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imgcaABITohAJjVITbIvNmdKAdKkZtKJYDDbO5JpaEFBLZAhqDByIaAzneCbjawuWOag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kioLJVhlOrXE1CHqJgatcF0hxnaHJe7ObSmnl65bdM+pLOek2LhsmMcoFFZqozbiQNAC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0E2MTTFIxVNBFpGnmUEq2qEORuFLrGcHQpkUaqHNMuYsSoXN0xOpsjLozllOySA0vK7N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x0S53OliHNgUlQ8x0pNVLQV5gJicskJVzOgXnZO2VCdKzX1ODu9fFAbywYHBtN9Dx2uQ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QAwAAAAAAAaAAAABAAACAYDAAAAAABpgAAAmAmAmSvkOdfF2ksM7pGyzldM9JRZacx6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E+p4bfH9Dbv1z/P/AKvjw4b+knk5ufp7j5+9a+q4r8zPL0u353t24uTP6hz8XP2K9XGf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vrsuHq+O+t4/YXi5N8+/k7fO9f4zh6va6fj98d/0DLy/nvT4fvtPzr62Paz+Y83PT6+v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XnWGvo3rPyXT9Jlnrn8n9TxK32ZseB28/r5796a6+EAAAE0AMEyEACYceNry986k52WC0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UtCqUOWIAAqzKYzBgObKzjXMbTQTB0qEOYaGIvMbiltKRvNrbikpUkV5a00OlNEKLCRs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RMaIzLQimRTgbm0zaCnLGDopQeT083VrPXUrnu4AKVjrJmuUtU1MtPMNkUly0KbBZ2E6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CpoaYIEkmkrnSUPDZy5LUJooJpElIaYCYQLSEkVqs9awXRmQ24yd0Jt2PNpZz6M4nXPQ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pSFOEUnCNxqTIDmdDGqlZbAZSU1pUZa5nf15a+zgAah5/ofD49PpcHoeXw+ht9Z8V9f08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4/M9f5j2s9e0nydcfYPF8jPb7Fc+++DJpB+Z6bQIZYCAAAAAAAACAAABMABgA0DAAA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6OPN4rT8nZUMaQPPZCi7M+fqz1PXGvXy+W8P6rzfP9DxvvPl+zXP1L+B6c8/v+XH57p5v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P5fBHp8HT6fL38+nwvv+n7GOnjeR9hxdc/O+n6W+p8z5ns8Pn5x9v8d9BOnfPx3ocfX9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0R4fr0uHx6z7O3q5/oNcPzLP7yu/Pj7fU8nh0uuLox24PG9zy/R48/qfjvo45en5v6PX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XqNvy/u5+z9DXyvmdPH94fEfTXPoHz/qZ6dhzdVI0SQMhJgAzzFnt4++Y3mxo0TFoaaG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XFZmsxoIKImkZmsE52WIoIdIVAU1MOoRpLFlOSnLBPQm5qxFMihi0gpDCVpENyxpzTcs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MJnVGY5GlYgZRNVOG/LXF28PoXO00sblqimnEsQotSy6ZmwJpUrSEshmlYhrXOzecs16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zZSFuWAqsjLbPNiqUqRNaIIJYaIKgCGjQhNCcs3lzWdzI6EaQoBqhuKSiaJKkm1pUDUT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slyxZ6BjpOhNEjlxRFRLWklloRQ0TGmde4Ne3zjTH8z9N89j0LxvSvl7eX6r5j6rfn+a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5/T8qX6nm6vD6eWfK9Xk5e7s7/nvrt+b5mvX8rPXM4PVnT0+bv8AC6eXP0eE5+nv9Lx+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o+yfkcNz9KuLv1yR5PrxJwd9gAymANMAABgAAAAADBMAAAA4O/yue2Tfm6IEVFUJqCrz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aw9HL47v8r1Ze7ff5nHb2p+Z1vP7Ty/O+Z9Hn+t9P437KX53k9PquOKvocsODxPpc/N9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u/PyPpfE9yXl9PyNMZ6Dzuzpw3rxOjn6vX8M59w9nk9tj87P0uHk+J7vpJb5fC7e2deb4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635v6VPM7fk/Tzj7fGPnefb6Ln5ODvz+rfjfI74+t3+P9Tjt81wfdVzz+d/ZejfXh8Dt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m/VfOr5Pfzd3Pp7Gfhernn6PpfD/b3t1TWHTzciI8vbPo5+iWKhxeTsIpAJiBgkys7kVD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ztJEawJOqiKmNC1ZQiWs2DJYBYhSaCRcMR2rqG0BF0ibIpKKVKkKixCMmiGMmgAVAEhI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qrz+7zbOb1fM9SmJ400wYrhNBMbC5hMDBUqCaTSpuSSkTUsvGpWsrA0iapwjdZapTqYl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k40rlqtnlJusKNEnCusqtREVUWUnVS1ROW0JFiWp1zsTThksGgbZQufeFoqqVYZu2ZrS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G0JhJdLNqXRzSCRVOsyk9NT0xP2cBgNyD5ugViE4eP2jPX5/H6Zza8P3DXLyeH23jv4H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0nzWe3B6HZ67WPgfTfKM6cvfxc/Xn9b8v9dvzeJ4fXx49Pt8l8Vz9Z5/b53Ty+J34HL28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z8Xn/Q/JXHN9L87049H0ennvr4q7PkzHp+yfyHdrj9A1lvzbHNzTXpAXA2CAAAAB+L7X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2kxtWKKAAOb1PK9rti+Ps+d6uy/E5eT67ix+a6a+lrXunM4OOt4n0cOlfCn1Kx23/Nv07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oeb2+mPo/Ox83h6PseTyZY7T5hax9h817nh2cnofQ9E18fyel9VN/C/beZ6knNXTeUfn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+v577PLvtrwdDpp7vx/2l5eTd/NdfF9j5W3y3Lp938vj3N7fPfQ79Z8r9Rh7GL81n7seH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3fh8/6XH07ev5Onlax9Vv8r7fL1T6v51+gdvPx+zltIcnXwYZJPzdqEjn6IuKGhTTFDsg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lKLlMlgUwCGiJqjNbZmc6JdppXOeiUtSqE1RQorRU0gpmYMtMGFWJXlKVFUm5i5HUjoT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GgkxJTlUMENiTYmAeZ6nlazn6nnekOajOnUMbahtUSxkTpjKxyowBAUyEc2jN6Ss06M6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O2lCol21goE2DaY0gYqrHLsiIjWzjOtmOe7TifVCw9kcp1YGimzox7F05+eXONumAUGe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NHIwYmoHkZRLdKmhBuRMa2kWJ0ippE9XL2dM9jD1cRgAwQAAAAAAAAAAAAhoA5OsXPi9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yl6bmuPwPrfMnTu871fAZ7PL7eXHoj6b5P6jXLxvF+4+Oz19DyPX8+dfsfB935vp48sn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S64+n8v6WuvP0fNdHfOvrV819JvzeNxrXn7M+jXzT61NdvmgBn5XfxefogfLcXLLrPUk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J7Pp515vpfAbfYcPxvbh9f8AM/Qec6eJ9Tj7WvL8J7u956cXnfV+bufK+f8AVxr0+787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L5Ptx5vVznD0etyL5Fv6Lm497PpvlfUfXzZ9fL7EfmX6Ryd2enzfb3+Tz3wzq9eX3fH3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D+yt7+Tj4MdvW9Pi+SvL1eHz+x5vpPk/teB1+a+h39E+druvXXyff+e7cl1fKcvDr+j/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PpcfeqheJ04e52/I/Yzp81h9ZPPt4H09LXE8z1PK5VkRw6dGeOpU1Rm6mIvTMGMloHnr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BhNDMy8wVSKLa520VUu5QTK6QNNhNuy1JVTQVhoElgDQTJFK0QhqNIustUTRVAhkMqhA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qCEMHWd0eT63BvC7eTrlaFnVAxToRAwcklZW5Wk1kcFvLUI0RFElA0QpW6gLliFyA3JQ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uQ0QCJoZFlQ5EJo2nRpKEiShMVTIA4lWiac1rGcy6Xzs6XlVmmOsGkuUHlsuFtk1IGGu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DSFaKRXGtJy0VJk+h5vq9s6ifo5DTGAIAAAAAAAAEwABAAAAAADQNAAAADQE0CnneiL5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v0zwfO/X1nr8l9JeqL5n6Xx16uOuHHb6XdT18XyHRM8Pqelx9Va4e2B28AAcXPpn5e2T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EiZRFh6fB6Hr4v5P6T4/eZ39j08a8bDvz1vxvefWeB5Hv8k7+t2vG+Z9Xz/0yeFHyn2G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nTyeTpy9H1Xy/wBP5F1x7en6U6+Dz+y+3j+b+18Tsc4nyXyv0vyn1k3t4PqGrRz9nnXx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HJ4Cz6vr/nPT5Jw89/T58vR5vhfT+Z083L9H8z7zW3m+LlfR975V+T28fX1+K9Z+o87f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mfleXp9ZfJ+s8zu3z8Ps9jOdJ6WpmfO7PP8AP00wueW1aR0SoKYopyyyVVypHnvlCToW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GNFIBKpHFIB41sVmjaqVDZnoKmEprK0IVoomTVxdhAlAAdKImpWrhpOksBVSJoKQVJnG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GUSVJaKrJx29OfmazeNji5WKSkyG8aKJoYKVkaGbrNdM2xwwJqiWwY0SUCBI6hlEaDZC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WS0A3I2qqFcAyZKbirkQQwSZDiwmpskJKeYohmM9ExlZdBUluFWrxabLGjSYuMNNZpRp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qp0JGqxNHFE+z5Hr+jmNPthgAAAAAAAIAJpDAAAAAAATAAAAAAAAAAAEAAAwAGAMAGmD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Y6jPRDNc0xp48p+LuqVA0xtUQhjzrnPV6VXt48Py30/BOmfq83oS/nz+m5pnj6fQ8i8fY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7vv6vl9fl4fS/Ofq89nl8f1duP1WHq+PxvncP0/ZjpxfOfc8XWfJ/Sbd9nzubx59vR9T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5MOLr8Lr5vf7PmPQXlx8v6Dl64w9vy9eb5/t9Wrx6PC+ojWMY7Hx+hx8PZy9/N15dfzGe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r+68vn8HOPqur4/17jpn3fLvo+S+n9vzT5Tb0qxjLX2Y9Hnw4Po/Ls9MHz7cXLpzePv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p5g3pJE6ZlKgI0Q6ljE1aTRiFcDHFhlO4mF26ng9LybOwZEaFkRpkaIsVqjJlAVNORiV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2SaSMlqhWwht1JSKSZSGOKkFlrBNwW0AihAzH1PJ6uvLi2598dB1nLpLmHIwqWNMliqz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XCLU6EtUKlRGudjRRCqEVDBOgVNWmhWmDkKVQVLQRYZaVArm7EAGegYvQM2lDZJRAKdI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lNMlApebHSaDzzrqEkZLAkJJQxaGTKVzQmB1C5rSUPW8To749Q86+uO85ta0As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AwAAAAYmAgYAACAAAGmDAGAAA0DAAAYmAAJoJrDN8zSa8nZpoBqAqKblj5OnPU91B6+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XZ4fpr5vmcePfl975XoxmZ93F6Gb2xweR5/V0+hw66x43D9pzdvPy/PfecXGfMd3sdWe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X8v9hnzbzr08Xmuv1uMeR24ezfi+kmvlfLfZ8N+f9D4HruvGjWejv+A/RfM1874zv+h3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yZ9nxv0X4r6S8+jo+AvlP0nz89Nzt8+CdfS8jj4N+D0/V+f+pz02+S9veer0PjvrfOuP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+N+4+V9Xiz9zwPo98/daXi+p5CK8XoyscS0i4c0DRqSjRSJcgVJSjmgRUIEMpEjBitYd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h7x69J5stupEyhSO86CaUDZSlouAFSQhOFplYqQNKxXDoLga0RJcwqaJTCSkOSilKLE6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x4NnPLroppYz2iWUTGm2GpMyLop0htFkqqVKQqXQUqAciiwe2SGUgRSDbUJZThiqaE0x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qY3mFISUsg2eVVWcSaTm4tUCiwa0mkqRDVg6Dk689THSpEySkMYSlRcilqDJ0uHTi6uW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KnWGDKMc9g5r0NR64lnTfLOp6V+MtPbXia6nqvy3Z6Rwa6nUZ3YDQNMAABDQA0AANyxi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BiYAA0DEwAAAYmCaDk6/P56xqV5utzNl50isxlpoSd9M+mg9PLL85+9+Bnb3O7g8rrz+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955mXk+zyeh6HmetrHhZ83bfN3eR9Ly899vxP2nLGvzv1XnZ+h4X0nl/RZ6Xz58WuHv8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8DuT1+P0/gunj+l6/i/r9Y+G+l6duffwfptVO3k8n1Vx4vzv1fj2eT9L879G6eN0fNdn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++fur5FTp+heD2fOen5vo+r4n0XTj8h0extz18V9rt146fGn0vJ5vodHq45d/H8p6Xzn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Hv8A035p+mal5a8rPHLnx91VyZumYvVCGyDREgInYOKgbYsuphqqqc9QzdTC0ilpUyLQ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+jZeNQ0qd50AUCaEME0DkYlQKWoVKzMU1QMYglyGsFBSRYnDJYXmxyyhMAECYNAURn14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04ibzWbm5catRJSq6m0kmlzp0S2hVnZNNC1z0DPSRgxU2NRoAQDLExCkol5WaVAVFSWE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NIYs6CFpKNmdaS2UhBMbBSpFQEtMQANMcUGOrZKqSZrOWaSJSK2rO0FQO4dayNJtJaM6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0BNhLlZuZNc6ZnGqMDoVZGysVyamuvHFnq6+BnqfSLwNNT2n4916h522p2GWtMaQAByx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ADAAAAABFeX6Xlcdg1w6JthNyS3JrFIw9DzPb7874e3wvRz83s+cWuX6B5kfNafbc3z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R5/b4v1PP3p81XrU8/T8b934tx816Pd6E9PgYPs9Pl5/q/g/pN59bXw+f5/b6vzMfifS+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/d+E+8q8fzH7b1+PXPxMPYesT879d8/j057L05n1uH5H0ut19zy+Ph6PRPgfWx1+38zX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SvO9D2s8Ph/otezWPgF9bg9fN5P1/g9OHz/r453yfVeB3fPdL9B735x9rHp4+F9bz35H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z6QkebredSMdDmRClI3NAAIYAIoGoMG2gVIlVC25sSqBrNyefmHXn3WLnsazNjFruppC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mNZJpzUuQE2IllkgwRQmNNDaIGmA3UqgkcjJYNAxSk0s+nOqDn1okBFRmlc1N6oznWjF2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rl05vMacpRLl0LKxooFYJjIubFNoGkMETSAAKUodKhCCUwEwlZBtKoJm0YnRUMc6Ziq5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QEwAYCBkhRAry0kU3nBOkmc7QXWellKoptBoJDqWUJDaQOWmeW7VVnSAQtksdRQ83RKG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EUkyW6XKdSsV0Bxz3CcddLrLQNTXo881PX0+cuz6FeBde4/FvU9c8vos7DLXUGgbQN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n6MV8tw0iqiibbIbk5vf8X2fTzXn+l8nrfevmYx6PufE38P0/N7fY8D6jXP42Prlnfle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h5fX2+F73idOK+l+S+i3eHp+c+i3y7Z3+Vr6vg8HoxPd+a97i108P6ifV1fjt/YXo8F+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Bj1vzZ7/B9L5r0+T3vf8AgvrbfQ5/M6e3f3vK5/A5Xs4/rfD8/s9j5v6ng758T6nk9O5+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2/Pfv/H9M+L8v2/N6vtuzz/nsZ+0v5D3kXJ4nPnl9B63wX0++r+i+Y7ZfYMN3J+R6nlc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4rekamJokk0kliEFkgA5Ro4tacVLTmx52kQ2IpBLATivIiq6c+8J57BojWNRtQaqZKc2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KqdCRoSpEFsxXQjF6MzWkkDQN0ZmiBXIyJNUmSmCaIMNuazPs8z2OmMzQ59IKiKyuTPR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IlvE0iks2UXz7MgmxTpESqYy8jSs0bLHampsKgTQi1gqDVSDlsluUqREVNK1FFIQqzdj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tFXBYo1lHFgwKHSiWmCqSiApNAhKlVRIwMNEii5tqWh3NIWorSHJYqE2hMgaaLIBiRVZ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QigG5oaVpmaZiKolVBQAwlRtCSCmpEzUzosyNJHDiVxrJkt0c8drs5NOiKnfPOzs287LU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fPHrU6c+Lbjt0Rm08sJeysdbKItCLhT1vN9P18TwPfLr5R/VGevy3zX6gunl/K/u+/TX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2vzH2Ph+T05eh5/fjp7C+WXTh9bn4TdNc8lvh7PnehyXfDrt7M38tw/Q6V8z9PHYnz3n+5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n0vy/L1+v3efrNenlBeVe14Xfc583K9X3fjPr/Iz4+35r6Pbl7uXy/qt++PzP636Lzrn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XN6nk9fMuxdF5dfB0/P8vp+r6Hxv1aeXw/Qd2uHyq+xLfhe76rizrp1DXLn4ezk8vWRz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kUVnckk2kpyA0ArGKlKalY2JgAJGApFJHy9Xm6mWuPZvDeS572SZTWhCuC4VDpAyWAMF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EKhOWAgSqRNA3NlStBTZLFAkKwhaM57uA4+3h1Of1fK9XeaQ+eoY1WOsS0pcrc0MEgrB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6tMjWSHSKjQXNakRoimVCUlJoToCcrLoJZIqz0MqAszoBWRndWASQrZg95IZQCSMARpm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iQ4rM1eVjAJAE86loaJTVghiBkiRZpFIbFTAcQazmxoBsZBcDTQDQwoTGA5EKyGgslgJ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WnMGhINUyXNBaCXGUbJCiQVeVltJKzIVtXLJasLBAENlBnapJ2QqolAGewa+h4O/fn65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U73yaWbOXTaAaCpCuTm9Ms8rL2ya+GX3bk8n5v7rJv5P1+7Y+C9n1cmsvUw4GN55M98/f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+l5nS1wcngdXH1+t6/H6M5+VfudF4+T8N+jc1nwf123f6Ofxs/TcXL2YdN+Ri9m/g4cfd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8ntdfy30G/N7Zw/Nzt9n4PF7K/Bcn36vTn+c/QPKvP5z0+rWvdFU4+fz6x4+8tGaZ1ib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RlO8pmOSVoiW9VztyXWNyupYxBSSSnmyoGt+X6fkbxHp8Po2ee+es3pM2vQZ6Q0wmgLQ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XKKcsZLAAAYkxSBgrzKz1QMsi5JWCAlicsslh53p+VvHNz9Pnazv1eBxy/ZdP5tpZ+kL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X7c3315e2b3nNpLenPcapVQmzN3AwRctFOUGuVFXLpzUkCcOXoZGiWRwNVRLzoTATkNF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mJMSpaJoQ5Kqk5KloU6EE0CVUIqBqbEmxikcFDz0UVMiiKRDBJ1WbKMb1iqKkVRZMujP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SVSNyiqysGSaEsBSaNMSqRzcCbsikkLzpUqCBhUtFNIZcFwkPLRSppStUqLnZFkYS9kV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B0mAA0QhU1KWoYCpbbkNIRWWijJ1Jll3Z1z1uqWuT1OjXkVno7ePOp7q8CtT3DxtNT1X5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6jKQCKABuQ5uD2HM/Od/qCfD8f6LU5/Ov6DLl6uPXprpPlfO93ynafoPlfoc3wu3x3z9f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D9fz/L/Sr0eZ5XJeXt+r8j9enwOP2u3L6HhR9d5+/P8AKYfY867/ADH1nhY74fQfM/WW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oz8XeNJcIHUaIC4E1i2uVoCTYgcRVmNa42E2rlJoFNIBoaAGgnyu7j6c79Li9KX56eSz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0KkFVKiWyGihNVUO4LQ0bTENA5YEhNzK6QEOY566q5aO2WSpjFGgTNwUmxNpH5Pr+H0x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f3+Zc+LKOmL0irGmF9HGzv38hy/Rd3yEy/e7/nVZ1+kdP5jvm/qOn5h1r+hV8R1Zv1h8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TL1uFLpWd1WNsimiSdJSVYrc2Jq4gYGeoZxtJkVRM7TUPWSY0kzuGNSy4dInU03UjmoB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2TNgOUaJZlpsSoJVwFJgMJBVQkXJQqTM6rMZSFNwSUhzpIk4Lm8SrixU0BSJKAqWSNBN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NjchSQUlYhsM9MxkEtwWZrRiFQMSQTUu1BqZ0TFrSaFLHSRSljcoI0hG5oKi1vPQhJlK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KUi5nQJy66CxToVZaClqyVqrMseiqw2egaStTTTnmz0N/Ay1PpTwNbPaPIvT1Dz97Okz1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QyOXtFw8T6Imfle33kfGZ/cNn5j1O/lt8zXDgnT6P88+9+YeLzff8j6DPf1uJ/LcvV9f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rk6ORnGbPL2zEzRORxojOwLSQCqGS1AEE0aKC0qKiSaKACkIhigNPPiL6427efqzfjjM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by1HUOKl0tVnYgEYCtAjBkGkqUJFLYAAqUsghxONc/Vwevpq4MkOpQmE1UBooZQFLyPQ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xpY8j1/D1nyUHTGzbslaKpVzCqWMEOXnZkRpL0OXY3LDbma9unnkvr9vzGEv3fZ+faZv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6X0/mGub+lv897c6+2PluqX358nozfQ14bN3lsChrUuSRkU5uknIJtIHVZFsh2hTVAmz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IubDOiYqSiRsUUhtICoKz0kYAyStM2E00WgEIEVBaVGYBUjGqRBQNUglsnWQE2KbQJsk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87ChkDRcrSJco1WVBFwtOQmk4qgsQStpIeoIIVCsE5YqliYDlgACQDJZQSUxlMYprGNY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sSECNidKhaZipAwlJLzq6zDpcKKcytOWJ5aFAg59WYR2peLXomyds1qdO/nqz2L8KNz31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dt57zl2s1TdIABBalmHP3knn9zFz5e/g5bxJPP1YwpTqJVIOaFNyQUQ1tmK82Jy1Q6I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WJVBbSPIuX15+lYc9/DaeB6HXHsd3xvqn1O3m9vO6udFbQOwhKhVTEE6M25KaYnLGhKM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evdr4mU9P1/X8D1MfZYeB0Xl7mnh9Fz6lYbMOKESoEKxNquPl2x68uXy/Q4M6j576H5f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ThZJNUEuaAlbqGlylccuuHSbTrgNxQnFAmqnn9DhN9ZqKEiiWPLTIx6ePol7tOIPT6vA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1+idP5n0y/pnT+Z1L+mz+fd2b9tp8n0zX0s+N0x3GFy6qLAtCi2CaRuWNAA0E2FS0ROq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UTTkVKhRcBWdUMATkobEEkaJlSIcaIuCShBRNE2CJ1mDjRc9oaJpg5CmJWEIORSXZnTo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RFUEk0NEGhLIdoVpkTUK7nUAmwcUFRQNIKllSIpCBAFQx2IQ0O4otoFm4leOsQwumwS8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igclgwEmiaoKlggFTAc1MUkxWBlVskAUFjFK1IRbmQmgU3oc8dSsjaXqVtyzqejr5E6n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yIFpHPekK8Wnmyp0CbmqzpURQCVKJm5UVoTbIGDqGJiBOadzaSDFj0clnFpG3THopPnv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6cspfqO/5z2uevY1w3y3zmyqzuWiGbOAqHRktoVDEHUgmKCkr5v6P53Hfz76Ofn7M3V3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RDWXueV9Dvxdm2d65Ek2NzQWI8/m35+3Lk4OzjxqfkvqPlN4xBbnt7eFMnvc/kaL18l5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Vlb3n5fXx9xpjpkMQJoG5o34evhPRoq5QkrGJOPRkvHvh6EuK6dU4F2QvIqyI6eXrmuv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YM7t/KUvu9nyxH2vb+fNf0rr/L9s39U3/LOjOv09/nXbL92fI9eb9M/C6pfQMdIpTJo2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qESpLLuR4b85TSNYbRRoUKoi5BZaAjRCLyKJYDkabiyHYRcqtsgsCxpszdOEgWiWLQlJ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kHazinLLqVTlqNJJNFmDcscWyFoqm6EJuTNtK6ljcUA4AYSJiTYDokAQMnSXLpUNEkpV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TNyOs7hzRUOgGgKljBA1QZ7QDJVt0RGkwTpJoQFphKtE0mZ0RLZOZrnqyJehmUgGCukQ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rGe1Xz65EpPNz00lKRrSQ6pQGtcjjqfPVbTDS1ItS2Q0woZNPNCpyrWsbNJIL5Ong1Mu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lv8AKenm09HlnLolcfoPnfez29n0PI9HN73jtlVRcoxlAFGdiqWDqSBpShCAifjvr/ks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0vU28r0nlWebNr5KXu+m+f9zt8/Soq84KCC5HSDy8bXbl53LtjjXL8t9H830559XL316H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6nmbku3dcwtLnNboxq4SdciunTk3jSWyWFg1sRyehwHoUFySktOHFZ6Y1y+j53fLV50j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3cHoy6c/TxVjDSJpFPf0Dxz1cY4XtnUkBZAWS1vTno7t/LD2+z5cl+37fzys39K6fzHe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M39Of553Zv258n1y+/Xi9UvoHO42rKh46QpctGIpiY8t5M6YNIhA1mHZFSFoaIAmkDU0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JKmCWKK0IUQ0M0airgmG0x3NCTkqHQUsy5iy1WdNgNJjqQtJJSTHNSJuRjCWwSprKtku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N2iXcQnLlh0qsc2NUiKpCpAOUW5YmUEUgqWKkGikUHUAgcXmU0h25AAAQTpkUTUqTgKY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neYUIqHnF46KLemelJIwekZTppNMRVpokdGcdCM2qId5jaYFMlXAMqqy0SK5JRUqQhK8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8300aJxr4TL3vC3nl5uri6+bX0PP7M9fU9LxfQzv1ujh7M610y0i3NCTBWA1UGiljzKW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V/Jc/bh2+f8ASZ9fL2cXJnx5ej1fOPTffw+te3V7Pl+n2+Rd5q89ZlklQikyrjEuvPyJc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+F15noeb6B6Xkeh5OXpeP6/jabkxdZ7ZWlPO2dObo5tR7RUZ6R0VyVPUZXMR0VlopF4p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xxvjE5VkuPbxdsuklXMvSJePNwsep5XrquHt4TOLhBBXqe15HbjPZzxSc2nTntnFa1yZ+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Jfks/t/PPmX70W+Iep5ggUMQMCBMV64h27eYS+11/NOPsev4JzX6P2fmGkfqfT+U7y/q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J+R7Zfoq8bqjvOa5bUktKoKcNKlgKQdSisyKtzUMSV7YNLY6WejIomHGgQriVthmmxOb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GgMFVZVcVEXeWhQlY0xRwF5sQFYhgKQ0EDCSk2K87BjqRqWgEG0Chyy5JTSKqkOyaAYx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IbBIKcsHIKrUqRQlVEishlCm0CGIYCTEmS1hpYTloOWBSCiWBUklhM65kouCyaYZlzLC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gu8qKi8gFZGisJubEk5VadlZ6IBUJhYwDj5erm6YfocfdjUzqZvwfJvl38vnq8rM941l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X+b9adfb04evN0cXDACKoTpCRQi0IqFAI4PmPd8Xn9Dg7vO7Xv49fe83PLl5Nc9+z0PX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7uTu9Hyxp3KVyROuaLm7OHU5Y0w6Y86WZvz3kej5/XEdfJ7kefx+98+muLnTWFKvTOyby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dXJFa4IXTz6AKqoXfZ452ckdlXhWhyEdj4Yr0ebBm3Z52x13zaJs1nHHnpmq9jyPZXDg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r3+nHbGai5siN1pibo0iIrdQ7do0zLFaV8p9Z8dLRJNUJF64egY5+pvZ4E+mpfNPU5Jv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aMkqyAqoZt0cIer2fPVm/W9fwzzf0Xq/MdJf1Lp/K9s39RPzrsl+7Xx/fnX0L8bol9HP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GdKgmyk0ixUSpJWp0gakc3kGkCpUBYkLiyHrNPC0CekZthcs1M7aCbRNFCVQNkFmYaOG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YJblsQ2k0BAKWB2rctFTKYkVFoJtkAwaoARSmh565iWsjpRLonRKqQRsK83ZLFKKgSqR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G6gm4ZbYAqEVJFlGdgImhDDIy6YgVUmIHSM3YStETSZM1A3ND0yqypUjCpVU3Yk8zQm6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8+uO3py15bTlS/nOHn/T9uHhHs8k1w59CNIrozvs9fi7a7Ovk6827iyhOE1ZLUlOaHIA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j+l5/P6eXo+P72c6Lj93Pj8fwujDf3vc7PM7c/P9zfK/R8yyRliFExFxd3m6mfF18nTH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HP0ye55Hry5eJ63k3KQWXnpCg1UqknT38PbEeb3+eWmloGRrh02Ls5Omzjw2yjtiGc+m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Aey4T6fAdN8tRritLY9fi1kXm+n59RFwg1rXuUsZnbLErt1xqZuY59Xpvnqurbh9I43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QfPZrETTAD0PP9KtQzZc3VvV5/Vhx9klZZ9GpRHZSPR83pwrluI5+zRfL4/q/l5ZERXR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Uuiz0AsM6aNNeeV9Hq8RR9V1/FuX7/r/ADfvj9C3/MejOv01/nHVL+gP4nszfrH870y+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SiuRNAFMJGAIctFObsEFMlwqii3JqOakKSGhArBS1LFILcotJDcONKyS6tAmUDlGlZ3C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LJmrJDTN0EOS3UFE6DBDJpVLUDpkzoEK0S9IHTkYkjBUASp1JCalNZoWTg3oglaZFaY1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1QtIJcahpnpZyLUlRQE0AFERqiFrIABnpKTSZLvMZUjmpLaKJqSxVYlSEGGpyFPeO6pr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NZ817vq4eJ082+N9nN6nqSeB6XeZ1l0vaNenO5aQFXGcuzy0i5KsFUlS5WzJRvChfls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Pzn0dfped6jwaeHrpfZfqcXdfP69p9fC2qSWwTAXkez4W8xy9PDrOGGvKfN5Xn1xv6Hm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y1nrlVM2l540i57erDojn8/0vONJUrq8hDp5uqr2z1ufNU3NDVpgNKVLSpcrpvmHVxVA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/wA/tPPypGcVNhtjse1z6jOT65kM9+UJ0eybYvU8z0K5iSOt8l1w+L6HnZ0ASgA/W8j2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kjPj7865aPTXD1463Eno+dc1LHdtz41fh+34co05X1cnUclTseq65kriRNNylsiDcwDY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cfTmfG9nw+nV+k87l4JPa870M8TDfW9OVerW753VvnnW/Z4eGdfW9HxUS/oVfn95v6C/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nOrN9l+d0HReBLqZ6CtoQixywamybTHLkohGhjZUNKgIpyyWKNGwm5ajAluRaZOGQynD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QDmidsGaPKyqlRYmJkrUXJOuOhZDLSRQ2iaFQ1YCRqocpkEtuaGoYkUMxs0jXIKzqNMy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blDqAENHAlbAaGRaBNWSElNSNgMZYs7olMIYwVyUEpazqjm35dZc1Os9FSufTSs9Y/MY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O709j2PE9vGeobzo1jSNHLWpGZ0TKXVFFJBVAZ6ZyoohQ82vlc9Z5fS4+yNrPS+a93Nn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9Tn1fP8AWrPTt5NCaZFYsAI/nvoPneuNPI9bxUXH2eZXhzU7xbz0syneTmNUsxSp7895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nUY8PZyG/P0c1WtkYdGG8XpONinDoWdYlMlSAAE0adPF1rhLRAVYtI0mmmTeesWQtQx2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9PDBMbTGms7QVS0ii+zm1OVPGXp6fP7bPE4ejnzoAUAK9vyPUszyuE1YVmy/P9PmKhH0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0Es7ehx9lnH4PreRNMFKdXOhdXL2Hf5zlVIo1aahFioBj5Tq0xs6+jh6sY8j2/D+o61+F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FZz2rl7LO3bzu/pbczpbELl6MD07jsr6Xu5vaX57g+wcfBcP6US/lWH66S/k3V+i+bnX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3R+eZZv6XXwrzr7qvi+uX6o8Dpj1Dj2l0lA6ASuiC5lQMFUlKSL0ya6TNAyQBQgJQKHc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KxBLmyHpEWNKFom1QigyqgctDaYxMAQzNmmeSjQlrSuBaQyG2XCsmFRoNkLZETpJSAQ2S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kXSAciqGK4sQSKpUr0lEjkad0laQaQ3nYBJpCRRUgqmyePu4t40FoVUGN6XnUfnvneg9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9n2vn/YmPX15+jNLTjSYa6pMi5uFSC0mtEIrNzKVi5deDr8qb8Xk6+DH29+3h73h19ny/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L7va6fL9i/L7jK+nmFUpemFWambsnxPT83pg8v6u8a+I8z9EyPyh/pfHvHwGv1/FqfOx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awizWXckYu6ucKNDOhmmOuS651onNrU2dWHVyWcXZyehNZ8+/OiTFlXANNE3a5b5scvU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p65ssTldzYDGkyiNk7jszy16eeNIqt5MpSDSNlPMeZmDQJwAHT6HF22YArLl5y71nhw+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adM9JZPf5+ZnadO3NocXm7YqAS1FSPq5OxefbC5XoejL5x9T08+vyVfYyvxmf1PJceDP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zp0cVWdPs+TVz0ceOiF4uzr04euT0O7zPS2qLda5pEbZ7Wa9fBsv33o53TEFJAxAAz8r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z+rGP3T8+/Q/ynU+VVLFemZNdG3Ao9vs+XI+x7PgKmv0jo/MtZf0/T8y6M39G0+B6c37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8bpl73zuXZ8usukhDGCCoVzVCGUyLGxK4pDAGrzirjRY0JKcWjJlal0JjJuQztsaGSwM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ypo1mGASW5onSWAMeWgS2xqpsQAwBoQU5HLRno0StMinLCdZBDJYyWMmhDTozogtOShI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Pu6Y5NZnN0i6xqLUnwCganguO87vW8P0pz9/q830cXSosKKlFpMFS5bcMakKimYsqWaJ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24PP7fPz9zX1/K9Z5eLh6uW+5+15H0GOO3ocPo6+NqFb4WnhWsuC9ufSzj4N8OvP250nj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gtYlyNiuXn9G0+d4vq3ufDcX6IrPy7n/AFlWfjx+scGs/mm32vLZ8nH0fFqeTprFzKtW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6rnOsEzvJlO0GTbsNMyVzckNg6miUUrmpmhgtXDXSsnLu4pXrjoz2xi9+eNMddNMenni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oGAmjv6sN7nBNKydmpztef6PNrtlrm/Q5um5NNF18XJz+rwmVwHlpOUAAAfZhpLOt+1n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D0X2T0c+2T1Dmx7WcHH7XPXy/i/Z+dvj+f128fo8vXneGsZa46WOs2mmmVH0evi+vqXWa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M/Q8rrmv1NfmvVqfoC+M7E+nfgdy+gZ6CU8h8Bwex8vjTrH10/WfxP8AaPwisQM39Q7t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2fC8H6WS/kXnft+Z+IH7B5kv5ivvPNX5M3wluNMDp14SX0+vwSX6zq+KeX33X+b3nX6Z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afmPbL+hV8P2Zv1R4PUeyef0y7POY2i7WLzscsCkwTRQiJWkq3GxFJoikAkK4pTKplVu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A0Q7BUwkoIoRUATqVZK0gVVIDCXIWJDTQk2SNg0wlhRAFwwm0RVMgbMs94ENipsiLkbT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OvPiefVz3IqzYKD82y8T1e+O3mn0d68z0/H7cT6P0PB9fDs05tjd5aRMS8630z0hMAHI4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y/1PyGfTz4avP1Mff5eqfMvzN/De/o9rxPadOz1PP9Pfx4pGudpNKigzrWbPHU9Xbn7E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dVKKEiiWC0DHbNlOLCW0zduuU6EYro0s5efuDw/P+rVnxXF+gGp+Y8n6rnZ+Tx+pcmp+d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vp/Ps8l9eVmM2zOdsrNHjvZntiprqfNa3lojKeuzieym8xqLvJrr1cvVcuNtN8fP321N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o8dMTyQJRMENnp61jZmDJqXOj4e3i5+q41dx1deOmU276eTmy7w5cuzjryxCjAADq9Hj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3cPTemZjp0b67tc89OE1C0hIzrEx4PR4Lj5PyfW8n1ePXDfDfKam7JY0jSKOr1vn/AEE7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dfXhWsx0YaTXQJ2NwJcoDbK138T2vBW/H9Lzcl9H8h6Ev6x+M+38+mvRx9x+wX8x26x7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9AslFV5nolrCT8d47jn11x2wG5Rf0fzX7Hc/BeZ+xuvxDL9x5I/GJ+2+MzuAIBMrbAOz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3l9r1/n7mv0vr/K9s39X6fyXol/VH+bd2dfe18X1x9SvD6ZfTfF0y6qLBtQIktKiZuFY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amiNIZUxqDlk1FGkJGpSsE0AqEUCYiBooVkFCTNCywGTRNSDGE1NCbszYgYzMsIphLQV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/J0deXNoteXTKLJYdh+Qeh5XV6MY+pzdeemXre10eXt569GeWuXfh8/08vevh03y6Onh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87Kl0SJw4KVuUR8n9P8AK578fTgp9TvPN7Hg+h+Q9rmz6uH6HzdHb3ezi7+nx5rR655T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36fle12590quPTO2hS1KVFCZIgRd56ADszdUSNkJIbaLlBplcFEWStFUzpRjOlGBvCcu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rWp8T5/6Mq/Lub9XnU/JJ/VeGz82n7zjs+Vj6DgrkqY1LRRcVS5Zd3JK9JuyWLXK9MLO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No6vO6eGuECUADo5+w9fz/W57PP13F5b0rHo5nOfP1JT1XGmW2WuBpit+bo15ZTv83fg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bZ6+B6+vRz3697bcfT52HVzbxHocuh7mnz/oY6+gvJ549jl8M1j0ObG5Pm/E+u+V9Hmz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lNHlojSZfUtcujpz4V30z6MZ328zLU9fn5/U3cu5XtHHtxx26eVzn0PZ4X0NvJ837vzR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c3QbcnVxy36PmerqezMTefXfn6y9Pp+J0nsafPzXpcfES93d87568UyTfRheYNBf3XxH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exrP21YdGnwPzPreb5vo887qb5o7tbjWvs8ung/Oef7Z5vw6/QOLT4suFaAYAxkAC3vy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9T2fFOP0Lu/MKzr9W6PyjaX9Zv8r7c39Gfw/ZnX1j+f6pfVfF0ZugkuklSwqkQ9rMqtCb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pGtJFpNEgDSZNJA0jWJC1FA2idJpIWsKtEyRyVKChBU0hDCFSQTgalF5VhZ6fP2cPXnr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5fy3zezDu9X6vzPY8vftpact55bc+c8vlerx6zxdHn6+vh6vV5fSerXF0xvWDjYzDV4a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y/n/AHvEz3z5O5T3raeWTKu3rtfd5/tY4493J39/BaauFGuEr0Zqa47ctnge94f0G81U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lLSBLFJaTFcQavDWrrHRKi8SmqECGmgtTRTRFVMF562Q26idAkqUaEomCjSA0hpWdlsK6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+d4vr6PgcP0GdT8z4f1fKz8sr9G4dT4pfV8e8fO6ely2acHbw2TSqyuXq4FiaIhaC5+lw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bnxo7c+bo5evm5aqby2w77nRvbfn4c/V5tcuJ9HQZ+P73zkACjVL7H6N+d/o/n93mY9v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N8Gftebuec/N8Xrw+w9H8xiT9Ej4z3c77teZHby592N+R8h9d8j28+OWsduDjWUh74ju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HoeavpRXm5m8X6Au/nzy7cvP3s6u75+z6PX5fr1fp8dOCo+X9Xwsu2+Te3zfqvlvUzOf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oLNs9sdYdQl6KynLdmMS+XWsvO9Py5rnvO2iQATOn1fM7bno9PyfQT6n1vkOG3zuLbh4e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t+H9PN/e8XVn6fneF8/6nn8LEZc0fOoN7BBTllex5P39zyfO/oHyJ5fP7nZHyUfX8S/O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l4l0ZkDAuGtaZI7dvMUfQd/xzl+96/zzozr9H6Pzq839NPzLSX9Nr889CX7Kvl+vN95+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RRKlogSApIJpiQyG6IpNCaSjIKIspzZAMedyFSxtBRAlIYs9CpVKMHpBPP1c+p6vB082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VomPx3HXPvn6/wBv5D6Xzen1dfMOd6ufDFNOKOTWJudu/LXr46s9Xo8Ny+tPmFevPkZy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vyHTm/WLj7cPnvP3M+jPLrZzwtnbi9Lye509D1PH9PPm6OtX38tDdzktJljRUHH2edvPm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NeesCiWCplnXm0NoTsLbrA0kbhRtM1UFMz0mU3hBpKszdlRVSEaiJhYUOpLDIHGbtrOd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FU5qSkMQ0SCBOiU5isaF51uRzcvqlnz3H9atz4nzP0NWfmHP+rZWflU/p3FqfnvrfQcu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w4dmub15e3KdObPVqeu5h6HXw6TrjcTrGZ0fOet5IwcquWvT+s/jv6Px9Xb5fbny6dHF8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gvpx6uWcrKpkZa5Sv1v1X5f7nPv9Yuni4ejgx35tZ+IjTP1eC9sPTTl4unkAC06Odp63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7McCTv59OO3c5tkz35S3p287qT2q5tpfI4+rmq6ibcOzm6pOERafTfOfRazrzrJKUhpf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uNWvyfU8nOp1z6JrmXXBzm4dPbya6z9B0/PerrPVx9fn56eRj0V5/fwrorXPb2PF9Sz2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w8hWen8l6XiZvlEk0xA2g7/s/kPeuVPCJ73s/II2zwcqSs2wzQDk0xsXJbOOPm9bx1QI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Qey8NJcXCseOirCehGVURXZwpfd7Pk4l+97fzN5v6l0/lFZ1+rv8y7s377T4rsl+mrxe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VLJaIpEUBTlkVFpYGyJ2kpVAmTZThjmoBVI6hCgN5NObshC0xsbmCpD8V7ubf059TXl6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SuWNdfT7fmtT6e/mCc/qF8wH0mfgVL7i8Rx7E+Yz0FwSdunmOz7z0/ivb5Xhybx6tYCY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vX6vj+vePfdnXx0J2SrRLbH43teDvK9Xy/WzVS057lgZWpUjRQrTs0HFjigy0mhRoK8t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TljaYaZVTqXZSi7C5kbGKWEpkGekipaVmAAwbmhJslphCiXRKSlUEuxDMFtUklippwly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qjj4/WuvmeX62D4jk++mvzu/0Dmb+FX2vH04fNHtcus8Nb4WcPnehxVI0BSF9v8AFerN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fR8kSdvMOWWdONgpYpqJRwz1PqvgfQ59frfD+h+Fz057x6+/lnoys8uKmwYkYg0ruwsy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j1Tt5snFQ860vGjp7M/VzPC5+vjutI15KdwyAF39vye3WHmSaOVBrhuD6uLIOWG9ufo2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1vlZC0VjrLKz0d/K9iz0+Xt8qdYjm04+wwe1xp7fjfQ744dEa9fLnqsR/L/R/IYuKBQA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jc3WW8kIZGPdzmOnS14K69V86Pd057+er3dZrwT6fI+c8T7r4XWWhajlh2bY7p21FSku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ULoIgTKx5Mu+NeXl3N3w+isa8u8m3T5m6+z3fL8sv3vb+bay/p2/5Zrm/q9flHbnX6W/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rzfXrzeiXpcOV3FmZokytKqmaClApEc+2OnTnn3cfbjpBc5rcuEgPxc7eb0ejJaiPbmT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a87AcwCVtOaBNWJjEWUKT0/fz+g5vA5/qnjr8ZH3XO38tXt8s157055rT1PD9lz+hrh7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QQ5NPnPofmd47fR4O7G6YsaqXmFzJYI0Q7LRBC0gq5ZLVkMkKAcUVFMsKmhFSWwsYATU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IbROiQ0qJYDaYkMbnCWiKlsRctPBda4uuEVOpU0rEmQk5UGAlRmtERoMkoJU0pFOJLmI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4ub1rufl+L7Ms/PuH9Lep+V7/pGGp8N2/Qc018VG+PXlNRob7c+9k46Uc+WuUIAr6j5n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5t4y7OPtuZq8zzSpsAAAPW4p3s6/OxJUUyNJpNnGKNMDr5PYF6E5J4855zXb59zVlZia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QGiQV282uR53Tz56Y9nX9Hy7eZ0+zty7+S/YiX5Xx/s/C6cvAOnHtwyTzsGWfS+MTO+b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S2dfZ8v0u3k0uL6ecjHPN5/lPofncaaChoKEHsel5e9z0vh0jfXCI6q48k7t+PZa9bxf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9NWKLx6c08T87+5+G9nJKo78yo0jr6Ofqs6qNJcc9cqlOUBIYgEwhZ8x6PJ1eUPu5XKR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SEegHMZdO3MbXxdhWK4V37JYlQQ6CtMQ7e3xSX6fs+JJf0Xo/Mrzf1DX8u0l/UX+cdub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KPI6Dpfn9PTG3bz7cejlE1o8tYYkn5Fya49/VTSsRrozyLVJWdxfOOUUpmreKroeFR62m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J5Onsby9XdydOL1NiJoNZAidQ5s+u6x6J0CgsgtA5Yvk/qPl+mPb6Jvj0FTmgVCjTNLc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OQEzK4oeirUTJLgZKtpFOqigAbEATUUOaBADUpKSBpi0paEgo5YTSDK4zSShaJVXndHz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eeZ6nXkgVyh0TNIuWJNyhxQqqQC0QNSiFLUXBlVTCJqjRFjpXUlSIVSiFZXhe14815Py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9i7cN9JqyYuTLLXKVM9ePJ5v0Pkzr5a/c5NZ8Po6stS+ToxTmy1zEMFT0MjrRyO0RTKk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d3f4e9nr+F2eXKkxQBGCUTR6lI1mWrLlqDs5s4y6+b6Tl6PR9KO3z+p66PO8l0UvF5nu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fMdvN5WPRh24ZXKNu7z+zn6ZzOW69Hoy2x17OzHf0/O0870OTXPrjxdOevN5PQ5FwKzR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15y5pzeVzlmba8lHXvh2HL9d8x6vLp9FWPZ4/VkbrIGpPi/lfZ8b3+clz0ytsek6Ozn6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4ufr5NIjSEgcDMwuCDn5vR8o3y7cCJ9Kjy128I/Q4Ohcuvj3joI6Kw5elGPVy0Zd5cIz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gKAIAKJ5mBLX1fQ5+vGn6fnehm+lvZXoKlx3OmeksmkiBn4xNT29VGmVnXlXNc6S05JN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smPSts+7N9ze+jnI2W8s6ztm3083TLvty6pVAWZhTWtkaSUwCnLGNCTZx/P+34vTH0Fi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JVIl0qLcCcXBROpcqxQ0VDRSKEwBxaAFJtCpoBMomgkYK5TNVIS4KapaZzmyaExDRZir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/m/c8XN7unzO6dq9TyfRZ6FRvixACAQyWkUoopJq3nZLFK5TleWuYRYkhVRtGlKoaMbI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lvtZ8HsY68mfo8018DxfovyHfz8j49uvCs3kqfR9BjfH9X53tcuiG5EqRE7hw8/s1Z8t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fqGOp+XafpfPZ+dP7nis+W4vq+LU8A9Lmsu+Zppy9Oxwk9FZadEs83N2ctsjQADVITND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uRNTGuNzLt9X4v0vm9nV38vfy73c7NNsjLm7sTyPnfr/AJ/fP4zn9Ly/R5MVcWP0/M9X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uvLTPT13pHr+ZhpzdOXj0ljo89IjDPXKpAuU5o2vLWHnvrHnz2chnpMWdb4OmTo14/ex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vp9i/Ieb60+ZFfn2Ev3eWXNVPZxd56Omkpp28PbLzcvVz2ZTcE+b6AeZfbwnZyx0nEb8h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aSNyh3mHQ8UaVCUFcIbqC0KkGnXzbmgnAAAAABjrzLNRqfQbZ3z6aen5nsSeq5s7FnfL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cUfjKK7ezTLTO8AZeU0FyACTQs7zSanS2/W8v2I+g0b5ytZ2idNdCNKJXqOHXNmdbxZ0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GNDJY6kPI8/pjpj2Xa49EZ1LrltFRQE0wJvIus2miedlsVVAxK0S2CKBOWUmCGh0gQ0J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3Jk9JJAmr8vv5rOX1/z7tvL7N+T6c6kBKaQynLufG8r6zzcuPn+mzu/nK7OPPW/c8P37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ColkCKWaSKmmQxQKiWWApqAVGpFIXQy8yz1r+H8Tef0Dw/kDee3kg1nt+9/N/o+Xb6H1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7Zl85dk2fPeJ95jvHwfd9FyJzabaZ1l6nx3b05fSAsyybJCgGFIC0MedsU0EsZOXTBw8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Is/P+P8ASlqfnE/ouKfn3nfpHHqfAL7Pjs+ZXtces5c3Xz1HRl3J0HTWs8b3+kPkz6PI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9bxtvN6vpe7wPa59ttFyNd687DWfZji686z8v18JfgPn/wBE+I7ebyyo68dfR87px6Ij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pb469PztN/M6c6Uc046dK5UbYqbmkKxVztOrXj0Xr04uvOnydHNMZS4sOjms7nx9cb+h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p5ej5nl+t8TWfj2Lv540Vxn3cXee/j285j18iOKjps449DKuSOnhjV8Ghzx6HIb+eaA8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kQVU6KoaLWqTMSLJYxM7dotQCAAAAaA4+viU6+T049iprHTT2/M9JPQ0w6s60mnjTBQt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n19m/PvOvJAquEDSXSJVoxjdVho6afo+Z1x9rp5Xt4walZt3NLe2dJQnAS1biyopk0gq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W4qz5/bj7d59nO55dJ0yqNIJViCgkYxFSdhLg2WdAEjBg5aqyUpFU6kKUUAIoQjLgBA5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TNeZHXt5fp2fB3z6b88+54PXH1e3xrzv7gqL2qpEw0x7CW5Hzbyvi+5jstRU3KAhy4qp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gmrJQZ0KgUVNifD8dvP1/wA981HXHXyybyS0gAqAG5Z9n9h+PfX8O/295ace6y6M1xx6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Dj7+JPC+W9Py/T5vS+w/PHc/qh8J9fy6d4LFLhlVNFABQEtokTAljEBLQqAlUhIa0RQp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uT6hanyXN9qXPwL+7jU+Lf1fFZ4Xd06NZnVvx9PL6PLc19Hxely515HqfJ76x9Zzeb3T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f3XyWs/D+jH3PXj8Ln9p8ZO3FtobwdnN1aynq+3i4+qDO5ipzqcdOQrPnspIKudib2pc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YiN87IKCaVHT6nienjX1Onx/rce31HyH03xU35U3n6/LTrOL7uL07PpOTr5s3kx34NTDb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HtEpz9cJxb9AcePocxzMCWAUAkrJQAxmlPE6sctTIYMAKjQ9BiVgQAAAABHJ0c6nt+N7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6vm+uldfJ341RlWNWoagI0APxoR19mnRyb3lmu3a+bzX6InnHpI8xeu5PDn6LxNXn1w0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qvi/rc8/SbeFaRZbmxtAIcKxrCdFykFkmuTQ6zsus4s+a9jwvod57VL5dHLQwQNMqFJd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KkJpLcsAaICinN2TQAgQc0FZ2NSwpKh588bP4mpy+4XD2Xrbx5jl+bcuHH0Y4Mor0K58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0Tf0zl30rj1pN5YNxBoZ2NZ/J2fYT8l9KdM3m1STgYE5fM+S5foL870HR1FKTaAU5ugk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hQ578xCsAQAAAIYKkDqRfX+8/La57/Z5/OPoePf6LHieddR5Xg6z9J8b5eXbgJz05iaH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bc9/qR8z9Py3QGarixKkUiRiBKpGTRBeYwBJMaqAbZLy0FcMG0DTGFktMXH28s6dT12z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jPaXydupKzo1ON9HLEfLfS+HrHJ9GUvg/B/QfP8AXnh38PTvHVz9PLZVZR18nZpltNSu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PooiNrrF76S6WqNLnSXjnXoY4q3uuCK0MenDMu+YXcwE+z+R55Khs1x0g39nx/aj18ds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3HnqWRmch1xjrLQ5SqyqL5OzhM5VDEw6ePQ2nfA5zXKmxRcFmrdk5aI0eGw3OhsBKAAA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M1r9F4H0ma2zGvW7+Xq1nTq5unl0oSzbedlSNaEH44NdfaXDTq9XyPZvizW6mcXo0zu9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o0mtbppzfX9F817k5/X6K+cYqCiC0rGJw2kMQtIk0JoS1gTKHz9PBZ859J879PrO6a57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pIxiLFhektiCW4NCSwJFesI0WNpss2lkhQVSQheLr885+37nw3qn0vl93iTXlRWN4dH1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Xm/P+jI+XfkmNso6pvz+3KWN+Dpmzk+o+a6Jr9GnPn16c+/PlTuPjNrn6w+J9GX6O8214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X1PL2Z7T58+Nb73V890nuc+vyMz5W86TzX9Z8js39uc9X0Upc1TCUz0+V1nwfOJ9XEQ7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AwBgDQUkxMKGgBpJGCGgYQNBXoec5f0vu/Lv0Hj19JN4r8Dr+NvP19/G1vP67s+G+sz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xTYQnBSYS5oV5skoJtI0IByaCpMYgrn3wa7+nhrHq8z2fI2s7nnU0vQ5OleuHEi4+nkj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cEvmx6T6eXwuL6pWfIcf3U6fny/QZ1j4aPtOKvg8PuePefkX9Bx3PlvpzswpwbVg66te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5+jllj2OPhKnoxiNMyqwpM1x0gxsBqpELQS0mtPqfn/p83y/E9Xj05p6pXnrWUhPONJcJ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wqSnq3HPb7CMcgm8+4yx0lc9srSdemSs7ZnFWG3P1FASgMQwAACThabXf73l+pzr3x7J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dc3y62IhuKKctXDs/HQOvtQ3Zv7PhfQvGlpMwmMdrRI+N+t+T2KTum05vb3vD+mmPptJ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YCKAlo1mGAEKwWoYU87K8r1vD1nxvr/k/rrE0sbZFxUqhJpXFqyhoTVGVExSqCZqqVIA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0ThroZs4vm/svBvPzaXPrn2rBSZ59GMzn5vo+frXR6XH0Zyue1Iev5GkvR5nXypBboM+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p6vC9rns+PnpvXDhyeV16fv/AB/dnXVNrOvqH5+rfHi9SYjNY8jt43DNXE5DhR9b6nyf1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XLzfmvv/ADffkkT1wOGUhACGIBjEwBtiGWIpAMEMEwEMJGhDBDABQNIrp5Kl+o+i+M28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TbRYa5nd5mkv6CuDvz6TOqlgM5XL0JBWVlYSyS1AXMhaSLuGOkxxcDz1leYxJ3w7fG6L2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+pz8T2M56RKU5ermmeeX5Osetnld5VeeiMEgqBU4LIqqh1EKrOfm9NWeBx/UuvieP9Dn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U/PsfvOQ+Kj6zlufnF7fHqcGfVgk3c6YRpZGXVzBQJeesGdKxzpC+p7nletl4nNvzbZ8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A8NsUOfdwtEjTzu/lMQK2M9I204Wb8rVa9fKzNFSygO8x1RiKaZEdWOwwSsGJhABRlrzx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3Tz3XTy98etVFdUN8eqqNCLoBVIXFJ+QA+3rTlmv0/wA99S8nLPROc5HQrOfXUMvkPtfj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u32fyv3Mx1aY7c2jlhSAaQ0BpWeReFXK7hlXCTQSGmGfz/0Xy2pX1Pzv0VDgxac0SIKJ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UMhjUspVIyGUJDqaBFEKoChDl2QrzjL476j5jXLZw9c87RJn5su30buM5idIkSJq5vJN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vevT2+/wvlJ0/SfI+e9eTzHyZa49mMu719RrHXly6uSvVpNqnkpKw1yuuTy98bxqsxgm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7J371lo3fLv8hp89k59HEzrOqASgSgmJqgBhRSF/XfZ2fj5+o+en56fWeTb5J0RGL0mo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JoQACIBAwD0+7xvU45+t+YuuesuTXPWXQ09L7D8++3z26ZZOuc7Bk6xGIUdpITg0VSIG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BpMFaXijt8ydDp6Oiejn279FynXPOdiKI5zkuL+b9j5/WPoO35X6i8dKipZYDTZI2MZE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YyLVUmRc2ZpooZIlZWPL3s8Hi+qmvjOf7paz+def+qxqflS/T+az84n77hs+P093j1PP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m6cvC52tSM6ysvSWTLQmyU1jRK8/0vMXFlWdNuTnjpUZZa4V0a680c9S1p2JpVZm0xqAB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DBOkLj7OGVbZdUe7rL59D1/K9iz0Nefol3VPl0guQJobmklgfkctd/U21J7nvxvny4Gg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PiPs/itAa1t659Uev9b5/o451pGuaUrAABUJVA6vIuBSg6EDRCCpGHx32XxXTPte35Xq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QOVK6wpATMt40rO1UKkBMoqpRcCLlsp4hczYADJRpkM+QwfJrzeg9ITN1mcHRyd9MKSc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fTnJEa8kuHs+P67p1fN+v5aL0vNcx0OprRrSa9K23bm8ro83T6Hp5tZsFMlwZnBy9/Lr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a4jOezt8fumvr75t3on84+u+L7YlE9cEXmmiaGSAxjSoKVD0jSv0b77477HXETVjqUR5n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mv5J5f7c1/Acv3/zpr8On1/Jm5TRI5BOIpCKEF+v4vtc50acC5zsw6ZywvXGzf6L5X6N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8tX1kU5MarJd4CpcqBklqpElRTlhN2IbJudKPO9FLPofOe3nv6U8sZ3tnxcjPo5ebmm9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HZ8x918b6/fyfUmV8er0iwoEQUqBFCaJUlqUI3UqCBvOwWmYUhKRmaOHDQWiuDQmyQsM9Z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sZ4XN9NNnxvL92afmfF+tZ6z+Uv9M47Pzx/acWp8u/b5LOKWJPL2cplZVdSqbOXGiWLG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sugopHJ1Z6iGjWlQhigwQwTYTxdXLK+7h9nN70PG+j0OL0rOzs4fSzoCeenMJdlNE2mC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ru4PsJy9vPWMcJKKidg5jZJ4Hynv+D00Jy3p6/n/AFcx6m0a4zWsOXSoZVTZI5EqUMVV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E5hthHxH1/yHXH1Ho8XdjTSzl0LzgYgUi0DJKdPCwpKDSsmCuRRShNgxUTSCWMBBUtCu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fnr0PO6kXF6PkldeHQbdPHbOnLtNcb0wjuRck+V28OdTrl1y55mVpXTjcdF83oLlu8Jr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10x6fp+X9BjpyqImm81UVnsT4/pcWuXPWvPni9eWl+53+L+pej5rxNcfRhTU6yZ3BYBI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Hc6H7F73n+jrgKlTAE0x8+1zWVSwpTc/h/ndGGO+c1Ik0KKUKWi0Ifpeb3YmvTw3yx63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9j8v97eqTU71897/AJlmPs/HfTWdFLPOncoNIyNplmhDEmAkzRyzSoKtcHmax9F8vzeb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eneuzfh6fMr0t14uvSs6jz48jfPu87HXt5C1e+Xtej8/9Bx9DY87Y2kU2ZmmZZLHUWQU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40Qi5IbQ0qGDhIYqC1aSgaoHUyFRJTQVBI05tpaImmhMZDGc+Pck8bi+nrU+H4f0WLPy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JI/V+LU/Ma/QeGz4uvpfP1PKOrGyern6EYwQwRTLbFAAAAABM58NMpdPc8b3s6soxrt9ng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tx0Qnm5mrlzWkAANDT8jJff1b/oPzf1OPLlc6yQWXMq0sF5WfCcNRvY1qvZ9r4X0OcXc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wKkLgZnQxNqCpBNUCQUSi3Drz/m/e8Prj6nbOuXTUzpGhlZtEU1KQ3VJyNNFZ0IgSsJGn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ICFoEAgvy/Q+eY4M+vq1z8Dv6lM5cu6znmrfj0Vcl119PmTXueZydUdenN6EeDl7PlZu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/XydJt08nRvHgexzVjfo+VvvnW+mdXXicPteXuT9N816cfRPw+qbXhcmu+fd0eYVHetp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Zhl3eZpxpz10k0KLg0loFLNKTGx0UmVrl3H7lo/M15/UXmeiNDtAYqXNnr3YZ6o/O9D5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HbNNEzSEnJA1DED9Ty/SzInfDlmr5tc0021T7Du8X156W1zy9HneDzaxUY43n0ex8/af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6MV490cniz7fN6r8dWfQdPyyzfs+v4J41+i6fnX6By6c/scfzsz9l8ByLUWe3rHB39OX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nrvphGdb+Vh5HXz0Jd/HbXac+mntSvT6fzOfbneevPplapaQkc3I4pjbVBNjSC86YAIT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oJdSoyhTw/J3H3W3xHsJ7xz7zYqmBAJpFyO2S0ObzGCjWQROgExQTqKTAZCECy1dmHN6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nxvD96an5ph+pTZ+W1+jcVnxT+n5tTwV6vEnM3nVJiMCuKKmXq9/yPZxoqds69nbO9Z6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lVzBoJksUEuj8kfXHov0G3yycvdy8lJ6GXIq6DIO3bz4JV6LyadXTL9B6HzHVl9A/I7M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haQVIIIW0nFpNCWyQoeOuK3Wd14fm9kdef0Dl8t1cBohKxA5IHcWCliBiKzNM0wcsYIa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iWCEeV09EycPq5akeP6/NmeVj38OuGPN6fBrPJPYWcq9Plt5zTXNy9r5r3pusOngxdpq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7Ojy9nLp5t8cyOvk6muzSB1z8D3vn7Oiqhyjqz3Meb0Oclb89vXry9Jz9GXny+nv5f0F3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dJCa6RDRMVJack2UUDpsYUmV7Pj/AFVn6dwP4ST0fc+c6eHu+71+F9XO/e5fl65+j7nm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S58p07fjftPzvXD4DPTPPWZaEmiZqYkQFSyvQ8/rw9Rc3bynlX28iT18fZZ5f1HzXU19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RPRcTz9vOyKrTPpnI+88P0/L13+elR9DxuUpaJZVQ17PtvO6PN0+y+D8bLFLn6mz5v2/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7Z59sejmuXXyY87r5xy+3nej9yTj/RPkPEmv0/5OvsZvx49LzY8D0uL6HN81J8+owBua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mCoRaaRA1VTcBKLmkVJRnQjD4/7f5248Mla436Xl0v2Pofn/AHTp9ieT6+doVSzOiWU7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2KIZOk6ETZSqLhAkbkEMtSKM6TAsRY7SsyIh2ieXuaeHx/UqviuT71an5rn+luz879P6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OzbK9z0NJfHogAqKGOSVcwxM/Mm69OM42lmFojE3DDTVEmlJz59CMevLVem8Ky2vGl2v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Q38gj3dvnQ+pn5jWX6JeLtHqHBsvUZ2KkQlLAHXzmvH39efriOe7JZV5uKzKGQFJoYkr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LJECaUTBtyOVQmQWgATEmExpKHN0cGJwdZ6eufzefRhvnk9Y1kx0kzw3mXg9hlu3JvWP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I9PzNY09Pz/e1jzr6uezi7cejG+vIhuvmPq/DNFoXjntz9CqLo09D52G7WszM1VHu4x1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o5pMsSpGc3BcVJVsopMbTHSZf3nwn6jc/W/AfofmM/EdnTh8z9Gj1/K4eqa+p8W8fV9H4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3c+74R+W/qn4s14ed556KWhIRMuIGgbTH28Xdl2Iz5514+vnkvfm6zGooxW1TWfQaahG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Xv18s1rgTz93npSFOKlqo2j9B7vlvO8nbOadzX6N+f8AA19tPHtx9PRheXPtPN0+N04c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mv6N+f8AnTX63Xyn1uenwnl/rMM/nvN+kcK/IfUER853NcuzqbVKkBOZvmUOKQ6lG0wB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aQwGSOkxoYc+8n56dXPvzhBZZAmnpeU1/QNfg/s8dugZneehJSp0TTJVETGgZ6MBqhKW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jbEXBLdky3ZCtS4lhJSGrgGQtTaAaB57JOW3Pqcui36Y6I2OXSVsjGeqDGqQIzLmmfmY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mLUGiQCqiE7J0WsqtI2eektXNy1UM0rJmqzZZDLJaWIFpAdGvEL6Ovkke3p4KOT1OXTW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c25opoTclKWFZqNcpldUmgFA4RbzRdZWU4Rd4s0MkbTAaOAtZsuVRDYY7QRWcvU8zi9P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JuZJd9+sdHN6Bvn5mXo8vP1TkdcvgZdmLOvq8ulnQsxPN19E1nKlnjr5W1di8E+l50xQ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3ay0R05xidfPbvTwhr0xK0kpozmkMTq2mNjBqh1Nj/afxr93uOj5z6Lzeff5n2/E+o+X9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N598rT4/0OH6Tt9L1pD6n5k/Bf2v8NzvOKidJTkU1JEhDACpoe+G0ehDnjm3O5zdOfMb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UTXRGe1c/TzEdua2s5Y3ylx8/wBXk745Gj04py5b+g+f+t56+26fzz3vN07fmfvt1/Je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2vF6c9u84fppn47m/Qfnd8/niy4r7z4bvX9N4ctcdPlvXwi59a/CiPp+f5rY+9v8u4T9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vi48+d2jGXLPl1vN9/0ZrXoKmF2HmXnIavn2LmJjRxZGso2hsKkLnNj8k9hPlvF/RfjL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K1FirQacyPven4f7vHeKommmCvNipKBpjkYwAJsQgGqJGhghMkqYsZSGZtU5ZKsIsQSC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oXy9fBvE9XJ1anQQ+eripNFnoEkrUUiWmfnsevxerhwLVGR6Exwnfzrg2QMRSTKatS5I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dVFSsAFTJVAMYqQjBDcumICalLTmiWZqGFa4B2aeeS+lXlI9g8jQ9KvO0l7b5KjpM2XM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U0k3jqEahD0dQNpm6Zi9ZXN0iRSavCBeX6nl55cwjpzTbsv2Obt7eb0Xw7XO7ilnj9fF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sjm9Cpni36768OWOzLWeLLsxm+Q0yx26fP8AZ8jluNF6aWUp38rl9rzLziNWzmqsx9bz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z6b6Py8+/wDnO3Hwp1z3zxGkmlVWwGAOpopqj1P3D8p/Tdc6W8M/E+15uHyP1H2eHj9E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XPzn1vJ7ffpOfZz+v5Xzn5B+kfmqzDmaUtQZ3kSwAYFJhtjpHfSOGS4szwqHTuyy0vM0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k4rXGq2zdGTQedHoYe3lzPZbk/qf5f8AZ8On2/hV9Fw6/mnb+geSken8LzH0B52lfU/G/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fZeBc4+Lj0XP2+Xoehnf5f8AqHxXnJ+j1+bXL+kn5zcv6IfAUfdnw3UfYfIepsfI+T+j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Pa8j1509Izq96RJaljObmj0nna1mNKaoLysomi5rMeMfHXHu9nzBrn28G3FLr1rXfHly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z1PrvE9nHeaczVBQlaJTYiahlogGDcFIQ3NBNSMClN5RbmiRglStmxxnOsAFkqRaQgBp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ydOc9vH3mdpY0CobSCKJXLdEuT4vbg7PZ5ejivQ8Tq9LiO/bxtF9Pi1uOPn9lHj6xvLzx3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4TtcvP18+udaOLlYgpNAgHUs0UXYAoYFIYCKsvLbmjRZqXV5WBUgNCGA0CpMEyo0SNr5t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kc2moS6VMloAhTpJI0KagYkNJDSBcvVMnzwTrjp0/N9fTP023hde+PqHJrcbmImxiGnH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qxxMSrGsZvPN9nP0dHmetjz7FMWCs5Sak5F2Uz5cevzWcHo8fZNe/wBPN049VqiXz/A+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r87tw+aWkduNAxMBtMqpo+3+z8r3/N31N/N9Pm7eK/mJp9emHm9PsdXyfs7830vn9kdb0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/EfQ/NqpciQpTHSEBgBQAA1UduyOOVz687butZs2Vxmx75NVIA0w6fO9peZ+xxxyDVlS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t7M/SrWvF9Di95PD8T9OmPlvqPnfl7P1HxPnfMl++8js9lfzH2PtvGZ6vV/N6r9J8fp9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PHZ9HP1ImvJr06l8tevR4S98j57m+rVnwXF+jpPznxP1X5XN+Rn6jzs3yn0GXqd/nehe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x5r44cPX9/4/6hvqiXOlXm10M6C89UnSWeR8t918LeDuHrmjs7M3Lz/R8/czaRVeh9nO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TZNZXUFAwLDNaZlkuHUINcg1QzNtDUsGFNJxKtEqkAhRlVSecCVjlwFSxS2IABUZ4bc/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ks20qGSwJmLRQZ3B8bGk+3zcvUQdnLydZpzenicFaYl78eZ6/Hjuc0elR4+nqYnL3efzH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ZY0q0q5co6Imsq2zlWm2UtPNxoIGJiGC1y2srm1wgTqWCgh0gEFmQarOyyfra+T2+pwj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NMEqQgAABpiBAmhTUimkSmqSpERtEkoVeJxdfka5qYve0dvWebf0aT53T6DNPK3rzGfX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QVz9hHyln02Xzqj38fH9qa6OyZ5d9FMS6xDKzTgYgSYwCVfS13dPLvz79CaXn8f0/n94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lCl6OIwAGMTKvP0T9d6CY5fQ5eM9D5P6jzJrnz9DyOPo19XwfoN8dOGPZt6/A+i8Kb/J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k5l7dPa9fj2+MPvCa+EX2Xz9x83efTvh261pyY5OFWm7b87qXHZfXHOvY+bovJ1NQmI5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vtnonJ6l1Dl27fM1zfrer4v1pr6X5v7Ptxr83+t9D45PvfM+KxPsunw/qGvgl+icLPP73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Oe5NflX0X2HyVz9j+ZT+lr+Tv9gg/In+uNfyM/X3J+QV+ui/kz/VpT8y6/u+Q+c4ve+Xj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ed+iJc78285G9Z+avr+b4DvOLlXlr18Sm/U9bwdHX6R5Et6ed0yb3nS6VkzyiPbZ+Fj3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p1hvXl8nuc1zx/U/LaZ19++boz6AHKrQWk6aJASgGRFMCgBiFLZLAmkA0wTAJYlSHUCv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YInBdTwMZ1+mSm8XWdWY4uOuOjXO+e2whkhTljBwSMkpHxmeZ7fNs75Dq5elE740dM8/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+jtXlV3OObqx80+ly+c0Xvw16086vQs8/XpwJ0wzPTz8vpNqrUqozXR85FRdStQS10Yk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5yjmoBMGgYBJdFfpvwX6DvJIaysehHBzeypfCx+jJflc/rsD5c+j5pfFPU544zXNSaUI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41lM51RlG0mGe+J4fmex4vSTtkq9Dq876kjRdfO8e50VweN1o5MvQmzPzPYJfn+rhvUo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RGb5bpUExsjmOiTJbs5zpmXmNwx68d5vvnfnx29CVUvm+B9D5HTl5HRwa9eHkKp68wAG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tf2Q/G/Zx2/Uu/wDKurGftfW+J9ePX4svT1fPjrOfbi7e3wunD1eDLyenk/OcdMnZoSvT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fV83r6YMprH5X3flN+Y6E98X18F5qrP0Gubm6OazreeldBpGenLret441spY5dMLnbQW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M67ZoKChns+7w/Yeft+bd/wB74kd/P8KH030fyXvS+P8AO/pVV8v9d8t80z+r8PhfWTX5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s/mHqx9D07fCr9Ll4Wyeu/IZ7Ovgyv0enysSfYafEQff3+b4L+ofOfFkcGuaxn3vQ+Q+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r0/M1y1jDoVsbPh2zrr6vI9WdPc5jwF+m8Dzy869Dj9GT6Rp59D4+zxE9Pujzh/PfY89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9PNouhGlmPL2czOn2Pw/o56fVPOsdrchVwqpGcaSMTeRpSAUsKmhw5GhwhMKmx50EioI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JGgaZXi9Hluu3n9fPnf0G3zHqa8/p0lqcMUdMd0s57VIhuaAJi6zdNyDmXHwl1l7fM+z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FsrmmTHRypvv5gvsYeVZ6WnLuRl2uPI8738K4a62TrwYHta+FsvucXF3pz4+xB5b65pd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aNxac8rrph1wbc2NdEVURPodeb8/p3c64Dzi6wF+n+2+S+uszaestME0xACQU1SBpwZ7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Xn+iuX5PL6+I+SX1GEvzy9rnXy1288ZTaJz2ws4cevOzzeb2ivnM/qKr5vs9LAzw1xOX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cq9fPyYG8it3iB7fke1l16zriq25QcjZQirMXqGE9MkUNruhHL0a642R5fq+bZ8v5nte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oGAAIQ3LH9j8az76vgPpU7NuTM5+f2rl8fp7w27OTyz6nyvgJCBDEFeh5/p537/fhv5/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6T0eLWpxjPm75Xj9bhmXpzwbPR2vHM21ymXZL1Jc+XvznTxY2jfn3vn6NTKk+mapPvkp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Hb5+vg/UfIeJL9pj5X0Jw/KfpUR8H9z5Px9fq8/FfazXyPz36xy3PifTfB+SfqfzXX7M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TP0Vfn/NL+kv810P0l/m+kv6I/z3ZfvT4nQ+yXyNn0/zpyn5+8dM8yyJclH1l189Pp8d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38XXjWrwM5156dKevl2n0vIeddHVj9Fjff5yyX2seT0m9l53VaeD3+PcLo9j5u566596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6vUgz3VzS6KaBwxoYDkYIp5A7yuLSY5SHSRcNDcuFUgxqhRUpCY6z1GKqVTMked6w185H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eH6m86Z649Mc95dG5uqeNTNxCqEtjcktSWQrbcOT4qWe3zY9SzOieW7Oni6JOfTTU4uw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E16ctBObqdxGtcq+vHms9jFBw4ehR5GH0GNfP9Xo+cbd3k6HvV87vHq8mVkc3rWeNt6O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bXrOeC+vi7IxOoC+J16S4c0+49zyvWmom5sGmgDErkkGIAGmWKlmNJItMSpAwFntlDVo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/o4PkOX7tR+dz+hYL8f0+5znlZ+jzRx59LOFdTOKO6Djw9TNeC9kYrouMN73jjfZksGr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MHdKqTG6CZ1mFed49GukVnR5vfwanzXkdGHp8cKp1lMAQgBCpA3Id30HySPu+383R+g7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dfPHmSA0gSAYBXZx1N/dmceX1GHRv05fMY+5yerxeZeZZtVKXN2ySd87yz0rlqdMejm7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LzfV4unLjonXGhVuDH3y3Liqmju+t4ebh1+3z/OPp83r+e+50X8y+v8AR+RZ++v84+6m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8f8AWfOfLJ+qcXw/0k14uf3LOfws+BPa79nNSa7S8efqWeLHvs+bz+pD5HL7JJ8J5f6Z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ybee89zLs4vZXlw5sLz1z2usezsjkiacmUdfFq9HJPpW+d29Zh0ZTnh2Zqd49d8TdefW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W/uOr477vPb5DL635e5r1fC9Cz6YVY7lQjdQwchQkMEW4ZZDI1ycaVCGTQMBKpGmxpyV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clVloXUuzM0iJV8TXBHT6HPrwrLCz6Hj5/U3jyvQ5u3fOC5lQ5iZ0lVRUSJpLFbSCPz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n18JUbuuTQ2TPs5eY66x2FVSGdoeerl5Y6Zqs4k1efYcmfr8qcWnbJmqzPRXnUdfLPaq8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0V5FehzC6/NiPb5/M6zqiOk8m/a5LPQjn8yX1q4EesuDU6jBn6N247SkWWZsAaYwdQNE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40RAwljBVJUFEXGgNNTPbNMnQs1QIuABxjh1yedze4HzPH9njL8Ty/cZS/Dr7TlPll9H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2nLM6MjSZKQyC0QUA1Y01Klaz00qax2nw/b+M6c/FuL9PkmakAQJoQAAgAAQMSGSDQhi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sz7rXl4PP6tfKxr1eLeM3rmUhNjMt1UuK97yerzeuPP9TCXG/RrGUmNqaB+d6nld+XNS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rUqpdOk4+u+p/O9fP1+8+a9n1M6/MPf+u+duff6vyz6Bfo/kfuuqX4D7KPkbP0V/mP1Mv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lR+q4WfBc/2HjJ81ft/Zn5q/0+5r8qj9bafkb/W1L+UafqMJ+aafoWB8N5v6H8lHx+ldO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td/k/Q/HTWO67bywiLPZwc8i1SroeU2jgs0vG46sNM8RylZ1Xz9FZq87ODDv4brL7r437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X5/L6P53XH7F8Vzr2nOV0XgxuXLLYWYbIyYLJqaZKTUmhkotgAMBA0IlOhKkK1Ku8N4c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4eH1muLXWufr4z1CTmzy8e5+k8zi2vH264uzWEN2wCiXTM/ndfmtc/tvR/PfpZr3c8dJ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5Or1fA9Gvc8ru1PGPpPAhPC0saM422t4T0NDyuns55JrkDsvmur5+iDOd2ZdOeB1acCX0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W64Orrs8/o1517b8vKPUXmWdfH25pw4es68U9mjl1riPaj5zoPQyXoHm9fZsv6I3MuiY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NA1ckqkE3A6mhsCGSqubEhAko0KzKdIqBkCQ6z0LkZDVBlrmrkRpm6Tmy7MVZnuReWkU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n+hJflsPsKl+Gn7PE+Sr6Dnl8efW5I5HWMupla05qV1Bjvj8D9b8d388sOvFJkKWhJoA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ANAAQAgSYADAFLR73N19kvz+X3OWnxR7rjwqkNLxSdWnFR6Xq+N9Fy3Cp43KYFSCipN/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td+DEx1DLc0PXOl/T+LwvrfN2+B2++8pNvU/Ntz9D+f7/Zmvy/1PvvHudvT/ADvmj9F+Y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f0TmT5r08fKr6vb844E/QvC+b+vXn17FGXTz856+/wAzzx9rt+fZn6U/y/M/Uvl/kZmu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Gwj6P472sLpZa815m3H7EUgwGnSBVm9JM+rj6cumIiZ0x6Oazo6ebqtSUJPl+n57fT9d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6c/B6aidDTTM0dmdUzN0gSYXha6SxGOZdFLFZJZFF1ncS2iyZLrNjcIsSKaBVLha54V4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XPH2u+bz67ifDpcU5ydWj95fn/o+Tz5PT+V+p+S35/ofT+K+jzr0fK5fFs6IxrXL2erx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C9fEw49ff83PzfpxPn/Sjzl9nTxumz6Tz+CzCiTqOLSOtLpOZ6orXjscPQxNtjzb9HBM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5d7I5PUZxdcZHpc3n2emedpGxz9Nc09fRL5e3oSc2i5T1Tw+86MF32eAfRcted7/AJX0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5pFFlSgG5ooVkTciBDaZQMmNYAQOWgGjRDJtMyuksFIztgrjQlVI5pBntlAgDLbJcdDM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l1LEqgVSDjXMrK2md52ZTtlLz8vrpfAx+iWXyuf0XzfL0fN+B6Xm+jzwqWspVIk1CTQJ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AExDEQACTAAGJkCo9ztyrNp46S83Rz9Mvl8Ht4zXG8OncRaOz6Hm6+dksiFoGRqjCelV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V7WfTPknpZ3PC+mNTJhc19F879RnXb8t+qcfHfhfSfGeUfp3l8v0c1+dZfpvHc+T9H8X4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TS+d87+lM/NPb+p8JO70vgvNr9Oj859E930fmPmJf1jX8d2T9ePynomv05/m+5+hHwfR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+SPGj5fR9Oc8Eexsu3h+n4bXPO2fTlHv+N6/O5xRJKvPVtzUJ1gUvP7sTRaZzO2Ws6ab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astra+q+Z9ydu0TdROJdaxqtSHZallqKGJkaQwHRCsiHSGiVLGjctW87KeTNXgGlRQwm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wx+geX877Vz84nnvldY3HR5PQLj159pzvk61n0/F6GvpTwsed+9+X4/otX5ujO8Y5OrnS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7Z9nq+DrWuXj6fQ5ernh0Lxj0NuDrl24t8zzX7is82uvyz0Y83os6c6qMo9Ojm6eejq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a+xjwtOnfko7Zyozx60Rl1QTvzZHbHKzrxvU4r1RlS1F1edJ03yUehnh0GOXZ0i6fOzO7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mvdkaRrnVjaCCszRK6m86KTBTcw0UKpYxogbJEyRUF56AJjEwTBACGFRQSxhFyY6TZEUS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Yjd5aw8d4M3DNGxEqyJWmZUlEPPZYjWQ+Z+hwzfyDk1z3My5slNEpoEKAEohDQAgBAAA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Iueg1r38sa8XT0sDi2rNeN9FL5unXlY9M9V9v1PD9TE6nntNIbiS3WefRknO9DUzNEQ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nPn2fbs/JfX+R8in6jz/ADn1k18R5P6nhc/PfUfI/OJ+snwX0s1HzP6FR+Te3934qHsf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f3Y+h8X1O5fgfD/VvFs/PF6uh4x75nfgP2MNY85dWFzCpsrfK5aUc/Hp1TleddXkex5G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eH7/ADvK1mlNZau0+bw2+x43odMvF6+D556SvNznfr8rq6Xq6ctpmcNL3fM3y6Mn6fmd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wqWaik1FVDmidIKsw0ipmilNlvFmswje8Ki4oHUpbSY5oJVszNJBDOL5P1OK8OKtM7yj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6vhPU8td8D6W5+Z6PtvMzv5zDbnvNuXG1k1nOZLose6a3j0fLub4+3luZ15vVN+zzuW36n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eyfVeTqISeH0Nj5ro+oyXwdOvwD2dvnfSPV38qYvx/pOmvj/AH9rrvx6uWZfL4/rW8Fe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KH6eeSaVwanZfmUd75+geelHNHVJx115k6LmO5cdHXjGpMdudYdWMHf0+Jqeh+gfm/6f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M2JYZ6TU6Z6Kikl51JU2GVwywajTQx2gSECoV0klzWcVcopqS1UktUTSCdAJlWSqCGqF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dSptjslNUZ8vbgVeG4TTOctGekUZVpjGk0jPxva/P6+Pi4pRUCmkJNQk0omhJgkwQA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AACPV8v0D7GXeNcy7MI5o7IXlXVBjpVGNa2dL1M3N0yC2QtQzx6cbMXoWZlyIAlWIhMz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R/A/by/P/M/qcJ8p9b8x81c/qz/PPp5q/mf0Cj8l9z7zw009j4Dxj9af519Evo+F9TrL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/mns+95dfIV+kfJZ6dHZxdnn9nRpGjVRYcXB7kXPzHnfY+LePza0i8sr6N7vn871uO8u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6X5z6jlrzsew1jn9XPTv5zx/aym+THXTh35sNsSuXqwse+PpajyUwtJqubZTl078Zi93L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5BZ7Ovgh9N1fH1H3mv53vNffz8t6ub6d46ZtEEprkzQAAEblrTkNHz3GrzF0eGpSyo1m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Lko6cbyoZ5/pfB1l8vbOE0+p+N0j7T4/r5Zqc+nluOjE6Dn0285Hpn1tYfSeKp16Di9N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0OTsqubtizk7sMsvVrKfT0vDWiKcnPj2wV3cG5Hh/Qap8hj9pB8p7v0HzxhfNwr7fL5+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p/S+E6LPqeX5Xtj3MePeuTP2tTw+j3/MMebTInPopOW+ujHfHkr1a8neOkx3M46GcbJq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0a82tmv6l+Y/p2duSmVFomosErtlxogDFSYnNGa0geksGARoiJoFNJbzpFk6ECCqkSdJ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lvMJXJnU0GO8GeuOq89XmKqwOnXDUc2k5NjnXrFSLHfMxq8lvPRGdRQfjf67+MmMVFKW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QAhoEAJoAAQAAIAAIYME0HZye6fbR6O2NeHh9RR8fP2aPjF9lyHzK9rnjzb3S9YPNQ6I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SqKgtGZYkq3Zln02ex6f5p9vcr5D9PD4P7TyPk0/Uz81+smtvl/0FyflH0P2Pz1nqep+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+jmj5z7uj8i6/wBS865+a9zyvFP0D43w/tV8fy+nx1+j7ODu83v69cNm7SJHIGXm+nw3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akvJ8Vztw67b83N1a6dOS1NN8lZ0WbVPsnyvl/Z/Gcu0c/Vly61x9/NZz+rwdtLOsh9H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qnOvFEvRW4K0M2ab8nbGc9c1yrpiXDs55Pe9f4ic39Fz+L9/nr23k87qpDRQRZDK0xDQ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qlF/JfRfKuZMZ9ONkdQ6lW4cvbyIjfuzM+fXPLfy/Z57cdBs5ed7PKT6/hzd+35n0/zW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3zcfo5i3NLOXTLS1zWZ3a82Xo335eVudOy6VefRBhPTJy7awTJJ6XLzyVhWyeAvo9j5N/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R8lp9f0nyvZHnS+vXz8noXy711+x87tZ73P8vqns81ekvC/T6E8bl+g8w8zLr668y+yD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2XpGxnPV0R0fovx32U1NxSObkkrKtHFErTE2YgYArzNIoCaRZGhIBIwzYBcsnRMUawAw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MpqgzZMRRIKggFbXN1Ygioy1zqugVJGHTkuXThqlZXIsdYhkUKdJOH8e/VPyq3KKklVJ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GhDQgAQAmgGgABNAwBgDLD7X4v8ASY7ujm3l6bi0vXHoOhy6cujDHqiOHl9m5fnMvo+i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5A+o5TwF7HNLwm2UJBRxdWVnI+qTm9fg47n7P5X6T32fzj7Ho+OT9Er8v+umu35X77U/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93v/AC3I/V8vkfpZvyfnv0ZJ+Tez974Vw/a+F8Rf1pflntNfY8nzfyqfpvkfE7y+73cPb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+zpcKI3eekZ+f1eZrHlTa6+XLPpRhO3lpzdXkY9uP02nz3beXs6cPRrl01hbHTtxs6fnv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7S16rPNr6Mejh4k+zx8vRg/Uz6cvHXoc3Lr0ef8AQfLT0eUSd+dEsdRRXZx7r23w6J1z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8deUuE7SbfV/GE19+eT6vHehDlp5XKOGUqRUlRVwl0IDy/me/y9cK2x9TWDm7uXOcb4+j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MvZZ6bTAMzzTry1UnnHdqunP0dGd/P5bzvGvqupJvNU8N9JeHPSY9u1Hq3efL0HNh63Z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j5mNexlHRAJmmWkrzZ92acS7EZR2BzY9uJwvrutN+cj18vIDq8vq6a+e6Ppdk/Ptvt/I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kpPZ9H5S6+ofkdkdXNsVhp3WnFx9ONXzddnPtHMfffU/M/S52gGRjJi4qdMtQU2FRYAx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lSKRQpuYkHSGhuaBoGhk3nRNpwADBiYCm4qFeYJ5muViqsdjnLzNcdWbHL0jz0ggVFZb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2lqs6T4b4b2PGtzmpsU0pZTQk1CGlEAJoQwSpCAAAQ0AANMAY6TK/Vfyz9Xl2caw9UJe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IkuAFSPSNRgwAVokiNlHn8Ps88vh8/0Sj5bD65r8r7vyX1TPyfs/VfOs/S7flf0y/QfK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9b82nv8Af+VWfqfH8/8ARzXzXzf6iJ+V/RfUfP2e36H5jxy/rR8B7s163ie9ued2/Ja13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9fVzdHD2b646TVJhUTxD871vF3xwSXTg0oL+Z975/UcZ67zjHQlw3nU6erztLj2enzOZz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N8/Tnv1N/N26+XsfNdzsYku05y1fyu3jzvrWCbBqxgDcs0vLUp5s2eLOh4B0TiykhSa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TnfDrWmOkqdZGszRGuXLL315XommHT5ifLu46eefRbmZz0yk4OnbdeT357p1+ZTzcrlP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65ejN1npi4lQnM6et90utZnnujPqy583pjDWt9pw9O0aRXp15PWehnncWozOXj9bQ8vX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l53Sd2fo8Eua1aYG8ViawOucN+P0sjirqk5Z70c/TzUd3V4WZ9FweYV0eT7nWnxWf6J5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Z9vnUfU6fLdqdR6Opwz3cZ+g+nk5rVzViaBxcGeuWoUmZapiYrKTUrzuDUaATFcMpNRL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htFDmihOEwGCKy1mnIQptVnh05qJwLSRFj0QZ7Yi1vkJvydOYNItqjnpNeXWLkAzt/Lv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yU1Kk0JNQIFQwQAgAQgaYkwQAAAwCkxtUdP6x+UfrMJa5RurZVzrWtqiqijNwJVKzSkU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EYZaZkTeRUryI3+L+63k4PoPz/NP0D5j3vQa/LfovsPnWfc7vyzoP0zg8v6Ca+O+b/WB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6vrd/wAso/UM/lfdmuTwfumn5b633uR81h9bC/FcX2/wmevq783Rw9W+mNzW0xmLUojw/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6V048GXpZHmeL9Jx2fPz18u466+ZU1qvR6OXRZnw+tw5sV6XhlYehwVnPVkTdSmlRKen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c30uEvzPP9Wrn4zL7uLPh39hy6fMv3eVPPe/NZTyqrrNluCKcopwF1k10J2PZ9/5T6jj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DiNc64H0c2cnp+P6Wpfzn0nnax5ueD3z9fLbHOSbhHvw9B6HLz4tXGAz0HF0mmPRkZaZ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5+ki8+iMISzvqIrrmswlnj2xy7ebpxr19PG6vTvpS6DLl6qPN17Wcu/PrXfHnZnqac2k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b2QcK9nWvG09TI4unPkPSjx9D09OC41tdZyXtoc09fKEWzmrfU5+buyTg64zt9bu+e50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m++dfAbfR+OYev4P0q/pbVRjpm60AQi5Ja0M6FZbTENDlhI5NHFiBFICnNSoFA5oUXFW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egxBWdwWVJLlwIVGWiFGmYidKqVZzxTirz2CXBfP0c50VjqYia5lIXj+x5KflGG+NRNQ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IFQAJoAQJoGgEwQwQwGAUmFTobfrX5N+rxqNxo1Q9seiq1loOWZtMrSNDQTqkOENAAsq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gx4+/gj5P7jn+PZ/RvK8r6vN/OPQ+88Sz0PS/L9T9M8zz/opr4fwv1dXP5/9Hr82n3lf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i+/NfOeF+kJPyT0P0rzLPC4PW7o+H5/13ga+M4f0D5HPWujm6ePp1ac1VplIRy8W+PXz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nFj0Y3OPB6br5zj+vivktff568n3/L51+i5vG6M30+bHOX1POuT0PL7uM6/L9G68+N8N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PfB87Gezs4c/RR5198WclboyWqOPl9VV4PP9KWfIc33BZ8E/t+U+SPo+azxT0uUxvOK6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3eVc+muOvLHL1k86ue8pxn2fEro93weXruvCnfv6c98vW83nIwvK40dTVxcnP6HMJjOv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WfZlq9883azjrFpO2e+bxcnvfOzr610unKNLzl4cdUTfPpJ9fzY5+noldVh1TEVpyam2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dG8cC9OgvnyOzLmlOnHJ1arcz1IOg83Q6s3EVl0dR4Ofvbr4mvdzWG3HyHpx5vdCNbM7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a5mOXTBr6PlzX0HZ8f8ARS/bXMppy9nPWzz0ItBlcI3zKFUlmksJaYpoI1y0HLQVLHUM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hgO87lcXJLHY1UjBysAhaYljDGooeO2ZOmetY7ZsienmFqsjqaaZY9eUuesWTG2ATQs4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3ll489fNtnNBEayQOZWJDEhiQxMTQAAIYhgNMGmDGOps9T9L/Mv06HplUa3hpW2+Wqak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XHRNxNWIhgCalamoObPXKCLRzfF/VXJv1/nf1McPh/pGSeZ9F8D5Z+qef430818X4H6z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yfop+T+8fdePHszXxvg/qQz+We59j49T6fy3kn6Z4Hw/0sunlev1nyHH+i8M35PThtw9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XJ6u+fzWX2sdfN8a/qONfEPV548rn9Lks5zVWYuwhbM5130eTj7cng5e3FeHl9AHz2f1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5o+ktPnfqMvQl115qzd0MRSAuzGehGJrMstFOKZlPQ05F2ycR1teWuhRlzdwnnadky8R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npDvkxzrCqvLmXTnph0yOnb7Pnd+tL536T5zPLi0z31whjtJc0uzh9fncOlGWnmehyWw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++fRZrxzHq4+15/TwfC/e/JdnqnJ174a8nVz5vJh2PWeHXeY9HPfT09MqoLl5lPXcw5+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rPGa6llqj3mIYXXDj6qPFj25PL6Ozyz0K8VH0OHno9Dr8H0pd8HjZ0680HXw6M4c/c0P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8aj03xdwtDMzy68zL6n5v7FfbmtLJRRydXPRvDY8KsmgsjTLUVzQp0glgTaY02SmhjAS0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AAAwQAry0GK5U07DLQllQAqg0mkZW87BXC742zCkx64o3m8oSjQmRKMBfM/T/DZfNy1z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nLz+hrb5C9/M8Repz1xrfHUQNZVokoILRDoJKBDBNsTfuZ6+LfveDNep+meD7+uGVhGu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Ciq5p6+YupY6dpbzpaGhpgotQZaZrnnUxI0fN+h2fBSfoPyH0HrR8H9v53x1n6fh8d9j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Pg/p8vl0/RH+T/RtfY+F6Hoy/nnj/riufzb2/a8Y9v0vznzo/WX+W+4v2keT8RL+nL8r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616/S8n1+HtbVTWlxVnR7mWvo8hU1rEKoKpKVqqOXj9VnzfN9S4+N5vuZl+Ev7TA+Uf0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xvSFwNlZjTlJmwz9DPslkCVFMlgtVDLFQAyZtELRLmXRm7mBJiVohUiB5HmPbHO+nmHJ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yznSLX0dmu6gdL532PGzxqdC8sY3hT0PR1vf4n1sPN649fyJvXP6Wo5vLXxZbe3j09fL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8dfVjn2+f8v6jj68vC+h5uflr1OXnOG3izfOWOM+fpn1a4H13WHT1qV9Xi859Tt8lufQ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jbHYpRttzWaxpzoWilpfRHMXyHbz8vPXftwI6ebouObP0eU4ef1tK85+lwGnR5EV6Wn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HGjHk9noPn+j2OQKw5K7vv8A83/UM63sVyql0senAp46hdZFpuzG1K7DEACSpAAGMStE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GJyyaQURQCoilQrQAIYBMWS5KkWTRE6Y2FxY6zsnLo51uGE3kojo59lQqAEP80/Q/wAt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Ry9U1FSBM6EZupUhqso7GnBj6vLbwR65Z4q92Twj3c68Y9mjxX7VHi37DjyvRtzevRye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FzWmmeidGuHRSZBrhqjn0jQrXm6UvDbI6TLVU0yVWUtReZkiYaGZeR7n5Iez6GXTM/W9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n+n2n539Tt8uffv8o+gX7PwPT75fzbi/V8Ln4v2480+s6/yDhX9u8v8AJPLb/W/nvhi5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72fiH1edfoM/PcmWHT4nsc/Vva0ztep530nXi5pdfOMQQMpAU40HNsgbJm6MzVZsXKRT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Rz+8L8xx/ZqPz/L73Bflb+gjN8WvSxOJdOcuJqiRhLpiaksTBpgApNolUhMqJKDPLpVca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KcjloszDRQDF5+M4LvM8eSe7feuHuRegjluuTwOnLrzy25VvP0nk82jHVry7dOW2uLs6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DPa4OSzoWAl1i8a2z27vJ18zo7Hnp4/RsevMRnwL33z0nXXl2voYLtTxY9mjwV6W55Xe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HtdPgbHtc0bxOfUjDdMM7SKs2TtHUcta0Y1aM8NOOumNJrm5+/Q8vbrCdMcj08eTtJ6+T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6L+d/pK5bSWNVma5aIyuKNYuRpFhh04LteeqE2jHRJQrNLuLM7GSqkaclXDHGmQVFiGg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jEwBEiJTPbEdw7NOXpwFc0EaocLZePQglaZlzVxjokrEz5v4j2fF5HlpEuM9MxzrdBWA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AJM4nUtElSkOY6BiY2imgExo/Y8f3dPots9drkoeuOyadHN1U0wzuciNahC8OlbrPQjf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fPtgYPSBpEV+Pfr/AONaZ9nFNn3fN8ZvmfU/T/Accn7Rr+MfT5199831epL+fY/oXlJ5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618V8wXekytS1KLcBdQy3FB6PnCfpS+e+g8/q7KIz09j0ODv9HjBVZUsMmwVzZOk1DAG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CoIdSrmxMxyPSQxx68FchWsjih2c+Pa48jm+iiX5nD6fVfkD6vKPmD3+eXxq7+eXEIXQ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ouRGIu8q4yncTljqzXCd5MJ3lOTbWYznWKhVnQs5NvO6OKvJcx057RO9YTtcvNfTnTvp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s6z2Vy6XOylo3IORmuI5eLi9Lnx3vq9Xql8E9iT5afsuM+cx+uDw+rq566dvF8+PoZ8v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s6MufWOXDsquFemjLpw5o9CvGmvSvh7I9CuAPRye0c2u2BtnhVRz9dnHt0clPPkg9CuTpJ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0PJ09XI0/RfhPu5ZB2EGhFRZz7QjSpYqVWSVIrllgzPPShIZGkWPPTMqagaGFSGudBJN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0hVFDaBiBZ6TLWVwTcVZWZIVLNouBXAVydcHO5JacwbTSU4+z5CPlc6jlXLQEkMSHLRN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y64laZUWIDF2VaYA6TBAAYMfueH9Fp9BU3s7ho9osrpw0rZzKTl0YVRcwtsN6nSHK9cN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XIzh5qWg4/yT9G/OLIlxqVUOEhDElYiGJFEMaQMSKBDcsty1ppjqWd33fwH3PLt6C6I5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/wBU9Hi73LuW0EzUGhUluLFeegVLHOkFRaLICgg0GE5awUmBnpJz3WZG8yb0gYMGBy63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JiM9cV2y1o4ef1iXw8PpJj5bP6uJfln9Hzy+IenlHm5+hxrlNoCUmtcyXqgsxNkYrZGS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Xejyub2/Js+ex+i4958myNO5rJb03wNePq2jqw9bw828+rrl+ey09Ozx77OTUKvK50vn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7fapdOnNGO/NJq1mLo5djfDVFbcHQZcHuI+d877fOz5TX3uE5e3l5j1cPIm33efDtkdbc1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U4ezoxjr08rlPo8/n+k9bPh7yp3Rvjnqcp3leffXiEc+KegsUv1H1nznt512KL1macCu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s3pULPXMmpoustBJoTyop1BYmZqwFYZqpC4RQgbQNyCpMcUDFRNDJGgQpYYEzRYs9sSX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kXWGphO/NK5oW6w6U5vy/wCq+Q51STmtNmbaiVojJaozLBNkpJkTaslbSRnQGowYABY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Xv6e5vnptoY7GumeqXpF1abSEMUOS6U1oTS6y6h5jjR8+oZaZLlzdOY0qPiPjfa8Soip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AqBQOQYgYgYgpOVoGU5pHUtXSZp9r8T9Pjp9hnnxcfR8r9t8T7vp8f6EipHLBxQGmehl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NQU5YqWglGxJQLHbMKmiUMiNaXAmjHqjM6XLHcaEZbIyrLYabMVaFcUDGRQhGkCBQMga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83tqX5zl+tJfi9PrcI+br2sJfNOzCXBXIhoU005/O9bz7Oed1qc3H6rX57k+omvl+j2+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i8/zek7NvOrGq9TxuuOTt871TytuX0ax4ttdTHJzZ9RzejFw8O3Kss9+U6Ms8Ttzysy6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vzcj2153Ym08fUZ82+JrNdJ5HP70Hzj+gDw+ioXd+P5ln13F4npx6Oi7Tz8Oh1w59uhh1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G49WvM6Dt6OPU1Wc0+Tqyj7j1ObsUy3VlQUZVEnRFOznvPQvTLUSYYmuJrOmRtLCHWZrD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VnYs9YJmoHWdFtAmmAAOsyqGJOShMzKgapEtMeG8nMVJqSjoyvMMujMeGlLzUiWejlzk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jSYpVIJqEAIABoScxObpXaB5pF2mCaGBYJgAA0DAK+g+f+o09XfHbatM7S9Jqq3w0S6U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nvUszpkXrjqKkQpuTBrnXeMwqo40/K+eo0gRZkzOOiWLKFDQgEDAATBpjHK000dTRTTK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jp9fzcvpcfR8WtNPV4v1XTwvexRVBami3nojjRmWkspqhTcF0goVEU4NAVOKURSYk5M9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o0lx6sdEq4oqaknLbA1vLQrDoyFNooVExpKtZbGapDrLcnPWBOaOe9M1z1cjy0lGMVtV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yL89zfUEfHed+gZHwZ9nxHy9e5zHk11YrnGlHNXR0nl8/rJPDw9yV+e5/plXym30eS+D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l4X152fURx1rn09XmbkejxB0cvRIzr6TzD0sjjjdGFehgcj0zMGUb4bYhfPRrrjcRGyD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vh9CbPnOP7uz5fp7eSuro+f5D6Ved3Gl786c/N35nB09/PWu/m7R06eR2NfqW0VE2psd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ONsLNtctATg0TZk6DPXHUBMUaZhSRrLCNM6LipFjtJCbCstgFQAi5bBxZIIB5l53I5aB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T04bmGqoU2jMFK+bqzM/m/pPic350RzqSoaaglggBKgkaFnpnCtUCYEqF2WVFtNGJ0Jo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/wCO+307Vpjt0saaXGlLWLSxyXNAZbTVzQKoiWibLc3Dy0kx5ujNeatMTT533fjD5GKz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XYRCBACAAAAAGAaSAwCqmimmWDK+n+a+/Xi9j6nPn1+Y5vres59qjpwGmsu0OLE0c0CA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aCppkFUJPMoYTGmY0wq8dTkvXnLTDSsdS01BjviTaDWLzLiwihDmg59DFd5uUzNMV64n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1owcWQqkLhmiYAMx0m4U0qidIlKhmmekxycfrYnjT9E1+Uj6/OPiMvuOSPko+m4l8N+l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Ck556BcAXTFaZb2STSzb5o7evy+lPSw8zOvV5oR2TiyyOkldGBhPT0HkdW/MYdV9SeP5/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Bzbc4bbeZB6b49Vvp4O1HvzRFrqzrysPc2PD6Hy2dm3jSe1Xj9R39XlfRTX3CpWEaEY2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CLQtM6NIpWF5aAmEtoEBWWiFFyVU2Y6LM1FQpqSC5E3BdJFADTBMkbixTeYE0JxRQmMc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S1eQ5chltMqeWi5/mn6V+U4RLnFGqBBASFKWMSGhCkApOAEZbcvQMpDaYAUgAABpFEsP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y0jS9MrTW8tKrTMTUQVcWVnYVNqsZblpyQujLWjDaThFMs3GpP5n+n/j1cudTZMuQzuC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DEMTBjGDFSZTGNlU6VFfon57+oHvsUla5UXlrIqz0EIHpNgmFRclk0AMVADmwaYo0kv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E2SbcnZiZVloWRoaKdBRpBmxlI0M6jQibzKcWGO8mWkkOdJrLoypQuYM2yahjm8i5cGm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NAwM50kxubCVpLOPRA3m7Nc5k1vKobcjQLny9xHjcX07l+L5Pvg/Hb6MdTPbHlr1cPNm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W+g5Du5jF0Gb1usH6eieZ1PhX2L+a0T6HX53aPb38ToN3NnRzdeAseyDk32Z5K78zzsP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gOvs8Ko9bPm0HrGplpnRWG5ZwfV/P/azXvMVjM9AigVTRnV5kazQm1YUiWNMtBjVgAS87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DDdDeVjm0SCBCKEwZQJoliFSBpSKkE2SFRoNpk564iz2yNE2ZgxRWUtxVHh/n31PyvOq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CYJMEAJNEsYAQYbcNdG2OxQqhDVAAAACGgACj9C/P/0TTZ6zqY6Oi6m7HcWMmwuaopEL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dctMTorHcJqDHg7+eObpTOf8e/TvzColzqTNRKRUj0y1iQKQEAAxMGmDTHUaADGyqdKi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f1lEnpGTTLqNDnpgh2FxQtIsabEBQ5CrzZTThVFjiqFGiFFyE3ITYLG1Wjy1OdaZRVR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mwCkTcUEXJJLNXnZjHRAEWTGmS71LRRaIc3LfP0YEVNhQE2kmlTQKpVuWROkE05ITRrF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tEOakZUk3IBcwK5IZa/CFnPUFpcceybPL5vdqvl+T7NWfGa/TyeJr08llzy5WbqtbOfp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n3R5ePtweT0ehis78ONnt18/ofQx5/UdOvLJvEXUYdYnI+/mXk5vUR5eXuchw9NCFZC7/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7TU2F4bDHMJuavOwisrNJGZ6Y7VIVDEWDSHLgupIedKp1zoqpDO2SjTQllTnpmNqiqjQ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jzG5Zc0iNefcbAWRRGdsm8tRZa4jyuJdXnxx8B51Tz0MiJqXACGJDAECEmhgAwOPAddH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AmiQQ5cjaBtVVfofwn3ep0VnvpnRRomWOkx0mOgHU0ZFZHRlSJ25ugzeklLMIw3ylz0z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mLc5FqKamSZqVN8NoSRQ0QAxNMGmDTHc0DTKpOquNB2u4+t+45d5K0zZUawPTOhRqhVN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oU1kaIY5KKTyNKRFiY86kqLQTUjaZM6ZVOuYXj0ZGGs4x0aYUb1FhNIM9OcrbHcOffEF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a4GiGTpMms1JGXTzrvmrOdiL0x2EqlL0jSEMJVIed5jz0lZS1JM9jG6g0KEw1jRRXJM3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k4+HE+fRtMSbJVBLcgqCaEOaE4+b1SvAPfK+ew+oLPl8fpedPEv0s64945rOzXy9LPQx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9GKjfCDufi6HsaeX0HcsxN9uEOvFWZLUJ/TPhfus6TTsnLbM6FGhA3U3FE57ZFOKM9c2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tS2Z6RQJqwTRdRReWsAORuGKNZEwC4otRoRDQwQRciog0IoScmzz0MZ6Oc0U5lRvzG2d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6n89y8YDnpxUmd5aQwzGoCiWNJjABgH03hfoGn5RpvnGV6RHTfJ0FNIaciBAgBp1WiZ6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7QVdTVO5pBpGlTQ4bKvn6CJoMmsre1cvXIKoIlwrioiVpyn5X5euOkJzYpaiU0q3w2iQ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bTHpnoTc3TqWaVOg/vfg/wBkTrBFuahiYJo0GUhqCKKeuGpblji0Z3FDaZXPvmaMIpNA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NIvHTOnNSW40OWd84ilmvdVJJGhxcDaoWdwQ2UIkqkF43ZjphqUmCvHeEnBltCMy4V3n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jSWhxchGmZUpxjvCW4WyRlvBZGgxMGgzbyXTPZCHiRoZHyLDl0EwRSEyhTYZGiIbBNME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mWiVaTm5fSK8rk98s+Zx+rVnzPT6nNZjjtlROWtmGPoTXDr1SYLeid+bKvUnzNU9P6z4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t5D9hz/MfRl+82+L7D6eeHtFbyNctEmOmOlMJjokYkKmIM9YoSuCkFUFxjcVWqVyZjVS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ALhDbzBVAi5GpsQwBhOiorHXAzqNhZ6QQ5Q89cpT8q/S/wAvxQDFUXnEuaKmgzVogaGA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4n0fCeP9R8xkrkyi7g2cWCEEuRioKVlNFfX+x53qdI3AaWqq6m0Ofpgz6cdDTHaKnoy0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DoFJoZ5bYGNClvx/W+UPzqdM9IQkU0llNQtstCRoGmDQMAGmNqwuNKVqkVK6rRM939W+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LWRMAksWmd05pCbAqLG0Fk0Z0Axg8rQ3nohUuGwEnnWqahJpazvKqEEbYUbYdWJjz9WK9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FIRohiTDNaTUKgBgry0MzTI1JCdJIscmVpF5b5Lnc0F52bmeqZtBQIEMxCoJvE0chpOe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tDJTCk0LLXEd5aL8Ww5dBMAAGA3LAEA6IKCVoGRoGc6BmXIhgwBiABCAsAaCYTNhz4d6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z+jmvnr9jls5K0xsWN51XH09J5d9yrlz3ZiVsb+j47PsO34Hnj9Q9L8f1P19fmvqy/c1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sU6xLuXqOWhAyqiiZ1zHpnQ0hBNAmUCRaTHFBWdSDAGBDMi1WZtM2WRRWO2Zk6xOiAjP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x8Z7HjcqhzLM3ESCNJcjQCTQmAAC+x+U/Tdkx6nh/C/pf5rm3lvngjOqrXHSKQhIRTGO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38Pf0mGhZpUXWrTRK8xaZajSDSp2OTQKU3MIA2eFjz0yXFikPgfv/AMqt8XOo1JmphJpZ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ME0xgwBhcWPSXZTTotWa6R9cfe6BCVSVUaAKoz0iqCpjZ5a1BUlqWUAK5Y1UBpFCEzPV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wWKhTSFNFZlZrTqDW8tTlq8g1iToUIFrEaDkTGRF8ddRzbg7Rk3ma51SxeeiSXzL2Tcy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Em1Y6laQ0dJkgEXIReVGuHRnGa0KjTKg1kLm84CZptyatOFNyZZdCX4tt8ukjAABNADB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QwQwRUgDJGxDZM2Ga0Vma1DI0DNaozNEkK0JNKkypy0xsy2as1yEci7CzHn77s8Pf0v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MXTidTXVE1fMvTlnodvX5YfTa/I6H3foflma/qz/ADL1j7Tb4/049x8XUk2igCLis6sQ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TVAqTSTTKgi0zLeGBpJacBy9nKOsqlTGRJ4kfBQ3y1MaQSnMKXJpLQIBADQAG1e99jz9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lf6t+V5LPXLNrLRmek1DTklqhsB0pKiOivuPV5OnpMt+XVem4qzSlKay0IuSs9czoqKr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LINM6hZmokv8Y/X/AMZtiKjUUuYScqJqKqaAQMQMAbljFQaRdW00oTp6xqafr3xf3xuD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UXEqkaRUlVndWgCaRpNwNpGuVoZLBhIxg5YDAmhDBiI0M2wWNu287BXzbmnLvJjcNZ2z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LFwdfLWm/KL1zGiLDokms9FKcI8uiFWnP1SQ0Eq8zm6HC1PRyp0OWOsbKEwTkyNczYTj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JpnWY3OhMgXcsU1ITLl+PcLl00EDTBMYiglsErCGwQwEwQyAYIapAyWAwAaoSoJGCKCC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it5Mct6OSuyTjjtmuNdUJzraTJaqs3TIHNjx0RyT31Xnadtnlx6rTxd+/hrTTh2s2342b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yxXzbHZ6Piyv1PofC6R+jdP5fMfp9fnHpn2R813nrHPqW8rKkk0m86uUwvOhKZNRJNSb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JcGi0zD4/wCz/Ms3ziK50msiRqJz0yNouBiATkYIf2Xy/wCmbOKy1NLaH+W/qv5Xllnp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DmoFc0Nyisp3q/Q4fer6qdZ3CXRppz9FatJKrKi4pkk0a3hoXlrmUmiZ0gkEZF5yktJ5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sRUWJORJpUmo0YAmCGhiYwYNOraopoSri6v1vJ+sP0dbTGXRzdAp0mIoRogKm5EDCpZT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SoqaENQxUDz0EKgaY89ETWTHZnWqoXl1eJtSDnupL0zs5nea0loZbTJsOZCs9DIbri02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aJqEaa5akDI5evk3XRDRJ5mhNDytmd56ipMIuRqoHhQXcBcwGinQmoZcVJMXkdHPvBpL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/LA+PSZ1IzdolsAQURQNKmAMAGOFScAwU0VKpCKVSUySgSoJbCaoJdBLGAZlTpoSUELQ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zuq5l0icc9qOCe6ThXaq4jrSch0IwNlWdE1ZmJcJGWyDPy/YLPG29GLPN03xq2s068+L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J165ZHq9/gkv1fX8PK/pt/mHXH6Kvg9T7g+W9Q9OS0m8qNqjSkiSnIc2fRguxjuR+Rfp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UAJAGO2BsmhACGgT+pr2vWH0mU2DYzb8u/UPzjLy1rni4K5o1x0LzuYbQLEur1iy/pfm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mtRb4a1rMairn6hvPRJqUaukAZltyNIJm5jOLDJgfBfG/QfO6szUIppKk1CTRqCGAAAM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NEyHU1Wn1fyv1x+kpqIuSNZpEFQUVI6iySkDmhtVTTJDTOhzaJqaBxYgkHSKVSMYImhT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acu+Mu7kHFI0VA8Oizg0tBl0ZxtmqIuLErqs+fXMVa0TEglclvLYohxguzA0BBnoiiLE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DCaDDRZmk7IzpMi0gvn2KBEKmCbJuWU0zDPfI+Tcvj1bThiIYimAoDEmAqaQWhFBI6hM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okKQBSYDABiGClWRsMQ2IYJtBNIQwSoJKRJQROqMTUrJbIwnoSc89KOSO2Tjjuk4l2TX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sDZGJorIVBln0I49Nyzgx9Urwq9jJODpjOuo5thvBx1HHZjw+uq8jvvgPpu74lH6V6347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6UfqT+C7z6zl8ztXXo59z5j4b6n5jmynTPNY0MYTjvgW5olxY2pPZ+/8b2umZTi24TEI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sNcXnlUMEDGSisU6e02Opof6H+f/AKNpWmV6ho8S1rFWaQRpSNChIpsdZahjrBrCQqRB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g83bHSE5SQFSahJo2QhgAKgYAANp1bmrLYBc2X9r8V94fdk1Ezcw7x3FFyNTZSGUhUIi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OixAwcEWCU6AgKEVQwkpA0BFAZ6FZTJFXloG2Wy565suctTTm6MokyA159K0rOirizPH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U5FpnZZUwIoipoACNosTcjSQNyDmTYhk59HGbbYUUkhpMi4sYgG5HUoC8zRww5OqD5VU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VmaSSIWiQpwywaIZCYxDAAAABlAAAwTQm1SKCSsip0sSsJYDBFdHL2jmwzWwc0dgcR2y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mWiRhKoJKCCkStAyWoYrUMVsWc66EvNHZKcc9iOOO2a447ZONdUpzLpmuY6JMXpNkjki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82fUVed0bBlNc9QX32eLp1+adTxZ01zanVvljmzzOOdU3EDjQzuJNcbROd4U6yZTXdX6b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uAHS+f8AAfoX59gsejDLG4ukxROTmqtUVU6E1Qd/3Xyn1uw52suKsUUq2JtEwKaC50yA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ZTUSikK5d+I/HouNJmpJGhIUABomgYxMBiYAU2qHSuxtOHUXWn6J+d/p0fS6ZXFTaIbk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NEOLHOsAVNlOaExg1UDRCYCm1VJopMCkxKoG5ZFw6poM+XtxLwbNdcqludOU1LgtLQ5p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890WuGoQ5CKYZ6YlVGhhc6lPOYqkGimxNAVAUqRcsMxshUAnkb5ahkyRwMd40aYaInTPU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Okh1nR8oBw6jTExK2ANMTAJoM1sGS3EwrWAcqLIRoZ1VDohaBDaBNABTidIz6EUxANAx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gKE0FACAE0DEKLRC1DCeojjOuTlXVBgayQqCCgSoIKCCwyWqMlrNZGyMVsjnW4nNHXJy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JPXNcs9MJzreaweskFJIjSSVSriy9EOB9qrz++c5OcK51K5MNM0Wc7N1SMefp5qi4Zr9D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817dz7pfJ9S/RLz/AECdFccP51+lfmuVc22OSm5HlfMPV3UscO06us6Pq/oeLs2NsdrD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2qmmlSWJoEVBOuWhOHZzGyAnO1GQQteZ6nkL+TTeepKcghQk0ABYMGgYAAwB0XNWFzYV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s/k/7YXpGkaEXEjRWW2VVNwaVFQ01WhGiSqKi5ZTQDlRomQ00KkqVwyqmhDQEWAFQ0yk5K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BvMVGstLrMBoZ2azNnFr0ZGY0BKNbzsc3IufeTPo5OohAPLaA3x2jLTOilUCGjVzQIkZ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QZ3lsYaxYZaZhPQjLSKGgKiwQA4qBsD5QDh1YhWAMAGgYEAAwBgUxAASMFTTCVozE1RD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0M6KE6BgmAAAAV28fWAFDTAAQAAAmgTBJgwBKkIYAAk2ZTsHOulnGdcnKumIxNYJm0QU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mtEZLUMVsqwnok546kcsdcpxz2ycM90nCu2DkXTJzromsefs5U5R55lZNGbaJx3gjp4n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6e7h7dS4FuaSsTpRMdXb5FL6nilc7EJRUmItShmYW40KFVG2XYfoEXh0bbcfYlUmKdsR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QDclRcDx0zl6cqVlzpnEDRlhvzrt4Pu/NL+b56ZWSnNCCEmgc0UMBpjQwABhTaqymmPS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+SfrZnNqW3LkaYMV1E0oWmWlVGjIuLSkgdIEIGKgqKKQwlqibCbw6IHNRnop0oAmhFTQ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Jb5tpLVZFXKL0iTaWjEAWXSgksqQK5unlNQZWdRFJWKoseeklONCUwnXINHDM9IoqLQO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rJF56g0EoYDAaZLTCQHMo+abXDqhigADIAKAIABiYNOgAAIAKABgIAApsnRoABToGS1R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NGyzDo6uLqLYABQIGACAAAAE0wABMENAACYIYJiGgBNAAE0GcbBzT1o5F1ycy6JMFtBB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SJm0ROiMy0ZzsjGOmTmnqiuXzvb8RPJnozZnTms3y2xhTeQstc6t5UJUFer5PtVyrqnT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snB6PLhl6PFzqXeMdCX0BznU45q1ijVsTTD2/E2r9Fj47t2+n08LtPWvl6keVMzFRtpy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wYjmt6S5aY9BSgJWmZnleJp8n9R8ifBRpnUy0IECaFU2UAMQNgIaKAsdxVWMKqWVRR9r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gNEUhiqaDPSSbijV53Ua50UOZG87qWwJuTPbOqus9SKi4SZWe2bLCYrPRU0IpMBqBbRZ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nrAaZ6cxvirNpx0Lrl7DB7cp05tmdANXBphtiMjUEOJpMmiC0A6Ulq4HNwZavnNwoblk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D59gm0A0A5KVQMlgqQDkhWj5oDh1Q0oDgYDQAAAAAA0DAAAAAAoDNLm6G0DJBuWMQN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20WhmahkaMxq5KWRWpmGhnRQAIAaYACAAATAAABAAAAgAAAEAAJoQwSYTNhlOwc09aOR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rJCuSVQQrRKtGfznt+InJGks5Ydc1ntzEaQ6M8tFWU6SK6sy9rxvVXqnrleSepHNPUk8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mb0gGqEDFRia3hvWauR6Zcmp6+fm9um2uV0t8Enp+h8+l+x7fzsP07q/K+2P0LH5HsPq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MUjWdzMpmYSUKTLDp54n4z7P4i34uXNkpoQIE0FTRQANUAACKbQVUXZoDhtOtLn04/Wt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qakTENVBpm0aOKNMNprRxSCpQnNCAM9cNaWuYGsMbmhJzVoY0BKuDWVQPPSGmVjF4yu8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kXntkc+rQ3aNMs+gFUCVIlkmsNRz9flelKxrUaIjTLSRwI1WkhcUJpCx2zM+nzvRVtCI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tnoAoN04KjRCeepCqQpMIvMGiPmwOPZgopDEMJKQDBKkSWElIAAAGmBM6VGrUUhIAUhg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CaBNUAV13LGJgAAAgYgVOWzI1DJbBlVwWsw0M0amVlAgEDEDAAEAAAAgAAAATQhoE0Ca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KNAxncOSexHFj6HAi+c+x+MTCaUmVyD5ugOLYxOjF6GaKqc7RHo8eh9XO0zeM7owNg8H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Oo5g6XzI6YwCqmqLhHVGewLodcuXcacG3SzHVqs6qU0MbsWWgK8ZrsOPU6aycvqev8dl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fqeX510n30fK9cvvRw9hl8H+h/nafHy1pKEAIEwVS40TVFIBpiGqYA6m0ty6tzRptz2f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0IFbYnIyaBMGqCLz0G1dIQmhLhTSBTYJyNqxNyU5mqc2CclKGWgHSgNc1GyZWLYsU5MO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h0mY6Jtoxy6uU6TPYzQxNMcPMnTQllaRYXncJNGTnYVJGj59wmwyvHQ5Nrk1aAyuDZNG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B0ZPQblGlZ2RVSIaAQEUhFB8yC4dgThuWUTQAADEAAwQADkbw5a9CK0AZEjBDATVMQjEh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ljEIxM6nF0wBiQyWNpDQADpAhgAAAACBxYYmyMF0Bhs8jUxDUxDYy0GAIAAAQAmgBA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IaJThObqx6Efwf3fwIk5kmXAKoNVnZkuiTKNAhsqs7zPsaHNwrCC4PnMc1ccselzHO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M6s8tzO9oL9TyPpl5F1JeVdcnKdKrmnqDlOibMVskxNkc+fUq4Z9B2efr05l5KieT0cqn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PQ35uXSXv8rv8lfOTVkpoSYJNA040TVDAYAmAAVVTVjpMqoovXKz9D+y/Ov0WJpEVNKl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0JtyXUVTmxHFSDm4jSUAMm0ypYZ1luSxjQzK8tRMCmrFNwaOWHPvyW9ObYs9USkjLs5+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jANuLsJuWZ6c/QOaRCpFPHYw1mI2Joz05+kTQStYNHkCaATAuLCWDcsV5s15d8zG4k6V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ACJxOhSxuZPmwPP2AQwB3my0wBIokKMw0XMq6cDYy65YxEMQNCGAAFIaAAAATAAGmEsQ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YgYAIAaYACAoaRQgYIAAaQ0ANAxA0ANAY7BznQjnOhmOhkamIbLGToWegAAmhACAAABA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KQIfA/c/Cglgmxywdq42dRyQd2fKjQ4M69R8+kadV/XKRuTXNPWjlOhHw9e/4NxnUUPk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fRPMdfMta5d9mbfSfP/SS5GjmsjUMF0Bzz1I5V1zZyrrk5Z6pOVdSOaeqbOddEmC3mslq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7n9mTzl6Mnl8P0Pi1wSFkgCTQJggI1QqbTGAAAMB1L0ty0qoovTKj6T9W/Hv2GIQRVRRL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Sp0FDCqiqpqEtVBSclxahBQqTFSoyqkJgJgONESMFplZcOS6ETC1t59ufoFJJHN2ZHQZ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ozh2ijpx2ghUFubM5rMaqTfn1swvPSOTQ5V77w3QuKMLGCyotqgmkUnIycytM2O4Rjom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oJpBzdOZFuYTvJPnQfHugIGgYA2mBTIbQZ6ZGF66IxC0SFOGMTErCWwkpUgAAATAQDAG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CgAAAEDEwYAAJNUADSYxAxACYCYNIYgYAAAmgBDEDEDEAIJx3RibBgukMrnM1MQ2MGbE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Q0gJnmfIev4qcs67nO7500fFFd2XHJ0cu3XXN7vidsvv+vh6M05QoAIAAA4+tJ87wfYt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+Y1Mr7vODOdrHHRB6PtupuG2SUySmQUElIkpmRsjA3RgulHNHXJyrrVca65TkXUjkjsg5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pfnNTyU1vMggTBAgTUapqqBgADAQOm1VNpo2nFXDr2f2H8T+vzfua+U7j3Tze+NWoNZz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m3CpApBTl1pm6MdIsY0iqSLkQ6gNHLEVI2pKIoz0y1E0yhUABlrFnM9MbanSS5qDLq5u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hEbYHTIGVjIqQvn1g0eO5h0ZwWtciCsY1q5AigTkpki0lGiYJDFIE646AxETpATUGuvP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E2pgTpPmm1x7oZCGCGAwKacLNVUa0hpAAxNoABDBAAAMRTcBZAWSFkBZAWSikgfRz9KN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xMEAgAGCBU0AxAAAANAAAAAIGgAQMTAAQAJoAAEACAEMQDkM8+hGE9AcVPoCsYTdYh5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NhrKck9cJzx16HHv1UZ8nfwq6bH938D9YvqgNCAEAOWCaAYYd/m+hz67bRc3x+P6vis9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O7rY0NYWoZLoDnnqDlOlHObwZugktEOgkpElBC0DJaIzneTGehHNHSjl+X+x+Q1PGm46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mo1AoYAMEwGDBj1GDBqh1NR1dnP12HX5iX1jzuuPR7/FqPqPS+D0P0jo/Mdl/SL/AD3r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Z5do2AsenNuSaYmrx1QmkMENNWty0oCAmzHSWJklidO87KQojSZtmLzC8tDbm35TfTHY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TGTFIJuCAojoy2Iy2kDHaIjSxZa5jZBcGB2Tz9RFIFrEl1LFN5GhSENDz0RjntmXU2Og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oLw1cnzg1w7gwQwAAHkXL1ENAAAAAwEDAAABAxA0ylNhLAQ0AwRSEqCSgXXzdCUIpgAg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AwYAgTBDVAAmAAAAAIAAAEAAAAAACAAQAAhDEACBMAQCQHNvgbNoJpBLAy1E8Xp9BHyP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Sk2nnZpl291eJ6/tdjWXSgECiAAQAA0BF/J2e96nlepy79Vhnfm+T7Hh6x7I1viNA2mN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ggZZC0DBdLONdsHKugOdbSZK0QUEFIlUhfFfb/DanlRc9MSmqE5gTQARqh0mMTAABtBV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h3Fnpelw+lm8+HcHlHrRXm765p17+V0Hc/P6y3GZvnnrU1pnHb3+HK/Vd3xHPH6tt+RdB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9uvlfRPanHcToIBjvLVMdU6UXICatwi7nRGglMtcB5bcZvFSdPNrjXSTQNMRSLcXEDVC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i5cLbHclNGWggYgKRnSB8+uZrLoCLLJoltDztg40FNIjSaMY35jQEbvOidDM1hombZhd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SEMCYYtGwpMAFQxEMhAyW1QDEDENAAICgAAAGgAEwEAABe+WqDHSTQMAaAAAaEqBNoAQ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AIABAA0AAAAJoAAAEACaBNAACAE0CaEPnMuzOxACTQCQ0IBcVnn+r4vjbn3efyfocO3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jexrkIKg0CFYZ1UGhgzYxDVZ0X8L91+e6z9l63hmn0fF4nykv1Xh+Srn9J08r0uercEt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06YMB0JjJYwGCGoQAACi5IjUOeekOWepHP8AA/ov5tqcMVPTCTSCaVJhNTcFTVNpgDBp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jaZVxS+931vz3ynQpMF0Bzm6syqiojYMroTnjrK5dNURnqHHfVlZGbk0iEVWbrTo5nXt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9357mfqm34x0n7AfmXpH3OfzfqnffN0BLKvXn2GNQZaxRydHPDeWw1IXpFiHJsiSqkKT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WosNcq6MqIjfKwCRNZFE2VeOxkVI89ZI0y1MjfjOmsNSybM7TFeaNZqRNszzuCNJ0J0z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UUgy0g8BUvP2Q8S8b1ExgwhgUISsBBgAOEBQAAAACGgaATKTAQ0AAACGCGGm0aWCEA2I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QAAAAJghoAVAAAxDQAAmgAAAAAQCABNAAIAQ0CAXG+qBMEqmpTAlzAkqfz30PyVn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uK9/5/SvtfV8v0OeqJc1YmAMAYhsmbRM15qeZ87rhvPpfQfGT0x1cws6SqT6L6L4Dqxr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1tOV0mXUsoCm1QMYDAAGACagTQhoAQTUiCQAD8x/UPyzWeeanplTUgmhJoKljqNRNMbm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0xtUPWPQj7A3nj0xW4cy6lXIdYnGdaOQ6SuVdMpzm8mK2DA1mzNaogpGGfWq4uH2izxt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t5Xkn13N8x1V9JXhap6leX0nf0+LwL9fj8LS/pfr/kfoZfsB+T7V+oR8P6x9Fh53ZE7Z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jTj76nOkbSI0mNBoRfPtAXNBltjVVNEqojRSjXm1zLKCalG0WiIrMHeZvmM5Nnma7cWp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QavNj5unMx35thyUCpHRAhPLQcMPAiH5+0bUElBLZAACYJUCYAADAE0DToAEAAAACAo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AdFTdiGAmgABDAAGgAABAAAAmAAACAAAAAAAEwQ1QgAAE0MFABQmgTQJghkJMJz14i9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IpaJTyPA+P8AQ4umInSLMjpgzV9J9vsjn00rOi6iimgYMBggRhw9O6fB8n6R8NvPCrep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pNL9J7XyP2nPeV1ebnWlk7RJu+ejd5M2MtqGgYAAQAgAEACAU1IkACB/lf6j+WbkxUbw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C3w2ExiaY0gbTGJlVFVTmi/ofnvrsX2SjntDZLbJKCVpRitkZTukwOgOWeua5Z6hONda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yDlOhHOdCsxWyM1rRx8/pFnj4e8q8Tg+rzPmL9zOvK19Lcy0M4vDosMDvjhjs5lr0vMs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fW/OOev1R/mfqWfbHzHVJ7y8/wBGqVwCoJBFxQKs6BUiJ0kUsLZBWe2Qbc+oo0QpYTrl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pOoIBKoHUuRuWYmmRtFoFSKm0Z0xVzdfOeIx8OyGgAgGCYCGCYANUAAAAEAFAAJghoQw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BJgAzekWNMENAAAmAAAAAIAAAAAENAA0AAAAAJpgIAAAABDQAACYJMENAmgAAUnPtj0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mpFFQHy3vfBazngXvMaToTLZh6Xndh9rUPn00uKLqaG0xtMYMSpHD184duXoZJ8Byff/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Y2c6pWFq1y9Pzpl/Qq+G+3571qKi7ii2qG0x56MzegQrZNRBq8g1WcmymyQBIkaASci/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VS3mFSEmiRopUhaZ6DAGmgAGxiaB0Oqqbiv0D4D9SxrKeqsa4X2Scp1I5zaTMtEtskoJ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QMlsjFbFmEdIc09cnIdSOSexJx10RWU7IxW4cq6YrnNUkTsjHn7Wc+HoYHH6edHRnycd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zqOvKuo840zLymyPS5Mq+j9X86ws/X+78N9M/YX+cd6fax8r6J7y5dygZE6SXnaDKwzq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aQLbDYYpLcA6zRvE2iCoTihTWQOKLYE75aGVVARea+IBw7CYIZCYABQDUBIxJaSaMBR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ghoEwQygEDQMGIAKmzZIsYACYACGhgAAAAJoAABDQAAAAAAACaAAAAAAEAAAAAAmIAE0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qaAAEIJaJTkUvGz5X5zXHpllCBtAY6Qc/teR9HL7emO+N6XFlVNDYxgwBiAFzdJC9fyu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D83735Lpjyo2xuWPWsTWpefqzS/e6/G/Yc961npF3FjYDGANAAIZQmhDUTnsjFbIxnZE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+X/pH5vvImt5SYKakScm03JLEaqpGJiYDpMlpmgmVao7/wBK+I+256QGdNpgDEwCbRC0o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jkOhGBrJJSEUyCwzWoZlhmtUZrUsxNgwnoRgt0c09aOGe/I5TqRxnVNnNWsHD01iazYZ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DvE82++DnWqMOXvis6jM5+b1brxfQrss8/TylZ69cGp7XpeDmfadn5za/rW35B2x+nx8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UnZpzaGg0VMsV5bDmmmDKUag2M9UaKgkZOe2SiQaubQVQCpEpM8IpcO6KCWKGBQAoDEM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ADESpCGgABMEDpADAAEMTCo0NALBNDEA0xDBNMAABDQAACAAAAAaAAAAQAAAAAACAAQ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YJNAjiH1tAgBNAmhJhEaZkeD7/xdng2temKUoTGRGsnN9h8l9tm7bZ651dqwtWoNiGCY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edD5tg5ltxHy3D998P0xjrldiNJBMI9nyIl/Rbw1573vKzQminLGIGgAFTTBJoE1CmpJ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8y+7+G3lNG8piFNIlNGyciVI1QAmgYymmSJmoUUSz7j6Lj6+WxpysTBpgMpBQmwBghsQ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cTnnrDkOqDnNkZq0JULJSEqCRhJQROgZGgZrQMZ3SYcfpOuBx2nIdUnLPWjkXSk5luq5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neTnz6knHXWq4l2zZwed7fUfJ7e3w2O/Og79uHc774MT144al7O/zA+n7vkbl+06vh9b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h/Jdqe3Xmdlay6gmoNnlqiVQWTovLRJrWOgZLQsqEkJPIQefuAAAqKBKkiKQlSENWgAA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TECYIAQykMEwAAWuWxQFgmhMAAAAYAmgaAAAABMEAAAAAAAAhghoAAABMENAAAAJ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okAIQwQIQJomLRj+dfa/C7zjrmazaEDGFKDf6v5z6TOt989s2rVrTHAMEMEMAAUa4GbA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z69R+er7n5Dpjm1zqzSLROfTiv0P0Pwn3WNbNXmukymgYAJoYimkDQgBClyTLiH5U8pH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Hg7zAPUkaFLRKYbTUiGi3FiFQUqBNE656o3LV93B9ZL9fMvnunLh1LKEUwBtMbQMTBjA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AIAA0ADWZ0ZjPQHLPXMcx0I53rCwrCCgkYSUEqgy5fQ5TVFma1ExWwc89cnJPWq4V3I4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411o4V2zXGupRyHVNmFaSV5XpFcfF7MHzy+iyrk5/XiOXojnOxcTOm+GT1dPJs9PK2L0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iOtP0f0vzbxrP2vP8f8AWP0x/JdJ9Dz8nVE743F4aRb1ShDPTI8kZ5+wAAAMFQwQCDQo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dIkoJYUNAKkIaAAQ0AAhghlIYT0Y7ABYJgAAmgAAAABDQwAAAAAATQAACGAAAAAAIYIA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ABABx9XKb0IBA0AJgk0CYTGkHjfKfUlnw87Z9MFQxz0Zmee8nq/R+T7nPdamss6OhMYl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N8SG0JUhMQ+LupV0+Vonz3i/p3i6z8cvo4s8iu3CuT7Lwfpc3Wy86GANMQMABJghoQ0C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Tjw8fqfPjxD2M9T4bz/S8/pnNXNkqgibRBTGmCAFrloSwG0xoA0z1AEV9n8Z9pm+89Dn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eQavPSmANyx1NAwAGCYgAgAAwQwTAAYCBpoEwTEMAQwidkuE9JHIuuTle8rmXJw9hzm5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QtAyWoZTujCelJzR1yck9k1xz2I4p7kcR1xZzR1o5J64MI6pOddIcs9UGMdCs447w8i/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nGr8982pr7nHxSaZZ521thR6HqfOwfa9Hwe5+mdX5NvH7BP5az7cZ5uyGCYAAoAgAACs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aAChMEmlAEABDBDBNME0PbLWkDsABACABgIAABAA0AADQNNACGgAAYAAAAAAACGCA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Oc/djqCAQ0AAIAAEMEqDxenbxTo+Z+g6bPjuvbPeMo6818j2Nu3Osvc8/wBbNWjoT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3JktJJVBBQstheN0eXPqynnz2xXi7+pVzh6mHVnSYADAAAABAACAQAIQpqTzvQ8+j6vT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XL+Y/r/n6n5Cfpeep+br9Iwj4Lr+utflub7Lwj5kDeUNCuKLm4G0DGBpLBlE/b/C/fZv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ljaomdGYvQqHoyLmTYyDYyDVzSAmAmjQwAGAAAAAmEjATBMAAAAE0AhRpghK8tmnPS2l5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ynRJkXJJSEqQhghhK0DJahiahiahnnuk510I5TpRzR1xXKupHGutHIuqTnz6hOVbzWS2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+rlXkYe9KeAvoJPGXqxXnnRNmIZmynE/WAPN3TGJME0wYAAAAAAAIBAGIYqAQTATQhqh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Ai9M9KBkiTKQ0IapggGgAEAAwQ0AAAAgAAAAaBiBiYAhgCBiAAAQAhoEwXBfUAIEwAQ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nJnydBL5HP7eWp4ce1Nz4enrh5+vf0Z1n0xRYMTAQ0AAAxDBJgpalFSIGgTZKu6xNmYP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L1ABgNMQ0AAhoABACGEjRM2jj8z1oI9Lx2e1l53VHXzoG44qPN35qnBymnB2edZ4s3PT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mmNNDEyrII/Rvzr9OzeuprnttMbTG0xuWMHQwCpoGANBE6ozNQyegjM0avINTGy2kUIB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CGAmNJgDBFjvBZnoAAxCMQqVhlHQRyrrRyHVBgaozKFgpCGEsATCVYROgYrZGS2D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bLtRxHUVwz25nPn1hxz1RZzz0o5p6Uc63ExWyrmx7JT7hM49hMEMAGIYIYIaAAABDQAA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gmAmElFQULKtIhskYXSdAAAIACAAYIFQAomIAAAIAAAAEAAAAANA0wTAEANANAmCABOQz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E0AAkwAAGCTBACw2xllgqnQMlokhuiS5JGyqzspUEjBDBAWARK5QNqgY1idAz0zaWAAy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gwAExiGEjBACVIAATCRolUjKdpM3pmTnqHJHXmc09EHPOkVHP085Xnep4yeBNx1wJggY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rluLNg/1L8z/AE/GipedWJjqWU5Y6ihtMGmNoBpgAA0MAABiYADigzdhBbTO3maGImrx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IAAAAVMFYCDQmWrxXUAAAAAGgmCYAADQOWLMauOeOoORdsLynRJitEQVIACGCGCVBBTM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1ujKdg5564OSetHHPbFca64OVdKT/8QANBAAAQMDBAEDAwQCAwEBAAMBAQACEQMEEBIg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FCIyFSMzQEJQBiQ0YEMlNXBE/9oACAEBAAEFAt8ZCnA4yMzxPsFATtgILlc5lakJxOIQ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w38UOclAmcSpUJ/fSKjYMFdrTjpQusSERmMSF8RiFpySFCcoUISi4r4xOJXKOAF9yHCb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lHEDE4hfipKhAKVzMKDmMTkbSgUeTiMnEYOIWlaUVCOwhQnN40rSZgjBULSoULStKhQt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orBC7qoXpX1rULykhXpFBzT/AP4XOw7IlR7hgoCMzvMKMlPYyAwwPUkcjSFGDMCVqUhc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LBLy7HMTCkZk7YwVwoOJCGI2dqFxjmeZlTiCucQo3kZIkaV0pxCPGGBTClEIDhsqEYXy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Ap2IREgmFrEbeMAZhD2YUFDbBwU0hO7CjGlaCFCjBTpLigiMwi1aUQtK0qMQtKgKFpRC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+oF9RWC+rqoXhQvGL6uiULiihUYf/wDATicDJ5xMe+QpR9gKU5BFsoCFHMbSoxC0haU5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3BArTjVjnBJQRmZUhTgEYhRKlEKV92SYRKCK7RiYCIR6BJUYlABTClfGDESgpR+5QoXK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ACHaIUZI4bynIKFBzpwXBAzjrZC4yTGIOTg5hRvPcHbqOAnEzjtQuFHJUKIARULSoULS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ChRiEBxCIQbxpULSoULStMIF4XrVgvqq6F49C9aheUk24olB7D//AIifbco9+VV/lpfy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FaTiSpC+04JxC6QXK6WsKQd3KhAImBrQ5JBXS4jhQjmSFCAChBcIDBP3dqNkKYU4HC1L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KcaZXSC+cdKJWldOJUDbypxCjfpxCjdxjjEJwQQTgoC6WmcacFq050IhQInPK+YxBjEK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KF8LStKjESiFCI50qFpOIRaohepUCFzXCF5WQvShe00LyghcUSg5p/8Arp9iFHGyMR7g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y+2/LPz8DIwaVMn0Kc+kQvpzPpuCAciXSoXKldAOGoOUoSuVOZxpUI9IBGF9q/JAECSF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lRzGe11hyJQUKXBSowYXBGkqNhU4nHQUIlDHyhjnHG0r4wd5XCjgIhEIyphE8lqgpwGI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+ERKjhQoUI5hRxCPCgYjEKMwtKhQiAtKjELStKhQtKhQtK0KCEKlRqFzWCF5WX1pQvmI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IP8A9Z0u95Q6j3Ds52j2TkpvGJjFrmFHsnpTzlzQtML0loK9F+ocIlQi1wGpylABRglS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u1AXOODnlGVBAzzgwhwpxC5C1EgHjvEwhE442gLlfJjELhGVpOB17HahHcQV8Su8lSnd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zAgKdg38hTuhDHBUQgMcLTyRCOO1CIxG2ERmFpzpWhQoWlaVChaVoQDghVqhC5rBC8qI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oVaZUj/AOjODuG8ewM8ob+cAFFTsCdl34K1kM38o7+d/QXCIC0NK0BQVpQaQpKIKDRM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CUXLW0rhco4OOMCVKK+Bjg4+FwukCuMdKVxhoUy5RgEEINXIEqAgOVxnn2eyRGeUAVy3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sSoQCnkd54UKMQowcdqEF8uQmFHMKNscSoCjZGwxghRiOVAREKJWlQtOzSiFCKhaSoOI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VpWlDWEKtUL6msELx6F6ELukhXpFepT/wDlhiUD/W4yMRgYjZKldnrEexWMUj1Rj0vY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gRn5+Ahj4WlBSgcQERxBUOWnnpSZLxmXKJWg5aiVqCkY4xwVCl2OAoU5hfKjBUCIzpQb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HIauQhzvO07OhJTTCKBEmJ+1FQV8Elc5jnjMZG/5AWnB6GyIKhRs4UII99YE7IRC+ENh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gKJWkrSulCgItUY0lAFRshQoULStKLVC1PCFes1fV1QhfOX1oQu6SbcUShUpldqP/igp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EwtW6VPtHbdE6D1T/DYMSpzOyF8IezJU5GPjaESmtRY1aGqCFDlpUIyuFAj4PC7BGJXy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c44zKHKCk5PSC7UFSERzCKCiURB5WpcrnI3ElEyhmYxErlFaZWkYbnUpUytKbkDBnHyM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Ed/yecNBJwUUMcr5ORn5CIUQNXCgLSFGIKjMKEAoULTgtULStK0ohQoWlQoULSoWlQtK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oQuawQvai+uQvWIXdEoVaRQLTiP99GI3yuvcCCO4hR7Z53dLvEIjgIK7PBVMQz3ycFCF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oGFO7nE40haGkaFpKLDMLpagu1GPtK0gYkZmFqahGNS4XCmFIx0iuNphEczwoxC6OJC4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FxJwJkkyvjhchEpv3DA6IUb+EWhde2BglBE473woxyMfE5jbKKhRkhFDIx8xjnZCKaMc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FChQtKhRxiFChaVpWlQtKhaFpQkJtSqELmsELyqheoXrELuihWpFBzSoUf7ed8e2fc72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vzHL9gRxHslDBUbRKPSicxs+cntDGpTwhnjYZhdqFCc1q9Nq0rQUGLScTKgLkKVwtIXI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uwBHhSEe1KJUoqeQihGJwQVzOIxKgrolfDWyjOpSmxshR7BhTxiENkZjZG0oN2EhTyhO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4x2oxK7xGIRGwo463QoUIjnYVCjEcwtK0IhaUQoURjSoUKEWrSoULSoWlaUJC9SoF9TW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GIXVJCtSK1N/2GlAe6N/ztKHaO05jePYuP5af8uZQxG2ENoGTyBmUVytX2jlRsadsbIW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KKjdKlQi1saGrStJXIUla0KjCgWr7lPCDRJCnEIKUIKIX3YMJrcDviVEqEVyFqRXKgqA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o5iEFCA5+cH+gVGD0BtHGJwAMHYVOOUNnwuVCONKjZCG2FBKDYQUorScDBUHMYKOIULS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GnnZCjkjMLSi1aU4KERiFChQtKhaYWlaVpWlchCpUCFxWCF3VQvCheMQuaRQq0ygQf8A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j+hH2Vf5aP8ALnr2CcnHweF3vagCCV8+x85AxyoRXaOJXCjjgIlQUEZUr4U5dwu0OEV8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BiAtDFpRDlpcoIUr1EBKiMcKMSuUNvRUY5R4JUfYv8nBDg/PzDVoCCPQlCcSjB9mFGRn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IWnHzuKJXahRiFyoQUpx4HWBgYKiUQoOIwUNpx2gipQ3hRtKjEZhEKFC6xHGmVGIUIha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hQoUYDVpWlQoWlaVpC+4IVaq+prBC8ehehC8pIXFEoVGFd/6Gf6B2DB9gZC53nPypRXS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RG6VwhtOBkoYCdsOIULlAzsKGzrAwF8qCc8Fcr5KCJwVCkqccyjsAR/IjnUCukOUeFwn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hyLXrkIErkoI51BdpvBUIkjErnHzygJQxqnPWYOyBg8LvBXxsC5mVwowCpwUMkIbBkYn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nnHSlOgoRCnHzpXOTxsEo8KcEKFGYwNgnaMgbAMRs+EFCIAUSozC6UINyRiFC0otQaoW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VEYhaVpUItUIVKgQua4QvKq+uhC9Yvq6KbWpFCCo/wBQdkKPe+ciUNpQxC+ArQf0BiES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lIUb44RGOlwjiSphcELlf4r5TkEFKd1icAKeTyv8uUFIUISFIUKNgx8wox8cwuFpatIW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iRgZAJUc9oiRp40lTsGBmEQowVyUQUDwSFwvnAUHYEZlALSujK4TUd0cYPULlcZhfPZh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nEqUcOxCLSj38BDYUMzyRu4UpvOIOZXzOTgZlTj5XKCjMKMFRkbIUKOdK0otRChQoUKE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FChaUC4IVqwTbqshePQvAhd0ihXpFBzSo9zrMc+yegu9p/pnPeAMOjYe8VD9o6tB9iac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R5UbjklHHKCKjaEIRUlEwhBULlQoWnn54z2FKnELkL4GeYlfJJBw0LhQM/OSgulKPezl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qCgFFrVpWkzpKLnNHqr1Gpr2uUY/y2c4538hA8wJjYQdkYMYBU4JmkMgBQgjgLlHkZnb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UYORClc4ORj4hDaRg7YUKFGwhHGlAY6OwlNXz7MYOBuicnEBFRiFC0yoULS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ghWqhC6qoXrkLwIXVNCtTKBBUYHHvnaf6ZwcczCGTmUc1uKfxbj7FG8bNXA5GDiNnxvl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d5CcOAeCcRnhQChgroYkIL5nlHEqFwVC+EVK+VOGsaF1mFC62FCYU4+Y52d4jb2nBQgI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uMfJQUc/CAlaSusg4nBUoppkYj2YxKlcewMAbOcfLu/jYShnhQtOAV3t59kqF1gfiV8Z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N6xKA+6FCiENoRy5FQgPZnEKFCIyEclAYhQoUKFpWlQoUKFChQoUKFpUuCFaqMlD3YUK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p3uBXP8AGVS4Zk+zG4yjkBc7PnEbDsK4QAR4JMhskOaZ1IoAIcjEFdkoYOJJUIpsTCHB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jhcbgJUYlTgbIxI2FBf5I7QjmMA5jcQtMYkrlAwpUhcFDdChGFK1AJ3eRiV2gEdhUldk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KhDOlacwuVyuCi3BgY04+MwjkT7Q3xiE5y5CjB6+FAQnBwcAal0htKGT7MbCtKhaVpx8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iMwoUYhQoUb52DJ9wLjA2HEeyOz7PygIxdopvDdsSoUZ62Tk4+TxmFyEUCDgkIKVOAjO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IEolcLhfOAncPmcFSolAYOJ5B2coBNOfieCV3mVwgMcbDiME7IGOPYnEKeJkBFTmMakS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LSDnSV0ipC1tQhDHCIQ2TmM6VG+F1mBnvEZ42nEohpUIYhEZkYjbGRg4nA2yjzs+ZwV8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RiN5zGDthDEI8DdEqERjTgZhFQtKaMOChQiolaVpUKPYKn3zmNnCj2TuOQiNt1+Sb1kY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43Fxlo45XK1KUCpQKhcziOcfK5UGTkDnoL5KHaPOe8hEqeDKZyCMSpzwuE7qVMKQ5RmOM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5Jbv7URicwuhOyUVpQlOAKajyXHhQUOEcQEMFFdIgORosKdQcv3QgHlcrn24wdkrjZ2n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KOJxCIIUnMIIpyajyoAzG2EcDE+wcjEjZMuXzKGwd4KChRuGQFCjEZOOTthFD2Cp3Qoz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lT7p3Rs5ydnaj3rj+WmJfGwcY5XGweyetgC+VCjPC0rSFp5+5SQPUWpB2JGe1CKnHCjM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tQlF3JhNCCjAlTgcoIodnuV0p3AjAxCAx8lqhfBIQM5nZOIxCHCLic9KeZC7ULkYEKE4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+cdI9lB2OlqlfOJzyuVziVLVxjnHCgLpdoCFBUqcRKhQhtgbCuUVAKgZK6RIyVpURiVxg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zEr4KGPgcoFSgmbJyMnPxlyCOYydpHuQjmeUccboxChdIqP6EjIKlTuOPhs+5O34Ub63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sKMfKnYcDInXyids8YBBRKCgFaQtC0oAr7kXuaRVC1BawhhvIUr4nMKMcr7gtRUoSu1O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zKABUI5OwcZ4J5RQEN29KQVG3ldIngFBcIqFGAmqEF2oTQiOSV8yulwio4EZOSipQzO2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StTUCNhYMdZ5xKGYUAoYJEDHChdJ3eRsKhQjiFCOAJyU1QiMDrQCmjY3PGQNoUKF1gIo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yF8IZ7UCFHGBg7C1ARlyARC4UKMHEKPYjEo9/wBRzNS52lQf6wT/AOS27ycA5+fiN8Lr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cVOBwcFRkjPBHpNWiFpKKlwWt0lyB42/JPPK4QDStIXa0rSoUoHkoIc7SAo2yu11kIwi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pUcoHLOUBCPeYyRjoufmeYwckCBI9gRJ7xKLghyipzGAVyhKKnPzAUY5X3FSQpIWoIPa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EqV3sPa+EBkooKVKjYUMu7/FoMjZCkLjDRnjI29LtRsJQwUE5ods+BkHAxHOlR7E7dMZ6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3ZXBG8KVPsHHGYwOj7Z7tfxxC4gzjgoBFTmdxwM/EYaOfYjbIXGPg8qAojPS1FArtTxK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3NWp0nkMdK1KRmcRyJzCBhHHKndpUoY6XxjkKUJktdJ6x0i5oWqVyuUUOMHAUAIlN4UK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5QGCu0AohTjtc7NKjAwVEYPQyMd5lDDe8cZ04cjCfRa5CkxaYXK+5anKUCEY2QNpK1KQ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LShGOt7mRUUKOOh2hiFChQh0gnjA3Ds+2W5+TiN05KG2JQz2oUf0T7RULrfGQnBAYBUq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TQYGqN/CjaeGq2MM1LUpyecOBQmD0OjtPU4KGdWWjIyM/H3DMKApE8YHGyVKHZjJ5Xa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JTpagVqatLFpX3KXqVrahUC1AjIjHSmVxkqFzv0qMBcqcOUc6dKkR2pKkrlBGV8uXwOE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V3iIXYaOIyIRiUFG0ckkqeIUxguGwLtaVyMiBicRiUDK4RyEcEJ2rJGyFGJK1Kcu2doj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5d4jgOLV3shD8V8noFDHzkwgoUI5hEkIHiVGQjyojacQiNp9qJWlRk9/6OcTkhEGG8L5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KrxSHVAQ0L5U5aM8qFCgzgcojMHErtRCJXaGJQ2QcfDQcHMY4QKJxKKacc4GJ5biVIy4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0tJXGrtTCHc8nkwi1qhfcFLsdJzgFrBwMPH20ydkYHKErmSiAUFyFKkYOIXKkrWoC1cd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iV2gCcShzgZkqUVxBUZ5TiU3p2kKSVKB1IjkSETgDErsMRLlKO34HC1QhjiZXB3SiMD2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pCiEQ4rSVBC1IuEd4JWqVCc1wGkr7gpKk4kLUCADpb25N7gYAyMFDDkFxgidkBEDMewf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/hcbRgbhslEoZhfKO+MdqOc9JsbTke1PKuT+z8UQRS3c7OQp29o9Bc4nHJwTw1vCOAYU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oQChcqcdKUFG2eSgOIcMADE4B5cSieOBglHEcKAtIUFEvkBxXK1Ic46U4jcV0uwIjgqCu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kkBfJcpwMcLhBf5cI8oCE1FdmIUoZK5Uwg6V0ncocA08QMHJCPZ6AGJz0hOo8kjB6bg8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sDI42DtEArQFoRa5FlREVlre1NuAjXplMOoQitC6RBnlNUlauJhTgHHxjtRKhNwehsGw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2jMI74ULnYcwowNnfsxyMnd3mNhcpyMTtPtzgBXP4lN/BGCoxqhTshRslTglFcQvj46R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AHMLnMoqFygCEcSdw6GwlE4KBx84CPROIQ7UTgdQozAwVwolQi6FwgMTwCuV2oCONSAR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hfK6wIXClTxAK0qOAZxwoXClSUZUcdIddY7WkpsqcdBfBC0xjnEpsBSDsOCFOIycN7+Z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h32eRiUOlK+eFK5yd/AQ5y1Fc5jJUwpDmgNKhhPptAazgStJmIJ75T3Q1rgQUMAKFOJO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3MID2YxHsDBUZ7xGZzKOZz1/cjhEagBGYwNhUIj3bnv5HSmMEKFwoyYUZ5xK7RwUMSQn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RC4wSvnJGDmNg7IQUr5jJ2QucwoU5CkZC4UY1CSgj2O5QUrtQnkyJTcdrnHOIR42zC1j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oQCacRKhcjHa04+TEDqUUOcdnUF3n4RhHBw1yPcI8KcQvjdGO01qKnEKMkcfCG3grrAU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2kygXIYGAqtRtNMcHMHGBiM/5LhQFCLVpwBtIzCIXSnAcpXeJwV8ZhRtjmMQhwZxxgZM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zuiV1tjjI5UZCjnaCMBfMqVOJ5lcewQp4r/m38lySRx0uzk4+B7AQUbAZR7TkOM/KjZC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YjlDAxIULpTjrZzkduzzjhQuwVpzxMBGQpWhEQg7Ll8huJhHvE73GGsaz0/RouRtGo0K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Qg5EhBzTjUF2igvhSuEQCoUHERkJ2CSgnFAolHACOAoldIrsaIUY4UhSpC7wDxMo8IGU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G08u07IGPlDZCA2DBXypxAnRxGO8TC73fO2UIR3xs+UcTiVOARte1zg1piFGCMwo9koZ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PSCKG3vB3EcAo5lDadjtvzKbv5U4rGatDmpyoXSk44XCGZ2TsmVG0cKBP+WOZ5xKlStS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HEII5jIRKlcKMA8nuCgulOA5Ds4kILnI4GeU4qCtJQ5UwiJPIUnHGoBHpSUe4CgobTh4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Mr0GI26+nK+ncvTeoKly1oOWoEhwCJQQGJlfJUIcqEVJRXGCV2gJJBUnM8yjEwukXQu0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uVqTYIClBwXHs87ioXK+czv+OlziNgwRxGThyhBO9qUVIyPYcCv3p/fCFSsgZBn25Qd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qcHMY6zCj2ijyPhfHtyVOwKMN3adxwB7HOXfnbc1F84mF2ocvuwRKa1HZ84CPK0rpcII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3kqMwFC5xyuVqUr4lSFwgpKCO2cErnEL7lK7XEdIEEDE7CUU1SicRjjHK7UfcEdsAr8V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NX3JUrhaWL0qaNCmvpmo2q+nejRqBGnUC/catRWsTqC1BSMTiU4akGorSu10NSHbow5c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GITpC7UrhABcSpxx7WrYF87IyPY6RieZAK6XYRMGVHAxOw8Ij2IBwPb+ZUo4COBzkrnb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B5QChRj5GfiJRCI/oBOwPaG8ZKCmFO09rrE5hHvEnHzb9zicDE54QRzAQXGzhERiFCjh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LVCGAjnSFC5COZndOCMBQoQwCqnTRGCEOMRyioBUYlcFczzHa42NCONIQ2T90rrE4pt/f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aNCmV9MxfTL6Zy+nqo0K4Wmq1dLUFOJUnPSK7zKlQoXSHKjBlELTyFCDVEIcGVxiFChC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8LvJw3bPGAcE4CKGZU453jBXeZ9w4mFKb1iMjAxPEwhiMHjMo5PPsyoONWwlSpR72wo2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QiNk45nPwh1KlFSiQtPHyhgnJCceArf8dke2Cjjlcr5WkDJ6aCMcQ3PSnA3FAhShsjHC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jIQK+cEcmckAmBu+FOZMzmcQEek2PZJyApVtzU/0MlaijBRpUivp6SNo0r6V69CsF6dUJ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GDs6R6mUVBQcj0AWqU1OODjlDPahOxPGIQHAxPO0cKcBOxCHeNSklRyhjrJQwUdkIt2d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tKjjSohDbOH9cphxChRG3tdIKFGyNkqV2uPZiNp/owo2wjwpQGSJUKeGjBG6pxT+LX+I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AVMoBHZzg9DqccZPQCO0Igw5sqU1Sp4nE4G04+VAnSEWr7kdS5xKlqBGQFzgwoRzKLowF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wNkYicdC0H+rkrgo0qZRt6JX0tNfSo2tZelWaigVrQhGFJQlDsxAwZUcHg7OsGVKJQ5T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cILoqFp9g7jtKhcZOxyA408RAlFfEZhQXLpEqUCihk+x2uQtW4t4gpvC43FBOxC0Jza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qOCbWa5SmxCPsDJ94YJzCPQ2FFSiMnEKDGHcjoA4BzOLj+JUBFGJw07QvgKFpUYBwAhO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NvOPmEBxMYjAChRCIWlQhmVKnhTCL+dWAipQ5UYlA8FrStAUFanphLkTC1hamoYhcLrH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Q6MBSvldqJEIcLUuUSYtf4v9mQCvSpo29Mp9oUaFZq/cC9WEKrUxwQciSmygjKO4olNO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ZKAxygZwesDvI3EoOXAUoIzjSucESo4BRKMoL4CODzsKGOFAU7ZU4nAwUV8NMKVPOpdI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lBQNmlQowQgPZjYdwwUFHKJwNs4KGycce1cnhM/j2DEL5J4aAFOe18uJCaZUKMjhBHDp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lNRQ53GUNk8jTkocJxldDEqFygVMoxAErrHahDuAiFChcrnIkI8qMjlRu+0o7I5PaeqH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wp1unUCE6mgNK0PKDayPqNyCpyQj2Cg6c/Pagr5yYU4CaIzC+OsztldqFGIWqEZ3xkAb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5EKF8olBEY1qMQgIxGIXSlDAzGyNhzCJQU4djSUON0I+9Ht6VEI56wBKhGEPZuO03hqj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yAucBO7G0YlSj3tMI4GzhfKG04GwdoLUCuzGCoURgnjAXKCnExg9TkpoyQhslcY0ytMI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HAXwEU7kNEM/3ppMKNAL0XBVfU0t4Dl8ZjDupz1jvBMKcaUUMFfG0ocZjIRbK6U4cOZJ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icQjjhf5NMEnU7BUY6XJwel8p3IAhcpqOIz8pyCkI4nZOQdneY2jfHtkIbJycRsjAO8Y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V+ajfy3SnLnBPOAvh3XXsHH+QPGwoZhCVyp2fPC5XyRgZPSlTuJQ3hEcozgOR7xKHeDn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EwoRaCgITuXf/A3P4IhRuGXVAD6b1oqLS9HUDKkQCILhLec9IZEyeNpwORgDZCbwTyu1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KF8qcFNPAClOnE7YTjGA5c4ldo8YI3hFQtOlfGDn53jjcdoUbxtnYUTgYJhTgIbuEN8o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X+Wk2XncOMTiEFKCAEnsjBxxiFGWgaulOR2cFBDHzmIUeycOyOERvGOcfHyjyj0u1xgo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yo2HM8DlTlg/e/8Agbvkj2AFyv8AFg1V/nYWNK9CmjbMX00L6eotFULSQdSkbAOYycnv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2ckLVg7oRmWiVpAUZ+e1HJwUOETwFHPyeXIoZCOBGw4nM4CORsjB2zsKB3xg7Ds+cHBXS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nEIDaMnl9v8Ay7JU5coQbjtHhDkIqEBg7md8IjMc4IQXRHRz2gOCNwzGHd/JBURjifjp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qF84OW9O4Urtc4CK1RgngYHC+dv24K+M0ea//wADXP7yAIBOYxC0rlHq2E1/d0MK9Gmv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Wl+JXS4x8rrH+RbyjzsCLV87vnvJ2cnJMoQp5JnJRhNRnEcAYlAlOxplRGyd07DvnB90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EqMDcO8RmN/CkoK2/PbE5jAR7R5EZlA8p3Q2slDr4HGJhTj5xGDiVM5PslBOxygOEUMT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gddqMFRGwDACIx0jsOw4Gwq0/L+lfXBtqdDyWuoeAPIWxQ5HCj/Uu5fGIk7yYFkPt/qd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QjRK9J6eyoigeSUUEVHGIRaIaZGDiEMFfCbiF0MGEAuZR4biOel8xgcmFGShvjdOYyVJ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U4+I3nYUFHuhHpO4aOrYcIoLhR7fyAnBQgjsctKAIwSu8fCnZKK4w7cO4xKJhalJKEL5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wCu8Qo4UYJx87CoChQo2QMcoII8ZLQgihwhOwK2/H+l5lyKpV/U8cOUz7W1TNYPrNTb2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ZvlXpvlaab5K2KaQ5q4/0LPuUYCO0tQVUw22bpof25RgrQwr0mL0QjQK9J4WhyJcCXIKV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ClAKIw7laSACVGNIUcqECuEXbRuhQhgFHYMD355CjIOSUMjJ2cZn2p9giPaq/wASt+Gc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75x3kbWjTuhcAwucFBD2OCiF8BOTvxULnYAp4lQvjHJRKB+7HeBwjubkZ6PYKHfKgoBd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fih/S8uZumUddrSrFjLZuq4qnTT7Vv5EU6VtcULp1am2rTu7BlGg0SXeNuFqFvbXFzVr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Serm6p26Pllb+Qo1nbmua7+pU4psH2ygiiOAjCBzCqjj+g+6oU6lvciq5VbqhSTa1Jzv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9BqNBei9GlUUPRMIEQgAutnwphORGYwVypXwQhyh7UYPCCPCHIUSulPsEypU7SoQ2t5R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bEFfG89o5GZXajBQHG244pKj+CG5uB7UYaI2PxCIULjM8Y7wOdn3Z+YK6ySuxsC7y5dA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cgLvJ2hEqcQMDgYnaVzl6ZxT/ohX7pvPEtH0lel6NbxrdV5fu02gX6bQcrSzFs5eXMW1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LPH0xVuz9wf4uqp9G1e41H0fFg07in6NXx1U1bVX1w6rcePuKn1SvfuNAO0/wBO4/iz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Tj8q5xImPduXPa+19AsptbTbdMqFzqbddsP+vUqVPXt69f0l6xN429Yaq1s9UFrvfnEN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QC9By9Koi2oFytakHYSgFGCo2FDZGJU7NYhO52wSelKnBUJ2IQ2R7A9uFCIx8wo3/Jye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EKeM3PXzTH2bZG4IqcOKHW2EMHJ9ke9JXz2jjlcqVIUY4RUolNJlRk8GcRyNo4UqcQCp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lasOBQ7B44w7+o6jSemMbTbdWdO5da2Yt6t9SfXt3WFwEbesxeM9X6leZPPi2zeLzTeP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rtoUmeU1Hyn/ioDVXKfSpVFTpspDyVf0bezoevVpO0Vu1c24rJtsTU/p3KGyFyiVBBzRH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fM9am22urg1/IXjraoPLpvlaCNWm2k2tRdu+H0b4to/WW9IKtV9W5tHAXvauqFD6mztf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nuXj6dWoxxhtP76lBwFWo9tNvrV2ijd3NWo4hrXeRthTpXFKo1SJj35Rgr02FeixGgF6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jIQKld5CO2d52nDcFBFTICI3FHjAKlE7ulO05nMoo4Mrn253EZEIuAUypQ5Vz+aHDcjE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yutp3RyclQNkjZ8/MoI4+HYOoLlBNRQxqUckRhoXZJXZhNCK7PXuTn4nBK+A2U3GkLSc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relWNC1pUHqrTbVp1/HVmEWtcmxsPSdXp+tRcH0qn6q/QNT30GelRva3r3Fjdstmv5N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P7uCgAo2HBVny7FWwu9Z9YDxbdV75Z2q9qNl4C8x9toxsupkOZVdoo2fkLp9avd+lTs7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TqtvbZyFSm5BaQhSpio4am0bWlSptsH4p29xUVJjre9vHaLSmDTqWXqBXT20rer96smmp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n2lNur5NJnreMb+9XqijSt7x7qlO8quuOlRu6VSkytTeVH9HS1ekxGi1einUnBfAC5XK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hdLvMcBOQwVIgFOMBpkKVOXbDG0I4Ow7Y9gZhQoRCg5Ee0CM1uavunZ2gu0dgwPZC+Tg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LRj4WqAhwuHEoZKKDTh/TUYRx8Z6UrrA2HnZ847xKlQpEQtPM4mcUOa/+hnNajTro+Mo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PqUW+Nraz423VzQNKr4p02f9WoA6upwXRidhARhqsv4lc1PStrbyd1ULvJupi0uqd0qj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hvi2NqeStal0qHj67LheUdo8f4xuu4umenT8KOK1cGu4NbTsAype+WefqbW3uSrm4urV9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thI8vaK3uKVw0OacESDQpOVGzo0aleiysn2Q02tmaD74VX02NFNkryrgKGoMNoXi98p/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fKui1Dmi2smD6mvWp0G1HPvzZ3DK9K4c+nSZft9O18h6tT+hXMUpgJzuQZwVqWpTJKGA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kII8iIXOI2RgeyYXWSgVKHuBSu8nMKFAWlaVpKhy5wAVpQ67T/5qQl6KjH3A+wU04hBd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nMycDjdO89EyigMEKFHJRUIgBM6eJHKlShJWrHa6CETCiB8r5C4x89IIlSgp2nBzHELo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R+7/APABf5YBhdocYEZhVPwtmxQXmHabHxxZ9Pd6Kdp4UaLM8mk+l6dv/JXqvFb6mo1G+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b2zJd9DXVCjTp0neDCf4e6jxfj69veeSZUddW1+HnyFdlxX8ydNCyt6j3XtJ/reJbFib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K7at35CpSu2+UqJnlGlVqzKAbeW7kKtN2ITmNcXWlByoW9Og+q0uo1bRzqVnQeyv5IOd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dc1xNOpTc67s7akF5T/zV3uo0fF6no/0LgppR7+AvkbRgqIUo7hiMRg+yEQh7B2RK08g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PKI3RvLNS0Qu30f5J2Sm8YOTn5Ag/OZydjUSpPvNUqSuzzBlHkDjAzMrrESgIBKiC7hR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OOKhGkEwAIad5UbGo4+YxKJwOsFufi062291TrvNemKrKrHn/cHhrPxXCPUIKeBkqsZa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Kfj3l3jbaomW3p2h8XWCdYXAXiqL6bris1tRz5NsNdzfmgan09q5Hx7Cr3/r+IsLkhCo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rnT9ZTKY+2qPuqdtWdQsqVJ9TxLiRRcyz9O6ag+4pq0qvqq5s/WuDYVQrW2uPqvLyXFc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Jd5O5FXxl7Wu3v8AJsZVb5O3KZe2zySBiExjWCtb0q6/TqINGkaQrWtKvUrWRYbW3db1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CCOwe2Ahj5dyhg+1qKnM5O2EUD7HzOyNhGyMfHs/DVR/NQulqK5QMbJKBy4hTKE7ehIK6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sHlxTjA5QUoLSJOPj4w4SgE4ArlfMoI4HKBOYKCcuFJTpiAmkBBaTun2fnHzn5+R2cFW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lb0KVzRo+rU+qtLkW76FUV6eKN2alz/tK5ig0QMhEwXRkyvhwmpjyVSLtQn/AGUQ+oF6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pVWn6VypULcVLqwp3NR3hyj4y5avL0qlS09OvRdRuAKPhxp8aG1l/wBkLx3qOub5nr3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3uDU51RiFcprtQLKZRt6RTLemx9zavrVDZ3AT7a4Xlg4eOMUxMrwP8HrePqL6WwqJnjq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WGBWqsVSu+h4un5Wq5o8srW7bc4FeiVwVH9Cof3JgZa2URulA7h3sjDghyiVOZwD7soZ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yeChteYa3qj2o3TkxmYWoKcDjA6HJe0FDaAusjrJMZkSu8RjpcH2J4nlzVzE8NORwgJC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cTE4nEnEcI8LvJRXzg4+AJ2RiOXBFEqj/Fk8C5qm4qVqlZtwx1WWuf8AT2Q02vka76KY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XLKBB1C4vfRrN8jSKt3ht0K9JyBBRc1qHKF401/9VdfhtChOCJzSE3WLmwdVqu8dcBMs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qsQu7kJro8b63o1hf2blbOo1FVcHVhUqU1bXFw6tfXrrarT8sSTUY5j3UWW4ZZVF9Ewq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k132dUOpNrVLvyFClcKrbV6bbe/phXFT0rMeQuQh5Rys7kXJrV6n1AvLlqoX1d9WrWFN5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LhzadKnR/TbZ6d4ZWNi+2r39rXq3Po3DAWc+edo8fYt9Gr69q9WQp6ap00SATYM1Xvmq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X6rdNQui3x9t5anWqVLuhSFG4oV1wtKjfyXIYOyMhFQNs4HewIqeDyhBUbm8oqFHGRiU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yfYGY/olVj+0qH4qFG0qFHJXxkKVK1FSVJC1BcZJQK1gKAusDccNHJ42HAwexiNhkn44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7xOQE7pvOxzoUypRTcDBx84+A3jpSEeV1tJOD0OG7L9rfqr22qNqN9QUKVzXtqNIl9Py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4hvHkvuu+hcVGUqZr2TxaMpVKn0FBytLf6dvlea4sZX0Nw11Spe0BZ1HVaHkKz6TTeXV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UCqVRlVkhamhAgj/AEFx+eRlvRTcFWX8mKFWvUq+tesVpd1qta48g2hW+vtXKfHVVXo03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FPVjbvtqBtrhFrmLxY1Xl9TfcX7W0bOnXrPuHeRqi3oevZOQ/T1Z6GWlvcVn1bqt9PRt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7Krbmzcn07a4bc23r27vE1E7x901WFJ9C3c2oCaz9Hi/vvfJB9a9osDqd1VfSd5EaPEU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eFqVqlP9UuBUpeWe5za2p1zWtmONpbPB8bblW9AUKVwx76B8bdNXi7WrTu/LEuvhVEHk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9p9TyD3mh/wAcZxfu11WlzVbV7k3Hmb2rZrx1/WuadbyAovt6or0k7huGukqeVATSvhDH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+A3JUrrEwpxOyMQuRvHCOI9yVKlD3Srn+JUf44RQ9gYlfClQoyTwEVCJR5UuC1lMetfO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hgqFGPjYOsFDb8t4MqESu9w7nnaFKJTjwe2jTuCKaj2MahgzLsDrpSUFOY+47azS7ydz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hZ3PqPTBDbhwPkb2tTda+LH/AFqn7nkyvLGKXoUh4+xtWXDLJg+uT6tCoD4+lFqyrVf9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Lyf3XD/+zf8A8vlfJ06bKNgItLmgy4VO3bUu3NfZ2le59SwsQRapl2512qF1TrP/ALVf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Q7TjzYj9lXBIt7dzrapR8loVrci5NRwdd1HAOt2+pX/5BVDajawCbe1Wo1qjPHN8tWah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j6mzc59pa13N8Y1tS7Fy5zheJ+gJ2mn4+wE1/Mu/6/hRy6lYVniyp1KzfFenV8y5xq0a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PqelKLWuVOlSY+rSbWa7xFNNsyaflqFevSZ+o27Lm6rVGeNOjxQVppdcUBNXyX3+Qub9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fKPdb+LZ5C7am+WuwvF3dS7pfqFGfXtKi+nsnm9tqN0LbxtO3V/4upcO8dautLS4s6+p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9/yCoDfeKbpsb103Fo3Raquf2+U/8aQ4K6M4jdIwNkbRkbXYKGAnbYyVCKlDbKneNulR7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XSb+PsO5zygjtA4ULrPEKcAqeNSJQR5TW8Y+5aitUoLjA5EbSgEeFGAgoRXxiFDl8BdL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MSFpGojIwUFCaU4pritSHRIXaOAjgnj4KCp83G75rUadbNS0ovcfHUl+nOCtKFRt2vJU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Cv8AS2nihqrJ/j6LjX8e2nTtKNWqtF+xUdfp1fv8pUhnlKVN9xc3jazFSEUr+3YVbUnV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mMpMojTSujdCpb1ajKzm3rG2z6tM2lxVq1Lyu+ih5Io3DzXbe25Ta1J5qPFNjb23KbVp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XB3Bcqqftthpt1d1/pqNv5AVzWr2rVa+hp+gtXo+MCt7F1K4q0KVVO8bZuT/AA1sVdVB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RFuRbinStQJQAXhNTr01aYd46vUuFyFXrNpJt5bk1DaXKoUadJj/AATSj4a5YvH2t7Su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8aQ1njnJjdLLn1FQBiYFnfPt6lKpTrMheQvqlvcO8jUpWw8uFIdS02D1StrRrqdMNJ8e4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69W/8rceivraJXqWD1Ytp0rIa05WLWG5vba2uK9a0+mq/QeTpq7rVbTxtj5O4r1a3kPR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PGPqspUQ1/jaD3DgK4Up/LcaSX6cHaEfYKjacwulPuFDESgVC6ycxgoe7OAncH2bn8mj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5zGD3j5xyiQpDkQoXyhgcYjj5RaFCIKLXJoMnUphGog/jUFK4JeXL1HNHqiQ4FSFwVGD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4xOz4GHAF+jJO2AixOplfgBC+BwgVwiMDBQ7cuFHFDmt/QuKIrsZSY2k0Bub2vVD/GML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o2ZoqxuGUHXVVtzc/FzUddPbRc63rVaFxRuqjH1KFZlYXF81q8e6qKrq9zUdQuKlmqbn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nUa1JjPUsnKjZUqdTyTotKrGNtrtoYTQohviy5zlVeKVOjXp1lRu21a3tdCl0gpUocnb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9njh9l+ZrUv2vEWOn1wVb6ifr6hrv8hWpGh5Flapd17Wm4N8dUX6fbvRt/8Apnw9w1P8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k+7s6Gi1sjXoU7S4p1PKP+8H7S1U3strHyN+yo1lWkWjs+Zc2s532tqWdZz6jGkaXKFX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B1vWavDh5r3N+RcX1ei1zTY1HdK4otqMlk2X22oq3bV+oVhTsb+tcXF35RlrcW15Qu6Z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oGwtyvoYVvQdSfXsxVqvtHC5FtUa7/kL9Nv4ZvPkz9/hxptPuKbeWpDalN+bjmoSiVKP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IRwFGZ9k4GCjkqcnAGXKNk7YxOChmENgUYJ2lTt+cBXH8zewMHJ3DhFQiDsOeVOSgvjl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8okAbJwDGIatDUaYK9MtOlEc8hNcSYai0L00GuX3hFzgi50hyCK9J0PY5uwZInELvB75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C+MdqMkIoqMWv5f2aVvTpOqs9SlQtKdNgs3C7V6G0rTx7AbIWduhTY7yDGNpq+p02W/j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Bjru5V7b16tapSLLkvvQnE1bleWP2OHp3l29v11V1o6n4ofsq7rG5q2tAW7K3/W8gCHB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Yvq7tio3731NlUxRH47Bkoc4d91fFy21qvpW1FrbjxpqOurd77J1jchGjVYvFSy0ZSfV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Qfe+ZBqXzLPVTDHTesr/AEvq+Upr9UvKatLo17QeToODL21hlSnUVe0bXefGuTrCujTa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xFqre3bZW9o31Lu+dptfGtm6vrYV65sXL0LlivH1KNoL+8ah5d4Vrc/U0zRpOVS3tbio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4VvHXTy7x9yEWuoeLc9zgIpHxRbUqXL/HVK9NtKnSFjbuV49lNrq7Gim9z20ifS/Vbk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3FW8r2IqUXeOAq2NtcuZbilanxVVO8bcheNtatK6w/l8jBRUcRmE3hHk4HOPndGPnPEl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9k7GwjKGAcn3j7Y2hVOare8TCke0E5DBQxI2xgAz8bYldHJ9uUCgVJxAUAotWl2Dh4lN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aWnYRiMDEIoQQpz6YR+w6vuIUoqFBU41JyGPmYwVa/h/ec0ODQGhUrX07lXNrXqVa3r2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StZOpu10whTdcXv012xWoL75eSM3Lnm6u7cepXpPDW+PDm0L+nWe22oNtadrUr1rnyVH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1N+igi3vWqi6+FW1/c8hsuj+1iEJwCgu0cFUBN0gvJClUvBSoq2Ff1fJXNS3NPydZDy6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qoW3j6itbSlbvuPHPqVneNuAqNncNuPJXda2qN8y8FvmaRTqtL6bT46ov0+1erOzba1Kp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y0u7h9fyV860qHyOmi3y1sUTTqUKNnZ06tzR9enaWv077izuXVzSvWKlUufV85ocvSYF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69dr7S7ZSNpcU6y8lUuPr233kGKn5e71Xl19IxvlaJX1dhUVsKAY/wAZQcbmw9Syt/DP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1PpLikntqA06v0nim+dtyG+Q8dUVr9E+pceOt7qrW8PRFZ/garV9lGlWqNZQtDUqWuPg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EKMAwpQORj5ycd4hQul2uMwhwjujbC+MQoUcoZnaFKlT7A2HPW0ZPLqX5Y52FDlAclAl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mE3YUEEeN42EbTvKG2cSguEcxgBdJxwMhF3ONYxH3BTyUE5DjZ8L4HXyuzGX9Wwij/pi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L2i+q2ytH0qic0v8ncRQoWfqh9Vr7O5oVm12Ehrbu5+oIYKdr42uSadNlJBUqIurq4s3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PxAmrsuuTGNShBQV8Kc2fNVBPsr3U63ugrBhN5fmm6vShgfQYT5Fxo2QE0JYV4trRb1X1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v9RlbybaNx+oWj1Pjaxr0adSi7xNMo+IeFZUH0Lc2tw1Vq9R1PxI1Xd/dN+rquYBotXl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Cmyg9zKWqnSb5G5Cb5asFaeQ+pq3F1bMqavHVEbSxqKmwMYaZAtqL6VqOE+1pvebIKjZ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ld1tp+lt3C1pClbXlX6e28fdPr1fk1Lr16d7cR9XUKe1r2u8dZuTvD2bl4+xp2Sr+Equ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2+VbXr0aVZeQs7ajbjxwAt6ZpMT+GKNk5J2nElOQ4WoLhGUNvO75R6G4YnhTOycdqNsr5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5O88AN+1v587ZxOyV2ozyjITTicA885+cR7BwE7b2vjb8DJRyPYOHHjUUDzrWoIFcuci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8KkwPLz95U5+esjAy/qnxT/1xAIHAq021WgBrXt1s/TWL9Mpr6erSuU+dFCxqVFc21Wi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S2Vz++TidhUoodngWI/aVw/07dl7eK3u6z6NCq6qql3Zl4HjaibaWxdd0H1w6xuk60uQ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tZ1vaOsSOwW1fL/T2FRfptAO806alJr0Lm4pp9d1HxzfMPCb5ZhVrXpV079PqVatlbV0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VblGyvmj1fIUlQLn25tLZyd422KtbNltVfRtqz3WNE1j4pgPkKVaqz0/JU19Xf01QruN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cxjaT6L3XNjSuHu8PTT/AAz1d0630dWlfOFCpVs32Fw+4p+i0jTobRFN9evdU6NV48p6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trW4qlercsFle1K9xUuAx401GerTn4Vf8Cp404+SUBgjdKHXzK0hGm0r0Wr0iFpqKHIg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rGGHcEE4JqJzyhvcgiFHtcbJn3KnDA37OngqVOAuVOOFKhQj1kc4JKGIUL4QUKEFx7Hx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zkrrMqE3bKCPKKlNcjygIXyJWog61qnIXy5iaS1qd+W35xBnLl8e+f8AVBXFlVqVral6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Qjj5hP4baiLdXoDrZ1i1ya3Qy14Y4yajQ1eLYDe+Tefq7V7/AET5G4FR79LNX2t8lbFM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Hp3hwrTx77e48ja16tzouaYgl3mvtsvGmnSuvJVKdW68KNNj+nNej4u4CsLW4pXVw26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Vgry6Zasb5SzKZeWr00gp/iJP6dcsVrRvWV/J3N5Ruf1Wu11DzYYL+p//H+HbN15A/t+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bX9Vrb9r/ACV3Ut3eOuKlxRuPItoVqdVtSg5vj9Tbe2Kp0Cx97YvuKzm+SDH+PuQr4Gn4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jm+Db91Xmo19UHt+LjvE4+cQutv+IxCGY3QoC0NXphaIWlQoVyp2/GetvwMBSjmUUci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4gKPYrH7I+0GXlHlD2BjnJXECEUJ2/A5UkKd4yEMxiN/ziOMzsGQpwetkLSMRj4wQhqk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SUQZ5RKHaKGPkwpU4HL/AP4FiOCMShh2ax+xohivLplshfWTk2pZPTWN9I+JTvGVl461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uG/ZSth6lyVdO02v+NT9nwlVlBrLWjdVDY0q9NP8hWFVvlKkUfIMrVLqpah3oeOqI+LoO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WCNneMXixXn9Qptd6lN9624pPV221qK6tLBjHeDplegbXxlqyq2sKj1avqPdV8r6dYeW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3XLaDm21vRom4t3VjRomlS0eQamsu6VShWrVH+XdN54tumyvna7ryp9Hw9g9102uKFqvDV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1SqVe3os1+tWjl9Z4qorYUBS+mYS9rtLLZzX4r81fbPKjZGD75Vwf3FAxGBthBdqMhRO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YMfJQG6OdsqpimpwJTt/aDA1AI8YkqeBEwuUcTkdo4jI/oFSoTVGQjOOV8IQMzwTwVOP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ARkbvjMIhDBmACm5oj9//wCAqGKbeGjB2FNy8TUOLp9pr+lsKqd4mk4XQFGxa8IX11Pj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k3y9Fytri0uKpqU9VekLik7xJV9bvrWf0txQVerfleGHp2IIk6I8W2bvyVrXr3TrS7at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tPFVqtRX1662fa3Br2/1dJy1Wb1So23qXdg25qHxLgvoLtirgi31aV+StPtY46qi8e3X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sOFevTTajqXj23j0LsqjWFVPrWNRzK1CD463c66tm3La1ldOH0lYs8bbG1t6rPUo0PF1h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trasXeGs3ipTba+O0kuJrUT4urVq1MO5eowcQIxOyVKHtdbZ2fDzNXAwecBBQiOITTH9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aFWdBZULjSH2c4/yKlSMSpQxOPkIph4KPKGZQ5yF2gih7vB2A4gHcF2o4RUrtTsPGJwc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4cYAPOBklHYU3ZONAWlzKnq1gvqHL6piFekVqaf95X/iQzG+kJu8XXj6VzVd4RDxVwx/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rMR4FkRb+L/ULN6Z+nVVa29vTfVsPVqfS/v07a6ZU8pdVKFTx1WpXoXHkvQrmu36bVY1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07d9ayrOq/T3zVTN56nnJL/HW/q2XkIbcUh6fiwux48fuXj3OvKdbTTt7y4fWv7w2rx5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o/T/AENjUR8RTKsvH/TV76yuKt060uWr036/NkC2hfcF4nV9J9DbvTvFtKoWDqNfy1d7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blqqXHpWrvI0mn6221sc1xr+Po1qj/Cgo+HqhXtN7qBtrhiqB68O39pHhrQjxs7zKgrp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1HM7v8WobYQwSgdp42SpUqVO4Ybz7sbwJrVT+1TH2IY4mRglAJqKlas/DJU4kTEKEMRg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GwZ+dx2SguczgEIlBcI5bAXz847RCG6fuWnnYGNG4ppCKhDo+5plem1aEPVCFWqhXehc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cf7S5xGOUTxgbLMTWxVOmk2tWC8fdXFS68h5CpbXNrdvq0XX9vqexj6bvHWpTvEUSrG0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F/TdZ17l9fy7pvPHDTZ3J9S5vhptOW1DTYF40NbbMq0nK2NR9TlPudNRVLWhUL6bXU/o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Spts7j17hjabPFjVeXFpSuXO8VTT/FVIvm6bD0w2pVcWnxLnuonydwKjfLVArbyIuKtx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tRfQWVRNtw21PiXhfRXjFYNuhU8jqdd0L706H8lTyjqdOgxtMn7Q/xdL0qDzpptqPV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QrWlen5quv11gVGoK1FVjFLAx8gRlrRJUEqMiEV8bznrE7avFNnXsRnvMbvnEYJlBTnS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aeccpp5+cUp9ev8AxDrZpRGkSuE1fIUIZdKnicN294hQhgYGyMShztkb3ZORj43N7ARQ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mFrC72HPyiowMDccBHcE5aGlemFD0DWC9aqF9SULpiFemUHtP+tuP5MSUCicHlNy/qx/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oxeFbN15J2u9oDRb0vvuPKXr7NzPNpvmbZVa/wD0m+QuQmeTrqzuXXKff2uuneWxQs7N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x7w02d2xUWEW7rO1Co0RdULagaLqrz9QL+sqN7UqVPms6pUuxc3TGMqvbYNv6i+varer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tcoKvKVWoja3JVejW1Wn7Pi2P0vq1Gx4Vs3Hknar0rTJ8q40rVte5CbfXoVjcVK1BvlZ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oKtSvSo1X/prfU/S3xa0vQt77UbQ06rV4Vs3XkvvvdJTqUqm3RRVz+OANkCNI9qFGY2R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MRK4wNkbiYz87Z2zicSpxO75yedtH8rg/YPYKCPYx/iJxKHWApxC5UpvfzmcDjAChTGw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k4GHBQiOB3GTgZHAydxUCNCjYU4YKHG5qjdGCMlO6aOMSpwVErQCvTavThfuBa64QuKo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NEoVGH/Sv5qYhDYzBVT8bQRbK9rGhb/qtZipeWNQ0KzKrXfp9V0UXto+PZSq31nUuKjv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7e23s/XtXIfSE2TWsoaZNB+t3iKDPrfL1HfX0rm4DGeUugr25+lpULoVKb7ikxtOox7D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rB9G4VIVqL6mibv7LO2c0C4cDU8f9tC1s/rHO8NUCs7G5o3LuG3Vc0bVvl3K4uWUKP1l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1t6NBVvFl73eLrhUbGu248kyrVrVPH0nh3iGKnT+l8UC/wBEcDwzZufIOp1PJNpOYWVr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Vvm64Q84FZ3bLqn6NtXDrC2cv02kCcV/zyUEMHbGB7A9y6/P42A7x7IRR3QtPtT7ELgI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YUUFxH2lTC7RhNxwhEDhd54xPtdIdLmd4U7IRKnE8hAbJ5UKIPwOsuUc/wBIonPyNgXS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HbK69ggI0mlejCioF6lcAXFcL6sr6ymm3NEoVGH+61HceulOK/4sGmmvMazS0sYHVHOFj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NJ3iGzXfev8Aqvq7gKj5Co6rd3jLV311jUUeNqJtBn0zfDtpp/jK68Za1KFS8o1n3fp2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133gmlb3xPpu/b8NpIbSfUY3xdWrVwCiripbtWiyevoaTl6Gm1/T7li0+QpqwqXD33l3W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j7d6/wCQu+xr9IJom38ayPHfSeQYhW8ixWF1cVq9z5IW9em71Kf1lmXV2030f0yg5O8QV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nc+oadWkrdhfd+drBtWu+3D9VurINoeJtBXplpJbmrzUyUOlPtj3BsCq/dWd0E5fDTKJ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Bvjafe+KQlr+xgI5MqSggjBUKFyucGEFG6JxGCNgwByiNxwRicShkrUvk41KVKlTgrlf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hfCcgih3sHeQhuKNRrUTqdq42jBRUb42fOIWiUaLV6UICoF6twELmuF9Yhe0k24pOWtv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KlTiVEDDh9xxc17djtPjqiPjrV6db/8AUd42qjYXDV42k+lTFGKgq0Wnx9UVLq5LfVps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D9qxFarTt/rLxgtazn2jPLuQ8pRcreraVqlzTtK1QUaZFzYOqm9oPqWhsrlqdTqNXjBo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pTdZ3v1NW/OvyD7akH/SgnyFR1CyZeXYA8nctVncm4o3FalSbSu7IJrm1G3/AI4Xrqvg6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b1bfxp8lesVt5b6dthe/Wi4PqXX4UbYepcV9Bb5Dx7rYtr1mLxr6j7DW5eq5NfJuKlka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7R4fbH6M2l624+N3MuQ5Cd37I3jZG0xC7fWOliCnICbj4HOCUMwoUKFGOUMzk+x1ujeZ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OMTjlGNAK5TeB8nZCOONsolSIbj/ABQxC6x84Kn2SpU7iMjIGejOB3iN5384O0IrSm9q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xsC+AuiDhxhTj52ObGyAjjtRGyFC4WlemhbwfRCio1B9cL6msF9Y5C9poXNEoPYfcuD+1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ziuBX8lp9RUmzV8xUdTY27uNTfKXLVSuHGy+ua5GtYvVtStQ+tYUbiofEuCZZXbKnk6V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9eqadT9nxPj69vSqavGVVa0Lem6vXpPr6LfRb6DW8jcuoVGeQrpvknw+uxtu13j66+ks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r+PqPrfSXjVTZdtq+cKa/SHuJFH9rw/ihcFr7e2tWeOuat1cX7ybygS2jTv7g1b67NqG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t/Q9FtnZOfWpmrStfGuoXFy6u0XFK9qOc17VdO+m8Y2/rhDyNRePr/UKsddzcUg1UWTX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XWpz5NqoOqupp/DPgdnB5I4wOMlDJ9oKfZqGGM6LPUKOwDHHtfOIyVC0rSoPuT7VWAzV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CCPAElfOdSKhQjyJgyignI45UpsYlTu+BicHcUMFRxKnmcAId4nBieMNKKCPeR7kn2PhD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2H7gIR7dzmFGPiFEqNsoZJTesk88wUzOnUtCLVpBXoMXpAKKoXq3AX1dUIXaF3TQr0ig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cHcVaj/s4qeOLqtTx1cm2sq7Lny7XVLioIJiLn9rxzZQXjvtof8AQqOdbtpix9b1n1C1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ND0/ofG1E7wlBysLP6Kk63vE+nUiwYz6ryh1XtqCyvXGup5DQ2zoUqYp/QvK8XSdQtm3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bZX1W4rXHkGUK319k9f/AMbVQY0Mu7Opcq1s7i1dQoMoOqW1c1qzWMb44a7vylpWun1b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Vv2fC2NFltTq3VSq/wAWLhVru6ZVb5WqFT8oHuuKtFpjx1RfQWb1bW7bemfG1Jf467mx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/XUmeNAFK2VJumkrj+JELrEHXtPuR7AxJQVyf2x1R5qZ5Q2RtGJU5HszshQo2nHzuCuP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O7QXzk5KnaMfKGHBBvBQQmAoyOkV8zugwOMEcYLgDMnadnCB2jPypweVHCOyEdhOIUZ5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X9Dd86sR9yhHdPOJRUIbAYR5dkFOmeQgjznjMCIRhaJJpMgUyEDVC9asEaznuBOCQvUE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j1tlGCnW9Byq0m1Wnx9Ip3j3KnSdStHWyrtpVV4qhSZVr3dUXAvqio3nqVfNn7qPjPWo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/HirdvQvrkq3reqn+Rsy+PH1Wts7QvvrT6tp8a8Wx8ZdNTGPo+Ko1Klu+8v/AFB4Vs1a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FRo8ZSKvbb6lv6dcMXpeSppj6rLNnlXoeSp6bS7tbmp69HUCHLlXlE16TrV2r6urQVpc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6pauVGrZVn3FKo+q+wuE61rNTHttbFt9Qc1tWk7BOkFrHJ9pbOXQVxtb9x63dHcPfCuX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iPYnYEUNwwdw2QoyRvuOm/n7Hz1mVODyhO2MEFc4GCuVCA2jYVGzT90qSu9ze4x8lQoXS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Pvc+xK496Bs+cmF8YnB3nIRPMbAMHtDEmOsnZ1jShiJ3dLsFpI0BaV0uVJRPFh/B7s4d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YqjYU6Va+sn3FU+P8gxT5akr4ONq/6ZUwW0fGx9M6xqJrdNO1H79cvAuLl1OqLuqVXrek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6tvQ0P8AE2tUu8AFZeJq293dm7FU3V41DyZC8hUa2x9fUfQk+GADKnkqZeLrx7laVLR9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1G5YR5ZwRrtFr9T46qvR8bUVtZ29GpiV5rUbUyG+kxeDp+namtVc6n5C8pttPJV61wcV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DEYgoj3p9m45qlUP4pxOQj7M5+BiPYG0bju0LSVyrntn5bShG8dbZXa6GyNkYHeeVK7w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K05C+dnC+F2cFDqOQnd9bSh1yviEME4OI9gcIooFfCgIbDmcTg7whiV2oXMZnjUp2A4l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+oAGuBCPGJgA6sHhSSIxynHho9g7ZwE7oMQ9QL1awX1FUL6tfV019TRgVqbkCD75p0yv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0hRtqqtaTmPrW9Q1YrNTYdUuq9Kk7X4+ovprGoqrW23jwIIqVWLxNarWqurvD6FV1RHl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pafGUSreh6FEsvE+krGjb/U+SqPN++qCw8ryDHGxqCoXudbrxTaQpvdX+our64Zd2fkL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8eUoPp/U+OqJjaQt/wBMtyneIKsrB9vXw7l/ElEypIBlTmdsYhaVCjjE75zGT91QoCAH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Oychc+0cjBPOBuKGy4/Op/FVrOouF6m3jE26plCqCpQKKbyoyU3Pzg+wDO4jMohCd53Q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5UbAhskY79k5Mr5xG35ycjDiVGAdmqFOfnd8nZGJU8bJw5kljYXOJ5QwV8BAYKHvjAQT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t6bV6bQhrCFSuF9RUCF0vqaaFekUC0qPflVrelWLvHUU7xau7d1SxdY3LQaNZi8OCKU8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vLXb6Ny3yJC/UqSu6ppeOb5C6ah5Su02V0bprtKNtQevobbVd2v1Q/TrpiNDyDU31G2O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688k/wD75IaqjCD5P9vx1CgahrCvbO8TUq1aa+FMLtfCcEBkZnMe8NruG00Pyg4C+ECg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JTUe8FDb0vnEcVf5Kn43f85VeQz6l4X1abehNvwmXybelfVpt1SQrU3KZQJCnmVPJ7xG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jzsGCjwh+Ow4nDXHB2HZGBnmZjExjrd85C52HYO8npDHynDM84IyMRs5Uo4JkAKCuc9Z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jgAIHHSKOAjKkoH7EFAVb7gxlQlwgNbGHe7Oe1CPKCODiUF8kcIOgamnOkFGkxemprNQ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VtQuqSbWpOUgqPdnHpsQaGhXdg+vWd4y4CdYXGrzPFrb1hRfXqirU8X+3YXN39Q11w6o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+rf+h5Wk76vytJXFw63tW+WC+vtXq2Nu5Ps7Os9vimA0/FGmfKUKtcU6N3bq5NZ7vFt0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egPYCOJXODj492MXJikz8aX8qJQcg7AQODklDd8+2FKnDkHALWJRyVKhDjcTLj+dbmqV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GA94Tbmqvq3oXgTL+E3yRTb8lC8C+spJtzSKDgcTkIIcH4Qz8xjpfEhBEwhiNvxGw9hQ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GTmZx87HTsnccBHMcgL5KG359tvZCCG6eJ2BFBAonnvJTjxxGehK4RwSvggr4B4xqITX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sPCKGRkI4jPwGxlzdZFIojSpJEuUwg8LvBULhFoK9MIMeEHVwhVuAvqKi+qC+ppJtWk5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ydaWzl6LPQPiWJ3iqi8bZ1LetcMuW3pvrhtSl5dz33t5RtT9d4yovT8dVTWU7e27TZav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s0NurhfW1QhyFXPGRsOBGDmcjB72tPs3XXQt+wqZ/aBQwENwzGT37Y4yXaAK7HmZXaHA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67uXFXhXyme1C1OCFzUBbePX1abegJvkCheuQvShehMu6abUY5AolCN0L4hDrtOTV0gJ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jEL5UGAJ9gKFC+d3efhDYdxU552fHsHBXwUBgqF8LrERmMxgkbygNhR4XaiNjYCd2MHA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gZG4d4OyVKPK6XC08uCGBjvEYGYCcJXpNcvQhaHBa67V69cL6tyF2xC4olCowrv3ZxoZ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NaFVPAsX0xZ44+Oump9vXYPCUy2lcVKbarrOsTToXbahRVbvHzzgKMRvGIRxyhg9IezX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+ITU1BDZPI7Ptde4/laWqn1kYmFO534N/H/9EVefnhvXsnLNoJCFWoELmoELkpt4Ey/T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hC9plNr03IOlakHBdohBOKBTjwFJ9qMhFBBQvnJzPK+T7RCAwUOvja7AwOMnJw7YEcwu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hDaVwu8t6RR6HU85lHA4TtkL5ORsmFyfYnZAUZ6UoHeeECFwUeCDiFOeF1gLpSiczgZI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hek1GiFNZq9Wu1fV1AhdhC7pIV6TkIKj3ZUp1Gk5GytimWdNjyoVYffmMQgjtJhBwchz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87J1VnHinwxfATU1BD2p3ROfk7zUa1PeHNokvdpQOAN4zXMU078UVdfyYb+M7I2uRRVPv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zwhXqhC6chdpt8m35Tb5yF6ELxhQuGOXqShUQqNXakoezOQvnfCjA2nA3SoURk7Sdx3A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GRsIxHEId5cucdIld45xCO8lE8NAUe6O9/Z2HJldroMKiTiDKBUqQnFDHKjAIxEnEKcl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jhQtAXotWghB1YIV64X1hCF2xC4olCpTK7Ue5V/PEI9L4CchOyFCHRKlTsmEEcnZCPGP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iaRDSmkEYHtHdO2u/SDeVI+sTa1u9MNAoJw1LS5ia8FSpzA2kYufxVX/AM6+bozUwOvY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wUU38dxWopj3QK9QIXLkLsBMvQhfJl4U29QvWIXVMoVWlS2OEOlGyMSdg9kL5OIQCjBU4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NrEdp2DP+MeweRiEBJIXE4Khc4nJxGzldo5G8+58qNxzyTBC+T0OtnIU4LJB4HC7zwoU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jZCHGdIC0hek1ekF+41Nq1169UIXSFzTQrUig5pRe0I1gjWKmsUadYprchFRxGXHgL5y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OBg5rnTSZ0zmpikXMQrNV1V1qwqH02PTXYGR7B9qvRp123FsGnRURkIESx5avqarV9a8D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a9r0N3Gbg4rH/rr5uO8eki0jd84lFVFSwd3yWhVBpTW/bCg7Simfjtleo4JtxUXr1Ahd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ZfuTb1C+YhdUig8FakHiB/UOPjACcgMnsZlD2htlaudWfhNxGrbM7Ccxyhwiiigoz0ic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8YB38bZXG6VOx20DE7IXKnHHtT7cZKE7T0OtgXO3haQvTavSavuC11Wj6mqjc6mawB6j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MqSc9qMaUUMdKUVM7oTY23IHphUfzxrCOkoMpqk7RUa9U3Thpwedx52DldezeO/dkRJ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NOkTpcEdSpPYw6qQazlgxORzi4/kP43X4L4rY+RUpqWlenKdRCqU9LSSp2lO7pfj8bgi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KEWp7S0NH27iqP5FFfKkoVHhC5qBC8eheBMvgEy/Tb2U28CZesQuaZQqAoOWps8e8NhX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ZMLtFfCOyOPjZOHGUEOCSpOSj00cHZ1iAUDyiu03tcx0gJwOF2VxAjJKB2DuENsbTvaj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T7I9w5H5Z+Twm5C6U5KhEIoLgqFygFEbB1C0kqFOfnErTzCfBUBFqjhg0lzimuKleotY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ny4gHA2SIgADMq5M4oD7Rg0wUPVpoVpB+1UautUnhMKK+B0Nk5aijwAZA731D99FwL/w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JD7nPDabwYGnW8W7Yb1gnbW/mqfxXX8iqGKdTHziUKjwjVcQSi6DqCDggU0SX04Y782f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+fxuKqd0+GpoYtFMr0hpqN9N2KPZRwfYlCo4IXFQIXjkLwJl8E2/Tb4pt6m3zE27YU2qC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o5COe8dbD+UY52uXaCj2ShiV8ZK4Xyuke0FyuQuJRJQ2fMqDp2dYAhQh7Z9kYjee54kY5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8SgoR7wM6RkL5nc7L03lHBjSpQ2ABfM5JQ5wSi7bpzC5CIkKCuVJWoqVqC1BSN8o76pl6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Fkp7NKtnRVYVSKaUOU5DI3wFClSNvxW/9TntCps1NpvQEOj73QVSAaKekmkB6wyZUZE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dz/Mrr+Gp+SthNUsYVcMaxU6TqgPBw7uFGZOPUK9Wd47Kb/JO8p/5jbUMvOKKKceP6Eo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7cm3YTL1M8g5Nvym3wQvmFNuWFeotQWoeyesfGwImPf+fYnJ3HtvewcJyG9wGIwegpUo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Rs+UMc7YwEcBR7Q9jmZzChRl3KCKAUKNvygEURITpWqVByFGCuUMnDYiFGAoOGdYCPUY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hAStIQaFGeUCieRvd+RQEBFD7UXLsAprdNwxMKamuU7pWrI2/GCnfjP71cBrg5wVNhea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2Ui0FtWTVdCt2zW63hcz8u7qmXq8P7T/yVn+SuzzafxvMuHXCPa6wdg71BcbaXJMKkPv0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BBO7xR/Eqp+OyjCbRY5fShOtnI0XoscPe1FCq8IXL0LsoXgTL5N8g5NvihfBNvWFNuWl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cD3ZR65R6+PaGw46RKnjBGNOS6FOO1O8olRzh0lAlH3B7ccqMRtjHyvnfygMzxsOyF0g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FN2AJ2Sp3Qi4LUuMcbtIAnb3lyhDZG4bIUKFyFyv8V29zgF2iVbsKqANReCnAT2WqmUx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QKHsVf4xyqnQoscx1FtKi1zXWNF/F2wPs6YCqNhtoJf3sdklSm9f/ti96PatOld/yUeK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KegOagADO9K6MuCFRB4KkHNEQ/YW7G81NxXzS/Byq7bJsucQi4AP5UHLqdMr6ZjkbSUL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ub70lCq8IXNQIXZQvE2+hMvym3zk2+Cbe0024YUHgrUFI2Tg7PgZOSgjs+MjA7/yhfOy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7m4B57IQGYQRUqeZXOZwPbnZKmEesfKHtfGNc+0VPGziE7cVC7UKQh1iMAbIzC6y3fAi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Hs3A/aHVHmpChaVQqUxTrfuOqtjDCmpvbHBMKb7MoYlHddcUmnh/KsAHVaNQBNpGi827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cwym59S0wJ2BOw/hrTweHDoq/wCXYoODaYeFWM1CYt8fDe/kpiKd2z8qvVPB5cndU+9I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j+ClakE/gqVS/NBBcI9IoJn4FVNtq2WRiefyHCKZyg+CHjQ2u+iQ0BzmNfVIXoU4+kYU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JQqOCFZ6Fw5NuyE3yDgm+TKb5GU2/ahesKbcschUBWoKQp2xjnYdvyuUMfPztn7s/AxK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j4Zs7DeFOAoU5CPAB4Xx8bxs7wdg96VCjJKGPhHoIoYnMbfnHSlAo8Fc7Ahg5+CV2g3f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ujtPuXPStxzmsUfwc6UE7hc6AySW6Fb1Psa6Q3rdC+M97r7i3aYY78rS5fTc4k1BWcF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eva/ht5RxXH7YT/40Ve/yYa37dJwXuIQ5TimoIpiLuT3T7qds4Eodp/VPDmOg4Di0eqV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VKKod7HcMRTV8OVT8tlHikFAQHM/d3gCS9po1NaL3LW4OcAUdMNcWgFfiH/ntpUzVc6i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KFV4QuXoXhTfIOCb5Nyb5EFMv2oXjShctKFQFawtQXe2NgXOelqQwecE8Apv5YOB+RxG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5K+EEVztlRgL5wNgx2utgzOXYbzjtHhQgM8rn2JyeF2oKGBmVC5QUL5xGYCPSHI0rnHC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rQUAiecQnLkITgAFQABmMHb8Shl2BthDbVANdytxDM1xpqB0qowtID16bpHL2hVealHp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YG/yB/aNMQe7cODvK06ZpUbM1DUY6nUVuYLI1Wwil7Fx038qv/nxd/yopvAd+G0YOKY1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Py/xwCqnTPxxcHj5FMFrqcZOOVJTXFq9VCqxCo1BVD9pRTeynJ/57Bw0AlcpxQNKBC4W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tIa3jjQHSiSWsEJwDae617kl5qfZMr7UKAINIT6RXpPUEe61uo4koVXhC4ehdkJl+4Jv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Yhe0yhcMKa8FStQUjEqcg4jLuFG0IqMQu11jpTxxjSUeF8BOTd8bSiUCpwMdZKGInbzg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EOz7BKjP+PSJQKC69n/MoTJJQzAJ6TcjIj2HGTPBc6R2VGY3FQoURntSu9hUoYnZ3Ucq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TqODCa4TXVHJ4rQyWpp4HdEJiCHXujPkzw5p00XBjxLnUKpm3psZe+aqF91806POhzaN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7r/+fFflyby/5rH9nI6O23/JNJT/AMj1l6b+I7KrdjuTlif18Do8L4ALlpIQ7BC7WhOY5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LI7B41Iu44QOpBkDpB4WqUCnRopD9tvels0+tJm6dFLdb/iey4qEUCWsPeyhRpVGM9Kk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KpZQja1JdbVgjxso9+zJXqOCFd6F05MvnBN8k5N8kmeQahesKFzTKFYFalqUjM4OXTgY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VKlEAgADIHtAIqVCHC7QO2c9L/IKVOJwexg4lTkiF84H3ZGBkxA6ChfG0DbI2c44Qgrr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cZOAY2O5Qw1aRGnnTyUHboXW097JQROIOJXG3lcqn05dCct/L0y0ut6oVRtRql6Ikqm2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CPsnF+6K088arYCtVa+H+PBfcXLtdz2mNqtpMLnWzeud0KFcfm7+O66R/GqZKpCamgq6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j0EfyOBgofi38nd1vzb255WuQpyOnI/jR6Q/kq8PcwBS4IVSmuDlOHth2aXNT7onDfyJ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aP22iT+BP3Jri5XkijuofgcBfJ/EI8CmdShEcUftUaiao0liD3gNqO1CpzUMvzT4oY5y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VG5sk1GaH+q9qpVatQ/VPYW+ReEzyZQ8gCm3zULxibWBWpamoFpXCKCPJHZ42RjtQvjM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AYU7Y5neME7PgYnHeSEQUOB+RjkbTsOyN5CjJweE3oonnsli5R2BsqEcScDAHOT32oRB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dChAHY4rvEezUcWsZ+I/OdtMfd9RVYW1SUWuqA21whQeUGwGBAJg2grUgccII4+VC4xd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ouDa8MQuH2bvpKN4Gft1A5jUAIHs1v5ap/auv5VV4p1PyVAgVDVgXNUv2ntBOxQ/E9dA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qr/I3A/HaV2KcASmfm789ZWpDq2/IqsSHP7zQ4quJUqOABADdOnPwgjPpRKHJAAR4V+4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3B6CrFURg9GoYa5wXa1FU/3FTAfSqyxuw8WqHYlaU7QETtlSuCixRimdNSBUfXboqeH0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FQUdL2sinb6l6FULTcNXqVmoX1Rqb5EpvkAm3zU28Ym3LUKoK1Bamrj2zn59soKEMN5Q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VKKGBsnHSPannd0vhSiYGz4GTuOI4QODCCOCV2oySdnwChkoI94cEMDHMlQgipBUbpXZ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Kn+ald4rDS+yqa3XDdNwwKiE1q0JrUAmhAbwpwdkrWmwVIl/3VXkhrajmgOdr9cOVtdU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6qazNIpD93r2X81Hcq5M1yrj+J/5pi4VTvcenYpfgqv4N7Oz5VPDvyb18nrc1OXw3gZH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t/I/vNL8wIa1gcBqYGp5GmVwoXwmflV/Ars1Wwmci8O9vDESgeE78XPDUTqd0HOcmzoP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PNx/Dsr/AMapc1JhVX4lTtlRxK/JHhWgaagfKqnVUt6ZqKtaV2puoVvsRbTaRUDQ2oJy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SBfTOCLazT++ELiqxC/qBN8gm3wQvWJt2xCs1y1LWFqavyUYOw4OTicBSpQhTj4QHP8A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OBwpQ2Gczj4Rz0PZfOBOfgNRGGIolFcwF2UMShuJGYlFB2yUDOCuvZK+FC531fzKpZCK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fe1fWqsVBU+VGAhgYCnHKb3GDk7Dw3/Ot+AY8qg11N1GjRu3PGh6t5LXCpUo0wfqEFG7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VdH9s9pphSF84COAindpggKv/GztP70haU3vWhUQeEaSjSB3UEN2/LTy4faev8MjpQh+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OR7c8hSu0O1GPin+ddOPLXpj9aYQ1Xh/d2t5d/gihh3WkFGm4prDBpmT0UUE5UnOBZTV+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Fb/m8wCeSVKGSE0ItQMYBR5Vv9rDUGlOo+lYurmrZ0ea4KY7mqQ9Mc0Km5pGWfhypK7q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yrevsbV6f4aycn+Bop/g6wTvFXzUbe+pr6ivTTfIOTb8Jt6xC9Ym3TCvVC1hBwxG8dqM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2nZwucNyZnMoDhrYwVHscwDjk4jB6lNPK5CJUc8woUKE3vdOOcQoXAXahERsjd9qA45U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us/hUvx+c3AmjT7d0xUVR2DaRwFq2HBCjMc1yBSb+JDWj16j0BxS0lVrmrRqOq21xSom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TgOhSNr+GNQ/nxdFHvELSiFChGcStQRwMV/xZh/5L4Z2g0Fr2BSmgkQ4JzidwxrlpR/F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cm1HtRrytbTgcKVKnDODU+9cIGEx2lNMq4/m20f5H7JTucVZilMnoGUe8FUV6vF+/VsH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uk5COAU7gyjyp57QKpn7qzNNJeWPp2tx+3bUOGGcmACCxDpO/HpiKpCapViP+14nmjtl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irJ6q+FstV14dtvTd6jUK5QddU19dUah5FU78IXzU29YhcsKFUFa2oOGyON/PuBq62BH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xt+TtmMBHErU4IzPyO42CUUCpRMngKZQ2fE4GyM87IxCGeUcBTjSoQ3cI+x8Uu6nQHA7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5U1SKplBBQhmMSSgFEYngImcHA4Uoq84ohhh5Ko/ycans+1zqL7KjzUe1jHNEG1EMwUCh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oSXGlVCdIVxyjmMP6w5BNC0tThB0qIQLk4uTFC9N0kFO/Gngfi/pM/FO4Ps6C4em9Gdr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oCpj7ntaMDAUwvUIbTdy50i3f99X+Xbb/wAlTvJK+U/8qbtJa8OTQNUNLy1oCaNRawg0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BxRU8BQcQgxemntKjDgm9SpVR0iiNVby7vUvvIu/fHFGUDCBXJdTfrQEBP6f+acg1oql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j7Pnv3fLXVpXtKjp0NMGi8uof8qcPWxqIQqvCFw5NuiEy/eE3yLk3yCbftKF6xC6plCs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MAhOIQQz2oyFKG/jIxyUEdneYlTyUQE3gZjgrlcrvJ7WqcRgFdqChwpKCK4UgqFz7AdO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ELrBycD2DsLuKA/bqKURClDAb91PireR6jPyplUimHZOJRKjM4GJwdl/xSLi1p/Klq1U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13cuuiqTKhVLWH25ilKChaVyEOlCuv4lSaNGkBEJ9JpDrOgQ7xlAp/imJ3inp3jrgKra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ClFfDlTVTtvS1FNeVOfip+KYBpqCNg2DBTiV6jghWcvVDke8NU4lA5jYOUF8BBAiXJn5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Xt0Iodlf5HlFvKpEAgtKZKH2ucYwDz6pgHisZq7n/jhqpUS807UIWUr6MI2vDrUlG1hC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RwDKtP5yddzXdLndDE80uTSadeG81pw3+RvLifv/AMGDTT9gd/z/APIf+RVR+oVHE06T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n6vJ7IxGwPcEKz0Lgpt4Qm+ReEPIpvkAm3zULumm3DChUWtakEMcQhjrMtxzs+Shgpo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cSjiFGz5dy4nZ8IhDEyAh7EoewNk7JyEUAZI2cYnJWsYnfW4psGllWTU5C7UZ/I9Vbw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BuCOJXeO8jHkSpGk9sfoNGowuvrj6muh3b1HE6/UoUh9iiUYXOOVqxdn7Kf3PGmIC6xC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aCUbWk5P8dbuT/E0kfEOT/GV2p1ncNRpvCcFHB5Q6Ram7NaqdIgQBOSvjIx8u/JBfPZw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tsuTzIGAj2CAUeE86m7rf8UU3spvYVQHU9pCZ9xaPTNMPNIdB0p7fuwTCPJ2t5J5UJtI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GMCjiFCLGlGi1ekE+mqlsCrm1hqaqPCp/wAjuXu7yO2GRin/ACYZ+dLofyUW6rv2SYb4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FPKXXDPGM13/wDl5N+u/wAeKot+gfZWr07xFm5P8HRT/BPT/C3TVU8fdMTqbmqNzOXa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F2m3xCZ5Jyb5CUy+YhesX1NMoVmoOWoKRmJ3TBzGAZ294AwCgj3iUcOWtDvvZGSF8bYX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lFDE7gPagLRAhRmApUIZ5zU5cQVP3jldIc5aH+pXfoM606QmcimmIYGSgV84C+ecAwvl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dqoqjHqV7QOoMt6tQEEGn+VANNLT/wBUTHBQwUBKcJUQtXF6Va81ozGAioxC5C4hELTK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W1Jyf4+3Kd4miU7xBTvFXDVUsrho9J7NtRDsoYanr4IxCjA7PcYHYBBRQ/HeMt4AcQX9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N4ITgVVGmjupcUyICCKHQ69QJlQOOstqOTKtRjGXUN9Siqj6ZYdK/wAqnG+j+XZa1WtN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OCeFUCuaemqmfgz8W/nKKlTih92AqZ/bxT/Fv40/5DzVa+q1NvLpqb5O4Cb5ZN8pblMv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c1gvHhll/wAVH71Z2u+vP5P+PN1eTcYFV2qpi3Gi33Oa1yfY2tRP8NauVTwKf4S5Cqsd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Co5Cu8IXTwm3jgmeQcE3yZTfItKZfMTb1qbcsKFSVqWtpTYWnMZjBz8J07OFChRxhyhd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3ZGyMDPKhRsnYeT87ozKkYKHsnYUFGwc3TjAo/cPjYy5FSpe8plq8WZ5DDBplUimoKJQ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RyOzi6k3FQQmUjUTKbi6m6aH0vp07+5Zcuo8upUW0mdsIQQz0M3n52f8qhQpXKkbO8zK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NaEWr0pWiFplOtqblU8fQKf4uineLVTxddOsa7E+k8KIwE5fCGHdBN7PesRwvn1XBeqn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B9im0Ob6biqjXhBBAkN4Jc1DhB3N1/FupdOM7J4+G9tkLswdEfYBxp4cIw1vNxPp7qP4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So6UBgSUAudko9PT1fj9xdM/wZiMhW9TQ71OPVCDg2j6jVqED+ImG0PyaZdtgLSE19Vi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lt4utUo0aJmpcumv/wAdrUqVzd3lH6LFAaq3tnq5druE3+PZa+Kr3FCp4i8aqlpcUyWO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QuHpt05MvnBN8k9N8km+QahesKbd0024aUKi9RqDmobBwhg7fl/KbkCVG/oDMbBOedx3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7kIZ622zQ6rV/CnAZtZ+R+9lre3FoamivTPDmlUnJjpWpaitWCYLfYdJU7a3NxUcVbH73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4rsVMSBqp0jH1ARTe9vzdH96wy8qUTsdypwOpXaE7oUIYiF2jwVC0ArQnMTqLHJ1hRcn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7xdZOsK7UaL2rSiCo4aim94+fl/4s651u4wwStBREbWRpaEdQWtN0lVCh1HBmdCvPw2tE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6iKTZqFPdwOBIXBQDVCu/wCPdQH202829PSBhrhLAFphESiIUKE4YcqivPzVfhr038dg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u0v1BE006Aqv8dHul+G9nJue/JH9mh9nj7VVT+7ZP0C6ePQxZu03TL94cPIUim3dFybc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D026HrGAmVGvbcu0Wxx/+Ozxpb9EpRhyda271523oUGke3ytRQeQhXcELpybeFM8i8Jn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sQvmoXjChWaSKgXqNUgqF8qMnIwFGIxwuwolD8zwpXwgpTMf5FTtDZXAyNkDPOwcqApU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TieLLkXRikAoGyEytpc/SRXEKxeINvVqPoWUL0WgaNKbym9StS7TOsTiVGeIQxUMMmC9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mmrR30zaj/UqU3wg8uX/AP1Ic5gqVM4+a3NWyH7ZUpwC4gQvnayJeiONoUpvKOO048bI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FaAtEL0ynW7XJ1hRKd4ykU7xKd4uqE6xrMRpPC0lRyRjpD8sNH2gNmp1oBRpkNwMStZQ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0no+o1B4V8d1uP3nDg4Cd2B9rhKgQ6nAozqPfZJQepQKBV5+W6kIpW41PhAJ0o6lqr01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hCFwnaU6E4oq+ZDwOav5OPLdKJGfjDPtbR+97y0LW/SHKmXOQeC3ptTUreTn6lq9Zi1N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5I83H2WFtw0/kwwKtTVTxY/zayUHoOBQgodsr12hvkawLr5lRVXUHMFVwbTqGbu+/wD4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bx1FUrqm9rnNahjz7v8AtQoWgL016aHi6hT/AA921Ot6rUWke5JTajghcPCF05MvXBN8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i1Nv2oXlMptdpQctYRc1SvlR7MoZ+OFGAjkoFRj5XCnPIweTsbOJXyUOlGyF0pyd9V0M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2VWbxb1G+jdD9qwtXJjVpUIiVUbKbcVKbg6VKam8L4aZyNkQj2vm5MUW6SHFU6ukeq7U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V3aihTDtSp02evQ5qSgOEctx0Hd238KjHC7Lu8jrPOWnmBk9rtQpIUcfG74yeTCIUKFC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xyd4+iU7xdNO8U4p/jK4T7OsxGk8ISE0wA6TVTYLTw2ZdtaOSjgVagTHanXX57bT+Xgg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vReoLVXlMcYNRxTCSF/liUSpVf8Ak2ASaHjKIZXtPQVixNCcxVKzKQ+ucyj+oEv1U6iY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nVSUadVx01GrpTxeiaY/M81HI7JQHPpAE6HKh9rmPALHStbmo3UH1WkUqhcWMDgxjWIj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mlVDzbML3Jxl9+ZufJO/bb9tFAEq4YaebLhDo8LUgV2WvhB8EvlOcJlVCrl32YqH7s0f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Me5UmBoXk3+pfqFChUWF1b6ctfceqx2qXtqN9S49Cu9trauc+NfvSpK1FCu8IXTk28IT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b5IFNvmL61ibdMchUlalqauDg4CK+OMHlACFpQ4MSR2oCDfYkbJ2Rsb7UYk5diFBCqKn0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VWaVYU/VazhDrDk5XFPUKboaHJrytWpfA2nJzfu/bAaUWMTWan02UpqUqfoNaxPe96oX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4ocCVCgqAmqFU4plUv41KkqUVqEYnB6AhFNMIwiTA04BzGfnTyO0MHJ/oQJ0NXpo01Ut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eKYn+KfLrG4anUKrCWFpwE4cwmmGln7By38rgzVUbLJ2h3qsWuippY5k/mSfVc86vmm5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cQRsYxVTNXZ4mmKl66F5RhNpaD9oKU+lKNvqp0LcW1SJqevSCp1qbmTL6lT00byqx9O+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dfxNXz85BwUXElTpt54tmmKruXlhaGlWrYIqemH3Ka90Urn00y5aUKjHLgqiwAVyILhp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U4txyWsZSV4Zr4tP418qYTTy6FTTmifmITyrg8pv5HvND8wg6E2sxioeTCF3bua92qp6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g4Lxjdd+QHKo/QL2mykXgBU/zc+ae+3pUy1vi6XoG1+4WrnF1Go06Xe0JUlaihWcELl6F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8o5N8nKZfUim3jCm3VNeoHqSvUCkIHEwpnYY1Y6CkHB6nMLSoyd4x8KMTvnEI4hf/t8U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eD9ysWaKbByginJyqouhzXIFNTDgFSpUqVqauE3lFdLyDl0vTY5voCXvdQL6xc23ICqU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bcNtv4lzkyEOh2VcmKLk3gOQUIxk8IchNMZceOF8qAtWHd75QbsjMIDYV3sPszgwVpCL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J3jqJTvGMl/jHp1jcBejUYnkemctCf8Antt28QZLXZHY7fqDmtBYAhEUoQJDtZTmhy9N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niHab9o1VLpxmzdpTSmNRbCr3lCkK/kHPVSq5yccUruqxUbttepXtzVcaQFta6mBwht/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jDxpOQqf53HFuDy50U+S6mPuHKEwWqFrKdGsP1DkqjUDKnq/tvMB9YAtP7jjNa4/hb+V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zYouC4xqQcJJ5CcUCpRKuf5UzvZb4Y0lMYVEKB6Q4auh8UZjwsfUtcCHOY9t199d1OoXk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1Nuupa0Zub64a2kQqb/TeynSrOr+nTb+Q0hClSL/AKdqdQhek5aHLlTvb0mcprZIouRF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9qb5V4TPKuTfJtTb6mULuihXYUCFIUjHa+ShiEEVOAgERBUqdkcfCHGT7POeEcQqIPrv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SrJ8sZwmlSnOKLuHOT3Jx5BTUxBa2o3FML6lpXqErU5F6lMqEJjwVwi4kXp/c1QeXE96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oOlMDGvrU6AsqAgHhDqMcYjF5/GOXh5lO+0BRj47UQgYQ5RQCeZQ5PGJ4UKcNwPyK0hw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Pn2OQij7McxuJ2uC0BaU6lKdaUineOolO8Y1Hx1UJ/jqwTrWq1Gm4LScsgUVqctTlKYW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KRim3Sgg4gOJ0VOmpp5qmKe23f6dwx33VXSLkEGjWpvFfyrWqrdVa2PhzlOQVYX+hObI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UbxrTa/4jFEaqtcH1TspO5vj99Movk0oC1NT3LqhwvtCLkE5oCboJbALKjinP+2oZVJup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Jszmnwwu5cIWpSggITlKb2vmrzUTfx2W/wCMKgwtCd+Nf7baoCW+mY+CeGfhYV6lBv17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0KrLd1N77qkwvvXD0d1kSLrVVi4MO0s0WlkXuq06baJbS01GAOLTq0lS0o4lO6iV6bSv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j4VP8afbU/8AGVKMFGmxek1emV+61erXCF1UameTe1M8s5N8o0pl/TQvqZQuqZQqArWt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tDhfJULlTO2MfCjYMztJQy5W6rvhrD9iGecdp1JysamlNeta1ORenPKc56c2qUKNRNol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KFqWteoV6zlrKo3Dmupu1oK9MVmmWtY8oOD2NEG6B9GkJc2Wln3MqcWTQNLVGOlGJxeq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zCa1QgDMYEIcodHoAxxpGGlaeR18DHOBgRsG0KVM4OCvgdbAukN8Z+JXe0koqJWhFko0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6iU7xbUfHVWp1pXanU6gXWKaaEHguqscFRcdTk1+kBmoNZ9tX8mj7Gfca7v293jq3q2j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lakSoKa1GEUDixv3W6a9lVlQpv3VPLP02T0Ohyrb+StU1biS5M7f6QM4LSVX/EBpEHW4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UXs1a2KvwqHdPl9x+dMwfUOnDBLz2UShiU0hHhFNz2eSgwx6SLFoCLFSB0plZ4NKo5wf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IawhVGSBOigP2V8gfaWhOCv/ALXbrB2irUqGq3Aq1A2rUdVKkhsr/HYMgohPMvRyOmds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vTavTCAeF6lYJt09Nv3NTPKPTfKJvkWFNvmIXtNCu0rVKkIQf6JhGMkcfE5lOd9tD8a/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khUXvatVFA0lqcnucE+5eH/VuTb0hMu2OAuKS9eivWpr1QjVXqvWp5XONTAvUYvVYnPa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7lPDXVtPFJ7VUZCaz7SasVHO0UzLKfCrTgZdmMXv8lr/ADKAvhfHzMDVn5MYK+eiIiQVC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zgjhfCBhd+wUJyMjZGfnB28Q1HZ85jbAmFCfRa5Os6Tk7x9FHxyf42rL7S4AZSdTc48S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OijSKuet3hwALl1MPrDVRUqUMSpROCMSrK8dbPfVa4WhlnmHTUrcBrft0qmIpO43Nx2n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dNWjV0L1BBdJMYlSmS40hCuCdFNUOq38gR4GKHNaVrwEcNIRMp+XVIUqVpKhaVCgJr3M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l5V2f3keFq1LW5rndBummAg1fiU/u/dNzutegvTTaZeiyDpR4xErmBzujDiQ3B2NQ/oVH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6hWbyzS8emF9zUKlYJtzUkXj2pnk3hN8q5M8mEy/poXlEoXFJyDpWoKWYnYUMnjPWPlEo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1ijyuV8rhFagmVgFTqMK9NpXp6U8Is+7SQimqFChQoxypK1lalrWpa1rhWF291Z1VwUy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8PYn8Ck4hOOk0Op13eZzOArz+ay/PEbC2MFDGqRgI940yj9qJ2HAzCaFpxAlcbAjidk+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YJwPY5UFdbJy4BQoWlOoNcXWTCneOYj49wTrKtL6FcMhzRX+5QdzeFR1VKz7xv0uRweC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dZpDKVWoa1zW/L4lVfttTup0/sqta1UgXPqcZlN4w2Cjxkd0XKkr8/d0yj+J/II9YtP5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gVEXoFASmU5IowXUoR2HAcQrWvzOqpWM16vLqn3HT6acwPPZchjvDuFVM1N1D8WKOdZ0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tEuADD9jl6Yn0WEtsnOH0C+gCbYBCxQs1cWradoMfKHaYm+385+Hu1Oe2W8tPqSAYLTq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iuE57U1pWlA1AvWqhfVvameSeE3yrk3yqb5FpTb5iF3TKFdpWoLUApCjJUqUFOQqv5lU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LnEI4FR4Qr1F6ic4b5xKlTicyrCgK1T9PpL6Ao29yxO9QLW1B4Wt67WppQ0TYnXUGTsl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dhjdK5ntfK6XzknHzKCPB1IZEI5HG0HMbTtKHtmImdsGBjiVGw7JhTjTC6TTxs4XChFN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gxydYUXJ3jKaf4sp3jaoTrKs1ek5plWrtNx5Ok1p2NOCEEUdlhR0s8lW4o9nmti84G59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dCrcvy3prSVUGnY2k5MZC/wu/wCapwyl+OHZtF85Kb3w0P4T+VpVKgXKnbcCghTTmcVa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FEJpLXUHh41fuVWnVUkF9QuFIQyiJrO2VFXf9u+i7SG1Q4l0E8kNlaU9/wB3qFEkqmG6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VK+UHQB15ioG+Nx8pn5piGD7J6pu1N1fuKu5Dk/gqoTYKc0tVA/c7mpUOojgOcGhzy5M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9KYNTlCgLSuQvUqhfU1Qm3rwm+UqBN8um+UaU3yLChe00LmkV6zCp4EZnDv5CrYyMSgd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x7Mb/DD9pQgEAE6ixydZUnJ3jkbKs1FtUL1FT+n02lRzxicDpcIKp+Vp/EEF/k/tcIKM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RQ6XyjxvjHG07oUKMTvmCusAQjMTxhzivVILXBw2RthHk7J9g7onLhiOdLUWNKda0nJ3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1WOpPOAhh3XwdlODUo+RosNxU1upfjS5emiXXPLyI3QJdW4POYw0wXOXzgKi8wnPaxVn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j3i3/j2FMeu3VXcq3oalSpQGsWiEGIs5qUuKtJPbBRyRxav0oIcB7w0jScWn8uXXFJp9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8sy3Gog6pUpp1J3DjyvGiGod8yUYDYhf8hf+1gYpfkE1NErSnce03irVMVQncupByNV4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NLqjdJpfk46QKZcQ0BVnKh2qj9IH3ECB7OkLSFpQLgvWqhfUvCbePCb5N4VPyWpDyIX1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HmrVd1QEUlOeI4xWw5HuTs6ElaitZWsrWV6rl6pXqleqUxmoekF9OF9OF9MELOVaM0Ux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AKNtTVNgpiEBG7prirYfs7iOcSMBRzziF0pUwBjhEe6Pbjb3gpvCJRKDlMoII9ArUtRY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L43x7EnZz7bvz8hR9WkimKE1PTtrvxVx1XPFJSqR+6Rqqd7BxiPa0qnDk0CAIVd+qpsC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4Q1ytqet1JkBohMChQoRbKq0lXopzYw4YaU38moVfuuO6EaFaDAVR3q1GMaA6nSVxDT6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tC0lNH3DIQMIunEsQLpp0y9FqsZFEgr7lLk2S5441S7/AJC+btHodKkmpoVHsqr2fYl6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sanBTOxgljio0sJAQL3JwcBV4NHl7iWrl7mtDR756nFEcxizEOth+0+APhTg55Tzqz86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aJc3hrQmhBqDU0JnCb2Fwih7oxVMUSqIiliC4/KklRpPe0II84avlRk+yNnM752DZ87C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oSAdRFF+hxwCpRgj2Qjj53FHYAhn5U4lRi/tfRKHYwfyKObOydWe6woJ3jGJ/jHlVLGtH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4Bc0J7tR2MYXr0XIscEdgaCiAo2BzmoXDwvqeD3sHeR+OBmE7p4l1rT0hoTAgFC0qEQn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FKOAU4OI9IAHulp0q34oqYbaD9gEg+pUT6epGivSK0OUHElUjJ0BaeNLl9yLkVq41Fyo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1tcumg+ugSVJU8zKHLvLv1+QTusM/GmJIVLsqqjt1sWtq1tVQwnfuUlQY1zIb60UwpYq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By+qU2HGQidVSvy2h+Tj6r2tDca2r1GoQfdqcBfNAZpnTbsGlpGp3WOk08Rgk4dwUO29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RL2hQgMNHMIIIFDA2aSgPauTFHstaMSgV2viEVKiVGAucBQgE+F3ieZ2TsmDypzOwbxw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rdlRctfr4byncJplqjnJ4GOdwXeIyN5Qlc7ulVrBqaOHNRaHsurd1vU6TecfJw0SaFtoV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0FG2pOTvHUHI+KYU/wAS5P8AG1QnWdVq9JwUwNRWtwXq1E7vFMMI9Ao0XoiDnhRuHeB2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3ZrrUwmdtQQxCITgqzeK7ZVQQXcjP+LqoI+WVgimiKauDFBv2WuTg94gJoAU5MpwOwth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T1Lx9d1ak1AFN7ETxNw7XcJ2Ch+NqJemfkVVRyU8vqL0XRR0LS1ODaZY/Q+q2HTot25j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oEwgJz5APAUlEzskoP5a4O9qrhn5UuGYaP2h2zmrjvMwgZwe0EE5zNBMoce0FaNmo0EI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DMbZwN9+Yps/kXaiNkBcLpDDkNhUqZ2zsHXWOEMH2SoRnIwajRV3TK72Pc1gqXQgtMsL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v4Qvnb8Y5x8zmFGBztnAwShiUeBWvaFJrq9a8rU7cNRaqf4lqLVVpNqsu7J9AoVCi4KV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URTbL9w4xIUJoklq0hGkCnWtNyd4+kU7xbSneKcneOqhOsqoRovatMLlB5CdTdVYqekr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RtGaf8h7Q7wBj/Lx7OGhUxy3v5GwhVBxcBVxs+QqmlqZUaXemzBxd/x3PFHJwcypUoQh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k4ZRqPYwuabK7FJMurcL6qivqaS+opL12KpcNbQwe18qzGG9qp3h32jk5rtTHqnpKrs4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Ps0mygwD2qn5Kkh1hg/fCpIlBfJzGD2j/GOulqK53nIViPvjAxChdbOzEbowN/kDzQ/m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FqC5KiVyucFDodbJzzuCKBXGR7RGesfF/Hp29612IRwSgIQQx5CrUY5rHFMoVHMwFKpN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A2fGY29CtfW9FVvMuVe5q1sW9X0qzPua4Kj1Cc1aVpVfx9Kqn+LrAjxtZU7GnTw1qoPa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GJQXwvhDbC0r02lOtabk/wAfSKf4xqd4twT/AB1UJ1nVafuClO5bG0wKOKH8metn+VCK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+LeU1BTlwVxTkXLE/IHKqvVH8kPy11EKr1Uq6n16vqDJ9ln5/wD6P/F3AnLXPaGvBTHK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uXpuWhyuw5tDA5cUz8h3ZD7XD7gug2ay9NaHLQ6fvR1JrtTe1VZpLXFpfUBpIdn2gjj43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1QGaYl9Pmt8Uv48D7sDaOzMSfdarH+QL5hNQQ4R5WnEJzJTaLIAIWoqVwim7TsvjNW1E1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QwOcO1Y5wXQdsIexAUbTuGONt03VQ7VC6qUFSv6dRdhAxkYIBWhj6yfTbUDrV4I+x0FT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aUEOcFRw4hoq+RoU1X8pUca1xUqYnZ4u6gkKmgiE5qjDgn9lNajwL1mptp5NrgCC2ZQ9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Ra1G2puTrGkneNplO8Wn+LqJ3j6oTrWoEWu06Ti1A1Qwo0wvSK9OiygWW5X09uUbNqda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VaqFV4OqQz8W1eXXDmr61UrhrsuEi5twRdU9LkVTPPqokue2S8McDb/yuP3SRTa4mrcM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vC9VeoFqCkJwkaSgHIOcF6hWtU4Kq9P2SmuLXVaoqutaZqttatZaqcESvTC841jKWKfb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KVX81dui2oPHp9r03otenNqQ+qQm1dK9ZB7XqpTjAaSB7hwE7cE0ceyekVaiXYtRNa2/A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GyEJwOzz7oTe6J01G/jGBgbhmMBQjIQK1KVOQrn+ez/LEoQo3d4GJ93jd3ujZPCJRK7T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V4+7hG5og06jKiaUU1BV3wqTdDc1qTKqg0qjeG4I5U8YKA2QoQ72nZXuqNFV/KPcqta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poy4KMFPQZzphVVdnTbKzvKlsre9o1xCnaUBkbI2ShzhxhQucypUYhFqdRYUbSk4v8bS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TreuEWuamu0r1StRK1KgdSddNpKp5B7HtreoKL1T6rNgh0upsaU6k1aXtIMoojjyVPkq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Ut6rzDkGlqp1CXMWhaTFFv7jzqdkwvsctAXprQVDwtTwvUWti/bKbpAqd1O1G2nMWtz6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kPYXh3namqvhnT1SVNDhtb8leGQ1Sm1CFUv6gT6lastGkUwC1wFM6dZazQajExxG4b6Q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kbR37VT8cWozbcMpjTSPOycTub04Z5UFQoxAUNX2rhDDORZVNTV8IIbxiUJ2kKNtYzUs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nndwiBsODmd05JjPxOTtdCawRc1vTVtVptDvwP5N67LftBcqTyyoDLUE5wa2g0k5GKjN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4XW04uLmlQF1fVaxlT7njvJ6UxwcNj12Q2E5PV7W9R+bbyFaira7o3AyEUMxsPJwEeicz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UDGyVOIRARpNcnWdIp3j6Unxqo0DSQpgF1rRejRa1lARUpfjcfjVZUqPo0r5jm3FyxU7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HlGkXLxjXssPLAutXhsup6k2kdRgGn+GKHR2VfyR4QQJQeUH8AyIC9NpRoNTWwSo4cDO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NLTSvy1trc+uvKGb1Hpv4uVP8bcfee62K5msMOlwDAFKd+LPwiXYKp8VT+WQVIwWkZCP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4gobGfl7VXDe7b+MYZxbJn8h2wghGwHn43Sjup92ztNRnIwEMd7IUZlSiigp3O/KzH2T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iNmpNn2p3vqMamPY/bd3GlVHcSqdw+kFKai5SrduusMu/eqI7jiN5cIp1KbzkI4Hfzny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/Z3tW2Vpe07gYKKhHqrVbTF5emtuHdp5N9NUK1Ou1DIyMyip2nZq2HlNGR17HzT/ADDA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6e1VKP3MlRK0BacO6vRL2UVa8UvMOi1e10qiIDk4863L1XKm+G5Kc2VGkFqgrlfHw38U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6qmkel/jTZqqOcxSAW1nsJqSPUavG3lpQVxU9a5TukUz8bQfuHut+KPNZd45w8/ZPGpT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JwhNMF8taxhCc77MDhO5JJwGFaYQMrliDipKlN/L2qv5JipCKYw1vCpflKCKjPztYeGM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16TFoatDVpXCAV1/MhkGFaO1UxtGAvnJQTkNhwMP/Bytf4lxslSj0i3UvRCAcG6nzrau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u+JXxtuanpUQ41D0rWv6lBFVnup03EyPvLhBwGM9NxUqV4kScVqmhlJmhmSucF7Wtq3d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3riszMKFC8jcF9QCDa3LazcSpwUMSr+49Ci4lx/ogwbfylakqflqDkLyk5fUUlU8jbsV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qH2KdR9J1r5QOTTIAlEHZ1j5ndPBOz55294BlFRtnLeHtKDVdO5t6ZUwg8ae8Nbgp3R6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TleQrerc1OXDtlTko94YDiu8td6z16xXqouaVwoXKbytLTkICTV4a93/AFvvexxIeXHT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IqeIGycNcFZubKqfimZqdStRT9gxU7wEYw3t0hVvy0/Yo5w1a24cEDK/HLPbf+apDI5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I2Sp2M7YYcQoWnEBQoQAVx/MvjDPx8ceQFG4bSgu0N8Kv/Ce7b+LHS4wETg5lEAilT07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CqeQ0lnkQXAgheS/8wENKFQsYKtINq39JqrXZrUyFOl7nOc57eJTftHD08QV4Vwyz96s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K0oes8ANEr6umH1LljRTc2o1XFT06XZahwbasKze8zmE4hjbyv69b+rHv2t1VtnWtyy6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W1yqd5VCtq7Kg+djkdskLldodRygEMlSihOw8VWJ3FN3VCoAKlzQ11GhoY77m8r4OHp3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P2+lx9JTcn2FJO8c1Hx9ROsKwRoVGqoTpNXUuFW5qbwSvVKFZCq3AOk1JlzmObrpilI0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gMP7wCjgDEKnrLmtc2i8wwUzEVAtTwvUXqBamIwXbAqo4XwtIhNICNRpFXlyaJThDsNE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fkB9pTOva+Vbj78UBqrUvz6DPw9wdlD8dgQw/l+yn14/89p79qU1HIxdn9n5o8U0QVOw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WYQOZGIzKlBylA7PIOPpwtKsa/orUxXjw9z8Vv4mYaIDlU6aeKdOrIZpqucmu4dDlCt6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dw8hlNvpsuq/otNaqSy6rNX1dfVQ8pzM48kf3mCVat0Ulfv/AG2tQphUz6bpGm9uPWcI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mVzgDZ5m4/09Gq+jUtbll1T+F5KoaVr0GoFAkPta3rM2Hb8kZdBXyo45RPE4ndWEJhVR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pjS2mU9kKmVKKKcnIDlyeUDiYXa4RYFoXpyja03J1hSl3jaad4tP8bUCdZVQnW9QL0ii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or4wEUMFNWpHlaVCjLUcWQm4KueKXwtYUgqGpzAUO052lanFBr1U1hF0swxOGlzWy/02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n/kek0wVGXBfkAh7TvxxajnFp/JbiKJwFOOPaKpc08xgJ/FPa1ePH3NmAowEVCA2TzkK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nSM1G/hCMppRUokKVJw7v4AChTwDOIXxKE7p2lAlaoWpX41UVGGuhO7dIMqr/E1N7JhO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uX6qhQx2gFY8W7P3biZXkabkOUStITmAq1uatBfWsLHt1q3H784vTL2jEq4qks4zKleP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4qijRqOL3/6e3cW1WXtwxWl224Hl/wATy9dCebar6dXMnLpyJC+IwOoR4UhFBEoc5hdD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4e6G+um19YZWaQOl0pwUUV6raSF0K4KnZGzjOlaQtCNIFOtKZT7CkneNplO8UneMqhOs6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KoeSiox8IYOfnEInAz48TVhXSKf+Mopn4oI9aSgEAVPBy1wC1y5nNRxlVW6WKkJe9H8v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tVfxQ7tR9uKXFBohg5eUUMQh7AxSH7cbrj+AbWrxg5Q9luQF1gbRjyZVv/JHCOA1Rg5C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ZnBwJRQThxVtXTVDqbpnDkDIcFW/gaqKOJwCqn5kQUW/aCm/cqp9O3os0U1cx6FI6U4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SJQcEx7GVvqGuTa4X51SjispR2eNdFwOUFHOPMV9VTBwP9KOW0XaK1/TFW2o8u6TsBWN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slTqKAUkIHHwtMLmVKGIULlHlN/K5ZLGakPVaoem1atNNu3EsdryenYujKpjSzSodmdj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ohQtK0hOptTrWk5PsKRTvGNTvGOTvH1wnWtVqLCFpKc3SvgoMkEbJRyEV48farr+dyd1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RyQXJtJoVUBrsRCMwHEIuJB1YZIHqOQQXyqZ+3+hWOGflQ4pYa39kqmJecT7RQQ7AhpU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V2NXjmQxD2AuJTnAL1eeBkbCUCvImaloJdiQMcqTgrhfJRhABRCBOZxxu7UbDkrtQQuF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luLgj6dnKbwO9gVb8+0Ao4CsKfqV/wCW6kDHknftgrUE+CXdWtIOLk7hT99MFqOtylHD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8eYuRBP2hAyuVc1vRoOJc73xiFH9e2dLNITntPj6YgVHQpnAVhV9K4z0uUBicHghcbeJ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vw/VK9KHAuCGtyFvK9MBtP7SThxTinGG3r9NK2qa6SAwdvzjpTv1chHvbAUJzGlPtqTk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TvGFGxrtT7aqB6TwtJUHYM2fFDtVjNyUdjvx+Ntb8kO2BO4FIaj09/3VFT5FSNOGdu7p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+1U/NU0wfYiqfL1QRxx7lu3VU0gIqCoWhRm4/nyO6TZdRGmmEPYaiIUuK9NARgbJyFemb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J3O6UrpfK5ydo2dqFGOMuVzX9MO/khM7PYV0S6paD9xdF3GDirgJzoaFYfYyrU+ntXEk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6gJcocmyg2XtAa0pzEBpeOieJ4RRVR2o7CgSDbVRWo/KleYran/0P+O2lK6qv8JZOT/+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1U8HeMVSxuaSLSFChR/RtzFQEBRrY+WkhQoQxQf6tHYU7BXGOlwUMhEpqmFKb3iJWkrl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WJtNBFQgiU9yLpVQyvJfxeKrKRmNkKNk55UlfM44USuh8obYnMLSoTmgr6SnUTvHUZd4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/F1Wp9nWYjTcFpKo6RSC1TVKcpQ6Tt7ucN7b1V/Ch0Y1avvTY01M0lUCbw2p1TPGW+xH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KUzl9LmuqH8e/rf4xk1CMwoxCPAfy/LQrGnL/hvO8KMNHtg4rma1iPuzOIC6UqclFNR6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ooKCuVOOCojDjAqmX0+cu4cFciatBmkFTx23LusXHDQrVzqi8p+BTPybVcUXPmcfI6VR0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UZymiVIC9Qr1SoD1495p11Ke4MZWf6lTI9wL/ig/b2Sn06b1V8bZ1FU8BbOVX/jz1V8L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sIUe6z8o5kBBwKcADhpBRAC8YZo5OIUIr4RXxwpyUBxAUIoKAoR7GK7IfS6bg4c7gvhO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ZfN1UKOqm+lV1NGOZwOlChDAXyN3ChcrlSp3HErtdYE4+HcrTxoK0I27HJ/jqJX6aE7x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SsEaTxk7AnO5Mwek0IJ/4B/7eHCExsp0zimn9Y/F2W9eyesWw+/FtzXt+jwGD7IxOyFG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WlfOIxcnTQ2MEqzp6KaAUID2D0Np3fD+X2A4K52BDE5lSvmBshGcAonE44wD7DuBcGag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NZ9xaU5CmY0oiFOPgpvdfmr8WVanQpm69drhAYpRGtemQmyu03oq5dAo1NLmGVIU4lOT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bgFM1VDSf6jF5arpoI4PQ2fA3hf8XbFhsGQpxKcxj1U8daVV5OkylfewNmvjB+6mAjGf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3qNcHNRhRGD0hyiviZxC6xHsRIp3NMVG1QvVCdWVSsvVTqi+6og0UwAqrvUdV6bRdro/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rg459krtDHzxk9qc8KAMdDPGOgMQioXzKIlPtqL07x1uVU8VTT/FFO8bXCdaV2p1N4TA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TnAbCZTTBrIYZ2cvavjA69l/WLYZteFSbFE8jLk3oezZU/VrQioxpWmEQtK8mdNHLe7O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yEfZGKh00irEftLiD7JhNGR1KnBkIco8I55RwDGZU4JXCAV0zTVVF5aij1Xd9lMcNTQJ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JCH4lNXZJ5DC996BTczlqCporpU+TJXxdn7laeqRGCpR6TQn/lUa1zwjhjix1CoKrF5S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Shyihv8AAs0+L3ha/wB6odDRyEFeu1XZ3FfA2A/bPLQCmcOLoWqVKJXi6ei1UTi+p6H2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VC6R2nAOJ29K+vNacrNxNHU5aitRQY9yZbjGjSqtTWX1GsBc5yhBW1TUBGIQUlQh1uOO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GwKQhiTKHGOMc5+SghztKhQnNBTrai5O8dblP8TTKf4hyd4q4T7GuxGk8IsKg4EYJnL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hw1FUR/1yPvZ/LkhNHsleJpaKa+cDBRXlnfflvVlT0tACChTG4qIG3jbGbziircAUkVy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jEo4OJUqfbjc4w2s7XUDMUXSCFW/Jg4XE61rlOqBO+4BN6Vd2imeAGyg1oVSFSBKFs8p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qU/tt6n3FVg4sc5zi1WVYtr14Kdqa5xc0ghGoEOcXLgynQZ6lI03BFrhjUra4NF7azHU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e8DncF8eNbosNsI4FFiq27XtZ0nnTTqGX7/jYPwVF2l+tVTypVtSNesIjrPkR/1QeLep6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UOV8451KMDEp7aoDjdw68uaZubl9ZFEajat0U2CRoCDQgoWoMVerKfWJQGQqD9D2nOn2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x3n4GYXKHsBAI7Jx8j2hgohQ5EJ1vScjYWz0/wAVRKd4hP8AFVQnWNVqNB7VocFHO4e3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bRCpNhnzQ/NTu43UWepVazQzAycFXztVyimqg3U+iIYhgiUBtJ3nJG3yJig3k0h9k5KA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xOwKVHOHcKeJjIx0r2odEQnGVKofxBxVZsin0StSD1LXBv2j9t6cIcCpVZ2t86k06BMq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PZqae6P3B8NDGO9cHF1S0VXFUwqEvY1oYAQRcV6LW+s9Nqsj1A9tYF6Y3RTcIUlalDSj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Tc/CHW5ol1ERR43/AOZqhqbUY4D8l5J2jx/wfcaJpHhf5lyJ+yUwFzrK3+mpzg8KeL7/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2q9po3zkx7Kgw52hrvIUwneRejf1yh5CsEPJvTfJMQvbdybWolAymiSy+tqVend29VV6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3FRFUaUNZ2zAGHOhXFYNRJcchPcKZoWD6lJge0/HHsEc7uMDrELnAR4MqFBnYXCAhicwM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EFypwTjQo2FQuVziQpBRhQVplPt6bk/x9Byf4qmU7xL0/wAdcNTreq1FpGG97+8v/JUk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qA43xu8NRmo5RGIWlRCAlEEKo4BjzqfhvXjqZQw1RvA9qdvkj9jPyHSAyUEDunfGI29Y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ozXfxIs3lfp9QmrR+nbjTAcUeCIUwnPWtDkHqlQ1srWYjSaZY3W5gY1VAHhxTeEHK5t9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SojF9/GBKLjNGq+hSZekG7fFsESIEJohMphP/Bp40otUYuXfdsPTfcthquFeAq3BDmkH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1xSaGiGrz79PjCjuK+NlE/Y4SY5QEhrGJrnUH2N825zWqMpMuK7qq1uIeeMsqFjrS5Fd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IXiKRdbVvD0HK68VUos+MfSemA1f5tTcFyr3EbAFRoVaop1K1nVu30vI21uIt/KfZSpv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Dwp2yo3wMgL5xfVXU6Sp16lNUvIMVOvTqYO7lSj1tGJ2TCmV8hAo8ojicRj4zGC0ORta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ymj4t6d4+5CfQrsR1BahtPaotnNIaqrOak80/wCPJUFDbytJWkqyvKNvRf5MI+Tqo+Sr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3YDk2vWajd13N9IL0nI03oDmzZpp45yFKBwcFSpU7/j5x5E/fSH7iEqYOzlHHzgqcHAXz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F9LnFjaVG3ofeTi6E1HMhdJ/Kc1dIhpTabinMLXDkNGlz+A1x0uJRIcPTDRynH7U3hNI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yuwFc80JlUkUVTOqmbUta2FpwF2G8HWGgVQ41KbmLpOMu2O6GDgex4luvyNzcsoK58hS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Nu6baVN7KmKtVlEUrunUeg3Uq/7Lw7UF/wApdFod53UPwaAV6epek9Qgn9TpqUPIw1l5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7oUuTpLV1gcqhU9KsSvLfxexb0zWqeHu7ejb+oxw8lefUOxSpVq5t6ZbSKLOG9BOKuK+J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rR9PS9jajbvxLmnx9x69Ly3/AIPEA1Kcc7+lC62tCEx7cBfMgKvT9WlU42UburTVC7p1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qAU4QvjtACYwUPcjBxpWlDt0rRLXWtFyf42g5O8U1P8AHOTrKsE62qNXp6VSP7k4sh+9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7nKjHSk4+1QuUBK4CkYkphQeQmXFUIXhCbdtQuaRQc0oKNwMZHsTi9M1qA+9DZO6dvGyc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26P3KzfVZThrMQCqqjUbiA48rQgm/an/AHFqFNzjUl7qLPTpuTk38GmCVKlUuXOJT2oK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Dgohq0hU+38qExGWuDkIVSpTC5cQFaP106ttLHAja7oe5/xtmryXlGk0qbDUc2lUZSoj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9MkkgwQZD3em412JlLTU+f8AlTvv92l+Kb+2qj3SecO/jcNVUU4Ew0XFT0R2MPGlBpWl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T+CfY8FQkV/CvBfRdQqY8b431U6KdD/GE7EqvWjYArKw+pD/AAhT6FxZPsfLppBFSiDU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rpn2g+wSgnFfAOQIKnM4PCk+x5Kluo3NSmqF7SeuI9nrEjbH3Zn3Bkou4Y6U7MZlRK0t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WVIo2IXpuoMpiGf5+ydkIjELSoK5wzSF0tZRK+1cJmwYlB8IXFQL6qom3i+qYhWplAyo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89r/ACbJXaJycCVOZUqd8KD7Z6jPx+Lahk2rPuqfyrvHw7FSr6LqLzUqN6aQnKmPtc1V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FT5pBUezwu0R9vy5AYbw1DtjZTa/DvvdpC0qIWllVnpFjqt46nc+RpUqlDY7oYPY9n/i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7OqH0qDqrR+OyheU9NQepTeyUUF/yV+ryB92j+LeASu2ng/B/DoyU5SmdBq4CK5CnHat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+x4Brm0vJXnoMXzSrNZWoeQtX07vy7Hhh+xHFy4spZCtW0n1qWktRDXN8paUWG2urm0T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5t/BVGNdemLOzfqthnpHYUJjAwcDlHHyV8Tg7rhvq0RmdltdvoqjUZWpqMTsCc6FIzpU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ARK+MjE44XWI2aQnCGhUv5YlemtK0FchEqQhk44WlQQpctSkZ5UqQoChaQtCa1QhiUCu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AhdOQumoXFIoOaVG3hSqhl9l+SGBtO7jZKjJOZGe8lBHb8Jok3HdOiSgAFXH70ZKd1Cc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E4JrRFLklXD26UwSQ1PZKjS8jmlwioKABVVjqVR/YjT2iggrkyafCOYVq5VHimx7tbtr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DNNkVdSBVeEBJ+jiiFooVm3NuaOLeo6lUwF5h/qeSO477ZHtNKemdvxOBSJ2tgpzAi1y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Uxqq1PqLpOaWukFf4uoOenBMsaH0DPxlFA02q6rm4q5o0nVHVPEXDBTfWtn+N8o6s8NQ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ytn0/wBJs1dWZ9CjQ+nobCjCNVjUDIxHOOh2gOYjI9ozAV4z07pHdRqOovt6zbhhxxgc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QE6Z3Qo3gSo5ODiOSiMfKOZxCrdBW/aG2AoGCYPK5ULSoIX3LUtTV9qC5UuXefuUlSpG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BCQhVqhfUvQuQhXplBzCnfgVaD7UNkqdgUqUSgZyMSpU4+NhUqV88ew9/phxY/BKrNmp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rIe5M4ImXEuNRmlyojlTIcJV3KoP4jFbVVqtpag4EYbgJzgwYHCOA4FNOl1/V3uQx8+z4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I/uuMrx9L7SQE+yBdTDKSe3U2INlS9Stg8Nru1VjuO+j2Oj2ztyb3UMIILgKm4rpArtQ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NNaTh7dQO7wtv695a0m0w+kx6r+Mt6quPEVqaZWrUC64pVxRqupBh+0O1ONtdVFXouov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AryhRq07G+tbMfrdBN8xZkN8tZy7yVmF+rWZVNwexPaCrqn6b31mtTrl6NV5XqPTnJ6s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VOOsDB2DHzsc4Bv1dSobq0remOWkHaFKpVXUqlrWbXYZXKAwVGD37Ee53iEEc/POTsOR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qdpxqX27C5alwg1q0r7gtSLgV9igKChrUnHCCCA/pcLhELSE12heuhXahVYVqBxxtlF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I9iUVO133YhAKsOY+3YRxQp8aFoTqPBplqa1ziqw+9rZWnTTpulHuSg0ItC6Tz9sBqtx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1pcrijCjBGIwORXo+owjna7BTfZaNTqDdNJXtuagKtD/ANavqNHhjXNqeuHGXcvsgRaD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O4+xS/NvSZ3plfiplwy08k8oFfD0OmuXCLFBxWbu8bU9Cwp393RVv5lpVGvSrhVqFOs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SjTrv9OhZ+QNpTpeUt6qNJtRXVgWk8INlOa4ss7+vbmzv6N0ru2ddU/0IL9CTvBVF+h1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dVbG8t1FyrK7rWrrrytKvQlHNTg29E3FQANaCpxyiVxicStSkAypwNk4qt+puwNI6V5R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8KVKs6rqdaNse0MHadh5BQU5lalCjDSEeVGBmMBBPM1Hfizhk7IzOYx6LkaTgiIwVO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F6LytQTSEFGyMQffnZC1OC9V69coXAXrMK1BSpU87pzqxO2VOyFypK1rUpxzmt0XQNjG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QC0poovP07XF1hUT7eo1XFI62tlEcNZCguTaULSUQiCiFCHDq/LUe2jUWjS1XDNLshEI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Ouy4s6tHa7BTevY8az1L6QF6rV+YcZdYPBY2VXpConctrOeKrTqHjebYMqBOYKb/APkVT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FL8wpxMI8JvbU4qEEeV1gJ+WuRLlzlzdLtnirf6e1LGVBceIovVayubV1v5atTVvf29f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fUqXlGlci48TUamVa9q6j5VVGW1636Wsx/jbT6eleeMpXCbYVxeNbpam7pXauPD06la8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OLBumhgcZlBFNUoICEByhj5K5jFSvTpKhcspJ1211P1CS8Q9o1EgqMA4haQrPRqO6N8K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KNhXSHXZf1pC5yEMnPGNDHJ9ry716SFZpQFMr0mORtXo0nBRid8rVgKEFqKlSMc+1Pvw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QrL1mrU0odT7PytJXphaY9iAoChQvuC1OWuRVB2N5NNqCkJrgmPaFLNWpgVZ/wBt2HaW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1unJRRwSoBb86ZLGaApTwHh7SxDB7jUoVD+OmOAq9jSqqv46rTTmlpRy32Av+N0vUv3H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WHlpp3lYL9QYm3VSrUuy5U/HKi3QgQVV/l/5W/8AbO4+wz8yQMkgN1S1iB2fGT+W97C9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3Dyz2q28rQqJpDgrnx9CurnxFZitW3n1HlKjfTtPLuDaVRlVqqU2VBX8RScriwr0FZeR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MXkvJVKdz+r3a/V7tDzF0F+tXKHm7hDzlZfrlVN849N83TKZ5SzcvrLZ5vKfrW+oBF7V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NdTwVqCnD67GL6phLeWqeYXOQVIKhFEK4q+hR1Fz1MKU5+o026U5Ts+Ghz3Wln6ZnDuN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5O+NnGYwVyoRRXKlHYQnH7Qv81ypQUezq5D9SGpqqWgenU3UjTqSmocGrTdBTmwP2Sg0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QvuUlSpCYJPO2MSVqUhQufZ+ftzwuPf1OQqvXrFeuEKrCg4LlaCtChDbHu1W8Hv5KphN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INMlNYBtKciimiXDlFpfUZTDEdjgCPRWhyIzQ5azoYIVWiyoK3jmKpY1QvpXNREIewF4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BQe5w1lqpK9ubemxnk/Sp29/ahtK6s1b0gmnUDSq/VMAArfl/wAofqvT77W5qHgctbw6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zUAutkJh0PDQ4emEaLCja0yqfj6DhX8OYBubJ9t5gFUqjKrVe3zadW0pelRu/FMqJ9K4s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b3tC4WnF74qlcCrRrWdXxvkTcE2Vs5Hx9ov060X6bZr9Ns0fF2ZX6TZr9ItEfD2id4Sg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pqdeX1qXv1O5UIBDUw2lZ1QYEJ0TWdopDhOgi0dpqzxM4AUqV8AY5x5Qfs4HKc6BbsLk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KYx1Q0fHvcqVKnSbGO1CHClSpXO34JCmcQimo5jPajZPtQo4A21PxCb/ACY5xPsFFsC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zin06RADqaNwQpdpbWCDWuThUT5LqZ9Ivruqk1nLU1y0UyvSTqDwvTIUoFalK49+ExP6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1Cm2zym2zAhTY3+u7p35uOimHvaW3TwmXjShdUkKrCpxKlSpxOJUqUSiUSiVRZChBukY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crlppGXsQy5PcqhTB6lWpy72fAEU7D6sNe2i9XVb0S2pVNC2psays5tUNtmOdd21NzfB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4J1OVWV52pr8ptd7IBcvhVOARCpxLxpZQdqJEO2hQrSuNLrIqpSqMGRjx1X7FCrX309z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Xi58RTen0LmzfT8vc6aN26jXtL+jcYIkV/F0KqufHV6CtPI17dWV5Sul0q1JldljYNtL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FGarG1BeUre1eKlKqqtsW5tGaTsvjFGVKY+DTcKlMcL5lc7AV88quA63xwmNZVaG+mHj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YPjJU4A2aQVGChLcN2RmdpxHtx7FWdKo/kfY+7M4a5rw+mQGv0JjmqQtbqidSdBYtOlG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YiwPa63LEdRWortanhCtSTXMcHVXAcxpCLVLUGOI0PWpwWsrUtYUj2qaqdKFCjZKnMHP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LemmtaP7j+X1vuc6FpWkhRKFFy0VWr1qzELyoEL1C9YvqqS9emVrapUqUSiVKJVKmpxK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t2HWEMuKquhVHyi3Rb+yBJpupC2DRRbNS6Z6ApAVD6Xq0HuD3tp09TXEhwbbst7b16Xp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jbvv6xfdP9S42stXVW/Q119FXX0ddfRV060qNbKZBf6bRl5gPBI0gNP5iu9rW9+o1TqG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wXrPWoFcFaUGL0yqQ0FldpDDqNTx9GqLnxVamaF9c2xtfJ0ayHK8hdi3Fjaemrmzo3Au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V7dWnkaFfAV542jcq4tq1nUsfMJpDh5Jz61/6NdejcL0bhejcL0rhaLlf9kIVLlq+rug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tqHmbkKn5oFeYqsr0lZVvUauFU4fsvajRSGadZzA27eCyuyoGiURyZQK5J4XGL15qVK9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H3sanNBVSkRhvK8bceo3ZPsRyVyucBfKJUn2D7GiTBCGrMZBBwcBVe1S/D2jk6KyIq00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qYftBkVaZVQvUuRGpS9h+oKY5pRK1NWljl9Mwqo2o0wwnSmhwWuo1CrKFUoaVpDlpqSZ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qTmoAtU+w3hVDPsxs1FTKo+Nb6Zs3tXoVVpc1SpU/wBg5PRwPyeIVOg1U7a2cGUqSNDU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NFegV6KLSF9yD6i9SovVqr1aq11FaAFQuQpOOFIxGJQ20kUxBFVFcni1+51w6KHs2DPU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UkHVqrBWqNDvp72nV8QWF1C+aajboCrZ3dRr3PurKlSdrtqYe003BjrWh9Med1uIa3BT1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kJn3N0J1RoI7ZATNNNr3S0plMtZpCb9hQy8rvHztKBUqyv2UFb3FKuFXt6VcXfinsVK6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Lby6p1GVWhXFlRuFdeJq0hbX1xamz8lRuMFrXi/8OrO8rWT6MIlSpUqVOYatDEbegU+w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8hYPtqSsOK2HfcKbvt1c17wNNS5qlN++mhiFbUjUdc0BTqSEOU+8otNKq2q1DEgKzmrc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PLO0U+mCACCHGnUt6or095QyEENxwefenaESVVIDas1Ew+k7sYCqfkfxb+O/vHSBzOoA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U4TYctBYQ+U15kkFcBaRHoBeo+C0EtpuWuoxMuAmPZP2J0kOpklzSEzUFzIZUXDF6jQfU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3tTXultctQqOglrloetULXTJgrlSE3p/fszsoM13A+3MBGk0p1rTKNmEbRyNvUCLHD+q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R0+s4tdUoSGOfL6VABtZrWplNpFzLbcB+mprpsnVU+llVWBh7VWh6SgL7VpE0zFTMLSi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jhhQRVUq45FkYdfmKHs+Le2neNuvVDJcjb1ajdBqsp2VJte3pv8AUN5pfeXD67Lem5tt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6VMQ6C3yj3Wvjj1spNmpSTECnFOV67VVp9pjtDrioHKIDOWyZqPc92t1RtOAS0lVGamhv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9yGftULSVBxKC8bQFerV8VRqK4sbi1da+Wq01b16dyy/u/pWeOtDWNVjKgufFAqLizqW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hXNlQuRd+KrUVa+Rr2xtL6jc4vbGlcptWnQpHy9oj5i0X6xaL9YtF+sWiHlrNDytmv1K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tShc0CvVpnHm+LNMc5ht7n1M1azGVK1wXBO5VKaa7UYpN9U/iLtuq2bUa2hc3RqmDHjn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UDKFmzRQkNFuPWfc0vp6v+LegVJWuVCLVUHNvVdRqU3ioxTkYOJxChDMqdk+xOSpwVCh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V56qK2qCrROXfkiVOIxqOBv0QhU54eDrolj21UDDvT1H8V9wOtA81Hwqf3Itei1yNPj0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5pbcMKbUCL6DnelrXp03I2rgjSfGghamtVOZ1tWuEXIQVpKOoIVnL8gadEoMexfUPCbV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tDguAp9rxjdV6UPZ0tJNvSKNm1GzcjbVQjTePdhQoUJwV0wwc0XwqDtTfTq1kaYDXMlT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fd8vGimn1CTUbqYfsfM4d0HGKA1vn2tK0qFpWkKkIPweHMKcntVZvH8dbyLufbpfW0qQ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dNFPz7ItvOWQFO5tnLQHNLYVJvqVKtvVrMa51JuqqV511x+nnbb90UMPKuaminUdyDIw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6L2lg+KCP2mm6GklNVMfYoVf8m8EIo7AVKlcLxdxQp029K68dRrp7a9hcXFR5VLzRVveU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68OCmm4satn5ljkwteFd+PoXIu/H1rU2Hl9KFRlRl1Z1rm+b4Ssv0Oov0N6/Q3r9DqL9E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uV+i3S/R7pO8TdhHx101elc01VuKzqXwpg06gdTuK/GvkoocLgp3Ccft+n+ylU0VDcU9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p48WyavOPmv+9d8BXJ9V4HFxRbXpuDqFSAVKCnmEXBP6VpVcxzXBzcE7Rg/1YXSGJyFq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zSqPqOLaVw1Dojj5bzU2hT7DXSOCuQqZTqXIc1y0mQ8tTmNJIe1SwrVyHaU1wTi1OQQF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pb8aU19VoFYAh7XrU5qFy4IVWvWimU+zBWivTTtSBfGvSm1qZUyqzA1Cm0t/cCD2oOhE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Eys16c1xUBemJ9Jy0VFKjb4Rs3J/oFoRt6ZRs2J1mUbaoEabwuvZIR6KdTY5OtGFGyKd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7uvTQ8nXTfKvVS99RVajHOZVpONZo1Wbearg177gQ7khA8khfNuOBvhaVBUYc2UCtKYI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yqhXQTnF7vbtvNenTb5a1qKo/wAXUZUsbY2n6NNGr4q4ZVNhdsWq/tVT83fsVL/klcI/8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8Sv+Q+Ttru1O215NIYlPKvn+pUcOGiGmAnVFyUyQ4XRa65rMrPlMIaeHPLtLtTSJVvLk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pnSKHW79Nqupsq3No+18sx6p8t8nTfdULfxrNNx4qg9XFlWt1Z+SqUVbXFK4aFVpMrNv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pZeWpVV3i98TTrJ7LixqeOqGrYD3CvMMabLLVVPNMai7hNEhwR4RKY1EoJ3KA4DHI6Wq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6o9ytaLqz3O9NlgOa1X06dszQ0RitRbWabOtRXyE5ek/TpKo0fVLLGmEAGhjdDRk469g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bVH0fBaKa9SmnMY2kDI4Kf0qP5lc7JjMqczhzNKLWFenUYg50a3y4h4JfRTbxjm6Q5cs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eYrhaqwLa5kVQU1FmoNplodqDjTKFKU+34dRcvQLlNzTX1Tka9B6pakLkp1Sm9Oo0SPS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g+sUzWE2oAtTCixrkJAbqBCewPWgtQqVQhUY5MBC5TiCXUmFei9aayl4TXyvAc4PX9Ge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0YjZI2j0aFQItcNj8Rs0osaUaFNG1po2bUbMo2dRG2qhenVCh6lcrlalKYC51IQggFCh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C0qU08g4GCqquuvesLehcUHeOtU20Kp2/khUde+Uoo+ZrNN5e2VRNr+Kq0b61sqdsjt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PGkLQCvuj0XFek5OpuWlygrTK0uVrRa8Dh1TuOGM1FrQxqezWHgtK6Xw5DraVZGbZ9Nl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2TqPmCDR8lbVkcXXjKdZVqFe0qWfmSFRq06zVXoUrht54dzVbXlxZusvI0brFemysypd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R8xdL9Xu1+sXa/WLpDzVyv1yuh5yov10r9dC/XKaHm6C/WLUq/vratZFyax7kab1pcvt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lXhiNQBOe16DPuq1fVuUO3dhHlr2sCJlfFGjqNu4NV4+VRremmn16y+qYqdRj15C79Ae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KoMtIehVc1EyfH/lOI3TicTklSgPY4XztlSu1GyETABKJTmmK3Kc0K1M0KP8IVVDqh+O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gtKDy1B7XrSWrXyXqoWOWiE57mtFUFNIX2qAhUIPrMKLabkaLkPUCFV8MqwmdhzXF7mt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gysjQY5GzcvXeE25YA25RriomVfsb6Ra+gHr6SHPpVWo+og/n1OabwVpGPU0pj2OR5Tq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cOKa+kU3SvTc46S1SvEgCij/AET2dxQx2DTYU60pFOsWp9g5OsqwRoVWp3ChMYv8IaQW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VpWhFihcLSF6bV6TUGhaUQgFChQoUKMDbGwYKqq9PvWtZlF9O/smht5bPAqMeBSNRw/b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1fYCsHf9pqJR5TmOqNdQe1FpChaSuVJUqVOBwXhNMgBUPwy4B6q0/TqJqPsULytQNr5K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XxVs9XPiq1NUbqvaus/I0q6CLW1Bd+HDkW3FlVtfNKjXpV2q4tKNwLnwtRqoeQubI29z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VxT8ZatTbK1C+jtl9Dar9PtEfGWa/SrNfpFoj4a2X6JQR8HSTvBhO8I5XHi69KnTaymi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bw9tZ+t9bVVc6USolDVNOnpOHppTnwjzigAmlGpD3nkK0crqoQPig/06tZ5qVl46t6tC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TpTSCrDsc4BU5+d4XBUwZz1kIoIrtRk4OBmMOy95DHDk2znIaaTLWdSrdk8UwG08ko4H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Kc0FAupr1WlS1fPzKLGL0ig2sEX1gvVKBpFBjCgx7V6oQe0ogFFulBzmrWCqdZEiXn7g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5MA0intooNY2nJCbUhNqSjUamGo1oc2qjRY5OtHI03NTKhavXTXtTgCtSFWFPHKdyBQY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+oC8ZP0iP9npDMbdDSXWtJyNhTTrEo2lQJ1GoFBCKhQjOSEWiYxOAo3uwFG04GXKorh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ZdXFNfqt5qub59xS9gK2OmvK7XxRLmNY6u+6u61UrUg5amqV2oR+1Bj3M6TvuYET9tD+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xv8AG0WVbW58UVSuLi0fbeWpuTHNeFcW1K4F34qpSVp5CtbG0vKNwE9rajbnw1N6rWtx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oeWtqqY8PFRoe258U2aHkq1KuXAP9akEK9FerSWti4xG0ry9T07Npk6k78iQFy40qzKF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O0ikCxpzpD08FhHKZSGkNCf1T5VMfvkqVRqNpms8VnQvmqIerGr6VyqtNtVlVjqbuxZv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mVK7R4xM4nBTVOO/6PGTzmuZeHS/QrnRFN72qnWeSCx6q01HCPCmd05Jy18hshS1yLHB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TKgTYR7cpha16wCGhyNKm4aH0k+tUVN9Mr0mosKgr0nx6RX3NXqPTaoj1aZAAIGprewa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i2m2rTgllNQXqHUgyu9awU11RrfVkFtEn6RhTrUgFr2KnVCp6HB7TiU3ga2rUjMWv22/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XRxCOYC0hGixydaUynWATrF6dbVGpzXop2ZQKGYwPbIUbHK/fopDv+83gt/EK6rqStbg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xKJlMpOeWVIF7CtfzLdLmDU8dZpj76/8mB7Hia1PQqtKnWFx4hEXFm+28wVRq06zQrmy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CtfLVqKtb6hc47Fx422rqt4R4T7K6oFl9d0UzzVYK8vLe8ZUr1Lpo8ddOX6Xdr9NukbC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pq9a6C+sugh5C7C/VLsIeXu1+s3Sv76pcsmUE8oqxt9Avng1yVTpovTPvquKJQC4TO3u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g1AEPxT0uRPOK4+/TKiDTM05VRraoqUzSIOl+qRslSj1gbQu0Nw3nlBRgSu0DtjFzwrd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lNusiC0ltTUm1HVK3zKnYUCvm5uyLijd0quIxUth6NnQbpumtY5B6LWlBzgZBTmNKLXg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LhEsWkLRCdLxpWhxXoOWqvTQrsKa8Inh8a4ZOhGkjRUVQvWqAB+tUqgaPUBTRTeNNIr0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QYvTew+rWYfqtQD2lUnaU5zl6NFyrkUGzVTHvJ+qQrMQqAoNlBv3MEUx7ZQ9k7h3j5RR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34wNLWNKNtScnePolO8anWFUI2tYLQ9u04n3nLyVTVV/vHFEzSubsKcT7FOrCaZc+l6i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WkNbspfnU/LE8b3WNUUrXyNagra9o3GHNa9tz4lj0+ncWdS08uQqNWnWaFc2NC5Vz4it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38xQqJj21Bh9OnUVXxlpUVXwjFZWL7W7bgYnHC0tXpUkbagUbK1Kd4+0K83aUaDAxNa1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phPMmi2XOhFW/wDO4oDPQdsCphRBUqkfuTmoK4H2BOHFJv8A14K+ajGubUYWFnNNoXIW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k3EqdkSgPYKhHeShOwd3HkYqUvI0yg5lenTED83Gm1em1iuKukfU1KZqXBeKFenRDLgP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w1j3q1q1abfWKa/Ur+qKVKkfUVRhm09N4fYyn0HtP3BSCtMLWQNUo0qZXoL0SvReFJah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i0aVJWp4DuUaVEosqgCt6a9Wi9BnHLU10r5gQXQvQBWhzTTrVGI1mvcz8mfk8iQNSFPW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keUaDwiK7EytUaqRNVlKuGObUhP0OTrZqNu6PvarZ5fcJuT/AEhyc9oHDedhwF84O+U9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MBOpMKfaUl9E0h1i5G1qhGi8IiFOIUe1VdAqO1P/ALxwG1Klo2ze4OoPatLgvuC1OXqL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7VqCY3UadMM9ml+Z6xO+m3W9g0tuLKjcK58fWt1a+SrUVbXtG4CIDxceIpvVW1ubR1t5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3GK1GlWFfwoKda3doaXlrqmqfnGFU/K2jk25ovRVy702jzYC/XEPOBDzlJN81bFDy9mUP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XVAr1aZWtiJavNlnpOx80LoPV66LZN+ynBKIAVr3kYPWJVMSh9pc6XYpd4I5q/xICWjg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6kQoUFc7JzqGIhcqclRzkYKDsTC7PsBcoK8vXOLeEbdzqNm/0rh1Muc37FrVRznK91B2g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ROqjeVHU6Gt02lz6iOLmtCa1rE6CqFeG+o5Nkn7ELq4p1Likm3FWmKQt6yFK4otbdoej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VCH3J1MT+I1wvUClpTYTmSvQKdTcF6jmIVk2pTK9RqLtS0EIFFtFy+n5/favXcE2uwr7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HmmeTSY4vtmo29UCbmkvqnKlcIOLlPLDKLy0NLCvthlIh1W1fPp1Kap3OketqLeQC3T4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e9hwMhFFfHRRQw7HyemdZKIXxg8h3Sb2n8JvI3DDmhG3puTrKnJsUbOonW1UIscEZCDl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aH993atz/wBWg/lpl1RrGlzW6W27HMJAdw5Bi9MoMWmDbmKkLSoKg7qXY/E+yCWq08rA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o11dePrW6tPJVqCtb6hcZuPG29dXHh69M0b27tXW/mKL1Sq06omFUoUaqqeItnKp4Mqr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mXdw9zPEUEPD2q/RbdHwlNHwaPg6qPhblHw10v0m7CPjbsL6G6RtLpOpVabZlHpHus51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/USSUVQb+zubGpwx0mr/AC+PmlsqH7T3T/MqcfMBBTsgKOVzgqVKBXzKlA4JQOBmMRtn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3UpAO1VKTtdNzw1Mq03m6v3Cp6z6hNdytarCqdBjRc0dTLN9Q1L5hdQXy27aWXF1Vai8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xF7An11TpUHGrRq0EWMeqFV1sqfo1063rUxRvqjF6ltdCpbspguCa7lfYVoWlwUvTagW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dboW7ijbPatVWmfWWqm5aQV9wTivTpuBtwSWuo0vWeU1w003sc9yqQ5gbU0g1GFx5a2n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QuHsX1VFypvphre/VlxYUAFUtw5ekmsLVqevCS+9O124+6UOskIY6diEMMXzlu09J2HJ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/FuHhaGODrakUbJidZFfSVAntLCvKO5/vntUWzbNEU3OLW6iX3OrXT1AXLwUEDBPJhO5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haVpQ4GkgFcKN/hmB9xe+JDkx1eyq2nlGVE3nFz46hcK58XXoq3v7m2Vt5ehUTHB4VWl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qvjbq2NPyd3QNHzdIqje21bJKr0qZVN0gKFG+USv+Qf+VicigC427TTp3VTVVxpko5+c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ijikjlxl8SgEx2qnnvA3HMIgALrYMcKd0qfaloQ5XkzFA5EJ1zVaHiXBq/xHb0CqFy+m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X9i6o+nU6TXEGr9x5CBxQ4qF5qKs7SwiVRqFqeKVRePYWm+dah+ghObSeaYrUnVqzPUa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gNQNVp9SE17UEdQMINaDLkHLUtRWsrUILKTkbdk/TEqK9NC5XrMKljk0FANKeGleiVoq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oVZB5THANcQXOcZcXaqgboNClUb9LpJfWpPZeAhzyVTlFidSaV6K8DSDauB/TPs/Oz5h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Iror4aeNnyc/KPWenHIPN5S1sKvzquf9DQYXUDLU/QmmVVD2lrNQpgB1zwNXPE9rSXK2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CNNpRoNRoL0HL03hchTjwRaK5VWlTrNu/FOaqF1XtH2vlKNVDkBV7WhcC58K5abmyfb+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rrvFWlTqit4i3eqvhqzU6lfWyp+Vu2Jvm1+q27xUqvc/U9Nr1ghfXYTfKXrUPNXYQ89V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87RX65QX65QXkb9l3S9N0C2qIWjU230pzKrGkonFJv7zu5QcnnbXrMY1tYhBD8AoOhU1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BVof2cytSlTsB3Sjs+NPAAQ2Tg7JU41BStQAuL+mwE6nMqmmqpN3ZuDgiUOS45AWmn6I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pTXfZJVOu6k/VSuadRuh3w/8e8s/IXbAvqfVQCqW9aiKV05qsi2tXrVKrqh9GJ1CjTtX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xa8IXL2hjqTy5tRiGlyNAPQouRbWCbUeEKgTXUytcL1Qg5jlFPU6npWklfcEHEJtQpzm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1Rz9YrL1GlQCOYLgFqanMY5fSr06zVrqNQumpkTVfqYE/wDJr9TX0KdQ+m6kxtxpTK7X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rce9p2/O07jkbOwiJDet3yjwnDByRKYdjuQDIbt+cFDJCCu6Xp1LgzW/0AQqV2L6qsELh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Ifcuj1Hy6o4tTTC1OTeDTuWhDkb3e1pBXpMVS3qNZZ+UfTVGtTrtCuLWjcC68RUYqVe4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J7ajUQHC48Xb1lceGrsQqXVo6h5uoFR8pa1U1zX4lVKFKoqviLZ6reFIVak+g/fAWkLQ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j6h4RunlNq1CiXup5on95/cIfauSgCU77UH01XuAATzTjVC/xhVK+o8Oa3sKFXHCbi0e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2lSvlTkHaDiFCjEYdwAVAKrvFBlVzqpjBcvENLbe8qtZbTKnSpk/PpPgkNCI1BhIAbKL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Q9xJwelKY0vVu825ZWZWrGyt3pw0upXlQKrbWdwrCkKBfcvbVZcUSmNZUVSkSh61BNvS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qfSEt9aivq3lMr0CnVKMsc9PphzfTolGm2PQK01AtZXqr6glCrKa9agU1GQWY9QrTSqL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V4TaybUplaQQWINR1tQ0EObqXovC1vYvUa5U/wAWxponl7aZX0rHI0azUTWC8L/4cjJR6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3rAyPaK+Ue29EYPGXcph1Zjl32kbCjgIo995croB9s/l3+goiahaiwFGhTKNqxG0X0jl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1RND6bpk02lx+meqTXtbzvcoUKFCjcVaN02154ynVT2V7SrZ+XCpvbUaq1ClXFz4Xgsu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UPJ21ZCCE5rXit4q2qqt4WoE+hdWpo+Wuqao+apFU7y3qrtOCufH0qxuLJgqtohfSNK/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KuEbesFpI2DpO/IsTTpA1aCoToCpH9+p2cFwABeWvBIE6m2zim0qbEWymPhFvFavrTG/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fyJ1NCGKXBnk7G+1wgeTkqec9+0ecRxd1BVeWotOKgkeO/8AH5atqrMTu6PjqTqdClTo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jla0Xp7lwVKsaP1Fa8c4YEJ0SVT/ABcire4fRdcDWpUAoU4LxaVkfE6lV8VcsAq1qJF5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ibQuaSF1JbSt3r6OqRWsbkJzC0jg2N1Uc/6O3eTaOB+luXB1GsxGo0OJooCk5elBNJyh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frSvUlNci2UKS+4DU5H0yvQDkaDmrU9q9dxTaihrkWhaS1StFNy9JE1GJlViqVNQpPTu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fnE87Bg5HZX+KG09fG4+0cGZwcn8sAKo1Ar5x3lwkBNy5fGXBNOCiYXlqoo2J/vnpWDZ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NOEWLSoWlBQVpCAExiMRshHvbCg7H8MsL+lWansa9t14gFfv2dS18wqNSnWaiA4XHjLa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rqzdQ81UCoeTtaqaQ4YrWVvWVbwjCq3iLhi/7Vsaflrpio+aa8+QtbinWsKpcWpqGS0F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Ip/j4Vej6QaJRZyHmS0uc+WtgrlO5TeKlX8infaqNLUgAnsaWDg8kFhLnxKjWC0U20v49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X8hDuE1ApqqX1FpPkl+o1F+oVF+ovQ8mm+TpJl7Qcm1absns7Ahv5U7dWfklGVKvnQxw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p+zVdrrBOb91LyDIu7xlO2a5zgiVE0xMa1OlvZb2QrRzLO1e+pVq4cOVQP2PUFSQmV4b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r0tKZWr0S+5oVgfHWtRVfEvAqMfSLSWn6pxE0XANgsu6tJG/+130NVUWWdJz9FFhu6b2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VqKvemnT+uNWkLhhT6raikNQrFWznPNx99Q01+DPWXqhU60LW5y6TUaQX7oRfUQcJcKZW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1WlMwHQ51Nrlo49SoxC4XqguocUkMFDluDuPeR7oRwMHg7Qjjo5PePkpzYQwOxxse3lu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CJX/ACCtqrH++elamK6CcpQ5RatOIy0fdCjfC0qCoUKNsKVbUBXF3YVaBs/J1aKtrqlc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DAqpbXNo+38xXYrfylvWQ5w5rXiv4m2qq48LWaourN1HzVdio+Ytqip1GVBgwVWsLaqm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ilTZWYghtKKvmyyVDlTYvkguc9ukvwRy2KtN7dKZShQuUE5lN6/BU/ufU4wPxPVBDp0h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r9DXcu3aQoTatVipeQqNVO/oPTHseiEcD2JwUMkwj1Mpqdj5vXTW1YjGmUxsIU2NLnII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mhOCpEha0fuHymU3PD/tU8McWOfXZWw9MLNbmU2VNULtQCiEJCgJzICAaoRDSfp+WXVe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xEtrWVxRVT8lSpVKis6VdiqWVZz6Xj6jalbyHLK9F7zdWmp91QCZ9PUYy3oFtXx1J6Pi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vWqrUvWgXDEHUHIBi9F5T6cL0gRoeFNUL1nIVUHSgStUghhWhFtQLWixpTaS/dYmPaUW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kygw1QIGDhqO8YGD7fyj+SI2gwdxREppy7HxH26l8dORCH3AZKfw5vI2FDBQ4x0Lp/q3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utmr6Yp1vUTqNRaHBHZGB3mMQufZhaQtIWlPENsdH07Vd+MpVlXtK9q618tUYra5o3A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ZXPh6zFTrXNm6h5xUL+2r5MOFfxlrWVfwbwqltc2xo+UuqSpecaqXkbWqg5rld+WfRuz5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p9NQ3FXTZpAQOMjtr3OdWpytCFFNpprYUKFCFrKdZVQq1EgUuGuRRH2Hpn2vPXaeZaOF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v/yhRmEy6rsVPyLVSuKVTB7yNk4bCkSVGApClBE6RVfrdK1IuXJQ+1Sqg1DhQhwmGG0zD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mgARKLdKP5UxTTvp6jbO0D67z95THljw71U9UYTkDySmL5IeCXFdLXK+xNZJP5EJrigG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RY1S/wAXbvVK2dbU7q/e1xvXuHa0qn9o1NRZw58q4MN1vTalcJt3dMQ8nXQ8rShvkrOf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GzqhA1GovYhUpL1WpxpkGg0gsexNqwhUCkIcqXBa9SdTEhtQJtYgENcix4WsNa2q0rgqx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g4R5AweF3t+UcjYcFBHtESB0jxkYPXwOQhsjnHbsfLggqgkDHTp4y4SAdJye185HVydN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6l18DOkL0WOTrKkU7xzU+weEbSqE6lUCptLTPsR7fomtSaa9jWsL+jXC4IuvFUqyuLG4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tvK29ZCCFUpU6or+GovVx4i4ppla5tTR808Kh5K2rIchFVrK2rKr4SmVW8NcNVKzuW3F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BVfG1aZp9BDcVW/ERiMHlVJaQghtptBT2jVR9VjalWoWjqFH3PULRKI4Q6hOHJ6IkDv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9K0rStKIzCo3VWkqN9TqIGVKlTv6XeJQR5zdEigVKJTRK6x8DqOWmDqcU8prZNVjXCAMB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VPp7Csz0hhlQsTuVTEN7ThBPQ6Kbd0169Mp1SkQGS3U5qHKaXo6CXMATpCaTJeiQVpLS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B/SQU/xFyBVtLiiqTvs+oMeuvVpFXUFyaYLazCmi1hlO1qp3jjD7MhA3lFU/KXdM0PLe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qAelcRppy23rr95heQ5Ggwl1F4MPag9y1ph5BLTqBRYwos0rhoimU6mF4Wmfr/n2Cmd7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t+UPZ/yRwUEV8ohM4I7wUQm5fn4RCKvz/wBI9f6ABeGp/stKaghhuzo1QnUw5PtqadbN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wxOZU7IT6eo+nCIK1vCsKwea9Flwy48XWpC2v69sbXyNC4zc+Pt66ufD1mKnWubR1v5p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NlQV/EUHqv4euxNfc2jqHmqrVR8ta1Eyox+atZlJSHlw4uFTTUNgwVWP2QoRBy/lusAt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QqvCNU6T+WCg0uVCknNT2kIDilTkvandBWlOa3mHh1xuHbP5NSBzpRaoyQqFzUoG3uWVh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s8hWhalKY2VoRcWpr5c9BRyxsp7oTRK6ROCggqjC5zpBby6vVZUuLxz6uCqDCXObK6Up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6i4p1rx6RYmvIVO51LS1yZScjwT6ZX3I6Y0BFhQT2FEI000uCbdXDD9cXH6my1et44oW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79Lt0/xFvUFfxlxTP01wE6nUam1agTbqqE26CNemVbimQKOtUzXtzT8rcNLfKUHr07K4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rRqNIqQ71WqGuRYjSQFRi9Ur1GuUEoFNDSjRXhKcVzudsfwuxsPeTtOPnA2FRkod+xOw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MyvnJCCKf18IbPL1fQsXdf6Gxbpsw372IYCGTg9dIBHkem1AcI0mFOs6ZTvHhOsXp1tU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cNnzXFS1uLK5Zctb1dWdG5V34urSVtfXFsrXy1GqmkOxVpU6wr+GpOVx4y5omjf3VuqH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Xta8V/E21VV/CVQn2tzbml5K7pKl5xyvy/yVv6VzRX1tyxUr2vWqU+moYOBh5V077dml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3DwmXTSm1GlAqVKlSinfmiuzRo6cQiyU2nL4TmrQn0tKoNLKXkx+7ub+TTzKlalKBXEH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YeweMzlzvtH3qeAFR4aYT07h5yeAAuhkrUugqg1NtGAKpTYXV6hrscILBqeAGhSpUrRr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hwa8OXaLGlOtQ9fTXDF6r6LBdtK+xzSxy+6AaZQlEOTHtg01pOJQ4HC0sJ0sj0AV6Llp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zyTQ5vk6JHp2t0n+KpuT/F1gnWdw1M/bskKtQL1gUTQI6TLiuxU766J9W/Tb2VosaqNn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EI8p9NqdNVsuCaQvUM+C5p5GSm5cmfjsKG0bT7g98obfxd3uKP4hO4GSv+RV9Rd/oQqY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VGwqNg36RLqbCjb0yn2jEbEJ1m8I0KgRa4K3ANd1NtWncWda0fZ+XVN7KrVcWdC4F14e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280re6o3AxWt6NdV/CsKreNuaKpX91bmh5wKhe29fZVtqFVVvDUHK0ofS26ugxwdTaxz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Nz+eyYVQ/cCi0KCoUJtSo1C6cE29am3FMoOBwDFQ0mPT6BmmxtNSp331b1agq1An16lS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UqVO7kGyufWGByUcAo8rpDnHKCu5FvVB16YXJP8AiE5VJkggtaXGlZaGvTUcHDk0S7DK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KuBBsx97jKbyiIRlAKdAmUYRotn0wiDqb6oQDi7WwJ7WlOtWFVLdzEyo4KndSSxlRCm6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aSgxpKhiAatIWiV94ThKmFrcg9VG0ivToFfTtKDbmmKV9VogeSpo3NGqnWlvVFXxZT/H3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bnUy28qFNuLF4bQs6qNOpbKhRt7gP8a8J9KuxB6GidJTqQKLXMXgxFlvHfwvhu5yHWwZ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zkcO6C+DhvRTDBwV84cEOnctp5C8i7Xe/wChZ2z+McIYacHppkYiUdg3zlyOCgtLSr5z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OJF34tr1/wBiyq2vmAVSe2o1VKdOqLjw1Nyr2Fxbmh5K5oK381ScqVWnWGKtCjWFfw1J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c3VsaPnKgVHy9rUVOtTqLpfrTQ9/mbfSPLW6+oZcOahgZc6Fy8gKtzUU4Kd0/takSpXa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AufbW7ibaoHF1amm3LpN8Jbd00LhhQqArUFKlSpRKu7rWPZavjZKlSp3McaVSnU9SngY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cCBcPVKprarusNJMkpjdDcSFDSmU9ZoEUjruIq94ClOxQ/LDPzqH7+8VxNO1gUgOAdK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4/eUHSGsrERchVHOCbUYm1Q4QHJpgOLi4OT6THqpbFy+lqtXq12KndEJtw1y+xybQBRD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r03KKilzUai1NKLGEMpqpQc0FhTXFi9QkQCn0qbkw3FMC+r00PIU3JtxRqCpZ0nL9Nt1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mtMYhU6tRic9zjRuKiZRqPTrKsTVo1KZp8rlOdDPHs02O47vjaO/f+fb+djuncDBTUMd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BBHpuI/cRQ78vT9O+/0NETVhOEhqlf5NwwcFDB7GIQ9p215hlxQbXpfu2Vey8lTr4ext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ZVLbzJCt7mjcDFezt66uPCKpa3Nq6h5a6pqh5qi9U69Krl9NjxW8VbVFW8JUTvH3VI+L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CX+FpJ3hVStjbOCCGSV2gEUe0WotKKJVYFrl0nfiPxQkKqz0xb2dB1vXpUQGaCoZPosK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K+9aqoXrVQvqKqo1Huc+k1wdZ0ijYhGxqJ1rWaixw3fB79qdniamZjE8TAfWJACIR6s/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7i1MH7ru1GNKpQHvuS0m9uJdVaTrYcDBxSMORKaYVQy5qeEfwtmf9fAkJz3uR+xo7NOA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cFNy1HSU3S0isF9rgNTUYQaVrIWuR9ycxGgQvTherUaWXXL6raTNbHLQ1emtNRH1gtdS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JD+C50gkRTax6fQ50lqBcnEFGm1y9OoprMLL9zQy9pORbTuBU8fQcqnjaoVShUpYHbxD6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uU6rYXCNm8CrScFbCLc/adpR6GY3/Pvu2DcekdpRz8DBCPQML45ahynQSOEENnzhxDW3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NA/u9tXTsfMct2O/IYHtu7KOAV5SsaTKNRtZlShTrMvPGvoq08jVt1bXVK5aE9raguPD0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fylzRVv5e3qprmvGK9jb1lX8Iqtjc26o+QuaCo+baqV9bVUOcuqMDl2rmq23o0Lg3Dmo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RiEWp7E+nKqUy3FV9N1uwAn5ZzUilUvqlUVq5qD06NF9Z9VjSmM1u9Jrbj75p6nD1Cj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qbxNFxqUyFoWkhSpRYxyNrQcnWFJHxxTrGsE6hVaiCFKn3G9eL5vzmZUBVTrRMAvTiiq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f/ssNV5VA/vOGSUV+LHFESG8l9Mtwx2CpU/fkqORyLh2inbGaErlaEAFX5IEoPhpVKux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IBRYhK11GoXKDqbkySjIM8yE7TDNcEKjpD6tMOLrRehVC/cahXqhC7ejeNX1FNy+xyNN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OnUE1rCY040hGmVEKFBT2sXpiRdXNNMvaJTHteqtnQeneMc11ejUY6FCFR4DapYra5Nx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QwUPZHujr2zy32SmGV8hOyOjyAiOV/lg/ls8tU9Owd/oQqf5M/jwF8BclN2H8xge2e0U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tSwr21xTuGq58fSuFcWle1da+WqU1a3lC4GLiwt66uPCvajTubR1DzNdit/LW1VNIeMV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Jyq+GuWKLm2NHzF1TVPzjFej9Tqusr1q9O6a59hWrNpURQqNQ2DNc/aoUYhP74RYCH2g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Si8kU3mm63qBXFTUy24aGM9KxH3NqECnq01dTbWlSa5tSo1o5OHY8aSWLtaQixemtDly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6Tk6xoFHxzU7x9QJ1pXaix7fYCoO03E7Kxhkpk6CAiEerUzRe5rB5F/qMhdKdVLBTBJPK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B7VTH3JzeIUIfggjhqv6Z9Cz+6n1nhrRyj9pUoscw00H8y0ohs+kV0tDHL0fuFEw7hCp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9OpuXAQYpLQ55WsIVGLUCtKexhRtwQ6149NwI9YJtWsD9XCF1SK9RjhLFDCvT4OoKccg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Q5pjUjpINNCrc002/ITLqhUa+hSqir45iqWdZgIheMp+nUw9NM7HIHBQ9s7Bg7fnb8nb8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8nJp5RRQTemHnop/BQR/LJXlWGpYHr/Q0RNVvAGBgFDATu0e8D3igqFUVTXtady24tq1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I7Vz4ujWVx4+vbm38nc0FbeXoVExzXhGHCv4y2rK48LVatNxauoeYuGKj5mg9U69KqMG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w1ArxlkbMnhOOo6VdjTdNTd9Yy/ZCqdxsIlOoMcjatT7Z0+nUavUqBMuS1Pui9lKt6ae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FRzaX3G5DAqA+yufvRXjODvgFemF6a0laSoKg7SxpTrWi5GwpI+PKdY1gnUKzUZClW41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nFElSUSUyt6a9Vxe8mq2qAx1Cwq1E62bSonhErtH7WjLhILvsHKps59NP7hOCov0ojZT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/84RHDGcP5w4y0Icpo1KpSpheiix4Q/IEla3NX2uRBC1PClMFONIcXWj9R9VibVdLbmiE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TKNFgJaQg+qF6hXrha2LQ1aKS9KiUbcQ61imaL2nVVafqHAC7avXBX2OGlGQihLSKxC1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w5OoSfSfTVO8rUxTvqDhNKqLegDdO4K7A4Ox3CBwRgbjgf1BkIjnDl3uf2F8dEch6C6T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Bv4hO213aLeqwo/6GwAN2gpx8puew3s4aZA79l3WSnmGVPUsrq1rNr03DULzxcqjc3Fk+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vZW9dXHhXhabmzdb+ZqtVv5K2rIchGHCt462qqt4RVfH3VA0767oKl5xwVPy9q9U7mhU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ir5qmWO8zWT/ACt05Uq1SrcNQyM8otfidlRRgYjEKAixFhRphehSKNo1GzK+lqo06wDT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UQcMEutWekwHdChRu4K0NXphekvSXplekV6RXpLQi1Ot6Tk22pUyWKIXKqnSh20mXIlF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sNQlO5bUEIqnwMfClUqI9PTyxsGq9EIM1L0VUYGKk7UCgCQArRivGzTpB1OrqnGrSPl6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oOXp1Gr7gi+Vp1L03gjUgGqE5NDUGlFxYwO1DgrQ0o0AV9OVorBB1VpdWITatBwDGlGl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fcE17gQ+UH04d36ZVWk0r0WJ1s1OouYmV3sTboOUtKDVyuEWoOIX2FenKNNy+5q1go0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9yb0FU7acFBVBhruSh17g3yjgZG124HlHY/HwU1EcdLtM4LesR7HlHabMJ7GuLqRRaR/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KiU04b1g8KeVChN9gHDkcnq4fD7ii2vTc2vYVrPyLK6Cr29Ku278TUYqF3c2jrby9Koqb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ireqrjw9dibUubR1DzTwqHk7asmkOGH0qdRVvFWtRVPBlVPFXVNB91bJvjfqqbfC0U3x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8lRYKDUMjNtThmkI0WlG1po2TUbIp1rUCfQqoscMcbPhgWlaQi0JzAvTRaQhjSjTCLIW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gbRiMaUR7B9qrUghuo+mjwiVpUIqFCcQBaMhFSrj82tnITihynK2frtaTS91WtTp1XY/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BaabtbQqNLUQ1XvFIgQw/ZQCd+TuEeU1kI49XgVCD6qFQBFzSolfeEX6VwWaGFMpgqpR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TC0tUEL1EKgTHgp4ElnDqcr0UQ6mvqKoTLzSvXouQ0EAOAHIMLQCfuajVenXPDazCi9h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pU1qabdBU61Ooi1RCgFaUBydZTmsULpeDEgicBO6C+E7hdoYPQ9j52lD3HZHfYCjY5fE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hynDIMIGUUclHPz5p/Hw7LmNK9EFOpQj7Mf0rD/1nsjHaIkNQ6w8EGM/PtFFHAXmCWGz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b3xrqas/JVKCt7ilcNVe3pVxc+FTmXNk6381VarfyVtXXeHsZUFfxFvUVfw1dqLbm2NH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yqV/a1UCDlwDgBDYwXMCu7ih6NB+po20afqPye18KAtDU63YU+yYUfHtKd496NnWanU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RzplFqHC+ZUArQvuCa7gQoWn2oxCj3OlWq63U4k8Iv2wtKDSTSt9J1LUpCqc1Myreg6u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ly8W+m0XN3y3hzuUxkq4qBpagQm0qNRfQ1dQOk06rS91zBuK9So10hU3EOpNAb6P3V4c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tRc1S0qFoMtWtEArS2NJTSKa1NeTRDl9OQQ2ox0vJDoX2kaaaOpS5q9RpWqEZw/03h9u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a4HrvC+qCFxSLfVY5N1OdIUtUIS1B7HDSE6g0qragp1GpTLKz2hlw0lj2kkKIUmJAXY8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iCHQV2Kadn5G87hsPsnJ/Ld2G9Ho7O2nhdrpBHs94aeT0U4odbfMPm5+D2pRKdJWklCk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I0Eabwuf6Vsxhp3LR6I5Xi7JtKmoTUzjBCbtHShfCaZG92wK4ptqsIq2NxZXtO4Cu7Cn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p5hzVb3FK4aiA5XHi7eqrjxFdip17m0dQ82qF7b18nkVrG1qKp4RrlW8PWYjTu7dUvJ3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I2r2v8ndajf3TkX3L021uXpni7pyoUzScNg5NJnps3Db8xj59JidbMX0LCjYJ1m8I0Ko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CNlMcrTvn24UbNK0qMPY14fbr6Yr0HOQtyvQCNFy0kL7E5waGtr1VSYKTMcK4cGNAxC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kFXlD03tcWgYpCade54GKRZqpeivQY4+jyKtZtMPs3B1C3fRq2VSmqlhWaDQfTTa3psR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SvXqOUOX1DwWXTEKoTakiUOE53JqtK/aQ60FaSEHBAhaGuTm6Rpa5E6F6qa5hX2LmeSH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l6LWrRRTW01UoU3l1nIDHsQuKq9dpTXU3L7mt1BBBMc8KWPRoBPoSXUi1NrPaG3KbUa8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lDrBTkCvl3Yw5fIwMHYNoyOsfJ6x0dpCC+cDPy/r/FDY1fDek4IGcFaoXwx0uB3X7tVd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OegA0SpzCjBRY0r0Wr6cJ1Ahek5em9aXKDvAJWhy9Jyt/wBoOdqFkP8AtA5+YyMA4dkH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1KF4+9satqbHyhaqbm1BAIuvE0qqr2Vxaut/L3FJW3lLeshBCqU2VRX8PQeq/ibimmXN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VLy1tVVK4ovREoCA7yNm11xd+Jeqv6Q5VRQB8fdWFSiKdJwIIxMG74vm9IYs2e4cFfBzG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hTrKmUbBqNgU+zqp1Gqxcy2NkKNke1GJ9g+xDVO0nSHE1HQoXKZQlAABQrqq1zSUHLtX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GFTu6rE6+c9puwaYqMVSCdTgDVqFOfKbpIhfKp0S5MoUpfRptMJrAUA0o29Mp1s1G3qB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1Tyg9mvXRcmB06qgXqIPYUGgnRKhyAWsJtWmh6b0aImpbmdFYL1qjT6xXqwqddGsSo+3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+jKfReAyq9ibcyh6b16bwnBwWrU1peF6kqGR6TSnWrXL6UNRp12IVSrbi3wUOkQuk1H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OwI+0PZGXY6wMOHA6+V0gj0UEUe+U3hDr5zcP9Kg8zg96lrWqfddy4bIToQaFpCgKN3jx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BTuivhA4cOWn2J23biL2y8wrvxrarbe5rWj7PyNKugVLSrnx1vXVz4eo1Nq3Vm6384VQ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qtSpPVTxNvVVbwLleWrrMsv7ima9/c1hto3FagbXz9Vi/W7Vwd5oI1/qK7OhhrdTmjS3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hRiN7m8FqDQ5GjTX0jHJ1mjaVEaNQLScxs0+1C5G/SixaVCIXO+U/XVeKTmrQvTCHGZV0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KONRQcgVOJUqcytRWqdjaiZSY9ei1p9ZoVIEHg4LqkanoOKmVpYvTBTqC0LQiHomEyu8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Qm+o1Nc+C4pzmrQxy9Mg/eFqctYWoovXpAptBuoUiC8ukOEN0LSE5kIxDZCcxrl6DEbd0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ag+hUDRpIAcnMaE3hetwHNQAKfT1ODfsYecDDwu2sz2AnICE3YJk4CGG4ODuG/5z87Dy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KBlPHCCdgw5DgARs81Vik7BCLVC0rkIO9qoU0bXGA0e14v/0OQ4wUOmod7O0dQIRMFNRT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yMfFyf31a3da1dTv7O+Fx4t4Ft5K5tVQ8xb1U11N4+5Pp+oLjw9FxreLuKZpXV3aGj5x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eatqAu/M3VwiScfHsWlSn6le0o0rel1i1pxtOB03HztnHz7fz07hdHBGoaRBpNKNrTKd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oF6b1ypUD35U7IULSFpUYjH3ipqKLiVKlStS1KVfH7XIHGlQoUQpIXqQG1AUCp9v1HFo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Rid5CgjelU/Jhgd5euV+p1yfraZTats4tpgqSw62J0anU+HUuXUmguYUAQhWqtLb0pl1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UaTRjlSECxfY0yXpofPrcNc1EtUBaU8leo1Me0oiSQQmhpEuaZaU6i1zQa1JNr0yZ1ia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STNqdV0oQwe07pqhDA7PaIQ2tM4PY9n5KKHsDA3/ADkYf2m4+Bw4p4hBHkIcF+3ydX1b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zwhyRsPCAn2/FfznnYO2ofkMlNdyV0nn7kFKjlHBy5d7Dw2oZfmlVqUS7yNSoDVYVRuj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+Ss6y+otgj5Oypq68148i9uqVR5JO0oez4y8a2hR6RqBitLyjeM3jvYMkb294OQnJ3Se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4WhpRt2FOtGo2idauCNGoEWkYn2SJXKlB2whQo2QoWnJyVd/dTmQUHQgQQSqbS8vbod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i8VbarTbFZq9UIVAVPs3Rc5Qm2ld6Hj7gn9PrSfHVwnU3NMJ1NwDTpLL2s1Mu6RTXUnI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xbTC9NyqUg5OoNXolem8L1nMTLly9cR6rTjVUlmslgcnBaWp3CmEKq1r02OTrYQG1Ka9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6StRanRVX0pXpPahR9QNFSivUaV41uq9Qy7pvWAm5POwbCIcUdg49iPb6du+Ucynr4b2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4nIPGb2p6VucO9qdrjJbmMdoe34r+bYcfIy7vTy0Qn8BvOewzYEcHBTTOL5+iyP9204r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Oq/T3W0L52BBfK+Bjp2fnaUcFdhN531Ry3luQnKeYBRpNRt2FGzbJtHI27wjTeFztcMR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LTmMwoUBFgRpotVQcPp6Thgl10zQqdN30xavs0xrpOa41R4/mrRbRc0u1Ooun0wtEL7l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1Qg8IFSFV4I7pueouJdqQJCFUw6rCp/UQ5wcjQsXL9PLi/x9cJzX0i27rBfWIXNEph1j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4QaY1PDnMa5GhCktQcxNcJ9Z4AuePVamTHaLQnME6IX3hayE10AUWOVa15LKtJeqUHko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fCbEEp+hw8PRY27yMDjDu5wO9o3f45eF8bQj1tPWxwlTu+MHLuW/GCvjDhIyTBHSC83X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qd7igMTntD3PEjAwMNwMlHgldgcFHDkDI2FFOQM587U02Z/pnr2aPFW36a0Kr/GO7Gp6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C+RyENhCCP5Hoflg5O08ofaQjkYIlU+DsPT9hQRxoajRYU61YjaI2rkaNQItcEcwoUkJ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CjBan8uLZT6EpzS0yq76bmW4BdW0hpDdFKDRt6IcAdIcYVvbeo6aTlTaS+vTbTbdQ2pI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EAqWouoWpljS01HAsDJQpBS7XUdpGtxTS5O0r7aqYajF9TcS+rTqF1m15qePrsBY6kRd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JTRTqI29ZobqatZ069S0oNBT6ARoFqdTfEVQBVTLgoXBXrMKLgoQcV+S0vag9ybVbDqT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qlNfTKFSAXNQczT9q8SyHNdO12CvkJuw9obhtHDvlH228ZnHwBHsOye3/gDKnHzgJ/BQ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NGq81Ho/0YUIIoD3fF9DhDY3d2gv8tsRiUMFFFRBx/yF/wC47B/onr2RwbR/Deq/FIjj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twEMM9ghDnPzub28QgiJTQWnvc5sppna4cDZ0UdgzCNJjk62plGzYUbIp1rUTqNQLS4Kd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QoUJ1uxydauTqb2pry1MuNKJlW9UyahVxTk0mUwxopGlYtiuXE3Fw51avRJL7ozWpUdJ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qyKVMF1SJhpDnuTXvl5ITvuYwnSHELXKJ0hziqdTgO1r02I62r1q6c22cnWds9HxtRO8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U61SW3z1TuKD16FOoHUHBF9Rq9V8eo0ppAX2vX09Mp1CURUYmu51PCAlU2/aJAQaCQwh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FoY4utxM1GEVeJC8O0G3Z2EMlDpO4RTTsdn5GXICDscF3/QIQ63nJw7A7QTkzqeU7kDB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4+fYja5DJKJQb73iemngJ05GRs6e7tyaeMDBOlfCnJTkMeWqepfHDkP6B69qzP20zx5F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dcMvfkYKOIQThgL/ACz8/K+U0QdhwEcuGodIYDo3u4OSF8IZPIbuEo5OJwQILRDqLCnW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4RpVAiCNzhILVGIQbKLVCLGuX01NPtUaFVqLqgTLstDrpxRuXuayr6aa/WqUF4e9oc9zn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R9s4hyYZeUEWwmgAkSKQdL4cg3iPuPTTK06TqDS2oCSAVIYAXOGiU+jT0hsIOuWIkPX0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8fdNRq3NFNvAm3lFepTqj6dpRtnAOkKk6E9zNRpMcjawvRqtR9Vip3PDaupcTEp0hBmp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E6nqT7cNXiWllnHK/FyOxyCLUNoPJCaeThw4adTUUNgwfdauvYKOfghB3P8Ang9J3Urs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XdT1bj3yhsK69/wAQeG9jAQ2FAyCgnddhvTRDsDBEgdHtEkIGQjgnS2q7XVOT/QKHtWjob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0EMljqbtdJHA6QyV87PnYUDOw5KCBkp3WCOfxXwhkhM42DceMHeMHglsgcH4YeCJQ6w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rCjZhOtHI29ROY4J3c4hDjMBFuNJRCNJhRtqaNoEbV6NKoF0mVnMTqheWV2taXfd6hxK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nsVR9NjWuq1E+hUQp3C9G4TaVROp1Glprp/qS0Vwi+onVHQyuwjW17RLUHmH1eGFsDSp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3J7Tpfb03I+PBZVsa9NFsFj300y+qJlenUX03DqaDKrR6pnhFrXr6eE7Ww+uvqCm1QUH0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tQcnaosRFrghNw4IIYch0gjiE4QvjpDLBGAZXRGHd/OTmfYdwdxTutpHBWrkGV/k0rpF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U9O12H3ChtA9/wASItukMNQwEMDY3jBQR7G0p65QM4C8g/07FHLlP9Ae1aN1ULKorhvr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eEfq8ehuGwZPBQ90CHBBPbgJqZ1vGPnAyUDBzPKKOAoTCnCQMRGwbZTkIKNNhT7Si5Hx1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VcL0agRaQpw1upzRCLCXaHBQtK04KNNhRtqRRs2r6Ry+mcjbOXoVF67QnVmleiyTRtyD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O1FCZMpjinuDRI0kvYG1JWtsllIgioxMqgLWHJ7QSGAKFDkwc1HIQUSQBU5bVqMTzSqo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pr29Wihwm3tywNvwUK9q9ChSqA0SFL2rWCjTa8OtgEW1GH1E2tpTa6NRsN+5aXKlxTXR2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hyGHCQzp3TNxQw7kdjYcje7JwcnB72PQHLeHrnARyRIHBA584+KWfn2zulT7x68UP+o7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JwO42RKac/EQnZBlBeedptNhRQ/H3Qh7Xi6VR1HSWvp1gUaFOom+MbXNKiyhR2DA4dv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x/y2nIw/7SEQpMAyNhw3Hyh2djkDIXy4Km7IX4lFHoLv2vnB2DBa0p1tTcjZUij4+E61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j5PZanLStAWlFuyF6a0gIugaeJKY6C4ifUEiHLRx/ix0p0aqbW639MEOq0w4mgHBoc1a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GuADaiLwEK9JeoyftlzZEOCiQBCly0sKZUqsD3NeHULMqpZUiPpK6ILHUr14DbumUW03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9qMFOoheivppbDqat6z3VwPtRx2gp5K+MHvB3DvJ6CKGejg4Oej8ew7oCAjwcBHa/kdH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Xz5t+q6y3+i4rlc4HuOXjB/1CE1DcNhX+WX6lTRCBnZPJxClf8gfNU4OSm/j/Y/4z/HK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Bo3BHJQ52xzvKb1lyK+G4eJAx8ng7PldYd3ucEPtOSmnB77XW8I7v8t3zn/9M8J1Gm5O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/j6iNrVCqUnhdI5jHBWhpWhcy5cOE6cA6UKhTV9oc5D8w4oqU0laeXsDwKbtJY/TTY4u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uD6VBydQXp1NIeWnW2dYKCa8aSU0sX7pJbw06U99VzdTCja21ZOsK1MmvXpH6tfVUXIM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qeCGkWFAfWZhD8ijzgHJTUMFD2T+W4bxsHsO3HoYcndIr4yUEMaTN47Xc5Hf9B35D3y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wMDLc/5J3QT+/lHvDlP3VJUkocheWfrvjtKZ1/RG4L/jI/6+05CKbt6Ptk4/y2/MQW4i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GwZcJTckShxicdo94+R+RQyPYdgZiMFdjEobYCNJjk60olO8dTKf4xydY1wnUazcaoTH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r4GqmgHrVA9SE3VPqOXqLWpOGwnaI+GIFPHAkr06ZDqdKH0U7hcEfHpNK9ByNOqFJCFX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gO1q55j02r75NR2lzLQl9BidaVFTfWpubeVELimV6lIrwzQbk7HBHpuP8tg7R9p3Xxkh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y5DE8oGUcFH8iiu2jrYV0e1Xf6dAmdg/oHodj+haf+VP/FpkYGOnYbu+R27tAZIlVmcN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DtdfaU3+wF/x9mjx2RgoII9yhnvBQ3HaPZIlNw7lfIRTUDsjY3J2OCPKaclNOej3sqdN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Phf5bHhUyncKZXTnIHHz7H1FJerRKNSlLXFyGtqiTqKLka9OmjdvqHReOX09w5CxK+hX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sXrXLAy6JTawQrENbWbp9YPUGB9oDxD9ctcQjBZoahTOnUFKc2GOpBem8p7KoQ9ViFw5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cQnFfvOQJKIa06k70yvRtijbUyv+O0TTB29Zf0Px69z5x8BHJ6HB9gbTn5wcBfKGwr5+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5ipos9nx79Qpv9Aq3EUIKI4AhFD2Dhp5RGO07pnWXL8XTBarx2i03t7/r9q1Z6VsiMFNR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1H3L5QyekMNMhfOG/aXdjJRxKG0Zdw7p2R3k8I5qJnb/AMmoohDf8hOw4Idor/M84I9s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7x5C+lLSRXYfUqPVGpTC+nolCjSC4A9ZOrGfqHIXK9aU2q1NcAtXHp03mramdNdiF09i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pqBeq5eoxa6SaRpUgI1eRpcqlNy9J01DpWpqlODHg269Ko1Co8JtdfYUAj6jQKgWoJrg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tcHvB2Bd7j2Np7+BghTxkpvI2n2ivgI9JvSKaZ2/K+N5C85Umpl39A8CZI3x7PzT/jRw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cPCbyHShxsKcJQx5uposDvHfvD2fD0fWvztbg4GBuO0ZPfuD8RwiiimnAPPtO4Q6QOHK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QxU7CcfbOOw3p/QwUdjV84KGw7IXOHNDkaFMp1mwp1k4J1GuEadQKEyUEA1FrUaYRpBC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ECCJK0U3I2tFyqWQCFvWahUuGJt23S2pRcmmFqchVauIhwTXGdYWoIspOWgtDgpRaCnU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L3Km7Sg9cJqOoN8eItEV3s+cOQOSmlHeU3Z/lsHB2nY3BycBfITestwMuw5NOCj2vlEwr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9Cq5BN/oM/kmGtM5HtntpgqoftpdFaUJCnBx8r/kb+Dv+f6//HKcD4QRQycDB4w32wnB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1FNMtwUCnobnGMDpVBLvjYE4IYPIZwMv6aYKqdDHxkbzjonARRTcFHuJ2hOQ6Xz7ZpU3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fSVmp9OoEKpYvWQqNUtcX0giwIPqqnVhNIciIXIUuRpU3GpaNQt6jUalWmm3jwm3VF6b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7EAiStZTtLmCmxek9aXgNLgnaFoprQwr016LwvuBocUUVKBnbODwZz/l7fye0MBO992S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su7xpldORR2X9T07Q94P9AAuXeAmn37cargpvBQwMje7tyHKKLChl3Xxh3TV/wAgfqvj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2du66uKVFlCi3raMjB6CH5bHIGdrTyhsd0DO0Ir5KbwU7ocohCcDbV/L5w72OjveITTw7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af03lEcfJUcN4yRyoRxPOAMdoboUKPYIlOt6Lk6xplHx5X09wxEVk7SolFsLXVXqvC+o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ayjpKNGkUbRhBbWopt25qF0wqablBguQLVplanAesvUlBzNPpUnD0woeFL2qmddcfjn8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2Rg4O3raUPb+F8nJQOX9TGJVTkNPCPZRiF52rxsnnM+3Y23/AEgEFCHCafcGPGM1XLew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V0p5ycTycOVNeQf6l4d/z/QbsGP+NUYpod+38/5bDujSN3W89jPx0X9tTTKjHzh4kZKP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UONoRUSgUEdrskc6uODgYHI29YhHvE6XA/1u063pORs6aNmvpqgTqT0WtWlD1UKsH1GJ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2vSoFG14HrUl9TUQuKZTXUnrTChykFS0L7VK1rVKtebr4GT0zpHYUcBPCG05O0c7Xd+1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x8H8ZTeCjw/AUSvxXlanq3mz4HSJ9u1pGvXA+2uz06+Rx7gx4lv2N+5BShkYn7snpuCj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UQpzWPpUnmXb/k/0BtHJs6P09ngHYF84K+EUD7bu9w3fB6HRU4cOOwOqXDtr0OvhHPyd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HKB5d3s+TyAI2fKcpxGBiFEHo7ShwVGJ+53KHB9yffKNKmUbSmUbUwbSoEaVZqJQemOY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RDXI0qZXoIU4QbVWu5avqSm1qLkNLlpIX3Ki80alLy9Ipl7bOTXtcow3vYMFDI3lfBTc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2u3FHcemg5f20KOfmoJXSCH5f5PGllV2upgoopvSj2ivFUPSoDvy7NN6vkjDT7viB/14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H5SQV2h+YH3Dp2ZXYGDgr5x5h+jxyO8dn+mMeEoevfnLe8jt6buGT7BydhQ3OQ/H4Tei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KnYesfJ2BRsI5B2QiNnyh0ih1k4jccDr5wcRscgo9iNkKFHvQoxCjBAKdb0XJ1mxfRuC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c1HUhC+NJQ0ohGnKNFq9NzUH1kK1RqF0E2pTctdJUX12hl75AFvlq7FT85auTL62cmuY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DBwEUM/O4ZG0bQYJz8qOJQ2FDrFTuUOcFdr5X/6eSqenZbDge5aUvXuXcBedb96KByDs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wd7k3AX+Y/Po1unZ6KPZw/jIX/InxbI7x37gyMhDH/HaHp2mwc5K7CG0Ibxn4bkZPTdx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BUjlyPTd/wA7AjgYCH5YcgYQ5RwEVHDMj2D+WAeUex7JXwEDz78KFChQoxz/AES0FGjT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VFpLUXEGVK1IPhOeFqBXpshaQm03lGlVCAhFNLAqd1Vpqn5e7aqfmHgN83alNv7Somua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Q2HIw5DAXyj7L/Z+CgnbO3EQW4+Wjg9/B/Lz9X7Nw9zwtHTRPS8yzVaL/EoH3SrD/wAZ6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woZ+flwkAnU7LuUCuxKKOfn/AJG+bj2G9+6NoQ6pUzVq0mClS2DvDkOigmqMD3Ajw7YM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G4OC3lpw7qEO9sp3YRwUOuw7oL5fwQecvCHeG9ntDaUMH8sO7QRQT0MkxgobCMEc+4Pb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NNG1ajbORpVQvuCLmlcFejUXoVE6hVatVVq9ao5a9J9cr1Q5D0nE0F9zVrTSxW93Vpil5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vlaDky7t3IFr1p4g4+Bzl3TesFfAR/pFHucNKKGf86glBSggiPvHYH7nl6nqX20oe3Rp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iFet12nwOgjwZwMneerIzaBA8obZlNw7hMOoOwR96jYOMfGzy9TX5D2G9+6Nox/xy31V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Q5C+ZhNMjf8ACCPTdx73u2vGSYRdIBnDfywMO6BlMmRKGDgLtDhFdjByRycnlA5GDghQ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CbgrtDguQ2n/AEcKFH9AgFFrE3hSVpaiP3KjG66dConvLD6jHH0mFOplqkqGqADT/FrV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8EV7hiHk7tqZ5RxDfL2xVK9tnrgjpdtbxud0P6Y7K+Ue2nLsBN7H5u7VV2hrnan7Sh7f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i/8AJiPZ5UYHskwpXjP/ABhO/kQQXSGI5dj4HBw/sbgjs+Lh2qv7DfeG1vcEnx9AW1pk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/wCNPjd1j5KGBgZO75w5DpyGOwhxjos3kodtMtaZXzkL5KHICcEw7CjyhwWdkQRk4d1k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hvBOTyB1CGXL4/1kKN/Llpje12hO0PTramv32hrPUYaRBcxzCxzWtGgg0+CCMB3OqXFE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5ffQTL6q1M8hdU2s8wFT8pbOTLmhUXeJXw38V8++dw7XRPRR6bj5XmHmnaZIyUPaoUnV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8H8an5N7d+Q9smEBKhW7PTtwqjiEDgbJwMOQ6T9kbPjNw7Rbk+y33BvavAWfq1nmHY+B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G0IobTtKbn/LJ7QThx8fDVUGSpgkobSU4QWL8HzJKATwhgdxDk/qn+R2Qo4Y2CV05BOw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imuncEeEx0kqcO/tR7kbo2QoUKE7henKhRsj2JT2NefQaV6BCAqg+qqnpuRY5oDlq4BC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q02vQqBy0JzS1faQ1zmJt7cNLfK3ATfLCafkrYhlxRqKJzKlH3ymnjD+k7DSiv8AJeeq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t9FJDjDej+NXsdv/AC9omEOSFZ0/Wuel0hhvKHeYnB7Cd03pFMKO53BnPlnaPHey3r2x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VNlGk8SKaGIQ94dewUMDcehyChl05OGdN2uCmEOtn+TxLR18N72fAXYlO6QMjJ2PEhnI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auUcwp2g8nldFDMxsn/AFMKFGIXLk1gaoUKFpULSiFGyFGwZ4R0lQCnMa5ptl6VUJri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XGiXJtQtLXNKd9jvUatQciVMrpadKa8gi9uqZpeVqQzzFMpl9bvQqU3ZGJ2hTwcdp3TU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h+Xz5OprvQd/z7FnQNzcQGhO/LsNXxW/lT+8DYMyuy3Hhv5kUMDvARQ2jPRydjsfP/In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0Y/43/8A2GOnD+iPYGOsfO0JuBwcO/FhyU3hz8PGBgph5TevlfP+VQLo/wCYdKjHw3A2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8HeCokbihg5CchkpyBjEKNs/6cmFpJzChQoUKFChaVpWlaVpWlQoUKFGyVqWpSuEQEaY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NCovtKktIcFJKBTSn/lH3aeZBTQ5q5TXPaqd/ctTPLVQm+Wopt9avTHgrmcBDAXS7Dcn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Udopvdrfv+fY8Xa/TUDg/kOz2FeN03aej7PaCGPCjjDOUeCOMBQhyM/Iye+0MnY7P/JH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N3/G/wD+wwUMn+wUOyhkZIwV8NMg9Dg5I47aOQniNnTtje3rsfLQmt0oo5adj2qjsqdD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wgoyFPKnnaE8SG7Hoj7dsKFCj/SyXJrQPbhQoUKFChQtK0rSoUKFChQo9gtBWhqNEI0S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2zz6hC1SBUNNNqAj1G6jyvxEIgJr30wKxX13kKSZ554TPN2xVLyNnUTHNciDKahk9zOK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6dj7B73+Gs9RlfEY7CavIkG9VREZajsJlAbPFN02eP8AJ3TcTI+Ol8Tx3gL4RTT9205GP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C/40P8AvbjtHtD2PnI7x07YcM4Luth6am8HDmwm4cE07GdL8UOS1Hkc5OO0F0U4RsKZ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pwVE7I5+UcjcU3+lCj3I91xAWif6UKMwoUKFC0rStKhRmFCj2CAU6kwr0AFocE6iVyCW8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0KmsrUi+D9rk1zmKp6NRPt3ohD7VSvbqkqXmq7RT88FT8zaPTL61egQV1kocHor/AJC6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tn9XVEBqmMmdWqEXxRc7UVUPsEygNts3RbYKHUQg7HaIVNHYMu/I4nJ23ztd5/c/4z/6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F85HvHZ87zgooJp+7ESBgIfkV0Uepgo4Zh4kM4Tkzo4PZwzY78W7PlQh7LuqS6wNo59y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aG/2YUYjELStKhQtK0rSoUKFCj2SAU6kxyNqjQqL91o5jlEcai1S1yaalMl9OojbyHAt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eXTFS8tchM80qflbV6bc2712mrz7puTkbSmo9A5JXhGabH5RwVqQHFz9lkBwnobiUNrR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Cm8r4HCcm/kgj2phDpO5HYUI7nmKbzL/AOsNgx/xlvGDgcHBQwEeQDIwO/c6PtHbU4TH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dwUOD3h2Xfi0oYYinY+GdI4OG5+UPeGOw37XFDaVTR2jc4TiFpC0qCuVKkf24UbS6FpLv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FoWlQo/pQoxChQoUKFC0rStKjMKFCje4NctDUaSdSJWmo1aygAT69Rq12r063oOVS1qU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UwtS7RiKc6W3V3RdcVX1qmwqcvTennJcudNqz07Q7YQ6v/8AxDFQc7SUNoVi3Vdu7CHY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CKOGcHHWTuujFqj7Hz7o3f8AGh/1thEppnB62DhwwB7vab7I3OEp/wBrjyA4gpqd+LSi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CKp4OTh3TcjsHkqdgyNw5XzsqDaMiQZkjaEfc0haFpK+5crUFI/tatSa3T7LPx36QtC0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ChQoULStK0qFChQoUKFHsFjXL0wjRajQ50Oa99K3qqpZvDdZBFUqRIK1JrgQY9R2Tl2X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K1Z6l1tKPTer7/xDDuahyU4oZGAoXh2zclMwFHHx/lu7AyDKKdwvjcF5D/w+yO/6fgGx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jLvyHfvnI9kbCm/bgdAo9NXeyF0j2V1joyjkYeftZj5weUN43BOz84AR42Tgld4PsFD3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9y1LUP6RdCDS72x17sBaVpWlaVH9OFChQoUKFpWlaVChQoUKFCjcVAXSJ1A0WlekVDkC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OSEcS3J6aqn5BDHhWg3qOSjm65tAgmpyGHFDYNnhmRTQ7GAvkhN6z8tXyct4cj+LT7Hl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7wRwMeHZp8bO6OAeUOxg9DoI+/8AOw7Sh1mOS1N7HGA4pqGWnDhKcvjtBOKnhDY9M/HY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Rx8nP+ZQy7syimZG75/qwFoC0r7lytSn251JrA32x3/UgLSFoWkqP6MbI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MKMwtDUWNbsKPZUJrs/L+8N6pBMqvpJnkblqb5aoFT8rRJp3tq5Mc1ycMXQ/6ycYYE7B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PStflDDU7v4ahsOB3GHJvI+ANtTAXmuPGn2R3/RGLNuizhfA2BO/NFDMobD7JyUDtGwo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PMN0yBmVOJxAK6PTinJvOAignp3Q2uQQT0Otgy5as/Ow9p3YKKK+EePaH9uAtIUFcqVq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ut7/ALWkLStK0lR/ThQoUKFChQtIUKFpUKFChQoUKMVvxyTkohNdCkIlOy3ql+MrouIQC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1M8jdNV35KpWoynoIrpdoDeEwaqgEYlDARyOtnRx8qYd8U+U3rLkEF58x44+yO/eGy3Z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OyNrfZGTgYIlNKGCjsKGD2nIpycPsZ0p5+FCHXWXLvHYHC72HkPUcNOxwkN/FO6HTejg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zCCOB/qoWkIyUxpapK1BSPbb3/oIC0rStJUKP6EZhQoUKFC0qFpWlaVpUKFV7KnJQRRR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mPDgTB0sKIc1M+5PICDoGoIDUSIE57QUgL1Fq3WTdd2nnSg7lmAuwgm95nY4YcJTOWdP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kfZb/QGfCs9TyR9wZH9L5yU07wn/AI/B6aZAKdyGtgnDV/l8Axk8HI42BVUDxkYb2cfP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HvBQ2t4z37RQ6w7/AEJML8tsBaQoK+5aitYUjazv/TQFpRatKj+jGI2QoWlQtKuuHGcT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8Eo0wUWL04UPC+9gNUqm+XaAESE52ookLVj7itC0qENvhmzdHAbC6XwOR0ivl3BHOJRQz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nHSKKPYX/JT+x7Le/cGRn/jNKa/uDJPPsfId9287T2hkr4bwctMEl2tpnB6b+LVU/IdO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Ee0EUMVPy3OXwv8AJBFBHA+x7zBLclDa5TiENg3fP+imUGge5pC0qCvuXKpvE6m/6uFA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/RhQoUK8/kRCcmuw7s5O742wjppkvJRetQXJQYoChRgqEBG2k57E2+rtTfJOTfJ0wm31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4/xYcXALXNqam7Dwmrp46/y6J5yTyDz/AMmP2n2W+6N3gKXp+P8An2xlyaZGPkY+UV85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Svk9o/kRKA5GC0hM7em8GYLPyIlO/Gnh2fgYq9N5XxsPTUcHcRqB5ZTMt+dgz8NPPvH+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MWkFaGrSV961OWsIOaf9ZpC0rStKj+hcP11Su0QiEx6fyAjg7BOLf7qMKFChQoTx92hq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LVg5DhABiU3nGlNq1qaHkbumqfmSmeUt3Jt1b1EIcm9O5WlpU8tR67aJkJ45HGCgjhw5C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t90bQJNCn6VuPbKGYTeD7E7P89pwNp2fPyVHPw0y4rpAyoCLUUwyol0whytP3rsRxkKp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U5ajsfw6mYce9g2f57DlqOR/oZlBsf1Gdbi0Fem1aSvvUlawg4H/VwoWlaVpUezU/c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TmoPUrvMYDUUVYFQoUKFChVv5CXKSh1vmcBHB4AEhtZzFSqgmJfpcMaig8JzA5ctX2lB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5W4Cb5UFN8jbOVG4ovPe2OB1gnD++l/yT+T2W9/0AvHBpvnd+0NoRHI3nARQR3DeegeM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7iF8Mx8kYCeECid4T+gTradjhyiMDvcVU/AHnvJQR42O/Ir4DhgpqKHZ/wBETCglDj+q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tJX3rUVrapH+rgLSFpRYtOaj/TbQZpbc/wA6PWXDDSiJ2asSrI6a8KFChQoVx/KScA7Z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WgI0Qg14QqVAm1QpENJRiQVDCtBXCiEHNxDUJC+quGKj5OsxM8uHBnkbcqjXp1CivjD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st7/AKDU12iox2ukh7AQ73gzs+doRwMjYNruMnpOGaf8hweHSjiEOkRz0mdHBwMP69MF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d012oLTzS62dgcZqDhpxo5Gz59gf2ZlNbH9cdf0i1pWgLS5fetRWtqkf6uExvrVdKr/z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ChBqHDu9sK7bDjiVKlalO6U1y7QbxpUKFGIWkIcJ41ASMS5eoF6coyFyE16HKdwvl6ZU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2/u2Jnl3hN8rQJbfWzkHsqDSV/yX/wBPst7/AKAR68NV9Xx20Yb7IXyODkpqAR2/O49f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zlzQDhyb9yOBn4dw7re9M6OChsPfxCLZAdKBy0Rhy+cHphwUMfB4TU5d4GDtP9txAWnU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haXr9xa4XqMQ5/0tYymtDGKoZq4OCpwQi1DhEbX9U/4ttWoXVHDUCHDEqVORguUoIUzL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jMKMwoWgIs5gglAhBxQa3SVoT/ybV4D+O0eC0B6qUy00q1Zq8lVq1anst79obwv+MVJ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U7b1g7XdAqNo6Xzk4GP8WHjJ4wU3vIRxUTCHA9YHaKPTeqn4tRwMt7wO6gQye90QTtqD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AHSiSE0VHuazT/ZHf9802FemoepqBeovUYhz/ecQ1tFuPh35o7QecEbnJn8ex/4apXLV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ly5NplFjWr1WhUyXVSoWlQoUKFC0qMQoxCjZpCNNq9JBpC1Oan/cSQFq5FYJw1IyHiq5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PZHf9EL/AI46L3YcN2knB2/Gwobgh3tcPuwUNp6H49EZfh/VIRvcgeKfLIQK6dkYBw4R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Hr3X9DkUxpPaO/lO7acfA/qOcmsJ/tt7/wBIeUaTCvShRVC1VAvVCFRh/s/y1cH8T3i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eFrWsLUtQxa0TXraVpUZIkRBRCDoTmhw0qFC0yhThF7Gp1V7sNaqYh2YUKFChQoWl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oKNJqdQavRqNQ1o0gVodFbk+yO/aHseEfp8ie9nz/l7AQ94I/l8DrJ6y3J6aivmoOGn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T/A4PQ6wFpVLHRcJTOMuX+VThNK7BEIYcXNQq8DAxHK72j2D0O/nYdr1MLtcppn39S1h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NbH9xn+rIBXpsWhRUUvC9UBCow/0qhgMboZiq7RSRc0I1QvVXqEqXLlQioRgJxlAlpnU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GkyhT2QFpV3akoiUJCPQUalpWlGpCMlQUKa9MKWBU+XboUKFChQoUKFChQoUKFChQoWl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sLxf/vd3gZd0MnaNnwPcKGRg7nIYH5FHgjopx4R6pHg7T00cP4NIThyCKGHdfD/xjhpT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4yUFo53nlSRntfJHJ5EyAm7TgqOIjHR98tCc2E1k/wB5n+xLQV6LF6ZX7gWpwXqtQc0+5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tZRWlBiJDVrEAyEYCdVCJLkyg4ql42s5rPGFUbajRU+zWt6dVPtKzU6m9mGmHF0I/ctC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XEt4AVkyXe5ChQoUKFpWlQoUKFChQoWlaVChX/8AL/UHseM/97kMfJ6wclDcMn2hkcbTj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AorslQh9px8bKgkUsHB6x8BN6RMIJ2HhU2pghdbBsG44C6JRQKI5TPbPXvzJDY9mf6zO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q0uX7i1uC9ViDgdtT73bLx73VXFAICE4o8oiFK5WlBi/iDg55oValE2d2Lge5KuLYVi+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F9tcgPpOTaS0Qh0Gl72M9Nn9KFChQtK0qFChQoUKFC8j/P8A2wrZ7mVaflq6Z5dN8rbE/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MyMOwNxTcfPsDDeslfKCG4IcEp+OwOyg5P7wEe0EcRpfuCPbe04SmmF2E7oOIqTge65N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puTko9f4+64woLkP6c+6Ov8AeGmwr0gtLwpqhVK/ptpFrWyDs8jSkFcNTqgWrOgoMKDE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Y+m/1KfuD82FenSeQAE4q4cV6VMsdaUihZUlTY2mFC0haVChR/UhQoUIhQtK8l/6P6o3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B7CjSCDSEy6uqap+VuAqflQmeTtim3VCoBzgI8bAim4I59ob/ncFUw/r4aUE7pvY79w9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tpw7kQpTngHLXSpR3lDeRw3AQwFCjZ8N93USg3+/KlSh1/8AAD9yoVoaVoX3rU9agRXp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0VojAQGRkkLxjnG29z/9mpqKqcCpzU9yFpWlR/ThQoXk/wD1e18f0bf89MpwgoOLU2qp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QUJahd3LE3ylw1N8wCmeStnJlxRflyaYQM4PQ79gdY+UV8HeFU/FvLSgigV2ifuY0hxQy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eJQ4OPiFAlEAl5LQ1a+cwutg4dsCOQcRtOQgPbLoUF39SPfHf8A8BWJTQGt3VWNqt/T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0jSq6yuCgMSpzb2FSoqVCjRHuPe2mym8VXDtvb/xqI/yn+jC0haVoWlR7/k//X7Q69o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hOYVBxKbVcm1E06kUF6nPCIUKOZc1zby6Ym+UuAmeXYqflrRyZdUHg8qCo5z87Bj/LDd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Oyh2FEOHR3lDrDk0FHLdhTgmortuw9BQCG8bI2OQ5GR7B4Xwjn59omUGx/pB37kqVP+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73ltS2qBfiS4L1AhJVK1r1U3xzlRZRoLW0+6F5Goat5QQ7aE/p/KrHS/+vC0rStK0qPY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m9e0N9kOdhaCjSajQXp1Anvc1MrNB+1yEp3JktIc0qCj3KlB8JzZWkJjqjVTvr1iHla7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Wj0ytSeF3n4Zg94+fly+BgdZn9x5U/dgFO7byPYGAcnBCYj+XwcBBFDcAmo5GTgpuyME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sIn2CQFy5AR/pW9+7ChR/sD+7V9tzialCCIlFtNBrFX4Vm77McFaGrSV961OXqBagd/S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kI3FFqqXgIr3YAdeDVTqCrT/ALkLStKLVCjAXkP/AGe03+lYt/ahQoUKNukL0mrQFHEY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RkIuQc0rhdKSnFdpolaWyK1Vip+Su2Kl5isUzytIpvkLRybUY7EYKOD1n4yeHHlEQgUU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Y6OCvk9Dt2DgdqeQhsjITvtwNrkMnJRxIx2GnB2u36pWn/Ts7/31Z+ltNvps9q5qaA46Q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wh5Wk5Mv6RVWsxytHt9b2CAVoC0uX3rUV6jUHNKI1C5pi3umO1sVRwpsq1n1XQivGcWS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v/X7Q/pWzNNtpUKFGIUYj2NIK0IB4REr0goKKBTkCESU0lB0HUECCDKdQfUBa9ip3Vem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deE3zlq5NuqNQMIK+MsPGXIqom8HAPPWR2d7+8PTkOkem/iVKKL4RyOsBOwEenS0g4Gw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DVGJUppnIR3khqgvXX+oZ/v6X3u9vy1Q0qt3dG4qKc2tbW22E1fe0tKvLkNLlZ3PpKpU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Z8PWfqq1GUhSq0qv+iCu+br2h374TRLg2GQoWlaVpWlQoUKFChRiPYPKLGlekE6gSIqN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jU5zQtapVadOnUhzKFGo1FrQ4elDWMX5uDQ1MrVmo+SfSTfPDVT81ZvVG8tqhBByV8Ox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wdj+x0EcNy3gzlwx8lNRyNhREIO4aZQ2zGw4HeYTeHHE79SDf9Uzr/e1vvd7YXm6rHu2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6XvVXl6JkuxA2FUnGmqL4uLltEMY8PZGwf3bj/0e18++FYs13RxChQoULStKhQtKhaVp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8LQCjSC9FNpQan5tqOBN1XLvr6zgL+oA2/quI8hRKd5ClD72s7NOnrTLf1DVIphnka9J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Kn5O2cfWpPQHMYrCFSJ2kpp4GPld7Chk95PaO6chHBauWoOkNM7RxscF0hyMBEc4+Ucu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29f7yo/02UWaG+35W6ew9L7itBRDhiVBKoM9Kh7tU6WMVzSNKrtAR4w38vo6xpikwN9M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VWIEH+38VOansD+kF4hs1PZjEKFChQoWlQtKhQoUKFChRuhGkwo2rEbVG3qLS+nSxKb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mo94dDRQZNSrV51OK0PXoSWNIVOtfNTfIXVNfqrXC3vrVya9jlCjEID2ShvA5wRhp9g4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3hFFMKcENpQ6KkyXSmtj/AFrev94392r7dR4psuH66vAXamEHFE8li8eJvCfercpjJVxa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fCIwODITjmwrmnX3aGrQoepetS1t/rP/AIz37Az8e/4cfs/0YUKFChaVpWlQoUKFChQo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CjRYV9O1Ci0IU2BPdKLtIp09SfVEUwH1JgGqE6o5O9V6a+s1etWQuHp5ovRY5hF7WYqX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8rRTPIWj00tctKdwhyMFBO2lFfFLPxhuQnZnYONkb+kDsajscuv9cP8AeVnFNaGN9k4v6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EDC1SiOGHnx4m8Q92rwSOGuIVzQbWZUo+m97eYlERjhcYcArO8dRTSHt9rQ1aV961OWs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+E+yMt690Y8dS02WkqFH9GFChQoxC0rStKhQoUYhQoUKFCO0tCqM1g0iSPtT3l5a2UA1c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cxaWOXpla6jVFJ5cC1B8I+k9fS1AW3l3RczzN4FS8/Cp+bs3ileW1VcZITclfCZwSvlH2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U7W9rkZd/rh/vHO0toj3LmoKVGo/Uu0F2tIUKITomxfouTge5WbqFq4JtNVPUCuKLbin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jiGoN1KFChWd062cxzajMj2yAVoC0lfepcFrCDmn2q38HsjrDPeCA1OYNNPOlaVpWlacR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hQoWlaVGIxChQoUbAqrYLYIc3UnU5RtyvRcvRK0vam1dAZdMK+1zTThGU5iYXtRryDT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IVC9fSVG/eUPJ3jEzzTVT8pauVO4ovQPKCK+TsODkJwwUMfM7J2dHPSGfnY7/XN7/wB2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2uq7MrlSYIx45jXVEPdKqUg9ULjQgQVWZKqsZXZWpupOiERhvCJXGIVtXfavY4PZ/TIB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ayvVag4O2XP/AJvZHWG9+9YM9S8PtQFpWhaFChR78KFChRiFChQoWlaVChEKFGf434jb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mr1wVpBR1IJzFSLYfSa5OpkKFoVk1zXvuvUe1zXJ7CEyo5iZ5C6YqfmaoTfM0yqfkbV5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CCKGZyEERkKcD2B3kf7Jv+7rO0sps9Nnt1X+nSqP1OQQAQREnlF2PGD9tD3yAQGPppl0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Fl3QdSeeQgiMfGLG5+ncOkP65a0r0wiHqairuP0/s/GB373g2Tc/0IC0rStKj+lChQoU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ChQnN1NplRthQoUKAtLVCIlQ4LtGQhVai0OHpNKuv27SOFTr1WIXDS6bR4fTLVq5lfam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1DyZAb5OgULmg9SChwiJ3BO6Gfmd5QwMn/ZN/wB3SHqP9zy9XTQQC4wQtK0hFqKtG6Lc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EKrgntZUbcUTQee9xErxVfS9BD+1cf8AnHX9rwTNNv8A1YC0rStJUf04UKMwoWlV6ZTD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o2loK9II03KalJO9OqvRan2qexzSQqdWpTTbsFH0qiOpqpuBC9amtDHD9wIVdKpXVRNv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hRTLu3cjBTMO6CjYONoThORgmEDq3R/rG/7qv97ogeyUceXfNzmVK1ImUemN1VEEEPdd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TfVYLijWYab1O4HTUpu1sQ/sOIaDWpgXVZ3pe6OvYG2zZ6Vr/bgLStC0lQo/q/wVYULS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0rSoUKFHsQChSY12pGjRKqUCEWLQUK9Zh9Rj0GEHU3USxqD3S19TU+pqe2pUA+oahVpq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2pl9cBN8km3tEoVWOXajIz2hhwUwpnD+CBk/68f7mo8U2UGlrfbKdw26Oqv7Fo3VcoIZ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KZV9bCvTjlDhDlRl3K8TV+wf2KtwStMmjAf5KGWvsfOweyBssKfq3R/0UBaVpWlQo997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hQoUKFpWlaVpUKFCjBCjEKNjXEJz9QfbtKt6RpmpbPaoeFKtCNMQWXTmr6mk5AUnosh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AvqSvqCi9zkw1AReV6bW+YqsVPzdJyo39CoGVaT18NGSiEECncgcf7If7kfvVvcKru1P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rx38zQgh7x73fg6k6FdWLLhVqT6LkBgIqFbv9Ou3kf1CulXqGoYhBEHV5Cs54PsDvYO8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1ELStK0+5XZIY7W3MKFChaVpULSoWlaQtIWlELSoUKFpCgLSoUZjBY0oNABp0yvQanUz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2u1eq4L102q1NfTcDXY1Pu5XqyuSqDOXv0tJJc24r0lbeQvFT8nVhvl6Mt8jauQq0noh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Fw8pjQxnuFDu9pmnXwFGAicePbpTUEEPd+dzmB4c4sVH8atNtWnd+OqUsFQqbE/k6Puo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T6ekkSMXZmt7De/cG3ws+h961LW1Az/qoWlaUWqN5/aqexChQoUKFChQiFC0rStK0q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UKFAXptWkhfuouev2XL06EihSK+npBH0mIfeGxTVblreA0eo8xb0TrqlzXwHPCFYpt7U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auEPNUiaXkLZwFxRkEFEf/SuIa2iJ949CddxQFWi9ppunAQanNjDWaqjWw5jUPfPe4FE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KzXNuLWjUL/FOhnja6r0zRdBVCl97UB/TKuPxoMDg6lz9MHE2b19K5XrDTufYbuG8bfB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HKXBa0HN/wBXChaVpUJwkM+0+7CjEKFChRiFpWlaVGIUKFGIUIhQuccLS0o0WleiEKbU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J7pVozSKlXXUc/UuFKCkIwghUIX7apvhamBC9vqf+tH+4qfvVvfqTTeHtKubRtZtexrU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niWlWlLSGc1WhAe+faqU2vRtyFrqtTbp7U+6rOApSW0lTZBA/qFXHVo4NTIXZ9ML04Xk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e1fiQu0KVQptjcuQ8ZXKubX6YbW7xsd14L/zexC0BaSvvUuWsLUP9XUZIb9w0qPfj2IW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laVpUbIWlRGIzC0NR/D6dOoORpvUkLlc7JWmUdSZWez/AFo/29Z/psos9On79Vqe0tQu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KhqVcCm56ZatR4VsyXAf0D7kIsC9ML01oTRz/VuerapqFOpUaPq2BC9or62im3VIi8rg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svoUGLVCDnOMccBeYjTtG8ZCd34X/wAfvQCtAWkr71qK1hAg/wCmI0uzAWlaFpWlR/Qj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ZhaVpzpUYhEYjiFGYCNJpRpL0CvReix6ghes4AkE/wCsb/t6f7tT+g9PanU1oRpr016Z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i4sbH+iZ/WfynsLHUapcqb3FzyE0050MIbRbLw1pZoKrrWn16bEbtNul5N7X0/eCPS8U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FDl961rW3/RM4d7GkLStK0qFH9CNkKFChQiFC0rSoUYKCjmFChQoUZ5RRa0r0mf61v8A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3zxkhFq0L016a9NNYEBgf1oxChRiP7kJ1LkOqNTrlwNOsKgFSi4thqNRjFUevX9Snrc9o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hX7NNLcPYCOLNum0/s8LQ1aF961OC9QLU0/3HN1Bhke5C0haVpWlQo9+FChRiFCIUKEW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QoUKMRkqP9aP9rVeKbLdha3+tGI2j3J3Qo9qFp/sHvMSjTavRajTaiwLQIgZP8y8j/Bu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imP75AK0BQV9y1LWFM/13cH+lAWlaFpKhR/UhQoxC0rSiFpWlaVChQtKj/6L+ev/AEHd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ccHBy/8ANeTKPtnJxR/m/wBNpatCh6+9a1raf6bftP8AXgLStC0lR/RhQo2RmFC0rStK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gIBAgUDBAICAwADAQAAAAECERIDIRAgMDFABBNBIlBRYDJwFGEFI0IzQ3FS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H9Eoooooor9dkR/TaKKKKK/VZC/V6KKK/TZC/YKKKKKK/Qn+1UUUUUV95+f3Kiiiiiiv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KKKKK+0R7/c7/UaKKKKK85kf6LrzGR/qdi/qdi/qdi/qdi/qf5+6N0ZmSLL/AHD5+6T5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SMkX+0L7pPv1rZkzJmRkZIyX6+xfdH38ay2ZMzMzJF/q7F+o2ZGYpX+psX3N/YY8z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9HYvucu3SerFOmOSXfxo80uhZkZGZkjJfoEhfc59LW+qbHP3GkepfZGnFPtI1c1vEhq6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jemhtLdi1oPa+tDmn0Em+xKLj3MJfjmtmTMzMyRki/u7+6T6UdGpZC0Gp2eohJvY03v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qok//l3J4PZmv3USWhFrYvCO4pyvIe6IKulDml34av8A1VZ7UmrJRce5fHSq9zWlbFKo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XSHpRSNPTzNTTxdHsS7ii5dhprZ81mTMzMzMkWvt7+6T79eqJ6cZ9yOjGO5q6WZ7M3/J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0ppEO3TXM+5dGr/2SUiOvCUcT1c841E0VUSKJacVp5C09N/JrJafYzoUmlsSm5dx6zZp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Vj1o40iE8EX7sjUX0mjpRlC2amms1FEtCKTZDSctxwaeJ7Uu/PZkyL+zWWWX92n344SW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3HGj0Omo3nsNJzZ7XyyHt1uzUpLZiWXYnXyd9jODhiTcMKibHp1/qyWPzAciLsl9G5Fz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eWTJa+UaNLVUUKf15M1NSOFLox7fa190fD02nnK2QXyz1cY9/k9tpJ/k1dP6sYEdNydI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uUyUXHv4q78z7cNPUhjVms1JqjH8xM6lRLZG05Uom2kjTnlvEkhIikrbRoq3sOKS3Jam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K2tmamm9PZj0ZGniv5DaraRKWj/6ixe1/wCLLd7TIJ9mS9MkrsTcnUUKaZXMvtTF929O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z1NUiUH9CF/8spGksp0RlFRdM9Q5L6bs09T6VHsTaT+to0lGWr/olpwfdGpCGGcTT0Yy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YkqdEoOOzHFx2fVh35pcF6PUqzR0d3GRqw1NL+L2JN/gjNs1J57XRHSWOLNKelCOxGUF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Y1DsemknG5jUF8lzhG0S1M9j2ZL+MjByVTZqQuNRkQcVGmamGOx6OGcXKQtKMpUf4ak9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TWJprU0rcfkjp49y0o0aeotLdj9Zpy2ogrNbTjCKaF3+1sj9zfbkTa4LWnHsz/JnVMhN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Zq6nuSs0J6knVmtrvJo9P/6bMrTw3PUN4xTNK46dNkIU7NOMs+xK3L4PU/7R6eKns4mr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1GJ/iwfYn6fGOSZV7Hty5oc0jTjlKj1X/VG4mjFyhk2S0V3JvD+Rp6kW7P8ApcsiX+hI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KXY2XD3HLYax7mWwoZvuS0VFWmLT7KjWil2Q9aWnsLXkt18i13pui2YtPc92JqfU/pNR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0YxhaMJr4JSk/wCRHv8Aa5EfsNvwpduqm0LUklSJ6jn3Pd+jE09ak8maL+q2yDSk5yez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1W1v8EZKm0emV6h23Z6naFGnjBZd2R+jUxn8mpp+3LEVVWw4wadrjHmkQTfY1NOUl9Qt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mei7Zq605dj08Y//AGHtafwxioy0WaegtVunsS9DStMasX+jTWMtz1Eozl+Ue3pfgjqx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C05VaJRnPYl6T5aI6E9pRJx1MrkSwX8e4pym/qKkKST3RKWm/gujOTPe1O5OebtkPtch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Sa2FrSUcCE8OxDXxjVGpqrUW/c0Jacd5dxe3KLVnd7macqUibqEnxj25mNGM18laiFqS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kOrHXwShq/8Ak0NKWo8ZD/45fBoOWltE1NZqDWJckjJrdH+XP5Rp6ke8kSlpNbLccdQ0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Ji1/alXyPXk0e7qR7HuS1NpHsrGvkmnHYtkYNlGF72N4nvOq4R7fa5i+5z86WrKSxfSit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uM6PV29kacI4bi3dGvpLTVojranZD9V7UsmL/AJKL+BRi1uiSiuzMv9iyctht/wDqA5IR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IWrB9iWneopGa9rFcNZuMdj0kM/5El+BJ/IpyoepLUPorGicb2RKLfBdvBflTF9proXw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bhlJdh6kn3Jzch9u4m/yQjF7pmvqYr6nY5qrJ6EtRWhenlGVs92UTU1HNHpYZfyNaeMt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bI+menKkVNfB6jSlq9iHp5KVi0dOS7ktHB/TuO/mBH2//Z9CX0SJ6q/iaUs9kL3IKiE8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eqTbR6dP3P8AXhy8qX8vu9GKMTAxMWV48e/NLtw06o1e+xpaEZRuQ4lJbn0k0nGmyUM0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yuNXZSNLTU7Paa3TNSvki4/BD1EY7ktfN5RPfn+TUn/0tLuQiloRXyPSj2oWjF6mJ7K+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KvYXp3J3E0IezL6j3oEpb2f5qn9OBH2fmRKMV/Fi7+E/K7y+/wBGKMTAxMWV14c0xl0S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0deb+hGtlJ1R7eou6HpKf8jDShD6RRbstpE2owsjm4kvSYLIlGz26RJSlDAg8IUZ2Q1F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hCMuzIWm6kS1NRLuhuUVubJ7ohq6UexqOOpK7JeojB46cRi3J6aFFLsR8J+VHv8Ao9GK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x5pGjpqb3JejjV2TjGrZp4t/ST0/yaDUHue5H8mjW9mvSWxCcGvqR7eb/wCsnpalfUtj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rOcaaMZfk05OK+rcvTfeJryalsaGpKT3Mn3Hq0rNKEn9SPanLdDhKP8AInqKdGrNTlsf4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laJ6MoK2aEfdlTNTT9pjjlvfCH2tkf0+kYIwMDESrmfcjNw7H+TOqJxyVENPDsNTfc0V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9maajqOkTcoypISk9y5x2bPcb2JztEv/AMPTpYkorC2j/qrdGOnex/jw+JGtgnUjT10o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WtDTXY1ZZ79hZf8A9GlGDW8qNeOK/lZpt6O6J6mbuQtRLtwh28Fi7+S+xH9axMWU+akQ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4kp5EcUSe/CTd7Mi5vuyOkpfI9Jt4j05LayWne9EY6mX1H1fDIpuW57EGt0R0oyjbMER0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8SMNN/yJaWmt4y4LwZC8mREszMzJF/pK8HEwRgYGLK5nBPuKCj2JaOW9mjL20SlkRiq2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1F/A4rPFE1KHySg0RtujLUXeJ7yU7kLXUXsaE17ffc9RXt/78OQvJmIfJZZkzM9wzMi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YGBiyny5NcKsmpSd2RTXcU5Lsz1SnNmhpY6dvuR04yJwUexHv4TF4NdCQiXLXNZZkZm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ijA9swZiyuePiWX1dJJumexEl6drsezIwa5pcJci4Pq2ZGRmZmZkX+tUYowR7ZgYiXgv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RNTUrZGlPJcNX+XK+/CXG+L511bMjIzMzIsv7Vf6BIXDsJ9X0vyLQTjsaulBOrI6ePYl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ng+D4Y8tFFeNZkZGZmZFl/schcJyVcIsvp+mWx6mThFUPZ3N7mhH3NT3IGs9ye75334Pi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+Syyy+hZkZmRkX+usXCTvjDp+mrE18cPqPd0NSKeoacYxX0Gs+5LkfYXI+KH0qKH4C5LL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5rMmZGZmZGSL/WMbFpjgRVdPQ2ij1kd7F+DSjhppGtdNj5JC42PwV11zemWx80Yk/wCT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MyMi/wBRXWhC2qNT08m3JscJt9i9XSh9ZqSuPLIQ+D8JcF1VxfHQ2gZfVZnZLvxXTfGz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GX6MyPH5Guou5pupHqNfUSxkj0mtNbLc1dTOG6NV7D5JcH40eCKRie2zF9XRj9JSyok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tb9FFlmTMzMzMzJFl/fpEeNWPqaauSNCPyeuj9dnp/SzlT7I9Tp75Wa2zrlkUOJiYmLF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aE8UJ/Uar+jnXBKxabPbMGYMrwlxsyZkZmRkWX92kR8DR/ken7HqYQlqJS2NNwrGJ6k1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gjAwMSmPwp9unHuOq3KXc1to1zoiiMKKKKKJQH4DFxtmRkZF8bMjJmbMzMyRZf26XcXFP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5ShpXE1teWq0ej0o/yvc9R/o1O/Ku/WxRgjAwMGVyrjZfGfT0lcjU7iV7HqPjniRjXBcj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syMhclmRmZmZkjIv7P8APItthRvYWn+RxQ9P8FdDRRqwnLSqJP004Lc9E46bqXc1Wpbk+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YIxMWVyIn0/TL6hunQqb2PUPfmhpuXYjBp0+DExFmRZqbcz6C5HzLkfHSj9JiiWmjIsv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Rfnx78kluQVLi+jp7Ih6hJdyC1Jyv4H6mKnuic4/+SXLHzKMTEcWzBmPR9L+STbIG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7iJNfI9SK7C1haln1cNXmfUlzLmSJOiybrT4rkbLZZZfLZZkzMzZmZmSLRfjMjyIiWWN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xPTajyo1tO5dySpDfIyP2PFGCMTAcSuHp1sSqhJNWiffm0JfBIes/gbvkhqfng+w/Blz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DiOBrfw4ULkfg2WZGZmZmZfgSI8mDKki2Kh7FlllifGKsenfcaaIRrcUrVGrtyyI/a9x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ckZYuz3Mlzwm+xqyqNdCuk+XESK5Gj06+obN2eofZcV0asWmz2me2xxrwLMjIyMzIssv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fQuha8z/ACfyha0PkThI1X8csheelY1XgUYowMBR2rn06+STt81eBFEYWYGBKA1x9PEl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6kO/JPx7LMjMzMiy+C5FxbrksssvqSF58WUSVeHE1IfPKlZgYsrqLowViXFo1I8dF7Ep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nwxK6MHTEy+Eu/mrguVcdR8r6z+wJCNTt4NiViVcJ6f4K4RhZVclGJiYmJiyiuFFdFGm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DjvuxbLcfcXF8KKMSuMRUbGw/PXM5jnyoly30fnyWKf5E75VITs1OtY5GXDSlW3I4JmC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mBgYlFcqI2JjZmJ2M1I1w0XRluTl9PBLcoofGyx8kN2e2ShXKuousxc01T5kS6y7+RdF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N31G6HLmhqfDL5GTdsUqFK/BxRgj2zAhDcpiT41w1FsQhk9zDHsYmrtHhHm2Nh8idC1f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R5tSN8L42IfVZHxLPc4Mbvkgt+ZuhSvkeoJ3yyfRjqULUTMkOaRLUb5FITvw4dyuFFcZ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v24JFl8z+xx4rmfYlyrg+oyPhSkyMvyS7cFOhybEzvxi6fHMy4PdnbjKVcIyrkk68RO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+tHuXtyvhJ0iihxsxMRwMSuN9W6LNjbxV0WT5VwfUZHwpR5EPgnQ+RmXBPhfGffjB7cZ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T6yIqxxrixuhyb79GjFGBiYsr7EuC5rGyXfkXXkLw59GPcc6HLbghLlk7ZXCD+ODfRcq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038daLIyG+SXYXXopGKMDAxZXmx55duVcH1ZC8NvoIiT78Y9yy+SUR8IvfhLoy78lsyM+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k6IyTLL4y7GVPx6RijAwMSvDXBkefUfKuD6r8R9BcO/CrEqfFPknwQpX0nyJDVdB8mmv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mafCuE9RRJazlwg9vNoxRgYGJRXTXBi5vgb35V1338ORVjjXNjZVEY2SjXCOxdiGXRkm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6E+MNyYud8i/1wchsyaIzsk6Q9VmbPdYtVi1LLY2RjbEqFw1NatkXfGO3gylQp+DRRgj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rmeoyy+RSZl1vnxESVlD5EihGpxiIYxDYuCKK6LFVHpfSLXe5rf8VNP/AK9xf8VBQ3e5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v0XwUqMh8UT/AI8qRkdzSh88dTV+FxWxsz4NN7eBJcLFMTvxaMTAwK8ey+ZeK3Qoj43R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jzRdcV2H0ZdiFt0j0WhLRjcyGtGd4/Bp+qjN4vY9R/xsd56b4Q8FvauW64XRpcNTUrbi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R7eA+K2IyvyWLyrLF48u/GTIypmnqInqrkWrQppi3Gq4Jci6Uz0WpHT1U5Hq5Vp0vkjq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t1nDR2+eEPCkuMTJFWUyM8Ue7Y1wT4fUXIykZkZjmOQrYl1JLli78iQufIyL6C8Gy+pf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IfVGyWw52WIiyaIxvhJcYHtpktJroTIvcl7etp4xZLRmnVGOMlkes9VDUhhAaI9ulXRa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jkUmU1wSRaRmjNGaM0bMa4affktc850e4Se3BcY+RIXUssyLLF01474Sg2PTkYtFcIzc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0NXyYmJAXBxTJRS5vihabk9jT0pORqf9SbvcjrOasq+w0LoxXCSvfkQ1XFcNjEtos2ZV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2KRSMUYowQomIoi4tkHzanfljGxRryWLwbLMmKZmXzLyK5Gkz24s9mJ7J7J7RHTFtzxW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wi6e5lF/JKHyKLirNGemrzQ+CFppntIlBJcKMSiy6XKyzIUzMpM3RkKmOP4Mq7ncxrsd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mLNyDp8W6HPguN8askq4Vwi68bue1tyLyLLMiyy+aRZZkZGRkX5kO/GQ+3KhatdkZ33G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slqQe7NbWWJDUvjEjw1X8cLESExiRQ+D5IpUY12MhNGJbXc2Zj+BS/Iy5FyLkZSM5GbM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RMkZIc7I9+D4NXwQ1wi/F01W42P7FZkZFkujZkZFl+Mu/Fk+pS4w7iGxzRaNuLFJiV78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y0xxRui0xx/BbXc2Z2M0e4jNGaM0ZoyXChKyXBciEOSsW5kiVFVwXcrxVIzY0MX2R+Bf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8e5ZqypcLL4LfghcNTg+RWZIpG6E7HEtoyTK/B/+lI2KRijBGCMEXwQ+ay+GX0llkd0S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xRKJ7bMa+xofjWWWX04PhqOl4OVInJyd8unVbDRhx1eD5E/yUmYtdjIqzdCkUmYlMUT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+SnwRLt1EafCUa8VuiElZXC6Ju+WUvwQuQ4teYvOssssviizVfg2yzYwRgjAiuXU5tmY1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fwZfk2ZjXYuRkW32PqLkZSM2ZsUxilQ9x9NGnwavxW7LFqs95nuIzQzUIT/JKf44aX1I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ZCVok7fmNWYGBiUIcTKu5szH8Ftdy0zFG5ZkjIzMjNGSMkZIqzBkvxztc2m/FlOjO+ZM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3NaeT25K8hfZouvIvkfM0W0bMw/Bk13MkzFMposyXDEULPYke3Ixa4Is3JqubsPcSHyQ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7k2JWYVxsvg+KkNp8ll+Ou33deC2J2OJbXcUkxxTMWuxlXcUkzFMw/BTILcRRQ9OLJaK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SiSlZpzruJ2Pg+RdzIyZkzJmRl1ZduKdDFKhyvkR2Hv9g+PvVl9VMcS2hSTHFMprsZ/k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FyRbYmyPIy+DdEpDm+KNPnS6GQpdLU53xUiXbw7/AEyyzIyL5WyrN0KSZimU0Z/ktMcE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NGRGRHkm9uFjZKNj02OL46fBySM9yMkzK2RZVLpJifQn08vsL/RbL4U12MirKa7Gf5LT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kmUi0QqxcmpxfI4RPaQtJpk7+BwZiUKJGNdROuWuL4oUeh8eeh/o7Vil+RpMprsZHcw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TFGmkmLhfDU6FFcaKRRRRRRXRjx7GZZJcuXQ+PPQ/wBH7Hcxa7GX5NmYG6MzZmKMWbmB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ajEorjDgiUhiZ3KJKug+CJLbz1+kWOP4Mq7mzMS5IzNmYlMtmTfY+ohdi4zlSMiy+jZZ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oiuGpy1w2O/DR0/lms6deevu2jpe5KjX0fadeB2O5dCaY4m6FIpMx/B9RkZGSRmKTI8Z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obvhRXHUfxwQoo7DLG74KR7xKV7mm18kmvjzV2+zLwITcHaJzc934NV2EzE3QpGzMT6i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O1w1ZfHRvksvhfiydFNigJJcGOI1xssvgmR+oUa8v4/SWkboyKswNy+fTewxu34dlmRZ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Y4MxKK4X5b/VtM+B+VZkWX4VFFGKMEe2jD9ifXgXsR7fYLLLLL5XzWWX4tdJ/q0Duhd6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mIf6snQtaiepF/H26+F+fH7Kv2eyyyvJX9JUUUUV4Xx/TFGJRXV+Psi/eaKKKK6VfYV/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l/1JRRXPfDb+oq4V0LL/AKkornsvjXQX9MUUUVzWX/UtcKK/qWuaiv6xf9QPpUV/Tr6C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86y/6cX9Orprr1/SdFcK8N/0YudFD8N+PX7hXJXQXbhJ+G/Aor91ZDUM4jlHosWtR7sm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9wfHuJV0GyuN+E/Pr9nfgrwX1l4VFFFFdCv1l8i6Vci8F9Zfva6bXiPrL7I/1J8q6j5F1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1+jPlXgrrP7xX6Y/DorgupfXX7w64151FFFFFFdFfd64V+gV9vX3uv21fff/xAAu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IDAQEAAAAAAQIREBIgMDEDEyFAQVBgIjJRcARhFEJxI4H/2gAIAQIBAT8B9yPJL7q9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2JL8Lssssssssv8AFIj5/ELL0XhZZZZf4ZH8ZvYsssssv8Cjx+VWWWWWWX9wuPyuyyy8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+w+PzO8bLLLxssssv6iXH9AWXpsssv3kS/ou/cRL+p4kv6niPn+p4j/qeP8AVC4+0jHM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5h8fadLRRlR20dpHaO0ztMyMysr8nlx7Fe50uN2jKjtxO0jtHaO0zIyn+Py+ksvfhx61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7Q+mzKyvxZckvtFx7tGRD6Q+nX4nEl9nHn6GfGqKs7SOyjsnaZ25FP8AB4kvs+nz9D1e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EdtHaR2jtMyMp/fxH9n0udxer1tXSWzZemjIjto7SOydpnbkZX9vHj7To/Q9XnV0+ME7L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mZkpUJ2Zi9VGVHbR2kdk7TO2zIyn9cuPtOlx9DLnVHgqxRoaaI4PxFs6bZmZBZzt/CGJ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2NWftQmSk0xS8CkN0WZlroyI6iSfj6eiisPj1793p/txte89KwzKqMyy0daOcpxjQmyf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BOeR0zp2vKOPNYLk8/ydR+fImviRGCaJwyijmJJR5PDMplJJleBJ3sz5+rf0NenHjCbo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RujOi8Lv1Zcaoc4Si7FG1R2p/EipCs7VLyzg6rjL9xFjkqwlLLG2W3+xiVryZEjuCn8i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IR6klwSm5cjdcwGzPhQ/DrU+fq36b+gWMxo6dl8nwh+EebIVyNC/wBEvCMzE3dMcqM1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0+cOpKN+BukR8kEq5JqvkhLL8HVk5u0LpNO2eR3R0vPJJfwV/oypmWsGv4wp/B+r5OtL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3WKDn5JdHL5O5Fikjnq5jqfqfgUWdebjHwdKTfI+Pq1yS+zhzqyo7aGrHFiVIkkiMPBM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fjCBNtCbRbo7jFO8L1dV6ukN0dOblPKSllIf5Ll+ktMccyo7csuU6X6V5JSVYVYofyRT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2UJpcmayxChCa8jio+Dk4RKVrwPpSIXBC61M6jy9NyOlJteSWRiS+DqPx9XEl7taKVel0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y+bHElwP+CBOOE+MIckvPgfleBO1hbx6vOrp8D/2Ryp2htHhj6P8luPAurL5Ip0T/wDD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Esy/cTlmFBteHRk6i+UUn8lUWeEWh0Khf7JRTVHYXwxJpYVF8jjFcGRCVHV+riS+kvXV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5sascLFGiSfwecKFysZ86o8GWyj9L5KXwZZfDxUkTkLqEo5hQP0k6ZkiZRWXhZPp5xdN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IZvJDyNIvDv14PMzLh1efRXtQHz9n0veUaxelCL0dJybeEXmdD6UUNIyIzNeC7WDF/6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D4K/VYsJeCU3Ej1MxRRld3ZB0RklhN2/Rj7UOB/ZwkkjOi170uNUOcKj8iirIwSEv9El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TJeWJH6yN/JI6cFJeSXSivJ1JZDNaPGK6jXwOecyv4ZUjz8nbT8mTJ5M0WPyJHQ8HVrJ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trMzM7O6zundRnRmXr9T9urpc4M6avkh1ZSkxX8Dcn4Y+hI4LwjhJ0ZhSa4Mzl4Or0JT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mv8A6WTdzZmZm8Gc6fUa8IlNteRuuSbzLwduQl4FAchSsm6XpR9p+I/fWZmdyR3Wd07q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q6RHnySlH4OnDMS/x4xVoaEV/DPIrsfUUUkSinJIU5OdCinyXhF0yGRTcyfmV4S6bUbPI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8MipfLJZ3yQ/Shty5I/+Eklj1ePSXtS4/BrMzO4zus7p3UdxGZF6uq/OrpcEnRnITa4J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5vCOzK+Sd2Qv5PJmoSjdoaTIxouL+Dq0/wBoo9RfIsMq4JRp0LqKXgU1EbT4EqFaQus+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oi3M4w6r+rXJP8OszM7kjus7x3UTlb1Q4GrMiEZrM0fg63lkLsf+P1+UxKcf340ZK8iS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uTyeTuyqhuyHSr5LHK/gcW3bIwb4H05LkYjLZH9PA7fOHV59Fcj49mPJP8aXVO7EzovT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sooTj8ksvwZyU1Hkj58o/Tfkfby/pLj/AATa+BTY+plI9VvwOVFim18mdo7l8xwlz6MS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s7bMjKf4xZbO4zus7x3kdxGZF6qKOr03PghHKqGoPmJlil+kzOy/AmmeGUlwUv5Mvgok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JezAZHnRRSMiO2jtnbMjMrK/GczO4zus7x3kdxGZaqKKwrD5JTd8nTbZ1H49KI/ZhhHn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bO2OBlZT/GbMzO4zus7x3UdyJmWmkVR1ePUcTLuvwZjMXrjxhDC/RoyoyI7Z2ztmQr8a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d47hKV+iuR6HuSwWwuMIYZSvXoyoyHbO2dsysr8qjyS0PckUcYrjT8YR4GREy9Vl+rRR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Qysr8jgSwXO9IYjkep4LgZFUR2K32LdooyI7Z2zIzK/x2JLBLGW3IYpeNceR4t0Rd+ytb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RkR20ds7bMjK/FngzMZh+dtjH4FwJedMeR4tWRVen52EitD1SwsXGFbVGVGQ7ZkMrKK/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EiPOmAxe5YtT1T5PgrQ9uToQzMJ/yZEds7Z2jtGRmVlfgqHjF+hxhDzpgMjz6zxssvem/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ttecGUJC00ZUZEdtHaH0jtmRmVlffIli3RytxkRlWMhisIjkKdHcRnRmXtrbfnCPOzZ3E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0PGjIjto7Z22ZGZWV9tEljQlS3GJDFRIhxpXGqzOzuM7p3EZ0Zl6i2njHnYbJS0WKWpb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VjRlRkR20do7RkZlZW8/oEPGUcr3ZYciJEeNP8A13bMzO4zuHcM6LW4tt8CwiWXpkSk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YtbLou8L2UjKZR6KHFHbR2jtmRmVlfVy8+TPS8k+qzOyE82D1srBeB+RaZcermZnZ3DO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YPghhWiUkiUrWCH/ALxoo6fGmx4LMWWZjNgy8FovYvCT8liY/AnroyoyI7aO2dsyMysr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HbxXhi12MvF8i0Lk6nuZmZ2dwXUQpozLZmLwMjxq6nJ8YRv4MrfJ2jJR4GdPXQ2MZbEx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aXnCP7hjWlD2aMqMiO2jtj6bMjKfrx5JaZryUZRQFhRWNYPB4fOmPJ1H9FZmZnZ3DOKa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F8iF01plD+MI87FY1g3pWhaLLxlwWWQ5xfrUZUdtD6Z2zIyvQgT0uikUUUUUZTKZSiXjS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z7t7lmZmczC6iM6LWhq0OFPXKK5ILze1WMhaFiyy8L0JnU4x6awe2+pE7sTuxFJS49C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jMrK2I8EufQZRRlMpxpgT59x48F36FszMzncHLzeuVsiqW61sPCU6MxmIy0TZZZ0+MG9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/b7FIcEds7ZkMpQh7daL24j59+SKoXqQl8aW6M6MyL9RkmN6ISxkJDI8YN6r0dXjC8Om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PdeL248fQMZH0aGqxhMvByou9Fszs7jO4dxGdF7rJvzpiLCQngiW3K/gcGdti6bEtD9t6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qtLRWEd5JsXTFBFHVj86FNozt4KPjbszM7jM5nRnRmxvFjoeGUaosg7wkivAl5weqtUn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hD9h4IlqWw918eysHrrcjGxQS1T6fytUFSHBMcK9CzMzOzuHcJT8FodY3hDknKl4IyzF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p/wdKDzedC9l4IlqRZZZYmPB7iJ8ewii/T6cfnZlCx9Nopig2R6daHAar03rQ3Z01QyG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pYIet6Fi9xE/VooaxsrRW7FWLx6TJRrGvXRZmYps7h3ELqIzovGsb2X7L3li9yPJP1kP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Y9ONL1GULB+hRl01sWZmdxndM5mReyxew8HxsPRHGW5Dkn6a27wsbsWqsYq3s0VuTXkWD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SVPfszs7jO4dwzov3ZcbD0Rxe5Alz6a34jxWnpr52VporXPG/Qa0okvWszMzs7h3DMi/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0rB7sB+mkVsMuysGLBlFYfGNCVetPB7+UUSeF4Rg2KCWEl7lmZmdmczozosvblgiXOuWu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abLwhqemiiO8xbEsa1URWZ0LoxO3H+B9GB/x4kullKEhuh4w6f8AOh+ikV6FlmZmdncM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0UtVFbnx6siOl4oZWK02LCG31et2+CH+Wn+4/wCW3IYh65caKK09L9y09R2xLCbxhD+d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fWszM7h3DNZfqUUUVqfHqyYtCJIooQkPbj42peEdfqKfGFHT/wAl8SweuXGpaIeJWXeL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wvBkvUa9lD49mijKP1awWMUNWOIoaMhkGtTIc7SOvFyh4PnH/Hjc/OD1vjb6U/jHqOlh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R4PB4KHH0FpfsRJa6KK2H6FFFbFFFY0Vh84JCVaGqZyKNYvXQptC6iewhjhJPyUdN/B0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fG5CSaw6uq8eTKZWUVg91IrU/YgS2qwooylYP1vBW2xC8F6GrK0Set4qTQpvU5SszePJ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mo8F7aGX52EWWXhWNYXh5wtllksL21heN+1Hgl6NGUymUyle9FaKwssssb24nzqyLnB8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ySk+NDmzusU2xsvRV6YeUZEdtD6KJRrGsaws4MxZZZZaHoRWyvONFe0vYooymUylFakU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tLB4N+C/BfgvF6axeMRLzqyk4y/6kM3/AGJJsUGhKmXix4RWLFosWHT0TfksoZeNlYeD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1qrSsbwfqvFetW1RRlMplFsUUZTKUVqsstHhleKKxltohvy4GIymR4NWUPC9HT0N4edF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oewh4WvdZYmRH7Ne1RRXpvBEVS33xh01bxoofgnogrGqOnolyUXjeFF4+cbLLGKIxYN4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2KwU6M1/Q1ivUooooorB7LwgrfoqNsjHKtPUuy/GjojVkY1olzjWm8LLMxmLLGxlnOD4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1Y0LSl69a37tGUymUorT016PgoszMzGYk709LS8LK03hWHg8FIooaxWEhbT9mjKZSsWL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f0lGUkqIql6LQ+D4E8XpjKjuHcRmRZJ+CysL1UUZTKUUymMvBYS50yFi/YrGsHhXnCsW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mav0rLL0NaFqs5wsrTWFjlR3EZkXg8YrCXIsMpaQ/IlZWFD9WsGJYXgysKxQ0ce4/t3t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y8JcaMzM7xTwmRi2JUTjfBl0VgxcmRGVGRGRGQcGVuL0GvxWiit6zkostFYWWeMHWwlZ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R/dsOKY4PaS86XqWK37KKPP4G9dGUymVlbFF4VhZZRRQx6FhQkIvRPBJsocaEiSIc7Tj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NiehvVWu/wAHe7RRWNF4UVjRWMuNMcVp8nJkF6DVj1obwsuxaWsL8fi79SsLwrC8ZcaY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WWZjMZi1szXnFssWqitdYP0KK3H+F1heFabJcaVpsvCiisE8HsZmZjMZkXhPFiEIvVel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+mYpF/Q2VhZ4KwvGsJcaIxsylFbdj9qRzwIjcjIPwdXqfB/jRuJL9Inv3jWutD+meNmY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lm9S8KwvGiiih4xjWiiitl77MpWCRWmxxUlQoKKpCi5OkQgoqiiXTUjsRIwUfCOr0sxk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TS2LMzMxmMxnMxmG7I+hR/6UXhWFngymUymUyvCWEFs1jRRRRRXqSlQpXoRZBJaKxnBS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qPn6Z+ivQWGUylY5TLrkvIhL06MplMpRW7lRSxWizMZiy8L9uy/pn6UfQW/1PbooymUr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MxmMxmM3pUV9a36S9Bb8yvoaMplMpWlY2XhQ0NDwWzWq91fbr35HDPj6aijKVsX+Bv017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ZRRXu39TL01+J0UUUWi17D+lfpr8azMzGYv039K/TX4/ZmMxmL+xe0tpfktlmYzF66K+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zGYzFrVRRRWN+y9lYP88sssvVRX0T/PL0WWWWXrorG92WysXsL8/sssvXWN7EthLRLYX5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9VapbC0S2I/0XeFll+i9hf0Zemyy9haX/Ucdxf07ZZY3sL+qI6a+9T/J7xvVRRX9P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EfW5e5eNli33/Ql+qt9/wBCPBenH17/ADtKx4R9OO+yy9iivyxeSfTR22ZZbMR9GztR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2WWXqor8mXOKJO3sLwZsWvSj696bL/KVuJ6X6Md6XHpWWWWX+QpaHtJ6GhqvQjvS9S9y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J6Wt+O9L6O/xNaZbieh78d5/S2WWX+HR0vdTvQ96O6/prL0WXt1+AJ6XvKRawe8t2XH1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1i36N7jxszGYzCezLj7ayyyy/vrLL+lWzL7my/wAul97/AP/EAEgQAAECAwUGAwcDAwQ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hMQMQEiJBIDAyUWFxQIGRBBMjM0JQoVJgYnKCsUOS0eEUJHDBBTRjolNzg0ST0v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FT3FFIlVWi4V9Sr6hVYqehVHXaXa7ptLqi/S+ZWiotbtFQ+S1v1VfwtFr5KpXE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VoqLVVWi18iqu81UXfUFxeoX03VK0VBdVaKgWqrBcTbvqjfqpXSCoVWCqCpN9CqOu0un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PyvqvoqG+alFVB8lIBUu0u18NpdRaqq02tVW+hu0UgtdrRUUi4ea+Y5cf4VGlTsvypsc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D/2gnv6KMIdlle5ca0XCvrHYrjd5hVafJUC4XLX0WikAfNfWOy43DuE2cU1aLRcKnH0V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t303a3UuqvpVFVyr+FoqH1u0VB5LVTWi4VOKqFQFUPrdoqX1F1Sqj0VGqYK1Uy1aLW7RU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KWL1XEfNVCoPVfWFMn0UsKp+bprRUX1Kq0X1L6o3/UFM/hVF2qqtN/VT2dFQ3aXa3aKg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1O1opKcdjW7S7Xa0VFIu9VK0cuOPkqNKnZehU2uCqR5L5gUnhV/9rqXVWi4QqOHmvmPH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1UMZPkuJvmFwt8iqPVT/AHBfSuH0K+sLiHmF9JVD5KcR5KoUgvqWi0vhFi/4K1VfwtNi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UrtFDCPVfUqlaKn5Wq4vUKeFf8FVN2i1XEfMKrVIflfUFN3qFpdqqj0X03VK+lUHkV9S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a3fSVIH1VSFoqBUPqqrRU/K1XF+F9H+F/wtV/0tLvqu03mm3W/XYmCq7M4Ki1u0VFQ7G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RTWt2ildVaKl1dqi1UnuC+YvpKnZhTs3KeIeS4wpPb6/+1rkFpdS7iK/6VAqOHYqrvMK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cvr/AMqvqFRh81Rw7FTLx3C4mlUaexUw9S/LV9N2t+qr6hTDVT8rVcUfJSgqKp9Fpdr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F4VT5hcTSqflQg5cu6+krktbtFqplfSqLVf9L6VwnyK+pTPqpYD5rhI81qtFQeRX13Vb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WnoqC/RaKhWq0u13NVUX63TUlqtNjRaKa187omCldBabFW3a7Gt2iotbp76i12NbtLpx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PXzI9wphhU7L0Kmx4XER5KVo1ScP/ZuW5ceqO7zMafJSl5qVo8ecVEPB7tX0r6x2KhPz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SqD5Kg8lKIVSO4Un2Z7rgH9rlwuVfULRai76VT0K+sKBP4X0L/tZo3SgfNTBVT5hUav+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pRHmuIrQ3aqp9FopLVf8hfTdVyq3zCkB5FaqZX0nyXCPIqeMKvqF9Cp+Vqpn1C+lcK+r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tb9b6LW6g2tdrTYmqbEVKKmfwtL+IxVbqG7S+aqNqhuru9djXY1Wu1S7W6iotbtNjRUC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fqFNrCp2XoVNjwuKHcKVo1ScD5/+zjqrXwdVHEVVvoiYNIU8Q7KoP9TVSy/wpA+TlV3m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5UtFxH+5qrZlcPoVPGqt8wqN8ioZvVcR8ws3uypN9CvrCmQfJfT6qjvIqrvMKrPMKg8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qrSK1VXei4m+YVG+RUg5cRHcL6FT0K+pV/C+krh/K+pVCoFQrVVb5hUb5FUcpr6V/wBr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TVVpuaKqrs0CoqLTzWl2t2mxTZmtVVaXaqsdvW7S7Va367ctmS1updqqrRUu1u0v0upd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1CtVQKgUi71UrRy4we4U2sKnZehU2uCquNqkR/7Im7ofBzlfS7S6iopRCr6hUYfJcPo5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HzXC8eaqfMKeArgHk5f6n+Vxf7mr6D2XA7yK+oeSq3zCkB5FUddov+7q3UPkVUrRVWqr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+sKvqFRqoVqqt9FwjyKo5VPouJi4fQqjlCPqF9Kp6FfUq+oUsEVQ+RX1ea081QbVb9dq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XEfRaKgXCRtx3dVQFUWt8gpxu0VFrs1Wiotdqt9VXZpsabOilfpdrdpdrdptSefVcZW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XEpPb+1p/c3XN3lNjVVunua3a3zVLpE+q4vUKjSuEjs5fWFxM8wqM8nKQf5FcR/uav8A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cXq1UYVJp8ivq9L9RdpdVy4ge4Wio7yK+oeS0VAfNai7S76wqx7hSDVJv5X1BVHovpVD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5rhb5FUd6rVVF31eA1VVoqXzgqKUVI/hVF0oqcVoqKaqtLtbtL67eqqtLtbq7FVptQnd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3IbdLtVM/haXa3aXUK1VQtFPeVUnlcUVQKbAp2ZU4hcSk8KR/wDYFu402dbtFS6exoqL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qLkpE+q/6Uw1cJ8ivr9FOHmFEAHsVLEFJ3qF/pqQ9CquC4vUKrSuBx7FfWPJZiPNSh5F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qvqF9Co7yK4njuFopBSxKcfRVCp+VUqZ9QvpUh+V9SrHyVGqMCOxXEVUei0267Ol1b9V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v1u0U1qq7OiotbpQu1u0VFrdps02KKmxqqm6SopqqoL9LuG6uzpta36Xa3aKi1VVpdTw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ptap2am0hVgpPCkR+9K3tFwmdvXb1updWHktFFa3aX6XzUL9L6rS43S3UpKT3L/kKYap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qs8wpBvk5SDx5rXzCngUm/wC1y+sLi9QvoK4D5FTxjyVR5hSh6r6lU+i+lU9CvqVfwvpu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qtFQR7qhWvotFTZ12NV/yFLDsyAump3SkplRa4Xa3aXUIVVoqLW7RUC1Wq0WioVrfrfQ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2tLqlVVBt1Wm50unG7RUWqqqqngNfCUWq4iuMqsVNoU7NTY5VXGFJw/det7U3d03Gt2l+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025wu1u0uldJahVWiElrsU/F3E71VfULgYfwuE+RX1jyU3N8wpYfIqj/ACXEfNq/0j+F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eoX0KnoVRyqtFqtfNaXaqZ/C+khU9CvqX/K+kqY2JrW6UFRfV6L6fRaKl0lohdJTgpUvK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1VVoqehX1Kv4WiotbtFRSxKq0uoVVaXaqpVRfruKm7RUUoqq0uq5VWioqG7RUWqqb6Fa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bVfsFLpOK+YVUFTa1Ts1NpCrBcYXEPuFfuvkmx8Fpudb9VW/Xc6Khu0u1ulC7XZnsaXa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k93qq+oVLNcB8nL/AFPSK4h5tX0HsVR3kVU+YVWLTyK+pcX4X0FcPoVrdopA+RWq+m7W/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L6lrdKCmqkKqoIrVax7KZaowbDoVQqpHktN3VSgpgLW+i1WqqtFqqlVVAqX6LVVKqF9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Y1UytFRUKqqi7XZqVotFRa7Gt2iotbtFKGzJT+10uqVK0K41MArNZqbXBcS4wpOH7Ppv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29Nmp2dFT0K13eq0Wl+l2q/6Wl1StPRVWqqpQu1u0ulFThfMrRRw3TWikFMKikSPNV9Q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hcQ/uaqNPZcJ8ivqVQqN8ivqXEfNqqwrh/N+iotdj6rtLtVCMFUIKM7vpVPQrW7TY0VF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Ux+VKN2l2qrfrdoqLVVWl1DfRariK0WioVrfR3qquVV9JVD6r6lX8LS7Xa0u1VbqBUK1Cr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nOUrQqoPkpsBU7MqeILjCk9ql+0zupwvrsaFUVd9xG/XcVU4KV+iiFqtFKCoVNabGilF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in/m6alBUUrtFqpKcLtdqIcQvmHzCkWei4fQr61/ztyiprTY0v8A+VpdqqhaXaqq0VFr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1VQtFrdVabGl2t2i1Wq0VBdU3abGl1Tdpdqqr6VRa3fSqLW6oVAtVUqoWiodxT8rW7Ta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YpRCk9y44qYaVms/RTa4Lih3ClaNUnD9mO3umzqq7Oi1u0u1vpdKEdvRSC1VVpdqLpQv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0VFKN2l2qmqR2IKhu02NLtdzJTundquJaKX+VMFa+mxRaLUKpHktFDCPVfUNjW7S7W+l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2t2ipdMrRUuqtLtbtLtbtNrW7S7VVPotFotVqqj0X0qhWqr+FQXVKqtFRaqq0VFqtVUK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e3L7XJzvVStCqg+SmwKdmV9Q8lxhScPu0yd4bjdr4Kq0VCpLS7VVWl2q0VFrdpt6bUyp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PkVqoXUN2l2t1BdrflBuqFRTiv8Aq6i12NVOCpdX8KUNmUdiikdiaoLqlSLYdQqNPYr5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cQWU36Xa3aKl81K+ou1u0u1VbqLW7S7W+i1VVSziPVUWqqtNut+t9FrdoqLW7RUWoXE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qgK4T6r6lVvmF9PkqflfVsy8PNabVPuciVxlVBU2BTYQtVxBSI+3dN4bq+L12dF/2tbp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KCoqG7TYjsUWqr6qgWuxqqrRU9CvqUlpfpdrdoqflfVdCV1SqrRUu0267mexRVIXEtFR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36LVVu0VDdULRarVaKgv+nzWi1u0Wi1VSqhaX6Kg2NL6haXa7WioVrsa3TgpBfUuL8L6V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+Ar96kSuM/eh4OUFIbEL9VUrS7W7S7VVGxpdUwUlRfUOyhdFVMVW+cRt63yJU3GPZaKl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saXRmq/i6S12dL6rTYn4HVV/GzotfVVKhJaXTj6KoX/a1u0VPytVVfSqKUVVQyrh9Ctb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hX1C7S+q0u1u0VPytVI+oU8OxUXa3aKi1Vb9VNaLRUcqm7TaotVqtFpuaeDn+8m97hu9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2NVpfVUF043aKS1Wi/7Wqr67NAtVNfSqehX1bFVUXaqt+t1ApRWqqLtbtFS6q0VD6rXz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qOVdiqnfXa1Wu3Ra36rVTgpLVVWip+VQr/pTIX/a+pVWilFa7VAtb9Fqq36rVaLRarVa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gvqtLtbphqotdiUbqlVCoL6rRUv02NNxXcT2Y/dZffG3aeHrf07KrdvS6h2dL6qZBUlq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wqiib9btLvquhJUPqvqU1K/TZyqq6LRa7WmzrdpdUrMVKF2uzVabMlNSVFqqrQ3aqa02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wHouBqlHycqv9FUeYWkVQ+t2mxoqLXY1u0u1XF+FpdrdpfX8Kou1UytLtdmqqxUHqtdq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7S+pWmxotNrVVVRuqT/efkhs03Wm81VfwtLqlaKgWqqqi6hVL67md1VpfoqXVWi19VVy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VDuqlaKi1VfwtFRaqqCkCtfML6btdxW7l22tFotVrs6Ki1VVUXUI2Nb6flaqq0UlrtaX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KhX/AEqi7W/Vaqo9FpdqqqcLq3fTdrdzVFrtUaqbE9jRUHqtbtFS6pXEpQu1VVopha3a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6O5rs6LXb12qLW+h2tFKKmpgKi1C4lKCouEqBu1UnfhVF8NjS6pu0UNFqPJVCoPVa3aLV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vqulhXD6FTxKq0WqqVUbGl89iexLY0u1vldoqBaqZKjELRa3aKi1urdrdoqeJq5VWl04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FRaqa0VFrdpsV2NL9dqq0VL9FS+gu12aqoWl2t8xfpuJnakNmmzmMFH9gjxzu6Pg5m6W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rVVWmxKELq7UiV/0uFq4fytVVSgqKMDBUvqtNiEF9Q7KajAbE4LKv+lOBCitVVaXarRU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yqHY1v1VbpXVWm1qplUvnBUC1u0u1u0VPytbqNVFrdGV2t04Xa7dFOKls6bNDsUv0voL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6qYctfMLiapG/S+qoFRaqq0VPytd9XcaqCoCqQ26i6l01TcabvMI+Lr9gp9lPdHdaeIq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5LVVWilFTBWinC/RUWt0iFqqLRUK1XEtNiSmDfRa363aKn5Wqr6haLh/K1vodjW7RUWu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qpqt2qktLtVVaKi1U4X67Uxs67E4hVvlG7S+t0lqpLRUU4qq0unfS+N0lMLktfVSc67R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KbVFrv6XBy+k7mcFTYkFT9ly3Mt5RTB9VLfG43U2pQumoKV+l1djS+v43Gl+iktbtLtV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6n0Wl2qqpwWq1Wikplyr6hTwqTSfNTa70UlIqpXPyU2hUK+pVWmyYxu0u1u0u1Wioqm+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1u0UwqmC4orRSC1VfULRa+SoVAFaX6LS/iCgFTZqtCqLW6aotVMqV2t2l2qitLtbtFS6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jDt0C1VVoqbWqr+FVqhD0KniF2ioqKd1boEE3U+3V++Su18Mbu+3rs6Km3qtbqLWF+t8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yv0VDfT8qUdjVVu1VVpdEYloe4UgPIr/AFB5qqqLtVIqgv0VVIlTXCFQrVVC0Wt2iEvy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7VcX4X0xVPypxUipwVFOK0UoXzgqBarVfStPVa3Thdrd9K/4Wt04Ki1u0VL6Baqt2l2q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doVQqa02NFT8r6oL/laKiobtFRa302q7EVPfa+Sk5y0VAVwu8ivq9F/yoiF0iVVaKiEH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FUN0JXTrfS6O9gtFTZp4Wn2iv2Y3DcT3Gl2t2i1uHCVT8qa02NFrfRa3aXa363aXarS+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tLozVStCv+Ctb9VqtF/wtbtFqtbowVCplVCkPypxu0UgVT1C+lS/BXE5cQ8wuFi4T5FT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2tLtVoqRUsQKqY9QtF/2tRdAwVPRfUj/APIX0qaqVOHmvpVCtQtFoqFRMbpQurdBaqv4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KSjFyrfrdpfVSuqbtLtVoqBUWt2iopx8RrfK+gVFUhcf4UvdlfLHkV8l6zBze4XFZqOW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tFIKcVVaeCn+wo/Y63C4XaKQWqrsV2aX6XVPndS/S/TY0N+iotVVaXTdFaKSnFcS0Wt2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0Wl2qn/haKhu0u1Uz+FRq/7WqqFovqUyVpdqpw9FKC1VStF/wVqq+q0VPytVVUv0Ulrd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VfwvpVF9V2ip+VqqqgVCqlVWioVKPovpXD+VqtVoqKcVVVCotbtFMehX1Kv4WiotVVaX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1u0u1VbpL6rqi6m41VbqbnXYkp7cV0XCPRQwBSXEQuKPkprhWoXF+ETlKjBa7NfHV+9z8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r5LW7mqFVWiotVIqeG6hX/N2t2l01pdrdpf9K0v0v0u1X/SldqqhaXV/C0u1uotV/wAh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WnqqFf8AS+lSH5uqtFQ+S1VQpD8rVVWiotVoVQL6gpRU7tVotFqq/i/6lVaKi1uqF/2t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I+YWikvqu0VPytbvpVFqqrS7W7S6ZN0oLXYoVqtFotVr6LS7WCr+FVqkFqpuWip+Vrdp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G6V8lpdrdpsQNL9FpvKDbptZyo6Kt1NvRUurfrs6qq0uqQqm+ngq/srTcSioRKCF3/C+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26XSgqbOu1rdpsaX6L/grW7RUN2l2t2ioVqtF/wBrVVUoKQN1WqnoVRy/6VG3crqL6l/y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hWse6mT5hSwKbfQrW7Rar/paL/ta30Wt+qKbFoKmz0WR7h5qT491RpXD+VqtfRaFSWqq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qlVF2qnFShdQqq0VFrdoqLW7S6rlVfSpBaqq0Wq1Wi4QqFaqq02NFQrXb12pKfgJLXd03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7rK7Cpuif2XM7Gl9ReULtDfpd9Sru9FTa0u1vm1UN9Lq3a3aXzguFa3aX6LT1Wq/6Wi/7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gq/haKn5Wq0u1X/K+la+q1WnotFJVWl2t04L6lUrRRwjyK+tVHmFRmxRaqv4VBdIn0uo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ytdqi4QqKUVULRa+q19FRf8Ad2iotVVVF2qr+FpdrdopLVTWi1WqqF/2tVP/AAvpIXDB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aKn5Wq4vUL6VILVf9KOVUVHXaXSjdp4GaqfA13Mt5LdycQuMei/03Kdh6FTYWqv7gdt6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NnVf9LRU/K+pVWl+m51u0VPyq36qqqFT8rVVWl+iotVUeaoFqv8Aq6notVNSgqXaKi1V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6lX8LRUN/PzX1L/kL6VqquUy3zCitdnS6puoFw+hWqqtE0dd/QLhCotVxKTlVUUgtVNc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KinFVWl2qr+FopLW7RUK1VfwtFRaqoWioVqtLpRVT6LqoXa3aX6eBmqbuN0zsTUlPwE9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G13GiPdG6pVbp7HK6V+l2q02KBUPrdpdGd1QtfXa03tVGSotVX1C0KofW7S7XY4j5qcFT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FqqhUC1U/wDC0u1VQqflUN1Gr/tTxLT0VB6qWJTJup+bpwVFrsSjdp63VKq1NMvE0Cm0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XGFIj1VIr5RUw4KpVQtFRarRUCoVGKqFQeq1WvotLtVVaKn5Wq4vwtDd9SqpEFUv0uqV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Kl+m7qqBU3lNzXwEvCU/Zem7N+u61VbtVUrRSC1UY3a7FDdpfpdruabui1VVoqflaqou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t+qr6haKiqVUei0Wq19FoqL6lp6KgVHKsPJfSqfla3UF+l1VVTv0u1UynGX2KRU1NoXA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0KnZqbSFqqrS7W7RUu09FQKi1UJLRRVStNmYF+igtVVaKl9VoqFV29drTY0VPtUtzK6X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dFKC1VVpdrfQ3aXa7FVpdrdps5sXl4CmxJfUv+lQKhWq0UlrdoqG6oX/BWt1AqHyVT6L6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zC+lU2NVVaLXY12Ip5+2TAXAFw/lSc4KVr6rK5p81wLMxa3aXSiprRSC1VVoqLW7TYlB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qkLtNrW6UL6318P0uruKhTh9ilsyJWR64mnuuCzKz2R8lQhSPjtdmY3td4bm+A0WnrdV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s6XwjuZbiW7mqBSkpPKmAuFUcp/kL6VIX8Ko4L/pfStfVVPovpXD+VMEbMlS6t+t2ioV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gX1BZHjzC4QeyzNcv+lpdrd9KmLtFopRWqrsaKi125ha30WqqtPAaXyupuJ/eK/a6b0C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Xaogq31WniZKd0zdrfRT3ml1VpdIrT0VAvqXF+F9K/72I3aXaqt2t2iIgm/eZhUWUrgB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6ylpUmR7LOxwUlouH87Ou5rdILVVWl0tnTd1vmp7qY8VT7FH7dpfUXtuA8FptTVL9Nic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9Loz2NbuWxqq/i6fhKXSVFRTvoVIr6VRa3aID77NUUllisziVON2m+nfrdpdKKrHd1v1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YluumxXamFG6F8P2Tpfpdrdps+SHgtbtL9Nia12qX1F2t1Bt02peD03td5JTu1VUB1/YQ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tFIRKETM6Ki4CuByndpdVTVN7TalfXf63T8bP73rsy26bBQG7lsTipeL1Vd9W6inFdVp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3Mr6Xt/YTALtdjW7S7W4BR2ZtCp6KRcFJ6qCuFRLTsCSoq7UlCe3Q+BqQq3a/uZx67dN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BVTvqm6V+niK7ia0ukuv7G8lRa7Wl043E8t9NoVCFAOK4lKBU2qhurupbOqrs6Ki12pF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1dd2VH79rsR8FMz63y2NVXY0XDtOPg2uaASTqmttLPDHWKJXGR3CiKKo+1O73ziqrS7W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gXCLpOKk4LQrhU2lRvltVJ38r6fuDRG47yR3svH9FLwWm1Uqo3MtmalNTGy7v4Oyb53O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BWjuqk+0C+afNF9XALNZDyKzWbwplw7hBzaG6o+wxVdxpcYRTefjaBcK1UiVJy0XCuEq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LeHew8XFdPB9bp3x18LMXz2dVW6i1vmpKoub4MDkFaWoqwq1Z9LwrNvVPPIIptm6xjBE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RgeSNo17paIAaqWE+ai+jQoucQ3RoWLC8Dmg21OKzPPS7Oc3JSsfysM2O67cnA9vCO7K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jmfA4LS0DXJ+IsaAcs63EOtBiGmqa0WgxOEYeC4QqKrlJ6kQuFTaVPwU9iHgI/fJ/Zh4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eqrup7NAqbVVIbDe3g7ROjRxT2HRM6K0QCy2jvVOIdijcBzKsh1us2c5podQTRaaI4HMI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uKBtXkOPJOs3GYQxVErjgcQ1shBMa+0Jaedz2u4GMxQ5p1o2IwakQny8NW+C1Wi0UIKt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33zv/SNtGfqXx/ZnvLjxAINbJoWG2fNxiA1kZKOBjpfLALUzLhlTkhgLXWMJw0VkGNNp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FixsZRceScxzSM2EHnd7vF8SsEcJBhWHgZtC4VqpPKk4LRcBUSCp7VfCUP7JaOtw+6Q2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O6uxK+W1Td67NVpfDwmazaVhYIBBziQaSWMPxSWCzhHquCPYr5bwoOL8MKG6zb5rsLrJ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ReSOg5oA2NeRRVkP5XZmscVCzbhioDifJYdAIlNPI3AgwcPyi+1cIH6W6+EYL67OmwTy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7x5pjPekglMaxrTGZis9j6FZmvHkhaOdBh1Ky2rPXaMKot9/ZuB6JtmLFjmt5OQin43W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lc4jiD4wus7GxbA1fA0CFp761ZOQBWQYnASjqvaLR9uWOBzFqL7O0aBio5sUTHRRbbtNq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FbvYXWny2Cqc55g0apmG3YcZJDjyRYw2D4a0ii51BVFwdi6IEPbPSN0MQj38DMBcIVFx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n9hS8LPZbcNqf2ue3JSU1ruuV81KXg9LtbtFO6t7O/jY2jYlF1nGJuLH0KyfEavlPXvL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UHZXtXyxj5xUi4vcdE1rjGAmSi76RIJwdZuJOoTiFZnp4YDpdRaqu4tDeXGxMzGSwvsn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pCigFZsQEAgRMK0fyCY11oCDzCL4Nci33eGHVOY/FEdFK1Hmstow+d3CPRYwwB3MIjmn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qs2u9ojZMMcMLvdPb7uyc7E88+iLGM+DaCPZWp6JmKWBhdxRVj721sxGYbCJcnvfMcua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HMqxIDsDNSAE48gmW/8A4rXMhIIN9o9kd7wmOKEhdbO9q9mtnRdlLeSti0PFmJNDkbQi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zjkaaBe5Ng3FrhdREmgReTgEYTKcAeEwn4OgVFquJRvldr4CSndP7jS/T7/K+GxBQ2Yx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+Spv9VVaXyO0PsvxWA9VV6+G2fNObZkAnmm4oYNZqWMeac2DiNCgP0mHhnxrsyVNnVR5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FlZu56L4thLm0xTjZtIIrEJ3vMGPVZCR2cmuFq6RjApmAtGHmmF0MINQbrXrJdmoDmVa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RcDzirIDmrNrXEQCJtLd7RprFYXPY8aSQtnNxO5KDvZ3+Sg73jD1asVi7EFJ7fW6DhEd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bGnEOZTcccpiFGzMbSMc2pTHY5wg4c17qxHHIu5BNY2jRC5rSYYnQVt/49q/BJoOJOsv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YATF2iiPeNjw9+iFm12TXqsONrMXPVD4fs8bQgSP+UGWga88eV0Qsdq6ARcHtsrNnC3F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dZsDyOZWK3szZREW6xTWPw4jy8Cbo+Ky+CmpePldO6YKre5DZl40+CruBsw2Zi/6lVa7q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Jx/YTjzO7KZcepT24cTo81CYc40KtbTmUSmgPbRSMfNENcpwKAwgk8k33jSYqmE/0rM5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2qOH2g+YUBbMf3WO2aMIFQU5wY6Ghggy1Z7swqaJjbKYEo81ZM6pz/ZgzEK4l/6iAdya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+7dGHVfEJw905lmWQboVOyYexQDrJw7IG0iIr5o81ltGnzvGNoMKRU2VMSE91mIYtOSe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PDXNEC7/AIT3uaGtAwsCgxmNxkrKzw2Nm6GKEIhWz8hgIRaIBGDWOdoHpof7KwkCbLM1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LxKBKJxlvQaqzhbi1BbBA+7YLNghGEyfAtH7UqqxTkPt1VVSU/BaKKqdim+nvOl8k89d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uy7OiGOBI+8ntdNS3MAgLg32iE6RCi3AD0MFFto6P9UUbCzd5lScxy+XHsrQ2jC1O5xV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ct81ld6OWV5TmgzhCKqeREVxK2NpDC10BAI5Pys9mUIMGLTKgPaHDEKTgi/2e1IJ6xRIt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DmAX1eq4f/0ol4ElaWnvBFxWVzT5qyDuHFNWbRFTFwhxQRw2rusHRRAe3B1ani0awBo0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Cp42+Sg21mdFMgd1IqiyNDeyHvWxh1UbN9qw9HIg2r7T+pNdajFDRYbGzx4zN36RyVpn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0urdMbU93Nc/ASltQC13PK+G1pdPZoFMXyhu5b2cL67RH1OTX2AiXVXvXNjaCoTnOZix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5ssEuf3V26ldZjreIQOFut0pJgFVVaIvdoo4fwpsb6LHZgYljc8h1FltR5hZXNPmmWdkw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3CdHlKKc/mSVL2gH+pipYP8AwviWWEAVxRTwISksLBHmYoBto8R6pgdaBpPPVRMMPNUU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c0lY22mHpBSNm5TsY9igxjToIBMwe8D9eir1VtaHUrN7uPULKW+T020a5xh1Vm06BRaX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cVpDVRw2ZWax9CnYWuEOd0PesjyipEHz8Cf2qbjdoq7it81I7cvscVRcryo+Clu6qIhu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CZZWDiINorW0aI6OKLMEQTHEmJnu3QQc6sIp7uiAfGfJAjVFhZHqptcEHl8Gx1UrRqkY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7rA7FGH2to5nciN46C91oLQCOkFLAfNMx2ZhFWQbi8lltnBcYcg62+qqxNww/T0WZrm+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SMWPFKC+c5vSKYzEcJP1JrWBplOKANiSehUbSzA5xUXlrLH0WS1b5OWR5RJdFPtG4ZmN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Ky9611dQg20FKIMbaWlpZ6L3XtmKzfzIRfZnsVMMcs9j6FGDC2HNWhZaOAjzXzfUJjDg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Oaw29k9p5ERWEWYLuWBOa0Czs9VktXf7orLa+rVjc4EQTnts8Te6h7u0AUIOHdWdmNSA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JxUwPNqc6yAgeScSR5onqrIDmrNtk9zZRkvnHzWb3bu4X/k2rZwjAIM9y8EqNq4tHZfB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apuJ3FVUbmq5ql9dmclXws9oQKhvtdqiod9rdpsUWqreNmyY0ART7dtoBBPcD8MyKADR7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hMan/wBKtHeSa3yQCxWjYhGLJ9k4WzoDSayWn5ThijFMGgC+H7Q1YmuBPOKjaGXVY3wi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wDzCAtLOcIyU8QWKzMQpkLjb6qIMfsLBuet9q7yuinCye6MYwip4j3asD2iHZGzLCYar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n+ELJxwt0mslq5ZbRp7hPBgXnks7XdmL5Zb5KJ0CcGfTKKia89SgDJsZNVmDZttI6OXx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8iy/pcnOs7R9o2oL01pdI9E58I9Fg93hlGqNnaRiOilaNCgSxw7oWQOEBZbVqlA9in+8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NOiZ0msNm0ucBoh7/A+0HFRPsbIe5Z/HVBnOAUbLFykpW1q3zVo72i0L4UinQ92Wx5Jr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BvtEI9Qo+6ryUi4ea92yJCc2zk4rhaexWK1sy0AVT5GUqXd0xg1gFaPbVoVlj+oxVs/y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5qzYLd8yrIWOGLqxTnWjWSOiwusydZFe8aCB1uO3Pwuv3zS+vhqXUunHYkbq+El4WoB6q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S2qbsd9puUwC9y1hbA0VnZCpM1ZWIZJoTRyCi6TQU7A8Enku5X91zB1WNzM+GqcbSPko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G8kTZ2yLbJ5Hmg23tD7tBgnBWbE1n0tkoQkEC1ga6KZ1TWvfhIRsg6Q1RFkcU9dEJ54w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IhzuwNDo+LPQbjTYJ5m60hWCx+6i4fqRxWdf5I4WkQ5q2PVZfNWYhqrFh7qT3hZfaXea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Jv8AhZ7F3qnOsmwhzCI96yOqxe9iej01wtCQCh/4xsoa418T2L2e0/pXxf8A6bat6sKy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1vMq1d5IkvbiNYPWFhlzqmu95EA8lZNYXUicKBsf/qXk9ZbWxtQm++gLTWF2azafJYrO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NBrgKy2rh3Xu7Z4tAOE6hWbfZwDAzmsI9mBb2WG19mLYJzzKpus4NpU3Q7NQs8OFra9V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LXSEQpe0O81M2bu7U91o1ownRQdLuFP3RUrOzj0TW278MKQdBO909xjzTS21aIcwjZkg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yzWNoPJMkRCaDY8LU3+Rin+isx02Cp+Ip97bcNzr4qgVCtVJwUx6eAKndLcSunuJhRlu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+m+qbtx1Q94IwvLnNMT1WVzgslsgbRplrczA2ICDewTXYY4yU99xOYFOe20Mk42LsMFW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IoFnNWhs3YTGqDbZ+LkmDonWznkFHC/AQm2VqMcauVmyyEAZpg6KNiMiNo1uJ2qL8WWt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LbRmFMwMxRqs9isZe5oJ0XH6rK9pRc6gXHDuFEPapEeBeeu7KYLseHFOEEY2REF8Zon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dYKLXf8A6orJa/hNe54IC+LZNf3Xyodisr7Rv5VmIRFFAAg9kfe4Yq0dZUqiTdxOwgUi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aF5EAZXNxgmOio5v9qGN4MOqcLGjtYqLbf1avh2zT5wQ9+8+6H8ookMtcEIRYEBaez+0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tZlNESZaposnBseaz2nvHf4TjyCdHNZOMwg+zcCDdgsy2EIzCsbRzWudaaUWexd6qLm5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BYrIwP8AUogxXvi8QxRhBYnNBKxGzOAmqsxge6P6V8Rrh/UwFf6Q/tLU42UMJnIr/wDq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+5YIQ9zL9MVG1t8L2iEFZtsPaHPL+tF8P2yPmsZcHWw1KwvbZw5hAusyY8inYGFsOacLc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sG6QRditAT1QA0uF0r+Mqv2qv2Zt0J73XdS3VVPYBNL63RWuxNSvgAszVS+u1S6altTv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rdJaqM12HgcLiR2QsyA4DmsoAvfY/T2TiRCJvtfNG1tSMoon445uSZgpRdkcMrNiNq36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rAKzwEljRBfDoE+zDDiooWYkalPsq9IIt93Xmg5wgSomQWGzGQa81htPZ8R5qdm9qbaN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jlZWZlATRdZ+1eSfFxIHM3F7qBfDMei921jh1O8jz2pbMEBdZN6xTz1XYInmE3SCk78o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cQqoW3s47gprPdOBKDPaiI6RCyvs/wDcvh2h8jFOsGO0hErK6zcvkx7FWzrVhYaTVrbn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Ysjom/8AqYs1CY0ARA1UP/8ASoprrSTQrIey2rgYzIkgG2zD/cqpzPcxEYCai4CkUB7t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T1UnNKkFaNZxEQC+Xi7FTsXhPxY4Aaq0b7uxe0GGYKzs7b2YPg2MjCCA91bMJ5FS0XvH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391EWr4d4qTw50dRohZuDIdEbI2TnQFQU93uoNZXEFMWXpBCzaALLkpNh2Ky2tq3+5Eu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NBrWPDecEMNu5WTOZVq7yVm3pFWj+qwuDMJfiLtUIWw81ktGu7HYof23rt63SU9iu5psS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ErmLpRuEWwVL6rmuG6d+iEb6eChuJ7NFqnnxRcyMSnMjCKwvAfOqDg0CzjdaYBDEVA0c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UGNgFaPw5zqu5XvBrNG0tOAXANMWH8L3dnmcFnsGu8k2LAwxoLrNqsQ+YknF4i0GiPur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4WVjw/5UPq1KLtIxQIobi+xfl6OX1lZ2R7tTWOshPZceiG7sx1vA9oe0PH8oKFk+XdFw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Sp2UeynZvCtHvj5omQB+p0lgtLb3nlFNNiHCE+iMIZRBYjaNaeUEIAhMZ7LHGORU/eek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2z2whos7HDyioB+HpBfDeHdlixkFZbT1C+k+aDLRoc3kVY2dnZQszxQWXG3zVrhcXaxK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b0CjGEOiyvCyvP8AuTPd/Nks1m0+Sz2HoUXhpbOCzWTCeycXTeKwKa9pfKcIr4LmtPMi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+XHsoBueFIRWF1mwE64YIF8TiEsJgnub7yIEMxin+/ZaY4wLgnCwdg9jtOK0dVD3ftrD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otOLsVEEjzTnOms1m3/aQs1j6OQYLNwd1Qs/a8OL+TYqFi+ybHkYLELUx/i5GxYdKlZb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VpZ4YC87dbpRU/B6/eXLktLpxv129d/Xx1VKGzO4RMCpOG8qualsVK4vVQkVPYob6XVu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OAIUGiAuNrjjHS52F2Q8yrNljMUosVs+B6otIlyQcW4SdLnhrsJjGKyW8fNNxGJjO6zb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tBrIpzfdY3Gig9mH/wCUPdzbq0IvfxQmUSx0G6r3jRNtV7qBc3Toi3moM9qbHuslti/u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J2e52q7MoLsL7Q2gtOUQottHtFIpgs/a4gmmJWYsiJ1iswZ6LNZHyK99aAhkKVWbD5iC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m4uj1TrQWrc2ilhPmrPHZkNjVM9y0EETiFnsh5GCz2Tv8oPfKyKl7secFkefJycWuxRT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IWr46gGMExhtIg9E1rGtdKJisb7L0KzNtG+Si75bxqm2llJw/ksGKCcceKKe9kIE/qVL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6tVkx+LnJZPaLRqye1tPdRk+1rLVY3+xHFCoKti9r42hjFoosNm5ziKkhWnubRzWjkV8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bMxMKJhc3FiWezcPKKzhv9zUXezBuE6hE47QE9Uz2dlphDTGJCs7Rz7NzWmKYbOzxNaO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7E21tM0BHus9laD8r4mH+5ixey+7Lx+lF73ux9HIWbbZ+I82xWS2b/hWbXvAgITKe9r2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iI7iSmq/s3S891rdpsUWu4rvY/dp7MlOexHdj7PmAPe8vDiY8033RzDqsdpDyuiWnCE9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IPEotpULE2KJcYBCzs5M5nVYLC0aH8+adZ2hiaiKPu2wjc8Ew1WMWslave4nunu6bLBs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WuBBMarPYYkzF7PghrNQdgMP1KDWBVc2KYGEg0Qc8h0oxIEFmsLLyEESxuEONIpoDB7q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iX4RGCa4fUn2XuycPVfEs/Vq4WRPSCFk44W6TWW0P+VktB/hPD5u0momxdzRabIsio/p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j78tIJkC1SwR6Pgm2dAEXl0uyDmGvVPNoaLjae4U7NhWD3RaecVgthF39MV9A/CyuHk5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idzK93EB/NUTnHGCVltCmHGCAU1tty5Ie6ZZud6KTvRyaxtE601Ra8x1pdbYW2brNoyj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n3kCs3srj1a4OWG0YHN5Ff8A27R2UveN7OT/AHbnOxc097bZmYx5LI+PZ6YLQ2uCM9VC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bMLowE0MHtNuyXNYXWjrQ83XHcz26X1Vbqbel2v3c3Ba3672Y9F9X3amxJG8KZ2onRHAN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gFheIhANoE5vNfMcuNyHugXw1udCsE7ETZQQi8vbyXUp7uZ2R0CpuyeZutHUICOG0D8I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PREEAIttmRIlNilhb+FGytndscU3Ba+7h0ivm2L/AOpq/wDtrJ39LkxpbhPJWtk6AsXN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5ygNQinOtD8PHmKylnk5BzXOkY1irJvSKi15b5o/GdJe+cYvhqszGHsVmsnf5TnWTYQrJ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EMuTk1wtTAGMwme6cBDqtSP6lCDoD+KabYZnVCnYtUg4dii5rnGI1RLsJd3WANf3ipWh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4Ktp6xWdp/uYvfWrRGsE2z91Anqo2gkvhwisdpjxdCstq8dwsls1Ns/ZznEJgrDbNtHt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qc97Q2B0VsG2Ft8SrmPBQaS4NGlr7PFMAHsxMfpBaU1jol7qLH/+kGSGK0YH6iNFaPBo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aKJ9osiP5NRsiLMiEcTUW4YoEt9VDFuq7yYUwpF3qsrz5rjHpdRU29PupigqBUurvNdu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upt4djW6SnsVP7Ac4ObAmU0GVOuy/dlMuc1xgHKVq5BvJOcnHmUzWIimyosriIDRNi8og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xaVXE5vcLG12Tmslp6OWW19Qg9zwWjRF7GRbCFVD3LvRTBBKs7MalB3tDQW+qxWDYNhX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8P2qycsuB3Yoe9DgyHNRsHDDyQDmtJKz2BTXWodm5Lic3u1ZbdnqotIPZEttTE8wslsP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1moezNOCH6YqNpYtxeYUHWDvJyxUxwUf0tTW9U9yL2+0W7CeRRZZe3PP9bEMVpYPZrKBV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8BOEkbNzHO6hC0hhYeazNY0+i+F7Q9va1WL/AMi0eORgveNtGtksAfZH+WqnYk/lNswD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KNjagw0irZx7JyDQ0w5wXc3gbmfg6X1upcBup+Cn4eCCetCpBa363aX1C/4Wt+qr4Wfh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NmioqHY1uovq2G/sIndwTR0ub7xpdiWZsO7VltYf3Ita7K7VZLY+iy2jCnutYUgIK0d7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HN11qelx6tVn7l7i6Gbovgm1Hmj/AORal3SKdhwloPJZrL0KDPduDigz2nDGoiFlLPJy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9mdIRKkbNyk1/wDa5Wnvy+VMSIcx0tULb3xEOYUGWgJ5JrPasPQEoFhdEmADXRWW2d5h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TY+/a2E8boTWW1f/ALgUQ8xH9ME5nuogGEYr4lk70igPdtiebEGW7g0aCMETYOji6oTh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e0WT/wCpqx/+NYvd0csNp7M6z6xiiP0hWfWatT1gg0VIAXu7RhdhpaIe9DrR5o0SCtnO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e7a50eZErmRsy/FyXxLN47tis2Ad2QUfZsPuzqFEO/KIQJIgLz9jA+wy2Kb5o63PPW7R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QLVVu4Vqq7NPs89keOkokLUXj9guv03NmOt4Z7UW4hzWRwHZ6yWjv8prMQaBKKLmu6gBy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gw6LNZDyKz2T/wDK+E34leFQNo0O5RRZjkeSy23qE2xs+i+F7G0/yccShae+a3k0QCtb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J6QQ6BF9mW4QIQXyg5D4TgrMWbi13MK0NtaktbzTBZhrgRFe9c2HQLNZ/hTY30QdZQxD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6LI/wBHprTEnWUVWH+4KsfNpT3Qh5Jx5m6yHmmBwi0NXww5oWW2tB5pj3uzwq5fQ5Ts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wNJ5lqAZaMgFiD3VjVNDhEN0KhjZh/SJL3VtZ4mcwaJzTUmKeyMMQgm+9LQwGsbmtNG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dCXwK+HaPHZ0V7pswBBZZKHvXjzT/eWhc0DW87iviz9zajygtFQrVaKS1WikPytdxpdH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PEwr6XKdmphwXEpOH7E02G9Ly9z3Byy23q1DDaCHRys22TC+FYLNZWg8lNNtHUqs7fVi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zz04oov95xdEbJloMY8k3NljPMmNsXQ5yWO0IjFOszZl0NYoWtoINOim1vKkFlcPJyLm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jopWgcmi0ZljVWQAMBNOBMMTlgFGNgm9r3FWpa5wzaFBotDiaExuOIceSYGtDo81nsT6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BtifJZXejlktHL3hfilyT7RjQW6TU7F3kmh1m6vJWbOZVVJxRfaOqVlcfJyy2h8wmvLw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BojhtXOArJT927yTba1HkEMTHzoQsJeQ7lBZXRgi9znhx6rLanzaslq3/CayyEVOycsz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jua7evhI/cwOSd2QmtFrdMBUPrd9K/7u0K4djVT/ACFKF1SFXbp9knvJo3TO867Fd7RS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wKbHBVgpPCr90aLpKd1L9Ni0d5XvPIKLbV480xjrUubrFe7s2tIhGaa9zYRRa9hrDhWB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xWW0eE8B2IuUWO9HKMHR51QZbDL/AEo/xCsvVWh5uTGQGki6Cs2iydCbpOxKeNv9VmU5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w+atsRi0HLK4swE9VREvshE6rBQdFleVxAp8YYuibjsXgFytHjiMkz+M1itMUaSKy2r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ZDoEZShJNwuI7FPdaOLp6pwGAiPJZ7EeRQsxZuBKwW8z/TFf6Y/CyOh2evcWZlCEVltA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JdhFIq0Ja6HZYCG9iKpo/UUxtqCQeSaM7bM/qTsNsGR+oiqccYfiNQnHkFJ7h5pjPeOI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iFm9nYexXxLB47GKbaNBAdzuO4oo7UvCH7TGajPz2pqV5PREKUdqSmtFRG/W/Xd1+w6Kd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73XfT2aRXCpKTyuJTAKnZqYcFxKTh9t8r6lTN+uy93M3vDAS48lms3DyT3fpCtfRMHJq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12Lmviez+hWZlo1OtrMmYyr5gPcLgYU6Nnhh1Tm2jaSjhUG2gHRRa7NWAcm5sMOiyObw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20mdYrH7lowzTbQl9nP6SjG2faD+Wie8H6lxtPcJrC1k7rdzXuaGzjFBwtnYTzQtXmL4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omzbAjoiPfMisr2nzuZ7nDl5qLmCPQr5T/REmRgSoohs4pzuQT+krgAKlWbWEgx0WW3P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2AEOSxH2d+DnFZ2erEPdBmMTQ945uMUmsfvXOPVFrrQOb2om2fJWgYCXHkszHjyRJ+kJ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mNGguA39BfX9ivK081T0O+1uhfpdO+O8luqeAkp3U8FLbp4eexPZoqlStCuMFTa0rNZl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srt3FMuL21WZrHHoof8AjuPYouaIQqouDMSg20HkU20a8mGiDmubIQmuFrlP2c+SY3CS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Ti1Wj2OLo6pxmSJkCqnZfB7w/KxCZE4ohr3DCNCif/If/Ec0Jtd3CY7DiJ0QcbMiKi/K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LaHycstr6hNe5zSAiU/3vs73MfxBQYy0b/UmMRjVZVaPTzEt6wWS1b/hNNo74f8AUi6c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lmsfQoWlvGB0WYN82L/S9UTYa9Ypzxa1MaLK5hVnjZlBjGKshZ0H1FZ3vLuaye0OHknM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HZVBOPIK194C6EhhUXWjrP+IdNNAtXWbf5GJKY5kMZlmWaysis/s7vIpz2MLQOax4GO6r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5fZgPH18JJE7Gu3mWl879FDwnT7PXwGvg5qcdnTe8KkT6rLauXGCpsaVOyUw4Lj9VJ48b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s2MjElQtHe8h9Df+VDhbyai7nE3YXQ8k8zkFa4HmAMC1YmEWjOcE1jrMTTRaNLo8lnb6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ZWRgxwqFktnR/kvmMcnm1A6QKtHOs3hpNYLjGMc1ZN/krNvmrKCsw6qPMhf8IQtHjzT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VTAQb7QR5rK5vqsrynWTDM6lZHDycv8AU/yne/jhHMK1wWzmiKe32p7nsZRYrN1qJ6qw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JZ5+ay1dFZXO8nr6z5RWC2aAAOUE6z90XBusU1+GGIRWHEI9lhtDhZ3gvh2rvWKy2vqE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dgDATVsyVlsXt/kREqzDoxJ1VjZkNIrmCgyzbaN/UJL5dqOxTnNjMEzQ/wDFsnNlnZaO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f2trcIbUitb6Ff8AWxQXa7iWxr4qO1TfS+xyup4qgVFIu9VK1cuIFTa0rNZFTDgpOXEP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u7f/AAv9P1gsjyOzl7hh81J7SuCPYq0L2lpT7SE4xxvkAsrrYn9TZJobbWjtYOajHDJH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BstECHuxKJIh1XvbSCzWQ8is9k70ivhNHvB/GC+M9uMS4lkdFA+8/CbZWUCvlHyWazeP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ksUQ7msHusPWKDYRhJBuaJRwWtEzA4h1IqIfi7hZ2NKNo5uGHVB1qyLDqGxWR7WR6QUW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CIQWS2Z2gpBjh/UgLBpNqOQiiLRnqxYfcD/cnODC3D1Voebl/S1WY5uULRuJvJe8so+5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PNNfauLnnU30mi32gNLxzClgHZ0FktHjs6KFhYuwwo4ptt71j3CXLZjty8Y5RvhfW6f2f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0v03um1Xex+318VOJ3Y8RyUypEjzUrRy4wVNjSs1kfJTDh5LjUnt8QzpO+0DqNFOaJws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k1jiD0WW2Pmp4HeS9/aNnyCg+xJ9CszG/wC1F/swbi1gnP8AeHEeRXw/aCmxtg5us01t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Y6yIlyX9qPv3jDywxUjZf4Rd7OY9jFWmP2ezdOsYFY/c29mDq16YLL2q3H8XBMay0DJR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ckfxcve2ggzkjBrPSCyPHk9F9m4mMpp9o20EXLK6Pmmh7JRmrNvmuMjyXFEInosLrOPs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vynIJ2OAY0Sa2itSCRpVMBcY4UBFpBdyTINxErPYOgviM9WIusQ1tmamiDmPnWT09jTD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mjov/T2IeeZKjbstHdqKbHDyTcJwugAuJp8lOzaU44MOFPPVAyKs2jVyshZOc09EH2Ht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qNuwMfyuO3JU8WbsJj5bifhZ+E0RkNql1V1uqtNnXeUU430U/DS3M9g+LpPxg8bVVvoq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iB7hTY0rNZFTxDyXGFJw2GDrdS+o23nkL3WjbaBJio42vTHPblGqaIOwgVgpqRTG9kY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cDw46tcgW+1e0WXnFD/1vvmfpIUAqKbVD2mGB3NZSB2evh2rv8p7WuxFxrBTs/ZrTyUL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sbZhH66I5miA1QcXiHNpijgsS2KZZ2jsIKtSy2DoiETosrrN3Yq0L6qLbV6sy97TjnAh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bmF0NVnZ6tX+n/hBoAwhT9oIH6YSWW0Y6zNWlPcwQxaIl1k+bk+1+oNhFWQTPdYYN5rB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PHkp1wwXv7eTjwhZSWDRrU42+PDpiTsLckZZVms2/wCEGmyMT1TWW4xYqDDFUswfRZHe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qItWlUa7sUw2tmQ0JuAubBsIwWa1tsfOi+D/APUnt800F+M/q53d/wBrhDx1bpKe+lfz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8TTx0d3PcT2qKW7mAVRZXOHmpWnqvpcszIQuoqKAiohw9FPDdPYtHcztzAPkp2LPRAPj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eiLBBzv8rP7AO7Ch76z9obBPfZPe6UMytMLhCKm1pTGe7qeasm+aY/HAnSCyWjfWC/Va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jwmYLJr8ScDhxNqAYwTm2rTIwm1RwNnrCCHu3mPIOTfiYMPROs2vaSSuAHs5FpBxwog5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C5sOIiatHchBPFp7v3lMyi1zI/xeg4OcOlU0Y8EF8P2j8qT8Xmi+3+YFmsmnsVG1sy1v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jBFptmBw0isrgexua0QrGax2vs9rbu/qAC+H/wDT8Cfa2zcMNFmsT5FZ2OHdqHug3H2W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Ad5qdi7yTHWxg0VWIY8EYYoLJasPmqqLiAOqm1jvJZrBigKXAfYw24n7RK6ipthDbjvq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U/vkPtct1AwgpXVuoqeBzWTVwkdim2jXOloVja9olQo+7tP9r1/qEdoprchJ4sdE5rC/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ftNpIZmgUT3A+eGCJFo2fOSaOSEUPdiKwh9iJUfFSs7N/wDRahNMJkwqoOsys7PViLvZ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jonk6KyW3q1MtHWjXMGkV/6cZF8Sx/Cz2H5RLzhxc1h9mYXH9RWL2l5e79IVoQ0NHRO95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qfstqz+hyY2xt/acX6XKzs7N2GI5KDgw+SzWPoV760BDYUWYN82KRZ5OgveWJJPeOw1r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8N5FSIVo+OqcbT4rIya8yCABbAaYU2yfZ2c9ftA+31vao/YZqWxO+e9ns08XXezUvuMF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StCqt9FNrSp2TvJUePJRxQ7qT2nzUjv52bfRe8FmA/mEWNkCstoPML6T5ol7YJzvdA9W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R6aHQjH6/Z4Jotml3KSnJZLWH9ytfdmUKlNbHORopPtWp+O0LmtCIEIIyopgINt2hw5F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r3BOY10ToSs1n7La+S+L/wDS2n+goOs/ZrWye39VFbND8FnhwuMP8JrGDK3U1UAm2dmI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3Qar4nsrmq0dYggHmrNtnZh1lqYq0bZ2mUGEIJlk4MnrBYWsL3QjAFNe6zdA9IrMGDu1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S0d6xWW29WrG5zSOl5j4KfgXXD7HFS3wTkGtgRDVTafVfUPJcQVW+t1fsHT93Rvidmnj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IWW0K4gVmYFOzcp4h5LjCk4HwMbRsT3Ui8LLajzC9wyB84L5f+1TsrQK1c6NdUU8ipWa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cV8Szb5LMx4WNhIcQIFfMj3Cg5jCnEsww6rOGea+SxAhpEOqbC0dZw5L4ftXqF/pWifj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at9VP8ou/SE4irZI2oHw3StW8uqw1BoeaaznAIwJaBqEALd0DSBTzavLoGWzH7ASoofY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i0wU3RUwFQ+RXzHDyUrSzPdSDfIqYcpn8KTm+qotd7L7HX9qyGxDZyqah47W6Jgqzu0U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UqeE+SzWfop2blqPJSeFIjwHCFBtxtBatEdCFL3bvNDFYGqs2AGqiaclibCCc/rFOBso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7NvJEYh0br3QZZPwugIZoKDXv7B0VmY4/wBTE20cAX8lmsj5FZ2HzanO9na0cyAi73mY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yM1A2gNmHRbKiYLIAgVmj8AkclitbMthIDCm9bj9jMrh0+yT3MNoqz7p3e4bUlJxXEpt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lo1fOB/qCpZOU7M+RUy4dwvmNUiD57Z3MfAy3tf2rLYko7MPBV3coXfUq3TC1UlpfpfK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uqMcs1kPVZrNymSO4UrRvqpEb/Mxp8lOxavctyspJZbZw7rLatKc61hSUCn27LEnlKKx2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ZTJhIpgt4nFyEVPD5tgsj7PycrT3XDWt0nOHYofEebPqsVi9oGoIVLF/YrP7M7yMUDCE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4m5sfsEYE9llDo9ReNqe0bmdASjc0b6TiuIqgPkps9FIvHmvmnzC+hy4PQqYcPJcUFJ7T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XiJ/sLkuapvj9jkVOBu1Vb9VW7VV2JwVIXV2pj8KSy2jvVSeT3VGFZrH0KzNcFxqT2qW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dmIik1I2jfNZLc+bV/49lAmEIrgB7FGNi/0RLgQeqMHNNp+kmSLmubP9JTBEwjePsYHL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NzjyZf5eFqpOKnAqbAqOHYqVq/zXGw91wMPYqbXhcTh3ClaNXPsVQqu3L9uV8JL7Boob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9LpGCk90FxA9wpsaVmsj5FTxDyUnhSI8BmsmHyXy4dig5rrSWkbx038tzpu3GMbh9hmqj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bhdzKrvTdbHyvPi53ScVxKbQuEjsVK0eF84HuFMMcuBw7FcTh3Ck9ioD2KnFcQuhD7dK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fiJb6l2m8itVVaKi1uoqFdFpsSurutb5bmTneqk8qeE+SzWXoVNrguKHcKVo31Ut6dzT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ScNs1jhODtUDEOCz4h2U3HzWXAsqzBZMw5FQhPda3Qud1dfaXj7DJy4lMArh9FJz2r5g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IqrguNq0PYrVSdBTI3Ex4Gf36ar9kmpKm3oqXSU4X6LRa36rVVupsz2aeEhBUVFKKyWj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KzWR8ip4h5LjCk5vqqrVZWlSaol0Fz2q+MJuGxMkKDXSWA6eAnuYWgisDHAd1wx7FTDh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szVmECuKSymO6bczqb3d76qnhxPwFVVTAKmxSLwvm+q/03Kdn6FTxhfNb5hSLT2KoVUe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3Guzpt1+w0VFqsryuL1C4GFQLIeapdxKvj57Ux+FKS0h4Ce64S5TMlktIDnFZyx3KVVms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Wq+cP7gpYXdiuBA2oIiZwWL2b2lzv4kIEwjtaXBFWQ6bIXEFUXaqOLdU3IQ3ETrv5FVU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L5vqF9B7KbXeRU3OHcLjYpQ9Vqq/eaKe3A7Ur5nfz8JXd63UVD4Oe7lsS263a+CoqXSU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O6kR4cC4m/KYLWCzBYmFaR38t07mszU7A1rmcinYuGo6KSIPCsBbjgsNRygv0j/Cb9Sp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kNmRK4ioOns1uiih4MIXZhdHEsPgJEriU4KbfRSc8KVt6r6HLhPkVUjuFxtX/a1Vfv4u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uK/a+t0tiHgJL/hSu0umoKWxTwg2pU8FLcGsFlmsgxFQnygoEeikFAtI6pxZmKOIIN0G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lOuOxNgQwxRhBQO4qb4Q8QTefCSJVVMBU/Kk94XzAe6mGOU2uHYriI7hcTVp5Faqv3id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bVLq+Grfrt13FbpKqqNxIbVdxptclVU3GqqqqSmpbg3C+N8/ElOg6E0YRWVxCkYIhj2l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ogDADqhgMSUYndHurMdU43eaNxNzUUfBHwJ3RiuFVKkVzU27+qqqBUPkpWjgvmtPdTa0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cKTmqo9VqpHwfXwktmvg5Xz+16b6t0vAT+waKW1Xdaqq0VFG4bBiFEVXxA49iskYdU13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WrOEyKtQPmjkqptv/qCR6rNRBuFrhGTwnHds6CKNzRe43Q3Y2pjZzKXiJ0UAtIrrfopt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AWxUMCm07+qqpgKi43hfMB7r6SszT5FcUO4UnNu1VfHzR8NT7pLwUrtdiuxA7FdxJTUl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VLxZm4X0vcLRkuYWKgjLar4UqQuAPJW3s9pwxQcx6x2Qw27Z9CsJOXkm4apmvNO77k3P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V5eCouIqoO/OwNuJ2Oq63mRHRYS3N+pe7gIH9QomnFEahHDId0cTGlZm+ikSFlciD4Gp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UL6VQqZ9QuJt2qr42W9n4Q/Zq3Tj4r6fPZod7O+t2u3TwwFzjse7R2AYqayoRJ8IVP8XZ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0VMAohuW5tYaqPJu8tj5XnttQJ8HRTuktL67k7A22qampjYAFVhthE91wrNRaKPDLVNw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UCqo7UG1UCFwnwMnFVu+oea4/UKeEqh9VxEeSk5pX/a1Vd/Twc99T7FXbruK7crqbupG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2pITCotdqnoqFTPiZbXa7vsR0N0phcDvRZpIAUGxXwcL8UJKwe0fEdUjVQ94A7siy0EHC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cLmENoUNyAgnTq6914TjDdQKk7di6qrtyUwtVXei6t0C12LQqkVJVUziuqbiCVlhJVqp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WYqV3CFFVVRdTew2KlVukXeqm71CnhVD5FVcFxtUoeq18RLbqqqMfs8lPYrs02KKezUb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38jdRTjuJ7zTdvNw2MDzmFIrOCCua+H7xTxbA8IFxFZvVSKdZWrcdkdEG2VrjYT6LBKD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ti92Ixrum3Wd573C47o3nbFw3clS6qreLzsBUvrdW4xE9J3TCGUDquq0iiRVZlVOGsNz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dE5kItjqpsClEeayuK0XD6KGw48hu6lVuq71XEfNfSuH0Kq4LjHmpFp81TwcNqBCgBLx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G812K7ml09zPapueSrdMHeVWmxRTu0vmVptTR6naCwsdjC+hvcL5gPQKUVGBF0fCiUbp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tF761IPVWrq5lJRszGFQmk/U7dAJx6KyHS43hVQnXdHdDYluBsQUlxKYVDttUtim3JG7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7w8ovhIojFAqIMVVRM1HknHrsWh8r6bdNsBEC0MlxKDG4ioEOBC4nKZae4XCPIr6wuP1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qhSI2ZfdpBa30uj4fXZ0Kpsy2K7Wu4qtNzrs1GzTZrs6KSMYoIbQ5PYnNccQB1VAFJ5b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DwxipFYlatblMFmOF+qwubFrvQrH7J8O0/QaFEWgIIkeiPvDaBh5KwaylZ7oorsLnXzW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3Ot52pFDYap3RUXTCiKLKdqIugbwDvoLrfh0Uio3QwwR05o7I6m4XaLQ7xp5FFxBMVhT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swbDqFwNiogQUnEKVotCpsd5KeMLi9QphqofIrjI7hcbStPIqhVVX7BDf18HLcT3s4Lo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Qqx2NNio29LtdsCc9shWLZxCtARCfh+Erl3ue6NFWayqImVnH4WdzSz9JEU5/srcDNAs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jkN05MHNydcd+N0bjvSdmZUnDbjopGampX9dkd7wSa3N301iQnVZtl5bVTRhs2Q6RuF0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oHVOJQa2pWkuqa0lc1VRhI7M2hPywguMhZbVVBXAqWgWYu8wp4CuH0K+sLj9QqtPmuH0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qmpbcrsphd0vldLaqpnws79d1Ta0u1Vbm3HZB5oExlOSxw3lLqbsokGEUBUkrgcszPNO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dDCNx6TTHgNwRgYGid03RVl6p3e4DxcnXjxFJKY3AQuKmoRUjtDaCndBykpobEAVMQQ5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qoQusrcOIeSmvtBNxgnHldFwCAkIKbAVKSqVW4nmVoqIdLmDmV7U5zWkDLMLN7PZ+ikx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b3Xw/aGnupBjvNT9nf5LMLVvcKZHmFRio4diuI+YXGxU/KoQqrTcT+xUHh57QltaX0F9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PfUVdnS7XapsUptxE8Piygi4ScKKTYnogTiipucw/qCwOfZ27eyItGe5thwlokUwNID+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sKfDnuSbv6WXjeU3xvos29luqrmptgqqW1Fdked4cWyRhtBQ2W3SOwNjEowkrMQhsBE3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72ey5NirCz/jFPd5KZUjcDBBwobyUwdLzdZ+qtH/AK3k7cwCs9iw+S+TDsoC2dZu5Yk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hUUTZWwUy4dwvpKp6OX1BcfqFVp81Raqv3mQkowN0wNmJ2K3SG1LxNAtdxruXHbMCIH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VQXFhU3EoYMQtelEbP2wgOFDqgCg5omm8TX1wlR67Vb3VutZVEAvllTaQo3U3VNiRKzb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JUVPAZnGCBY6MdogQgaqQiuGAUHCLeRT+/gZ0XRSjfIqBQHTb7+ACsx1TWikmpw/TJN6z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1UBcBzKNwWRjmt6m57uTSrIdN1gbWTUxtua0nFOQPIqzcZRCsWjlHYqb+Jy4vUKeAqh8i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hPmqXVG3BS3ld5Pcz3ELqqd8tiOxpsUWvhZRU1Lc67sxOzS+srpa3jw0ELosEUJQmgyT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3ldp5q097GICA3Ot1AqKqm1p8lOyb5LhcOxUrRw8lltGFSbHsp2blNp8Gbqqu7lfmaPD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L58p7gqWyVN10SohGCOIKl0dVA3HbG3JU2I7I6IE90TqU3psSrsWY80bgiVDosP65Jo5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P0tRMIApjeZTRyCcP0iG7qVW7X1XG5TI8wqN9VR3kVxQ7hSexaeRWqqq+Mgp7uq03FL6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UWt+t2mxoqXVu12KlBANU9tu+6btoUJXRQJcIBY9KC8swF46K0MMP0wQpuR3QUFIqGxN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wPcLNZsXAR2KyvcO6y2gKoCp2ZU2najs0+xF0AYKkNw51Ns7YIVFCEkViDYhYjquilTY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VveU48htRooyjfaHk2/yucvZ29d0TyCxdyrXpJWbVYj+V1u7+V9njYwxnMKdg3yUg5vY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Zp7qQa7sVmsXLM0jc1N2ikXeq4z5hTweioPJy+pcXqFJzfVUK1XELp+CrvYHdzWmzruZ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6beioE1s5lSRv0vAc2CisR8SIKNwxL39lAAcTVGzbi7FQMiNCgh9Dq42f/KBiXFz6naj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Z1UwPRTsmr5ZHZSLmrLbNPdSwuU7IrM0jZHgqHfRUpbHDcaDved4bpbADTJQdZgqGEhZ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W8N7uu3W9/8AJ17igiuwWW2ePNfNj3CzMY5Z7A+RWbE3yUrVqyuB87szgO6tnRHCra05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JvQRTj0T3czfZN5N28zQe4Waxb5LLjavh23qFlwO80WPEHCtzjyG6qtPRf8ABVX+qm71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ucO4XzGKUD2Km1yqqjdzvlt12KXxU1DYGxTwFd7TwFbtbxKiKJ67QIgpUTbdudmsBw3Q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ipQVKJ1iTlK997O4hzKgmqa9jYOhm63F1eysGDhruZLyUb6qWxLeTWt1FxFTgfJTs2Ff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WoUsJU7MqbD4GYWZqlRS3XFAowgVNpU7mwUPAG+IC6qddqKntu8GEdujlr6KzB7qqqu97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FltnjzTffvLpyToEw7q1Nm/CCieqKtH2phJWzmWrTlvYOu9tHc3XP2RasLYHmvlx7FZr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SuJaKUfJyq5TwnuFQeTl9a+Z6hScw+a4fQqcR5KqlvaDea+Ll4Kh3T3IoDakp1CIsXwG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fUzYrdLwToiKmiEISfqeaLY4X6HRWkLTE6zqy4qDsDgmNlTdFOPjqBarn3CnZtK+V6KR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wKbDuxfS43T2eJVC1U/yFRCCiqXt2gEdqV0BcFAbMkBruYnxMioLDCQC4VMQVmBcdzBN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yd1ToAd77MjRZwHLMHBcaMHiSwxnse7eIdVNRBVo7+N46nZs2tPCL5tafJZrBnorP3Nn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q/hf9qrvVTd6tU/d/wCFwnycuJ/mFxt8wuJp7FUcq+qkQue8rszvh4Gd1dxpsTgtdvXY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YJ5o7gOYgVDVZWr4hipNUtqO9JTnc7seqI+tByfblOe76jG4fFacR+XBO6bpyjs6eBpu5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9ws1mxfLh2UiQsrwpCK4CptO1O8rW7K5ddmV1FNStG+alA9is0VMNTBtNR2RdBRbuQNt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FQeNmqkb43AXDTcMHVOKyiSzCajPzU5J3ZNDUcRN8wqqRujcwJoXkjdC+PIXzughC0Kg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iote9r+RVTHuoPdBqc2OIulewdNgBBrRLohF0D1UyApXNH6W7TYOZErgB7FTYVMHe6ri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xP8A8riae7VRvk5fWPyuP1apPsz5rh9CpxVbo6bFd5K6u8pdXcTAvpt6beiotbqBUKKE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G6pvNY3y6bMiQeiwWgxdVHwBuIUCFGXZRc4S0TrC0aYaHkrN2PFiUGRw9lZFgNeSeeu1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Vu12+t09xTew2qKpU4HyU7NhXyyOyyucFltGlcMeymxymLjzQuopKJ3MiQuMqDoLttRU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pOatCgCgQphSWbegDVAWsS8po+nQouvpFe891lQY6x4uSyyKkom6SlFZ6KIpdHdTcOyr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RZDhUwC7muq6oMjFRNFl1VVJ7SFHBFRdZFSEEzlUroiVBMbJO7XANqmA1vedqZRPNTUl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lnc4gKV1qfK6RvY3mVzd1WFpcYawoiP8pshLmmE2QATotMv0o4aeC4nKZj5Kg8ipF481N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2kuFw7OXE4dwuOz/AMKQB7OUw4KqqN1Lwdd7Tc6X1Wip+UOt3YbWlxIKBM1TaPPY03sF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18SJTiG9l8zCeyzmMKJos3YbQfTCqLWjLDF23Trm7uG6rtQ8TUqeE9wp2TSuBwWVxCk8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lTbxa7J2jlip2XovqCk8qRaqBFHkpKNFOiMTBSmqbE07ZbHSa7pwbpNN2CzQrFU/yWMw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UA2JRb7mMJlD3jSzuotpcU4p24mgrU85XYoiHJRjAhaxVEYg0UGQ81ByInBYS1TBCqtC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MATkAoa7HnszpfXYFw3Ag14P9ShbNI6hStQE93MooHVQWYqz6TU1htAXNTS0S1QMJKJE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XcZrMuJoVitMbTDRQa71UGuBdyUILhO919VUrRfV5OXG7zCn7s9wuD0cq2jfypWjfMKW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eSqNxG6ElLc18XrdQJonC5x3IAU/B12GhOWq4ysNo2MaQWFog1ZmhYmUPJY8Q7FWtrZu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Gwbh4Kn2eYuqVRp8lOyauBwWW0I7qT2lcMVmsyoZgdk7UVJU2CjFVmplSRmjVVurdEIn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01TrI8TL4riieQWRuHuszjdJVj3U8lqseMh0Id17qHmsBucp7MNkKzH6p3NIUSphVCfh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CfJVggDE9lIQPJFUgopqHUoKhRvbsz2Z3S2zfSNznEXm97joFGKjohDyisDR5Ig1CNM0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+Hhri1Tmji6KM1FOOINsxqZEoMYGnWI1TtGnopgKYkpRXFNaKipu6rLaLiiuCKo4Ljep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7FUeOxXzD/c1StLM+ap6L6vRVG+ns63aeGcdLp67kb2ZCr6KQcVw7ht1FOSAtRjAQfZT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IRElmANmU91jKMpoDchBQIhtzvnsQotFLYodqDqKFb53a/YKXcRX0nuFmsh5KTXBZbSC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qbAAuqbphcKyqLiogzRip3hwQvO1Zu5FE8xc22s+JtRzCDg4LDYiJ5r4jz2UlMqWzgtz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rSIkBsNanHTZmmNH0tVLoumqNVEI6qqk5SdcMX4WZxUWOiv+VOCJ5J0NEUwXT2AN4647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XG4J5sw0x5rNZehQw4m8whB0COii14BCiSI96ocydthFQjiwtxdURjDh0WI2kzoh71uW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cU1ldEIwUYhaDYBVFRaqqhu5gKi1UnqT1zXCqvHmpv8AUKYsj+FwH+1y4njuFK0YpQPY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vqm6kVS+m1psOMkUIbNLq3YTIquxRSCop4VVScuJVN9VxlcRVVVVN0rqqCyNinMKzJpa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w6iiLdeasmn9SEIbVb2hN2IbEDDcdd7opfaBdMXza0r5a+oKT1lgVNimw3m7DQqOKKhp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k3OG2x31NkUC01T3dFHampbGF+ay/wAIOYYg3dgg3V18kcUBhG3E3QGG6VVOSa3ossYq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oTjCKdS5xXlcZC8Db67crplVXEpGKhdVTbc0XQUzJSqpoXRuooJojpt4+SiJXloccPJB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3ROyN9S6RUnlcS0K+odiuJ3mp4PMLhHk5VePyuMeYUnNPmuErVVHgqLW6QafNU/N1Wqi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Bsw9qmHjsstufMKTlNxUivqU3O7FTU3LjUnriClBcN9VMqt0ihCqjc/EoxVXArikeaMa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zLqou9VFezt89ut43stmalfNSukqbie3LwE/FTY0qdkPJfU1ZLX1WhUC0lRLTsBFed0N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eOm4ps/wNQsQIhVPedaKyZymghdaEbkDDdIwQxFGFFABctqSOJT53eaOy3bpPZgNiuxl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gOQumsig6dze101/G5vdO2yb5KF3XeHxHVRuiut0nLiup6Fcb/VTcD3auGzPYwU2vHYr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1IR7FTxDyXEN1M7qpFzdzVcTVQKUQqk7vVaqpvoqKQQY61ZZjm9HDbMfDkousx3BRHxB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+CgADh6L4cYo5ZnRBpj5Ixj0ihTKN27aqo7mexDbqtNqMJ+O6+AjtRWt1GrgCliCyv8A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EcTHBBU2hNScY1CLhx0hvqwGq6Cac8qF46nbAeYaqAdEqA2Y3T2YYYqYQCNx2T23Fduc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CwqKjFNGzAoVTj13M74qJBiVCig+Sg1ENXEowMPRTKquIrL+UY4VavgJDxEb4OUlFdlF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qk4qqmAqv8nKbj5iKn7srgH9rl9Y/K42+YUi09nLW6o3dEytxvpuZPKmVTwUXUClFvZZ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iWZUxBZXqTwe6i5jfJZmu7hcR8wnO2K7Tk43wEVVTVd9E3U3E9/LwUl1unup3yjdrv5t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eakAVwFTFzChaNFa76Jq5e6b5o7DG7bZZkSnkyyo7JVRsSE1NsD0UjNQjG49tpx29J3Q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ndEaLEigQg4KCmm7PVE6jczCACONdLuUFBqzGaESsuiidbqDZLdSYeE6qF2FQCnNRFFA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/Ci6qN/Xak4qTyp4T5KnoVxPUyD3aqM9YL6vIqp82rjav+CpRVbtbqBCRlc7vupeGJOz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iFIxU2LM0qNjbva/9BEFn29LnHZlt1+2z24NCmojdy8XNgUQ2B6J1mVhcJ7xsaRTw6PR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mUGCAU9qWzM3RcUXC6st5OCkoXRO0dwe18CogC4nkNiBeF80Ihpju63GamVJCIvjDamr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KiiUS1QICldAqIujooqL1JQRu67+TlxLRaw7riKo13kp2Z8nKeMKDCCeyLgINpW4bobz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xOXEVxOXGfRcawiG6nBUh2UGqu2TcLtdid8/t09soqTZKIEOaiL5VU/ES3bljbxt30F2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4Los153I24qO8nfC+EEL3m/DEiybXqsrBDsszAsrYKimLuJSN09xIFZUdIXGCoqFaqBi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dk76Qag6ACnVQjdIqZ2KmNwWJ9VKDQol98a3dfDPd+kJvrcLq7NLxf03g8W65t8lAqSm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pIFaKGh2KKQ8TLd42cB3QxSaoYSpOIXECqRU2FTCPXbkpBTad3lK0KgW7obgBDcnaCyq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3FEn6pqTiuIqaqqqipfO7iKquEKcr5p0HQuIIzL3TS3GaGEkRbtEeY2QrXpLwHEuILiC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9K0Wii0i+imgVjcqoDQKKKgKKV1VXwMb7U85IAck0bcrobFVDeDZmpbqqnuighHajup+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HKBqFPEsjlmCB3M/ET2ICZvLX0KgeE0N0tmAmVitJu5bcw0qdkFwkKTlIhUXCVMFQAu4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hUi09iqFQOxPdDc9vBcN0MMLm3PQ7bmilsS2OSLmvB6KAKODWpUWRiNQjjmRreYoxoie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Rs5BlU4KEM3VUCkfJdFEUKEN1wAr5YU2xXDDYnsVU1LdC8X2bf1Ojd23Zubgrr4WW3LeB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Yamm8i4qDAoqq5FQQ38vBTool8egUGvwN6KbnOPMnZwvEQojNZ87piKpdKQ5rLN3NDdV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UiQsrlQFcJUwdgvE8NZ3QeCtQpOG2b27gou57w7US2KhgUYbAHM+AMdnE0RClEIsewdx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fMXEuJWhxactoJx24lRPpfiCg4+a6rELg3wxipb0X2Y/S25x2a3S2DdzVPA08M1NuiFP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4VasNrI89nRS2GhkgVGMVGCgdgDx0yFmfE9FCxZ5uXxHeVwdpqojbiMjuiylpCmWhRdmK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36+BmuELhUjBScpBcBWZpjcdqk941u8iNgXQgqC4KqmArOIoUAN6bxsQa4gL4hipNChC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EV24o3EmgRc4wGgXEuJVvjd0UQuvgI+Ib3VqfLcaeEO7gRELLib5rjJ7rh3o3uWHn4LT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UHZHdVpdPZmIhZJAVuzBZZhFrgsSB8BPd5jDuoYsR6L4QDB1Wd5O17m0MtN77xsntQbb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IWl2u4pv5hcIK4VKIUnKUFwlUUIKlzohfUFJy0QDrNj3dCp2Rb2KlaOHcLLbNTXSIXFN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NipsU5KV8tmkVFVXHG4qKCE1J102ql1djW6cFGCJ2wRoowgU7MRh0CzHJ/JVCkwEIRs4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G6H6pIDkpFUXy3L5Z81wj1RVRdFtxI0+yC8eqJ/UY3BU8SCgd/U7so+Bl43S6qgIJ3bY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L4Zjs4W8RUIbE681gdrQoDxOZ0+S+E3D1XxXl26FnbHNoee8d1ugMzP0qRwu5Hb08Noq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ahHC9SwlTs1mY4eV0nLRURkZKAaXHogw2Mz1WJzCBzULo3UF0RtRswA3mUGvF8jmUCiq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NUuqqqqoptU2qqgCobiX+VnzBF1PJYdNEIgFMA2TcBfZi+ShZunzWd7nLmVNc+ik2C5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dVE+EN9q7k1MHRAeHouHYhLfz3bj9vmpAKDDNZrQRPNO5QR2Q5tUL4lG0drtDp4jOZ8lI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2jycojczWFvCNiB+IzkVkMHcjvZXVuns0Wt+qrdLZ02OFpU7MKWILLaFFpOIqYWYLCHu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aYt5FfFsgf6Spn1UtkQMEHniBQcZKLSouKkJ7BPM72l0ib4qe0LNnryR6GEUxp4RVHC0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gOQvgJDnsBYjfJd0djhXDt974QVDdS8bsbR/k6Fw257+h2YeLKjt08BAVWYg+BzOAWV7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ZHS+N4ChfhHCK+BiVke07z3diZ6lRMz4CEcTOSymfLbJcYLDZyZ/najqsNsMbeeqjZGO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1VNjVRldLYrdJV3DrqbMRfQbEFCAisBkmM1cVFyqoxjdVVuhDZqobQ2CoKECSVAxEkXa3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jVTjcXTD4TmrS0/UdkbLzdOm6DhsyXFFRUNdualdJVuoN+0X2DfO477NFaqn5VFwhUVF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Wu1rfIuBXHE9VNrSFLYnvtVPbLgoumVKRUXQiK3VRMAVHmsPNEG+IqqXudfLiNF1128T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HHuowg7ltmzbwhSUDJ43ROpoiTU+Ci0kHmoPzj8rMS09VJ7fVTePVccey+E3zKi90dzi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Kf1KLTEb3S6exps67cNs34WbwPJgjaGiNcLZBaqYUIS2aXCBuoqXVvmqbEFJNbqhqGq0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cct7xDYJ2mjahtTQN2LZjfJQK6b47IUvpbC4rXYruRuXbUPEOQ2NbpbjS+SmPBTULNse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ETGzCWElA42jzUouKhCAN0RJfEn1WJtL4XvbreXnhbIbhrbv4BQbS6E+6lm7KLbnOJRJ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dwXGgRdpp9lyHLyKiyTtRs4bFsYalVaPJZgxylJ3LbmtFrfK7S6q0v0VLtFIfla7He4o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FiadwSsVq7KOFqgoQaVOzC4XBSdDuFJ4KpFTYVDAAulx26qt1L4gRUwmcwoNKd1NzWGi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4x7qDzF2qceirdNTCpcNo7Erp3Dtuoit0Dv23tCtTzdcN+NuKd4rTZCF1VO7ru67mt1L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/BacHPkuIKEZC83i+BURZuITumyHtQcNVhHE5BqlxFR945cfqsQtP+Fh9ob5hAihugpI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hRCxaLCOAbDXBAt1Vdr3TT3+zh9mYFRbxatvlV0tjLIr+Wu9mtFKN2l3/IWl9RstddBS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lHcxU9igXJVKnhPkp2TVwuHZSeR3CylpXCqFU2xcIKfhG3HZpsyXEq7MlAqigp3YTuYj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/AjbO4nC6OzPwAQQ2KeF12K7NFEabFNh1w2YRiESVLZbFF/0tpcLTTXZhHEzkot4uSxO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x2sJq3ac5yLjU/aAWktK4g7uFCGF40Vj3UFC9p02Nb+S0Urp7ei1v1UI/haX6IiF0SpB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1F8MS5laqvqFpfXcUVVOHouBvkqEKTvwsrmqQ9FNp9FE+HJ6XNHXcSU1VVR2iVBqF3ZRR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8k0cghdpfLdjbdDbju4byqaLhsV3ut+u512tV8OfRYXCB3EdqGyAmtFTJBtzsVFJTUNb4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Jrn9lnaWnqi7TYjyU9kjotNn3baCv2oFMd1R5iYUdkfqEjs6X6KihO+BitFS6oX/AAb6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VAQXCIKbCpA9ip2btuCDRBSWt9LtN5BaKi1Wh7hTY3yXCQpOIWVwKpFTs3KYurHfPNw6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iklK6d2KMFA+GG1Z/wAnbGm+G2U4abWm+hBSG5CG1puJFQO/otdvqKKBrswO7Nw6L+LF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FRdRSpcFFrsPZTcSp7Do3yv77LnFEn7VA6XF0ZYYXQFdgcnSv0UlrsaKS1UiLtb6laXa3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tU1IrO5QG3i6oOWm4129d7UqcHeS+W1cHoVJzgsr2qQBU7MqYVNx3uf6eEhdOijtT8GL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1upvANy7ZCG8rvDvtNiXgpX4Y5toxoF22xebrS0UuNyi4kqHEzkgW0gqXTUNFK8R24ab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kLPQeBtffsxtAUmvb2KyWzwvh27T3CkxruxWewePJTEPCTopOKwtf5KV1dhrumzVaKV2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SmtLtb6qou1UNbp7sd17s+SqtLq7MtmuxRpv0u1WikNul8mharQ91EsaqYexXH6hZXNU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NERc/wAEUUTcAobAUN9HZF4CtDyld335dy3BTj12I77XcS2HKK13Wm1JT3Oq0UlqqhU2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UkZ7YvAuFl9Immm/CDBZr2nYMTtxGzouRRY7W7VFxhJOdz8Dbu67NVns2O8lmsAOyyPe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WYd2KzWNoPJTBG+F0BcZXzlc8cjsaXyU4367NAtVMrTYpdW/ENUN1iK6proLWKrdruaL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2l093VTuhcYOKm7F5LNZsK4Idisto9qix7SuEKbCpjcSUydkqGuxIrN4gXhOP6n3Ce/HM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3pTu6OzrsabWilsVu139SnKIUbyViN8TuDc5zjm5J4tYBml8lG8bE9uS6pwI2W4OMUQN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OdzdvMzWu7hZrBvkrWzsuBp3ovDvXZtO95hyksT5uigRrf02Nbola36qu3pdArBjBgq7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aBfxCgjGTUFVc9nVV2qrTZ12K3a3S2dboKd+t9NxOHopsauA+qyuIWW0ae6kAfNTsypx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J3Dbj4Em+0dyCs+yA34Chvob2W7cUdnTw2uxpuHC6B4b4c753SVbxeSoIBtSm2TdKrCa3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eBdAAkLNGO3JEh3fYDm1Cxg97oaN8FZdZ7nB+VEqN9sf5Hei8sOuzE1fPYxjhcsDqaXa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bFFqL9dmJosFicup53Cd2qpdmUGBYnmJUqKC5KZuga7UdvXZpvYbWl2u3XcUuoD3CzWT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LK9pUmx7FTY5TB2J+Nd/IwXRDfl513LW7AUTHwMtwbhu9PB67cU4qJuwncU2e98XLHqj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FpULvhuLXLNVRKho5BsCbTooSceiziF1L8QqsUorhVDfEUNVia5Od4KwH8dxKqmInmVli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nHmd6Liorve1mmqgKDYPQ3R1CotVpfVaqp2NF/wB7MWWYcepgv/t2/wC5QfYgd1Ayb+kX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zAKDZDeyO51VVopx3Wu5Nb5KqnDwX/am38Kdk1fLLexWV7h3Cy2jSqLhKmFTwwvsG8zi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u2dNifhghty2qG+SnuNVpsU28I1UTsT2aqdUMSmjeeQQuooFTqbi0rDyQWVRhK+Ioboq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/lFrCzF0X6h1UzAqXqgIyQlK6t1ApSRg6R8EO6sxyCrt85KGB/osrh5p/e63d/HcnZap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8Z4tkxguiOBxaDyUQ93qoWolzCix4K0VCFFxEOoWVhd+FkYB3Kq30X0eizWY8iszHBTM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JwtYxEsWiyWrUXuMv8rE+mgvnXb6qZ2YPDooPiBFYX8Qvls13+u1qq7HE0bdFrdRSv1W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6XTAXymlfLI7FZXELLaNXCD2U7NymCPAQvaP0suJ3xedqZUiCqIlE7EZ7yG+aghtV2ZX0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2ouTnNooKrVMtAUMUY3xUNF0VVJTN0bouJ8l8Nx81A1ukJrOpXTQfjE9FlU9hqmoNWGS+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EL47cPBWQ5uuBU8QENVEGOyC2oUMGYc1hZmdyAXW606y8FW7HYmBCwkYbTlzvxOWaQ5B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hgVmk8XNHM7mRIWdxcX16BfDc5iLsTC0ICJPe6Uym+84zM9NuDaqex8FmJYrWyn1WKzl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tORmotp4LS/S7W6m3kkTKN2V3qvitLeoXw7QbMtmu5r4SgPks1k1SaR2WW0cFktWnupA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kbgXsHVWrusLhu5Kl2Ehxd0WSx9SvlNX0t8l830U3u9VUqRgsts/1Ra98Qeik5SIK4VD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4KSnFTmpbGuxpsapjBGaDZBYtzKSg2agVmTm+lwug4RUnXU2Ikk7RldG82TqGnRRNoxT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mJc7ifBWA6rOCYqS/wCV8R0F8N4N3xDDosMHN5RuPRWb5wURdZN5u8BBTBF1U081KUF8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FO9otB0Y3kprg2muF1n33OAL3dpaYbSOqi17SO6wM+WPzf8AAY49Qs1bo7GFtdmFvahr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9Fhe0OHVe89jNPpWF4w2rZEK0VozlRT3c1Ra3mu/hswJxN5FcnctxP7BHYnBZrNq4Ydl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r5ZWZsEL48lHmY3DecSoFO+i4VqFxLQqimHLi2JOVY91maFNpVVJ7fXww3Ou418Bpfos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a3Yrw0aXTUtgOFApmA5INjsuF8VNRFDsuiqIC6d0b+EqBVVKZU7sDtE73cQVA18ED+kI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FG3dZA2X8kOqi0wKhhGP9Si4xPMoIFYjwlSzgykg5llgjXNdYN6R8BE8WwxEKRUuJGzJ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gm99y9+rpBfDtQ7uixxmORvFr7RwaN5p2EBoA0Q2cLa89mLyW2f+V8K18iowcw8wgz2r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RsrQa809Wqx8t7S/X1u0u1v1upszu94NdquIcioOiwqMfs09zRf9LNZt9FqPNZLQ+aeQ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jdU2KKl1NiimDFVVVRUWqrtyJCk8qcCp2foVOI8lxhSIO+d4v/vZ0vlfKG3iT++3Hoi5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wuN5juJOA7o+8gHBFx1vigSFiszHomkCEKhf+Sx4j4K2f0gi06q1LW4mtqVAuJH6QUNk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NNgaXhv6W74rFstUq3Rvnt4XcBTO+5fjkBRQbO0NF1uDjZh7QsXvA3oUbOxYSDLEUNiP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1oQ93DD0ug8AjqsVhij+kBZAcHJwkjismOHRGzdZQjqCrRrnAONFax5Jp8lrfrsyv02N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xDiZyWJhG6lvaeMM75ricq3U3OUlVVFmGxS+g8FJ7guIHuFNgPYrM1wXEpOB3DkTv67ut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ulztsCCiwKF0kbi3W6G4g7VYSNgAX4Rop7OEpziifBvd+p10cQa01ioWeUUl9SgE5z+L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9lETZcMB8ti3PWG+O66LLsQUtiB3DR1ULFh900yIUHxxdVxBFYrNsJcKmJr/yA9znf4Qv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REAJActgNZVYhB/ZZXOs3ckLK1ZF/NqzXQcAQi0MaAdIIMdZAAcl8r8o2dkS5p+kle6e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WZwHmpG/W6i1u6b6dz2jcYmKLa6ha+Hn4oC5x3c9it02rhVVJUVFTYouE+Ek5wXHHupt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k4Ioo13WmxS6UFqp3a72u1S4OURW8ncx0N0FJQKOxNSWFiwujG/IYNChE4tCoHZ67WZB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wboBd7w+SzKLX4RyXu2VRadURyQ/SJm8nknu5uO+O1DeSO6GLhbMqDOFZmgowZgPMKNn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1bgfo5PsXcLkFhZmdyCywYFB8+uzidU3E27RAaoizsrR0frXy7RTc4dwvmH0Ufft8lD3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YRgpDKVzPRZQApuK4ypkm4Rjs6X6b6LzBoUPZbPF/JydavcHO1huQ5qi2uoUlp4mfiCeZ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Ilc1wqbVqFJy4loVMKYVVVT8LVcKy0Ux+VOK4gpbel+l+iqdjRf8LXZps6Kp3RUdzJRU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vnfAXg7EAg4bgPbxeDaOZVm3kLg9nGNOaP8AhMXwmNtDyKAMGoOD/hwm1UlzinHqsTZc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4OS67oKN01I3x2rV1lO2doNFN5/uChbsw9Qo2Tw66FowFE2D4dCme8bMGHdNa0531hog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qE2O6qMiFGx9FAid0Gg+SEHY2cnKAOF/6Svd48Ddeqlb/hfP/ClbNK+axVs182zUBjI/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2j2HmiwWbwdqFGiqgBLblFVWl1Vzv0VNr3f+m2qwCTeSmpQwmYurthzaUN0/sEN+bm72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qKirualcS0U2hUgpFV8XJzgqxUwFMOVfVSn5rVabet2ngZi6uzFQ28MGnus1k3yX6Flt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uhdJV2gdiAUFoVEUO2Fm4uYVMTeY8DYN/kui4XkdAsR4eSJRs3CMKKcAm5GuIMZqFT0V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lGEOicCsOJuHnqmQ1Th+ow8HLdjbmobI/W6ZXxGByjYk2ZWKB/qaoWw94PypPwu5OuLg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Mo4VB7B3UbLO3koAuZ0Khb2fm1RY8Ylg92T1CzcbqrEzJadEyyIh/IIAabmac5toWR0gm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N1Ja3S2NVW6hWYz5J2IEvcYqLDBynEox3LI6eOl4OKA31FltS1ZjFvOoWezHkqOCyv8A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TdW6m9mPHVK4loVwn1VfUKTht6qe1PeSVVoVAjYjtTCopOI81J7kJqRU1Abmd0FpG+Bgp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nCg4QO+xaMCw+txHNQNm7uBFRzNKzWfvOoXy7RBtnZhsdSU32eym5y+LaeTUWBmFgoea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Y78bESp+CGGZU2lUNwUPdNgOqg+Nmeqi0xHS6JbhdzCjZ/ECbYsc9seeiZ7PZtjhm5yb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dFis3Bwug9oco2Liw8lEtiObVB2dnIqNm6fK7B7O4DDUrjZ6KrPRf6foqWfouCzU7Ji+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xe1fNh3QwWzSU5qgbtbi1ppdpfpdCM+Sm0hRbRTVLq7dUXa6LE4xcddgoc9vCwRKxWp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2K7ZubvqqEJqRkotbh7FVX6TdyKxsIjqFmg0/zH/ys1iYc2lcb2dwsto0rhU2m+ipdXcz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8nFaHyXCFQhcXqpEXaeIhu9IbwgLrfKN04LKqbENnO0FfDcWrQrOVDdWtqyzxacUFRw6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u6BOMHCeqLLd4/pFVgsWu/qNSo2rXe81OFF1m+zDvROtp+8drcx/vH4G/QKFSbhirPum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ENsO5IEaqi4QuBTYVGwfHoVLEz/Ch7S2H8go2Tg4XGwDPePIhLRYXAFzpuWKwOF3JfUw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hZHwdyN+KzyWinFjtHIWNq34nMKLrFpK+SF8kL5IXyfyvlflcB9Vwu9VR/qpWloF8O1B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tP8A9QRcddiLTAqDuIbJIqorqoaHaoNpvQ7MVOuzBjS49FG2dhHIKFm0D7ZPdVCoFTcz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IrKS08l8K2B6ELOyBUQ2XQqB/Ki15Yei+l/ULOZ+ixHFD1CjZYYfxKg5o9FwehWV5HQr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jZrt13VNrQqm+k1ZoBTiVlaB4gonVcSmIqbSuJScPA4ipLqtNrS+UF1Q5mu4j9LUT13T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bMk0gESX5j0WHK+05CSJNkGvhSKFra4XuJieaGEf3QohbOzDtAL4DRj5Ap7bQyYYCKi1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ZigMytukt/K8cl0KzGAQOpUCobj3VtMaLIszDte6dUUvw4cTdVkeAeRug8Bw6qNgcB5K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bEfUveABzv5KEcL+Rug4RCi2LHdFGGJvMKBPvGcishg79JuwWoiFaOxVpFVCqFVV3MLR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VCLSotmL3E1vpd57AMFrfrdzWuw/HSF+qwxIKwtoqbELcduSgxoaOm91+0OO5obqXwMn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CC0KmsjiFnDXqDYtKk9ZjFRsz6LPYsd5QK4f/lRVMQX1g9VlIipOKEZqYC+W7yMVVw7h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U4hV3NUd5pfIql1FmcFSKkB4wroLpFTukvqHZVd5haFTYptK4lxhVG4i67S6q029btF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N1BWVk9wc0CgTrRjmx0EYqLLR7Y8lgsSG2mrzUostQf69EQaijuawi0wtrmao47J0aRC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FNe4YYuiQVjOIClIr3lsQzDMMXvHWZh0Qi1mGqtHmrnbQc0hUB818sr5ZXCPVEuwwF0C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HQIR0uIgJqIU5lRGyb4YiuI+qmLqqoVQokribFQCmIO5hRs/iDpVYSYj9L1B2R/IqVF7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V722nan8LO2B5hRbnbzCwk428nKBOB/J18eF/MKcRyeEGe1f70C0xCtcOIgSkuC1XBa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bZUtvyv9ZcdsF861Xz3r5oPcKYsyvi2MOoVk+zMbsLuIKakg6/S4t+o7GSCmYoEugeq0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S+FJw/Kga3x1umpXQXu3nOPztDc6bie/iFXampGOxp4GFo3C9Szt6rM0BRZIrMo3B1n5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BaehWV4MOazBRiQuIKYHkpKTsJ6KuMdpqZwlSeSspisw/C5dlxR7qn+0qVraAr5mLuvi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FkYKYVD4Gm3RB0TFZIKbFNp8c68QqoGqzOEeiMbS0Z5L4ftdP1MWa3sX9MUFIH+1wKnZ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IriK4iuJcSnxbFFrdotdnTdF3JOO6sW83JrA0EFYxha9Qs3M6mM0BaDEOTwvcEmyInhB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JpdZWNthon/+jAjrCMELd4bGEtMKYQ1xeysFidjs7QUlFH6jqXaohog3likrW0Be0hsZ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quiarrdDVRqVicIwoOaJe2L3c6KEAALouF3TZA3kHWcuYUbJ4PS6Fqwd0XWPxGr3YJbr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wqgPaR/cFis3Ai7M2DuYRNn8Rv5UASR+lywnJacjdheA4Iv9l/2LB9OrCpNAjPc8I9Fw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di1ZcTT3WIOxMjce18FDUXQs8xXGR2QdU7PRMcCcEVJRUMZ8lFjoi6d0Sn22lzXf6hvh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Cuv2vEVNAjbFd1rdS7CVkOJvJQdlKjZuiiD6LKItUruapJYmyKxPUIZeRClgYsj2O7FT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rQFTWSHYr4gI61Xw3h3ZUX6R1UXZuyq4eS0UneRWZhHZZCSsw9VCAUXQVYLLhd2Wdj2+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+xU/A2Y6qGmxQLhUi4KTlRTafEOHVQubjonnQImBiSoljg2FCnOMG4tAaJoESokfhGAW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jogBZiam2HYo1kpJvXrdS4eHc0rud0177T3YbrBRZbRH9QCjZAP6gYlFwwDnRAPMQKGC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EWrfhjnNYLGxy/qKwtY4eaNo60xt/wD2ynN91gcJ5dUPdkMdUkoueMQdMPYsNjaWmI0A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7Q2uyNwKAs6GqipxiuKijErOYwUUCTEXzvxHardTYJcItao2ZLHLFA/1NULYe8bz1UbJ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8dV/5FvEtqI1d1WF7QQo+zmH8SvqYVD2kQ/kFis3Bw6XZ2wPMKLPiM6VWEnGz9LllMH/p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4to0YQuN3oqv9FV/+1Vf/tXE7/auM+i+b+F84L57V89ilbM9VK0b63ed0WSKg+GK+Wbm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vmgKNUAAnypNMe8wEFACDLoaHYlUpvMzUTQJ1u/WTR0UPoNL+10CIXhYh5oObTd18RL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9bgqLXe5Suqg5RE2qYmiDVRbIrOPNRFFOikQoELKpYT3CnZsWgXC7uCqlS/wpqZgspDl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XuzFpHVSpzXG091Nkf6SputGeSi0+8XxA9hUG2sVMeYVVJTiFX1U7NpWZmEqNjbeRXxr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UsSk5cMVOI3bJU3cwuFSJUnKkVNp8FKexhNFlapAcqqQggQ2Bua3EmGyJLNYoRtKaBN/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xj5IjTZHIb6m5DkxvnvA+zNs2zNIKBtj2eFAizcoWvs3+1EOxsjzC+B7XYf3hNLDY2p1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24kGj3zWicSzCEW2lo2GklgFo6PKgVYHqSgbS0cWkw6bsn0QQkBfNQ+lF5yxoi011UUR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8NBuqKi9252F3VSui0YH81+l415pptZvdmKhaWQh/FfDdPkboPbELF7Mf7SpYrM/hBvt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CCOl0xhdzCxVb+tqDPaqfrWKzcHDon4Gy5minaMCnbt9F88ei+c30Xzmei+axfMs1WzX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5P5XyHLhtWrBauJHW+Iqg4kKDDLUqVNiF3VYjaZv0qMFiLlASaoVuwpzz9N2lzWCgubY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XV0Ra8KLTfA3i7KC4clEfaMIqdjDZRapvj5qd48BouYujY5TyULXK9SWZRBwlZmhwUog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JRfZzUmSXLvNRa1vkVJQgCFXAey+ZiKyuWZsVOyBHRSe5vdZYH+mSgHuw/pfNZmtHUKg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flYn2cexUQ97eirjUHtLSsrorOxRsnlpWdocOahiwnkVMXaqU1wrkq7LjyHgaLhUpKTru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ScuakSFlep4D5LNZt8lAhzQpRh1QHAo4mmPJOK4YKH/xshE7ingIneMsn2RDGiEWFEWz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rh7vFUaeSFo22AeGxgFFlrG0hIEL3eFhMMRMV8m0HZO+JbNhWa+cHf1BfEsbN/aS+P7K8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PNwirOz9mfigZiG0Rsy4WqqCmso81NRCBcA+H4QeyIOsbuqCgREXkclmUHSO9D7Mh0RR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cYHc9FiE0GWbmtMZg6oH2ke8tOq+HGzKiREfqChafEZ+VGydHpdhtGghF3sxj/EqDSWH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+FEKaLrH4b/wtWH8Kze7iNd892ERGuzDbnfBQUVMroFhsoDqszyVIwbqVHkn2h8liKxO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x5qWdvRZq7E1hEFnJcoMg0KA3+niZy6hfMXEoYkHMqNVHYJ2K7voqQKymIUwFNoWaz81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Ki0yXNUCi1qiTNScptCzBQU5BScFOYXwxLko8K+hZQD2Kmw+iyPnyKkXf5XxbNj+2Uqt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stB/FQLhFZgI9lKLSvh2sRycszbPzVMLei+c1w7qhU/zJcu6l+FJyztVVmaCvhPLei+K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YG7MAVlyHopP9QqMd2WaycqO9Fau8PRTapSUnKUCuBTad3whcC1UnKTgvpXCqOUwVQq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PcHf/wD29uXDie1Q97bWZ/8AyMXwv/qDMfLFBOcy1s3uImcQK+JZYv7VG29mgSrCLWmc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9RNPf7PblzhQYq7hw2Cb4BwVY3SC4VNpUoqhRFoJ91C/CFBt0DFQdvLPsoWjQ5R9nP9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PfWId1Chjwnk5SuxWeR/4UwWnRwQb7UIj9QWKycHC6FqwFF3s5xt/SVARh+hyhHBafpN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NzPHC1SZZhVYPJcbfRVZ6L/T9Fw2a+XZqdg31X/2/wCVOwPqp2L1OzeF9Y8laNZaT5XS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ILDoFPYbCTW7MNLoUFwLpBYRJYEGwyqJj7tlLqEqLSsFn8w/hQtCSHLE3j/yoOECpzUj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uNFJV3NBc8GYQ2I7OmzrszUlJTkotXJUXD+F8N2EqL2eYVCpAr6wsr/wswU4KRWW0XEp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QUgomqi2qg5pLeS4XWfdRsiLT+mRWG0zQ0eFKxwno5SKEwERAPCmCw9FK0af6gstoPJT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qvqo/wCFVZmlZSpgFSi3sjA4+6z2QU8qlai6c1JOPM+NmptCopOKk4KQBU2FTELplaKg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FwhUul4aHPfE2liLXoV8m3snf/jKbH263aR+sSWX2n2O0j+tsE5x9l9ntBT4VpBQ917d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a3//AM6yWIizEJZBCO677Dm2bST0UwfMKm7hdLVa34XRRbHd5TFvIqDsjut0LRocFlxM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n+lyg7I/kboPEQi72Z0P4lfVZuUPam/3NUbJ4dd8Ro7qPs78XQ1WD2thc3rVRsnR6Kzw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fJavktXyGr5IXyvyuA+qo71Ui8ea+ZaKVs9Stz6LLbNPknOykBTzOuncCaJ1ozLDQLFz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fG6V+I3DDU3uag3ncHJ7nVJugeJqnJ3NQddApw387peA13ZVYqZgsCcNhqlvs6yzCmFJ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XRwwUnKX+VmB9FmbFTaQsrmqSmJrktFyX6lnBb2UngqLlIyVSAoxPmsyi5rLUfyqs7P9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uERKzS/pUrYx5OC4Q7suEh3VSMlmESv/APJSB9VSK4vIqD2+iyvcOhUTArKfVQe1DS6b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Lbaa/UmEiBP2TMAptCyyUnKUFNqzA/ZD4KUQhgtrSXVRNoD0IksD7OyH8mie6Yeux8O0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dVBxyxv1upfia2S6qPKV+l2q0QT93C0aDNR9nOIfpKhE/wBLlC3GA89FFjgR0u+I3zWK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OzkahfDdm5Gt2G0aHBRsHYDyUS1w/k1QtIWo/KzE2buq+HaNcoWtmHBe89ieWP8A0ptn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p2jPVfNZ6r5jPVcTfVV3Dv5Ix2IBFonaGsb4ukFBoU6nYhRQIhdmE1wqV0eV5e/hgsTY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roGqgbm9ZePnvQCZLDZNWe0aFJ0T2QLYRWdZmLIhv8yjFZlkeoPGxNc7ua4CuFy19Fmg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6FfEsweoWcwUWGPmqxXCB1VQVMQVStVnBWqkqt8wszLM+SjILKR5hfFaunNfMfHsoYo9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91xQ7rKXQ/C+IzEszfVZSYd1lJuHvGeiGB8RyU6X0WqlA3M7fa6BUUnFVC4Vwql1fFH7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qkVmMb6Kl85NQAQhVYDRygVAqAWl4T++793ig66Fq0FR9nd/aV9Vmfwoe0M/uao2Tg4X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ecDUVWG2HvG/lZH5uRugaKOHC7mF8K0Du64Hjq1Q967+5fEYx6zMdZv5qysQ0lzZS1Xy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X+S+Xar/AFgvmWq+daL55XzvwuNvovo9E0WgEuWz7x/EadEYaXYnelzRs9lNQ02HJ0by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sLiFA05oFD7JDbxIkyVL4KAoUYyClwqQ29bhgoPyv0nrsNewzPNZ7SaAJaeykVnCjZyU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LkpPXzF8wLQr/hTe7zUAVPAfJVgptxBZsqkQhCamFCMFzVFIrjKgZhQAIXPzuo7yUJdn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qxX1t/K+DaH/AAviF6E/Vq08ijB4B5FZrMx7KJY4Ie5YBHVfWVOMBzC4B5rhvqmjp9wm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uKkQVwKbT4bDy+wsPRFlke53cH0Q5KZgsUiFNSqdkJ3e+G4baNzRnLRQfnZyNVkdB3I3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BwnkvqYeYUPaRH+QUbJwcLs7YO5hYrL4g6VWFxxAfS9QtY2R/CixwcOl+djT5L5eHsvh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jpt0C4W+i+Wz0U7FnovkMXyWqzNk3DO6amEHPDsPZTMEVHQKdzbp3w2ijON5ulW6N7Oy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npdr9hltYbFocBqVC1Zg6r4bsQUXXdVGqjBaO7rQKhcVDDC/RUvkvd2ZidVNSisL8y4V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hwDv0xULRrgeqwWjBHRyjZ2keik0+SzBUgqxVVnUjBSKmowCo1Sks/4Uivq81IqsVnsw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HhQfZn1XHD+oLKQ4dF9V8yVKaiA4KT1mEVEqRi1SWiy/lGUFMSUoLLBQkvrh0KqfNYnf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Q4dCszCskVGMVPErNpNT4yHhYFSvhrsTaFwqRKk5aFTYVMb4lF3P7C3MAxRbPzU2ndQC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1o1KAGimMLuYURmbzCg/4jetVldB3I3QcIhRsTgPJRg4fyaoW7cY5iqyPnyN0LVgco2D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YoPIf3C+JYuHZfMw91ktWHzUlihRfIPqvkflfIPqs1jaBTFoPJcZHkvnBfPYpWzPVStG+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h6pkYGay0uioPyuRpO6F1U52/OwbuqaOmxZgaqWxpszCruI+FmnWdllZqed3vWGI5IFuq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w+SyNPmmB0PK6a5KSaVFtVHEYrBacXO/BZ1534Wtb6KbB5KcguJQtXGGrXBe8sjFp/Cw2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bGzdyco2D22zeiha+z4XcwoRmoYXFvNclm9VkfFcyp3Vu0VWrmtQswBVILVSUVNUgsjl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Cy2gXO4xXJGMFIwWS0VI9lwwU3Gak6KhJUXTquEeSNT3UWwCJxAx5rgMOYUCyPmgcWFV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r91io7mi4QpSWVxUiCuFTadwev2JqkFBGIj0WJw8liIREFyXVTle0i6qqqKl2i1uju4t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P8gsVmQRdGGB3MKMMQ/UFB3xGcjVZXYXfpdfGGB3MKNn8QdKqDiSP0vXxWmzPPRRsnh3a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Z2Xw7YHupMDv6Sv9VibZutTB0phTc9Vf6qT3qVs9Zbf8KVqxVsyuFp818n8r5Ll8m0Xy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Za2zY7qo20oUCibxt5qXwiihediFzdmOu5oFrdotVIrRU8Q83wbAt5LE2SBWZzR3Kg17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qHvXRgoCCLbavNR4uqxNdgIQE3DVGAuBCAbZvda8lAlo6NnsxN03NCh7b7KYfqE1/wCm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B9kV8Mw6FGNniZqvhPNm79NoViwxA1as2cLMcJ6qVqCoNPmqqYiuGCkVJTBVVpdSCkYL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ikYKRF0wCphZX+qrjcfws35UXYodEMP5UWoIYTJTRMIKJAUbJ0FzXxLI+S+oHsqhRqoY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nqFoFEV5hcZ81OEh9zjf0PgKLhCkpFc1B1bmt+xNUk3CYFNjEoZYJranlosOHMDM3A7A5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6fiAIgsXs+U/pUosPLRBtvkdz0URMXRhgfzCi3O3mFDFiH6XqFrGzd+FFpBHS6FqwOUb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I9WFYbTP0cF8VjmdprJajzUr8RYI71vdRN8GiJQajeAoctzG47B2opp8BJU2NfCzcB5q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aFo6KLsx6qSjsZT5LIIc4oNfhguYUuE3R2QpnKpKJXwLbyJUbaywO/XZ/wDCOG2Y+zWC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LRn6TVf/ALbuRQ91bGazsdH9TV8O3YejpFRgPKaoFlXMKa4lJ12aakuH0VSq3TCmtFlJ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gN0rjEKAEFlIUREKEGuXxMTVltBC6iCEF0WPA2KjCC+HakdFniVOSiZhDAszB5KUiqlW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IVFzun2JmFYShiGZQYYFcooGBPdGAnrFUCHJSpdAVUNdd7wi7iWiopi98TM3QtGxWKwz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INtPhv60URS74jB3UfZ3x6FfXZ/4ULdmMcwpWmE8nKV0LRjXeSyRsyvhua9S963ssxDv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9TT1RJcVxu9VK2ePNSt3L5gPcKYYfJZrJinYD1U7F3qp2T18t6+XaIMYxwnqsoipwCm4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9E1G6gKhCGzCr1idPYxaXG/kSq3QUOW1Tw2t+u5i4gKFkcb1F0yosMFEcQWYEXwGx80C0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gi+IMW8lDEI8oojb1UAIXRtLNzeqzTCyV1Th7plowaFZmPsD6qDms9oZ+Ufducx/6XaL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QFkTLkoe02ItBzoVktMB5Wn/ACszDDmJhTgspgpPmplQcVMKqkqKBCguMqMW+l0iCqLM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GqipBSddNsVNi5eSyuCkQe6zWceynEKMwoKaBBosyyGDk7Eeyzt8wpO9VNqinHmfu0VJ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4lP+xZS4BcS0U2qeKPNfDeUTGuyFmxRKj4KgVELVoOHmFht87OeqjZujdC0bPmo2OdvJ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PaG4DzFFGzcHDpdBwBHVRAwO6L4cLQLitGdCoW1mHDm1cWA8nLK4Htfns2nyWXEzsvh2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TdVU8SyF0eqgFMArKAFNxREL6psb43QE1nIC4woWZi7nc2OwCwQY2SBGxHYhz8BLw8cX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iMk4u2Y4DBSrfNSVdgE/hYiHdztEgByjb4R0gsTWDu0ohYbUe9b1UbF/uH8nUT8dqyPQ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NPqFGzh/aVmM/wCSi1zgF8QB6jidZvWWFq3ooTaeRXw3Pb2XxGWb+sIFf6jT6qLbafVq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E6zhdkeQpWnqFoVMXTOxJc0cQu4ZKclkKl+FmHqswXJSMVyXGbswGK6LSs7SjBFRjAqa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0VmBTSdfuJChsRuiK7PTfS0T46BH7C0dbptC4VKIUnKTgtCtLo4VRSXEhEx8IxvRYrHI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kQ/kFiY4OHS6FqwFR9nd/aV9dmeihbMDxzC48B5OUQY3QeAR1Um4D0Xwnh/Qqj2dlB0H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JatUrsRxB3RGzZ7QcQ0Kg4CN0iVlcuGKmwqYO3EXF2K+KaTz2Iu9ESJDkszZqAE1Fxwq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LosFj5uXmsJpfFEbAPVQ+zDCcoUthiFmKNUVBAvLolfDY3umsI2YCQunRSuw0C9y+ood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oqpi6IChbsNjafqao2XtDXBYgA8dCsOJw/i5fLsj5L4ns9ke0lltDZnk4RCjYmI/iVh9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7ekVltgf6mqJYHj+Kzhze4UWOgehXu7ZxtLPk5RYC3+krLakf1BVs3DvBZrF0Ok1B4cP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d1I3QK964YR1WmxUjsuN3mqRWYQWRykqlTAWYrRf8KTlNRLfRZHkKbQR0U4hSzICik4L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pdEbMDvrT+Uh9iYoQ87q7jhCkIeFJQZwPGhuwvaCFH2c/wBpX1WZUPaW/wBwUbJ4cOl0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8Ih4VX2a+MwP6hceE8nLKQbprPZN8l8G0I6FSaH9lW1s1NzX90G2liQ40gnWjwZmOIIt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ClEKTlzvlRchyWFVvb3v6qLqXHmuqkg2NVLS6BdooNXndm03EJk9FksipWQXymr5Q9Vm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7rK8Ln4wN53ccFJ4Knc9h+lPPW4EuogHNKL7JwLqBEuJJOxRQunfiOa1foveWhE5Q3MC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Hlp6IZ/eDkUG21n6r4bnDsVGxfj/AImqhaMc3uFIkKDmNd3QxfCPqsntDfWCze1N9IrP7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W9QiW2h817yOVFzbWalaRCg4FsNWpv1O6p+JjQdIL4jHk8w5D4j+zwpF3kFX1WV1mz+U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LLM81NqouMqRBviJdlJwKmwFQLQ3yU2+iy3TUwpXdFMr4clMKYCEE0dN9H7GNmI8M2xF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T2xHwcrnYqFYm52cwsNp8Rn5XwnR6XQtGhwUfZ3Q6FRwuZ1avigWjfyoE4HcnKV0HtBC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bQKXvLNfEa14WYmzPVRY8O7X5hFZrIeSZaMe7KYwN2Ngwu6buDfVToom6mipsNw8Swt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mFUgrmsXleSppwukUNoHqiee2bsto5fEaHrNjsz1WR7XKniO2zIo5odlNxWW+aI0Vbjy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SELMi06Xj3kQ3oo2Ly5h56bcQ6N1VWKmostSFndjHVFlrZmB81isLQQ5OUbSzlzE1C74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+ai3C3pFA2xaGCcVhs2Mcz+SGP2Sy8ip+xDuCgfZmvYU0+2NZiPVZWtc3oV8NgZ1Unnz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VqOqhaNIZya2Sn7PZ/lcBb/S9DBbjs5Sax/9LlnY5vdSeFKHkV9SmpqRugbpFUj2UHA+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uFzOcUPssDuYcrxtQu67Ud4SrR/M/YrPvdI3cK4SqeKJ5JuAg3Rs8j1Egj+TUG24xt56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zCjhwu5hfDItAoNc5n8SoW9l5tWS0EeRvg4AhcGF3ML4Lw7oVHC9nUKGPGP5L41kR1Cl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5rGh1mEYhzXclxZjz3Trp3gotwYxzKxS2JbHzbPtFcEeymCO6I67gbTe+9kpPiOq+LZk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HcyvmmuFHXUVLx70nyQZ7O99paHSgCeHnE1n+U7pcHDRYjW6d0Nid84KYKyzWZqyKYXC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mrMzCT0XwrchBrSIBQsyoRwr5i0TnLOCota6Cg4UTMMuy43+qy+0PXzbN/8AUF8SxY4d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Zk/0qFjYMtXfyyqP/j4f/wCG9fIeQoODy3k6a+R6OgpttLM/7lJzH/hZmkFSJUsw2JKc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9ZSpOBQ+pyzBZHKyjz+3x3sdnpu7Q8h9jBNGz2qXZSpLmpsUTuZbtzRUr9J5aFQJwWnI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ligf6mqDviN61UCfdu5OURdC0YHL4TiwqIAeOik97OhULezj1apPwnkVETF+eyEei+Fa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ha9kSszYHmFltT5qILTujtSO4mpUQ93aQHIq0a9uJHZgoHaCCsh5+BriHVQdIqXgnFS2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SemzK6Rghhq4Jg1IiduWxmcW/wBQXEw9jdFjgVmCkqYguCBUjFTlfVYmGaHvG4h2UTaO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rMrL7t/YrPYvCfFQMD3XCPIqdm/ycm4eV1IqDpeSzWjD5TWS1Le6i3Mv0nqsto+HQxUH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hPMFQ98A5RsbRlqFnsMQ9V8w2Z/k2C+HhtB/ArMxw8l8WxB66rISOhUpqcQqxUxfMXVU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Og3cPuMDsnYG1JWpH6fsbnwmd3G6ijRZXKU1Np3cYqhWq5rDCDgsLx5qLc7eihHE39Ll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24Xcwo2Z94PyoBzm9Coe02f8Ac1fDtGm+FowFfDiwrJC0CkX2fdfGYHjmFNxYeqyODuxv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0g7w7U1NV3FUeqN0bpLE7YjpsA6BNhy8HIxbyUjPl4H3Q7nY5KFVDZgNxIhTQVnjMLNg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fHTcTcD5LhHkq+oVPRQiogwK4lmmpSVA7us7C1ZSqXRNOaqqArK5zVXF/UoWjLJ45QRx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/wD6ViYXWcFDE8nmUHe+OHlFfBe4djFZB7xvRfJf6LNZvHksrz6riKzNEfRcDVaPaIQH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JaswYey+NZn0io2OJh6SXw/a7Ud5r5tnaf1NWf2dwPOzKzEjutVxBUWUqUVmapLpdyUi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bHcw3cfAPhV0vsdkNmG1C6d8lNcN0nKRVFRTBvls+8bqpSfqLs7YO5hRZnaoYoj9LkBa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QtGByjYvLOijgxDm1QDzDk9fHs4dQvh2jTfB7Qe6i0Fh6L4bmvC4Ht6tXzI9HL41l5tT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Vw2rV813mg15BG6htFul0jdOSrtm+AqourfNFqlfLVOkmu0hthE7zEyRWF0n+AtLZ+t8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dNYHYYCkFAoBQhfIKiyqDpXTbBSjdw+iyPn1WUx7IY25lnaotgpEeqzUVYFSN2F4ksrl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mqFQElxqn5UWl7eoUC9jx/IKPuvQo4g4KTWO/wArI5zPyvhlr/wp2LvJWkQWk87uL1We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PQrK4rLaEKAt2j+pYiPedWGKh7RZsf0MivhvNmeRWT2izco17FZoeilC7kgLKDQNFB49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x4qOwywGkz9jsxyG7lveFUukVIqiogDVFjxJY2Rw6OCw+0j+4LFZuDhdnZPmETYnG3ko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M/uavhWgN/xLMFRsHlvQqOCPVqgLQw5OX/qLOHVq+HaDsdj4lm0r4ZcwptkDGGtxGBp8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JVUwpqRUrgVGSqFKvPcwbwtUrR/qgx7ogeFi2RUDxCu+MNVh0F0AhG6SCgg1oiSovM+W4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LuWzW6d0QFquKHdZXA3QjNZhFSJF1IrCcvdSM+i5qUVmaCv0qTgVNqmLuK7hVIKRVYrM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sjl8N8uhXxW4u8lRw6KFpA9CFKwh1El8O08nKODF/SVmaR3GxGzcWnovjNZbf1BQtfZS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wHk9fGsG2tn+ppXwnlvSKjZuDu8lnY4KakYFc1JTQPM/fobog7FqTz+xBNjy2o7E/BzV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uoUCi6wyu5LVjvwg32kYT+oKNm4EdLoWjA5RsHYTyKiWH+pqhixDk5Qt2lhUbN4df8Sz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w4xzaoB729HL4tmHdlmJYeq+HaNdc4PspRqFIP8ARTa9Rs4wG46XHa6jagIlBzTEckPe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8e2EP5LI4O7G7PRSYQLuJVVdrBZHLqee6KG+D26IPbQ7jMZ8lkHqqBRF0OSjd12YF0F8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2cf7lDXdDZdzU1HY6KV0We0McFwtd2WdkFI3TassCouE7ps8wsr/Jyp/tKg6nULM1TukV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FlMVMFUK4VRSVfJcMlRSJU1mbFZcq+HauIXxLIO6qYc0qAfiPKCzWLVR/qj7q1h0cvl4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yWjgomEeYUD7S5iiPabO1/qXymeT18SzcPysrlNTmrPT7fHaG5jf0O7eOc/sTB1Q2oXQ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KTv8rDaZLS6Fo0OHVF3sx/tK+qzP4UPaGR/k1fCtAb/iWYjzC+A/yKjhc3q1ZiHjqoWr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d8Hta7upAsPRfCtGuHVfLd/anWdq+0FlCYK4rT1UrV4Urb8J7S6O6O0TtSME8SKba+0W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3NnEdTNfWOxUDaH+5q42LT1VLpFScVxKqqFNQeIhahZXrK5pXBHsptI8M6yPcbM1E0WU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b/8ACncBsUU10WSCyva3yWZ0T2VVXdyRUb5ALRTNwMbuEt/pXwrdwU3Bw6r4lnA82qLS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riVIqTVRZmqgIUnOapkOHRQIKHvDAnRVUipFSetCptCzWayrRYS4wVYrgXyyq4VJ13Pu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PqtSoWlj6LNiYeqmGWiy4mFZC1/4XxGFt8lltIjkVC1svNqn8N/OEFi9ntG2reRWYsa7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z3hcaBPtNNPsTO6GyFHxFmR+pB7KKFo2KxWedn+FhdnZyK+G6fI3QtGhwUbB2A8lEtP9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k5QtI2buqixwI6X5rOfMKNjaeTlHAe7VD3kejl8ezI6hZbUeakY34S5odeX2hgArR5lPc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GKqbsNzWiYioOj7nXCjaNaRZsEGBMDaxnJZRljVWmcRKhEINGYQioCKcY0U0ItqtVlU1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JtBXB6KTnBZbT1UoFTsypg79jRrtQ0UIbAhUqbiU33eqm5Da73SqpqIpdDYju67EHXSc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qqD2hSMFoQuEqZU1JVBWZjSpMmsxMVlc1aqRd6KimxZmQVVKClC6KpdNoKmXBZYOVFJ3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FZmwUbK0gs7sQ7LPELK8OCzWcDzCjYvDhyNUS+zcPK+EYjkVGziw/wATJMs7Wza/qh9/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WX2Md03ttTU/DljkWmmoUbMz5XR4X8wowP8AU1Qth7xvPVfDeI8jfmZA8wvguDhyKo+z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jgPVRYQR0v8AiWbSvhPc3usoa/sv9WzU8NoOq+JYuHZB/sgJwicZLgtPIoCFqCh7+3c7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5ZXTBuAQLVAUUgZLFjh/Eap4Ls3EYJ56K1fhA0BT7QHMsrIBEu4Qg11n2CpsE7cxs6Kd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zUnNK4I9lNh3LCNud8wh0UXmCaQ1wbzN7XbHTYiLojaB2sQ0R2IqexmZdNTUioiYVLpG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nqDwY9lkepj0ukY3TFwGJcTbphVWiyEhcS5hZmKZgqhUCkQpbHNTaFIwUQ6KmLuGCi10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0XzYHqszWu6hZHFvdcOIdLrMu4nmV8fux3EDfHcWgbWv2NvdDxz4aFQfJ3NREejggz2i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zUWfDd0UcJIH1NUCcY5OULT4buqixwI6XQcIhcOA9F8JweOq/wBSzKz4bRfEDmFfDtGu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RZXParTPiDtg+EmFRSWUxXCVOPmjlai3C0Doqd0TimTTkuKDk0kE6lYJ4TotYiimdhzd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m1pXBBSc4LLaBaFTsypgi4dNkN1XXZOFYjVQeSQoKL8jVBhJ77GHZhdAXQvgabRCI3M4E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ZSoOapGBu1U1wqR8lEQ9VxeRWey9FWB7KIcCtFEhUUisrlWKm1TX0lUWYLK+C44hANK+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FRfSuSlNUvhCKzNCyFUVVNqlBRafRQtAHt61U4sK4rMjqrN4dJun3GPgI3ncPd0WIa/Y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+ViYVAiIRd7P/tUJj+Llhf8ADf1vzsgeYUbFwd0K+uzULZoeOYXHhPJyiDEXQcIqbMJ6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B7tUPeO7OXxbIHq1TLmdwslq0+dxsnWbjDVZLN0eqysaFxgdlF7sW4lVTad9RSXNZmBU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oQMFECBWfYgBNTqa7+mxW+qrdQLNZtWVsNjqolQ0vkp7BeZuFLjfHaxv1UALqbE1DYib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ZKTlxrMqXStFmaHdlNzmd18xpWl81UG6ikpLiKo1yzWfoVXAeqyWjT5qUCpsVCFK0gVo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TBDA+KzTVLqqS1IU1LYldmaotMFVTCgb31gBsR2Q66B/YLhzumFlUx4+z77ObxNmz9Sw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8j7oWrYqNhnbyUAT/S5Ybce7P4WRwI6XQeAR1UWRs3dFkhaBSc+z6FfGsw7qFx4Tycsp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pAs7L4dqPNSZi/pK4rRndNt7W3ONwnJZnvK4I9ypWLEHMaBhOm4ialUVFRclI3cKm07f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FJoVPHwYomZUypbjGbzuO1ws6uNemxCESouqsslPiuiabJN8Nil1FmXNSkuYUwoxldI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4fRSN0xdxISVV9K4T5KRcFxkqDmSU2wWR49bpgRukVCaoFAtEeipflgspXRZmqTp9bph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h0VFlutHdVLbjdA/sJjNmiqq+Msu+6jp4Sxe3QrFqKhYXiIWKwzN5clhtM7PyFGzdHpdC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/tK+uz/wvjNDx0XHhdycpXQtGh3dRZFh6L4cLQL/AFLNTLbTuvjWZb2WW1HmpGN+YAoA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m1ahtdNd1QKikSFJypFTYVMb2RXNCPjIlQbw3y28LBErFaQPTYOzybzQNnEqFAni0jBF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8LJuump2+D+pqjYPsbXs5EWgwvGhWY4QNV8MtKwuh5XdFNwEVj4ghh2ZwWiqtLo3TGxO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3dSZ6FTHqFNvopLKWkKbPRV9Qsoa5Ts1wDzCg5oHZfDfHoptUnOaVVrgp2bVNnosz8J6q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mQUjdKanIqS4VKSkTBUKzSUnLmpSU53VXc7UL4HwkftENt3QbUlO6gU2hahScqKY8EDA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jfinnpfBQ8VhcJKUv/lQ4X8ro8D+YUZj+TVD2huIfqCjZPBug4AjqotHu3dFFkLQKTnN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sloI8jfMRWezaD0XwXlv9Syllp2X+qxTcH9Cvi2Th1aVK3h3TgLaUV85ymbUr5VoV8sD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Ch4Cl8iVUKkVNpvl9ig4L4Z9VxzU1Ny4lKBU1xLLmK/QOawjY67MAg0KBoiW8JTgJRvY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OHojnI8lFr2lTxd4RWEtsrRvVs1F/s5HYIPZiaT9MYoYyyfVcIgeSzBwRZAz12szlkge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GHRfMtW95qPvWO/F1FMKQUHC6RkqqsVAyUnLkeiqVSJXE9v5XPyXy2lfU1ZbSKg9ocpA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NkFMu9FKz9VGJaVlLXKhC0cs9n6KT4d1CAIUwpOXFBaOUHSKktCpAhVktFWF1Ez7qN7G8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JVVN1S6q4rqKh3FCqXViVNWcBrsx3p31p7PacTSsQmz9QWD2mY/UosMQoERCjY5HKMD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WqgTgdyKi0xF0LRocvhEsKiBjHRQxvb0cvi2Qd2WZ5s+6+E9neKmYrkEWPt2RXxCx3YL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K3Dx1EEwE2XvAJxCyNZ5KSllPIqafs4z5eJ4VKIUnLQrgKmCPs02jaiViN8GhRtPRQAh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PbkZKBEFhwhAYYrLGC4neqzOJVFDXZ4gV9N2aKguBSJCl/lVJ81xKYaVF2JcUO4UGPBU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umYLiWhUi4KLXBS/yoE/hUCjhI7KOP1UAI7HNTashU2rK5QtG+ayvUpqkFWfVVUHBVVA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pUUHhM7bc6feYjZntPfyCncfDSCmqBU22+CiK7mGzauaSDiqvd+2CLf1L3vsZBB0UJ/0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YK0KiW4TzCjYkPCkXs6Ff+os/NqyWgjyKqpBfGg/osjTZr4VqD0K+K5kf4uXwrVwC+Jb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zUPaWYxzCkHHpBQZYkjqVjIhsADVADx82KUQpOUiCuFTafB08HDCpi6ZUtiV0vB5lJy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MRXy4LKB6rPhWqzsl0UitFJUitVzCoWrjj3WZnoqgd1l/C1UwFwqYUoKRVTfK6bQpFwU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qkFKF+oU2qRIWSDvwpYgswDgq4Xcip3VUQ6azfhTUnJoPNBT3sNNnptQ+wm+O4gobLbM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e8xvotU9i0/qujYvh00WH2xnu7T9Sx+zOFtZ9KrCcwH0uULVmAr4T1ItKhaMY4KNm/Ae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A5w6OC+PZxH8Vx4O4Xwviu/ChiwN5NUTXdge04sHNqbaezzHOOxjNfs1FRSXEua4SqHx3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d7hdmUpLM4d3LM99p/Svh+y+bivlMCl7M2PNZWtb5LMLMjss9iR/QVltS3+tqyWrT/SY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0CJrMwQWWIWiyrVTgfJTkqqoUoriWhWYXRjFZboFq5XSN1VmBUneqkpqboFSMlNvosrh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eqkWw7qcVldAqRUyrMddzHeQul9mO/dCglcfsLu27ip3jwDj0TjzOxGytHN7FQ9oYy06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HMULZrH9VxBp5OU7ayHmp+0N8lAsNt5KPs9iLIKe/f7NbRgeG/ERECcFisT5Hw53QO5g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bT9h7bUB+VhdA9rskA7kdUfe2M+ilaWlmeoWIOa8LNZOhzF1d1MXSYoe7UINj1K4PQox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HooPPvG8iptdZ/lRxM/3LKI9jFS9FwOU2KIgO64Gw6FcIPdfp/Kk8LhJ7FQg9vdSc1yz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ajGKndHXY5qiyuKlFTAK0XB6KsFoVX1UMIHVSI8lOaopRI5LMMBTKEeFxDan4OHjXO6XD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8tXdPHC93ZWbxzgftWLc0VFJSN1FMbqngZUvAjBN4f7UbT6VoE2czVEm0zMohFwJd1Wa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hQZbeskcQnfJ11FrdXYigLMr5h9VnIUpqdgHLL7LhPNYhbf2lfG9na/rCCra2bvVfBtW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Uc1ceL+oKdgz+2SmHM7zWSDv6VX1UDBTCkqKDSszVGzc4flZw0+SnJZXrjiszVIwUZFU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UXCayGHdTipzWULOCqKMVmCi1aKDsKLmnTdA/sEWLdK/ZLQ7wHbjvMP6j45t7k6Ks39P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NobmiopEqRVIqbT4Wikpi5uHi1UHvwjqsDMDx+sIOxRI+lPJlFY/qjIJ2HMVnXvC4BnJ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wtKbheTOBipM0XCUJqS4VS+QLysVqGg6NUYQgpcSmqzWGCmosCzBUUWiCyFQ9213dQ9p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HD0JU2xH8Vq0+im/F/VNZ7Gzd+FNj7PziF8N9k4+iiCfVTqjlxdlCbVWKnBSVQpQK4FM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XK6IKgRdIqagVGCyFfV6rOIqvqpYXBTxDsuJ0eqqnndQUPAw30N4dmGzDcQudaHRFxqZ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9HwFkzz8dFC53ZNd5K0sXaTH2CN9fGUVFKIUnLRcKp4HkVlMVNpX/wAFGFnZxN2FxyoQ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FFuL3n+EWOLusF2QGFpHNQjII+8E28kcsEHOPkoh2blfJQsmNYOa+IS4qSipUuipiam2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qYiuAL4b/IrNZBy+JYFh5tXwrdzf6l8O0s3+aj7mPZRNnaNXGT3WezYe0lmy/wBSiy2s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5yU2yUCYLjUwCuFZCs0wpOgsxXGQuKN0wq3RKrBc1AhZSpTUwD+FNjk5w57qI3g24+Ai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ubYjubx9itd73QPgX9JePFzuqIjCFFZfzED9k6bcfDz2JgKUlJy0XCqHfZmhUWUrh9FB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AoEiCkJovjADRTMFKEOYUSYrHigp6qN/JVVLswvzUUtiBgqLhv4lFpEFnYFHMOxXw7d4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b2dp8oL4b/ddHrLgeOhXyXeShaYofzCzWP8AtcoYH+agLSzaFJ1m7s9RwvUBVZvyoAxH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0ae6zN8woRb53yU1lWl06KSmFkLgmxmb+m4lvI/cSEeitHdfstpv4HfuPIJ7uZ8e2NLn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41H2Poum3DwvS6B3NAuFSJUnKim07uV02BUIWVxUiCptKmCsrlFyhhURsQVbuJqi9yyM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bVO0as1oFIRXywvlrg/KzWTlwH0U8puldMKcVIqRU4KclJ59VhxutByJWZvu1Gxt2uPI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1SBWR7m9ivjBtqPyoMtWj+NqFHBZu/8A4b1Jz29HBfSR3WYQ8loptCyn1VPRclzXy1CY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XXM7eHO0PADxlo7p9mJ5nx1qen2A9FAosEoosNQgTRwgmx0lv4+FgVDwMNxG+HgJgLhC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BU7MqY2KC6bVTYopsCpBSeVJwVQpTXCuNqk8EqNpFx6lQ90xRg6HLY5qhUlO6IUSJKQa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FXEFMELQqQhdIqq0KpK6sVnYvg25A5Ga/wDVez4z+pqy2j7J3Jy+E+zeO6+NZELLLsgP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DD1ZJStXs6Fqiy2s39lkf5FZm+YUis6yn1VB/lTWindRARTR03cNzDdA+PK63QG4gmM5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G/qP2C0ewRAMwsbQetxxaoN94+ATbOyEGjw0991XUeJguniKKbQpAhZHnzWizNO1VV2/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uQgoYyoWploVJTCkoqakuEKgu0QKqoQiFMXSc4Ljj3Ucrl8Rr29lCJHcLiaVUBSumFIr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WWuJv6XhfE9jsSeYK+Iy1sz/ABUfZ/aMX8XNmvlOPYKDgWuCg4MtB1E1nDmfkKOEdwVk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tAtCqFVWVxB6riTGnmh+wI7cbg39I8NTwAuh4CSMVHdWbOQ+wW/e7MxpXCoNEB44bmI8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IKTispC4YrhKntTUmql8woOEualdVTWW+ezNZXLRQgFhPF1UwD5qLoqQWV3qtD2UHEhV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fNTEVqCpGIUxFStbRnmouAtRzFV8axaR1ECvhY7M94hRsnNf/QZrC8ns4LNZ+jlxOH9T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pucO4Uy03VTN7D73C61d12D9iZ4IQ3AI2LTpLbPibY/y8YPsMDvZ+PmAuAKRIWW09VoV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dArmFEmSmpTu0U4eqqFUXTUnT2DArOGrhCkotJUwbpiKpBSPquGPZTioQUwuAg3TCykh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6has94FOytGHovhvj3EFJsfNQxPb0WfA/uFMWje01K0/3CCJGg57Mf2I9/IKPP7NZ+Fj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Z+wA/qMf2LEeKgoqSmojeVcpuKyuWV4urBStApvkpWnkvhM9VHEB2Wa1/Knar5ik9fNW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rI78qbYqUfNQxDY4lNTHopFw81xYlOt0eayyUn/hVaV9QX0nupyUWkR6KdbssipjKoEL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CqOYsntDezlaFw1+8nbO4giP1S8LDwTB08UQhdau6fYICpVkzkPGR3Udrp4HpuY+Mjvc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S181IyWZqgbOfNRj+VwhaKEFIKioVQqqqqRVMKywcuEw5LNZSWZpBWS1Hqsrg5ZmLULi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TgF9BUKBcS0UHMRwkqc+yqVA/hSPqshj2KnS6l0mqYWu6h92I3LLMaT+zBN7eLgbiP1S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ZC6B8LHxo8JNoVCFJ3qsuFcPos0lxqSm4Bca4lPMsroKTvyqFZ1EG7MwLhgsjoKLXH1W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2KyP/wBymwHsVNpCkqqd04HyXDh7FZXR/qUSw+S/5uyyPRaqinEKIvkV0Vn2+ww8Edo+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m90PAQ3tkzz+wWlrzkPHwuhvQRux+wJqdm1SiOylafhSwuU7Jy1C0uECuGKk4juqxXxB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2rKspiuSzDEszcKyWi5qYVVlKpdmEVJxapEHuoDF/aiLT8hTb6L6lJSivpQqmDp9hj9g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I+DYOvhIjdQ/SPHtsm61PJNs7MSHiT4KN8tsfZB9mmIqdm1ZS5qy2nqFlIWeyiszHMUn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BTVVVRBU1mYCqYVkeqmHRTIWZqy/5WUkqYUysroqi1XNcId0UWlzTyiuL8KkVNqs2whP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l5+EtXu4niXg48h4Ab62d18faW51kP2PDeT3c9g/ZJqbApFwUn/hSIKzWYKnFqk5SzKD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2qhVQo2cF9SmIqYKqpFaKdnBSKrsWcfAR8GPsvNP5CXg2thKpUE9vXwVo7Vdd+N7aO6I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+Q+4T/bs2BZS5qgHx7qUFNhXJTmpqUFyXMKJYpRaqriI81ltD5qcHL4lmv0qT/ypP9Qp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xDmoWtm5qlajzWVzT2P3zuobELyETyCc7mfB4zxPu7jwR6ld1EbiktmG+tDzl49seFmY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XBDspFyyWi0es1mQpugeq5hUUAVMNWoUneqmxpVILK8qoPdZmeimCFPCiIOB5hfD9sh5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XxvZQRzaVmD2+SHxQI85LI9rux+wQ2oeBjthWp8vBtZpUqV1k/wTfAS3rGcz482p4rT/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cIfd5gKkFJxCk5UkuEqqnArVfT6L5Y9VwuC/5VJ9DdJZQ5Ta9f8qZ/KoQeYcvh29sPNZn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pbza5Z22jfJZbZvmsrmnsftg3JvarOy5zPg3Wxq6l8dWnwVndDfQO9s28h45tm2rjBNs2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GiP2vMAqkOyk5wUngqkVmaV1XVSCoqflcbx5qDiHdwqMCo3/AGrMwFTxsWS0a4KCzN9F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tcFmsY9iszXt8lK0Ck4H7m7k2XgmWY1KDRQX2g6eCs+10NuF8VG+O9tOkvHOtzRkh9kG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D9k0C4QuSzGK19V8u0PVAYXk89FSxw95rCM/ZfEizpBZCpKc+6pcYLkqgqcro6oYLV3Z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exULTHZnqFltmKRBU/s52HPOgTnHU+CfbGgkLoXO7J3fwLY3S247Y3hVoevjQBU0TLLW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ac9uikszQV8Nz2FfQ9fEylQLDFZoBQMFVScswUipyUjdkcsLxPqsslrh6LLavWK0LHN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m9wstsw+alP7DHZl9UvBNs2VKaxlBdG53ZHv4Fjel3TxVo7oo+N9+/5bKdT9zjvI3dNi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l1Wb038XNBXJZXKkVmsyFEFfqXI81NSuyldVECDkA9SukspcOxXzHeam1j/wviWJb2U3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mpX08TDYs7PlPwRt3cTqXQN57I9/ANb4Ijd2vWXjRZAwFSU2zsxBouh9vgob6BUP3Hlp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qimwg3Uh1WGFESyqg6SzTCi3h2ot9FGye5p7qItC9vVRwsf/AJULSyc0rjh3Cy2jT5+A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tmKaoNFBcLoIp3fwDz08axvM+NP9P2cjeA3R2Yb6f2yf2/qs/p4+IMFVQPqphTUQumzI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5QtZO0UjFZm4uyjZWr/IqVpi/qCz2TXdlns3t7TQhbQ/qUntPY+ELuSc7mY+A6rN8x8z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DfWjtjoum8CO7sm9PG/2/dO20Nk3wRG6PhJfsHL6rr9kmFRZSQpOXCqEFQMioqqztkjhg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i1fpK4Y9QplRCooCY5Ie79ofZnkVxNtW9l8X2cH+krO20Z5RWX2hvnJZXtd2O+tOsvA/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FqW3Dfd/Bd927p415/j9sO7luDfG/NuYjZhvY/sHP6fbJqikSpOUq9FMKLJHkoPC+GYq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U7pGXJfocotGIKaykjsslu/zWdocviWP+1TxsPULLbs81lIPY7izZzPgDi+W2vVBoEAN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DfWY6bUDvGnd2x/l422PT7ZG+HgD+4Mnqpev3OYU2rI4hVBUHNiFSIUiPNTU8wUvRZaI+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Tw5QcCNmRI7FZLV0OpWb3b18Sw/2uUCXsP8AIKDbZnqpQNzG8m+Aj+o7i27XjetHVAbE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Hr422d9u67+Fx+ww8RW6n2TP6fe5hUVVoVIlZmxWKydhK+I0Pb1U2YHLJazUZFnNHAQ6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NcwpFEmqEC4distufOax2pi7f91ZN6XR2SrS8b2z38lPe2vbx1of5b0j7CHBRCnTYhtw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RU8Zl9V15/sKYWt0oBDES5vdDDlRdZvxAc1qFNVULohVr4CyZ13Nred648hv4b627eOH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sx2x9uj4ml0nFVVPC56cv2TRSioOn3UpKqkoOUDRQh4CJ+kbm17eAe/n4LvcQobi27e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3kKf7WkVoqb3J6/tKij4AqVo9vmuMO7hZ7Jp7FZmPavmgd1lc0+d9r28AxvntnajuI7Mb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+I8FA/Z4/sniuptZqcv27PblVTXS6qmFKSy2rlMtd3C93ANjWG/aOqh4UjcHv42yZzcgB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hdA/s7IVzKp+1BvwosU6qd3RQUFzujv7MXRhFZfAxuG4aOvjbLpP7nDcQPg4fsiezS7iW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6impOXNRbVTQCnW7ptT3BdyF8tmN0d2QhcRtWQ6+NtbTRoh9nju4bY2Y7keB6FBR+9S3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Jw/Zkd0DtxAGK+V095FjoKbjDrNcLHfhfEs3t7TXzcPdQa9p89wHsqomTtsoI7dj40HV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uIeKhqPvU/CTAXLspPK0Kmz0U4hVH7AiKbM932257yWzhUlRZTBZwsiy2to3zUy20HUL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1ZbVqkQbiFMbMDcDdHbsfGBupkrNnIeOh4I7ufjoqH3fKuvi5gKUQuMr6SpsPkpxCr95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HgHDbPgIrEYDYrJTu5KSnO6pHZfDt3eaztY5ZrEjsVMub3Cy2rT576x7eMsMdI+PB8NK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n4IHdR+2TopfYqBSkpOWhU2HyXJVH2+l+JRdxumU/wA67Z8DS6UrphTUrv0qc7sp8lnEF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r5rlmDbQKdkR5qBcW9wsto0+e4su3jGu5FMdzG7P2GO4I8IDuY7UbyFDeSP2fKuv2qYC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NpXJVH2zF9DKdTc/v4Bp67cefjNILMPVRsyswUlNVU5qQunMLKvh2rx5qb4/1BfEsgey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rK9p87rMdPG2Z5S+1w3OIV8fKqnXYN8diG4l9mnT7lQKRcPNSf6hUBU2OC4od1Ij7KLN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9/At7bRJopb6dd/RVK5qi6rRTM1mmFKig1QcFIxu5FaLl2Kye0Wnqm++didDxtrZ8j4M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3cfu/T7zNcIUnOHmpOHmuEHsVNjguJS8cSUXnid+Lind/At7bLr513WcgLIPMppd4Sl0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RTCksykbv1d1EZEJx8a9v6h+wJeHl4ufiM37AmuH0WW0ePNSc09wp2cexU2vHkuIeJh9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7YAoKlS2SiOR2It2YmSyjEqwHS8eKmFRVKyOWYKJWXMEPG2XX7+UdmB3clP7tRSH7ImA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0qbPQrNiHkuIeCgOI0UL3O6XVvkLqquzEIG6PAzm5YLP/wD7t+8sxE6jZjdNZB5qc75r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3CP2iRhuZ/Zaqf7PmApAjsVK0d5qrHKdmfJTiO4UiN57w/27Hc7Ur5lSunJcAhzJXxLQ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zO6mIO5hSAeOimxw8tid01Jcr8Wg+wjt42w7/dRvIeA6Ij7nlXX9rTaFKI7FStPUL6Hf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7qRB2fdin1bLg80oNiSmoi6t8hFyi4lRs3kdFA5bTlviWyes9m7yU1BgLj0UfdFTjHrs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wjt41r2VCngPdZ7A+RUy5vcLLatUWmI+5iHiRy+5zp+3ptCylw81K09QuFrvNRdZuUzn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ulb5bgm8PbUJr+e9N0X2TCeyg1oA6XjEwL6gpl5WRob9i8vHyU5FRqF8Nzm+ay2zvNZw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lze4WS1YfNSnu4+KB+wz+45V1/ccfobTvdwhSJC4vVUBUHNMCiDw6FV3s6aeCb3+zeXj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nyUjsTCyPcOxUrY+azNY5Z7EjsVNxb3Cy2rVKf2ePi57EVP7TOQ/cgYzicg0UG3htBEK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WTCtNxG1+G38rIwdzPe4rQ4W80HNodlv2Y9vGntdW6YOzyukqbOV7m9ipWpPdZ2Ncs9k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FltmHzWWanvzuobR30z4SH2aDV1/chJoveP4nfjdhnNRAxt6KBl5Kt0gT5KLWQHMlfFf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mZXEN8yx+lu0Of2Z3jXHZouSkVJAARWYQUQVz3E1EXfCtHjzQ+LEdVns2FfEsXN7TXzM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9yPjp+Bmuil+5cP0MrvCTMLKVMAr5bfRSY30ucOt8wuSk9y+krg9CpxHkpEbcVjBiCUQ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M9VmePJDCySa9tD9ltPGk7ui1vpdmWVUumpKSnfO74do8ea4we4Waxa7sVnY5q+cB3Ub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tuDV1/c2XiMgg313YGrlE0C+GyXOKmHf5WaCgIeqmHIic9zNSkpPX0lTYfJTiO4UnBEG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O4uMlMmHK9n2W17+Nb4GikYLiU1JUWuxJTEO94goKLACF8sjsslo8eag9wd3CHvPZ/Qr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OB3Y+0dPHzU5D90e9PZu89nfUDRcIs2fpGzA1CjoN/NoRZYy5m7BacH+FjNoyHea5N0G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w3uvhPa77Ha9/GAIDw87pFca1WsVAuhdK4A2gDl8xEjDA818WxaI6oxoiRZfhUICyqVo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HQrMXM7hZLZh81Ig7oeHmhvJeNg1RMz+6PdDu5QFN4yzbNza7Qci6G/dCTRuY2doWu6J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a9/7Pke3kEHSn9itO/jGeP1VbnIEOosWNAOw+imxhUAxqzYgVlBJUoMv6KDGSFSg2ytX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1LOxhHos9nDsoYi3usto318RHwkvEzkP3SXLNxOmd4LKzMOZF1FXYgKlMZyG+KgiIbU1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LPafgFAYRJSc4ea+ZHuFwg9iszHhcSl4sp/fxjnfYpqi1CyuWhRlmdsSU0S+IYPyoDJZ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VwhZGkqaiV8O1e3+5ZbXEOqz2LHdl8WwtG/lStQO6yvafP7PEeGg1RMz+6sX0Mp33hc5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qizCXNRarPfgXQfXQqDvXZpsBpdkMp7dFJzguIHuFwj1UwQuLwzuyPfxjz9omFwqSmSo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qsTkAxsuanMBTkFK4RjBQBUwCptCztg7msVk7Ep4mr5gPcLOxp7FZ2Wg8llt2+ayuaex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GN4nINbQbzpsZVO9u/BUlAtlzCOqg8CP4Udid1LsNpF1n/hBzTEHdUVFJzlUFcPopghV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zup9soplT4VISUlF3opwHZalZoL6VEqIUWlZhEKJJYVTGFqFms58wVGxj5FQ99aDoVm9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/wBpWbGz+oLJbMPmpf8As0SaI2juJ34G8cSok30Vb4hAnwHu3yOiqVwg9lOTtDyRY6SkQ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t3Oz1CDmGI39AuSk4rQqbfRTiFIjdP7eMA5lNbyH3LEFG7iKk5aLRSWaZUyqRWQqDgVJ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JaVS6igYkdCvh+1FvR6z2dnaDm1fEsXN7Kby3uFktWHz/wDZXAOFvFvfdg5W12aLhvcX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/UpQKxNMCoP4lB2uq6bFdiXAahBzaHwkwFKI7KTz5r6SpsPkpxHcKRGxadvGWY+6fxO3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rMMQUCC3uspVYrkVT0UD6r/5C5i82hxYWoktyqSmF8O0e3zXzcX9Sz2LT2Kz2bx2UrWH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HS4jIKGuu8c86InU3zKldzvc7wMwo2TvIqFqMJUfysFrMc1z5Hc4X/LP4URTxM2hSxDs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IsNPGOdyH3SBWF1Ru5XyXDBSJXxG+YUWwe1SOFBjNakXyd5FRtGf7Vle5rv5LK4O7Lld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muHUIe8a2fJZsQWW0CkR/wCxBtTSjd6GD6tvW9vXwc1FhgoWiLXTCgaaHc+5eZaeNf28Y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xtqFEeAmFkynopuiosg7oszTYu/C+JAN/UCvhvDlBwgbspXxrMHqF8CMeRU2lVug5qix0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9FltHeanArNZ/lZot8lltWqXhev7sFkNeLsoDew5DctHVAcvCzUNFBFp3AcNE1wMY+Ki4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kD4uSs29Pu3/AON3hYEBYmyK+JB45FSi1aOHRaqU+ym49nLMMB6UXMdFmEQvhuIXzIID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zMVV9KyGHYrJau85rNgcviWZ8lUjupPHgI/usuKi7jdM72KfuW+HjdjYcwUDXcGzNR4m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yhJGOvi2N+7wK92+op4vOxpWQ4eiMXIwIcpg3OJUWFZhJTCym7iUipqbVw3ZXvb5r5sf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Weye38qIdDusr2+v71j9DPyd9hFAnbk9vEQUKFRbleoWghttcED4aKwNk3XqpUukm2bt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3jE3iCj4+ihAQXBDsuJyoCFq0rI+KmIqbQpi6N0gFOd8MKlJZLa09VH3gd3C+JZt9VB7X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JaNPn+7hZs43oNGm+JR5HcxOvicNoIjmo6LDaNRdZguZsTUggh4aCj67B8W+B1WhU2lV+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bK4ri/CzWTHrNZOZ2XziO4X/ANw1fNj2QgIqQkuqib46rE4wVWw6KvqptYspcPNStf8A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FC2sXsPqpWkO6+Y31Uv3MSaI2ruJ1Og35CgarCdsNCaOXio2ZlyUHS7riXDhPNRs7T1U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oqQQLvDtKxCCiw4DyNFwMd2K+Q71Tw5pb38W/vsUUiVxeq4YqYIVfuEFgPl9opdQLVT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QCLnI8gul2VUBXDBSug4RC1ChEOHVZX2lmehXw/aC9v8hH9y+7+hs3eAxKSlVcMlNVKk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CyOWYRVFBsGokzJ8SBoiqBTVSosMLYUKw29mW9dNiU1Kzf6L5R81mNm3+5NjaNdHl4J3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rVV+1yquv26aooLiUoLhVNuV0v3JLiMgoa1J8DlQBWZhKc8gCOgvOBYnzuj46ni8MJqE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VXDyXEpPbFBlSs1gxzuy+QxfKZ5BSyjspFTMbrOHgvPf0C5KTloVNpur9mxDz+60urfM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2p4RJvhpXRVFmUvvOJq4lAmIVAoYWr5YPZUUyqlSJXxD5qHEeigGKbVZ4fBN8LRSJC4v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2LCfL73NoVP3GLFtTXoFAUH7ViJFTbi7IYbN3WK0B6otxDF0Ri9RosYpqi5rXeaoAiSv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8XRScVUFTZ6KcQpEeNnX/wBnS4oufxvmf2zMKi1WuyPBgJo6fYJgLkpOWhUwVXxGIf8As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/cTLmDwLO6H2aikSFJw81NoPZTBCqPBw0+9//8QALBAAAgIBBAICAQQDAQEBAQ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SAwscHRQOHw8VBgcP/aAAgBAQABPyFzMzpOiHjTAZ4G+dGWQ3E8MfkSR1pDkKw8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gwiWNmVhE+70Sin5Fyn5Q1LDiS3+LK4TxY2W8G//AAhHtKxvdRDl+0VyF0+GZZUtUuD2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8xQtBuOeGOcr7Jkrt0boetjIqYE5EVn2RW0ehnFJkxJHgr/YX/Ex9Pcg1n6IcN7IQSS+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dPhjRjj5COgl49hDWF+VJJP9gRCvCYuDwMisvgbSJJ+5Z4+mXwkvt5RZaYQ1DI29leA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fDFX/oNW4JmlGJmsGNktlt5RDb5BJ8MTjIYwm8oxlehn/Eik/sgTckDzlKX0xFXD5Ce5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SJ7BxmEzKn0yV/8AUk1beSKAxqw8MXkjfftCWR6jpUkjC/BJYFyilDeGXwHt7RnMM5vg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2iumdPiyHkksr5Z0g4T9MUP6RKyO9mGvO8nI3pkdv2h4C6L5EPb2e0ep8GVonwTL0+dD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RBkdMScDXaOxhCvYl7v4Dk8JnCXyQnISP9CTuPkJCVfY65MjXKQmKVjdZgVP3okuCNqn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UJ5IclgG2yDtkw2Jb/uU5g5bcwNXsxCf4MT6MGCNbA/IUz9IR/gC/wBuDOX5g2r3mfPs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BMZKaVAihnBA1CuRAi1Zh1JLnSxGRfgtCyQIWB+RKEOwnPJkmhdCW56JFgUcTo29hqtG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e0sfNXtErJejrv2RTpAKZoKH76A3O8M7q8WNm6+RbL9xu8J0JWjyJGKCeBa5REuyLP0M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yaYfIT/5EKGqh+GNNbNHI/lEcoR/0jrdky6g8DtJa2Qa8/Qm27PiROUpfDJciRw2vaLuI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TM/DQ4eF8CI/ozakEPKXkR49BJlED6ERuxOz7Ibe3tC7hM8mvKFiplNM/DJRUX1JnY8o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OBPLa9CfD9xxv8GZbiYF237KgYBKqR6kXDb5C0WPhOBUpeGU9JO2hI1Z8qC3t6MpupLd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9xp9mbaG+wh22PpwbApRtnwP/ShEVs8CrJ+ByNKXp5DQs08mVp6CVuehdoqd/gTrD+mS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d9umSW3oxWROyGYw/IoTp+GNbqHpib3fY3Fqdk/DPfzI5PaGlGTfMfY1W6IhRJlKSk7M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bnFjVbSJPb9yXYmYf4JNbGJdfZEYnTNUNbtN4Zvg+xJw/lEyxBySleTLAdctESoE/wDY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ejeQeAS8i9J+zocdMudxqcx8CV4QiiL+RWCJ7fBbggufkqoqiO/lGVzMpj7H0CH/ACMN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v7RDdN5Jm4+DE6wPAwT82LZPIJOdM4/jcL95g1j2GfPsTTwj9kEfjP8A+42MBIVh6HPo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lD0U86S5FqtWKclEifeyTFjsRBFDV6NJkDxGgstjAaox1jQSda3yJ12InX0IbShzzRfd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36Zul5Exu40jUqAsCXVsSjBb2GNW18QHl+kiNjw5P9AYT/6hJMOwtPPnU6IHnfxM/kbS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GS1bj6P9ohJRXwJdlm68oVrH0JTmEEk/4ibP+RUhrp/IxtxMxSFb2/JJbegllL2MADFC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nQk+TQxlwfTMfyIg6lxJzCeg9v4DktjOdyXVG+GFxhXaJsk/KFJQ0yZZVCOCSdwcBDCd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r6HYrUMHbHqQ7Fy+o5fuBGMNHDHMYa9ihcPqSKuXlHAY3CHyZ3e0S3J5F4Bcx/ImePaE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EcY3akXFsu0Qcr4HAoIh8BrlvghN5fyhJsnoOJUtSLtXemiTnHyFa4ob7T8hXheolG3w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hIfPyM5Cc8EmEvTHM7okbwRN0IQ0rkvlCopkNuDG7Jnc+CJqPhkeS5w9oSdkjQsP0yN3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Iqwr6IMATU2ntCN3RUNITtDdjabYGnAwiEKU+yDe8hw9M3qH5E8i+BM3tAs/5Elu9od8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zOYeiTf4DVMCOQ8x5DWZcvZ0HmUyXD2iG0n1oUN2Icqeh8WtL8h0L7Ia8PRPCHh6cSZp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8MSxPAzl5RgfcZmBIaY//wBlKIvJBDIEtei1yIZYlI6JQtEOBY/DIxEiXIsrgaESTOiG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t96QmJQLI0PTYqNhJZ0TTT+h+POxOFQ/JMZDLYYdocErwyD+8kWU/IcmfxRvCidhB/cj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SaWVHKhtJx8GBOa9rE4R7RG48xQKTh9w3LUvFjRlYLhH1QvHtMnlh4PQle19EQI0as+K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yQbtOzgXps/JuGXhkZNfkPI2y7FBLHpj3UGeG17RXbwRFqb7Hsj0OTc/QYw1+YY4ftnJ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8EmPiG4dF/IiEuXQXTwCvh+DFgSt49lbNiW3wMkntDTt6KnD0yaMuDz8jmbfQnwcuQbJ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pP8AYQIzJdTIcL5RSufdEHbEjgz8lVba8o5SeRrpemfKG+SflDRJyIzk/AU0JRK4y7FS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5LW/siJ/oJJj0s7P2RnkPovTOwX/AFCrgyWP2JTwQeV8EXFj7Dp4DakNPhl7/JE+BJK7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J3LsavaehTIFhsZzEp5QieLDW3s6Ytuwl1UMb7APMIYTLQn09o7Q91/JHDZ5a9ospk9k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FFdEcCgHC0EVMH7FYCT/wCQ8xAi9kNpuTyj0OXDFwIjxHLe8eCPB4D3KRJ5NiU4gpsm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hsRwqCm4W8jgJqhyfsDXn4O6TE8PQts+AsPexRgBL+k0WfwokY/cD9wDM/fZDIfH/wCp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4PTOju0lrBL3kqcHQ8mNCNtFjRLggbuieSZ2GWzrLPJGkiqOTLIgjWBRuOB7GrHpCSti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bOCmJLZLSROhLjcbfQxnb5HNtnuw7qPonREonyECdECZLp04FHa9gQli5COn+hPsgX3X0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4ymLVJHsxC2nEpB/AUEyTO5Bvcn0NN4egTU1Pwxy1+wxQUS/aPK+MDbZQlEN/YQ/cRbp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WUQeESm/yWkJ8QpA8OdBMtEufODwYyjKr5FFGrXYk28DIpJq7oUk/YpFBu0cQQto9Mtb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7mJ/+GM1n4WQ4akEbtzfTKLD9MWwE+pG7yNdIIl0vhkWb2pIqJXoLYcFFKP6sb4YMvc/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thCA2WGfhjt3ATwHaJmmvYN1inTFTXzQ0q49jvEEbBMZfyhpWURxLwynAzv8oSa2KSWF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r2LD9xMPJK5R0X2LG43GRNbMK7FPOipOiga2BKtwnZZhD5UMcM5C9D7AIdH8Clx+4l4k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GHyJVsm+mNw7Czw/gh/seYInobIlNE3WUn7FPDR7Mq2j0muhvoPkUNhsIFDD7FnccswR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eBLh/RC3SGsppQNgTc/RBJcQJqlKiJcUHGL+iL2HvX7int6ERt8Bf9RfZD6McRePskRE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P/By2Hb7ENhjn6I8MNEsfAu7H3HPn6P/ADMWE2dDBL8mxGCACWZ/BmTdAP5ln19CDA/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BKx2RZBBEkMyG5YJoakVCvI0KCLxoSnoh9EC0TkjRiMkaNsEdmSJDpmRpO2OOCG34YJs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9CSJbcolJoeXvLFcNhijGPkh+iwoDXYkuhLjT4FA65N9BTsmvYm3MlPhi6Gk8ofeCrJL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8gimxsnECNHa7SM4gQbtnhyGRp+wUVr9g5b/AKDLnE2W2uU5E2uLgHfyKE8VL2k1sepI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iUOEHwpH8BNxg+hiWxXbLfkl/vAhlJ/ECGsJ9h01hMqk8AjJXAkEF+zz8kU8SFbpfDGl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WvASs03hkt1eZHlvoIRmFwyr7ksQaHZs/gVMaCI2/cS/sEmH1CUKE3oNtcfKFLLfKIXK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MQxGTkBxdI9ib/sQ77hpLC+BdWo/I1ilMEqKQpr0xNtNM0f+xCWl+yULwbG1nsiGE/Ym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ex+hqNkb4Y3G7+DxHwbUFhNvJLZh25LgYdy8ES5hlEF3+RnCKDVp3XDN1Nj3m/QzrDXR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BVifyYww53kRyg2YfDPJEST/AIh3wxqFgafY7mH9o22GlwJRsjJq39G1iJ2+Bp8xDYTN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SXyeh8jXZbgkuTYhEOGnyiKJIlHBncWSlmRpsFthOV58mV2E5z9orYGr2+CPAtpqi7RB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nj5Iy9hdfQ8glO8EXE/Aq7hkpmUdMahblcPaJdhw3emQxa8l1/QbxYN+PsmD6eyIT/A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W/N6EBf+h0EP/wB8blXlGC+YTMr2QRpGsk/hP/45VooIhlsQyIFo3MC9tEhUO+RGvBgl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SYIJXQpgYkoiCKG+RLfT5GJaYHuUEt7DDwyaLEX/AFo7Fl2SRLjSKa+BYJmk2cj9iFmG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D2S+SEctNEhehLoucseM/I8zCLmYgTR3g+CeEKXMGJpGMJCtZL2SCabljsvhjH9iRuIH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bf4o3Uga3lfUjDk5rPWgTTj0JicUz5Tce8oPMclEyolxkE8UndoLP5ESndXmLK+MEmyR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UVNP9otqPoWlcjhLtPRXRArSuQ6e1Fu3aIex6Jzs8DcbhcktM/ge0MNqE+SzygRN2eCF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I3yH2Ek90F0PckG8K7Ccc3miE8Kw4EDdmFBCai30Ih5ctPsYmllBCaydGMSwg2zL9Rbk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HKyJtwPO3oSffonc3tEd6L0Y8ijoThG+8jcK39DSVASrU+GekIfJLuE15MJy8MVlNeCZ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oVewTi3XaEjzeSi+kyUm/wAD2cotVEOCzLHgqRMkfh4Intg8oI7JcIlwKeWUinwJxsPI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yhNONMlj7hgPfyjIOn2OiEQ8yNLaJIaTI8lJfsMroJufizOkIjRJtuSCcqZ8jnsjlCFu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7HpTb0SeIEiWUocD4hsFQlwk8zOGHFY+GQuxqI/ojwNnyXklwYobsV8om9m9nR8M/wDY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r7PER38oavLYVKXwJnaknwNOPophtDiGDNfzhCOWbj9M2RfRx3yJn8gTTw0/ZD4I/wDx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Oo5ijDsmdGRGiNtIWsaIknSRvdE9ie0pkG4ZgNLZskpFovRuCzwzIQJNh2hQR60ZN0xN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oVSiRYFOiErGoY3xAsDSW04F/wCgoaLnJFlFmOB9PhmFwGe/0HyoLKP5G7Ymm9iJwXyN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NCTxBCikUpWvQnOyT/tjQoDPA0ZdJQ3bfgThCZwLwLv7A3y9eCGkolBJvzKRHPwZTUpi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C4BPVtvo4WZQ1v65G+VZQ/gOCGRC3oeRM6hrtCaikvTFLZ3kdZf0UWglml8MSKgXY3yB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7T/0BeX9QZeR0JpUvcK1bbjmBwnT9i2F8Mw8+qRZB3AfwJ1bfR8yeJInPuDRukz8wXH9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s+kE6g27qfXIaM/JG0pvkif9MY3Q4Z9oaUkdfZa5GuybtJnhR70dTcSVsNVgWRvmPgRc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NsF5Ny/g5vsNZKxu0vKGWSlOl0xtshJ4vYmYrZ/JsxmS/YJTpTIqFfpklkQ22H+D5DKf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BvuKMyXlHtMhPB8k/wDQbqJHhGczIjsdzPwLLx9kJYXyPbGp2ohyG1Hk0SjD2hqsBSsF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Qlb/ACdAx9p9GwSV/BnyOYh/aI5QdsKemPaxQUuL+QqqhE7G3NpkrefgUN2xI4RC9BCW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zH0Vug04+y9oFf5BwGTK+zwMbp+CDpfI5IfsRt6GOHDyiOfYjg+4pKVL2eDEqIGliEO+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iI3knyXsWNfZjG8hPW3yjebwJ+D4Y1/CMLHyZB+xRgPwNv8A8NvrI9D2CvRgmVpZG4vw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fclCBbEmVzJJOi08dLsxsJeRSQQYRnT2IELNERdjSp86O34Er2IgejJbEy9xZfyhdBHn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BHh+DwHG/wCxAQt70zHKZbJe0ReF6Id8jlqyOJExn4sfNBNpZQnOyKmkE0DOYNzKm0N3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SV0bf7E3lZG5HYgQ7sMZT4HBSl0NJ/HkdcoNHcrqUOySRG4vGJ9pDcLEToGDmnjck4tj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Dr9kpIApU8BwOuV7WSSJR2EpNNroTOhWkeHw5FSv5I/5wZ2rpkQqJPdGHMvlAylpTLcL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QhVB6ZeiXmRysk8iDuX0RJKHoWVCvYwhTrNfBFLA+hKIlPsps8h2P0NgAU/7pJvI+4Fnl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tk+NDVUxyt68HoxDd0m2clkK0vaKqY9Ge3ZVKfsXFXgyp2N5KPTM2zTyQSyz7MmPQoKj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PgeKgT6ZJKJ+Byle0LsFMH8m5SKxD4I4gZI0+WNyXtHyHhb0yUGeX8oys3sVLV9Mw9h3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vEHOf2EluH/AFHybjZ8CqnP2eRMfli7SZEul9MSa3GLl/B8FcIqzU+USSPkF69mJhvK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DRIbbTXhkW7Z5fASiUJk08ofDJ8ohzh8EJ2nSPJD5R2hOQ1cQNtyCVIYo3gc8xZJ/RlN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LFDZjH/YL4Eo/gzwTl9kQdOQ1hPYhBCzIprccOB8GhdDzIbYJNYR4HvpXKND8yTwVHLCQ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zAh+5RCOULn+mNIbMP5LRBlF7EpxGiP/AJL/AAn9drREkl+Cxq9gqFyL8Hos67DSMjIS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G0/glW48G472GrQ3QTcGdWikJTDPYYpiyoWMnsxhBC8C3GjfBLb3GxR1o1KyhBXWlwJR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/lEitH4YnOz9D9/IMm7ipqXWRvv0Fwfyjw9WP2NkN5Ho+RQGk7JNCiIj7Pb9omd4GFUf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BKQoYVEiUr0W3XwKMw9EvgciXEMhrH0z2Jjgi6myJ2kf/AAhySfKBtEfIG2FP2ikHo4oU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JXm9BCbL8AmuY4UhuN1NSUf1A7DQXf7xzDXS90FrHyY5v5Ee78YS7vgR/wCXI+XsFsNv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+4kx8w1O4vbXTElWFbHwhT5exYpejHPKeUTy29CSn1IDObwrJbvYOHn6kYpPTIiFY75N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W8/Q5NiC0hcuAjNgnMYNImJ9lkoeVkdcMeJRvJIpKxKMr7Q3lBIhFWPImyzE1wehlISE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0JLLPKOgWXJEA9vaIfL+hrp6ZLnCkvv4HyXuIqvWyJT9S2uHaIm5n2jyvQcsaW/shusp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t02smHlr0Z3T9ClLfoPTQz/wNDw9o3foT0xvkG0txRtApQ3HKJk3VMiHHwyObCHO7yjL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4pZsrojr4FCcpDiJlPgzmglUNL5PkTbT8DTdEHuiPfyZWWbxXxoJPZ/J2J6FEZ+UP3El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I8GRx9jwZbdzHgqYbQ0otIptQj2OaBpLYhiE2KluROivgR7JshtDyjK0vgN2eZ6HiMoo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Mo8CHYpvRfZEJFcQ9jYU+zCFgl8kKZI3+pkugMb15RhiyQ9ilgkiCP8A40/rSRaF+VsV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5HYlGjQK0L8UbkRpA2NtYQOmPAtM41Yk2s6RHBI9/wACp0wqfQ0dwYvCkWF2LO42ez/s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3aWhkTiBLkTVSTMCiMIgxyIujC0vkkQax9EVsEknN+mTxPsiXf0I6+GW20CJ5R5RNXDG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XaIbEWlcl8/Q2qpiNqceT5Eo3XwJld4p79oTsPC+GS3UiOAryKJj5kVMtI6E/DEGOnZP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LUiEw2Wya8kXsylKSE+00muG0N8L7Au/7Bzd/IEIMxc+SY02DwkjysYxI8pG2418/ALZ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eCxU4t15gU8w6H0J2UXlEtCl/DIawo9F/wCozuJuH4Yj2fvOVXkNMI5BEuZOAn1Jbn4C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HNEpSO1+R1srIZh9jWWn7EJ/0XESexFZ+mJpZJ5kTdtvMCeU/gbxVfJW8kIUvTQ2ORbl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XKENKr4MBVDNk1kotvgzKf0K9oeSBzs17Q/Ehw/kfkdT8oSfKZD4FWYE+PaIW6Qm5P0y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kk5fyGGzyW814Yl7zRCj+LKYMVn6JcWYcPTGmth9Evl7R5Lhx8kPh7RC5e0Qhjj0I2IN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PTPTEc28EWiHeIKnTPTQ0e5C4Q1WJT8iNwtPyiA1WfoagZ/4tLpj4EkWDxZ4f2iAo9xM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mPX7OvkRbdFm3yJ3E3hibe/UJKc/KPIGlZemX2T0eQk4GJEDQnWZLQ2WBkBpSNIhGCwp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GOmCHDktuhd0QcGdiRiJGsyPqT2PMTyYYG+57jHiREdpXgl0fYsMUn94hHIGf1MTxmd/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EpxZD40j/wCT4GJJnUQbjUmPwlp1JkggRCnVGlwJ6IfD8JvVYPBhQnWikR1HLFRBoSSe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EaT4FlnyTeR9+whxpPERq0bitO240eWmuzChYPTEbbE9sDJKxsTrY+RiN0xHRMcm4ZBc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sSPieCWxMb+omWSflDrBIUVlB5y9o32GlGPhjG8L6PfyheEfKPYoRNoqcUXGWXESvaFk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ehuk/DK9iXMS/aH5WReL8jbiwo5+UPmUTdqPBNuyyEYwn7MKmxXbfyh5CT3X2YDv/oVn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b7HHDw2jH6Eh76P2DTrYvDRFx8g45SBQ1+IZpfACUKR7BsvpyEp1J5UDU4ZcHAqivMku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QFnx+4f/ABo3n3g3SC5NfKHbz8IE3L4YqZF7nNHs2A54Ythl6HSvchOU3kLY+0ksP5If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fRA4frSRsR+RZj0GJrC+Bi2e4xljpoy2hKKlDTXsDKW29CsBBuBLen5FvCI3sc8tkpZg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bfIK3+4E1uJumy92mQuHpkNKl8ie/gKOBDZBL08MiG38w84PgS1bvZDWGS8k+RuePgiV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p9Fse5CXMvA05s6Y25h/UZPZ7Qlyol7J+mfAaVT+UJlshptSk/THHiM/7Fot8vDHK2yt2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sh+ztAwqfgicwUUpKPIkfPoj/ce29DXTE1u9M4ZjUK39CicpkdEKZYk1KceUN5Sixpae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aVvHQDvlGWfkbso+hMsQ0FnclKuhKNzIsK3+CYJCTBLyQClktw1wNMi6IEGEJFEdaegz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+SHwRogQkizxQ50kTsxyG3BBsOOxwL8M/mico8oQ/Yj+kM/2YOGeUYb5zJH2QR+u/wDD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NPP5LTyUTQnpGiIsZsRYkE9DwKsG4hboikJDZM6pgYsQm+RMT0QyTOkLdDjFaL33Bc2i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ehKtyd0P0U9hDnDKWZPjWbz8nBLtFk0ehL3RQYJg4SMjh7IpbEucA2nup7RZ7GAtLyTT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VgpZYlPD+ii06G32TPBjZfJ7aR4IfD+STI9/ATwj0ZR7yNUz9C3SEafK6NtrKU2gp7BLC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CWql5CzQ8EE8K+Ud2O0Suwhyr7EoSLg1G/KIYgSjb4GV28oiw04kU5E8NEZv5CYQumSS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QvQ2aZD7L6X5RM8V7aFB/DCDvXlG6271BC3AnVv4pHLIGQu+0CmtIy+fZSN7n+UJdgGo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9TBKZcPAUrkncTliv9GJY2JTcKZ8DgthJxX0yJKQ6tbnwMv/AAJLVPk3Cc79yhScIrx3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DdUfsOLEFjf3O75RVOQmTS+R+xKuvKO4KX9GeA3cP7RXQ6x8WXvKFh2O1CgXT7ITNDDy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IStFG3/6hMcMvNL4Yn4Dd/yRng9fY5SwG6zBWfY6HpkengfbR2hdvickr6Y5TlmrtK8o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1MZR5Qs5byZ29BHt8gxK38CeS+DwXyU5Og7/AGGjxLyRw8DFvaPAaOh0T2JIfUXjfkyt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iGZbod22QmQ1FtfESlMzOY9iTk8MSaz6mN36CG6PyhqOBeGJwPslJL5RfA4DPaiaTVPy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ghvcaEvSqHZBHJCCG0jXAwlI0pwW0iqJBwHeBewUlCSMqNtKTgXwJWhxE4oYHtQKCgkZ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xH3pcSw6YIRg8gngXsR/cC/dIIfUM/gBmxeRGER5M2PYvJ4IfBBH+QsaZqCGnpYmjV/g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GlWJaVZ5JRCIQ81ozHDUxejSOGVQ52I50QqJ0IdkxSGtJllTJhsxQLKXEjSexJbMRsJG7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LMCc4SI5n5Hb+0eyxBrgjlPgVYgXuBriY8ojkE4ZeGSt2+BRs0I9oJrkm7deCE7Cqhx2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HkfJIStYc+RNF/DJuH9FbqfYuoE8lOBOht9lcoSnEPwS+Q08y+CKtxUyhi3ZM5fKE4qx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KKeWFyUcPQJsGTwxRrD8MXO+l1vJf0Mtp/ATPFB9r5E8YbcX8kdZFbPgOZ3kinJR4FrD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gslqfApTEPJBthJrN+UJtkj+CFKq6FambDEx2tDDl0MJN0ybc8DJakr1HFaodvH7E7n9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ErcVHgHF7rsdsckk3a3yLoXH+ya3klyp8EvtHyQke3TQ+ybGU18xKiPgcrAgn7iIXHoQ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QrynwRIgeXyJ+Hofr4HWUyKpTLwxxyESS/YiFsTIa2ZKKaejp7EIb4DUbslcPga8MbiX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A119kDynobbNfB5YROmodMaH/IcRbfyiEh3EmvDEZ53XwOyp4+yWzZI43CVX7jTkMFfy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ghn9iJ4kLI+DEtyVnKftDbW7z6Ibzfpinap3b9ob/wAURv2DMCXB5RDf9Q1uTeGSeEey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ShaLns+RpcmMJMkzHwJcDJtxPyjfApmI8MUuYIrkajkyVuBDivsSi5IR8EdDStBLsedi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3I8EopQ2070QRY+5EDT2LWRQpbkidF3aYwViUpooNSrIehx5CSLINIsgwNMXIgOWn8hU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yCJH0OcFssa4MaocxwwYDjsjdhEll4GYtexh+4hX9iJ/yA//AGgmbgfyIGzH2SII/wABa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wdaV+CljlbidCcvSVv8AgZYkiORUZGuCSxSnZsL8K3FQY3DyO9/RTKdE+Rxo2RedCcjz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Ezb+T5Ev+Y4jCgUvCO5L6ZA15M5SccoRMEp7/KIfIi8fZfZ5fQkujKfqzkH6G44FmUvh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TqGQp2S+DYbc+DORlY+GKmhsv9hPpP2NPl6FGUryhtpgpg+dHkSjknv5J/6i2Q+mJtLY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FXkSdTd4IRbTXgVL9oUNpwNEluvAokfCJRNF4ZhsQlwL0SuJaJa3fwXxbwOotZ6YzTlD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mlMT0x2qajhMvohbJ5M4U/TFghngE5rT4uBwqH2T/wDUKxXEm37iMuYJE1/ApLeVeH6Y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UpP5H1kbUU3DeD/lkuGXv9jlNBSQ1BtUkNgiR19MSE7X2JM/ZHIdfBsaOg21+5NxANpv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p4Ry0YUOOHgY2mUecHQ3XZzDtQI3UPmTCG/lGePgqYr0yHgV59obTw59l1hemXGApe/0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I0mtlcohlNMjYryRqYUt92hu5YTe4nwxQqI+48oSTWZDO4n7EpYc+RynED7RPn5E4mfg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A6WWZZs/Ys7UaeR+0TexcsKfDIbJfYj2KYURj7E42GxtbQKcnHyJJf0Eu37FX+gXBJ+y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beULx6MhNr1ZCUvsNZH9McIbwxiUP0Mqn7IQ3gM7or4+GNcpJ5+SHeJmH8GQxhcPKFPP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gymnIppW9EHs9Mk1Tonh7NCjcjwXzqnZSIwMTnR0wRBsQ5PY1ubEDhmT5CQbem5sNSYF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OE9iyI8tULDSEMI86FhWRvdcE8JkhfZHZD0sSggSNhUGtUbsalEdE1ZyGwhpjejMcdhI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iObLnqMUH2I9aMKvA/fSJ584JZvhwbM+HJmvYMX7zM32dCH+ilOGNOS2rTceQm9V2PrR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hrgS0Qje/4SSU1+OckEUeNIHnTMaZ/wAFJXDzAlUIcsiSbIHCWtChN40wsRBgFTVLY5Sw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NWsja2Pg26/BriRTYaT4MKX2N5GUZU6ZboRth7RERcr0Mb5NeUb8vBU4+GfA6fJDW9yH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kM3h+52k9McsopSl/KIRDbC4L7Lk+PYr2GumJLctqOiJ25DQp2G7mDcR7QnD6KYbgs7I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yiXTbYx1GpV+wW8oBPZ/QaUJr4EoUNT4E+yUN2rbjtCh7MZKK8MzS0+xXn8oWECrn5HM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RLCfhkODgiplT0RKytkCKQmVtCTCQ1CyjpifD9hbK9ofFemJQt/kl7P4CVcrCpPTGmzb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RHaF4ZPY1WxCcBB0yPBUqqESwxIFfTHNpCyBwf00Q1tHhjXFa9m+AGv9wIyY5JWNUlKf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RmyW0/Is2NTavgiqRL5Qecz5EuEEv9LHPaHTP0bKaKnL0b7jSbpx6FEQEPj4ZKOAtZr2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xJtZEOP6C9H/AKBcF9ufKMhJw/THTcCbePKKnYuy9MbPgYcw9oq4GZVMKuU9PRH/AKRC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hQ0xO4RCjCYkYJR7mB+wWNh9GNw+30StoITzD2KFgO8MnIit3hiSLCjhZbnsocCfI7b3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MK+QUrZPDJvleUPtnlFZfhMlwrwGipNPKJlQEtu5MI07f0L5/eOeV7Qi4UkjQlsY3Miv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ZXtCVWJr5HE8km5liluKG4n4JqNGiTAlCTaqV2SbtJFlhzERReATTWvsSYTQxFmbCyLG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zelBvQtHiERQ1JGhECEkajIwgQIHxFAkzaJ7lBMy2dLkV0RTwQEWOw4DQvgxL9mG94jn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UWMuG18oxZZQe9EFESSSIjSNIGhIZMCvYgtpXQtMvxeRkTnBEY1jSSdFWiOhLgQaaIxP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RIFmtGnY07o3UEyrLv1oiX2weYKYNs3p6PkvRr0XlDpTkg9xkaIhAlJhIne6M7oTyi1R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np+mPtiVyvaFE4XpnpofJ/QoYQWz9BuPkRamV8CNnqzgSeGZd0YRK4+yY5JnP2hLf5GX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FH4IrI30yTCGLNy/I0jISjseU7FF217NsXyJGJjzphtJC/gMtqaktVB+BErYVbqHkjsPA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jP2hu6iXJVS3YJot+I4ZL2hJNG7CVY+ymz+DCn7IS3R6ZFcimW/gV5bDiV8A0sEn2O8v5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VogG9ye0bif/AAy06n4GnsIko+xTNyVea8E+CRREm0KUl/A32N7HHA1ygXcCRq5HTrTN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VKF0NGqT0xmHhM8ryhoKZ/7DWMS8SKG3faJlVvIpfjpiT6DtEC8JQPJHoz2Mrb2NTHox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0U+BKt3hkP8AcT5XkclH0Cc7erHjZfDLq37Ie5Tb0Itk5ki956G3y/ZbdvAisejEuF8i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dMVZh7HH+ouf3UPp6MSa5G0ZfwLt7HkeGQlsz5JfS8kOP4M+Rp8lbyGWPRnp+jmDrEey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ZJNbeyMoYsjSl5ISkrC8r2R4I4X2N1Yh3+UQeRiXs9Mxuhhy7DZhM8+uBDWPakby/aE1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10NYmSUw68GRYPnSdFWZLmxZVEGrSknBpl7SJMmsa9iKVPsb4J0VOVnILMD5ZH1x5GRQ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ZOiJTkm3lDiENhWNc6IUdaLQjjTfZCiiNFelE3omeRqSMXkz0ceSYGxlAkoSQ5R4G5sO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HjpjOi7GX2EZ6IMXBi/kLSHBkociPweKGXOaMiUaxwWIspgQo1RI9FkYmdhfiWiWnoxw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2MyQMr2PyKG6ERXfbMBfTE0jfYSUzZ0Yr4GoPbPciFncZC3SHwQp7FnK0hdlehmqgbEkl9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7lFIY44Qlwk9ib/kIp7sROF9i8Pgwnc+UKNhjE+mSdzDwKOT0KhORuRwWWNtPyNe/QkS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ICHF5E5lM9ojEtIcUJXsjYkfL0U8QLifyciDaCG8eBI2S9jfoYd7IiRA2WYejNG4Fei+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KvsLNyODI1gzxwSwMvZM7HoStHyEnGwp3k8P5LbspqHj0zfFMrk+xEKXDY06exxy0XgT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vfoXv2iZTv2QpLb0zCuR8h+UNcfbRzyVRF3ChWmRuzkZ2QvZLT3HzQgsLc3zQ14GN95J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4oJqIlPYfoQne48f6JYCizIS8CqEcO0ZNQ0cOCBDU+zhChF/IoG8DXoJwG4efobfLkf+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vFe/gyiisW1/JFBkxZGmgFm4kpVPytHRfZvhTy+UQv7RC5BBUE9/J4mW8r4Y8REpiYpd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+xw3Mvn5RF4mQ24x5QiMllwmm2tzoUcfDJhN+iRIX7hzi+mII2kaXYhw9M9A4Sy9ojtE8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Gidz2Qvb4slYau0zAXtQr3XtCRy18C09/kzkyOdN8onOD9iRt6kxu3lF8sQTXyE+n6J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lDXZBMbh/IynsmVOBpPkZgUsMhJDYZhlt2Lc0RGFA4UQhFJiiyzNsErJCRCCaGJLcDXK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rR40sOdxNLTbTBCyNcEt2NaOhbrJItlDCg7HWRKREdCE0OAkeSnY6liOSaiNKUEJ6WGI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1RhonGfyFrH5IZ8CyyMhDMnsTU6F5Yg1ZMGWVqiJ1O2kCG50U7Jm9ijhorKREoTkYiWF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eT2ODAoC7M9kfHkdlLh8jc4/Y+CfKP8Ako9ohLCLLLQpStr4InZ8jPBMmc/Z8DZ8+mci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Pn0SKn2jDKKV/JJ7s+CEYfIyDxJDIhCTlbdMds+DRPgUp4cDQsvgZ7g1ig2QTNv6JlL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IoNr/Yjx6EpVL3MjtWzoJZxGnKxLyn5RihkdwMT/ALyOV/oNOzeRTmCDk/mcD+US5mV8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t8CUqZ6MreemOaeEDvd8E1UC5fRSyUkahNLlohMnJHocWkR9Mwv5EJDB4Er/AGHiv2E9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Y5JnPyQ6qRbxF0FhLURf9NC4sG4bu+IGm7oZ6vRK2/cG930Fl4IF7Ij/AEEpdkR8dM+R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l/uVduTcfsUwkxrtejFlIb8CfS+TmhN5s9CnCfsZNGmXsmqiQ6uiFiI/qz18Btr2RlQX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1f0FLTcctFvAZpWhHc/YvpvzAz4vwpTMPQ0ns9ojixu/AxG908ofTQ14YqW5Ll/BM8EL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l+yJ3Q2z+4Vf7DSWWXlEpKmn6Jl4RS2TwxPl+w/I9nhkLgfk9+xnf4CwQIupXslLIO1v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HEexqBK3j2IEKcR7PlE9PaGuZFtiXGUHtb+UPpeZta+DGG2folGxLkdMZlbnAj0bZfKF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EtbsidnwR0woOf3HyS9mMnNsJLj7MNxYN1hJrKXyV2ZNEnwSxwcMsoYhoTkknkvgdsIU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+hJIRHDFB2HYyOhTkW2o8D3kUNSxZIGq0hsUipMhkOEYoUQbmSRJMdmWkgWrS3HAtwgI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QNEBb0WwUiUsQsCXcY8Bv0D5DETxGrL60l7C7J0bShnT/BP8kNSYDXBhYYt0mBErcwIM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MNCxqnsLVDWjNEgkuvwhD7HlXBZbatd9i3HrRnOmOS1DPBJrroa8nnReyWsfZLLaS4wzG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ZR5EvI4/8G9QOYw/kfdS+EjIX7BHT5PYnENfKIPguwyDUzHlCGrHJR6egTyKCKZqfnSn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KvoOx0WBOHwyXAbnku0TQhehqKaCXl5CTeUvB0p0xtwNrr4IMR16DrMpdoflRXEeGOU8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f+kgmUT6HK09EU0flCFsZjkplv4Gje4SSwhuNmKeSFVQI2/7CTSTaUQs2l4CwPhoR2/a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ZcRZO0/KK3Z8PhkcyJy5G2hEw6Xyktv9EKMuKW6TXsbQEYHtFCXqLEobadMe17R8aS9m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DyXw/Qrb+0NctDVRTXkTYRkvIHJYGe3khrgKn/Qcqa9AlUvhj3L1Inw7R2AXEpfIrQ7T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1KPJYG/5olLZEj7PYm6p4IPdy6jDydJH6leQ63PgV2kEKiLzIVSapU59HBhavEhT37R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n/YHG8hR/wCiugmnU/RErKJJUp8MtOP7iVn6EI6+B1uov/QTKZKSawYE1n5QobEiSaSS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E8mmeH4ZaxbyNWQi9Mosx9m0wFLd+0P0XV/uOKbRRl7RK39hTWbwFG6eyKI8oaUNBBIc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RUFrE/NBJCe/o8yErwh03Xg8Lyh+XQimkvRcbk1u/gtvh2iP/A62JXLJXJE8GBG1Kaic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4ZNyZdI2I3SE0FjFVB9iHbSLI6EDP2EjDOw92hpxQlQ6O0RQm4x0SOUZDlgh7lDbTAbhS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N9GVDLcnRzuWNJ5N6GmPH4F7FggtpgakSDsUimVoh6SosYQT0qaJR1BJ5JJ7GIekUNXq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LEcienlWi1STyZfg30UzYzeBFosXrW6LgQ6STdwJVFGOTcjOEsmcGViylqRwiX2T2RfA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ELHwx1dkzqsxK6EhkcHgL3r0hJJKfkIcDwjwy1/IVOfZEPn0MrcQ8mxP2ikkUxj9mZxw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Ih8o2Fmx6j2THJWSRlEIpz8mH+im9hL/AEEIpkx/ZEeRPh/JL5E7r5FtnpjdNHivtCRl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cHyJTJy8ibd8hMOPBaClKLtD8g109MRHSQf/AKCe2Hl/BjZTh3B4p8C5F9iK/cEnQHvn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kJ8t+0SrUqdJfYy7j2hpTUHsNct8FOH5ES/3BJtZliUwlfBZIpERk/ghWm9EbCeCP/D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akiqJSz+wkwh18pLK4FLd7QkuWiUhY7KmFy8Esp8EpnK+GJH/QJE39EBRdOvAQN5h7Qr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WEpaa8FFsLqfkcMyinD9HhQEnyjQrwOGScHQxk8ShXNkzwS7Q4Gz4RdkKDx2PNQWhtzo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uzHj4MUMwE2/yJ2hPH0zyCa/5HeBufDplJX0P/cGtvT7NyHHkTLD+I2mYe0OZln8MSJN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flCR/QrdP0xp5cBOHEr2iuEhZbJdMlBxNOfKM8F8L7FCFcjVcT4IG4L/ANgo7PL+SzqC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L8kYGnghLWW16PNvR4Pki5Sa9kGyW2e0QuU8PscJ2JfD4G26DdD+whsPb+BiWw/Zwh8F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DWYhK3BhsM1MElM40TjgVuxoTImhJsaSsTGlkkVYmgnJIhENVHZjVESNWJRjRNJ6KITE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mhPTCGuGZIMjoK0IchkVp1gUbjWxFEaN1pI3JFiG1EmS41anA0zbIlpfYlBOlm5BECZm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wQ1w9Nyi0bFEiKGjYXRvqqYxZ0J6Qo0bSGXZHlnkQzYXoasuM7O6RsSZWNYELJNfJGXs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eUj/AKkkqDI6DyOHPwShJbD8IQeY9o+CHD0fTQrU+DFDI/4gfot/wEQt/aF6HOECbWJQ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Gq+jJrK/BugOavgxpyE8QflCKs3sazr4ZHPbA05EVPddMnUKJ6HYhRTPAsnKIu5GiVXO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2LmHIPC+yURAOXhr2iLpV8nmeRDTg7kJmlLe4gT+gEsoUhDREbv+5hTHoxYyE6D+glsS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9v2RLmQml08pjjcJc/KM4fsL5inSdHlF1BvtDVbN4Yj2h4Jl37Eb0wa8L0LeUza38o8J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iVJQKwkN4SxtnnwYwpGLFSZcz9Ct4EUZ7wNSP4HHZCOvsblUxKfHtCXMF1Ac5T8CE0uQ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J4Y2zoeiSo5eBJEtejFx+w63Yicy/gQSat3I7f2KTbg8BfZP2LVTHtkVG/gk3Hg8yKVW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qRJUwvkhSyDd/A4fBXEixiUy3uLNjS+ii30eh6H5ZR5Gr5GT5MuG67QkOIQlRCfpiRrAR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8D6teGUNYkk9o2PxC9+hv/miE3/AM4T0KliQnCz+CnuYfD0yFWPUntz2im7EHNau0wKO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ApZM/BdYRHCJ3MOWGhJjpsS70hRX0FzmOlX2LmXInyyDWGOgV9xFyRAy4XzoSWW/gd5gg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ZeiizejGY9CUuE17NhiOBZtDYlpZ6YhUpQ6T0NSoKt5Fgb7H4Mii1UtDZpa8HwNTkxyV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KGqdGGe7FgURZQwJYhBkhMMYxLLsaJHSCCzjRPZwM2FI61JRgSkmmBCJWyBiXQqNLDY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BtHAlGllkWSJSZbmCjHyRk+CGbaogmtN8PRpxsY2FG4tWKtyazbUcMjBkNZEOsCT2KUQ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SBrRGw09G5eiHo9UHyhXPCjyeJIcE0cBSuYEPLRMLb5JaW5iz+iVhBBcjXd+D4Yh8aQJ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iVOEJVPslxuvKJjhlsL7IKMjKIz/ALxVs/ka9/Yl49mdnobCefoIJul9i8hW7a+CToMN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tyX2L2ZzAjn4FOGPY82l7DURs9QKSJegsKQidpHgR7mItyY6BWEEb7dCHOLE0ncjf/pF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cyNcl7KjJPQlt8g7Z8ooAwOVK8Mwiy1yp7RW5PDFbL5N1uexI8toogTYlHkspQscQ5lG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Mcr/AEE/JdoYdetj4JPDkwqU+0e5kS9z6Fyk0/ZSVftHqNNKT9MnwfgWNhFNqvIiPHqW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EN4fY4Lcmi+yEnvGHihdmiViU/RHDHJC2oMc5UxLbo0Ssw0OlljKU/YcjwPDTLpuRzL+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R6jdRPyifNCUlRzwGngYXPyiKJDP9GWuAt7D5RJ5PHBF2vsRiUlEqe0KNjDNFfkehOA0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vsbH6Ib3fJckhB2V2hrGGP8A6BSe4luh3l9hUod+mPdY2uT0mUc/YfPwOcpQRugk6E1h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PiScL+Dk+Ai8JL2VFlfk6t7Q4N3miFfrET6VkeYD/wARDLkXTNpljroVuqENj2Q01NPg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hR/sir3C4Au4DsUyTmIYSlZgixDFm0RBWBhiK5IPH0M8pkMXsb5k9fgWZVDXRDFFybGs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ySkyJwKGUx7zfwN7GEot2R2NuaxodqQmoPM6oInkidxOXIyKckxTkRhmwNVJjdHpoVxA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eRtjxJaO3LLMpLQtvBBLRjFgd6J6G4HZJM0QtqSClgkioHgYkLWHpaJkgH4iSTixqHvG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XMF8WvBNhBLnP4MgsZyNd5IImbEk0Zdl865KeNJwlaU8aIIIS/B/ihUNL92E4siG3seQ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e68oaTFEOP3Jdnl8B3dej5ITn5Rngjr4FKVyNXMkf9Ilbkrn6LYggrv2itiMpHvEo5q+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+zxJ6e0RWGF0YlG79ofkJP8A5jlCZ/2h8Wh/8TF2jyTWKfoSqSJ4ZBZkVs3wRPL2NPBL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8iv+wx8D+Ts4JLINe76Y1WYsi4dDH8g9DqyjeO0RkyQrdrlMq4xIlSJdojDTZdM9Et5+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IloSXsn8G0UeT0ygqdjTun5Qr2Q0jmPkTjNeCTC2h4HwOYUHW7E80fKGEFrz9DfSZMHR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ez9MTbw8D7Con8i6lHTJNIaPwJcw/Q0nsi23S8imWr0cYS6emTukeWlLjtEUZSnZ8iPY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bW8vFkChx9CwcpktsI5v0yahuR6T2iOU/gaeU0eRIwJtRMn0eCgRYn6Y8/sLNtex3TMK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slT2iRQr0xZ0n8k92x1uhzgl8kQ2eCXGWNrDghT/AEx/0QqU3tDUPZmVqjDoLb/Q4Nws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8H4HD3R4GVwJhuU+hPkLXTpk3hXyRx9kQYmZhEtwdCeaQoB43QlG79jk1STa0M0lYRsHt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UI1/ILE+vwTwKXwdMvseh6fsoaH8WK3Uj9iSm0joEeT2zwy2yDyYQ29Djaf1MOaFwa0z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LcWRsTdngiuxwlhMp8CuxjRt1kTlMnxgdmyH2PQsK0iN+Rz3ZNNKUR2MUmKdMRtHaJ7I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PJEN25PjSLm9KXk5BoJkrkcMixZ3HKe5M4Fg86IVyIiqQtwzM0TkdPcrYakaololpFlN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N0kTka0hhRedGws6MerJ0ejMCZIh8i0V/inCHsUsjDP4RomI5g5oNMVoIi2hp7YHzFjt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4JK4RklGv2AUQ7jtkhodW9YErHatDUC0RcdCwQjfwKbtT4LBwM8C8IjsE2MYMbhQ+mWB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jgT4lDfheRON/kOXu0b1vR6GdvsSOTq/gNVUfIm4uTh9h8MiFivI6XbXlDULYuKiNLf/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Q65JrPsiHgTfkjJAy5b+UOxTZ/I3XJScHsaa69MTW5KykduUkO8t6GNk8j8y8HRIVu0p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UCVSKkVIzCIe0JDlKjbw3sdk/wBhTyLKX5HVqR8iaCVLF8CFaTlYCwq/ITFLfNEZn42V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bEAinDX0LdPlE9/MvDTQ3GZ+Bmm0ePplUOsCS37owFYh+mRG49PaEzePRkJs/knv2Q2n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b+AmOH5F69FP7SGfoHf9hWv6BtNvWyb59ozyGpfKmKc4obDaGB8ogwkSsifI+D4jjpC6r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/wCiRRD4EbiZeCqy58jyqa6OZ8TP9GbEk/kbhW2l4HCIi4wQJZHwK2Q3f0ejF1Qot5Gp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C/gxzGICdTBdiMkLey9kMH9iMpgeP3HMzBec/KG7wGf9Qq9hdZLuUJnYs3vghvMfQhTc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pjlqZaQiW0XhAneEyFUmvQpjZ+hqdvkJsj8m7mRU2+CFEx8hStJx0zKpsUVFMZSFAobP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CFsjISt0RW5JRsReHHkpqiOEmRnB4Y6U08Mhp0/sactvWk6TjSYoWWiOEQ+BLX9wuf7J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sN+0OGQq/sU3IWrl8Dh20xq5sOW8SPsw00mY6FHkNcDXLHSZTKSY18Dhy2GWJIijR4JV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yKkWzDHLI02E7EnzIxNwON0cq/Bdw4k8CF2iUiHQq2r0QwHker7WQ3bYp8FEDlYkTby/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FlJ7DTzFHs20ejakkUuRqjcT/MYxkaO3pC1yq0nVm9jaRHnRep0hkXpe6YlpFyPNi0UJ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U/J2Q24JW5h4CX/JiVIVjtCTS3Lf+HwQOeyaJE+iVEMwtCfK0XenyNpE0QHk9GAkW8YF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LjtYWku4ahxM+UQ3iBcpHNRI02Q2EF5LgcbQhHRQQO00YefoaniRI4+GKUst5QpK4ISR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8obXD0LTf7hvz8HkSyk+y80P+wOIHAMU39oaXApP+RKtz/koac7CUXDXshOX7RU7fA8H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4Tn/AIGZ5ZU04fkTXFeAoYfvG3u/lF+DG32U/oGTlw9obc0k10xMrUBsz8kTOBFz+zHJ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DBauAonksiTUt/aFRk8FYKfDEyRVfJF/UaIpUm+BnAvocMz7RlSwlapvTLpjcCkmPtCb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Y02+iYl7GhpLLfwyUUvQb5lPtDJQ3fwJNHnxMU8IOd09o3r4Hr9kvdv4KHFhE2XyMDLG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j+AowiVfyITFuidfwZKKCFmfY5p6siKhP0xqWX7Gn9yKZ+JibJBPIvNjSKt2Odw3gNwr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664K2S9Mb6Cm69ob5CElV2Iig4KJ+UKrSm0L7D0P+scxSaDmy7JbSiXV8loOblGzBdCp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v/YhFh/Igpfoxpz90Mzc6LL8AOti6gRg17MBrxMeSUPyNnL2imoliDiOi1yl0RxLntEQ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wmkC7R4DT5DjL+DIDOZXlDhLd5Etn2EYSSvtF5dCS4E5JFLleSymiHLo2wyJi69F7wxE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b2SI1mIMNRNilZIVzB+xF7jUPJg8C2EyRG4cYQmbr5Cz+I7N/j2iH9o4FkK9g1WfkIRq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MWbTYyKIoIafA0bhJ2VD4MbVZbiwMeAp1/OD/AMDGwcFuPJMK5eSrUEAM1nBFshkShbl9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2YJO3zpRick6ElVZ2ZCSaVGWXMGwkS8EMtn7EeR6uN5J7J4gwGp5EuytI0hRlCXlMaOx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W6E4OhkemXp6EsdOBarTsRsyRpuZehiWPRyiK0hH4kut9GSJ3foyyMwGludCSPAqHQxC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yKH6FiCG28DTaeRIVc6ofJ8EGfOkXsPwT5JHZhblQJOBPBAlqGzAlLexOzLltGcDRJE7I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VOUZx+5uNsXIWZ2HzDEp3heCGsINPJfDJ7PgeUeUY4b2JtbL4MJlryh5ZL2wXQoeJDlN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1Wj0yHG5RQ3PoURkY6TLyQ7R8FcPTIq4G2flESgjSr9xMlf0HYiGul7RPb9oagJfHwxz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WHA004O0BHYyB+BCfDfshw9k/ZDq+ImSe9yjfJeEh7X7G1Sle0KIwhJqJ+DGjh90Jf8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5KTib7Qg5SHr0YoqmvlGJdP0f7ANJVdm8mvAm6U3pi5+AIWS/YiVymu1AscemOcmfDkf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iBJiT5EI3cCgmV9ODOMAVeHyIYSXagiML4Et7SinifaE1wL/iY/Z7XwR/4Y1yn6ZMVKeh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l6aRYJIcE/ospL0IF2c+UJ33BDTE0+QpS4+ixAg6sOUsL6egXUM3gR03uBFletjiLfoJ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yjbXpZLwC7Q3yRZHwM2Sc+RnMy8NCzcoahSGxtSngcctXIZNf6CFulHTI6aOzYmgtrQf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Utgq2C6OAIj/wBIrlJSiJUx8MRxIt4a9orGRMsP0x6KyGafBAwnovF+mS6OxtvgcNrcQ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yZdOUbz9DIb3emM1BfNEkv8AQtgiarHAE5xEeCJJJ2TPOnwJCwS01mBpN2NcwVUDcvcw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ZQhaeRTzEEK6+yyxM7iQ5lCUpH8+VolG5UfDIPDxMiy4Y/kpNCGGM4+MUfm7z+dlBgDN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7Ed2+UKkR6syqvZF5r6kpsntHJ9zYWfJzJkX5F5LByZChC8DSa9hsuYKKBKxp8hLeCHs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FRMdGGRGw0MimWhqiXiCyTQU4JXGkkOmY1andapQoCSjbRuB2LGltynY1sQlyQJQxbkS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whsa1NEwXwReiXJJGC5IEUEg1OkyNqhQIfZEoSJbTyLRNIiYpaMaRpJiljRFCfKR4abi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aqCGtJ4g2tfYmW7Inb8DJdJ+x2kPdlqFhYnYisMRWz4ZjcRo/qKSqH2Jp8krsfgJOU2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HDR2n4KYYsJ+i2fSJbYbYeZFULJnZ8ELIVKnXDJbtz2hNcxwL7Ecjjh7Qp4I8j4JoUH1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k+HkZPKrpkpyy6Y0nK9jj7CI8MjExvayFURjvKLyhNcv4Yk1OPsm8v2jLtv6Fl7lI7E8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nE+jl+QTGfgRNr9ySNWzyE3LhRKwk6Y75+CU5v2I8J+xHh6CP7AlShn0Okw/Q5Ej7RK3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VJPZ2DtClLsLivhjr+42m8q7FFV8M9fIZ8HKaJhE+6FtQHkoqFvQfJP4FObrtBvmPoSS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3Sa9yLlPs5EExB+mOUtopu38oltOkMgSk/klc/A6C1KtL5FE0vKRSz8wyEQlWfTOTaE8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8B42jSUp7RLqmvpjZrH4ZSST5Q2G2kvlDZreumNf4AnJXkJt4bLtGER9DJQl9ig7+SOj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hERWCf2hKOQWvPscpsJaz9ojcp7bG40IuHlDm93kPG/oqZPHTIT3Ujs8oS6gORRM+RNz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TwTShL0YyZn2Q1Ka+BriBTiPQtbv2j0+BJPaTy0YZ+hZmhWmF6MbPRN0lo0VQe+Ro1Fj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HyGrYT4T7GVIQpLw+xG5SIc0JemNbgUJZc9ofgbz/cuN7Icv2cnDRySXos4SQo7r2jPB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JWK1k8QWYsZPMQK2kswnkZ7LE9mHpEn2FIl8HQcDbCLKIZG6K7E5gei4VrwxNmwIrw8h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emNNGeU28h8LHsIaRmzkkh2Z8ExJZTgTTlHjSCpE4yR7Q2G0sDyQRcm5W4pJ2UIJQzca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ELSeB9mRS50Ia7IPkU9kWfBLQsudMBLBA4FCYojhFiOyBstaMadtEZDIFo2GrFOuR4Jr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0ZGq0S0aekclZaJgVMXt+yJxJ0KA5PIQ9MNEDHK0xcfDJ8nx7I8a/A6JrL+DZ2jp+jYL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Jv8ARM7IQtmRjLfkShQXCPTL7N/9CrcIjlJOJEPn2Ra3Rna9GY2PREJwyyEUYemSt18h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2HhfDP8AQCQyhTj0zbgJrn7WiTdChm0IeGy7UCpEJRwxysIYHKfoiNxeRDaQsw/kSRHw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XMtv0xNy0OH/AKHw/DPKXxY8ZT5CnLZIglSafkUm7+BFI8bRa49GNtcjf/oewjifTHj+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kiGPQluptBDefqNtvyE0uUiFv3CElG7wE2q+AZrLa8h9j1A42J6CbxP2Sa2LtDSdvJLb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U/aiDiCOgyWyDS2ztaDKrPs5Sr8SUy/IhOX7bOq8DkURP2lF4g3h+mJpbp5sbhlvJDbe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2NrhjltXTEUP2DX/AKR4kWv6MXkuS4flEri3yO3Ux0JaVtPRn+4i4CuV8MlmAIbsdD5I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sEIu3QbooTy17Qo2Mc/qxpOJiQtmO0Jg+xCzn5G2wwT37RCSh42TG3UJiy0CScVyhuaS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PCvg22KFHyDtYcO0O8tCWyb2NtS8Cbh5EQXRemK3TUA0eI+QrqT6G2x5TIecWZf7iLmp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Lz8oUeBCJSJWciHl9BCWDEuFvmGRauPZG0yUacHIuX0z5G3uU9oYkEQkKx9scZFCYfS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8EJaUxUEk0ujuWW3b0JFQHWw8U2ZQ2Z4MZI4JW4pKoIIaJOJxlqPDGvJPLI8CjSNLCBk6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DLlCCYk8CkjUkMkhWNsIWFcEbnkbC6Ic4mCZUfweA6QlncRNMOGWhKMJMZuk9lLdkUfB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GtV44pTJ5GzdNCbnktDXZErQ4E0I4EHpCGEy0Q228URZYZjA5bCWQMzI4VCJRiZGoE9B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saMkjZDco9coSErv8HrsLLeBqCNKHEUQ5yORkocbDsXsGJWYIIUZgyhBsqJnkhGBjbFpl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eFC2sgsvQ2VhY79docMr0FilR7engh9ot7/Qkmyr9g3ngaLoTlJCSvljrgixS5YTC33cE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LuRz/wAhRGwnBtubpL0KYS9HyNzv9HwLGH6ZLCvZfA8bCqxpy/otwYeBu7ZFTH7iMzeB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i18DSSyUnv8AJKeH7ITm0Cz0cLEknhPyZ2jwJLZC28eUSeApuh1mTKJ+RFlkTyHSlv6F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Efcpv8oniQ0fwDdW37R2By/0zZP8ira/dGXUn5FaGvwyeH7IUbuRG6XwGoTCol+XaLhuT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pdor/QJOoV9hCrAN9/ItIQykWi34KRJez8oXJPTJcV9iathaBg3T0xmZVeBVyTyiTcyP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QkFvJvNDUQ4GLJtJqPdjacE48lO9+RVsniyLW/kWyefRFUvgJvdDq/lDvgubf0yXF/I+D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z4IQ+i20N2peUaQ2zDoZT1IE6vASUNL7kbF/IIw55EVkPTHSpoJDiE9oaTX8CChJN+yS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RbWPBMcIhL4ZzXsRGP0MbPEP2Kfh0zy9kQacnQlOUvkjdDDeflDXUyHt8GIYXrY1KH8o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Au8/K0snHwySeAbhfyQieQ1aGVwxKVwGnZ7RCgj1EyY+RDdq+0KeWXaE+R7HHS35kjEp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Xhinv5IbN/BOlQQxTeGOXAOk9/AoyvYpOKIfYp/5Dhq4YkowvkhP9jDyxqeNEosZK/oc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Y3sNQokSKavyOluSZuiTJSpENhrwxJ2+y+xHwOVoMW2iumyJ2ooohoVCTg21B4HyY4Vt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hdITFYZMOi+HBuMu3JFDJ8kJiUukiVWxu6Z5EcnoaebIbslkVcCcK5Fmxq9iLvT3BgR0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Q+CU4Ic5aEz3e0NvZolwYYZKNwyool+iVooqfu4mdEhumOAlLHEOCCjciWCtihqSB0IZ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IltI3GghhKtECRnV6IlteDKhi2rb7JaehUWwKRDY7IZkEdDSWNx4OaGldi9k6NlkJUIT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1A8EprRhuK5d3FErFaT2NsKY/wBjb2Z/yQ2xCfhjpWmjcFcibquBuGY9DhhgpSvpjZmS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Ev62ZPNdorZplp4+zyYn4YvCH7GnN+BOXEIh9/I2+SDQ5+Rpsk9MTE+z4GvPyNufyiJ3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piKz8oaSCaZX9xMm6QR3cHRJirfxZGYaaQ9hPYka2npkiDgjeMVvYiCLVG9CRsfso6h9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e/6PBr3JPkeab+hJyvQWfwFzfyHRb/gTPZ+g3FP6iFZx7ReaXyD5PE5GuJT2EnS42ShU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Zku0JMklHTOMR8yUs14HBLwScNJF0G03QVy228hWmo9GRgl6Y6cy9obTCXC+GeRfifoT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cl0fIhX5rsRAZO4rgT7NoluYlnuCWZTHhjM7MbGmWohvTEjdfUlbI55CgyvpnBPyM1g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R+GSlSe6Ru1eO0QqwiP6B0LG0YEJXpJI44EuQe4LwPeIJ29yGvE/cDU6XqGmmvYNOU+0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xJyr4DqPgx3BTs3taBqcpSumJvNfsu6cwIyRSXmOkxwVOhufuho8SMIy8lMOAy3L2Qy/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l4EltPJK0nHgIKlLyLcP2Jd0xsxRsjdMe8KScva0JcP3Lawz+xFPZnJp0HEUooSlj4Hs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A6P5FskxIdt6YuqeR5RZ7S//AAc7kFW8vtaHe3wxvyKFl34H6IbYmHcj6Z8CXA1cyymL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vR2qiRcoyD5D3IlHBJOkETSReRS5TnoSnyQVLTDmR2NtY1Doa6IvJDhShY0nQsGGH8kY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nFognghIgqIwQpluxuRVlDaN4LwSONG7OzYyNIkbhZFi9HPoTIlH2W1tpddpjar8C2R1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B6fo+RXuJXsdEeSeyWSTpDN0SKi6Kc2OiRyERRA52yTdskPYaayULGwghpisNEvZI+WK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X4wWENU5FUEOXgTiO42x0hNNHk3Gl7FoiY0a8Q/RN5gWSXpHI5OZgjhiNOxDmBWiCI3E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MEwxrepEjMfop39M+TfbSPIzwKN1Y3ycaOHskPL+xRy9yY/sh3siKVCk3+Bu0KXYlbfQ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MiERqSfyf8k8j18MnyJ/8Q4a29MjqA65fsQyT/Q4uVXoQmynobZfyQyT3ElZOB5ZdcorY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aZ/uOodejPPoWXn2J4O6+GQuQ1C29osiJE5p45QrScvlPyieCJ4CSUS9oXdkzaXgVr9p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B7Dc7f0QWZkJr4MmriOHUngJJL9tjTV19nCX7GOPgYq3chc4Dcrf5RlKfKCEyy9yZXPt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McpmI4R8hFO0n7I3p7JTl8Chq3+0iVEfDGo4Dt19iim/gZqfoZPteUIaypI4XoEyWzwN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vaHhiafzKScGAWJHo7QKrLvkajZfJDip+Rz2hY3DyFHhilIUInLNdohZGr9gdKKnZPaI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5/FfnLnQ02XehuJs4+GMYgN+PpoDVhGcoICVPpmbL7OJfgcaVf0LaT+RYG0+DtmJJy0k3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N47QgY0q/KYzCL2RmJPyjCZKWEfDEv8AqxJ/sIO0yJqEPpieFBq1LXwJNmxCv5CHvD0N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J6F21F/YIrcN7InF3DFCYh5QzFl6J6UJnh6MnCF9jcw+Q4RQT046OgfoTZ7vZCnDO7M9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JhRZM8E+BOhInc/AnOGtGYSyIbA4exCZ7ontEM4GMNBtkorhkrKVCxKkbsipJE7lEwKQ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ENwdJIBeGLsQexjlP6D7XBJTR5I7LLZJhEmWVhl7QNPcicfZPgcCCZjYbmSRaJ2Ndm34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CIYWJOA30s8lcsTOyFnfTqUPqn7IrDJTmA3WRsImRykocIbLMcHWCRLMRR2NmTFjuEIo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SdYkpUtJsixILI2MBotfhvox+tE+SZzr4I5IQMTjJ0JaDkrga3uemZu10xvwQ5nSm+yB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090bY+GQ7k8EeD4ZLipEh5nyNyHk5YriwJOPgfcApKpeUOWtiro0ya39ofgSOHabYbb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n/IILh+mK0spPIvL5Pj0RGEyYzflDbUyTBqDoOOxZ5+UODwvTKYJDLd9opuhhRaTwF7F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ImHInDd/Q1WxPA1zIhuZQuEGQ2Q6NkL7IWYK4JOER2kbVx7QjlBE/wBWKVlL9nMSViPq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T39jKjL8k5wkEzbyWbNEcJ+mI4/ZCtZ12hW4BJPEOyWuJ7RIrlLVbymQLfuhQ/5UcDPD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2IYT8ELh+mYPBDwPejHHygm8Qj/60bNhFCleAtwnolJlvIiVM8BVgngW9DtDjYREOXYek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vDEHv5R7TE3FiawNG9vaEpYcN1Ur2S/0Cd7HaG8Ktn/jySVv8A2AbMnYg9lkP7EcWjt/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YS60savDvKF7+ya3emNTungyt3lChZb7E5YJ7ItSf4JTJpvlD6b4EP8A1JTb9hJ5T+ib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/wDiPeW6OnwDb2ajNT+QWlEhCET6Y9wofY5Lb5ROxFA07dMbJI/+QRwZjSnH2PBJBT/Q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MlvBBcs9oRZpkJV9GTlZhzK9k7vgROFQvZYZkx4syjbaBY/2LcmRStj8ojs96F/BKsrT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hyNFmiD8EpqUJ9fsfYyDOdHEwUXY0K5UOkNrAitiuCCE5udHgSTQqb0R5kdkQIR9Bd5H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mUdNG+B5JaZfTMLaRbSS3F2hIDzPoS7KPYSXMaNVliQvR4xpvo8CTRJdwmiDJhyQkpig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sGgJzo9M/kRel50h8kMkJQr/AASOyerHISbVqa9yVCRA6JcLTc2M9CyNeSFkJrAgcWJ5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LJIncn6FfI6nbSrcV7/QkM2IJcLgwkkv6DPB4QrWU9EVn6Mhp96PFQO8CezY4jKF4ryR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sdHoz/0I9sL/ANA2vD7P/QhqVt8iuJL7Ijd+x52GjGZ4YgpPkb5j2hyaUE8+ie38HgOd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YXB6fye2fAj5HUf6OIfY0gWFLI3khPA1KHPciCNkyPyGk8pP0cApuG+H9COj1y4CZkoh0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ht/JDIQKf6A2/AldfAhSlXDOxfDMAaqnMScT9GKeH1I32eRmUM+mbY9bErmYeRK7ja5e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+bbzAUOL/DG6iDwxQpt5Cnz80La+IaI/HRYA1co+BiJqH5TLW6DLpPZvCp+DwnB2P4Hc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VLiKTwLtCQjdJVA//gIjyL2NuUiZ76MovobHS8THUpXkasL8jxIvJyIT6DGyyv8AxEcip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qXu/oXhiunhl3sdXlvIioYZL2SZaDFMvZC5ZeR0rNPhkI/dQzTkMbwhQ0nDTGjdjnb7G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J8+yO2Y1NNEDrKoZZQN0EibL2LCpjh5bRjSlyvkTbiCC5v5IcoyhVkp1YqqX8D9EKLj0y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iT39EmxKrQ3AmKDbkTKghI7SR8EU6EyQmnjTCjAlJicEoSGqs2QiG6FRKbF5GRLHKaZV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hNboYsZxhMVvBKGRCEuNScUOxVsNKyFLI+Q2wGlCllDsTXDGkjcd9wlHLQxq9IMgxIkK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7oH4DObZGJFvQlo5ex2EnAm50psROxTfRaPH4TwNgSlfhiL1A9LEeTc3F0NWVrWGVtHy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JaTJNlhU+SEOIGtSpMU3Y/QhMWPzNhx7RLJHnQnpHoSnkmKaEuP3OaVCC/cRCSm0jwm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7HM7icjjdISHjJTzQjefpnUsbSzLyhpOSS6ZtODFJfyRQ2sRH/4y9/oJxVEprC9McP7B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AEPF5nySi/oeWhLYk/Y65R/yhFC2Oj4ZmJl5XtCafLwSux1uxJWUKUz5KNCXIlhY7Q13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FPBM8ehI3GtoSvBKMmQ10JUhY7GumvYsixMeEQPL5HDcO0JtNdhpM+libj9ghvD0d8ux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4P8AwMjgeGXy/aGSnL2YJwkDRHP2TefocLLCmE+Q3+SG5xPzQk7U+hRST7LCEzUqfhjU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l/8AIbUk+Ho8HtDtY9DwC8v4K6G48GWRhi6BKFj4HOV8HZXEx/ix/iy+TuHuP0ZI8q68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YWw43Ml8jNU0Qv8AYSpRZ/6SjCnpl1Q7Tb2iknJGB8DFlLFkVMvaOOaFVSOmI7An2/aK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U2Z9DW6DyvDJdBsZXtDQtNAl49Ac7kDkckchmsHI3JdNjTTgSHab8MbyQRTy18DSbCit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8o8JEefkiHkJrlCSkR9lnlL4F4FRS3g24OiBeRdtDLCj0KCsa5aPOiKFElcoZsZNksE8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4ElSiCIMEpTBgFFEhkGNEpDYvkeI1bWJyPTDrSRoRZuSeFBNjYrdISuWQOe1igpP5FjY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DSEhWNKHZFkf7JxzyJLRToKa/dga9DykYX5ZEPY0WNJGp20obFEZGe+tYZLeTD06I0nn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MwEjoEqJYmngUnOhFqgfRUFDRWhcpkRkQ3ZfgdwOXJkKXlE1sTeBuwnOWE8SZDcTnE/I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nA8Hkw5CIWRVqPY8ESRHBdwQiTGHyRY6VI2Ty0Jk4kVGaW36HXL0SuYR9CLMon/iLb3E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CeF9inlDBTHsdMCSWn6ZnFweg0uF8i8BS967R8CXD7PlPslf2DSJSR2hM0PkjfYUv9DV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WAkWYFDLTILAw3JG52QoKIMhI8inmCTPAmy+hyUPRhuBuM8kNJHCwkNowIUEkynwEO7w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1uEdwMwi6ckuLFQUIKaJ4Y3K3+DyQ12PyJPL7Q73+RDO0z+CWyTwE0z7Qmly8oSNSPwE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VIs7jctx4HRbOxOii54Z4khtdPA1shiaI/YRg2nb4F5vYhX0MXNMsd/5Ef5ScYJKdF4G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jN+AGxrsOekvMigw/ZfeF+hCdvDPQ8Dm6jtCssfInhifkSW5nn2IXYUpU9GTy5dih5T2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ldiE7bJk4fwHaw+Tqh5Nk2dyhcEvkSMpkoyx4wjOD0ylhJ7O0kl0PpBQphcoaqtFBIoj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4PkY0M9aPOREEbjYmqvZ0J4EuIYijcgtvQk3shtP9jwodLORHgVoSEGBnJZsSt1j86Fo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mJ2JWIQ4OxIwSTJbY1sTsx14IilsJq6Gsbzo9jyUOg0hIwQeJHiIOpE1GRAtEYJE52Ih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54GJJIPImaGzYaEqGpG+RN8DZbGSDckU6QIQ7MDcCyPRKEm9hKsuIHOwlyLI0YDwNOCO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gyFVMlQPMjvJ4ETllDwGuJHktu09Motx/RbggbeCIFL/ANMfUkQRwI8lc5GK4toIZF7m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djUYaBBMKRI1wZcSx0pE1gQ9wuJfAvGQknD9MXYeWvgjdRHQzwka4c/BCdiv9GXSmBWs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brZ6FjcNy4xHYuRil5+zfYSCJgopl+0WW0n/ACxr3MssxgsbaPgkoqUNVufREmCxk3SR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S+iJKlCdi/graDGwi6wyHKHHZGzTOwRsiTD4MIUtDY4Vj6C4iIKRyJamX8nl8ob8BpE4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DTz+wXc/I4FVzE/6mRD2eza5eQlqp6HyTXgRayVLlfJvK/cVqEkw5giyJCXX0OroxXsY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6CXoNSIdpi+nP/0IIIII/BNohgM38hOx7RkvAP64MInsQfsIIVPmHxD9ET/ZHlOQzKe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TMpfYm5ehDOfaEcB3hfZLlZJ2sjZBEr/AHPYz/oJcwxpPN6Z2hQx8iKqT8iOLUeyzJ2x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rOGjhIqYEN4Q01miimSW+NIMj8BSzsUbh/I7z8IKjYXL6EtUYyWjXkkbo8EM8kSoKcjU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MvAlDiSZJ2Ro0cia3QdDgQxU7MsjReRyIXduBeEEQG1BwCyro8BjA25CpJEsXzMgamxJ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L0I5oYl2UsamPAlV6GqEtEutVu0GLaI4J4RIFepowIcmILnWLMYGZQ0JreZI0XQyUkMU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x2JwU3BlkfoMDJDGm1jNgvspyWO/lDTiH402yb2Ek+V4ZfL9n/ECIMUiaQ7ZcGShFiLD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WhkyoHXDOrkfou5HDcwfYtuJJ99op5C8fZ86IXyyC/sjLCCy5XgiFTfsakPwYwmXoEJU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PKI6XpjTwkyYe54JlSRKymOmfJCZ0snCIvJB0OYpserZ8HgajAihNuR0SQci+yVRB7Cr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AoXkbEz2eWI2J+xLpfDGoUKvDF00mqPF6ZKm0zIqCG4TUs4CEwhZFUyxHMp5KJ4LPsgc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+yV0mhSyiFA2SZT2WXIZtmRbkQdrAtgvkcY+0grC8oRvdhqL/BkW8INGH9EW1M66X/y4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4JlxQZ2DflkfTGd0qxY39IM2skqkBLpr2NeSfB6P2XD/ALKzbfgVtvYo2gfSsvKfgmeB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UVBtCSghQZzn6IPAy6X2M0twijcgm+h9olbSPEyXEtIRvClCT30zkRuaZDjmSvAlr+DM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/IqOWKZhr8ENZhrVy1EDaY4txLeDAi8xpLWJMsiggQWZIlC5QOZxgs3ME9dOhYrRkU5e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HsRPApElSHombPMaBrgzawkCIPJKQhLUqyZ1BKehPROj70SN9EmwyydDhImRJBA0tJGS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xdnQjXbSat6IejpoWEMmCZJJCcrRJzJ1togSIgQhjJjPkbk8i0Z7a9DRyGO269EWcryi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aJlaEyKsjQ8PQSfIRagVMel740tgeXvAlCXgeJUEiTgv0RyiDHdGyELUmFocvYLuPaF4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KqkZx+57DjG/g25eGS0QSmZkhIWBOeS629mGCIrc3y0NmSJ/pj4WG8w1faIW4bUqHK5J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GMIqjemBMEFGoTUBR4HlBPceiE7lChblxuOFl/RsOGcB4iSoqGJ+CfIv+obngyGWTfga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uQVbK7RO8fY/Yw74QNV/RNZY8iagc1mCbJ2Eua9CcP8AobyNIWMiGzLYeBRsmQuQ62EQ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H0x1cOy5RabD/wDwEjOHkQ4WSTLfsScUGk3h8kDy/oajgYrnceL/AGEw2eQTFC37IHxH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zFo/cNHIgqCUEn6JSuhS3dfBXAaHWY7I8F7wRQ2YuxsWybrslSNPeT2Q9kwsD2SRMZFG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kzSSQjCkjRI7aXDqBTwKtlpVJyEHRIk8CLaSJ3L7aOgm0yl6JG4E+CU4El6ZJkmNJgRl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5M7C7GtEk4GSFK5GYVsdpaRMWS2+BqWbJQThibiDdQrUabGTCGtzAshtEIVULJQtYQlUl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OTwKdXYnYUEomR0jIgsEEjEllWNaNiQ6IlCMj8IGRO4enSxs0Z3QqjOkos5gkvI0OHRK5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Yiyg7I8DnaROHY2uAxypTI0vY6LPJgKlo2L5IsQaes82EJwRekeD5GRlKRCgTpRNCV5R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Do4C6EXR2UC6T9MkolPSE2GlG+hw4HInFuRi0NdkLBUPhIqK60EFeTEbOTAroxIy5ZW8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s5dGNlo0ZGlBI05zQpRZQjYhibJgTTdyjYf0FRKsTeZemOR8Q+yITtpOhllrctFoafH2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Cvd6HStlV4FrSUCbTVMvNR5Ek2Q8UmPD3L5E9o+9E9/RGNh8CX/ILChQxuCnklKdj2DG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hl8imQ03MQNpgPB7JkzNyPP/AOBltiWyi/2Q3cief2I8DrZ+mSpyg4W/yNLZB2/0yOUB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sSl/RCnfSXyZyk/Qvs+ht4+QyJL+mPIjtzf4EQqRVaJtxx0VGTwOHbYa3bp4HfZingWJ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4GUMz6KKmQyjwJj8Uh1skxNSoCU3uLOdKdDiDBk0RW68HGb8Ft3AyXB6G73G0xOsELZP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wcxfuFDEiW7YoFzQmt+NhbD+RYyQksDTMJjhSsInFElxPI6ULcV0iU7iQiGx9i0PBKaF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dCjlSPnRUG5c6FUaSYDvRyLUb8kuMksQpDEIZnJrKJnAq0sNQU0jRrIpkRhnZGWkuMjT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xHQrHcCpAhiQ+z1Y/wCwfA04sgJ0fsnte0NYi9LMPgbHbPImTWyEzcSQ8lTaIJ0JtyN2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YZryh1K0LO40b/Q+EDVs/TIfZTMC/BKuhoeceBy2QjKSQrIJukEPhnkkVwzDBEmbL5fK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Zlt7Q1AI/wBgx0KEGMmCSSRFkaMsTJ3D1HWwQaVJMa8gubdDSYCg22ySf+g/gNWQ0JtX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hmAoyaMYgaTWZ6GcqfglxDsglyGgnROJhPgiEtNMbR9+CH0dP3OzYpIp+UT0vRJFpod5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rUlY6fBFEwtxpPkKQbSEbachKITDCTm8j0W2oS//AAUnjAhpuU+TEB2NPtE8tDXSfsgt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CYBmpCq5jbWBfnLHeUvgYE3Y8Bm8Tsewj9GwI8kOX0OVkvPJVoQWuUylg2O+iXNse54K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RxO0CJlGlwQ1gTrI5ioEqGizYSnbwJUVBGjfDscxFiWnu9l2gNLcP0eEND3Rl3glEq5F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CQqkRLSCe58DGvRqysDQ7HeEi/BLFyWRtyYwIcKh8ULBDJsSB6OkW0Tgkb7ELQ3QnyXw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RqMjGxigVjobFkZJRA6onSWToqCtIGk0JJDkIJMScxoxLQRSI0MiBMT+RLmDgGTdEtlI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HuM+CCxOHtAmILLtnuxbcEQQPVfAS07Y3JkL2dmJNWYGojRuZ3GiyyYWuS+5QWWxN4I5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B3aCGWiklFno3gQuEKJoXCSCKWDGJgilYkaoGzZFhD60ToWkDrI02jsNbTRex5PyMlLl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bsrpk4IiCSCi2YLGkop5EN6vkV3uUWF0RaVSYqRR8ibnH2S+WeWjLFjnYUnYugVEpplR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hJJbChsiN4DRiXokbkl+TK0IbdS8MZrZpn7m8s3GoSc7b/DitAgNQiPEcC8YSkzgBkpk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4kkR/wDHWR5Ys5UCl7X0yViI4/2RCYzEFzlD2UH3jyOhw8EnIY/14vWSWNLJnoeYXEmv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SF/yEVJPE2M1i+hMcRdF0VpBGskNzkT7FLeEVlttexRZYOKhCHwJVSfA2eClWTA87oWV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Y0lagg8mwkIzsx1wI2UZTMNLodtuCB6FkWdxqYUjwSJQozYh2YOgZOheQiIMTAnViG5w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KMltwiGZatVC4RJskDf8JvSCBvRQQQLoe4Q9DyIetGNlkTkl0FDOCTvTNCSEZaIgUwtI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Nz5M50RXP0T4N4i5SJ8h0x0LUnYNNZ0ZSIPcnokJ9FaROcEWDsztp0sRNiXyRSpjcwKd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ZkomUVqUz2Kd0yBChIcNCUL/AGY3aW2saubkl8jSfAovBInkh3EJDbivoSXkwTtJtCyJ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dVQ0DeWWYsnIdoclg1wKJ2/gT7FLAUnJMpggx3go8M8jYwyBf6G+0WlG5xTIYR6Y3RIt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aJJFDcRkhqJybZ+iyKfscxCUHZsothBm4p3fsUOqYg8fZJOCEWn0O8EhmbcBKXJ4vRpmE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Ersl13fML5TgSFwEKNqXdMUJqvLIBJ3SDPwhfUiWWDDXrL0NVqEqlMgTbDn5Gv8APxZU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4JcP5Gvf4JUXAo4RF4Y32ci9hFER9jHHRoseSl6r/IkkJkd6HmIN2yeGR4XmyJTPgXK+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Q5q4EFWRQxBJswQjeTd2LuCFwVSyKE5ZJohKsFFMtgY1cDgmH8inslRUzINiFE0NM3JC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ZQ2y2c1obS8kEZFiWPrTHIzMDNiHo5CgVyNzglcQWJcCHgZyNFB3ohmFIpY3BInerZm9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lYWt4HTWqRHGuQxt7jtrgalWjfBdWrFm2RD6N50ZMm5Q6L1BUCKjJtnRiGxyTQsEtEpm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xI0YcCwWfI5LIh3iBbRQyp5DUZgUkaSwShlBCXJME6vlBKgjJTo2+tDxlk0uTI1MzuYj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ciWT8jjgNu8CObMIWBNoMLHV/wKypwJ2K3cTq0q3YiZWilISdkSpGOBS9yDliYUvs2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pgJI5ohI0YttmCaNyCDkwGLNjcORLYyOBJzckm9xLYg+R4sW0QSbciHncy3XyJwH1pMm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aFKcMU1t6ZuN+DHCVAjtBdMvQsZv2OHiQg2FtyL5F/4iO+2oyuhXL+E+TxFO903ORrpF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xz6EdvcgzPmhCap4A0lSfyPW5YiBrX8nQ2PWnIeBGlI2FyIm2OwgPLwsX7HpA1o6UtpL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PKESYQOVTXghWBWsKGWll3LGhbRF/uT5Q5eZDhwToTWh1C40X60Wo2ZS5TdTkUPDnwc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w1pH54z+Uhw8pDfkG3cvDL6UM2PaGt2TcI/DIv4Rsz+BuTY3eaEG20ikwVO6NyBtKwpb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GZFLxI2IJLZj5DoVkkTQUylJFKmSCFopi3pCG6FfggTQNMbcehFZZsTWkEshYjkxEm2s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RBk6QPJkXQkDdHnR1sQnZRlrRAiSHaGhEBzFDnWkrKaGuDJeToQHavSYzgZJKKk2NHxF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h3sU7NoFhwTTlJ8Mds8SbGURzJ9xCR+5plC0yJ6M3pwNbknkqcIgS5EeC30NRuLI1qZZ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JQ2ViDpuEjhsPCEOdoNhgnV5GxqSkTcNbHBkaGuyPAlJPbonyJjQcihwTIb9DocnaoiB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dxtNOxtLLTMD2HR6+C2G0PcfkP0h4NDthD3508mxNYZGSpkuJpnQSKaPwJ2pKLfZF6II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diPEkuXwZexFsP2ZBO4vluvDEnYnHBL6HPDJ+RnMMOO8uZFKUtsm+fQsptQLA/wmRPZV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pXg8SNki5UCy3btIjJqVtIYphi1jXf8AdgeRiRw0hKE3iKQm6iDxwFME1868jYZMiGPT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V5fNiGll4RPZZpyhtGnjwCpCjuCshyhwZSfKn/DeH7cCxhi6YXbXwOTuIHh2PA9DbTcu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NnpBngTVFKlRkIXwiyJkfpojhEs2pFZw1pQJPgQkMqieTW8mSDOYsHk4ttJhS9Nuyt2T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Gf0+JBq31MQRJFJdsDxGtEaY0j9ZPNjyD6GzavA3iPse0PKGjI8nQ3sY2xcoaSU3ogso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QqpGMS5Q1IrUaGNRk2oWMOzHS+xIl0VuPocWTfRK2GyT9whQJwktJLRvgaqS0hwLzGJb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KKZLISKISBiJE+RW3rI70QiRnJ4LHpI0ti+CkJJjdYY5kIkxJ5EkPoQbQN1EaQhJTBEDu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YwnVFlRh2OEYEUYlizkRdQWwFPOm4+IFaahO6E23erRljUkD/Ay2LCcMe0TdjbWPggkl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ujYXswuRTwxEKGOV4J0dYGacyye0Suno0mJuYqELtD1Vjbbps3HRNuhEcB8iqtkcp9CV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UEHkUJ3gabZEnsI76ViIkqh0R0hkmcEF0KmlLJ3dGU7uj4Lkl4wN7PIm6x9g3eXHofMo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ibTjRkWtw1P+zmUlcS8nC16GkwoG3l17EYhskrS8oU8PkLyHOyEmN0kQkh5/wnDbh7wR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huYlCGhouHNoF+KB+34mWDM9nSVMQT5mbjIGFiokQb5G2D5MiYOWgHa2ZaknXDQyHPvG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3DPG4zImMGBswT5EOB14ThldGN42WJJ/w3UO3ckm3FiV3KHTy+CZ3Rlix4TIydvaLGRh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IRGzzpgIWb2oYyp2DVxBzwRakCJwgWPl7Cgiya7DKgVs9I1cwNDKmIMtRcWQAZCdxNqC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OPKFQTbaVPY8k7ToZVbZ4IkmsqtKSY2Ebh5arLos6y5SeSAoNSljtFrGp9J4LeiOy3b4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uKUu5KL8TfwD2YRMBgdliMNiH9pM1laL4RZD0R+pJITIPQ84ntsvY1hI9hfgiRJ7P9Cy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FDZISHGYEkQVCU4MHkw03IoiiPQrQ0ZJnRdjoa8kp0xK30WSCQ8EKSyyV9mx86tIls2O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RikU4FSNi3oUtGJTqkUoT6bCk9PKWeHQ0tCGei+BTwdtjMDejKqxNuySRKi+STI2kthr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Jw17PYUYCErQsBcCGuGJV2SkkagjjR2KmWSmkSnloqYROBcY0rkSUaupIhNRI0RLFc6F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uhWxhRSZRYr3oUGDI0uWfZsZN99Eh8CI2pGizkyW58BOVaOSUmCEqnI3hdyRCUo/4Y01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rOIFObWiTiUWS4+TyIQb34FRhMu4ReyBA0pTEooa3NIcvDQ+z7LknmCeEN2W3CfyiI49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OUx6LOPuRDlJEz5DW1kHImq+g+Hg4JDRcL5FjciUyMv8lNyTOi9DVCcwVBSLc6I/n6ho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adhiYXgNhT7KU+yBDb3MR1OgWPvAD2a1wkjonOAVmwyQWk22jcWV/wAanRQhcIjt8iTu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T5+Se2XNtDRSUk/I9U2JK25idFhveKE3sspI6HdGxck1F2LEwoapHke492kP2bX0LyQ8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cN7Q/q98IxZBcQmZDFluw+JHw3gY9/A+oAI9iBRW8ilexBBObahErIzRBNSwg2EYSDJ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3ENYdHpuI2fTSvolsrV+2TYlBIUJt3Ajk9RSQkDQNL3Z6J1ScjssSVLah9j+YqxBfAY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okZ+xzNabjPF3aGzYqvN+ZeY4RiES2LyJ5J9keuy6KdEI1j8F+csp5SG7JScPDGsNPYn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V2yZpHB8iqlyMnPsbGR8CVSs2lY1y0LFDSmckp6G/ITGBw24Yt6BYJJCz5D8CJ2NmSYZ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SbjSKIkhCTE5OtEjoK2IvvTYgvJYUyUMip6dhaJWRNFBrRoqILlIrXIy2lqMGCTGpYyJ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mSKo+SnliGWJSpslrlDbkwhZUZIhRqhDlsejS4seTcTh4MqTIrAldG5HIkJBGstiVXpC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IedFMmTzpY7QkOSnIxIqToIjI3ydjtpCqhtsIvsaqZknYqOVRRbHmWsadngctCd0VDF2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yoaWv+MwQSUMum0J4JC+xHgK8iTY0Im+EJQtyW2Sp7RfCRKPJKizLATP/caeFF7s6idD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WMtCyNSx9Gf9ZvhQJPD9xvhoNN7eBbIb2Vcx8MkyE2VErOPTJTCkUqGURQ6Vp+mbW6T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qmhjtuQw5SlxJstve2VVnngRpbrLYOfsQj6FxBk5oZ/ikPhJShJRFigqHMUxmRKamxBZ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vsMbfY6JcBL5SPR8UtKeSAISlpaIUm6XDDfYdCJMPKGcoappngmTiVAyNIZKjFukORpO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y75uIWug9bpB1XOFKvoiAbsdUKOMkVXxT9ngk5SlmE7YE41LYoJX3kneEExw2m4gywCx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JWN5oTYwhWQeJwPcQVlTcbN2OmkHQ3C/27LaMAl2RGa2c4W5ymbbLy7HSm03GR22DxZ0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ambbVKoEou8bk4QxY4hsdth9eDcoFkfe1yy3GDrPYkUmW9y2sDUFHWKBoUKyS5Y6HRIp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AUOXwKnYpQjfIi8sdQKC2Z4GDDQg0DU2cqYnOBq9i80Np4ITHWrYbkmIQKLZRCq2GjiJ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6GGIbjErMvRiZcmCY4bhpIpxabCytIUDcCPOkWNXoyBkOfAWORusDabYaYmeBczmkazT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eEyNheII4SGMBeDCk9oaNj9iosl/gPGGZE0QTQKOxeL0nVnswhpJG+B1gwFrsctoKd3p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p22NEChMUgo2FbQbh6KHjRPYRkTp4gaE2slS0mSusCIQKnmS3JvljNgkcWo4HAM0rTgR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iWuyYcGEE1lOBysxX9EksxWKJJk0pCvOdEQipH5o5X7xbadmJqkSGTlMSDyhrBshJUD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6D0SaemwUTTK3yYc2U7/AGD4F8iii02gpwJZH2bIyMzRM1A8YUD/APlSQlhJeP8AGJyj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IfBiSa6E3zA7nEEJjRM58URTqdI7utDTeQqArkckpjwcxMfwhZjdyXiUlTBBpCkbSGKE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LFEBtKXiEpJdey3EmqUWNoZK7MpHHaOznUjhiJaylIsZZrCwBxJFnB/HzURvv+wdV1I3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yBS/YgJGvIcQFjH7yKpuUBs98AzYjcWkfLgqFJgkeECj4IR3JLgbrV54Cdmi2U2fSKXg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Nuy0twjG+ZbXLGma0lS0Nto2ekXfLFSJoUv0gZCv1JJ6pfkjYzQ4NJ3spVlTb+RHONHb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0R+vB8hA7TgaaYGlsHtl3mhlI3L2MbaNliRJODRyJgRTdkQMZl2XY0lnJdECQhCrR6Tw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CsSjRpRZhqxp0Ogg0Y1Y0KaULKdZkaZAqFWCbljSwITos3EhrRMLWt0iEnSMbsRwehMu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CRrKGbaQwyaOXOnS2JFCESxSJbhEhOiYT0phmUTBB4jSNHctjpsYKIEobhQLVYsWmBOV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1wNEO4HsQZWDkiZIK0SY0IJlCTyS04klpy7GChGhJcHIRjQ6dhplJwWzJMuBxNG4iZyc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CGIZh+UPA8tWTCx8m0KRsutW4Fa7LnJDZOakwlkwLRuS9o6QY2JkUdMcwTiYIXb+UTOC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EBrYSSX+h7mSYvmwH+GE28ISnsCZKvOEGTqiW3/2Xl8Mf2ChqAklDgyRSmUI4bZwj7SS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sXoFGljyskghM57XH7ccoBb4tNIv6fBHa+STEcUkxgu3Fa0W65gtWG6Ikn2EpSYW3xUU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lCNV/wDqIQ3wWpyGAgQ1anYf1QmI/f5QFDKKXIUDyMEGrbTyhSRxJmDbtvEifsk+RGU6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oiKyR0SmaHSLU24E/wByGuKEaM1Yn2zDOslW6I1U4Vgg8ByryP7+wDCfNISEMCZNDZX+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LiJjYbkueYRI/d2JWUEnzOUxJedoyOywpUJDma0p8CAJeiH/AIDyi4QojB0ExpAlGe4p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OTf8GLI1RyIpsNkwbSUJDUPOmL1QzYakiETGBaCydC0YyKkSJ1AmJFQvBv1ptpsZY1sw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UNpIYluNajM4JSNMn2Ff4LSBoUrwTcum+Wyk5w3RnM/Al3Q65EvHsn+gbiROVNkobUFg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pNCbYSZFEWingeCJVDm3Jisi4woPdDaEIaBlnoIsPM7EQZ1SyWboihyGCssqL3DciPLU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zoGMbjUtBFEOGxZEJWSHcxlumKEbkthLsFt5FeSW1kRpZjDnGREOIUs4jQkYZRqk0Jwq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TVmfkoNjobiS8l+yzL2GlC0gONoNiaKacoipYb7kithG4wO90OofyQ4TsxliK5T0RyE3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sIFfLb/BCFD2UQj3KRtsRtsaLA+59AXVCYjQlLIcINqL/GP/AJXn8nOrLpEBJUCVUqE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GYZtYqKbsjB5GIXkxo5DCISRpPKTIKpM6pitnagkbh9iVyGNNV6NuHaMT+nhGTJiGVMy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Iu1GvQdRJpkNCSmknf8AF0XZDmBNT0xf7s3Gos1GAkUkFYl6ZThEWvCESiZJNBPScphQ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hlb6N6eDJmlbNkdKRCYf1JFhJ7oHLLbYmaJmy9zUJuhOjyScpe4ni2ekZdzLejKX9RJb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R2PJjLt9C7DbSY7m13Yuxu6xAnCBdpG7C9jhorCUGJ/TwTPCGmtI/VkbQ7ESZI4PJIvH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IhreRwQtk3SPBYhlg/KEtILELggc2huwlFtiBiE9CN9Hqr0edMmw8CUZJPDGkwJjShdi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BYWzRkMasgih3pUaNSQbxruJAlejujBPgaSfw9LKqLObA/XwJP8A0KeUl7v6EbbmHU+y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NSmJzkSJSiVKASLJlUxExE7H0HrjROCa0TcRpOSK0GFzBlCvLVkhTrJXKNx9hU+iG8k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JBFSb0NMcp3q3Q5yWSiSMadxAlCkjajR9lGJIhsjJ1GKgUNR35NpBCi3L8iyI5RDsmhU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CkhiUGUCfQ0bUyJRBCFvPoSH8iYbISkhnkjJYIig2oySk1wboLp7Diz+hkDlzuQ+xRv9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xSRNkTihPPpkCeRIX1+Dp6m0kwhoRCdHCIoI1wJyBErYUTfCH0RvdqSKzXLdE4ZvM4sT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hSTZLKq5H9tw+Gl83gzf9iGrwY4SdPCaCP0BlUmRsNf/ACsbopKZZjCoye4FU2KTOA32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jn5gMo8IwwuWnKKUpLbmfZMxL95DaZBVrJOYhcUpjIRuX0CVTBIgZrDdh5H8D2UBvOPA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mHRKiURNIlwC8LFiCtX+0WkX1AlFnAi5YUJlOzFomuokTNPeThozQik4F6QjSpEFcx5p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HJt5Ds5mIGMZroYkuinISomqWuA2qvKAXW/5RmaTSkpEt9RArJlp/KFJsExOA5JOTSwM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xLMIjGOCl5D3BBNYMhsLQCFuj9iJyuXP2XiWTshIskoLlP4SpiYpB0EAMJ3wIfv6U0LL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LSyhWi7iSTwN0sEaRqhU0Z3EpyZNISl8aL2PJeEyW5GmREWwvwbhkIwYuWhXaZL6ENwh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yE4JHAoraB9isbECHYplo1ejMbaY4diRUHkC1ggZAuhmGJpIdSKIHQrFqymkasDW4kRp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1XQ1kTXIsGwbxKY/fsaPgX/URe4sf60WcNCLp5RylE0a9IR3lehpwhr2JNEwnTFDV15E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agJ7tI6Yk+hTbicsBOWbkOTeVj30TJCMNXrSCORjTpiKpLGuBNPRkIVkEd2YbQzwLPDS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7kgCjCbBqG6HUyRtEkQhGA8MOjCTnOUVgkmYJN5Y2JJKY+y2Z8GIpDJMHgicilDXza6F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LIhFyKVMxAkYSPQ2I+0O+BzuUCsgSWEEEIn2SqU8oXKp7RC30YpTdnZXQp2Z+GNxdH4Ny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mFyLB4X4JwXFCXHkgAb2LBRvlZmkxlyJITTNIbq0keDwPigfwCCXQKCMSaMSQkKG8Suh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RbnA82uQKt86BqEq5SWMuFxMGL9o4pF6MujeTUrcJr6atM/hGcIiNGF5Y84ECScr/wCC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ZYeMMbg3BhMjyx+ELMHQqT4KRoW7ImwT7SQZsFBfCW5JlA3SjGrdfMx5yG+mMDPpAskv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sG0mzwKp5+UR9mDb5D0SXOxCyhEzYROa+W+gte0SP5Fw5oirA8Edwktq/sEYWTkhK9us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ckLLGz527o+8aUTjvaIih9FTgQtzymhJhjXazbjLJ+U5ssR6XQnKwryEhbdLgSSI4dNn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lsQzwrBgTBOzD5qAcTKBFmaOIaoiDROwmJniRSh7vmzEKSrYEZEhJUmht6MojZEyyeLA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huR1ONEjwKZ0x/M0DgrdDDgRzPATzBi6toyB8nTG0+EcjQFppuRxlpwzQg/qUci6+xYl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jCQ3THSKIJgt0FY0Kw1zJLEkNzHIkIjSdHkUsqiEuTc9BUJDelyhC9ENPcIW45wbldzL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XI3qjfRWyPIuYpBNimdFpBdoSkjkSKEoJJNpM4n2KSL0cxWhJkdKMPyeR+BREqdVROmk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pUmA07GLwJvsY/A+pJidvKGk4c2I+/kciRqIsYUzud4IO1AkfIqcSfBDT6GnEiJ5iRYR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P5G3EH7KcvwLiF84HiWOWTqk/ZF5rSyUttEmzRKeskrkfsyGiW2PFDvKIDbA5WdEvYnd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vcaTs9G4yQY4WQPoppTQlCJnccpJuIMuSYTpjBrgKpaTsggTgcmODAY6EqHEC9hJ6cu0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b8Psz6cGdGd0i1cCjW/BTn5RU4P2cBpdMSs/RUVA8smhXiWdi+DKa9Ms9ye/oSW8MbVY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QZtn9hhsyGFWxakNLJ0aITWwSb4FjBihiOW44rwMjvWQ4iZOUjQlhwgstjLGWLKptOUM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ywnbMm05sU7tNzG8Mv3Kz/rDSkSdEdJD3cySPbjFUgZp2NLXFeCMpTAa5TGOCQpl2JWK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NaBeVX4R/j0HFAk070nki9DSiBUaQku2yJBuBq6xuRP5fo41bnhLIjNtDR0Jaa5S4Dc3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QEyxRDJCpURFNOheu+mxf8EPalV2stkJJ8SHcbwjGwMboFEFPJxZFj8qGTb5Q1kbKKKi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e9BEprTcqeRcvcQC/GEpDxt1rJHaJOFARGsk04tik2GmkbefMhYZOdxp6xaYol58i75J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GVPljM+vSIuzNjoL35JQpjOJfaFxvampIbSeYdOXOREMDVuSZZAPgerYJW7sTUteiTpT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EGP7aepSuTuQs5wcH/NKREtrNBnSSUQPgCzIKliHjFTOATRpLlp0IE2cC7EbH8opndgz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8yRCWx4iyMSMwhQPcIO0xpN3kWp6LMknk3JTSG2SZWp50vU0olodRjZGlufgTjGhb6H0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jIgWbEso8j4h2ZwZDoTkzogzLgbh6NaeBNUPBkUQvFauRY0bIOHZPJ4EOBSVNaJYqhci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aRK/0fAi+WS94HGy+GTyQSaqfo+BJuUZ2Wex6HnLIU7DpY+BlhkOEN7E2JpiQ0r02+mN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a6RAlkYQ6FLkaMUPsj2J/sCXKPZN00J/kCNZBF6kZK5JZzI08qCMmiK0z0RAnBvyhIE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S2MpTJN/sIwa86LwNmxqWZ8iS4SfQd25D3Cki5BpkmNrbA78IpDV5KNpISX+yuPkQo0Z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tBHkzV0W3TG7Ur9xs2fckOIyHfhjgnQkkylhsiVIl5KLLRWzkwGhqmN9/QhssvAsIXw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FMf4yVJEk2WXr2IcCpJLZQbm7gTQe/txtT/AIg1K+GPJL2tcHEJCZo91EHgYWSTjDnJR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YL0P7pknGfIeWwjIzdp2j7IpazsM7wptJV+FF67KEluxQLUpt5OV+zqBF35A6VQxpFwm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JWhDr+zIJTwUzEHw6Aq4Z6YxyUNNhC1WXgKCePaTu/oN1ARIZ4sZZDwxpr9fIlV7BdtC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HgctZLmakSh2qiJ3CPCU6PQskLIFDuK0xskm+QopzKg2Wy23NIN9LyZon+RnLjCaE/n7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EfER5Am0GRK7qRKyTpyQqITmWSsJeKEsMbcmg3MVLEz6JFRQ3vMXyXFFI0Xd24R7ES7W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luQwSdOJCqnVTZZ/G+QhoWG1Y+6lLYhSgkU5DKsDKE+4R5WOg/KQY0nL4e0IMFKscPBV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R0Q2nA8IxrJEqcqHPnPIQlQRQd2pE067mEBG7tFZu+qK6vZ8fJuw8YNhp2CXXZstP2xO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KHirNG8T+GJKkYkoQulRUfwDQr8wmJEk0SmyuQUtDRH0tAW7s2iEHK5HfuUu+UExIS8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/ZNUYIhQii6rnAo8vJHgaqLNzYsahEJyKhNtj1TL4Fy0ScTpTyUdEkDlsNMt3zAmJTknS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DPL0TNIZhpEGxCipLY0Ubjlg20U03HmTIiBzsTIn3pEDXkUskaKy5MmEZOJIINyej5Gl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Gu38oro2mxtbCF/ydF1Gj9kcw/RHj0xcIHYTvZiUuSe/kdJlCdY+GM4ZgZ5Q1yE8kVUC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SBGUkxy9Dh7ULeSK3DLDA5e4kyZDoBSaJMpWf+QwqgVaSfRZDyMdFkGyfgW5IxsVhWUi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26bQ3iRJWRPAvyTGmmlZhuLBLaVAqiDmpRuECVuK+EKHNMXs2YlgksWhW9qF1tX4eBIt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wIS3cm5XBG1iJD3+xCraOVRNEiwNBoZZU5ajtCUKFn9iE3liVmRKxm3UGYE3nlEIH/CZ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l6piQnIwiDgJoS8JaLI8SU91aBxbDnSzs5m4gS1mxpOR2KzBwydbKClJ4Qj/AA5sas+j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TGds3RaGrDuNl+b8QsWcpraBA7kaqxYpSYGj2w5bEKU6FsIzW85LUu+CUOVpM8lQYkaW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tKdg6FViTSWXqEcylnch/cFOpBD/ADmR8IS8spGl5GoqpcilhkLYHTp8Cfkb5HhN4EpJ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S0g5bDzOBGoPN37EZ8wnbob/AFBpYaXImHKdYHST6EiYirfCeUS2JSkgroTxAaE+mhqi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tUycpZCliSGSuNWeNw8wYIqHU7fkRE4Ji2oYpUlvTbDooozaGftK4U5G9xxhDtCkp5Mi6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otipxiklSTcWdTGxXZGE0DJofKYoqhLohpzwSyZlwF73SRMPZncSKzETIxohRgJ7IQdy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pJHb/kTtDCEpmSYhe9pihLOM0l8ooDzbckyIMjaBL+jMcxGb5cOCBUjqC0U3iI/XGFL5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UzmMHgQSbxYqXvn4Pgglk4kK5iWIlwHWE/sJRFJQoQQyZPC0EUFdIhhI4IGpaQu7IN5P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YiJOhqULN0O0lpym9JEt7aY3JvbRS93BgTU2KsnyIo0RsTBnJBTQmmtFsSoRvZCExJSZ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aJ8OSG1JFlCRAYk1MmtGtCNZJslrYeh2EiDAm2r0cEDPsXId6PIvRESQp30sWbpFLRfJ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AlGy+RpVgdBRFwWYtkrlEFDlw7LOmo8EpVJ8iqVxHiEJLeRcQ0doSlG1HLRe1+xKHuUx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Eoc+hJIFush7S5IRSUj7GqNJbBRWBBuZW5LWiRsqkmcpE2SbFER4FtASyGSWdxyZ0Eqa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tDbTBF5cC7e3aGWIR0ykkIldDINXLx0Tncb0iRRGex1zp1ASteU14YnBDO5EkRwPg2mN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/BtuLKxGsDudyZWlOx2hKaEOMCxszIlcIUYozD2JHTgkmsicMab28mKqhPoaL/EnpDvX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PDfaSEdjNQ8E2N9D3dkR5Y5RS/kQGQBE0nOYQsKyqxDvsINNYDN2f8jcchxlMIJ75Sjz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B8D4m7k22cExigY+SO+EsEZzCluEtxWjaOu3PgTUUt7xnsD4mPLlEyLJGabCD/xjP6SB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GosRTgnlnwROU46YnCyyyn9xZFKdyNy2UbDZLYQ7eiIg0nIi56c4MhuvYxFUYTlxgQuT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G/QRlNpkgIynIFhnW0iV0E2F51YuwQ+ecVKNvMlwOIJMI0cqFvJ2BMa6j4K4T5gH0STl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RCNqgthmX9SU2I3OnrXyMTLxSMFs/VG9xkBcD2SHB6kbhL+4hY38BsNaF/ZiF8/4GMRv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mnIRgq2QiQceDSWjRNK7dy+hTh5JLvl854OBDMyKXEqSjjDBBibqCzDQjtHwh/D5Volm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ma71qxPBspakk487gbtE9NrmEEiNVKVBDpJktAwkUUsYHSbJdgmvl1Ah+kZx1ZDfOiHl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NKEqlMnQah4DY5KETtE5SfsSwThjcDQIe0CTG+rvAiJ3gUOGPqxTyG4yzL0Sm3eRow2L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KaIIboo6E4wNwEyUKGijomUW1Q8QMifIkhCYJC34EYUXAlGiMvVabk6IeDgZttq3C2ZP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XKEm+fRH/MpwWPcCTllxImmoX8SK/pnA+JNiBI6YUTb+UVOw/ZvD+0fA/focS4+Qk3Ig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txOcKCK39ES7krojk8mSco6LonCL3kmXESRs/ohxIm9yLTBD3BtNRuKIKiCmngTb2N7/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fITOUhzTB3CVVAaYs9mBnEIUvayRiIGcQI5EEiORHkNPkjNaJdCVwQEUQkagsYLHk+Bb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W+mRs2fY7i38BzXI3RJgSpbGxJlsQNiiDwzhfwQssUMfYpDbabMLQS8F7Av9wfoXr4Ys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V2mJ6iNkLImRWYCyZUKUqET9UMmpOTHtVkyenPPD8Me7FJlsZFiAdBneEKIlmxuOWMyT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U6oRTyPomeexNLF0JmPygd4ndxLhDL7XKu0lwPTIVToUWYWy/wC0WtEIkm6A1FGbHOpC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SI8/hBDgRitiUSamUeCBOcz6EYl7RdW1A4bAgkS3exAytzI5kvAjiaeBAqr2sq/RS4Kg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CSbfjeRyJchOI5OEiHr8ww4KEZIuUFromSwX3rxIQBNo6FlKh2stleLAucXxAoWrhrZi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2JDFrBW4ugUcXGPZLe9ymCc5WJDtYUrmMhHsSw9RKYktY8UJGm3MqydaEKoHr2SiBud4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/BSk0SPkk/4IuB2/3FVk5MKJhp4VDZI3B0gFaR/BMksNJKErYPWK82s6FsRmiE4P2Mge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0Qxkljl3BpJpNEKGdBhGRUUrOQ1M3cQ1Bbl5Fw5H1qUcrk+kpNBbySFfT04q9Cr9NCs5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JY0Qb2oRjwLY0i99JhnwNl8k3QxDwLYeAj2BUWY16EYFp0Ghpq4PbR1goI1xoVPcTChr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b3DUskDzlnkhejEYqzOmCbGUFWlbmC7mckJQHRlCUshshcWWFo8xWjOifyNEyXwIOBke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V2SREZgQ7D7F0TejPC+xDLLEQgnDhod/7Qlwwkj/ANkNZJXR39GTcRE2HHtEGCJLdiD2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OhIptr0NhAhzWByQ2iikRRaal1zA26+RWsTIzzA0IlGZKDsMm3Je2BO7WkERueRKkWbE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JuhZJ0bTaVpsZoVZKMadIFgfOxlA7IYksNSncVTuRDoakjFVosYkpEwpyhpQsoYnCEuu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lU9+UQnhJiZQUgIGWx2+xFsSb4Q7hgE+BxLlaU6IjsTU3I1PgKtiIQiotR0LlUD4L4Zn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Fj3v/wCKmSLoW9B6NduwVeN6UPbpRCQWRF2EcUReny4+x7kcNGxEbLyrg9piawyMI22T/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hCYNWHdXWfYrJPLMjM4uUDW80qFKYvmvEpJW2h+P2c6DbmESSiH7LbH7EawjyMxFi6hn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BmYo7gRf7mPbTif2IT3k6IXtliGx9jvNk8xIzOQ+JTROsCRomAHPGOjfv2Po5/kjLVEo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4LXpJMMZdmMvcb4XhZSQ7EmIUTFIYP3XpDNvymGZztuEhzuuA4atlTgjcpGIq2pRD7EN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V/0ZO5pIlBpsF/Y8As8mjeZGkwZD6j20OW8BOVDXFOQWYndpjA40gOOEMB4MbCZlfG2q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SYE5bkfw/KGmnx1ZD08ocoGHODxLih3Qq5CYF5DtiQlW4raqTlQ2o2xEn7hTb0eMLB7g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9mifg4G04jL2kmw26Ydxbf8AeSRcwdtJBG4fITN1IGj4H+w2Ko2y1O9o/wBMijAdkNOR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oTEptkohTIw24okz9yU7iJNy3ETbCDpiCEBLij2e0YXZ2kxuVwJjYYXk3aPDu0dh3pvW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hyaQokZhBPJEBCBuEZEoFLI4DQTRFOjBbKZH+RDGLkaSdHl6fB4IgbUwxIaVwV297FdE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yqgWI/cJxz7FR4JUYa8Mk3EtHkaHO0n/ACiIbemPzGkln6MYaFey+Q02HlGbBtgbLEkQ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WBXkhOf8jmKZ5aLqRuNmJ1iCdJUkUYRbcehtrNrSYmngQ3GWSsNCFgb2N6Il2NDAUiGe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3Is21hC1WjL7oiWAiyXkhwyTcTMfQUA244aHQsMUeGJgoSasiMDa5EuIY2rufRLJxsFN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NQWm4ajgh4Ibbbxp3TGcbm7sy2NyI5MmBYXX/wA6WMaUzKZgCS4R/TUCwkqkhbVwlgp/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ZUINrUGDzJCJI6wlZJi86SWRkr+U8BH4yKFSUQbI8z0ITTE1uKdpHoXJJehKoaeA8rn5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8CkcJJ9CcoEwmG0Gbpk41Scgg3XDZUJvhYJ1/wA8J4R4jM752h++M5zAwGiOW/kd1us1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JBJJiENv9gihPohAdSsG1D9rWNEXSbkXEITlKln3FKEtZdNCdt6M4k0TM24ckuXAjGLa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4EST4SkJPBKTkhXCDBH0ftjrQDXx2CNhKH3cXIuq4SQgOAnhhLZ3li2LF0gkWEDMoVOC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CLlBYLJdIqwhE1DC+9BOZPlNErVShgT1DKHDRPUJDTilnS5DuAZcnoUMI/wBqj/Riwwtp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ykqcFeX77ggqthpkS/FVWxTh5YJxGSUfR4byRAtO4sNbNBqioRjR4Vcsyw/Q2e4wLWYJ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1FgTJEi1aHLQkdCiiT+DKFsETpGiy1BK3TJIg3ElOUT2T4IPCQ0qpgTQ4bC3wOblCOdJ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5FNMZ7iGiByUfQlaLRIeiJRAhMUH4FZC4IuhjwImCNxLgRo2pLI0bgmVWkcF8ESQbrRE2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9sLdC28E+mZXKEj/ALI+CRO5/Qr7Ep+fJO6R/AUv/SmJG6fAo3+BpbfyP+wIpS18lijS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fFkV2fA/l5LipkZxcP0OtIS4ETSlw/A4MgbK6KEuhtLSNxQbm9jRJCI9onOURBL4QyB6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W49hIneNEuRpmc6KZ0lLchyNyhMCS3ooQO1I2zAmyiRJ2TfyOw4Bkv8AQdUyTY3kwgtc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xbGAprH2eC3eZfgueRc0dEpopa9EKdjGPoeQj0eWvgakTfZdJcuBKEXC/VnW1L/406yM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ZGXP4ZEi9Ge0jlv+h0IjwS3wNVSTdx7Ib2QRzEDyuiDcqdGRKDgSY/an9hCLZGI/dEdq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nHgYuy2Lsk61aCaut8uRj1KkRYuLhEJwwGYEvq7txEu5rut6PU2cwkgRaIxNNB7DSJ47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EgptQT5HJhMGiiXMEoLfgFIbFubMZ9WOlfbM0Q2o7jE2Zbsg1nRUjfxNEXZnfOD9wcBT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Y31HQkVntQgM1u6my/RN2DawuW5f3HtouCnEkj2DyiRT6hTSeWq/goUHCcqb3QoZhZNA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5RYkSIUthXGJhBuDXvZyPf8AWRUZHzvsqzESTRHVREKKHK7pqRIwE2FMG9naDEnHumFV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upGmNRCWwh/tEwOcmNk8wNpHw4ElmT0JaCX2SSNtkvczuMTC6QIYROkjISdAbNh7baOA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lFJJE6RQknlYhTI3KgXuJJoeNHO4luIgxSeRFOk8iFBxKzGCtynSTmFDsasWwSG42IDS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I31XQ6PgV4EWuQviGQOE4wIpuDwf6BkunkeP7Qo4+9Dl7r2iOJF7m2Y9HByj6vyIbp2T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asNy0ntDwUNCPaSKZfyiL2kw6TF7Gp4FQXkxuQ4aLJuD0xJGXTIhsQ32jwITyRsmLUDw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DkJNZQrZUsWdHoipUmSC7DrB8jGocsYpW5aRkJskuWSd7DvB1CxQ40Q0ZA6ViVbiFpOB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O6ngDyBXsXQ2blaQ5GnDTGpSnkUOQzgHnMcIaFSnwxZjAjlz5Qui+xN0I4Z5Mw2EnEor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/QVWZTOWyzJkgiTGSGwz6MvBCUiYQ52yNTtTZ0AmifxVFGXS4J9yGXdoeciIo+QnfkaF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oExBc1yl0J2MyjY6pK/YR/5Ejla6GoQoqcpi4zChkcCXlBJMII1xyDnVBNw0SEoQTQLB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IPDEWL/iHBamZVFohaFco7DfKuz6BimdiVjBl2rgiJI3yILZ9TYnoTeGsNtlXXmkfQVr0P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30MxQiZlIjzQMjJQlBZvPoFWMrlWPlLFwb3KWxH8TEdH5R6jwhJ77VC2FWtBXpIJVRQR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yGU+RlW941FJNkJW29iwgcKIwzW5bLRu0QL6LgVG1zB8jNmWmKdbucGMIbqCWVJHYjcs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UpXZnKJhae9IcEoUSMLcU8jtRUklkWbGh0Sya1Q5eBazKxqkKhGyfiISlWNg1BIeLMidM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TwKZPBgjLkTN0RA0Q9UnshjRWyG9knZEQ2K4E6HCUhq1YBC5K1ZRaV6ekNeRY/s+CWyF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gcufgyJnj5DNcnn4CPHyWEoX9kLdSUuRrlXaJRr9ga4hp4ZLd+CeEp+BquXplpQnlDbB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BhNbE+TG34EUEcmEG2CMbkLbU1GbFRIiCLkSfeskpaLBvo90bEYWdmdB8CjcR7T4HSU1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7i3yZHlUp0SrJUcgaJSKWIGPC6EoglsOlIsYIoUwxm7NGUQMarfwLonzoieCOhMb0crc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o20cYnEkuCZ6SJtsS+GZWg+CFwiTPSn/APAyDoSDJRdm+4ZcSZ5MC9Dvb9ztJJ8NHH7G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QhqWJeYFWoyuDMtKxKe4FWag4aTHxxnEQwKu+vCYxfATEtIsotCTqTLCC9bjyRiY0HDl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jBIf9g0DrSD5UTrXLkirx9ok3MyHGCM7Moh1YkBvztKH2U0twhcJRVQSndG2QSZ2Sbi+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sIFGniFDR+/eA25k8iEeUkyYRSLO3+6T/wAb8iL6wL9ic9xlHHiYdubpLkU1+e2KMX3J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dlPyFPkoQeAvI9kWpEJJxBKnb2bEP2JWBkKcOmTvDpDLU5b9DcEJF9FoSb8Iu0I8QA4k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lq7Q9xQDNsKGIkpmiuMGgxDT53Gm8JMyciVVJwWR4SqR/wCgTW5D/qJm4aXo8C7bJqmI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S2yNGzKwR6F5IbpF5CJuiWJngxtaRZhoJmxYGQdMmCSO0YLK0JKGu4nAwybgkbMkWRen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6IV2QYLZSIIPBZuTzpOjTYY8p6cBY30+D50h7HNpWnKHG5jlsmTybu2xJMehit3DyiVR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oJ2/uhvs8BSzAcHt8FncGGeSflDSeyXgimRJNy2EjTPpiY2Cf8QrirL7Ru2YWkcCcGBw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7wYTojSGKxrdCQsxI3wYholjIKGmLEIiSBjI8DubjezNxK9HojcLaZECNCEoQ2GzwkRK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qiSERuR5LEpLBnFmWMS1yLD+iKCEVSYjlyUxrLPwLg4DJZZca0bjVuxOm5KlfwxqDbJB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kDe5tMsBMQT8K+BI/iZek98Cil9izD7FZH/2nhu2NYqF0S4Y6s+C6tGOSomSp3eGRHWiZ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lFYNxQM1+VyKhIKeQae1D4DXknpaqaW5HwlEot43je0zUogFyRNphygz9VLUMTG3EnQi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VCgihc0gSSrTJSJZOy8nsbHsYxWi3JYfZXA29eRG/rQGYQhs0hL6qOthWWygpAFl/vIQ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EvDUE7wipTek1ZY+qRF7RucVtyiB79nI3AvEyYjyZwNho8e/NjYylEqDsE8pt49ismUV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TITxv2XYc9vgchy3dDEFL2j7F4UpsRi90QmVMykkIK+SIjIKU9gnYnMJjVshtG6JslwZ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1JvsPpxjcaT6akWhecCV1QY0jo5GzgYj5HPJPQfgh5wz5BTbEBKYWOnCYqLDTlBez4Mj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kQYLEGCJMaOZFm23YoytVzILYbJcEiJzopI2YqQQxsrizxJMpljkPA9oHKyrOmmvRHcm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kQhPSyJyKkbDljtXkThw/wBxvyKDmdIa5g+PgpoiiBD7ZIpGWl8N0ef4Cb/uE4f9obk/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R0Cml8D3Gy00cNC6F4ZwtCFBdPoZJME1oVKSTU+BbidoSShHoRxcisUHUDsaWWfJDKRe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6RCMNUqGPdHgSmQ0mzfWSE8lMHtG46dDENh3fmhPZjocvI3JuIIKjRPJGEJyNNXpIewn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IwRw2MdjsSLSE5FmJYYphIbtIGl0eBNxvpE7JosEmvf4bkjMhPI3oXhPkVrf8jttT8kL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nwR5JN7ITFmJoarkhsQ+COH78UZI7sR/hCWR4ehhnLeSP5YibYR+yP0J/wDlt80i9QJu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dXskwfIrZs5wZSknFEaeToBLVKu6y9N0W1haIiFnq24QD405HHdGwaIOWrqjHic0PcMX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ucimSysokzHcVCW3ASrOFEK5Qja6kKl2YfyJ2NhUqihLf/oYJGjjzSj2QPrThDVNiKOx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f4DIDNuEpm0qEI59pEs15VEOmaYTZJZOBuOxP7gy2PGjE5Y1BwDX1iT6SkDIo23/AGlO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UU5I0G6UhOmxPQbshm6Qtrpmwe/9wawptZVBrP4rtE+1wE6JFOZC6lCcrEIfwof3QpSJ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DRgiA8n/AEGpiX5SeRKawkhvuMQt47os45ymNrzMhpfMyFO9MBdppSS9PIKFMUTGj0MI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4y9yNxoE6em2wuSIpyYEzpNbkudc8jNKExOBpswEKRD4GKyFsOn+hAnBuUMRLW4pIbZR2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41w9I0WR1gPAk/QhuOKQKkEiiKYmyhy9CWkaKU9DHhG8CjEdIRYmUrMcltbDaDHZQ2kE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2aZ7gWMXp2R2vaEo4F5ZnP2iPRvA7I8oSbmVdQ9kuC87iMc4r4YkKxF5XtGP9G4LU26Fa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aMOCYEzF14EuC+R4hNyTm1+BzKOBqNxMumOiy3IraBQlJv0IS90OuGNk8C4RZFGMjxCa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lpkNiVjbIjkebUi8yOIY65BT/wCiWnvAmm4TXcpZ2MeZEnfRANtqhMDwQSRM6QNhkcGA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E1ZNPSWjIujamz0s+T0FLH7jmhBjoedE2+I0m8v4Phi0oISW8lZk5oslIURolGGKCRuB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ivyIzJWb0fwIOC+TJP2eGmR/8tpRcDPBF4fpkOAY/wCogeExRmPSNxQ6GnR00imTEnWM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xOi2Sd8PSwKyu8CJ66LtL6uRUaKVosVr4ISkm71KHiur5EkLbSacidbETKBBy/Isd4ly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brZqLkVbSIHIJZVgdz2zRvKGUgnIUSXQoUeITiVokJEyYIWF0KSYuw+UtDlNnsKSEPsY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NNwfWSg4hbyTc4Jhth1CE3AkFhb8gEIkqc2MOU30OLIySii4TEsPNCH3Ei5RAlTTWyX/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xN77pIwTEN2IxAmU9wjFuokmmQOE0aV6E/4dNETxMTFsWwm8mhUfyEkkWr35YuPLZN5G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KVoS1GjUt3JL2TMaG7ErkuaiexsEF2KdhKz4HIxPufJnY8a2uAq5MGUJuUJWQROlrgh6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xYDXIlQhK0yMDzpZDrTCInULRB6IiEYMNhGBDiJGm7fwJLZolEFzTFLRNGBKJNyBkZSP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tEzlr4MMh8EZBKd4EGk4oG12iVhtG1WY5GP0yFO5TA2zEbeBXPQx3RWuxoXDpjXa9kIk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yofkyp+gkbeyCeRT3ROJTa8HJIkadqRoqrG+DMoaFiZZPDMitrwOMNnYmiSCejQ7FWdK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G6QonLR40acjpDSTZJDdo3JTpUhPklqvaKvCMySaJuwbdGyf7tE4E3A27JSeTOEICMkQ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5Q2YF4I5l/OqOtGQhtfYdaFXAQh4EtyFCyKrkcsEcJnuPKE0NivRMDHsyOWPFEqhMaES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YmVCdbPRMsyYinWidxQewj2Qir5Nt5SPosEpfSG/244R5RkT7FDw0/ZH/wAJDTOxiVXZ1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rY3C8oWXt6KyTCHSN703mKSqTE4bSvJfI8wt5gxGcsltpqyUiGopMkiphT+qAXfWZQea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F45+BUIk7Cd1aXaLvgbOxbnc/wDnAmki72EiGpSrEI4pw5bpkit9pC9gr8OUCWjsmROY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WzOBnNoJyb4yNtJSbcUMVNtQfsLCkfM45hC1dLkxmeAshiW/gS+jXCaZnT5TE1tbcO/o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dTEEjiZo4SNQUuWJGh6jY2fERxcWeAi4Ooz+8DA+lXSSQtmEttFIt1LaYfo/cWGtLHzk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G8FUiVlJ1V7T/wBRQ07oM6V3qSZHXwMoewPaM3dDapSSCTXac6QRJSymHY0sRgnCWjFQ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dkePyQkpGklaLSCCBI1Y9VbGiCRH78NxMpkJIgbhdEmxOj0avRE8irVLStNvwFjWiGqi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7EEEEXSHIuT+SdJIFk3Go2R7ejsZJrCBHNMdEURsVOBCvDwLyn6PA57gZLP2LuoHbT2J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FWA08jKZgxmoshnIoto8biCiNvRGIhnz7QndQd6fAqmi1sSR4KZ5HSgey2IZTUwT0O2P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PBHAmN0JihpQdbkWPASc7IiHO2k0ONpHPMnY2g0wsyEt3kUbkpRgTiSaScCgQiCBq61T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E08NSOjLck4P+obSbCahMexLqDAtU4FLQqtZJvRqaEoExw8FkMwuB0lRT5Gk4I+xtMSo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IWNS3DmZijiWPSBogadr6NiELoeAlKv2KkYXKFHwAk5vTF/B5sBfAy99ih4afsj/ACpi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qh86ibwkVB1iB5dKfR0ymkSbFwJBNYYF5EZx4ZCpEoYLJdimx21Nh0hCDIrNesVyiGmB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NozBb0MZBpW0gKujxJk5JZuPVK9xkcwisTQh9lJWDmGz4RRSVUnWuBaFpmbhpjorZ5V3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uIWIaPZLHFQ69hIJMZiEkXleh4sN2kgrafiJleu0xNU40gh4niIGWXlBToiapbZAlYJL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dUXsgTFaaw3wXJccy558CsoJWw50Eqxlve03VPig7SCNzY4TkHDxQdjYupXF7y2d3CHQ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A5MkbBqL3/gbCpomXkZ1FWQU/wCuS5JlHpZVL5hY+WsH8hSGInZfbVE25paueoIpdjzb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RCJ0XBGjXolGi0RBHZA8i/BLbGY0s7FRVllROUUbrBGJCOxuBWQ9GyIINtG9GOHXOkt5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o3HJ0JRqmpGPGkPMEasSb3SPg+SXu9Nhu1y8EO3SFhsq4Gq2yU+DsLF2KOiGv4GM/wDY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acA2R2FNUpKYREP7QnD/AElxhvwx5Q7eCCeUPfkbaJnA0LToyhzNr4KMgmahr4em22rO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/wDzSayO8YFaJyieSSxdnYnofl8aHeBo5JquUNBQD3RKkaLZnw9HUi6YgJyJOJk8iIiJ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UrEOGzHyCbKMnyIa/C9JXBsRYyBMPceYGnTgkp40hq7GNAi5sVaU2LaNIxsTwN2pwTaE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GvJCKg2Jh5Hew5aE01z5LyQU9nCJEsTEexjRDETRCeYISeiTBImhqR8yKWwa2+iOC8DD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/wACdfsGMfsBxf2hNx84oeGn7I/wnkdF1lDS8suKPTRJPLgkclSoSSXJN76TcfMtMsW1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T9IMkSCkokhL+rNo+6NVF0mTSylb4whv5YyL9ESwllv3HkSNIhjwkz0OaumPHiJISFxp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uQ3VIhyJwU9AttdErMhrUCpRoWFCWLTFsVQohhULFEy4wZh3lOjAxAlt30RH7RCwS8Jy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FFD5NcNShLTpaHEqBUVqDIsQXQyxTeILOVG5HDRkQXvez3BYVbhrcZb4CKUSD806giNR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7iJG06ciHMSJuXDL9xSRXhzKRmQrR/29EuczFcmFSLA7VEGf3+5KNVglcC3EfuYUtdbx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oFyhEkJwbEOns4LaTE64TMz2G52HbgWBiwQRDcCSESweiSGMWNZJJ1Ls3I1aNJ0gRpUW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zZOhoSjBi1pa5Z9E4sbUCEpDtCOSjQyNDK7jQmsWOZwQEc0TGSb0TIjHRaJjEu50lpQu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S1ykQ5PgvhPsTn/aHPREyH6ZAhFSCgK2mGu0Tcz8osNsfYoLePAszmfwUUxSuGJZl+DL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G5bVyS3PASTc2vZCWK+hCzfyXG8DjlDglU+BOxahJ7QjfHpkvcc2NjxI7FTRcGdHyJDE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pIc2Mw7Lq0/kSR2Otx0tF8iFNDdwybJj7GnMJSjmKW5XRuDg6JRR5wxLklTFHwIqBZGh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CnSdPA3RQJ+GQe19EcCw5Zm0KUhhE9iGbJbqFijkkltvKWxKmDwJ+dEnvAqY2T4JG4XR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9JT4HHCkmTKJOcD0Y3ZkQNptE9JV8ouQy1bcmxuBiSbvcRGGiBK90hnQJCpCVEQsoogi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2JvZQQaaWRRSp8kH1QWJvZj0O0fszoSv3Qb+/G215Etz2K8NP2Q/0oIcuCGtkCfQ6TmhQ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ihE9DiLnQq4WWhZJ4XinDhsNHWgv/PJDKGhEzDboFkSVcWiQkpbsqSihIUyzM/NKiKEM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8q+UxppL9BXROXYlm3M1EkxggsYLCVOvyOKoicT9ix032VFZKHSMubUHYUdopw7aTfa6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o8acM9sxDJTnq2U5H9glLl4GwBM9aZJEY7Jhp0PHE6LJje6BkKTi2hFZ4ohz3WIPO3fy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Fx7pYJxVgQhHTngxCjZW7E9iZJ7ByrdhqYGlKPJNNDrRk17O0IKlNXCyWTEaYJg2tc0Y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dSnoUR54trwgxl90Lx6pwQ52LMyTc6YvEbIKBUyb+J5jLo7rtPg3PissRURejy+icdBF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E0LGhFkkiS4GnoTmIHnSDVazAnZIlpJnRlBWuwiNIEPuqFzEIofIRIdESrMkAhMIUE1W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kx8DCjRE1aItQyKRJYOIhxRiRA6J/DJvBhClTEuD5PgfjTfSX2Nv/ZEys6FAhGpdEt9C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Vpf0FAwLOLJ1N4Y6Q5yVm2IGTC59lqDTj7FPKQo8mAn9DAq0MlEFswQ2SkshIexfYUaB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zhJFengaUymhcoWdWEW8SKNtEwKmlV6YF8lbm3RaGogSGNqM2YVA0sKCs/YtwwGyeXJT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cIZciUlCULgbyWHwJPmCGWTwJR4IRhE/A2TY9aHmGKLArVqyhxBTVRJsL2PFQPl6GJUY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YlThiVTJfQ53RMEjcscqHYvJEleZ8k/JNxQmIE8itCFRKhwQPYhZLcS5ZRFXGlhwWTOi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Fo6QLdjJIKGXA5cCfkSu9AlkGcYbJtSym6G0qHEF3DluiAk0mOClE7XiBfZZyIPFhL04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4x/uoyB8MgjR/sE0+CUzsPIJwukL/ZkX+DUq1pmyo1osnGgxgbJLlsW7mlo5E+dipQxc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cPleAyeSUMSkRg0T+xLAyS7bZJgqUwEinBTmCxtQoQkZ+LGr/FIurl2qJkH66FVHzAhd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RtpzjL0e3aQjAkoKe1JbQZ9Ekk2Vv2K7MZSY0BSEIgxS6zbzOB07dtxkhjaFlLsUUyiX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CHFChPbCvipJnhmp/AeE2QnPr9CCgmmOyF0XTgwhyPZlVhoYlgKpjx98GnSwyw8i5Grg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2MN2qpXNKEtpkZ4kSODFI9JQBKh+0D2J7xvVOchM+VKB6UJYGwKk7FBCUsonIvx9zpj6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c0qbQJdo4DgpMvI8DAt2xOdhkGxiRWjjCkdLP4LSYEtEDoS/Bt6JFgZKcF1c0VU+GidN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y6ydE6PQ9TDklmNm43o/xb8HodWxo6F3TEYIoi9IE+B1K/TEzOibjclf8iNy3Jzt+DKO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kicjYKRWiCwZzomMETwRsxIWWQKlgR9ihsJzkXscNbT2hok8rR3ghrYQjsV3JzFaGciS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TYwS9hmwsCSUtknYYuBaQ9w3Td+GNulIbvZPAppREcidr9xysaZCLm2vgXgVsmKFE3Ej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flJInAqIHWR4GSn7CvDFmDYNRaE02qMMSA4UacCUiTver7MpQkswutG0kSYQ0nmheLH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SHKJUbGLQ3Qk9/sVbScR0KWYdkszwMjjRI1Dok2Iz2MVYoxKG8JCrkZ8F2SGk3RKeCGa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pNzB8BAhDYsSeCUXJE9MhPLEtkKCKWnRkdI2yKUpQxIOXZW5UPVmCKEuRcCcnMFRSISy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QWRsFeNKZKyPwGnj6xfbIIoe2lEvgbp/TLbUfaErXyIdDk0bpimJQ5gSMQupiH8ky3E+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kEmZRe7LHzQsKO62DMnEQ2NGBECwLgoDXSTR+0IxIiUhPQkQLGzKZnx7BLcJ8zZKEjoe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qH8hhIBSHKmJYqFhIHesjlBiKsTukmz6bdExHaKyepS2UcqJ2xbppeBLeCJtgNSZXKDV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0ygWWy0pkVn7SOF/Bi21E20xFL4APLBCaFLSy3i9jW4RDayP3xwryTRoV02T/pAiEYCF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wjGgeUX0wGTlVtKrQntuQaHYtsupl+n2gymopRLsfPCEpPqWUnhH4YntXeEKJSPeDP2c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hDFBE7ISaymOhpNvJTQNpIV3pBmiaNh6Ro3+FKdUJfm09GaG3qyxui57sQqyPRURJAIk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IJOw0qtDj8IkbR6Jkakwb0eTKtFSG0nooI7IW6DMoJtbsfonoedyRDwt8l/KQjYeipHY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BkJyTosOUxBzI85GJDSa2Dl2JNPFDCptPkmClr4JXT15QRKvoywQOjCJJkiRL3HjAhEd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rfRQZcvspyLjQJ7lYlGFGjLHG8SSfQyMGIkO3wYm9honyJvAssyTA4GngT2Jjc0zcbTp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DlotLccaLMMgnmmKGiHEjlbaMVETwWloxpMUWhMe5YFPY5/9PKXyLFmDCydok4kT4IhcG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DZfocMXMP8WNmUQQQJ4JL3khizgulSXaIQ+hvoZV4Egd8jcm+kXJ40KEtHFBSmWyG6FQ2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N9jdCiMp0SISJwbbFHCCHJJXTM9HZBHshGRDVERycEJ9og2vQS4glBCabFOAldkzsipW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ZJT0skekM5bb3iDCjGwe0EZMUED9mNbIay4loYqREmaTnBuPzEm9ELkLjGp7QVuctqH7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nZFP+mSwMKcf6L9U2S46SYjnzg+8YfuNXK6xwgZbpt1DIFaBUxiiiT3ZcCESXomaTlo1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Wb6x3RlJeAkqsBLoDP42I91L/IicYUBdzJwYyg8ghUZ1iZFJTPKy/cuYCypnOIZPIxE34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i4iGXwS7MlKwzg+mojYkEzM5f6LCZrTsGB1S2CPUfBNQUYhM5mkQ5IIXI5WRp5KKiTNu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gXAxj6Ns6MbI0iHIiYQmO0JwTomShIlaSuTckeBcIqiiNCzOdFNCKZGFuNiMmES50SS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QsaSLGij2PIlWxrSNx40TKEbTq0Z30l4TF3pC3GjUoQOZkjoVQUXgO40lKmZwQO0og5F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RI1Ij3q/AaSWJBCHGiyPoISshp0ZaPhAqaFeDKaEkrYTqFLyJDYRXYnlp0G6x9iklx6M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m/kVK9IxZUxW0CLTIngjyCWVjhQyVNEa3WBOwoTKOtJRmNKZUCVkQSjBEnbI4YhjXsYW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lRDHEbUxDb0wKZyNeCwt4KONJeQ4qMoi4CRyJyON4E3aMiNHthiFLbRDzEC5RubXoq5R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mLlCPMbyOVo52IFASexB7QLBkdI6GN0PCRpDFJxJKW4iSUI/RMI3zo3kb7HhGZJ6HGxd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a3osbuDGiCIHpksJn0ZSJrejoQ4ornkiNtHSsUvAlRIhZE7E5MMkdqG0MZBKt/CxWz7t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wJdv2yYp78wqwVFvQVSs6GGH+X1+cvkTJCbOa2QdwCBGyNP7gX7MjV6v7owAMZTn4FZm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yoSTrch8okylopQLEp+00bAbooaWSGbsUgyiVJNjDtiBxoZOYR8DWaLoxd28oylokHhg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fLQqRdQs7gMfzApIuPMI4tRibfQhyUpsuYNyjiGDwRQZGf2GHDXpDY0QzOhLXcTqUY0x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XjjaPHC6D4Y6/qMp1eWhWbW+FGU4IX0opcjEQZnE7EYMGZtFY4+PkTlEmEURwLNlSRuh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Eo6JRnglvEiK5I0l60qIaIsnzAmxFlwSIUzkgfUipEuBnA1RAhDyEQTei0SQOlUj8YFj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jXI7GIuAxAnzWmV6POjiSRhudJE7HnqRTwwKXQSZOR6/bBpWvJIZV7aMX6BjUipiAi5k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NCktpQg6J0LBNEyhJQyRDwMCJIQhqciJI7OjOEvZxDYi5JG+mKWJeDAzmoJ6I8kf89Ka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wL5jrgdqLKM8D021au7gc8MtMSl4E7pyRso9i5QS06kmxuUJOZEiTGkxkfIh1Ywmk4PA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JrmC3BCuBpJKfQuz96yTmWZyQNXuVubhaL0M/wDw9sqLKYwYdSMQk0Nk6hjn0csyJrlG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YNrEjgxqtIZG8SZW5W4ks8CxFfDJ8jZl7EeDDskuBlFZZexkl8MautxQmico0y3EjSKZ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nOnHZJqZfI28EXcCYspKRpiCZEnRTcEabaMuBeRxyMga7GqxsxLHEeOTlpConkpwXbFm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eShZ/wDDgW8Lw5FtvKMH7qPpKZIjWSSf0J0JTSFCagNfvsiWmBTUspOYHBuquH/5n8oI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LEJHYjJDnm3SzQnBqcAkUJvCaxWSK4s7JkCyM+OcfWpZVpkci8bpEfkdRFLYuUi4q0wg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EsW0eRY7TeSFcH6EU3K3ndpIXt3gQfSNY38RLlsbZpMVIpyTwhyrnCn+wSGNwz4HasSL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ioltw3CI6LL0cydiExuMEp0cliOSVuSthNQPoi7I6FgSogekmV/gjxBFk+RZfYpZYml5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6gYjD0YtHOz/AAWi0fATcEj4/hgXR3MHhR0UlZmmG2EQaWph0NxkkyPQYh5CzdCzxFEH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ROj2EKGT9CmyCH7yRL9Jhm9RJHgfDMKHyM4hRUp4YwwgmoyC3QldWNKca55HgRcEGAlYU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ZE09zyUSvYmuBRsPGiLEl2URFDSN6FNwhp7yS9xoiCcNjWMjS5smNNMbsStPT0oIgst/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RHgLJyeDgIoU2oUO4NxUKEJzOUJxCZMPRWcGNcGJHlfkQPIuzccK+RZVwUJZEdkb29Fy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p/sccHYxufA9oLcsTLJZNGMEAtxEbDQJz2GvnTkTL0Q2EigQnsYW4jmf3GnvRfI+4OI1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hqCJWdDNrYRU2KDO4z3gbNRA2IRNKkctJJMpTFJMjNazyLOCExZcjrOhCckbGHGkfP5O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4FIPAcDZDJbHUVGiTk9BJP8A2IaBCJFDYeAU7fsQ7bqbIIE0ZNX7Zi+kHegNht+Qto/Y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WUvDJEfpyS5JlRsNuSxAQvJG6EbAxxPQQQ1KS1Y7cRQwpwQHfKGR6gdFfsWTVSCZyCk8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Us8ZocmMSIRYkl/bzDG3ryjDqicLH1+8Ta7wsVbMRBk85YHd81NCRoqkRNp6kmsXKAwa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RxBu29OxkPM7De0i6IfemOCSS+SC2QxtwxWFEDcaSltIREc6IWCdHpBjRoWh8KU1kqos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rRmQtPLp01ZwWILwLvTFCnLWBoUaIS0dYY22NKFyFYyPEDyZCbkvYtCciUY0QbiC60FM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Lp5Ly6GAxJbsyaZuqKIbkRkYl+xHn5FP9dpSk4eVZVgzmfFcGSu/MJo7gPdRHNF0JXaI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0ZCptlBohRIwhqURExpOCC2CbchbhZuCjJchXuJIoUQPI0bkSEIkh7Cps5hPexM8mU2T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ygwcymYM2qYkWA/AqEkoo2pJgc22JoiiG3f0JWOio2QhdlsIeNxTOz8lcGSOyW0CUIzk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gkQEhJFab3N4GhPZDui/AiyBq4IzMCXxo3YyJE7Gt4GeGC6ZHEmZFG0kvaC3tZFjpWyC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yQ3HmBnJZgkFYDyQPHgRjkTSpPkVIiSeQdDtBBKsDxk4DwGGoEuqoY4MoeJkLkYJNtx0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8gwPI0putJvoTvcTMo1eOxdwjiVIlG2xB0JkiG0kgojYbGWxEZIMukbBKRc38k2PU2ii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BLNnaJFCg2HNrgSqPcaWZCQS8MUqf2iJxI2b4HsKBTPiwqrwiMp6UEf7ELYXhyLQsSlG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OsiH2ZKftvojdDasln7WkiMxHaEDRcGkHmKburskJpyoUhygo52glRdWZI5PjJiTBysc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KUKZTUJyE3L2R00n4zgPlYbYBMaSIluQjwjYQZE4I20TwOthNwnB6aKZ30SOhE1MwVOT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xFnIx6NwLFjRfBOkHMVsSSBJ9IoNysFg9iZiIlrGsBO9JbiN5ZaQsC0zqqG4FpA+GkLs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KcIiaUkJQtCQsHX8G42JXJF8sS0NvYw1JGrZDW8iUF4Ase9H7wbiTdkZP5MccDgqoWEP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i/2UDn4fQKn2/qKGBtmGdrdoaSyEjx8WbLlIZlSCZN6TG5MnmJREk30QVHZSbhKkTLe4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StkOELvoo3LZQoMVMSuBpNzjRDluQ1TUDlXKIngy+xFe9NtE5cbjMWxHsiuBKnJBBgYh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9BWTbPDRYweYEiiJ0xgmR8skmuGZWSIVtWOMIHb0ZNGRyK/GlGZzkWIiRKMmSjJOqQpk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OdCUsbMpwMzptD9C3r9y0zcZFG6O4Yp2YaSykE0t3yWrGlE2EiI0gaNjikXIslY1ictH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cP0JeYMua09ES5kSh30b8idzq6X47xo2gaMEqO9FUaRvWm16jXyMlweiWgNzSS9CTnZA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awiXBJw8Dcqt2NODfTGzKaQPX9CPBJomFTZy+shTSJ0y3I1yPI3LkSBOxGeheRG7L1KE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lL9WBIBZ/tzhHlQZJexcifhjTStG/wCjOiZbsmc35Q2K0LDjKGO8FSD62pjKcQmkYjcp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QTpSiEgrj8UfYt5kwiEMJJRPJSENsQGKMDl9CjrBsSuiT0csqdFggv8ABkV5EihUOVjX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MS6EXY9GlkYnyZ1b2YahcuWWRshryNQ8lCy0kkkug6djKiBIUrApkYkQuDYySguRjvz+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h76EsyWw3g2Mrk8jSaJSW404Ey65IM8fjXwlUG2iyxO+lqLSyYafBIydEyfwN0NzZlrA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ss8iMp/xQgVYsHqw7+1D6+QCf1jkXWByxfdESoBTPwHDexNYbFFDRTFqFkjcaJHkciFjV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mTxka+zIygR24Gkyh3CBJNZH2JRpSuZGpFYuCnZGSOQ8QXBuSuRpClEiRCEc0Qj0MsqH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oRZlNFi4G7JUwNQkq5NzobjQ4oWTasiUKNC0JUNTCgTq2PAWKHkluUWQjdCSxkP4CeSH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ioT2Sb2PEZIZoS8kk08BXgkNKEQ3DqCWfI0hQ77Q8q4LktnI1JprwNSpizJEiRYGpkQU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pC7Lb6JSiZOixUdlaWTKNrL4j2bd6PY6CO06zAkcgnozDyO9yHIzylDqmflGZJBolT8k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TxD9ilUIR39CjDSY1wa9kbJHSpGLHBuzAkSz9HKIWb+RexQ3PgluSk7ZXR4BJEWZkysI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2HMSLvBtCoJ+UizRi+t0o2R9hsXnP71qHyLwyXBD/TkT8sk8m5AP5ikb3wlNDEpJOhox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MvxQksXShbuT7FixLGi+9JITthzyxAgQ2lllRTL4Et2NIoTMkwjYwq0iQ+hsqNlWYZH3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R6SJyOJJNiGJQQy0l7oiQiQtIGtHCVkl2fwWEO9NNIhintKPBoSqY2Sbaty8HZMGw1WI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IePGEMS0h8+ygQzFon2UZHbgjsS0gk4gWoZStCb12MfjgdNlwSjDZhH7OZG5PoUmIcmD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PsAuUkL1jzRV9RFxRfKNnP3QnGmn7N4HqyR5KgRMM20acymUyjtDz2JY1EluIgZ2hG5D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2NQQ5FSslaGlDIxkjVseCXkTPDge5fY+ytUcjbFrehlKFaSTdE6eg04FaHo4jsQ2bKPJ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colsUkCC2Jm4J02MIGiypEuWkIgHgeRClLRJZrL9CrgbJYJZRFISSZCwRzCozfc9lo8C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h4MDJo5g1e5BY0bW7FeloOSaxq0YJb2GUpie0OJ29EcabVpMbmTMXHlC5aDS8CiY0SMK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SXRTPJsyyCcDVDK1wyUsfzJX+yFIzRDeG9M5IHp8CY22npiVdHVjzdyJnFBpkKlyZVx7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6XEGMQRLwNOyjJExW92p6ERZT9EPdL0N4E7s8ixD8kYS/gUPMDnvJaHLKkg8IkyNNqmb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HywNksH/AO7P6yDMkJbifhkuCP0MkCzkl9ZnElt2Jd1JTd7E0t59CfARGKpsZEJGM7Qe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YyL7aSZY4OzDcaEXOSDIWsBpbDoYaXzMWURGOiJEJ2TwJSQ8soTsmcbEo/Fvq2LGiFQn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O3erIDnKToQUbdCmMwPoHKVRR0IpKhbJ7ZeGM4Mt6JLYVttNrk7tHKvVEXTohMovJiVj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Fo8GETefwnSSZMjeB8GdiWYkpHnSa1nVlpJi/GpBuXzEzcj8iZ2cdeQgI95FSqa3w4MF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76FIElkJhcxayZDohmTBAqFJSKlmWJk0HssactMorWkkk7DbI0ksxcsGYySTFA4aO1SZ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sjYIWN9HmIFYlKIsvROqNicUY3pLdQh4IKSPYhLSDsSoJNiDsQ8GU0WsE7sRCeTrRi4G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gHGBnNcCeTJKiiJMIJbCuI3Cbp+h1stEpbaKg0KaMbEZCcCz2PRc7+yUYFo7cEFFlV2S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czgmVUCcQhwnuLonoXlkluxAuRjzh8CbxAS02GoSUaNQJgKAG90jbAnYElx8MtO5RPLb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PbgOW44eYEUPtDIKSgoE0/0E4S0me3yNKbH4Ii3/AEKOJElFhqHtpE7iGm2oSOZFyMTU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PJB8SSxexEeBLUPgJk+BudqFPLEhCgfZb8CiQDvoT3D4I9jw4IxFewjt8B/qccABnD5B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V+Bfb4DeX6J2HyxU1UQ5K2+w5Q+xixF0cMm8hTwIdRITm3qbNhIZhqcEa2r2MpEPEC0S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gh7gw+BYfvWfTpcSJ350iwH0G9xjYiIaYlrOmGmBFEvR0K7GqFWdE01ECcE3SBWpROtp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BTkuVIaFHxjN7PYbhN/A4htsk6KUPIWYe0yDLuSBfMuU2LpSnKGqyS98eNHjB8noNqKX3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F8jNtD286MxA6KLdmWkYdytHnVvkehOHTMh5HuDFihZGt6zoyJRHGEsomyyWWxI6B1kT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I2OCESWGxPU3yOtJP7EJoHg8MYfamyf0IWfXDJbDc/jyLK+CMYoutoGYReR090xpjWsT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sjvRiSReHJBwgacxsQoIMiPLG4WbjdRpN6Ihs8Ro2E1LFq0+jYTljcGeSCmRtG2kigYG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CmRlqBIzLYiKkeciJsgygxkTTEM2FyQxQlJaYnmNK4Qi3ITQsp0eZTwJ5lDtcnCS90JG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dyYdyOntRDgeaJsorJKE6MjrJ0MnswIveSCNkx0iHJt+D4EwE01RexNZHgnodjPY3mNE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r/Yr3THLd8kvs9fgT8DvkVsXCJI3R6YmwkJqxPqV2LGReRDHKwL/AKUV0TwiCG6aXwNM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5IohpTAlzkcLcEJqiIe5hkuahOOxy1agmrHeyH2o8Mlg2I4y78EviS57PbE7yhJUDgrI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Qg2LAmC6HihrFfZeJWEf+iOYgz3EQ2/pk9S16OD6m3kfMiMiJ6QUWDtRo3wU1kJyQ+V8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D4FGCEWuR8Qizyehx2hB7SPoiyDI5BHb5MCzvhEzpNmiBa0JF5D1blSI6fhmykms6Eo3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AhR3phlNBTTY3/B6IeRD+ERArzcLKG12tHgM2LdNewvTZd2hoHwA7Ske0BGkTAnLT4kV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s6Y7vIti1DlOGPwE7G45GldDwY3RRvCZ5O48G5vgb7b0W5iUMP8AeNi/2Q2kvZ4ExGfT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C8iGHnQJpNMtZrRMZkigf1C0aIZC0Gsbj9mJDE1Sh8YTHWVA2PSSRrLIOZWbhzsRYZlF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bdXlBCehcjdpdE3JedBOoe0bCMZ7qN1PAslpNKnY0/ZGkdj71eCRaN6U9ECIkaMo6UKk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jciKFJ6MViVmosS8BI3kjAShDTixuC3sSkKxsWjfrTcgTDHYSLTTGfIQKyBSifkhyM0z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DT6G6ISSjcTkJyNmWODCsT7MCwyTpjmxCOxUo2AZfQisZoGoodKSiDkIsfQ7YmTlKdG60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aQJQIgKOiNemjPjSNGXWhTuFbYu6QqtpjVhX4G5JDKbRvwPvIkoU/8AhS3CiZr4L4em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0xqROdz4GoLV/QlvRHQ4XImmLqGehezpAkfQgNcQSTaTbSE5hCF6PwxM0x+foziBKJVrI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poUXAii1YkcllNFlpGO43DcnyPYTyhnsmMFsiilyZCaSO40wpknn7Fkb3ESskNPJjFC9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V5sRlCD4Oy4wIrJjO5eiSuwuU/DE/ZPQ8A+AjS17ELPGkUSatfhGQkJ5eiQzVbDyJjzi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bEUfKNhvlwLC0WyxiRKfgYuBT9E3wOGLVNtNygchfsKfIy2J3HSLo1IqQqEtbkFMiJuB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rxRWkD02I4EmvI6KCV5stNpc8Akg4UUIrmxt0EqMEtnLgb4VSll6Ie7ctyIptpJmWKK5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OzEYFHKF/wBZt/oUSOnBiCnjHojAtJl0T/cSK0H6ISJLA8MwnzknEngkgyCk6iHmBEY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BIB/geuAewuVhoydXgcxBmk+CZYw8FDkQ2vBM9DwlGR7WacbjGLl0YmLExvyxgl8kluz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W8o4t5CP7sP2GuFN/wDtHWewxmYdU3zQnmn4EmYeiR0G5ZFhWhqRrnVoVEjjYVGWkVeS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2hxE6ISaEiCOgryKqHnJsloUo7EhEmieRfgjcnpDuPBbJAxG4RI3gayUHaQyE8lC8jLhE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2ZcKCbMWE5GbE7CWzJm1mOognNCyx5yZUMSg9EINHa0NWRoyptCjwWnkhuzDJgaRMofv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aKUwK9iPI1eQ3PgQ0htOYgSLyU7UwJQw+BKtmKsFrdkfZnZELqSIIfKZtYk4psvmdIXZ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lmX+i3AraTa6L6Yk20MhcIc8w0+mUt2KYv8AY9IPCjyPjRqeTG4rxBKIYsEjJtRK9jJK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2CGXsOsUXNwqUSfAhMEvKdETbiBSlQzkSWUJJf8ApDhsmSU/Q7FxLGqjYqkyFa/sUlEi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fQiKXwRGz4KJ/eJxUyJG4uJCLyHIxciGqFk30yMStjLYhkNoWNiBq9xIk8QkMTIzYnGW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hGQ0iinJBouebEUCSpDsT0QU76SSN3QnIkNyeKBMsuhlM4Ferdh5k7GkRrZ8oYlSY7lw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aQbqXq2YsLNurGlPuGWZVuJJRAOoSTQ8jiCDFP2Od4IfD2j4MWfkkWeuSpwUPJoaDf6k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ZoG9mxgYuRJsiJJ6Gl9DECnsS8fMOW5eRLSUJm4j7GZ1T1qGTQnI3wMTJG6LFkRgkPMi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gt5Ewh6z+VEon8EytGIHsVZvyI5HopTF9BK/cRDadBn6RwIfuhpAEtP9wJIwweJ6JNhn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wtPQTTKky+iOMmHY5uxN5FpA1o5kcyKkL8EdNKGbwR3I8aPROlCJ8DS+Bpt7CFcjQLWE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hHsLRuQlQ9JboiyecmWJxCHFeRQhpbwJLyIqWEhHCSSLEsJnp5GoGpCG3sTeUM2GQeRI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sTwR0NwyQnuZzoSJdDRSRqhsp7CH/jKYbSOkNPh+i+xPwQfOiEfaHO+m0nyZZLJrA3Bl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lwJorBD2Evr2LDKKLBgO6jS7ZarqS7v6J6Md7Sc0iDEJV3AqSwfTGRqIKOBJj/Ibwl0K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GqoHBZH5Hl2mPI7cLGlztJ5Dkct9DeUQlzA8yVeTZ5ES/siIUx6nhNexnu2X2FFJfDIR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jXcVOCt4KYQg14Rw4HDDCfb4JfAkodwptL6EqXBUUhnwW9lohpf2fuFJcLXBmi9CWpG2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EljYa4sijA9Uy+00KWRPgRDLJ0UeJJGJp5IKExOiDQzolPsjUZOcC5Rj34TH+1u2NlCU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5MedwhQkcxGJrcyS8lJYJDZCEhu0nox6hR7IaX7GfOE+dIM3ejEnYbNokcZDai8k/iMl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MsCTbGnuRl4ESHEa4xTWxSZBBeiWDsGNtDbgcosWjxRloJjZQkkYuTHkzPvT8gh51TBT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SVPsTwl4MyYOVlR+U6zqm1hiThmEcV5rs3DBTKPIh/cj9oEP3ZD79JyZZgZN+xf8AN+B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/RKnSuIGKkSeBrWR4rTvSOWGP5CWkoTnom8D1gdHYkNbis3ERYqyNIlZCGRcciIWSVJN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siLkUsZRIfA7MkST0mhsgwKkOnECGxPCHQ1LhsRIpRM2gzksISopIuJRInI3wNnseDBo2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DLo9hseRGhdSSx4sSnYuYy18CS4NC6FltwOeiehztI5YlW2kq8mO4pnfyQxPv6F0C8D9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ykx6JHzBSY+xN3A2lSJt/IkoiixbEOSbwzpPtaL4HyM4bi/BJ24G34PBKawOJCTyNOsN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QQnONHQo3ZNE5kwHJlEUNM5eTDqRvy9DS9DL4ZmaEnvEGEn0dpJW0Hg6UjpE7oFRlkGs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yLOiTZtan0WmT2vgtsh4JH3D9CRvHwxwwJcPaH3fY3DP0TyIV2Kn2MlFiewWmQlqRGLS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kzfIRAbUyv8A6YLYqJp6Dp4kVCFoQpmzJaNQ0GM6YL0yq0p4RJMm05yO4ZMiFk9u8jl9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bo6HPEOxCb4w6nNpnEpSIiJRsfwM7ASSYcmw2nub9FBqi/BwO+0ThzHrQVo5T253G0P7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7KY0RYSJd+R3JgONFg2CEsajKNyZBSC5atjWDIkt4GBsDQsBoUrDHLTRZNCFDyT0dohF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8pvZG4lMvTY3elBI9xjBCHknRDmkoUd3MkFQMkzoHKFDym8otUT0KReSmtheE8CQNCYb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lGuieaEyv0HrEb7OU+SvOEJ5rwyNXsSN48KKLHjYw6fsHFnIs4fYkpT4ZzJPQnbBw1z4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wHo0mpJkQSvJJK9mREWSiWxKBkuBsWDBIVCbTwbNm9vciaIchJp+xWCipDy9LiGRskKG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Q1Id6ClbnVmMMTJ0wiXui8imagingRYYaHwZO2jttohIUBtqggVDSCaoSVK0j8FpGjcP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MIEEHJ7aXtInub9m22jebQ2+RIVYR7HjKFCWENJ7Fw0lZEwZH/Ixd+xbCfR20kP2f9aP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0OOtMTigh7i9mKM+CE3SIZ0mNsWJztocCvZksKAobpiUqKEjeDwNhVHqB8Sx3pPZErk5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GbjmaCrJabUbQ3KtD0PpiReiuiR4ElvA03KSrpkS195JHS/BjBCvMDbQ7djQh6M/B8jR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RHJTg9EtPdaR40TZnNjRjJnDEhRfSJXkdR7pHQOLUoEURukNq5khkDhjQ7Y7VGo8kKF6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0baqylG7RQQzQmoNhK708GPGTlbzQ7jJuvPBHyWZNcdiijSxGWuxmgSQ0vI7FpNTyiEo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8403DVPpjbpHmyY2nwx3yIQeIbPkaVO2gaG4C1z6jDY0jD5GRNU5sqmETTgdW0lYrqXKS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Joe4ktI934EVVPiRE5oierlC2fYxx2FbBcRTLcbHAvLSg2UYXIseA2GMhI072lo9VSzV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IVGTchUxHYThdDiKmWHGz3IZ4lwQXsl/A6fMoOArnRTRQd/NkITtdTA7kMukxFbZccCz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Ok/qJWGYL5iRbieWn6NmfpwUEHs3qMF5J/Dgeyjw5FFqDdz3Bu3wzv8AgdQ+aNhqGQXF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fGqd9C6IVjLEtuhcsHclF2QrkXLkaadjzRBuSUGUlzbkipGiIhkgs0KOSGwzgiiKLwZE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aE/YtExwZiN8aIdiZXCHNYaG9EjCyTMwWdCUonC/BIynI2Ir8WmxPwaWQlBhq5awxHCv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eyPBD4GSumNyJNIkyjGijtL2Y3b2gtKyeBNNU5IB709BxGDgFTRPohtQ8ULlAhohJFkn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oGRCaFLCZCo/dDvNbwE6tJPhMdstC+yIyi1j0FFLGlbHg6CUKJFWYJCUrn4FOF+RG/0J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K3Q0+xyolPgSYSlDXH3MTPBgpyNuSfDOSK8l8snwWYpkQz4Ej5Gj0IcSkJ+ROcaOHkUP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nwN5TMIm9QWtzVQlbFbQtrQxU9hpHeBnsjekCHUr5GTMcilO9Shfg+zMBIYsGGNXq0tF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4JYbD0S2TioYmgCpmLUOMkVBMSaJgpElVttkKNh3NvexOa3MbHyMa6ITdwQzuU1aREzc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Gl/XoY+FM3NLyFowVBuOY9lU2xviNJyjqEDZBI8Muuvg2N0QLUhWsGjdC8mOdDYaE7cp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mTRMWdHTEbfhJQrr8A86pDxKk6Bse7osSJEJPgbTSzwOzu4Wwyv7kfyMIj5Idm25sgNi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CZCiXDDNuBEhurgmVx8Nlm8v8mSOm472UIpcPgsnWdJ0kTolE6uRI3fyNAJ5l5QvsvVE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IMNXiRnvIEMvpjbE/A3IQXD9nSH4Ic9G5SHa0JRg6GmI9yJaRIpQlFUGrsySyeCeBCYt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jaFO5ApJ4yYEYGoVHgajI8WMKIlJuRaxqbIToizqKHL0gnsUnNyNGKg1sJDE4EpEpipK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pWJQl4F2IkvkWBnwbExgTM86YKyYQ0uhuiMGIUgg3F9ES3I5UNvaPgURhG+4lDthOyNH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JEJVhy4K5bJIxLiR+HApnJDdZKIUC7qO5hSQ9VhTFyPyUTuItkeCa+8iOSWJ25/YUOT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JKS8MXPzIs4ch0SxsqIFcmn/ACIS3pgsmHpkTsYqHpCd0U3k5laDNgLa+gaRCJqvsosu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HmjJYPIl5G4opbo8DDcZTmRehvkelEjxbRhRHkwN1hChu1A05fgkiUIE5QwFte7fg+Bg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bJokoadjECR5GVeFQ1URJWMRk0gX4ZcMWBuYQRRYvJXAtG9FYpLLLEcYjceRfxDaDxFy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X2R1J6pNiSBaBHtsfIEoNxLRkVY6e5FbFeYy4NDFl0xGWMn5dMhYvRGQtInVbwMwE6sa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VZ7Q5dpybBs0iMDsMwaTMJIoN5FgJTkmMakY6bWmBHAobs5GTNLP/KNO4DjpSwys6MxZ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iwXmD/cE0WA97tizsWwPBbaIhZxgmiIvmBEjOW4nDcyUBTSV3RMBTsh2yfIRXgESA4ns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vI2JhsbGLJO6Y5rS+B0sosTjomEhZXuGjCT8MecxPJJNGdFpJOsEChAp5ErDZgfnEsy8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wMab2E6j+HBASijeU/fIh9n6dGUP4HgO6BMw0TwjCGvwZENTWBWLgltYG2JjkkQKkMdF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RByKZJDCBWKWrcc4QKgkvBZITgS3IrA/BaCSpISVnAlWRIekuBquxctME76NBVQtolpT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hOogtAydsWdx8hjVENdQetHyeSkpwM3wZDmWlmCHH2O7tES6GxItxEuWhJt9iEJkeXTl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i9Exx8mVuhNJZLZTF0Yb+hJLyJQOOF8MSXI7BU00yUCbeWgVqZ0U+iEV0LpMb8krNEzI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AIpQJLKc+RJjmdmhME0UzX7hpUyO8wbYJd+z4J4KploTlO/kveBNIbljciRC7RENzHHY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q6PQzsyOx8IHDPkTgZtI9CTu0Nt2hO8JfI4LmTyzCk8Bwq5GoqSYUJBJrKPEjeCjxJOZ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RKWScY9q/BFsd8ilQM7cQvsSMOYDTEuicfvaFRLyPUhJlub5CYXBXWnSBxHZH4IeksZN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bt4OGXXQdKxPccR6D3eUbjyN+jJDku298iwdkCO103wXa6Lk0Y8aJ9seDkG/Iysk3Rma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DyudCQeyXLjYh7R6pc4CwPXK60ayWDAIVm5sFFlDwfRMBRBZuzdpoJIURloh5TGAw6Ma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SLSJ505Fw21+0OglgQ5xsIeJISIUfBQQRMZI09srKEDlTaSaUeROJBXUmuAmSW2hFHLc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r0h4KrUFwLhgX5O03b0GM54FQTYtNIRucVrLG+m8o5ahJy8TInn06Id/EEQnN7NCTJY9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U0LVQiZP4wQXyJG4sb5hfPyQtsjZzwF1+2ka8t/UaC5xjxJj/Wgil4AT5R0Q7XlHYhNk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NGBGgV02UdG5CohtiQc5HSOY4tzZPwGUkMbSQrXodkmmRMBFge6ZSwbmvjSH6IUXkwN7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KMD0G8hTVoanRE9iTmyTZErsZDsdPAkLclyeJIqlDhZVjp0xMOjwJlgm8x7JXsqRGDC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ToJtOtmOjfbfkxxoc6cZSQCUQWyGx6R8kuLZCXAmXIg3Teqld+SlmCIbnExpfD0xUuUP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fgSWUj80KpDTE2YUTTAqShGVvwZzA46GbVSkbXYlogyEtrekxwSTYStyBNBeCbDjCDRJ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eDwhextjadhTnOkko8SJl8YEIktPcctC2wEuRwSQ2qYiV/Q5SpsX/gIZ2PRfg9olbQSn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eEhUKcCED8FpubH++NgYq2vZafyVDe5CP+GxyG5CJRhFCtWGwNJjpZGFZMoWBk9G4YhO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UxIZASGzGqaFXAmqNZnaLRzhjHORyWw0OMXGIIGcG0PoSbQjkdd5NVrtD9JZLK2ThWjk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JD+IhoApwZjH9KLFjRCRbBRA8mw/x9jI9EyKMZssM0QZDMzAhfUWRD06RjGnsJW5RuSi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FCyCzZZq3EUJUQMmmRaZ+TaBjZBNy/Y02b3Mm2qQImxNciQ0Q+hoSp8iXmHgkVWJcBsS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XJ7FJiMHtkpTnw7JpJW5kwXhf5rTQ2XJgxc8wYjprZLayEqwTS4I3ignAG0fqirQ5z5h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ENUdIduS/DyeBJJCbiWspkmCFuNHkS4I5CXDHKymUUIh8iImW4LJ+Q92Y4rIU8C3cAkz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8SDDf2DvAH9KC+GjpkWYejAE21MMVpKEK4EwMSLFE0Lbh0RplO4y0weVlSX2RC09nkJV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KIZtDfUkTnWBhtnbSByNuhYGyxbNZE1mZYE5HzRuRWjpDSQWHwJ0Xyx3y0J9MfkJ4mCQW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nUhOVsG5IiSIrJLXA35EPG0+RKdlfAqo9ONG25HCZW4kikRuZ3GodjFRngkyqGq/2F50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Ys8+gpJRT4GHK0wJqIUkmk/kmUJXL0PiBKGS2GbkygzNyRWJKKCUTBkJMmrkTYmzNkl0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hu9yeAiy9bEdE2OG6I5IuZTpEpZY0toPTH3a9E+T0IcDXkkWMEUJSMIhryNRUyOlmFUl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2XwfI1O/0NVhhylWH5HU+IkeIsvsyuSUQNclpyR0PCGhRwt5Dx6wrS/xE37I4IzyUKgS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aUZYqKRFkzpIk2E+iZUIlwZSNWROVDICpkoURM3BghadJ3CktgaPsTmk6Wk7kYSXlHkm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pQchYvuOyDD2pWYCEjGCdI4kvkyNN+KPZNIfHgWjSOj9jSRYQLRKW8oQLCroesGTROxI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uALGqQmQJTLHZCy47Y0hmxlG/FOEPZAZMIRMlg9nYsLcotNGQX6j0KUyHbk4NtWbSyJt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JfGHYnIbbkhEyExnJkT1FRNgg7lwxnL4x2TEU3sN0vJs+mfzoPAzYdCUhZc6OBgKlJgy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SQ5Z7tyzNDKSQJTTFVE09wkzDUU1+NX36XR2Izxgwv6DpdM8Ej4E+RZIE2sPVSfizhJJ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DMImEuCB/sKWITH1biy0PmFjJwgzxdMze/k5n5HtDWGhmnmFsoybdvw4HMpXkG0Ifded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PQncPJO1H7IzFoh8C08EolxpnAlGXJlpSZvG6JJUKNZ1boTlEMTcsiWNiWGbDQoRLBlp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qGyCxJYG4wRmbEI4hDcJordjLaBzNIafg/7A8ISMvg8mNV5QlI5MlKQnUDJonSLobgqY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FhZlSLVvoLdK61zktqpMEmRmA6MTslpbeyQHbmI8jcliK3TyW/8ATC6JEtl3oj2LqRtv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Q67FOy+hi5Ely2YJ8j8ZGE3DiakaxDOwkiZMBTyWTByRT/iHoNDmzHu/A0/8PTG0lmuy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LWkhqatDVMslsS4+BUh7E1GzME9mctEQ6gbkDYdKhU2fCMPc8h9iNFFKZLasdIS8G9tp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K/wUFpvgQy5OLZHRDjXHA+kk+fwNdYOYkKq5LiRjmzoZkyh8ijObbfYmt/uX2UcguEYq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bZbE25wcMDeskBYLERqno0hclXCFD5gYYs2m5jabyW1o9CtiViKEGcDwLGhVtBpekkiU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zlWIkLH45Hk3lIY2pD9ATLnVJfyNdVG/A0w0XjVZDYYkCOrIBIvRSWiaew80xK2FHcsr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eRoSg1AZTYqawPR3GCkSxzPeBzaOX+WXAlHCMlUazIJMSy4oQ1o3MkVs9iKW4gmKFdBP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7whavBTQi9AmlDcaJe5Hci8IkyiILkknkVTTsTJwRDsSUD2VOdZOaht41glyVXn3J2XD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ZhOUKdoeNxxa1ElY3M4FiiXyNt5sye9HHBUCYq8hG7BQTkiS07rpmS8VjGEmV/7CDfhq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KCVrL7EOyejqiUKQUVVvovgqROkcC0KIQkadCQTo7korakUh8htiHMcsdi1UEZMiGNLc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0blrcfsTonkQkncsaEI1LC8iXshSKFDkwSbOCdqZ3FrGlG41Ith5U1BklJXJNKojwU8j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VoctboWDAqJTRXuNPpmBzsT4PT5MDPwOVJkq3CpWQth3CEkMT9DoclPaEm1hGUMfhEKu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JRh43PJ4GQSh2ySDxA07NEjG+hW9yY3Q6v6PKZLkck0UWBHZN5NtiYxMitYYziCHwJOY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kWD4M4HSsm7KfAijJ+GZpK8lvdR4JbQyNyGJpKxnb7HTyjFi/oNN8CNruuzAjdq8FcM9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CKLLZClpHvd+R8DHIQgaWhELQ4ggijE9jexmuRNxB2LMFB6NIuzGC2RY6E3KJCiEecZh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FmLmPWUInslNVHpiwWcY2MdWTew5ZgkW9C3asggmDbQnLeWQk3iWJBLGBDyGXfREtBho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AtoidMvnT+NGhD4sxkt0I4gYQiW8nKG8Dh+DCMYe/wCKyIQGbRbtYowEERKGUaM8zxCt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4COFCq4pjcSiSqI3SEz2EmN4Ck0FLsJUltyheHrwIk1RTVSJL8lA1EjYsxKEqZKLljWS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fawNyZIlBZH72isDWUDJi3foCAS/cfhkavBWiy74RHRkn/npQ3RZYGuxZs4Spp5Qp2QI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OdBTcRklwzG8Qax27eDwE2MyqGubPZwLIujuQHnGxzhTaSP/AEL5CnlfBPEk54/IfJ+R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FfEqGCXS9Bk54gZZT/tAMPvWB26/gY29uTBCVaNrLvDgmT5sg7lY7geaE7Y/AT1In+Hk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sT8mTHZGg3OQpndI6FQlbCISQskwWLsmcE8iTAedIhjHrQktEoQ4eRpRuJy6K2SI3sed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fs3SP0YZNROCZyRSizbDJeu0X5abeiaMNpE05WicqCXuNyJDMnAmzPiyZbtLwcmDpNo8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ZwUqRI1anK4IEuSVvoymDI5I7eQjyytz8knJJ5InOk8lJYRhTD+Se2QBqdvhigD4HPEf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0ZQ2iOnDNx+iFwewo5EyG3OxNEzdDkt3hmEmFtn5RJcSRuVGD6dno9HsxuJ6PI46E4Ug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7TRlexA8BlHs8CkLnSDmTIg4ybenI7aJSYGkWkyQSSElSLZCIw4hkOJFbmpETViRIhot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LsSWbk33xDkwW7khkn0MV9Gxcl5RRhZTeaM9i+kGOSEdbvBBvA5GLJhFCDOBCMxMwJUN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qcMY7bHQmeqMmkEGR5YlLJjRNCIrFQoMbhZ0bmCEx6rRGix0zEPsnTViFJpSJluzkxOl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IyHmRJDFj0YfOkNxpJ7hYQtd5EiCzxpUMOZ6EF5o6zyb2T8DZMViRlEkDxwwNFOBjeFwn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4UqcC5DNxLVMZPZbfkkqHa6DcI3JHBMxFkZEjgL8uhoLFfWg3EbRUk2wuikUhHkNbj8P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NOiRsTvA0ECY2NvYoscYIqUCcJ0FyY+jFrhh5MqCAuUPGU1L5Y/cNCbh6ElGQUSK1Ve0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n3pToCXuBPZgyTrGNEkmE5Cfk6Jlhj/lCnQC5NfLAjugTIdFTGZITrzQcc/FCRIr3Ukm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3ChOv94YeHwH7QBgG9WPoeUbdTOGi1kaoSKUzoyBKxqCxuzhZfInyS9vwWRu6PMaMRU2x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iSdUk8jcqEOV4LWNJoucHIbASStbPElTOiJeiE7EdtDmLEmtxFmYJm2NKxA0ckt8koqD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SS+TMrnZB8k3lkp4aEqERwNeTZBlThlMmZaOxPis23OB3OkrYfEExkNI5EuCU2PMlGaF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g+PgT5R4GztMmtpLZmfI7TsbRl1+5CPDgSdymqaMK0LiSScUEf8ARjrl+x+Vp8mdxZhw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7XsjpFq7Jr/R8G2B5qTOSXkWa1vYqa+EUtY2m8OBDCNTfTErva3EocLQ6L7MRfRcSNHM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JGwPYMokobDKJKmNGGNLo+hGMpjyuRCtuB1yeB2khg1Q04Yi9Op5F2KijK1Rm7tnoZ9x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3CeRWz0kkcg77L5ezsUqCCiyKpCRM2mw406N2XgbmpWI5ymLqxDxBTfSgWdGlCVIjME2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TewYhBVGh2UlHk5Aqxk2MWpndaZSXGSEdjnvRi/NIaDVz8CJTdehnH4MaLGc4Em5UYsQ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4EXqV+htoTc5GaGkstiTzkkMSrwRbWu40Qqg7cot+UVxa20GLJMaEb9iLMqkU1tSOYSa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dMiNhsO37DIq+GUtMNszSY/Bvca/ODb3HDsI2zohDXCJcMmWSWwjTJQWtiax4YoZrTiX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6RKU/JhITuhDeRO1+RUUCF4FpdXYRiLCokjRpu8IgeYZmcSW3gHMV3+lPOxRe5LCaSii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DjkXjJLjgcXJNO0LSxYTfzokjmH6Oi8NowC/ciGUY8L6CCr9px/2C2mPtQLfoHO3jkvz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MZjMDSatFAQ4oy2Rm25WmLQnujQkTFowuGODUI+xD2+SL5Xoc9jb3keVZCmGJpKsnhiUu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rG68jVRSJVCiLNiYFaB+CSrJSIWthhJRDNgxDtYIrgXJIkbBNd2OFyITTBmMWXumkSQL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ESTQgaS7ELmIcJksJM0v6LZIPdHTHfKejZNSJm8IjshsnaiD5JjRSKklNcorcwKUmRNZ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0TwQoe32bhlxQY4qXsJczMF1sZ2PkksNeyK2EmcjcZ+hCeGj0j5PZELYXgly0Ty5K2j5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cqPkTHkk6KmD/lE3sz4JIfAQieBUVpEBtwhWc45BaSWwJ8iKmoFAp4olxgUtnog6YxI2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BD2kdybH2ytiuhrFpTcLdCQYQnuRHGRC1NdxIMVU8E2K86HT3Q5Enh/Q5IoZh4Ej2K1e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hs8DLtBlYcm/d+gllDHH8wEV610W6fMfxCJFXyhwk7GdA0ImTbMJoomWSRNF8DLjY7wx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tiQ7ZBWCeDbRmD0YjLTIQaTQJjIlkwGvQ0txpJm2QJ0VEohMwoQtEbVZSVoRTRCXJkBo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jAPJZ29lKCodm7/LKJnLarA2EGXkaoO9Cy4ssavRiVjQgzQ0XooYmSQqGqBwJfuEiVZY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JJ4Q8jJ7ClwQ7ViIOKGjCzroEDkctkDAyA1wSWSTdCT7kjWy5sSY5Y2y6uBF6IGqa9JD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QqaYUlybTl6JKex/hj0Qmm5kOpxEkk/lgFmiV+xEBJCIQyEhRBWyiKdhF0YQ9IqdiNED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EexJZieY+DBQ8H+YbHuJYuZf4iM5T7BreFLDHlwJeE3hZKLXxMqh5E3g/AzWbQ3x9j2G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qoRKmyDdHgyy4Nr0uSJkyHAidwRIkvP0MS8DctZobkiFcabChwRcjwQdhqmRIgJLkgcy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JbqCdLsdMJD2yS4I4otCLzB4CnJvgb4k3MSInUBGtmiav0aJ8Evhinlr0LzIxJbi1J14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TfI8bC0eyZIJTUk9k3lGLOuBCh4UsWOUZ5MM/IMm/gJdaPSZEJp4ZKi216Okl2f9TFW7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GRHl/BTwrIfXyN7CVzPonwQ4LjgbrBEXwLsJbE2WZMrIDrknsT6WNRCEFwYVj8naV2KW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bivAlBlYjNEoYgM5SNGaYiTzGlaLc2OvSucbihy09iThkkjCFXo0WV4kVFRjcb2lEpF+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Ilb8iaYN7yNo8Is4NiBbDwBE2PBM7/khtuM0xWGsFQvJ5RBLadGizbaHtgJns+xyVG6W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vgRFOx3ZQ1s+DE/0MWU16JWLJEgTLIEFt6sYOmvYlZ5g2Q1Ak/JQW4a02FIGpN20QikD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8ExBKNO+skpORIJjMu0kNkSnJYsrSlGWhQ35Nx7EiJNGELH5ZgmmnyOMGFmbsykdwDoY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MG52Hh7KUiNpyAptxLeEFJexcDcNh5XL/B40SFDycjvRgkTEgmIrEtrIqmRLuiO6MoG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7dWTDShFYFUk0RxA0Z4UkO1UmGJt6PVHLkjWc/DyTo/oy9mwzM3sMj5Y0l7oDX6DdSdv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bwEng89Hq5psJLgW4Jb9q0xhpP0w/ZEgmChDhdKR38stEEDWl8iuKayKeUf2wJbz5Q5O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+wN0btwN04HePwxZyg0ob8RJVmXKcnPDyi+g+xrtApqdHSxr8Hj6HQVsbsUQOFkYlrgi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k6fQVogxgajfSjOxsbFTMkweBn2NzlFEQjcGDfQTjO5j+i4H6+BLmRW4GJkbHZL0F1+5t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0qfA8jxsxusEvZnyEEvATlwSmAb2NBPkwKIkws+NGpI5aQ8cnkHeRKFWjXlCrcyQ5gwh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xfvCyqzLK8DxhkuMtejkTehbGvgh2QTIXCY8YKPLXoTXbyOv4mL/AFcGlXBNPamFAkpi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4CbZS1QneTIotA0yrLwYITMhZ0ZQKTiSRLJgaagbwR0JqBFHq4Ej3EVVZHVsKxVjmBrs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oMdo9Lmz4GNboNFiSoYqpcHS/CDTN2ihseHFcoTgmPTITUjhq2ZS/oekIIgx+wSJUeRN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OR+V8CVbCeJTEiC3XyRaEnI1I5YZuzJDXSRKGI4bPSxI/wDS4TVcFdjyM1fFH73A7+eR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5L1SBDbwQyCLwMUKMCiHZgYCPAQYFFIpeBQltCpChum7oah2JCXZRn+e/wCCXcoUJS6G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p2YjBokpMiGauxj+SYTlQL8vcZEoZu0V8WlAsmQCIYoR2myHB4kbYdKDdjel5ctynJvN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dOBfhstEs4wiHUjgJ8CRQiIF0RkTQlOkoTRgTF5O4yRfYiCjdlHxbFpsg8ss6wJkJDYs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aS+XD8EjYzlQtivgJNokltUVoDMKd/UlpExjzD9wzg+gYQTFS6tAtrEntMv3mO+HH8YT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iySJo6wBMnTK0TEoZOX/AEP2wuRQyu3hE5gwmqUqII0R1pezI9xDDNymQbeRmkvgE2Lx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bBftHa9oGFb5rS9rgLxI4ScPKgZ8O9kMovdMlQiESRG7IlUUEmxrFPkc7PsUPEQ1AsWP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PmyiNSLVwyZgb4IzKCbDzsNmCjyUuRZ/Qi1YtxLJTfQ1CUsbU3DK0FnIkcSNPMQyXs7L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T40h2P0b6SjUIzKJ0To4PkhPI0XB6Ja3ehqyW9yPI9BrhCncnRaeWIZrkciS3El2YZYi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3/zRXRUyUORzlkHy9iIgkWsybbGdGQU2HnOSxgcvY8h1JzpK3cTGxhCKZIiiiNMCzJSQ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cOKhJZRDRJF7BHYTW6JrihySnIubemzY1W5dEnCywc0phnXY7yuDMbjjI6ylFujE0xOG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e0ZDop7fIsC+iGsNib3Qpbr9kmvQW0MIUbjV4kww9kllQmiomUOJ8CsoNpZGkLTjKG2l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ZV6TaLSizmjo9jRw38sSuPghl8GJs4BxW8wZ/VQNrbyjL+oF7ryiVL+0ZWPBgz6JJaa9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jQq3GjALTM2lQpkMpSFUkTthsnCH5HUhjoV1S4mKSipIayvxTE9LJwpwJqWDsXKl0hoc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ymFuGKnlomhsVhy/zovRAGIZJ/EOn8DNSkt+4X3hJRMhu9CGjFLyGqWVEdlx2f5rfuJg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TEB0YJRcEkx4Jg36CSmJaEMbMXKNxezd6IqiSRQjyok21KZvF0JW4oRbkrg/I5gnxuTP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JJ0bcuIH9BmyR5C5SoNwCokOvUWksjMjIX1SJTqqJaCUKbE6ySd1qcLhQQITJ1kTJJGU2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ZXLSF+CbHGmhmBRfIUCsu/mEM20ggtYekmWxjF+GJbn5UiT/APIzsoQ79yTOd6kZc3gs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sQQ93yEWAG1i/JBqyfsU8aNScBJ22MSjyOlpNnYkiiBGFG7WkroTS1Lo+xJxUQWlDX2Nz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1Yw/ORS7Y5fKR5CkbUWS08saXR+xN1ZYo2wyenohowK3k+BJLY5zYpTwSOXAujg3hsp8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7T8kNhIc7pnv6N9ijtDanhCh4j2L16JcaJyRpnchrhjmP2BtFyvRQzsfIkk0aJjklQUO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XgcvEjncvY8iNLFp+Bo02wSZXCk9CKBZ0fuhoZG/+Mwy2K6BwdCiQnvEitaJZmwtXSJU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2RwNUxlMG2gYUfcgyZQ8x4H4A3ZIV+7snc0hfHKF8EQ5odlC3sXYinHBuGmijIcPay4E2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ImHNmMFdGCRw5ILeBEqW14Pb9jrj4FVwS2Cwk+BFIVY3LTaBEq4IjcURTQ9Hg6EHkooG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wZPkhiF8DW3Cm6+x3KTQSmVuvIsynaE7HsTk+bdlcoTWUNYQ2QSJMmJNkRRuZLSdxIQU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IWbE3l6VSxj0jVZGNFg+CZSmMZNNPDHPOQZGD8MQmiRGBE1kpYn6h23LyhWTkejl/l2c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PsZdhKEnnYutJbiIHsXYT3iNzFHc+jlwJptodCyU6z/HfRrnyyREI5QbjR6LHUo/AQc9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hjS6MsopcGKT2Rn8kMT0ixl7FkdENgaLogFkkifn6Ny+gkDhRI9o5KP2Sk3t3eskkkki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z2Qy0eZJ2dmMJp4sazqhImx0CbaSjJ1RGfupwTyKWR9hIU/jRJozlECkE2yPI6W2Sgxz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jY68oSSTo5KoUyyYn2Qhnb8BIpZbcPYatnrP4RpBHDZKbjwfBy3pn9sSIq1fkI3U9Mip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3g3gNbHZvtULyG13oKgN3CvUikuHhBul7JbIKchttxA7CIgVN+BS1KlLSicOBOpWRIy7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w8DUJJYb9kt4kf2mwpJPMES0k+UYU37LSpUic/uSxcsCJumUlWxWxnoxsIvNjTrC6wNs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2Hmv0yfOjSYkKnh/JPEobaWz8kMHozuENn9EnwyLK+xO2iuiv+Yo4QjhvRr/AKTGHAsw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N6gNpbsNGn9mQ06kbSvHKNiwzdCbWRVD2EiDfOkGLia8i7/ACslo3JdnekPCwPLERfi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kg7WYZTLwT+SG4J86SkWbJRByJgmfA28K0wsYhBlITqItzZdqnHYwytQ61KlTE8nV7k4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QtRTTwLXUeThiOUyJjUQSLiUJCWiNJ1MopmRQCFMaosJ3LTTkYUswMEtFs2Gm9FbKL2T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ndDS0sGRhiaaojtogXRDSuTtsNFj4LW2KOxvdwOtCYRkdKWRLEkRwNmKatiV0q6IhY28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nPzQOGvckbW5ZCy39GYbyH3njouj6EeDHrn4zCX0RCfYOutE6b0M4PAbuHfBMKWYxzJG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bHhkgzwQs6IbjZZNCTmGTrG68CLO4H8sLYI9qRh5HwIlCj3+UnzCG4y0uQqtAhw5RtVF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JQa8pIyBJDkS5HTCiB/C/BZ17FIryTYthAiQLCnMbqahHUgYoZmNyG5ZGlaF8IETkWTA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e3GhKRsGYYpYuRUjxQrS6liUmS4S5bbyxJ+TSKYlPS2wb/FAnN2cEQdEa+IrOCO2Q0m5F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ixEUPDRadyaPCPHVI97bSFgfZjSzsauBqbZvRMygew8DVkSbBG01Q8Ok3koScNSVFmWq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+CKLnNykpK7cz4hF8EjZXymk6JPcOuPG4ckltUUSs7ZBqWTWi2EaRI1eyOhDRqsj4kea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HDcGDHrV2L8YL5ZLOpGAaezBe+xfMvgcIFRESDt0PEN5f6h3bxNDeK9R/HiGvEvAxcD5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pkN/UIe2iBJIb6cpyP0NzEIi910TVWvQsqfsVPcbfEHAhlT7Fa20jDhI/QynCKVLQm+R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KdHPgY3FJ2kQbhQWkBQW0xYkllpFabjmG1E9jxzHsmOeGKNfuisEXglEJDxCY9aS69PS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4fA9ITfDR/yUR0MY+A2unorn5M4Z4ZDW17HwHtuhq8MbDS0JG6J1Y26htIEVKzoUac0E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j7ExBlwehCpBQVDXaV7lUTQ3sGZEXQ3EGVjdUUngW/BDATYQzAmvRUOmyZscNGWa6LOB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2jdyXimtJYHxgRh7mRhU7N/yJcuLShSSkxpcEiGt6Gt0njVMreCzuXIsYjKj9mSjP0Qu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FSRjn0TO7eRzEoaQzPkp5yJ7LJSTUCKwIR20hq+jGJFyFzgtMipyKikgSOWJLcGQXNPT2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aEn4FbvI18FZsHDY7CfQ2IPKT9HAhZ4ienX2P69CdbY7Dv26PgkdGMROxs28GZfgSaVk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GTfaMnNok91aG/McEavJBIg0Dpu0Y+kYghM8lZWw4HxiIfkm0nC3HWo7D+GTc8HlFN72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SFRMEvZA8hIKKckz5/CoYGtidYY7ye34JDs6aEQuhb4Jkl6C5iLhESictm4Q6bc4tic3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IxDAJmCjVk4ZOhMwrfIhtI22wpDsSK+A/osu0ZEwSxaJE4I/GuQkScQsxEOYyMU8lknt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G0JLuNpHjY/EOWyFMt2JmkaytkT4ehqXIYeVQ9PkBMEx0oEKm+wNxWEPJB4ukiiOHQ8j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yUsT0n6SG5Ed2RJCWSGKE2xzCPAeSFoYkTFeCUzEjQRFM7JJLIlkngo/C3kHqkxPIeyT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WTiRMQNJhE8E9hcsiU5UkOv6JUR7LliDsac5CkjleNw+5WQNx1bGFRMruJ/JaV+EEEQS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4ZilexXB5D+eBH0LTJySbOnLK8e4ClN0Cd5H7Ugiv2Q8DyoFsO8MixVmzwTmRJgiIOBp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08hbITHYgRqJCeYJDgQ5iJZHglyMaWnyLA/sldEuKwOVckuD1E52ForbFkiu8CXMFSNo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iCLPkfkfCDB5EPz7ETsvTEjEkzmHlDnhsQbgug9KptA+QljCEIIwJz0KTcN208CEguiw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gaKqtKvhBUcDOWbCPaKkFsFrRuVEEskahYyzyPQnRvI6S1Ism2fKcEj4DeSoBOKtxQpg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+UEQpawJVEiX7o6Kkq5z6Mr5bZE4GcDscho0TLoSMoS8DDpjEIwK0vBMM/7DHzDm+z4M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aNxRBHAIwkgthEs2O27kc2xyW2MowWPOQ03QqwVO5XZG4scDzwE5g36T4oqKX2TZCLEu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zBfLLdGNHWkEQyRR2ikN+CY3OlHgfAkvBINfghz9Udym0osH3Zi07BsdwbZdei1lCETE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i5aDsQraRoJqxw/CUwV8jf8AzB8XvE790h9gS/gGX+AjEJrzscQE252IhJ8haVBG447G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Sz3D8Nhb4kkFKyLjXErTFupMx0Niiao3kMCpxwuA67JlobOb5IA+8jVoa6kOELkrrAng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Jbhigj4rGl9grcOyx6chBVJJz4ERvLRvCcim+5Ha2FmiNwsZRIRBIJtyyG42STNRqxml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NmHI5nCLAx7E15K6j8EvSJ4LyhbsVhGx82WaJAvY3kUJ2DgWp8ErJZxFaIoz5EwO7EDC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KJFBxJJEUt+BySUjIeiS4Wd/hmfCHix9EsiSHblbiKuiQ9Y7wxChymsTylK2L1INTv4J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yhD2y4Te4nvO0YoRBre5awFCgbREB/iiaKDlCHhje6q0wPbYHA8ZwDxA2qpjU4YOVlNei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udokPYZZXwEN7ypFtvjAnpoH++Yj+ETKJPJpofqIf0FDUszoG+NnhyS/uAlgiXG5vJCw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/onGBEgmR/AmLn+IXEuRMEbponyJUnR6QkXeXoKDLM5ISogSvcnsccr2KNr8EGw9bENv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T5EKKbojSHwPG5av3R8D4J+mUewvlfBfMHkhugW3wxVHB79GmSD3E0LALNDRZD3FGHKY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HOUUIkXNP7HESrG53KIPITcj7CWbsWNtobgFRo4lkchDUW44ajuqRmHPZiStHDaGCAyN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H8C+txU2HeKkyba+6USjsVKpeSenobe8/AlO6JDl9kcpOAtgiVyyzgWDG3J5QYbF1BFS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UbUNkiZZkctyLNWzGVCdEmEpIJQmY7tOBk8xZJH4RW2fJHoxujCxo3JstGURIm3x+Bng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TkT0QtMsM30blRYko7IljUQVsMQlC4g2YfoRj0MzHkCYsdMw3gs+gETZ96bY8GXF8Ul0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eQgetFlGhPhYUduQ+NHrb0TI5JSPzap8FrUCRMk1AyN3AcacOjkl5RdRD5QpvCCoZJv2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gXAIlEiahiJlldokdkkSIWTSXZbkMqlI98h1c5E8WWrZp9MfnVHPYc0xtVvI0sCA65bc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e5hciTTBqeRNtyKz3kbeyMEC3A0uBNbtFTk3Fl7Kxr/JlVHKXR9H2xuQSxTazyOpt1bI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OcCZyxQbw22J58dEIwrCbYZLIg23jWE7lTbCZDt84IQloObo7tjp1wh4SHw2KqY+Wxj2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mxwJmger2M8IbMzY23CHCakZNlglpkfC/FMi24UtlpOBtzCGSCOtivbcUNa+Dl7kyuFB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NWocENI0WDPLgTIv4GMW89mME42mb8kkvziJKSgaxtGMEleBPvsY3jtvyVmEt21gYC7N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X5MuA1casJr+ZBGGd8EkyXixNED5mRHv9DhlvggiV+LdMSzExGjluCukhewwkXk36ehH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2RB5yPgAyqfQxqFEH8WgaxJcvJzJPIT9ocK8+GSxEhW1RbwRw68aJM7ItwbFuRjdG0mi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GksiU6f2jgohRCJk9iQzIxWtyEKxZyj0TWngUxvom+hpsIUxbHHQn0IPkjsbdDjzlFCQ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STxBjY7JWQ2QOdjJxnaZJRRVjwzIQjvJzMtyB0/cfyJCp+Wcl+Qmo9YbSHkfWhm7Y3Y3y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CYogSpwSk25JVgqmWDsAHlKnkYRUlWlwMYJOyS7aPYkfdkyH7iI5hFsRDv0KeRycxZvR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ZMyyIuWvgSxyM2plDtVsfwU2E5UggsEiVBB28hHKgYrpjGtv0ZCezRipbMaCRdhW3aH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0MR7KS9xOoj6XsbQCbjTaWXIna4KLAbIangJTMRotL2FZWj2Jgoxki4nYUvgeaFTkd4N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xDSmyIwSONcGRPAkVKH0PiCUsRXlid9OLZG7R+8KTzk96Gn7AyDEGUR09Ir3lsXTgYSV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Obb0OLI6LELYI1pY2YaEyUJnygGjtseW5oUrbi3Z2Fj8HsdYoiLiUQyMticNkiLiicj1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KRK2exvoCP7j9hOiYZd2SFMw4PIiI5THFKrSRhQfSrCfZhPBi2TOTg6R9NVY0+PwUo5O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IQ6VHgVkcOGbcXECXCjX2TQO2zIR23hMtyTysDWttbEm/wCRLuRkLA8lC448mPbC5JWf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AvQUHqE6TbRwiZbfejHe1QLcIoc6c1o8CzEM222M1yTjpkA2JwspMad3qfX4faxtKyi0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1DfrdEMMG2ZscuBNqSQLE3BOFAnUp85hosqegQGym4QSZVluPZUEqZCB3mSthk/iheWS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pXENvkPJWCGWPqK6mLnmnoFX3MJISHPkCTHJgaDyOzjqBY3UkCiqQjxIY12PgWVccOx+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ONyR4YqTUwkcGUXbQmQehj+pxtPY1Z/gXNezJcekmUj4bR+xIUpH1OfWBIb/ALEjp9hM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eOjjF5ErdgSjA8yxcC5zgbakJPLFIlMLQlIhdiGpWyEi30SYzsdJ9ENL9wcRcNktKvkH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PITzIhuCWuRj3INb/BjY2JRTKtyk3sWA6dBLjA7i00IaqhQVhWKMVXkzLa6QlJWjBMqQ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Qcy/Ax/vBKlo+RDK+iH+RSLdT0oIbVs9nUWYgpx9jZLJ5GoJWHORia/sIBOeBayz9mDK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k2yC9kRKfi0VCSVyFNcCr4NuKSW+gMoqNyYEe9kshDegluVRLSYRA0e8EQ5gxzwLsagg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K0U2nQk2oUeRDnLJ4syQOD/cUbiIplSUUSzLMoQ1C14YsP7BvBsKhy48ohKGhsIGpaJr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8FFckoaYpsS92J09FLGilui4hkE7NzIPU/BQkxeiuMwNwqLSsSc7DstYY24tIsNsM+UT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guCIJVtLmxEbELJNY0mQlQWsizgIbT6ZyH7H8P2jJKvBtwPrF00KodfRvSujC30Pkn8E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NfyBBOAjXbbCNDlKD8kQ0lvYemCafAjglhIrq1gRoSIuR+LybDULoBdneTR0AJ7JsTgTk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8h94SSA84HKuPkJDJSmiKVJsLsFq6bBRRoo2hJY1iMkpFxJy28/k8yuBqJ4bFcldpiSJ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Q5GhV4DBJN8kdpDotfUGIlBXE4Kl31DEE2RuiRMakexZxUHvA8Om6Z7kPKrgTD6EmwrI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LXZbA6HSCI5DtVF0VKSJk56IbGuRLAZXtpSUf7BwoLdv4OOQjEVibRRnS4J/It2mN8zz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SjtoRirZB2CyhpKooUsDaXAxImnOZoRyqt2kk/hJo2obFgG3b3N6IwJJm5GOEgzZEDhn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J0dFlpLSxoOhSnB2c9MBjcFSeJEEmJbJb6SP8JJJKeUht2DbtBzCGNT2LcH5MaPAoHZK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V+AivkOnIjyj6k+tmAv6Gx9LyiICXDkcyNJjFgsWksom8Rpi5+SE8JCoSuSTg4BHgJ9j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oKm/wT/xB6PwzskQpNe25Ve1Ii2lhE3pElGNSpN1wJrJQmP2QnXlCGV3faYHt5wCxPfh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gX+gyy8AksSPKOGeCXaPbDj+U4zeGOfh5HmJIfJsrcPYI18jvG8BIIB5GUSUFkJWw3Ui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CYpk0nzEKam92SAyiYKbSzWEMiGtkiyTZYeEM224khSuNKbJZlYl5EvQh0epMOcIWZ8I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3iDwpY2gzb0Vo3g6AtCbwY0qJ+RkZp9DC9oEkliRuHwK2OD/AKxp8EMj/gLdftDh2ghk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mC5BMqyESbDnls2sSixlizuUXgeCI40JOMQNSJyOhEJkB6Q1ZQxX2NDJ4NxvkaomacmG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SfI4ZA6G9YI6MDvJtEU5RfLT8o/ZiP34B7Exb9AkGmwiAD6YwltKaGxQOEWK13DPNAxv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kEEEG+lRxJgjWl8CzicKx8CQzbJgT8icl2FaKbUHiVOX6jskTQwIPxOPA6zSKqBV62Ip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8/lJrrSU8BFFWi7MS7YqclCA5Ek0k5MYxuGNt0UexUEisNq0MpFqaDQ56MnYadNY1X7A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eB5JFE25B92xEsOREpcCZbgrUiapDyDDy0dhM1TRu0ZE4ZYKFEqlvCJBDcZcDpZaENpJl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0ICTz2x0UInGPFK/OnIYzaFBJrctkpcjpiaJ0K1wHZwEJFPAwitHmxC6F0ErwXCS3bzp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PRsn8Vf40KmQxkgqRECLjc2SNw2YbQla4xDfJWJJx0Zxl5EYFPyHKC2ckDX0E9MlmN7g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7CcsT4ZXK+RSeGNE3aQvAs7swoT6JgbKDyNb0xryJcmU91I17dCmdxbW3tCXhGNn6FSu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ejggTRxH2SngxrsTTdFtmdTKKSXg3M80Q6b4YlefnDZlgnaHA/D5RJvW8NC6ibg9fZKY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h7ktseB80+NFTTCxxerBQ6XcjeibGb6DJghy5gNoTXhEJEim+polBPlinJldTbgXLVMW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l/iSJVXKmCEsCUm16Hiyx7DYQa/SEv60WRt2NYpMwRLhQOAZCqxocCt7IwhUf4PEDatO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9EvYml/KEhZw+wx27fgTrb0SSNwT5ghlS6aGFa4G3P0ZS3JtuKvTvp2Eo7PnR4kdJob3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mhUj8PYq40dkKNpHJ2zpsRJ0XMyW3EshEkN2mK0NIPpGyxLssRemNjBuQy1uN7IJOiXk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ImnaCmNXTY9e4o03Gr3RjXdz5RYmrtC6/UO/zBhL5XAnnMvY0EuASIwfROtOhrYvhi0Q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wxojiqxjjy19yf4PA0QJiwPDhiyMYk8aNgkhTDckDq4YxnjwPK8BUiIDRZJpf4sVkhQg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m2dVsZKhJkTbEkCzJlkRYzg0i9sjdIaITeRr2yvBcjijF8jyzsaEbfOqSzgPOiRDELlw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bHI66JDhI2SDZZkbilwhXLx03tEJlES9zcCKRtP6Y1gQQ94H4cSZdlJSpb2IGIS7BwUr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zQ1h8k2VPyHvHMt+cYksKhOnbWhS1ImZgilnOD+uQFcTbcnC6bDT01y92N2aQmSUWsnu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pxdq8VnJ7imWrjceduCDDRvRhNxMamPR6zrhHs/wmGfA36giNZSyTZpik7+42dxMQhjs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kUGJMN5R0S2Y/lcJaIvyhM5HTgi2kIFsrxhD/hRpYt5fnQ/p40pxNUpeti53tCY/5Cz/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yLwyz2HwTJfgh3DXsaP6Mi0ZtjUXbslAmWCKp5FmxiXhSNCJ3OQnQpWG0L4g+TZD9F8/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opJJExOieiTImyR0GdC43uWu4+Q1ZTaI8cNCEt+FJevpiKsXsjU9Kgm4u3y0EeE43JOZ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JQYFasS+HBuXQ3FjXZFjG8OBE6cwOsE0QrMw9nI4k42DoFe41KIQsG0/Rvn6GodwKEIt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Sy/lDRhIcIYLOhjWWkWn/ImuEiOFJEO2OBMkJrcaTWBUoQVam2iIkRKkhiWNHhMb6Jh3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WBmXbPJBKTg0Sozk2GyyBXFvQ20JSTA5Q5N9ylvqS5Ic2OSHYOmERMqGUW9hpoN2t4Ic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5HIakKhhsNyNzyUtcjTbEH0N3Zlf6OEeBz+8EP2oWuC6ZnQhJlHRgcCTBAYnjiSR6IjK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wn0h9jvsWd2fa0aH4FL84RuVdIb/AGCpJQpJBpOUkQQNEqIXyVIpwyeByzBMj+TdA2Dd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glbE3clHPYSLn8FVzUMRGi0RjKkjBCj6QzZphC7HiBKxGLgPcJvAmUhtmUSX0fCzDLUg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WlJeTdmYe1G/OIZIiSXQxAi/saxE6YL4dD0w0uAn8mOXhiso0QBVsaczfjdjG46CWs0K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2SUEnlikFA5SamKnRsLSfkd0kC6qNyekiFXAiTUrsWnC1btLBKRDAjQ8DH+VoIyVJTFb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ryDbTa5RM1eJuOcMfw8ckcdmNI7NnGBIOBPstkM/4Ck+IZjjTIpIVhszISpYGj2Oo8hL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F3XyIpGleZHFW5fhhESl8LOJhgHeaFx37CDkiLwNuQa326Je4oRLti8kXAiHI9aCIaGG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qK4FlcpGtDiRprbWBWkWu+iRBGiBIjRjdEC7O7Jl7D4IYkNYMhPRjvoCP36x3iEnN6FC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ZDZVQ9Jdk+NDaxpBkPOwbKO+WQ3GKydDLJQ3OSIYSGe4mIZKd4EnP0OLh+DeLGmGxq8y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qKFJaZzQ53ksIsajnT4I0g8jV0JMqzonCEyTKUmPCFiNGWSZJqoG3Q15MCdYFMZYqHb2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lYY/CYNgJoatO1G5XIn4Jmzpc4obQ4bGMbj3wKRMW5wKFJ7ja86TAkapoWcjcL+xtm2+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hvgS3di0IghcsxwyJmYGsMjVyUEJ+hd+xG2mlWpCHGHs+xpjIctMdGUZSkk6HohEPeE9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K6kSG5F1iIH2Or+K/IZcCyDhEENyDN5dvyIogMhGMmXG25N2Wh3kyOAGbC9Ql0Kk0PEj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S/CWHfLJGxCmhyRpJDmCkbBvchuoHtCKwLQV3LEJEmBKUdQJsRHBnedEyaSPbMhU0k8F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IEctoQlIzyS4sl1J2QxT3T/NWiMBYG4cPQSnAlxMNp5DzCWx1khsQM2aWCaaQ3KUZFdt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JTIVFoD0wYy2iozAkJKGMf6HmiklUGTS2NDiNw1PZ9SUQ50nZDN54kMwLzYri+4Wz4E0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9mJoioI+1i1pfivwhDZsdBTDaM/fIuQ8oWcvgR8Q6HM+1JjJWO4CtJdkm7rtSLHFzZMi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Y/ApOpQ5nA+GTATDOjxC6FoPbksLJGRaiBEB4DwnWiDbRi4QmZC0tk8E9L4NCRUwm1/Y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BGRkMtyRmRCgbtG9DeZuxbX2yTHKTIZEOzG6ExkXWxJ7IYjFUJcfAWbzq5TEyNOhKEOE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VlsyUi2xM4tFsmOOm7IQ0ipooWmdUmyH2T3phigfRtujsTonI1L02JjECnsl7ispjSuC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vA2EI2ZLo9A3TdeBmlGdSnaJ+ThI27F4CSwIUyUx4J5GsGDcWyCROwRhmRoaRuJqBKk3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4Y1mNBNabDhDVPovtGWLRqT4PTFKdL5InMC6wZHZAI/lQnQsXsMsM6DQoZs7Hl6PRCxJ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KBsFChNCqYSoS+JJG6QSyEI1ggsnctktEQxtIcO5FE2xMekkk2rC7WFuhNoSaIkbDuAn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mxjMoS0ZDr1dDPPfA5DeBaCMQqyGhGIyVyUNwbQbTUCDGNN1goqEoRfSYkxehmVJ2s6U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+YVuE5Ig5/DGmKWaR2Q4CW5RLgNthleB8Gg6jJsPIzGPMjmySptteB0pJxuyQWDqiAJ+Q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qG9DSRCCjBhECDM3I6BAUgx+5pk11yMtLOLYmehj/G9jakLsehxUOLBLUHS0SlqQ3tM9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KH28yfFhCuUZ5tjQy/QjTL2FkUtUK3JJ2e0RNeT/AMDOSN0YfRkJC3PLIv5vkXZwQ6Ha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K3sJNK0JPZEoF2U6O30MhPlocCnIeSIMkihKPxaHqxBciQqidShskfYpYnQq2TOTS5PB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SdiWi0yPwJkkmKnB3GIdDzApTpSWCQTDC8SNigWQnol2X2G/ky6CRBTDHzJKyNiFilsh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LjMGMuSNFCeSipH0JVmBpCsS3HBA62NsauXuT4PD7JfY4ejPsbaJnY86Ir+mSRVwRwVD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zsxlSk9htk+WRi46ZKbOi00UIJqrIMpkZERkLRDd6ytztEtutciDJlj0eiBUtyURbaLQ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g4aLMETahwsEtpJ8DpRaWJU0Oy2XpicqCoQRZDIfXyYyuifZm+qkvF5g/GPgxMF8MUsi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4RAQoS/BDR09j5zwxN+xEh2ioxpEnJCGLGyWBMg2idMKppXiCz+2mNLv8jfR4KJ6Hqlm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URp6crnWoRKYKMlfYwSoUxwpmRgyhfTJJowafRDgciXJ5nRIO0iHJcKSrU5OwyNP2Nih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9lGNAiyx8kW7HRXR5RqqIIMKyVWTwybBhknyP2EicsUPbpCzJyL8YY1DJN4kbfc0BShs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TFDisVSMEymVBRaCwPTikhdVt0MYxp5XwdRH/qH/AKpATU4zBF+7JI0SLJoaRiw0f+KM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N3IeHC5EtSb0haBwkzqC5neFSEalGd0O2PuLaeztjXn4ibgNgaZDI/TbQVqVfAQhqRXE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SJJYGhUEhixAJt5gSXR+0XvUG6UK2z8J4/NKtFV0n8GNIhhoSbwjFgODoLPOmAhA80ND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/uotwZHBgQvywbJhECSVGCIxghA5bIl5D8iyUknoewgnZOcjcZGTTOmtUaW+tCBJpC3N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eyY7FyOSEeSII4KG2tCduGEeZEkwQI2Zho4keaPk+CevhmSfhkW6viDwfOtzZ8EHYzDG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obfumJYI8cEc3hE1zLdMfBqfJEDcQJTI9jJK71e5yTKLeBOR2FiiXMaQNI0rTBUwKVpw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1yOyDdUyPQkE0lpbe5FShOhXJD2HyceRPKncE6kNiRpoaHi4JOVqSC2TGoG7McYxa5Nk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G2RYp5+ULwGcP0Sz7JEfsxEEoGdkKZ3ke0j8Myxf18fziPYrwLD+cfc8pDNtuNtECXeA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sTqGOVkRMRCH+jJKuxL0yxDIaSEDsxPAhiCTSBIMRbGkQL5JkW6I7kokIqB96LJMSiYI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Qy1VKJkUXAmTxcQUnB2/A9auBuyGL5CbczkdkODELhkbsViamG/MT4FRUCKrc2Esdm0Z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IirZByBccE4xpJJO0p6Na0wFDGbISyVp+CPSibeCnZ9BTpI+DdEsj6id5KfMuPgTiN5C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FIagmNUJKEoFJE4nLITUbe8n86SpSexA6gklVEG7GvaitGJe4jywKrT+k1pokoJ5QjYV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hN5GKOQqo9j4JGiTOKzBzvwImpkk0j8mPRC6miCG7JLApnsmJiWQGyKvWbUi4boUrYIb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EUjxokQPll1dm8HEk0MhpciXJhVgktjXsS5InLKZxTFhWLGkEtiS7HuKj0S51xhSV1o54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ElWnQXY470pHs8iU5NxU9HYxrphP/wAM7FdDCmlzwZgn8KgtNxXBHkiSgBeSwDndk4zt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E9jTIbxUJTck3U6sUeRlkcSZUyLEoZyyjsVuheBKs2PgKVuWWMmx+SOBwE6lxZlKonkk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HUrJcpGVF9rJJ+V4VD5m6Io8iSh1EDGCcfQwJfEyvIlDpwxTEGnTIYeV5XIQnI5G98iX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z2RxAq2HtMWKFshOXByX0GOWYN1obnHyKJqAuzvAk2e9KJTAz9mDJOT/AIBEtlkojFN/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HuBvDTHgn1SO6V5UDu21HKZH44Nqs+YuHo5GhyeiUjO8plAqNLYT+A8aEwX7LQ3DY7xo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RIEixZR20uXBVJCGnfrQij8L8TMtZSLoJeBg6nSKamx4dsgHDkkW/knljBFWIqk9kOKb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KEJqxfsmZXOfoXBqbITm3phQxKUQhb0EWyiwMsWhodARsIen88SrI2DSQlzbyK5G4sqY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pQ29d9JEPOjIWTP4RpBgEoZzNMnn9DI2nJiwroQrGcGT2NCM+ShiZZFrAZ5loTnYR4Ka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6yEzYhbnn9OnZxIuaEoFEuhR3CTwJQ5FewnDuRNSJbg22G+RZ5EyRW4KbjxqhbCX4VHI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QUzRn1Ocl0JqehpiamEQsNYQEqZQnG4x0MVMR+JkbrJbJPg/6hmTYWFkocCXyT7FTp2H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EZJ0ZwQWhvyVwsb3RTsKkFNTFSZx7WcRhj+QkEirTcBST+4aMnZLRgzzmOmzuQynicjl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SnZNusmCCCOxiZ8nwODyHBPCPlDOg03uyNRuS4pSxnN0NyQowfIxW+RzJD5Xsb7/AEbI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DyOguOJoQDGXtcKQmuB3NBBFyaLBajktBoNsbD1ofNgeZawSKjyMLe7BGywuER+RkeL0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BcvplEnXYTxcERyOWY+BFwhqZYFC6KwgjyQvD8opOIXoziUZ/wBojpSS4IPYdFEZZ3o4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QwpfgYNngphHwGu4qSOEDWkEC7BLOqZcIeih7CtP4Q5pbibkSGwEyVgSGbpiWZFpjcIU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ZrRWngwb6cqoknH2bC9mRGxzI7on5EEJy6FYIQIuSNWoerwQ9rEnwLwReiyi4ROUZFjz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xKSNkzKUdtx9pas7iQk72gRlfsP+yOif9GSILDIhiekWLElDCQdxF5zJEpihEsvrLQOO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rkmMuyMU6GkjTwNm+Yk7A5xTVGizLS3H4NqK/BSsC7mGiWQmSJE4J02ELJ3+kqljy48E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a5QTqYMQE+TnTDk3IQ0IllwUNq/cWCZdiyEaD2KYmv0WPOiReSuhVwHBU4EXNiSxZEKF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l5BC7qmIyPI8MSRhluSGxKNJsd4FQzWIgTlaoW4RMktJWhjop5EoMMsleFPaOAo6GSVy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iZKY7FB6IggzgdH/AFEkJlsfTJEpOxpEVpJLFHAU0pGVyQJDQvRLgiedEmh2ZoZJ2Yb4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eUTdEOdNKbOAmhiPARrX8L5HVK9B+PsgNJMiVbRphophfAxIEnDD6wRyzlZGCa7hnBXn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MNEN3UGUoG3gaHZ60Sl6TZKNzHIh9DXDGkm5KNDwIbVHEpO4y2QNpZfyQayhURJKoPId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v5+ESMSTpvwZmESEWWoINdaGQvWioWE2ZTRJbhhkJEgw1Y5FIVx10yWsBej/ALJMcm+n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ZfDE4/8ACFKfoiMSTIomvoaKyif+IiVsfJHfyiPA84Y0l0xpwho/esh+Zj4M0BL5u0Jb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HtZD5Q6yiYTJImUuzIzhns9LmTZhqf7wmsgedYN5nmjyAiYxJbSsa2CgRJQzIRAbuJO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SU8p0oGMDX0NdnI1YpGsjROnYnCmLDUXyJ7o3kSZvCRfzuJyjuYHo7hEKUYQ17nsb7B/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aGQoS9hbgS38iXgwlbsT6IiZnFl1Wl4GIkMChsNV4kNBZncfgRaarRygmG2/ISRpE3aG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WcXURSPm0mtzIbF4SQsAomy6Zs2+hGUXwKV+gVGE35Em7PQmaleGIspriRaThmh/ih41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MIWpJF+GRAv6TQ/gRY9DFnTxgSTu6HuQ+qQmyMR6eBwzyJqIMKETOlEZvLcef0GN2POr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7InIqSoQtCzRC50Xlj0w3vBFEWt/kah17zLKkoNgGMpki8CTcpOhvgaWPNuKJzEUN3eh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5G5ITHXJI4bvySnOZEHHBDspvKEH2YF0QOOhKMfuOeze9KE2cQQQKNJIhlIdITgcsSha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UGxAh2oc4C+mjLWxCQJhjEhgc/kLboep+oneF2TK/tDU4JNZ0Uf6oQpbbs3JUaJM1xF7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lZMo5W40nSkXa+9PU8h0Ik5S5GjViLl8kvsl9aT5kyzJDYo3g9UJHC12WxpCk5D+fbUS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YphFyCgVGSgccECwxJZMIIYwiyZojYcu1yz/Yggu/AVoSfyOuReiHsS95kZxsKh08sbXK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NcDdUkyHdrxA6jDM8nCflCJthLyiDLf0SjYnuh9/aJ4gsohp+T29j3SwkHbDFbyP2miH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QtsORH40oC9jXo5BdHOZk6CZIBB8FihgJlbk843oxo5GkJYqZmlTFNhCpWQTVC2PBYrJ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QtbO5WGJYlVbLI6t7mDd0CUteUJLaWvA1e4cVUgZCUh7BR0MY2PxEIdBjDYcR2EhcoKB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y/Y3u0Nog7ZEomRaIWdtEPoxkCy1LtohIkTi4MTQ9lthpKBGPJTo8C5G0S2Fli9IhaeN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CzRscZexn8s4Qlq7BpgmpKzCPcbMQtqUVENbomp5ybj1iRBqGZ/BttCJcR12aISkLghD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v0muLBllbRhQhfgIWWczEpeRJL/3RiU1hEFySjKPC0WRsC6hTutI6HgPI8iFyPkZByOG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bkcl8BYmdCgtoSLWSZIH7G+DITq0zodD0OZmyZWUexJkg02Yk+WLRVmSBsSYKVNbmNLj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ilsjoLO+kLSfB4HYQvJfPwy92yHQ/ZBcldCpf0z39jdTQmJw5ZKkeP6JTn5HeIExUOza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7JsuKxi6PQrKkriBFnAfAiTPhpVx04mm2SHnzjy63Q1QhlQhjWCmRGTNrK2JZAcqkhIN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nki5qRVqt5TJpCggZK6JnA3MGL0KjAWLPkm6G/BJKITTGPfyjJfBPJ0gaxke2njyGpdG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wx6NVj+0kImhMeBoaKoaBGilPBF5/wA713I1nyK9lQtx0Mnpr2e2fA11KLPwNWxtj7I2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8EreCVKUuGOextRaTwJCpfDJbhI9hytp8Mh7pkqT8oTr+DJyYs5/dCGKfhjdXPgL/jRD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ZSamIG1tMI9p7JNCG9l60oK4ZkvQEf0B67wHEvIhtm2VNhlhaPKhcLgiKFiwssiCQD2y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WWG0jeyQRtYdmQoZhkR+Om43IRaMkyWMaQxVJkF+OcJUPXzwNLYxjMdUcIZM9xn4LQor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1aC20GwBm8aF6IpstkEaIyGVzduELcM4GIwXuNiklm1oe2qMDwbgkIXMjJF96F5aWYeL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ZL0NDMoCVlr2Q/gT5Jw37diqNYQb5B6XBRuHyEO3QvTeNUlwK6MSh5D5JDl3Ek3VHBNB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Nbq/TetCyaT5ZkMSBuoPbot12WI4Ljclm2xdWjyIopkaxCJDqiSySRsgNxY5bpnofDlP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VqWkPCJOEWNUtEDBfCRJrRxI+xLkuCWJm8iisJ+GWeGjpBMkPmibokTG4Vj29siXeK2C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SskN8ENBMqyeWQUpNSTU89D7PA52JUU0RJhbm+xhRL0hbjl/AOQOkJcT8mxIsabCiakV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OxGBuRM+/kW3PTHpPgVkhxcmOvORiqPQ2wJQ2UcrJBW0k41XzLHShVgbjOjbJb2FOzhD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OKIhDpcmxXR4JjLJk7EGZC5Y0JpwmRDJe55jQm8/QkmiiDmd0SKyOBxX4WwwtbN3q/04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qnybJtVjwM4LiDQEVkXJLTcwQ/wkoG0mGiA6ewKl+/KGizpEeSYX+h5dofXhm2W/JaiB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Nl/4WHLyo8M2i/Y1aiJJtKU9MUpW2Z3RfHwySpINtuXpA23w/DM7qEgnNiEnh+zHJK5f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M/2RCXBD4+yXvRHgjr7OpYvASWPdjCxI0ZCkqQqYZJUye3gSsaRVlGKUifPxEVhJDpGQ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BqCIIeTHgdfAXEJoJVInoYqshJYcDwPRqPRYslwRwvJKsyOLEkJsxuo6/HsuHfBJVU94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JyKUKzhCSlWRjSRu1GDlqpgcgyIiU+AxSaGYkkSpomvHJg/BG1KVDPtHSSLitoJE60MP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Np8CHMHiNw0bwSxjYgsiXARyRSp0txJZQsdaiR5Vj6E1U29iR2pNtbJGUyHoTwsCsibU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0hlTI/6gTb/AXxX6SG0LlokxbavsVaXfwo0OWwNhYJEptJC/GQO+To8zyzmdjhf2R/0l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Ev8AQPR4HlrcJaU0w0+NIR0zMGGkCXR8jDGvccj4EKxOBXyI+EWHKzJHAk8/ySLZ3HXI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FkKgrbHaG0mNskL/AJI2X2J7FW4Jfe0xGmJxI/KKom3+hOGX7R7RlA0ZP4ITynWQoTmB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Zj8WolkKAwJEOOiYJH7OwMF5ditNDDRAMw2wS2q+iWP2Cao9OBxncyEoqw1SaadjyLlo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NC3mVSIuUOY5FZGBCITdrbsjwOiy26kS5uOTCHBkIOkBwmGMp+tzzYNDz4IGjySisCsM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uhRgoNclrkTbV/YvA8GSmzApuyyG0CeokMpRLY2P/AYtQYRwRHl8Cp6EM9hvBKXRuLEq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8kKPIKZFdYmGJWuzDGJNMyEKcv8AYroj4FDZohXMCdiDx+w/RC7L3f0RLtw6IqpKf0CU5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nn2i5CX/AIOUv4JXTEl48McJU09CSTlNMhJK/ciORiRXwJX9Mx3klqz+URN0Kexe/ga7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VyUYJHLMol7sQgarLGqORNVIujfY0hKHgNcqtkQ8iJosPjscxAKUkQKWGiHBN1xoQPDE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IFs/RzKR3ca7ryi+wyyV5JYdISEYEWm4qi3ZEBL/AMZCBKcPBCOoyRtTqpG9xJJLs2GL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T4EOy4xGLgZZ2+SG8X4MouSTXM2JUMqU8wm/I6FMnEG9IQ0ZEO1xLGi3GTZijOjprdpE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TNc40lR6LsinJD2kzKJbyO6FsMrRLb/RQi+h9jEqS6FgSFyWjgbYWp7sadDbJAuyDP8A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Icj/AAJcbtnYUPBEbsTuCuwkqvo4VjTrEMm77GdICItEIeMlnoyIEr4Gsk7hDGWSyG8G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FBDQ5PYcFhLZM5SfkrheibTQmn8lN4etKlmDev3OyZ8Mx/6TW/yOah5LDShdMXshrYx+D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amVPyJVlv2XbDU/6HSKlYHOwzahWtIIGQRvBbk7D8tkUJR3QIb0zDQo4Gl1u2RyeRh9S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6iI95wqQ3QySwxkaX5i7MplboU2kM2TgeUn0xkWjDdG5EUYzgqWQGS7HUihmSGJw7GSr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VZOxHQknQ90qCYwY4C+3vsEl0/ui+yDqlUkvOGkUeFsJwY4WAROpIJvYfBslwR0j2KQU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o/8AChwiFwJRj9SSUd7EJr4MuUKd2vTL4Er/ANECGpb2IvxK4Kag8QPXkmZy+j4MmP8A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hxx6aJjL+UZuV4Q90JhdPwVlh2QUIaXTEm5HaGuGwx/+leSeRhT9GNPJPw8COKPQg4Ce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NnxBGEh6GWPCEC0bE9TEUdXgsCRBY3IIDRQ2NL01b4KKhsH8jkk846FKRDiBtfWY1PwGN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OKdM/i6NJEzLhDlSbgWw0x+lqnBPKK0UrDCaCTshG/xJ9yhKhqJDgfYnMwRBMEMTdXGD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LIsVz9DyZGCCJytRCIknkhsR3oQQFQa2ICxEFY6sFmhAps2z5Q32BMyW2Kj0O0TwPRCR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Ib7LNh5xHdKZeKKIMe84S3EV4gad6T92UDRjPD08AFheSewbMgSP0mEPJ6STcyPOlJzc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ql9ivaNPgQs76eh43FM/hgKMnK+Nj5PMELgitzsIOk+A0rNsQxaZlIwV9CJvRMaxiFZM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oyR50Tjb4eirDgy6L2Qnv7ENY+mJyLsiZcjtS5IoQO3RI/oWcCfKFEJOPQipZMLIjEEh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rQoqcTo3xDyiuUyG0jEon5ImVKMbP0PcFEVEDXNjnZhOBOPERuGy3PYzdGSUO3kSSg1jX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kG7j6YlK38xB0nJgd1OCAjwBDwi00Zw4HtqbosqrCS0gke6OIkOWsrlGF9McClPgRAmx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smJHKNe40SCfAowdtspgNErRufA5oWSDhboMEXkbKcCNi1DK3Qs4qzI+da+w4EkGsIj4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sXdsNvDf0WTX4QJPXd/8if140h9kz0l8yI4fYlW48rOuOhaOgUm0OGQrmFpBdw/Q4ey+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qIW8nyOxxKxfAvDKfDyixY9GOfkeU7eil+xlJoIvJ1PyiTggkswn6Nw2mCR5n9FvCfpi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amflMl9ifLRXHwzcGYEwnJmFCppZoznL2MGj5Q1scSSkKFoyGM9EyLk28JEzaz0R1Bvt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f7DTOEXAfgYVN2NUr5hnB4of+xSO/AA6P4Qw0vDKWL0ZEc9DnvT2QQJKOzwJGeGO25u+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lqSDMZCgRbs6Elkx7Gmso8jFdPCrLJjQOXA8CYUvBIkYzgbngcshIdLbRXZ8CfhRrMWJ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0YihJllmx6J0N1KHZOo5JplDN6FvmiR6KdinmNRp2URgTuHpBzlDnDyjD9KrizpPjhG+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sY2TSUKkPCiJPdeSVySwlClSSfBkSSw3+G5sMyxriDbcSR0I8iKR5PTOfItVpY6v6Nz9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End+hkqyW49C3KZoVVI0xTFpm2NprB5kbSWUKs/yK25jjUlBYwiLe4yQxKZWBcM+RkVs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Al3kcVGEC3CuELRqfRT/ALEK4Giu/kcJiJNQfJhmDOSkbdoabW3LRHhnpozkhbR6Zewb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P8lp0kSqWS7CfcQCMrG5E3ohHEQXCyGZDbQhdS5Gh8CyBI8okJ27cM3o9IVZcbJMELyG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HZk8EyIi0roSwTfggqGn2SdPoQO7FK872E2k7EXHSjInEJ4Q7F7WIT7KWVWOFQ1FWtP7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2IxBMtWKxFgPwxvHs+CfI3LCoavZOjeix/8AEbjFShhavBMHIp58E2q4FZBK4HJkavId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bUY+GJ3TxR7XslbR6Y0HDYTcKXPxBD3L0ztDfQ+0Xz9M5hMVXbvtEXw/Z5CJU5fgZtTT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v4GwhV2Qhn+QJOWHwP0xRw34aFNTMhG/MZGRguii1sa7FpinBCpg8Qx1gNpqGJBUGzEz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eoI4/gxRqUhnIhcHyhhFkNHshlhfJjBn/wAHLMCM9ibwUUnkZ36BItXpyZ+9ibI+hza/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7imqXBBkyQxbBmWuBKhhCltIbJ3+AyPIiCwL4mR7flyMR4cUIQ1CxLk5Ly+R/ITW1kOI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yejtkDJFLgfwIyeXdioeZ0hvYWVyQjYJTB6bwPPg/HGBaM2r9HcaPLSyIsezcYyk7o9Q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iLy5TO+RwN+DFaVnySTwJ+fwQbkTvjh4I08iiRImtxBibj1ikPo/ctsQWBpEEeSZ0oeL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JMkJiU+BIwT0yRCneRu0JPYPsbYsrwJH4isMVaSKYTwKHkwIiLL2Ysq4MhJv2Q3yJeBL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Ew2aJ0mQo/tpvsRzI2oswpoaPK+T0Exh/oif/SDMjNozx9kjKiEpOle6miWApbhNsfDK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0XngXUjY+ArZA1A12w70CJ8jW73WlhMtwPxOSCHyU76PCdplBGnwRHjPkc9A7U/ZHshx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8ApHowlXRg03SiQkKkVsYsw1MQ8ORIHpA5Jh2LbCXC/ce4fGkG4TGNejav8ANaRrBGkE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2Gid0OW7B64tpEk4omzHbt1o1Fo8oOjm4FiFjoy7n2MaqETUT4ZFTc9jai0Ird6ZQRwK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sv5BV/IpOb+xQ5qUZVSdoms5B7kwJ1f7Ckph6ZB3kR38oh0yU1InDD2hIRDz2TUmUOfD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SBQWfA4xeAUYi5WCImJR+AZjX0S8SFwS4P2LoEtZ/YnwzoHZWzGdjkDcQj0JxySmsr2Z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Q0ahyjAN+0R3TEWWinAYdkf17H7LmM/eIn/wwo2umfwQMsp+DlVCXSS1mVgW7Q6TBSQb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aFsh7MEwWVwnRfOBzSmjnRVBRnpNcLIlGlEgWjllZwnolLLrtFSFXQZ3gjDSXaGgk7ja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Fj25N7MljH0Rt+KUuBUh/oIkhokhYOxDwU7hxz4Euhk6mi+WPChCCwhWez40a7+tFjVj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Ck+foxpEQJJO/2E1sOiahMhjBkWNCGLCgiHahNyM+ROdFnTGjxSOLmBbDQ1yimuRtBKvd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0n0yxvpHyQK/2HMhTdo2ErJo8yKRuLmBJrlrytJL9jSKGWhfDoSFn5ILbUGzn5Oa9jjo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sCcCpPnTcl9kS2FDY+UPuPgUTK+wzbqCF50lyxrkpN1+5KcyNqlZ23E5dwJ0J6BSmTQp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NoWSIIMDWYH0Von8Yey5NRc3Irj2NylPtk3tBE4ysjwLddifMh1FyRflSDwjgIFMZ99X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JyYJSmNqCmC44QYDV4MrUWmcpBUNND5SQoQ7bindTFGdJuRjZn8EPP5oSyNSCCCNI/Ve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x7k/cEQuRO93DZpbFogD5xu6JfI/kNOyfY3EVYG3tKJbv5JSSmRQcl4Y1bPRLUwRvn2R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jtMWxJ4kk8/SCzHwxShWG18CLCfDFMXJ5L4Nz9iWuRNTb+UJG44DnnuJ8AQG4Tbkh+Q+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C50KiUY+BlqTxMvIlKmfcg/0yX2NdwOElC+yfKPa+DLgawj5E/8AMXoUs/7O8+0LqBeB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E0nuQl/I5RZwZGliERHJXZCa2FxDWcR++YILb9DqmQRn7JGU8+6FzSTpjJB7geYkEpsd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jdiQvlJsgm6wo0VIghwbGYVIb6LIhDS3WiSmhgrDJVPCRFD5J7IahtCdBgVpsi0WTVjO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RF/TRLIvCIqiGzyvJOoKS2UIjEkrkzwJNEt4Z5ElwLVFLPkcBkXhfAtxMTlNhOnNnlCt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3/MbjDVo2jwbjNiaM4IMrI8j0ghMtGwWjOSdO50ShuqkdNxcniJyHoTkIhRuLAv+JnmS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ODwJQqQSJxY5tnyhb3A5e47fZ8P2YxQ3sVzgtck2PqH7O8k2kKGNxyyYf6IvrwxslooZ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GS2+xMC0i3a3HBw2UZMyaEF0CZ3FIO5EFmtZLNuhFSRxsPLGm6SUIcue+3wT4nMk4Ns3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D0Jj3kZHATMdhIWAkjmsj9ArECkskxjAkoSR7dpm2raZQUnwmGIEnCoMU8juoIP/AGHI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rTfRLcekCQkLOEo8i61Fr8mpIDmOIi+WnjK9h7DPJaGZEMga1j83gWqYMyG37AeHlMvY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OMkl40TxlWY3l28noYn0hy1uh2on6DTCkU2g7lJ/aPAOI3+RqUr5oSkbt8GMJJ7L3fyh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zKfAyalMPgfpk4lP2RaTgv15JU5QWUDRaX2J/wDgTFIWqHvtE4SUyBZEga6JZZmIgTJO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vbrC5E9oXsQy2WJvYjohLkg8wViC+S+yf+Y8zRCdz4eUVwmRsleDu+UTk/YghGH6Ymnz7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A6EvJ/AbeEPuRPJMFPgitxOGxoibghLDDXNEYwmNNwRSmEXQm3Og0Pg6GMoN6T5DcD6H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n/dLQiehcnUWay3oeIRkNKPTBfghZMW9jM9FkIKS4Eu7HlShw3OwxYRplV5i0yZmISAL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QnRjWzMwiJdmECHtxHgcdEze7V3wevsdcoXlCtwiJE2T4GToqgkJSNwzsQmsFiQ5THJS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RZvrHzQnYoUYggFTHZDF6MMyZbHsNCpcr4E1eA4eNMFvMHo2IUzQ1IiFbJOBQnJM5mzD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CWL9EiTFmXk6kJeg0SIPY2klvFBd/wBiiss22Swktl/KE4KSfLR+B3yTArr0Q1Ns329k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Df0ZBug5uvYTw7dM+R7zRuJr5Exb547LJMiY8oUvlaYaE9mlCVSrEvWbJpjR2G4Hvo7R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/JvS8Yk32SEb2yOQjaKYROYqtIKKF8jVDwK4kNaW15uC5gMlF+RoVEr+1aSekbdWKaoX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wxKFbWTDrPTJtWKxCDGu4ejwY6okRE6TqtEe+aIbYmSbIQfagotsnvUYfL2QH4lYMUvm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tfk9HgWNWh/ZKiR3TcepN2TBKBK8DlYGUXfRAMuCqReJMbGWRlJtH5IfY0jI74ehPRwW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eRTs48oTRu0xcEx9/ZX9Am6+xnfQTbSFaXPyP5+CE3ZVs9i7NGBQZNKEq8kxGSKxZdEG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ZHIJ1ZNx0LNleBj0sLIQsnsLTaC6w+D4GkBeflDdbM3IfoTnn2iFS0S2JTc+BwppCdPQ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b0x8WJpce0TWJC9ocqn5QvINZRDoVs/KJJ0PAm8kOHwJPEm7tixkouTa0yitiexiXYiF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zwSW0DqaSlZJEyc78Dd/vlFzsuoHDchu/ptxORO1ArueGPpR9GcV6EmoUaZL8EGqMSFn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OZEUQUu0NTAxdZvQtPOkSoYsP4b/AOlRpIGpPWj0Xd1Y75LmNIRr4aLQynOy1l0KGm4z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6HySTIjcQmNaIJJPRm9VbKyZHOOU9LB8GM3/AAmxDwQ3Zshihl0N/hgLGC+WNJYaZ86b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WhKUpOCYZXA4fAZRkaZn6Y21ifgQZrYT2HB2NFtK6Ek5YIFkOWrULF35H6gbPdpCJ0KK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0L2NsSza2vgphL5L78HgN5X0yH2b7To15k36IT/0zJgfEDZjElsCSUu5DjA1Dp9CuRls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Crq10THHwKxJEoIJRD+BQqaS6ewmR3jK2noLRImTnIgJJcrA8pNEF7DwdmAqiRYpe17i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JluMNAZPHYVjRETa7JNEwQm4L5TkU0Swo1EMVf8AozIj8GQxFox0ElEwJNkaoQTEWTgX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yehIu7Khd0m8fmojVqAk3I1o/wAdn+CYsUHJKWip7H1k7HgIFRQRTJ2eB5FKMJqPIsNX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ChNmL2SKJPB4Ml9jt7fgbSiY9CBDZqfBih6ZBKQbT3+UQ/5khMvD4MpqBT3Bf/IVvY+R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6RycEWOyONA7sIMMRsxK3sc3Vi1cyJuhXHJPGE8dw7jXwEG2zBE5J35HSymBngyGmt1Lk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P/mj0vWiC6doew18ntie5/KPged48mN3tFf7EX/TEoxI87M3x8MlFwFsEij5P+IGm4ZI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8iXLFe6K4+xpBGpzIksPpi3DE1tZMrC+S90Hun1AlOyFLJguh2lvHZKb2IN7+iUkJzo8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sdC3D2h+4RH9OB9e4Wz8UeV6oIl55E64bkVg3E5YoZFrJx8wRerHQcmBLCSyIY5WVrJT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qymTQnsRPo40fI29OCb2E5BsVJLjRjtF9mifJ71eiyMlLCcsSRBykJDEm5HZYcgwe5sp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viJ3RBSfQm2icTAtlfZNCjnTY9CHL8DUcDual9CtOYe0SIQizzAxxG6EohzR4iGtuxSZ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Moqkbbr9hMOIfyZ59j9DomWY4FCyn6JiTahqsDl5KwqBtw/Qk3lPtESLzQVZXwJIwyym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ER/6QN/3N3/Ah/8AjJLdlvIryQVLMKhsn5+STeRm8H7RarDFliGPIg0HFfoJJtsXyXgt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kMyCbb2RPnDbKMw5ArO1vyxLXmhOJRmPmWSU3BqMsJHBRH2JzqI0EvEZQnTwcXo8IbuI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ECsOocI+Rk3RHdkodxYZKnhG5TdNFdwfgyfiJ6jQqE5/FCwz26GLfRuxN2T0hxwQkdUV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Ds30TfuWQx/hlJuMdXg7miOWB4ockEyloY76/CTFrs+B8jRuhVgrj+4oRzyMv6Y12MMn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5Fk2wUJjPDHSiQkniS7EuFHhkvFiicr2imJeGJ8gx5a9kcJPwxNuF/1DUXR8k/8AMlI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S8EsOd703ANqgUhtPQnGY+hJ/VKGRtxkuD0jHqAuaxEsE2hw4OBv2h3ho/5YzVOSy4gc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eB+PsxyTy0NJRCQ/CeBE8v5RC6I4uBRz9ofdIW4/subo7EODr9x8myPAmP3plt8nyWO6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KIS4aMZkTobdocPYdE+xwrFjarGsrEq/s8JN+SIk1B09GhG0oSEQzTox2eSpUJ+z0+BJ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7DlBLR5QWWnaEZgNpoiUAwo9GNnlCOw4LRvgQGiuJjyYfxSIIIgS/QaZWFolYFbXyReh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ki3XY9GhzVSQK3PohcG9aK+B1gUznXgiAF8keGh9iCCm43yWajSpoGxtokIW5iRJtBCx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uRkkJJLkicipl4VkQQPs0bL5PJI2Ehps7EUiolfDJqhZVRIlgdCZI80NLL6Yu5Jy4iDb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G8/B1F7P+UQ42b6Em8plcjltK8mHuh+Z8ozlL0xJdkdihb/ZN1Jl5RKTx9id4QspyJS/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Ci1Hs2FMeIQ/OLYg4RtHWGGRsVpJ0CG7EKF2ceRlKbosDQYUNUYzIb3jhCOvZIsbIybd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5QnZgdKmVvc3U5QhNuZgNjQLrcnbylCeAWGe1BRNg/sLEvhmAPlhi7FW02RuIwhrb0Fu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MfETZTcaJHiDQs0lNjeUej0y/giRMIsn8Vo3HTKEsmsIlcDiRKskjLA5ilqQva35CEPs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yUYtZ2SsYx/g7RvFj8Pqnkb4g2lTszV2GxFZOzcISFCwImRPceieYY57EDHxuxSWjExy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gSlt34G90jcpBj4cMi0exELoWYS+GRkm+R8WZObXwFThyekeCK48Mgkpk6yEBCam6Hri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ZNv6EIdhIcqRwROEW4OiELz/AJkTx924hPl8iYjA26UyhU74Jl5+UKG9hSdTQ1GGT0j5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6Ypil9ie1yZ4ZsQWxJ5E/wCkhKwlINN8XQv+gTFFqY1HI5XPwZaYPB/J8+ytoE0T+zKT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LLK5Q5mkoPbFLp/ZXQk4CDLIIcxK1zJaWU+BNtMP+WJ8SNtBKqC/AhuVSK7J0hsXYyW5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0JlCn5kI7/qBwzX73YNn5iidamumLtrwZwnwMCSSUKXcfkt/k/xeosiTLggz6MaolZQ2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ZIPRDEPtFOSttFWkD0+7Is2XJl2RWBq0S41NR45WpbIBLHaEJTp0RVNo8xCECVgiDesC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ciNyFkczJKEuqFfJkkySSJ9E3BMxuLCMwJk4yiV2JKaZMduPGBt7B9yfBMqkZ5ILY7+i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BTIxO9BpNNSNN5KbITnj5JcbkuNvgwmPhktxD/QKv9MarJBdn5JuH7i6JZl5WjVY/CE+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VoRSe4wuOxeK+Cwz8aWLAcQkckNgCYIXyRidyhCoSLoQ2+grMslVSb4MQaeYZcIEjSzY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0jJL3QpxMyPwjDkrDfJBtPtghYw57DVBO8jDKV0JaDXQ2pXSLPnkTqZNcBkxIcDUKBkG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+h5pNujCzVhjV6ZtTwJwG6Fj8iIDyiE8QjhLcPJFKGrIYzYWSXORS7JwwHyaSMDKl6QX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NRqP8HQ6X4q9lCTQmGe0EiGvprQ1ZSSQncXt/A4mdkMkpNG9KjljqxZ7C0mxTZk5EcVh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IEvHoMmVy5YM35JBn93DJD2BhIUwG/2CT99SjRUVhNDV2NkiV9ClDNh8NwLDQwluHNke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kQFhdac5KWBIWxl9ieTaJk3QrbS3EJUymIEQh5SIVRlvKFcheBbdfhi9oT/5omeD5IT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o1KFXPsreCVNJnmT4H2q6ZOySrILD7PTNoofRT0yA9nocBlnle0JHwyDgHnl2hvwZWPh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ite8FFY+hcEXFyQmrKaT0xDJEcGbQyZw2/g8A4lC9GNX8ieSJTu8E2spcCGoUEL/AMIT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2ubwQmT5GOA4JgSAl6C2F9nP/Kka39YQZPIfYcjcJ90L59kYPej9oAhc3+iJ6rM9EbT7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ZEklMfvlJRE/u40SvcjsjSTa9CWjnYmDwOVnCVE2yQzY7DbghhLyz9jDMoxgHCexa+TY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paftHgUXY9kQSehNzhwNnY14HKbs/Jjgrf8ABuMk8aZXo204skTSyVSeWXQsyL0UOefo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ziJPydCHKekxuiIU/uIbsriC+RCeTJfLLzXtDbfB5NFN5vwKP/pfLMcH/UyVyG1gLid+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PK+GQS3M8Dp0J8i5uUITDjd4Hu5fgW408HtSTIqJLlQsDd0NHRhs3iEVZn9CNa0RkWMV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Sz2CLpB8WHAMF12Nz7SDbBVh8EsLBFSQ1yvkNdLObKEBJ7FLgyZxybzJTwe4mIgy5At7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DfekHrnciJIoARlDsXKFkU5sduMzGCQNGqGLJQgmXah6PTIYaMWGbi/BaI6lDCS4Q0kO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EMJOUyXyS+hO8C8hzbK2p3J0dMt4emhDQsGAn2yjblnLfekUm3Wof5XqWpjOB7pMIhFR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8rTGdP5V4DT4Je4927JLLY3WJhwppcgYrOpJEyRXYSNFMpcndMbYJW6SNkkkklcFr4xi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+RQc2bolpxBYlJsJNtJGzCRKeTrFt4EDUdDDIzJ5ZFWxOd+58Ftt2fOkjGNjbDfCIGWmI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qG0PzxKU9bXgLKrjXEo3alGLJfY9g9YH0mNpwpS8ig6hjlZkaHPkXJErgzvHlEXsJQ8R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kOO/Y4E1CHWRa2TJFOXkSUbldCJx8McOdk/80QkqS9MS4NvwDSlzb5H90cWQ1TDyIRWu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fgnz7K6Huk+BTvI0+TLBCXkhseyYVQxjT5MKCHsmPRDeEhQRMZExwZ2OAbRmDDDeTgFD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nBTFEcLLEEPzhOSfCglPbh77lC4ifhuxgR6P3EIgeRNPXYaZE2caQ5uCS/chYnh8SElN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NOE/Qzi59nwTA3W4hJqSWS7j1Cc3MhuZmL2F/Y9h+AvKaOkGXwmFL+WTkfoUyiC2lLGR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5T0TJBr0RXPJD5YlBKYl7gTbWIZkYfQYJixgkcTPsdCEkDIowtIllD/liYmSdbQthmcK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0JXJZlhIjcNNbKCeKM8/RZYQp0bbDVuOP9htdPBnISVR2JIpQvLH6L2RTMPQ0jYvb6Ze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sP1oT4IBEXLl9i0zWk8n/UFYog5mERCEHkpFQZGANuhzAGaCVwIoElF8SshmgcjaiNiw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o7SPcZeRYHhklpPIk/EOhOw2K1aclTmDBBXyQlo4N3CEST34Q8iErnueQ2rI2m2JtCOW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2olE8aIFxE0nuzZJsJgiDfB2Qx/hkMdMNFF+CEIiXuJVIYJIQmibdpv+hzdJYf8AQZFO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iQSnjcxMmHkmTclq4hp9jNpwtRKkWlmdmb4PKNpY/wAGYD4/DYZRT5FzaY5JK+UOZpYh+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bBtOzZpTQ5FX3D+jJg+NCkLDkgT6ImuUG1w+CZpEYDYgcxUnD8CGliHyYiiOLJJGySS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wLRpC31KUHtff8zLO3gfGiXR9iWpc5ciORj2B2oGBGs2RS3s+BDgKdB/2QhZCrBMTOrM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P3EWfsDysiSdTTR/2CF0xI9kxwPqi53+BxwE0Y+xp2TZlYCanJ+CU7gPozvbyKjFKxqN0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tFLgXsvZiV7DhbErkqKZBsNutpEG4bGNipyrEjahzA2Jn7kICUZeVmQzDFIWZUEPfS+h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0MwV0LpDphkHNCQaZKWRfIjcJbpJcjjEIRrYakTyNztpTY1Q1Je+kG+kW8EQxKISGrF0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N8YFMN+iEhvITqTuxTE8rIkcQ9MawxbZHoTImF2W4MiY7FbPlQdYKyaRtGCdX5QrREcl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J9oc/3kQ2MSWzaJe45EZKCcokMqNagmZFyUPR1fYp2afgQPasycvDP4WSZofQ3jeHIp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FkowRVnjSdJTozcEdDPdUPrR43JsgeNE0YENensjm87Df/MdJymi82J+BNxt6HDZjN/6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LjJYyGVhVSmCP+kXsct77RPMT0yG86UUJfDJfaNtjbH3o0FPMdMVzbbE52F7T6Y9ra8o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jklBCfKESGqRwNp9umO+faJ73SPYmSluUMrsXQRWQiwhvLIuXJCYaISXS0K2mTQuRX5+x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kyhZLyigyvQQtfwEohucFvQXQ2EcyoGFbEEBF8ikyE20lZcHuQk1zQkS1dCpwPh5H3r8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HzKEORL2N7CrAqkMWiEpr9AsSQvxWs0YaxoUYXGBpmrLNjbpSifAmEodmKLid0f6UfgY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gMqREK8ba2Y6lB4hZGLTYf0IYf12gMY/wY8E/ghZfyKdmUKx/ovZpodZqyCzBqQzw5Ej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OxNy3sJbidiWlbj9wJ5toTukQZGLJxDptTLDZJJJOiGLauuBgaKdsCnG9iG4Fgiox/1M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MRE4hEyXvwK9kiVk45+3TWRdga4REZFh9MS4EPCwexLVbho6Mo2dkDMYPqoXNM5EyWSe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8SSQVKNmfkYnCK2JsiV28neBKi0x6Hhv2dvob0exCbaIGeFhdfsmah8ia4cia5K6HOy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iohNZMjJMkDdQFeSM84IwEMhavBM8iiP7GvBDaqdFKDxiipJJ/B7Hm3L6J2FO0G486ex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BbyKnI3psU3uUYEp4ZOh6wGJsLXJsJukO2TA3CyJ/RBsJkmx4HLQ/Iy5+Bi14xth4CZU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sE2eXp4M4FWC3p8MV7fATjod6TFWUnlEHsG80OS5+BdEQ9CfKUwuG/JyIztDwdGhiU/A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JvwITPiGZs+bP7ktAE90Ni/ZRA+4JcFjMblcmCVpei49F5Y0s2ElXE+yxRNwz/sm8qRs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tMngVkkbFlYGu/7Ca2aMOp+dD8BWiH6JEp4HpJPk9DgVCPJ8MeJQ3Utteia3GefTIjcc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VAnFyTTn7RCammNzgVexr7oZZMI32Q9CUDcDYx5oiby8OWSYv2C5ZEJbbEG5Lq9m4NvR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SU9i0UsUoomxthTzlAqh2JEEVjZde7wJyjmGspHZhHadRnwSy9tNKsIUiTKZM8m1lCgh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uXspb/pUL8UISJI2EGIsLA2+TwQw5Sqi8lUYhap6NwqUS7Q1hMTMGNmieXZlo6wlof4M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ZnZEtvI3C3kYFawYwolS245LJJwyTh0Vk1ewzdAkCSeFnZFq0x8qfJes/QUNynUZJP4I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w3HY5bbblrb5YlPQYiLDJSjK6Gjh38Pgk0H0Q0ptHhyeCOdEsUsrE3kVE7rgpDwwcoT5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C66VagU+dgRcDg3kS5gXMFMBv/Qo6I/5MSlkMoFawvTPk22FXCfIljlMTfMeVogVsyOH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KKOBqd2vDK3fJDZpkdvQ2XJLhYGUfwYn5IT4I/5F9lK39iWqaaFJTyqJvVJJlEK75X28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mSQ242F0E+2ON2jGLJRbYiC/cmUIiHGGezDCnoTTZ8jwNhBKWSmIj3qKN5Q2I3HOGbEc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Ql2op5Q1DxCMo4DUIbrJEkb0SkJkScWP3okv/Bv5Qlx0JQTfiuCC0Es14pJhyU0x4mxF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jrAnkwXFxHhjxp+SF7hpuL0Jzpjb7E3wU5eCCymn2hNy0OAo8R4JiL3HrgoUE5JpYEMT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0SeP6P3MNCB/A4P2q2bBXlQOfiGMQ9xp7yYJ6JTJg2iRdmY/YmRumTyz00U8qPBN3+5P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Ma7fs+B+BuxqUpBut17Ki2Nw1EEOxo3M/KJiq+S+WeARL5ZsQk2/2OcktLQ2pfDJ7ftG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Ty/o2/kGmG4W3wO2LFaimhzdBCkoXgg79EQhknuIEHCR+SbiODeFt4GJotKgskQMJEKE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gd9lT7HlWz4CyoSQRFNTTjYg6F1sUvEUOlsEZCWQ+LIumTElSkQItgas8ZUE4MLFEw5Z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8f0FpyqDOqQsNXycaTGpNrDEJbeEkXy6SEJ5CnwKrNb7CMe3bvK0dLUm72MlyT0QI5wt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BaIm1eMjyJsmlCyx8DCOCbLFPKMT7EQoT2xIgdGYyhpXEEk4JHkWJzaWOhkTGyfwR32g8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CZ3Gy+QimnIoSPAIG1GmzyYluuBXxaGknI+wy3BVJum0WRKTM132QwIXvuKXTcM6vx/M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GzQlqFDQPQ1Ow7XzE2or2XTJFlLS7+xJbC5p6PaI3/YlKz8EVz7FsFTIyHuJeGWsfuOV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9oJSlsZw8GKCmx3kaaWEcOCZUzAoimvkhrkbbVihuERpl7G0IfqF3dobhDciUKRhE6IQ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kvlQj5C7IhhCQm48Ai2X9EI5cUXwq51W4scxobBVp6RjC0b6Q0JJyMqZAh5FkpaIaxoq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JCCxCbF5HpjtvRuORWFEYk6F+RsJRv3WjEmC2Nk2YZ1jSmm0OgViewvR4MgNHijwguEM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ZSkXsRxaUeD5GjNPMnctJRDj2QxpOBRWFzBK5FD3QnSfgjyYLYE7E2iR3RK1ohciWkzw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7D9kEEnI8HNHTk374D+WZRq2Q1tyyJyEv/kZXBNEmf/SSqWi0qp7I6JG1ApifRVWy/BDu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+z16MlyXlC9emdkI8r2hVhL4ZsTuh+hPr4Y73a9ChO2hx6HqnA1ioFPJKybIlQQ5PjR28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2Po7ciZxfaEMMxsMeBIeTA2LyWCHeCvx0CSqGmgMskS9kxobFJISMsn2JIkEw4GFEvLj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5ErousAVjWMzkDCBpowPcvYdvQ8t+CM28siIGl0xYxYsCqFc8oSztJM1iy7HpGrMdSX5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nOw1vbqBCUhSZNsKLJJ1ZPkzhJHzbnC/cQsSkgfZEF8QlSezx02dtT70MerH/FEDR4i8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kOGRWXROS3wNtp4agTfITNsfBjGQSFgtWhWYPJwMc7nmtiScPP4oVDSsGmRK3EjyW/aE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uFtHSwGDn+PekIep7lseRpfvuxm/sR2xqNJrzsRKiSCDwJ2tDFK1tEtHP8ZaT4FuEHbK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txGZ+GmNSoZEpQJ8BXgo1PAw8vkLNwQ3KPvHtx74hJO1TgZw/wCSDtAkqlTwxnfwKlh3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3Hj7k+RpWxB8jSiKgTr7LXJOzRErofST9jkpmNln4bVIRyDbgu4JPktZTRItGjRmDW3I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kSmQ1roxzowEJNsEoedK5QsvSX1+SEJ3gbu5IHEUOeWjCsN1STFLbojQgg620TgMbmXZ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pc5YzXAn0KwTlIbcCN0D0K+j2NDkVaR5GPTPRNEQz2IXAjoVPdHYJ+ht8r0MOlHhnVEb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l/WJMq8i2foJEmj+ETTyIXi9kthLYhEcEaWSydZJJj8J7LESdkQ+/wAjNvsSRKDZKC4M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qTHeyhJWnwz/AKz0G/JPh+iZdDbWhYQb/BJu5eBNk/8AQQ4phJqn7ha7fg9InayJ/sRW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BL/pmXuhVdFxQnqCY2QmpqfQ73a8o8vQRtppcbTRh/rT5Jh5olPdCUWIY28beB8jyHPS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PcIFqyuRq1sbzAyt9E8qbchZc3KJqoMoSy+yygzVC2EL8mcE8pRPsnkkwsEi3lLA7MEk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ZSyKGkcE3DHAZC4bGYKGuRiZOmtiNYHoRgWv8loiNdhEWYStEMz8YSdqa+AhMbSodyYv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NS4OXyMMY0Nu4yQ7pWw/kIg27hzAej1w/Fa/taD0E3ORKXewxSUCcEy3JEhEw+iBkzok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w/3A+SRopj7/AAQiJDfhIlpyR6YXBwDfto9Rc7Gfzx4uAbOivMwHqeOdxOBQXNLCKuSa2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5BWzaXBjmJszWeAnIAkS5SMTXdgoEmbwCf7FA9tpiUcyVA/h5LoGt/uScPJTrwN0LDZB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s5HmWU/8Cosk4OaRzF0jZk/6Y3wn2KlIRm/RoVLAyqfkUv4wLYJHKGOTr7RfYly+THI5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ickA7cMweSDSlKkFFGTXZKKTCMWCccBx4IWwpCPYd9M0LZwckhqQvRkanfU2+Xor0hTk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6/CLIPkWNxW4GhKJFpXgmtiw3VkryWeGOSCmnAoDNxA2yh0yfDeljyZVA5WTIyHBowzU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JTWRbkemhsaLgkbPJConcCPMro6Tye5JbqyD4FDo0Qy1syaE53K3RDCdiHD4YkbvYlz9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9iVgIwkT3qjs7BSL9CdHA8ibMh+CCJe0C/6hfuQErKeSEvK8ODYj7Hs68IFx/A+KepPe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wJUTH/hMqZRMLIXJmL+jJrckqST9CfXwxN2OY2J4lPpk8yN9qRP/AOMdIX2j4F7+SGeZ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g3hoSt4DjZr5IK7/AGMYg41jm6oIh4IhvBAE5EY2C22uaDQrXaWVL7wK2njE0rrkQzY4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NlsTD2EHIj3Y3k52m7lQ2EgZEaT0WMREV7lRYLUmCiTKGi1DVuSkMzfRWMbMxOMZBGj0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A24SG+uQpE01LhhqIKVNtkqBdOUKiojZLYUu4CcRWiUGcCt8TdaI2KeE2E203BnB00Lp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oOP8WP6DVGiSwnAuRJNJeXoxZc1IhQgMuieB6yPL0bFEHIHyelOVgyYEEC0mjjKEZRPl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S3yMUXnYVavBMaUF7OuVnARK92ePwqhoVtq+QTdy260lRRPiyRktkUxTYzZ/QXNHdgx5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JGlNFohzInHCQia7QlaPMcBiWKmIgihJCXglurQua02llchOmoIcpPaFX+mPzGvYbhex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IZSEIrQ/KGpHCypv7Q2oQNG4SI2qw2ZxJ5EOPZvY+aRBrYeJbSTyN3O7djJCSpI1D6DU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IYStLMXBLlSmjJnYgdi4GOdG+kLGkeCuJMIcwZD+ibGIQyPwngnRoTyVlQXOCmRsNcC7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heGtEnhCbykZ2JlhEsvgSyJVNCW79iXGxE7PQye60fllOBLhfBbZStG/aDbFOuXdQoeT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MtRIYL5Dh3xJ4tFrgT6PRk9HsUrDTJfBPTKiYd8CKU4UnwJLDZ4NY1syOjHKyinvAumQ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5EiO/wAIJZPRXBC5Y/BkOBPYj2Je9+TkRIWUeAmZZB/5yM3hPhkMJP2tEKCeV8M8P3IU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LyFL2+Cr+9Akw/KJIRJsMmpMPYDXsDR0FsqSutG+RJwths8CEiAgT5JyByJqvATnwQc0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cRYJLAYJC3YnDTJPRgNTJBEDi4YGnJbihJbFbhz18MfkvKPlIG8YPD50RIgTbsDgUWJy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h1ZJCOBjFERMmH6GRMwyRCUlpO2xJY0QgnS8QDIXSHhxAshCLNLKt70duKppehpc1S8I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DkErFBw4Z91nlZAYYx6vL/QeDbOX6E5wtJiYJs5YFTbnYdMCV4IEhYaKFp9S0mhYE48D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4Rp/hjTn4jxYr2ohFdVQZL6zENZ29tPqx5aq2YyPNu0Pam4o3wx7bfDZhRBGPZHgzDII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nGUFdjfyIji5PlaVeXFMs59GfPNtPk8v9G4fs/8AfN/xfKA5ViVZeEgg3DZOdolF5DlU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kekbCTSt/KJ4CRdofJ8kORHQ5kz4kOI7ga9TbDQo5D2EgTcsTlkKVODuPhlEuYHwBcYg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zeCdjeOZDaOTkatKK5GdKjypWNCG00PIxCYSWX7IjV9hcBo6HaS3G5WTSJgkc7R7Lbuv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qvJCNyiBG4So3SNNKWKW+hk3RsT+EGVG5IztI4mmSSYhYw0Q24TLKNkQTT3T6J5DsN1L6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UCTeIJMtjMwmCJR3JM4Kbj6IdN4ga8uBpdfBFF7ye/ojoSjkY/RR1GNhaT8iLWRnvyh3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dnQnOO3DHVQ7+hnIgc7EcPwWpuNHItGvBHF7kRrzdCH+xQIHSRLkcsxpu6OBkRCES021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RSwI3DfJKYz5RgbfBRYnuQqO2itvkfD8E7pQpbBrr8vk9noaXjS+hrlCUYbQl4HsT38g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jYHoMqx4Yk2Ey26CRbsphFPxf4JGSSN6MoaRNTYpEzAekvsUsjQxPUT1F2IsTwOmk+Bm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pUi0Kmzjo5QRDUvkSjf2hRNwOdnoy/8A1ELkHy1w2QYD5tQRBckbW4ujeg5LyiHpbDh2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G0LhKya+H5V+CKldRWEk1ylI/dU8VivtYEZKdeDDZRvsECrtyhfARpmzykZbFZmw9lYGe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CGnYLBHJLRVngWkWQxj0eP0d0WTrJmOwoSbHvqjbWQy2TmhrDwlkcNFkmcnQeu3CClCS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n0Q5DubE2QPfj1s8iOm/SeHWMSHQ5Q83e3kXvglb8DRyrdhkrfwljmH4BipJHg2SixVU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Mwbj4FaxMcSBljB2/wAjP/QZ1Pkf7AG7Z07awjwW5+akXdfwsFDsWMgnP9ZPZAFJ2cEM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fMhole4YzHsblbfIqq5k/wCCPHchsjvcaaHqmVJQxJGRpSRWpJCSIkE1sfyIU5EuGiZR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mrDcmMD+5MwMXCUi4txOKrhE7m9Np1VVZKwe6I3jd7scFuLFl8CaV5KBz2QpbPRHQTla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OSEEvRhkgkJV5Ih7mUySNofY5HZjH4FYsDTSovdjU4FiGNTuRcsVJY5NcMi2To4JjEaT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mTpB2itpOjzCa5HHWkNDdiQzyQyiKmRRyOWZpgQOaFkPgmSQdGTBatOehAk3y0xRln5g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EIhuZNlKR9wOUHeSXHyC7J4WfAh/aBZCP0P4M0YnKVrwkMknixM0XgguUcLPBMjxAm3A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TwR1ApW4TfQ44IWxfJM5SK2I7GFtwxGpnyoPBMTFZmCf9grf4lbPT0T3qtZZI44JRcua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chj0jV/hJJd0JEvJHGdIkCaezHoeJKDmxeTMr2KWGvkn8QnROhoP8RRnudiWVfoZcrPg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3wPmUNIWV7Gnd+0I7MjyW8z7RnWcGzpBLSjYGBiIY1HIJhkxGifY3bML80LBDpa5ODex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uK8kOSj7e0CLAaKS9aZEq+BPpSzL4h/rfUMCa2PHQeg5x0Ngs3XTGl2T5mn4P7C0i94k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o9GqOfxWrHkI/IlCLjSbzTTbkpb2DZRPCMkSZFNFVzI0L8N5ZYGk4h2ZKvwVCLmBKh0S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yihIIjqpWWUL3Ma2KdhrfGyEh3VgiJuawMuBVDZWmM0lW0t9kMp+BEQ4GiVTysB/KN5x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M5DAZUXkcTSRNhH/AKx/sBPB8ijh8ijlfIiCRLgkNDwNrI4COQNSpEMevgZQePYajZoi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wNveRPmCf+M+SBsXWSU0OQ91Z9XzPlFK25DY6BPlr2jC/gxO5ZVz8mWaj0N9hHsuxEYs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tLEqWofItpyORtSSi6Du8uzqYhjkImhITehwiskvhkUi0b7HtPhijuJfJZRBAxR4fyQb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iZbSytxEYyJUSWqEbEvZnyIZ0eQk0OZtwPR+9EhktuJltpgZvBEEsU9PT5Ep3Q8VkVrB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zNjUcyRkkQQmDua7QKFyk/kRhAU3En1I6254ZCJNy0NpJ+uKnB2kP9x7wYLeX8DZy5l8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cNZT0RJ9KzC8KyJD4RiGvdJtbLI2v7FC0pUPJoN/wdEFe40Z9Q2La+Sbn6E8XPwxbD0C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Rp6KMYGUhkfDG57ITcj7RWwm1hk90mQ4glckTh/I6DzK9GcDGkyZlwkxJtXLGpKHSF8t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SNY0j8XoxjesEVo60e54ORq0gv3ktvPgdhIRFrg2obKUOeE0mI1Bmib/AEMcwBO3IWAK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tB42WlL9aE3PyjvLobbz8nY+BQHMUhqcyQ2YIXfo+fglThMTf/om/wC0IXu5Fma4wNA1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dBcb3HohfkiI5OBSXqiixlYmShEY90sJGxFN0GFLdxouWyX7TYSohyiXlVFM2RVYlHx5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ldAHHxyQsiTR2/yKdJFFyvJO5g73eivSqof7j4/IbgeSdHpfRbMaseIGkug9i3leQ1JL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k+xY9uxKowiDzYcDIYZsNXeRnaceSIDg21JSbgjUz5RJshNCHo8zeCgsINrixI4+A+Y8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2PnI1GVwxClTbNj1QvwZ9fmkbok70QlaUEW/4wSdvI8pCUw58mNZiT+3k8CGpj+NrxkR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X/Ei6xokFX3guOoFy2eEn8imzbTQ+FexuTY+4/62f8bOD7CP/cQbIjcX5G9e4zhQv52b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k3bInmkx4N01nka7yBTdEU2/B5VTLWGy3lixhi3hMcmXsHYQrGdRLlkvUnECKPGEtmQ/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KdhbCF0xeUnkmztDt2E8iPT9gPWmE2Gh5N9DQbFMVxkoETEs4l7i25I8XFhq940+NKkXg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+TClZ8RLKIXyJWslG8PRIzlEiEmlSCBW4I4yWLRJNtJ5G0z0OB4HZH8iwWOdfJvYoikx7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sw14Ero8BOBu2GqOkLTvT0emhPslbwJrsyQiGsSXumegvGjL8kTyLrLh2FU3Ly/aJBJD5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QT8rYQElfwQL6QWyNHYJqtyJoZsx+KGlgSP9xmyx2GtePRkP52GhNfUGZVdEPsDLbcSN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7CBsdRuRdxE6eIsSKN0MJwPsLKOS2fsPoUZRHg8vknpaVyeyySR4EJJL70m86eiVyekOO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Kw4Ejsg6TgyYmupti1y8GhxZvDHiP0dhfiP8Z/Nr9I3THSe3aHezY8iuBehbTCbDvlGk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uFrc8TJ5Mb7FLLTDzjLlkdJ7JORvEz9GwCa4X7ENf4ky4mbicdk5G0k4HBXcP0TdoTL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Bf8ADLS/tDmrSJJ0nHTN7+0VsO7+Sf8AmhZMCyErS9MtQJL3sJ6bxGCP0ES6pSJIEkJF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MHOAj/smR68YT/0chnskFXxBwyTXHls3oHPKI4NQIYpBRfPYkrkO20csUbak5oRlgiAP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fJ6vR8HXqLiRgQIzc30WKFYhYJ/YOptmSWSNXPPZCNyrh6IttaLLlkllpKiHIIKN2X2k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W1OWyhqPD0MSvSEkIaFvN9ELSUjIFzJx5v5xHYPkWmTcH0suinbdEX3VmkL6tZyyHJVC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t1+7KovZYERrycW37vwxocWTlNCn8pv4G5Jco2PgWCcSwQ6MkuSfInE5IkcPKXwN2W+g3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Y3RO+qEab/Bo2HoQNiu0XX33JvAZErhDHaJG7wiWf1A0g2zLZHBkMk+kNUuuWTzOD6I0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MDOzI4yiG7xYJ4RjyJHwRWyZlRwmNucjSWKIW6MkCCbDQjkpIODUk6lJgWCQtXCzTscF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kS0eENOSalDcumWTEyXN4UEWLT0P5FSkalDlIUEwzItG6FpFjEeTKPwd8GBtCVsRgkS7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WTNQTW6ElnaOJqr0J8+z4GfJXRvRMMTEdfZe4ciXslN0hjkaZVMtm80aiS91NDcL4Zyw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FBiHBINoUS2+xeVwQSql9PcwEu8RJG+VIZfrgbrVQZ+QkZilJ7kRczspI2/glDBo0/B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tJ8QO2l2YDhkbi0XXdBbr9ooj7gbtOVu5xg9psyxIrCvKGMDMUMsO8FMontA/wCigUdP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/jQSaMRrD8JfLJe/4R59EufkzsQRwOgchZLQrgZZtnlH9QZI/kDYz8o2q/DMWPQ2t6K2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NGMwJJshaKmQ9wswLDZqdtbEz28UbirMGhIfE5kQmbAoUgXVI8imq3s6CTN6Y/MPuFRD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0ZPsAjIbhhkKMqYprYTuLLlim4bIShLVohpEBoUjjaEuiOGxry8oh8I9NDa5XtHx6Z7G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qyxAnd1ojUvkH+ghP6xOQuCdxbHdn9iYpVziPpFCS5xJSOUmuOimlFJoT0Pa05eQgYFm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ETQYRmw3MTKNpR2czqGDhnv5A4E8opGFfjZMIfBgUFQwurFJFTZo/KLdciLAJb+B0SvY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2sm93DYk7kUxBbVP8EqmwJW0oZa3gRtNmjVET4UPBzlC2RKkSEoKW5I7fM4mmQBPpiQZ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0EQBCt8UL6wEY3JbojYYpl4XkXEDhzeXQy9vIfsoxX7JjbX1eI7B3YoVr8MyZqLnAThK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GIn0w4B8kUK3bObeCluGoSOIc1t+4z/uE7+vRvDfOZclZZ9Bw8NPwxpZ3USslWGxi47G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qRECeWMsZJIyIzhbhvJMUbYoTnEQswTIoQoSofvibieDpbItkfLMgalHTDQ3A2sXKR4T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fCpbG4rfbB0u7XRGwuyHQozkUSlKEiWg6OGbyyWIh2LYZC30WtzLYmag2izEg8hujCIN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JyxS2aP+yKx+SSSwkOX+KZMj2CkiBnyLkbiJtWJPDJi5Cp9DeTwNImUkRI5B17Fi6IdF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PZltRXTHLMBRzI0a29CUOmyR5T8ovePRlg3zGjXklldDak3XeGMpjgYRYivkETih5m0r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euBOQJijUoEjVGMlR5Q2w0fsUDT+pWmJFP2ARhEXMvL7GDPBHzeaKT66SlQIZ15hzpk8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HCtD+8EskQ/7miihLaYY8fakJfgDsXEJkEQ2lXTUCck2nomxI+BBRmIsmeEUfcKh7g8s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voHeZPsWVT8oaVwcoclPIQ2aZfH4eyezyhRyR0mZUWRcajf8Y0aT2G7h+DjXgZxjbT8m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QmP8IIIGOiCOh10Nn+hySUGazJMk8UTHDMY5YFFjSxFYJipcCnYIy2TWUG5nFtrcjACV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2eVMwfABJHbU3YWwoLe2JHEHdE77CLYumKyNIIKkgUPI0Y2WHJB8DXcdMGBEEOZGAp5J2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piA/0kkNldl3DPHOGBp8QOzC7YfRMxIiRqNzEDQ18hRZPwzF9RX5HJNglHRv+qEicUju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xqKG/Kl2KYiwUC3rt0Nkkmy6C0YlTRdkPCU53Jk7CxnohCSKRFOQynkFw7iJ2q5Dilf+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MoHqr/sMky6GgahYQtGLdkuRckYvGWmrl7WQatk1yja8EzwFMDxDdiGA+brSUmtkKpR1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siG7iRgsLRR23DAPCSy8NhUMTWevwasbAy5eCT+RS5LYnjb+JpSX8B0S4dIh7fwjnDZO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gPwhmPSN2Z3shdzlbyrExhklvhBZTV2JbxgxwaCSQ8xNssDOakkSG5IVElnWXybtIUk4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ZOHLwQ0pZK7Qpw2NSKSF5Jd8LsUNxLPyJDJ2MtjYnDyFxwISVIoncoZcMx1X6YotIzhk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J0Dps7EXeuUEqeP5E9OqDaWytiHEqRzOSi0g9zLoh7EsbXCZ4R7ZtpJJ6L0QkTY8CyMi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CZ4Hkfceyh6ZFuoYWVQQ5aQkmQ3zA5lK8MLsWKtY7dixtlZC4I4ocJHwIzyQ4TN6olbt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hJQh+Qa1yt0z7ssDyhFCVGb7HrSyuz01B7Ie4sJwhq75GpQhRq67GojZzoknLIfkH1P3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KsXZNE6QySuzhk+l7KGyr4YFl88NSYeDzyhjH6yy+xm3J7B+lxgMjsuCiSXbNIt6fkVK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SKpCTGI6O9HKFBgneSGvA4/CTgwq+4kj1kSSaFsyVhPBnB/RstKex8B4HlmKt4rw02Og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w/0YUzqtGlwN5RmbQcyfsf2pG0Jme9Q5yTXolFkD1aFZILDSiLeDCMmQhtaOy3j0Jb5s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L5QrTS7QQ5hykxPbwqOTPFHmmTSL8mBriJpVLI45N7E+HoNI+RFEnRLCaNhYELcPUhPS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LfRCTubZ5DRwFlCIMlnShFq+FA/0ngqZ0seR0jTUSf8AszEARxITlfmymzPTUcAmMrI4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hIulB2in8WUj/NMFdeSBFbtBE3pLQhDXrvpYttBUfQkGtU8c9mehEeiDLpIctpchzzNj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IJMxUDR+RBYUpsTwCGuG9iiaSwhp9SkmTcV8FFPYfIyTZFjYvYeDAwC1QhuhqsZpEaYL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wq7ViiQln+xik7eC6QunwNofSdsWy4y8BeRbfctLL20NSgxReTOFjVLancJpEyU8NDtN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NxBH4+Q+yjUQhfjOkjsfbLKFnljZI1xhFadDaE2lmELC5XonGyVzA5nRBAQmPORoNtyA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2trZbjXNLJPBuSOXzG/yTLpqeUmWhpeRjVttuAplnCayybhZjyy9Cmf5Efz4TKHbjwvJ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iVI1WieS8i2zHziRdl30GEQEU2VC8jct9kpE5RDb6MtzORTROhXlsnaaMsagRZJyM/4T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JgbliLgmBsSoidcc/lt1pH5ssA4s23wPW7LwNlmT7UCHIYnYQmQ5LUla1p8FBKKI4yJ8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IW/JO5naRIuSPJK20ca/gWLgk05FO+0jMSGOj2M9xLdMX07wPmUGXNubxc0ciBYSENOg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S4kLdIwHBVIs307jYv5Lm8yEonUOu3g1JNy68QQiZJUlyElUk6GJCUPMIRv3yfYiFU/v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WHCIKzZoCQ+2Q684wx/QIRvaxIangkGRLj5Vm0H4SFQl/IiQaQ1uUzjpjWBJ7jYiDP2L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FkdQnOA/l1vhkxxDHtdY0W7vsEe6vINTj3EM/wDfSU9oQicpDvSX6C/JrWkSCEN+UMGD+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yBxu8GMPonXGCoYzD0Sb2odLU+jKMGdiG+Phm8V5Rv2bGXs/o7Hs7wxoHLf4Dq3wSmW+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hiPY5dF9NQzg7nIVGkaHFyqKYNCHJECHZnpiIKUQh/oT+N75O0vCFGlc1MKEahXCdghm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8foSuSMfEirxeF5HDbtRAhFEBMRiRvxyGQUa1r9siRt3djzGOcR7gbktG8kqiBJ2wNCp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lHCT+MblDqEnQsz5ErsN5jLKrJdo+PTFJtLDLKSJCtJ0EGcCeiVxokuUQzAlCER52TyV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cdpPRC92T4M08Enf/IQWrdE+zG/aPCyDB17L3R9mAEiocisX/QYMDSx5Ei0W8H7/AGxn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+Q3T/Qtxxvz4C3UK/hYWwPY0Us5+QodN1TK9C5bHLEdnyV8exxVmXBWOjlF9dMDivZsx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EJDZVGMbMe0E9y3xJGgukmi3GyH90aqFFhHpnLgiQI/IxStse7G+Y9jXXnIQJp9cDpan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jwCMsJHNQsDKfRlvLkyeiXaM5EjEo0TJJ7GgsEOxNDSKNskPMjEsHlbogWwno2ZJJnRW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4G4Q5bmOA22yG0BJN6eci3CicvBsIkSHgD0zkYtQ0h53WqZkPUFAl9jYmSZ2FT3aIaxI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nYaZ4I70OdhDkl17G3uIU2Q6t6ZFJ5jYlTRPJy6Icy8DaMnzApv4E6ZBmLHB4ZiWuyEz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cB/VBgJA2E8MXUyIl7vJV/MENcz5Fs53CIMGeC4Yk2jY09xEivQeWTpRD7SQNmm1zcXUs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Rou3vuf6YhZPDMti4HJ0z5/Ew4dEjfNuGPsW1KL8ewYs08DRQT4FEN0vgNlPlhKcK+iK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Ki3s/lySUtsg6/YEu2bitD8RsuE1XZGn4mdTQsKSdkaJQlRt+TEL8noJLWj/AAQahqRJ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fT0Ef/jGIDpkx8MR5HkhSaJ5wdFKLwMBIYImdULTyPuT0ykZsxwdpfApO/gJ/wCgn/qO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Qh3J4FsHfROehwZBJZFf4WEo2JE9C04MjSneh/ob/ghvxCbS7KiwzSp8GcGISxKGLTEp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RQi9ab8f+h7w0odhuSFNJE6P8EIk6NFFptIgoaw9hN8QF03RMSCE3G67gmxOOWjOtmA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aW2SXGR8H/UxLgbdGQSW40NtpX4rRaXx8IT+vH5FiVa5PMCEJG/EOhI4PuK6SyTdfXjP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fQTiFnlYZj/63BEPdO9IG0/kh3ULFCexNUu+Ajv5bkThSc3mBQkocjCH/wCWSZ+EmNjj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hoY9hA4qnlH8vBf7QTrXW0x5P9AawR7lBhEV+Uctcl4EalUNdGHkTJHuFIIiXH2Ocb7L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wJSGljNpZKI3dQl5d8jkIzE13L3ZkOs2tCivt40MnHG6QzKQPoz1jdizNOEGr5OSQigh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I3HOhBjJG1TckyNwifIp08HYNdg2gZllIjI43HxqntAsOWZSORRC06L4E1NwOjIey+yU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ZiDI5lE6R0S1uGFKeCLlXPI8u3GVAlQ1NAgnmJFLwFIsmxYzeMeBp8T7Fe8o3KfDEvJ7F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4GtiqFSXhtrcB3ImKETUbWhJOqBLhqjEI3KFa7NpN3PwP7tBvd8OoM6PaF2f5GzaNrlE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GNEsonKh2fbAJShHw6EZLU/BTt6CcgFSJGdsKEZdPdETymlPZX17KIZwPUJwm4nIsAwR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YJKWNfaxBWjdUypldJL+SBKD5Ul8E1kXFMw7T4S6htcjYqCT4ATtbi2GcE9oIvIE0Shp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YKHyMwttmO1ukF3CDWmGq/BoX4rV/kxaNS8j8iVwNaGmTZIu0NkmPKNxRzAQ/mKOQy4/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ZR0FRWjYhQTMyBFYEREYjQYtI0QtYI5EoghOM6wJqQmMZsmGypaP9WdIThCtbwOB4yX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FXNH9MQYGXREMN0r8Q+uK4OSYbbylrI5i53LEGqTElcQIidR8yIuVAaNFlISGmidUiKR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3h6PYTY+xrOxNPI1DG5Z5EEC0QiLtkLz8wCPUx4yHd94driadIqtvhkQel2CZMjP1giQ8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Eh3hg8ti0Q8J5oUTtstEyXdM+9bkqg7k4LlkjFocpWVpyKklpfTv6omYd6ibYR+GQSIf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ShDWfV6L2c6YoKG28JCkJVEqRrlm7JcvRuxcSQjtE1S29tDE4EjuMb3oHAIo/fFtiXgV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bZRcUKUEsxAjMqFMmw8nsse52ENqaQ8v6Pghf4fJwjfYJIBqrsYnqdHLiJOW41w0RJTb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NEexEE5HbTFAmR+UabaOdJJoQyUshuRDiMkIvZEOcihhySOrkdJQ4FJUYqlwhv2oTOm/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Ii5J6VCqJOxTwhTgSJFOESlhR4HhuQTA/A2V0JD9iRPYt4RU2IbggllU6kxFBUavkeO5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aU1BV4HBKEaWRnVQnA8QThcDQlQmyYre0nA9hJbRn2XRfOQlJVeVC1dDae21fDBOnB2x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8YY7ohVUXEjgjDwLQ8pDh228oWnVC0YBadCdCCPGZTCW0pyB3WBbJT4jLSOhjyrw1M0O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/c4YW2xlKsSpU5RXyxOnqkJyuu7Jh5jol4Cy8hvLUyhFyjhwSliS1Sht4/DL7h5Q6X8A6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NQIWqGPOiQzbSRC0er1YfnRJXaFDM6skcovoY1RFqjkJUrXoG6ZSYmc/EcN8M2FItOXZ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7tvgZVArQsQuMKEQjqxysoZCvA1pHGCENw42KZgjjSQdBa4EtWXSN16PV/4j/HZjSuHI0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IXM+RKQ1eBm0sHmEniSHAlcBOsDLMR2sOZ3FYxxwNfgVjXYwmASiRLeCCgNJdFMR19jm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bTIjeqkTJ1j3RLw9xKGNary8ioYWh/vApFYPGuCSF8/MRlbCpQg4hzSCpRLw2QUxCbbM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ipMvNBxCnZJMEnVMqHcLYlk9tkxHuZ2fkj/uMykQsPiR5q+Y4b8i2d5MI/yhbY/IRy/y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wEryWIhH7QbCqadC9IfPIqe1ekgY80hJNpHywhtxrsTKNJcUhuXLtjgzmT5eyH/xGzyL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TL0SlbUyQ6EpuB3II8mhracPdDKvpyG8UxSnKkViemDCyxkpNiykk5MOxE+BoXkb8Ezs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xOOzahDGG9ZRWiwlF6Y6j9jJiPZ2XwNmkEXpUbiICe5vU2oiEZDWRL+QlLImVQiMqLec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hKPsyN4y5Gk20OCSZKwTMuV/ckzzpB0lL4xF5GsbDT2J0MTlQ5gyxsSJnDFrIJSyIVyp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MHAlEvQ0jSFnO4mrflAkIZ/9iRDj8kqp9gopSa8hEkwlhBzUhMarUnmjGu0jdM+w+RxZ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HUEwldu8DoH8mdEu4p8B298m/F0iE+UIgX1EBtzWzLgroSYTfQZCsHxE0vxItDU/HuPZ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g1S2/wDUmIk+QZYDFcjSjkokh2J8LGjfnPEUwASS0Jvh4ZVJteSZMFBSTbOhEMNWof5M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NapItNibIso/Gi/ASUbjFYh4I/CjDUs2NCpsNywmBO5X4GjRnEs8GIil50TMjLwOVH9E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n+F3gWi/GBYENCHKV1cWf15J0n9TA2Js9iiPH9Ik2aJ0SSIkkWkKJvksoRDZTJudsTJo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Jrn0yXu/lGeC+GfbL+TpDE2D8kbFYZJLIMVMrOAVHIVvRyZeyHlj+CctJ+JkNH4/vF7q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hthvYhJB5B8kV5CFXnBtE2LIX9jdDdy6+qWSPr4DtkskS+RPySNNn4Bvy70GzLvXQjyH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QdiniRZP6klheBDdZJCA7EVKgn85cj5qKpu72S0rJTOhK7EjMCb5GwSoE9EJFdp9GPdH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mUBp8mF2ZmTF7bHyIlQnKvgYrDF4NovDGaJN5knIE63+TsRnYoQaibMLFjcyTl8ae5Ji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k9jYnDJ030yFbREkCrA8Hp6bGQjOhP8AAc+jT3fBYqGy0MrR0CGLc8EwoTUQxWyEslsI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nlIhDc8YEhkl2ZYZv/ohzgNOYkYY43aFvd6Yp25ulsTysYwrR6EWLgPcX5FUo/I3Grh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CuFWoqHDfkStRyJgu+Q2+72jZyE7JEFXegtsmjObdMpuvs4XwzAOXkhQy3GEKgbOdcYY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EghehBX8MNJRvLEq4A8n24QTG+GZ3CKS4vvA14bQ3Mf2GuaDEM03wIz8As266Y5mnhoh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cGJ2XMQP2TeB0rOAhWxV5KRyEinqLAfAdut9uBPCh5SJf4i6IUzEMOEkmHShxvWYzU8o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8E4CE1KHJEKNhq1w12k2EPVDUi1WjUaM2rbRG7GsNxkyyNVI0DcmGiS1CxYywtLq/wAj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JSYN2kRYn2UNsBMrgbMo/hQMKkQ6iexD+dDCkH7WjcC8ohyUJdhwx+ewiYJ8wkSVljf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orCy/JGRL1YloPoe4PcNWUJuCPD1S1UnA5HVEiT7pL5ftE+BV/Ri9z2fApH3+xCmkhSt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WqG5chHCBAtlQz6JqxnRAVe2AVo/BvR9Wdsyb+tjGd3aIv1ICGteOy1g8udFk9DKu+3J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pDybmbrpZJNWT8Max2ecGBKu87o37ILPtlH7hj/ISMV8hkyFkH1JMfAGkJyXxJEScjI6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ZvFgOW4RShZ4Iu3MRVKSgqLz+B2xZ7iJjsTt0MSSbmvg2ZJxsRKJPoDQnDszNLuoKx5O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QpOWiFfbwN2SaEqPKR5IfpmG/tC9yZ2+GKuRQeV7Jb2T8MmMh4HQoayiSYE9yYhkSsaC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+zHAxJW55LMSNrcKGtHK1anSg2jIvgcURuhI0d6HG0Oq2DRNCSSy5kbN/cSLUku6Crq9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gckYxonixubDVJH7/JyjYEae5FW0JVoSfKvAk5fIjZhDcOhbsCIU7BJLhJPDwQCJ3irc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mb/tM586mIYa5mJGiE6N2PnCkUih3Z7NQOmSohtA7Q04o7EJ6NHkTM32hKQ48CxhKWQc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Dpiaz5hrU+bUGwfBnELkk12JClD1gmuCkzdDVU0Rtzs3W7wMpZ/I2yfCdEmUeA+EuEPU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skfB/I5a3xJIlqvQcO5yQVvhdRux3MvMgQvsRD4XP3QeB1KH5kKN+jNKew0W37giAgVu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yDjW9oc0KlI8lG/wasQvxY9CaF+Sh0Wkrguk1kTmQvkEJKY8rsZtFV6Mo03GJXqc7Qpa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hohpJoKxoU30WBDMGSxCew/lPgs2DtD8GROkuxBCXUH4Zi/6Nwn8CHog9TFCcOpA/wDI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CfwNs5qoGLLfCSZVlvBRCMOHk2kGKKE5dkiaih0kL8pohcYFS4Y7s6McQ6jZfIb5+0T1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jJwTLIzL8VkQhDROYTRXM/6km5e6FWSfBGU3TjZIZ/wAj16UYkZUOGuyctRqynDoIVJs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DQnyE2R84cFvO7F3wClqq5ChxeRvY6WQhqd7GkBsw/Y3geUf70qzO9CWPYEceMXsD8D+B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43hlXJ5KGJooj3Q/QSWGJKjbpPKTLfC0zmJXbbFq8aPArJKEySS1gSadblpB0lxuPuui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I2mSIhyYrjGw7jfJbRUZHkrEy8bEItyGxOj7E7axuuhsKwNvhPDGeU37QpK7kGrXoxGG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WexOyb2OYQSUY9KOhychU9JnJOiRE6pjkDhxBsS0RCYywhCMpaIGmYsV/TR11oYqFQ3v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9D1GWxPBMym/QUxvYJZJmc1gQzHF0zey1kE5IjKwdfIy+d75JpHtilu2yYKpFjSsiiJK9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8k43UCeLh1oSWMcQW7ByhnPfDmL0zn3J5PmnORxj+MP1xy8EqaGODkTwJ2RSvUxLl/hm0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2zpkYSmOhNcMc4t0IjK7shoG2UnAsE1zwZpoC3+3kmpseGJ4kPX7EOSSn0zBIObkxCgV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bEqYRJtSc5giimUVpCFFtMhgkduT39kKOi4bG+4VfYwxuhAhviMVlXWGRca5lje3Yhfo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/wDF8oa7S+RhLCbkG4axm30ZDyvwnlaMnRanpnRCIkdLTbTDSakSgRIuxtH6BjUjkmYd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TKJJNMeB4I31NpEeBNpmzg/51DYxvpAh05ExZRiRJL0GkdiGpjBZNNNH9y9ihvCaEVI0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tflk06lIqNOz+YSIAk5KuiMCJlqmTgO3HgKE+SaLGmrLrpD8EPD0e+bY1ZGiNIIvZEe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QyblHdC7aIII0QhebCsknrdbDGxR+WyIYz+wgibJuhYh2uBA0A11F5RtckI3zFBF56aR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AnYloh/0RjQXCYjSfc0G6PigrVpXRaHNXYxUDcpwKW5L7ibVGkkkkhkDT6Jm2dDSUdCW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de1IabckcsSLHlwTisJFCDExbtIEEEw6J+hudFMqhpRFjX4iLKpjZ0T0bUKC8jFC7Mzj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RoROrb2J3HoTlD9C2bE6QpoRKpGm3bT8oaawkQ3uh5Ca4XyNts5E/FeBRuenBJL5E4O6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QZesD+zQdXdNcpj0SyKLStyZ1gIPegbMtm7SJTpD6ETisMjyZ9a5MfRJbdcQCz7xA9tS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JUZsw2SyNBjigsCkhrJbE3I+xFDo8T4ZNciw+wstppuH8CEgv+llnvwIy53UCSU4Js9x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EzyDnJyDllD7EiQU1YH1AixrGx0opEsWPJAqkuQycDPaLaZOkvYTQh7Hdr5GCa6LEcOV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9VBluUJByNhhFCKI7yGSdNtLjA/rkKk5mzOJ47RTM8G4PE/ZDfoiAG4Ek2L1JONkf8IK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cqHYlZfBTwQKBJPYmmF5CZxfYJUrZ7EOnGQ8jG1eBYHggQhaMfIjIhappgdir2LJhiyYY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DvPIgspERrGWqgxcMo2hLE/AZTDUspJ4vKFyd6uoaNjYiOghZgcPfVLxMy0ZSncqX+vR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MtmwuUcj1HXggSMaLI1lyCdx9lJW3sUwcS9PAmGJmU41Zuh0mpTJLM1hsIlYEhZzokW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ga6GtHLKRkAZwmjhDThsPILWQRATQtEpVJ76YxlJNr5uSIQlnEZ83s9kJFNt0ULxnwpi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IpHwLIZK8IKkwa5RaIAzsX79RyicaH4ZgSu0opYfYHdfJP4EIWZbwmJTpHvodXP2xhpg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jtF4DGB70ttCPAykJkMgbVvcQs/wQX8SThQuiZy8kmxD7EiY3IKIdiD9wNbTJDhaSK9y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uxyyhk0ns7M8cjSxYzOExj3pNvwWs7IhVI2Qrsg6E0gTE5GMK9snAVBOs6TCutCZJJUC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J0hjWzJuDExkTtjS6I6L2CCfXwz0Ch4IE45Lbi2Vo0PI+MDhA9scO+LCGsfPmRzLZcGc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EJQRrY1kweyWJ4nQgewZEamDuZLZI5wKXNHdFcnbLDWqhrnQmW6O2RCY8M0m44EkWjqC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goTwi5lkRHgUyUE10YFJeUtzMBNARwv3jFoVkj7CRwdOTG0drBcIvaDvF1fYiVOd4vQR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S0TIRxw2L77CRYfTP6mYx0uCCYMuh/QkEPIokWpw0yA/gakvCQiX8rQkw4ld6ZgL+mUH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rYxb8xvM90Jru9n7Aii39xfheYsp9AWAg2t2YdpGd2YBobky/wCh1KUvRmALXX2N0XAL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bgszvgQfJyh3pKZBX0Gh1aMrWkib0ZIjJMZGrUBfgqYuqGTZZCdaNOrwLc1jY4/J58j2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vwZHumVkzKsk2kFjXMyWgbkLOjENQ2qSu0PNHQ0XdMeZbJNtLcRMlzoxf5q0+HchMTn2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qhskrM90wQyQXgUgdtpcloiOkIfNkmEkSsWhTCsy3A6Qkw+SCCPwgSiCCPwgxo8r4Bs4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+xAtrLxuhYIm+nJJMXMyTsKd4CIe8kE5wbsYOopITzfMZxt8RkGUHsR8WkMiU3bsQKJV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qzsZadFeAqEMknSdK4R0HmIcifeHRhMixVLEUnejL6g4Up3giKH5gcrAgXkJbQ0oZ2G2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+XeibKj4CN1skWtdjh4MLxIrdG3wynPZNgpmYZxeS+cHm0JSIx4Im3UseyFFw8FN00xH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RGCVydB3kknYj1pNjtQFIcpKUEwQeCezfRUcLRzlidG3GlhSVjhhnROcMhp3PwNZTJFh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A3t2mNkQWxEKUQpp0OG0UCCVyoSayxNssgkJS9x3MEzDcgmTyahEbSf2kt27YqxEBx2JK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ZWhtMuCkr5CGDWycklnROhhVIeiHmSO6IhYioN9A65YshNyshNK44S8WVOaRe59f7CSw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GUNeyH8iegRyhak3iGVn4dCKlouWLYuCmf8AJkNS6W79oZbvJpD4Dox9e3RIa/agpS58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3a8DGv8AoK7wxZA2bJoVDUtGFnyQcShiBstnwQk5Vogy/dMlbnMwOjP5GMp8jHavAVNX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uPq3DgdaUojYbldD2z4CGcr2mQJXsT+I90QmZ3yQTIkjjsjJtJTe5c2uRrzNvJjVRzbQ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vTHRZgxE2bDTo86XgytHTHQ7Wi1XdCtFB4HSMrSwxWpm48qyCNNybGReqUPRaQNMmw5J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kgSGxIXD1pNYYmHIaL51gmmXhoeB6OQ0VMJMoyoYjlPL7D+pYnwNI5Y/854YjtgdR/BA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Pke6BrePYKhHyFrSTJcnymhvI4+CimxJtfQRDoIUt4/KiP4g2EQQQQJQtgk1kmTHjNmJ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RNkd2FR5mGLGSljL0uRgxevCSyKVnoHhJOVp1ApJJps5yvlNwQyT1t3oaJvWwyHTjlW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smutFnY1uxumkDqTBKbOP8MWAhPA/Jtz2MS/Q8PeUTOrQz0aOg2AfLuN0HCEl9nZEFh/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2N5Gy5E/vYTcvktwlyeyEK8ptll7KDjFwLex7GMhhZSMlK1gI3U2hPZ2HwQRZEE5ofA6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0+B+qEKkQnInHBM7jUbsfZs3FHolS4xpNjc1TG2mkNuSZyTuNqmNJPNoXQ1qI9jTgIvd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gRMbmETIiSbEweNHCTpbi1Y/vJAlsTDsmWsmOpwMbG1fYoaVbcUX7BKpZ8lLY1SUZyQD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7JuhWOmK9CWUocBy2cNtiVLbs6RHJIk+RIwJi3EhZLiJ5DE6K3LgcHvG+spFKI5Sb1MY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8D/w8Er7MR9qYmEkXKNkQ+Hb/eCRU839CfAYqy7b4ILxB0sTRBv/AFHZNVsTucc0Qrw1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O2kH+8ED/wBwXs6zGlN5QT4X4gjg7txzA7A6CJZIzDXIUShp0OCX9CYw0L3psa5aeQiM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5m8HOEXUH4E7h8jgyO0I2BwUsBukmvIgWRw6Y/8A2LcAKN9QxZ5kGHYIheMYpcs9CJ8g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ZCwMUOr1yjDK6kIzDBjU2E5GGLRGQQWNGhV40VMxlCY6s2GpjWNU3FYkEYIrsVowjVMu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CoJhjXlQnBPWfQ9snqHqtShuDsLOpVDMO9MxMtGw0WjGP/MEKmOIsbNMW9pl3Qi20QZo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Xglts9CiJATRmiCDyQtCRBGhZEP8WjOByTyoM4IPAkO84Uc3ggl6WzRORwieoPwxdR/h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vDReN5zIvgeGRhRtngj0s8LK344ShBynOjtQia7ETsc0ZPP2qizVdyYKYXmCNSnqOYFG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RhvS2haK4a9aKJZyPIjLHRt23Rgo31Ckl8XuKkroGwIgYIbLkvdYLjgJltAkjRoMaP8A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PocRLcNQIR2QqbiSCuKeRpRZZbihFJxyZaoKfkiDE1qY2ywd2hRu9EFGSjmR7ZbpBWIf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0Sc+gQKPlDcfGDaZJwEVn2U1KjwFaxBJSkg3ZMZE1yQuUbiysyY2GpcyNJ6SztGmeZJR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TlsIbpHJRlBwtmJaHyvTRBYdExzQpoOSss2ZOMCIQpTBDSSUSmNkKjca1a22S4hkApDQ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kOZjbmDR1M0YIwK8l2XYksFQn9DpvWtUfAJNUQYOgQSo7RONwzmbogw6JMC/y4gfTTcT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sYT0Mo6qR2IExTwUtcdMiYXusyZ8b1AhnC5ThBEDkeOe1MZctfSOr28BkJIWqsSTnyiZ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DwBxQisqTQnjox+hnJSSqRHwNmXe2COxlxcLcpEHvnLwJiWERWnKE257FzPkQjlEiRhK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IuRs92F+4iHlHibPlmQJZL8hpKVbSbI/Rg49mADJuygxsOYm7bM2oXBSFCJVnlEzSjb0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g9DMRvxCxqhIB2Iah96Fn8GIa0YrUEShGJRvSlbaSRFp6MaudOTmNAjOb9D/AAjyJwjE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eB4gxpRs/wAEOfI/OV+F5GCMp0iaHlyiY6QIJS0wd/hf4P8AyZHu8aQqmxYSa+ByQRO3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0E3ENkCqGlhKCNIIIIDaaOgnxpkvwfegmWSMtUEKGjGRDlfwok6W3bK0ZHDyiXnfWSK0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ww6SWTXKsR1EJougdG3wDDLCQvgilvJ4ZFriKkEV20liphCdou1XzQj4QUGydkNrKa3GE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xwTXnIalDPqdYYnUkR+ImhOUxpzZBJDvmmENYJ/muPIW7f3iaBJBo3B57KB7G4ckXSwo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aSupcWVXslNwShrOUIWHOxAlZKs3IF2QZJ1EpJJJJ03RJhgSrErwY+LiSEhOqZXv0Eo+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1JsYCbTharJOs8UKuBvQ2shJjxsYnWk0NGWOkpJmLID23SQNmokyQIXJALFdO7USLs32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D5BFshbsJ5FiMJ1wQy3g25LjSdexmLecGRKaKnJY1U3gOnY1jEjc7iICsLDEF5FkNynY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GKXgibdEDNeRwUoHKLT6GzlPsZpRHCPs5oxNDN8tXfZFsd2AydmENLYp1HBUJ+uyo9Kl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yqkyXEsy5fRWQZFzYhbfA2xyOaIOy9hErn4SxK23wtCuPOLY/fcERHK9iXE5ndC1m+T6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+M2UU16DmFnw0T7MC/5GJGK9oW8Pg2wl2ZDSgixCa7MKo8F/5RDtcsJlQeAxlfQ1ptGO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2SttE/DMpJPMJeokWN07iIWy0wxBqUZdFBWhiUiqtGPKEcNM5FkaMr8HkZhjMaKIxZJh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jG4Wi0nKgQnZO55D0yGTMC8NyUIz5Cuf0NSoZMp2DLtGq/wLEvsZUauxU2mZGGmZd0PI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9T/ziLofE2E2M+VTTOw0Y12xtpCGNxZQjSFohHxKbJkrwQ9IIIekLghwdBxSNRL/AGSM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2mSt1xgqcMFShbQmsnKmtHECuB6WTacRwxhYl4RygXHQvBFalNNcrRegA1JMO0My1ntJ+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QcrvGSOTBtUQSj6ZQl1reRndBClGy4A1NDi/B6Ip0JoIZrI2G7z9DxMSSyI0iHVEGeSb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CFRLEJCCCFiCokYbjXlh2r+AkduMmJLIIWIGjbxhjJI3gTvKpiOamxg4yyxk1kJykVQ8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hoggUHMk+hCk3gEJLsWUJ1C+iUllMZwJ0iG2NzJRKJ0QVTZY3LDSbbFuNFES3LIl0cSh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imyEL5MUpbESLKI3aSNiakQh2U7iCV0iu2EygfIjkgxqtEm8bizZG9kiMVUSqHOQCpMO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rDUalLgXIqTBTsX30ygomxvcUo4JOKOadjeMG9EMqDHCVg+tyuWnoS/bY6/YosYhbFgTS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NpUPbKHCG4lkYXJTuoH72Ikc5M55bJxKl4FeAhZFNYfTge0+2FViKQQh4xvgSHXzTA7y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M8PVBCZOUXzS6hAdbgbZSR8k63yCcMqTdqBLu/JHX5BgbPiXL4IR0RyTWBs0XnoDqNwM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2QQckXk4XyOPYsGjD8hw/ga4R5Vc4HaVuOCCXwkOmzhkEFUpTGhA2w7RtomgU0aUihJ1W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fYei1JKLLQT20BgsCSJGYDSeTIO9IgSM67EOwZA6ejdiybyBj0Wu6HlXkRcywKUHsTrRk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vkO0KgxqR04Y8w4GostNze96no/8t5EKVd8N1ZGOxYEk9jlSHkqJaQ5sCWWoxCFY4jK0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pNQ0mJVwIf4NECR7L0lKlgkoM8gElbcL9hqEynsxs/GcMnZyQxj0rYotoR5SmuUIiau0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p7I/FeMj0V9hHJPhRlIrkWllDUrs+QJIH7fTJJs36cMWIkptOoFMUsb5t54CCiqxqaXF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TmRw27Rl/Q/YkIkS+JPhjvDbJ86EIWCCCncjuPxEqVxYL1TWVUCRBmSmTF5LKB7Sbrcx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J9zJDGhiRM/kWrFk2W4YkkkknSbP2xhmXAwxEDQ52qZBKC9g6S33iVmUEudEH+CG/Ym+0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qPYx4Eg2S1iNAzpIOCvQe/QlCvbRuGOQd3BEYMVbPo5nkjYkcn0JD2wx6MIYrWlvkb5G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otGYNDMNfRBE+diBlIawgbOmts2IU04kQiBizcPwfGNHUf7RvNAknMjIl5uojG3pIia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IIXyEkQSYgVaJ6YDLuWgXqNQvOKOInlWhylXG4sY/Fig9nwi3f5lK8jsLtGW+YW3rzFl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cHBnioGjtp7JL2fLZDKQPaAVNXK5yJzXnmdPwaj4Guh0JBvguLhFlvzrfghCfT3gM/VnA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Nl9QhhfJFlQIafyYQcBRssPlEpKDTFgTG/lElKGZIKQwwqYhrRoTUxvohSaZ/Q1D1Yko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rwJRohrTAiOrMBJRBJGjeInstjD8VgarTA61m4Wh9hpTQl7CEtDTbhtbCxohgDRTFpvD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OTZaDGP/ADYEZZE/Zp9GyyyMNC0LTKs6KEtKCoi3CXoyciYE0KJl8lcpDRhPT0SSU2FL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h6sTZfIIcCXSfkid8pBGc+NyIJ785Im9leQjB5comodrsSt+mRK1uESta8YuKHwCI+sb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W7da0Sz8JTLIy2wIdeHDIlcSURyuC9JosohRA6ZEKJyYzoxExsb1PCLvoQZ4BEciYico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oJjEiJ2bOcENXkUT3pECw8fBSRyq9kZ+BIR3GMfDA1CZRgeUOiIulmd0aJ/BGEa/Wigl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aIEPJFGc4ko1kJ9E0ShWSMJldk7LBQS5lC4BOtEMZNVqgosSOY51K9GESLsMAgbYYeQQ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DCR5EowL0SDwBICQJF7JQd+WWMHNLwGxXIsNgJSRVEhR2bDFBQxhyIUlnYnpJzQT8tl0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RvhiUYplUsEbMhsFtyK9JBsyconuddmZ9BL4E4s2IzsRwxFNeE4EPxTHtV9pFKMZFQsP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b9wpfAmL4xPgmfkBCyNzAHuLkaxuQ5x99pQwmuAhhsM17kkN/uZVmBGg232AlYOGfGQR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m3c2U4iPWK01eIZGDdV1fBUeAwx8n70N7E+Igelx5VnGeGYr6WJW2+qJGRCxKbjVWfI9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vVEQpi8DEZ0Yu6yiZUieiNkmxuIWNULATkeiExZmx6IIajQin4URZCrRJU7oV9DN3+EX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5G7MihIWYMis9hEmyJF5HXR/hDY9DwWMyNxoca7weGiURD0Y/wDMSNh21RJAy2eBmnD1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qxshhGXsjdzEUDVCmwyCCwh9EzLoY9NDGZCGFnLhqLWAEkNxJbmJjJ5FaJK2JdCwez6F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R7Il1+PKG8WWdkn+gkhJyrEyA67RNtHK0YUO+OZJCahP91CK84mGNaNCDwgy7DMm+MOm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gSpL7BnM1BocjaqHxJw58HeKhx+AoYkcZaVU3ZInI6yMaEijhfsWXOwsuRmYZyUYUIeG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xtzEG1MUpRLbH7VDGjWBCRgJQYWWRSSSESjgxrKajkTHJtbDlGvD87+Qg0ROhBK1Wg2w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CYAG3JAiYJ7MEi7EqICZ4EoQmgUZJjGBCd8WPByE7jwWClbES2yx23clmO1PcspFECtj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JMoeEUcEeZlmXyiYrC7YW3ImoTYMDH5EP50SUgbDSbYrWsyuIu+7NueDE/Ag/pEklkuR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lwUf9kBKT/YZUvyUmJPehSJnJoYRu4SGT2bxShh4e0VlT6Hut6IbmVPgaw0SMqai7vhD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RG3J8M2LoW6UKr0wMc2ezRU9ypLCbc4CRuP2iBZJfkTOLwkRycopAp2fwylk/kJaO9oz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GE7oVm31J0ohbBD2bIhGxfNzA1T4BNlOS7ErU3sM5H8MRf7kxtqnFCs3D/2ZOgPsN8n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I9GLXBgTFlCRCfwQssaDbRo2KeNY0SXrsIWjtG2m+mbQ9VotVuNEjpk6TmdDU0RfgmxW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NzQlDElD+5RIsBOWhvomGtFDax6P/MWiNtJcko5SU0IOUGqM4GqMe4EIkgSLPhyJF55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MmFAswJ91G+jeRuBpLPuVHQmBJJt9Ex4LyF5FJLof3Cywd0xOBoiXvHkhlMnZ/QJhQgk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LodcxZPsm2AdzZFvk0BNuSJDW8gjy/AzwSyeRJHpiTfSrQvdGDwSpb5FQwla86blCBE6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jieME0PYhoaxQ+I8GVcs/YxrvyR8TGcGvRiUywnscsiMORRRnFFQiSV7Nn8SlMJXnRmR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BdCad5Uq/n898+1kiehBaLkMesCabocMSlqWIPrGiJEj0LBQU0S+gzSoFPohkcCLu1gc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KRkkS9aSMiM7k67DEGyQhq7VSk2GtznBRaUKyYZZEW7Hkc7DkkhyyI2LCANyfZhuWxJx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Gs50iS3EMDxI5Jp0ilF9g5EJtJPnkmw8MmJZ7iTI8iNtJtLdDmcOyyLjDmo/nGqVB7oU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mE36G77YNS3B7qmSKwcDErKWy25DWmbC4AXLQv8ABGhlK7dCxGT/AJaQ5nUIV5Ng4pkC3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m3d0/wAlWV8hMfHhKeGjyZ2PLDkDGE3u+TyhhIvkWVN+hYmTHdpNfJ6BiSF1B3YxVdE1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5Eux8PJQSgc0yxkytVqzOZCMijf4KlokMefxNsyPzLP4JiAg9mI3/LIm9WRZjOhYRYPD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eQsrSm+nI3GUIocbmORJEh+0JjHH9GjHn/NQtMJZkWvKBQPcMaJlG6EUCAYsjcHgLgxG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LgWJFlCoajKg8hC5qfA/qDCEBKexXvl4ZsGt8j6sQETmJhOCNI7Q9b/qCeQlum3f5yC5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JY8LuYsnuFHaHrREeQr4NiiCS7mrHEcHURz4Bj3PCsmRaskwYyfAgV3zBPeQIw0pjawB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jJAbGEliNOgUpyiAmCDVC5C4lnCFbGPLKHPuBCBc9tPgiXfwGYb92KplugaghjWXDMMh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E+dEKltJLLexLML3f0jUw8GkiZP4hJP4Z5m+REE0E45GTwykmZjTFyQKbwFsSg5voIRj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SGIs+x7WqRio3ZGNxk6meCVU7Ma+4Rvsp5KNO6idicDeh0jUkv0Mwh2mIuJtyNJLEh1e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BMpYtwXW16J47DkwhXKPdhhIQ1eWGnsUSU4HwbG+TwjclIsQlQ04ETci6Vz4GIIlXCTJ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zZybPTe0DaISSnhi2XrwN2rJckHfIsKLhoi8fEQ36D0RIn6hO5W0ImL35I1awwjNNPDF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Ei2a6HWQQUsYTciSq4UfTaIgmVMfY5KBzTEi62h7IkmJbkaRNK3AQRA03MPPE0Qn6yGM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InjW+5L4KsnMQ+SqqeJIbkxTFDoKUSwkTlC03E7GUHmdEbCYnMkMT0bgeCtNdx6Jz50f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G9EqgX5taTGpGhJZCMDySINRk+GWmzE1hj6J6ZMZHmRsTYO7RfSshqc7DGtzdahStyg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eDxFFBcIEhB4FexqJJ5LVvogDS9zd8EEtHw0bikJ+TYlHnR9Fq0aHpJOaGpXTgb1F8KQ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gFALyGA/eiGMExsuJhkNEs/YEGOzOjnB9eIiUhbLZBcqZQonxosUkCZ0LbvkUb6BVk+i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0SRIDf3AuLfYW0m9L6FqNTEpFUy7uxqSfAoNCtHALLaY3UlsTaPkxEDPl2ySya1Y2UmTY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wsNiz3A91knuhLkPfBNOxCSfyhY7iWxfoX+gFJOmnwNfVJMcvGzfq8oWX8CZaLsftXar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JJJJJJJOiSSG0SNygrRwUJTY+gNXuhBkUDnczSNiUldCOBf2EuVMMqb3Holb5wJaDexy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Uy9xAFh2YkPcmMjlqBIr6EJ4RiQnomiI3ubkhJmbIJ9D3BLYX4BDZ4ViIGtY8imJRdDO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6qBpkdoFJ8Q2Kn7ENy+iEmh9MkVaRFITN7iO6akM5O0S4+kWUSZxTyKePyhw34PJyF4F7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Z0LlTzhfk/8AYJq2JjXXzDb4Yz/o4F2iHya8ii5n5DTwhNiOD1EQn8WUb88Drf4bIM30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gwvPBFvE/Al5S8xSmDbYtCezaDPOooV4znc/dOlFyl+Q4jsthYymJRcmUQ1uiMTUdqP3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3so+RAk4dknzZRvCL8VEmBgjGiERolqnQqnzo9NtFzo9XnROxO9MRWh/oGgLEiIT1dia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5tF/gK+EidOGw8LFRm+RLcDxOqLY8CbDYxqcKlsiCZ1LgYx/5yIHPiKPAEJV8iSeizeh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dMWnfQsC/J6Tp5aGzkFOTk/A4iWI1u26EzS+BZDhcDuImiOWZGB5bAh83eVaKsSGNRR5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KdMqGk1wyTiTdI5jHk0rnH0GUYyXvVENHb2oOllScpkComjOzdkrlfI1yIpg+RNFqIeV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IWjw88j4EDc6RK2jRHOKGWoPZSRAlJyyqCJMrTO41zoHMfGwz01jY3LxMLgtbbFsYquk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u8Jd7a2EfHSWcZJFRNC2QbCZ7BM1vkazmQiJ9MUKwpj2so55ew9lPgUC+T9kozkX2GCd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e16MCvKErFonWfwknRpgI6BByUbXDgTkbSsbeAt5lBaV/IpAKVKiRj0JIe1bCCnws2C3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BOiRx6Ma3FSZdEiiEhYUxjt8kERxkTwceZ5QxZRtHkGCT5dQWbcQ8aIZU0h725LWZHhj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ihhP5MtSFPA3+oqtIhD3CSVDTElvXDP3mQ4tmJiYKNs7RjbPY1VP+Bkg6nkVGqbD4EWQ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bFb5/DHGuHTkl1h8MN8H5om5fAy1MwlA3BaSsmwuGRlJSiho3E3Oo5E1QY7QHTGzSye0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700FFouK3PwxNWyNP6BErD+YI9dm5EKpXLRLdNMT+JYobDUhPDe+AoPPoyplaONlDyL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YSwkQR4rdC0diHrsshGEDT+TyPAjD8l+ebyIzpBGqGLS6hKEkPDFo9Wm29FOAYFl4E3O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2Egkg03JiewigPA0RozdNI9H/nqeMNPgCse05RgRNMmMNSym0dIdpxo3gTN/g3CciX+T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Q1KOFKnwJonebrlF8e5sokVtERO8CwUf1hSH0IBkQTUbCNtbelkk/ekkUpb4ERyZhkAm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RPacxDJJveLIxBdh5Ri8wQCdDhY1mO8jK3ImR+UFJquFkTCxfAcI17mGuTImjIE5aQZO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NSTbsMApMNtEZEklFbjgI5F5mlcCFtJ3xAsrOnzCgVlS/dnYBV4dlm2ErrMiMpEalsYO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n2UZNCpWWzgVOcDFY2JHGSQ9glQ+NDVizkBJKILW7EZJvK0O5QembBeGhT/MAxF9E80J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2zyLB60wmXROIJEjfY4cJtBAqYiwTbljkyXSYnRyWUKI7oc7ImjMuHhY05LBIKQpkbPD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oO8kGlxplOibvRCZLD2NhJYaOHUksQsa3IVhMmAgJ67GSVO+xyJ4CRqwQYOgrIPkJ9Dd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NLBCe90JirkEVM8SK4muQuRofG+4HFLPZLlrE3KaIyEXk2DPZObdeCit6RmqBVp+EC+0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NauSMgYVe5C/kDN8IytlAjbQpZknhwTLbCXbfA6yzCfRiEreUhMqn0xkpkF7p0Kl0Vqj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lFaNeBgt9dZDg1G3f+BlHTWzoWjP6wTqtESa+QhKEMQmhCdiRetfk6ExaE9vx8hMw9d3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J4GbiUPph+OSPTEw0RQ5HuhIZhKLyjaIG2i4po3kq+o7hnI+F/hkJilMD5hjHrP5ST/h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Qig0Yi6ImJckSqG5KSE5tDKPZuhIvqvzYxsnWdL3DAs0GF2J1QG94AtjHS2JmGhwkCTh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gYKL1uEHL8Q7GE06JAHAyefm1JB8Sox4ZB7TAtSVPdMjl2tSiYeAeklUpO0S0HlQl5zz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ydzCLbEP5UjVoQha5MBhUL8GEvI1eBpovRG4F1xE8miVhHCX0bhUKrE9DssOFm0lLtyu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dSqFUDInRUeTJabk4lChEKSwKSWCaYxJ6JstBGt6SPOQezRPb5ab4DqZBsURwyYJnJ+3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08owSV0zZB0J9+Iix8XsTCWcEyLGwhUHP6FY3yGkA4R6mOVIueUbm/sFTjpsgCSJ9/lk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yVE96XjT0Y1JxJUQx7gbLKgV9GiCydvtKINiJHoSGOLsMuHwZ4o2wu26HawXkVBFjGBI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JTMHkYWDcqKj1uhsf3hfUBxzZbUKvovKhfIlZJHBI8huOqDOyfRQktnZi1Pi0IpuWXLB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T8mS+Ai/gFt2htVJBXMR7h6MhvkxqqeAjCe7aolCcBOaXgFXc+CFcGLf+wntG6G7dhNh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g7FgQbTcHUjT3fyd0bqU+0bFLsb1ZrkeFBP3HqWZMgEl8JpMFJ7G0jSgJa0mUMmEEEDH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FF0mJmAzc3FgVDE6GrrIrVi0asUqeB56YnplDGpMNGYWSakdJsJwIlDVE60Ts5biDWgE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TkSZwVkJ5GnJIuGCcmAm/Gm+m5cWHHm7cmMPRjQ1wPSSdY/Gf1VojMNSRPjWTScCyF3p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TckqH+KS/QH3q9k9GXSJmeWegnSuVwIgzMpnMeW42K0LOIbrwuDLSTTXQmzEnh2KGm+0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Ynr0wdRLkT0VhBO0Tb7SpkcgMKU7o52GyRS70MhgKTkmHK6G6HYH5dOP3n2KGlL4iw27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haOjjISsDrKaIcivVJtj4kRnRvoh4grsTO7HaR0vJDOV4Q/58G8Q/sYwLOeCdEm/gkeq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Qc5E7GKabDHKGYKekEawevaJ1mDkQbMKPB3MfYnsh3o7EdDRUN2Sq3rtGcXoYHaOBwJ9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l7mx6CX+wa9CqCmdlUQwYnCEsrdBgsaMllPJuEm3jvSBI4IbgtvBCRQCIZj4hW5GTI/A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PEBYKgUdkMmmRVRMzKyEGtyW8CoN73JsNzQhKXQ+Xcrs/BjFtRxgpLSLkoIkHMvS4iRP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R/sCXhvB7BKbVkwl6F2eScMDaiafRnCnsjUp9nAF2Tr3BzNLCAN+ifVoFdh0bwZlK9E/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r8GE0ThaITYadRJXPqENnzIm19C6aujL+QjirM2JNaY0uVI5ZoZO4oSUV+ULC+jGXu6I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8kUzT+Bs8gWNl6EaVMEy0QbYsRtkah9MZ9RlkWG+uNYqBoRub6ZwOmPM/g8VkUkYCTgw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FK0n8IHUCMNEK1JihWhCyMy4KxSQW09Fp7ONGjlERkQ8C0enLFTNNDxk5QllKM0fgyB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uioMOEJw7ek4FzsMVZDWhOCBm1EHJ50hIkToazb8mcmmIhN6JIm7cNGN4fBLHdqBFR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B7olXd7KIGaXhIRvlVsKb7knTpxSEshj0LvxNMjbBeATpKfaVa9cJAk5aSI0UQpfIyic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hKcg0lQ/QffFAor34MoxL32FI1DyUj8BMbRsmFf0kuUNjDu0Zm3wsSdph4Ypma6MAfRj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RA0vITG38DBwzlMqCQXw4OwIEcC2ZE+l8oR/TEARJJyoiWkxKBmhNwSU/JZ2RCOh5IaM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ZHpCKiUrLMtN3Z6nCIrtQ5uiTyKOBZUEUZCAmOWxTSQxCBlSTbxuOCIQwnAkJ2KHZGgi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MCReT+GNDpDmmbEPsZJpQRNP7hGxytEkymCSQZQTYsnGCsIQip5Nhp2Es+iyuQ2o0Jdk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gEZLMhZsK2kn5GmyLZXhi9ZurILZXDcCgtA97T4aFg2SWH5OG0bE8MYZAsw3wQrn5ocE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PomJ9jciyr2zgcn+xVKqEZ8EVFPTKrSXcm9Z5QhwZOQhUsLI/dDVOBh4kxVTD1IkrTgR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hH0dgi9gLyC7pfsZkArTkhSoJQuStswIk5Gw2kziSZRodkoB06ZV8WDDEyQ96J6PVfkw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7IhxNab6IWSkMgQzqPAVKX+Cbic6CQ9GC40H2GobgXQ0LycYnBTskaCjQiVjhoVMazZr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b6OrX0QqZDtplNJ7J0gggjRA0Qy/0YEtEqmHAhVfuKiQik0RBQUjyNtpLIi4rFxYRItg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ejV6PehJ0wM2RQ9VQNqb9mPHNl5BmltHIRj8tyFWDycG5QysthnKEGk/ejIBKR0ChJZN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k6iTbfEZgbupgpVHWyg765GR29qimVJ0yBD8lvaFxkYS2JcDUH3uMngNqknJSdSFpEJ4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dklWdCG54Mn8RilEACW6YhNBpZEvIn2JJvI0ZwJIiMIZIQnQj3aGHsigUWgiJYcCMqIn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kED4EcohogjSSda0ejaRsSS3YmYceNxmg0kMsiuEJl2xLRliUwkU8Wehlo9BQyiPDRLu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N0UTYwbGQpiHMibDoHv+BSLeVbXLG98ZCydMnjU5bj4Obtk5JB00nu+PoWInr/cQx8wG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nSRKroIEeeRPtsITqSBWIJFJcDZ406m+glMsJ7BVJCjLhQJsLgdrsxhPwLc/Aq6HsOi0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JIpb2SxAFWEBvVEnS4C5i8ixgBEuS5CWtwaQsu4NyLw5E4ctiCvhylmVB5D3H0YLBAJd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+XFBt4Egf2oYkkXwP96I/wBoYVDQ91HAm3KRWlDqWvozdegiT07G60iwR6Au2CbKxNBU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WkJt8jJhOGPXNq2FIfTIuRn4BNzKMMfAsvweqb/ixqG1JvoShGTKNiNxXpuLIsG5RGhZ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orLRN6M+gaEodJIyRSyMRIvpBDAYNMEFMmIeX+MAWyhY6DEIiAm9CMXx8n/mH7cB3DB6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7F/gRpL4JWNQK2SG30ftP4HY6DTYeTfYRuIwRFzo7UMdSuBpDwOSndCh2MKi/X5bDxoY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7tTeELu5XMMVQG2fHWITL50iZ0fchi3ppCXYZviT6OjkRlB+IckkUmVluQxWpVoUiqJX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04m3GbZiWYR1I4SVLyjke5AyObGChmVFbFVP4ENH7LVTN2ZBEIhZ4ow0QhGqxsShc76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zTjIrQ000YGWmvAknBjcX9l8DxvochY/4jZPgxrT9CaWa8ks7EPKD/wAA4IEKaDSeUQ2Z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rQmL8II0RGhw1irID4MkNFqSIEqOhOpadENq0JdmzTuT4Fcgb8VKOGqZUL8A+iOdiULf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PBFnOiCJDiXYTroSbYmxaCanwMr2X2JFDVSehEDRcJ/ggJ0hZZvaNCPVYSi2ziGKVYDS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eQcc+hMjFS21WFxtmKRE3nKMc77sCq5ycxAjWwjbC+zZu8E1SAUiaZH+1AY7TZ5VKYRX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0Mv3ZnFtD4Jn/Rb1hE3bzoB95ApUvkbF+Z4HU+2yo2nwDM/UE0rfsbaR8Dtu9MafBcMd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OHXQ3HeQ3mphCvgphVq3thT+xIuF3wxrlrdCiijtHEe2GUTuBiOSHuHlFv8AyJTb+Y2q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Q/B1Oi381aFSfRZLlt01DMQdGNKyuBwdp5ItyhNg0jD0W5FT8okSYmEifIwsibk/gEJo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DGmHAuxoVdGVpqsBuTosjJLLr8DStEbkJcWhhoqbWzNjBrgzE+QVomRA7FgT2HIK+4yd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KOqiwOMK2hJHn6ExUFyxYSvvQ32LZDJHcdFuDKIN3KG7DiWYHHA0FqyUWzI0knSHwzCfA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2JPMga5LXAhJQhZGrpGKUbhOGIwG4WhkVpiceyaKIZhKBYFgT2Jj1em/5GgoAKNH8ol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wFxRnA2azNmNm7q2JPrFSoV+AhR68IciFJBDdomXwLKKto3zIugbUoj0o5eGOo6hP5Mn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G7IlJndC645NJWze10eclmCn6AkVk8aXKo2U1w0J7S9AN4Fh8jRubGGRNMqOtG+k0SMR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MBN3gSbi9GpyJORSt5GbZbKRiNDG19CC09G/+4X/AJxLBZ70CVHnEQKmKRNblEDqQyV4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hcENmRBJFMgjSNGhGsDdja40b/BucsvmBQUKES9Hot5WU6RfYil2WyGNsR0ZHkg0iG5O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0MlJAq7qtrZCJYGE6G0fgxTCHwZEdyaLpHGS+RcyNXJ2MDMsBKklXIhYZe7a2E5tD0WD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CH8DwcfA6n4GPYL5FDm3R+40ayyjkOyIHUjds8NCxgKxXwSadwqUeRU7xyOClTtCdSnt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1kgy8cEylMaf3gokYpYoPMo+/pQO0z9THOtxsJN/6G9T3LCHZk1wPnWEqk1fY2lF1Ik7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GqfOCdT4ZJpVyhxDF0xSQfA2gnwx4iPTkgJbyQ0ojxK79mwpIKYkIpiT+whk5Q6sW1JU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Nbi1+InJhmOlsImZJnFmLudi1hY8CmUNNyDtCtT+EGGbNaGRrUlkXItIsWIE9HozeV+D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kmNUPYPVJ3GkKvIQnJ6pYBrKPoUqChFL5HwlYaM2FtnAOk8nYthruxojxQ3e3QiClrJI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QlG+jIPZEDhBGlF8C/1hFhBJwJRpEkCMPxZFfAnKkmzbI0ZENejREPQWQtIyEKaPA/ii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Bsg20yOZ6POkSJBFoQfSjqr+4w3maujZEsijUHgvshUrfYlYlHDPqCp48t0y5guxCkKg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k+5iCrugz9mn/Ayp6lFRdDMypW7kgyjiSZzZRWkJ2TzqsCMW8ezOdyC/gAHPV2wtHAgZ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bwWsWBKUPJAjopRAkIEpa4GkVUNqEORA6Um2rEOisQ1RIJpShxuGSFVnTOU9iAGX+I0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npCZ0ZayJ/oNXvAliaZL3/FCGr0m6HpIQek6yxQtjII0bIQxcTfQue8EFhUiSSBxxs2k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aWJe5aJNhTAgwtEiZYYlD3kJocCgWqSVyXs45JpgrTjZDm17IN5Oz2NtLLzg/isFJZXw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Mj5WFBf4Z2gtKZ+hok/2LHPgIqJfFA3dOUU6I2M65FMmOEFtTBvlhGSoeTIdlSfgSmqu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cEP2BMiRzboSnLNCnun5RnueDLDxkTfJFArVx7kMUdKIDnBSiJJwxkBdLfaHumNWCTFm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zjMYGMKBbKeei5eCY4QRNvcPLYbZCYRLXBXJ4QyjaMq2tM0Dw62oGDCShzMG2020gcLR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asPIgnyI9EK0MdG78NhY0xoeBOvxbFnseb5VflwrTsXYTlMiRqGmmUc7bkwyDSybWyiZ3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eVXJhkiVkOlvsS+xDKZH4QQLSFQy9DGjemEyS50RGrX4JnorDSyLwZhpJiGhZ7RMBGJa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Z7aEyY6vRkoeQ2K1yDEtIY9FTEj+wyTxN3yEfiS8jNyc9B3M/KSB8pwJbal8oj/Vj3Tj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HlWmUrCXO0CDd4iI4766EgnrA9lbbdvR/gX4QJu56mwN8bXOaUWCWkGG2Fxo9cNEG8wL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gYekECUjVR+OR041B2Q2mxOxQ1ZUmWQ2gjdmj+9CiUkGnJUyghuSYIa3LE/zkZergITo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JbjXQ0IJSah+BCZZyX0NPwDVBiRYaexAZVmeaG6RcluYu0LEtGER6KR7kkif59qmNjS5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hK56RkH4qhdROB110FJ8qcUiv2PRKZTvu/4ROTV7QL5Qm9P+2KhHkoYn7rwdWkkyDbga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27rtF2yKFXlKSTDeQJYmwnal9iL+QsGl0JPl7RCumgYrrqvQ7p+EIfUFituxpOczz3Ax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vgXpNHY5MrlCOPQGwK/JNJJLx8RWSB4vPNGfHo2I48//AGJdviDRcLoJ9sz8HyMKHCdO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uS6jwRfkbZ6UXXZLI9gaUPA8eQkB4GNprKMtWhoRLctFakLQ9HyZUjdGSahiEKp7PRgX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Y0ODbQ7QsaoVShaHnTg9dYGmBtBC8jeCSiBI2+kjA5JKojXcl/DmwqwWNGtGpIXKFJPn8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sSMZJeRjSxVptrP4ouxFQsC0Ybiid/gq1uIHTFnQrWSIjceB4HA3kISUIaaRFqR4KjUP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MmSXJCZl6/YPKS+RFaEJkk8KY+hFn8MJ/YEeIgqe3OSOZeTGjZJgYEies6To9xrnVwx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ccbKzmQsDzoh4GJ7FAyNavTgVkWNE/wwBm0iC0oxZciPDYTIAhkQcPwWCoG7JDbD2hmU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JM4yMEPRMCE6x+KEoo7RARuU8PRpCBlwIGtIDLEdDFlDGxoJIaywqjMqJF4KARFLV20I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RxwiKCEpXOcHhmZEJzNxsxoz7AFvJryYJBJySuRMknSSdGqkXQnVQQM94lkeM30xPeEu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5IhxZPcmCDlsMlb3IFf/AAnc+xyoscmfAbcoiX8u1CZ24uhXh7Gwi53lcXj61H8itS37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GnpdiTIMIu6FAre8DfsXTE1F9wOjMukK5i6gSVl8knAnKGAuwToRUpRBrKDtNS2Q6ZnC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9mNeUS5CJysOFewW6LoZ1pi274DcUkg17koKrtSJt/I8ElTWuUx4Hmxq50UNIyoIS8os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iQ1o2jwJ2LV7jY0JZMO8atdBqhZHohDQxhRqxcD1d2ImxvjRD1eSWrKtGmY0dXo2sWp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kYjFgeB09HgsJiwOxHI9EM3LeW5Y8jJIYn+EDRFk6JJ02KrZGWkEFyNpGUsT9JZM4PIsa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a71SJiRs93sIaLGwEElo2FKo+UaLaJj05DxpbHhSYTGcsV07CZNj/CmQtWydZJ0eBaLV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Lwiv5YYwQnD6KysPRatlCZyIRtA8oyHXRmSJLPYWSfDruJK+4zYZuLUoSHAogEocboaA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hUxaUpjUjqN8h3KG3h3IvDFhx0MyzjhkRK0nTcWj4ENEHZ2EmGRJ2HwGmsoidEQQiu5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MWUSsmpGsfqJ2ahkIoUj3ewiD5tMlIWcJj0lMGRQgfkLBBOyKG7ETAwm8gVxWVnYG8gw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SGzVKKZBcBnOO8BO3+hrCHKXGYnJiCSu2s8EDx9YsdjowDupFoqOGxGLso5Gst7FISNdU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smNXLo3SUQBt+GhZEU4QxfyrMLflkBDJs9jaCfqI4X+yDuYdCpMKvifNjRxSR3yxMOn2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6DFQdCN2uZgntnmNEjK2SaDZUwbNY6xIZWVkeDHeQ4ZQ9BhxKIuU5RLsLqL+CIlQbDr2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E1hJ7ESX7hBrwhg8iUPRqMoScbaJkKtEhk4HkQ9ctWoMowoFYV6yKRYfk0mQn8ayF0N3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TZNCdatURojYoxOUOpGOYG60RzTomKE3JuXCyLEPSaGL4LBlmTsq/kMzXkeudWOhsknR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lSN0NyE/TRSzJ40PGiJRsIMr0VMuhWo5FTKiYtOlhOpKRojfTsdrUwEqOnI3VEGjwLW8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k/iLRfgtEPI7LpYguWV8TEST5IWi6PRD0zLAsJzoo9TqQ9g1KgshCUPSRSPQ8A8SR8pa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pEJgyNkwxk1WhaZDpkSBJ0ixaNaW4LVKlDStDSeyGzKNlfBsvhoBD+Q2z4MeOH6KaNTp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y2PJC1GJIgVkSZoQliI3n2PycKDkQs39R0SzsjCZ2GWyyoCLZs1CazX0XLIkqggRGFzY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oOhBBynVjUYwQgiyQkFOpUPJSbUil1AalDQa2DSmCR0NdhtkVfcgZTri5Ets02SddmSn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JQEZfQKiTa/BdhNjnPhsa7N7D5wKEElbSUShvJYzj3mFEJ8Ib+rkRa7ISmOgOf2UguFM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Qi4pHCh3KT5Bt4LwJJLCfYP+iyQslIV9BIueBZj9xn+xSUmeEXVvZnah9DyD0TLjrQT2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ZLy3iQrUH4YjuHRrF+YPb8u0b0EZQsVveFDoxGPRqxGaFgWpFsIqfxFIaM4ciGOxE3G4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hkWTIMB6zK/DcZsWNsDEOLs3Gk4ESGR+KyNxLIhkWU4GfIhKJiOUYYLdC7sZSxLdtKMs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qjDZZIZeAssa0ggggjVC0bomWJDkOKGjaR5caSUfpoZtOwjiDYYrN9EI0VoY2NQhm9PY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FasUtYMrQ9fiXYQrWksnClqzFgQydH+sLRCYtXaOBN3DyGkPkTKbsZzX9GjloVoVGBMj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Uo3L8G70QkTLwMGr0SsM3Fq7M8k7QijI1TgmEi1ytMhUyDeUJaQNTT0OKI0Q/QxCRjTG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GQX4MupnHsF/50JYl7N4EmWwkJExMoa7OCGiSBhmyQh8Rhzyk/Jjl4hKWvofsWHUbAye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ugSahU8BtDMyGdrx3wEjFTBCk8QhG6rlsS8klIvJoW0bGZdkxyfXTIrhSyY2SFupGTUH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lXYhQtuRXiEMk5I5EmznArpA8UyFZRCNC6JE1GWcipWleRO7R2M/P6BucJ98MmJ5lAk9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6dpHtaW6TEUrLZpROhXysjJp8f2IboaAll9riGMbLCWym9iTsO1AzUI/cjSPlENjZ4Jl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mYqjfTM33iH+aLmFE3Y8GFaaE3hM9e8Y7KORPoUwo6gzBp4k32BveH1ZSi9SaRqdMda2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tFnRExAaR5JGlsjwDGPRFE7oeGlof3oxPSddzAyRMmC+hmfxSHJsh6Nje4GpUMjEQNLF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WVMaLbCyRGmNUNsm4XN4/wBYxI3AJfejX4xojVsbYQS0iQzYuI/UQkhJAwY0FCFtJE6E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9gnUMOhL7iYhzJuMFMJ3BTI2Nl1oqNS0TNY07MBrgmH+stBarVaLVXwHxM0IslawhxhP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t2iyVqVT2FoncHAddBGzScv8UvVQzgVMrBy8PR2TYY2rRCHpOP7JlShaOzojQyBAfbTD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IqexQlONLKLiENYpnJYwRt0xus/sx0jKu/BlletHDIhUSyRUJZA2WVpA4QiaG5WMeht4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YvG0CQOdgFl1tBcdreSYmIhsxJCe7GPB2iUZuyKTBEQLM0TkNFQZjszTCorbCKHIlg6O+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QxNCY0pcTySxaEcIySoWmiCWlhivmIW/se4smHQlRtyNbMdpE8xDYMA+MYOzWUCk3uSV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rzML0luE6+Tb/ly/cQUkfNfR7xJtfuLKnlaJA8ic/sS3Oz1c0zEpM3C+ELwYAbxA7QJf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CVHi0J7klUsZSN+xCSyI27p2MlREvJObSWGqyEvmMgnTFg8m4lTsg5MtF3RN2J/GmI9w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9RMp0FoaIssiUIIUshZ0xKHlaJo9Jad6baNfg1uhrgSt3qsxq6Y3ECybPwbo5xagVMx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wEyfaMhLPdCckwN1GRTCUd4LwPRux/qNAliWtqFDRv8AhP6cFJc0rRK0IQsGBYCSjAnZ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iiiK0z70VExIRCJhtpwx7yhNWpZJF3GPYvK9DFZkZH+qjD8CFotEI5JUXSMCWNiJh0Mm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Buh8NWDIkC0KtM4HLo7HYkRosWiJ3+VaNxPRsLAshSnpSb8hS9WVchaHohqyxt6FkQ1R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ElKFYk6OhCQ1sRCgaTaxWCCGYG9GCydmyWWUJ2PAnIwsDzHejhngn0RDE/Qrta6MO/Q7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yBYwSC4lMgTEH7q+zMz0P48A2gFSHf0hzgPKNqumTdTfSgS537JXTHkpjY3kUhpihrh6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kjE6Fue6kJKU/DgfcL5jgLE3EvpFIO6YgtjmRXnJvouINcGbsOLLQUgflRKq73PFG0N+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9qxAeh2dcfe2ZaCbgF+bZ1IRkK5aMJgJgfQahj6XwPQuctQvsX2zhfYmcXdQy9zAJIvj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7UvAuzeYhimvjhhMi45SJ+W3DQm5S9DJ26Y/Q18jSl98nKl2SaVSNjB0RtdEfeQ6sVki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Q8CwpWRoTdM30ZIQxI6FYzkwrfWTwYiI55J1LAq8tHjVOi2flAtAa0Y9bLUf4SUKLsSO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Eqg2NiSijkdOUVBYbEpDKRUzdUbfuPTdGX6T0a9CG4G2yH7I85/W2ZSdg7J4Y0qdN2qh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iU0SeNhK9RGhBZESNmENOBJRCKUQux6OdaIehiZkUNlo/wBNZNmb9ULRYFohsTLYGxkG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nADFd1p+CYJ4wJw9THX4FWkdlGzOmx/GlT3o8Ea4yJa1hj6NxCLzIybZK0zejcWRj0ee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NGw2jOBcNHooQYnKENjHThgtgclBA22RQUghJtFk6MWDLSNJMrIxgXIhxDXotX6qFU+L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2ToVM2ISLyKJyIgwXlIOzWRoZRvNiAxDXYk5Rn8ADefgxjF8kLsHMW5IROZCxvnI2TYU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DJlSOShmnCsjLI2OqdE0mTbF+DBWPRPXDJEQpPpJGO15Z+0BSKrT3oGEw7yRRyQ2TLgW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dCZ2kjsvacBtJRRwU4QdnrwMDAnhWTybMYDwg3QZNd3Er5ElLS7QxAGSMIHP2sNwDwhh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CxryCxySsE/ORVL0+GESGPphvN37RMm5PjHgwkT2QeEk8oc1m8C9Imk+HR050eDCcMTw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gShpWkgj6RJE4bbD1wJQ3GhsaIEgbG2qWKxqR6seronRJgnTGSa/BdMVpMb8CEiVyTq6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smlDFNoMaViMVIPneYkYxIH+kxhIS0gxoQkX6kE59lpY+Hpno9GF6rBKUCViy46EyhZG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o8CCRmKOVKGmrWSFedEbCxjJ13lB/qLRv1QnotUUIORkVELwgVq7EmYObuT4RtJHosmX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e4tMkC1WWHGCNEObGSUFkYDHqzNTouTIyoJwDCngSSXYi40eBY03QJj29GWjkEhitaNG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JyaQbmGnIgxN9xprklU6EqhkRpgX4QO4CwQhBzFEtCoYhPYziCK36GzTHpjWnwkEcT+j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QraxNAmxfgPQIRpkdDWiKcL3FJ8kN4m9pKMo2NdoRs4ZEJXQkfwh4A45pIRIeE+S1PwC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vgK4r5T0RQQ8QaQM9ijtL4LEx0xysEtIvZAh/dCFFAjPBe4Ti8wz1emYVl36hMW5eSpp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jsmhky1dd8BIa8AL2lDDgBBqIEZcYq+Q/jyILSQ7CpSqECFQg5hnLViIuAjJrzIl4+BL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LlpQg6tEkVUYDbDgElNGwTGUixWpE6MBU+hfhNMtGIsw/wCJlSwxMnUgtHIZTXYiqEO9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cMnShbRkToozAxtOaJhFltxjaGlUMnBjSN0I87POjGZD1j83ovwiRMKEBIT9NaYO9l1i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MR0xYFk2iLHViyMjjFjumSLIZ/COx2rRA7SijvBxvJ+I9U/1ULVaIWkWIbBwPQ+VSBCX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Y0w0MehLkTlaUUoaEi/BQmsaPRaLSyJUeUbapNNCDaefQ2kZn7k0WBOHA8EWIsVhGAzo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2KMmUaLAKKGUDErIErExqzNp6EL8MaYGtH2KxVoYs6G4Y3ZXA02Rmp6LZehlwsTJa8mX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ye4kPRA1FCR48u0KDlIxSk1A7nAlBJb+2IROEjoI2LNcGHEymSHlklJ0xCVZHMdCHBSW5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TE/UdoSW5cMBfT9CmtJ2yOW/ioZNqXQjgnByg98WVG51wzevkZLD+QhQN4DEruwxHuDl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SpcdVFJC7S+Q2v8AkFgvnc6fETFvg+Aiyokqam8gkofVkXyZcvK+CBCDzIcBoOqG3IV0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FmEkLRtORYgUFo+CNzaZEPRU3Zm2x+hYuddxFGGYZuPA38omVP5mpGmvxMQ1RMDHgSP2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WFyIFsxKY6VjcocaLKKKBqhi5ED8HrTo/wBWN6L8GlEYar9NGJSTcY8LxgWdK0QWRMDs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TYM5EkkbmGNavyPeG+wMTcSV7iR1KGgx/jD/XWmGi0WqHkQGjAqE50oxDUo4PRZ6RDJhj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cqfxeB6b7MYs/wAWJxbcYLTowJ2JnRwYhODYjRkwgWVOljJG2IGRktx4KCIIkE3vR2iK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PZehix01O+icMstUNaLRGvA1KM9IlRMC5JIcUJu8iUDFedITG5lDzqmbj4DNLyjO+g+t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0z9k1kT2N6r7DHUfYzmFoosqawOJJku09l8DHwBBYTSUp8mdI2f3Ym2uI7L9jYv5y1mC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3JRMoLS7IqAJLLRJU8eGI4LlFpMlSTZQuIHhz9UQLbDi2Tk7WvkZuHzIxy1v0Ti9sV8v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fwktF+e42OVPNQcKL4rKDt2dl8tyol0K9pCMhXikkKx/QkU9Ixr87QXJOJA9yeCS/FZD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00Q0LUyE4f4PRM303BYDHsLBUx8rdGAjGkCIEofVapQxsY+ejOnM2aU0qwOGmAsnEVq1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hJG4Oh4M7mBjPc0j1TL51f4zo2MQtWSZsvL9ch2xEoOCRU+5ESOhYWjcvqY/rSCfY8CG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/AkJ2PsRhqpLGLgkjOUbGLcjzPhKSf8AdYxj/A9sej/XQtELVKqt+pDGRa0Po2KPTKga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EoRT8b09jB3puPOmwzIGh6LkhbjIbjY6FjW4iDodGIWRm7XM2E9KJWxRO5Ih40sUQ9Ih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xNFWdFmnQpFqhWhEDJ0NQkYY1VEwZQq0LGxOgkCJcJsjX5thMlM41ejMCykh/LobvMht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yX3C2Q+lkF95dkvw0EOIFqYz/wDUWBsvYrTfiysxbMII+UUf0AY5+U4FrUXQlRJupaEd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7k+pKo7Q/AUklptxbhqBoUM0IRTn2LSirlZk2fRGmFCk/ajzOUfIlXwoY1tDtSh4IS4R4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JQn0G7Z+9AqkrspFNRPUwn07A99vDFT8VTId0wXeha5GNq0SRZBWIEo0Y7QhaPWYDEbh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NGBDX47mWm5v+BCUDCG5wY6WI3iKh6pcjyGpZaDVZEMbjRUPJSWKUw7cWDYyBqpFof6L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JJ/R4Deqa3iQWSOItVolcjKWJ1ZYW2kyolZZMDmNjV4N0i6AzCiRqJ4qHG6nkY9Xgem/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EnQlkIh2o5EpIsCZz1HQtDtjW5bRvwIwFjVYGp031lRgaFPjpuGJaCdWNGSa4TqDSTI3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JcjbMRuUYr2GsNDiZavI0NGvtCaNmJ6NUMFrZAyTEJCwVUWkCb76h6j82rcaKw4E1kto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NRguTCSapCVktZQzDMr8Gdxn7tLIzR7COv3iG39BibPYhWv6EbTTZnZuRzsNqvJt4LhC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P8HJMRzg8EiLeRhX2J7CGYZ+mTkkfAsZnZKKhPhQkfgQmlDqhc+Tskaj9De1TvBNEon2N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wQQivBMWfmBpR54jSWnfYlKLZuRVH2J3yRHB5grhuOCHgvYpEtLZiGkie2JdhYfIC1l5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qJ8i2ZrktmTwRrbaW8jEy0dbIWBDVFZYah2J1Y1orWo0/jUZ1KJQpdhPRCUxwWrWtaq/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e8CtFAyahomd6I3GPTGQIlNwRd6SS070kUk4KWQ9IMSa/TS/BrGZBibCERpH4n+CFaOy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iL0NcfgWisi2ZemZUrREYGxCK3NjhWpQ8DwYkQWlZA1wXtbaLGMeuMf62H4LRLREtKW/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iamdE0TRYJ/HKdWIfYnR4X8mJRoh4IlDElvI1NC7izDKJG0HettE9GIgaQ+TYRuDTogy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hoskEJcrRGLoR8RyJkmJ0R+CwPVCG41QIHapknEvJlCwZMLBA8QzCBveQReo0M2EFkhE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R+whkp9EtGZ8KjDu/IYX9xc0IHVuNybO3E30VL/IgqJDeHR2Tqn1QyzPsepIKsz3CkN9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ZcNbfNDrJ5xEiqmfEKzWuLEinuSQqa5RaLqfJsvkJUqORr3TG3FXDCSm9IsPDQasZy4k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00+7EsnYgU9Q/lEk1ISf0mIaT5RO7Sfgu6fpiNKj0xmGxjUTLU1Tn8MNwLRd0I96Iw1Ds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gwy50VokpiNuwYnrgstU9mblphryHY+xgrGTTbRJbaZvRsSBYFThvYS0RelqaTmJm4wc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/gTNJoeoEqEv1l2NhDxCAMiUPyQLRYIFqhEWbBpBTI8x3ElWJrU0TIehm8YqXSLkyxiP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jRaLRC0nVZE70PKMdCELLgUzethkaZQvwVOHoxFyyJGuCS+Bq0WjTuZcG+Wi30QpRtG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AqJFndDTDGIZBuTkiVDQldMipaJ0WnA3kNolAn4NtYW1FoYtK/BaZiLGyFgfYUSENK0S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RjyZ6joPSCCCBlEIa4Z1byZ6ejjeUbg6kPYPpwfb5WMI+REm8MSOGNA8tn9RQk/UhGl6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AjcH2DwBvD5FGpJSftUGty3aHMoTiYN6HgqZOpJJFDbcvRcpVgoFRsLJUxC+6lEmO5oO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1SiFava51J5NlHN2T7Ng29wQvas9heoTRJVCbYUmjoytFIZsBYa4dGURes6SSYeiY6R6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P4MkVmSDdMeDbSCUULTmLCUdG7jVUtg3Fo8J2ZRvCKIYlNWGLRsMi3JI9cQhDS06IeWb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jJSzKRKMjFX6L/BCRS4tjbSNUYkaGrX4FnSRULAkISHjI3BQbHKGnRlipDsaKNyiyT5O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GT/gyFkQipnLgEEJceTb0ThmdWHmRlNFkURV9HozluQNFomKbhlK1k3t1oGlM6b/AIhN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CDKVwJztA0pSLXcpxEQpOmZQ0PRPTJk4Fq6Fak30hSiYWfVFPTMIHSkVBKxav8JFiTTI2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I0ZsQxGejcYSNKRY8jtj1oxjef0B8PykkUtHkjdFyqMk3kUcpZbrryKU7sQZDlFePwxT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2QJaJciduT6GEWYmiogN6hEz+FBu/wAGb4O2Yzu2KJn0fvsJWWSfQgl5Y5H0YT0iDSpO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w1S6dlGyvLiJDie/YRNjpmdT4Fvr9gkIvwTUryO1oqY1c6MQWRNaKIcfzVjVkk42/Bih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0YiWiJjSDBN6Md6WpkbGIiTqOec6rR8Mluk2ICW7onytCwMnBZMkLYtIFnm34NGT8GJR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FZhwiJQ9hNhwYwQ1+g/wTTp0w8wZcbC0RlaLVCZLUNLCbitKF8giL1PIoReDLRKY8q9j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D/wEvVLVGXOcZTyIggVDNhCxqzYTcOBK34IUVaLRWhVVbn8no20f4LASh04E6HcNNIls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HA9XoBY0ZjoIRjTK0I1TA22rwPYej1BYI3aFkcD4EoeDcdHIadCGpGKzBE6QM0KoNYBq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BMyNz6HDsgS0qybKonx+i0Y0gj9FqEW8m8HlUQfspJ7T7DTK4OdCcweKGEjUxTidNImb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6CX2F4G7U3dEbW+U5E/oWhJxp4ggor8FMk/Yhx/Mm4peSfDu5t5eROKaXyQmnJ4C9gsJ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+hJFg41cxWtE0Jkf8EJOkpNcC6LGjNhjoTlC0yNtHoh4IHohDc0PFCbec6TrvAuBzhsK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DUvBibyskGlBZRkrfZMCVzFlm0NniYSZNJoSpThavA2PcNOov9JJZL8JM8IURBQGG0iR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/nhpOpuhCQXFmCHBmQuBGBh9CwCZsTg2ifwbSV9jI3vAlCIYPKEj0dIs5SJvJY304RmM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oxYaH+ulaIQhGqxkJCEeZH5NtJM67G8xDXAdhCyuyaHA9G4QhqR0xY/BqG35JKh5E9tH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RQyNUSXGqBLLceVbtGpX4YRpIMx1WRmLSbEkW74HlapahiZjQ0CCAkeY8iybCdCYVA5h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vklDkyDIiULQfiei/C6HcDIHLShUJtEIj9BjJa0zpBH43pBGklspPzpZeSw6ZXBOpnLv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37I1CLsiqoxq1RkR7DCcAmtSbxuGNd1HtAixy2I+SB/tiCm27R/WwrqX0F02CLPtiyEq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qCX4EG0YHTKMttYiSYGkeNDRWjMhY/FmIrQSDDTYKpncTfQtFkrA8aLTAVi0WTabEXo6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P50dECXIiboaJEgIp4DoZOIll2RHdAxCbHaAhziQ7QHotGAlarDRH6DQhmHt9G4TTWJi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f4v8UtVJgVWl5CwwVMwELRJEJE2bAYTqSElm2x0uGfEKpeR0OzwODJgTZl5IURpVsSdi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wmX6iyLOiFjRaq6AeWYf4i0aQ4GeCdMMWZHnRlCdGAsaNaRosFoZMiNrFeqboadXreUj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JKGpCboSylOR25nVi8FsiJj8JCGaGpWvAo+jD0TsYpImWjZi0LcSIYsyKmJw6HtoMTct+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JEwSI2TyPNBp2RImMO/wMQNI0a/CSPwRpGiOqfwlaL8Y1I1Mbn2sIyiNzQbwvcn9xRnv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JA6YgLMBqzC8lFrtNpiI8eKzkvQg/FjS/bkSXxJFht8VyxGjyikWuafR8p2XxVYTmPWz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37GSXBKLVV0DNXQ8i6JhicDUUQ9DGHgshqLiHYqbRMWTKN9G0jY4sedJFchI0WNbAISSn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wGhoRgYNNhvobEKBq5FnGUTkSodjrA1HYRTlqH4OysLTHV/ov596BElYKkJUoPKFDELg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P6BC0bhEjjNjNmB8PkTk7IEqFgWizfDMKjA5El0G0jsVwdnJKFOSKIoTremJm0Zuc6cj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0emEef1SyP8AIsgJDK0PRDQ0RSzCNwNIx6MyN2qf4cB6KxdPrTK/EZv8x8rRqGKXkVox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YbseEMmNwqHptpFjRiybH+A3FMYdYGbzkSOj0eSjhDEHQW9LIXHIwbnR2iq0daZRuRc6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iBKGLI60bJFjRZVDmgsGALWP04IflC9EvSSdF+EEasjTJz0PKPiZBuu7NivyhXKeDN4v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wUJZ2+GcWn8jYek5z8Eh00HsT5A0pfI2pQae4jtLo/gOxjxEPhBm8o+jRCZeNshxHPD8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1SfFBCmtBsYMKDAwE08EA1MtIqeuQsmNS76HQ1E/jPkfP4IWYe5MofH4bCVkqYLRaYf4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WzHgytCgTDcVse4Qov8AAMdsep/ovBDGGx4CrIS0eFgayQu6JlDHkmBOdXotFrgLHgFb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ILRmJvWqOFMRkY4RZaYZR4GJITQKS0XUEaMxTmZjGPRj/Bf6iwZjF+IUpICVIQ0PRFNW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RppkQb6IeROh6M2EUYly3NtHo2U9EoZ/kkiUaMBWKOB4MoE1hnkEcg9NTROuwx41ZkYI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kVmXBcXIVoCdJQ0MWSVShoHkY0aBYMiRKRLYmHBZDXYrKpItWZQkGSe41nI2DWm6PAuh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P4x+ghH4PWCCCRBGiCNZJ0kn9GT7vEMYI5f3Ai/mEY9U6ZNafozdBrEwnKprkmeU9ko0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PBS2DngX86PsEqYkLzMm/wAWmGbxR5IYR5oIX9UTIpbKZglXzjRC+8CqPmgym/zQq+IZ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Wm5QNOpYFYqPDQsD/DZo2FrkwNS/wmhKGcWOELka2FzHAsqB6vK0QsnsZG6Gsxgs2zNm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dHo8D0YCHn9FncLwKo6YWjgcr2ELujgKwWjH8y1zFQG9C57xUMIWmwpGKOGJ3BJIKYMA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ZTFQZjRpE0MTWu6ZPZlA8jGPR6Mzfq7C1otFodJIg7V7DLQlaLJlCYyw9QRocq0NCxrQ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GVplCDp6LDAeDKEbyJyTmX5tWS2NhUxCesmVIxpR2AYqoShsyMdjxqeHcTonkl4NrQxR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hKkorT8CcrQjYcqjRY2Q8olB8ET8m/4MxZESKFzpMBCbkJEhizLYnLpmB+wYxhDMBiVW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L9GYJ/RjSPwgjSOiEPUQQyGQyH+i0SZ53oxvQiaZFbUPtFVQ8BOUF4tHxTGBKbfcUg8s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yGpV5YwsiqPiDcEtcYGmdTdqC2o7o4b7EmOZFtywkroyYJdmPfTgmtHI2UBNtFrlwJ52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BDqhxBael9eRDNzoXGqJWmB6LRqHZsCDUT0R4bkzvbXAwx7GqGpwzCbyJxyUdcm56Rox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YMJUhU1PDYRJSxI3FHESDhph+C1WkAm9hmn8jIrKQnOHoyG8hpUrR4AlpmYfBkbKk9Fr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RDjQ9E6JjcP4R3S4xj0erN/65fhgEjMuhOxKtvt0Q8aEYYsuB4GJQToSLQs2JLQJZD0Tg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5aqNjEha0jWTL/BsSlRoVa0JwymIdNpjJoMilvBkOmLSRDwRIywie2aFUnQ6ekfRdCCS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1cD1W5RBLFbJwQoeIZ+3SBkmhPUYnUD2THSzo+DD0YISrCNiwnuYE6J5C2jTXYyZCF/j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rBD0jUhl8DJ0Y+huCjojSdJE1DVJyRoVJdIfIngcl8hmUYkI+GQrt7KyPTsfIpJ2cNk4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CM2eGjiQTSj4pEVJJAhoZSW0K4HXQBBIKafc+COlrskA2E1DIa+5mXKNLj0OxJ0x9ikh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nXsbRb6KS5JNx6sTLx0NWbPXKMujC+jVE9iQmxKIHchzI8LIktWbaPP6hlKc8IW3t+R8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BLu2lmH2GRq9FqiMMeWYQpl0TjsKIUSlO5kEL4E1ka4MkNYwK9DUopouHoIwFgaUaOTl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yMTpIjhnJm23Yxj0f4Yv9JfgQtULbGPUIapmVKNh246gL8y0aLVmckMw9GNQsowHYsGB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a0mIj1fEgxJAnu2Has5cmANCbEcyKHJMk0W/DY2hm0TKNzhm9lhNSITWboexaT6ZkG4P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itMg5B14QdL20YujZMudlo8iKxBpFDcSRYGi0I0NDta4CO6KBiRa/ERP6EfhGi/RiR+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C0SOwxDtwRJpb0G6Gw0QQMQQ9a0kktyQB7HifA/vqEZtI8Mmn8VZTbTJoqdF9IkXJJ7T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3Ld0M0mm2xLQndCKVVSyMwyYxn9hKbB8yXRBXl+MmJjxIfhJc5I6rW5ohFEwfgtZkiEN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xvgT1tDcas4HknYWjUyRB09J3RMwLkWI2Zc32Kx5FbLgalk67wkLV4WuAtN/zbggLs9E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wWH3wkK3nrCyT+DELWAJYxYGosK2W0bDEIh2mRFLYeE/hYfX4AxbWYM9QYG2jyTONGdO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IYx/qC0j8SzotEIrY/SREmcJE6YS0YbN2hCN9GvwWm+tkHqvwkShpQ7Rh+Gxhybw0LFu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TAaGl22KsO00daTZISSyyRorRNxqklFlAJzNsPGmYG5RG+pGisMWQD/Jtrj0GNMB4aG+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mKFgE70MRGZQrRr0MYuhQJDMoSGNEyoHJaOxqCdE6R+MfpwQQyH/AIwjR4/KYC28t6Ho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2GxAyNL0PTIkoTCZgaSWyHhhq332Zq+LySY5tAm74GqbXqyUqPkKXl0ZlM7JxeQijfuJt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wQYQqJEnR2hrTnk9VIQe9yFaBvFMqYDl9HWXs/WFoSG+SWhpWjtYuBDZsWZDAXclpopZ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m4qcE+wdiwz5EhFzpo6jcIerENvwerO3E/CEhMKhLRE7r2IB4bDXwGG9m0WjJE/wP8Di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i0LRkQPHmbmw0m4xk7GkyIZkkhOdGrEPGkCkfJvY2UsXOiHXZsYx/kn5UL8y0WhYGjsc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vo2GzAsC0QsjX4HotFka1K0CcjcfiWNJFUNDUsY8CSdj8FidyjSSbIQ22iJouGDItCIk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cM1jSKbdmBv2JQwkPCgaseGiYTkRSb6qSUib1ZlQZUiNxuGRYh0QTJQZCfkbuh2Jm4sC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UMeShiPXkTow0gOOPwk8CUSiF+kvyjSCCP8AAxstshdVw0j9Agw9BliQ4HdfgJEaTo8N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oaeVHYD/AMWBvEi2awJVTHDZWwpJWw5ad9jixgbESOUtsRwyLCYCau/UxxGvfIb7zk6S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Swj2CjXctAzTr0DZkvwkDWrBrYyNjvBgYsTymJdjaYkMPwFS0yDa0WOnUZs7gAiRv8iw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YN9T1p3ElBYodqDKSFkoPBwzAponDFoxaNkyF1s40wIalH0EsdibTkJjbMcFQzsLTFwN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Q0BuGC/Ex5FlCx0TZJxZDGMf4sWP5L8Fph+JCMvmPRTA2I0KxoQnAsEShYJjRa5GK0Ma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mU8hJQ1atk3IsslEyhJM9xfiGgvBI9GZg8IsPI3gy1gWiVDUpDIgYi7hLTRRKE5U3ASO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yYY3uZGxAwaEPRJ8R4X+DUowhiyJJsN9EEoWG82hkPfREUgyRYmVsIejWnADV+CUSfgo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CXpJKKI/CNWQQRpBBBGkCRBBBBBGmAsLn/BYq9zf5wQQR+DYYemzHghweGnxO2hhiRB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EeFJX8iZ6vgfMeGI3kByEOsqELkrsjWPkQYT2Ago7luJtFtPyrA7zZwajxNCWMiY3sHG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D2Kbu57t3ELzzAPordV0C0hoTJR62RcWUG2glPA0VpL07SAlCWkjNvwoFgf4QcyYZJm3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R5jcezAxIl+KN+BuCToIQyMe7SImEKprfIt2TSU4Y5RQ5JKlqdnPcUq0x0EqgR+xJQIh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1puSRoeR2jJiVkPTlLAx/g/w2X6S0WBaoWibgfgx4EMshU0PSJRU3Gtx4FgWu+nHRog20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LapSPZ/ghr0TyjJAlKsdwTRItkNQ0qeB2ZUMzhZGVGlIMYlWkdqB2LCFHI1SyLNbMGRc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gp0CIudMIPiaNyL0a0Q9EWJOlYoDuGsCHAWhjG0boj8BaJ0T1g00xsr9GPxgggjUhokk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fo9q3hITXeuOPZ+36cEEEEEToYgjVYaaWXpMyIGvwUF/lhaYkj9xtt5sjNIflEZNI7jj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8XvkuID2ZeN0MpOZfWyDcL+gTEvwKPZ+R+pnysdlzyrcswDgS6T5FbfIINgHDShMXfGD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Xw0CmU/kIew3caYMl0sbHJ5S2NVo9Ua5mI9VpKHj5zg2Aikth6EzoypWGKw7vGTM7YmX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MrSQhDPmEJ2K0LuNMGLBsQNI8MauRbB2HkaVYuGiHshqDsYeiwppfZwESZ6Y0WZ4POI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iyLRCEL6FavIsuSI9/wJ1qwGbabl+K/FaPKeiY1QvyLSr0oxOE1uYlpyL0YKMdowHadP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kypNkCdGYekzZt4KKUUZvcs5MM3C0aNRFmSaLHBfgq8x2MISJytEbiolEi2LJpjloQnK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6OidcFMajRMbGkyU2xK7JXP60EfhBWkIgggh/jLJJ0lfjFEshK3fByJvLZf6D/SjSCCC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PEZ8BsS1mGZEMga/GTAz9CKEQKmelP3QFgA3Q4RbcbWBJlEJbZnnhf8AuooydeRa7TZT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5fBKAdobrRqSFJPjgX8nCLzrpj6QNQyyGrsHogzLF8UGkql2JmB5XjDRrRh6vTgUkSa7K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CySymLoWDIOsBgavSceiHpNSEEIkWSLN0E61aNbINQTLjRZezGpCSsS0gkeZ0xoot0FT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colA9xgSToxHRjM7qZjGP8tx/ivxWuQvwI9nSJ/BjvD1w/CULEWjZDv8GPAsfhOj9TNt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wlugYwmLqyWVvIi4oPRpBQ0jEmibHZucCY6GsNwYjAklHJEKNFtOJTRQ20RKHT1LDf4Q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pOSWZG48JkjKWMPkTHeilkPDEQOtKjwTD/CIQNHodGO1EoOyaOwX+NCIKIWpDIZZZ3W3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X6/CdUWOhHQQ2Gw24GXwZBBH4xpGsaQQRqNar1bUZeg9BpjWh6DEfhJJhNlcCyq8MWf6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KTfk8ULgxySamrswYMT8YF10HieRGOBzj0rEuoERSGMTiI8isTBxiEkOfARlvqob9vyl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E0rkp0TGPAthXRHVKi1O49g1LGoNiDUmKfTMENSyiXAnY9MIkmpCCWiGPZBuHOvQsZuh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kLFitpbh4jIhAh6JWWitam4E9xmxNu5toY/yWA/00PQtEIRBzvwbkQgQ8rS4kT0R5Bem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Fj8moQzgxrREWL8GHa/FeQkRrfQkAyCH2Flia2kc4EyjsXdCRg2HoBbGtrRZ1kmJrSvI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IjNpkDQsVpgYerQ6GhogWBuzAimQosqK0Uoa9GkSfA2gZXJI7NjDG2FlENXpMDUr88jY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UyOSV6FzIRBBH+JJPImeFrngX25PygjRKfjOkLgZQ2bG2w24J8Mggv8AKCCPyggehA9Q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noeqehBH408mOWyGlTiSZP8AA+HmOIJom5TEmt3ScM4sGyMs29jSSi1zBchkjdTOTCWl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j0eNSEFasQow0kyXoccNR4hYWiqVpKmCmoK34jA3SGk+jIWNWwhBfgTTNBI3JZETehyC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VoM5beiR000S8UNCHo9hWEoY3KGcotEjDwXbR6P8cA/00NmwhiEIkkQ3smEPKFqiJbFB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ECTTf4IjROK/B6pujK/M8iNybf4GpETnYciUPSgZnZJQHSSSRYINQNPIeHCitOxlG8hy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gyhOcjIgMeJGCKCIcClfgxr0S0Y0UEudEOWyFaGpUMkJhOyyHMoUleREGSMGlLE7Hosk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yhwprwyUgS9jJTn4K5TQuQTT/XnRXdvCQwmmxf5FCUKl+ksJ+KX4zpI4ew+IgT5J8D6P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DTII1HqGoy+Q+AwyzLjS9JliCNJJHxuNuUFGVPDHsgV8Der9DU6ku0dSeRqlT8iogMNo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ZhEzyQtiBJ/ExOaQlwRLbEnAkDUisQSR7ENKiqaGByMH2ZaoRJFqmiGTPl4WlG70YZZC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kLOiyLY8CQ2i11YmHpsW0Mqywcb5EJD03vSBjw20f6G/0oEb/gLQsMuW9nQxYh41sIFY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aTARAsiFoxPXK0wJkx1eiz+CZVCvXd+ErG24Q0PDsko6JhjkCKVuIjp6Zk9IAuz2MoKn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KHSgSHTJukVgbDEbE0QzMhoE5T8FkWq41SUIQS50QnAWTI2JOAWkCOLOOmUJDGiPwdDJ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e6NJuw2v9DsmvQl/KPwokzWBwFvl/p4hY/CP1Vox8Wk+wycNhoj8III/CB/iaIIHPXYj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HovTem2II1Y0abpEgStaF+C/iWUDiiCjK0ShjFpIoS1L9xB4yBTPoE6jv4hk9QpMK9xU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dzZHmXRjoSIkK1iEarRzAlbLUhBqHJho2wpUrmJR+CRFKDUwUg9CnAjieBg5CHbKZDG4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F0N5dGA/8KWiNzYQ7FoVprclXZBwFYro9GFozbRhohQB4X4ILAyRiyJzrQeiSSPc02EP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IhuIaNjATB9mzSQSxFHY8wxOKHeHo8FhMeSRQxhJPRRA0PsINDgkmmjLyI5QVqSbMPRo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dX1xlClGj0QZI0WE0RqSJPxiSkmV+G34TIhP+LH4tmUjyESphJd0ye7nJK9CdvoxflwJ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1MH+MvwpjYNdmPudBPggj8o1ggggjSCB6l6URqNdBrpbbDD6aHoSHoQYFyxKNG9DCNtR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LOjFwbsO0JKIQnakhVFYIhpD0RRCtV+ZI1JA7ro+UIWjrVbgO+gloxC0Szu9CAtiRO24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yHJ2OsNENCwX0M3Fkm62Hkwxw6cCwdklJPYpyhWjElvA8McjHKrS/wBGj9FaIWdW2iKk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rQvxJKnRj7atXJsNKG9UJ6v8C0Iys3Ik7CRXnQjCTNfhiYaKELDTKiYZMxZRqEN1P6Nk5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QhZU7ob3IbrwO03oJgQJ86mjtQ6VuRPeHpOkYxZLG4abZE0xEyRk0RcCGxl+UnKM2Nxz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jWYdjWkEwN3/APAavZHoEr9hbOOQ5DFmV6E7DWkfo4//AIDSG4fFnmPiG/BIgj8II1ga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hl9R696L4oZbj0GFpGSGWRIlFloTS4tDRQvEj7+6IdXYIiYyVEjvIamA43LkfYococLf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Jgkbb9CwPIY02kU9F+EQcySPoC1k9+iynnSjb2FBzPkQSGRAkNaFaJ0iafInXZE5IeBk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WJGPgjIsEO8ek9H+WX6iQtEYCEQHKkXl6MQtUTox05Mk9MqBtharRoyOROtFpsN0bEDI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ZQ8oejwJ6PBdH0kyKW0Fcvch3AnAiR2zA8DTkmIESHMCGNQIiFo2H4ZQK4hXwSJORwbD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MTNwqHo6ZlGGMkRbbm+imIWjLV6WQxoaSUmQsaZ0j8bjTowM8kyiCBaJf5acyHwrgVLS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ew3soEGW9M5JXlCfs/8Al9D4hptotuBwI/F6vVoggggYa0QNEarQZYaCOBMrJ5JQLGjY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Mcj5sS6LZhLpm0J22BTlSFhDkYd/QlQofW5uXYSWaG8C4JI2STxglrYfMKWQoEELLIFr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pQSkTiZRogHQVeaE9m5K6NARFytzKDAiTFHETbpsbMaOJMwJlYmmDSwMJGmHqIOYXkej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akUbgHpBH5smNH0g2v5TItPoTsooWmwrQh6UaYrWizpVUHjQxU9HYQsyPLHemFKqExsq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TTEPQtLdEsM3O4tQFSHImUDU6KaqAvoixDSeSFsIWpFaMwxBj0INoQ7hZdGY6YPRGH4o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NhnLWiGjMedJ0eRKBAzJj9GP8ayPmOJy+WMj8IGQQQQNmUiO1eDjb2hLu+iUy/o/cghM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cDJ8WNx8Q9KPxj8HpGj0jQw9CqrobJyjg2mIWAstHRYTJGIw0xWphoZBCGiB8oH6BI2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tx61pkrGlItUmRvxlXp5hwK1J6RXTc6eiAEEQZ8YEHooaatCnciU0P3D2vItOHp5oYhd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ocEWhJo7NaTOgpAY3kSoDvEo+9D0f5ZP9ROjHRC0RNoCf4kPVm41BfRM5xoKHkvQjVR6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gY1aN9HZt+B4Ft8DlgWwzIiHoFQR8IITNGIpwUmKmkPAmNoUpQzTyQEWZMbL6YJkxo71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oRZh6jQslsEwZUjUORDUMQxMvMEfyN4aPGttWpYurgmH0POr1Q/yYf8AnJyzwLiVwJCr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T5CH9xZTf6iDJ7SNb+wjAO9//LhPK0I8jfobcDEEaMgekEEEEaMpW8IV4ouzkeRLI5YJ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dooNokkVr2G9mNBzTR5j/DFTSSPggWWxYyFHH5QUhJvhqmBsqjUkS2GjUOZC0zhmOPl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gOSNftkzOH2pN8nDoifEMvZWh/AJiyciwMTS4sjAJDKZ7KGjDFkNoi7IGgzQyPidTH+W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hrLAi+o0U/BInRoQ8HaLIy0Q5KB51t+g7RkNShZExO2hOdcFkPQxqbFnUlViUCIzGyox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HuFS4OgqoWBrdB3ExO0ToUDGqBygLGiGMUzJqGh67apxEeJCkxDH2ehDE4ZWTDyTOxm9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9GxOdSxo0iXptqY/xghkf43kk7Sz2JtM8mQ/0F/hWSXog/YMhx7FJT/wI/3CT+8IwSP/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Mb+Rstnogj8oJ0FZ4EKkgijSKsWhE5QxUyI6Fpwx2tEN40m20Sd9rS3GGHx0o1AcChE0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Q2foTgujIgaTgMc1juEZhOOyWPLI5IndDZyYaU0HySuGYDQtIJ8o2EhyJtppPsaL2Gg+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xRE4UnpMZSSmmumOrmhQ3ka4H0WGwyRRqSQyXY9XbV/nm/UWBY1WmwmmsQ/wWqM2uB3R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R/hbBufQYlpJs3nRvR5V6YJlG2icosYbZ1YuQzjBI5Y77jEgoIsiCkJSOolhjTsiOGhD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Mf4NJ0xMoe2qIKaTKdyZUCw6FgaEjOi0JIgAnCTbTAefJZJM6PBVQ5ORIybEp0KO0cRY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hEEEMh/pJGTXgURT9OPzknTB+o2POLveDIcvtDh/wCRD/YHNPkhPw72R+jJP+bOrZlD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60U1r4XLHv8A+BotNzqKZ0alELLQh9MgEQ9YKiWMR19BxH+B5lAYzpEyihodENFuRDIB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USMSQc2E8JyJbGRI+6HLcfBKcJexskst0Nj7SPeSLC1yG1cMfnYWSdHQMpLkmtqPAl/j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chkO5OJEIGo4WaabjBkQKmyJ8CWiTrYojtox/wCNIRkPV5WxSl0hjG0xqzOpYdyPRaIZ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G+CE8jEpKMsZWh6tyb0y1VITGbJMCtStHgZSKKEoMozRgIeBozTMhjVoX4idEdCXJIaba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tkllGVomZWsxMs3yKIS6uhoiESIyoNkGcmytXhimZHFxsbaIkNMMUNCW0XQ8KGNifArI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Giy/xI/DyNq/MVd3yHpP6K/Tqn+FJkF6I8vAyDDPwJTbxURfsrOZ+yEzDPZH/wAljTgQ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KeuMedJGk0bqGyY4WUKnf4g3WDBNYakhkEDWiBWB2JQ+B30+Z5k6LWhy4MqIPwNCCI+A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fi+Rpwn7EtRByfAklR8QnmUIiEc8onsEniPgNoDRvHg2FC5eGMChNhQJUVMd28H1LJMc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KZ8l/wAURsIQhGRdSlm2gci0ejaNUaIercPXAxDYRNXI6E60SS0p/gE4eiwJNReBjcEi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YxatvIS0tiSagWBlZLYUCeicGI+4bTUmBKLEQjUhjvsSTODY0O0LjTcijBjIyalSBONT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VxEiiEhlEUSE0SYayjEBkYjYmbYpVoeVejthLD44KWMBLQtTxpP4F+Ek/wCFB5UTcfAS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bC/x3eR5hP8AZkQbhNp+3cEvpSkW4nwDLIeGR/8AEezf8C5FAwiEImHLaPRM6VATkk0Z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LeFo9IIjODq6pF6HFobgUtEhMTLCcFnWmT2HbKJFJNh4fifgQROpEEDGGEOWavqiWUQ9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oNKnIgqOZao8iKQnjsNm1yNSVOSWEbhnhPQ+DwMV3DokN9gSUPkhtLVRpR+mvP6hCEIR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g21wIhzq1IjcxC1YFGb/AAiWmRBFielvEnHLS9WmD0QeRCVyYacNRWl5FdCTjYyYWfcN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2hp6KK9GqGllwKhC2gm6rGMGJja2vrFeQmY5GpNCxpuj1WiEopNjwJk6iQQERosjLI21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cBZsXZvvNCrZfP6Mf4F4f5yHDwT8n8BUJF9UGh2PA3Bin7VInPBPuh1kT8MhrP8AmMxp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/YH+YPVhj0i6E2ZJVpBBGpIXqgg+sbCpEuoTqSBFgbMIjSRMsHUNxUiGek3GXH8TYl4/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EtEaJkEESN+UGNhxzezlwSPEnBQ+A8gkilNDtNYhZQ/ZIQ2mt0Z4uSCkyW6QkCFM/pYB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0RkjimUeizonAjJr8VF7EJQhCNhqYGw9FgwGobF+FkVZMbgbJJEQI9tHlMqpHlaNUcG+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DyPTBMTiS1Mj2c40eB1bFkeNIxJcwY2VyMUQOXsiURpVwPgYmJyTpE4E9JDEogWRitWQ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UjD1dosmtUKEBjUykrJgJQhWvw2OxNUGNchjsTWskkkiYmtZX6DIPJY1XAqULH6k/rL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FgT8o2YvgL6Dsh/sFDZfY4PvRgAV4h/5DXsvZ8Dc6fRPshjxoelEavojcyVyF8MacwJm8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BVldxDTGCG2iNIFyjzYRjJwjKO0b+ODIz0riF4Kdmdm7pH0yKVllnuQ0QR+AfX9Pv3pQ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M8PA0qWx4gyJNNnlCuFpkSvwdxsCI0f6GD9QxaIWiPYyM2qxo1kiYQ3HqlNP8MDDSR6q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zGgsiNEJOiZQ1KKrSR4kSdtQMO0QqEIicGdRzkiAiy6khC6BECBUYeKI1Az0ECWjYRSS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o9ouGBZynQxhobLImEJpK0QhmQ9JhjE7jRSmWiVENLOBuCRCrUibjRHIoCUlFMHv6x+K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+Ac1JEOwrkLsTd2+dF+M/4uX/AMvID0N2PcgmsDzZDjz1A95+42TyjA/OZxfj9d6PVbSE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2Cu+XJkE8G0aHX+hmJ9zyEnuKbswGBbG0wVMEjZCopf+khBRW73b8IXB0EJzA9fCDcuR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JOUJaMngQSmiMaDtkkyzbsTNhj2EjNIW+bwhF3gyCCCCP0BrMBnxHovoMPWTG2jsQuCN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llD0X4rVE6r8DMuTVjDGbqyYIkaKMTw9FW8jVGOr3MliRvdaMWdEtHpkojCiR6szCG6k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DYr6h60DUHsrrkjYQTw0oYtMgrLIsyWGRJ40SV2OJDG1m5RjylSVoQU9AVOBEEZPKUoi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EcJuFrImRoyZQxICZiyKeBqVPAnDsQiG1PdJQPt+CFE6LCRwZbWj/MjRfk4eRjY/ohls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H4z/AIeH/wA+STN7yh7o+Igx/kRi+gP98EiCmcXv9NuE28Cz71J1z+D2JcBZCTM6FJGf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3CXYbCuUhyxCaR4onKB7P8AIzlbOOWf0E4LEPctczaz7zgkjxLFWJfwCmJfAq7PhChY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uPyNEaQR+EEEED0PD8K9Bl6T1DkMsOI30pGkf6G6HnVfoN/wWiGLkNeiDxgZS0eEW7Wt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GhY0TLSIqDbTfWSRpMGSVPwkwEKwtNh2URuybbkSWLZFQ9lShLN3DFB6ROib1vCstopu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ctcDGUjShbkWTcLGL4vAw7QnQ9DMjUDTo/wjudodNDXgEguQMRaB0x7GTBsbjxrckyhs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m8CT3sLaXfL85J0SiiiCCP8A8MSZ0ehiyPN4mK7eBjYLtpORvBB9Hz1elfuN1wUlCwsa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yNbsQmiyaOT2cDb7ix1kJEDOdiQt1seXAOUyH8Odj8D/AFE3I8FfWxwwN0lDc7R06Ei4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WbQvBBqeETCbxUc7SEp0fy/CNY1jSCCNIII0My0vp+DiMsNhiAkI0P8ARekC/NZN9F+K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kEGIuZiLOxrSm+4ExRnDE1geaY3MGFGxkYY1G5P4PQ0rT9pN/hP4ZDVaL/AmGJdlGOmSJ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hGJsUEQtySE2bbUrDoZDQJyoEyeGMbrV0xj7FC0MtIoxoGEDQOdBdjsaHGjHkVowJyYY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agjdHsDzHdESuyBNEyirJo6DNUxoZyMD0JIyF+EaxqtGbs6HgQShKiJII/UlkkkogSvx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S/8AtzOb8jOfLga/pRykn+wUBjUrwouzHu2LcWQPDI0Q9KpaQLp+SUXoDkyWS2PMiZaO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D8YcKWbP0XqtM1YY+7CZQ9DJBQ7yRIkS4xWRpT8TEH6FsgnjlekONCBMnph/hBGsfhH4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ektdL/Q3H+kjLVaLRmoyPJ8jXwa4Yti8PIF3AcD6gWKHyig2U7m0ee6J6CQll4EaZBN7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SJ1ozf8AFuhq0ejwb/gyjYWBa0h9hKQzuZC5aM9Gr9ltOdci0dYHf4iDJBmnpsQ0ahQa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7NzeJsdCCoaFonGSdVlDSiNYh0QPI10ehpwYaHZ2HwHQXBY9LPC/UkdRPYpOXfIf5wQ/1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wf8A3nq/dY7ci2R5QQX1TITCvwIM+MxuV9D3MoRyGTEac/ZJYQ22CS4FE6N0JqhTZA8D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StAzUYf5x+ELgieY32sb8MggjSCCCPxgj8IHoqxnDH+hv+ZfghZ/FCP2xrgKJicPovOg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ObSmPI8wooyJ6gW/yaQU3wkf1K9SfvVAtDF9n2KG5f0Ys8DxgwEK8hqmK1QmtD1m4G9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dCc6Dma12FjTLQaJjZTMYE0nSCmlsTDa1HpgIvVj0nQ7RsbklDYQKikPSyJVDwLDQ3TS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8CipK5HanSJGFImdGP7PxeUJpEHMSmKGq0Sx6PMpilj9NGZ+ygkljH6sklFFEaI/CP0s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ycIIv0GEhir5EcJ28sni4C3E1wOKYo4HOjDDSJtJW3hIhndbz9EZfe6ZMmoiF1+o7Koy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T5DTJvOTL9d6Qex5BqSJcDcgggggjWCPwSl6Yx/oLBb86/E9UIQkgQw2ivmjjprpm0h6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mV2fOWpDRWfA3KRJkZfaDoGolhKFdQH87s+t+hLOexVgKblGeIKHZ4IbmPr8DoVm5MMe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ro9GNiY9BaJIhafAyEYhCgeT3A9UWFQ7Wm4tMWXDwJmRYifEa2XlDUM2WrcRjpQIaEhC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qGEo1XcfUY1mRrJIjfVwrlpY8kQRBThr9KVkfIppd8v8iv8AKkCD/wDnvRzcINT4Lhx+m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rkUboGy2Yg0knYmN9LBTC6ULOZOH+x60/wDYJ/8AeM4sj9PIWDmaW7Mk9kjExgs2KKKV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L8Y0SF+LsaPbQzIbDYhrP4QRpkNXwh/orH6YvxQIR6h+Nk0kbxPgM/tOK+SjFFuC9Eig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RDtDG6ZdVi5CTZk+WbAmhMm52Zjteiz8KcqdWRpKXpwfbpgi+qI+HMEuCBEDpjU6DEhG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w1m346ZN2QIdCGx0QKSbnMDQPVEDQtGLEjxpRLIMDOhSRytS8BBZRXR6McxRfLKN8aUy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hlJgQx5EhCWg3AkhIoWhLRqRyws/oqjLXEQkYC/+IkiBaz+hA0IihrP/AMp6/Pnd8aP9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2uhyVnaEuXmImm1fCFXRM3lBsljWAfo4F6EH7yym/pgassHC8wRkvweicG1JGyIBGCae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6WHFM8vA2JLoJWE7byx0NRJJJP4L80iP0oIGlwNCAwzgfmMQZoaWdwMf6OD/AEVotEJ6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0EEEEmUhyzkJG/yMiJrFjXgMNx1WOyZLV2Iq38oQtjeEDz2CnITOw6KyJw7EEkylz0R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LgE8v/kiLb2qI0g9BDaTG0aUG3HhMsEiIJwbPwWBipIZJgmUcGzQdhsjmSo+jESPTKGM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WEtMWNCKMtHg0MRKN9JQLR5Q7bEoTnA5InIxK9FNMCC1KhNoTFo0LMMWRd0SbUPRoc/k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bn/IR/hz/wDswQMiSa3sWkt7uWPV6ySPSB8sImGRY2Tj+INm04JIRPKaGtjwEtP0VksK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9HGbdMgye1JT/wACH9wnQJkD7EpUohjFapdC17mA0pwhvqRDw0tiM5GAjae5MfiWi/J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6BJuHn9Isz/JaPTbVao2HSVDdjDhqRqQSIZH5PIRjreM6jRiohoV2R5c7pBGC0Q6LTaI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LQ3bEBYHnhBFrtmZRlCD6ZSZXBbAsZTXMBkj8SLjRD8BK/QMSYxo8dkliNbQO14LyR8k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RkY+GpE3ohClbCKJCSO2uu8poUjORTWWaa1cPOjQKsrXYWCC3oxErSRKGIewUp64yhpb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1jRXVF/issZ3iiSSEoX6M/4cfqb/AP7zcKXgvorC+OfxejHpJIhSTszwx2a5hrU7MNNU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JP6L1eSPKOoohnNuWztB0whylUlNvRM3To2MYaop0S5H2skaXMP8UIX4LRf4uY0gvR/k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9FaO8HB1UtDlkgQ5/QuPQjRBD1ektHAkSOo8FVqKxbwOoTeBLUk5Y0tOBJDhrstRfCHk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uMJbFuQoPYi7iSETTbJWGMhKZQqN4J8pjL7tlTEZTyJuorcnkBWWZ4CP4B6b6IkJA7wZ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TGCZJ2Q0oaH0J0WwIWdL6osoZhoxpEMUIRjYRswN47CD8ijQ8EmoZEEwTWhzTgSWyIwGG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LSyY1BUyO9FJD6BkRjH+Dm4ZfOxG/wD9QozXv28IpJIhML8H+D0bLDc8t1hdDUDL1Qx1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dxvRfmvxUWIfJIN5kszJE8JaxoZtzVISlvQuxYhsYE0KU5JMSLQvzL/Cf4rfwNLe/wCT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AEA2TkuyP0Aj1z6j0G46DWhjx0QQQQQQxo8pDvRHaGNxhYso+xXM088DGc4E9X4Soco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wJKeEINxaoEsROlLIy3beWzA5pqORMQ9QvLNxVGwqhr3kcab7u1IjXJu2kkxzob+iClr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w7Wm4sCoJAw8jpO9GpECHgyMdUhQ86JtDyFSgxkblCcCcoaIJJyO1o+iMlGbJ8g+bJbE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J2NwK9Jpj3SYyZGhj3JCcK9Eovr2IErZD+DyISFpBH6C/wDzY9FMLjC5Yxryv9P5snRi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sHs+w5bRD22S/IkY4KG6Ekc2IkTEIX6U6WcISVLcmuhuUK/IlG4yRsa7aEJD+RFiq4TO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cE15JE7iR9WFhIFIz6YKH7BI7UE+1BkCfgj8J/wGMf4On9Dyu+j/AAf5Hj81oxfkrPCg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IWh6qA1Gmu3/AEHEEfg0eCYvtRl0D/7BHC9g9/CHCwhqFaaE0IJAUxGXkVBIba/YdGlf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ppgw/EW5i9uzfp0ibmV5Gd35QLMR5iap5aBJEx3aoZdHskH0eBSHoZgUIVMyMYtVZnqZ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WoIEMsHgZAh5PGk9iJEryQh2Y5YEEj0k7M6LISi43RBrRG4o82yYEEHga2V8mUdn+BH/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3L9J6PyhL7HXTcknYljnfXRIjFbruCOC3wEyklDOg5JGIQs6L9Bs+QFrDpoVnNKLCuVw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7GkxN7FQ6iSmjf0KVIiPGwhMQmZzD9E+V9UU/eJEkhBl3gR/ghPcJJFeCP1mP8JGhvYs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Cw/NaPRE/hDzHH4wRpGsEEaQNED1kzuQGH+Lnpsqw03IE+SR50xg/Rn0XgadyM4vAooH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sOVyVyMokMlpaCazMhxUb7KUNJcKxEN8SBDhLo/qU2x8IcwziIRodc5IqsRqS40OISjz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nnwoxQJ4GYiBDLC0pIpQnIxFGJIxN2GrNxuRuPMjVYyJKaJgmUKWsTsL6DFZGhqRYgVa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uFudEjYQSSQkL/An/Ow/+45/rq3Yoj8x/gRUJ0wNOXbJ01HkoSyxiKiQmXkObTZBCY6E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+TFmMJi4USe6FCYYEtC4DWwzmvRbjFAnD+fgaJrFZpDZJKbiBwsjNN+2FwsJrRaLVaIa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UJ0q3lyf7JQQZ+Y/kJGAd7/Sf5PDe5kP9G9Lfp0LVgdMyD4But2iCPzgj8III/IUD/C3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Ha9dI0ggjmxjKEMmJLZMgDeCFjEaCjCI2Okr5FbabLJXXsGiZUIUyq+xrcT4ZmrQ0vJ6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0Dgb12FkY1+NkOJAKah7S/it2SJkrwDaxOZy5Gj/EgL2yfhm2NHRRIyhGIg8Fxc6Ggsak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2ZsU/NOnTTATlCMJFJWY0kyipY5OhMTa/wDlo/BLF/8AbUx0Uj/RF+iMYx7USoQxsCRu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LCblCRssV1yCccdDWIw1Wi/OgZKm5HJFaQ+TLXTazKy9iwkGS329sk/8DgwHTgmcmxuC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+5DXLXZt4EhH7oQtSF+jkGejhT8GJH7qymH9Q/5ik/vCMgvf4P8APl/Ixj/Oem5Dz+aH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mAWjUkCI+JMkRoh6RpGsEfhGiCCPwL/ABc9GHogascdRiNciARZEIkQIsekBk/Sc8jw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GUTF6GnKo+B7SyOHkbBPJLf0G00dioK7c6OaXQ/uS5QnuhO9igfCGNszhUjL4WDTjySd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3ehBRXRFEmRIYilitfiMjA3E4DDL2HImJH0K0fExjwROCw96Iay0Y6Y6MP8A9Ue8bcvgf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V+4GliUniNM7GOQGRSZAtlDUk3oQtELP6CJsSZh7C0t2tj8lxB6M6L5tFQkuKI/dOY5H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LMkuBUqyeCTZOZsN2c4hCEIX6+XXo/sIf8PSU2+saf7wacgM1vZA9GjyRY/J6pXR6b/F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lJz+ldnUQ50NvwkflBBBBBBBH5Agh+Fek9VRodCINoGqF/QLR1oiCByiU8j0NuEvHdNj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WhUVJ1I7RwMulsuxnTwYkbSlBiwazDlDfaGLxTheTqTLkVbSxlXKRPS3TD+kXhBuorkP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AuTkeNCMRMhtmMWVDdwRxoYrYkIsbxk6GayJJH1pRhjUoQyYMiRogarQ9E5p/pR+c/52X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PYtGeTcv9F6MXEIXcY6all6rkr6GhYGWbTKvIdGIGQ8hwedCFohfoPSHAxpfAJWeRYFMH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2IA1F7mdQliIxJ6KrWjtG7TwyaNlrTROhC/wmSSZeehpzEQyvwkiX7uCPKzscoWB/i9GL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1S04pJ/qLWFwNx5jfolxogj841gggggjQ/wKVa70nEbvA3Qlm4Pcogpa0QiBAhBAbMoi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YnpjW5m6GfKzQ5UX/eDz7y2G7e/YzuIC9BMMT5l5UUJ8lJD5CmjYUINSHbCaE81L9UQ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5RrHkRQ9yO6E7a8MkErO5DQzYmGJyqKP8GnOhQd4FplEwSZFh2UZuND1aGTIzeR/qxrH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GpSt0jaXp/n8X+DGMZzECJ2U2Gk9kxLwmR4Y0PYdxQgO9tRaIX6SdwTocJCSi5K/Q55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JGprsi9Yg9tjv20YYWki/Xf4vT7b8hj1Y9dl+K/DfRE6SBkH/hPREmxA6s6ifBH5wR+j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vpQhAIXvDllECI00QNEEEDEavwYRIMnyBnA3aHGTyMSfhEsJcy2wGxKPpkoAciKSlYTR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KhbyiuwYmuVBTGcD9ZBwNcRK9qEU6C+eh7B6DmHmDmGXxMDol010y9CTkUJQw4Q7cjUj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IA9G1SWjAShDGJwRogj8o/wIII/wX/8Abs8ns3ASIwJQv1DIhSutJEjpRmWVo3WS0DsE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CRBH6E1I5NHohSSN9IGx87GUNaITKII1e7Q2EwgTItCYn/gsej078UxNHrsdgwt3Asav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SrVy6ydHt8/04I/UWvobthqPgxlLvRH5QR+MEEDWjRBA02/+LIDUgQHuflbEiRRBAyBI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IuCzdjsD1xl4s+1VGQOKeUcdsEhVtgW6fezEgTXKJPiBZOeGQhyIruUTyUkxBgSO7JFD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mS8i7gNr4wY/6YK6XbSZvwQuu+ytyKaPJiIeDCir0ulaCQJjwPYRSDHo2/KCCCP/AIu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WPM//Kv0mPQ8nAkXZInS/BKiBqFZEtlZl6VEL9QiggUCdZ4NhaaadH94ENkyITKPRym4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sBTf8XjQhC/wWxjNhw60v+UZi+YlkKgvQjGHAivxY9EGPXf+EC/QuDplnDj9NfqR+lC4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9BBBBBGkECWFMfyZaIj/AAFlmGh6Tj+AjSfQjQxGuFj4ExehGku+RGEh8EyUN1GT+jzu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SnnDF3l/k3MwJTqD8wMr48yPZH6EpC3B7t6Rds6HHnZJMOfYPlNdBE9FgziEJ0IWNXou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ZU6bfrQR+tH+Fh/9mDcn0Dc/pvRKYCyXvGbTEeqEbGvCsQSEuf1L/ikiVAlI++Ce2a4m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2ezMkGC9yTYia5PAd4gxoDdSIQv13o9DaRs4SHyROQmiYOmy2oY1LuN/xPR6Yx/gwf5N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Gxf/ABoXBE8xuS4IGiCNY/FiOhEJX2uHrGpAiNR6LQakB8A+IacEuh9SJHfUmmiBGjYj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JbTyQR4g7sXZHRbEk0/2Myeki/jKBTpi9iTllIIw+TBUjck7hItEZoSyp8jM2y2FtLoJ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UhewjIGfGC/X9C6VgsskMXcY9IG4eP8AAggggj/KWP8A7Cy4suluzCunz+ozA8k3A8PC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YY8G1lnJiKIxBBLV/lBGjy/JMiLPBhjaIRSW3YzLNcvYc9MlgTe6vQ9qsic4I2TApecl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bG3dIWdq27HUIQreLFCxp4HWkavVrTf4bnZvohaToWqJ6OOEkpt4qJrD8WLqeRGDT/8A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aOJA/wAV/wBAvzjR/mqf4rMeA+g30x3IjPgPRjUaDflDZ0QqQ/L5QQdV4HvX3kvQNx3s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TDDasNIFhsgOBopJtsSyK7Ib2TcQcTXFhF/SUD5NatkUFT4lGlqeQfV1AjwAwjTJCOXT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+w9OEHsnRCaD/UzC0vY0IrgeU41SbpE2w9pSoTQ5QmSAhQKJCX6q/mgyIcnaZmRyGK1w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9S8j6IWpECQ+Ah/2SRYEqClsJChY/wx6Ma2mxZEsD5SuU9xtOnw2fehHN9iDyhlLgMY9Gh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XL8FVl2a/KG7Z6FHD9iThH4G6TwZD+CGtorw5I/Ff/DhcER8SRLRKspTHfyIj9YxBDVY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HgNOCOj0Qew10W5CC7QweQkfwUPlEaJDKWhizhwiPmUWw8CkiOySNPaMQLk4QrwnyM8s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WGUgBtnNvRP8DyH828ix82H/AM3L/wCw0CTneXwP9aJTKMpWH4Ixwh/RIsu6GEtnzLOb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Il3EWcHrcQkUg0I/WSvxeqYnK0Acy5dGF5J/AGQA7txjXum2IWykcijcF/iMXkUsyN4o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SiXZBqZ7KoPY6fQ8wLYpb2ZxA63Q+RCnA/BSZFGwSl2SPuHkMkDtTA/xb9KisORIf+ia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jfZTcos/FnIk8oTcILSf/jpLgTNVcGbsyiQ34IIZH5R+aNGiCD0QhKNIGIDUgdUMNNLM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THkfAggfAhucxkybBKk4YXyZCWWHRCbvRPNE1kkhwLLmhkVt+x7ZNcP/AObn/wDXvL1P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AMBTG7bQOJmOhbNUXGSaacGCZrcbyMERPdyTpE3CwUcEw60EiCP1kDX4RpBBI0PpI1Y6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2i8zw8FGNlkNyHfVo/lINdp36HZ9AiMydbWYHdub6JCRVfUSXHqKKVXAkRBHJcjbLhyKa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b8sx/hA8fgzGmQkT5/XPMYPbnwZDl92U2+oiwvFna15RgEf/AMRacRPAVqVgQ0nkbtiI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R+pBBC0QNECGu9Og0QNGQOpEDUj5aI1DUaD0LIJ8oYaV7FtV8h7TIsR8iTtHsoFcJdokU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URQ/yP8AF/p5QSKGjiGx0FODHyogdJjeEQntxBJf4G+jWsEEflHA0yNEdv8ACP12PRZs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Q2Dm6i9SYBvwTjSWzYncZFhJfSFQ3RwShw7go2kdIhplwB7clJciJUyXQ7dj/JZMrVaM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nv8AxM5GsqR/YmR4n4Eplbplf2qRP2+xXhz/AJsaxOTpD/QON0SD4sbjbgelH5x+EaQR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idLD05wNQIJI4hh6x6EEMpgtlJiC36O8vD//AEZ4u66BCXFCX5T+k8DLMiBLGo04WiLE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j8JQJSQICQgiNNE0QJSxUo/xmhz2J7vIhvUi3qxrOBIX0MyAsmzDORjTxIuh9BSc2FN2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zUilnmYofESBNvQ/wgwH+SQkDyyBCC/Ev01+k02Un6G/j4opi/ZCY8pDyB+Qtl5kLIX+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sOf1GQ40HxY3Jca0fqx+IQP8wsojkMG4+uqxGiCBP/hoII/Rx/8Aq4WV9mSK8C4/wG4U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RGiI/Bv1TbFpGjkSF+h5IkORJLH+Oggh6NAzgbGl1AezL2Nq5LyOklXA1UlQ1BAvjggg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iWjwLIhVRp3U0hOrTRP4L/Ikkyy9HDPgyP8AkR4+AksI8LyJMGn/AI6fcCtSsf4TcRHw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H6UDRBA0QXHDRBBjMjpHpvqPrrwI/wDyI/FKv/qJG5vA/wDEExwMj8H+DT+k9S/FjExa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I00/ynoelPNBuUe8y/LfRC1JWKkWen0Y1XgLRfkvxX+NJnKQ3bSK/fhqyPATXAdiK/Yh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+NJC4G4a7MbD4CUDTX5R+T1ifwEEED0NSTG5LS4bH//aAAwDAQACAAMAAAAQg0pgAsw0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IfvjlsEOMA8wgteAIkkcw4/D9dpJxBhqTP8AXYecXhIGCcxosunhkija97jXF95yyedW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dQlcvhbpVczAywJyx28soucdXRx88U88wfaFMMNNLDDGPCAAPPCCPDgMAssHDDNLPNND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NKDLEggBGnirplmmqNOW47uGkvErsnHtnlrlrkuj3bXZdcVURUeWscRZWnuqv7Aksqrp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4DAhjljoL+mumHAQxR2wUfHBNHsQVAlISNa3G4jGMWeT6/wyyw4/528jjikksvilvvvg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ukvloCLvilvLNMMNLKBljoIGD/qlvjvntsqiKGsx8nLgjtBIipkox3u2mxQdPthskSQE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ruhshqlthnkuFj29Ik2BMDyvoU6+00KRUVdY3v4rtFoqioXZTkv2dljZSY+nFa0kKAWP9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rgsrjvpjjmvvuNvuOKz5y4F/7zw9LFDDGEFutjLDrkmnkluvmqijkrMqGOlpl/8Atq4I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Z6aaZb4a7rsPYYoJpDDIb7MOIqorDq7uPUMnfc/sjs2lDVRzeN9lH0R3mHF3XWHTVFGr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P7b51H/pPAakVbsUU07Nf8xHPPNctsjC1vetMMOeOsv/APL8QwAwICeiGaOKGOuOeGSqe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3mKmNcK2CuHTzjHz3iyS2STOMUoy2ON2WOSg2W+zTnrTuK19AZNrthh19K+AkFNyYb93X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1/7vxxN1J1oouSPqOuSvyc4H3rMYP4N7LHomhe+FkyOGC6LfzOHMkPbv3DX7mL7U4s4+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iaWeGCK+2S6GGu2PyxNQrC+GCCmrnHn++62qq6GoYwcEUpH9o8IW6EFWpld/jfjA0tNR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LSj3bnzbbLzPL7j31LvXPxBZthZtFFBBpoc0zOiOu664QFpbSSCSFBhytzeQzoBe0c6+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uzPLnfXb22sWiG66y+G2+2yu2uWKqiaKy2zm16qebC6UAzaku2OG+WWsAYoopB39K7Is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bL7SuWKKZUIV8dX7DeZFnXnvznHTbKjHLfXOTzZV3pv73Hfdp5l1wtRpRlN1JVR5Na2i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CO6NacQzmBGQT31UkDLD/AF/v+4iMCqjtsoksstoghtolhpinqwmpjUbriuo6UJLCPAli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CMRS4PKAOOEFIE8HGEPGQDVthoOKAS++so8+Vd+lr1w1w/50rv3fZvzdNUT9y+4/ybWW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VeSel95nRcvY6YWecayTdJmevt7Qy5zL0Y/tVB7eB3uPghhoqhltukukjjjvmjqkvmmi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kDBAJqhkhqoviABBN1btDBAKLCCPJIgxsGOK85dGCImIDO0ZrnsnAaaJI3vj5900+mpa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9015h/wCJKZuFHnFlN+bd/TnBQf57ZIomtvcfIuM+1vuYaiAXQLkqCzGXt7DOx5Kr6Jq4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or4aKK5aJ6en6YK4KprJ7oLpoIZ5rZDTmUFmJDgwyEllTC5qfYjQiclzjxhgKwxevKr5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CFSfuePVTM1nx8/stduINLevN+MvHWHgKc+KJ8eijByzDTTXl1WHnWOHsCz+dsNeZMN5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1/Y5Z76saYY6b5vFa7J7K5bY4ord5JNM56qY7IQroaM9oYz0H31nFzxh3X1GJ5K4N8sI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Iast+KKiIoa6IzQpzA27KLtOd+c8O+LKZOuPf7+IefeXmEAraLdMMupchTgVzxTH2nnX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f8cdtoNvssf85LudmtcqrJYZsIqYoue/2LKJe+dJrKXjaZIv4qbK5LM4pZLdb5YElsPw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J7aq/wDrrqvD0ogQqf8A3514Goojw3imluovBMEskjnugELFAEMVb/0w3hq1d1T27CqY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qjCFD/fTQYdQbYfTrh83yRYdFJSSaNUf/bl/wDdYa6+IspbKpbYYCqfMxHtPd7s75bb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ZKbOqyZU9wrSzRgDQnUU5Z7pqK89OOd3wks4WUVOhqYpJdrrrZ4ZLQRpSZKYa4L4CZI75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vjWE/wD7d9GIj7XTkM0g8jkHBNpzFfjcchUsqTffn2Cefjv7THhF0rfbjPPTvqO+uy6i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l1lLCtPmSLXTHrbffyqOmsscw8AY1iMY0gtxlOem2WquOyYl/Jj/AL6QxwhMnhmlrkut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uy8sqox+Ctis4wdXl3qY22wxYeWy6ysx9NKNYEIvew7NBOFw+SMTEa5x/wCO+LBS21le+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NevsM4Lq+9lvpUweDEdNM+BZMNOJ46gbpfct4jIyhRIciTySiDhSwyRW+ZaJqYbq7wnR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4vTzFE9vFZNoWk+/+vvc9f8AiCKccjltPnri7QdBMdhpHbzDzXvGOCC+Hb3bNnzVIkko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HfjflQtN1vn07HUxXH/KzPT7aTBorv05Ee4RJZVdT7nf6zbkDJjDnueWkuvckAoAkgMA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HWmaKycFD3BHjLfToaT50Sbn53JwlfBrTf3v73bL2ze8AzXXzDC/f4pQUH/DbjHzLnjP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vLPZxbas8lBFIbbbTmTzqxMN3XJ1/plK5YFPHj+YWTE0f/OVYukRtys0jrPBevSgN477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bMG6QOSIk08s8lm8juaKWkAgrHH3rTJutoooB9RdUwd8DD+ujLASYRZtAV7MgL7fSOrD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97djfTzGNaFzhfvHDTP/AA/yXW37+1/1Z+us79y+Pp46x0edcdz3Vw4+/U3K9c+4+qth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7epklE108/hxvN4sBCHt23y4b4pNgBB2wLXOjgrIPM3y091xbcPONBfQdeYUsccZU+w0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kWOx+wYSLKUy5YZc8/369W7/AM7V0UeHsct3Gc++NnWt/HGRk0c8ZN9vqtdruNWagTWt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+5NG8tM5LoLpWWD19mULzAwvuHtpvbKOOs4dP2NcvgRwhjDQuUFm6TUAY6svGMefO1Dh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nvcdP88sssvc+HWOV22msYjkMPd1F8NsFt8lqutc9fLq0c+eok3OuP8AjueTUYMkgURp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XvPZfDhFj17z7FgcDvTmKLdxkUi1uVYz1To9mWfrnd9pyDf/AJ60zN8xRz17WPAPW40Y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qo/+dbcWHvJDJVc4/wA8sM9vOO9OvNP+MMMNf/P8vdFUYds3lJu4RtJEqPN1Msmnnuu1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AYcbhzTQBRQhv8C5WmGa8eeEL8FEG12NGVFnMd8soslfkiBKUFDPtenUz320P13hcfk0k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dEQQsZZpPn2Wav5cKaOXnzKeVfMdxvjDDD7IDKLn/HDD3vD7jPPvzDf/TLcd6GjIgVI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H2EazVKXEm07hhQUmMNGEAgWgGa+gHhd1hqHrzF9WZd733HU2MztrON1tpA+79Z+2C1t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NovCZlPHtH/L1pjzUL8FhvNnjrfXC98gW3nbXD2Gqrpxl7DHXr/vq+1+emNFSZ/LPzDD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9FHvXmZh1xBB96qHBn9/0xcBD8uN5fbeb3tlqmnTjaGGC0ltlL7rdx9nfj5vfvn/AIev6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UaYBp9ZkRoqj6S+xSAS+6z2wZWyeTy436XG1RbJTyZGoP/BwEvhj4+58w0zrvGcVzz/8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VQ3dWtAKyLf/AP73/wA89uktENrmEqTAOwEVHlqH/nwx90dSm0F9iuSreGWznWf8q65x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NtvmKJ8cN1YXAJ9UXWKcTciw3fXVlivuussfO1el0OJvWjuvRO/se+2tOZID28jgFsLS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OWonRe9/wD689/6wx6w1zjmZWRL0C1/3/8A/P8A/wD6UV8R0XZa3NCb6KYcPi7X5Jty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DwYZaD0MUwfrrqCOpzc5rtE/1+edcwhn972qit+1aqk+PLyrsCu9M+rywaz14Uxc7w2V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MWW4GOEHHSTt27p1qpj55w2hyNrQXexqAy94w34w0/8A9/8ArfDfHDf/AP6ww449MmQX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hvg8Dbbn2igNjA1yMrLrdfaVeUfXfCzPlgvnh+9320UKUbL0x6qmgUzSCm+tyIFJAJs6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yAtE19x8b5Re068sw/6z+d9dzTPfz+4nx4Ejuqv90+5k9z2rzSVt+Ig/XPbDk/8A/wD/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ww8zzzzwzfeXZepCtMbPQ4XC1g/GOrTVgYwwO187+r+rDQ2Qe959+8w+362yx83cXVZ/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IN6hCNawz9/y+zbCheW7Ux1eHY45wktY5wSxmEtge6CSYnHrnr822CxC67/y+wZpRz5P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hriRb7SPcAqg6w0+www+0wxymTdZYNbzAChilGhIcEkQVUtzTMk34DiX/oejrPNl+Re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y35/xT9QlyT3hn4sqEN0GDQR2650OF3dZDac/YP5MKZz91viNGV9oCuaFYyT/ANQLPCGv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dd9U4/neqnc8897FcZcU28K/+iRgkXvaRG49+O//AP2h15BVWvpEyxSE03yHiZsx6eV2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8n7N1RT2lnzbvjnTfr3r3/3QZDDhdCsN61ysPMUU5McjIwgom4ldx/HDXEUI3b+mmSW7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6ejoKV+Pl9zq+vPbtTOPzSdljOjjz/8A7+www13/AFPit6rpptlqHGPrLiDHFkW3kVWg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XNzvHP0PY/1o/v0mjLdQJPy/CCVFHfesdOfZu8/eNqSls9JfjhzxwtPZROzigQkQ0Meg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jQCox1io+edsbYZrJIZ93fFe2ef0pj1m9FPF8VcJtx9uw/sP/wD/ALwww3889737+14g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s/fQJGRUWUYJ0qdc29kQjnD/AJA00zZYdcxskGITJ68jZhmnGcfX0Mt8ss9tMcyEM/Qv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/oC21OipeI5qzrhRp939sCBziCQiONnbrKq4IDzdV+X/ALbXSqv+G8hZbVNX7YT1bn5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+4wyw88964x/21xx68/gssMUqYeaUsM9uzCUZcUV1cNvFj35ntmMYJz2FxL7MTqLkbw4x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2jpi1ThaadSqhKNCI/wA89JXV1izte7os/SB7v2IfCyhTATAAkNtq4a4aLLakU0mcfOL6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90kGiXJ/J0odP+vsMP8ALP8A/wDctPcP/eueP+8P8sNWu3kfVlwteKuHulAnqfsSnVtC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XSJjtXFcabN/HEUlmSEsf88r7ouLixCAqQDTGd/suWXVee/Od/ly1MhQ/uCLFjhQQiyD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5Bhg5M/1l/Pu4GyiyiiX0EMrUzuvy4qr39NJyZ0/uMPduPOs9utdcsO9vf8tWkmEEUjZf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xs4CrEmChfKLs90uRpVBbs+51yH2BIp+d0VdFG87o6fKiijDE03nf+1V0H3m9PtXG2HQ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CczBDzDhQDB6LogyiThICByIKNk1xkuPsec/EVYZkeeX2gxluc9awJLjLm+MGL3zfutcP+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9kEUnKEkrLt4NKrGYiI9xSGbx/nbqTz+5+zM/Kj9vxVecfO9uNEX3nAjhMrWUw9tefNc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0dvFUV2SU7BTWZrKZTHATVbDjCBYqIRBAyjxRb55vkvMdF+tc/PVCFYKPXVWzzSCuyuxk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DDFq0E96B/m+dvHVUHnlKazIr0ZzKrt5NG+OipPupfFWH/QJEHn7d+jfzMSveM+POfzo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2Ef8tOVnCAV1HkAWiBAFmyacbhY2IeduDCiiJUyJAItLaLJO9ywq1eqM2J9vGf8ArffQ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Iws0OsYMAgoqTHT/AA/kuILJNFvs1WQ/6oL5QjH5MYrgCWj2FRaASsm1esTxBQzBK15f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tc+vo/x8yNotlzs9Q3u+w295z+ACOOPLFHYCDo/09grB6MALi+S3xO092Brp3/7tqqng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7l2z4+3/AMXtcV2/8xTQwwEzDW1hAiDwDpPOYgVTlAd32wmWoQcNpiBDgRkuK+Yobi4S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n/8A95Pabqc8eD1GJ39RzDy/bxgBiCS33uJl7EGuSjbbJJlpBdQYllZGbbrKFbVnQdHH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lcvDiKGeUCejFXjLf9c4fP3XTbD5LWT7rO8UkY9bQEpsEswQ0s4PqGhZccZFyg8eoMP4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Dzugo+O0MiRyMgEa/wC5sVGnTg4ZcpbZ7IJnyVv5ceR7WQpspgjn+oo+wCBqlPHbRaaY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0g59jYpwSb4QP3EdyxuOMWHhX6240xfjvgmsBFJR2z87736dSYrPEJPMHNdMDBRKPCEB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SdSAfwJsDBGDEw/K3N4w86wiijijptepYwGmW4yYX1u0Ca9HlGw4T0ywf+g3/Jpuq5s4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ZGScIfXR2+VLEj0x8K5o88lF+zzAASbOlKDDuse7W9ef6Ys2TWNAlvAMIo+/z39wtHMA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OMEKLMRBTZHZ7+4Be46ID5ELJPCGFPHIYL5rtv8A/wBokD39HmYMBNIh9jcSpdeKa6jB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n/u6+2C95FvMewj8I9gpVhBZUgUdeXoDfbO0b7VDe4QxtetmKC0UtCmU1jbi5IVMwcIY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JaOS6C8YG2YwIQEQknvk3lp0LIQwwg/jHfvXLNQcc4oAEwwJk8NRNv8ACz63POIBEHhK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uLnooZnDTqq155b7QxmigDutDc/WkEA1i0XaaVVMRTDBoffwc4HMAlCjtq/syXLgImts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S7q7KRm4NS/uy+9c8QCHRMBLL6CyuHLOLCw8onEO7CD/AJBHPuVN5q/8Gf8AUQuiookx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d/R5FZFh1Eh/bfzvp0kwQAQEOcnsUgjuagi07uaOejVdDUN/BC+tVKEQZ5tIAqxS6iE9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L7uuGjSzetCGTO/QWGpFH8Z/k6Lb/SPPzLQFHvs75EPACWoLAs8T3rLbEgrQgqh0qrq2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XH7nvKATwok/vgMB0sp911NlIzPPfTTPtc4AIAcQoGbQNPOEKQw818yCAdyINkjraBzz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4MC4Hq5ylwjFWumJHF96v8PIhzibClLCe52aIWDBVnNR9TX0g11zU8KDeJ5AWhIQMvz7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xCi79s4H3A3bZA8fL7PfDbL5wdTTOgwl14htNFFt3PzL6zD3F+QMQsswgd9kRcUs+EgU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OB+rKk7w0MkIAxBJgLeMyh3aEkzNahqdvWb1k8/rLE57AS4RJg6i5+icshA6n+k73/3b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hpyTtHli+du77xUsYLvXowJTAtn3F8gm8kEAohXsQpBn074IMgtNFBVJjzXLdmTdhAMq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rYeyCAoi6lZKRj8OrnjnKO4OgWIKih1d/wCIuKsUGLeH9lPbsHb29cykjraSB2uxr4/d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9EBcnLzgpP2NqBMSqOEy7bj7d3F8tcjWyo1mm89sxi+Fz4VeXfSlKLO1JHBIrXI2GGAC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5T5wR9dGDMqJwAzcAOMGgnslgl+5x1y1gdtAsKNAYWjjmAGrRRK2EAoFCIba26r71VBcm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X6m9r6hVRpvESEgn0moqP9TMvnx6c/CSG/If782sZMEAG9VS6jXasIE8EqTObjdbaWYaf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4TIrJKHMIxwn23575lRRkBPNEHF83xOrgn9gntkjptsX2/1j1mkQCdQC3+1MvFH95t0v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5W5J291abj5J4dU+/R1255F1uxcoDZCvXgkmiawolo8QyhEpxxBphvKaBABIqxAlq8t1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8aiMZnQQWsAHzONE7gq93KGT8/jxxz+8tyjyDLRHNOEEAOtonRXUYbVvunG6xw71ioxd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j4VFMLrx/F7BtBpnitih1hItT4/1arv81z2ti9tytPpEqxLTSfUny4CgvpX/AFseiWtX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tqSefR7TU6UXzhyDDlktFZ6mgzE/MdpEcleH+ehhD84qsrN7ZJvKSBizzjbZAhYXWEUt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MfsMcr5iEpeO0k/GAqbqPXeV2rW/i+el6Q79ugaAJDyL2/SEtOmDSnUd/wD9x7+hTp+W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34Lj1IYUqGq/NhaLzcFPr4Romx6q+kZgMFuR41uQ+9uFgpowPS+wex63UMYEZ7s7rDPf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Ykcxh1OTfTjjLznvXrqzPXu20p/b3p33lq2brRNvP6fLj4zmL3lRuXHnPX7mv1HBXTBT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IsR2/PDbeeiJCS2W3X4lC/eIOiCz6GR+Fw5oOK7ztjYAmIj/AO2I9BRxRdDdG0JJM2kr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SBfagKty8RuotNNHkAtkQTQzu6u5p6/227869w7x+GR3wRCAsSLDfh3d+xZrplHLif1Q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nYU9dqgjuPKGTzUOMRQjfSIxM70b2Tjhg7gQsur5f4h+P8JUWXrx7ZNE5giKxVbNHgCB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rjDIFg6joYlXmWc9VxnCpdwZQgW9BBKYBGrRf/uyp6Kjqy4s930tkv8AMLfmBHeyZk/B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RDyFBlV6Ry4W+TWdf83tpWdKzjZuI7O4J6PAnUqqM4HWaHgnycDRsZXH2PcL7vGfwzl0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h4hjQOjgIo2krXQii/IRhgec6GIJVGPvMNvZta2Z8O4KtJgvc9cvgaZoOqspNYPtmse0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GQ9bQh5Dc8LFoi5t4THv0EO/6hTkEqpNGWdwyU+LjAM+GHuJ5r8EH0Xkn1Tc8DaOXzwE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sIrofVcwBmKdN/zmVYvXdKXQdaYWdaRcCTiLZr5WIe6H7Um5bLiG6SEUJye8d+6m0zQ+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j3tX9H3Ee12l03ieh8s/pqGwrLq4fKo0zaEgHYZjCR38sjroOUkT27G/cY52Vllf/E3E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eHce88mC/dbD8JgWWZTjZHMrRLcB5yV1XMQD49xUghhC/QbifaQ+fCV6L7nK8xdpYJQt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gg9cx3Mvyrhn1xN0ttcpQXEKIOm3RD9xW8rIaF00HfOpIUHxaTp8brQ45IIt8UvMP30H3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lFBn01kEnY4SfVtml8IdcvHlT29M7AHfFI3FrLvMF31dYQwykVX0lOrQpGSAOoAXxM6P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fDZKa4Ab7ebNc1X6S505zW8PMvl4vKSFEVgTym3l2EmNb0nvjO8+Xi9apySsPr66fVQO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hnlopvre2Zq9mFEn3VSuvot1vXdewRwSLaZ/NolFEByqHUQwBS6LcaESlIP0sKY/+NSM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7YeeRH8vD51CLB7LEoW/98FOzGXuE+7ad5s+Reeft191EC6iAgccNM8JNLGiRvB0IWGO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4JqwrpLv3l1FXEYm4LQAaU56IIIe1XHk3qM9+ZIEVoRVEs1Eu8vf8/F2HxDvmzuveVWI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2oRRZgj7KCtwQyAaBFNNKJrfJDyqto9ST/OoNE98zyfbWVCEQhVjW9P92WwQc+/ezogW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4/dPwJptaPygz+s36bXILYeXHyB3N81eCCRitXWn3lFlEWA3qvc+vKQdLUKv9XjHutRO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Qwh5NaHaEGtdx8nn111l2kMRr3am5WSIk16JVdZ0ShaaD0/FA7oxrewg8AyfPIQzMqhZ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d+8eAPed2AK76q7E3w5zWiSHJonGGnjxkM4UMhxjGBhTk6n0gwTHk0tPE7dnIp78esfo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UOYVVt1uoZQFQTDaTiOr5qO4D/nG6lA/VUHOWlUm3nHobSMQ+nfHu4L9XvX9w9UHA1mi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sNqRo1ePM2QPvNvO59bN89sO+QYb54cnWXLMRAAVfL3Gce0Bp7vxV+KigQxFHWpKIkDt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9tuuF7OUyvZxTTSBtc8jDx/aHsLz0VbJ3SAjG0g+kFn3TaQAEMOMkl2GWnXFnEHW0EUr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wZ2wCNnKh5LqIbudiFsPEPBTlQzkNlpNIJTd/wD9LLCSe242szdaT7oUmamC7BftMiGa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AGbB6WOW9mEGtkkJ/Pwc4EO8ks7zkPTo97mBpz73uJ3L+4xU9UQggE3DPe8sl9lDvHlx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pZxZZdNxtHgllzGDJpfwpxzvP2qBAN4Ujj7rDfBZM8dmbrvIaOf6Dj7iblKiyCX8TlHK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AXR/ST2KaUE4tv2oeyr9DfS1ptn7XH/zWj3ryAFVo+8jcKFmjNMD+XTeC8E+pISIMMEI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iAwxHnIsqj5VZ27dZxZxFpH3s8HLR+jlxuDHzdbrfavpymkSs6OvbTmLswcJz7j8b+oQ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iUbtR/BKuQ0ZRMZuHlvqS3ScisBQaijTniiLD3THG9tr2vHTCHpZXfMmGyWasa/ueEY5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rWfc9UQ84HCCoHt/yae4DfztAOxE5xXkndVBVh3v06eQOwkA6B5RBDGX1yIM4PxCa5nl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iT0VkalianiWCvXU848LotlamYFwdOyrksqM6X2B+YpcCazfTMzXf7u+ntmimzbTWfhd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ChDvXSoriq135sUBxoslVpR3/JN00fTlSCOkO7Hi1Y0U/MDXVHfFJn//AEILXKS1aNFK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iDFXS9JBLMCb09pZ6MJ8xERMhRwpqhmcMJIAGizFBxFGKMWu0Ar6V4GXrsnA6Rn7T74Q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AIEt70w8x7wt8FOpmU6qlWXYcbI4amj5RmGlW/x54WemzAOAsrAvLHtn5t/BVa4/Bx961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myeoOl8NHfXXb6wgo1/fR87JPIz/AMeyiQwqexFKXPARUYaPCgwygxbmGgC7RwwwdwEb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z0df88M22b/0mc0ipNIP+HVmxDUXLksaPw5ltq2F2YW6hqoVb5nSH0N8gcCTrwJwhBlB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1p82PGSg2ZCDeNfbzDc34buWOc7pVXVXkwZ8sMUVSwa3j/OdiABJcNozy5YvSlyiiReKd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SRAfSeYJSjUQvcyIqDJNPNLzMeLZjwgLpIL3lrpaYobJvwANOrK8Dzkd22TjrnFL9Xeb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WZ7tpXSLJwCKK75FSgWXa4cd0fLBSgWVZtJGyoOwe00ZUVVFl7/yFXFmX8eub2uZadPu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QwlAab+zQiN+gzgSC4TCma47FvwKT6BwEY+zyovg3xQsttvJp7avq6b56J75Xym6NMY3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MqDzqi0tNfYtSxT4Qa5sE46RbCieQASnGqeOEBdDihGis8GyQnSZXqUHiuqhhRB3FnWN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kW2MfFGddcMYcdbKL706bYEyQllzPTTTyASkSc8vlGJT4bWxBBMcOR/JvrxjDDJDuJ6q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fJHageA82swzqF6MVnNMjPg5cvIjzLDrbeHj5TCtaDFRDxzfYi+d1i49aUUYeePGwu2/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36k0XVl/3GmVmXK+6Jm5YrWcd9/9vuN/f+OKoCxxSzycJFXkwTST2vy992zpA130gwK7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I41x4pyzwu0PHuubKCz5KoT9v+geImEHp/7DrB3CkCKhzb5bwOQdlx0x7tODDOupF5+2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fy+KDkw084NIE7fJZ4Nn0pZXl13HrQXNm5ffbpLksct9c/cVO+9QblghDEwlkFmXbgjt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WHJVEV3wHJTjXNW3EHur4ST/y35Q+cbbYrYrgy/RjZoFa38P5T8M6qbKiP6nRKbxKphG6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h+s1PoRjZTD7GxTqVxnOg+3Ra3aU/X/NUrXXTJVExyG1cDYqYgfqf9YUueO+dOGM/wDK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w9tpBfTbbf8A9joiy+t53aRAXD8IknHz72332wGuzSVUb6/ttjlPM3QWqCd9rgWDmVPHB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t8dOGKjE8ZNZqvYOLCPOoVT37Na0jj89r2Tx+0q9x7n77E+Mb/VOXdApJqwb3Sbv+kvW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04656w6z7zjdFDMooS2sTWZw39x83+YHKrbHpW272ULi+q5OM+4786fjBJlTMdPq0rGU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ofmwsStgpfSqlFWbbZhqJmGEEDH9HHxgR+ZZfgZCNOyENfWQ300clwAT7NvSgQK8QAvg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M7EEWdIFBxghCihRi+Ua2229y9gADCfdRe7WdS6YSwrlylt/ssW2w16mS1T2/wCyqz9v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RDbPTLvqxZa2zQCI3pjHySWEYIY5N+SUG9ybhhaLYE05Jr9c9Fmh0w6NcRqeL8rW0McH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3fs74B6CGazvwggrSCocoxPogu6QCzSCCyLn3UU+vUajAiN1IPtKl8TN9zOrZ3mWUWhG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e3nufhAqZw0BynvOnXFjiDSRvVT2IRworz1BipMZGBVz1X+zUBvbZ4Y65QjSest9MgN8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6I0bU7PxhwG/kCDpPWpI6OPTQhaXSNvllBS1m3V3FzTzjARgRB+kk3VkUFrXRHfHuogl1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ZCGUl1U4iSj0VOO3IQz79+WbLbvE8v8A9JHjPxRF/Pv4tAUk6bhU2NaTi+K+iWNWzreK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qU/jP3B4RrngyL7yf7CRo7gymTpA/pr5MCrsVqDr/wBDicb8O2jUMci0wTHU0pLIliww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baDu3bTJ+MR2BszKH41QEs/wNf2wfUSdE4SbHtTxQUQ/2eE7GbUURfdbKLT9usw/1WQP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leFwxGbdWU3/ANJqbI66IftdcJ+TcXvS9kAX1NPoIrDEqKLD54rSVnOS4OPDTgFfUw8+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XPJoYJmDlZJK2ElW2mUXehaCynqL7nr6OYTIsZ0D3JNufM/tF9HeklfkLILaHXaOO31F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U3mAVEEG1ZdZ44yCx7Rk27QsN/HUMdJ47bKY6pNc/of/AK+h0eRcnw/OvI/qd6qFg/qy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ZPatq1Q3Mu5Fkm+BpvxtYyyuijp3fGTLRBsgi96dlX6QdaimazbVbsiKooRZvPDJIFdpV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j3Na+N5Zd5BLVl19N/D5VBBBFx95bucEo2mTbP8A8qm2sccT6jkmlvuFqm1sbx45n3G+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f6hnFW/TsNz0y/qeTplKBM4abQbBU0hSBs6MDuqsKypLVR0z5XVYScowWjJpCL3znCUv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YmE7MlsNT73XST5xx0UgDSedZQAVUWfIVfUhVz61eWYdUSRo9vXeTPOZc4ybV0Q1gsmq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WR3MNKNmyUT6srmx+srkd0VhjbvjMs90hP6IKGYu66EeuiRczQtFrGeliSksh+gCybXE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7L3ougVPoDDLHkL916sLoERfY5j76SZW8jrgTGWW+Fa0ReYScSQDMFKaTabc1cZd93TA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ni74qtnkgnqvPkllyoscC9Dy6vonOM0fvBCMM/uvnsLslVhEz2UOEp0BgL73kQnKgYg4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LEvgT68ZZsDkZRzANsTNTSX4om29lOEOKG+9f4Up7qCUKf8AkYV3FPEn3FmGWFE0mnkG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3W+fsRDMRGiElkHWBKL3daaKp5ZYJabSCXHlIyjxkhonVJE0LTiTqt72yRUMzINvRxpJ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+ePWYHuZ0mmgvN/9vhp0L7Bca5ChOGrK5JuFULXN8wzPPE9F3kDHSmf2J7inh5vVdCtn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2k2rFEls11G1G2sN/MnnVg4xgQaIXUJ+e3K0/JIaJI4KYap7TjjXLgwaEc/xQXTeRq/a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qh0ytVVvwIygI6Q+n2jydF3bVE119/8ALoA7/ukQyCODQOuqOACvqbJunTr/AA4XRz/27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cRU2nIW+e48y/YSaaYqLVqoEiJ87aaxSS710VwWCn3/oUxTSD1vpfsfygqojqsqhvquA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R46PpQaejpLMYlyCdn85UPrqzoqbklf2oCVKMXq7Lrx4JWcbbp87MDtJvUQxSjSxcGF1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upx095RQz2QpFPQP1Sa+w2+Md9FnbEDSPsdUTQccUWQw3EoAOrmpT/ZTyHE2dnmPJh9X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qugthouPP1qA049mW8wAE+bcd8PuvS9f5mPXPiWLZKsnT6lxYidd4gBDAiHZbSxDYdaV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V9muJg155wForqdnDxUY5y8Ww3jxdbWY9RmQQy48YQlVb9SMJhjXacTSfTRSXSeotfar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CbsRUAuyOkThphqrousuosjLLxFwxYLRV+4qJheQi4khZsWg4HIB9DH2CW9GPiOEJhlO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EWqHJUeHswsx2h01oIk+te5WClTzQgBH1y+y4f03yHUqMX92Y9jZawac63T8WbdQEpeb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VdUfWXStWlUgpZSADIuYIAnuP9rttePrpokjrqRtHpi0ScNXLec1BlwoTPQ8+JrWEqL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vKKA8b/ztN568RSosiSSHKmijPAhPwlrmJ860ZT6n2Nwu4wADs9UkkSxNbt8Sy8cb9++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l0cfIjVJfRceYdeadRSTWTbVbcWjlffQFD+ONEik2zU7vNzhZ8X2e8SAlLydYYuWVIZr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LxYAZkn907E4Eqq1UEluCh5scA9FqTtjmvtKXHFKokBtij+AO0sDWV4BuZNmOY0gPnwH/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lujy9650QeOEJe57fdaTdjZCQJKTfMBPDXdafcXafSMrZTWcOMfxPA7B63UviltpDjin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RPWmKJymkHrRPmGGig3IBBuitWIEMAMNNlsSU97i745tEnKejDeY1Avo4iUFm6js+8I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um1GzktlDR5MBbJmd1kJVMks8EswqD2DAU1nHhY0XnhkGDUzDCilEhwTiW356mWkm0V/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W6p5cBYogV1PlgGO21F1G+Xdv/yQO0cOTPMPGXM2zIbOq82k08mCiBh2FF0JGUUFEEIm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aJO6/qILrJaK33XfFKMFdvpYbf58uZ/Mf/C8Uhwrt3VSJwXvi5iVmoHH0DSB3UhgAARw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5ml2m1Eu4nubifEl1I6bZ6q4EWGtJCAuzFtXljVcuLAT7PEOCO8dNeZAubIzoJtt+7oM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LuH/F48RQRxRZ1TfSpEkZnWu6zvBCGU49KD+SBH6owIhp4MRJJN1PeMfO04FfXTtfE1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oJN5gB8YcAokEI85hhtw9ltFQ4JSwwnp9hTau+mW1Z1t/wB+D7JSX4Skmf24vDcSZwHx7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MU4YN+sM/MsvMN86B4cudXp9tf8M9ctpv4l0k6D3joPynEWHhwx0aOglZFn13sjr+o+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O0GBuyV2Ab0EHYl1m12UnF0RRw3bjAhhgDX2W1yF1DmLHKoytt3nGcv/AKS3d9djrXUX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nPmmcCpEfj3zz/XPn7XfVkuZscFd9/rPX/fKPlBPNtNb/vrbPbejuPnzzaLPRNbNmIGv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C5Yrn2G+enQijervtiN3OubPFqVzZ5kuGZdBwJFdhtdR0UkkMg4E1pxkE8oVSku+465Z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t5/nPlUPUN9HTU9XtZmOEaCY3/LPnfzTvbZdg995JVHTrP7nzrzbLLfnXR5zrp5dNpVX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rFfJZpuqVBD5MVKDbuRUi02wFMBDyaPjieYse1xDXuBJlZAqp2ulVdNhRhNBEgE40skM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KNJSM3RZp5FvBZbVldnT1SXzJFDZvjeMQMb7x5WAfp/jPPrrT9rebJ9Fl733TlNF7nbD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XpJhtf8AYSbNXcnp/h50vi9t7daQSVf97M9heAStpg3Te/8ArWdIqzUTi5n6aVEsX3gL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XoNnAxDAgiVlAxRnhEFYpTiZeWGnVGX2FXEm8eMWuNNWV8NecUXHXePKiPUM28uuuuf/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7X35JNpJVbLX7X/5Nl7FrX/DPxDjr5fhEUl8BfjTTSTGa3oAJZVTaiLPGe2frcoT+el5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HC/3SBtR62KFyky1t9hdtoAskw8xdJVVxN5t2fqsbjRpZBhJ5jFllvbtk5PktxnzLzMf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zbw8739xy6ZU3xb/AFvWdl0mUXEWLa4zqeW1TvaN9/c/BXHmFXOXWR3Flm2l9Lv88sds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Yqp5K4oYMIuh/a9aKaC+uVqLaYtms8GkVBwrA9HXHRB0V2V0HkkXF0WZgTrpMH0GH8r2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m/1UH9ENP1UHHpeKtAOOMueO9s1/m2yC+X+F1k2VVEFBmuNGMIUU23Tc+t+8DUEnHWcF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8vMM8cPNc9+tPvcm0mc+pqb5YaL3kl89njFd6JAaJGcV5KMJGnhTBgVugRxz2Wn21T00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tO3X3CHhfm++8JrSm81GFP8ADlXZF4vQtTB/nbT/AC2753cfNeTe8XzVTWaUdBCutsnl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hp1bcUSlRI+QkVDRSSbZyXad6Xax+4TSdeSQQYYYdKCMgmrMLFs00vDFfV4bAbrWkpEc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Mm28iBSccGSFZGR/OBjy3+U4f2U1XX555tqC4nRaQ04fX5VXN0pT9Qfz7162zU3cdE6SW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CG4nouuirqbaSYpYT63ZPQTKeO7afH5XXQUYyWTRSeabbrRQeZYffXXf7wOPEqnrgkhz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l7gcCfKMFg6fMq1wWy38GBjH3x4mcdJMMv1zx3/NWbfKZ037/IF02ZSf77479aYr6x4/f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36SFac92204xKRoaJqluogjiULPdVLKgG24ScdTTe8k/dZQRcYWeWQdRSfeYZAR14y65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feFPIIKCnqlpmhLe7gOrhBGTLix1E2UILcrAkgX90UOVCBumnjL952qMZdxpUXy9TBt6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6Qxzzd8A/fwx+4+BW3UlK7xxy020ArqqntpkstmpkIKEYWdbx79dYZVUZ80eXXWReXVf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VSfRyQCPGdQez38WfXaQWdcqm599z2x73/BPRVloIpTueGv0B4Fr4pEeae6YHN9voiH65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NsO2lw5tfjwRf8A/PRrvjL6v4DFf/fjPSJ1hgU37DfO9nTye8+26SewySmcXPMtNDvd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1RN1V51V5lJR95tFVxhpVP1Z+OsV/wC82z9bSBpZUTUbNWzglii+9yz698uiqQl/nEDx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OepfZoKjrisU8dPcUBk1Y0WWaBrx4QZcZc6zYf4z/qJDwV45y9Qgdxdrt885WGGHaCOJ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KPBTOReVFJebfdaeRwQVRZQeVeQfXWURRRaT7FaZooIHPERRz/eUbHtW7SaVdaPFIHFB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0+ovpMDKVcrmB7bsZ0S7IfoDmhpP6hvDDoHlx6T8Hdn649IfTfWYeWwdJNA/Ve53+9Kc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a2CnNIDBnoosoBFCGOfXxQOCUWcbQeQbeedbVS3bWbeaUXadZVVT/GTPnLAllkFP5ZQN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TaMOIPPFGHCNMEKKBONpkv2qrtrjAMF8GpjpGGHuojIN889M5UDiw03iKjM+90L0Vdd6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Te70w9NXedROF+/S5eaRhvpCHMAJroCLCCcVOAviaRacCcZW8fSbRY/SdQYVaVZadYcz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iuEMoFAVdGbcF+xbXfLmLHNPKOIENBEMJCFPCHNGENCtsxz+5/01NIFLviDKECNTf0MB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dazzcTS6wMle8371ec1491zXVQAKQ29w+2RAjsPBIKvNBrOOLGPNTRPCWZSNdbXX2zXf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WRSQcVR+ZLROtmjqkrgjhhPVBTKRX018zdQjvoAMCGKAPAIABALPLBLBOOGPIEqpxy8w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JIPhxqpsrsjFJc+M4hCtQMISedU6r6x1QX+wyROW3d0jVN75210AQqkovrvhLENHKtLD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ab94TQdQ6Re4NTRVZbTUZdfwRnFmjkktgliklkElycPdfUw0dU2sguvCOMGMNDDKBABP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NLPHOKKEWUrriskPIZvqt6vhirKFGyz+Lv8APmVqeXXDBd88dEdeevCx8V20NMz++cut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jxBxoYpxjUkl1HXEEVXlbVln1Nvk9vXn0VGH0NNO/wCeA6y6ua+y+G6UyuyANNMN6wBT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Qg4MEk8sk4kIwAcUsokEcAAIk5tIKK2uiK0cs5UoEbeeIqUPW+ajfiKbkCUDZeozDTVT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lV1JBn/7jFh1qua6GK6yaya6KIBxppRVF1lFVF1DrT3Hjn3rJTDHZxn7PDsMCGiCS2O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2uCSSCs2b3vX7rKAkME8oUsMQsMEYMocUwUooAM4Yg9Y8MA4ScsoqWqhk4EqwI9LDyW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nBALC61+Uz/y14tLSZaPWzSe+79IQWWpgkojimjvnjlINeHDTceaGYWWbQ0Lw2z73y265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Pk+Prtjopso8nqutovEggjpoqs9/6zy160FHDDKCJDAAFBHDGMDLNDDCCOGWSQVN4ZYQC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HgjOqy2776555lgJb/roaz87d/04w+CAUzahUzv2cZ4wAMffjqqnhortghq9ZcccUTTS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y4vq92y0z50dz35Gr5MglhsvuHrgsuurmLjhknpnh936+w2y/wCIxwgBQDSAxCxjDxSg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Gnhg9cWjx3whijRR0TP9t7ZJbac8eO+UF2VUnyee/wDXvjz/AAufabzeAS/eILHrbV73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RX5DYTSVRTYcSeVcbR/9ts2x0z035xxw4435B9ssnsgBTDmjgkrvkNitptnosz0y950+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BPAPOEPGJOHDJECLPGEGGUJ0v5WLWGBIKLfMNYhsn/qvhurupulecbYUE/B9V3+7wxwX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49/cyLqlRy0jv1SeDKWw622cRTeydVYT0x58669707+503479556+6MtsntKTOcqpGqpi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h88563819pkphKABOPLPKFMALFFKCFLAIJFDOBGf+h6ECNCDNMxvk7dos0rCECCAIkij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+a748zx6CcxBJ207PK0Pgv33ymHrtwz29FKwewR59/wDsM/8AhTrvDTrjHX7Lv7vTrX7D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WRcthaNWuG2uaq22ui2xfzzHLX/+CaCyy2E840oUsAAc4UA8wc2S04C8QAiSL04cYwY92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Gww0wUAWG2mTvT3LfTVNzjDX/wDCCM744ISOAZyvU5nn9EzzB0yNFjJNsUwTeUj/ANIU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Mef/AD7nWCu+YG2QuKA2eebPOjWqC+qCoCy+uW65zX7bDP7nzDiCG+u+CSgc0cGoUUci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P2+XwIskYQoLS8FZ5tD7D6WYM8yGyqayLPqfj/R3PzrfvfkIXJZp8ayXj0ZK1Bux1bbV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uIEf1/x+7PzXD3bL7r3b/TzEvu3TfTOCKU+ymynFd9LE+am60ue6iaCNT3DLX/D/AKw1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hnskmplrilnvsjkg+86lbLABKGJGLV4uSPGt73nlgmnrgmqjm/m48/4f2z1+w7dFxoJ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opueBvsxU/qvxy+9wZvCDLvjR4xQ4z0+32z7x2w22x3y/wBeOMIpD6Y3gUREBRzqfYZr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sPcP+9cMNOd+MJf7LIboLKqpYLqceo46YGzd8ISSwxxgjhqErm+WczbOaZYYrQTbbI544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cueGguut4prba6LIpJYILJrb3g3HJLbE9v8AsYdPed3YErK3iW0ttavrTyIJ7jSmDDbT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AMs8jT3Ga4uSGaSJVNrzrzHfDfPX3/rf6iCG62K+Sa+eHfzHrSijTHXfR5sMU6GGhtL9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+KEQUCWqKjzvv7LPXDXXLMZZY6KOw4UQwMsq3/H/AF2pkjikomn6c4WjzcYFP4MUv581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Cm99iXtdw3vrtl4l5PGMLkvgpmqtKrgvjVaSYQ6Vf52770/799/8kpgjlisq62149bW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tvmhsmSXblO1UEU9xklgHHJOIj8Y86y/w5x3/VYaYvKohNGJDMLBOSSbYeGKF45qmrin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hQYctX2VjIgrAhxxFq7QW7zBFMjj4oj7t7j48rxshjpgssFLvXXQReQdV4ww1899/wA8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bE2UF1XH+/c1WXsrrn189m2X0VjUHdB04OroLqaYYASZlwXNNuMtPuFnlXO5YaIBiyiB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1VmVGXQ//YabarLJIJZcbQ5oVl1/75H1w/aj+gSw17XLOMJ984OL8s5Yxhb677qpaLkHm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VWVP8e8sMPL6ppYOMV2EFEGFWUs8SSzk1301U2FlGwgAu106/M4Zboqo65A+YaV8Bmes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K7qrwDwRTGl1k0E0UnlGFX1WijzFbIrJaZ7oZIqpK+e9iBhocTc7zfP53N4KJqqYMMML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9u7I6jN+/UXWn3HX313GW12sePr4q7ffO1EUEkklnbimU6V2EE0nF04YJ4QiADU9Mvc6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/cRjslOvNEUc2EmJLbo4iCDyBRR1WhiQSl0EHXl1FCSnAnQWwD8OfuqICx7BjQAatJxp4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LJPfvf8APm66vwrfLF+WKKswlJvDF4RBB99hpNd1pTv3nS/Vp1VJxlBRNDoM6qm6eSuC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+cdFVZDjj7LzHbqyFtvHSgEn9TbfVwY9ycAIIoggE4k0AAYwwsJlNlVJhpBB0RtA8805R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cEMMYAIsz+OHOcmr/8QAKhEAAwACAgICAwACAgMBAQAAAAERECEgMTBBQFFQYXGBkW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2gAIAQMBAT8QxPPMzwPr8AnhmYQSIQhCEIThCEGiEIQhCcj0UTjCE8sIQn4ifNQ6f8An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KIT89fjOvhTKUvOl/HbIQhCEIQhCEIQmIQhBpwEIyZZf+Dki/Jxk808M4QngnGEIhpno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fYvkT8DfkQhCeKEITjCEGhI8dlDTIQhCcIJEJ4J8p+J/g2/i38DCE8cxCYhCEINEII5e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wbYt/ik+XeV+C/LcQhCEITCEIQhCEwjgKGiE5L5V4Pr8qKUpeVGXwPhClE/M+CxCZmEi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CEIQaINEE56F842jt+EvyWiY2UXFovCYXO5SKXn3ikIPC8q5whCEJicoQgvjvwOon/Ao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svgln0LNFiC+S1mEIT4l8tYv+GPNGLi8LQ+KQxiL4V8d84T4i8LnT8VMP8LOUHx7xDvG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ZnBfC6KUoly9Pw8/IvEJ578diF4b8JvEIXj3On/FmUf4lsRRvwrkudLlkxOT2F+LXgUI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C/DPguLLil4zm0LNKLmt+JfFCEJ8VeBtnZMUhILEwjGJM9kP2Xy3wvKy/wALBrEw8UvK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9Hb49KXlMofwxc0y5VR+wX2Yv3RP0Iv2CafXkpRv8VS8WXwJFwuKw3i+Pod/C/Kyo15J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3heNKUJXTJCcj2hEl+xO85+FnGcLiE40o+KGUT4Txvr41/Dfkbr+bQmQmRULyrxrDfyWv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9Trl/BvNE+C8zPT8D2wuEFgo/gXsF9hGF5HhfDaFwZfOs3GvCzqdeO+d868K8LxCZaeJ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virvCzRtFG8opWJxMWL9MS+wTT95uYT5FGIfBrwTg3wpfC64pS8mUS+S/HctqeKovQ/6I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dH3AUiTVZZIqJaaGMYVeRPeVludNSlGEQ0WpxrQle8CZH7LMJHlsvBfFXhTNZfBEITl3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zCw/FKTPr4qbO0ivQltKhKVaMcG8Jn1Geu0Zv1BQWjOy3RBd6bFegakfiTWUXD0JUdMm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gkfTyyUyX9Nkuv6M/mh4wtbW31/5N9t9GiO0aFsh9Fo1hBprtYpSlL2JBR/BHsThO9ia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vhvFc2sduc4MhMspRclyhM0TH528xpPTEiRHSB7GzTacaEwn0CAnQrp7SGbVvxrEuXcJ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ehBOmajEPs0hsRL2GW9LSulJ0YwT9RG0+mOTIQ26LbNibStlJT1Rib+Dp2MS90fUE+pL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lh5pShfYMar8bEPguFLl+JMpcKxYp2xi8zRMLMJyp74PCKP4ClXBuVsM0a+YuyTLw+h9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piQW4RGjQjxu/pAT2voelY9A0mwlruNCyOr9k9kzY3/sNLcP8jk9Ia8OihQ2NiV0mjR7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7F7NSH7N+BecfJEITDfO+JnbhRLyrK8SZS8H53rePrJD3Y7/AN/5FlK2Y2L0FqT0Szsf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gvqGqSyk+It4kjUNC6AltxsDTQFbe0J7AY7G/wD6K9kc2Nu0NNn9lzZL9lQLNJz9HRMJ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miXZr+F27/Q45d9okq/7Us01/RyMr+xj9Q4MuD1pehM1Zol64I0xfI+MFluDfwuhu/hp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Hiw76FrCbf8ASHdiSrvQxBaHdnpEZvYz2JWff+h3cnsYmKy/VpFMT9bHJz2ZstqVcEVQ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zW7QrfQfrsY4jH8IQ+jb6HNn/Zf0I+qX/Wxd3c0jTX9INv6LRLZUQXYSSprEar9lV6xC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iZpjkpL/AEWNtRua/wBi0vC8isbasYhVu9Dy/SRqEQVlHQ2DexpofwMZttsTFXsWNd/g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sDbFqF+EuHfxOvJec8U8d4zwMXB43BpU941TCz7LjNEFdrKEwSU0X2RRJpfohvS0KluS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/j9Dkw0936HHlP2mJorSWjzaY+n7O3CXsiV4vqDYG0/sbCTtC2dD7UEzJOzt113y9uTi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CGrozqaFbuhqpUxU39RtKlsbdto1G6/YmkqY00o94sFUIehQjeSIjLH6UB7HTFUG39Cj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MFAZ2Zf5E1JZ2QmJS2V7Y0LPQtE/FdDp8ulKXDFaPgxPwNcX8ZOYSNJ6ZZEQ2T9Sv2W0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+xUH6BxEa+kHBQkhRycXqkB/VYp9uG2v37Z3WvS+i2Ms7HVPX/odFpv6hpo0u1nryfYy3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f7F6kE8Rf5EKtL9Demxmjo63oWsm0JzU+ygo0hFX0KmEqfWj82gVKmT/AKJ9werBirM/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N7KSG79fwZSdhVrr7Ez6Y9bxA5D/AKJmqZrpuwSlQwJO38V+GEGszw+v4OEwlxaJWW8G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MhXQ+mnag125v2xZjT2PX/ADDpVt7r0V7BFQn1/wD0Qj9uZSILKPQ9ZYgtQg1YII9k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GwXXp+0a7of7IWNSa/bNMV/Ynaa/6Hrka+hL7v8AVNuqjjqFzaShAShaDYix7D/U4JST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RphhXaESWtpf32N+noSrCC+7GhKG7sWfBNxCWX4U+b5N0deM/DPagsvCVGN8ylF/oWUo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2PS1Bzv5gyU2vWxbRYhZfYTAU2j9W30a3sywd/UMFT/IkfS/5KLVOG3/sEHKM30Prb/2j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L0h7RsavQ0vsIT20Uo7SQd0VS/Q9Sas+hqrRRSLoQ8U6ELE+D1KUQ38ZdrkX4ZcQvBRr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lyeNj3Agu0JtUGaToXzYRabQ+kCEVdxMU+lC4jSFqRj69imm2hs9RxvpivNbEvc2PuFZ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rJKbYj/6CjeyFc2L9FTZMT7ZYRaZ0TZUsxxOfoblVJ90XYuuVKJ/gzULCeGifHnK4pSl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YSz+i8DZE+MvFR8NyjpE4ehDH2h9UV3ptH/bYWTpCxr+16IkUFG0fU9JELTf8Y+jSlza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GLdN6GZ7DLQvSVJItb6NQUV7hmDaFO9m/wBySob9jMkkUdVD/gtQSzSlyvD3+UlwF89L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oiJGwkf0LGDZEfm9uX0Kmhv2Y5VF2dY9M6Q16ZOkn+hsaH/gdr0E4TVjVr0Jgx7naQ9C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1dH2JiSI6/WJmjRLToRIn2KdyYz6D/fsc3RCCk0xpFuSHTeowtCLAP9v/ANH2otJUTe0m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rwtvCQ18Z6PblcZ8d8L4JhiKPwa4rxQyg1H9Sxg2XonJdZo3h9jGuqKydBSbSF+0IOuW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psV7pm9Gl9jbqg6WDXINaqL3NfRRtRHs0hgTVITtBa4EVehIy7N4jRKrpCMm0RQhXCIx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TD/wNRwTtjYsPkub0iV5fxmiF3lcrwviYvCy+BZYmaH8pEJhlvQ2Ej/YujUwkPL1h9Xg3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Vse+wvpC1zYugEluh+oSFqTQ9owg10hylOiGkhUc3+ywgmJsidSyXF70UdQQnC0O/Yy9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lTPebfRJxUd4BBSk/Qwj39miBXKX+hv2IJmD4rn1E+IhCEIa8FeNFL5aUomN+FZfzUrl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7iavRGTg2doa3QNVY4ewVVMvSwtC0PIpr9CSrYeke19Dmgn2Gv9DqtohKP/aQiVmwiMn7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qaK2foZvdfUF1Lf00MWLiyEITwMLul+FBcdVDRDdYJROErKi+G/LpR/MgtZYmi4vkhBo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BZJx6MbpYWbUIk9ljY70WacINqNYMOyCnff9kN3sVVNs/wDhRP1z1B09WIwkp+x4dV9C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8kUXlYmXg8NTodRnspQnEoToQSshiUSFWF5LiL8Us2DEOedYpSjHmGNnoa+j+ihl+ojz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Ss2BR3inYn+xAar+xCbBVtjlJqJ5zzuxNfBbEghFKXG7Oh0IPvEpQ00M9YpRYnKWKQSE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JBZby3fDOMOi5nihCEvtDcND9GMmj0Nl2uMQkd/DOTw3hYK9eX19G3pnYB/SP0hqDXDt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JrHrimNlzWixMJyhBIJSSr5e0XFKXw3jcv4F8aw14mQNnrA0NRuT7ITz9Bd4RZn0deNC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bNPo6dGTZj4lO2KQVeijax64psbEUTG9FEynrKeCZCcRgSkkeS+KclzfgXyPg3418GEx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aFrw0+xBidWxePVs/oUnqaupi6T1/oeho+7gxbw3YlRDR0INTEEmNYRBYY/WFl5pUXKe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olZBc3jPGuM+QsPxzwLyLwvnRvWfYCZRCTxupoXLwT1B9+xvQL2iLbGpwb0LvDBaGw3r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kezTH3lbyQj0LPbNYmE+ECafClZWJxOhMIpRKyrg8LKxM0vFImexIa+AsPz35LfFlx3N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bsYvDJL7Y63Da6IY3/wDv+jXySNzMbfOvsSokKN6Gg1eO2NDR6GIqZMEEGmLD6E8vFwss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R7BDTXClYE5QhIghlxS8EuNHiiZS6KUpS+NDH538i8nl9i6EJPc+wl0JUfFZSEPMjVTt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wVM78G1g3MJEtjV6w+h4YssYiZTGbDaFCUamXxuGjrl9CWNpjaQO+xwVXsTCZ4eKXNhR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0XFRfXB4Q/gvM5L4zLzfhbFtiFg20iUrZ3yuEIar+h/HAbS9ExW6fX2TmlB8OmHTHYQh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CZJRp0miTwQh0z0yysxWKSouhqz5kmxKcm2eoz/ImQkCcTrFFIySGJp4o3fgwXXKCWFx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CYlJZBC4obysJUQxWt+h0SV+hs1fxTQPTvsdC4u4jrh4SGdLDFhobKnz9YTCJjcNfQ/Q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F1l5RKY0yQxEN4Z04QWJxoGQeUMuFFiJMIpRFOJZBS+NHXJYnKYhJ8K+N46cCXsLoXFI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5tsM/QOG/wBE9lU0L6FA0Qax2EaDdDc/QJEMbUIWIuH2MXY+hYeEsaHhTplPCpVlcnjs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mrGQgspSDdENDcahoHA0Psb1hrCw2LrlfQ3B8KlrEnKErEolwvBD5JlKXNKXE+c8k1lx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VinW/oVbr2bmj9/YsjVoZNJSjLVDwxoewkPCRENIjAzY3Gr0IyCQ8vhMf0WEJ5GoTm+8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9MVTE5JSrFbCTCRqKaEjg+x8Fh5pcIT2zpk2z9xYvuQJMJlCbElCKQRSQLmnwXleffkf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td9C7osIXBZ7H+h67kNZuQo70+v/AGO7GHvAzbwLwZExswM36GDdDTIMbOgxCEFEx9DJ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GukNUgyi4ILSiaGWWdTuPY8rshB9j4JYXR0Og0KJ4hBd8GLoTeyBG1UsopCZCYRSiKBI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GxnfB7g5YFJCDo0XAuCzR0Vl7Nc/6HDU/wD4HTbTRtRcMbO2LxflapI2DCvQwpENliHb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RvfQoqxBLCWRTISuxXpjDkbv0bdi1i5T3lD0PCQkdhdDEdcIWU3wWkwhIhu9CKbg2vOr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IJGSUtw2UpTvL4QgsNi40pS4fRtgsXKwbg2dRrfFCw0B3Taio7Dktq9iLe0f/kfeExje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8EIGjFHWIaCl6GmTEIPSyiTYctIR2sauVvCIEbiUQQY6jfoTr7FtsgvCHsYtzSCGLoXY+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sZZpDFSQ3LrIdiVj4S9hWelxSihI9ibAvsJMCCBMWfeexLy9RdkEsUxtDDUsNO8E/QTC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ktnE/Q5rHtyzwmMeIXVF4Oi8r8HQ0hs9H0Y0MLRGKqjrSVJCGrvKwiSZbtkM0GNXlOE9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PePYycJo9j74plaVka2NEFCGqM7HiIaWCQeU2UXFYWaXFKUJxOhMIJCCS8b4n1BNCy1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QylI+sIsbro2Uw1PoNdGizVZvijHiDeLhtHTi3wWGXL80zcUo+MTFroS9GRwYdxNl6Es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BYIB2Ph7JcGsTPoR7xs8TCVEPoLGoQiIbLX9Faj/AGE+YfFN0G/WOYzV8EPwUomJkUJx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8t2JrNKIeiJiRD+hYXB6E7VCHbom6B7oNtM+8NTj6rg3ypSlxfIxby3RDew8opeSzCBs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4YssjrF5iHw/QSw0TD4LD7y0QH7MSogmQIMk2xCTbY9OnSkjwuvCtUWKPXwQ+aGIWLl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RKyC1miEx4eIZSQbb7xWJhsihsJvNy+PY6FKXk/hqFGQqFXZfhiyn4aUuF2U0GphYZ0G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JiMTwJV4CoJEQhkdrEJNCX7DRKUWL+zQmGQZCY3Bo6GJ9jVuCHzWEPw0pcNnQZ2zcLob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MpcaXFzsxYpeDeL4nwXJ4aJEbI+CwuCWbwcDup1CDFvoNkJDNn0NNFmIkaMaj+o3H9A5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uBl0LHhOy07BGB6zErXBBYYHGOhE3G4OilL9htN07N5fQuaL5ljsSGd+KUQtMYxuiHju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+xeV8j4w64CE0TKcI9ieh0S4IYuEOinY0QldDZjbKqFhnZISekaEvEhA0Y1GGw3LwZB6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REgQEqO1hKOlOxiZwaFMT9jcR+8UQj1wwTQJWLW4Q2PrBl8SUZeC4oS3hhePZf5dxPEx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F4rsaoNE0MTvoc4eGLCbW0Tq8EMWUPCQxjZS8MVcGgnQMCPgGkxs9DBp6G43uP1iHZKT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h0GthPR21Mp2eW/2Vlf0X2WPfhZULDjtPCw+hDEifEXQm8unKSjc1hRsW0O4lHoReF4L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vJolS70J1UabHubXRcWFO+C+56hSjZBxCEqKISxHSL4GY9T3htSspwauxHTN+FJWKCBJ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iz2x4iJiaLBspS47YuEaFrj6x0J345i65LWQu+C7zWPyPo7c74aUUcQ1uBuhByTGQY2l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NkCVuZKUTKlGyyeiYRANt78TKXkm0TFG6I99Ou+xPytAkCYnoTEhjt4t12NRnZjkoYN0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hKCV8CE3Qt+it2h/TmliauH4FhSi7EtcUxjtwQwh98VzeLhpS+F4mHN1DUGxnQ7Yd0Gr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HdCSpAtkFeVFbxSz8FxS4vOsensXthmnUUVy34lpjaJujuITuGOwbHmaIhqxuJG4yboj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zD8KGJEM7cLhDQPeDsJYeHwhonH1xcXC4J8GLgq9Dx0hrL2LsSimC3i90QRNwaQtCeIY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0ZQgpfCmyVD0PhL49UHJDWVjY2dw1XJD5wgbhkw29DUNyYfOZmKN+FI94Z24dYQ8DddL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D4PRdcITFKXFylwYxvZcN6hcQ6EH2bVnTB2FsgtFdoRosJphy+DZs1iUJxJ7Qt8mwb9j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7IGKyCbC0Bee8dDSP1Yn9BsNizrEEjrk/AleScHhFdDy2LrD+C8GdxdcFzvNvWzsMQ8o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bod4Mbpq4mj7C0G68Pvn2fC22LTwdSnrG/DoW0/C0Q1RbSFdotiCSR251GkWlvAonR/B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w3LRRPJ7C6xcPDcFg8slIY3Xj149sOsry0bUL6DErw8QSEDZD2DqogybY0ao6CQS9xIV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Gir4WQNoorMr0QjSjEr5poSwo3siB6EdDehdBiNWVGM+z94k+z2kdeDWxrHSWExT91Gz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hvgCH2Jp9eeEDUbBr6G/rE3XaIyEwmH2dOTyGxRcUQG7Ey8YTgsdinZPgNJiJEB2FjLh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BjfAPWM1gp7LglY48PQV0aWxiTxIQ6h/foYrOf8AA6cwiK3vwTyQ5jbsb2N3Gjo23FyV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qIJwkb2JN9DvuhMXqDpPwPE5WVKJl0faI6fF2GjGgwpGhdi5XN5J5pcmirLcO2aUpeN8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3CGqGSUeoGrg8fco8IZAMWhk6Gr8LwLAVseNV/8A2xC24nmiKA+4+ht9M7c31h5TG7wa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CiYO5WUkgbuGd0JE0OnUOUorSMa7YRfI+hY4d4Z7IXphsvwU+DOom8XzLwUpY9cKubZS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wmSRuhl9iuktid2MelWdCCSj0WTDWrhoWimoieFtQ6i+h6elhzYCY9tlP2Sf/Rn25vrK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usoNRDo3bG36nsGIT2VNCjpEPR+gbLtC13o+oaOyEFPG9i0qhxM7wtdEXx2dDvzTmxJV4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cILzo2UuFKUXdGiQ1hMTxVJQZbvGSDYoOjG/QlqEHcSiNMaJ0I1OfYQkvVHSRupsYez9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Igs5ETCVH6jU0Jc6NEf0MltiQ0uxa7QhuMZH1GN/YwoJmCV3najZRWhpmnBL3z6K7E3s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c38a4+gvipWXjBIkY3ieUJ4KXxrUJHWC3ofcWEOyDCsQSEG01hKaWHsasc9HbB9HfI6Y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Xr6HTBn7HpQvYaDVTL4XENi+xaQTKJ6YztliCvTGvoXb2P3IkbdgoGgTtoSbvJ/pKDcQ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3EUNc5L2x6hMd8V0+LS57nXxplzS4J8H2CRklXB+FrzNjYqYkUv2dkh+kNnRPpn9mnvA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Q1VY+KdAqjeafwajSff+RvVaHROhGlW+iG9Y2FG8dtjYQgcdDahbjoozRZRB9Cpj3CdO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RCpRs1FmF/Z/Z/Q3+z9w19MaVbGQwtCErFNRCFd0JQpHVy07FRMmtUJ1XLF5rlKohxV3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XMxM0rKQnQhuJSOWmCYTCb2IQQXgyiY82C7ERDQkTKW+FKUowZdC1DyOLJOsSkQiHp/W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7Pf7+kKaJZSsTFdMVILoZrQpPYiaNkLNMamssBtsOmx4adrEJi52PQNNo/QfpP1n6D9B9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J6Qx7Z+ht2JWhqVHpEI2mH1DpEQ1HMhIcnPio2FzRjPYubQsvFLyXO5rQnLxSsffgrLK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ilLhF5vKLcLUducEbNkvaEjrOyC6JoYexfeL9xNLpjV2LoSQ5g19CNPYzoPEF7I6gQGB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UwUro1YESL9p+0bfYk30Jkysbcw8TY2VwQ0H3s0jHW3oTHExmcGwTXsWwJF18CcWJQSN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jKXMxRPii8bwmPZ381KUU0aHiiJlYQxPjRYeLwhCC1xeIdD/ACY/sSPCl9BptEGixK2W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cTpEhL6F2xdgnsP6CCYf6T9I/rFfQ50itmh2w3hKkgthuuhuiifYmTqGzH0M9Do1TL81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9IbENnj8HZCcdFNYhOXsfGlZWNWdvLSlxeFZQhBBV4Fj0Zi+ddjSzKAMkwkxFCjoodz0E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R7DC9GNR/lEMZG66Y+ka+2f0f2V9jxJPbZ2I2SkS4LMGUuNjsyJ9lGhUuKXCXkeEJWRG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ENNd5pPQ+kbZoSJjshRZmbic+i8e42JlKXFKUomN5pfKm0WsZIEgph4xaFXPhFvTRG7Q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P1xSE0F7BTpCBDYTrSY67CBXtYCH9J+g/SfqHN7Q6uhjG64TQuDG8IQuj2whNjUXBZpS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a7FF2NBZVlVodNDOlFBfQT2TdidjIUlJmfEh3w/PS8b4riiZCRgLL+CmjTYu8PC1wYvu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YntCbQVI5Y9RiN3RF6Za7QgaLrCcH7j9w2dMroL3DxLJLKV6JM7GmhCLCgmIfCD4TwUS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hMbGIshhtMbxNMdw0VoTrImUTezT6JwovFeLZ0Zfh0pcXzV0brvwEI0KdjZcJhZaFvCC3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C6YQGD1GWu0JhExo+h7xMfoGv0PtIn2JOhMuhU9msM9C2OLsSTEx7hjY9ZBLEAijfC4v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3UaJXhFivsSoscw9IatCTWIR4IMl6ZsuieyYg8TyJsP5K4pjZfjdsLkmUbHmZYtoSE9o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0GkGB/cJPsYldEuEHYIVTaGjYpFdoxb0ah9jWE6hHQbZcG6sNYqP2YPuEUgnea4vA9jRb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LBbE2Jdh1sUa1cLXGI2J7xWVQSRCfsjRs/poZONzfl1wbx3ilysLzopSCCoRCcmiD0Je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94Jl0yCQ7HsIXQFX0bIeIdcGSCu0hLobfeNhpSlG09Yp2j38aUv0JkIffBb5N0iiVw0O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rEhqcKXnMUbpcKhtDSIbL9lRvk+viXxPwIbF51yTgnxQSCR4g8SGm5/nRpGMD6zNOgup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HL0hDaR04ITFw0Cegt0IehrHYh3pToSVjehbXE3k1CHypRqxlEVD4UT9jVqMk53hcwhS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y+vkvyGuC86Y34qUryVNwewEvTGo9sJ10wG4nQxMuggNgkaHbTG4bg2uJDSfY16G/plk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JhjIa+yvyBOq8EzGoPRs6N4auCZsenl4T1h7wSp0LfkvOEJy7HZ/NubweE8L5/YQ1aCU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idWxfdCI2Cl95MMJ5P6HhsQsSuDTpDYSeGns/QJF6IGuNjYaazeL1TKSSse8Nhz96wxi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4Wsb5G+F5rsuITCqnbhflvFFyXw6XD8DVK/5NKPsBT0wtH0X9wkfeBuIdMSfTP7EnAbi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GxFLRstJhZhCYaIIH9SiPg7COhjaNzEJ7Br7G+FIJCx4SuE9cTx3mjfkL5qO+Cy0T4L4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2CgTBr6P6RJ7IE+iPTGvtEmmzbsRErOmVFsSQxkITNKysEE+K4QhEQiFroRhRRb6HWLA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g9mnY2ujI0VZJElWNRZpV5dGsvwdH+DWVwhDfi7LBCUdvN4T5t1RpIV3wqXtH37EvsYH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DT0VaQ7a3hudm89cKVhTsmIPKFxpeaEusaFsU9lLlbCSGr2hqxwqy6iY1d7E60hj0Vwd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npsjwP8AGIQhCEIQh7kjat50eFy9DfYV0xo+ikknYP6MqCd6aKgjehI9GiQuhSCjwXgr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S4vgiHsDX2dKUalOhw0SGmLdoo1M9CEdjshCMkxcXNRPLcH8W/AXx3hDQuT6E4MF6tir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j+peLSfYpQMOY3m+ClLxpQnwkSirhcLNxSlxSjetZ7Gj7GehyJ+huu1wKfvMfCE+DMdF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cF4+okqovvlS4vFPx1icrGSrDKxMvFjZCC6KUVo0HY2eh/QMJILjOU4JopS8kh9C/ArK+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jfY5c2e+uF8dE+N4TlRMWIpSCrmo2sNkL7cDRC4peFzeGmT6GFi8235F5V+BY+F5ofn7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l+Vc6XCeLyTzWVmvOlwpR8J4kREaKy42XNNmduK+evjPl75vztao9xCHW2KX5PrF8F5U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RPDSlKXiyEIJv8GvkH5WLzevwCIXzQmaUs9kw0TGzZSomJxpeUPb8GsLr5iwxPL87Pf4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w8LF8MWLxNiueuFN8LhfhHv5qGUWX578icV4ELvD5UpS4pfC+EQ0eWhrELmG/jF8Pt4n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O+/gsXFeV5XiQ/iwNRmiuMIJlNH6EZOMJynzi+LDsQ8LxN5X35mIY2J8l51h+ZfCa4RD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UiCColzPkJReF4XxfWFheJ/AY+d+AuL4+vCvhwhOTRCcFMQhsrwqZ/RCcoQnhmF+BfWF5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Fck8ouheZF8r8cIPEINEITCYNEIJEhWV4QaIQnCEIQnBeFv47PWPXmYvAy+TQvgP4c18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DRCQdYQhM15KaZQ1OK8RsXwGvBCD8T4PwvzIXnvw7+BhCEIQaIQhCcQnCMTI2KjRBIa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NZfifB8rl/lIT8LCcIQhCEwjwYagsdF+TPG/M+TWL8BC/FT8NCZgxCEZCZJ4Ho1ieFcX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fyV+NhPxMJmYa8asrL5H4l2Pwvj78D+Wvwj8j/BQ6eGZJ4b4FmEwh+ZeB/8AN6YTwvDR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ySIPwIf/AAijeBd8H4IQg0TjXhsVYa8T+cvi38DPxD8Kw/AlIQg0QhCEIQmEIvyEPzL/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0fjwhCYhCDRCfMTyr/jby3zSXFq4N0QbL1lKeKEIQhBNedERCYXCE80/45CDU8zoJDVE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hFZTRETieYPiiDQv+PxDeXEZBczeZSW/JefXF8iJknKsv2axCPHeH0QQxfilhedD/AArR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0NpvXg6DUkErrRW2xfCfXnSITEwmEIThsv2VGmREmVlD/DIeHi/k3RcJJ4Rq3WLCC+fW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1SENuyEIbE0aZCEYxdj+PS+Z/lWrxBLwMaGsXG3wevm78JmEITEIQhCcBWEh2JcImMR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h0d/kmy/GcDx7GjE7+A742iE4QhMTC8Mx7J5n5YQT4QhBr8axvL8eUgMWE4Jp/j+EINE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j4QTRMVlRohGTgsvxwnJZpS/jGi5mvD2JODR/K+89PLSlL4oTMwyEw1cJiYRRPERCiPM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xtVDU4NV5GNjeVd+Rj40pS+OEITEIQhCYQnDRfo/o4aIiCHyWXhrMxfxyVcUp5e9Df0V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+Xv42/LS+SEIQjxCEIQhMvHfGIWFxQ/BPxdEDEhR59+htkF41sbYJ2Vlfhd/HCedPNKX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JhMJzhCcJiExcQn4lrCQV+bC8aN3w9/NCEJ5GLExSlKXywmYQhMJ4YTlMIf4dEJ5FifJ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gWHilEPlSl87WYf/xAAmEQADAAICAwEBAQEBAQEBAQAAAREQISAxMEBBUVBhcWCBkaG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NfMniX4b4FxT8KeaUbKUpSlKXhcKJlKUThSlKWXngguaUuLxv/AJBvh28L8VKL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aylKUpS8AuDQQVYv8ilzSl/j6c5iEJl+BejSlL47zpeFzSlzSlLghSlwTE3AQVFKUpS+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aX+d1G6/UhMz26X27xuEy4UpSlKXiMYVeCl8F/8AD1KVFL6d53hSfwaXNKUpSlKUpSsF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V+BcaUpTRVzfFZb4wS8NKUpS+veNKUuKUvEKJ5K4CCClLxhP4sINzyF5l41ilKXLRCZb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pc0pSiFLxClFxRSl/iLvyi8y8SJ4Oily0QhCIk/pXgvHSiZSlKXJRMpeIVe6mx9T1aUe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ilKUvluKUpSlLilKUpcn7Xc+fUfFeKeF8F6FKUoif3qUpSlKUvudjt6d9yeSeFc76d8T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9N5hCE9SE/u0v9z2fptYS/8ADNlzf/EdB98KXzzgxf8Agnjvnv8AiL+LQhOVG+bXrPwP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V8Gy/hP0oQngvpr33rwLyhCY2bKUpS8p5mTmsTeIQaPtDf8ABt+D+A/yx/sMWv4S+FE/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zzLopS4vBeik8to+0Nvwf4DaNfjG/xjSNfwau1/55dnXwr03mEzvJUVeVIvqTDZ2hv7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4xP4NfaGyJ7b4T1r/AUdB+BeRcXilLwfKZvgSNUXszg1Y2CGQN+3P7HY7ckiE9N8aXmn4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4/KiFR/Bjb4xr6Gj4NXaJ5UjQ/wCv2G34L6b8SyvGlXxT130XGC3lg0faGz4N4/kxv8Y0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nC8oT13znnpc9Wd/LPJSkHh+BIhPBMrb8S6OsHRGiExPM20uXc/A2l2JH0Rxhjb8G34N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NHwae0NNYntPmsTxXFG+I++D8t5twbbw89k4MexCXiuU7fjoiCGfMIuNdeRrypC3MKbB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opLQzlYmM6BEJbBquxO9cYY2fBt+DaP8MfyY1jT8Gr4QnFeV+SEITjRDwn7Y3ct5pctD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pRMohNeNj1+SxS0bHpRpRGuxDoB5bdGpyD2nRs6ViL6IS0JUMeiTUHYFZEG4mEOdMa3B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2ht+EV6J+BZfKEIQhGKQnrrhbymuCwyC8yRM/wCwmn17j6Gr4pXBaWJhAkSXwkIxSKjX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mjshRbsNp2U220hP5Ri1Dz/gx9BebexPRj9ENQ39haQUujT0NtEbx+F6/ovwrD5wnFEO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FomCGMXnSIsRRDfg458JrRWglKx2UEj6KhJ09V475JVxQcHMZwl1jQkk9iu9waUgJJtE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Gndjf/8AJO//APqSPoe5CU40Kegn8GJAk7sI4yhokX/wjSY/9Qp7Sn+CpyESVbG4yp7H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PMol6KF2arlPMSKXm/BMLwMWdmLWF0hbrXR2XoSKh9Q4NMlQjaIVW+xG13Gf+ok9PGD2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dBO9eV5yqF2IbjeLYz+TaaslrRi9tiGYz6REvhjq1KSh70gltCb29n+5E+0I+BJi+o7Q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FGwxKHpNjzT+G0P0K2MIsomjEew8Zj36DfhXpT8Z5nilJmGjXBcqIhOT4JV4NJ4b+0JD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wus2aDpokjQUVbQydpD67FfQtLdF+U2KZ1jGimQ7LJCxUnlqS5J2xyVDm3R3EuhpSgnI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oMOPGRCpEIWBemEuzQ16naiVxRW6O3Yz+kQ3/wCjuekJIJqjQqDFA3TOwXZMOxObCwXY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2O/szEJhBiG+l6S3ymk9sbnWJ6EAttRC9EhW0kW0RP8ARCaa7GnUmPBbpCWim/B2E6N4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6clhdJBICMUdYviU3Qgegh1CTFaU0Y5G0sa3BptfRgITRIUHxOQuxA16OjSwoJn0ZtMR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pj6WoSFRJvsasKUtghIh9JeqvTpRHc7/AMO8EN5XQiTmmz9Vo9kB9RRRz96HdBpWm0TW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fksUQwmfgHKaEAV+j0Q7EJVGyCtmItomzXwbQm2v9H8hslExFexoWKkfUMRRyCZTdG6P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Loe0RRs9L/8AgnsSKvRBuo/QSv2k7f8AFpwuVrfNC6b95DVZetvilYkSRS6YldiTXaJF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lbIIL4MkguEJ/hE2In0GkIvTLNEFERicgt26G/0fex/g2vwb16GiZCOvCbbFDr3ii/RS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SzPDc3wQhNMTfomdP3mjvklVYTl+iAk9H0qIbb3RB2TEHB2qUGJ9Vj7iDHL1Gv8AUW6p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a9VolsJ/oWmU0okkhEdGts7aD3BND9Bo0IgyR7VIU5R6Rs76K+0nceGs31aUuLwnGeSl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r9oQJ/0TPpV6zxuSXFtiWYQF1R1VYguElURvsUMadbgiT6hu4UPTRpWxCFvogJkyG6Q9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fpDFthLIiVSOkIPohDGJ2jU5i0WP0evtNwHj7/VuGxMhI6YkfRJ7F+0L6CeJv0TT8z6S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SiVdY1EvvZCTr0JOnr/6Npo7DJYtEQRNuqzswkbiwhTZs11jWTERYo7LtqippJooKKYr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GETW6FGlGRMSSHk+l0XsrvmzDf8AIXqUomQldMSfovsL9oX0E36J/wBIeLw6mVlJY5Kh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0qIXoJ0g0EOzD/DK3bFYNn1Cv9G9voKz5GA6bEq0hp2bbHWDpwaBqifTY9XRWP0WWwJ2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N1GhOm5L0npeytQ6TwMmKPNFvmh/zXypSlCX0xK+i+wk+oQossMWViidGJTqGjo0ZUSg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X/8ASyJoVuYxOqkX0S/BpsFn2KrR2/Rz2Gbge2ixtCRo0P7fRD1UTr/BOyDG7ZpxskHa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K27Ya+jWjX2WyHzllF4WqQXinCezPNeLfG5XgWlGhME36JH9LwSOmMwSg0mJJdGiYrUs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PwWJhktNFaXHWe5fsIKn9JRLs2aiAlaqOiF9STL0Rhqz8F8PfCewtGzErQbfBk1DV8Gm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7YSumJP0Rp/qEztCaJ/0SPp8YmNGoJERKkIv4P1r9KTVonHw1pnyydyFc0g3B9CLHOpf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qnYaGTzLZOa9s78CUhjJt+DB/kbjQNA2RMdk4QhCEJ6k9ul4L1UyicIdMSfogX+BfRCf9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ImNH2JV0JF0Ql/CQbbKkKCq26QcfopobZBrDXlWmNj5dKPvjUuUiEIG4ZNxIy35iavgk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TyspfC+VKQl9MS/ovshJ9Qn9iZ9Ezp8W7tCToMb4L4VpD7GXQ3So1PI72EYEpVwWNQ+zt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whDGDZ8Ggy2GyLHrxT0dEGQhCegvM/VvBMSumJf0SxfRG3aJeJUXnPAg6Yn4OvsQaw/D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qhchNYj9LXTF1vwsnCcGPEIwNGNMGw1DZE5zKJh+jfHCegvcbEPCFilKVFXK4QNrFLCb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C0WjVOLwUPEO2xjbWVFitYRh9eVudiafJAwbCB/gbjQNkRjxON8b4pofqTEH6r8LeKMg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N3FiPZFoxoaH4XHiEbRG1Q2xdcF2dMJEFqg5qxO2QYhH0mGIbQvHBK6JBYhMQag0QeIQ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oGgaa4LDxB4TzCeHobF6D9V+FoSJ4kvAmhqxmgeGmZ4OxEEOmaSqLdceg6kEtYkGyE2M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ilLzQxiCcExEIJcCJgyQkZrCWIQMH+GB/ggNBS7IxoaJwb8EGiCWyEJiE4vi/RXC+Re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uD/KFXZs4QnB42Y2xYbRqqHNOK4V3h/Qg3hPL4IQ+TEmaFhaIZKJTgFrC4FnVm5RDqNE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DQ2G/wAGobr4NiEwswWGJbzS+6ssuHxbE6MWIvMsJVjcQ3hqJvR+Fh8LicG9lexItod/8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lFrKKfOKEPjTvDFhYsGafGnbKztCGug5gusLifJHSR1O+j/Yt9Cg1Y7Gg2GoavhSIQSn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E2PfggvU7jxZ0Dd2PrFyyZfCtvZttDbGbV8UO2S4uPp8x1mEN8lwN4IOhQ1xo8rgE26G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gsHYxF9PC6EtjEg2fBk3DQgf5Y1DR8Gy+E4Pm8rz0v8AD2toT2Deh8G8Uo8No2Z2p0s1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BDdCBO+iZ9LRC4ITEMu+Ew/8Kx4fFfgkUw+SyiYa1BNdZTHl4aIYSR9JEjwmQg1DqPrC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IasoMH+RoGX+Q3Xway/5E8XQbeWzZoBog0QfPqSZCcZBRD74yZpY3norEyF+wlC/SEwT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FlF4MXJCsZfA0QraitqNG9Pm3smhr1mvB6YnVRcGo8IfZrgzod8V2RE5FlZhjBtG4f4Y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7Berqh68oQ0yVaGPL75MbRWlof0xaadixOL15CZSEr6IF+0Jfonid9xRcpldkxI8Pk8w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4NBj0Uxpkz2NkFw0P2JWMPvhR9XBdh9ELQk464IfZGGjmYQxr4P8Bp8G/wCjVgbEZOM8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gSWDWkJbtEi+A+imhpLRuY6GqS4JGub4LyUTaEn6JQm/CRM+id9KXD49jysvAk2qilsL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RRW+hGug4JIn9HA14mhTG2noZBO+yEj/AJFQ2NoVKjH1oWxokFBbh6XDfwT43BMNsQkV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jZ8Gz4MmvwbjL/IoeYTE4L0+3KTWDRB2ho2VHxbwbeG+8UuAkJohtJDxvkh80hInHvKb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sBv6NnTE1hlzCHUjYdCzC8Z/GEZ4Q0/S2/wakY68ZhU6yOkM26UxIWhn0YlRG62JRQdC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vguiP4NtIRVRISobIdRcEoqEhi4QhI3fBuwP8sQ6Gn4NXaIycoTzbB4uEGphsUxwkQ1h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E4TdFXQ1VEiDQhNDYlwrxPFBc14diZCX9EsX+BL9GPondMo2yrBt2CRZeeoVUIOsSiHm2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iv3Pw7QlJ9YkimSHyYusPCDKPJvZcNhCY8Y0EqPoNvCb4UpUlobJ4OybzCDV/BuGw/Eb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Cn0bfCpdlO8EEvF8sVrY2QlJssolmcggspc0Lg+iE8SYguSZYFHwhus+oTfondMpSl5D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YLjBrDVEiz0Hq4aLOiEGW/0kTuK8DCGv/h2MhoW84Qbgl9JfRP8AosvAxcJwZvEfcDYN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Hich7wNwTHMLD40fZBuUUJoLME2zZvFCCRPO0x2NrsJegl4qPFE2JH0h9E6F+0VQW74P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xWxLQlFwRMmdBDdlY07myVEzHrIJnLiylEyTYbFAkv8AeDF4IfBeBpM/yGfg0P8Asbjd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PvKxBJEfg0hso3Q9smejsSITC6bHrcZwQkTHeJ5XWRw6LTA9XgY8zCRCZp9wnwR2ESd9E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HxRcpH0ynD4Z3aoi1HYWKMoXEw2PJIRuUNtDHwgFw7C64/cNCGJZaIQhMQmYNsfY2h8H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RsUhCCXHQPb5pcl6Cwyw7+Bj4JCWUz6QruNlEPT7EhRfQbbPNZLpiSL6C/wJgmfSfjLh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GNrDkFpDjehIoM8MWKN4uHTVoPuw/wAyvogksp1nYXXBb9F4oz6deP00E4JDGPDSyQnP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RPB6KLDn9GWmhN+B5SoljpEOfYkJEVUZRokx9gpSl406+iUL6H/IiQJGJiZAtkNFRG+i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jG9GgshWMUYniFDTWEPDaIX0RNRYYjthCeSEy+Sax2G1h8OnFDYvCvCCwtEHmPNLmeJk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sUPXgY8Iae8EkuicUnCD9mJd5twmX0SvoiX6QlYtwhfVH4FnR87GxRmg2welZBvax0zM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Ix6ClJn4dhLDpCeB5vgZ1z7zkw0IzU1ghfClM9uBCIhOa5suU0P6HBd7wkS8EqNTg2d4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8F/kfOEbvvLQt7Q3t6ijO+DwkGoXJmxbKJxX0ITNEI4PSELx0fjYxTQevl1waF2PCVeNI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sogjIsK0x09DRoSwk3rFqYWEhobmE4XDK4Iki8sJwRPTO8usJJkDUJ5pvDwxY2Yn/RK+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U6ZBRJMaDLgn4SVJjfBL0X3lvfJD6LhM64Z0H40o7YhCEyxLwp/pENDOo9ZBhKbFAxCc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GqNY6YhsPHCeBKoOHklHrKXjmyB/gamIJUhdcmJlCR9Egr6SxEleELl2Og8PK74LyPHY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KeRR29Jjv7iaJENCyxjcIeNRjGxMISGsEpnF4EzKI/HDQZplwaz15FjbMEqLIQhMMWZm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QkEwSsqHsQ8Pg+U8LYxi8Euxt4pcG8PX5NG2NeaeNrBOky1BYu8NDWGQQ0y0ZKND1iC8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AxMUDdWEvJKMQyEGx9oor4nyvClKWJKE30SCcSWkExsvlZoiYP8AOTGSUXDphvKmjZ+o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oS3RoKFWHRtvBKI7bO2EOqOyIbEE4PiuDcE08PkmlhIybPmExr6vCk2JmT2xlINjFb4D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UnlmayhK+ixV9hMEr+kePRFEzTgz8CykSedp6SFS7EmJhiQ6NjRdjV9DexMMehdCehGL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glfJcG4hO508PqMauDTWnhIREMTf0I/MZj4NnTF70SCUKSjV0ZCmwkkN4WjU1xXJ8ajd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xK+iUUJPuKH9Eylw/wAwtIeu8oS9i/IiHljZjYdXB81r07V0Id/BNC2RjQxBrZCUjoUh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DOlaEqvGcW2mSXsInEZESWjZUtHTwTpubEqtjrCcVOGkZAbg96KSn1wY1TY7Z91ieC8n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wPx0rKQlCYX6GuwkbH0N8HwXF8GqRgzZH4SEJ55DfgkJDFrjIscMY6FBBohKJDVGoQaK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UYwS+BqGjpQlUk8IgxdYehBohBkpiEqzoqbLhpNE2Yu68pehqC+GVDUTfhfNPRCERDM8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5n4oQSIdCMnnhMQavsQwuhm6kwyDXslYlCXQ1ZScIIWKQaEHS2FwXFNjAhH2OxJvoR/k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2Jw0xkneW6DZQsCQNh7Q9Do/wQf9H5EGicnyg/zgxITL8r57sfXg2UTlBOK4oZS4mWiM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6CZQky0hwptosCDEEPCeGuBYTxOToxwaMbjUpXY/imNz7ivEhbxuE46hLbZUPpI2ir6R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saYbYLKI0LGMXfjoQRUSHlvRfNPo/wA8NpsT9IYzQ3RBPEhk8LSJghPBBajdIQJRPKew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gng8dQxzsXXGjEKKC6DyZaH1ELTE6x9820PbE/SqKIYstP5waFjZn+jTEK0Jp9n+B1Gx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ajYwnmE5P8wtoXDgbb9JvlDQdvFeFKiUkgaDLctEZMoeLyrNvzd5mhRoTG0Vwk0Ot3m+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PbC3QSNtB7X0bZGPk3gsNiT0MGkEpD/THV2Jv6SjUSY7ZBFsG/4M2OmJXRYafZoOoT/R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z+E/hP4f4CpoeUbNMxDRMrQ0Ew/wbDU5zxPg9FQiGiH35aaIiFLiExA1IGKQ2GxBcFIGr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uUIQWfXQ6kMSJFKi9hfvCIhMQhBCCaFhoyivi1dDvtkY/II2h1pDug2y8WMGXQ+xpFLT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juxXLWwq7wqiYl6OhfoafD/GQQQMI/SP0gsNC/QkkPeHMmPDHgnRoQbNuD4NeF8PwQTN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8xEw3xbQm/pUyYZMaGjGuVshZwnCCSBt8LKJhLFExD7R8GOEGjgySCG8DVRI8djp44ThN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Jr4fQiPg0cHrB7F0I7vhsdIn0aFaNMjR/oifRtGxRY3LxUIOIq+HQtoaQ3Mbifg1STiH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fXhfGEJlZ6COw2Y+sPwTlcQhsuZhsrKiEIT9NYSFmeNognGPwvjOC79IC1ho/wDiHZMk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HjO74MmxXwpDaY1BMaZSP9HfQmxsVlZRQ2gjFJUQ0WLuLDwgPaiKPC2QXQn4U0PrwXwz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NYNF1h+Wc9EHRFNDIbKJXCEE9CExMIGozZRGIThCZUfkx8WMkhEEIpSlNhJpwTbErGTv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f4LDTGis/wBCaHHQ8X/BJH4IawSJC23jsFsglCDQoZBOKuniEJl4hPI6Q6RlGgmn1i4/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OYbKiUopS4hsbQvJPLMQaMaPGhuUTDRDVfR0REtK+PBQw4TgumLg0Q6hfo26Not7Ivht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TAj9J/SCFjQX+jxQQSy3Bd4Q2LeX0XppVkGngqKsGyFpiWhIJRlGhGU66KUnPeLxhBrR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U/hwaMaFRIXouaEgej8Fl6yEyzqL9oTBO+4bgv0Q+jaP9ET6I0U0yfhQmbGKLzCNLeDZ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KQwhYPWWJ+jBKjl0hKaCNXRNDZjpkMkwlZM77J+DbXYkKJ8YQmJi8dETwkKiJi8YQnNI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+LGxZDUZooxHzh241lmg00L9DR9EZSr6RMo2hN9EbYU/6JH9x0GPfQ5d4cbCTfRp2SCx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tnQWUvQTE3ZBCSG0in1jbQlmxocbE39wmxImmjzX+j/1CSfQ0dCYzZ0b4QnKExKQTfBc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I/CvI+PTyLxSQ00L9kTGmhMiH2Q+ikUsahqGUrJdMTNNkbOjdGdmrTNz8EpBqhsuxISE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Bfgf5n+OFr8EOhsu/Gzud4auHsXZIS7LCjdIyiYyvCvKf6W9CxcNsRcUuJwRMvvM88IQ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XkaJwfRFjZZGPwXCGhMjQbIpFOxp8I0WhL9Gm6IkJA+8sXYxitGJl0xH0SmU0JYQzYQT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TzSspDQ0wqQlGsIfRPpcREHopeUOiCSvjymKJ4T4dD2/YfhYuC888BpMas/1kVlIgkVo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voaaE6IfZD6KEEiO2G8LWQY2ZE89RvQ90JUoOaEVBi3zITKgxox862NBMTGh2LO0RWRL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uNEKaxfwpeFxeC7J4Jhebsnhgljr0HzTEJiERGRqCd7HHQmRU+z/AAaFNPs/yUhVEZSD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KKG4gkuyEoVDaKSkXhmFoJHOFLhIighwMmFhs7RsGoIF0PQ9iQpiTNZoiIUvK8Kyiebh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4Rlg19RYVPs/wbRRp4RopFKx2w+C8Fy3FPoxDVE0+sLFrYnEwmIESafglWZCZ4q0jgsS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Y0UhdCYiIbzonBJ/Df4aElhSN84jroTKjoLhPIkQYiYnFZeIT1n52PY00VPsf5NoQ08O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8TykLFlCwgqag5UQnkFCFpEFROnTFKUqKViCxLgg0btYY10Jg0Y0SLsYlijCafRRY1Ve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zSkRP9Nn/TRD/hWf6KiIjxrNNM6CXFeZcEPK8XQj2JH6D787Ghfo26No/wBEYo2iip9k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IQsKRY2FwpSlZV9KsGxOVKysrxR7Hobg1WLQmLDW8JkHaVRXoHiEdEaoZ6M0SMexvoW2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ohQ08QShWaeEy3H56Uw8QXifWaNSBMKs0peEtIqPztU6ImNNC/REyitH+iolLE2DCx4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fC+JCeBLg3+EaGsUEGt4TE1ytgeQig0O6E7tCSA3ZCsBMYi4hMJm8IRm8VlTJmFZV9NP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cnwb5ijeHm0ILx/5P+BmyWMRLS9DYa+BwIaZ/grRv2OhV0L9sX+x0Q6GmJGJU33wNXBIa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nczE4wmEaHwCTEoJVixC/Yl0LEIEphBse6HQEJiGylOyIhDa4XKxeExnEvWXjav0e/om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RW/ggkXJqkwm4ISmYTjCE5tJkjTCijTnOTc60JXRCCbFlMuhN9EolELhRJLoTKUpeKL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EJwPvFesvE8XpduSwh+MyeJN0fYvYhA1IGLIyYiJ4H6cG4Kh0kOBN3RPCivBSlKUvB5I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4DLel35XCH6xdCpwfuwhESNBhsNiMmJwVhUxL2hrY20XUHpDRcIQhCFExSsuFWaXMI+R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5ofgXnWoQOOl6M9CYhBognCkR8k3g3ezT7KionClxczlSo1iEzoa1RdcL7zxqhv8Ag0Lz0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ITjCEJznswaMkojGnil4LguNO+EIQeLh2Qg9IXXKeS+g8N4369diH5YP+dOMIJxrGvhm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F56ISZTPxy7914fY/CkPy1wfJYfmfOf06JBZAlE0+ispBlL4bntyWV4L6THoa+JD8HXw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+FQmwgSiaeUU1hrCIMfZRc1mi9b6PrxL9H4U14LzSy/FMz+BCYf8OhOUJCP0Rc3DrCM2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SY3hSolBd8FxXXnXjXB94f8J/yKJkUIJBME0VFWYIGKNrvK4uLii8zKUevwr9wvhXWF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MjfKnClLxkjFKioiyQ3wuaUvhbw3EN+BKiU8WC8L4rg/G/4j/nUpS4JlLhXAUon+5iH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SlLil4Nrwr98fv51wf8APfr0pcXmvLSlxSlKUpSlKUKSSC4uYsIbwvGlG4LhRknjd/Ol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fA/XfKlL7NKUonkpSiYvGSM0qIiCEZWXHbgswWLg3rlli5LywhB8dDGhImITjPA/4y8M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UpS4U0wSF4N18FlTy115mLLFyXB+CcHlDwjrlP5L8K8C9W4pSlLhSiZcj0GXgsLWRkf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cVxfXgXB5hB+B4n8R+Wi5L2N8aUpSlG9eDsUuGkhuvmlfpsXFcW/AmXDIQmX4UyE8Lfq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FOFYalteDuR5uKXwLgxcVxb34lxWZyuaX+qn/OpS+FMXEWEJi8KUXfBi8L81KXnfK+iw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CnMKJ4UotjRBqaFEeE98H4Zh+jS4Q/PEPwTyQnjnhnBfxGLwPwy4peQFhjgUgu+D8bwv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RCEJ4lwosHwpSlKUohSsrBrwflX+s/Bf7EIQo34IKJpjnlpSlKPvg/GlNopS4X9J+J/1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9KjbF6DREQmN4UTG/wCc1zZSl868V9yrx0C7YxG3rnCePv41wbYnwqLwhFhRHil/lvje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xjSL8iNd+DuIa0fZ2RJRIaj9LvwfguXtghSlE+AgohM0NLJGbE+L/gvg34F5F/Gm7ho/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20fo9+DJ4W4sUpSlKXCiZRMUYVFJmIaGUpRMbKUvq0pSlKUeb4V/IpfAkWXoe+aKcVj9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SlKUpSiYm5LSlxRM1ilxfQb8T8Sf8W+O2+HTxU4IYz3FY6EITx0pS4uFKXNxoZSiCaOy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kouHXw0UFODVIe7bfpUpSlxSlKUpeFwTKMhMMpcMWaXw0fin89a+LeB5TKcEq5L17V+O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pRMvJHmlKJovqr+q7+ROCeBY/IiCReVoh/wLilLkpRMrCmnikIyYhChpr0b/ACLyg8Mp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H+wnR74LlmxM6Zpf4RPFSlLilKUuSlwpRPhSkRETzUoua9x+CUbqw3Cul57+kWF8aCKK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lKUomUXBoL6NL4KX+EmWOw55L6KY1+EOhY0dvD1/iTzUpcUpclL6VKUvKl8q/tLsX9FC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/8QAKRABAAICAgICAgMAAwEBAQAAAQARITFBUWFxgZEQoSCxwTDR8OHxQP/aAAgBAQAB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9xpuLnP1UdONSrTcG8A+bjsVlGr44jhjZuL3SM2LXyRJaEeo2eCBuxTNFyeIVcMFdbji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sgwSql338QU5YK9n1LOquIw2dwQ04lLuwlpsnTURDCEowNeyMbpIgCtEKNnCqSAUodWuK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8VAmC+6I4F09MBbKpYWQ8rA9H3YMUCk91cNf6yW1p33KcrSTqqB7LiafKEEoL5SKU4S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AlfEMWMemMFqnglAUJ4ajmhd+EPHdie4WVUtDDcs5CG0ZnZB6hpwf8AnMwwK/CGwHkz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f0ipUo+uJmwr2mJTfmFs/oGMiFvJcOCyyvqPmTHYW9NE0Ck6MwF2ldScu34j42EHH7Uk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7rjivTNhLNAjzLALzorHUS5tu8HOYVW0c4I0R1MI1GRHO6oT+yY7mkc0zMQPfDCXLs6j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TDLAfMZjC08VZKFpOpiGYnVJScCbpuUcyeSIZPvJAIS80QYGx4IwglV2tGChxtabiXSt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zAcGq1pYmjWdDUAMiGVvEQ2I/NRsoreTUed3rBGsA1sWMkj0rGmC1w2S0De9kQYG8bi3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GCrE+GZjmbbTLOVK7iDMPd0RytS9IywNIZhmBvqZtT3mnHFUAhc844iMyw2rw5CDnolS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qLN5qIrQIXUYNW2lqkWwJAlp6lI3NG+AYsODqDFH9MxDJV4gZ2K8yioOHIhTWmU1geyC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cBTErx9McuQR4w09pGEbeRBYcVLNA9pocnslqrXiERKGDOqWrtUWjZ5Ivp8MXgaMYZcG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5RhBb0yg0B5qDKQmXZfDCdC+YtDVXZaNyPhuJSwM9kOip6jsp8HETzKCbduqYoAXcFQF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s07itKnS1KYCm6YI2OzJK8keyVVd+hgxkV4guzSMm109Exn1KlFKD3RHxU8kWx67zFrr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RMtdrsSkTB17pUr3lUBs/wAGC3IfTELsluufxdzMLJbOJcuXLjL/AJXD835/I9w/Fy4s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m/wAXOJcuX+L/ADcd/l/4L/8A4j/nY/i4fw5h+L/Ky5cuX+X/AI7h+FXFwKlW6mfZMoaR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6iC5dvFyj3cDo37hbsDEDlb6lfUPDH5h7IFBjErH+QuxCNqxYI9XCiWZ8MFudeoCnIVq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Fz0wZOGGTKDEF1p7IVUvpWJWYrMvJBYoXGmRUdLKP3CqpD8TAUPUQ2h8y0rKTkD5lFxd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KQNpUYLPfEYMj3VSWKvrslFT+yaVnoUhRnHCKGBp+mb17CQbdk0SymfxpMvYN0R3RixL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01+oHbH5htGA0M3hSHupQLLhtQpGfsnaR4I7kYBaI5MyzlIGdo8m4gwDCBkT1c3lDhYy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3d3DEtPcAlE7wsEN9Wymy26cxon+CK636ERLR+0QcYM2xgzsb8JiaNO2SVboKySiJrkk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jcK4adWXCV7FVUS4EO4VCWOiswB2GI6sHhcMRSR3NALDQ0S6U+BXFP2WRkUKwWRd2l5t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D3VKqU1rDdRNgCuRBR2ON5gK2sdMRyB6olOR8KQqG2EKQI0WkVFGYy5ZVeBFKZADqyV0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RVMPnDFVRVYEbHnqiir5k/G7MyrXeLZimFOw2DLB+8MRLJvGnxAWStVA+4ih+lj6gEML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j9zEFIbg5lOrSbEE8+3M1YRrm71RAbfQyldtc3n1ARzjIunQWojgFuyiDRyAbiA+s2QT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65RWLOdo0Zd6nZZPK1KErL1aCoS7xMGh4yT9zrqAq0t6gTz8RtsL8kEwD1BoK5wzbZQA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5isgvxKFq393AG1jTF7gGrli2EeoCLFOZd5FvyS7oS9sF1vruUmgqCNqUZICz27SpYnT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Tc8lkBvHtKi6ruxW02FPhjUwHhIWZcHZK3iqeaiKUk5zASVNA6YIzf8AYg5y3ujFawWh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lCGUeGpUQnSFpeKjwwkbp0wA4HcpadYxDjrHGyXKKQWtoawwOy+odTJsKcJzCaBauNR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wZlyOPEBCzvDUpA+cEXF05SWPmTF+4aBWlpP9IwzV/mL0R+dpuk83zgT8IhuujET4oMt7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TucQalJZBnH8r/F/hZcuXLl/wuX/ABuXLgy56gy5f4Jcv+V/wv8A/mP4X/JnP/FcuLL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/m9VC31+Cr5yR2R3xOxlQO4eSqgtUa+Zn77QaFBXiWiuWBKSg8xxWaZcbgHqIJp+GMYV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Cpcfc3u5cyYHuLW7IHeM9wEoFe4qqN+IWxU8mSABEuMqVQ/cKK5zxALcAcG5wMTAc3LC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Kr+4gLvMRTa9xuYOhlXJCMrfklmwU0Oz0xV0v46KoPkRrKZu4B3fwxIy7pljIUHqihcA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rVd/UcJvlvxL1Y6gbZ4TtAZ3Jr7mbYjt19Qt/Tz9R6K6wZpqnq4whHv/AFFzkdCIAsp8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XwAQJFqQz+pxNqh9suU2cZkv5sO8cfco8qmZ0PDF3W/cGMg5EtBFhd5AgtQL5y/Uykp0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WsmcQYKpfJcUEg8pUdGxuLt3elx7IPEiMn6qyoiBl3WEZSQg1iaZylJL0LfqVKHTvIHB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wbtJ0NI4QXLyhxqJ+oBuvmX/ALQDQK8DFqQzqYgLSzdMvuTAwWJ1M5RAvI/uJgTsojBN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I+UAMIVOaP9ZYsl5yqBZK84YxeDG8iOsp8UVFM5V3BaH3EG964dEzAx3mIdWr4IgMfayL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y4L8wrxd3ZCOE+UwUtx3wzEmDWEEFA9kchvdDAhb0Tcq1d6gFje7sluQoc2l0IjxQhYZ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PNM6x04UUkXaqaSNyT6ww7aI5qSFoPpFvTTuCG/upIdVlQoxp4agU4D6iqB06lC1t6qY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mDhfqCGcvUoxCPcpyD1hmkj0XEWSnmyUNkdSiJU7GBxGaMH2QDGPhiNDZ3cMHg+Y3dY+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2bi2Re0W/mNOe5QmgujolReV23MkR2Ysimj8QLo1vlgjaeGKXWzPf7JiujSm4271WU7i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UW42JTGi64VC3Z0RiLlD0kHGXnqrmenRTGuzvio0qfkhND11UVk0oahc4GUDCvObEIos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qhfDKGKOrJVbovkleI/CUNocUynIkY1dRAQRgeB8RKl5XxTLEVeMQsvUxU5t/ErkDPhi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o0Uv7Itr5FUCJ8/lLXeVSGBHzRAqrzSCx95xCvNq4PkOpBFK+lRALHVCWap9NwDSNTBy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y8Qgy/zf4H8XmX+T8c/x0fi4OJf4uXLlwZf4v87/ADf8D/hD/gv/AJ7h/F/4b/4L/jf4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pxVT3zHRVkv5PUEL57lGMwDxKVofUsQQRVnvdxDgQYFKq/TKyZganHmVNYuWun+5Wcr8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Zirt+fwV4hfCSg546ipqZnFTBDccQ5ie7lZBvCQVgvEMkbnYRA3UIucEy84gq6C5a3qC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laqo70/DDILB5zLoqz6iSqPuYWGLTiFfHzMnX0zNWDLDLPsjSx8JVpv3B9wABDzaWVVC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LIKgF6amoKec3M33xFm17wmpg42D7gkY3U/1KGz9tnGQOVL9zoneBDF96s4oRT4D9TBh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VL2C1xKzr4UYUnKR/Urww6vk7C8UYlPlay82PJzQmx5Gz6hDWTCVPu7iLWiepZSU+6gr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fF0+bILRTme3jZBO9E1BO7AhDFC8QNbrsEYCijksv5hzybREEZdxSrnkMxzbBpiDLbDn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gIdWluFXLcU4a0lyIMmORP1EVliv8preDD/UpV+gYppTop9xjN8N8xovr26iv09sHFsY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79Iy9un4sUgDrPEVo6aRvgHiCEK3msMwC8O8EpB9VGa6wUg6WjaLJUTTOma0HtRYPhAY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s2lMD2xb0/qCSegsR2XX1w0wOgJMoueIL/nmUodexU0NMKqCrPFM1XeQlohbdEwCnQ1K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8XCixn0QqpKbyqYAHmyNcX/bUE0fYVEcEEVmI8NwVpfmLuy/6lZazMN3EAiL4gYJbySl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4If2EW5sdjcGzX8MJr424o2HiAHmnGIlQB5qFCxF6G0hs2vNmGY50aNjCMhjSoiL56Yh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ZI0F/g1cqC0PgjKK+VLJWVa82QfeZQcwGxrSME2KOKxL3K9wa7KehmWhU3UVKdHmILnv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VflqjlASjZmFRjDqAK8CJSxjwyxwgYtq8pKcYeJxCaapAFBOjMAu/TGawfVRq01apmdF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wIbcfUTQPuDNBXYuPQ90UTXyIGtPNMIDJ8MvEp6i7FfKR7M+ahmaB0WS5RSt3NMj0kUG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aVh4WyWhHkSIbBRe6qbg9Iw1hTyuV+PmK2Vnki3OblRkLfkxEqA82JRjwyY6A/gbQ+5/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18JyJn6RAVP8GGwyeG48iJVe56jiGpfmX+SXLhLlweJf4fzU9TmXL/jf/Lf/AAH/ADn8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J/wH/EJJY1Usb4lIA3KVcsemHqDb4lNVArq5SgLWNFG44ktXZHDkzDkLYvVQ9ML2ftEO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qUnJKG991AoUEclUz3TDdSjylhtuIbIUaBmLSFpcOR6iLWmnFZnO4E1LbyKYsPHuIgBe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uUiFniUwRu0zFvDEKwQKKmloNTIOnuMt2F4lqdJWNSlFVFchEpgQYbOmZJdCXuUJyRAe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FkHoD0xx2dZlgUud2RFij3zHujJ0zWKXBUWvZFLz9Mu3IeAM2hQDf6lp/wC27MvnGSAa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kZhRI5Rfgiqj4TL8MAi7vT83GmrvYv7hafDXEBLUnKUmQGk6n5jb0loinqBLQAz2dNyw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guAyzn+mZipPecWWPg8PFvBRC0Aq3fUzNk5NjkbN93fcDwfZFfocMwQ3w1QswPyGKrE+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YN+KMWiTjYSgoeH6QsiSlVKgO7MrhenfChXrMxQSDxP3CBndUM9+s4NrVJEtK5tWL5Da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KwMrEfBkqBYjcFlovGGErCxc1S7BnNEVc38TfU4BURGgPVKxBE1nRcQaUctsZlc4f3pg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rGP9MEGw1YJZseZOhPuIYrInMhlA/ZB0LL4JVLFemrjZdrXVLpX2WIELO2GqY7PzTcQu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XXBbXxpB3fTN1B6zGjJR4YFov6gt/UY81H3F6GALZd8s2wHhQL59GOrZRsD8wUX0MotS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KP8AhHaOHsjQv3g5L7Ivc8ECsHHTOyHOGvdECCdqeWPMR6xMAbe4o2ZVpIGRl21uJMb4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GhRXcAGz8JYmfnhGih7dkpDFBUZ4aFQz0sGCiuMI1FRVN1bDo24dJhwF3TEaGBRmWEKYF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wEyA83EdqvyRMnyioABQnaG1mexIltX6VFVqVmkgUSuwalQC+IvuF8wGWtXJKML1yYmV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C/sgTZb4KmfMuUZev9bhC219wW4TdwEdWSmZBUN1LyW13AXNV+KgFUQN60+Ubas8NpRv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zBkDqXBFT1M12/SKyLzTUThvObi8r9MOqUfccJfWIneHxCQIB7lL4Y7i5KR9RojHyghT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Baj2RkXR8Ud98Wv7jjVcWsj11+gY4UfgSc1eTiTMeKI4HzgqAFl81/uD2V4mL4z6japH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z+LlwZZx/H4//jZcv83/ADP5n5P4P8Ofzf8APN/8l/g/N/nC0IC6lM3DLf1CKhxOBv3D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zz6hbS30wuxCziUFUhSrdQDlg8EivXwZTmIBZ8RTLAtjyoKKv6RrqeFkWrYyvE8iVnqG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Jv8AuDFw1MOq9QcKD8zW6Z4iUacwIZKh/wCyD5EUAv4iIITxHRRVx+ZvMovIPzAtYMxo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xKDVxUSU4WRClU7lbKw8yWyWaipf+42A4L3FkuyNvuOGO9pvIROpZX/acjXxATasuTKz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hR7gVYrfkhhy084luj5GLsSZ5fZMq0J1qIh6gtKi7DhLjkNnqJbqY4GZWz2DLJjnZj+p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nFgZTDo3nP6gtUZLb0slwfGJPR0u4+pVLHFsBSNWIfpEAd5QE5WRyOIEcA0Mo6S2IkqS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L/M4aZV8mFXQHGV8wWgJjws2JyxQJyFitRnsZZQVwyGLrrAEX13LVDApvYhvLxTAXaDd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hSZXP1PEmIxY5WQs2q3iFTTqP9yMkuazE7FD0Q1mDJr6oJpjgaTDgveRRtmbnUsFLZlo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ARJWrMNzeYX/AIwHAdFYSwKT5iKlcdi2gZmNN/6hjb47CZQ51nmcql0pLClIxwEs+LJf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Bw1T9AN5nLWcXxAwPJVMWsU7lcRlcOktJOaWvuX6Ac2VcwSrbGLDo01bLZFvhiI1+9RA0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cWau3pKYRGww4BUNrP1AvX6RBBk5GkwHlFqLjQey4KZ6F1grFvuoWUaDzcvJX4yma7Nr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hNkLQxC3wamA2IAuQnlFqA9NyrLv0XCcCA6RdlIuZChgs4PdgylUVz3mFlppwy+0RXAy7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WcOyAmQfoqNusritMLVDHjcCD4CQDsRwYeYBKxnNXEG0O2tSqLxfEEEOemIKSjzMrpWj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zk8A7j2PlrnYj5tEGlo6xUzUhPKpyxKQ3MQG3HyNe5ZZDOyAKoCum4FaaeSYTE+I6LXV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z7SLSmVUEUgVWEBVZTdxsipEBVnSSlikcMV4saawqXEgjjcpuTXEAS7a4qYgqeVSiUB6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zDwfRl2AnZmVTUBCgW82QLyh5QKaB8y1V0dkW1N5Yar8ZldQSbhPsuUtW+iXVn0SoJkgg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HzCg/wBCDoQpyQ1f0twTQEnfX3DSxPkP6jIqGroEUxwSKXD6mNT3i4775Gv3EARejCY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jGfryDMjGfWYo2MqWiI7g1zCKYly5f8AJx/wOpxL/Fy/xcuXBlxZf8B/m/hP+C/xcuX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5xH8H4G8kG3P4Fs1EJRK0KEtjMF4cwYusQZ0zTm4eRc0RAXbMB5MSzVMttHrQe4sUnay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IsBSMKFLC2JMjEbdOY8ykrQVjYmRL+0Y0WLd3AtKSZFM3MsLgKpfMSHCyev1M6sHUNlS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/UGQJOJSzV8MuNgbiVUwdxw0AQDgZ6UMbs9xW3j1A0mtZgRoa8RtXZ7IZ5IlCqVN+JgXi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Cz/2R0qPEr1fDMYFHxcSwf3SXX9GkTB3hsioAqdJLLhocLUssPozRQfuYHH4QOw9MR0L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DTg9qmPJjhl93TrbGwKPshgjDoaicqflBI2leJioUy9y2ot9w4YnYGCwhb5GFsE/85ib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/wBQ13O7+mV49wEjK+lVQkKw/wB+AVIYGR34DZUyP1WuGR8Ws1G3omwqkUEesVxtfKv+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F+1E2hOlcoUbhohxHyURCVFh1Oh7TO3VdXEDAFPmGgs2GsSpl+RqKxwYKRvuephOLfOQ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MTu9xL3h03Rn4SS3DSGHP/2hqR0CFKF76IVgh5dQRZUEWNRcUAJe0WUqhq0PIMRYPAJO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KjlJdyTYZ5GKJGxxsL5fd3FyUrNRsNTcICWehSKQpEjeFm0R5vuAlK8AMUaRXEE6fgCW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a9Rl3PMHDZogBeD3CjSGKw0uBRgF8M2penuC+YnZAFAszEij4YFJKKbgxtYQnFUji4OA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KcN5LNQoKHpU5Y8MHeRaylW23OY54XszEJSA+GX6C+TMWjK5ktz5rDKCQt4pFUHoDBD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VRLbMPNQxU883K6qW3ScSpaHiO1GVwys2DcbrxFEzT7JSukmDHfuOO3sXLOEL6j2H6hn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Tm8lwCFZc6MAgjotKGrB1UxKS/oilBaz3Kmko8Yky1S/JLyKBgtzIfFQoVkN1DpRfOSC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6gSQW8IwSVmza08MCSM9NRpofKkQOkecy62i+Ibqy/MZqprDqNADsQ6APyJe1o9VUtup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VLHowuG6Du8ILoK4xQ36JeLBAnIeqiUATuZT9i4pkaNzavumooov3iFZUjdx95eyo82i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ZxxhPKu4oLJ6rExAr6SA4BfvUWmlqe0M0wPmMTSPeoA5a5ItthW0WHENE26qpsAgcpeh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NVyhWyHlIxZLOFGCx4UZuIdJTc0pHgBeW4iks32guDbpUJLV6MWAfRCYtpYvEB9TMzc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EH82SyXmXf4v+F/xuXL/ABf5IR/G/wAXL/4x/wCLmX/Efzc4/G5cJYLUc7uUpVsbXEQs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tNS2hjiXdkLD/EaKoYGQMTBLgNOZl3MR7hb/AIhHogVrUr/zG23P4CPPzCgktvEXMsIa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BhyUJcaEGbSu4BDqCX5DAFkVhuK2H7iU01DzAi2ID3BULblqLBiWsj0xKGadzEGjxChv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UOIxLStPzLbRmDKvNXAngD7gr1jyoRUhXAz7gG7It7T5ILOJdlcytp4qWZSNRvG/mCAT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KEgK1DincAqR4SOBnXTiC0gg+wrZLZm8sWqh15qJ0FZ8IYQtcWRALj2VM+gDkg+41ZzE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iN9ze4KFcG8pa3PlKjZty+KxcZV5uC8tetTNbyuHMFFFO8xxEDuKq5HyRcLY/wDGYvk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4Ut+T4fpg5dd0lII5y8n7QLy3coEPKilrQU9g+5kyeBcDcLW5tIGeRNljrwhM3vZJsvy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XC6FEvlD1TLmHeCxGG2fLtK0iaxSxN3s4ldWboIQqCi4ofuZjf25QB9uKn1CpS9GaNC7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XFJpW6ygFC3PBElrdYQSUVmLQo8AS0L6jGNw5ZSqUgd831G6BO4aI47x6JQPDJGwtfA/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2rsvMXDvM8rP4EoGEZUVAvApIDJ365sxfF2TcBVshoBZxqL/APmF2B95mJdukgKUnWoB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KAQGNQNARGwvjiWKW3MvwZh9frxC9DhAno8a2QbA+g3B0bObXFbHB5IXtbcIWR6spfPE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+GXTn+bCFRBWHJHIIc8MOaFrqCNg7DJLWO15iuBZ3hlW4TqCU47obYUUXWbzOCz7qmBu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Uc4pI4KFH0yoti/DGx2E7u4208aIA5kE3R9MpwJGIj+4UCojkxqAlgPmAKD7DFB/YXAD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xCxBV7Epqqvi4tS1xZUSTSpZja4q2vIS44jQc7Itqb01BShz0wVYk6Y2TFTVwuat6up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l1GYZjuC25m+ZVAI8wtOjMZbvIwuH25VlY5gnMe1SqYB0gVRxliqG9DAU9s1KtvRjUFE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Es4LF7IspCnKRKa+EyLYeGPsF+5WCQHcNi0X4qAtPmQ0KHkqyJuiC9lxvXPximXMGOo8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cGQL0qCIfAhIVTuAHfzEbmlrnjvLHqtx1k42nOkfEcysjhhp9S5kPqBoD0xOFPhuK5Pt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ikLXekG2BemohVekocARirxO/hDGjLCH3CpXewBgG15tUEw+mpt6fSP9hLnJH6lN0ykl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m4P8vf8AO/P4Jcuvzf8AwMv8kfyzj8Mz/wABOP4Xic/wcU3KmskWAmYrRKqYrBEZBEJz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LjdXX7lEu48BhKpS5VuczPG/MzuLIUV3FjG+yI5ilz3DU+yI81KxFMFljqf3EPdnUBpo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Q5r+42QXqUcAXZMjH1MG6PiLUYVculcMrTS+4obqhitkGFLb7juSnuEJcUt0MwNUy7Mo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iOivsQoNrfknShhcQV1czODmoKFFD3CWvmUApVdkA6HmWWc54YNLfiCasijZekY5jWNo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E2wU8f5l0aV2ahVCvTSOlfInVPg3EsXfccRbwYl9Kk0xH/UzEpFkFNLXi0KNga5lhavZ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nHBLPYxnMVA50kCiWPTAQsum5grfJBAfRArRE6YXK48QsLCbYzlT3cMm8PDBXKHySy7b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lZhjMPIg9lwiNR6ITWw7LEI2r73ZiQ1GlpLmYnB+jGkW2W2FjhgHCNIC0/xsHoOijcR5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6ltfIwEOc7ZMAW7YlpRZBEjLr8VIogm+1IGCi4ioIitC+oxppznhDRpolzWxvdFF2uQE5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o3weV8E7yVYSNll9ZT5hXdDsvmRjcu5SfAEn3GOTO2sAyPeCBqIHiTK/mSEcDVbjAC3e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ovuGBNkRtCwXsSW5Lu6oS9b7TVAIr5kLeF3cHxDGcOkDcsDvLFFRQIW5UcVaLd+tlNX6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g3qIrarltAX5V1U4avwxCpjkYDi8VcSiEFrYlbaUvIdQADT4agXu3K4aZAp4YLNBBwpD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uLXUyKpSFw3tEShU25EbJeLzWWpRXEvR6YIWvekoWhkNL9g1ECyXqoAGA2WXB5Ku6Rvl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fJmOaaPRC6SrumpqUldsxixXZcbJQPcFCb/0ipvI0dgHeY3eD4QOUR7giw8zAKF7zL5E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eFO0+I3k37IhV2NXBZvOyBvJ1BuGWIdWTAaOvUcApAfNB1mA5A8MKOLXNTbHwMtYE9EY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0xLgahkuo9dAsYNYoVurlOGg5SA7R91HQpiUYz8OSOXGcOc+v5xcz4GrJUfaPFwrK47u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FZ6Y8HF+WZjdUMyKAbyXTDSgXmCYM0KQW2fEcqVdNfUGZTCtAo85jVVA1ZUVfM8QAUWe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3V83FA1r9RAWQ7hmbfksibyvi2KAfVslSBTh5lzkF8kH0XzcDFXykuC2vsg5+juJZab6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LOGoUQoc6i6wj0wRZQi62fJBppeW4q/cUwlOyaTo7SDwaWuogbSwXf4cQEwJ6jFv+FP1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QoTdFSv7ECmSlXaeSGm321BD6RBeS9Mtqou4j1KeoDucfnMPMf43+D+G5uP/AA1/w0TS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fm4S/wCW9fhXOSKqx+IM1hZoIQEZdP8A8gAtJK06iFvUutcQnCvUGkH1AsTBMDe4VmIL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MZ+JmqxG4VjuD2MuBmx3SVUBdx8KhVe2DWI1cyxANUxAajMuSuIo5gOAa8wbiW6Mx1UH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mBcsKVKUvBEQ5TaEtFpUFDMVrqMlRQ3ZUS60SkzLERDxbKlraPuM8EerhVGrvXxDe5WF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1wkvKhDInwlC7+ok5tcQrB9MUA+IMAOa9pGxz+dRSjbZ3MKXjyahbPrUof6TDWQPuULD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U67XCTIHWSazzdShSqACNghfS4GxXqmCrYfJBi0r4cEQabfZGDcfFRdaemO6fu3GlUB0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QEJ1aKjo+SXdWeRUooD9Q7MlOswclj5gFQI4rDAt2rmPaE8FpSi0d4Rcm+W4JlXxLHLS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4nELwKPlzBpvLyRHQZUwDpo7vUHa1RnX+5mUG6UNxTqqfuDKV0If0jnta0uk9e/7OHPg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sfLQlAmUchcb3pgSG+b2WtZwL/VxLah4oIwhf1/2kbsDw2zdavaFJoB9P+EaF/wigMbf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JVU/qghkzgQUYMYEaMOFIT2g9RR2N8owQoutsGNdOkuo6MHkkDNQeKQh/ZsAc2YFjLat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K2bIKF4dmqcMvdJarXTBsBNmmYacuSI2reZllQ8MLYA+5kCHeZOCV/cawPhm2B8Zl8L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wwKwg0UqUgqhvemOrkdQNcgunEHZZ4rHNKtOcjEarQyQJCMd6YCBXeyLQUuYuGwq4RE2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9S8UXnuNljoWR0F8KFVLBgp0y6sB4jbQ/eQyWPjSWo5HugNKnjMWw4eYS2fGNwIsZoxA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GRyDQwMLC/lJsZOEbI0FA9RBTeNlEuXQPRAAEexDJrcXaNB+9A6B7VQoLqeG5Yqz9ojN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VS1tli8M54V2Q4sZ4ZdSn6YsIL8xSuB+ZguzPKRNXMW1MZBiaPQzE0NEKVCJtEhVAbvD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PsS9EqdlSrinylrD3LlZAdGGyiXliFkB2UlVeKe4ChE8wiArNOKhQu2uGUCr8IBxmeSZ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vhpgxKV1aa0BxVpoV+mARHwUz7AJGF2F85mSCiLkRQ5DEsuBeiKtpPcwDI3ccIvBVTHe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MTPzZNtEeoUCAm5RcUwKcStGnF8RCxO1kGjA9rik3nGZYNKOKpRwX6iK4PUqTJmws+JU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m4PjDwxMCxjW12+SFwISOHuZJmOOX9TObH1C44L7gDkpAWnHkjS7R8soqYKJR4pjZY9K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+LbmU8NEK/V4lemZKoT3uYlnNIfeJ+n6NpD6Y7AxQ5goiOmJAjLh+b/F/wAupcuE3/E/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NblJeIOYsv8A4BuXcSU1VQQeYBLIj1B7mA1MVr8aVYbsghqmVrz4nukC9qfUMhZcA8/c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1AXEMruVbzFkshpzF8xLMv6hVcT1Edyhp3KKrPuNuDcsZWcg1LqlaiwMDBlQbnQalrNv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qyhhpxGndMdauXn9oWlYilVq+mYIBUdZHPVQbzj4IZcFemC8beU2SgLnyKhFB9x5JtgE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zKDFnxB7Ep2F+qM0Uvpl7gz5hptrywwEvxTLG2k8XG+sp4qCYKzpqordAhZynJAKUvZiU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LMYYQvZKF1VyVlr2TpyQVwX2xuNPuoAAHuC+VuhcMjL8JRNYIWJfe4zT3QoUBb3UKABz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TDHkqZrE+Gcx97l6Dz3DQtbfcabtmyC3Cg9XA5R9pQ+I9GCcMxXVO4ECgnsqG5FWADGS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9NS4Ea4RhrIo56V2pFtguqYqw5sYbmuVbrLGMp9Sqci1zoFzkOYJVjN5JzYuyiRBkh8jH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P/sAXC0EOgwfcUYTM4/6RIJHNpHZpOtr4YaztURmqfRlLwAtlL9QzRHpM4B7LiU9H2NM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7RixofhP9y43XFNQttQ6Bg3OTw3mE+O4ssrr/wBYggo9ncW13YjdtHsqLpi8MrLA9xQC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iXo87vgWjxhf3NAg7plVXmNIAiIZrRAIo7LSGqu9ERKBtuMTZIvJAKBeCCo2HuC2xekx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gSptOxMqXaOIowDtCgoD4iSAq5t1HFu2LK9RCYuSZlhTGv3GJsAc0Fh9oqJuxmQZfRhV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U8VXb3CLUurwyS3xctQBeKhUYG+Go32EnJN6v6C4K2iJ4IBp9aN7SfTEil7C4WsbEVH/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CFWfbdQC8oC7D1ckLAmCoVWeMo0NRwgMgfqTQKDBY/sigB7jCdLB+GBVnsiYPgsiKJdh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jkWKxAFGdyWESwpAurP2VHK6XtAKDLgbhZWoVgseSox3IKmnXrMqVDVGB9RN5Iw1YvTC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kjFAvmyF1Pwxa2zmyRRto8ko0n0TJpB6xDwVO3MCwfJcA3YU4YoVwj3UB2Y7TGYhQCx4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1QKdMGranzNxfZgbbHZUrRRXpqUBATxAOmqRZTn7IYd/OEUQIRSDxKagsiwIuReWpQGj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nT0SqW19kLeErnEN6X3qJLitAsYaOArUFnSPBGLv8MYmT3Ocv4lW6GDGD6YgqbDqAX/y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Y1sMA2PxFG0L8QHMPTcV36DDoWhm+DsiVwnxLuBfTFIX/cOQr3EEJBbonkZVovuAqqZ7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viBMKHpnTDykbsqOhRgl2aiWbHlURD0zmbJ4W4XYaJWF8YmONJyv2UHyryyhyntqE/WG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SsxhMfgJzLnP5X8E4/mflj/CvwEIfm4MUly/wQR4TFzFM5jS8Hioz5RR5hexPuLwpAvq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QfKSjMPMVDUa4qUfHzEm1iYc38TY1GvIwc5wepk8VDeD6YYG7me/1E9TDAu4DYxgdnmB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Ci1dwKWnuN7MnuZKbrzLhn+pbCB+ZYxZL7PwyxupiTXzDObcwu6X7lCUCrgW1jwMtWFi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DVRsbPqoBxtMejsZby06qDojr1ESK6D7iFoM6scLRW2M8g56Zbx+yKBn+4Pd+4JBCuo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c7iqs59Zi6ZjnMoyA8WZBfq4PCPshNLw8xQMoPEzpvHkiFsPUwpw9MaMIfVxKBPNpUbJ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GPaj4Rkp79GWjVvwxAro+xCSfG2XZZ6Go1nwGeiYAXBjMruCKyjSsLereaYC9npiLYfA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YJdjEVqPtBKMLxG6NTxEEChjGIFg2WthKlN+8wqm7HkqUNVuMMQFsdBuLOkdTypdjJqZ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bp1G3BuBGhfyDLKbHlBNaMahK6dllQ5ENpBdpToYLNGGWCuLMQ3B5JvsRergFx+4zVD4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5AZwP7ggWX/w0xpQGMA/2l0pLvDb5JYMjxZ+4PCh4p0fcMYg5SPs3ELnemyj09ShFO0g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U4IhhnPFqaUDg/M271lIkgAmJiqPAXC37FowSiLviAVV0dJHYkZ1khVnPZcYpB8TLpbH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hVXjOJdsn6ipKb8IKWZ6GAbPPDctB2F2lAsvOKYRA8owZGDpgWYDdRGxd+aV8x1VeoXB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HNY9xRTZc0ROGfZYbmjlNWDNK/GUEWjRK8PqAlSebmbQmXOShk84rMkQTdTGiY8y8gOP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Aa4GVugXeG5ltB2kaFvkShbB8MrWE+LuJyEOovsoG7IhjG1UGKA9MtpzpIdC8kW2vsJg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CtT6UqWAI7pgsh4LIkAU6XNkqPO0NIRyUZQ+KRg5C+SLgtYS1i91CBH2YZzIOmxDV6Ew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MxXgmrtBEseSLgfFYZVL/YINb+TMdiyCJlTvEvdPW+WASrOcwd2A744BW3+oU4NdQN13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4XEBg71TMmgVogohUMtZjwLvLICuVayRspDqkUyD2mNqPoMcUHuQt0qXQpHfH5JTKRwsu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FrimYK2V6YskHxZB4PTJCZldlXECC43wIkYa5jhK3zIUD7DMa4mbaYChm8MdVs+kUpoh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lPC76ZlTbmK0V5YhUaMQ23Bs3RNAXHFRCZlTWT3Mm27g0VaJaxUsJpHF5PFROLAjRVdk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FjmNLWV7mTeGHussrYCHmIbMj4hbMIlO0y4YX2qKoC7zZCoq3uUKAgs9SLkCeRC3BGnE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uOJY85iL2ep/YEchs9ShY5YSrCSyAQMrD2LMd33bAKLXDaH1p6WCn6ZDbK7m+voY0z8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g+DL8UniKN2RlSqnP8PMf4Ef4K/mfgjCP4PxhoZRi17gqqKRsKbZvnE5jbKQOog8prFx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uWZgONRvtmO31BTio2pUIEbi8FPiUS2vuOIsTKxUdcL6lYvcFTOZ0C4LGnzM8rx4i2pL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2HipcqprzEw5jDTcaqonIiPMauWBS8ZjqyeSHFG7+4DwPxHPUAmSO9SuirDmJsH1AavM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MX8S0OwoCbi8IQPVQXrodq8xpefasTAG0OrTgZecxssByMZvlEwwTCjmm5kqp8ks7w7i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USUQHhAQFZyTYtfNMoil+SWopDzDEA+ncRChCJSqfZCGbembDfuLe858QblfVR4KeBgQ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JRxG9XUZIi8XCcmDw2mV58JUVG1zDEVDg3HUV6a3BTSFeMSlIS+mUs5eTEByXxOD9UWo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SUvFriWSjxF6/OY1Fyh5LoxTZBhS6vU3EKF5GDgqTvDMD96lLk8JQSP9r0uAN1+alUsu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gmfBMQKOaTetcgyixTgSERpZcjHNEfEZBi+LCMACctExBbvpjYukfDKNmTm0Bwh6YEUF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npKMwItMoKJaALF33G4O0JWfGBog5tUwUsIzVri1ir0MUEo8H9BmUK6sH7grAbQX7Esk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r9MowVy0D+pR0jhD9ynSHShHuV4zf3KuM/8AbEd9VVG5VfLEW9fD/pG6QfJMK+nk4XUe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t9kK1PpuZlNXuCuV3NzM/svGa6vVRAqL8ksLMdt4gkQu7FShp+6XA4bHFaQbypfWZSGA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2Zo2l1lHjNhFH7Oy2srANLqryym1S8K6mzRhbQLpqFSyd1DByeoXMZaIDICfUrYQ7jQr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G1NvwYlAWK8aZaLCdXcwTB5siHC/HEIMDGwjASnjMTBevJLat+iXSS/FBbd8OmO7oNyq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EdB5HMZq5Eawq7zRUp0ZxcXQfMqvbySZAvyKZeXs5jabI3a4FKhRuLDvBgAbEBIi+G40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KiA49sKZxPlc0w3U157rC0mPyqCC7fJeJCn5tBq7nppKK5HxSDQge1LsoGC6q+oiVgTt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8Vw4QVEh8OlwTLE8QHD8Eod3pMgWwYWivDEhcjEqwh2SwUT6zKJeOmpRkB27mS4dCRwM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Xm9Uv6hzaNL6CiAmhX0wOBJ7GZgX8y17E8mt6hku/wBVMlXR2ECGCQ2EjurgOUQEsLOc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G2bfc8qiKxFxAytkuy5iDN56i1TEVMt+pZaLiHHDmHBWGWVAdYMFKEl7eCYj7QQzYRBD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uYNlq8ksmlvmLklcLjI6pZSkO4ilLgxpSuqgqwZSA0mbKZjVDjtjrRZfuAOLihTJM1zO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gMgc81NI/KIcD2js0iRMhbl8txLWIsqMKsA9KSgxPA4+YJwBm1jBz21EfgvqaiqzPNsz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2oPIYk5X1LQWPxmKy+Jcv+Qn4Nz1/B1+X8LZm4qKZdyobPUbM1BoUvuMQt+ybIFxRusJ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nXxDeZeQr5GN9pMN0/EC3FR6lDbNMGEBo9Rbm3EuQRMZxFkbx5lxZULtAkRMv6g7dEHS1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wMbhrEIsopHBt+poCRJg8xiTSR4girZ5hg4+JS+T0y+Rdeo4OLjtKK7qVDbcos47hcH2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6uUAH6lqWnw1OEvWSmWM3nmPj059IVyj0uEoHwFRaP0GJyuW4tPsinc6uptdFcgY+jR7I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lLekZgbI+S4qym8jSAs2eRi9PDMRoyc2SxgB9Sn+1SJYD7tFZPlFRF0RXdTlJOhuKuKD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LNbwwikVXO4mKoVQL9zBtx93FdH4shVSOuIbQjpMYrCg4QI1qGi80uLkD6UjEtB1dxeR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eWcMCXVPUFGi+El3MObQ0j4saOB02lrCHio1YKTCMeRhsfEpUAFhk4fhqIDpmyC6HPNB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SzNC2VObu4AOlXkiAlKrMKjRBABu/MsBVC+yVfA+GmUVgo1BrogbbtFhs5WUy6qq+oqB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jYSvleIIRsBq6sypUjRvMLkpGmNjbPGCwADdgi1qe6v7gABOKaRAHoBtEgT0NxpPmiAB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oWt0jqYI5zykIxZHarXYws5TxUqUTyzsJ5j+ogv4qTGR7Fp+SK8t3/2RaJ+QMuFKGsIz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qAsFR4aYUrY+yNbix5qJeDpSo3ZbDmLHadCL3ppFGA3PkIHZUvXUwFp5RRqvkFJkZBOmL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+gZgoGaw4RrLV2rIDpd9WQGy1xW3ADC+1QZZb1AzC33aMa1juFJBRxTU5c8kO5bOm0V7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iCWFusMNK/wBJTBOMMKV1ulIDuqumM8i5vLaZCdMF8L05igQK3Yx/9pBdreKYQFEvd1Es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Zczza89ZcVL+GmBbSs6is+xao9tp5gzlD4xAgHa5BUWDTkzlg8ZJczk6xEyIkwGu+EEm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eLqAGEerRrAXzmOVXb5JU2FfxMBKnZAkp/slwq3zDH/klFtQOoRWk65hAOIVFsUA5vcH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DsgKKunklO2cKCK5V5TrIC7GyOF1u7YiYg4rKErxG4UXSi+blCbD2xq3h1dI1DgNEULU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dsBeyIDA+oSQRFlRVFftKLdGuSGdveWojdjomADY4zFRY/LArJTzBKKHIwxlF7Sph27j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6mMs/OYMrD1GZcHELrX7Iic+BHfl7qYJlYoyRdWPZMFanpjcVHh1MP2JylnxAGXJLYJZ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MxLS5hKamRVxORdxbVvfFR0WRV0H5laCUzGrfKZW1iWl0iSanRKKte+IISK6GWGEfMtb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uMKKVGIyuBst8VArZfuA4mYlNTxA3Qsd8oI6IYsCUNgsEszDUF0+paRhELVoRkggNNwV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BTYXLrSPRmYZH3BwoYDqk9RhGSb+IWFl+IACa+oZPtkipjeMppT02YU32IUa3uIuG8Ec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SLXY9GdRZ4l/wqfP4PUr8k9T3+Nfh/ATqZPcPAGHLmVvJBptAhFfmGiDXUq7qDkwSzUu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UYtlV5l4thLLWQKGvc04jdtb4jwGC9QxiK3zLKp/UsuKYHoX7inlfmYc0kV0Bvm49Sq8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2Im1z2gGWeZRStX6lIQXcro/csuMRNA8MpVqBu25WleVzBnDuNGQuGNBXRGpCG3BMxWZ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APUoxCJxAsVivKsBUb1eEbNA9ZiJ4ekpprbiTIl7uYVsHyRUl1O6KiN0fDMopXs1EK3W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Beb6uIKGPsqF9XL4qC+HZDQ6yzd2PMKMHwaYgqAmkKIlpB5EWwmXcsNDzAS9XiCK2YC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kVWgauF3SfUvAXhakH2XUTcYzeDGpbG8UgM7+FLl0nFQq7Js0zAox4ZVKsKNafZLJwHq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4RBoXqjLIl1wCf8AZFK4yzhAgLQdYmbZaaIoh6WREaeeVjrLDyqIHuLuEV2aptLVZXOl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Qb3BckdMAgULFmKlAHZ4YNs+WxEi1V3SUNjtTGhwZazFghlu4AByrqqgVCqbgEXyJmH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RrUlcxXa9qagtTauKh27pgWRCirzRx7lS7JtsfI4SMzl6gMjz7loBfmObBxV1ANRfRFd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ALcQ5uPdlckYFYeUcf1ji4nQDniC3AHu5lYnDw3B4oM1C8znTczalO6iC3PaTMhPCEp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FjhpzhH+kPx8MFKZ6KikVY5UTJD5OItaaOrXEeb+iGLte1FLarZYQCupAIUHLZcEHzBU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kw0AxpYWFWMxmN/NIUVGwbbftcoU0YDJ4AUy26TmaG5v3dzesd3GUsR1ULkHkMsYPa7g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+Kga0q0lYIvrDcyIRFqiDsqPYT1XDYoeW41eXjuwluW7VUwBeRWOaFPNoRI6I019aowQ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mUEPRipXyi4jqwnCRdaw9cRArJBM2l7sqAynxrgdtBhMoBVNeSFO083iBUS11SZNLvct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yQKQj1AzxO1zCUQ9MxItbw7RHYeITUlfa4gqEJdoj0TPNhB+gssSBVOBdRVcRWFUb/CW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wm1siqlfNYlLAObGmFVVUBEouAzKCUwoBwumBQnpMe6C77iuUHBNbrsaxAKprhhQ1QHb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srORTBmbPRKtI5WuJ6ncCsF65SoKbsPEYGL9T2Mo8h8QA5dSuTVQI8bmRCNTNFNcZI1W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BApDuW8KvUsbIp4hWCDfEp0RA2C6KuVExlxUGgWcdRLuj9ysKV7RxpiD4jpEfDE0IQKj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APiAgJ4CeWYpAxExYa9xA3gxQtu4TN+o7iBwjR0O2KYqGmQXaT2EB1SRYJQILmIVAzE0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ELMIe4UVRVlaYK1BUtVACOZvcse0SlAILxmBvApCwXK8y7QMpGlzlfcbGyEuAfIlzjU6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LxXqJqtIY5BIUUWEPb9ovo+kSZCnwpEviUg4emBmBo5bB+0gCeZrjlBzog2J4VMp/gTN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JOJmZgx/DO9HiCu6lWBcG3JUVYcyEthmF1ziYTZ8zTT3CulzPI1BUcVCuK+GBnFkNLOe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KOVTla+o1AXm4QBTPJPFixF4+mWGW5vhieUlkpX5iPmpQFFBGUtKMyNomvMRXuGsn6hl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76gX4ZvGq8RgJfwy2h+dREShXwQAaokjxKctHklPkdwZRce3EYFVT0wiZJ7jjdh5MRQM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7XLLBLVwMsPQMo45vuAxA8XAE+l3EJlfIkoXIuqxC2ofaF83B9QC0QlBdDLlLV7JULl7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Bq+S5sB4WVB/9ca8Q8y+4jiWS9/DUxxDnNLbspNoRXLSFFm+aI2Ih+yKqRu9RuDY6aiO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IaYFW0qWgWH3wWfXzMsQ9wXunmoFGDHFogoL9REbsVwJYYHnMp6fuVShWLhNgNL1CU5H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PJYwUuz5VRW/HTqOSjbJALfJQpiWVDpkFt52CpTspZpNEZqOLbTFXUoMsuj5eEOoIbaR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ebiJFGC4XKVcbIF644AWbXRhwOPUF4PsamRwfUO9peBLA7WKZgcbmIUY605uElblMB9Y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MC2zoXECQ4vUKVSOeoNJ2JMFjPAiVJxLiRKF/RFfVcmxLFFPT/qG5h84gUmXNwapr8kM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jluS4mwL8MTlT9y4VSukgLKXOGoGALwyQvlHyRYpeEvI2ZpjCsDK9kcBYVpNRKpVNYLW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fMJrbHoqHYa8sQCHQNUiRdXR7+yasXP+zFQ7F/XGUkK94ecQICGdKUCw1ojPzLMmnygd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MS4DXIyhcDqpQDu6QB1vLUQYsEAgsfiDGG/MOLrxeoFYE+UyC6e5Tg7XFWVrzSzFiFcW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TK0PWIjaBC2Jh1mcCx5pMKzTXUNhocJONFPmrmLpGidXf6tQi2nmTxNXLeWAi2oFLBfs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Xiq5mh6LZkl23oOq5gBfMccoC1F/MoGTNyczyUZVP0wmkH7hpjA5IFSl2zQNemCo4cxl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F1Dmg+xlqBH4uOYMOmFjD+sxH2CTZj+bhT/eQNZTB5ZLqqZR8zzcoANdIFaVe8Qoip4r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hYmyNq+kxj8ClYFfjWkVdNfklgKDzxKUDqifsHZFhP1aRG1KWYPmKIYorqagKB6qFpcQ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K9w7JS+4U3Z8TClTdUmoKUqjGiD1mWqaiJfLZ4lSXmoHTFeagOig8xocCe45Mv3KKyAe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xEXA8kVUFvxFjQgg0yS0M2fEBC3O7qGShEGA46Zj31IGBk8VUUNA4rDCti08tHVZTGpT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7iZwBEAUG75ibwL3HIVawbwydRIGswJa4KZiMruC2syhojpMylE2zVElIZzNHUyZpjsx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xAYmWFapcHaVLNM2lGIaGD4wVyJiI0yzA36ZUVTKlGiWHb1ASteYEDA9yrZmRMsy1fcT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bx8RArFStauN8pWKcMG9wUTCwQ0PmIDZc8D6guj1iUlodOZtnijC7/8AR8QhSPdU/b0i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onXpBBJZUv8AMpQha0sfSZIbhlc8cSl6LiELNcynTHVWW5Idi+IrVSn4nCsStAuoUYX7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QXlxMMMkr1E9wLN5mmsQ3hr3FTzKcD5ECvL8b/8AseUMGsQLsSU//YpxUVtNMybumU8f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UxFKbXxBCql96eCIYXygprB1EqLjwx9iGhHMToK7j5xAhdHyQTYnmorzKYJKNwVatlrO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LDygKomfURo+mWNGBd01R3K7D8znGUVBSHsh8SiwOesxRWrOdRHKe4xFSOmZEA6qEd1j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scaiXl5IGVmOIUqC/DL6L8FyqIIeSpQoCasZdDyhmIA0HshqUfuOQV+ZIAteEuFQQK4A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3OrtHUFhjVVAz90kKPhjOnvhglJDel+olCBwgxGq64s3GsyfMEeXki4sTfzKbsxeqHRk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I2q7ElFhGrhi8yqblTJORJcKgXNIqlN94YZ2jwwqR6JUAUqGhllTC8lIYy91pnunzCjC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xxkDxz8zQZmTLLHo8NVAoEegvUFogeEuMJwOEqoUl59AwVK+DMdpHqLCeDhVQboAzhv4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XE9kMFbYaldrb4hlBF4ciAXldSM3VzaGYCrh4NzoxxcMuLfUYjVwwUv9CgamB42R1QPW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bVyc5qHQqd7JbnkPxBYtP2S7CL5hnrssq5UlMcSAnB6uKo9lwPyL4Za5TSauOchpq6lA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BAPqXAAs1icAL1MhMg00y6D4MbXav7gtI/1GhUHuWjkDVXqUstnFkEKupaPzCn3EiAXn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QpV5BID4bqeCYHZR0phvH8EbYPgMTkUcpGOBR2QDPkCEqi94Itb+6XMK544SwFR4WMOC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v7i2ZtziooxMsGdbnZDjR4qRLTpw0lQtGPanDgggVeYKUB5pEmE4UjQCHgqch3whSr4m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a7LVFDSj2S7NVdIihCXghsAu5LRpqj3aUqqnoiVhob4PpgKK+7QHD8BJYQyfBMHZehuL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LgEEsprNbZVlUPIyjhfJcaDYTtKIgsqd7I5MGeUGrXyh2VvCZLu7sxAW6e5FGkq7ILZs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Zhmd1uQZc9HMyHFfSIbu/mBKflIagQcUXMzCiTJUPjEQyiGrmibP2oiGXhdNFfylRHAz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5x+OYht9blcoeIFNKImB9GX0RLvW4pxHnkytlLYMcPwx3C+fslsVT5iXxmYNk8ypUCH2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HUtFoeGFgEqEpHd0wqi1uzQhA5Axyq8yiraqLRlVAOIqphUFoI3oZlogNLDH7iEPkfuJ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yZVBSMfYoX3AeY7SNYZIo1S+JtUbYlbQKxKMCUrgqNjd8wdhhQQ2WkBgCvUrL1xAbouZ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BMhcyNSqm1xyXUcC1cuaV6l6hRgd3agTjC7TKDBe0u6j2uM8QlKC4FpCIj9wpjIwcqmS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UXhjAvmBujEWaCKFELjYwsRAlriW7N+ZU0EBYmIYnEXPDzEObiBdYmDbfiLMv2ShX5BS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TTMgsgMUBu5Z2xBZax7lQM3F1ctREy3uFKfBEBhzA2LiAxzuUNGI5IxYWoyyyInm4Eq3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WC/ZEW6lvJfqVpag9zuRriJY0HwzfSwHD9xpxY1Gx1M1YMAGssA7Lll2uI3wqRXVWVwH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pN2Q51UcEdZg5MENcXEcLgA4vzFC5WekCDe/FSjxa3LFpZ0MZWUrEXUwcDYYEdPs3C1V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Uyg9JGgEd9FQcv6Y26AiJx7CQBmj4al9ynFZlbpcepc2l1lqWN1HQxiyFaTF4jndMEN/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wQDuDpPBuUkWjzcPwvnEVbg9lI7Ate4DTXyQUKT5qBtjxGER8WEDJgcVLZD8RdlQ1YsI1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8MMRQjDmFBQ9nWf6FqwCEDHTL9IlTGjQ8kQ7E+csxtLnGMZx9MwpgWuaxaBDSmKJVDJE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mJY3uqjWwNBrNMhtoEll4A80lo5fWIAv0haNhRclriptPhCKAdlbRhrKdEXRvtjBbh6a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x7rh4GvdbgWQqliWE+lXBZAymKAAE8pVxWmzutIiAhvIZm3Y1iyIQiMcq8zIKMlYPxKk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KwqFwEeGKuA+blNZLN0uUa7Dopm4UNQpAuF4zUafPIVoCbAqyYQUc0oNbQYcpRsBMWUy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0W6fuRKFac4qi4c9905KTszLhQHw1OWy+soXxcSwutZLgTBHNiFR02Hs1NYC3CMYQqfEx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6YM5PgzAXTyQ2AA83BTJ9MpUMemUt7PASXU18ohkB9MPDoiNERvnNwWaYF7j4Z1Q7hqq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a8WeSey85mVisdwxoC/NQlaPCCnDK5BlVPp/+cVHpNpD2FPV4m6e7mS1hjzQtdjmCVRX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JSLxhg0zfzEf/pS3BoRaYKe6piZE1FCvkmSWeBH5ZumUSPpVDWAzV5ljtg04RX1uCm08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FK1UQjZU5VQqtnMEgLuquYHTwlOKeyAAhBSHU3VyhujqISKjYFQNWx2RtUL1mZKXICKb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UHHMdaZWrCGGzoKuFA0ag1UMel1FpQNJtI4bHjBl0obeGJQUPm5WsgPZcsbbWSrgpBKa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mH+KhUq5splWA10jBtqvsg778EwaG97fqK4sYp1E+DebIgXeRCEfaBaKJ1AoLb5Jk8ju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LnkEoxR8q4vAueKXZoDwmZkiiuMobVivaLFL8iWarxBC7C9YhitE8y2sBdpAygfiCu8U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a7PiYN38M0/pRESgHUQuyHBzBwfs1GqCjLGAiQbYxssYHS1gZZKnQuM1Qs1eoh4Izg2w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cLQArqBvvqDDBiJd04jDGx4xHO4E/CCvVTyIEL/cpNtMSzFQgqovZpl20Be9dzLkFeJX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V3xANhPMurdzF1UXZNRbSmLxbYYmyVChM1g3E1u8zFzVsgINnzDEBiZsNRAt6mO1iE91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MuZCH4fJK4B7RlJAPEomhfEsaD1M7uCyw9ziQwcYILUAqpfNBNqz5lZnUCyIcEpdYleI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9sdDzLGBRBsviGkG446qBBziY1AoyTBxApcpvTBvUEmJWdS/cIGfxtkxNWCzIiUiqPUB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m6ZGAhVn3D1TPDUycDXhgQCg9wh3cDgMGsE0eZQe67jvxEmma+Yh4Ae40o4Pcsyh8yNY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UDkVDdy0uh6iDRB7lCwnsZS3RcsbK85IAbMxozhH9T9mIxCGlUw//LcQTPyqoABEs6YF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Q900kq0L7GFloPJcQDITuqgnFPkUYPmFBjLD3AVwvmpSwVuxuZWDT7IFlq+ioIv5RmQW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FnIVZW0X3cSrSLyIUtbe6uZAKGuCZr8AJe3zFS5WxumbQdYphB5jX/8ADC1AvqBCIHBV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H2kVAKVw2RtBZvhKYVUAe8S9KU7wxCxngGpiBR7MpdGPhqOh713FKJfGUfRUd2V9QFTN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6itl8xS0Tyq4WFDuGkHsjKC/pU3VC8SDJF0EAC0cxSsqfEVpsUN+JS7VrxcDdicdEoul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QsWbG82qV7tHRLiC1hzlgBX1q9JXeSzoZdQl90jYDLtUyoyqrKDwPto/MJCl9FU1DLd3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ziIbEvziCffAkcLXLTIApsN5RWsJdTvI1+0auR6SNgTI3cssg5TCDATjuCuC9IEinwP8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GUU0cRAcppv/AFMIXeBZCqFT4pKGhL8MLih1cVAkSdLO8eIHlF6wssSaEdsUBYvQuVKF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A8sOxD7UIAI6RqJvS8GCA8T7lSFNKghMP3qLQNdRigp0XcaCMPdKn9oLqWXEmIXFiPJH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KRts+G4bSvSSib9El+T3gpEITgq0U3LyNx0vk4ySxYtmaYMmF1FvA1DnaNbD1glhBu3I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tWWE98sSA1qcwsndsMrG/lYoDoj/ALTWl9sis29tyLK/XRQLpdMIQB4sj6qoG8bPJEEs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AGmvqGpF9UgNHuFZaUfdINiqTpArI+EmoEOqoxNviWJYUbzZKMV7aLChT/NRUsRBHPiU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Mj4IuuvAvLWk+BcccondJYsnpqFEUvEYAjwZhLTrg0QzAnpcCqn6Wl2tvuKjReBLNegxO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uy5wYlm3oxOIWDFMFDa73LGkkT5BpumUuiIZtfIjQsF8wAl38VKWdHhmBbDG7Ja5fQKq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3wQURXmISkem5sInq5yPqYQuflVGRUPEG7pZ61MlCHkiQa3morX0i5ZqSym09kEoG8aY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F+bmSSz4mNGA9RLOV83HRa+olQ6llUK4qUigumpYqpbzBWrwjDJuw5hoDL5jvCvSJBVq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OBadSweepdQolqmvUS9g+JTG2MFC2UGPklKUaDmCIsyhQWomyiIQFLxDDBKQpnxLByQN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JWyNHUrY4XpIHQXPUa/6pZs3E2tCKY2JBHGvM3WZicUMKIdMIjh6qCcr6qKslicylrNP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iGrljw8Qo4g3tMWYPboiDQlR7IRoVW5wOJVzBbYWOGdRA2ilmvmBTWIMUyRJap6lOQKl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2AF4qHNSxJedRXBlGrsRUHH1GjBuLojEOCVb4lCATIr4m5KpfMRMHzDAH4rMEKqIK8Rw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q6uCw2EQVeoqyrEe7K30zRYMYeV2VEDZlmNLuJXT9RwJV9RFm+8MBeNRSXcSttqdTC2Y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qhuMIGGA7Mw1QEPLcVMR0TKIxzAp/SDQrnzPOJqbDxCPMOU28uIAOjHIys8zFb+KjoHI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A8qAsZRVtnphzS/JBV3Ari1do4OR9QSyB5JVvH3At0lbsK7IYNZnxK5ppu0qXh6l4ql+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0iBXbxS5e2nwxAypPNNjG7NLyJcf/RURdicElkSj+yIb+DDmwd9NQqqlHFpWAtQtIjY1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FbGdmYBZBe4Gbm+GCqrDpmCNGyyB1Kuyple16oWNEdpFDljzLAuoAAXwRbm7+SDt9CVF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4jbSGrjFedC0S0LINIU1tS4OCeossnQZtUx7wLBm0mMRriVoReMLjpLqG40I23yXNq6p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pQOJ7x3LcBsqKuanCUwAVUOyVFQ/KxlKUV1DCV3WcvEqXj0EYqYN5cD5mQTOaGEn0GpnO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22IDVu8VCELPTFFp1GF3ccmIJlfzUK028KBWRuquIEEy3FmOw2d5kDQfDCuS7wRQn1qm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NsKBBUgh4rDCzlEHhT0pcJx4FlSrcF4ahbyz0RyZX5hptn6ZoA8WIgYKxSXU3B60MG4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IDvFky5SIJlsWcUzWafYxHIPiOrryI7Vy1UFC2jtXAyu8gVsdWQEo8SkUq54bilQhuyC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yNpcyWdNkteIfISWvkVIdUwgzbBvRxHkGmyFgiOJVMMBYNVFCSNmYZBfi4GAKKKVgSU3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lyDaXqBa0vFTw44HcNGaB3ABafKCd0DKaYEaPSBxpbyygjOAbi53LEGn1FlfFGv9wOTu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/AKjrABkaBFWuygXsr88UKUPORApt6Zo4HhuWvLfmECgHIkBMUHpQKcXu4Ih2csI1PuIg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UiottctIB7HnE8B8or4J1dxnOQ8SdgvdUxk5U1h1KAog+5Utb1CobvIqCgZumXW5TJUA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CUxNAohkMfhaWEDN5LhdLriqYDC72RYKh4GESh8QuW3byQJItecIqo/DLK4iN9XHo0y6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hJm2+UlL+xxAxAhzcdKX5hUKvaqSFA8u1zOiccMXR241HEVYh6ftcxwv5hBcJEjMeGAY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HtLKYEPhWloFMOprpnA2hYyoA3q/lC85fTCvIvqLYr8kfP8AmpdnR6YIAHWmYA5eYpon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LVHRFNFPZUV2la8RrJdQW80cQ5pd4gqwNTbariqhODmLhVWxCBVWpkwhSmorop8x1nCh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7dzasysi3FbPxHbZUQ2SBeGJSniIBa57n+iSuSEelMz5EdrVy9AthfOIs6u5lWWYDhIY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S4F8Ig6YOCEEtccINuswByvwTBw4ihowBrAEuB2+o2azEvJVQQKq4waIVCxhbIVGq3mV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Q8QbUfUbgxrmgjath3Cm9hAjLXmo6XMCwNzXUBOF9wlqo17lrXHCKeY5APiUauUusJlS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qcZlEYqV4JAaxqWhiUq3fM0M3EuIBVh9wLYHHmBLU1BZxCpkqWWBYXEwSWNVqNGrlAyvC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jLn8FrAvxLCOFcQCxjZw46migqUkDDMd1j3CMHyM65IbWGGgpH5mS0Vgpa15JpTl5hW/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lBfzELojZi5gBU5qpV+wMMMofuNrzhOpRtLW8RswT5gVZfJLkeAcRlQYemdNPWY0Mj6l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+GchPlIq8JNnIhowRCHD8VEtxXwzszKyh8ksIYOglDgT0xOaWvVxsFj5KhXrLzKNQduC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5XxiYJT8oXxPgXAyv0iyhavKEdg14MxUEfTBqodKkDFLO75eaLCkxRj0zEureKTdPmG5i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lqN2N7dWhZq33FYbHSThCcU1AjVfEOAbo1cWKnAz3EZXNgtRo2C6ptmIAX1NS5B8YgVt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EUrc9KjbtmhVdJW5VYQb0zGyPJDCyLyperX1YCp9YbS2HvVkHuXsIbHQDCSnP6JeFuMQ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mAP/AMUsC4nN8Q/bCa4WmnBgDFRuqRuh8G2KwqPkJktc9P0lpX9rY2Lx+LIZZSI4UW2M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xPVylW/BM2K+GmYLQfK4lzdjzaAtd3hRLF07IIb2cwjyHlgxhAOBjKqb3QwvIr5gGYbz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4CbYMFzbzCnudkAFgnhgwhcfMAIrPlEmRXjJGqRk8IRlsdZnChfOGVc7NVTCCdekID3m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HzPdQsilYiaKd8loIKr5zlAlDfmo6gndv6iwIDyXEXcdQXFng1GmQWrohYzNnMwygc6R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oFl/cXDiQd3FbTdjc8iHDmWBqhykZXl5IbI31KvC8MFG+dksrXDkZhMYdMsNwZKbileI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F6gaFL8zUV9RpXI/EolBnwx6fAzaAwyCh6SN0o3yYf3Fal7GZUpd+SF1fYqNxW73bLpW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3AUsfFl+ABgIBk7bQaN+PBE9G0SkQWh4XlTSvhtAUF4haxPBC8jgQbsC82XLy2NcETCq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VFLhS4SCuBa795UcjhhbDUUBoajLttuBQrOWCNZxFoPmJcQra2NanJumc6tcjl16PFZm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UEgR4zA2LWqNwI3m4PC/ZFWvYSCbFV7Kv1ADQHi7CXaq/aVUKnmkMrt9UuLsC6LSlnz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Ht3UFZTPUYAB4auZnB0M6fsmInYvCONg0V1mLmyjzCwWp8lS1gnxiWEiuV1Mi6DubXRX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pTwwo9Cy6jQLySIVl35h9YWdzXMutwybz5I1r+xKs4vubwRs5Ie8h5ZyBUByqIl8ShBU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s+JiGxIKa4mmdzwispZAKcuIESiniAUI0UmIhauJoLEsH/YqWXXhlocsbtsUgSNXYQiR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JVahlqtGWDmg4gOggd1KEa3MFw0w2y9aH3AXf9gavAgoX+oq49RqIhg7gEgFwlKgHuFK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1qfMlXpp7lm2/MrhxBMsMBUcasiwoWTCLhAfMU5jC6XCmn4hTS1+SBd4IrxRAWXCEslP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UTdsXBJwQsu1YRkwbMC415gKMxzHSL3BMDLvUSX6oZyZIYyIuBCCXeZYjF1iCxY+Yr3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eo2gS5gPLzMmEbd7hjDMG4rVIqsXLj4l+MRzDIXMKvJLhRbqBkSQvss8kaOD8S1rFiyy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XJ6nwNEsulpZNVVfKQpkT5JQeGZgx9Ry1dTKqCJNWfMoATkgUmx9StkK9kYqNukuUUWr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EUfYbjcZX2RuMLvNQVXjwwNl3wWgmcfVRDgL4YqwIPmJM2nhZ5tHhlzkPNxfL9TRUvTi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9XK8YvzCEELPUAMp5U3JK7LnkhBRfhmwXebijwpxC6gG6wxkWu8H1HdZbu05z91UEKz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8NkbVEjyQ9YRVh06W4IwObaiZ4PFVBag+Yn3MXdRpSS9skL2O6VARtKMzq+iQ/QrkMRdT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ta6SEFRuMUzOcr1FDCDvMZFVqmC9jyYMsS4m00iG8mmmwiD1aZlRHvf8SsBHJdzbEarJ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HupjcqTyXEwscNGDbOngXLaAHeUsGPiRBWf1EA08R1KQvgyRRyEPPKGiVdXlALYNc2ED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VCMq2C3SBu0UFEmAB8IlRaa3BaISlxxBA00bhbTULyqpQJYXFN1EtC+TUwQd3zAk4GBG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vI6TeRt2EF3g+GNGvEzzFWFBzTBcpBviGTDXYxbK3cwkUV4ihdDWXMQc8dThRnSXENCk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z3BgB9xRA7pG3vCBCBpWoc5zjQtHmrFWeyxa4SlSc1eBtVZ2SqZJ4NxDcDjkhDQDzCVc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JUqtCrxVm1ayNtTgn22iUyPqoKJtrhA2XxMR0j0sB0vywwhSDpKQSiidNxLyeYbKDe6q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krffwkqaqNxAx4UxCoWgjR9k00r8xAf8MugA/uAoaeUlm4IK0OOmC2QWQHwJkF7oqLUB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AKCYFKHklxrqdMAXT3kRxAjpiO2V+CYFH3DHoBT5IjVfukSGxW1DixtUwXRXq7RV/sKl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QF24GZK2tdFQWErwjLOBCL2vupkYJuyBXlWi6nK/rMuwCHpht0Ehf4E0ynkiDgPSS5bL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6XFpYqi7TvEssHpjKqv85m19MGTgS1sa8kNQtchFAUHVMvs1fLFCAs7IIKOdplg5dQ9Q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2IQMvniO6xOoKNJ+m42os92jKLHTSMUlB5ShrrgtLES/SQapbHZARYeNS757YLcQ8twD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1uKw/UoABxdxKHPyQKRF+SJmbvDAtAv1AdDawhcbjDNMY406mLlXuA6FIHIH1CFW8QLg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aOzcu4mqicUu7hLKmaAgqDddyosqpTLN+5lUO2MyurzCaQgCUFpqX7LOYp1LjrEoisI1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ljcBBs4hnFogcZqZPKMDT8TDuyHsv4grKHuWAgOxhkUO4dhICwxLRQGDu5ZbVOIIoif3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tGY0pR1xVQS4tUw++XuBUDhKtzFloKkdM1P9ieUJt/kpdhGYJVFVmVZUGu6PcyAbxNJb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zEF7IAxT5irmvqKIPojk2leIK5a4Oirebhpnnglb1PQMPMGd1Lgu0BBtcA+4psamoIMh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9xIpthlJdwoO+YhzpijY4ZSUwzkrUVzgZlKiU7xACKtTYcU9wFRR8Qg0B3D4ljuK2Dip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A9yxNrEcFAU6RRKofEDTSnklEagMDXuW9+SWAJ4GORp4jgRfzFKUPcCbHecxyAs+ZRlR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uufMTTZJY458ku9fcQC6RlVVXtg2FPq5VZH1aCCnwWTBXxJTMmF8EOBem7uoKhd0ZsjK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vEXZ8UubfQ5RFZfzVMmg+bjS/wBkK0yh81FrQOSE5Sh7jswebg2BuRplLUcrWYUlHfTI7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xARXaBbMHkg8j3yqG4C6ygsGBwDctgPKX6iqLN9cdNDzdNSnfBtal4WDpqFIvgbjTR2Q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EJyRg1ZHxeZboB8E7l+1RXHxosOj2XLEFvwh1wuVMC3XQ37gCwaF77httXJiMDFaqBDa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gB4psjJ4dhaYOAMOSXTmjilDRbURcw+GoSw0cItUirmlRDdHmKAbrzdiEKqjFTsAPcRN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5HJa3RKggvqNVxMoBnJSF6MFKrM31Mk3yQANNbeUys2vxuPrf4UlyxODpEe0IGcqlGah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ai+wPFEsVoONXG1B5YR3LE/QuoArYb0jlg/6lmq34YwWm0piD9ilS4gtg1CigOMzAol1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EHMXk6lAFvJdxs0j2TCvVSoLwGulKFMiYzcpNnVxAIPsFXKQD8KcAK+ZawnisMJlQuOI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94BmdD/ZFxwjhcLAS/EYFo9ZmYeLFu1b6iEzOtIKMdHMIIq7HMlFKVBBi04HiIKzRgGH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UUNgEI0D4ILNvLBAq2bVNShhE9oFBVC6SaK/OEqKqD6pcQQKQHFieSOLo/FRciWPMvUt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0B2RoG6t0wKovMZcEGdJMcX2EsAgq4wiK4PF4jkVMc4S1tEmdXdIltnbC/8AcwLSeNiD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l+4uoCtAgxPngEY5p9/6iWw5K8Rpop+5WLUeSoTEfNGLmDXOZXu6OIQNXCkq25TEK0D8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KvimKzBdDUQre/EOs0r5LipQ/qoKMw2kdwYzuBs3iGY0eSZFm4YG5R1TAZU+2Ms18SpU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0pX9yrSnuLoUHqPV9TDp6lrlR7ILwKvhh6CazUBusjaPMo2iJasNmIiKG1NTFAaqKJui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TYw41BUKhy3ML5HcPgDwNozIHgqodgj1zAbDCvF2HBcihcD6lSPiYmVBVcDKWrWmV2/F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LZNA65ilYsQVRXpmaFC/DLbftGwAPqexOQqpeUxfJAEUIGK58yz4TKsY7h0gNi7mDDAF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uNly5qUNMeBAjwmAOSMsIDhrzGwWeI9SkQCllLAAqJ1LDTCXm4asvxAbR00TJqmW0wxm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TFscR5h8TGAblN4Kg5ZruWJuuJeqi4grENMwRUuYMbpqNuNzLkIhWGpadkUctzlNJ2QS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YeNXkRrFVU+DG/MHzKOoYf8A7GdCShdA9MQLHhmYET5KMsQDxMF/QzffqYXieqfUtYZC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A5J7hUCD1FFj6mClfcwW7gYEldx7WirxF4fuBStEL7IBywu2OrgHgPMXALZggxtZdJHnU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RKK3OIGJpNdxZuIcXBRkbmZbMF5jM7D+4C+K8jMFOAfTKCWzMstHpiMhjTdSkU+G4Yb7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cVGCkwzq5i2gvdIAYI7UGtZHTcHptBrCl7xFLWXtBQoDhJjo+kqcKPqKKY/udxvkYBux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QFzDwRMmV5MXGwAidMtVjfc3FXtitCmumonpD3cbVv1CtqfOIOWsPEDqx/cUcI+Jg0R2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i8TuDDd3WmKyFXuotiJDd1K0sRc8kuc2zRCUVpioBqW8hBjzNpSYMbHsjVBvebi0FC5zC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kCpUGPYxLFLPHUWBE7mijXgW0RdMDhLh5TbQuI+iFwgrYvJLpqa4UmaWGHRgAXrxaAEc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l0cIVq8VBXwWyJZCmVOdEDak0yTJlb03LOrzDZTtuyBXieKrgwQ4rcytpRTRGRySpoH0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0fHGBWMfTUxNnixNG4uG0qlK+xKmS+t3S6o8GMy9gGmGcD02o0ZC1dv4mFCAOcxLWG+6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XCrLECg0eLJbII7hqc8HAAe3K54DnkhgZri6S/XerSMYVy2mKr/bFRSemBmHzErab7ML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DgkOm5TiXvplabPaVLd83EAANOaLqDWnzkvOO0lmtLOECwNpeHw3kQWUOxMD3d1MQAPD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JAblw4zJgj9C0wKyznM8TZGgIeGI6QU0wyBuBt3GD9elRBerkY3xDpgD7dricC9oC9zx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1TXAkQKtfJAAJezKJpwHOUEyX2VEAiOotoZ1DJRs0u7hgNPeb5i02byFVKLG9GAfPbbj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24mYq7pQaUJFuwcOEstOMLShfTMXj+HUuihysJc1ZziXsHlECaB1UCmQzqmWFLB4qZVm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NxW2HshqLa5YEGi9jHnSz03KgXekBxZ1cqwk+RnaBWMwRGnNDCx7hSAbGuRRFaK4ZFDD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SIUaOJWS0vlKQ4OQxpFROR08NxJtfsmwJ5I8QeRqUo0+bjjae465eoOQZlWoGXQeUTGp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6sp0wFCi/mEuovF6JmLjuNmA8RRyRSZ60n1FgWZ1cq20vQzLA14Yq8qmVmvYmbIhbAp0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5YFEcoapKYq4gN0zIW6LIhlUO5kCAHmXizrMLFirdzhgxQEPJEUOqrEVZT2ghGSm9/iFE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Lj0fnXEFAJ0k1zCO2olO06cQukqocCK7IBQBYLLFfDG4yzhWXqNKxcB/iVWCIkWr3GnS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QLOYDgvzB1VQJaGWyMaNeYWEBcopVEawlPEEJZTySkFlRKtmuGaQWQ1O4Zc1MFzL0BZ5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y6oYbquWWKnCHuUFAfUJMGYlLLgXibQTDeZurqBKGoNOYioMXmNqW1BrEWb5l+SDUVN7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EdJVhuLeR+JlwmYLpF5uL3mOd1D4PpidXNrKzx6g13CoXPqA0KYArTwwCpL4l2MV7lM3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NHzHvH3EF21DB0ds1QJORqM7V43cIaVR1iXR8iI8XTMEr8XGEuXkhUhbzdSxwhfMZq27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li3nkJoB7Cag/VkxbGLepSuA4g/UW68QD3BRd0cS6sVfPqUnc0zKzArjUfgUxjbtWAYo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gX3UrFWvUGqNPCQC0pXTULWINVuExx0kREgzuokbuB0S6F0TkiAPBqGgeytwVw/ZKTKH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Ve40KQ6YUUFvEpA4viEuiH1cV7Xd0llAr6pCUq9NwCAfrFHJk+ao2W4uotQKFxajyVAa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qIYUIhbE7MQUwE8oHl42XOXF6JfmTVUuXMKM0NxoWocRos06zVw2fRYl0ib6sIRK3NVq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Yx5lxw+03Gegb3LpVQXekbpcRcdC6sHm2+Go6p4jcdLMbyEoYovsIBRm+mVhYe5ZwPxy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BdlqjQk13cYmW+uyomggdVhBKOmHYYOOWWGvdVLtA3bPhMxleFqr2RMwvyEeaniILgE+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rcH4hRZXQ3ASy5LhDVA90rKdhxVH6lFeRYbg5ovbG1IcpUaQKZhYIbuiyAbHiuANFfBi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b3mOmht1ARk80Siaey08w+SA0W9YS/BECqCHjtFNRLSCAWqy2KojMA53l2rWW4FxHxpV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6qluIYFW5IQmAa4EJLPQBee4mgM1WwtFOl1FxQOcSIR9uUqD18EvG2pmqEqNl1hWObQH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TKLGlUzLc3NbSrWaZvCIhqo00uUAsJxhgMUza5TOaFbaXJBwoyZVQsrKI6ac3cezLenS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4DCR/dHAsSs2heqNpSy2pUWgVjvMrSQPZFRkHS4qLMBOOcbuQcVxLhMjqAMwf7Kq0K+I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PJAQIhxxHAj8o/Bpd1ZBIXvQzLQLHO6iKkThluZIqO7wu4vITXBVyNSxhwzEVFNkS5ac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1MhV8MwRfcWL7Gkq5R4CkQs8DjLtEGsXHGKjzFzLPwikrUAwUzlLiJTyVGLJ4RYObYxB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jf4GBS6y9MNFNjE1VjfZLBGXeahCAhe59QsHfpgVzR7lBq1bzCt30IcWx8Rzw3kliHzE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GwMUwZ6RBzfTBTlbjcA7PkjsN+CAjFVUHeB+ZWafJklDIs8kuEoHCWiGEt6Ze0qJU6y+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mTWagKU8iBKg3mKxa3KRQOhlE2F0DKcQ5Bg+ZW1dWI3MRYT0xtYvmMbH2RD4BUVgXf6gJ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1L5FHkgYKeIRC1UsFbU7mBZ+EbdX5gGCX4imKYpLX6jGC8VQNRUGKKrzL82uLT9xBwh8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dygrn0MAYB27jctLXmX0pR1AGFfZAEc3yTpPWVRzQ/cys3bBbd6ieCV0RCgiFRHpiZXSW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ANj1UFEpIvr4jMUPxE5Pa0tpa61LwLeBgUtPaVdqvmbsv420wEByRAGUKJTyiGCYLZi3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hgontJdxcAxIwKYikgU5gLSO86lmoAbjQmYukfMWNcViFKXTKzg+perFx4lOGREM03Cw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gLdFT0TxJ8SxS7+J6ywHb8CYrRJuw2dymjPdxAMg7iJYleSWt2EEKRiKvOZR0LhpnL0y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zQl0kBvhmwWupelnPiVgTPLUzl2PcKadN4uIFKfJCKNX4Ybzl5jzBSt3FdkFSwfhnZV8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FfcXNqor/YIqmmojCVcS8gS3hpllWqxa3uNPHwgoA29xeVh5ZcefcNbVi4a8BNzKFSjW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O7fDECi78kQBY9pFprT0MpZu7q5jRHoqOAU+4BgA+yMipXNQWVPK4YMxKdlrhoV+S4Q5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JVebg4HHi8oCcJapogJYneGJwF4YIgT4ZjOCzQlHpupQ0ZzVDBANOFM2MHCQNWovuENW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UoeKuWO0fdIhULeGWNkHKMrKlNFkUwWdmKl1Lr+kJZXxlBrD4hkEpwDUYWB4tBHw7pYh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jeoMCxjW4SppOkwRyPdMUmReGwjStXsiUDHIolRzHmWdQ43Ayss6ChddYiJsV+I8Rji0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nUNELku442+otl4T4gXEtO5lrzcswXmnEPNZWQRDkup+AnWxu+JKmGyqZl2UVmty+yoL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7Q+Nhs2hGgRx0Qhd54SWj0Lam4I6DGMEOdEsWBw5IO1LdaoOu5N5wHcnTYhcBuyScq4K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1/aDTwtf3JpfkZjTVQmAjI3XBlrs9oElo6HDa5l2xgHDKy7PEUKkHRmYWD2iPYNmy4Ew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mLBXh4qFyBdRMhvmFtC8lkBBWPTid0fRE2HWFsnL7wuYIkei40cZ01xVb45RslyYjYGK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JRu42RPH6kSPZuMRMHchJtdbqCiAZ4Mk5rE1PeHQ0FJHAlILTR+QuHoWscEsBo1motpJ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IpS2L4RIO2ANXBDSi0LVCmkfJsiAls0pAgTBS1B57jNLRzmGAqdIdQLuqSiC8dlpYHTR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Te1WIJz9i1kTbh7xlMXx40RaUTIVt+JnVmgzhXYcXbEUhVyVCxBeSKVhzITVPSyCso8j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xuskxlMJECrZ5VUCcji8ky1T9x0N6Brg/hUoqYvVJnxpyGYMCzDeWvjzKwvwMQsMesy1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5aqKAFOEaZWBt7blwxfTYmNiHtIb4cazAHlJqgM0LiApeWIkv2IWIsezRDk5eJcr0REQ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QKBK9kS28ywUWO4WV9iIt5A7IM0ROIMLsYbhoIXNQX9aRABYszs7cTiwA517Esl00c0I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GcS5PAYqIDNYtpLkFihqClRvtnTNFbIxaJMLGN53MGW8PCxXY/FzR66FXDHmVbQJeGmt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EG4DRW5ZQI5MTSB8R8ZR8SxJHSpTfEBuCtYfQkcjslHSOnaSntEOsQUGSCFr5ZYbGDbf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o5SNJPskPFpumokqG2hhKXXyRN2vZEDAMtawPFpka+kFc/EfRA7H4llUFcwSVgdMMMos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lu/qXTKNeI06D4lDXMALtT4i2XtSCUfSjANfTMllHbEML+oJttHrR5SlcMRXY/qWcE+Z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S6lN1kqmmpS6+ksqiXKva5TN1NlkvObgDbcs1LyyuJFpgpSsQA1mMN2QNUk6S7S4KUqo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raxlBnHyTwR8SusTnP8AUrVJLYzXzFtgRc/3LtsjU4HuBmPyG4OBVTBoPzKWZHcRdWX5i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JWLRzKVlGG0BU5Ll21OIBKrXuAYG9VFyJO5QKf2QWWfSUV2OGNMtGsYgkfHG5S055mBD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6uUgi+ritX+xLtyr2VBoo9MVGvtuGrUryQ2l+nUDuweGF70fJC9DULSg9jMBWEVq6vyQ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xBH6CXSuyBNHU2LydxogEmFr8RnIV6g03fuOBVTIxTUsiCFr2EGAB3ZU5434hQ/0YBmq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5QHjMV2LyRmZH0MzGWNh1nVpk2lGxy5STTOqXKSsjIriVxNKjOaUt0fUgsBXVlyoFvDI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PczFvNzmlQLW+aYiGjkxI1CvsLhWxZ5IFLE8UQukKOLzM1uhW4FK1BriPKfJDBd/NoDJ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dzVoeS5WsJU9A2M5xAMYvcFuC4XxSuyhlYA3w1C6u3SNy15bdlzIz5LqX4OIO1rqUlzj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VGN6h7XLWDlNtW3YEESKqxiA1sR2FJTBu4kLK5SmmNqh6gtsx/8AdzTrsmNxAUXFZZQA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MmK801CjJX3fEQsebohYUecJUQEDikEwQaNw8Lbkkh5G0xjRc8zwF08EOW7i8Sxh+xhd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y2djAebuYQADuhK5e1OFLI5hRMwX2xKIITi79xKWTkYL2Bp8kubCuMwgq6aWPMh94mZs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5fFp5i6mBC0Bp1ZLgPgNoV3sJUrNp6/ojp04WuewUaJVAmOyHHpfdLTXWlMzwy7iMsSr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JiHQ1RYgOQgYIBX1bqEDtGcPMNqjTwMbFl8NQw1/EGtM+8liKru8DQLE7hUxlql8QebC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9pREsSAywLCr6whKsDmwXBT8VxAss8y0Vx4sQJY5WXDKKuxGFjK7RsmDccytlF9RCmh7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fWyICkA4gSsX4qU0I7HLdrbKpJzcqa0S4b+vTLXULqCQqfFyoGeAduGpTXf3jIFx1rJA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yVGlqqcxALXHAGpWUoOyZCJdNQNQeiQrFBlauVwjpyQWl/KEuACRsEq3QxWFKeGkRS09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3gNtWQnnRi2ixoddbhfBz04i6GATkyfJDSUj6g8pfMwbNxU0BfkgcF+ogaKHTFSkeKl0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M02+GONA7i7auDpPmYWgDLe2O7XThJVoF5QBphxUJKtPVwIf7EBLU+IHQV8MrsJf3ELk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BPylsrHIt3UoW9gBmzV4sfuEKf5tPpgtbryiZZl5VgoH2RULw7v8SjpC1jSIYuubIiwF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LBkMVgoh7JObLQSyXbB5o3oxNFMeobAr8LQyH0JxlOiRUqGYIOYP/plWLME5eYLyaQg2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eJMiA6H4lQAfKWKCMth9EdMh6uFCrqFydyxrEtgC3NxVqX0ln+xgKzWJQ4EFDLcDuQMi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HXuNSkYEin3K2WLih34YX5IpEv8AUXRVuyGbznuK7pfUKdr8ylZRGZoMcyw7qWYLv1EV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TGn9yvZKeGPCqI7NEM5ySgbo9sFhiFGAlGDmUTdQkvLDwcwy2m5VquYw2cJBwmLuNZzH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YVqrrmIOW4hzPRbBRBTK4HxDRDniKTshspu8JiNskwxWWJzz8QUotuxJYuz7qOKo/cKN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X3GjVCCoce5lSoW6X1EFxuWqlsA1cui45sF8RtLPplimiaTrq4gdfEBCj0wLugfmFzYy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GtFium4+VPiUW1ADgfhl9WMe5ehTti7JemAKp+GZG7ZpgmC0UPUXAUJqrqXeRTurLkd+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gcGXqVUUBoblBWz2R5b/AEyhaQ2UUHvcyuRzSDfS6MYurHUwlhfJGrX2R1HpGBSidgzR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Rv8ASNhSg4bgEBC9XDzGXN1KM8C+5YC3GSCwU+lMzGAy8KRNqv7ghFw7jAW3wyhC/IbJ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HVJA1SK2EaG69xgCXCOQcRVIKh4K7l+W+1o5DR8XB2uWdLB96LUnWiFs6TBcOwWe1S4o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pdFpYEG5pTRZCloIArI7gzZs4LkTYccLNeaWkCwAwRqoixRTwXKu06pqUyEc2qZ0u+XK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w0la9nEXsPxyTCvlxUzION00saW5DinfV7YVDR0q4Kr8SlSwojbtRAVe4wWMUSy6yJsi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iW8pVQviN6omq4YstDTaDi6EEWdGoBnizOlsjwBGXRfIYe82i/iAhgnst+oEMZKCRmcn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0S5Yu8NkAIzdXFMFDvCYxgXyo2nXgW0UAdGm/MIWeGmoAAW8QsG9B0IMaPd1HXEBgshZ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xSx2oF8Fg+4atUbNXuAMmVsSmD+gRUq1cLEAKlnG6UQE0ViUgUgdqB8zdSq4mDabxmpV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cyhpO4+EEQAod3S9hq7YYByVEBii5ywFkK5dxrKcKkkgxyVMp1LfNTCvUSZx5gPEEZpv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EA8NwKVCeiX5frVVLEAcknKmSBTazUqIVDtCC5Q1t9RM1WN0DEQbuqoW2l4YuVQBbyxzL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tolULE4amdqM0RfhqOSXYMuEcRv4GpiwEqAMuu81S1W+mlx2qfBjxFvlcV0pgdKu/SUx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oDctQV8w63PioQ6Su1NC0vVREcieyCOQeUmHKCmMMUaF7zcqtMvhIAC3SQoQC4WLR+xC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G4igK6MpYWJigsuY0XsOpQw3OpfXG64J2z7siC5m9BOpZACK+oGhanTNSjKhrCXtdbVS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MkCyj0g56XxHCqD2QgMMtwGCw5hflbzKOKT3AxQPxMKFfqF1dh5Il0Ls5ipAN0xptROY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pmKbuMLZzEL3iorIC43LzQ4iCLvWdzJdV7SjSyKparSBBOW7qWIilWDHEHhg/wAQVBnf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QxMALPDMk4NUUGmNVcrM9lUByDdylIZ1AoNVK/2q4kG23lLl7RXxLYoL4ZZPZ3cSwGAL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lsL6yeSIcJA8jzmWsSjvDGqtbHC4Y2aFw7iA4IAx+paolDHK1iBvxLrsS9w9QOiBkbiJ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N5T6YOIoVFwUYFsDmn0ysVhYcP6QY4PhMnAfEMNUPXMNeB5JZqpUouv0mhWJQK7J8k2Y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VmLUuqFMXClH0SwtsYuj+0KcjNwfU22iShcLFa4r0CW8SvqGQddwFQSVxMlCkPmKYbfM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xbUrpBVtzPKiWOoKZEG3cKVEYS6rXUKfEW25XcVYzKM49RRUAxcqQ7GWwLa3Baoy+5tU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oJ7gKd58xbqpXLGkKYLh1rEFBQ33EXbPmUsosKLBo3N806sjL4v1NcMMZpmQDFwsbPhn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LCCmiTwXMDFb4QYXyL0qI6+DKTsYKO/shndvUsir+GWyfki8ivsqLxEXKBvQtN6gCmKs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e3lgO6+sTNUd0xEKPsZjstOcVByjKFWw48biXZT5ilal7MMzWrlAPDZLLyeYIoYfBUW2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MHC9rEoLqPBCrAPFoZwJxN5seC4S8W+Y2BsBum1ymAHNCkZsAS6g6Rk8ZiHyPBBOUXq4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orn2SiAAu4gkqh3dyoYjgGQ3V0CkIFgnzc2V35LjG+HitRBk1tnQtB83LNOaeJal9FRB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CRLWStcIi4RI5FrtDSFAv4TyjGwMQGxjKbwjB9uRMEbw041UpOZkXr4bmTODxqiLLTer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eRcuO1wmYVLtZspKUivG0boZAHll2FGIQb0pHKib2RQ2O6Irh+iJUr4tcuH5+JYy+TJM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zKNXKqp3Vj7YQa8nhERw6XqJuq4qSIEvk1SwX513LAW2D9cQoAvWpS9xsTnEDbyYEyLZ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iLC83/ShqrVYVR0BW+UqB3EVdEFpQciAot7wqf8AwHBDYK8jcxLcCCGP1qmBR8oM/wDY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4Hm1KRpVAubDksGogWtc8MH3T2YQ5vuEbLzGUswYuK2ARveykpUpxQwsAp4BjdtPNVDEA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kYiqFUBDSobcRxQPYnAZ8Xca1UGN1wOzEwAqr3onwotWQxxLZwTOWvwYAwFaCLuXji4r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ASUCZHIMWAAc5zAFliowjECZ4agytL5I5ON9kU23zGshHNMuE/aWjnoIIYqeSliDj+zO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js1JhbeEqFi2v2kQBW6bm7uEslPZH9pXRtF4cKX3Fy0BwNEcHY9GauBBbJuFjCA+URfP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4+mUqG75IPw0aho5Di3UIdI//BCmXVgiVCvJCqHGWG2BIVWBisEIUgS7TDHNDbVwUVZv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2F3FmGJcA9QJ0ey4sUqosgGy6uYghgFxEzhh3mUCUHdwBUK4GoEUMvpicAvq4UQb8lRK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FJ5gKlPkhAAXKmr+JQu0mPJ8kquxeXFwEs8rgppB5hcC51qI9IAYQecyijaGmV8ClN7g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9UxCyrXFyhbUrO3q4CLiDc1Hmbx6hbKbEl5Wh6l/kM4YmzdcVLquPMCkqI9ygYV8wsF2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hu7qXpv7IqigWCqeu8zCEDzUrV6RqIbI+UycnBUVa3Mqjk+ZoDvBTBMNnZEOdHZDQBR4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f3G/uEA1edmfcBChs+UQo4O0bjcofE3OpZwkql8wGb3Hb/cZUTJMzLUcz5JZAMEDORmN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IryRGFvmGBzUBPJYOaQiZc1xcw3RHzJ+5sAls2A8vuJtUU4PhKghJWMUHUx0l3AG24lY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DGZWVZnxLQAMGgxEvsjjUTmqJMdFysSnc2cQU4l4zcWuf1AVITGeymO6zUAxKq6lAzYw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Ccst0G5Yq6rmAAsblwlMo7QEaSBwQ5qNFVa9SoSm4rMUPmU5W4i2DWeajVR9XAj5NNwS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1I/DDec2c9whnJ6lmuem9QzmsulxPgO6RQt8e4V1fIx3D6uJwmnshOqfMtYseJ3vSDS1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B+BienuVeB+40VfmINAlxzCi0fTLUkp2uCtZVyYgYsbrmeAA1c82HZRLqgHksTSq5UII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cOo4umUGXfdpYKt8VMI490y02v3VwuhZ4axYADyiu/7XB2s+YacQEBX5jRhfkXFkYesI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JjVzQ09wjJWdVAMBfUFpbciywrB6TO1bTT+44cvajfD4luUACMgnlFUpXxGbcTiAMDDx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Dlmgh4EQtR8FAcjq7iwW78WwA1QeKuUDg8GYKdJdNAGbFRqaDp3F5WXxEgm3vSAClPLh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ofKC+ueIID9BjPBe0S3wIUcd9lS60DbhhnMrWajQBIFUFBopcP7gxEjiX5Yldj0qdy07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qIKZVdXVGFSm+XCqOELdHuAA2OM0lKFDSPr5IVN5yNi6sN1EAN5zMwn2YDMQo8YCYGgn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SsaEBc9QTgIbiMYzYhCBWGuYu6FMd7gAEjWiNFw/Msr9Sg1fLXFAVuY7fcNU3CP7ji4n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C0UvG6MFCbBAMgUJCFPfyQN4aWGWzfqNLexBIWJ4XH3bpKiVlGOqgVxB6Y6vZpjE6aDa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fUfV+OKv/cNp26WY8LuylOkjmwltNxjCKu3dh+o++RoSMgADWmDIJXV1FFhbxS+D5qhI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3lmgHVLKSDDnDuACnzkj3u+yJAx0RYAR1AcKcsktShprJG3ErLylS/hSMUwvZkgC3JzA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Z8MBKOa4Jkl/fE/zKYlLV7KxgIPOG4KCtBL1au2mKLepZCp9k4nbzArFZqxpjG25YWbU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4oXFxlTG1UcBeFP2wqBNPUUsep7BWEwJ1RBQRbmFMNu6FXLDSgw0sBMh8coZUTpvBqFr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Wsb7uDCqZpi27p0KmICfDMDRaIFtnuMCPdxNN8UHJ8eEp2V8JLAok8Sm9UeGUXLEEAge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wT0UFUf6xRyr2TIOgVKIBYo5JKiGTBittviGiyhYcvTDkCWmUO0jlaPJByfpCDAQqt58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AHTuWA5OuJRwtkWmYElKHgw4XU6lw5a8wM6KeJlQZDa7g0beyYcj8RkI+UnqQwf7gBAE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5gisiTgBCDi7Su8h4uLQUNiW6Y6lAzfxDG1+UbmBfJuXBQOoAEU1ZxCGYpkMfgeZbJSC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UKLrNZjINNalorTVMKnJepXBbiYXhDN/SYO6lrh+SFG3bLpyJbFr3cHajiGtgeyKLQ/G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W8TcrXMBP7UFqx8MuK6INynxE3gqKrIz5hlXA5gzi4lmgYwUmwwOpWDWbCoJFavbCsjc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2IIMkbA3biU7TTALWCQRpz+EFEIL1TXc15+ofiFzIQgbQrFoncpWql2GGACzEscKdysh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AYBlTpitm8wvtxMDEr7uGHEBvWIUObqOxqfENuBfEXgV5ES3WHqVAP8AcKsfuJnPEQSq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0xo8XEY1Nn9iIOviIwxNlxlItoK7jbnHEao/qCbvMLGT6j0oacSqgB5Zpj7TDOCc3c0/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/DLcowlKDHdAfTUXF9IrBrSkBaA4gWAVlylK9QYLLNy2yFV07jZAlJbCz2pUyNLeGpQH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JODhzeI1kfMaaDAGX5I2APRCZvdIjMJUAMKZQTLK1qYxdt3eFkM+KSG0viDqJl6aYYixO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KlCnbgXYvRpMlEtbgZiA2keX0XEOryVEL2dMKHHOKLg7FeLIDs+aiF0H0IZMh6SAQ+AI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s4lGG/uLdVb5qUl7u6tBYocbI2AWWiAQ53uiAGK5xm5mhI9QGs3oqBiXGxNxA6atpEK9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AtxDzVMk7Zi02hBgQqebiM3R5IAUj7qB/sXADF5zmCj0IwJcJcJWGiyus09QNVEQzBeW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Fn2XDVkPNPuEBHxuiFMHyuAWCnV8rSrtZhAD3Ewm1Hm7zJx2qnHV6JFYGdEJZ/Sf7iLa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4wvNNoWGzwsOtVvC3DRZIC2kg4sIcMQ1jESIyZGbA3aXL3EfFCMDAiAh6IzEzksJQNr3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fTmYeR5WrBwR4VVRYGO6X1MQAckbQrkUqCHGlJ+oiBH1QIBkj8kWj0dsoTA1WiCFKpur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ICaObkob+msUvVycE1zjuiJNglZC58QOrPeYgUHl1JbnOaCiYCR0lEwiNIi2AWgbGBVf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jXYoCKBJqC4X7l1y37lu1+IjznuEc3tGOU85iaUenMyT9Ch4kXyf3CdJ0v8AUw6fZASC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gNi32iCATi9MQmlu1GN3FhTOH3iUZVXpjABg4YQRZ2q4QVwS+auOuVows7wS4xCrPglA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ikh5KslG7fYgVhHluNqvEYCqdwbRqrByagANdZD1NmiQmbfwQJBtgUy7RNRAw/kzFd3j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p2zohqIBw7qBlCurSWm9zNauHq86pvN9tykUDyLlW3xRVFT1awktXbTMaW11skE23oph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R7LJfbRPExwRDJTUW2S/Kiytu0smJ2NwM8JPNRudxOYWVVHzmLU+EIC8x4WOJSnkYirB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Z7uVZFfM7g6SyC10twmoCx6RqVlhrpmLIir59keCwcDAjTPhisAFrGJTTfzkUnCFtifM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vqFroLmAIeRmzOXLmWC0KjSKAwLYRoigeZaFWzwAQll3UIezVMWxNwEhcgjhbIYZFHuZ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PMIYUrA0GjspBWH20ArN+WIQim3UFyvDM9a3FZwzjUoNbcy1tGPcMCGBFatiyKuJiLvQ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vPmYyqjNkoS0olXUtQ0Cz3KXL5bv1M9TZaxKAB6hSyGWVi4uK3gJ8zKpGs1w98ZoKlx9F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5eLrvEsmMvJF5B9wLu/kS8FIPJMGj7JwhETGCfMGJABt+xFOSmYDR5ilGv1NVrPTEFov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kssoqHQlk2smWpZY8JdAIQwG5TS10RYyS7tW4tambVtzCyURckJdoiTCHiZcC8SmCRAz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jVVOZJlKJ4OJa2Go3VBD5hVViXhQfDDqCcJmE5TuEKAsrmY9QyFWdzHWp0h7uJZVqi1Q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A2v9Sl+OpTYuDnaTcivmAKVeCCuUVovHqVi8QIbWw2sHqFRCuJcPuJS6QhQ/6iEMQwpX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Fun1B1IXwx2aek1cFdkEaYOmJYo94hz38kZdHg3iBlte4FfDuDzy7SNdD8wxsPtcZz/U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hml6FQpOE8kNGR2MZR5kATDRaLTHwzwyrAr5hbkesRYlzvMzhTw2iBI4UqPOvZICkPWc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Kw8XTHrE4S59Ro7+kbvB+QqJRj5QeiXpzEbINcsDCPoS947zd1DVbQGL2EUIOyTG0odU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EU4BqFjYc3cGjKNRSjIavUUXjPkitEUtr4wg5m+0bWvkgCpXpFM2viKUcXcBmrer1LUyz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r7ZH1ACjOnMaF2uqJdp/Ax2pd0zEBryS0RT2KSLgNdlEVpl3ao5gIgINcWhC1CmSnEBW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KuCxySEC3fZZMhB4w1KdYrzjEMDri8uo3s1/tFE7nA0gBY0saY0GV5zNwEahWijyboIK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LqmHioKx+rYHWG1LcTgc5KGCxZa0qJEHwWgSwe7RKEvblEWbAb1xKuE04SJ0JMBLOrVN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c5JjFZypUE3UO60l0Dyq4JbGC1qb0lQaCZLC7Omkq1SZqmCXUXrAlULAOhw+5x/EFktG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qhYo4Npcq0bO0qAUdtrEaASYLtlOU9csachXlqJMgELr0OauAiqBmbZlq0jUoJlXhSLL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hD8CnM8iWTh9hLb6rNo/oqWttQxfyAZuozzCYT+0h37ciHB4lwDbUlWLJ4YoCuncstM5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YfC7S9vwjhgHLRKytpFZq0UVsjySpGmHZUAidIawhDRuDBTp4Y2ouO2mZyVpjDMYLqEN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WpV7TZZLmn81ZcBnfp0glfCaisngq8d691qjMl9KaV/u6hMDg1bEd5pOzEuKE8ELZh6a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q6WyVpT5rEahpmmFFkHM2oDPkBgwE7aKiCnmjGmQeVpRAaXsmBtUZslhychCVi/wwRux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R2VVfRHtYfm4VwH2Q3KE5cTHinhlNgUeszWP3A5KXJ4lKFA9tzF0nzBVhzwkRYF6h22h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Q8guGRXlhzBorVzMu4s0kAw4U1hebiKgr7i7JXkhlwW8RQ216ips9MbKHLikgTILLGzF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gdFQtBG8Fy9lC81LDWo41Ft3SyFw2tcQSwVnLmWuAHcpnLHFXMLXM1bHqHakQAWWGxAT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oQW/MUXRfEpuPzYHGvhgbtgIslVY5qWilyCwS108EoKYY2auMvZ9xsdfUyDOYyAiuqi+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KVGzENjwbldEPUAuWNTIWuqljVgEFpVqgC3fUDzuFvwO4wXSiIFJYG2+oWkw6jtYQ3Hu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l2qHxGuj65jhwAcNzITwEgQMebIN2UuZGqlES7li1q+IG3ctGKmQN+InAgdRM3CGdspd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K4BU4DUbB16iBW5YqhsEmedR2rcbqoVXmIRalLKYZUxlKRtLoi9JL6xK4V9xtwpii3Rq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6Yjyw5WXnhZ9zI3tg3pOdTo4lDbbzHi9+oU/xLJpjySgOIV5qYeR7I2ciyYlfpiE25lh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cPuFFP8AUIFf0hOr9GZAWvyRjf6QcpMcDGnKoho4WrJ6E+oEUw8WhKiA2N5lxK4qoAoK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NKDac5XCv8hliQPTL4rwFy2vvVUzLvDHuZgzOW5kde1Mo29FzUIAAPRFSBPV1LWBeBsg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t8e42AzkLgJY+VrNBK8MIwGFg/0jkgKtbCwAMMLlHZ4pC0wLwqg7Ub83A23dYJuzerIK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bS4Ipu4wJEHIr4Jnq0FwjcdqKs7JQhD0NRDLK3gh3SUcNXMFrfBDTO4SjCUaXN3HI1vu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QGumOuq81BOlwkEbo9MCGxr3L+68kTMt/OIgwXuouGw5qpnxTpI0sN4hcWPkZRBPQGLo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JsMjZUIoK1rDP8kYqjAfJBpXchej0Co2wqjRBQtXyJkttdkrK9A1DgE9tQdFq1TEc4eC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ejGVGkKeaZrY1MIa3EL0rzsqBth6oRVg8zQ5h6pjBeisgNNyKmA20/LHYL3kuCUxPHK4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3ZK21Kmr5PBumNwUOJJtr8ZsQETPrW/csQte6P1Eh2vKyIG02qabqD8RDF4KSgJL82S2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6GnV3GxorBEulfURiKPOpkIHIlkdCnxK4pt8UY2guy0zYM83nISmqGMaURc36jv+B/A/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8cy00sv2xbun2RXsRu18RbR6YRkfTMm0qtXEh/pY35H2TDnxuBboYMDw/wDCokveWOIs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ErKUp0UjTsr5slIyO7QcI+SFQtHVZQ8iuWZMYld2lqv1RLo5TmqojrHzuOF4BKlRXwYj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KMtHQ3uWT5Li5g4isXITkT5m5CueIgcW9tUkAIAeKVmiVcLB2JLvglOeCqUgNNwOjD4z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vNSz0xmoFUHeM3EmkL5kxo8rTDEAiiBSJu3MEFV6aJYCzFXUoAwPLUpuz43GsKOAQWT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zQLw7g4P2RUOviFppbbxAlrB5glmKOyJlfouoEVCX1BWKxzVyxouiuKrROoIBGYzTGra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CIZLi2RpG5gQ6mC3bFe0wDphmdPMwazbmC7DxXmPQAu2xAqtb9SvNPkloVyWRrNYOoqG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Sylu5ZAWwLuVVrDsnCnhmYNPyuL88QW/BZDOquIBeWJDJDQNd9RLMUwKcfEouA7Z6lBe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bqWQ1PEaw/KWnKylkMoC2qCX3iFGwVOFyRjKz1UW9mfUuGhv9RF9jHA7vzKACVrMrNGY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UI+IhKBuDgw8QCyxPtMoCfZLVFvZNEPiIuhDxE0BigL5qVQBTKArA23A5B9wVFXEb4qW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cqRVyRLaG+mDR0iuAiyytfiLBhmc1A7MYG0zRWAPuMI2NG4E2yrItuI3zHncbN6gvEu9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TNQ3yYFmsSwKw6iZvEdoTgfuDTZk/qN94mysTJr9zBT4OYla15IdYmlZis39SjSEfcoN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VPULAF9yhoWCin7JWFZPiLRkp8MbWFwlLU8GFwanZGh+0U3C41EyeGWAqnqK/ZGYkFA+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5d2QKnNwtMTwAecdLsHkjmDY7xNVf6YJgX+4+t8NIllQtofhiJduy2FdjvMCVNLtw+5m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eGNUV+bQILCnLSZWoV6ahimnzLrl9JFnRd8S3KFaGVZ1HZcYWR6qC8rp1RiNmXsuoAVN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81DMVVpsmSXR76l1h+JUs0vqdh8YRlCCckwzjPhH7S8FyVyzdC4hT25xLBRorJPoBCWmK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TN1nyRAU16zYiYuz2VLtt78MRKrF3uJ2X4YBeXPGGHQHSWl1voyXLvSvZU20I+YjRVE6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mGpdtNuqZQ7GF0ATqoVGlmdy4MgxKbHklcEmChjxTKgyjkZThB3FxgDsZXQX3ZGmj0zW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lZPggUg3pQqoi0vDkai8JesxVA0OI1Om+alwVJ2Uoo16JcsC8zhgh5rVcsbOxkiraaLC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FaAXjBK9K6qZhfDKJdihayKCxZMc0qLC/szLN1E3w8PAJdnn7sStsPDNGw1lIqV3V0Lv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Elvdk+4NFNfJFts7dMA0DVXiVwV9lwW6+GIFUCDMhwm8wDAnw1HBaPKwwKBA+mFeLDuG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C9wQLWOAbIGifLcKkUo05Zt/Ah+T/g4/FSsyo/yqUyrPwlwVpfuCfpopfthP3jmK2X2S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Bf8AUBoLqxB3DdFgi3Biwv8AqJhLq8uwh6dEY0CvMD3X3VDgN9q4AWDxcFGN95R2FVPN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CS8KXMYTV6GAl426GokDcdJeKyuMmI9YduaIX6tmRCa49Mh5jgZHiB1PrVMcVU9NQdir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Q10jSgLrJlCN/JpK3T8EqgnlCJQO2GABQN5uJRVDdkrrfyJjLbF4TSpTgcQ1mY6mhR4q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Q3EKHIYyiYcVGWAZ1TGlsDxmI2NaukIpZ8o59jBKO7y3C5yr5JfLtBWs+GJKK/Mb83zC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fDiA7RJc385JqJ1VyjPJ9+pagE53KaUYF3SJg/2Utaudzwj1LDe4lpGaE1uJBz5iNNFe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ep2IDmEXIMUeT3MUCfqdrPEFVQV3B6CvcoBQm4lTyQadnmXgBnqOFFwEAcviXAXT1Chb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eabmGGcqXHcoA6lOrGUTDDAUr1GQaVLinUpSkrzHDUTupQXRiINFL6mwW6IWaj5ldNQk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zX48xK4q5myOJboFN1KZT8kBbKJANPpe4M3bOHUod2sW8xHkK8wTqN4R+GXAp5zC/LzA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sy4IC2y5IcKUhzFbR0Sxq69x14Ig8XHfc8Z8wSXYmUuIVgx9DPe9QssG/MaywJY0/tAj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m5T6/C6pFuJxC/ECy2CH/wBi74iZKuJgq6ECliW8jCnUGSyrihosNseoa2FTBvaZy2Pq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pdubqXQovzBBhBRt8EVYaOoADT7ihjJG0BV9wTbQTuC8u8xGKpMxFPZAiut2MwQX1F2B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E05GCZ263MEPSopYAl91LD29y5Uv5IWoLLq5TWbvhiZUK8S9vkhEdB+kap3MQAMOoll5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JiYNz0wAyr7iJAJ6mDUeIqthjMLRz5IgNi/1FrI/DKZKryR0jYBYsPBBrITjAxDQ9EoD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CJBlC3BwsQ5KYGCI53kShm/ZUEMvwVMCkeyCdhbzpAovcN2uVQPBnEViLxtMOczsiW2v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YQebR6infCQlERWIJKXTtLi2oDuiFYaNiiFhU8NwoFY7SUaKXpNSwHLVQ+/t3Rn/AGUV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e07o6p1GWEeyJS2I8agyLbyompSYgVxg8Sw2JmU3Y/DGA2DzBOvMaGePEAVGljPPG2rl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VOmxw0dOZSkuhJhAHxSYdU/DFPRCZW4XkILQPK4k4e6R6cbkIxBQDEd5D7zEJSHuBbq7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Sg/lmw16x4kaarmSFuyxnR+1Y/0g1CzEXu2bRjVG1BK2ehFarD/2Sw1/bUN2E8FcBAPq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8AG4C04rlg2eccYiAw+20rdK/DAbDpVTIaq7G4lOLphS7v5KhBuluG+ZfJC/NkwJdnkh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ryligl0uVR8qWIwWR/J+CV/y1FVEb1Kf+ALlBv8AFTu/4MLhfEA0j1MG77zCFexMUW29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faGowUr6UiN7bRR/cbAjOwB+oLSvdJNzW85gLd4osxLsBtsMpoP6EcD4bctDCRGB5Qy2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LcxWAYgFT7HDLispFMDHVFxHggWobTtqVYA9MLoU8tXGxaTwza5DzhmtxQBclue4BBkg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KwXwgty2ArpIXtydDmaA34ZuoKMUqrq0iAbtbuBl/uiZVdBzKS6T3FgMvVYnIROr3AMA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hXR8NRN2BeyE2NfSXLtHkxKBoccRilD0yu78wu6p+YdlUb5GW0KPcWy83iMqtreoatXs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6jyCPKRCWi82m0JecMSFL5IcDVRyysC1tvUpV4jVhPMs5avcta25GOUPhc2vZQk4vDM4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E1llDASvmI02dRTyKpZtIcEoCLDLcyjYEUFWXYkBNhLhQj4lcbEs6yDWCmV3UsysEFVV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oBCNQKyqQI7GWk2wqAUN1cpV8yL2pYIXUFynq4eAj1Lt05j4aPdTGe9BEJTcVcfcQ1gP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KCWbKV3GJa2MDmxMEKM1HtBzTMuA8GZNMD2LqYdfpzCUouR2hpTrIYjk9NjXtHmUpwra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3ALu2XDCfMsXR83HzKHJBvLLHdGZhT3OHXxExz8TQYO5RMGJqMMbvEHNkJgVYxLKRhtl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ls76YQX3G0Ku5k7/AKlHGIhVVXszE7FnrMybMytWPTAFCYdCc1uVKT8QEHnmFiiAgVEl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CByWNUrUutWD5lGFUvqmFwXZ5qXLa+TMoFF1HkdfiZBwOxlRVomGsz4yQlNX8zDP2QRt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QVQFdQDFj4gMi0oFZJN+Zj5waAXZWWLdRtmXxKqFeIy537lO+eyAwvDmOCyPcaWS6SBa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F4HiGcROSKkH1zDSjD7jKOsu0Za33UloPfFwNe3xmK5z8wm0Hd1KKoB9pSXkHi6jxsXs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VfhXZCZPwRqgtnDBZIJ2RCG+4uZPIHkiDDeSLg4vJqGzCAMUK+amTT9Fo2BYzpNNejSs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fbElC+MUc2VVu8RzmzypSizxZEBX6TUd6BhAoTkngkzaJgtwPca7BI0zj5Iuy/MepY7i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cQHHIc3BkqPBAOgIcwlIC7l1SBfiBdpUYMseZ0xPDELSumCSlnAwhYHqGORfNwFRvKDB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AnA8NMSoDQs6etqV4qURuiXhMkvGx4GmX0wyckFLT7ilAtXZTLFA5KrcuBjg0j5kdVLW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oFVf2Qykt8MvFdnXLuyYsJBKpaANp4mScE0TM+akmiPghAd5dcukKb4ihhGrhwK7jU5Z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VB9mKmytypRj/CR5KiDkIfxWfySpzD+Z/JlRiq9ypUqJOPw/r/hJX44/NyiGImxPmXSm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C9pIwK9dhLhM8J+5kzlFxYkvKKAhVo51BDfQUYaQIcmWYE+RtFaA6RYgnaMfqLU/ksM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SkwFtnTBcKSGGf2FpMzPvomWq1fCMvJ0YSkBx1cqCPDSEQW9Um/Q6tMna7ICtvogZnHL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rceSW/2kaypGNMUsB5tMTOz2S4az9wCOV2MWIJxWal+oK3bLaV7MsW70wFshUwFufJE2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1xSXrd+yDbQs82re4F7PuO1VA4qZlYgL1iNUUXPUuNmGMJ3Ic1CyhLixgskPcCIOrG4F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0mAFoJmobFS2MUlSyS+4oqmjiowvP3ASmq23KLzHWdRpZD6gWwHFSui31GLmzELIFkI1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hctyxxcEQeyoSAqIZ/cUrLIYEKY92oKjhkp5lVvDmVXWY3+RNIl/qJAo9JvSV5gFaPuO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UtmVFueZcbemGXk6lAhSkPiILRYCEU9Q/qOCyhjExli7NxsXk9wrDY6i2rUA4hl29xPV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plysASqFAEOk/DKAOHkhmn1AXXwTHxSTTtITD4VAZwiOstOk+YgxG9DAb1cLXdjMBzuJ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wJUzM6QKs3M8o+ajU1l6ilil1P6R9KGxS/UQMkTiZC6+ZQXVEIcqmKdwaGFdMLULnmdI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G4t7X0RLUvPcQqPmUYRCwa7iRYB8RVUrE0LV0kqqxTplK/7SnND05jQJTfZLYH6dsVVr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eM/eoYoXb0wYOwO8xoMlPcAYBIC+/rcKsv2SltC94YHdJXU2lvslzlifmHGCEE2MYlms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xCG6L8xgS6HzG+U+pXaTtxLSq82MZpm/UyCoz3GF7apltpSDCbrxFnhPKuiAqV6yhxVn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1KDHy5g5qgctJRMq1WpuovdM4SXuLnx9RtgT50TJIjsuIqK3DWNbAXpqWyl2G5TUXm2l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V2YMAUD4Y9kfAgGSew1AbQ3hvENAR5yQGd5tVEo2CXxpALiU0hEJeJElipD1ULNA/c2Q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zHJa+mOlX7IQLvqmTGIWKrPuFy811KqIVy1HubaUNQFrGuLYFdlsYbwnxKOh+0tLDiy4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J+mLjT+TJK1lThNzbo7YXrV2Ny0Ue1WSraNNNlSraWZLRBQTkgFaPUo1bbmEwp3TuV2Z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x7AMYpq4kBQpAo1qhggVPQjHpx7IrReBhiwu8iFNqOqmwszu6YXYfNIXW0+ciwA8paoC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/JVUK6+m41Ia+WNgBpxBZgBV0ReoVbzcayp4SYP9QkrFQQ5S1E9isRUwjyZldZPhjURK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dMZc29IZhIxHWc52ef8A+mpX5r8VKldSpr/h3+OYH4L4h+LD8izSNRBRfkl5aexuIG34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ApZebyOFObqCJgM2WQQsg1lmL5wJf2lKrTmpl3oPFRgNDDRLnBd7uAzG3QkAGX/cARDe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NS7orXLMhXyxEUtHmooDT1cboF9kEl8O4WAs8RSZTSK28wZdfc1Fn2nASqhB8lwqAPpU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eIx2wZLzEMlHYwFlE6JXaWqYcC+SVEydpmCLBOrqG4UPMKAtjqL6rN2kwFIfDADm/uZD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BDCt0xFknmxAyKl2hDkNNYgW4f4homLQmZRB3QKqZePMopx4lrgJ5i2F+4mapXmDwhPc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4iKAsbSILPDMQ2w4plwEfEx4bCBNCnOYUhhhVdPUByT5IgYInZMTdnMQABV4qJoFPk1H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Vb+4q4R59d3MClRBYzhF1yaY7dV4gLIFdQGlM7o8koAbQ6s9DNBv7jJ75l6CEqGO0FZM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TOotuXYWQFMvuCogzBYsQXscRdlkDQJV3plOAuESk+INQohiANymEiOGI17z5jTQ1EyE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UyIFkS7bitobw5iMxfUAt/RCxRr3EGnDx+ExcPCueoZbwyipiMDZRHsyQPSC2sXuUyrc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cU4+ovA8kEBi4llMsFaS1IcwzKzFt1DZdyrcLdsAtW4kLcQyW8ncQsql0yhhR7g2jl5S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VoL+ooQssxCmqrzcSXafFximQ8M3ErxSCTaaiFgxtgJFl24OcXFVf2JQYLdhUYssg2aA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MCZoXwzXN34jKttW2lSyotcEESkJB0Nsott+5RpLgNwM1c+Y10wchV0gk2R4uqiIFPTB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+ZwAtyM0b10xKbC3qPJrpTUSgBeabuBDZAIIPhiWoBUdQrop5qVtKPiWaqKDR6ira4N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wrlBMM4S42J7SoCqp6GAnAJS512SjIp9XLEGG6gcDZ3YjbjXDkjlbfxBZY3wZimJwvOE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CJih5zKEkXyQL5PiXSs/c5Dl1ZLcD3UAOVeGAAC/1GxyHcoezM5LHkjhbNfuPoF7gNrC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Dp+gqNCs90xoJZ8DcskXLw5refIqCB58NLRAL2ARqsFG1IgFBaxSVKVHaKfUsElYUqF0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UgnzANb92ToQqNZMOazEcYstkLqWBBepsUb16Ii5P7lkwOBAEBXamDyihjHbEIKYXhnI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7/pi8GniFX5QcTYQNyjI2e4Lc2yZQQXPupoWeJccY0pculCjCm5kG94KM2ozVlqjZKGi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uzVYxziw83Drr6Yq2di9MKoCkxKlQ/if8FSpUqVK/DLl/l1PUqJKlSpUScyvxUqB+AJS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upcuVc4/FzFYgGllWvbEQyLxmGZ284ZRCMjomGAqcoNbLVA2lIKZ2lQUJl5HMarQGq2l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kR0UbioQbBcYiwWJgpuABUnhLXBeRh4T5RAGnwwUKBPVSqYTjiIimj7gkqDgsj2LvOSX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jO7hqLTp0iyJPmVQ/CRUQHo3UyQeQ1Kmcerpjcqp4YhpR5NEVDZ0ktmo7MQBtTdMtbqP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SlwjKP3qWaBRBSnkktYBW4YEUHcVqy1y5hQpVcCQEVKcBBK1DYkBmXBeZS6oNMcB2OZW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lwUfJEbcsgCWXhhqm+oEz36mABnkhYCh4ZiVGuauBcUnNlRJ4ghf9MRpQwAZvykYKiiJ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3HorgGEAAeYOBrXTGGBO2VAtGwaQBwCoLKK6GXAsRsKLMQAF7iU5DodwQlQ1F76MpQqz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hU8ywIuONFQYwTtyvMLIa8yy0NStWlwKCp87YgFpB3AkVIBcNNyhsyy7smDBU1mBMhCI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whWFHzDZhgjFnzM9kWiWhKItYIBeI7KYMAXaMoNxqSwNYzgS/JKmZWCNwGYFwICrpEVb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U07hq0axFxXEAm8xiGMwMZhsm+ogDcpEcbmG6bnJS4V+o5mFo8SlaPyMwBoJa8ZLgN1j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viLUWlQ7seAiIcWdRW72+5ZMJ5slt4Q9Rq1bcQazPNyMkHqwkzRAvwwbt3+xGQ3ml0Fp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esxGQq4rgrKA+aiBpfm7mQDZ4mwpb4iA4v01KTSFCLzczDVJU5AVuX6Pib8RG7Brwxs4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IeGDplAGEwQBQe1ZgMlJxcq4QbzG2PhZKheb1USO8dcQt1i+Y6VHGyAgkr0xaqvGZYG6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UKQ8oDh9hHU2N3KANVOoty/S4ktq43FNoobwQfUN3U7iTIkMwogWj1wxmlBO4MCJ8JSh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qFM1aXCk+RKY3Zshe7O7mABsoPIGOj8BgLFjutQOC5XVQKNt4gElIM5lqDQsCItdrUpN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A2b5hRDDebGXyEJbA5sgUxlu4SpZ6lAyl8oKoxfBUaIB+Y2wSfcs8bq+UPd1MRhCdNw2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ZUS6qnhjQF5bOJQzu9XApQXfEJRCr6YBMdwimlOE3CAEXGmBtvNPEXGeSuJyEXnJSS7B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idb9k2pbusRaItd7EDoibsiMBMPqIdGSK9acsQvC9iIqzPKOgxuF9Egrqh8EVHC/MFZL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jt2QibCzRdR1sUM4bdJURso37lYMqjtFZZuGVj42RiifBcucVCDVHj/gP41Kh/O/xUzO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vyfw4m/4sqV+GV/HH4saxBhLTr4ijJvxExB6R+nexBRg7IwKHp3GrLM9wOQEjMUXeqZn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8wDdoN9QsylYGYcwVI2/kwolfwIlWWqkCKwcq0i0AgbozDEB3F2fCyjA9rEsI8irgaJp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YyxedcRjbtcIAzt5JeW56ZlDXIcwGZTxFYAWwRoFfDEUhVp3Clz+kCXA+URfnW6ZaD9q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4k4lfhjRSLk7PJqKosGC4F4O5k1eqoySg1GuSVm6deopC4eBg2PB3EivYmqhI+xUUt6T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lxfgRBYC3kYjAOrhdZyeYpAFbuNnl7jzDPjJAVbqqoQyfVQ6IUbYcV4UYFivnm4Dgf8A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BRYergplQIjgsSMLVeMxIZpaodRZbJvJMJBOEgzJfI6jRgteZm3t9oeCldJAqEf1HCEK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JiLWkswLgAl/ZDRAEY2GHRuDsFviIAVi93HCBg5bPEcCMvEAvLLRHcvlkf3EcgPEFmnM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JkpWpWPMvuGlA37h4OS7YvCAEAszYtqcKcQUMksUlrlLq4raINLKJzUDZqaNtRCiOmWo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aMQrLUEZir2Rozfhh0lFGWV4lcQBUe4ILWvjmEWA/wBxK1MAizWIIjd1HuqClkXKHwid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AnsgHGIA3B6agBAHluIWvsgORQi8B7lA2rm47ZRLlu/DCAgDpIgbXvFQMsHowLMH5zK4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goqCumaLW/MwGD5hFCihiXQ7D9QaATCjqVbx8wf/AMRHSQPPykCBQ6Y3MZ8Mo9QSgo3k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ei48z7KgKoWYV0FMXi638hNNRqY7EMpkcsMrdU8VMasvczBl2MLWufZAf+IsAH3c0lUV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8BbQxUo39y9ByLmIE/aK2JV6zF8ktlwxSRF6C+rqJVinEA4X8kRJYqho35zBuZ31ctZs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VJOW4hoHoyFr+mFhdY9wHaywU012QGWJgUXnEU7zFUkAUpR0RvKu4NihCXABRzjUpr/c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4WClxDzFiEDZnjVWJdg0y1dFkKJUGhzbEb5D5i0Cy+yAQsWCKod1JblXlBbC3xLjpRah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WmoL8GtZj2iN65IrCBlqPAccYLSqmyUyAmKGAlLxdJBVaNmBNTMZXhIFFQF9FxHO3DSZ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THS1Ld4qLfnqBaVjgRBBTxAZlq88RAKL3TAukPphdXTDua3SSlqMcrUJy3fDFWWF4YDU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lmh3eIguFTfD3UV2g/V+J1+D+B/E/wCM/wCA/k/xIf8A8b+EzBgauVUqA3cCECHFWS4Z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8ahtT74FQUdJcaZGekRtPDNgK/RFFEPIuZ6I4rZLxTGg8S2bMUVogCiHpgppr1PMqFYge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FFYfNkvXW8XJMk3upXEnloyrD4pZYoHzKlB+ZcbUUsWEEwhdXA110MIYAfUoE29wolYd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RsQr2DYpeAOTSOMY+twTBX3Us1/tcW6Vs4IFhZCqqCDIdMESnsdRscL4ZbIGOEioBqAY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gg2PVkcAU9zNDd2oZCftF5x9US8xbxALss+GKUqhORLOElDEU83Egv1uo6ldCoQdRsqP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vJFPUO7neoloGo6svctsqgiC64fBD6gAnwuHQmt0XUdFBnsjtIvHiCKz8wBT6RRKZG1l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nTAAWps1FgKyl8xIICYamWAAdwpFuUFMs+MSy15lErh1A/8Akat7TSkK3hFRwXNykj0N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K1gitm4hs0VKa1KRgVyhtg3q5hUtN28RLZ8yzbAgoL6mYZuIFc3BZcxeZwpcYZi5xqcZ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ZwRNVUIhg1AZRcYzC5dfFwxjJOTmUQdJMQpjiAtLXJUDi1G8WojiDBbMwAC9xCgSjxCa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RvqYA2uIDX9QHSK4H2M0235lXGLjG8X5lnHBHGVPmKVSCeGbN1B8h7gBKr+k2ivg3ETl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59M8n55mDkPCQ3AM+ZuWQEYN9kVlVquvEI23hJURW4kAL+ZWMkTipQ7PmPMju5eXWXIw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AM75LlW0g81ARVjEVDQrKoWCT8xPYdtblIKLjMBZAo4LjDALxm0tcs/iWGQ9kB3U6SWA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zLpGmNNjXySyqaSXLD8o1AvSEraHkqccHTMlJ+5Xd34SZ0Lmrgq2CeZxdseJkhQ4xmAd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mbTR5IaGBXECEujtqO1I1VlRFGrNJUNLa3emYFHe42gdrpqF7IHTC2hYCi4m8mCaQCAv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I3UT1xGqzxDYrDXUPZvFMq0xlvUGw1Oc3C1NzScREJxLL/uW3A4xcoN2v0lhYB08yred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qoQQQ4sdTLZ+oMSOKTMCoYDm6jGlTdoSw4MUjYc6QVOz07hZFFNlkck6OJYChMB3Bjc+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BtunepYyFvraNygDmrqEBbfBDwLzFUQ21Atuglf0ryWpwZGLG4CsKt4YtuFPZAPL1DE/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lgOxJuem6SZ4FzWGNzfk3NAAxcNhwwxPAzyrXNkJDZbcd/yqH/HUB6lSvzf4NRh/zn/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0lgGifvcuicYqjL4mbxmPnKSE4T7xFU0OouCD7XMnK15LhgtpXVVUTdHjAt/JvEaZ0dl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YlAiSptBRNfwuWmmVaZXdj2IQifNVN6E0GSMplN2u7UOeaVRiyveyqZ1SvCRJQscKYCC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YiYCehlVsgqziI1a3uOmMHJGigTjMGAhWHdEVNFc3MKyCx2yo8g+WLXK/JLbJvmKoFvT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DA4CTABXuISzfhgof/JSJkHWCYwW5UzAYCOzSUGvYRAbY7IRUbBBB4O7iJBwXc7e5ZdC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rZhpqGAk7EgSarxDKOnTGVBzbcRKMOHCAWh4lLg13KcRMZR3FSy2+Is5HpL+R1ELWs/U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3Mrqv1DDtFsu2IbBDugPHMuERMRyDPiFAF1ykZZgm+InHBbR7av8Ba5ihl11FeRmLKYj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NEFzcMdagTV5gUampjrFiMeYFAIqC4isVcFCv1LDYbjyWISS1OSZIDKsxeoiskFCVuHc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wulneYB2RChJpic0SmqzFJHJaZcyhjmdKFwSnPEuqrUzGFZg2tzcZruFDWumFBu8ytVz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wD2yRkbf0gMMiUFu/qNlw8zIv2qhqnzMyxqz5IC6H9NTrR4iVb+6huy19yi2n0zDuuYd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+5m2UC6iUlqr9xaOkF8sbOXM7YslsLdPmLeBqIVx9RBevaXticXK5dewjtuyEzinuM0n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CL6mRU9wa1gDiIBDFczD2szcZwVxiJoMadXGha+DMJtNrNxoN+juZkL8bqY4sP3NiI/E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TZ8cQWlIjyQ2gVaipVhwX3FwYQ5ZYJddktx27gLdXLVbMOKyOy1+L1CwqvMyKsTpICgM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kfJMcW8bmH1BpMsfzDFwavL4Y7xaLZOLVRaTU7q6mGCVypCDxHuUQQK9kVAJXPEQU2Xh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SBZm5dCsHmJgUTSLgV+Im4qy0GjUaI9ljCAKjw8S+MX1CVAHTXMVHSYmunPqNGn1MHcM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uk6qF5PDxK3o6u4DMW8JXMQOBmoFF6ddIeJ6YprI5SUIYN3csstnZAgrxVpAY63TUTlv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2XkhmlO8Q2Eq5Z5Jc1ZBZ7o0izNX88RRhSoMpSuGMRabvJOCg04peWVilzLFFbHcKFkW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Qll5AWiZ/J+Kgf8AJ1UfBIRq5tCeyI2lL0ROldUpDlBA5HmPhXCCp8QosGpY2J+EviV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JP/AAP4Se5kPcd+qsaziKuV7xESXO0W0IOXMBwh6i7HyMRtANdjBx+q5ggFh9kuqVbw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lsWAtUOiXGKVqIjVzcD8n8L/ADX4plWeWWy5Ynmn7qBMd8XEXs8nBMnrAyyPpCRcQDxN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Ynty4GgUDtm8VlFbK9Q4WBy5gGCLoGYVB6S1pDXZBV4LwxdwnF5V6hsALFx/UTKLBqUr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3pUBdqfJEqA+mpYWp8zdGomTiayD3KSfEbm/Y9JiP0Z7KieqPphheHTEFm57IQg28JMg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LsHGbZVyp1TMxgnZAgu183DsIlJpT1CyhhtDfhlRkyzcK0TxcsimmjEaIYeGZrrCFyGv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+JgcrcfKe6uJmBqsx1xEwBEcPmIooYCwrKmLIaMR4VRHARruGKEgTmo3vkIY1cGzMr7o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6r7jhHHEsvNjDW5YNXCqp+JdmpRcbgDRmUKXGndSzBFZuLyjUJZS41ofiC3ENUzJieDU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WXkjQrDDrAXFTe5ZauYGdoBw/cRTKpbcw7NPqBNZiBO2JB1BrRLJcLO6JU2Usxqi+oQu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4josfMo0vpIqGwmLf5ErOH7j4H4zEfFe5hhH4jbaHzDR0v1AtqQ7GNsp6pZBED7VUEZd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HTIXHAjIhq7DpLm2mnnMIDY4jyjTFW9nUTJcO6l8guc6PUqmyeErXQdksHVwUYXxLR21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kI+GGj6J3MDU8DAAsllt7+IGLXh6gdqqczUvXZBQQ8TTAvCZgSDZmks1pcBrmyFSblMA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ctRSrO5l09WLc0XBKtv0kQDJ7GpVl2ysMJLLD1CqjyDEFArpmgFpMIgKUKaUxoNe5RwV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DvpmrGJgvryQ1H2zRAOu5dy7+xHuHvUeKWOaf8lA0NCF5joyHJuClsWtaghRg8DNJY8R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htrfW4lEKeYp1VOyDaGDgYCw2cJBFGj/AJA1gSr3ERW4RI0rQMLrZBYuw6ZjX9hMGVOs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tgwb5iIjS+4WVfJUKmCnTcoNByLY3gleKgYC/BjljjSpbKFCLcQ5J9dIVZV5u6lLgedM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NUUS6vMARNngVUDUyRQGXAQaJr1FYKPMCIDN2YYpMYN3G5bY8RCssswAWwZaC0Yu9wQa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Q2fBGcdMicMwQemRX7lui0/kwaGg1eiIxdwxzG7PIlCe5ugwoM29zSkiVWd3cf3BQV5R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hFLYwSXVBy6iFdUCsQ2Z/FSmVmOJcXmWfi6l/wAr/k/zqCZNBcyBRUp2/qFak7sxKLx9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RAG3mxELhX2S7GrzClt3mZAaeEiVmD6Qao6xBN64blAztTysZuCA/iv41+OfzWZX5qXX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kbPOYBRHkStb51iHYgQWe8CE5XypBM4eSSraHFGCMQGqf3Kc5cb1NavkzKD9JUCHmotv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4SZmVnqB2j93GAqy9TEJ8krLLrEMFWeajgUAylQoXJMUkoAB5xMLT1GIWGlj2VqcwvK7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UmgywrzftGhsbDcMtiJAZARi6Zdy10eIaoVdXEFxp7lq1zC6yjNN/aEaNeSIjLLdFeIK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9xNmIKtxApy+ZYWn1MADMmBxEOUybWEdiVICnuM7slXsiFiomOZ7JHRwxBVSdR4AoiLL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iCa9S67myNUoZll1FKpwgRcDAsiXGzjExGw5Lho3YMxeckKrSYzCNpWW1VCQ8JlKwwKa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bz8yxeUApsgCWlwQKwxM2+GAEoi7wI0VfSNJW4Y1UQItRoLJZa9QdCKlsFZYRozFsTVV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kNYpIFbCfOJWu8+SEkoeolvjPmXTeeyDMoPmIIwX2MdG2omf9EKbB3Ylc/ccYSvYmpkr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tFA/UWRYhtLtIAUbeSEy5BGAGFrpnTD4iG/RUIyDnjcV1fuUG2KGj6GGAKedwAazL6x8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JaQLlDw/cuuXMyUqeqhYTL4YmiB5Jkxb9QCYp/UdqcRpqdDMrmARY3LgwpTmCXMLh3ia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xXfMsBoPiIlhLLUeoLa5NHcAoFGblAELmAG/ACai1BX3KS2HGYKwJnFZuM2bhaYmG2zm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PAqVaGI4fEsCB1RAYA7cwDAsXkYMUt7SJS386llvYWgobDVzEHSKAt84MQytJjmZiuDh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VoFmOUcHEB2M97guFBzQ8SlnTze4gA2f1LiSnq2Agqp0whSK9lQ3EbMdTkAPUsENVeIF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vFxbWTYOGO0vhZcqFVnsgTg8UxU4/vKW/sTLmdXEtQOM3caW/pKtUbdCKcj4YKoTlqJX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Lq34Y3iYzU4oDMAiLx4xKxV5gFt4umXGJfEqxZ5Lq5fURyQSKw9LqEawBFsQV1B0L2y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XjYA+FjkJjydvxL3wyr0f9Iz2b8moGqEfqXk4uv3LKC5k8qZkftUPhIJBQVUlR9FQDM3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ZftmOrRkM3TX3N5JUQee5WRFio+4riC1d/I8kwooRyMennDtHfif6HtQFW62zo0gqcwb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hlVQRAMbA091K+v/AOOk+FUryUMVDDk0zGQUjqUCZypgNScQZAo0JLgSdDLNC3CLW+i4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IgEaF8wVAAAB6juDMDP8D/gIjpUt5V+Ya3cQeUvUqiRdKsfmLFMB1t0HMpZY2Xs6HxKM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cxE3KlVD8VFBeB+bmeIKc1AMWsWFHsl7f+Kmm9xjkZy6USPbJ4nePSNQKPQ0saICpYYD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kvHAR4qXigOhgrA+SNGyHkikvHzL5X1OMtxZWoirLYqL6gUAa7JaaMUdR2kRVo12QHAU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UDdU+oCDY8TON46lrRDcd8YOUngk1Xf3PuWVsgYggbleV1Fns8iPWmWDzwShlSXKwvsg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OZrLPDEp3Gqylkp+5tlJRuFDhm8ionay6LZu2eEKbQruEC34jlmooarEobliYWK3K2DU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BqFrHGYo4lFjCEA0SDAuDmNQssM/FxTVCdMDeNSiFYoYbigVJRWSIrgxBZTMNSUEGzxU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C1cepAesdy+ezUr7grFSurlyLqFsMkLTgxoGrPUrtfyY45o9xBSbeSBOQ7jvDuAmKJQD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oQXKu0E7uOew8w2ZkHwGHFMFQLH9Qsqh7SJ0X4lF0JyMAqLkskTBFnWNszpl6Fl4iJbV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abbmZSX4lG4K1msSh2P9juaB1DbZ5jyIl7VCVo+Zlul/MSoRXklrP6QXcogWVGwZtmci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rRdsLW5e3p5lbNfdQhDFcS7qwo4jZqkvDqONuxNAL2moF1uoLFPLMXNbfUTg4l4aQ9UJB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PYjDgeGpRhKTzETQ8JLcW56msDqo0KfaHWSn1C4WMQqU2BuGIqPJLVI9IwHXuWhfInIA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8kxRYPO5YH2hVYDuLNNHmW5cHiEooJ54iWlJpvKWGZeWXrvdiooU0PNxsRBM5jg4fZAc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YjdWtzTSuFFKwbplUPopgLobJctApGE0IJmmGRx3YjYuQEqBnxTpgkqNaYrxWeFJtxfm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h7Ll5CjZiowFAvuBRFnSOoIXkO4KYbH1CzS73cCU6atmUKbeSOtg90xC2BytsSNJ9lxt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lDfyGY0cuHZMbKeIMaJmmkQBWqS4rSvakfhDOanG9CN8w3+Q/hxPv/gyJxZCYwO/RHAA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+1plySz9DAs6xU8wklCi8DFelGs3CPxDBh5juGu0iV3UWhvF/EWeYx1PLutQxpk0w1oY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JdVrKheBgWMeo3gUZj3rY+9HqBspTEv33MUyi1Y6SXWe7dafqUVto5XgjPRz4puK7JyQ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2bNlot5DqXPz0ESWDdHbBwlUU6s//i5jjMpU7lEYwKsZgWHwkbyDzCWh8C6gAqBdDE7o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R1pw6g7Ctm4ltaMKwiqcpOJkqvRaqbrgtl1gt1U+JcWCnZmLGkSJ4lSvxX8WC0i1e3IG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U4BOCbwpK6PcqobsZxTnMec+Y+tjlYRnYhyjpXMscN4RG1dxhY8mjSKkN1t88xM1Eh+K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9RQ1F3wsfseow28gPp6lOqi7qoibgSv53LlwRy/cbansXDEtOzLC/aJBP1ZcfVDP1jql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ZSHBYKJcsPJiCQWISh5zKlVEgCPUJgJXZqI2/Yg3Qfc4C2alkpZSxUXutQXjDNeBSofR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8zjV/MA2pSNw/cKMWPMTQfUqatXmDU0dVC61FyG3iIZzMA4OaSIHFMAUWbww3g8QCu2M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Q1snEW9w7yWxcs0iUKl+ZWoEaNHqAEUR4uHVGCUVzfmKrX4n6xgUxVGWILJLi4GpSHqG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Y64hkE1FdlWRFQRmNELqtCVakogM3AxZiGVsRkZi6YPbAC1mhSZ8nxEWssXe/iHCzEMz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v+0cqLPEGwKGVNBgODiMmHhAUSh5QKDMIXCwXoktCwxEyCDBSJvmURbYxCFmfFwtNYvU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XMv3U3GLHRz5gzm3cCIDrDHcFB6uYMCPxAOFV5nTzb6gosNQW3M0ZcS44LJxped7mbhd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PicrqCzbUb0CHcqjz1MnNQRdoAMZa1AANniXBYhQDE+C5d6i739I2cA4lhg44Zg04W63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Bih3KJgk5FtP6l1dJnCPgMCLD8JMksK6Y1FYlikfJjSr54SNG6pgoCTyMAA+Gy7lbts+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TNg1xmCx8J7jtpK4b3A5ExKpsqb1+oTFV7uJKRcBSXfcaqbpxP3ISJQoTm4QYaMVM+wG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dsBFKC3Iu44KqORMRyYvUQYtbwysbdGrimVzYJLygFaIJhA63zAKCl8QWAlcRTxgWXZE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QHIvhiweQxQAFdEMoCYq6qA0mjdGYhyK7Rk8/VQPl8zmWjuPhfaoCbXeLi0APncApKME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bMIHCGNXBaKDdxQMA/MR2hmmFC6D4gBBPhBhQHpqLfZ0ILgruRlDVphHGYZ0PEKI9dZh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ekSaD7QBzN95laoucc7hbuAJcFagc/xr/jMNkzNuVVX3AIGqahdzwR/l5hupDSTzHAIV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yiXl3ev1KWzBGz8zb8xlmKUdRhyxDxiVlF5h3wLM1Yp0HAYXalEF4AqVuSHNaygRpx14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wRC62oHDi9zgfcle44daFyckZYjp4MHyxDNJ3WwvuYzwH7lYCZ5X7r5JbwBRMQk9dRt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Wj4ippTdMRVBNXBkweYAcIm2FkoVzcIcM8NwIBpy2QzlPqKo/UxgFWTY3nyQjhsrhlHM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HGOIXtGic/Mp3cZG4tI7k2ZwFSotuf8AqYOIfNAPqALQKsaSsz+gJ/ceQI8kM6zCE8So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VreOHph2dQF5ZfwcEG7ckFB0E7KtMoMIdZPlCVSBQ8jGje0gAunNWzXn0BKGHcs+KkV0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3Lg1L/8AfzgeFIwwlS0huoeWyX5x0w4Ib5PTuVafpALNUr9q5gToSYWfT1CF4NHxdsyt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7u2/osqH/wDZNPD5/C1g91U+IgXx2N/i0plSo/xXE5uW9wRkZ5MeYDXsDGF+KVLN+rc+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xoC4qkp5a+Bgxh5ijal5KhavKFaIILpRemFXQ1CClniY95mA0+4uolIq8ws6Eo4JHlxF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1hSQRYUiBGiWatfmWWafiGuJfKIsqX6lAUW8MstEAYfRjrmBtXuYSiCrdS0U/Uuh8Lm0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EuNDmossx1TEmiVzBQDMztbmogU5PMyWEDQD6lh0ziMOO7Z2loUfEDZW4VzUaUzDYhUo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tTIw2RpZzAbtINZ43mbs6jaEgwpuCy2zuC0KQI7HbFVYhocxvt8SqYeoBlQ8MymxGqXC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R2viWvDNIEwBTumGGFHyRSNVUFD3EHKIMiEULVTUC8MPUzW3GIQHjNQiONhaogqvsXCX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JkHBDFnmpnHA8JNor0j4MRtv+pUBfUHg09y8pbZErD8S7KXBwtq5kgWQq1L4iPZfEtZl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EslSwM2j3CwphrWo9F+dzWll1zXuOhSGGLgEDFXcAtW/ULGL+JcKoi5NbmYBfxKDA+Y+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JO8LaZpgPpg5o2cLK2qqClgV1xDQr93KhweLuCCF5LKZQtInmXseSAYtB6mB2eOICUHG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lxaJB7u0Dub/AOGIxwCq6hKbyiAaOYNqgNsRYC5ibVO5uGVwG4pS+rAvA8RwBR6iRoZI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RtlWNRVHvKMv5v2ylYU6s/GBSpAG73BCGTlwjQUjoisR8kVAgDdBcshs4QrEKQBXIMrL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EQ+Eu6CHEt2dlwSWA31AXVjWaZuN1z4gGZnPRFJFT1hALSx9xbYs+IqZS44I9QBEbqsM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0qAAdORmGEe1kLKxvNmYjFicLUKoNmrXM8lLeNS7BZ3SQJFB1F0OGM1CIacr8Tb+CH/8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O7F6ui/wn6qrQQXRYlSvxyB/W1wnklM2yJVek7ib3Va+2o0jVssfa8srN27g6gUJUBpO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7qF1Octqu8S4xSwXtbl1HT+Db8xsh4D4VDMBTsLsgjuwfP4Py/8AOwzEWtqkurlGdu6x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4ldoJZjnwq4F5HXVJg4+Fo3aA9kvhz2TUFt0wGBEgSgG+oi8AEH4uALCp21iIek0N2+JX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gZcaCuMQaJVDeuWNAdLDVRh2fGZYV1QZ6w1EwCV07bxCpUAUECtOYp4nukMS3UCpZ7Smh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20PglefWbbwwgbHgrle3vB2xbYuorVUsVpfOJV9+kPRBHt7tC+RjraZxvM4jw3WszBQZB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BK8CtEGczRpm4VrVIe3EuXRArthj21OZo4FnoscckKxMFImGNkR2gvNQFnKUAUg7fMI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VrhcMZbuZByrArghFKgHKtBG7StCBjlCsfyE2sL5wDUq0BFcwCQqZ/sVA4LNPu1x63GU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xQhdFDIMvLhzMy6F3EprmIl2HtqNKuJKYrmMeo4mRn+Dn8Xmzc8kQKZfCQJPhFRdYvgQ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NgxMSqRYBW8eI6V1dRHiq6lM4HgQoyAuUYOo1lFIhY39QVMh5Zc7A9R4MEKFRCpBoaAO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Us2Q7I5ZNeoj18jFcFvEaFgBmyVS6XLzB6YlW4HJLeQDeNywJ3ufSkZibRgHb6jtFwHt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aVWTcDuXPiVVd1jgAqVyKh30wdKiCyElvcJFtHUCbbzDGjbLpeZdGIB2j61H4lCLxAE4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xCmo4phHiJYjcdAmdykNjqbMpGlvUycyjgY9lkcMNHmEyKvuIRC5mWQDaISs8dkDLl0j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VEFR5Mx7PplAWtd1cQSqJ0kLppQ6GLoKMrRnsmKsYZAC9QxbY7JT2MGwqFSspDEwOQRs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vMoliXzUoDGOptbLzEN6OYMEI3hqZJDNqNu7NRCxyu7SOWBAbZZmyh9Q5Xn3HAjUsKD6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hhfmWIaveJWIWckVuRImuLK43LB2vWJkLXuJfDn3FayvzAvBRLFjfu7uAsv9QnG7uoiB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V1UtowvFkWBS/wCSsDZwYjQOF+Igiy4GrPnuAMB+KmV7EmNV84wS9vONS9VBW4GkrU5g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wcXDg8vNxUcwycApHYGTGK4iyZlW1LvGIheR3xFYA6ekc+uJpnESpp1LIarhdwLE2Ca+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22DOY0LNaSVwTHJpjgCx4axMTl8XKkVtQRUNdjECl35DBUWpw3GmLbLFxEEs9paIFFOI2v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viJa7tgROceIuAD3wyjAcEvECWUGqLCCs0bNpBVDXTLFMP3MLkE8IvRtxFcRDaUjjVJs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dvOEATeGC1SPZqWzI7EqCWttwoaVHNZqIETPiJVXrDUqirFwqSjYwZ/HP/Mf8XMr+HMo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mL+CoAVo9TMkE0LClFCk2+upmL1ag5V5grNGEeodmf8AuXszB4Vu4bd2S/uEH/8AidQ5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9VD3qKQr8MsCwPEQ1e2GeewlR0s+IuKL3KU2p0kM5FfOJScjkh6gVerIeW5Y45lTgYdW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G9dZbfmVI1FeXwJFjcLqnmZyxqwfuOyqAcHURTJKIq9QRK45B6YtFWtdynFDGvLFJlJG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gEUtBrgywZhRRu81KaCmErx7jl1DApxmCzbVcCttS+9QI+xB/YFlPPUfBXJXgEXM8Y8/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LN3ydHrMwqPgQLRWeGb6vXB+I03qwrpXxA00Kpv0OmUjDVVHknMvJJ2cR6TUzJ7OiN2P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u0ilKRO6NxYq6e4p466I5X1KsPLhTYPCD5Eui/FnUMTNdwFueJQ2dCIzS2lbZTGFrZgt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eWruLg8XAAu+YUQHUO4mrOUgtTaNKvQdw2lIw7ovEFBF3KmLOya5ouh23BBO1IXuwx8w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l8HcbSxnUr+T/K5eQ0UJaVJwuowwsYqKgRjcqog1s5g8OXUAC2MQ0MUVWXVwqKx3K+cS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iUDQh5q46wF47mUSB4GIZsaAfcthZKxWGA+ZTUPwl1qseSVNfZCmPkuVoMEq1puyAFD3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gK2LKi0fuD4YU21xDHeuWJImyMWHdy7pKMuprBAmTcsygMNFR0AV0xAUCil2xDxGUTUo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KqDIXvMtWhllUt3cuVuXVvMUTAliYNS1FgluIIcEQFmIlasobFEeY5dzC4KOCWgtbxE+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QQC0S0r6xJqi/MJaxxcFk39VFTBENKHVDMVt7TJpRPTDL+TI3bgcUswfJkKJNwb93Hh6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05g1ZuBq83Ncbi6G8O47S0dCI+Yg3B5gGXZM8cQDVPmeUSag61M2MMVKAofG4ugKXmDg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UtveZWIlHDMXshqiRxmYvEphqMIE6JLDerW5hbsdZIN8TMKEoVtH1BRfPbHwI6bdluop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THI4j1b9yjdVjxBKE+Y0PHcM9fMKWsniIVdxCrUxdoGzqUBMEvyREX5tjDorYVFRSS7y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XVeSoCLuxqYsHHBmc6SrTUo2oQskXumZBPTuBQXDySkKteoIqto9waGU3UotscXxLFFn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z9wAfeKvcuCqMbhBfkyQWJJW43Vg6GOK2NrctBaDYMkpJjaZsN4SxNU1SQTYXzZzGJNg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TrQzXLFuafMGkG2CFqoOLSpfNlGLGFBLA4xMLzjzEQ2ZNLUcN4rhl5rL5lKtW4M4vdTp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OLuNAhNbwY1kp5qMoct4YtCnRmynKEJyd1tBc0ZBLuKkJvOSpXHc8jOzY1vczjDz+CV/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xU8sUlNJ0lwtN420C4f/wAbNpTI2F91OTTluVeQ1LKl9XxKsqF6lSmzuaDfhLVirkzc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NsMBcKW0Rdu275/FKtC/JeY1XCFh6fU0Wdql3/2lock8QIraqvO2VUhHQYj7yvEgAXCm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KcrzKTRgqNbpjBAGxPtI2RGsy9JkrhXGpWHxF4CNO3PEMiph5Xq9SkWJFlKO6k3DM0kV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QyUI8eCXdwd+hEmptBfIppBhUKezWoYjZJjRolxRZWyDXZQ8rlE8U14jJ9xlXWbYAHuC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EGKh0NeIciZw0fVHcwtoDsblQKj4mLEoXbuoteEJUXZ14j8CjEKDiNW+p08wAQmpU9Av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5mBLoWQLmuvcCmWaMVJa74GK5qC7OTgcMLoQovwKZckYH/wAepam6wAaq5UQXOm4DFYGw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QLcyhxDwf8qfcuW2LYhKi7Q3W+xNgU3klaWEtCz/AFBXaWZwPkQKGCv6iU2DbuabWJeI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08wwtZVf+0KcDnqMDFyshcRkVFjDrzLTWfM1SjfcElUZ4mKCQZWSY4XEG4CeY/DLLFxt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jEQe1jB3uUa8xRHiArjiBZIVbcKrxKY3iDDjcbjFlEVxLsyQur44gKbqaAPSDsKrsYFP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auV0VfmVUwFg+I31URm5I2gYgrnMWj1DBgqWEGFG/wBQmCAQ3aV5uOIFeLlFekKUB4g2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csxURunLEXdYlQqj2TItWRVcuYYUo9QtKPAwyyH7mSA+5KKTwVGC6XApVWravEAJ6rmQ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KVfZCAXWXeLgcG5BCqGJpUyUcy6DsMMGuL5CMYG3VRpRzGzoxF1mDoHEG7p33LKkrqC8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Di7HJApLlHcS0CpbwboSWZa9kyslnFQKyC+YVKHidrSa1VQbWLha4lLZfF/URVmYvW+e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LQGgy1L8oTuKS8u4HkPmMPNcJmHNNlqADUc8MAno2ZqXiMd3HErN8RLFjmoYkw4UhVph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YaIo9lygCLgQgbq7GAgV6jgVVQbJkAa6Y2AXuiSas3mIix8QuIrfdxdjCFSnSN39ykAv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2CHSwvgIu3ML7FilY3GLk4Tmkm+SNXPiyINr9VE6qEuLgyN5RC0CeSCLofUNKOuHU5FX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sP3G0os5xMqIDEEGTVeGIq7D4lAtxWMQT0IuLIRZBrNDEBZTjcZriyqgsGJ+oMAd4Ysp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ksL4TUSgKhgRlJ67jMB2NSxOUA+iOGvxcsV0Cr6lo0HQHYkA3mgazZcuh1azTubfzX/95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+Wecx+ppDby8wpo+GpsSjucYtP6jlQ9hOEDLlC09RdELxKNinzA6HioWKDnOoi2CzB2y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GVZaBxz4m7CiYdIGP7sL0rDm3lCEUVXa/wBz5e54R0FQWr7SLCqYpr7laIFvBfx/kN/F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fFZ3iA0KXs/TFiFXCHzBF0g2VeJaRMASjWA2nbolKjUu8JXuCX5XhRu+4BJUDQ0PUA0/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XqX31JUPNS2oXqu6iKPbUt5UgWG1UXyjEdlHSYKBpaWX9QspYF9vuFRKb6ODMbaA1Yfq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Tyg9xDYMKTtM4xEr6gciYbYxKaJw8i3+R9DgkDtNsqCuKVe4KDSg08TPuc4X6haLWMXr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uXNgdkxzViprJ6X1E27YznmMjSqZLeoICCrrR1niZvlCCnolmaWZ7obZS1lQZBRx7gia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Aw/hX5NSiaWIFPlUAJRDqIlXXEe7DMHcb4zCmNB8Rg2Z28RdtWdRtZKlh5IR7NMCloKwB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dUwDogXxAPYwUs3UuVTG7PcWWkvPHqOcRBUUnJCALRzAgVHCRZYMQwZEl9uIr6gG6mUI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3Lq4WJhPJFXqmW83LELFJmEKrDMrKeIpshBYzVAqK4pZu5QLRqO5FPcSJdh56iQS8XGz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eJxBiMDKEFaHEv0DEp0faO/9iaoNd1AKsfiG0skG2aE/uJersgXgfMABXPUNBrxKTmm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u8MN+YLfj3MhePwCxTJzATke4GKfRJRVygoTQdj9xFoUSF31BqI+hEDYPYzoNcJco2LD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KINQ+RBeQZyl+Zc8AGsbl0B2iWtmuCW0NuYKjkzLpaEsICzWJkcEEUcFXuqmGstuUFBH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NJEaLqWACWNaiG23XJFIrTdwaHTELNZeYBIS/OJiqbRFKlAzK3ghhxKOVsaOj5illX2X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tjZKeGAdjZIME2T5hYZuCLKJwEGwAbBZYtfUoeEYSF6WFUUlbiK69RriVXMsN4qF28Q4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dubjiyq2JBNL3t6h4qAYpvMUdtUwsKPeIhyazh1EBeziyWFAdEl8gTGY2YH3GsBfkgbl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LsRAIu0lXrOSMJXieIBVR3kiF2RzpcoVdwqvKHkiGyx3EJbjdMPmu4VvEbtSec5ji14m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nEsLA5NMTGftC+Z9JRpT1TATAvqNi7p8kVaVHxRNhXxa4CgKd5gWcg5yRlIZ8uIUCAHK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ML4ximGsfaW5GZwlkFADtRpLMAcZNyvxbmUotXwcsIugoNeyVNgSoBVWxrhyVOWYxFrk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aycE5SO38hepbs+4lM+5cv8AF/i4f8z+H/8Ag3qAhlf4r8pNQNV7YghTRZcVNa8DEcR9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fWpUqw4ZWrM1ogN4JjfctLI+SLXLNOJR0KZTuIkUlOwzAQM4he0GAW+JyEZbJeBSBcZW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xDCnhcTye4qUKyULYdQsC0yIHuYWzyv+UudHloX4icDNtAHjcUV3uP6h6kPPhfTEl5Gu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bGuI+7s4IVuch0dSr2N18UMGWy2imfJFooHhzzKo6QNl4AzM9NDno4OYvbdVdFBLSURf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ncDgy2lAdsxKU7hiKF1TWZeWXeDNv72RiW+rRMEJpU+4V9yqfuCA5wrRRxgEAt1ASAbf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Blz5laGbHCiC2w2QV7v/AGGUp/8AQWVMzLbfPMNHIx4VFZlXRPQBzFwhyNz1mU/AkbFK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kZcEHl/74wNJxVnqI6pvBcEgG1IekYdfoZm0H0TaCfEqKlMr8VKnH44nP53B7wGYy2Lo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8+YjjeAlU8YVY0GiOFYHZHWqg2yv3FRm6lragcVMxeIOgiko5R8ylMk9krRS58Jlq4xi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iAhkZbiNltX5lbYF8TAPQOISQLG7IbSFncGtCUO4sNYg8o+I836wJQp9xMxWUyg/HMmZ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jDmLdG7l8KuZFGtygHwQMtS7YDMxZlwZySg5VqAACoL1Gim5vMoQLgiHY+YAameooUlE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AAq5gpPmFGNwOSvxRxWIgaZVZMQsaKhnLuVdFq+ZfQbm5i4GacRnYV4uVyrb6lBxXzNgb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3kph5uXYxnUwHi5fbNUwWRCZflSIcZeKspEPSbi25PMV5BZsCeFM22vzSIUy+WAWwv0xc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4ihCe4trtvMb0PJn/XpF6VryOIhfs5JhG459h7lRKB0IAVGncvUTg3EgU06o0xLQPcxZ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+D8RrbtWK14vyRN2w6ImAAKlSVUnioZxcFNG5gVp6jSWXGirmitHVRWyZ/wAgaXQ6qJqM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Oox4QoRdglUc3COSBMi9rEeBvxLRVX4iEALfqaS8XLo2PzM5BfAwCBKZ8RsgdVfcpZ0X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ccUyy+hZ5Tn4mxbTmrhUFlpvqCpwZbNw0D6MF88r2lMV7OKlhxnUOhuIBqnhiBDxjTLi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SpQhmobgDwmIqu0rjhjUWL4Yvn5mItyPMwCx9ksLCKYwcqlIpQ6RVtJWeInK/TEQ2U+4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vscHUsKEzmomuCGbIkrLbriUbfYg2ysAgNPdICwDi8xOgXodSy7MJRQMRltB6gDX+sxN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psrwgwlsdk7IzfmcpOPwoICC1qc95HmqvcRPZIWQy5lzIQBs5mJ9UbSQbRVidXNVTLaw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V+VBPKJzrJZXuXWVBSmmGMmIKXcxnEtUInCgyFaxHvgGv9ywBdk/1CttYNonMhqtm/E1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XUB/jX/9BD/gdRPKhfoj23LTL4iCKDwgcCIgg7R2bO8kHYPqA0DWZvKWwZS7yV8koMg+p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j8JlLwHFxJqeqH9wFEGMAvcDmRiqHANSmaLFN/TG6UDAa/qPoLwguIpX4ADxA8wkFJyJ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WYUFiEANR0u2qrf1C7IKa/hw9xpaiaJnFVED/Q6fhJ9oBrgyriQWYdKPMQM8wD/TMmRu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qD/uNkSpAOIfHA7YOUIXgXpRmY8WBbYvJATLbq+B7lRSa6w5U2vbGXhCwJZh8wRrjNL+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wnERvglADBwAdEIDTsZHAxVopLBh67cC4HqO5Ck4Y7xKEj5Vr5gEbyeIW3UyoASiDsaL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vNMPUoCRQ8cRoJUZrdiahT28nNsum1hWg4JibtP/AEQlEBTWipxHogpD3KgqfvIiEQYN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BosMy8pu3W4uEandiRkcoLT9Th5ghzQCwcGWRFcEhDn4lb8RoHaMtsHsIwzjZ2ZmeK/U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rTfGYkMarRKVAqIDHHUZLwISs1LJdPuIq2phyB7IgXkdy44qo6zfxPNiDK6rqGMEAOGC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xgE4quuI2AQKT+YjQzT0zIxAzL6jUchfcS6ihtbfEK4NOgj8FeZrD5Jg7qB5VHwPZKnC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Yu/Mc0lkojbPiGh8pamHMXKf3GNO5QGFV2eo95TDLrLqcj7SweJgRwE+oWlESzlIuGGK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RYTg1Fwgpz/X4PJCNhR7hQi4i1rcRxmNt4/yVZUe00mJf/UF2/MN1t/Ep3Bhb+oovI+m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SVj/AFqA2NV8z3AXwYhyvwzBjZWo6NdQmVz/APARFbr4XGc2vsjWtBXaCckJ8wuDV/CU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7u5VFfyYWH4OxmFJXAlxlKLttFldvNKuMZD4Y4KzqruUtBdCEq0OEZYyPRjVF35LgGAn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AWtuiESiXhNR1iw1mVJd3yRpWg8wOIOHiWtNOxiwJnWMRaKyQqor5ZWOipgUmZVP/aYX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zAzLgW14l23uCoAbZ3AKCC5jlDndM0gm4qebjHMhlQF8vcVqQhTi+GoKiR7hbjbimNLS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dhvpgtlTxHIVC2kv8AU1yQUwwKqPvaH7gMWxxncNKx3mX23mICzKQIKjBtkH3GyFlk1H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7OoCIgYbLqCiWJ9RGEvRBo1PJFOBYXiXqxWMzI0G6jipVdkGhE9wp1Qq/wBQwAkgy7Tk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RwEKmx4LIGAL6go7a4mFPJxB30HvqJiw0oMyrVtrTK5v3HUFPLMks7IoKo5LCFH9YjEC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uoFAmxOSVRx8cQBFAgwo3MDaMbKO4MaL5qaodGD0KfqVm4uZsjITcdTEM1a7QQwSVYQK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yKpq8veYIempFm5fpLYDijc+Ki3Tb+iMGgGN2sxdr+hLt0KhX7h8/SW5eyVQu/MX3H7Ou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xCUaNsaLZTPOw1fTOSNg7vzArSgAbmXFRiEJmTLksgio6kr4qAlGLAXxTFQKPdz9SxGz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VF/c109iEEXS2PzKXiJW/wAVH+dQ/kf8NfwY9jKDPMqr2eoGbt+Yr6qOjQXBQsGHZbU8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Ar5g2gTtucDc+SMDV8tQcURA7qMQ0gMl8Eow+pG3FwSW6oH7I5xIIVSqkUDWeKYAO6q/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XDpCVGgvcJekAv6g32A5biS2YYWyvQNRw23kblqICltU8rzLXoqjnUNM9kfnz4irGKF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cZd9mFPY7gDaK2xzawN7HQfuOy5Coo0XwTaQxN1AyWmQC9xY5kNR41LDScqe4u2DxLVWl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9hqGCN2Pia88Jt+mOqlJyAY9xAGiuG1l7VuAC55YrJeYW4h45C4tzd8e4YbHuauzlg4e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S+baWXllHW0vD8ME+57M8XAtvuDSrWEdUCjR7In+G+KvwxMl1WAS7vfeV3nJqFMkSxHm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oZb636lEFVRr7UgSB+O/3A7HJEU8VM7xlaGaZklEqu/mK5hBQeXEIxaviMsaBk+XMNss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IDXWYyhFEoNGIsWwYwuJK5ievomaPEogBcHlM8MQMHpj6BbBrmVO34LtddSpr0XCmy+Z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A4XXuJ8RME0GCZ1ag61csyLOobVS4NxcwTprEsXGCNqC4DW8+YtWswFkOwzUMPMMCn7I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ZuJ5fiC/EqKbvwwBZLjZNxU5xAFyYgUMHmC0KbnI1eqnFRCmBMhhiWKj1LNxTqDxDKpf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aihbd4llrakQzS4ANFS1hxHZ1HRHupjohS874gstW5RbNQE3dRAVmBtPiZCNQFgairxg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QZaSFMhfMOIxkgjJVc5iCxg3Ca6MpXuOqgcwMeYgjEV0yxRq2JDKT3BRscbjX/6RS6K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qZIgebjNizKuPLuULE5CYfmEIsfDKFlR8lwFar6l7z6UyznCIrNPslcYeagv+jcyWMvg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VDAo0+S40QvmwmIou+RlWDeurJg1gPFRSpTwzAL97IBxQ8kwdekZsCr2ggV7JNkS8QtG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EBB1whei5qpBAnQhv+4gE1pYxkh9CBAodkArszxLChrcqURw3LRX2Sr4H1MU+oUMsolV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pQFZcVxfZEC0x0QKqK+5QZNfUIVtpMOApgyWzxKCoZgo03DvU6Y4pFJUsU8cZgscHEVW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lZjIQpBtR7Y1LwQ/cJAMPHE3ChMUkuBZg4jdA1i7zKOVpq6uDoFPKahMRQ5mSgcBsgmu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iUQv5gyUUeIrQADipQoGfEOsoQtZTRhgrKFTh/UYXYBtYIhpDPklrsP6laFOOmGWVGrm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ladS8LKA4nI5r5hMMbYxKL3AMxQZqCVKvUG2Fb0lwzvNsW+Qhi4bioxwVLsOrGNoicYs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xc5oigAq9NxdJYebh7drvmUMWMaiz+oRqEwRhtr4NhUXuKKFG2Pa6lyQe41liNYXtzng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US0Aiv8AQyKvqEwpSueDEG0aD4CK1mUs7keiX8wCVLHErsG68ZltVYXIaWVGj+UUHoWL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H24rDD4O/QTcv8lipYgjgCvcHPWpXpMmLDXJ5GCjAMpNcwi8r2w4tYAFfuXrNotQ8TOS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o5ZZzjhjQUqXbmWC+YztWCwOYiFFAWWitviHmOH8X4g0wSq3/A/4D/gr8Co2D5bgSpdc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1AWcU6qU7a9yjC+YMB3zFyq0DkgASwd0x9r8RgWciJzML4MfihHotpeiVT5Qf3K5l8hfc3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vqpeErFMjDGI9sgX4hAYp6S8y3kH2pOCJAVrW+mYoDYt/wBwThA3CMYJSEdZpCQC5qfp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kLB7omLDa7jJz1QDoOoSS1e4eYk+GdPx0QQOyCkoBZM0h6qVe3Iu5rynMon2jlVd+eiJf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pOzDFE26CleTcECbVweSLl7YCF7xCd7Ss8SMqXEhgMOSTL5uiXlIDwuUwGJkGFUanK9g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npD7rceX4nj+TyQ7aji6Cje4RZoIqe1TKwn1UZDvCQHEqacUQ2heV33L7sJYX9EoQwFj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FX6CvxTiWohdkFYE7gikNUHLmE1Y4If2StDTihfklIHjnwt3FK9FYH2lQCDsaqzFvQlh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8adxBjUtdIeoG5cZi/JFlwl7OtwJwFR5LbHdT2q/UC8hAVoxLTlVi5EznUD7ll6UrqAS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gEKOB6l+VUoazDqsdXhjoBJS5L8SjEQRfaciNdRUENTF7IEL3nuLrEdMc4jcLKS7VE5x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UMeH9QAGW43MRbKrQSqYuW7Zvr5g0p8zbFPTLW23ByWQ6A/MCuJm4HmE4PSS1xC9ax9a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Jd7ngYi7KjN5l1hsI7AMTQ0QWsku0vSZWIMt3qLJllgUVaSVjPEQMai1SDLKBXUwzuFN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CiqShLP3KdwcbJQPPUA0YZGyvUohVQuFsuo4qsSr1UQECZDNQ8pKG+PDEGxxiJcIrruA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aF8sKLD7hwraQxwt6SIpmbsvoysxS1WhW8njEHmnxmNHIY5gL2qF6fhhZx8hcUxZ8VMo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1EzQcMN1RZ8MQo0bu5YsrTGoDAJ6l5oY+GO/7BcsF29lSuM57Q1t9ZnRTHZOkPTGQhPU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P6hGs6YYTRfJBkXFQALRrsOIwENeZlcvmAYTyQguCjzxEy2HUSokVTSiYsauLf3BtwOK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EsdGUWKZUX+oL6PPEpqh6YhWeljAFVsJaUbHXUK2uepTBCuoeaTqLjZQ8xOxuIUoqAdj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qOxMwp2B6HZGE1XDcLQXpM3HQPSRkLVVNsMEphe0oCqPdQFLTHmoaARc4YrSgg18udTE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5mDC88MQbKN0wAUl8Zgm/smpxZ8zmGg7YAm7t+ok7erOZmay7DJ+ImdUw2Q5ybsKYqhf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4mV1V6rEANGHuK7FTlIcq9CMByGKgiO1wa+Yu9vsyRBTnCqXMS/yPCShqHioLygqGkva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WpQdxKCDyRLwh82mUD4GAUoeRVFejd7mIrfTCAsFceIssIEr8XhTQQDL7ZloXutPqPOa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t4t9S0XfNQqEOwR/pL1xNi+5kpeHqyMLGG2sD1uCiZoZGhjKFlsmrW9zDLUJr0qCX8yp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iCza+LiAHnUl13itBGDFZlgouFSoN+LTCCKusjmqEioynDcTXionxB780QaCGTphLPFy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eYhVl6qzwdv1Le262BedysXHJoXnGpbKVSWOKY0gSzB3BguOdvGZiFnbJrrUFAPlP7J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prhalzGHYOT8S0oG6LfiK/uhFUN5rf3AzM6pYBkf5kP5izEmQKL6gAyH3Cml7YmQzAUq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I4ym+amgI7yblNLCYE3KbtX4YUL0NtzPSqbJfhS3fMzcNApNi/MZpEUlYN2LG39kDT/j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e4fDC2+DDH1DwYqBLcYlVtMnQ6GDWTc0nxMgBmgHxcbdMAoUG5mIAxE9zUYEHB7j7OS2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asZkyrG6PqUBJqVuMXNkmAgx1FkBiezvmFYo+ZZn7U2re5gozMjxRiZAYSuqxuayuipW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ibRNC8dUyV0DG4TkUGcqDqCjClivKkoi3AqX1nmCOMbBW3yx9O1OR9PEHgwOJOgb9wnd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2/5NKGQH5I1H7Q4YI5C8y64RMBySmO7vfhi9hFuGaQjh0xFI/5F3c5gPhiYAVsYVarB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1vhlpgswTueohsKStEwZCROgvj9EBgIMN2PsUhsyFgDBUBi0HVa9DxEaY5KI3OGpP50S4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EzrkQd4W0xwAwMZ6yMsXUalzjmZ1ZVGOoWModH3FXQNUu+BIsS9vKeG4NsiogDnFwYaY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6JtGpW7cJWGIBupg7LziCYDUwfBNIHaoSuhdd4TDR8I1KNsGuRPZKENkRtgSBVw14g0E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S48RB0QN0JTKqgCZBxA5uZdWMF1vqWhdNR2JqDZh/UNAEhLDQdMVkdeY9mx1iDShcRGn1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8wrYeIcaalwacVEi4l9SrClxugGp9rzG4jMuUfctEbxLSodMs4TsjpaZe1NkunuLgCoq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A4XHSoag0LgG+4EZ/cG9biPBlg2qV2L8Q2EWN3ZKkVUAYl9OpefcMgZiVdCuYWOt7qI0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6XcSlMQoL+5bSo0I0f1AC1k7GOWFZVcfqYFZX0x5wHxHdsiXFRrwu91HSEDW6giKPH+8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8qYhyXwk2SAAl34hvefqEpcvTiCrr6YlxYfMUCoPNItyfCiIsaO7i1RJnkmWp8lQcRDw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pc3UVNtOIIoD6wWYS/UdUCR8zTlGJtFb5JurZ1xANqVwO5cVLlFQKelKuGLdvhgnbccn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HLgOC7hmieccSp3riJHIfEPZjF5goGWskpAQPEsaC2kyKunYgg+4jJXvjMNflDXAHLVV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pZzaUcvUOCnsgCZEpEAr1AXIcN6O4ngTVywuYhf9ReEY3OPWudTPteiHaZI9ARrQPlBb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ki6bMyK09wo7oAEOWFl0fZKsvgisIt4RgpsfRIC98ywJKCVRyEI1lNrJYgNKCoWuR4bQ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s8XAEuXkHMzUC4hkInmUiqX4ZQHCPG4DH3xHzauCkZK2GqeHhjWyLCruC0beKlito7uF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FIlc7q5YVRneRKiwPEruAeomua6ZUESIzPS8hBRg1LHFoFyJOEhB5S2o4xNJdQevwfz0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ZT9odrhuUqk/MXuOcIjAIHTLwLARbaris6wGlA6gsoMV5BEa4HRmCKheum15hxoKRdZzM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OsWfgIDsl1e3zNS6psHSOqLkquMlwKRUdKD/AHHLKNozUNUBpAGIncsQrzH2qhCge4YW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t0Oob8NqoIbElYfKPEt6i0Ur4vRDSCLdgxHAcGmSEXkxCQ71/KaJWYHKttmUApLKXrcG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m3k+CMaItivcQFBKwprxK/A0sGolwyvxX44/FU+RhXLX5msywrQg4hrzuF1SeC5SH02Q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aVbaDRX3JXlfqBoAUfhjwywihHTMoiAyiFoLK1cIhzRK+hB9RLDFeJYgymtXaozSKyUu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I8UeUsC2RUOw0wUNfR9TM9DgAgvbmYDuzUUX+VM/pgDLGKKGRXxC3ahCaJgUtsu9NP6T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uSDC+kcIDZfLDF8GcyPRTEUkJZvejbFNHyQF5HUsURLPB4gv0rsWuoKJKRWrNwgLVAtG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gAtezirRgG6oDQq+of7EN75EK0VipCHfVpFr6AKP1AWSLFFsRDJVq+QjzyNWH6miMTMD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lnwEOqRAO7ALnRmYlIQBy0YJyE5AHryiMcGrGh8kdJhRXBRQ3K0heECAgvoAz5Zl8tAg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xx2Iro8VuUTkgVM+pRATUJZ2wLygi/TFFncCD93K46i58gmu4galPL5cmHZKC2oiln3E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LQBnl3Kr2i83UuC5t9gQSTtS25V+HEAFgEpR5iWggFfiO4MxPwje4V9qbdT2TuzURvfi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MZfiCjW9VUyG7WoA5d5iFWxMJlfiLBGj3GOJiXa1u7lw3DFooYF+ZqAaqZC2x8x1YZUp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EZT7lHx7jCgIRW7js56jWg2dMoctIzbEoFoIwVkOmMIpgGChQ3LdJY53CLm58EwHIeIN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MQKobTcqhqFXKYClHllmBddS7SZgCZvCcEPE0Lb4gPKMUcZPMNtUwFNlwLReYg5P3GFA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AxR8PmKdLFlyIJoBC5eHcVtpiAzWoJcXMa8vxOSCpYqfDHJm6gGnfcw1X3KFph8y4bfq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ZKNt+yMCrEEgPoYliyeZddESrD5JiOshKc+BaiXHoBEo5fLMAFDzZUBW5eSBqb/DcaF5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6lnlPTKTkrupY3afTG2OHkZYiF0uBxFd0hnFmqpFQUvd3ErSCbyQobAPUtUBfTLk1Jkgw0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mUSynWI2cueqqVmnJ4jZVvriPBVjsEsqXKzXErhYdykKHTY+4mTR3BUtldMAYt+SIChy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PV3DQrCq1AG3/wAxcg43LAL0asuJaoEiaA60MDIgYVQH3BIXvmWqqfiZggzAWDyQRnvq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GNR8APNNTJ1dNXcPjBpJkjJZZUrTlti4gAPkJnWyauAFtXhqUYKVZB+SKwNTuBbFWCZw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4hUbWoUUEaveI8fDagtLpBtjTncBW1t5sqCKpHhGOWr6i+43xAZavRENGojiHPUBaAK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AAPjUNoXRzLjWFpubc58Qy8RUYS+IZso+JkRe80kQwDumHavCy8wNQWvuOisETAE9x0Ud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gzq4CBnzGKB6Nyy4tfxHsZLmmW4yMNm5dQBfc4I9iLQ3RvNkNArrIqP4MMl/8+vxcezv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MA4mmV9TwViXUdhKKKHUqm2rUV1LDTuApos2ncM2nBiyFQGvLlZ5I7lBL62A7YQCJVbf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a9bVYlJAycpFxjRjkUUGiUSHUs+bOYgkQkAd/qYsk5S/slNBHgpy1AFDRiC5bR+o+MOM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uA1MYjrJR8y2Tj+phDAtTQHmU/E0+54QD2Yht/1KYVgO90JtUByMF+krQQKmqOtQ5wHO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EOxO5K80zBEub/FdbEHzLkg0xCxQekhY3SXRqK0S4simFN6rUBW3wCocNWdQXcDoIVV9C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yeIGCqtXg3MlYtGC5VqxW5mcMWGbB10KXR8kA0vEabfuI+OoCEAt85qIWI1aaoDzHAFZ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h7CKHxRxEftP1pRRsmllFc7l+oVbaeRyxiCM32NcTGZVCIZZYD01r+tloNHfP1Ml/bSI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BuFH+kEilPC6tohUuDWhXjcEWs6UmIE1hH9wFEQLEIjMxZi5TpGbToqp9wQIVbCsCIG1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nEuyNM/HEQWjICkdVHsX9MsGowL/AOwdKtlW8dtxuiHZP2pgON2n0kvAMDG08kuyByRb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oTiDR1xI+YgHt2ynqM1/NgHrQiuj1iv9INZQcBOb5eosr8CfIxiIWwjeXVqn6lNoFBi3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mqriVqe9ONDKqFRZ8G4fXVcQRoGqAr9+oAxcEAyAgG6INo7qGKjsM/8AGmDOlFgBzcc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S2xNn0y4RhIVeoAdA7b5NblOPOEnHPQn+4owjpSuLJVe5vHFFBqyXggwpZx5mwtoi8Hc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Fw0eYjjFRXRDcVsHuGBAnkqFkwsNaVlzsjiv8peolclz5S7cv6iF8MBak20ieZhz9EzL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pgdXBVp9SwKCvJLyjT6jwajrCE8c8kcwkPc1A9Uynaa9zzfqLXOImiHiDQ77iGihavxB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FTWI5Yz1AipcTAEDVVAC6hTRPklGTfUUbZyN+ZaCVCLqWtTMboag7DcXGMMQgNXzMLV0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LXN5fuGMNzkQteZdaSeLuOBF13FRe31EAot6IRQ3L5DwMLN1L6gVsXLErEQusX7iF2Hz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2x8TUBO1HzfhLMNY+TwgyHMC8X1MsFbatLuA+4ZW0d5wbSfhEY2lx4YUVROEzcTohUMC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Nyx5HEKP/jEAucPKMVKmqQ7IH9xU0pfDAFND1FNYfiPCjXIwCLceswEtU9ktSuLMS1AE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4qsKPqZFCvTGzQEKlWarUoMiq4agFu6JQKCxupa2Qu7qIEGgyRUBdveZa0CVWwd3Ng9K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WUgrrxAaL8kEclXC7q67q5jFGeSXS0eMSuY2HI3Fsy38RtQ2IF5d+It5zgly4TCvmpkU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hB0zFKvhm4xWBU4SJAlebpREdsMYvsiAXTl7gMFvYu4sgCNXKW6dYZjXlNMfcNLDAbEq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wZhB2xsMjDGCxSxuI86iKAt31Mci5gNnVMDS0V3aONzlKipEm6jnTYrT/wDYAqSx6Zlx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iXJlehgLD9y82jjqIvUGyKfR5qIEKt3QY0B7iltLXnEG9FdkKm5Q3BzjxZCvB7DEsumu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971xKAV5xcN5Uu/weISgl44/40h/xn4v8LnFumy5pBMGCKrS7RstovmKg9SszNTo6h0w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BfBXBAzLb9r5pdbke2LVtxLDeDxYxNYUyJ/0yzJw3aRyYIYCPlqZTKVuDJVl+ETsLa/q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B95luMua4hLeawE9ryQC16CRWrrPTg7Zj8cBl7/ETN3yL7RUTb15q8XEt62TJ+4hY0Yo/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zEb0M0EVr+GB5wHiGGCQWUP2XGhHwWVA0dPAyu0sa3l7I6KJue8KidQacIx0KUOpWGa7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5GSWG58CBdsQbvKSYHAkpthd2jqBHWAFszQQ8DBEIajWBC2hf1qVDWTz/AIYcBZmI8Ubi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fIEfpnEXrEeEgaTls9LizT85z8RgOYxAcxgrCCZwWajdUHDPshSa5WlUEmLWv4EO4Csz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D+4t2DDEfEGXUCWbohzLaIu5P9TCet3PlFcjghWcUkt8io+HQLgwIt3WfUB3A228xyS5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xGMi1RCavuguPRKC1XqBgkNUEu1QHKLzbEYqUA3rIwIfFur5UyHAl/ukrZS0qaMURMyl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Z7JaUGm3vzLbpp8IZxMEEeAg3HYKttcS7OzjmrXMXq07BH7oFZEHVkduIsUj3EXWQCW+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lWO661qiXVLGgbPTGeFUU14qdF+jwSE2DYLBbqAC+OTS0LJiz9wiWoAVEdjKz7FXpgLS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UG23/wBMNJ0BAOFlDTiS+Ix+qQGdYI1Ub8xJ4QFlqqllqNE0TyTQU3+paGWXFBAK1mXe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Y6OWaAwsVu4zY8cxHOGGNj6io0PZOHMuAIttxYa+pztqX6+SUpQycSy2faUqLA7mAftA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DL0VU+YqunuAeN9XAuUTyMCaJxC1nyJMor1y6UYhqqBziD+GyU8SiiolEEc1mZNJviC6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Y5hBYko/0gm7fmK2Go+48xdi4DYZp6lVmpiw+ZS0bl8dkbEpz1AbBw3Ka08ymgThGX0A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YS2lkKJalHG4OSrjoRPJFNGolUt8TMd1j5ltDJCAN58RQtfKDo+oO0vuURCJ5IgCoY4Y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IEKeaQDCJ6bjlZlOEnAqVqAuosKtlXzCzY94iQq/UXME+I2XT+JVAEvEHi1NlXcBgfTi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8MQUod0jyo6g1Mrlcq4x8oi1o+cRGovuNxJLWvWpY0h8QMhvmmKXlzAoFXKajXLiLhpP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01RSnWDwwdbNwlhlcW4lUWlrwzaYLlF+RAom/wCTHF1E61FC6VN/6gNS3rMqLXHMB5c1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4QsAa4uJo1RBpVjLvNwSh/UWjMKbmGC9ZfMtLDKqwRVQe5YMssU8S6mTl3MDeok3rpEh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It6rNRVhWmIvZe4MLSpVOdwbAI5qBuwiKpR3uMFqwAUl86lqD80AHmWdBCIFmZT0HUsY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YbQL1uVrJocEEqlwxiCuKZRYL6l1bKN4lTRfDmLLknWUqBaGckSAs5vMALFTMNjmoJTV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XVW+5greWTcShzNxQDae4JuQzuBUCU9SozYgdh7suATKjzCOvrOGNTU3ccNQl88f/wB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TFLcJkDZQ0+IlZViXVlQXlpQYtvcbrpvlU3Kr1udqzQXqW2AWq1HceASBSr7THVmheWX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vwYOEo00eAeYCANjQQgcWxRdvQgDle08kvKAha9L5h5sBzb49eJUu6M/UMWVRs7ojn7B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tKOInAOz2sd/kiEqq1jHChQ8jDI3HRcUAnAiDI3Au2lQRxrwMLkQjuXrENFSyty5pzCj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AeHyQwlKBJSYWIRyYhoXVCOrSrIm+6g/10wUecQzXYBFPikX7yjPflzjxF3bBRL4DDOQ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gucyrWUxtzafYpY/BwuOS4KsaIC4DuYyIor2gCDpxJfEcJwEbHTAorOz+llI8UEkx++M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mAz9TOvGj9gSvZwa5VBbqWcQurfN7IAqq18Nj2sEo+iOpztfMXwLj4cnBdX1qAxK0Er9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Uc4oAZK+pTUdhZEVuIriA7jh3ig3F+IDXsJixM2AAeIzQJbQBL3NpDtJlVErB/TKOR2N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BRRwQLaaoVvmZFoCwqnqHGpL/iBPwYw4ZS6IbbiKTZ/UJUUV3BWZA6FAA/MDXMC5VWAw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y4CwDRjEBQQ5IdHeAZWEoC79W0cDBgU4f7ZlWiikDxXiMm8zaX9RjoJs/uX52gl04Kid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DS41FX8+zRbxFueWYeyFV2lRezTKDVXaCloHBE5fxTg/FqcWftKutVNiNVxUeBQVxAIJ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r4hjj4TTYQBAVKTDLCoEwlBRDKf3CUP6msCncKgFdkBDAJxF5ms2dLMip6lY2ELutvkY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sRL7I8FejKBo9alNqtfZHu73UUunhj5afGJVLf0gaEhdFl+mI7QEqXb9R6DqABnN9TNT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QS74nIBPMyEz3GJeMyu8cRwGoBQlTTdS2JuA7JApx1cI81NMQuS4jpHeLuUK29S6ig+Z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DZB65TEdHBFwl3AjSY8Y9wbrKS5QLlU3cvOdeSUNBcUtzMHAU1EphiHD+4IJpgFjXTEv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apBcnzzABC3sngT1EFHBZgvN/tDHaA0qMuwDtjMGKsMEKsvupYCPhaAET4IdSIeHEwQV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onJX0xivqMxyyi+YHZROqGCtoPTDN4vd4AM13jEJb0GSIUVvJh+47ZVjNiRNqPVMqCkr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K0MCmIFGgfMs2qvCS2dKlxkHjCYInzmC3yPEBYbTVMXn+pYLSc0wpxuCOcsEYv2agdKY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Wf8A5EoIRGwWvMABpNMxmAbOoS3D4hFSrzEt0Q5IDaziYlWniW2q5RwzGzYMtlZO5d5G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WkCpqXshzFTeTbHLfEW4NzbkghaDcpeXwy1rVTiF0WpccsGt3LRyJSAWwwyE5lE4fGCC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BqWgqe8RFi3tSqPev+zEULMYLIghz06gwRey68ysWeioXAB5XMCbD5rMZuh5Ib+xHW/l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XKvUTBpywwbQsnMIvCQLpPaghy4zTBlB6MsSyvqFCUA4uZjTnmoXZTvJKWC3zDCKT0yg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hwcQ3+T/AI3EdS9f8Z/y33HU+fwGfMuKthDToGEgBEygaCbnmymldjxCqpQxUfsi0NeY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hsIaEPCEdjxBUNhBTpgoMpFtaxHViLZL7yMN+NSE5SDpKXI4VUv40j0EfyQiaTm7YSKJ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ir7LikMUzMNvDLs/smQt2asiWBFbwuCWNpze4TZR1eYWANeVSpapWzx+G87mLhidXLmA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7FikDmUXqkIb5scVOncWBfYf97jCtjDHhTmISGuAPe4Rj7/+XAms3bP1cf4Basa6XmEg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8AuW6jUW8m126gBrJCaVMX1F4ufTHMgCAo6uBVbDxcW3hSq+EeEbCIWe5zR9sTkIRodv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qDqKEm81ZuAaXLWH6g9ytRm218sct8aAzVkeLzUWr1Ua9cU/TDqagGB8Rhy21VPDBaBH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v7lE5ET9iYYwMSxxUt2ReEf/ACEOnUbYPc27wTSqAqWL3gpPgdwSoW/9ElOI5pQ0ZmVSK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0i8uwNYQQ8zLjAUaHifHsOQDZ97BZpyzoZpYdPF60c43GrYCWhuMuaOwVLVvUJwRX6m8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7HMxSjOihnfCy4cLIHQLiHRrmMeFN6g7Sg4HlXzBy2XOaEYydBAUfZFjVJjPsiEzUAxxT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FgX0ynmHFbYRwwyHaLHuczXmKBBXvUSln2QsFz1cw0F6hWsUzUV/ipVbZ0lW8V7i1kxB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9TlSvmIVnwxMRB5hNtm43VDRiWcC6gtlLdkKQQ8v8QJ+0ofcELJ4AkCV4ohgleDbMFeb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8qNLF4aXKO4FH2pcq35I6o/LEQMCcUw7onFkwRqYDzGjFKQq8j6idgU4ZcyI9yy5U2Mk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FRVXVjzAKEx4h/3czHCwALq4hFz4g1rcRzzF3khQhu5iDMcpLp74mFcrm59MzbKHuarw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IFXMFhKazFjBmHUvdxsYWdMZ/WnU2zdQ34jL9Y3GgD5IFbf1LvEoSIIUr9ksjYVdQLBb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xXmWANPphTYiQLgcmMxFmrAkABLEswoQQvR9wBe8qiOW1XzLiwp4YBdfq1LB2fNwBQL8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Ar5IhwJ4ljVDGwCHcAyUCUR285Q2uldGpVak6uF1lfdJSAUWaRQA2/NywjnsgNFXziYA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QbsSvSEXbQ5IupR7XdzBXPMWJDfTFgbFdMeH6IaMiPxMDF17mTF3XuaZPkStjfQwbtVT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acA8wAZbSC0qACVCAbzqPBAa3KF0SVakjTu6CJFrA1uAchUA7YSl56Y4Yr8QHFK4ZmU1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smFxxiAVs6MuTLPZqONAfcYCI5szAK3s7JQrRHNdSoPg8RusX9RbKQiHVemVi0H9ysxb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rphpMhoTUUlMPrctC74hqrHkRtsdhlUKbxCLejzFAtvU4Gj2oFGf1EdPqU0Ab6dSzgRl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nO6al5TPaOtM91OIiBmAxcXkgaoATsshLa8mlQK3wGZaWTo7IMCHiEqtzplowT2iMkS8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QgV6ZhYLymYsuWGRPAQTmH5Jf89qly4mnJiVR/C/w/8A8bK/ifmpUKgqq8dRYXLXlWKP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UNjoldfwFiZ/aEGMVBZS/wBKgLZXYoqBmnmJ4fslOtMcQ0MgmxmONHmcKpDeEk8Wuxhr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Xl/DuiGQNdF4mjkUB4e1mVXoV0W+h/cxYFju9HtjbttflZXDZVcL4eSC0ZGjxK7UBct8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4Q50utkZwaE3ZTMEYqNYyFXA9x2f5KYXCsA5y6i0dakJXnzEZQOAX9kQrYwlXWHEqwiQ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T6hZ4iKXbBNJIWrBAtFl6fIg7eVGex08zFrSpgBVsXdlQBt9wxQh3ajJRGxXjmI6LAwN8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ByU3GQahNe4UZpABq83xKTOcklCX3Rc/cvxeKx+yAgj4lrfDEAccCcu50hLYwdwRbn7q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aIPuVcdu4IDaDqzlX1LzrJpysYE1meiEUM2F/cezW4l8LATPlBMfQm65YgiGsHKjuOhc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ISo22MxVPFMXqWQCjWajwFXgz5sZRcmBkD0oflGhBe6Fw6sZ+yubIpUr1weFxfmPFRWr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VybCUtGvCPFpn4myNKdJ4O/ccwH5nbOdbYQSasQaLW40ymf7GAdIBNoC5CjCUeW76Yll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pWylNYgwaLLiKiggND7JkUL+YIgz4bh6DOQOfUQVaYmdpPNy2jZGU8uLIru6iW6ovYwAS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CbGZ1WoY6lomsrNzGfEtKfojmWemNSy+40V89S/aH/ZlwfMqaVGatHdeoFEnqGV8Qz5C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BApllFhxLzk6YBFxWMcSrjUMYMu2xLpzMyle4kco6a/2UFVE5lhkVEW/2LjcLY/eE4JZ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MtRkLphGGcYqpVXkIILpTsZQZJ8RhSqYlPERY5sWTlftKjbZCzlZWg4pipov3Ltrh5Ii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G7qu4bzUzyMeIqZUfUxebe4aXS/cwTDDoJkFO5RipAVAsAUbRwQTtDBiGJ4I0FjdC4BQ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h4B83GGDYrW7XhqYgB+7mk3XF2iulOTqIBMryMLQp6Af3KhOjqDgsEAskfFzVAdhFXAO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qBKwaK7bYxDkCmhiXKDsSAKbDCFea6YToCiIKNjJUBSA5CBZwVxxLF3dasgUgfcaIG+x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/RL03+0oUWo0foTIoemGsfY3KcbgDQ+JYTdzqFBv5j5Dk1Ciiuxg5K8zA/PMwpX7ld4i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FDZBBdfcpERWYwCMjxLXy9Tw1LgsO9wWOb9XCIXucSw7CYrQUYSVFme4Aaq4qGYPpEKg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VR1BQoq9jKT1FTs8RRzleY2qU6ZtFF4czA2gcWQKAF4hvi9QQwL8kvJRJT5n3L6hEWMq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tkjhNOmVRQr7ilVX33MwZ73EOtqKlo8OYIGx4cTZMvsuAjIyqMmANL+2ogWlcQxWTwpM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PJFeZ0wBBWtDBgw1WyO3/OYKt/Ny/wD+Tmc/xJX/ACe/4vLoXEubNT5jbbPqCZgc+p/0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R6SMUSniI4FTiYXajdBBbcnDAtB9oTCgLMmeIBJofqEPxk0FUOaY+KL2H7IODboKfwwX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U/Kf9S/S3q/9oIVAGzywiVK0iav1EYG+oKpCEGgQ+bmDwRinMz/Sp8uIqF7OUbThqwbX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ljuwD7xFBlw73WtRZ2JRg8xMNuEg+rjjxwAfe4x+WgB2JqGL2Y/qxpZNJhLHdrwDO1CUz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H9XA0KCzvlLgiJaASnJCFZhI11rRNDMTJ8QeILhl8iR3FaALco4Jsulmw+IL125JwQkz+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soaP0VGWkYGYe0jB0HqE08ahQMeRj9RQ0yFvAsl+/wBk3orHqGZQGimqqGHGAW3fMMFk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Rx9PEzVNT227sF89wQfSuIeMQ7QKW9O2OVM2Xm2Pa372sTERVpS5YRKE4IbIybAGH0zE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GJ1CgG1ggrOy/DEcL4joSgGgc53Dc7yf0sx4ztwL5SXe2TLDF2w0c0Fhit051NEQpIqu2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DiEvdU3xGylk9ykKLrtNRIEeVRNsBpgAw1FtaUPMcPJgWjZ9xAY+YIt79QBdFnEXrDXi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h7IGuKB9G08ypYMPYmHNMRwzFtHMrEp3BoRrdriGZdOS54H5le4mExLTiZ8MAuJdWNBR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KodxAEb+IEekxeGo4Qy55m4EFlgr2RCHPmABCkpD9oNciIVCcI31Iyym04M1FXFRIqJh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xLwPuuFrMbgPqYU0vhmBYd53LRVXmAwwg2reJdVKrsgUmXhnRzykM1S1BwrNTmAszmHi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L/8AYXdkVZ/yGV1n3KhY+OI1edciTGj7KjIlW8QIBVrdI4bD6VC0ArwyjSjuG4lUTAVc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br5tMaNuLKhfZfP+MpSi3zmUJ+xlAN1h4rEulX8ZJiLz4S0oF0NQo4hxdyvWzZZCrLvA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knm74iFyRmwygNmOzv6hZRwzki1YuGiIrm8JQGse7jFKa8R2aPqOADdjLxihxW4BHWYq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pYhnshSjC91KcmvuJmVvdRKYHQfuchR7IrgVHCwfYzfm4kzzEleEKwwT2XbERz91Dqw8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fkl7pH5lMqogFsmXmUmcw2jbr4lwS8tXN+zLAqGaq45cytxN2qjxLlAJOVodp50AsvLX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ZUb0kACNZlCLnYy/KHmBex7mGZtcIypFgeIZAeZRWApzdQKDl5rUABRXZNvEFjIO4KBW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C9XFQh4szG3GRtGYFtxtRflFAwx4ZYSiFd2j4Sdgj3UaYEfM8jMGJdxobGIOC/GFRwcT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cxrtgGQDzmZCkNDLiFQo6NR80brVLKLjVmGYp4PZHYM9jUBNC0F2MpX8G/yzj/hr+DqG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v8AF9/k/wCI/wCGjzI4NSi+bistbeINhfJioJowdMFWQ3xHgOfJLisJcKA42lgVWPmB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yJi2hqDsGb6MQiFdFXJ0mpVLjqo/TK0KsYUECDeob131HYJuCwzyPctLC0cq8cQJH71R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9MGC93goyEwwz3E3BQAjMFa2RS/BpNf9cYiiVCBovFsUoTj7WCoLfoXfoMBgX+9gc3Eu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y1DwuC/dYWEF1E8Nw9CHLLRj8IoAz4liD8VQMlypJRIE7ViQgstXikiGnuRsHNspVVe5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WSHavxAQwSAD1uApY4Fb7SCBV5/UMJk7hbraCPzHxDV+lCSqKJ5yPoDHDWWuzR5JGV25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NUQv+l+VMGDjGYPploeFlNT6ZmODQryMGEE9YnDSKCogR3vqGLiu7WtNx+t8adUzNPRQ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aqLDcPHnFsa17ZXk+nVwkQhYjvoMFj4F3FUdOsRwcD7iKWuI5DWHZbzEzpqd6phJWBJx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XeJdSWxSXAApclfMxILUuWbTfMej0usSlEPqKqsPQxHJTzLBheVzaWXmWLSvlMKFGIi0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U8SpkB2xLYGojuoly+lTtCF2DcS+a7gzLKRu5ztQSQtkvymlKfLBGC/MR2l44lumvcGe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mDSh4LiK38n4RS2W+A3A4BRCuED1EHRLUoxFQAHZFVjPqBtQ7g6vuIxf4ZSWbizmlOhZ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imhhplRaINIai75Rbqac1Lc++pVcp75jGDWdXKwDZMmG2MFzriaFmN+xOYtKw4xiDw8B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QCaEOFUd3C6Jo7iFyDyy6O/TNIguaIxbzeIDYPPErGK+pd2YPDE7NItcnzLMZt4YeMur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ykDeh5BgQBreChQoM05YzSD2RYl4Il9dvbZcw4HJZKlAr3YjVZuqGCaGeKJkA1kGDgs+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2UnzcVX0LJQPvWIVYac5uLa0ryR22vlmmVEmid4Fq7LlDCUdUmcNOS9QC/wBhcGrBl5Nw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qe7qIPdHkheiAb1Uaglh0y2onVlwoifioMgY9zK6vMftAKwQssWDDV9JDoDOqn2RXch3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D5Lim1qUcNPcwwGOCGRADmGrFhpqCtTVcdxQ6V8RWrwcVFXpA8tQ8Bh06mYRGCYlUQiw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cAOiUC6fiJDfBpgjqp4YNCFjyMz3Ea/XZFQoWRxbPiNV39kAOSHqB1R7itAuukda8GSX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2lNswKb7gQ0y0hiJVrENAFfEZQUpiFtbE3CFWsze2XrUeS7hEDXNkFsVjmIwHWWoUzeR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/cSq2ryS63BvqvEuJXwgNCjyZJgAKznmCqhVgw5/uZgrfqoMHNcMWmAEyfJAWYX4Yigc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aIzhgKcsiXiZZb8Wi2cPfAGkNtyCqC8FIyNJwGYMInZmKNn5v+Cy7/i+J4/Fzuc+f+Gz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HP8iH/wDDUHiJZQPaswJxR3uAGVHkiGcU/uWsQOxjRMkPmCnSYvJUVBc+oVGRHRAxm/nM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SYXM2hChSQxNeGBblM832QrpN0cumPLL0qKN7lvQMZNeyWQiFUEh6IBRbOiWoySqNH5I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KQf5H3g1R4DBuDjiPnuYY8WYPoxNEaAPW4hQk9ZCLRg0drOmAM/REC6Q3BIKxePTHMVv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MIB4SG6d4EpwdQTjnZb+4TmgFqd2MccwBB4vzCMLdgTPaKOSa4XD5QGyHSjbMUyQKbIa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kHNcMJAEuWyrd7lncoCyCk6aIGqqEhR5rH0xFk+f7AlWlapgdvibjDkrf0wL68H9ReEq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CnqHtwc0D9QS/sDnMLdZCeGWbR9f7B7MOnBaCgcwDuUz2s5R5qKnrKv2I7vCjgOtQ9A7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ZPLUXtMWKW+mCQt6aB6XAsuJyZ1oWI38TBoSG7dnEZEFoqPREr6+A/Yidgi5erzF2rDQ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/BFkc2OSoCJ5+IdVLn4TEVcjOoSlSvE5Xa9wxdQLCiZByqVGxvpljVfdBOM96SMAIvuL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5t1CLTOkgpsfMocn0wpj9iAZzvxGr3T3BsUYPwLIufZMdA9wxqsSl4a9ywbRW6MP/LiG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TVSjIxcoFuJwYAi4WVK2UOpe8KjbvcwQpA2AvuDXcSyYbAksgYSnLiNTGbGrg3kSz58w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JgDc3FNxBpnmg0ALRqZy8RYpiBgZlcRiaquqhzQXfqYAnh3O0b3Chqo7qoEpmvM4kwOB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Vb8ROHPklI5C4GdXXiVOX2RAAlGJVLf3BUWiZl6Ke0pgW+opKN+yJhEfEG+B+YCuvBup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hOmFeRC3B9QCsIg7iOFA9EqcxHYmC8jaIlKHyiM7YJV7xm0Uq8aq5LqJfsgLSg9iRi5V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SMt/N4hhDUSl78wJeX5IEcX1cUIVa27lo+lJlC2r0sCwp2liKxq0hFMW6qAtSx5pmcoD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GQLzhjwq7ICCCsgxMB26yQWSB7HUYBRXEvQ+aVzAPmVi2/mJeq+YxkFeGJkzUVHT4Qp2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TMKFSMD3Hi51KYWDDxAKkieJWS7IcivuNGm4COr8kIyQHqBGjmyJpQtw4iNanEPhEA2i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Ug8DHQ7DqCYS6IhYE9MIsNEEpya1MIgjfU20p/mbeTxG0oPphe1+IIvKt8whVa1Uwu1P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SWQzBcTJuzuOtL4oi2bQZ1CMi6yka0C85Eapwv3LAsMDur9ShRYxuOWI9ovOZutMToq4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E4h9MAAjl5mToHxGSgXBKMFqHy2gUhWiFqVSxYya4YEKMPCUump0z6YKzSArO/MdGleI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EM4RWpf2R63Z4xDDc+HEaSdFY2IPNJgPOyeOw4zEapu4lGovukF+uEVwRE4YZ4mpbL3c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r+Ny5eJeJ/c5gy5f8iEIf/wkZMNKVzLCL6S5h8MIjbL5RKqIHhuJR8pSHJkOpYIvRIBQ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WH7jrp6lyUBlHcfwGPf0EVsZvJW+mB5JQlA7iy1o0s+SIlBx1fMVjWFspSvPTBswahKM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Zir21lYPuWORNocuqYnKQAwcXuF3DsUTzqaWgc6Z38y+WMUshG3NRBpwAGjNLmKxbURr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LPuxLnEgoA+RUSyDg7fiLjUHB7HmYBYuUt5xBXhjqgBOlTI2QFE+4SzgLQaIvhM4zwKO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0xOeUNgZNpBSaqmLYagudLewqGSMUQPUOb11RWGQAnLAz4F6QypfaACTK8sCVrLZB3bxU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MQgN2LQ+sKgQIZESSoD54iCwzw2kbqB5BP3G7VB2zy1uWz4Ip/U1zaXf0yqAIwbtlE3K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HLw34o4gGAVOLOiAV4LzCACi2KlZvlGJqAl8TgRxAxsRPbKAjK9YmasKs5iU/Vg2B3GI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JA5tT7lUry2g/crKmoU81GB2YC2yPVTZWX1LNqX4jZzb6gvC7dwJSfMS2wPKN0KD3cNh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UUXZXuXVX4Zm9p5Y7W/PEAIS7R3NDv4iUN/cQqovzESqC/DGmlvEoFXT2SzTU9mJjYHk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9xDH9yrBtWNM5XyRRmhgtuRGhgTuV5wIqhLidMMKkB0u+YoK8k7EHVS9t6gCtJ0R3PxL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C6IIKczKxjZ1SeOObgog0vuOUQG/8lBWXFqSPUyzPsnGfSUFmotBVxECqi8n7glh81Em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Lo8lH/I1VYvxAG6zKvmVvFQrAXNkvtKNa8kuEA4NsdGW9FlU2kSWA+Y5Z+VXHSbeqgWU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K6hOWqijgnhiUyDqXEWk35jFzFSjJ8wzKFVZQilpa4azl4agpvD7uIIoI8Qb1oF4rEpE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aTQBvQkTmR4tE11tJSWFaTzLGB+GooAD5zHgp6yS8MHymgPwbjcsNNsWKla9QA8oyJH1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2MYLBr1ELWRzG2MX7EsIxeLSVA8i4AIJR1MVK+F3BQ6cjxBGwJmKvPTib+HuWMlriswV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HWygjkoo0jUEshR7hJoOFzJaGLaraIvbC6aiKV35jrQjwygJpxmIxVE7LGqqo0WuLJ2u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5IRp+5dYOOYZOcWuhRmEFC3uHKaaxiAS2ntq4zg0OqtLEH2FwXucPMcgUUdM6JiyrcRh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VJRPMqYoiJpoivku4uWK6hvLdTJiDzllumFVKpOpSqbGZ4R8xWVF+GWwo9loAoVs6IcE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F+yAi8XKErDLfMqCF6g0plFZbeSEeG+SpQD5BLthh8zAcN9kRkB9xKufUyU9dkzbcdQO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sOB24ipDfIwqTzQi2Y0y9i4eOohNKeIgtUdRV5icoYhYXkgN1wwHoF4l9NShfTilQFSb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TdYiR81xLSvm1QQoW6VCyAKX6Bl91NQPFQ1+bi/P4v8AOYagwhL/AIH4P5n/ABOvx7iH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3cpQMZuknA/i7JnhfD/uAGG8XUSHDXJcVBCM6JLCXWOYZvUWE2x3tDqUIb6e6nGZxGXb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i4yVlUrMtjSBeoWrSXw1cVFrc/coVylOBrUXVlc7/hmbZWcSfUyYMtBemmMmrp39RzvY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BXxEKegijphbMLHU6CWiRia2Xk3CVvbTD7S30gIjLcAsq9X/ANLE/wBK3ZsY8HAq0RZq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LSQF2eRLsVF2U01BaseHPyTMzg6IdwBYmCIj9PoMABysU0DarW8OYcLLwFXGCUYEZGGM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GQA8+TcGS7YCesyr+W0Qr13C9ZAPZTFRTCHASkV8pxpLiokRAuDEbt1o5QYvl3o7x5mF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o+IHCjmyG4AKxtliem6oypicXoT9RkqLynyoj3IIKC1biF9ndA8MZxxwfsRjaUlJzUfG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whirOK/qNnepTuBmV7LgCsyUh2NzBSHISiZTAlLiLA0hdEI1j6GogQLVbDt9wxhqNGJU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xG1qs4bG4iB1AwDfctIVnS4YEL5TFwtgtXDCSrU9y+zol+PhCDB9MtZVj3EsseAxMZHp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CDwBxVSmyF8SmoX9zYXXuIRaCWUojTQx1WkSOUQlJGC0biWwH6gx8wQUme4t7gNYIU4x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YPSXFahgluLR3MugShTY3AqAsWaS6j+oIFOXiF+IUY5lAav5ivJYMQM0X6mWUIlZiXec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BuvLcUtbXsmSKBMFM12QbPXmeCSm79Mp18nCYtt6TM1DR7gZEE8bgrCWd4hSuY28upoX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h6mMbo8kcDJ8Sy4XEUhr6jsxXzCDlUrxMQOuY1FGTphvSPJcNHt4XDI0V4dwol2pFVAT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wljNXqC2gdpEq1fRqCga+GZo277IFxRe6gSxl5uay1Pia6LPiJlt9xOVnaYiYagSEusq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nwqixSGLmlJ/uIt10MSl1u6i8ozqGgXsktq/xmTQNKmAK07IgA9aphDYrkZYcDMZJr1R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RZd4MSlig1wRuBt03UTP6MruA7nPhlsp4zxMpbTu6gpStiYwNdSwoivDMhAz0MNlINBb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heYLBANPDBuHhVzI9epcQNymQL4lkxgmYC6gL2XLrVQ6HLF6B85hquIMtJ7li7HqAaKl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h3HWyhZZmIvfOrphmwB9pTdFwQKF9yipUruEKiW6jYAeoDehvZB029StXm548zg/coig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KQTeQ8znFMZdoabjyRBRXOFQdVY5xAaLvGMy7EHHSRV5Cd3CxbxGNYx4iClTg0wUMPnM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vXLGXR1oYqK/yO1dMOlc4xxAGu33CoRnsgXxs6ZZ2Hogtua6gILB+Za6T5l6WtSibFO5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zchiql0tI9kvCkaxzsg7ROEJTQBR5nhY9zKAHiyCUfdVAh1xEpGAeSAG0U7IIUoS7y92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cKyFDEcTCR15VXBGX52S+FfNyUJR9MQL46sX68DB9P1ERzC+o+pfmXcyQuoPX45nmX+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MQVaKfBMGimuyBwWOI7W14ZfJh4SXTw+yY4CnmNlUHfEGUKfEAZbHud+eFSz0wcbzALY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Vj45myQ3kBwsYvxDL5MMh5vRDVrwCpOLNx21WWW21hrq2pD5gU9tCj8kqxJX2xZZjVbcQ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VaAzcyDR4ylMSZG2kfCyoN0aKleDGcxa8PlKhGIXgbUNVdIZGg5fbFYNL0d6IdsWAfMz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riGLECoxakt5IY7kUSUHC/iNi42aFb3B766rcs2JXBf+yAnpAUtxiEZKQF21ggMEOxRb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tK6KMQ0DpXfRcf5m+w8RMBBShhfEPCFY8CNrU0jF0vcWXwyn2S0f0TV4FS8HGQacByzb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QeyR/c4rhii6qZaD5H2Et0xozZk0xcIJwS32ydR4ubNelQEsQcAQxd8w/Ht8SnvVoCeK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HyMZSVuWWHOZaXjNLc7zAIbpUFsdWu4U3qdYGsZgIItpAvGLpe4FignGu6cv0EyZ0p1y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Cc1j6ZeG9gQW64IDssbbytINhfbn9wJYNwDXE1GtfhZHPAHiGKNEYoXZEAt1BBovmLSC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GIXQ+IZ7+JYY4Io6SFqFRRu4sDL5hlaxFNf3LdFnqGjDD4gGNOEimqcx9gif+JR5lHmU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XLQy5pmBgYjlpjV3cVIOPwAXVyxqTEeTM9Vx2wRgc5JRqCGFlwX4i45uALtE3xKavuOQ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o09+ZQcfUq6F3MWrM9kODTCOGxmCAXcyVECWdNeyWNFnqU6Dw4gFhCeIHGGDw/cqtf1L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iIGsymDEphkZ02J1mY6ueKVBZ1dy63Nv+5Stk2b+GDat+yWzAMq7QdqNGbfJczCVMiUx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uwS5dgetVBwLp5GC0Ry2qUTU80ggmHwzm+IzNgAekBw13Y1FYums7iw2cKSqXcG6mGiv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j1eJVClRhGJ7fkgZrDsi+x0UYicia0wBhXsqJwB9wgr/AGgTS58kWBEeVQsF76bmLug8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bbD2Mpqy/qIXeXshBSg9MQcrMcAA+onDavgYgC+m4QS/JLOQ+mU2rcG8y2i/qNGlgcaH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ouUEfTuAqFzqLOh9oWCs9kS2rruAbZ8wXZl8xgb8pLWi6O4IEhwLjS2vUtRtrsjuWU1W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YE57I0OioEBWe7mEqHWLl2KW1ipVQVHNM27Vw+IlAg1eSKSGjG4RswnN+0UUtf8AUtKx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mtxZg0/qHSeUXKo5Ejkzn4gVqUGrSg4Zvg+Ga7uc216qbFAwxwlSxU+WImihxdRiea6i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5atp9oLKB8XK0quMIbeg9yvLzUpm/wBkwmK9QYdl9MM2VbthNRUiBo2sYp2vuOi6e8Qy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uCmG+7IEunrUblUhENidxAiyAbS1UCsE4pZUuV8CYVAGpeAEfe4GluXcG4Z6zDWmfEQrm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BSPmAWq53qNrco7lXVSjr9zJouNRTXxDe6uYZN9iWGB7MSohzObEty1WCxigGt8yie1U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83lqgfCCxCejKP00D6YibIfUWXBhLP8AhuX/ABuXH8VutBcQ0V6U+ZUEseYpeET1KSxO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3M9fIhlyHyQ2ipQixiJ4Hsg2TfEShlxfBZxFU/UNxLtanVB28RbdlSDu+z0R2BjBYPLtl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NLUGe1hKr3uqJBjgUlr1BZ5NTBF7m/I8A0kL8HdB5pleCtgJTwzRF54fkmVNlhL9yz7A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LnQX7R4SjBNfAaIvVdAWUAF5hpvEBAzVLKaDoYAwQ0Owbg6Yf/olNRsgq20xB0Fr411G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mWV9pg22aTX3C8kpMPdxNNpcvNgbL18RGbvkue4Rabw0d2amVY/+wxIUnEXFlIqy8tSn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K7DdAgc07EeeZatN7CuhxK7TBX81N11CaZ9UyXF8eZYrPBADmHSzlbvIHEN4ynX++Zkj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VZav0YGqW1b90RmNLMPG4pKgJi7L1CQBArQPmIK0xgelxcYph8GWJDZaQpmpvQ39kfEF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vAX3u/oi83havzVfCNpUQdM8xJcFaJ1dXEdbHLeQGYiz7NinwkGNk6ZOBDPgEC34h5gt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4FsArIoIN1lg549MCTI6HMokypul/2li5KlygN7zFjjEAIqjbMOMSrnRAXdrHOJkOFQBx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gZJHJiyBItnmK+JkckvmF7UluBA1FiouOGXlizVh/cFy48TKGDUWmJN3MZbiDLFSOUoc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mihOKhtCP7RKPUoLCvEUvFSzqUbQfUwY3Fzzco5xfqUiA8GXTHEjLZEy3XvUxoF5Pwoc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QTUBVUv1FFNPmGeGYMH7m9nTk8QtLKkNeZQU9qZkC3ZO8n1CvESdwtSp2XEoyr01Kxr7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Oxg3Sk8jBKaQ7w+5o4riNSFGr1Gso9mYUKs/uNureEYhyA9yxVeudyxaf2Skpw8EiEKs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m6LqBBgd0ZiwF8tQfZ8MbGzirIatnkbMNYh6moi2OjFRhzyylAngMBGmAZh8lTNmn06g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eSURl2U1ADdS7Vy9S2eo8rsJYvMyF1a+XbA2v01Fzm2tUzRu88REdHcWwW4BgveupgyL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ZM5IMHHqpYVSk82/EoYUL11AoiBINsh8cxIVbGpm1T3USIXfmJeiftKrevcaskrpguW3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TmAUGUqEC23IxLcU3GNvqZgt+0IrS7jUVRqmZs2dYlbiyUxVHAxblu3hIBBTzcZNfuIf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SjHuJXF/ETkFeSIq8fEH+wSmmy8IksU1nuJ1ZfMCY/pLrbVcShwfUcFvqXiyvmBi/Pcr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8ve5vss7JYb3fiDolX1EBZbxMgXZuydA/qetPuVOH5IKWTHiVjFL4YEw8orB2+oYWFRC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8S90mJlW2enUdXYwKHVDGFYfTDUFlm1i63ZHcDPZGQClbhOW6b5Rkm1VE8yy2MVdwDtF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VikSYI28NRYGrHuXCz+4KlPRsjSgC4fEZZg6gNYu7iVvPTEKsLl8KfuFFxLdL5SwIB6b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IXRrBKq2SxYtlm82cR6X9iZC75SMKgvKqYywdksXphWSlhpinlAxq/XN01H8reo2WC5Q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uot1KTcPwvn83L/BPv8ADv8Aj45ZBaDV7mpGoU6DxBLnIg7Cq8kocn2lUePZHdRDV8yp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nRDPXziJiVAo9Nz9ECAwA21U9pBjNeEdzJ0HAyyE03LDupcnVDbjbXkB/aXZgAygS5dI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SsGrw8vtjpI8ADpqM8Oti96ZX16BWh7NwNVNguIrlFHcktYw7auMRRYi2fENMEtMASto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NqOOSA2B5zBhLzDN1UF2IAFK1DzNRf8AZEymQJQcR5oTkAxJFDdvEUwrDqcPMPUjYDK6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pAJMVY8RborNlvcvWW1qV21iCuVAWOtx0BTyKt7j4raCwjAuu7X+YSsu6wDbbN3ohH7S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cfWn6Ry+BaW5XmJzcUGR0bgoEpRD7pgPA612YcwMzKY12WRyi3sK9EHIzVWbwkvLfGc5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KIWsnOLuCvFcLKcRk+wBHTnMqwgzQ39xoeHTdXQRMy/iG0fDMPUpwL+4Qermo6BETR5p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v3Hk0oqWu0IkR2Sl50jcEIyDYPP5EQ8Fy1sbTBpleobQ1X6hwLVbWOKWufiWslIkqxPM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O66Yq3VxtsS6zFbou5k7tNwQWf3FZ3mJpdRfMqeEG9qI0rNwYwNDMGm3UrlZh/7mC0tl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xK5GIAAU8S0pQZtlCoF0kMwbNVDrLF5R2FjDQIE5t33EEFddIrTANTPYOiJGkcGuoELy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F1FPdwW1ITzAsbRxREh9UqwbW4t2Hcw6tOGPGL6i88w5OJiw1DT5ZU0zBoO5gafuDkIw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C23txFxgIMaX1E1BlLK9RLyPTNFW/VxBKf6gawr3ARagyMlPccUA/moFrreEixVxoc/v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xhDTFSxuZKBiyYNWXNwyYf6RV3X4tLgwfLaAIpLtyhBSb0DL9hrxG0Oa4vAnQMIskuli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yU4SPcRKD8kuOmOsS56ONpYtn2XL2U8mmClK+sItbiN4uUKPoqEQLXlqBNrl2B9ij9zG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GVWPEEbWX7itbRXmIpunxCxw53G7VBVk+YFOTHEUuzEG9vhAzDzZC0IehljguU1d/qJy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FC/ZEDCZgVkt6riFsc1EhRG0oaD1FIZPIuZNMygIvwyxcqEHgXbEKAfUSORgrGnuCxq/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gU5wQWYNJEt0lJiq8JARmz9SwUtPmVIsLtJQiI+osY6BvUC2zXSRqIHUcsPwYput8wa1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KXcqW4gMhcQNFPEAc6lZvEQ9xyZunuZMIqKUyPiPp+SI78EIFU8m4nkj/cCIEzelvzBa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mCXT1cVGhTziDajpUDZBuBoFX0zIjsiGApKlVpnwxQtLeZY3SHuZhsyUwWKN+GJ3iFHX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nqM4ozVaHCjEl1lWCytKSUaRO7qcwswOOBjkuz2QILWcS+m/DDZYpWESUZrRbiqjxvZ1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wFa4w8StHrJmCcdbeIhpcLQ8Yiw7qUG3SNu/yEAmbL6dxSgA75gKrFeSB0AXlggKZjmF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B/8AiKXJZ1EPTqZQ5O5QnTBlvHFYnAl0S67HLuAeoEsIC+zGSIC8NKTTd02CJYdNd+wQ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zwQIT06S/ehMBX4i0waZkgsuX+f1+bKwJZQvsvBljRS+oByV1EAgnkjimid3ATF55ibD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0wPiM2YeIu1eyAsECV6iisBS5l6dmEavmWXKrsXwXlgNFmY5jrldbCBUDvbNBW20nljyF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EuirlhDw4oB5TglSaO2i/khbxamF4Y/LGrQmKrZLcc0f3hhLuosPwTMOQMrSUBuTohaU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1zDsLLR5nSo/8iFM1QukP8lnTYqBi3iBWIUCL8EAQEGoebX+48W1Li8Z4lOVxhb/ABBh5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uQcEJywMCILLvov6ZhIpAA+JW0SGRwXFKEPG38MJBIp0HakWmFsDHopHGQJSORkbPMZo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UHdtkb8Z0s/xij5jfse4XFvKR/dUraOKY5gRF6xcoTozi3cVRJGMDZAKl/00wjdHGn2E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1BT5AgGdQMrtGA+IbIVzo1RDkasCf3li1gaI+sYjFq4pj/IOlQ8YXLuURP0X9kQHnmtE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z7eazRK0EhaBt49kByyAhi429tXpAVnxGoEwpzkMA33rRcdlTyWO7/FPoN6YWGHmoKHB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jiMtoLWpSZ8YhXB6lxkN4glT9pgKpFZXPqIcymCrUzY2wgxv1Ko4uU04/caKLzEprEy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xApmDwZauFlHBmAMpFKg6iRkZvEbSnqAecRF6DzKPJAlbbb1AXC5lDRqUFhMzhxAMB+5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gPUabsiBZDOc3crmFCgivmGquBKS3A4ljQqOpcEtu24HmEwt1mLy94ScWPZGtyvcDaPu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zKCjMyoCIWlPELaaPJFMZMwAcZfDAVuAdfELKCorma+JSaJzDXIzDpt6uFlXb2QeFPTE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hXFHphZdP1moxpsSZgUUNjMQCvEEI4UhDhlOswoVr9wYBZjJKXAeSU6Gvctzg4BsRfG7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eJWtV3G6ITY4hyEjzAXJKUq1B8kFYV60gS0AZxmXKeOhTGVIrqDgg6SNAt1zHMWDTFSJ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WEW6+JUwF7sMVBT8xlA15nMk7KShtdbJYIjCgzPDuKcKHm5hMhdxU+iuXTP0lxuTaxbz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SioK3iU0gL8zSkZS2mLTQZ3AUxYdbiNMlnjcotleQxoVap3E9iDM5qRYgAIe7I13gzVQ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rsdQqrHhcrVBHmJG1beKZcaz5JoQ7PMs44c07mnPiHu8aggQClwy7E2eJTAlpmVOCAvh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J5u5Y2HpDiLM3qJiy031ekAtyxZ1uKmdRFRhQ6qCArLrjC8zIDYwrSy/UD1zwwvTdcRT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5lHIAyLC4BvsjvBByQLXm/czxa+ILbVPqZNmvDKmbD5JksrWLgQ4l5CPXZ7jqpvwkxCw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eozcPmAU+hgrCKxSSrYV3xBh+hlkb+ZXhH2TQhfhllAU8MBxT4jRRVPmUCoBkqEhlXhc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8wrCDjqMHOeoLKarm2VSVWLlKYbeTcsRp/sCdA4EZORuriqhsc1uDqb7v7hqmRnUEF4H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2QoyLDKwVN29xUrcNZubaPqGX/7KrBF1FEr5qEM4ruUogDB91LAcr6zGiz6O4haOXmFT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juGVIDdRKGi8XKVUol4rHuph7A9EowYubmOE8pE5d21Fqgubun7jBY85KhyGJKpDX/4Z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XC9h5YeV14zfufDbTLus+orpjCXvsY4FjSiyLlDkMt2ZcQkprZZgjYbb6hRVpOEYXjFe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gLkb/UycX6jXYAaOWO5iHqMjWFsX4SKV0u0LAdaYQdTZ7NwnkgvWNrP7g2G+XErSUGS+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A4qsSsNtVBSIpU4BFgNoxD1cBevTjV0+Yl+4NXpuMS9hKrPCmI+EQ53AHUHGI5Y3u/Ri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0hWHFFkMoZbyPsKmnnVAPRkmM/hBx93MxbO1d+oZVkIuKdRn6Orrd5QYL6JSiLBbYXAT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dLBxpGqqGKiuJQdS+qmy3fegjTLwJ1JA8S97BQL4pgUGtul/ZMS0xASwj9i4mNb3C6H4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GehITsvTFlVEGxdHzDerJ3K8iHy4CxqmgglKpWeDMWpUyxepgYO1oVtvm5SmByx+oyg0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mt7nZ/UOHrJr8o2w3+oVteQgKlNoiPMxFbu8DXAmlt9y6Csui1triPDINik+i1f9oU3R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tyuALcUCUemJ8tTRsazLolk5CyMZagnRuXfQYjAqqx/25X7Ft1uZUVjoBcKi8GLIjgb8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yeE3EDQwVSt4Y62PMKoqLHW36glLFfcdYH/yZHJmUYEx4lAD5MvZ8MQycRHSfUtrmDO/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Lz1LTNwPLKViLTNsoB5meX8WBEFAkCDbZDaFvKXuJUI0WrCgAdENmGkyNRwx9zLtiZBq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woDAjVYY4OSOXh4lIiZZSxJ6gzMiuofMKFRHlZX+KHURZG9Yl1BDmHj8DDLpqJ1VkVN5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JV2AQnPEotpCcZ8wLy4OpQEg6IKeoWs1iNYMxqgXHRcU7PgVMYUhgyr7lgefFQ5Q/cuB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8Iimz8NRO32zGtditjSCgLSCXWoIcxcP1EJwfMEKUeZZEBXuKOUTCXzhlLKL5sliwD2R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PJOelKXYmeJe15rLik0Z8ZlbqWbY9EKOcFxtkL2RLJK8O4GrqniBQPkhXWrvlqVrE6Rw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I+cVGqhXplJtt74hwp9R1W2cjU5aml5hKwnrUwW/uJAXcbuMik8QOkc4YqtJMXhAS18R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+I2CBQvTsm6Wty6Wb6mHGfcQbBz6jdQFx6YLq8hEVLoJGUBsrhUoT0p1LsATHqoekAFH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STLxAAqjzEIg4O4pIx1cVls1blGN09RzZQ7JfUXNYMOm4rao7IlgBHSzceXcQ6QXV4mk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oh4AeUlxUHqmLVohq4eSZ2MYgDhTAosfuWBYD4gBYZe4mTqWLF7EW6KLDLNblEpJ8ToE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umJeaJYmrjghs58IiX+yoyoF8ZJdcvkli/SOlWo5GWXE8kLIivUqtBfVxKVYpqOXD1Dy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cvamr7gAVG5WlD2i27K8QQNlj4i8fTKnJv1EJwwscfcq1I77grW7fJMK1fU1g4HMKApX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Up3LCspgus9kvNsFAhN1KkCObIWbDUGFwDNOH4liVe5kaa5gK1fUKDP6gMU0viAUr5hm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CdL8wywD6hKS9HJDQl9xJpADmUjCztgSpbUQKv2EAJcnXMKwKuYktd1cV7idVDC2oiq9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JGCF7EYahFStHH9xos9ohmnwVGmX9blANvJESoaIgq3oYgd3ZV4jTF41EFFf7FOFdmNR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d4b+plTVihqWkQbEVNKZDsuLWtMlkCHj+IukPmDeh74o4LL2wTpoG1MkG/cCVheswvyX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AXjBtdfwt7lvc0qPUBoDxMv7dj/CDdYuirFSxdupAYRHjDEsmMypHh8TcNscFPVQfa4H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qi2G1SDOoOvPNhZZjdItXmoYdIGxYcQDTRiM9k3M9EyvGMhep7dxphClwrPS8RXtLawh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/PCNPiJcKG1ObOIbNryY9wgMbvaZqniNYhANKYOLJaa6mraUCzFRqwsj6hLAtShywynm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I+WLBVlU8MFwZGlnoGYTcX9TpSCaV0tsqjUQr40f/XLl1GT/ADsGqOEC+LqUQHNn9oi2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i1gcfaUzSPE6zDLE4p/1MSFjviHiWMqmiucwK7NCToMh4lLhq6XyhcqpIhMHmCwh5H9G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3qzNbmUZViQVlHiUQGaSX7l4gM5VfUz6JACutwEqwVdXV5rzEaV1VqWMAPQ/1MiIqpZ7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XOQ82v1A9FA0BomUCrkd6uOXHyRaao7GoYiCWSi44qNSoG1bgbpPDLEDG5G2FO4YYM+I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mLGKiNcnqNtrcorYwjVS0eYrHMTOGWh4nEtuhlnqu52GY2tf1+H4l5qpnzMuD8bNblxj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RTmaAugfUVlYIjDaLqNEaKrfMaarEW5gKPUwLLvqW5ioZE13mfElUWMbp1LJ4hSKqolC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5WjeYlJUbEqNBBCxiZvUseIGHMsRSiEcuCCd42JWHiFBp7iqywzNrUaPT5hoby0eZR3G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vZF6svczV14moB6Sydmz3UwbEnhiW1W8wFZpYB435jWKnXcNc6RRvzeGHE1A86lYoauI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q5BHhsxmsxaGSxkqopkFWDctPEUc1CmwY2Y+pQ1iawlnHcbs0cSryMNXmG60B4gFOzw6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exNceQxD1LaFgzGe0VaPilLpHwRS/wDILFLPMwMq35RReyO4KYTRRULCt4gMh32bhkGv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mCs0VDjTAmhddksoTIAAaDuW2seo+KhXwGmrH1GhwoNT6qzCYq01cIORyRzM6TZ5hZza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gS0Ic0xFEs8RxUBviBYGkqrhOT9stFM7NQm4TzLkG3dxiww7xGkIFxDLH4nIWDxUCw26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Y7IOFU5lki+1C9qEvZyc8ygE+R3EIiPDFhYavUQTXyRGQh3Fa7JhqKwI/M3A09S5YqeY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HO+413djTcD9jDiW9v1KJwsc6fDBgXZAqrL6YdAp5jV0U+4g5p9JTuj4hDQZuXQFs8kQ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TFyS14lirHzFEpHplLSx7lRSyRRUN+Y5i1HZFplKdkSXRiC8SiFbb9Rq0AuBnG4Hd3AZ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xyK1C2bfqDvCPiPkB6GWkAr1i4cVMVeLplDK7vmBdiHSbmgoXm+JoLV4YBw5luDGcxKW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2gVwqGS0K9ymhEnJBTWnZACiXXOJlbTcAKarNnMF7bJ4izK65hBiUYpz1Kb6cXAFA1zE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lhHJteaqKGnmVYA7iQp3r3PbL6oxvMAGy+SAOw7Irp7cRKIKvOYF6qq7hYos5xDJ1O2A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MKLgC9e0QpCaPHioVN2EBQEWlqtwKnzuSZGpb/qAhAVZArjebhS7HzFi1PcsbfgJvIrN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ijZ+Khv8VDEWXUEbLijVfM9MEcp6mKrX2wabA7oC46ySRY/JErXrC+Phi6drQRXzKWPrb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o8DiXGyhJX3Lv0rABarJb0EW7gjRxdwXjLcpnIUaL7Em63ljg55J3HZa1Wbb5Ki0ux3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Ze3Hv/UTL6mF1CzIKrW8CBMt3+oowPqhWKrc+ImiJFBfQxOLXmr9kTZFhQoc3CyGMsXb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iSzCrhjLG4vAjT9gzN0hcf1JhXzeD+ycwDrJeaO2AGiMqvJp8o2IjfB96HomBF4VoXLy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1uU1h9H6ZcCupT5FYdh1UmzRfR5gjxka3kSPcAXdP9wYdjgYPFcyiqHd+5A7esZ0fcTq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Jekpuv2gUgYKg7VqWKVlJLd1UUPJCqYVhMFVMPLFNGqCHQPENv8AbKA0HiEYUlwDeO4L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glLu32VNSu1WcQhgF9MWIMVBkXp0kR5B6hWbY4gFuRHyseJa1A/MQLVebglrY8bgeQ6g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P/KTa8QKS/7lwC+pdunMOALAxcppQ7qbHEvitQRxiBVcxKZJsxEMO4Im6iWEfc7moB0X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GZEZbY0yDcsXtoAKbqXYH7hs4+IhUMy9fEYWeYbmn7jsFuVSnUDAJDY1L4mQSXIIhxKJ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cquWOJsGHphHTMSjiPYjyeJjMsLcCApmIIBziNVmJxBwVJX1GmA1mB3AxfNQrJxzCnqm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ordxL7BBV0uGHBVwra3LQRmIH2niT9QKZW3cteAZCwATS0OqlYM1EFmPuUbMS+2q9ygG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2p24l0Zv5iq5xKKeO5WJamKPZEz7JKktd2nviUtNF5zU9f3GzzG7HgmH0OxlYWocstBl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5jDYGCvU3Lz5JcFMy16ybqUtlJ8TCdDy4ihUpWQYIEFHVXEAXDB8nyGChoaghdkUENPp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wqsVA2Uv1GqA10jCAB5TSjniNlA6p7gSlLc7jZRL1F61fmL6jC5eGIgTRrG41awcQqat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ccnxEiqA5GUpPylVC64qWtPgMclZDqXWMfM6B6zUrCIvjc3S/DKPUO5cBSDqoUHEeyIo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pfL8kGLsqcS6OmDIJwuMNjmFwpHcsZsb9RghVO5YTBXF7lWhaIKhn9S5WN8S0WTzLCIS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uFl3AdVyJGlvH3PAS/M2Gldk8n9Js8PTCgVekysHGLIDd1fRMXW3zLEAmxJQAAvQzCSL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l6cw2yvcyar8xGBquIiNB9MDL9lRDuvU/wDkMv3MFqd5jguz2l8W3C7VlXmImAq9xK0X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MWLvIlQEgW5i7WxxKinrPEpAF8N6gi6QwlF0TblIOm/cUHJLYFu9pGhhR8TQt5XHSyoS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N5OYom/siOivE0KsYzHIK6hZvL1L5Zik6EvYccwLTaniXiWFAU5SU3WXkjprFWHkNFop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OoVSQo1obemBQ14U3MagS1AL9MMW28RwUD0xDCgz+o68ldDeGId8c3qMq2G5RfVjFdRs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pQHRlWTmVAynxGpbVzAa9xDKyvG46ppg23AXyHiHcyDxHYxcu3Z87lKEseGPKDtyVRHp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MVLg8suUuUdC4Bvzf5FLbYKH3La5pJgNiPTPkiVKlQsinOXjX8R8y4FpHplHA+y4SdG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1J0mkm1NazS7Y5l+LWAMI9B/6+Yu1YGpC2O6ojytorgV1+uS2IaEKV/1j5hsAIE05gir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F/sSgFUN4N9SgsC79/iEPt1R9wYuaEwrvUNSpl5fcCCwZRtgfpaxLVb0g9lSuC9fse/m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hQIWrOY16XB/1LXJ7N+qjcSrRF4x2wG+NDbyc53CWiK7e149QryFlt0rFjvWqFgt3MoA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imIaORXsrq5RvteodPBT1uVrFKBRnMY1ixAN81Bw7SbDNXzFIybca35IBkmW/wDcI9uW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axWQTafJ+yAl/AhZ7mSwZgz+uDEvXvcxK0g8wRaUKKiAJWLBfwNQQGqueWDaVl8yg6sD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YModDMxcy5dfUb8SvRPmLTDS9yk1+pgD9IQOYgGL+oG5T5gTCxKBhOrgEjbQ9R0smsyi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oN27Y03bfJA6JUPMbaKKLgpQFhakC4+vJKnXxArk9xU39TiLkaZZlMc3KptEwJer5mmH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4tmZgXN3dQsRV4pmSZbqCj8DzGUKybgK+IsahglXMsXcokwqClmyBUkUGDFTxK28RNub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VIBpouXL4swtcSmPExd1icAzNLiJjZxKUtuLV0xw4YAgH5ng0CI0tHyxv7AyD0ykNnNF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JQhPVv7zac7FY7rDsloCz3GGAt2MvFlyiLsKZamN9MwqA8RHNw1W6SNHIx+T1AKrfM8I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QUuDacQXogGU7hYvmHF2rFSc3MQhvU3jlkyTQkSLW2ErInqDuFeCOVmEEOlZ1FZlHpqA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Q08pSwSn3CooUd1FhcF3nTEspD4Y3lkhytD41AdC90yrdtuKhWlV7j1XzAQ2BxDLC/U1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xL8HuLYI+42Lagcks4DhEoNb6Yc6KUtHiKOl+okCtcxFu6YYF/qXbi7NwS6atl6wWmdw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cqKy3hmMB5im9jpKsNVyQ4OenUVY58k2FXxECANcSghu3kzHK0KYFAmvETsfqMEsY2oL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Umf3BLOHVyswncs+L3EGrslaRYnk+SV0LxcImAemWFnXZC9At14mhAcqhtF/iCtNeI3w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3EFYL7qAFwb4Zbax5jlyDsi4jXGYyjf3LTWPKQBzZiMVVdolF4HuIqUSC1Av5hs8kQNW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2k5ZhZKODWJUzZ9S+pHIzA1Y6ZZUiR1LRXLVMUKCIvUyIDEvCGumW1WSKFuoBqhEAuAS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ww0L1uFExj5jD/8AI0HU7mQRDfDEyYfFxuVa/EBGKTdMUBMxqKAwvyRNWh8RIAoJmqi2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Nucyu6PF3HSQdiNDATTFpYK+JZlg+YqaDOqi1ura3UNht1lHmgK5g3y6g1QYlk0HcN4G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MTx8xowX5iB/xEDipXuZ4JD2QWYhaiNTHa6jTgLHeA+mFGxTqWbD8QKqKha5iDCl9Qgg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ALUu48MvFyA0TdFlRZe5JlsA6bH7lTgOC/yC485aFq86MKaa9v8AUYA77Q7XqFjTq/UU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+Fy5cuXFuWwRqvqWSrfuWVKAQSzvnighBlaP9yUJeegbZlHrRkNPG9vuGXVYsP8AtHgA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QwtS6uobXtIsPcPTWwwr3EvdY299QBy8uD9R30CBb+4gQZgBT4xMVOSBMMmFYQTBrUch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+yJkalYWasllFgByhWUHCy1oJyBfuX95ObIoquYGp2Wj+iWZrlVrPbcACNte2UWxR1XE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7hsNTaFcJKAAafgyx4dgo2WgHcERiqpjYmYA6Dkx9fh4HLHktlvDP7CCNsw4O5VVYb5lM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YND6gV8wCXgxNfMBYZ/qUkLBltbgtZTFO0+oMtFEALwPMURBHeErSbMqXoyq4E0APxB2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LNMXFSQJMJxB4jjmZniVfzmxN0W65gRdomUBOoxVxZdIYnjXuojSn3UDNnFM4DL2SlBq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moJzuJPB5gYuyAF9xa7+pTxGrxK8v6iF7jORmU4teICuLlmBiDZbcHm56zAQm/mJppcG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qPpPBGGwzGgN8JMyjDKQCK9TRRUKo1LcG4qdlw9HyRwUfuFDFPiO2SAthKiGCjiNRfNR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PmCi6bQK7g8amYtSU641Lc6GLTDOf/rDApdSAKpeIDE8yj/s5r+cH6iRW/MTgI7I/uJw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pcAV/UFC2HbLsA1m44B9mVcC8NVFXcjqYnGfEWKMMRVuiFmsMETFn9R3aUz1NNgU6gWU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bhYUjKQAvhltHAVjhlBizy5loLXEB0WEwc5uUxhti7IKTMAp+JYRRc3DAETUqkDBzCA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AUWqsKjNV1nzA7MSKF+YgwKFlMEi/wCQXKs5yaiDQH5iYBE8EVHHyEpq4MM1cKFCPsla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4vtSVbaDqHaFFszcz2K7IW0zA719o5WwlJBFUCLzsirHIqGDOY2SqsVUAaL3HUB9xURr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5j2QL5INhRNcJBSlPmBLp3hGOW6Hknib8kXIARArCnFQCWhZqyYW6PcpRu6halDXMswc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mKNjTziC1ofIxKpKdkJrDq5QsQTuFazerhY0zjJKEV8wIoLRxfEWxcdXEIGtbqYpU+mb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H3BvhqJtSfCBOCPjmKDY9MdS1OsSsbQ/csqvRvMrLdEUql+SLE4dowvBJXWYYzRbVKik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MoDblcwRHFO4WjgYILCkc4/cs1YPuGIi2url2DN6SWhS9VuNzn4Y2wGOIghCukyChaq6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ZOSGqzfFQVYBzcEuUeJguhdKRRYXlicrRoG4Xmx7ILk0r3MPFXTBLgMu7jku3SQZVrfq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jtvMFipw2WnqCrA7lUbHEEbEC61Lui1EKiYzW05lgOU3dRAPDWbv3BbVQKAWdEAGGIoH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H2lo3LbblUQ6pmbyy5KquYcqfTFoyxY0Zrsi2o4WRQaLCu7gaFq1qAIQU7gFYUMMNtGi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XaarayqCvJExdVUsf6Jk8/cYFV6tcBFW4KuB0prTHHjJBlXbNtRpck8wIjQwYp+YEtd+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PpAAImh+qf7Q1Gvnb6mkbun+5wD5RI/Z/wAYq30v9TNenWFd0xRs/Op1+SH5Eaa9Svl9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y3kKlXG+6u4Gy01K/wBBY0PM9FDC/uCBiLBV5bGIMAN1Ac1H6tK2Vxl1ULiuUUJ58mAH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tA912sK/66whtDa+dR2mOW0d8pY1fSybhqJVX6FO8ywADHtU2kNWhZTYtrqY0O6P0YOr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C73TcGdmArX0wqcqw2xqVZyGCG6PJHX4AV4qYC/UYWaRMkEh6zHv5XuWqgVVSSsyymxQ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oOyY0Ne9s6LMxuKKkvtfAiJVKRSl5TJxuFOWPTTzBkLIbbCAP6CDibeOoKMU8wwSyxX2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XzB6ftEozc2GsSpapTN38QbLGIvH4G5nlCoCcnqFXOZSKMyN2YUogABgKlW6Csc1McXO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OHfcyGkxwkDYgWdMZatLLy77m2kF1lYWGN+YOgFQmbdeJRMLcuyEGJs0fEodxy8owCFp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xTUAdCy6UqpkZzAvE7xEm2GIW7lLVMUulRLrg7hyEZXrlviMfRxKUl9IM2Uj1MMtkwhT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EdgMpQieJkUvi5WVBqAK5+IMWkuucRy2oIJul0wWiVb9EygrWpzkRlEr6xGq+bnOZTJa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mS6HxiDjW9OD7G8BGCNDzpcNjn7SNl74UlygnAZ+Yce3ZMWAU7EEoRb2H2Sr+Pb+0FUf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Y+5xMu2HTEJdji4N4CYTSS164cQXbJ5hmCnuAmHEzdy474gQ5zOruVw1aQsWPBK9Q9R2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5j2ILxTMnFJpjYBoYqCwV4IBRobzc0BVdkqBMs3tEVJUpU4I3Y+meNjuMuUL5lqKAlai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WqZwENaitMPmWb/udhiRDaMtKTFTK7wKg8m4YlIOoy2syAkW6eInOCQl7Ny2N0+oUMpf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LXwkbCNUFeDKOd35h4dYuDDce1uHZLWa2/2LwZTM8JQcivMvYxGNwNhrcveQrhKsoBem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ZMFWRuQhb2jZlTTJEjmLvqAADH3Ct37gBWWvEAUFSxSjqWmBzqW038VHyB7l8moYADvE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TECV5hVyM4ijYfBhY83FRpvxUVGDjOYLLIxEWWeSbqaPMtcrPcos2dJNo03rxBoCPY7i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IHBegwCikdVE7u8ZJiSMFme7MeBS4Va814grteIwXa9TKFtY1BY16YTdo8VAelKggCMY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ZhB8EhKilWagwAqZzMAAt6ud63nE3ZFeRiqThqIbGeyNQU751EAwG6YquLuFVi+sTguT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MEHEVUVrq4iGqoiq4Ezct2+CtxasLhYm0XfJHTYDxKJr5glja6uB0I4tvCWNAkaXDCMd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F9svNdczFjGFTKxUAYF85jQlPDETe3dy9NCUrBcWLtRhGGxjkUOuZgUwWdJeRolmgAiB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oIZgC9kyKZ5GGwR7ZRBunWIdZgRKV7hgFdGn77nj2LeInYdIAQO8XqJvpZfUpUI8mB2g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3Qr5irAkOWU4GCOCdUY9FH3n/Ix6dZ/TGNhwuGPB4pagmrX/AL3L1Jm6IrtjyIV8zYLq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valhyfzWiHlBgwVYUiBV45lse5kuch2lX6gl+aYA9MfSl0H9JmfuGFgQQCFu8TMoWtAw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OcQjYQwReaYdcKkAVuyUKt3o+YUpI7b8Mf663BWuEgDRFWwdxxvbC/2KVaVik9xxp9c8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eD2ImVSCyhL4ahvMVIUqjVTSRUwy+NSk4vESFZ8MuKoXFOV46iVu2Wtgr7gBgjzTGVT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8jC4lQpBzLVYvzMzi4RXXuWBDut8TNbu8wOwjDio4zMhCIOzrRGREOhIFpEgWncVVOhiI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SrF6iupRi8wyDiYDwQae40kna4ZTHyRq9eGMatOWAT3BF5j4iWl79QI3RcL4uI0m/iBW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WMFzSvEFI5JYULrxHi16mXIZi/8AcsHZ8wyodRK1FazFaoAmHNvcp6/ctScSgsAPEq83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QizbPiBUS1az7n+ocymoSFSFCLVF/pglYC/UEopPicxrJ+kpFScVKaql8RDHfcFYv9xh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SQUoj8TYS0v7haymuGquUQRt5DzMKOGUdeVLtOLiHmABtIlSkecShhsmHpnPJUxWcyxc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gwYFiUarEJto5HBvTVGWNyd0hYoO1V9TaHzkZVoqXgf8hr4ay9j7igKV7BE9MOojyH7q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tAbZzSnViKeSckyi8VcocZl8Gw8S7f8A5A2E2cRQTIPUELaermQ01MAh2eYXMSEoexBw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gy2SfcC9t9hEjyJwl+Y2bAiUw0szAqYW+Y9liJgBgo8cQ2ExAjAm7l4m+41JywstOU2j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li6Ya1PRlL0xEUAQ2ahdVvJ1uO4aB0xDrTWCpQp9CA8FjbLsG2yOdLMUFMxGFkbTxxBb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tg7ImmCtRVnNwIoh2kDmycLUIkvjhhm0pN5C9wFsMeGMdBuAbyfMAek9wHUpDkIgHRMO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ZDVPi4G1RH3Ls7Tqp3crJ7i5bo3FmXgRFTgua5uehAW4ogWDvmAbhcrg8RN5V1pi0Sht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YrFxmgkYtqUmc0xYKaD3NGHySot0IBwisCG1fUNFS4WYReRhUF+0xpckHQIjdrcC2sHk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EBGLtFkYGL5Epb4O5h0L6cQIy5cm4BTCZbqC0AeIUBXnxcbYJ5JYAj7l1zKt39xJ1MAU3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MqTeuyF0C7kmAy71UbKLo8kQKoSiG76TiJQapYSlC9qig6PBUwQgJtQ1xfyl5odm5igA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5iOjEs1lireI1Ykua4QMzxzBEspGVe/1E2A/BNgtZzUsrNEbrBBN5H1MHIPiWXsKdMXF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SWeJicjuOGJcNuSBrnxFLAZweILVwi1P6Q12d1EwsvsbQvXVzkqppn4cKFb1nOZYbUDn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Xzy3DKF4CUl2DclgT8oZRauaaVEtttNcTuDyOY5NjtLhRpXgr9xxBOnfHuHqDiwDsmoF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kInli11b5NQey48xLbjoSWA0XK/6WNAwLpsPzLAE6ODVbebagdq+S/2OBb+An1C8F+eP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4EPZAg8S58zRB/Ny0tqaIPmL4fUf7ixT3lDsZRRCCnb1C1ReKB9ktBKQCf2Q0pzknLLS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ppfxCgRsVa27jUKbqDxf/CLbKphngOCdMSyC88wVt0BfxOHt3GBWtsbYVmBXzKmtHvUF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Km0sDmWcWe4C4/yDoRVGqZhksbckctD6hdF4iZ38TZiWzqPmsJyDb4mXRLLwOppYnMQ3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WUY5u7+dRU0MEMxQUtjaN11CuorgYlVBxVtQCgwuypRTiuYLm9SgK0cMx2197jcr5uoe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u54xAGG1lFrT5hUVftKxhUpoqIdfizRWPZHaVZ9S6UXB5M+Y+Y+4l0yRNHcaKpBqyrxc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l2XS+mDer+SfURCIS7mmyWjQdMI0wdM58tdwICbDmQazKaXMGwBdR7WIZht4gWf6SzSS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+4VnCI1zUK3Z9S1dFQEbLiWlreACFYuAwaTJwsya2cyqhVsr4xaCeZQzBS/p5lh4eIUU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SjdL8x9X1UA5fmWvh9Qe9Sy+GKjK10yu0zLQg7u2GMXMVqvUo4lzdohVzsn2KdKu2/w+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5plZ6EpMUVNhjCVgNpL+IhdLyYlw/wDIcS9WHe37mkn4GdPO8onjXhVLy58orgjKl9x2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hIKZY0eYg0EGSxazFvWSEU7ZisfuANExAFutRzxLMXiWQVo/EdiFqFTkPMFpckbcrRn1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uN5GIS0HUXK7OobDDPNRhV2cVEuKRY9SPqLsfJCqbhE6dVBAoqCkF3uK9VvMoC6WNttH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b9TkK+ou2WbCFeRO6ZZU9CQ6pT1mF6fMVFO+mVlBSqmr9MvFG3hJis1Fow1AaPDxCkUE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EJ22vBc4aIGcTqfJLLpwljQxBrrKIFg5ghF03cQL9xXrDNHcUcF9znNBqN4fAxgVXLN9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NZuBNCVkl2HG4gyCeJsqAtqziAWArnMxIJeIoXb4IAF0j2QraCn6luRR7jss7IlWUnqD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BZDiyJYYwEpFbp5jplZ3BboRkW4cZlBZQ4hSLCqSPyDxTUuSUmGnmKmlvWSYWz/II2hv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qfCCbH0zjRLMZjRTStSwq8iMdVOmADN2eYg5xC6et3zK22DUsAo9JraWEHNVHAwBQouA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tOlyQUrg74lC5Nty+9WbmW1+mBbN1FxsfZAHT8zQBGVWT6gmmr0lYOPAZxp9Sjglm7Ny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CYYOQg5qz0xOSi/MUKPq4loECA8wu7C4VdVBVSrqqjBosuWL9QRV8Vy0AvcExgvZhga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uLqVPiWKvBdEXBZVdymrfMUlHedMbdd2t5RZE5vMpbwFJFteL0ymw8AZliFbwxS0KeCoN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mMsj5IUlivmCjRPmKAl+o21bzLC6+DM2EMoi1nFzI2A6eYvCZfMzbDpJwKr4mXQV8xLa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mLQ1Z/vKz0md+piUesmOL7dCFNe6k+yc4erf2gtlvSzHtELsR/FSv5XLhQ3B4A9MUZXL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uLef9GDz2pbPdyxUzBLMNjd6eMwsKWnqGqtL8QAUBdQDMDmL1RWVpfUoKFUgSy4gU4p7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w58S+uCXj0GQXRG05eSI3wnuY1yeoqqqPk1KvaXCNUU9RDFIy01xUEVp+4V3XxAeZXY1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b5jA2niYjaPdbg21Uom/qALwJaqUOK95RKQauWRDq9RZSk9xuQjxM4spxEFChiqhFX/8g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Q4UEWMFS4qzJA0uXNMLMsaRK6+YSjhgX2r5jr7i0AB4hS/rgjWzqMFUMJThuILuF/ULX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aFRKIWHgGEW2Le+ISspZB8YIK8IS5Bz0TbgR7lNalaplg0zA3WSLkB6Zk0bi7KRcgsvp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MpfhLVWDl3AAPUWutx5qAWO/P4oKPZXE8xblseSOSZEinOIRORHuIAMVKk0+kdoq4+o2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QcjExEWK0XobC2dDBlvj5jmBt3Ls8xSuZVGH6jGrrETAIF1KxzYHwww7zKYNim+QYjH1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X9c2kSiwcGxYpDbchjXBdnF0WcWxKjHDXOGLtkTQM5tP1KyGtpW/cG/CXYG5UIArfMtp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Z3aimzh/UuuDEBsgZt8WQsBuASC4rkEKWmZXopzE5Sw0DJ1FwKnmOEVZXEApyEQhcREA+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h1GhpzKip7QfC5xKlGF54gQyvm4IZRgLx/cuRLCln+p8PuErF4lOOOYskU8zFbXlUuUF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SzyQoFAPiVEoYpRbXsiXFPhmMbeYYL+iLQI5dy1OM9SnJDjbhxnGXESYBXMiGeYkgKTD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qVJsxlwauxlbDDqAEKsVuexFBrEfCpd8RAPFzBV2QqbMwW/KoCgRW4goqhi4rJcKKXmL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lCxMOLgS5wcwXjMVGsmKOItxULMWo7A3Fqxd3mVg1yI1LRNORmouxYXCm4SjlzLKaS+o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VAgA+mUeSUC8vEqzFHWIWYZeGWWh9hdzlGs9xbW29jEMF1C2xuvJLFQA6cS8A+AwsFog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LqHDeh2RjJ3qqhByNXKJQO6lmKuGNQ9xmQkAzX6YOSwxBzSryS9rHxLL0kEdMycS+Bby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KXWAlyQr1pCgoruncWnNnuJaaXx5haYKf6jUNLl3BWW7QQlsZYi6aA4sYCRcr/1SgvDA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9kxCi8GI9TwbmhpRtNwqHNzkzE4nJXZANj2hqsp8UYlK80ygrEckGCj7C41zSPMYYPnZ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rpJRZrgVmKqK9MQ5PqGqzwIklqqQeZZEB6bi1VWXJKBl8iIAz9MIf9oMS6PJEroYQO74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vjYpBm6J2lLr9kytHDyRpPL4hnSflOSqcsUGwe2WLquJYZ/+QII28YjqRxF5S78ExApy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6h7rQSGBXdv8ASK6A7r/uYf4QH6itWXkjaR1QZUEPsGJ8vqKNkqV3/AJTG8BhAEFLmZtw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jSGQKtjimHUB3BFlUXq8IAUKXqBwZGgmWYeZR6vqUgzdyzkI8wCqFjqOzv4YuYArfUCc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YJ2/qXisxGAyKbFU9sWzA6LhYWF3iGGCUyRs7IAyU34g5pq/cc4VqJcxAoV8zBe16iRN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gRdpiLABgVH1Eu8w8aIVxV9kwtpd0VGHqViNiQhSrzMCncVgvLufEErEtOxzKxxmYVDi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mqucBqoaqwyhpYeT0kL0S5tx6l0xDEa4DOIyQ/cCFVkR1+lZoqSlX5hAqnmVMqjei1Lx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rJhAmMkVTK7K/sPTKYEZHIy40q8ksCo8am3O/cTLAMKBBXeoCNcdzGpiUVbANAD2ssVg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mIXSzqmFXoi7whnolmTfcTkbiNWLINvX4KGpjcwpSWZsr1LswvzBRuriLtW4LdoMwcWR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COYi/wBpd0S2lZVTLpKDK0y/n3H5JxBxHDbFiibdxxgrUR3iWOoNk3AOQhApvh6l/Dsz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QzF+VqpQ+6oqC+8tuVGrxSwFsWZrfECgLk4f3FU8kYIRSXu6Y5b84sa/P3i6hcHHcdIB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LL1HBFxHgam0C4jugYbs7LzxGdDpOZVvD4ghAz7l8MSukPEsdXCjBBh3CjpfERWiHbmV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KmVhcAdKIRoDPEXSx4naxs8xldiQuwNx8pD2QJlncePTQxYUInDLA0YjkUdMDhQfUThB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qZE9xMSUdwWeGsTZaajhqZONwFzEdZxOSy8XhmEpw2ETXlHLcWNQ7ZRydRd7xxKXLhxn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mA7nFb9wVPFQICMEaJxAGqzLyfEoUbrZFV9RominUGwmahU3AS6WauPJz4iW28cSolk4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FxY1UIjMeZYzBqqmwUV5JQ1QOIhfRhxAF38hiYB6cwW9bIjNX4iwTZxZFFWD5iwCjsi8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D6SnIvaOovGYG5T2biXwQNpwN3qCyos8RLWC3zKKs/cG0aQzZBRd5Y3wvhgi2I6hgftA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hvEBlx9RLYqHQU9xNvDxHBSDKRq1eYBpV5qIdI5Z4RxTLVDXKMONa+5ldSjuc/hK3aFf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Aou5jgsibVnW5vKOzCNq893UrWyl8z7lXsQhF16gEYU8xb1iJrfECmO0p3TERSq8ZiWt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TbGQzLN25g2hTuiPXbu0ISvucRSKq3VSggo/EqBL03wg5KBuFXk9NIIeAGKhtwnyILFf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ww1yqUReHeY4UvmoiVbzNubai7ZY4qI0cdzypQygjNrxcNdeLJbKwizsXkdQvWj5iwp0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zQfcBm3J4iN35YqLgXjMCEJeyNHB8Trk+Y1ywMGdxNzwJqUGAcyiNvqKKfRIsDC2y4Mj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p3xa2LI/6RWqvhf6lT6e4O6S7BIJfu6D6jee6vAVk9gmNVdK5a0j4UEoDuVJr3ur9QxP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lttlAM0xZaKk1NcfUogzHQLrEazS/wBwkqiQJnPqPCDPUMBRRnxAyQyyuxPcwVcGlSQC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o1HO7v4mOAuWdNnUQLD8Y6Dr1BIWIQ3YTF+JyAC5RruAJWQFu4BVoWDOse5S8LBOafZG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wJmy2ZYmhhvMJSpTeQSPHpCyIZLixuVpsssLIIAvZmGCj7MxcbGG/OI4qL6Mzo3UKrc5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WKPiNwO9RrqWllAKWLyQTwHTK2GJVM7ha5i5L+5uET3mWrNjLfEt+YI1K136SpMoqr8X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r1h8/M1w7sMR8uxgff7oNy8ETYIg8KBWfJMQdmlB7GWNvkGCoo1OgNeGUAyPkgXyV5nc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TBajX3MZd5NoXWLHzGWCi0V9xgl4LqcA3gxogQv3Mcw5YOJauRahZgpobgzleMxcBXyV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jd+5fhPUTxeZzdKmwBgguFJS6YlBjN3MX4wR5BcBYKtg91HUs4u4a8+Z/wCVDyBjzKGu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1C8rGpVqUGHXiW0J7ndiWcR1D4xZUqZcsKVeSItTEKjG5ZTU5JYKlN4YarVqlOrspWQd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uMNHGWTgH3mbYHC2JXsp3Un3Bqo6cCSh2OkUY+ID+oAqjurP1Kj8TBgNCPDcQ0leJQ0R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IkUFxHfNTFYjmBcpoXfNTRa5iW3LzZV/gQJ3BAd7i2JY7lDWiDApBWqjLFq1ywBfDESq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dVEAwRIe0zpvyRFjbHEsKOLgXVUeY2hklhTI9y0rtGA76jDLPvPUVMxZai3QzLdESLkq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5iCm/fEE4Limq5lAGGKCiogbLijU9jHg5eIolYjaSiIsK4YUIvsjA0Xk9Qqq8QaRAcwZ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Jh5iBDxncLJruKDKqmQEiEejuAtonUIFAtgZqGeC8WcRMFvzGtTRboiMV5GCSlPdQgJG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8TCWLI60utxAIBfHEsxRvlIpoxvEuBZfIzEAQdxUt0QSaqiNb+CWWWRAEMAuie5SyKls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wiiWYwwMKX0SkWIB4mLT4ZnqiuY2SknOJtYmJer5fMaNJTnVX6ga0OYhVQ5GFFHJ6j8V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a0P9yoRKx6lywD3BsWqWANviKglXB3tGpxUBk08MKwW9MsTTFffpmFMVKuIFRGuSclB8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g8VFS3X2Sxha+YI4+DUDZAPu4WgVfJKTJeWJjXF1ARRPqyJeG92TgOeqYIVX7RGVg7SZ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xVUf7iVthfKnqGaJ9wo5uI49Fm1Sk4plqzB7hAVEeEjpQa46mYouvMsxdjzMtkPqJBSL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8iCKL9yg5djMkuFpUXBcsQnkUuVOQ8EvQop3LMRU7alKLcsEkG4hzmLXN4YVLDRqlqAEN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mj7GNSTqxmMtUVDVhmDSiLV+bhykx6iVUKeKm6K+Jo4eiWlvouxwrcNphBHk/qADC5RX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1sh80Riu616tBb2vFR2UIHrMXla5ht+5fE+yXRtg3LLeTuCGGBhENikbBlWmoZxUgEgl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AIkFmEdQydgieIJRmuKmFgeiITmHQfEp5S7efqFBhPdxN215hAoW4sWLIts2EAZ6gOVE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uJcb2y62QZaoUlN5OpJdto6tr6Y05ZD1UMieyYUUeHmZFyx1EAvN+ZRykoqWrCSrwT3K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V8RYMTLDSdwO7CWOWW+iNYoRxUCU+EW0w+IcS01EpjDLxmUGzMZpLXUpLcnmYnhZw/6Y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mXtAWC9UcxI5NuQQwtAT5CePYWWAlZvDXxcDx+Or1LcCgUaY5Mv6ulyPdw5KRdCXqFH3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ZGPpmS3XyDDXIPhgF5D6YkyxLxqelfqUNAWV51FrzKrhEy7Daq95mcylroMvRcwMA6JA+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hubEt0w8zgKJS4pX3AYyGZws/wAmllxoNZeYByme4H1Gr6mF024YclbT1El47nBSRy8M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ztxFlVL7s0qKUgouBWxrs4ixuL/zCjIPxFuJfUjrmMKG4giKWzfkg3ULcDinsQKisI4j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DzibHUyT0lXZ3KNk+YMtL8ypovCIKF/tuGcbWTJLAqO21CKLxpTbzOE3CNvyjhg+V/0R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MV7NhmXr4RSndWQ43PeIpy3UCEwyk1uZggtgzlKz+FVoWMaii34lGplM1KClgFDUUXSQ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kQ2sooAJXiPuUjioqExq4LCqpUYc7mV+5iAvxMA0UxojTZzUt19wQqnmUILCnwllCrd0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PEUGG+CFe0yB31LEAqK+XhJxl1DIbvwjzjcbpWrzCgKge6DNA8VmO3IriKsnG4Boy6CW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apjsi4Qo5iVa6VFpqa8EGAsQqB5PMRQ4PEuO8J2C3AFhhxBi/wDSUZaEBuoF4QovqKgX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CpREiBtl37mUyXZjB3e4k5XEbADruVVFPiM3Jy5jsr9ncrlilhpUHxABRtlYR3qVZdHx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+5ZBY5ZeKtxXERaTmZ8x20sS2C1vDMqpYWqr6hpS/KNWz+4WVu4Bd0X5gGkE45PUVO/s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op7l2KpjxKV18JW7MQVtE6SE0MDvEeBEN0yyaA43cEFssXwgNw5ls2vGY04OUYUIVmAj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ajZVHbVwsC720mA0mYJTAdmYvEAFv+IVbVnzFSWXtIDpGOyN3VsfuIMDXuNIl1wuFQhr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RgYxf7jVC2bsqUql6Iq3aK5GJHNPcpeSfMyCl+mY0WvuZ1hxcqtB81U0wHsjYUnq4dzJ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1QvF3B3UrTGQGQ1CpbT7lpT6Vcz9ntohguj6gmxpfSut2QnNntmE2eDEdiB7JWx9iOx6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jBDXUqUA9puKVm+8wOX4BZ9ykX+xLDIH1A0Kc9wF6vEwOmHmWrR9NQ9guhmLsQidI7WS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5I5q3vmCHnuIBW/CW9TxAZyLW4ECG3JYAoPmDSstD6ReRjg8VMzkWd2IHXWdiR6p/QJd0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gEHuqjuFwUrIfZHK/olSofMSrq5WIfEpyR9nSNSm6oi2X+ogqyHRLs9SrGKm9UeDGpWR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TiKHuMOUYJRTcDWUQI3QepmXbFpqLdkAtksjOTcPxLrtwqLiFh3sqBAuFowGktQVBEwV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GfDNNIlFqGYf+qVKV+IcF2xqCfM0LUyy7lEmUX4UzeFm4mahhjw0kAuH2gbVnxE7lLxv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Jd2Ow0SDbK4MDtmXnh40LmiCq5IMjx4gWU6NGd/5GFMbWZGMIdNrwc1GlgcQCbJpO4dh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MqeX5mOdCbMxu0AoxK20fdQSPsuXlLfaRWz6bqWsKQ7LSzBH3FJGivFS4ggmG6jwTKD3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9S6nTjQFtdI03FWsM8xXZa9QFkphvJ2hELsVVtoXvi80YBwrMAhMMyzaPMUDN5mie+Ll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CzqCklIyhOGrm+5npmyPzMEouD1ZL/8AEbd1MivuO+uwiAeKNkMDWPU2T+4obbhkNLPc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m4MB0uCocvWyHgslvbCbDmlf5ECdgrZENoGmmINxWvc+OhUo/gJZENRZuLFzHMB2V6gG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GPVJfFnyQph71TZLwv3VmRZ0FmviNB5BDVy6EbR6t7r/AFmKBQ7yh8y5NHCVFAM/Ew1V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ANdMSzghvGGMEW3D7j2OhYAUREFukotQCFLCGdYJRRo1ceSaJh5xsayK5uFiI57lr0PM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u/cZIW3ct8x3YsrsC9xspuonhV8wtaPaWwT6mbKoLs2rmN9zwytmM+JVmgSrN/MoUMRB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DjpIl7q4UBGl8xUTn1DwrjRQcpcWSuoBdYlGOXUXhlWZcsvHBLVdxnXTBctRqC0LUIFq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bDZwRuIBrcypN8MALNJ+4OFFHMdoTxGlvOKyttbi1waCWBaxUAt1BQa+ItMN8xaKQcVD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zEDSu5cBcOSNwNuI3lBOYSh93HNBtzNKz3HGxjBrBmpQDbLN3OrmzRC1KImYtdx0EV2S+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KjZUwnTUycPiKKabXuVLEt44glZQ9kx4gLZL4IIYr7J9V61MhlwqNGLbI7yL6iMKCYog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PzmbtxrJA6IZlqn7jNzRWoSgBi0iGANYaqFFnqiKALq7SgCt2YgUNh8MXAfNmIjaPRIg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NkaKFH1D/oEoUD6l4/3YhFfkJwd+IJV5eGBFPyRvAUzm8S0oofEOoB9x6K9wKNq9QcG/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tXbzMtDbq4xUiNbuIxb9kuu1HxD29wsE02YMXCNtnLS5TTYeYIK0DQNsDWV6SOt+FQwY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BRT2R2bP5qKyk5PMeS38keVECLA7Np00w3HWCtCRG7N0ygDo7OfiKP8AtLMCTcoWiu5hu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ZEw2r1EGW3pxLBTDmNjiWt8BBsDmKBaMv3I8RhESuoQNU85iugedZVA01C3bJ5iVyt3G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NOWAsBBxEu58kHU3hmMGntLH33kP9yuLLukpWRPSAY35zc0XwSZ1+2CWqfTLt1fuZEA5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0w0LHwpBzIt1WXxA5bgAt0REBQcsyAFVxCpQQMxLzn1LoMo46+mIdHmJ4A5ZbjRCTAYF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LIFWBczu46iqVqY7JybjizVVLkmVIAFBdwKOEHFlSykQTplN0bhIcVxKBpOIop3Et0Md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sdPqWDrMp0jCmWANEDGswge4pFxumbSpxBafsgqUX1ErnGIttXkiVmYJeJb8IyT+iMpt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TvG8wmhTo6O1c2i1NrD5IgynlgIGQXZJCDhptSnUHgXntCY0VmAhLgrUwGx5YwrpHuIg8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3K8WTWhLT4xNyydFiIAOXyRGiY/qFG3v/MS60FBXglKonNLcRKHQmVwRJBWCyX9niwpI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96j4I9PMx4GBq7DNii6KdRQusdzbBAHYXpmDIXdaRJZVtj0MFfEGSyWrIoNWj4l0xTFb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6xAuHzGIvUuldlwFl2Vwxhr6hiWH3Hm3EwdzpbPgdxWyuo/BVDRi6BOZnVh8YiQeYN4X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VUDM0hvMOxxUwILyipga9RXzDPMuiHacYl0y4PcxwwQZY5oBI1zGnVwvuVKUkHLQvIiE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TONszEyOU1mQYCInFc83YtRbpqEUFddQEZPuyOpR4QZgtPZBh1e8QSgBfDHHIy6vmBdY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3BG8RWbWINOcblKFLXFxaCWY03hriCqLR5iADSCO9qUCAgC49iGpaYrVre5gtXERVYU5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JeLAWFV6czQOZrW6hgK1Hp/ALzLcFiX3uCixL6gE5gLkgigCvqMKhljrpnfctdAwQZha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URv9Iqb+0oNU/cKkqo89R7gFO4xqazuWb8UG7uMbVQpDY6m4BnC7l6RaX8SyrttYnRiO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yaDc+Z8yqPczlluncIYVO9yoKZbYo38J24iWW268TbA9wI4xDZRpM6mcjdTYB5ZZlFWI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x3iZsrMjJCJ7Cib44gpYauUczh1rpimx8zgL9TpjuUOAubaJ5I6Jd34lAjQO5kNC4hHm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mwUarFxKqjXvUSsR0Jgygp+Y7UJbkx2JcQqt94uXbEviAswnSXLXkG9pBWoj7qAb+9Lt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bJR8jC04S+LnhUE3+yPLJ6ucbIAUZzmmDiFMC75IA4p9ywaV+GZAA41BiFgvki2Z26Yp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TSS1wrvmMsk5VA1bq2uSAGW3NIxIz1eoKC0uhXHmZot3iphqr7Iglt64g3RYvkmLyX6Y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2Q1WLO+JYariIi0PB1LPL1MKvtDDWbbC05cin9xgp4yJF2efNwPCtXM3ClepTQqvELG1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yW6YxpM+FRBqPVyg+PZNl84EMZK7lA1p/USJSm0VCAgT3AUbrqHSarkiyj6rEoUHvBaF2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cpt0qZZtTsig2H1OEpvkljwzsGewdwANZ5SYV0hkHkf9YikEvBCQIeDL7Eocwd3OUWuI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NSxd48x/N5g/8RFK28juVLNvVysmumkduvwNRMn0ShjNwa5HuJoQ7GpSORP3F24lRVSz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jog8235IVS0lrZnG1EUAwZiw9oq5T69hEzZJ8GUnJmLiwcZIQcT4YmDhi63CtY9sK28O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YgqzLGF/UdkQeENfMucteo2lDiawKiKZhuz0XFOC8cQzWquVbuYNkC90oOGtY3B46lkM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W3pSp2qx3fuKiWMxrq4KDRRpwPB3Edi1sV4qPmPO21p8TK0qSGoCEIL9IFHPxOqm5dsR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CtxM2XAO1z4lqoV2qAFATFq7lqlV2PuEsau+uKIL/C5SrlY9QYExGeoywxdRcXU+Az5lq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oF/UZNiL4hCwagNeR1BZaL3KwbghkvuAoATdk0gj5iVGA23KfMzsl4UOszUIvhizLrzH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6+oacqKLgV4IQ2K3ggjbTCaXxBQPPZKtkRmW69MEOyVoUZ2OoxAN54llA0hisROf3AZC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DwxYGcseMTQGYCsZwmkdIHJ1LVFlX4uiPKbihg1bOkQMpr1BzES1NgqiH2NA7B+Jcpl5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oLUEMHEuWqOd7hjmbYnCU/27F7sBoXHmc5sqNZzylTCcHWbStQH/AM7la8jumFNlukiQ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jBgV2+pgA4DmzDK103EZBVnhuNdN+YFZpHAIVwEcOTxBQKRAUvm4d6fUAQVcCsw1REri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VoaE3EoFPJEhhrxEGodlRQKvxFttXzzBIP0lvqONzjcwYiBohMOK6lBSZCuGKYWQXNI5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ncLwFqBXYY07is66VGoqaJ2rlRrF9y1ZeRKHyncKah8RipSG44kSEhg3u+IiJTWbucRR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Lsu78kBtAcRDv9Sqbo1ADX3BRhyqQEIr3ApVa6IpgTqEMDqBHIyvUEBEZWxC3RUL2gDq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uVzDQYg2xaxCwVa7iqUlmMkNofCO7f1NMZdwyCGV1LshjFQL5hEUlxq2AtjXmFN2FgUp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QAQ7mByPME9MoZR+GO3BU5xi5aNB1kiciHrmJrYmJwkzUxO4U08AxUzqivuGrLHhuMBs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VPjMGqjjJmUZZHUrxj3KnK/VWEVJKL5KltiX3WEoKbxq24guAwmCJfiLtFeYqWsHlJi7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4EeNHcGgMdJqIvNRSu5gFC3K3B6Eam3eqYboO0ZjgdcI3BRzE2rFeZaDKBFe3GkjkgV7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wcYJech5htIeFOoqOvaWJg1yhsxqxmmWGhD03G6yz5I5I63eAhoI1wkNB6D1AAxHrB5W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hU+IZtCRVfnhho0oVuBW5O0lCllE2CgZsYDa81C1VVrEY3HAGWg1PKZSMAtSc7TGoDwl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+4pUgTsi8Jcm8zIAPlcSFIHkgmb/AGZl24nnMbAC0uSteyARnDoqUuhR7jgbQ9XBU5OS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g93GhynsgvY+Y78eJcv0UAKv7ECihK8Slhy5uKkyeYVc/JHkIB0T0ws4X5IL090FLoei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EIhKroBDM3RXCGKvRQvJqIFm7V9wWekXBS1uoIGx7jsu02VK2HU0MOtjsRytMBvo1EfR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ivg44hCmCrpzCWIf1BawV4ZRlFdwC4mtV8y48xKGcEwlmLHEbNYe4YcVFXg8FPmWi0TG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VLeIOG9w2f21OJuUq9w2GYh0w52y2rbH4wss+RKb64Stw+oAnE8PNTceC1InZ3GOAId1Z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R5qUGgfydcvuVCo2pzKo0JoUXXZqAFC4CB+RKEVxxcFsVfhgHOaeZhcnTdCxFKdkqBb8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FWzbsryzKDzMVseSXN5hh3FFH1BoaHMwK0GlurgtoWGFZFZYcOCoaKJczHu4F817msU1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ADhmXRgXMtTa8wcHEcIi9JDQSHplmBDvUCc/KYltVDdwDO+ZZzF9S7WlNynBlbjKxexi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+pyNQyMuhxnqVOaR34QqW7hgO3mHZfXMxTviDTT+43dvEW6OWClmZlDW1Mo1H9v4bJtG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UKqeBtncoAKlIcwBsD5YjMXfUfzZSwYsnrHiqwLtDmZECtRRA3QHiEmMoUNpNoGC2Jho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/ndS6/Gmpl5lpqGoo9ikpgUPM5gPC4B8hdQqPctIpHP4o+pRWj4WCrdpa4F9/AvLHCIe3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k2L48g4RUD79TQp2tESHQRgbzDKk9TJxAGxfUw5qOPUwACRJgZJwpWjqFGFuGoRk5vE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wRRVTPiC5ylpklXwgoou4py3AndwSv8A9QyDFQoJtVzkcsIQluKhU52PJHzy6CLABYQy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KeJW/MtecvNxWLc7DibqI6rLLrDtwkrEVLs0GuMyiT6SGxNsuIpUKg1UA8zmpiMOdTDE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BBGkIi0rGNQ30TvMVX0VKNZHrgjFg4SsQzkmRukkV4h6gaV1/kNDTY9StHKBIXVSyocG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qWqr+Yb3LgNwI2l1MGOOI6c1CnN3CZ2alcxAZqLYVPKZwPEalMLDcuooDF3uLR/lROIC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SlVqMD6unFwXAJ8MGro5p1GwxORc2qaPNQ0XQ40NRRou93PIdWQK0MGyHzFRLSvEdoaH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1+GLaB38TAQv6mhgPaCGmvGUTQfUUUIkyDK1hNyuC0gAGAVMuPplsCP3FuKfpUKNfCHF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qUApPSRerXfWCCjy+YpShXqJe8HhC0Q+9kWdp7I1DfEuqvsuPsHlIlOM+4EDWTzBfGDp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p7WI1NA8MFu/JFoKnTSG0FhoZsyh4blE2XxAtw4ME8LGW9nuX2lsTgEQ5KeIUZfki3ZqB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6qa0DdalApTfFzZ8pBQp9HUQTKV5mBy+ZQLznzEcsM07urlqJICFRqkNgwO6SrfJZRVT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Q0X1UK8BfhjFDJCd/qYqiogbKeJdgCnxKHLXuIjpbglKyIvmVdxTlHWxTvcL5gmrIdJL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6GGhslibL8xYDY9S0LzFGVGUZU9ieAqYjQHFBMaCpQqGCyzQuBNkm9ZPcxm67Zeb3KJjQ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FxPQy25tMr6K8w0mR1hkB7CMVSCvJKGh5hfC3G1TUEOpXhmA5KQ4/wAZozCLEGdnibKC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DkuIsp9SiwOIQtpgd/cTORKKdWNwr0ZTw8xjY4tmdsyErzPwvbAjd8yKf7EOX0F7Th8x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i9QrqGtvHUsRWrC4LErwwYJ2Qu4eUDYV/EDy04olXwOl1NgtHSRBRA91PFj5uCkMLCbm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yywZN7gpNAgCGwviOGY5vMYDltiVQIzyS20YXFYrMBOLlrKKGWqWYLVTJ3urgWzMxBYq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MT0Eu5cBDnJ1M2z5nId8NRoAsCbqoFBiqzGZoTtUv3ZqCSBmryzCKdbmMmHCaTERRWiGJ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YnC42k3uobOc5epfT9QBSssDCbMPIKIty5m8W2Z45uUTxbHS+oT08wKjy/g2XaSkSsLV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4O5VsLOlgekBlOPcxNQaruMbpUuJoSNjAIqr87jFynBfLBwmzZXXY7p6Zb1WvY/XuVFK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FmElBs6gVYUZiVIxpWYwNCbcRUhVGpeMS1S08/gOZeW8ksmGYlkSJm9x7hgswykzbL23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XmAlJ2xmcnbwCAt6LQgZTjXCi87W0JF/xiZw5k/+Ecx42SUVD2aRa37Iuz9mJk0V4GJe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c9xIEVDM7ZzGwNcIBYy1W2NzYub4hiJUbaNxZK8y4UU3KFuKghZK7Irox4RFJhjHmAtg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0L4QFXbxKXphngRxRlIouyI7dSovEagJRQruGYbR4yh1UBLvXNxZaWXipeoVdDGgC7c1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HcwHJqBWGqhSOQe5h0aazxCvdpc4iCcjGIAA79xvUuiIM8FbYQsVaJvvqKitQmlMGMvm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4+4BtbCCDkw2SwEF6lGgz5glFsRljAxmJIAZQNPZGzgZjl1dx6M4ZWVWdVClacQLpdy6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lwEb1xAL7IUcsM1iGI7QryTRV3tzKYCN9kTHj1KrR9NQKv3wJGJwJYzTiu4BMYrphVWX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/RlW9OSYePZKzPqlAopdZlyzcQI8+TcCiiUq0ZvVP1C/ctZgqXI8FMoHtBZOALlISpr4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is36lGVJ1BRhfuEqp9TQjd2kAqheBgLgrq5gm1sC2lDUY8YqBfOZsLT1UUpxXiNMUzd2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Ao7IvNpakHfiIwMOBqX6HfI6iZ6XzZFiPbTy9S0LnGX+4x8WDHbTnyjUUHVNQQpT2rll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pY1CvCSEJF9pBzelxuLdazMiBerTPwp6SguLzaoB1eluWttahaFDuGyikDqnmrjS0vhy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YeTMlbAo+SHknwVB1C3wxWlJY5Hkhe6P0RBuw5LQbF0RXD8o6sieJYWfDGqN58kMo0oT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Lv7hRHKDajw3F5R8XENqztIJrFxJg/csf0qFrBJS9XC+GoKbv7hyyU9wa+7t8TaXxLFq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vbfxDagRDnxCmSv0S0FdJYYVarz1G6J1o5ihgWJgUZcJWX7QyOm03KoTLzmGC6lwrxX4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gPDcBC28beZQX3Ehi4tnMcF0DUBoCwgI7gR1bN1eGd6+Y++JW4A2qWCn/csE1ouAsC0t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xUxA2kUX3EsiIeQ+YUocTyEZ0PNRw9qVLeYy4zcjzBAqB4ggwl8M3AxhH2Rel+4pspcb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yOxjlLQDeJguXDOeB+hhqhMmnTK0OAgPdx4lxTsu6iQ6BpGNqvNz1uMGkhrHETQFRlCy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GiKFB4yyTliBHQVKBAKui6wQBRccytLBdxqqLiodXBI1uohQHOIvlHFJUAormUxwznMq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CMAXuWCqB04hkCORzHJQ10xK0rE2fm4ZLrPhnf8Auez+4qUpZGda6X1LxuZTnW7xOzAT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8PlrFwTQyh5YQxcViGgJvAxXzEwCUB4IBklseYp2LoxEVvLuH5hAu3viBhNIscmE5Qsy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RxfEswMKCjPtFDiWFEXShbx6Jj/pDinM0COIUzGLVmIVo7WY7usrj8X+LhFiIsWoZ35o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ifErc+WKjiWgoBBVvH4sSpLqWYlOJZL6sitRmVdBXSh6h7biOGAMFvZgAFbqxKhmxq+L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Zc9vcRBGdW2YAJ62wotaOrqIUrrhVBNvtXKE54QdCvmYsoLASM2oIoIwy03CFu4DI+Zo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TxDj2rxAkUWpYJc5RRKaiYuAYxuUENu4gWCZomYjVcwNgBci8QtN4e4HV5dcRGgr2QAr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DdFB4g1YfCCVq95hbAa0owFLp5gK08hkm3a9EtRzQkjEPYWlBcutaUxbsIPmDKg6O4OQ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sx5IuDh5iQ/ZHt31BOj3EG0popgDItnMsaG/UIGP3AWxiskukwPHUsa55i3I081EKBZy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KGrz0S8oA8HMAIZ6iEUhuIGBalgjYc1AAdX5gclFVV+4wSjXMq8iorJLNxmLhRqC+RmF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6lyqPKI0L+4VKVf2TAMN9xI4ocoYgCgYGlscJErSMg1L2vDiOQXTvMWpp42n+AMQstQP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QDiyU4D7muz1AAgWaD0RfCnzORCuaIkSvgZ9TQA8jC4rvi7jtTT0xJi4F5PQY3hT4i10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RgvWDC5nwfZAtm05bgB1xxcW9qfEUHiZFNwDZgt4e44CkMVgqZ7QWdAdWxWgclkeUsrl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vJBeKcRqvrM1BFFrZUPCrgBjVWzTVJA41T4dyxHJU4F+KgKgISruvEvBiXwuXqjeVSUZ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EBr5cQKXRUtqg/cEwU85Ik4CeUojUWrVsy1DpKdfV8csUKjziG7XioLpFxKN/aUuqt6d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yRNAUfEBKBZ4YFRvGiIllDxByC3kgNqPNzJFnkqogGsoIAk9RD5CILfMjypd9MLYQd0w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CngMsXQRg7y9kt6JzkyeYp2vzEJklahujepYpL03yOoFOcMfMWi3XmASK6huFSo6R5iI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Yxk96TZ+ILIIGNiiOFtJSUCMcZhTBDjdwgKPTUz4jL2XqCFAjPqJYbuJkNQlRzUMM39Q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6mJDiIigQl0QHmZ1C4UZ/wBlApf1GpYMvVEGAxkCWmKblbLm3EqmjVYFaeLl6nGwR6Xx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I2AGWIdHcQs6t7gw7/8Am6TZBhmQMNxQDd+pd0DJAPfuUVzUs6qXtZTeGDCNXVlzPIT6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gDg4xsPMXdfEQH3HdbSvxGjiDAeWoRJo2Md4LdFTAqnOYxcwoKMS73LWrTKzgVLD9ICB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eUyF7qVsg6TFLiUyDMXlgxQJEUtGblDLdw21u2F9QGIChytD98aKBbCIM64mWbMYha4t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43x98VwiMYpXK4NTXyqAAfDZEonGLxGlzxcO3gtVEYrBFXDEqRzhBQeidZZSuMZg4uO3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UExGAPtSuw0XJVkqWhzca0+JD2JQzDFjYzSqMsAdDQ7lIeENuz3Kj9riI9mcXmWgAEU5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EzgJrsniWDO4Xn1GERiq6+YhBdK8MSxW+WKrMtlupaFWDAqZPcKynVsPZQYGCMy0u0hK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bUKzKUyS/KdaQxRe4aj/ABKHSFrlTPT3LNIkUt7g/EDyTFXElZoEvMaKCoNbi0hO/gNR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9ysfOCqKWLyWRd5Dqi4sXSjjGdYf7REup55hJXhYWvkcbE7AK2Fkp3d5KmZd8zMS3zFa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t67hfEa0CzNkWwQLFKXTAFIURDsXW5xqWZaXLLlJkNkGlpmBV1cdmqfmegxdlsEDA7uM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aS+VlCFztlht81EhBe1wzxJzLK1XWIDQeUzaF8zPQAtL+44SyWKsSKgusblCkryMudOR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DUHW/EVPfmbGL6nzkCsm5RVal3jlyeAi3LglxwNUvNxwglwVbqmbq6tiLWzKLjNS96zw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gogcFVtgzQcW8RFm0OhZWEoVqGFY99yvErDWIQGBqA6O2FqjG4JM8A8pL6upyRvBc4jl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dwz3Hu34gWBk5jSsquYJYsXW+YIC3EoUBrdSmYeGZFB5IdIsZWbjTpLjRZxcyGkasZgl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adJ8QDc3HnEsdDlUgUUNw2LVk2pYKqu8ypSiObqYgZQUqp8XiBtAHKRCKbOJkOz3EyPY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T5IktWR3N+400o9xtIo8MQHT2RxXoxDDq8WKy/ItuZQXtZFAbWhupVq7c1aIKVA7hwAZ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rh7ZERyK1kmS7q6i3gvhnNQfCXe6MRdO3w4hCuh45gMqVoEHZWiGRHwwuffMwBSiC5de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qkxKRtspFSZl0cDjEVArt5Kjoin3GqcXUDeVnuUU/piQEF7GJwArll5pb5JQ6AeYlYtf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tV8si2b5KMYGj3uF4Ua4iU4zQVNdQRQN8DAtS3sjXaxvqUaiO6YmB9gygq/kStCF0NTg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QtRwgnIY9wN8zMtKWtCDhLArqUIaUt+YjcoaqJFLTqA3wsYtwsSFzvA+R0wTQfvlpuuL1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T2u4szvgYyptNsdoIVdxqDWkuG21gxMRxkgaHUONVFXjJ3BobgRhMwM1FabuoeybYiTU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A3cxR+4nJA8MG/p7lm1Cg1L6AGiLF3AMHYDidtUQK/YeIs4yqonJPJD6FgDOmRdEakq0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65gXJazIqrla8KDGoXd79MSss+YwRZb3LRoY6mW6pKxAiuvDG+XHmO/kamEuBb+JcC3Dw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2Utq6GbStHO48jC7IksVCmKRjg0qsiqqIuemI3coVNzBKUHExhAYjr8VEGTBl0K6qIFx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gJ0xDpzMFWMa7omJbmoXCZfufKZet7MN1dxc8Aoo4igtv5iqju42lzEVvuWB5h2MoXfP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DM4L0QWSaczDZDzUFRsdM3grzDYBeoFmx3AgtTPD6jsVthDv8ZgciOXNKWtECLXXRFam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57iGrQrhiNkBykStgTo3BBSSmP1zHCQJP2j9bxnUAiW7W33KgXY00sRgNaDUIsZs4PUx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5ablbCqNtTT+LqC+amKsKMRdErhAsw7pa1LRj6b2xirJtSJTjTqLSBY8QDC2MoASLiiK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NogYqzaawQxG6kIHazonzFjSLbpBRUuqIAmxSPDNMS5cC1pX7iVmGX4WtS7lEpvUpwsr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Q8QKWtdDBy8PJYzGhZkhTwIYqHi2SCmiu5FX5oIIq35YyAeMEEfvIYIg2eiDad6uAp2d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kRcuZQyAgAy3LOVpiDZFbxBZRddQ2qvio06lkuyxgIlAV/RCOAOIKUULqBKWWIXCgQaU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6IcjEsbXHhqAyekeSBBVANEWcgnINQgwpc/gcZlq/wBo+dy8vFOYIVXBVKPUELNcSnol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pcniNwi7gatYnHVUomQxCppSPMAiK+5sDesQLQLRaVqU0DrUUFg4Nw2kGBwQTBp5iCXA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Cz4l2qz7mT41mFYWnVcRGU9pKWxe4U5GfDG7tfq4ksLukFGwu4AqFgZLdDOQPIkwWCdR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xIojizcZodE5iLoLdjqEyWd5Sw3dp5a8Q8rIaM58wKzR5lGqV5hqW8/M3qXuqiNAH1G9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RFYXcNQHFPw3HACR4rEsoudFQUMU/MG+EuO0EHIIXXLMuw8cy1aK8bnNUfMoi2PECUgP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U0tbGrlABLpVgmQVI1Eorhmi7qocou1QAAPyQQwK8GLlZpeaZa+04hQso9RhD4F1Bx6CI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UzHYvDgg+/qNg5PmULWEsBQlwwp7Jb6eWKoRpwpLoAO4gruEzE2n4ZcC3vcSbEOLLlGS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NvpEWbIhIeGZYEK/NxVbpzCxs/qN4GXwzPTFUqpyhV2fqAPnwxUDSuUiA3fiKF08jUEo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e+RiBCzxaZ2hLhQvpjlxIlaVeG4AcLaON/JGyxbwxxAT4iDhReSLEhoCrIV7S1UDdiga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uMj1GmVCReLzCAKRGgW4p1KOA/uYgxE9/wC/UFCVXlFiJ4KHzAGgoCKVnIqCFPzFDhAJ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LrH1DFbE1DUB6gmNwLzMBx7lmkbmdjcBcbYU3klEbgdKjBbYX2TKZuAZqzqY9OLXQims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rWiGAfEqvUt9mkSgwof3BEQg5EazzLgHGiDWH73TmKvEUOQiWHYckMQtXNVBRpMzyXT1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bDI16uPmgdQJmvuOO7YhGEUVPdGq1Di7cytCrVI2Sze4iRuYG76mCk12QcSaekNXzFhh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1uo0G5TpMMRgh5aitOqlqDBTMi9XLBdkMsEFbQ0zfiCsgxGdWVzxQIyXFMF+KJLBCsEL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BamY2RZhJfOWUWchtgyl7iaWs8yjHBzJU1pZ7h16bRlogHA3KOQG0lofFQBSHgRWxjNd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WiTagil7cqKNti9QluVPCywgV60mGCvD/wBgmChwuSYzpNm7mPqpaUyqWVspKqDxUQaq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FHMQZBYw1UwxFc8/KDXLc5mOor2EzzH+K4Nt0VmBNlI8xlb1KBxjUyysGIrGtBKBzd5q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BkrqIOWe4dhRFlTDyC1dJ3KXuShbOk6jCICll+YE0EtelepWP6L6hKtzCpgiFcmqrMo9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hZMqxYGUwH4NS8/iOgviDui4JYK8y5RCXzQYj29TzfmX4kNM+Ja3GkHItM8iI9hD5YN1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vMugkAWqPmdSYnxKoOeoIil3ql/UJLe8Zv0Y+6PYYKWbdxAz8af3ArK7mwIbXc61+Fpl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1EMpLedwrMnMV3IgwlnXmYvkNShzcpV8cwF7Npbq6jcCj7xBiKqdQsgyw0ByS8O4CEFs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Woepvk3xH5IWbWiUPUtbhdwhYrpY5YJeIoiK8dQoeJWdY7llVnJVeZcFgdRRxk9w1Ayi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KNVnuXZ2/MOQ/BsilQ8zSWTsZlYpgqm+GJulW9kQDcq6Lr4jbil8xmOA1G97mSIWYi81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fzA2qI4So6MBFbKK6YWeviHWD7iXsp7qIFJOQiIYfsm4JcAbgqyKlUBzzGqHQrUc2S+p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5IULtFu6S9MvjLfQRXYRzSOr7UUIBr3cBXKekyTJXqFbW8DHLEI5BVHWIOoickAYKPcq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SgOPMdEpz4jWwh8RAZOgzBBX5VEWFzykrYI9JDF0LsZY71XRcTPe4aEOLcBTAbz1xMGK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NYFmouFfloCVDdnqV4C28MGyFiqcWkphN9MU6pfTLFXRBqwi9MxAE6IiwD0uJc7/AKiL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GWKW/EtAIe4rqJKqvbCpgeomsj5xK0cXylYT9LlwrD1UU1xXNMCygHARxAPJGeUgUEFG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e1eyW7tPDAAf0MyXnauFD9ikVuh3TcuM6brmWMNnhIzBF+SGkF0MKJeWJZofhECIfTAM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wBd+UJwk9oAGcO9xNAnTBlUnWoKHoI3mAKL3FOkatdX+ohdD7loU/ceWPd1EravDHCKV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C+AqK6ZhGFXVv7mCqYaHyIGHdktPwzVzi5/pg3GKl1lBxDqbqKHFRFxGgw03F0WnuG6s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FgqUZV7Ioime4JjTzLJGTmChKKhyAOmU1eJiuoGQAxBdIoSxCVyMQ2JQKaYJuc5mXsAi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tyQjfymw4jHSck/wQVdh9hxMajxXwQxLmNxK5e5rrrOZcMLnsgXeI2rFjNqyPqbckw0t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LaJV8gnpGCukn7ltQUBXEVrSwko0C5IuOXQriLCrYM3GSIbxSeUxfiXqoI5MzLsnGsQv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lNyzEViKoYdw0ci3Fhpd9S3cLLcRZjBOJyyzdWOSMrCBKDjMx3RRmHIdVHlIrdZdTbn8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Mxw4cRVPIE1A3Q47mM+VjXHJhABStDFENJy9tFS0LZScMZ714lpzWacSxNobZi16fzpD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Ibh1d11HKHgNQiBYWViMsg6WSLWHfiYGkFWlQqsYl2Xi4sAXdy9QVSjUqA12NynbL2i4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wD2U3GCoqBcy8R/IRcWbgohwIg9wtLJUxzllLrZiBBFQKjtWOaiT2MJ4gqxDyVcw0DRD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uW1RdA77NXBh/BBrcNYY0NJzNjHelLXLNQhzcvdUqq6JxBTGxMSwFVFNmG8joQkONSLS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wbGKbQ3LOb/cKbLii6LqWGV+o2ax6lMB4CqvUGPKwY3CdUzrq+IBc6CpYrD1sGvcNeAw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RcAFo4MIRTQDeQiXHU0YMITwRYfOJ3EKJTkp+4wWr/5uFFftlDA8eaQUIny/sm5E6zRE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ymfqvCoM2F40gGjoiPKo8NieyKcoVDKYPzFzAy0C0DepQAqEEYPM7Q7lgBzuNBot5gg6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bRGuXMyCtf1BRBxNniJzepxeJdF1AOWY1CDGxEK6h8KqDwjyS0seFzkCgiAlxi2YcY7q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u75qo4KpgM2LFku0dudQvrXmJZCZ2ZnKr7SOGXyijQXxitWxWpc0V9QIsnpltAAVhhyo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sFeGXBpH9wa6TzGey9YhR4fR3LUgx5zOtHDGQoZ6YgInTuOC7XFkyeGVNK+ZkOWUVs+Y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cbYsOUqBsw4qe0GnO5h3qViKkkuuYrND8wv/AOXHeT7Io7FxWo5s8baiHFhBbyj1ZAgB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yyeIeIzsfqGuU8RKm/kmLnGcMzDWy8tksmtM0uEKxPF1ALaHUHEe93G172Is8InZhBcF0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HIQEMXBW2zxTLgmC+ZRUh88xeqS+HMM2fpmBURa7YAMAuLhpsD3aCJkTDAOuYnELemWd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0QEpQemEi2HiJoZ7iYE/DEObK5uFdWvxL2uoOwDVMtJAud/mIiZOWkKxMnuWO/iJmU8l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mu0WjIedy/JPBBqAPBATd/DBC1U6suBoexMAIdMYtvIS0DJ2RoZ8xcxAxt2mkg+LjW0f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oJ6YgOLxiWbj3iZVPgxRU0jxrzAU6BEVvBBcD9oAza/JFhQ9QwB46YJQhwMdEYHpqPQt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BrqpZNR6gnJK8QY1VHFR+DUHS7OI5lxETUuyUvDUVM0+IPPPU4tYeZYRB4JTkeJQSxUG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tssOf5MzUn7Yv1NIs4FJAoX5uCRNDEK+gaK0h7Fdg09kdsFOWvUwYq1eBGACtUjwOolR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2x9jbrMAgqX8HxmEVkJTE3cZ6mY3D/ypkYSNB/shrz6g1vJLmqYgN0xfDv1LoA/pENYE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EFNtEZkbQr8VyLRjETA+mohmqAxEG6J45lro5g3eGoHpbgNIQgUSoafgAPeYbiF6sn9U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BMG3MAPeoIaVxkiasauekdgyWgtk0B3F6xxE/B+5r8M6s2FazLVNMvWmpUCCMSyLbE7h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otBSAH1F1AEIgFPcY1rIR1hi/wAEqXVGYEqvi7vMAB2w1HzDiDedkYmAtXDFCikoUQlQ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YZbS0ZWlAnDMYRrEsF7hDbzhKgoZM3llBitU9jKUBobMESAMf2RyAyjfH4+fwQgU9sQc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D5SoUY0QbOo0QDYQCNks6ipfbqBLlUzEMuGJMftup7FDTfxLWuqeIXGsEvi0CuSRCheh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xNCX3BipMVfikj3LxKy5GYYSN5l7YdpOSENCpylluCvcbYtLgt2IA3UeREsyBLE3E5ij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viVLCyiX6OoNRWKaxKHXtKoIyXFdum5hjSFUCA1dboIefEuKwW2FeZpbACrScgnJc+pd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AewP9zdO4usRxaQm4WLFa3GSVLE8DES6obIoR3f9UYLDy1PCCr8RUDDm0o9NLz/3RYPr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8GoDLpUdojnexFVVkwFQdLusPMsAgbtKTlB1E0KyxSOt1GnDqVq8YAC2mZ6y5aH6gYti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iNVAb8QUXalA8RZHU4iJTc9kOJyg9ywVHVWIhMUyxPISg5HmK+J1N1MAv5riC8fMwK0W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OtgwNuYNmQRq7XziUdIJcrYgSodZP6gKVgg4ACX4Kc5S0DlypHJX7JqVqI54xUAWBvV3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zZiAvYzoWC5q1qUlU+aldDdwaNp8wpS7rshChpmADI48xsFTWritRPus0NOw1BuDN7uN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O4XwzeHRWYQFHskpgHincvsSWdFHtISqfdiNjT8MQNr6SXUo+UbuvamkDZ56blDWl1mP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S9lvviPUR7IRLCKM4igLTi2oS4diZmrVycxVmXyEW6R81MVZaqqpSwHtAFAlC0XhUK2N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lVzHBAYsH2SzYCGhhFyLzcVfP1AbsZ8L3A6R8R3UB2QFq3tBMgDio3AsPMQAp5uK4L5z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9cPCROnwZUZj2mEJXkgZhO8QL/oysDDmoRJ5rFm4sLD+kTwfBjNv2XLK3XzDGqPpgzpx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tCWFckDZT6iqTG+UE0+SobkD3B7+SBD5KqNLArxAKDhOSJQKvmkQAEe6lWCXXg/EMXZi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4gockFMD4ZckBQ91Anms1CU9iUv7fKVATFxCzwVG0MkIVHmULMSuqx3DNgEeMxCwlKZl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7GUTIHqWS+cGVDK/MUGF9QtFl4zHqtRCXhIoGN+4T2kRVK5YrdeYma7ruXKGFHqRNSiv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WXScyJh8wClrnvI0wXJbBMV4X3BsSqFDrsC0g6JaTOSS8XRNAsgOCcrXhZQchMFGUUX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VjxKVnXklK4lFCgZ5IX9wRjwXgh2Za3EsIBnfXRGra31LzkuElFGLGkjLKvuFsIbcELu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KVG1Gk7iyAhN4gD8RqfKRUHoBNjYviVKBWMwZFbSLmnHct6sylL0IC7FnqURcu8xhsMq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kZWvybjdfgyjdu5eIagqABe2H4E2EmBMp1Fbaq+pYb2S7YD5mYRPUrx9yPEogoFJNxqy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ZWmKKBDZDFW3URYW2iXVWBxF7vUsVSEsyNxEbwsrmsFsttqDniW2yOSIOZ0QwKmA65S7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8KI7Ijo4D1BNCYlBvEoxIlniVE3olwCjZiVIrS5qGRQ7F8w51LOogpYMvcNI4RBShFa1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GbcVG6guxdwJGWvh+TEbwNuCEibKvzUGKJqACWZETnymjiZNkpYUPEpyBiEUw8y8LWQH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nD1Sgp9Mx6VK074ZR9LQbLa3MhAtXqZBptuFQyQNYOSA4XS8AbmkPD/RLwq/PMpxRSYT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nwga9dyxMrZw2QPUgP8AcGC5XzTiBd5dURQyvpkIK4Oiy6glQDbGEdE2mckXzBH5ooUz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5Af7FK9eAMWemCwNC8iFmdoOS19RpKfsf7IKjfJRH8w8u4CpjsNviOZeuyIqe6X+4zkf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ts6NMQq2tDExi3xALMohpcwMQrnXtgFlFQs2bdwIqa6iWnV+NS2mvqUVFH1AapzAOGHN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r5jYXSzG1QYxd+ILec9ywjt9yidK6lRyuXmR7ICjevM2bp8xGTe4qKozBkoSJiYwsTV4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X1qICoAoWQdk+GYKhRtVblVIEZog6YLd5uFiCw+5TW46vKILWzTiHASV1DSHJgNqWPUW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TsitDtC8KM8RMpUp2RGxi6TU0KKemIOBJe2RwslYqc44lo3n4YrBb8kCspcrAhjpnJkm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TWdMMKHhsiECu4KKS7CYlWWXZcbGApykuAvDVQQCvdMRK0GKqWMVV6jZusTIBOlwhAK4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xAlC59Q4UbNpBhrJukUC0Tp1AjK1npE1EelVLDw6YCLQhG7QT4hQwMqgXvJh9StNhXiO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YW09DdzO0tvZKoWD5suI8OoEG2nq5nQAOymGVDPEOkV5GFoRfTKdJ8z4Uo6ATMlQ6TMX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Q4I8KnN4iSZu6YmK9XxOMENtkpCW7GId54MEG2K9jwZl3gCeGpRyH3rjwfuShuxm8hj3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dkxNjluZZGOodI+KyPKR0wyg5A2Qlo1LU0KuKoMiWmBMSl5SirEYq7BCskXdDEKAVV/M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S3pONx6XAtRAGIOyDnUsqvE1zqYQNmklBsjTZGInIKG6bJj8vJCAmjiOeXGYwA2yw1Kg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Ki18ZlNlVjUsv7dhmobFyxdupiUJdpPriHBns6B9RcZiJf72VCC3oz3Jh8SmtFJZ0EZd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u6WhV2QbcDDeWoAKHo3F7+SCVl4OILdfVy5P9wKsjSC1v9Qb/SuCKt5cxBAVh4WZJ2qx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Gl3LMLiCdErF2sVNHuJ1VRSLDE18zEG+Y3aZKrJWUwDuUsFEMUcS1pSAZJYXmYleWG7f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EAUHXMemwQqLwRRby9kAdduWyjhMDsI9y5mRu2N0ieLheF1qokrHmFWbzHUVM5XiJKt3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y8wUIbtPMKuqzN1O2D6ou58zIYiyzzLS7+JcLqWwrUom0lWvWYgUFwx/U4sbhoJeEo+w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0Qoq8Qt+lLXnMAZJkkQxgNc7gV3AVLPlBYdsK4i7TNb5qFDWC0vXhlQqLh0fkg5/DFC5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DbDJIUA8xsc6laKqW5g4TMGKDCDllz30yLcdEykvhOjDY3pubjEeoVe2ojqYqLXKHfnO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/PiODUbdWX4pQwUe4TN4vuBFriFkS6guUFolPEXCLRwmhZWmEB0lS+tDhizd1FEaTTCM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lo4Y6hlo3LruIlzUMTVVoPLH4S5BK60m/tio9AwjaL4LCCpedcwWCznSNYr+R8zf4NHDK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uJQOKLzyzIz8Llbqr4uAmWxpHV1qAnkjoMy7dnvZdH5anMGtTbB6YwoB4/7QFL/agf1E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Qq9MHJAxuPoDcTlLm/D1CBSFosphJNsBCeIDt8qr/jMSU12b/UwLlvV+mOCy8hWVS2++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B1T3kf0lBH5SJAfbWWcrHdMexUwGqPeJaBTx1NmvmHGT9QAYsj0BoiZiMAaR7xFa1mX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rzB2ipddmuyHGVxqWVVgvEaSrx4mi7Yzjt6jZWLxcTFy6eHEsA2ZriB6JXNamQsTPTa8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V1XbmrqVrLPOJgA7u5cLwDuNbYrzKBR4iPHTGGFKirzC25vqBHS7qLZdXZcCgWvMwYsu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KyIAvI7jYx6DFbZQxklApr1uK1xmX0k4q4gOasQNDKKcHtcG0tjxM1QTh2weuZy3z6lc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YYsQuQnCWMoDqUENF7ScgRFNl8AyqC6G41OW8tcQLB0U5hqsPiXTkMBqIlmrmopnOCMQ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I4AW8StLaMRQLHBCUy941ay8y1Nk2XALVN8ViBRE+ogEXXucpvpco4H1Muj7Rsu3sRNW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wSMFECkrcrYFrFLTCjKowEOC9cQgVTcaAIsNGiupsLPZMkeG8x4I/e5dWhCK8gr2S2Sj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HxIcbJXB/cqhBD4goRw8kdG2Q4D1Qg/QIZLQOhKum9NQsoH1mZi1p7h3r4EAouXhh2+C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18cRqUW/3GF0BiohXZzGNVuRiDV1AWlPmP6BR9ymxut5fAzDVbBhmsXuYiC5YC4SNriM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xFQNRqsoxKtqJar4G4OBzuVLd+yGAu+4ZRh9xlFr5JQBh4gpg4jgZ3xUBXuHo+EQt0+0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YasRm2D7lrdKqGZ1TF1d+GCdk1RUCTsqr6nlKAaPHh1uIwSvxZx6gU0OlR413LBbPCDg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EHM7itVcSKc8MOipfeo5cDqm4raKuhEmEVAUF/mBZK0EcQ5XVTdNBoJ/sXy/guO4IduE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DzEOaKaIWZBiKlH1KtogousuoLBHItaiUFQLIx1G5BJkqnpmdNcDCwUzBQMbxTEqclV3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1eLhdwjGpK14tEGQfUVBN4gBA40xDjH1CMOairxhKwFQ5PiGIIcXcWlz9puaazBYz5l1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UKrEu9xxa9tQ/DB2uEmB9pcqxPcSjol/gcTN11Kpd1LBhuVSt1FWtHXVg3mzmKC95jqL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7NoSFtaX0zmcw0g7gMVTupa04hitJimqmlKMhfmWuRnC2jqNhZtoNdf/AGG2ImCGsPuN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XFuJmM2m53/AB5qdkyB3Cw6CocmPmML9B2sXTjio94jHmAjlS677YUw2SOIoNBu7JeD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7fhKvW7guFUswOSIpIMo4/hh4FzzOJYDySwQP1glyReZQWDyREzq9ENKHs1GNpWtRNN2A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DapSoUyo9zC1rcDdzdyhUFFAcQuk4nuKGNMGeYOjLPBKIO4gwFuBhwt4jvClw3VQcqlv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k+y5nz9EDcL1O8xg4FJDwVPhj1NEqVwKdDxLtlqd3akRdtvEFRV72qphal7S5/gR/FxW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UXoqxA+dRWIwqIXeDwQ6hS1Y501FPYIC24uo3bSyzbj6jFn9KaBvbcSy90qGDymMlAcY3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C17YVsMa83T/aKAbPT/SEAp3OWq5rFHCWWxkJZS9u4iC/kIiYbPDETYyxUaSC88cyroPm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RZbwQN7WmmpQYBgY7y5mS7fMfkY6hbr5YY25fDLFwNUNTzTyQsrvFDqfIX6iCUBzBoFp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5Rr7CIoSCxSgJ7ls09ZjSxD3AJADfmCRavLiHOLTo3GXK0GEVqjwYhZNO6ioyvqCnDMd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IVRNN4heiqfEdxiupUqivEQb04jgyLW8szxE6YhLaJUL+VwyZfIghaG+TJAWQtvcSri4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sxrFVG1nTimKq8AqEOCuaqXtWgcDmFECorLAu0vrEvh8keQv0yhTp8XMtvTiyAuB6D7l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KK6W9Sge0wougO4HUwcpULJQPDMifRAGrfqWoyDDJw/EE5oQsviXh1cSLW4nkVTgjhQE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/ZH6wTszBcW8NQ5vqZWUKeSc5dy6mEiITICeTcswy6TLKJgNl1HRYa4yQTMXkmArbvVw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Qr4COCrvKMVYB8MNgfnaOTY8xK/wZrP97hnp4SORlMyxX4Zy/TuBNPwqAiwj4QbfQwWd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YSpObaTDu1rMbUris5PlQLdHuc5fkRDFQW6XFs6g5RahywhoxWCAUcy4Ch3LCkNMVVBp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URLssWqQCftSEDOpYchE0WvxLVUHklDuUK98RHKRrw47m9ZZeUY8pLppSN4UG6YgK/yO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z8xihl4hERmleIDLFFa2lhdkpL9R8CyM9D3HVsWwkIlhu9z4Ij5WTItqnklwii2bqdi6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ODqC+HpgJTcMU1cUVW+abitYX2QIaDrDUDUIRehmw3GKC9keUR2pRF/EQf7j8L2Qv7I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kx0plc32kuntC0oxXNLFaPRmnuU7Y8sTJOExKC+YMrwe4LCU3MtDVwCviUibl1y4hULT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47gPGpkhAJcbQIpwC5suC2Pxh4IYFqpn5gESyoDApwtQ4WXmkc0Vga6gbbnCbjuDEtUF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M1LoX9wPK/HErNk07QQggcDNEuYjpXBBOYY4YUKq7hXEzdy5LPUtYPqUEpm1xS8RyCwX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iHj3GZogSxEUVGrvUapV2O0RUV0tV5i1wjFqj3BSGhwD/wCYIeiAxba7y/ysGeNzIBsz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ZPmbs0QBFNBOJbwKuukrcKHcwLHBsMIyXYUkDSN80xKlFoppFAamk1E6aloQFWSmAU1X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pbZLbj+Cp+yp1G9NsCsQyQbylFxBClPMAG1GqhhfhxK8p0YGUlNBuJanxUREBemLADev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ZyJGGYXUeGDmOoaoZ4jpyZeKo9lLVtVqMzsh5jvKEyjmALLs4Zkb53KbOGWoNgagtpb2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83XxOYxPglm5I7rmOeePDLaB2yRFm6AMzwZsZiExX1eYZYBhPU9IfguXLlxY1DFXLjk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tY2oA42Rs4/v4ekfQkrSxXHHMrbUQ7gmgXtWI4cRpTx1K9fcAdY8SkGw+YjDOF4q5wQa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VfXp/Uq1MaWJSFZd1QxL6E38kSPnJXKh5vAYqN76/klif5VBgVgILe7xiQJYawgtJCYs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8I7UZ5WWBTk2QgBUPJF4MXtIoSviaBaSjLXshkPwyi7uniF8y8pQux9SvB9xWqX7lQyp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ZXsJ3ESyQkKKyVLCIFfzEKLntIBMjChsP3G3JZ2KeSACPE7gNVXOpWza9kJRsGB0F3Gw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lYBoabluhJVYBCGzxLHVkcSnixHbFSKhflugiwLab5uDAAr1EVVOyQpJbfbFKTA5smRQ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LaihaHhiKl4KqIZHQNS8zr4zEDuWA6X9MuKwdjCS6z3aCtheSpxDPpjbR/aZmxwHSGgG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LsZnilO5YS6OaYGWhIG1F6SNU8pdjjPcReVkQqafEoFoB4mgBXPc2LylcLGNlY64YK1u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JcT5CeWO6YHu8pHhC50gbN8ohoPZcXGU9JKouh7qcF8oSstpy2mb8gKgCXQMEjT83DC3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LAonFNx0gvmK+lkqVFv0igsg8ZlGlbuLOhn1Arhl6bjSFhgEbm9WEB63Q6jU2tbiiLNH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A4pg3ClfEIS3+6WVzWbnGZdx3KpeHUNzQtg4wUKnz3EQLeolpRTzGJyMcswIvXiVVFPz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FVpEBXXKOi9jC+i75xEI71fiKrG2vEsTQBxcooz7uU4VvDUZCE9xAVP1CrOAZdBeWaPM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GWyFwUrTRxFKwZdvaDqOd8lsRMCinwzuZm3jhROE4ZnlLDbJFQaDjMNH2iBlBBo7gSl/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P4ahQV3Kv4ckBgFwG3HM2EOdIUgPcAejsl0QxFLjcVSvmF3Fdp3yVUQiF6bHlj1aNs3o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S68qF4oi/hJjaprHBFLS4uHN0aWXgA2iYBvm3LIqO4Ay4OOY0EKSoKohYAogsHEFS/UB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if0wwxpFXHTXcEKYfFZOGMkfviVWiiZxDS0h1GF3GIw5zkuFpQHEyFzcstq6lA17mAAj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hBSMZinFxl2JDeIqoNMcNw0VELhpqFFzXdcyiJjTVxUVFLUDKC9R5qoHEMV6FYjSpdsE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NYaH4/lOoU5yzDViI4ZkHEsavHEwlQ2RZDFtwUFLSUMktif1EigU428SnnCgG4wkZKdM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YY2eIpWWqJcTIJazapUFhyiq7R/Oank2/jL3NwhIAhNMxj9E454g3L7TiU5YVfMrQpSV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ZI+hHqOsHyzTB9QV6sxGd8QkRjAsHkihDTOZaNZI3IOSIJWAfMCsBaGJZKpdfETYYIgX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GaYRwPL9iZc59zwQOkbVi4Lp4JyrMeG3I18QZ3fMh20TBOMvxHt6lM0uPwRqpcuUJaJY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/otlhGwD4lTYCw8zA+Fnmph6Ay3G7ZfBiOpgt8w/4yRSLKcW9ot+oQnyr/cVHOKWDLS8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VIRz/kiER5tJYM/U3wxQ5IXJMcX8Sk4ZDLuBXxBOgLcCxgoDrSMtj0WFMvstRcwnc/pg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9h/qMRUO4r4Y6vj4Ybh+8/qF+ln+qVD4AGCVb3styL5aYHIg8MoVA7VKeh3RMxoHB4Tr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MPC/Ki0imIyLqnxqDVQ+IgpU9EdbsRhgDapWoXTTbCOBXMomCAMqXzwQQN57tAVWNbXc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VcW1QTyVAmpl5ib68G4LAVmK8+Ys20/qop3Y8MtRLpqIQIYh26eyCAGxxzEVQ26xFpcC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ubcwNFZ2MNMODeUSmgXOYGvXlSIBKosSYATs3OBW+oFHIrmA7HqLANusxAwPkShS3pgF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JYvk9x2qjyMwVV4gutiN2Rq1WfDGAU+UPavyQYAjgJp3HNxB0+InkVBTj6g8oMz1fUsT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J2Hph/cmEoCeA7lWaCaqXwt9QtCOTn4jIU5+TcqTG/MbWafmdkfMoUbvyRECWxgyihVQ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KehIIWn2jTB66l1HsXaLtId4TFVx2hSo3gsr9kUtue6lynLp1BAIPlFpnxCpkwR3PEFw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uo2PMAaqYtk7zAQ0XuyZyuGN5laAvzA9xLM6wwhFFjiWUL2dQS8PMfBCZxqYbewjtVaq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D3LOWfmYqFObMRBHD4j5XfUQ4kNF4hUiX4qW8B+od09y1gnzLKWPJMMtvMUGCJ6hSDip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kipws9wgo6F38wFLhSojRSs8ABYsYedv7D/JVSNpMexbiGOwgPSS1Bq8sZJfHD5nLKtx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BVFw5O3JmjAvXtYWOQ8RUUsHSqFqby5j1ao7aQgBJwZmA3q+4aHZZXmXIuLupiBlzK23Y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5Wg7lBsv1qLYsNRVjCNNCuoVETHUXUs7lY1TxU+yh2Qqq+WAQzM3BhqqtJUdMjXWTE/Z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bt5GUuRU+WZ9DxeEUCqwGSXIidZ6mEY5FjLToBcqw0N6cS518MVUtBTTMh/UwrMTsJkJ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u8JQZd4ReMXNBF0GHdfuMlZmkpuKOEuZBcRIZVxKB9t6S5onsqOyxBxMkNtQqHH4MwlZ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MXzFm7tgxabmYcG7tceaNpjIQsriUpCl7l6K2CyWSQ3xUrynJdv6mzRgacwYCa/g6Z0c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2Y2+Jgr1M1VLGr1ctWycRF3FPMQuUiQBvasLH1m9y1B6stON9ErRxumah0YwAKWJJ0Ym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naFMg7f4LA3LlWsWGQKeYroqRc+uiCZRValagRRVTExNEg5hEBrqNXgjGgMwmJUMVjzA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kmbcmyCy0x0TNo1RYJMWyi2GxVuVyL/tKIoqIxzKrZqEJXQ4iU4irXcDhzPBQfJtOfJ9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qkOd5Sy9YD7l2KoFUjHbY9n+40Y3QMpqLlFUwgXtN/uKBd+c/UUAN8XP3Ab9fMV8RC7q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lpDcuAezll95NVvmpaDihLFjWNYgW1Fx6Izm19+ZpBUHKFe2oJolGn1BvUB1CFBiLWsR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QMxhLnP+peob1v3Ft5OCr9keJPGJfuAPzlumLKHnP3LLV+N3mLvhm+fpArVkG+UnS11U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D8yvyWpGVQ88CAyeEfuYlHgb/UzDflcSYDs7fccyHVP7kKMxxdwBZ8RsdgLko/UdQG0a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mK3sYhLB7ggBmNr7XKZFHXEVQhvlI0GviMarvNxioH1KTQni5aWYdEClYxgIHIlHqEaRo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io5mj6lOprNrLFpc5qAlBSZuFAstSmcj1AWOGtQFBT/USYi8XdwHC3XJGWts7Km1hyEA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cFWPBlTIdbuEYs9kuUiZIoEROuZ2oniCYKMaiIAq93EgUt+5extXUbs7GIhseSm4mIBw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4Dg8Stw33OFP6gkoG96hYOL9SwKA11KNKI9QysY8RVQzjtiQbbkRrRp9RUwGZgKqfEEa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4IaV79mokogdcS3AM8jLF/YQ9R8kQE2+GWmRdy2KSeSbqqPMPd19MaFt4uNORfJNl0fE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D/8Aj+NJ3SI9kYYC+JlXQ6GLEDOqjD9ki2nLyiBtGuswcN3DTl5IFoVq6t+IdCh1qWE0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xoj4gmW3qJbIfcqtXO8K2phHeDgt5g5E7lnPp5hLBBuXzuroqaF2K2RBF/3GZNdJHlv1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qtxWjqLYagG+GFUZRnDAhvL5jWWL7JcsF1xFAIb5IR5oEFFuPQfUGQMMNzVlfZEUWHkj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nFJ4SEIO9K5ThWq7VpeHQ3ZxxKg7zHex8eEq81quFX5IMKqlFRhe+DnnczVWaBLq5QFw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O0YTxLG1a8ROA+BAKFX2qJLRznMsP7CaJV9I00DBvTH2sQzL6Y1bPxcQWcHSoaQrYRMj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DZ8MBZspxEQuL2Q21+piB9MZBacJGKK0W3DG+iXrXxmFYT+4tNv3cWwkvhJVoogEcN8N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6W3zAIfmqj1Btg3MIR42WxfzJaAfDGi55tFW2XFTHaz0Zy9BHvMFV9uLhRdqVSzbHpSJC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jWopbpWpdqACNytu4HIaIs8YJjEK5q40QzKlsHEACqMpA3gEtCdhUot3A8QaS25eFvrz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Vefw4Zl9Ri+4W0LXuHzSpql+oB0XNhHRD8lTQ4VLBrag5hE0R52MrBUCo4ytjUHh8L3G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EvEC4oaJLRqmcjzOcZTd5anFMFJ8MyERR7iydn4wCZtdvcoyDz11ND4bUoAazGQfQqWN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FBkxqJLtlW/m8X+HZ+Ay0wAOZWRRYKWF58wwAWcCBWsMACabUzZeo0CUmlpmZlTLcPcc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/cNWsUyi67NMsFU8JGquRqpdVVopFTQtuYcvzS5VWzKFPolUXxGqkCXaeRCaA1hqpVFge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D7jXG4Dy9xHbK1pg3hmOiy8ap6llcVQlk4wzzYB8S4qhlLcMuzOZ+/gmcSecgl8cLD9y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Rgp0CX1GsYiEoRjUuX3EKwoGJQ3C+WXuPAUgpZOpZdTeYjuYfUO0W1cSq9B+kKEVb/AR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AFimtqsRtgK+Y4lwnYRWaqpf4HqWPozpXMKsVyUKBtwp/qNr7yksOTxuW3o4m9yis8J3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gPIpP+mZj/OKooz5Xml/qccGqb/ZUhwxcklH2k36gI+ch+mbA+xMqlpwCn7jan8WfuBF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iUvODSo9BOodG2vc2aph7EFlGfcCNjxAKYlCoX1G0KJEXOo0HBClDcEaZhwwZo2QxAmI6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h4ib8OpQnnXmINHDl3Fos6XqKRJXVogC/pqXBye0q2wp6g2IVpY1qh8oAKPiNDHYHct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Mtj8xpAjYhuN7clIgjeOUCWNJeQwOxNwKZC72yxSInAwTihOGKXXMJaUPzqYOVRrLhXU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puFllSpmNJaEB6YE+hcoFkHZPB6moC1THTcyVWdkAlWPCDhRnhgGAJC9pXzGVLfoMQqG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Ud/ColXNjtiIARhaYW4ozV/UE6GpgMqfEzQAPkher4mDVZ5XKb7sV1R97l+X0wDmkqA3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wEXpnmw8XNxR+KhkEoObqXC7Jh3GEApdShoV4YmyH7jeFnyQEaNS0MG/DOyoXpHsc21R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WtbRbsP8iViPTCJVnN6INvBDNRoK4YJVga7uEs/CXLC7uhibeC/MbM1EOm5dg1UYGmU7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2o1/UaF7vdxiKDJjiKxQ8sQuiF9CdMwdV6lFijUy7KqWz6lHlpopmLpWbx5hYb7g6U7I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UwUdOEiKQLcjh9QgqyBcbZwCKHinzCEANAxaAbGyWHR5jEML2QNejpjstKm1D8RDvxub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Vg0AwBgEWxHhS9kG4h9TKAtlG6rQIwwIJtRKrJ5ylgUL9pn5NlTeaAYSXaFrNyzh17zL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AvjFRKaDwaYvd+W4jBKPZORPTmJaw/VxLNl91HYH7IK1G+oLR5/cDdRILwRcix5IVLe0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HJaPSBL5omJVfRMJyGeAY4ZLeKuM1h+CKLm4sqOpTWjCFLxqY9XNYMR6zHiJNT5jfAam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3GoddhElP6gUjm8TQNwMKiGQ3Wpg2+4DlMa2QKVZ3UAkyOmYcbNBxErC0ZlMRQyzxG1L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RiX6Y3Q0kFUntgivYsgRX91fqXsGWWSHhCtHcCKT2MygpwipBGtRth1G8lTJ+Wr/ABQh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EzAZt5n9ETHuFPiTAYzLepUaIeYVhOQtXCGXNx4mKrbcI9mF9RVAblY5eoVnE2Blpw4r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Z+QuGWbjjzBKwVnuNiAus9ynGTdTJArli3Vq4BMb5uCAUhK1XmO/FxDixuIFXlLkRlxF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bzuLmBtaqa60MeYKqCmochzBRgjg/wBS/mLLGJSpIF9YsW3lL/UQVA+StRRpxt5qUi2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/rBRKdD7irvKPqPUfuoVOFqs9wsaTEErx+FuFl5f5mU6eXNdQOQCKxttfRKtrcguqwtQ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0IZ1kH2dVBVQwHMGajx7IgLgoZPuVhR5Ck1h9aRHw7baPRlxJVeNnbKGNVZ5lwiGwXbq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I8FudREHNMg1DTQGZ9R72tVvllBFWyKRS4meuIK2GkqPCoFOalmkUiLyvmHJ73TZW8h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j/B3UpHN3LQzLQe4VcqUNZiDslagiqHzL1n90LC7/tFLKV2kJwFdwMEAYEIcydi/e99y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/wDJRjDek/piA+Cf6QalzwjloN6IfplFfSUfqJFhe2Bw56sRhtB3cGAVXcV0Ucxm7j0y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wouKXiATA65i3d3WpeEUMFXMMUhmyXUalBL6lro2xDRec2soLZYdkBLFbaDgdzG5u0XM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VxZ5HncscHqVQBrUBWaHqKr1uaZlQCU1BL5GSoLsrKOAdsyukV0yroA5izg1KXYBKaLD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SfeMpyXizL0PJOu3kxBw5+5mxfzGHijxUouzqiFukcmHnSQaiD5pl8l3NWizRO0uKG28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6A83NQYeYvNLPWJU0B1adPiVLIY+RG44F6IK6Hm4Xz8ggVpGUFgr4i1Pki5Qb/coWJe+V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guKZ9CW5iClcEI1UFuCOlMoaMPmiwPuEQggBTDl/cjRxj1AdknmV4JayW+5cyjgJmpaP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bXBQrNxVhaaz3MgVKtoGBBpXmWSmNj/kvcidVkjBWx3c31T5hqAfUXIBOrQsgt5IDwL5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LChJcHuOhwHiZCqqUWcdooCmGdSoq71KcGe4AhY5j8XR/wCiO8Da72ljSKTghw0iLs5h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U0t1CACGBQXMrpUWwZgO92udBkTzEW4aOwojVEVHoPwxBTbZ3Fa0Zlg6ehmOgPIXC2Fe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qFrFf4YDDGDbrNCRAMJWuYjzIdlShQBM2MMwnyXMGAmFpEDQHtBs3D1NafqKwouFqWIi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hGrjum1+5YNHJiEKD2DFN0DzmJLSvqO2qa1cLQCVbw9iXOC+UFtWnHEZTgmRSOpQ+YkU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9VDSAnPELOR6zC8t+SZOB7hzXHERLD3DCFNu5ZEI9moBXMOEiYE4g+YBwrepTgToaPUq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wQ25U7yXpfcGz7jUW2xxHo3eGNQUeLYjaMeWRQ2U+Sp2XyS0r76lXRTfmW3gbZlh/wDp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JrDXEzNjpuIO+R4YzZRS6QDu162GnYOcmJemEqKbltYogBrEj7bcYoD5IqmfimoCicaH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ieSEKNp+GIDELnaUI0txY/J+OJVawP6S6PMxWeYbhAncISYJawWqv1ANE5rmAI0ZPIpH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suwxFMGw8sRr48xgAQ3iLpfdDMbVCVZptrMUMZP5r1+KuYhUpbVgpUEjaW/EcBYFSi3c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SEtSJkS5qV4lY4LuZkleZYSgEVkDzBvH9xCwL5gmFghVu6jINjEdjS2ovzkiFoC8DMCJ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mNKC3xC26QapuVTGZTJSxXDgWngzMyGn+Ex/dcyWBG+uWMNSunp6uNtrPkfUoezyBuJn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EOybYP3GmDRbZL9ENWGI1lLCbQ60vuIFRXTFTg0QMrBEJxMsBrxV7g9YjxDurtZjh7ld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DYVcQ8zhbEVq6lsh5FK6t1i4oBbtlmRTiMgB2UXASsKKgOoi4sFoBSewL8wM2L7falkh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a1+IWtRMV9bZgTAxvAn7H8KmyVdyCFWgChnut8wqYtV7gFc0hTGZg0jKtivcCVvKzJTD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7jSie0zBa3B3ExiEZpfbLmHciTcIr24C+pmBPKh9eGLTEwIuIVyZlCyhKhIHRfMT5v4i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DVPEJyjwBELNOr/wmWBfOXDrM4QjDOcWf0lXYds/pi2g8mRSs/uH2RWjOAv/AHA1Udya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XMATegJB0KaKjl1PMvTZXzGzaJ6iiqb2pC9Erupt5v3BpxTpSADIg7ILWa41sBGhnMVU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BAMnzcsoIayQDI48zmdXZaox9MRBRHwuJQCmGmOlLPI5mUKo01coW0vcMC2OgZnLR1VR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nCL7LcHbCorjCo+IDTcq/wD7F2qTrEVD5GXxPuKwW7CKi8McOBPIzOBdxm7kwYjGWNuw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Yp3klsW3fKZmR7gjYq8o4asV5SpSiHvZFQUKfcoheXNksvPqsRboh4qF7mumHdMXzxC9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ZcTdCvyQDV/0TGh6Ut5z8QpNL8IFsw+COzQ9iLlN0qyZK1WoLSmSHISomw9TjJLMBcZI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2iXHYquMMaYbE5Y3AVR2vmVlM9ZgAVlF5VUHKFytP6oZlBovNJ5rc09pq9TaPhhrxxoo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JFUYHEEFdd5i5Lzq4LtRj2MDkg5CR56mYHKgjpcXLX1LsXAaFYJVU0cQgr0nkYrrZHkT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hW2/hGA6hidtl/Q7l/gjlJOPI8QOPHaU7CZpTNNHmiO09ojRxyi2AcX1DKWEIlHaZh3X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RS+kLaMZ4bOrJQBdExEwTd4i5gSH1Vty2wNPMDZf7RXZvupvR3UDMebFwNLgdQTxOcqq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ZzFzFL1FZkUOXEAViAeszTlR3GYsP3CkB5EEdjvMQFkdOyZKD7IjVv5wC5UPeYGKl8ku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rcRyAHcFt+CNRQsstxQBxXuXqwLOoiyK9wsMtTWUV3G0slb8xwWPYg0ts5hFovxUACBH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NvsmVZdGMF5eyW8U4qC2J6zKlNeYryJ8NQVlr2MT468IaJ5Mo0DDd8uxLe+pYhZrKjzX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FcWu1MjKGbNwADksxBRBoPJKMOb9Spox0CmHnkU5xGQF8BCyQ0HUXKRm0QaceZThjFCs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QiQq7HcQluBTMuFWBU43/FmgDNRkFaO2H1ZKSC6clHN/Bg1RnhlwTFPcRCGqIi4f2gDa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rhcBVIidMLMq+4tRmWCu5x7fELLB6iEIoPywkc1iZYCexjRXAVBMoS6WHTwLMUstHxCF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IloJdVZG1heWA9yBXZkRKD0zayS2qLwy3LZw8y+RHpi0s+06MCGqi6QLy5lcj8dQzAXV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bQ4RPAZoPEssYScirHdN1GzQYjd81bDIgsJzEEG8WPR4hKFbgot1EMvMkFZ6tXJ5xKA4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2H1H618p0e4VHhmSuIUOhxg1BWatkIWTYXcIUixTVkPKwcHZMxd2d3A3OS5VQRU2zzAI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1NyH1ZbBvQUWt0QvCJ9QKtChwtcxmrSplC1L+YwPFlpLQFAwVMccxzuZIt5gGwzCexaK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KF3ueI5eJIdYV3UyRivLBbATAhsH4mDNzCOWUecGT1Li2fgBnizF1Jm8RXgMjVZ4WC25g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CkxiXT7rEEBsZvxDTGOpZ+QHMb12ZXjKAcvwRmFLNIBLcR5syFR5B0kHFCqdF+pdtZXH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+cdQ9UNVF854hYAVVaF4uHmLcHM3Nfhs3B7XA8RAcSiIYmq4gtFPUBML7nGv7inU27CG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fH/kvaCCUHhAH7iwfsNfKTLO0WYdx3ZfrHW+4n6jttdZqB+yyJf76fqXZzfEl6/ABc5B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gckx1Hk33uJYtW7Y0HRECorumZtpqIV37lGHsW5WKbrmckp7IClbjUtK1dUys3HN8RuD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EuZOZdgDpI0xS+Y0A10MtyIdxA0F8MqsoHzBqKSoekRcPwllbejK1vAruHBKeSDhQ8jM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IC2p5jTS/DBg2ty4uFnAzKYfTFGFntiL0+9TPC/TUbXSx2uGGuyyC0JXkhTb5JXyPNyy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019Mo3V5IFz56NSmywSlTW27lxSh8hKX7qogIdlkdTCFKu/Eao6quopV5MEE3iYLK+Zr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hV/Il+IF9Q0i0Ux2+V0hnE7tqAVbW6mtbywMvlQ5cwbO5saplADImNwdJUcDcECmQKBQ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4dVcxHhJvkYUVruNMQAXz5lKZGWLhiYFXfiVB8QTMbhmAYZNw1SJpCOSgCxJXw9wsg1x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3CnFrRieRuNtSsq7/tHmEKCiu4Z0VWa3mLj7q17aaLizy28ecwSa1fTAiIOybI67KmAG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B9kAoUPDBMt31MbguyYEcY1CiaepAYkz2S3P3BbsnTmYoqnFVNrp5EYZTli00xFINKzJ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iFv4UZcOzeLlhRJLAFhw6iAwD+ymmZVmBDDcyLIy9E4SVmrd9OoEo29MToXySmIweYI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5VLdothw6iAWVdy6ii3NxIhQWW4AB9UDCI5YsKC+WIYQnZzKtBIW4sjLaPohWzBxMha1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LtBvqvcR1UV7tLBDaX8ywGvkgbFF7mRC9SyWvKoBdE6WyMVwimKkJfFjhU+Vkzx7KfHz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nJdw7MxRFPiVRRq4DYB6iHkv3GQQh8zHMAsU8VG2lfLL6xuMVWpcoIcY4lzQTNrLopZQ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crEVQaCcZwu8sLfKxi1ROwvV5Kryu0q5uUDmqByFSqLDI2WlnpGpVBujUrOwwhzKQq66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deobXuiNKygjGBVxggBsefEu1VVDx+QzCKL6mrykoY3RfiaWkdlbqE5gbe4LF6JRW7uZ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az2Qymsr9Il10jKx2k1OsJAKp9BuObOeYLHg25jhtWj5iNWoF+K4M7nNHxHZqs5uU34B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FEdGeajbfM0lNXNwvU0HuKgrZ9orAFZ6huYaZuBa3PcvcaIWtt5hIzG1qdXxMbbxziAJ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ViWybQ43D7jpXG7GOuLl1aa5bD5ikzeyvuAUF6cjPgnLH3FSWZSoYxCrB1grUHdvxKQT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S4PERlA5pUNulEKI1Vbq4OlNFDLzEewDF3+NoXDbpiEsZYVXfLEuoiBtCCFhP7jNueSU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K2OyZHBxe/cvV1TSB217xANdWmhllRF7j80v4xcvEPukMHKswKgmwxKpQYXkn+Qtpwu4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g8xwBAral7uc8VSWpBN4nODiliC5BkF3UsAt3FqjEO8AeTyS/aRMwNWFne+o062t4HAy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Conj9Fmeb3m4axFhqxlxXMEu5R7XAILOLg3eSOT7FLCSVoKKZbYFmbJ4LhWnOlYg2LPx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KzXCzCiqBFhvyEv1L1Yw1XsMGPoUJ5fm7P8AUw5+3f0wYWvoM0PyI/slD8Mv0zCkaH9w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zgqf3LK1K2g/qFDO8xFsZPMOyEXcbVZz0QPY56iZlDuCyp8S7TRFzAfNzcT2GSNCm09k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iPSi0OGuZvR8lEC2gdDLEAk6leSnQkaTKPLdQfJ6YlE+QuU8j1GraeqZmXSZlWdzyQkq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eURkyV84SwyPJYivJLpi5rkiiBcb9FdDKRZD1Elix3MCtZ4GFTAA7zEcP9T0LjQMPTFn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wfIxOz6xKosQOH4w0VL1AJ8nZL0tvhhSyuxSY/Zf6iAEOvEbk0MzDncFGVmZUfTCNbxL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RGHBU+JlCeHuFdkuYnZGdpYYjyKmUtbqAB2bMXG2UPZiMsTfBGXI58XBJgGxi61PDHbF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liIGR8xYR7DqV/jGYZ1bqyXA7OLhXAHqXBdjuqlT1sW9dGd0rcyZHJ4jeExkKfMqBMaQ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zDhQPGxC7AOBeynUwn/Ftrx5gN7RLJf6hCKNW47hCbHYqUgv2QWaz5EIVdfxGU06hO+T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E6YClED9wA03UYG4EuLYBW8XGAyzwUwsgsvY5hoS4ZsjvAvzAsQPpjyY406iAXLs0wso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ScxaaC+YZFOeiEUPJW4Dm4sNSs3xRHayNjKeIFVzkY7isM3BWHSBLXvAeYNW1f8AZgGS+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DXInzmFKlM71A0hezmAEC7eIgOVcVFwJk6YFmx8kwN1WtS60OjeZVmYVYYiOD6iLqKt4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gEFjA3S/EsIFndzK1mFGS5XRj3EoKvZBGmO4WnD8zMm0Ha2ShTVyyG40yqHuKnhiayfuO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RGwXnCJwq9lRBonrlyQt4oSuX2TLZa4IhazgwgrVXVTE6MqtseYfGBgYV3MqTU7I12K7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FGiKJK9IqVW1mMAFXEZpg6ghd69RKdRQALxhjKHd3cQxNq7i4isckpvCpjsgCsS4hWvc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IHE0GjqKLjiXB3K7dJCxYs1GzhUv8NCGVYCoppolRtdModxcJ3nLpjU0F1CK164jLYVq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0qM4+IpVEwGh+IvBbyg4EtLDDdCtdn7mO+B+gTW2koNWStfLYL2iJbkZgFZgsjwrazlx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qN2gMhxDGbOAzJFZcSkZYGJcA8y3QPLBFw32RCXBvTepVUvI+Ig9FauSKpg6bjgUNOY+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M1sYGVwHTf8AMz5EBmCJbcEHUsHvceOJVLt6itXAsZWBWNgMSqXGjpgIsZbL6hEpoD+3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mUrWGF7lXyyLzNyQTMsOK1Q31UAUajEPVRzBd1+EMpKUas/aCLCjxLMqJqoN1pTc0kE8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qjUeoa4Ji4Vr51zMKRbcabKjQAd2QGKAEqgzEg82QvcWX1L/AP2JZ+CBVU6CBUAqkYNq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YcxK/Yp4gJwJg3d6SxLVJ+ZlcVc3ghDD5mNawZs1fqKTnkdQKqwpudo42wVnPDFBuhh5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x1GQ1IKx37i4C8EuiLbCDf4dcJAXeZgMkL3MtS4akSlfMEagybZ+EMVbhCvJrcHkRdl0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uuBiapkjI0DupQKy0/8ATL6aMBt9RXRLqBIt5FWEPk8I5jsp9oFQ+au0oZQhxME+JYxJ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37lwQeYeAfBDrQ9Nn7lBX3H/AGgvUdF/ZLsabmVA9pQ/uYQw1/2E2annf7lVauDYWCe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v3Bc9WQ3lel4kEAjpaZbq/elDSe4qxArslErRnG4ud8EZitHUYBbSHiZGErVTYWK1cRh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oMqCnBKkqfMQ7o1UxWankB6guPkRZcV4MzC+GYpss6hhZjgMMFjygYNGVfkmEonmss1/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GJ0kzWj3KK2+GAAWkVoyJ6iDkHxAMMJaOcxF8CIX+ycwK4S4qK081GX06ZnhV93BmLL6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h3NSYLhEyt+8BK4eGFN3P/0EyMCvDLdrmBeVzEq3cqL4Pe5Uscc7ggsk7eZbU1GsNEQl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6wwo0VuAIArZV1LQ0rylRaMC8pDCKU73DTVbKWYlPsga27QQYA+yP0j0ELY5fgiW09Mq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U4SqlTL9xPeg34loEiogqBb00ouNE1Ck78yk18C8xeTlWkPDBWg0PsTmxwv9zAFWHV7K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ET5N3nibiSgExqWNJSMAWp1Ghbw7RbCTgSKyAuagKsrmIXIcRPEgqK0xKozjjvMqOfRe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O6OlLqBaL4KuLR+Ax0uGmyFhQp3N2jwx2SvMIEoauUnDjTUcCBXKl4lSGjxEoHPKoMgQ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VWpQf4YX38JlxrzqoyvscG0adA2tiUu1m5Q4biDFg6YDQyOKqLbsuYMFVmyGBY5WUdXE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1cDIpeTEUwD9wCBZvqXEqHcR8+yFzd/JBGKbvmBNo/UtLSYmETOeoXAJYLzEgUDjiaou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9sQUTl5gzLJWjR5jbir0zJc1URau/cs5KnuUCiHXUDzfippqMdiPmMyFPco8xPcJkKkLC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8y6+YVbB8kA2r3iNunY6lOLt85lqN2wYsorCumGi65yIcvVJZFD4R47ipdkZgq7UWoSc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RS2kRMuUuWBBWVbGZn7mGgK6JC71wVH4kGRvURqi5UxUdhwjBjfZwTxhKZjTW4Gxlu40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ItMBFqgisqs6uI3bRjeOXU013H88XiIWbjbxcJnxB+IULF+pfECh8vyR1VCiLO4Py8tR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TZe1QlV04imrJ2mbYncRWEsmutSwZTYTiXvLkfpBQwrEyPqYpcNjWpsNkpUUFE6lzvqV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wzUEi07GZY4jNca74Jpke5RWIFOGZOUWe5QsJgOFiInxjDVSqET13DqOmJWTGTncVo3I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nqF9QN5FTNqS1mhpccgoYs6reTzNS1a64L8A+nzB9UsopuW16tWuiXCPbgIS6DS4TxG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Nf1J6iqS1Ku61Bd4A6j5kmcTIrvEdDYNygc3NwA2ldXXiWu6XGIsuoDgNyvap0wtU1sh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JfMcFu8YFOS4CysuBjjH9pfUu46uGhVXPG8qZOILWEXKBRSqsR1e1aLlF2JbuAn9msRu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rrGJuSncyV2YxzIQt46iSo8NI9jmJae6ZqOZgOS0S8S2Y6Yn5b9Sqsl/1WU+2aMlNZiB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oPcVVTxbJBzLSw/GUsSHZ4XzLOpK2OIrg8zXXErq/wC3xLmuiDPAfB1KvXCrk7SUHoUm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YCW1sxIuopdp8x2j4ncQGLuWwgwPgLNvyQ5VDlYGQRdYliDwa0iItDuyM0vAUSy3f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HljMXKTMj3UFIGSIEKTd+4ZRvSJb2T2SJmb+UUED00/qG7HrS/8AYYKfkQ4ZhzmfiJ1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LH2RItXyYLab2FPhgtHOofZHfgRbAh84UTSOsUL/AKmweipmYw9Mptj8yhso8VCqqB2y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uKlzeoAaA+YILE7i9gs3iOwEpMZOdw4cvnExwwvKFy3A34m8cbpmNA+4ktBXtqFhdXS4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qD8jOY3UvXZLDftNQOi7sbgeQfUoGEqFpn1NoKvzCnAPJLSmjF7xDIT6YW4KfEV1eO5b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VZLMDDVlMRyu+GPVz5hby49QHQ3FhHwzmbPEv5Ninb5JCLgpJuVyjGfMFTO/UVbqNgBX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VpZ6l6sQyjrhSkwIXzZgldTDNybG/OINu3vMzqXowGYqZxRiNCGz/vDL+pm13vMs0vRF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jaGGc0h5mkIYzmpQtCt3M/4rS/ZM5ckuqeouacg0T2x29aOfuXnKphn57hgZW6rfepbv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sU6j7Bxmw7g2Wi+GY6jI1TKkyh5I0YxBXBnVMzV36xDEegSlR+YcZIw721uXFof0hK5x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8uhOG4UGYYxOEI9pkWHpl9gCvJFtEdcQRkcPlFZLHxFl4cTIeBe4krNjVJBY2vNZihKB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ByF+mPIF5xKAa1VkLxd8kYaTe0YKFbtDZx61MwsJ5g0ZsckUKzSquTwy/GT2QVHliymL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2TYAzJBcQyGHxA9QUCr7lLkRsrfqIBBA6YiYvcIORSBZlWSmC5XN9kygBEQ0ZxBkUHsh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4ZWJGYJHmByYBY3fEuKp7xFcvqU1cQFUxPCrl769xQYr4hXaL7uUppGxMRsY48wWyPAr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NynmiCDRccNDamAva74SYA84iLdNyRU09AZbjjwrHla84Thqa3FBl6jXBerZh+Sjy/C6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+pQZWFiWgMocSyVOB0YvcDSGKgdFYeGXt6ldcHC4NwkqwEd3lltQ4rgR1ACFO4cT3cDC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gZm2ZcNmZpoqeQi0rN6HxHI2n9RSZZCxrc4F3CUi/ML1UYtnxcaKRCBBa8QDSJzcLMqJ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KuyLfnHrxABMQg3KZzAb1pXxcZoHpyhuUEahrLLuB1JgCKLQrCnzAQGYJWIfnmVruC2w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QEEKVs2eGh4jGoIaEsVr2Z+pjvSvqUchwyH1AK89piGODXIEEFduXN0sXdxWotIY00av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OIIC+22MylgCv1MECdXB0bSVtxEoyraW8Qkcpkamnv8AAU2khAGuJbfUChsQJWlcywti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ZSDLZgQA4iWu5YQdqhosCVdpi1KfUQGStV1FtQnahaxu4bHqELSgIBa0XBHLFsYSDutj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voWCN7lBtpoeJuDK5gFNIqUw7rrzAuIDAasgrpgqohNLWWD5uGMGKxzDRuHR5gxTCjqK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0Wylq44dTC4Wg95lxwR1nAxy37gioORp6ilhG+Igs29x+MipNVqoygkCaa7g4MFcqkxa1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XcF1pa4ZfcQeCOAXM6J2bisSsbivHMchAODJDuC1txqOoBNR2zQJ8CGgdSiGabiDVkm4i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re5fcbTElqjyJ8kt7+uObLwxJtbwQl90nDfmgkIoccqn6mPe1D+4Qs30LLiK7a/U3qfC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Mha8upiVeAIcFkdoH6mVah2kptz21HLApyNwjlXqOjquGNKuvhjrl8S0Vfol9P3HD58T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8J8w3tJVGmvCITB7JY4E9MQeVbqpRttTpiSHzDCulIHP3IoBrCshZTo9hFMq+HSXLr5B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1RvwpaQX8BoanDZEoLpwBCmIPMYALZxKFgjitxKKELabfEpsyRuDnbH1gPZGgbctT7Ss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Q83XLJ4KK5Cphkz3FU0E8sZEfDDHibMMFgWPCybVD5KiW1nupa2o8mZ6SemJoW7UiWw8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4uK4oWoo7ILZa/JAbsQWBGy+YIs864iWEMDxUVglo2CKahovIR0owu3osV0zZWvuUuy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VUidnmGSAUGw4/8A2F+2gPjMNhREwMGoof8Aog1lk5JVUSn3iBEZkxV+TEFBA2cS8VAeI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vUqgoD3HeU4OpQhw9wh5F5mMFXrGYDiIHgqDANr7qLSKB4mCpx9RQqi3hmeq31C35Lu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IFmg8QmhbOmIBtu+zULgPmKQF27Ezk/MDBXGyqls5y8MOk70pDooW04WZjcRmmBVJbXS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WoNqBXEHBQ+GIUNGPcTQHFQ5g28wjmZ8QDgSIhovDBT9FzBzeIUbHUW8HPiU0PQahbUD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tPqAEAVnEKqaHTF/+iKwSncGHLZoHEzSwQBih7iVSz2QN21xpjUu6uBuV9wN5PZc8gl06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qVGyqmdAoZlPsHYko7DNYOfcNaT1AE4fEosVwzKvKuJQDXyRVQAXjDHHbTL1kYCynzeJ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MDfH3NjPxBVbDIJKWI77GPhmVFU+SFhofeIZM2eYmmExQtxRcjtoy0RLzRUvXCVjJLtJ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MWqmwzESLWMsQcScZIGDSHMrYHHEopUVVcGAqS0W8q4uwALR05WV9w/BbiCHOyBdoiXC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yiDDK+ZcHHiA6YljWJUqjZWRmhpAVQITJGFDRUBLHM2jUWKXSFMm/wCsixaFleO2EiIP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wal5jeQtAfAeIbxpuY6Rhs6jfP4uEXMCULDUHBeQ4nzgjqMAvWqqIWi7GBxFsYiU4BNM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60Y5lmDxGBV8rObhugyj7OODqUR6xbHE4M0DTFDaVKsjNegb+obZ3C/7LA9VNVgVvWPw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5oGVjm2PmczDCYMzobDcIFdBGQQee4FGoBW/tKgjSlhV5NhAvE+IR2y8sVsc3cAf7Yku0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VubIlq46xDwCHDE3gVqLhihJnbCUymyoYsR2xITsYhTmVmPUb0C6e/ZFhV26jDcC/bL0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EN1+TqL2K6iibTLqFXuifWLUd41+Bn9wwBuC86A7h4tStEsBe1XmWChqbVfqIUR3mF/Z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S+alnW00pMKWWl5IC7iuo31UvktzDmJdNYmJtL1HLlIy21Y9eoWFtKrBxFgRuFcdzAeg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l4jKizF8zJ+CxjD5iBiOCXFl+JeEAo9S9jOzuBq2zUQmcB5gJVfQYlbhAKO8VnMVBwd2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Ei48gw4BQ5B+mHAb1fsipnOVX7gVeRijC+J/sQQeltP9wGXPMBJ84E/UuT2BTB4v4BcC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iUZBqZLdJbLI6gLlFI41nfmXyLuDhiuxLMKOyApp6YGAHsmTb0YA8Fu0otQ/cAhZhZyX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1gAtlK6BmFKFl4quBr1AgAPeLhdCjgjih+4HQPUsG91hl9A8jLTPxcRu3XQaip4X+o23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XB5ckNNZVtzHlzTkuUytzds2TyPUbtR6/EozXxANtDxKTl9oB+haFM+62YGvQxF7fsij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gFyU8YjnUubuNjDTS3VnM1SUGo8S0IbWnuYABpVH7zNFkXaf5GyQa+xXmXb1hLXddRCy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iW1eD5NSlbS1ch64mXfYYUO0gIgB6RYop8MQXphbkySiBKgtn1FwTBLXtKEFZ6YAhqA0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K3GjKkdmpyqPqKIzOdMBVZL8xCIRuy5le83TBlZPhjvm14ituQ1dTZhx0ytDitMUNNFP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AvIjrTRvSWDVaNE2ERrJRFsIj01UcpRDAYgu0abXNgCfCCxuvDBGbT4gYsebxEBbblTc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TG0103OVX3ABZG/hmxLHuIlFR5IShaUvMN8ykZ18QkpQ91B6p8xWqVqEgtnErwc7BhGS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EjX2QjQQ+Y3OHuHN3OOIL5uWacvJFamx2S/H7it/3L9h2i5ADVMQooXzUyJfNkRKyBtl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exgayeElzdGx4m2auiMbPFmYAjRfUrezPuXtlDyRMphPqDgFPTF0bHyQXrEsj9MbLtcF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Mbo3xiVroXjiAaj6MykU9YitYAFhrdM7E85hHPkJDqOcd4I5Sx04hsAHiyCRT4Wftz0x7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g/1jyMy4MWmi7zYQGKLdS8GJpslAcPEQbC/EWdw5YOoombZip+6KgRAslacQKID8kEyX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z5lShbUOUBXETUncyd/gVtXDPM2NpaY2y5aHFp16gVAt9UB1N7hR64TvoEZROAhlHUrG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5qVLBLGxqOb7iOQeAB7ihUWV6CChspg6iko6lYZPMdqRKzLWw+5sK+KmNdOY0g1FjgzP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qYtoFqFhv1IMICJCRQqzbCtNqoyBVMVdigz1HobubOItMqhSWcDDj1NI2t6nfFlhexzJ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+xAcQL/xhUyNwRHZjGIoXQcNYuMI4csMyOJ1BV0XEq3yTrF+YFKMy7r5JSUnphAxZQL/+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MoafUfI0pfMWlCAWXbvoeIEkeHMHa0iVGOAFTSk4jo7GLV/sQ/7hJ4vPPEREshjGW1UH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csN6NNsajZoeIGnC8cVDDIhTm42cVQ7RtQAAGoy1oCLuAGGXfxLzSzhIZNKDfPqLUJa2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S3xDi/3TMs0t7YmLBtCK1vZUwVC71Jf3G7dDCZeZpJ6lhD7m5kfmMBlzNNR3+G0vP5L+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lvzBzmMQjoWzBlXgdECEUKBzBQVeqYYA4HWE9R33DNBmklf7h2zCgVYLClFavEtTMcYR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aF7l13GyxPuH0IPKBPQkzeobVn+oEFt2J+5TPPf7Eq8bm2/1HLu8/wCDNaRwA/Uryh8/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ZeA9T+kYFTfeS2jrxArKs8pU5PsnwYTgPplRVHucAXyTIN6vEUspdjGjF+xFsk9YXLFV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KO2GK4GzwaeYhADaY8RzRvamaQQ8MulWnshhbezuKLoo6ZYdOJmqo8TLkVGtueFleS+m3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2nlbgK4eSEi4VUgvbEHbLdy5piqJenMKf9RowS/LDzlamaje8rV1mZAhXqa6UQ2irDnL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QQXY5YNZ82UVNRJ2lFmReNbEMF3IFv5IB2qDhbxWBo+4iAbdMeSUlU0VXiBO0X+oNKq/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8CJQ3fuJkLTupUtSG2YLBWGE0UDNgGDMN2SIuUCpvJeaf+0vLoHCWRKpDxWJWzD2MyVb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RiB2xSU04uEv2edzeBPTKVAsAgZONxBj7pmP9FkyCgygG2/MTAbfEAyIcXGT4IlAX4CB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8zM+hIGZBPEfAaThgH/RBGh4aiUHTpuVdrZKMlZhY7afM3t+oW4PuWGD8Zjor9JEAKW6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j+oQ8MCmAQrCAsqrFxVoV4MZaVPZM8ZinWY/qB1VzPm4Gsr5IxoFptiboF9Q0AJwkX4d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Y1BviIXrD1GDWFyyW+KYOzK7JpqorCjUOH9kIABr1AVA4eZgcvmCIVSeJdMbIhWj5JmK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yldi2MS5LDa0c0wwzC5tcvA2XBICOmLMgtp3DGCouFG3MAcl5xBRglpZnimJndZ1Vwpt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gg9TTqOVRXXHMXlCPExSi6SCKkOBMsbLby0iP9CIwjOilYsqtT4onRcW1+zbiOX3iZHL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HBiFaMzZi8zcmimNS0WZGdGAu/EpFMjqY3U4dxhjUuBjMo248WemCFQKU/SaNQ8plXr/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QLTU/jqOrS45AFLU1S6Km1G2JrbCYWvXmIBiAk9rYDmclRMFauI4K5HxHFvGesaU5rmX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VRFliHlXcghFTvYepQI+UlhiDbFXOmLoYKcwoA1GNAeWE19TaqwgKgVJTZzLLxEg7zMA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6GSC9S3s7g01hXtg3nLqomNJ2qFhtW/+pQFgcf7FzE1xKtbV8bjkaXo4jLY2TGbWIF4I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k3NZXAkXSmslGxcHJG2CD08biSlPkpgt5GRDw1n2lFHOaepgfA3+JcntmNfgOZRFKDl2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7W3tnH5GmCXVRYStyqAAMJAgl5xM6dFXXiGqoY+seCamVZteYNQZrzzKgtDjMXqFRysS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u18eoFZscQzQoacVFAEbwGOeYLmRcY4RFWGNoRCKoLFhsyWXmb9VYw5zEAxDcM06jt4I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ooXUO1T6QY9/gVVFbLiy/wAhcMumWCLNEzdKzPcsxLCwpdIQFJ31KcE/YQGVp8kNy/Qv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tUHHmPYHAi2miA7ZXWhUsLno5gIRp1onwkcCFSKIIvUCK8i6L1LE2bWAKgHFRa0MXcU9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GVGhoHCs/cAUHpJf1G8i3dbC+JNSfcYAgf8AnEquFzkBA1cb+467O82f1FhaeLuUAPoY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x3pxLGiPC0yUgfcFxK8kB+uBmVxsbDDuvEJlXkD4IgxPmgWiFwiATsYINtzZX7JwCTA4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BAzGCKHuZ2Q3kT3EHC4ne76jOKgivMNQLTMpwgRHRH5wtomRMM8S0axP0gWmJjxKfCA8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qBweamVZOSoEgrxxLmqeEM3gu0wVfToDGFIZOIo1m7EtE6UJYs5gnv0KfRpUbo1UUuzu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8MRqxndRvwn6lu33EVCs6qBhh1xEFiqC9xmqsuGGwQ29QgrW93uXrjHEEfZaYoWW8yph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VjuUlVV7lHXnNRZg6kbjeJ3FEoDi1R2thjDGfSsgAAfKpxBrvcUSztTEWRwOSAuwHmbq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moFyXzdzABuzqDRg1OV+0rnXsiCnDsYnywVos8WRKYY6ZVRJ5hhflZGjQX4ZeYTzFPI8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cOpnZ91Mbq+GEecbOyHgRvIITCJHSRSFCunMQMWriZY4fJBKWHsi9XANX9k04+GZCh4u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VhzkgWpv1CzKPUcodERVpdQpisMwAUUGYN8M3f8A1EJHtbBMHjy18w1VuPIwo2D1A27M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OTEEpRPmAWMPcFCtB0xIssi3Tv1MlvwjnRQlyrlHUsaPIg5xZ8xORbXZGFB3V1HkrPmM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L6l3YLeJd7sfJAtum4jYhvcSoF1uWN15xMNWeojV2vJAWy3mEvBvqK2UPUpQaxCgaL3T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rkhqEeDUCGi89R2wNat+40Gvwi1EswFR4/0I1H1fsHcPDXMdQ3aDNdwKE6iaLyxCEDUy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G1YuOQvABIRyQmuOIjWKXmDwIspMI0JiVXoi0ySvyGYDQFYwVipqV/bDcvAPK4Pqb7b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FKyngimnO6xGDFZVjYLzFa4YBbM4ZXBOi/8AuDTzfkjggboWsFBLhwIMWBxN9AUhzMfE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Ylrt/UVu6jNZYqyfuNZalVHEUGggOQmysPQ3gFf3LSC+oK9aFtQYDcJq7C9HcqK+SmZg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Q1bdREhD5MxAMPiJLtDVBUOHUy1x0whyv9wmVAcF5gYf9ILE0QesJa1ZBlw5GoVlsBdL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MBm9E5ASNX1CgAuVU6MLauOFc/Us7i3zLgfg8dmGs9ahLF+ouUfMeuHSytT+mUof3N0F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JUGh7PmC7bAAjZKmE8wGxUtvCxS3oWyhdJ4SMxAc0SxQz0ETdmIZOWWABJhVYZVOIjaw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mwIL2sBmG1X8BlcCJ4ivsq5afpHcWX9fi8fg4zEiaoRGqUnzBZmwS0HbRct0gor/AFMs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mx3MN64y7hmzxeqlg2GCBOaUvtiEc8OVl7F81hleU5+4y+xG0V9QuZumZjF6OiVbKmyb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y9RZ1GFJLrzFOPiN5oxXkepltjwwfBPaM1h6Jheuen9Q1cYXhXpjdUCC9blBn+pRK+x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9RJdMSpR7CW1jdEcC+IyzGWlf3PJYn97ITmFeYHQfGJUFV8ztF9SzinzPOto8vEVVC7b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jYpyzZsjLrmItLuFQPuUO+49cY9SlomXt3xDl/ZPK4xRHkZZ1O0GZL0YIYc5wDHgg/Ay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PMHjblhBriMEqaRXxClEL6uUvZhOJmWDqYEoowvyhcznyTfc7luzHmqYoz2SgGB6lAfZ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CvO0nZhcYbYRKavyXBqBBpjUVW6Sv3CDYvJZZBE1+lRjiglsvbuUc1KRosfGZhjR0kI4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dRpYL4GAhaUljS58y9QQ7uoldUmPZExJa9kA3DxmpRL4u7i7WXNGIAkKXHhgVoiWtcjC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3aP2Rr2PMq93HDs+oxgPVwMtAkFZY+pQ7LPE8iShXliK0b8w75JYUVlckwMRUKzmNt91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2zjyS1s14S4i6+OYhds+SUGx9MEsFvlzErYB6lI/wxC9H7lnNfJAJqxxEO8eZVCrysiJ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gqz5INUi+xiQaNdJQH2JZNF+I63XWIKnRtdTt2bKGAbYxkolKxWMSCtsMsETrmAkzkWQ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l62QAOcsVKaU5jcUdZjsa/csuxjqaWbhDf6qWGiol4CDLIaXySzqfuCoaFnMyKIb5J0o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sf1NxquouSaNZlWEybs1FYaWo+P7gvj8RGh3lNWSzT8N3FarfqETuVobahCxR8koOE+J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BwgVd9sSO3pHfBvUW4AsPvIDYN7JpIwNPqIu3HgUaBlRKgwRGqRm7Kgv1B2KdTUEtKw0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/wD2BNKFq4xmWG5dIJK8tupqNDkJX4yhlQZiuGfON1ubgpqoFufmY4g2zEBy4lL+yXaB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E2FuCKn9hHhNCqKzBJjzCQ4fKwMxeAR/FSu5bAitz5mBE67KEm4nhgYeaiieCC3zMQoY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lDI6rxOVJYQzADxA0ZdVM7y4jxShEuwN8yspvcJjWSmOE0zXUe2iQMOSJZyhX6jDsX6h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7si7gVAeY9wXJlsfMOok1+wBBvCFdbWorR6bXgXqUMrig37eY/VerarLXizpI2Kd6jQs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tHXSTwCiFqPpg3AHMoAD8zuMuxdwHmUFSVCgPAVcLziNi2LoeC7Le4W4aFTiIuM2049wW8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sQqmyJqL3eqmRAbbgKNxuPIr2xXBsi+ohTFL7uU65LjlTEwqfEwq93GpQXQUObZRY8zQ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FZMwdQZ/BwzFRY7igcL4uKKt2IgpmomR9ytOzbioVCSgIvb9ypdWHEZ9iW2WcTbmXQ4l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gvH7mL5oR3cdEvTrhrQRFkpQnBS2GaKhtjmVLWRW/Yot4BXBxBQWiC/nX5/v8XLg4l4l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AlZqcFtfqXkd3W42K6zU5laS/W4ULlSdLOaXaeVTQEtDcu8QRkYGosTzElfepcWqHOpl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EHhi6kJ2MeFy3fEMGYg+2LTPPEpGBw3LQDTcrQz5l+yMJAi9TQXEzKlTM4gzCEAAyIaR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s3zUFAgOjERsh92R21aSUyVNMeDS+I8KsAFDXMBd0PEK02ykKYONWsbXMrANfEHY+o4W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J0y88SlazKZG3xBFDviOB/ksqHGUcDAUQwtJZzG4Ke2tRqbR5qFOK7VzGikTlhq0KZC9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2HViDaARwmNq3cFwovZFS8V7jY5IFNV9JFB0c3LyjXRG9s+yDYCv9Tq28VxAoFvwkogF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KeUH2QGpvoZ5y9TDsw+OZXCZPc1iseYAKA8xVYI+mWBZi+pd458TQNvhhk0Oe4AKC5gp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LLxUwXlXTBGwiZt/0ih/+x6EfEEbs+SXHFPULOf0uLUg+SohxV+GNu9Oy4IUD7JfcD2S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WkqVshXwQSUq+4hyGuyNikNbpgIsa9wnCzqDoXAHClS5xfJGsgcHmeAoXuEoIKdBGQpe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OYKW/sgb0F7hWLTBSNjmyEBjxalV2U9OZdtvqp9EtDBGrCnyS6qmjzGqCeI2NNL6i0OP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IUArEuIzTEslgf2uUxV+cytFr2RsxEAC9xFgU8zFeKObmpFCIOWh2QO0+4hol7gB4L2R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ljpeWoHuj6ZgtQt2/IgaDAu42aFVY1lqyoFsVdD/ANEt3hYFbNQmoA0RUwoC4A2i6uOX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77ThTqJFANnLuKpZxYi7GmTWNKqzmuUF5ti1PIhJiYabcRtGXshoEFBFO5juV1DUqAQ5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aiebx8weyoA4OoErtHMOkWRvtAC0IQ0mGPjFdiuMx1wLwlzLqP8A6qOCCkWKqFweI/w0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MPdhJpGUxiPzQNGNAPzEgdsAb1GYWAwmOAhwcxKAKO6g2B1QQKyQbbYEarckUKCoFhiN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CZVsPqZE3yRsPH4btfUzJw1M0UitMxZLWxczLVmeSR5qjjkuc2S5atgZgNtXpgIbWBs8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LRhKMNGA2UwRyHhIZaLjiP1l3THVHxKQ0JRAKJ7DijZT0yzdEOY0c+ckwSE5hZBT7m8U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hSlQmHKeJdCBXosNoGFUezqMDJVcHrG5RZTOv4OJcKUgAVXdjBlVsi5UtBF5hkBtnM2W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y8TAkw9QgE2tselW2xBV3GnmzIG/UIKqAvF+YL1BuDECXiGVQR2umWTZcSZCnV1iROsw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JcE4jcVkxC3DKwO24FyT0jKeDIxcEtVFbQ/tEKBx3eyXhgbnqZG3naJa2wC2vMGT++Vt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kZi1AvmBlTbwvuDQr5tligKAduo/gfS5gq/ZUAM55mbUQX3KjUvqcwj4glSicTmuIohy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dHeXqC27h4/cMBcHi4MlAD7qGi5W+ErUoUVAb/sYFssQC8+SWOE9ExxbUqbqu7JSUtKE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2OS2UFDowEJzA99w4b2Tte4g5nqlRLYiRGlqMMFkutCE3Q2wfWdqi6Ni9FQEDW7ZSX9a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IHIMqFgDhNzOk0QKDm5bl8wbrEJbdk0Vp1MOcCEItPDOA/slTB5aqU4eKiGmPwLdgx8/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ot3qXttoXNRgUgsSDpCzABqoWMr4qW91PxCzShZctSB6gbaOFpm5ykWqceIdQto1KC3x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JKR7mlp9zNbzziWMCWxKD5Qa+DV8wCYTkgxArMKtlPxE24HuaGwPDMmtvImKg+0S5WeK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/phTZb5gOiwKUf4lhYFX7gSrfMQOUX3LB0DAaM6Y0tN+Gc7u2MMVYXfcG3mJIxfmYVX0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3sjVpy4cMsE484IClmfJBrOXpmUyj2XGrorHiFDdPxBWJK4mK38oATI31EsADpLlCiAy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c5UvzAyr9MQDKPnMIBGMS/JFxFApkiC+NcBEG3wOAs4YJg9RlAhTuNoFOaqUBXwmWmMZ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RCodZgQVoc5IgIi+4FGpqogpKr1C3QX7hZSlfuG0w1FbgdoNZUhkwvsZSU+HcJpR9kWz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TMl2rGhSb6gUUj4uGgIPeJRcVU1UpeeZeFW9kDWmjPEG2b+rgLXvioJoHZUoeR8RK4w8k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3EaYnJw+YiuYwobgdxWCAwqvhTr3HyQ76jI4G0Nk/wDDifo8oN7gViQFUBbMxC4c+3tg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SCbG6gZnPqGqrvJdQC36FcEKujpLludzTC1vfGE1/Qxh9BFQB0OMo7xxdM8H0XFBQOco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4VUYsj7sUggeVEVFm4KUlr6mLF7Bn3Hnm5T/ALOCnqz9RmgHCVC/QlwphlbsNxSlOjGo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X6FwIHqeTgSkmcRKMwKCt9wTj1FSOpabKRiiHEqvQRVtVWy+9IQhiK8FE3Yl5HUUUFQM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S9rrXcMBqhuY81uXEZ8QKdoY9xlLcLM6yq6OYxr8W0w9AG1aZXImLHEdq81OhxUjLYYj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/tYWC4N1Gue4S24c5mFNRbK4lU0r1NOfEdjXlMSmothGI0YuoaCjykQFZzcbAmK4jtq+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xDIJ5Y2RilEFktSdg6vqCjDfKz29Ri73tTzCCrg8JMTLvnqB8ACi5lxAAt5hn58nEBFG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0RzRGGDKj5SPhFq5NQF9kjo6agxdVRqZU+Zk9TpzGUQAC24ol624PtlqAmDm4WVw7NGF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TaPUdRd3PhGVkriYV2w9sxLs/wBxU+c7lxVQ8uYQ3BJqWbvEvNlXFe8QbhprC0IswygN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DNnkTEqVu25cDQ/uKbKurhaynF4lAwYhQ3RBZ0+GYj98crLlUUPocx2y5y1LhrP4f/VL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PDqIJ8iXt6mlUPTv4IitTRCmKF/uOhs+oqOJZbBWq5hbJRjdYH3AC/UwzFkKvCzNLu2C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trgbQoxNrRuJuLElGWVmuoyvqUzmaMVEdvU0z8TY6l6NL5lBYnmWAivsmAKOPMFDy5hV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MLzniVFr7YA6FmCnHmIORzAwuJaYPzNrB0jULDm9xNaT0wOl9RzQJ7qGshiWY/yYOyKz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RHifbHF1G7BhMDQpXCQLUqv6gjqgKCexMWj6gtAUeYhQLOyXAMLpgM1BjAJh5YeiGzCP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EemGuf7iFy1GKtT4YntGKjV8IJdD+42Av1U2o/uUV48QoBB6uXy+xUKWuPcItF86gUVd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mhHeeJhsKbiKzXuFXzfmZ4p5ojDFmyBHQlayRKKM+JkwqoUuB4xUPRjwxQoWkQMFzpk9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GH2cTAZD7I1VavkueR8sRNyE6OL7iWRWfCPYY5phnsjRtGKrDkLwxA7a7zDKwNPUDifh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H1K8ubl9RLR2NAeYJqparKUcTORhb3bDmM9PNuyXZXlNx00wMyG78wpufUwVgVkS4gjg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rKFdvSohZx7jVyBKZDC82QWTV+IIGTZuKyDPZUDynhnYPUZVfIlgqD0wm3Z64gUx9QBe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lB+IgMKfDHFo2dkTAW2MTKpl0xBVnHKSuqqMYKgbsl9MVhQTvMAWcecRkf5VQJR0uRZd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MCHkKf0gYisMErFFMJw2O5cpdHEDR9ryJunAC/SiWNssglA96Y+oHi4d2FHmaHerQHju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LwFbai5RlRrcLVzJunUQtp4iWZp7IqtnzUWFoeOYgCVrbJwG53UotKOm4hGj0QpEA7gm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I3CrbhcW36jL8F+ETNGdWIQRVXVlS+wMw0AHRceoHtxdlnlCnbCKHM7EJ9tkB7A7hYEi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l9UoBXyQ4boWIW1xKuVK/BsjojmBHIcWgXWXFEolNIDgVFVSsxY69TWyfACLZCt6Oobz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AbmACHOIH4BFT1LymuIZWuR7g2cmJTBxO5mG3ELu24goeJbCNYIu08GmaZA2A4heaIEB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4B4uADikTvEaqXDczVh6/Ez9TMKxMAsMqOVdxFDctPEPqlQa9oxycsmMQTIrdINuyurj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NhsFHzBAvA7f6S112aVvcNmDq7lwDfGYQb6zE3bnMEtP0jEY8ir9xYhFBlIHkIaQeI2A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1faNTEvS1QFXKSI1FK4NBtejzCsKUxvXvzGhRoit3FEu2FOHuOVQe8iiUMZi+Yyt4P8A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JEUpOZVwBfmFspgNNTy5lxX0l5xGHiqiFEAFRD6R3biW+ECvLKHqfEpzRKJZYVp0VniV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Ym7/AIbjhuDwlmeaKImKgv6oxxgETfZM4FZhghfZ0ppCG6DkCpRq+aj3J8zbbV0xGgIZ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glYuXRTEt0MIkVExQJZSm3mAFnJiGHeoE2wr1mOqnDEIne4x04jiBrxAhVblz2BXqM1d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ZvHJHUKU8DGzFFzzEdjzDJU8iWN5QgCK4qEsU0cwcQ9XMWKu5nDDwkwtXwhViz3KVhIz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LBVR868yowD1PIy6a5g53BriJntC6uBdyKEcLlluZgDWcXcwZDCaYHi7adxBYGuSGRXK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HCXKGbu4osr4zBpYG8qSy9J4iLWD50xBdEoar4Zms38waOL8wesHhiLyt+rm/EtgH0Yq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JYU+URe35JgOsfEC2b+YvSvUaG6+ZafOi5AxDossmNfuVzbfiBdKPEtcFbpGUPl4hhah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195iqqz4Jr/9i7jLkr+IVZH4YIBSXxK0GTeoogtnmouRcwCPEqT/AMbMHpi2KzkGrH0x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n6Y1aVHyTIR4YjYUHmH3IcYisf0JedV6gRwQeYVC8rdxwUmnT4S2WewpJl5EEaA1KpSL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Mf8AwZbse8xB1fqpY1trhi8D9Jhav5YgHn0zDlXqJOA+Y1Nr4YCop7IDmvmCwivTFm8H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GUzdy0S2+YARCnsmoHHTKAuCqRL6YFML8GIULB5qbA/QhBKXxaVgchiVAD6QCImPDE6F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GFT5IGmWAb+ieXnH6SEcA9TwCh4iZwZE5maJzELthDwzb2RWtyo4qwiWMUHuPL2RIcOT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60HxAIF0UUEq3VrcF1Y259JkhDnC5YLd+qqoSNM8QGg5+LmLU6UqITT1TuDsoDfcJU7d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ZHFSrbScagINjznctYpTwxHMaqgN1Z5QDJfJcyMJUFWAv0CXO54GyNxbLsTUMfhcf3HM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oRLzwLcWp+LT9yjrvKjRa5qLCAES3ccEj5Jg1k1EC2DAFLzCu/waSmhU4bSUnGJzCSHZ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zoxibQcZxeYFXTMbYBtSBHqlIeMvMplb3ccBwgASiUk+4k7sCpa0iwrXMazASjcXcs25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wxLy0dJLU8yzaEnmrl0LMVJR87StVkNwtzqWTVZD4hH4IDHSn4hkyyBuNBIlbuNSMuvw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tCGBR6MS+HUJeVZAJpcTITiiouXaRSFDWxG4NlUS2rEaQs7IVRHMOZGNK3zAfFsrPuZH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BMjHEQ7jNkD5pKHIdcMCbPmQEkoDlMKJqPMf0IeBxUwbhuG6C64mXFOjKNoHKGTTK4FG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vsifL8y+U6W6Yesjyw5tq/cKjRGx0wyrWGJwKsg4iy52O4yOxa2SGHOofhZqZ8ygBzD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1MVm9ym5x+KF6S8U4ud0GjMY4nHmJFZGGDeIg3iNttxY25MtdXiCgW1cqpRzPX8OZxiXU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Uqu1kUeSjUaKalTJgesy5c3DoqbC6IWRdvg1AMUrFazrsgf6GIWU/cdwh3ZLIVh3q424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jgrKA5Zcoz1CwQLgIWN3TDd8y9y8y/EXrcUjEYiyH8EVWWtSwDTXDHU0YxApd4IC5FAS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PTAytnUAUrecRFEFDplwNj9yxv5EckOCjKQ90aGhGaDf7haFvImCBn8ky0xSAy5puvcF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UyFytqACOPcWCXxctP4+olChC7riFmwdEDwo7IHE/SVBcXHtk93LC63MACHvYxfCbI1R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TKMiHTKtDWwuSGrWGQiwnHUsd0y00vY4gUFYfE2ajW0uu0yMX8wI5PmIFCkhQoqV2RrC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MOS68xoVP6jYMteGVFXYdwFuy+QqBaRd0zC0qXiou4wdTBDB+obDke4Ei0TxKEcPWYIN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AhFGXU/uXYyWxcQYRiBxZ8zXp6LgKzb3qOIs3quYl/oAIJZbIC3ie6+Opa0uBb9QlACr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v6IlAp0jfb7GW2X5I86nfwguOHztFvUdYpTFahGxXDUPmFXBrUyyAHXJD0Cpw6l7FB14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upupTIHsSWZRHgZec38ktMkWnL+5YorXmA5xG1NY9y7CiOogl26Ya5PhjE2fEG8N64qJ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UumtQFLy8S2LJe4AhTP1LPJHTO+vCYwt3jFxhAHnM7BzQSxAaDd/MVgzB/Uaicu8YnwQ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xceYBMUzuvDCW+bb7lODiA45dhCAFhSQPfiUjXhLMlQ5T1qEdmY9a5gvW63GUalqa9yu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gFeASPQUrqpph8oJKV+khKyp6Sp4D6jsLOsXDGQX0lSitAG6YAlmX3KbC56aSiilvCkA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CspntUrgqe5R7+4DZDW7cxER81xWSXZzA7tfdTNHDw3C1Z3Aewfgagw+q4qwvZDLoZa/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Sc0l5ebpzHlGPJfBBLttPGZakTi0S0q7nqBMlLKkH1G0RNNMKj4NBWk0CrgqUtNIOJes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Rd2n7htJzVh9xD4cqlugptkOKtgOJcC1ytn1MimgrTL7gZi/iA0a2RTEc0VHjeOUhYvt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E5ZbHdwzNfSAdU4M9mOUg14jWjRzKp9VjABO81LxG4y44XDkQKq1uu4yBgrBLAqquN6Y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yxOzHFwlaV+EmuvhTWqvmU2xHzBdCGQq/MQU2+Zf360wJw11FbKZxSEn0lRRZMW9ytLv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SDsAicDDP2mZKq5lOZExDOyGMGPBMEt1yvlUQIAACvbuANL3nMtHbVquFiQ5HERKGnQg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niUPNG1LozAuP3KGYouZxtoTT5jGdQ65jGjXk0w2X7YoSdmBuIL9FWW4ftUPmMWHeRhW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SuMOGOVf2MiZZmVytp4mcInnccpcY0+5tlLySntFm4gBqUHNUZi5GyY0VmFM5TRwQWih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hdZJovmYPqrnf8T8uOLZdWFi5gxqXgFBM5UqZTOpjNUVNdEsJb+0j4N1Mg2DmapPklDO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BXqIJtUTZryRTSn3UIRIHmUB5iQeG5kWwLlirxCP5upYncTMR9zSiVQc5KjyButx1Xlz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iJmm4YrUepUlsShWlTZiVqsy4QOYtWr6ggIbjeiZFrMBQvxcXLbw3CmUBmx6h6qHokIo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UMs8JAs1A4gSDOEybP1iLkCniYaDKDj4l/bUNKhpBTS+JYo2xBAi8AI/5K6nHIIuWg6I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+yWxovwzAQCsUeiC7SeG0KQqOGVKsItA+RjVsHq4h1o8zTQrpgQ2Z7FPZENqGt0zZbS4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c8WiZQU8kOFD3EurNdM5Xf1MaPmFnipZC+O4A54irgGvEUXZDN+RBgW/UqZv5IuErxAw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EEBA6/uekfEvKwYTUm9RxZafJKRF9q1UMQaHkbJTDF3VxAIZ7UK3KLHN3ifGqMNhEYkK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IAFvNKIoMXjL6mCsJxABqKShu3i4lUzZHFNwnh3LQVLs29xUpSjLEOyGOal/JsG8/wC5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K7Tay6i8w5F5iUAs5uBNn4lscT1FjR6tLy5ZVCqPqY7tfMDauvU+EKNV9MoLY8pgAV81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stB2StzY8YmQyMoY2cJBwoDfJHwFV3Krwk3Wt9RpG6jbc4cAzEbaett+uJhJuGg+INcU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oiqMiYRgDK5pD/ucTXc6pQMwaVKFqNhzTH3XiWhUDVvmFCEW5qEyhgO2XdEzFOsXgjyu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PMopMOLxEclNpaWQu5m8yqW3fOI4EN3imUUpeRcyDQbsqXFQXsdwAtOK1cp2+hMsCFmy7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ZtV+kxgLvdMdAF+oVBA7f6mBAi6GaKBr5gHMD3RAA2xwxBaZMti2iqSwIJ2ZqDbPQ3Fj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zaY7IUtNIQwLXpjpdK7GX426FzUFYg5EljTuwGZhpfOxEW6u+ah6K3DvDgB7plr7VjLQ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WS9xtVZuOW91U0F/DuMsAZVsbhvxFD28QlaMaVT5gnEsberIqqm8TC97ITEGVupqQbGZ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hOJeG3LkjkUOQlqwlgDFSoVXdzJvDyMbAbV9C8HMPRoNg7g1lcNigS7U63cAUCLV2eI+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Raq44uN4Y5AtdVULnOCXuWM+i11MiJ0MVHMAgTerhQMD6i1LT5jTk91Kf/ygLJ6NzeP3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G8XW+qZnaG1RcuFRwt3Fd9lsu2Mu5sGPlL1nqAbuJu9S1AaImusybEFD1nV8dxUsiLj1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4hMzvMDFEu+HUopY6Vw8JVswRvEuzjiV5u2pq7AXKG72mdTA+1T1iYFnMMUpDV4PDUaA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Yo/GoVQD8CWJhYqYly6OoU6FutRkIopKpJq0HFxEXUChsY1oVBVeZpjW4WeJQ5qtS5dS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NsoiIrG4Cpgql70Yl9bNEyJ1NMwrmIVjHEM7g8gwKA0FT3N/jj+HOJcq7rogQEqg7xKr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o4jSRLAa7hGGQL7cygHEPiHTSjGYAZuuorNg3LluvqNDk+papy6ixZ+yD0JKrYemagHL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Atgyn3BnQfLLOhGhSII4VLOV+pbLT1Eiq2LjD5l6ijy3BUlB4lXyGPsJFRtg3hhAiw9M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2QJdUS8ES/EGY0YhbiZeEo2D2RInD6fwhQKrfFyxwR2pTQCuQg7lK8VFwJR8MIAZeYzH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FtvcsOx9wtcEQhwXuHvBmfECAl1uhUpoNZ6YERz8m5emwMZlCNPsbhlXT5IFugvMZ5Ps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gcXPEHviUeIvSjfhhZW5kNFebIfD2MUtVbYLoAnqp4/KFoLgdlwFEA76uNxWDVox0Fo8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QFW0eEbB9pdTR8QR0c4uLuqB7xCd3q0BySdCNJg/UGwRvw3HQ3eBjEu9EuyiV6l6lMoP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R9zlKA4haDn1MLv9wNpT1qaEs+LhLTZUdGCLJK3DKb4Pcd13tMM+WKjQpMSp3pmGX+3o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TS6vmKNr5iyBOuTpla93eEouxq+SJF0f1LPA20xhnHFsLtl4oArRXpjrd48TK1YlDgdj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N1XzeIgb/cELouNRoZVLDsQFCkhvCWficW/mVuW3xiXo0uY/+GZC32QsY8pzEcdMD3f1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F+mbbwrcC9AYU077J2sPkgt2RGwDumKxgscq6l4wwPlPLGu7z9xLUiy4vy/wHuNtIDYj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9oeWCxHcsauZUZVhn2wFHNR6A+YFYK9xWNMOxAG3ib4th/ZCzbcIOD1p6ly4ba/RF7ov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clpku09kU6fjUpNfMMtWWG1m5pPpxKabX9Jtg+0uAyq/UEEC+yGmFHuAjL+kAmhbggIp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cw+ZYOu2OsXDGitYxUQCF9SsMUW6cxOgeqIzZDb0TxA+YB2iOsExpiVcFEhfayWtsY4g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UUtVukuWSEPhgFTwKeZWrX0rlqu5i8Q2Wa2oKsqeKuYiswWRhHHlEXBbzeLA4XWtIA8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uCPLiZE3KS7xt14m7aTyd6j2mFQLgPxA01kpSpskD/JfLeLFHuIe2IHw7hVG7FyePMFC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PEAHniW1St5g0EljSC/Ro9MMxL4LuoLps1PcJrdQDay/tPAjA2uFUGBrEcNmwueZQ/ETI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KtkG6xDdmV4hS3RghRRVhcKJVPMAJOHUOjbusMMMIuo2S7xGsseGI/eZmBShUe6jXYox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0rp6hbEaHqXKi9zMNHuVUFHSjti9uMIlDsl38068OJtYLM16ghIAj9wDhibFrUohqriv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BilxGBPmsTnE2AA+2KolAVcbuKtcJW/iH2Q8uoUBroR/gozzswDTU2gjHIC7I+Cp5NQg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mHiEgacfErdDkiXqVkrBC8PzLF/cYnE3ohAC+Sb/AAhjK4iDhSLwMcUBgZYWg5lEBDBR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egLnCPtSzTuWVvMw33mO/wAEfxsj+SBRy8Q/UrbyDBXTYzRcGa7igLSuk6hKBoAHqLH7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ZEsgsPhnYt+Y24C+IJER4R3MNuAxcWE78kNsEPMKGVDxEtml0wrbZgjC5gpNTD1AOmAE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WvxCZg0g2CmD7RmQ2ksdRlCL7ZaKGqqyBXpPERQNE2uVARxiAOmnzChumGSoAFiL0w8/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REDAv1ARaL5zEC8jBP6pREGCRgA5SBa0XziEqmzgYPsUgRRS3iWyjbUXsloa0wS5tvWY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jFXVteYLWsN5hWlCFAciUm2vkuNPBOxqXFx4MwGgs7I/YEjpzDPKIDTPiBnL6YwZJ3i4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/DG6KB6uFOiPNiQqlJ4uOhVOkgLqriAI+ojbet3CDCgO6ILdfjhFbDdeSUvWSKw0npiF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sE93E6LXkgjdU5MSwbGvDAl2+ogYquyAq7T5iYtj8S1QHxKOJsX6dTBKbDs+ILK49ymo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5mOuHbSptXMRMtnSR4TtGPJ1GW7VfcEXwJbpoSweIrrBxHILiEqBTBZUCAsAVMgD8Sqb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3t1FQGDjiIX/kxig8RHfwwbIifEHGEvuF+fhjLBfi4PUXBG2PhgDnfzOixnt9yo/wgQ0H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t4Qg5u0hucC/hhlsBxZEAsZbSEFUbqLTo6izYe8zMF1GGwXFRx4mDN/ctdQSqSsq3U3Q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8JcuO5x+HMqJD3KxBDLEp1LShy2fJf5D6DmKHxBsKLdMLo5hhXMDk5lSLLK8VCr9eUxB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Vx3YRwS4LcQ8tFUnzBXgwYw/wBlltGF/AkEB/sgKgXmVqjTzLVAebg1EEeasVuCvgM0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943mUXVrpcKhQ6MSrjaNUwH3q7RsiKrKazHnVHki4I9BHsDwqOslLuFED9lxa2M+SolE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AZIbUlKpdJbYnlfcr4I2JNgDpIpNiDxmKd3mDJGDuocFZ1i0peU8BClS344hhS3qChoj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CHYvrCF1gn3FpkDzKMXaj1BV3TSVRYidf9wiVYG/MxhVxLJY0m0JXZqZ8/ctmjXMc5b3S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oPEoBtpnUquJLhysYowRDApvCMOoz4rxLsA63BYNA6ZgYKPUolV01DFN8MWCoSnGYL9r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AZx+41C57EpbJ4W4oUVd7gK7CsMo5M1qXUmb6hCzcrYGyE1h9QBRwqvzMKXOv9TMLOSh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o1DMcnvVbgLxyzFAbvCBV2sGtbCji+SXlDYJEB3zjiJChbbB8RALTF7vzAcDShfu2YIZ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ldCitBQNkN2oxMF7lqrSMtWKgtjiMwSstDX0RgW1uOrPu+WWIGupVshiNSiAWQK6iiV0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+i9RXuaNlGyAPZSmjipVqCIsKoSPEK2lVe4uVhQVlgAMJySiiyoybh13FSjTxFIUPctbY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MAugGBRtjhjXSHm0yaLmmCxQ/Mr2ieRFGR8IgsYHBU/7nr8GpxD+AzMArRCqjDoRBgcn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FV3iXa+YSjVAfMqFK36hqqFHfMFrNHiAC7rzP/DMPUDR+TU6LPcr0xcwYKnUQLSyBiPC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JpFGuwe1xHij2Jdb2SBf2llre/CMJh98UQgDMLBrbzMWWHiZB3Cp7HeOJndDlMq4xLoN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unx+AUW/ZMT/AKaiiK+TcCT/AHC3DFk0kNKHPkiLQp9wLmvhLgKT4CrlhQN+IBrN6luY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GYCUVe+oFMG/DLrS+ItiZaxFXYu4aDFaI2sDzcts/IzDk19CGkq/DuUNodbmACq9QRoF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uBS3vmUix4NLEi7MPKhg5MIN+43fJM49wDdntFS0HgGDWLeuGaBfsZYoPhtKK/qqUNVb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PcdcxenUVO8uyHK6o7aiZBeYgwSvsg1kq55tYpzCuA/qAgPQ3LVWzpqF8DGzQNc1NN38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bKiFU11ECLCW7ltWyV1AG9y8JGABWuOXTKGyLq1xURk8sA9hSozzEwWFvMqyOI9xeDgJ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eYoW3d7jgg7XHGq9Qtpx5jCoVkuBb+IkMC+oqqvmvcW3csM23KX/AIiRQOeRiYZCuyB4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x7HG7IbkNrdXEdmSoU7uAxXOIwYEW4QPI8kqxuy/MRhzpZChZQwShvgZWDAdkwLAj920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lSfCWvYip08M4RDgS7NdMQJa/ZLihPCQhRxfTUwmR7WFi7+yBOyaVmjee4gt+RmWcRRi4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HP4DmMGtxHiD3M0BrIfMOMHyaPnTK1I2OH3AsH4ErEHtQSpuPyIr/wCOOJ1h0XB6IamD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uosVmERHSvwnMrpaVt3k4gl4wljLKsvOahMjfQ3KnBfmBYXf5qJpERdMYDZgsluTThg0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m3bIHj4YqLBevIxK5a7YG1jyUsUppQxTHaI6zeBQsmjFwMgDxaebAguGqccRFANnaVRV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LdgrrdHlFXkROETkqpiAx1AjaZatuCEv3pCoAW6a4Ki+Km4GLAcwK6fVqWI6e4hbsMMw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ZsDDuFEv/tMOlV1OnCHW546PEFVK7WOl1uYGhP1CLVfEuswYwGRqCMEKOIzFFXiXCLG1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3sZMafKo32LCKYcpCjqaWCikuSDXN2KxUuALbMKpvmobVBo+5hEBlIMrEjHJDmAFvvjS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CtPEC2z+qcoPhlZARClC+yJKcPDUIACgKIM4hq0TBFVF2BFW5bhaqY3fJKBSgLQ9Kgn8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vmCKV1BMS623KgZhfBHWANcxNl3qoLWeOIgmI7Q+IOjTxHSygDglsE+oN1AA4M5ldIYB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OxWY6uxgXMyJaz9znEL3EiG1vHBFmlvlAvLYuIcRttmwxLLz+5fop8QFS9MOCX7Z/cgq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hGxNdGXjmKbydXE9i4L1NRMA3E1HROqzmFDA7gVtgEVaitpDREYs9sEBHEW2L+8EOA4R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FETcxCR7Mfjf8n8Norw4GpxMwNWAXK8YoEoV5gcCgalByHy4WBsfMcYYxd4miLfcFKUf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fQbg0sXqAr2iwr6RAc3qCmme5sLKJWPMYIcRB1Ac1FTkc6uZ4rXkqEnt51NYIc2XMwH1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K1zaKboUsxU7JTUrFThivE/vMiKxmYQ6It3WeJgFueyCBYXCGr+W5/UysAvuat2VGcDM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dBfuMot/aUY0ssUsMbiRVInmOmKF1F5NzYyIHAYtWrvwwhcvkguDt5iqc+47QLSXFXIS0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IixQdKCIdmsXF2yVeaVUyMntcGLVHzEMi+SooFY3urE+C0xLBMnxUpVm+KixSs7pcKVF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B5p5iG7fS1Grh9LS3aPTMElg7zLbAe4JAWvKBNA7EDpavxMK/wBpQBWu0gIrXpqADw9x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lgaR8T3vzDpXxHJszLJi8MWSUWpqiCJg1iA8R8aKtp7HUBX9qwk3UheolvggdzFim4a0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EEGBcf4iSsc4n5mSdU2ykKgdFR0qsHD3DaV9Ck6JJ9vfkibwWpQO1ouZhaFjxELETfmD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kCKrIJZdDNpCgCttW9zxsPuCN0r7IFCi/MINF08RoWj6lWjfMWOQYWtw6xA6WB5jutRn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ZgDLqApkbUwjdEscEA4EyaTpg2qx1mFWJADKzklFfbBC1jJjbHgy6qKrKXyTJpj5jRc5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ltBeOJ2FOkhemFE1b3HHGks4Ll4oFYmXiVzNI/h1Df4vH8D8VmH4GiXjEu8JiZbzeosV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vESVKjCH4GZNOowSretHjqAHph8v/UIbT1BoZQcZmwn3BYclHmoryVLxfBzMMdsQH1TF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Ip67IhfDnKYBrDe+YjYVB6ZQCnHmKLNq6dQLimnAO4ihYeTEVKaPKoDTWHu5UUlwBar3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FsKm7inRXGmkFt2t8C3GJClObOItvHIRhQcey4BvB1eJbQFPMe0feY6M7VlDAC15kDzZ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qtQOhjshXpdw2JqzMNNLwKDE3rg/3MOAROZgm3bAvuYYjOORlXnnJKdhYYKgrLL+NFIq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PpHnsxmOxXKkBLSUVH7lwOhvbHUdTJNE3UCcbWLpCk8FU3H1EHwi6MCU6gBw0BWYKftI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KXU6VkovBFeQPqGV4I0wPmWpbm8xbLnqYF/yiTtYMTBeHMo2LRpcYi+aXHiH1VpSoYeo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4CFYlaOeJxJaA/uGNM3eCC6QxiatW2Bsgxh4BDdxWYxLFcu+0FdpYLLERyjE5rUaroiF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u2GvpPuPBSy6tJUGJ5uWnOQSUo+oFQHqo+krzFhIEWWXBcVMjUaLxfcFROALww1NCpOT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JcO0S0Xwjv1ijFz6aGmACh+IfCqzSOPJmQ4IyulL4mdddxmZcBcSmmA4OSpRsXKc6OCq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zfFfycjeohNm3DFKnDYQRZNRp8XAoArkrBOLijfAJmN4lqUqYLTMF2+Ufb8kq929x4aPp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JBrg/MZoB+47DfsmOsRCcT9qEQiRlqdpRWv7xAbsOkjZZQOBlUaD4gNU+oa8lazEkDhA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A0YiMERSKk2N1EDVNOOI6jVK7uU7/UBakYX5+JmqvsiIFHi4YUC+swGT4JEZ6OmUbVRY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mI5R+5VVSfUQLmwFR3cVwCeIl0eVjAGi/U5avlU4qvkiXk/JLAlWHXULuINGksYfDuBM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RNDadYgUayawJGUsO8IeVOBhCjPJLGlhzURS7+GBct+pb2FWxxAcLHlRkq2lsrZAm0OQ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N/2EcMu5rErzT6ZwV8IAhaeauGWbe0MFQ0PJBUIqaAXphIHqMr2ovUHnI91MwzPm4G6S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MS0fDcHL+qgC4zLC2K4OY8M4WmuosyBI6wp7ho6JfMf9Q0Sxkds99B4YSUQZxMrmXlqZ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4HcIZ5IlihAkw5zTcRrnF3UubOQxSFcjRGoSilz3FTRvNRhlTixLHMI5gq45CFFVjKnwi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TFhze75jj2Q681HlCtWBFYUaMP1Zupf0jmQKH9wmYLIeI5KKz51EELDLepYYNAcstdZ8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9VqDDUwsEeIYUE6cy3doxhIKlMgNYjtJVC1CnDAgA9QMqoRsgoexhhgBEiwg/NxKno5d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pfmCvUUmIwYV1LxUdtyy6/Dgr+Ffnj8BCV3KgVCJAhZuXmektXTUplSsSv5EIeYOY7Fe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hPHiGJFb1ClBL7uKJVMsIc1Gaw1GGc6jZAPl4jh12EoFFw+eyWu2nmk3BHspFRKVPmFU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RipwT7IB4C/JUNC26CpjUA/tio5BXZAaW72qNis3i7RDW9jlBTq11VSQcA6jbMaCmTBs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ncpyVxdCMj8XGDjeSXI06snWHOSoTkOSzE9tPJcyUkrkqJTAgxKgWX5jkIIBZK1Lzjoc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k3RiahQwfAlgbDDLsmGW0OI8FzMikWbMkihi2qXLotSJjhwquoOCzmiLlKu4U4V8ZiKx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t8hwO7pgokorPQQurjmWKEcciO0wHK/cut9ww6+g3XEbcymdS3zmYb+rMrwa4ahV4YF4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KyCZoTh6lyV8qrW4waDwRR1HArDyOrmzNkYCgeJnmYQBVUeLiaA3zHWSliL0xjjhJVFN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YavHUBpLELYHNypfUdvjMNLilUXjiJd0G5eC294l/Q8kw5a6lVRR0wGnS45gecuooBB6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XwmV73Q0eJhHAXcIraUPEEkUthqtdHMGpZzLiUDHmJgZK0XHxtqG4iTAhta2q4iL5LgA8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XJWBs8MZQvhhuK2wGU7lAQ//AGN4GjzMT6nE5/BK7/GvxzFZvUORqOx2TLITB4ubGaqO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hI/LEDthxMMdAMZlpfywxBQiwv29kAaH5lAgvzBVv9S3G0cgp+IBgPmXiFx94gqK4jtX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KOSPDASlfKKqz9VMF0OrlWmx6LgNBe2FoSr9Qyszar7gvf44nlDan3UfOp5sXCKseKV9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0tdiQC7XwISop7iwp7JLMMPpLADhg4CnNQWcfcaDQ+4UICvJKBk+GpQJgjW29ymFz4ixN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iYwPwxF0LXSXMAEo7gikH4ZbKWvUxCKvcusQcwkJNMpHtUU9JbKPcKy15TMrWh5VKeIr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l3FT2M1BjsI07JQsLwxWAKeEwBfVYhFG/i36mSXg6laLcxoMntcLJbOLLuJZS8M1LDfw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k91B8bwjFBlnyVAm0L7CBW0K5u5u0XyQazR6HMdsh8mZSdFPSwDmor0D7mYF7JrIW7jB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EwU54i3NnKIGW5Yqy+liEQC+IyBpdmpfK/mWUZIEYq9ROTKIhhxLllBR1iXWFf1Cr2WX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R12HkiYa7gsWURDSYA1m2DbAVd9IIIW4nHIxA0v3HO6Rz5eo7B+uFxkLmAVMPHkgErXe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8HiWwwYzxl8xd0mCYTGJomrZneIoLp8oGAuBhKadARBSFAysGSzmsI6uO0Vdw3SnuIK26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oxcORxEko54YkFQz7ihV5apC839GOFUPN3BiFlHljolS8dRawSiLzFYn1GP4v8OYcQIB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VOZi9QOpX4qO5UY/l/LBqpeJdpK3TBwcxQyeyImisMB3AQVtW5TU9DKtmsXEM6+WZiSu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dsLyY4hCil+SI2e4IVR1ttFl2iftAGkljUDXlLicc4FVpcbHojNsSOruEpQjaQMDkbqh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jHOBlinikJQQcVdyzQ6GDJ2bqZjWsZy0hACN1TWYRrWXBmREHkbiX6IWqoeGoCxX5JY2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X+KVYtVRKriK1f0haHDuK69U6Lh1RMMMQFFdkY0Uy7jUt3iLmJy/EVm+I3rU0FwwW2S/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y2yBQyeiolWNc1Fv/ograPkhagZvhjviQMDR9kEFZ8QA8EOxuNDZfmBVpeKqCpuu94hW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EYFTBulJBFCcZ/6lpwfFqjhHrhSANX5MQUi2zMF1Hm4rmDa4Ea4oGZANQAtxNM6iyLuB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tbiCvCygTNPEaC2kZ1X3ARt4iXTrzHLMW3RBBkuVFiOTHG+ZVOBeZW1kL4jTjGHml4iP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TyVzNxkfailgugS7ntjUu7AiUTIzkmQfKyiEC6uGo2BibZx3LhdF1UJcUCEEdVPRCyys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Dg2n6gI7uKOSo7QcEHCItrP4P4/ZKFwHZGBtcMKS6cTXqD+EuZl/kjD6sECBtuZku0g+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AEB8sEnQP1C9ihF5HCLyHyKEbpfZmLafEGFy84lPN54bjVYfmSgNpArYvyMLgtKqYM8R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m/uAuLpeGXKUfIlbvHw1Mg0IX7g2lv1KqH6YDwk1shShhSSsKlu6m4aMZ3Gl4ZS0Ut/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IH4RZu74Y44a9YhVKfhLUE12TI21Ms6ZXBGeyCsW6RlF8I9APJEsZnhqIgX/AHETi3qo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uAyUfMw1fwxWVU9S1aAgXMHhhLo3moLxz37mMkoGJVbM3yRpml8MyaPjcZKFbtK2aeVM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N1VQ3F1xTcbXgrxLK3tpiGScVGEsnLEBbFkTbNbzArFXFrizxiHZjpsmXK3fZLUfiNQC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kLaAn3UFVgeswvQdktAb6Y1WWeSUmh9JR4+DUXko87iOW+44Ch8Uhtt4ZuUCz5JRIh+j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7Ov/AMVmD8Xu7ne7hniOjrkqY2pfMVMA1Uu4oUwms5CUSAGBiO2mR5iWZcRBzxzCta43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pQlY2dyrtgngf1ytM3XMplEwIXCGfvbAWiWu2F3j9NTLUw7l8lrgNwrAK2JyMQmww+IM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6mgKxep+6B4lIhti0e4gqhq7D7jXUxj+yWSjAXiYUgIG2XzLZBVfMM2Nr1M1K3ocRKOx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mAUcwMFwm/mKgfslQ7IPVQwm1/cVTP6QLdfUFtTv26iv1MmYgbJbKBuX3Ob/AIg7/HG5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A8zKFIjf4fD8KlRIkT8hKlYl/jAhNxy2ZQEhUGdqq3WGEVqDPCXtXB7hTVncsV+XUE4Y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eGC+Fye4qrEXg1C0B5IoAqA6wuEbrleJVVSHwyt0s8C5YWKzkphSQIIAQyqXBsiO03EN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LqA0aZwYsRzHKyQq893LoOB0TCQtzQkW4Hou4IrjRprLkD8EvNPQ3C9JFgVu6Goohk6G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4CWUY6SCpULgDADmFWGkRtgAxc53KhMc3lMHr8COlxpCxCAGkhiotx0oysRWsQIE6crM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ikvYEDKN4gCkocsA3XyVFKLDe7uJQqndkqxYfqI2z9jAAyOkubxDqquVmv0ZlO+gq5cf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Up5Mxs5fsj5N+YuCzr/IBwUFMo+SNugemG7Z3d1CAS6Bhgve8kaaRw6JcbLuh7coFxfC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lcMfBlEyZC2yP0G58r49w5KC7xGhQeYJY4mSrqAYhm5df7gpV17hjRzuBYD7lx2Sl1Uy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/MfOmM+YMEFAoX9y50GCJDQnhh8QRZLiUB2xK7W/ErZYJ8T232ssoFU81KzQrq9P4oDt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eRP+xRZbfNwS4PAxj7uPw/3lkYYUw1MwsvMoumJdUteeJkh0JBaJdP4uH4IqYZcB4mUJ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DszCZS9EtubasrHW2oWYMYbHEIVMGD1CIAK2Q2yY7IQ2LaGYoFF8QuSpfiWao/EDot7g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TFgVivEY6J6YpZWuoY3NBBhK/DKEsK6CyWBhrxmIZcOmLZ+armLI3yGZsD5hNH6MU2BS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1hibv1Cks64iAhb6gLWlslJO1PTNi1dVLzicS22vM9VBeDF5/uEaFfuoslY53cK2nqeQ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2hC6gm47raEijbzmCXmsQGWh7ohlarXZcBP6MRaqkemXS06coiXXxiZkRwXCzgxlueNQ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VkpVMvDAsF7Iho+RUspx6MIGElDJ9tTpctWh74+ENPEN0QarA8FyDsnXrZLSXYEdD8G4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xEVdOqZQit+SOgRI2UXh0zy/smrYr3AVpA9Zm4/YhDSuxirgavmJKze4pzD4pEFvgJKI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dYZQYCtXmWBvXipQ2zyRhKleLlGgrpQevU0hFE8zACBReVcNpslsHMDASnadSHkzHqw7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esVMuEdCu0yxpsrmGtOagJmGKF7qGcDYLuDdRaFOGDAw6LglW9bHHKzR4lRtVYGGG9XL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sSxG7V4EwytQlgg7VxDxrDxuUpjh/YQRmgDhYDTpGKyE7GKeVvhjUxr4rZMctwClvSuJ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vPMJU2RxmWIrWOYrkJRM8vhlVikoLdCYVY46uS5i/UsWool3+Ll4iF3FA4l5bgObllSy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bVQXJHIoQnzirqK5npKnDMSpWI+YkY/m5dEPMuMt3Mj8XmFfbYuhl9yxxnmKx7Lh4VFC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W3UsiWaxNwLC4m6zwykCxXTGiunJiK0vB01AsFuuzGKy2skqOA9uJyad3KkEbxYvMQDR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QLWm8uE3UGyqfuCSztXLMysshVJc2WvsqICIIhCdXBUjRdlwCrbEFsbeS4idl6TVFkB0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g+UWiD8VcSkh0ELFgH2IVqtMNYm57dXzNQUJh0oXWJmyV0dwOTjAl0qA0EtUMy1WiVa0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6CMFbwwbxIyzCJWeGSbIZ7wyg3/aI5KeqjrFeyKIFfsil0p7goKFuqalBXuyis5+kVuS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Go2CwTS3HTiFKungZSs/MSxZoepayD1Ggf3lxiAdKmPRd7uNtUtZzLvkEeyJUCnxMWD7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2TaSHhiw0HhLlIUOguHBx6indn/9JSWawXhPhrWTLEKvDbKLAMhJC6APCJM8CcGZxJfE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Kr3KKcTdcRsmbjkG2G3ZVOZuEdnqO68S4Bl0g3DIfiZDiPF2hB5Eqvbmczg4j4nCe4vw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sq1QD9wWlWvmLArrLySnywoOiXe3TVwS8qnLKzlaBIsWE2P9Qq+K3BWrEDcavESAvkOJ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K3KhVfEpuVj+HM4hKmEQocAhct52tHuBaEds8wxW7viIGZl3aVpHmMvFW8U1A3ih5Yhh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oDjnluHoeSFW2nYV4YmyfJL7D8TKv6OozmLRgld5Ys4lHI3YM6igCoaYH1MI40X4PMMq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VxowF+SAsGDVMs5WmBLcQD8TiARZYsQ63JgeIWhFOUGrmFV/EEx15nA1MQeVfEqlFLMm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ppnmOr14QWyox2RtkFzhhNKh3LgMAT3UbeIKNiPuGqBfDG2NHmGpq50J8MfKp7JRnQqC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zZEA5KfMchp/UGZhPM46z1AFZR4laaqxxLhZXhl966SV0L7hTGWumZZvolwLQfq4BW/T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PBxKO6usxKIH4QQARLyYQXlXjMqMhbsjzBhwNS6Cie7i2t48lRbp4CsTeBOOSIcjPZLr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dTIcVyYQcWUgKpa8zQXXzEA2U6Zm4DmhgrsDgqooAR4qCj6cmED3CtWZ4eYGAWSzrCOZ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dI4gkUse2LBww1PxBaVqDcwrzHicQJ2qy3H1Ft3FAN2DM3hlzEuNh9rKWFLBTaWNHaTB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34GrfUw7D5TJVdJVmp5Aj1MQYKKioRiagr2ywRS1XL5laZNW5n/rYiGrVQ0K4Swx2TIO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iYTZBp8+Ir57lXhs7qWmzfQwpotYjHYpQ0uWYAs/SmCcG/ELFYV7nVFsml3Hf5yIGZdq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AXDvqBFdECskCpXwloQdj/czq+AhBNw5FvmBeQCX6Y4vZhj9RSqOGJV4uVVZUeqJOq9x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oxYxZc3R4ixl0EUY7lZEcjYjPZg3Cd+5QZ8UP8lF1C9sWHxqYlFro3uYPMwpFYD5JssA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2Zv1KOyp3JxTiI6DguLKVc1YsaIvw3UHgG73/uIi1E03UGLA8WmIAcltx8ObCQUfkhaD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OqjaT1hslwSuG0s4i+kmJSX5oIg3rHLAgfJVws9eEDETtmy6jmuOkqf0Gmtlp8iMRTJ4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xrqQ2iJsxKK0CcQceoZTaDrzdTPJhHnEJgY1BpWEUVviKgNKQLPdvLfiWQQ5n+kXSH1MA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IhTTrGoOs0PDAFlPZcy7L3iBuuu0gpun7mV5PhAUAuaGCUavjMwuAIUmlL01MFd7K58C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KB1ZFnJ+SFlWveI1YFcwaQTgpccZmN4RDguxgQKtygL6ryQFptWYFwKDVkSofKXAY7dR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I9StYvSQQvhLiTatjxLbXABSX0VbQW/UFIrnY/cwAa4zPmZig8FyhQdgbc+2It/UriB2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WilwIiLDqIdFO+biVI6CKE3cwZuXiZlzdziXCbFQYQ20C4+tauYnc5HUKicQWdwyujva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bEUwJQlBkHMe04tBP1BauHU5VnFQyvmLU0bl08a/GmXWYLUHn8VcNEqOtTcvqY4WM0Oo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VWbfUqjDEo4mrORsubKaE67JlIoHLVmfP3M35nLSZXk+CFjdD4uCz+wqXrj4YJhH2RWS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3FPuN8zMMZgUyNDcYsFeoGVJPUGEEGDZKManQp7jkEvqWZCiL0NIkAi9ENglSnLXBADI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64hClqoTilkFsCr/AGC6F/pDbV+CGy4+IHYp3EWv0IN1f3AsT5UKgT3iogtPtIo6M+5a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JQZPqwLyE8MCs/SoQLX6Za1MdlzyB9QKC93c4XM2YLMzQwGtPRzKNKvTSaUFemD0D6uD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TPKfIuXRp9YgS7HzcKzKG8kLgn+8cQjWrUSg1xySlwLaBxAsdOc3A2yU6gRSHlmoFtXh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K0vwxG30iGSfJAVV8lUqpU3nMbo680lSw09MwB+W6jRZY3VJAZBYB9X7nMc4NQsSeVhB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XZUUBIeCEpW/mXsuh5eobwNgpPEF+s+fXcG97jaxxcRM4FxFxqzCKuZxsBxUsc+plimH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mUBvjmOhd1VQeUulbGPdczC4r1L5JX6D3BBS1UcRWCbJcQGWph+GdznpjUt3uptC33Di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xEUbqpUy0ywoLrC5SI2S7cEvSnRuK0bmFhUEIIsAHXMKztCy6/8AwSwsY6nkWOjf6ihQ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veJ/4OIMQGuATm5cHEQLr7iKdYreFl9NolujiKtxY0XVT6IajFRmaKcRZV5ht4ItGYDR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HMf0SUDLqZ8hKpkx4lhkSNgE9jAEGd3Ip7WV/qXR/qhgkaNJb8ywexlCbU7Nk/UZDHT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GMfxe7lw27JxGpeaI6lecGYNi2U8FN7h5xYF/qFWcqr3/wDII0B4OImza5JWF7bhVGzr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Gnyq5TZUD03Boy0dm4lwBDV+ooOnpuOV0rlI1EM1lUsBVByuKFtRKiz4u5plLxTcVRhO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oK+G5ntXgRrkw+kfgFaLSoYi6ZzkAZM0x0BXfPMS6vDvCXKgnhxGwXTyWlCJ3lLisAOn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rnNexDaYgQ7EIUkDVZYlLjBAWQwwEiyqifUap3buA6dWZUSixeCHwKgzVzkGFq8eJRbg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azwC+aqBMgrQwUW0TUKWgxxdTOwuUV1AOEQQyPiDClTwxnNRKsTIH0wGlC+2Y1Wul5sH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FoKhsR53CqLRBavUYwMjPWYg0saHCnhneDtcyFYRELK90VMm7+xigoLpJYxl6pmgAOWm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YiAuhgrYRxKNQV2QLUPdMoGKe7IhgVfZcFXwgqJb7I0AnQqUdaddwXUouV7g4DkJs9CF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OaIAIwDYjgsJFzsT7mfAl5NlIeGBbLgA7UQ+xiOJlVaf1FCBi4Ea7Kam7blc1LfJWgoj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Wc1M+kpnIXKHBLUhmt13BRK3YNRq1XEqqA1Q9kAuIQCaElCjcJrHES52JLiMF5IZ4mZW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4PwuLhKXllRCFWJm2OItl0QrWjJzzMl1NcTKCmWuiI4iDx3LsprcvkWWydwob+mclsqx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NFiSjtuFrX7VGOW/mPti5CH1+AETC2DJyalZCP8A0ImlC+MQprT0y+Y8rI5hfxMLSviU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8SrXaYJcObGXEDzriGXEvQQVaU6hACwjTcrFOblwGg8Mqr9hLAoxqK0dwV3fz+KWw1qU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45gHQ4iGFVdRGf8A6ht1fxKuqR9yqrT6g281LuFeSocPDhiBuovNlwoWnxUtrl4GBXDn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eQykkCsVx7ivL+mLFq53LcC+SNS0K9MxEKeWZOgneJWQqBltewkFsR/CMtqFBwMO0GTs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A0tukslhfouoQFPYgQH0I0az6ECO+xFW725ItLKfFwi734SKAXxkg6cjggmGXsuCIKHN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n5uIooN/JUaFs7tlIK5dlzsW8io5wH0win7IGij6QZdqjC1EAcrkT7FdvMuQB+4Bhjdm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bdDKIq2YmsS25VotJcWMXbG4t+4sG7GlCQWuVsldXUo3HGuKiWjLGd6m2aAiuYBLCF/I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TKYa0nMa028S4jXSTMayDuVL7bcwANeepk5EagTFTUQiuDcK2FPMoiDfCENM1Y8JMJY6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IH7SrOzmpcvZ7ioKLUPqKu3TLmrhuJS0VmljyRkI0wPVrg0jqGHBlwNkNLyeoZhwM9eI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4HUyjIjqLBF8syEQKGKW6hSVmVD8S74zE0lOb4I8dmIS2uHMvxT6Y1YOoqu8Edy4GWIG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s9MTX35l904z/JggprZ/Uz80IHeZUqRPwTmO45Kg5R3FZIq5tYsFTSm5iJTNy0qs5XOL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mILD6lgNPTEsBhc01HXnXJKDKL5IlSEOqS6hQm1vVOoyZuG+nXglC4E9ETdCD1cNoAvS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muHHNRAZe6VEBpOXMAKFTqMgCWMyBoJm6IBuJzdw6kKcUS5MHeKSxrE8ZizFPDFipVqw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WxUrq4WAE+6msUHw3MqvqyIBydjUcMCeoK6r2EprEN49eYFYnzDpHuaY37gmCX1CBquW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sueBKXH03LFV29zyYIil329S1MotGoKYb9Ajl/LuUT3Qlx0TlIvuIUQVeSHO5g0MKax8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RYYI3tiK254pKTIPVMtUlQ5zf1iZ3NUNCwX2EG5a79JVVCfKRDl8szoO6yoGoSCH9LcV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eGW8sJdqUPNIhpPDUoFPgU3Cm9GBCzPqFMNj5R5KPJEaJ7gKhZmrIURRxkslwlZm8VK9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3MpSDOSpht9ZAygIo3SMIvLRVsvuHdsXzUAieRcyB8gmIpVnqZiqbyxEAC15gQXypJgW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EeeKpiqsapTb9SqK31paw75JTHMatF3WeJZUmDdWqfMZMg2BeUuQKtiDAGAUoxKhgQ2O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CVUuOCGiioiLFyyzq8RaKiqOOoxXV7lQc3NhK7ZV2CXUepUdagoHiH4q+JaWHM8MwG+Z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BUegaXUrRwU5ZgimSHYolQ6Ko3gUl0YrftzH3AiG80K1HdlSw5E9MEKUXsuJRVI9RUrl9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XBPUF7x7g4MJFRn9ys3LWrUVC8alWkM0IVAol4/uILy8kTrSFeEPZFwUzp1ECg+EhUDL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Shax2OiMVCrFlx0BRxBLFM9Q9ytbD4gpS36iWEX1EbxFulYlVwqEzdkSt+lko4tfFw1a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BF3R8QYsGoLdleptofTGuh/uK3sfBUFqv6Y3sh4uYGD3VQHM1zmZ0bvipYBbbSgA2k4q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0SmnXvJFxFO8I7Cxshwyh4pc1L+xGrGvDHYU6Em3/Wo0yfaO6rXpJwBTjUG5gc1LFBA0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TPHPlL9LoQrS6fmAuf2xUBQ8sYQfpmYKP3MBQKbsj0Qa5KQFbA7pgAWDfZBi6E8ZS8oQ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40glIpAbn0JcToYc1RLC+XTKmAOLYFI+5qVUa7ELxFrQkXqULDUvctrz7Ig9gseyULkz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xL8nqMwUads5w8UQYi8EDZRtaygAciR4LzURiQX2gOikVlnOUwCi3K+ZV/SA4IQPNBu+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hhMR6dylsHBHTMId1RxKzbMl3K8crKDkCcy6ob5I+yGVO4hTeoyGubrweYmKPY0wK5qb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wDrKu4NIKmibNdw9zUzZ4SgZ8XEcJe6IJRcU8WCDdbG08oO0NpqVOGhQ2W7jRgmUr8PS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MdFZeSwAKhn8GZnMe6N3LPyzF0xYt+GBS6lSyuI32kdi3rhhWFmOZYazkmm5T5HFZrMK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azLPWm+mZImn4OYl/g1Vpitl/hNxYvlAHckY1AyBOw6iEJXdxbjRXgYGFiqjZfMq6mBb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xw+4RyUzqYbInNMTA0y7rpBbdp3T1KGA5hVd585zUBZLtUqogDE4LqlPd7NR1sDOSqio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ssjKITdGDVn4TCFBPVxpmD0SiPmVwN3uMWSpqHYqBsQu4aeDRyEr3ruAJZX0zj9IO0sP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71+Jp8DxFQ1DYltBuUbX5lm2BbHXzMCERRdnwgV4/Wh7hdTh/wACM8Zl39Q+wNYzLGUP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QFoncIKUFrZAgpVxZEYp9FQQOG/EUKJ4Ny7AeGMxbTRGCCicxIYXnSQNiF6qkyDX3mLb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AgNLvKcgxpqhesXK6QLYpuIa29ksBF5TEuhTl0WlAiR2l1LW2/1UYqZc4i8UfjZLFUr2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T+5eS0+SOZMfEabD+0aF3l4SFD6A0yzCvgXcLKMeCAbJvVYiCKW7G4gK+eyDgHQ1UskW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IjZ5GGLAD0xFCpybgGVKuxqBQgj0gkQvDc3VTFwWpM28RxabN5lN7EMApgWrqomLtjVM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rFjkQRlHsxMOfsgEH4sQRtXh/wChLUmt2P8AUSLjz4l+uGGSpcIQYobmy72agi+cYlgo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VwUeyEekYuqrhmUREKhhncyTOR3K4SO47h1Uw1o4jTZG2DdwqDg5/BXiialKxXzOMfgP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4hT3UsAF+ZoMVvHUpRuXqjUGVBjpLlB6GHVEsUyFVSornMN7JYYiSw81cR7F5pCi0/ER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9A/ctyVeYlZ3LBo2zILGjMtnMY/RMW6HmpZVpPLiNdOPMy9wWyr6jDg13NAILKRjiOC0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5XCQHFJcdlD7Mxr0QByN97lQpHbibCH0xq7uAtIzRYxKcygYVxUWKi4uyZL/AGgLIqwN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AMYmi9uRg9uvEV6r3BW1juYrCXN014ZWAL8kZc17i2wzNxXkUzGWva9kACjT3mcHcrJd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7unEQC1wdBahzVxu4x2VLWlTyWhDOvZEH97pgUYb4puZSwTvCM3VHphdD6XcDX/cA2Tg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QtV7IgsHipBoo8BEqofgRpXGMch81ZC9lA7Sa9FOosCzEvVy1Vs8lRs1X4hhIDhS4u4n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hEGskVgG6ziWUseLSwwMnZcqcDniLW0aD1AyMOJWoKOpfO9/Xpjrd5gvoWDAp45lMcBE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IEdNMBvhMwFoQMlmSY2cR+pLrSwMmqr4gmhnWAFnmCpULTkYbN4ZbtlTiv5IMpNe8xOt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koojtqMoxMj/k4uFhFtTnMFKdH9TLM8gu4Aazq+ZQczLUXxC1NLa0drqCuRAbPZCA7QyS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qVyLJo0F5g60lU4YCkdcbZRPmLiCF+UUApGCVwnVEHz5PMwTaBSNaisd6RuPEHuOvRNP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mStXCBDEqCDM8WaqKmAqa85lF0sHe0+IaGvpmdlIF6D+pY4L9MCO1Eakvl/uWOSmQr46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HVdBmaScAs1+Wb4GXVv7Nld/kfMcRy3Mk6i36prhHcWC30lMwbQ0mgmlR57jV2LdwKaj9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vbBJbNY07uApUACqCGSGehlkW6XWRKFnwsRsAYBdwgFhSPTCYeDuUVRDlXEjl9iILT94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lrZcpcspxGAKiGWyN6IUIOMthDQra9RKEPmTcw+CyG6L9CU4cDZROnJLGFfRpFKoekAI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Upu0TGWviFrQ6QPuJDrtp7XmYGFj5TwO2ZTBUvc4o+yFNIgNAgBiPLGsE8MIKgDuIGBwp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LEj2G38azUAxV1qXwSgM4vlAUYPogYZvd1MgA9GDfZ5IKgVO4oloDwwOgo1DZzPiUI+W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psxTAC1PTLEWXdbgN2i2Umax1FDK3uW2D4SKEoMZfuO4yGR1+Zgu89pLNq9CYjrR6BuM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xKA6zFkFcUfCPkpsqKuDJiAALs1tAhYV2pUopcjVMNQo1qXcwHSRKyTi7zAaAENA3Gig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8hxyRLFF8JFYqMtLBGn+Il35liFiTvVSl1RjqEdvTcwpKeEqpZjZdtMQNgj7mLht8kwQ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F3jzGlxGghjiBBsj5IThMwCuEN3b4jW3sINLkdViYWPQj4IpR/comAJS24Zt3rJ/cj0l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Zt515qv0UR3KryVM8DnEY0VEC0xUouaZxOJaV4iQ5/FriES1+MVFXBC9XLysupYpx1PD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nvUQ3L+p2mkWCZiZWG0lmHPcE6PWYKwvyRrsr3AhYoReb9y2bqZ8h4hoZvkJQ6C4lWWQ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eauo1cxHKaMHrES1bcxijk4i0cQAuiwKG8cQKrGfMDotZlmGwAzdQMTAJaq1yxxXS0QZ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F8y/FHphoEwIPiD5Skt7iAFxTklQyy/tEKyxFZZmN8q9kuQb4RqpbZb5ggX9JCSnCK1f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Mj0y1VmocinxLOnzC9BR3EBlaotE5YqTLDAlTAJ7Kiuw/uKSA9JLCir7GZzatU5hyaVH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6uDjAj6ilUTwylm3lJQBHxiIBtVBvKB4oiNHLkalIUlYFiLVJ4sgwUHTuBNsfcuSlPJH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+LzNz/KIQLPUWiqF1Zcaey5tpDTCeMkRpanxcFBU+EQlh2SKwR0lwQPgXEqruvhiGWm4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MDYVF8UTGjhoII6KihofiIOCVWaAeY4ivnGeUYK6xcXIo4kqKSiqXqWJceCHcpCy5Vom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coDxuajrllQ3VCoANFCUApOHiLBPAyuPYmAKZeAMgspRBylUiGSaiQbtTGAIDFeIKinJ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ov8A2FDSFfjv89R1VIGiFtoKybWF8WeT4TqFl/l2PlY4cQmCaBqIzOHBHGz7jA4NhF83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lttXzBqJcjMl9zFz7IQDe5oqWj0DGU+RpcQ2R/JS4fjFViYA+Yl3lxKCBNQ1D7hDmc4/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lIEGXSo7z2M79Qu1c2cJOvbNVTJpfcQi1EDSviUpO1LY9ywA0rIuklV4UZDF1mI4SYIC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/wAH8GP4RBpHMNFS/wAXiC5UefMqRbawRB2FgTB8Rjacoq5iY85JY9MHRbDoeCXkLU8R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OxuGdEOGiGcFAvKMUOzOgxFn5QP22pv4YykW9L2QvaMoMnuZCrY4aiTQCbsj5N3goOdX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/WLXjQtn6r+oRBarIf3EQGrYKxjGgwKoUZXGP9RbHVZWSFYOwa+ZeFsW5479xNrna/uU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4OFw9e4Lbhra10RCbbdt1wTV6NlRrRta8QFwS3w5jiiYwz3Uwjxi68stEXBweprMwWrB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AyspxsqtncPy24Vp7gxTqph2EASH3ARb+XMBSGN4I3bdyGcyxEfiCEV9GFo6l93BV2PSM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IcHbwnBt/uDUt+GWGfuI1WFP1CtOxvJAsZOnMROBnxBR/SMU0EKCMThKlyJ5EFDFPeZV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01GBWU2ZIJBI4glaP4Y4QHQbia5A4hotdfEKfMO4NU26WZjbORCJAiy+Qdy6mDzZAnBP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2p+5tJ6SZPxEIVaUBwOJyFx5Jitrw1Kgg5wxXxHe0co/SKym52VFCFDisxWr4CmVIbvK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M2b+VQwgZusiKOMPMLQNKFLCGV1fqDBnPUshe97mrb3uUGqFDNKJbagGmJ4g4QHmypSg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o42adpK196A+4Oq/upgxerWhgB+9i7iMLH7blDRK1lqjzFbw3MyseI51CzZU8RQtZ6B/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a9wRKSqPExs0AZgWF3iGqi2IR4cHuDkRAhVS/EUVK+mUqkE87e4ZmH4YN9niK4fslDov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7JUqqznzCzMtVjAW5Vi4MGLBVIWi2Ei4ai6pX2TJfVoQcgOK2LXUPEYwUVvKpV9rPFRU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lFcr/wCS66K70RpNDwQKS5TkF+YcFD5h2TJzFQsS+GBVwEmEg0KrhVRYIubNwOg9QuuU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mZaLFSgZUPUVdCPccAssd4PqCQQBa5lpZvhqXX7YdTwUVGc7QEKqynnKc5eeGKKGn7iT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QjtvCKYrt5KYMjHpi4yt+rlUuFwmoIGavjSbL9kbUz6paYNdnkcRyLKaIguPuoJ0B4zF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UBbm6zKQVNM0ihpF7wiXqvPhIIaMu0qDTpYd4HkuAZp8ktANUghBuOUuc5JzVRBXK5ti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3Q+JagLfN3EKs47IPXmbwsZqlpTDxcd144wkl/SV2W/TOdFr/AFQCVeGH1L4cBMFwblbW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6a2lS/SCoAIY7L5lVXe9RqWBpurlFYXDcSwTWI4GPZT9ykAtdH54i+md6+IVFRy+Y628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JoOKzmYI6bGErprECQ6qFN47IJQK2ijfjSoJ8TzxAq6kzhxBJlcYM04LAhYMh3OlC8Do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WVdb/tMuqAFYzM0BXb3F2I6ajsBVDTU7eoXbwF4IcSD24hAXfuXpZ6SCYJ5ikGB4ScfM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3mBiZmIPU5pXmasX2QVBBcIH5BnM3mOrp/uAHcJ+oPGpQHbzLcTscfv4hxd1aIZ6UxFi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y7o/cASa9B2GEjYLNb7GYtqUUKOUMRahQLSo5gY4L85jaDoit8TaMYx1NL6iu344iuU1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bI9MYrwsZTBxLmzbUzDgS73Stgqo0eRlNxFV8hf5EqWPmYCnykMIRkq6RLyGWxQ+e2Ch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BDEcF5lqBCuFQ3iKK2xNPs5hV0tx5E5o2dNQSoGi3cec+Y54+/whZeXfUsncL7H1CLEG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o8MfNu1dWBvS0XCIgjgoPV6itDEXKFAtXqJwLsrOH2eYOsNhDqPSFrkcYZkUym9kzrVy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FWlW1bYIRy3Gzp1Kx7tWB9u2N0oZB82oL9rmIHcJKrM+JYHUg7W40vgpick8lxVT9dTA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5lvD6lCu19MsW0T5lqM6E0UHplYwjjuaVF0Ia4LdIyrCvjMUWZAGyNrhqASspxaKUX6u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wh4bjRsHhAQtTxxBKGvIxP6mLiheRwkExV6qKAHA5zNKPsQFmDAKoVu5QssRxUKQf3BN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Gq2ptXuXBUQCCtch5qCrN0VLxTNVH9Sm/q7ylYDfAhZd/FZitUHymNwe5xB9ZmFgPm5i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AqBoQdjL0OS4vJa+yBRtjKxdcD7lDvHsllsV8TIIneY3Zs6uNVlri4avdxa3agFgDxF2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htY9RISUX4jcOHpnJpHqUTAjKDZqYwsqCDrEJbzcTAlvmLfp8wMWD9xBasYmIK2gUsjz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ELoVCUe+eXCIZvSMK9+zAIHziEWI+I/rqXOSREWljbAX1GNANiji4lYW8M30ko4YrEwh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9W/UIFWNtMoos34Z4yRRpXMSgsYQWntXEAdvCNPaIyr6YLZRMun3Fa/shnl3nEbtiM+J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W4TIzQx5VMEZ1k/ceQXQLSyWXasmYh3airCnhf6SnDNBc/cCh1r/AGCZVD1dH4gjTChq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Q9PShiItYIgM38RzhfRATbo1dy0YIVZwnmMmPlOge5h0i+ZUGwj1uFi6i3gYBlUdzQQu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YK6TxENwcytH9QcF2QqIuOItQhfdSzQsrZCVRcVKzOoC1Rk3AuY6iA1hGCLJXuMiCdpq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ESXyfcYsc+GKJW+oXgLGtr5zAjq0uMSgLeeaqFXNHhiuymu4tUoeMRhumvcqt3R5IU2C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Fgw84S1h8kyqEecxAoIZBUpJg4GZGl4sxAPKekSAj+hmRonF2JQ239VMXJCCch6EuNf+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J+S4hN+mpWSkXyMUtmRdprMxVBXM4X82tjJXe7jNF8LqCQLIG5SBRZ6lPRuNZLtiUplh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Lex9SvhvKJUuTdjEJCXCPUuFKDdk4S96iBYi4OZUdysFHFMrxEA3ZEzBc0HNRs6HfSPh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UWDkuBnKoOYGTLxqDFFe5YTkWxMgSKczDSYQZxF5LqGYeE6ivWzRFZnmAlWQnZmHP/wh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F301DE5O9hHnmMaIazUuYZNS1S+HiOBBxWV+IiMK4SIW6OQ/mIZbqtzq9HP4MfOvxwvx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5hlgXAnEEEEUpdWngjugVwXdw+KAtU+NmELcaUHo/wCygJ7BaPODUTgW7ZPZuLRp9Sm8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oIP+vzDAHYVFyax28PiOTchK/ZrXuB4TIoupYgR8QAlFUXsCNEi7m/4Y/EWJZpHgE1OY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aKer1KZwrrJbCMSbU3KqLEUDuGXin1LFxbIm5oQIVPour5EAzy6KT/uBiLcKTFzuLvc4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KV4lWZZBZupTRbyzIAZmVbqJ4AeVRAuqOFbgokZXJeJrFTIjHpBEs7ijUSszeCTVdAQ7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EBYSVHojtYo5fBxLo8QAHCO5nIKgghNlbeV+2ARUsy+kJKNpW4FaKPDG3aYP/cw15d3A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93CyYq7V+uhCGroEh8EaLZTYr1EhtVcnhcniK34aU45rqGmDP/aBJpZdxcB2vSXFHC/La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8MpMCrySlLsxKYK7GIzal2tpQpW1wVEp0dVDzanCXAyl/FS8qh2l7A7suplsP6iKmbVw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hseqjYWF6ZdNJ9xCVRhg/oQOFoGswG2ldJOT9MQ4BB7jotXkhjQWGg/h3EXYvVxKOgE3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FFId2Rii6YjuAbFBpMJ8wUY/YemXhOovruWAh/cyVo6xAOXeycofFMbW7/UqjlHiJdXP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YqdVVTIqmuKYVTKX4uLpT8pmYPL2MzGp7qMLUucwkRXplILj5tisthTScxYtHxKG2pgH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QC3sNyiAA7zAAzZ4hhYF61PEHGYAZr9Q0E+oNkofcF5u/EaBYjG+hhjbMc4u4gWH5g8F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awQSviIqUPKTbOdmIyoA9rIDLh5FiZV3jM+8zdMCnaeSNYE5SBF6nMy0vjLdkVELqywh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oA6z8TIempnUodz/ANwCqtiX4oAWjlkJdsG3aV4jyfsKhbBK8MvnfyzFCrPqN3gSwrUg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Zw1uXi2NjSYJfkJhVaNhQcxy3TySgDPmpdsKcDAdHyKgioeBhpeRtX3BMlE5bL7UwMo+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qvpCC1j8EPFHzUPjVHFBarveRtcOgFsrX6OYlsgjAgdzbkRHm7IUu9RV4Em5XHctVkX2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K7eYK4cepYxy8RuRrrMFd4+GHPLEzcIL+YwNiNEQ4WgSAu2MkyYD2ekoDtcMSzmX5I4t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MWhR7gaFrPZMWKb7gum6cxf+4heOx4Z3W/EzLKsg1L9GK8ufZDYAHmNb9DEBsekoOSvo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UBxRDjEIVZeNwDJZT2RFAag0Z+u5ybR5KYZGXrKBfis5LiQYy7MRwVVzZOLPVko0g8cR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sQE5LxiYoAKtmVPF3ZFFaLGDCqKjiyVrZAbsxHiGO9hK7rVVUJIjO8lmiFzECj6l6l7j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sj5hW2Wr6jB2XKjYBhm/KpazQt/7TcZWAJfSwtwjlsYZi6o4Yri+bqFG6dbgmFahFddI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Ucc3gepiQWiCwcmE4GyS4IUYQQyuZSPaGKpaq8wtg28QVrHq8QNYHSOhZebl6p8R1c0w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8aI1sB2iJU6zj8ygCxwHHiYAwbIVsGdiEdobWy4i9dgpGOo/hxNs1Pw81FQGobgZ/gHM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DIu6ZUfCpdpst/ohMsOLNwIMspi0LleJn7IPSf8AcWtxaz078pvS0LX/AK9TIdV26phh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JfmTqCbRkbvSQcliYQO3g+oEMWeIAi0kvOI1u48TaLUXuLmKLKWcsW4eJmaQrSmlErM2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F0lHy6nJElA4pBjxTqZqNlkc0Ml/UBjZEYMV4GNOiDRkMua9MuLEwepouqdyym7gdavR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qM1wc+5WRZvNcTSMhC6oh9GjxUDuLeGP4NoWg6jernM5MXTli7AmrisJexB0eGufEo4r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bdT59CP37SoYhsdlwwWWxhT+pvyRKwj2bjJtO70PMKXbk23zFrRLqO2JlYBuabmLk/6m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NGQf8o2S2Ay9OIX7bXYw/qFcHIdo6ZZQjxmW4ItDArfZGclHI3dxK6fJMcKXpi00+TMr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5gUyM4Zr2Srk31uBaXd6imeNNkUMO51GQY8cGUK5coToNwCCFvQfEVLPhLigS6DIp9M8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hjbQexlJborUUOFXSosWU7IDYhGZYPZG1t4HcZpZ7qVHB+YVNoNcVDzAhXQ9yyF4jE8Q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5rXiHolzP6YBQ9UbT4YgLZXb1Fqas4phjlP3Lrk+SXbgVuAwQfuJUNawlFf0mgCIgl5e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7UzAahzhBVsFwDoHaG1keoH0eSDw9NjiNVtiUDRR5JSsmvMEJQ7l2Z/qUyFovv4i5tt+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fuNVGvUVxg+Zq1fTEsYQ6IwFKCFiprdcRtz9kBVgXF4OzQO4sT4ECqDeIiUc+o0VQ1Hp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NLhWKTskvH1KqF8WmKURALon/Ilfniz9RUVu8R8SvljdCfcyaXiCVvhBb7dxMRSF9Rtc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eiNDg32Sl0g7sh1pABsSZHn5Jh2eyJzYciuOsj4MoLEY51TCgRJzUswHwJkaWzsmMtDz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Di44FTzFVEPqLUNLCyWIKvbANHiQ43Z9BFTdr4Qul4azEtCj08zFlcY6PyigNIvBPJKB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LjHaeYjOO6qP3A0QflH9RwHNyh/TMmp3dj7I6b+KVv3AtK8BneoGjde5jZSvEYbw8Yhp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ySy9/uOgvEusrTHRWPc9kl4S4M8HuGJkNRgKi+ktAoni7qdyeSabK+ILMRfO5S0XpKuB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kyqvFRYZF8MAW3fqXY0teoxi2zTLCNz3aVKQeMRtlI+Us1bvslGKT7qZSD2uCu6G+yFl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25ekiFwFeGAO/wC4BV28lRNsjkn+IOi2m9XBzr2QArROBjLsBi4KC1O3DBSaHcKcnyQA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bj0O/wDzmB7h5GmIhzVw2QQmZACYg4zUJgrRu7loSturYk2dMczDwKi+5ZgHRjiU8Llp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xENsHmGMJADXBcZVRYcekCuVtwAFCwLzAm281DolwLQxWcT3xziLnJhnAq5RosLcRkLY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6jtE01HuxjBDlBeZWXg3K7lm4aRrAfmWh4JQeUoLXEwfGH0lkVAgBjmVFVvQvgisS+Ed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wR8i+5oqI9ojAd0YazLUHbKSCNPFDuDMcmcN4ThniJ+GbJrLxNNdQLuHGYbgZz+VDcsl6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HiFk0ejlim1IL7Tg9EGP0K6l0W6NsvF/MBMI+mD31UpW1StryaiWSoEie5WE4OEK+z3N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zbxHFjGZP4Ysh+CGYRAXCRekecfuLZ1TuBoh5OJfiNdypKXubrYXLEuh5T/CR0GuXmNU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dVNvuEYtxVzMrDxAJV5GBSiPMRRRco8+jhLZXKHfv1MqbZcNcxVnuK8x8pcuXDzDhnMI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q1frypc01XtOZVWgMr4hzNW1L5JQ73KpnFQCi2avsQKrdEdS673FAt1OSbnF8hG3Fl5W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YmcBrHxuDZELBA+Ihg4gBUoVkUWljn81iVXFtIPjqOCRyB7sAR1LQV2MwS9UIOoy+2k5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Nqn2qNLl/FTMqqIJQN7zMsIvSVcZYhCsuvrMAMzyshMlLQUYoB9y4xrkg45XkY6VT7Mw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q8w3e7WbhEsHwQAGr3jEXijMCoVueFzV7Iiyyj2hWLPkuFAiazxGoUPcNOOuZUKU7RIX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HeYbA+EtnE0eSXWUyn1OA3csN7hSkmcxKuYouJL+co8v8jK1jinSQiI/EN8TluHIFOcQ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Bdc3GKoPmGS5PDUwMh4gSZt4SzQvpgwQX3crDzrkjRIndQuL6gIbt5JVph7mRZjSQuFv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Cn0ynF29QbLx6qpV9sYYqWG7q4DVpTq9xXwSnsMQLCjsjwwviKp4TDg+4jL6SyM1tqd1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mNmFvzFKSii/uAvyi3t+JVWU7qIq2JEL/th4DpJV2UXxUG38gwU1cCaIppFIuMeImrAx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7ymYG3rEZiTtYleDE7JVPgTEsC3piIu98TCPEuo2Vue5u7ZZaFy00nxLcKagvV48kNtg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XMNRhmeNTBpQeYjNa8ksLv8AYy99YIngeFjbCvk3LTBEWHZW4LapWsRWrw8weB9ktm5i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C0kYZPmASlqgLZ9QF4WVHAB+GXqkH2XAOAelX6mgnxc/cc1z5JxqOf6DG9lwD+onQ/kZ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Ev4WZP0zDaZebm1O/JDglrm4kux6zA1Ilcyybu8qIFUlNiIWKqEjQeYWsB9kAGX4MF02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TbQo0lJW8qvOYWLrvU03JrnlTQh4ZJzgw7xMG1exuU2Vz2RXwC6i5OisQuip5SBmA+aj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9EsACDSRRb/0ijWnqLGDfTDwn3F0Q9HDDqj6hDBaO4aBvhGIgHCCqD4NUAoRntIw70eb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/eZOF6j0geYw7HVUZYbfA3FwcOYDgcDTTGJWwV4JaWV2Wbg1UJnC4Cy8rj2LicAHqZuI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zk3UoQJwiiD4A7gzwN0nTK6v6bi0B+5ciYCZgN4qZE06NRsARN1aamdMACRpVLalaLPo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bl6jEIg4zqNnXtL2622ZhJR5naMCHGMxDMt67hLg6sNBQUk/qghr6m9mancy04aW4Qmr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KmEksi0y5MODbMd/lWYMlvkr6gfivxwcTAjBfZCuIQn9w1Dz+LXCzUY3Cs91BUUo5I4y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J8tWHkb0RUrQC2NgYqag9vMrY2UHY3BqbVyv2aY4iVcj09nmVcNtkNxvjuWC+QYhWxM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Dm9EVVNJlFiiIqBI6I8/lZl5mpRSjeDg6iBCZlF91gi6KNy8LjEJUaVRo0iDZePEa0u/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QsVhDXqUd3ysRdlvmZqsYjf+2gJK/MdBBxcbcJcFCgS927K7+J0H09/ge0u4MGPU1lRl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8KVZp9m1f2hZgUG0VMNwb3QqRK5ztYitvBBHQJCgnSczJnSL7mUczK0639YdQAKkUarU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rlX7JtptL+jCC1ZsB9jhgG5wrHyOJcEPHCEIoB4KgDMpKjKSdAgkGqQBt97heOYyOQgY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Ds/gjV6GIIxStZlEEk8NqhTtYuqCvlKERRUGHtVwp9KEAvlYixIW27tICVTPWkYWkYTc8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BUCvguFQhqskvRUDeSKhXvnMoshTVkzAeqY1MEVeNS1IZVSS7IB1AjCH3DBgHKS1AXuGW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yTAXauNSkyB2UzcEHLBVgmKcQnAoQ0DARZe5a1MswpxLeZlywWEpply6fME1iscn/UIWA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/EbgZtwAxKVm/ZEiggVgv7lMavdpYUeziW2QaDhmtX8wx19TLan0xbYWuYVQq75lVrXx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uoZcUdxN0b5Jb39kwVk71MAgj4YxqvxZKFgYUc/plKbv6uY8GBRjEG1RDuoVwj7IwCPg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kwbAviKlKf5LL8Si1ldQVAKe73EBlYOFBjiAsODqZERi5eKBOyFNVV8xU4hMXI8pHRj6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lvNM4lNMzEuAFYtNUMC8EyvMVWEXq4gF7jDTmpZs+yLP+YKkK2o65IMKC9pSzceJkzUS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kjFQfpR/WJljUvORC9haxSKsIfMQaR+EE2dCBWrfkj1pdRloSNjSCFVd+I4YJ2Rqmp5L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HcbcIILuUNoqCGd+JyhDoJRAG5a6qY7D3KOxmHD8SzlK1plpqNGbeyICNOcJSrHQ6jOA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DcDk0Js/gMVpP1/uLGsqUlS/mI7jAkPJqA2W35hrgv7qYgbP3DyK9VADs+I/xhcuqF4K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J7IyhZ8lMTgrOcpbIfJcoLpesRk18q4aXSbgsHWEau/hsIrWuAxEoLd3jAzXA/cdZ8tA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zmFbYndI1WAOINOEeQxAtvaVDS3PgzCu9i4IXTCF2z0y3AF8lyhJW8OIEKRTw3B8PJB4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7uDJT5JSdBXkUi6V8lxeAYniaS0XSINNgcDAWlnqFVgg9JvUVurxErmNXWiUcuOYlf3me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ApU9qrpiKLHJe5WGLwT0mKC4sY7NPEdrB23HvioV87KBO4sNMYGAzBbi3HR1ckKsQYo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aLptjqDLNr7iJgZbN9PiKTmCJApnfBAvoGpmIbbgzcWoVjnuCpyJb5YVAgIJeKeGcJAp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xvc+JRdMK7D1+G40ifhVFpNI8Qm/iFwhUIQ/AZ1NPFpCo1iErcckV8y2fArSvM+srqvU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LzQ+IscFtJPTcOMmW7fK0QPVoGMplX6xHNbZ/RDKigcRB0PmNWpFc9E8kjXtEtm4sRb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BN6gx5hlKSbYdC2OZjViUpN1mLgjjW2IVsK27qUHrzDkzY6hkmjVo7lKAaIgir5lAInS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Dn5lxLm45GjydxJRbi7qDH03KdW+IC4IkIL1MuoFnQwkJcH8LERUW674ICVHVdq5YkXO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qBPjKoHqK1ZZRx52Qi/Vk28vUz9VgHGWzwy4ttaILJlit/UQqWLLZ849tlwGyCBXUdHT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bxKna7MaGcOyoPotanu4uk+A4AHBC0S/CWKjZSv6mxfygi8vmAK+pSg2oCIIebGRhpRD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qwt1FmpYbFPuMAN5FiLXRdNEbKnqU1YeZVuDXMZZurV0QoN0vCNkF0GI+J2MECKqPNoN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pYJ0lxQlKd6m1GC6XPqK05HxcQBtXNRGw30wQMpNau4oClucR3CANVFgg0+50B41KbGi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/IlwFKB/paMH/wBloYVYJdwyMw5A8Mz9gvqcEHFRWr3BKZpuBgVLGC5Y2RujQ8B1BQKS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lNAsclQkoHgwsUUIjFpbDBVN8jBTzcdvksjQGPEVaPxDLz8y7Zsl+RvgZSXu3ipgw28x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kE8M1x9MReUlhb/+yjD9o1kDqFi3XqHQLgpQx6gcrXKSkPyNTgvBcKKZiLtT4gOj9yjV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0ywq9RW8d1BSxmF5iEOIbg5Cy4qdJLEOL7JhUp1qAHD8MOTJ2TSW9xf/AJhAEyFJYLSR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IC2PgwUzeumVGCeqgJ2+GCt5XFQ1UshUq9DUFhMMbC1uJoL1MniwyA3uNB29MVN+6sQL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H+qhQoukJY0nluYVGOEqX973CgO0bqITZ0pWxRxlLyljjIgsf6Itr7EMSUbyQLAvolDn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fSPnC09QTFNwBlZhIeIIG9QFQ7IN6ZmuJjqoLhV1L9ok7qeVPxC+UPULlA9IgrF1amWw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WHyHz/3Qy2/AP1HjJ6UUgB4GBRY48ICR29zhSn3Gtoh00YVNvTMQ3fkuX69tRUxT6ZsY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QXZ6biVzvpgVWh4GmFAYcLSKiNdjWZu/2Ro2/wCsAkRG6LDMJ+WGGT8CyL2+lSi1NQct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qqipKPgYOwXbxOa08tTOC3SuKl2epgMWfRjRUaWUuixUxmN8F+MQs4odZiMtPIiqizwz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/aEvK/TUsaP3uEUOC8y7gp8kFcPcI0RDFnIzOJhFEO7ky1yyhKUdpUx4RFaWN5zGwu6U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I/LmmKkdtC3Ldlo+pULlcq1ncCzpt7isRcEezWDUNsq7aq406QwQHCPEy6GBXBELWRgK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Mim9yw0wId8wMagcUsq0ErBUpjfzDQ8MrJjFwhld5gMDDNE5ipxHQrRLXVw4qf7ATcJW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RUepx5mITnmB5QxqBmB+OIMXCPuOAv8AcME1VM+JywEmApo6/fUq23UUUrqoVI2VlQlA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dS+QuKJWfBrStgDaD+iHoiB7gA13Usn9EAdKGooHEFBsQfKVFiu3McZbUY6zNkITn+C6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u8zDPWowgpuAwaaf76lkDYZXtl2GomRiFx2mKShOuIazo5ignEq6XMeGWNhTgWzBIddu5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39QDEE1zLgduvH+GkBggt/3PYJlAXXfXUtyFpxvsgAj1gfECWNkTgaq0r7TLCen7mTVc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D9nmWIBRRfMdtXTR8Opw2iMjGSbLV/kDsthmIELCJKOLC0+NRAmK5mvDO1Fqm/DzLk2t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3OdXeHGLO8uCHxaJGmD/APfE9m2Ux+K6a+keVL3F/MSysjlMoidTEH4jTBsuzmGC0XqR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4PmT4eYSAaBal11NZKblDKV5IraBDpqBRIDq7nG5eaRmrK2UYqkLyLcaa4sBLz4mo1WH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7hK6Mt0kSuAPA3KC6dlsbOVOtQA0+rSrYp7IanYLiOKGXhgrVL5I7trPFRKpY6LdQ6jA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Z1L32eWDsgHNqDXfkIadjwQIwqcIsmcueogWiTPqv6lDkA6DBEUb3XUIXt5IlDb1iXhZ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CNnzLTUsF/Rcv1XmUjAYuNHCqupQBBA3dscLXHmZCg+2AYbqDU1N4l54ueM/EArC15mF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MKD8oi1WtxB7OKZcWHxcvAs8kiz1BOGFjKlYDqO5BdDL0Uld3K7gvURCKO5nrlYrw3XV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xURGQ+YgBnyYAG6XodTjawHRruLcFfdS3Vz9y2WE6qO7h8RBVwgHUsyEWNkq7gq0b7hR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qOmfJHHA+CCplES6X7iGbX1AppHxBDdXykE5Wlhj9QXWro/7EYcci/6lksTwSWtUPBlD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2hEw2vZG63L7mYpfRcsUqeEg7j7jjhfJK1JR5gzaF2LHbNI585gbHyiC3jsI9iexlezC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HxOKpKXj7kq21+p6TfCIhofE7LYk2QPXzLqCMuX3uCPD+HtUETBB0+5gAcS1iz5itm88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B8DAuw+1TF/cD9ysXzmb2G8yjv8AFhEH2mU7Xf8ArMHWfbo+5WqfJYjCorcVciYIt+SJ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huUblHzAHQemOld0NkdMXySgbL1BLoHzmNQD5pKW02xBdfYuJ2t+KqbGAhYLSPJc2f4o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7hXNW8Yiow28wpuvqeNGL2j3HhFeSCKB9qjeH7UzYSuSoVlr2UZZqw93Mdr9xeSPgwKg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zFxbDK7zCm5XHsNc+4dhvhlJ7oIqQZWjNjhuSdsZU8cXt8yzHeVMrwHAu45UTLKIKlRj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hsVvMGAWwpxHwWctyhu9zk/rAQq7qEbC+ZcQ2oo4NZS+GZKqpcFdSwBeiDGC5EK0BOxK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EprNS/iMI37julvESB0x9NAWnImFNeBQfPcpVBx3Xs4jTP8A4iiO4RICwvEFETTmagIF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UQzMEeDMaKzlcBGryZH7Sm5Fc4HL5hUgM9XBOOucka/+wzC5atoPsqL2wErLxUq6lbgN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e4dwG2IWMgowh1Wl8xivU5XzYa5AueOZQBHGLic/hUoS/wAdQnEuVeeyMoUdfUoJXzKm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vEYXxWmASsq58EFAgXjqJVF2ylRV7SOh8EOC3pAJBCwM5zMThCmKbC00sQFfQlN2RVyy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xryRZBczeBaCmWoYqiB4OCU+Vx39wTtbbf+pfheFfuoxhQWmCCwSGBWzh4ZbFItmp3K8N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K9Coe3Ztgk5sQQ/Vg4znD/fUojmm/tOZWSbV580oCEK5qMIo1UnkmW3VUBchJkyAFbcR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P9liZmDEEjUt0tkT07gGbUBAE7qOwdhugzGzHHvuYA09rEbIOKgUWLBcvLIBzhhhMnkY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HvhKl6l2uoMYv5ypXt2QEQb6MrByC7SxlHXHQlQVmXplhvLvcGyp3B60BN8RN8mu4Fgh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lQQ8XZDXC40mYAXkF1LSvSYJDbb5Qv4+o+4lLQ4JiV3Qj1KzS1q77lsbcivEcw0LuHrT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bQAi1CWKuIyQT1LLpYBSA2nPFxBVu9VLwKMru5djYbpmLqKOIEyXAYceoppiOmQ+IXvf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o32MC7f7I2oFd5iTezgYAA3YVJQwBDVwBmsuonEUPJHauM+IUdGfMFObiGz+4WdR6zAC6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QNbQSU7fE8Yijf6MaFqZ0j+JV1Yd3BA4HJVy6Vp8kREC+moaKB53EsofiW8fcZwBmBbh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8/cBZQTzAgfvm4QJ1MZzDB1pq7lLjCLlGDFXcY5UeYSYYcZhmyL1MMODzLYb+C5irt+G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31BWxvtTKGyYLZfMQDFfcMCK5qJa/irr9QNwdUvzWPmMiylaOUAiKlkuBAh19EP9RhWl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RJaULwvctxfyMxb2nxEG0eoI1W/cwqjnMLCk+or/AOEFbH3FtIVOSoF8hELFlAOGJV+l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G+yHAovEBGE9x4kok/aReRCM0svz+oqq5hrM+ZfmWqCUxMkvEEOCeQlEYthri4odPmPo+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CDk9TuV9xuaPmGOcPEvui9xXaHmVP+Zyh8KE4A9BgBR3qmGfvqH0H7K+pax3wtpwA7Fj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eorChgtkK8kqLa/BC1wvAEgdkntKgBwKg7gHsuWIRfdVCGFflLMrL9pYFL9YgVFPeYlG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RHtELwNTOunqcDU4Wolmx6Ygy/OZkkn1EfE7xAGH4cwKK5lI8JeBlqBrDXacwhREDPEJ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DiUrtMkHwOSNRh8wwOjwvqEezpc1GUjyiVTHwTeVvcE07cJvxCaw9RWo4MFqpqKrE+4e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Lz3a3pOoJDYazEAKuAlZeUXDMjdvsjBuzm+L7q6GEYZMdC2QwKNQKx+oJhdmYjmlOorS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89QUbzfEv1birPk5iaw54D4iwm2NJBjj3EKXXcVEPWhqn43PcIbhAomqOvZNKzbM8rSH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bIi26sjQMYol3ZFSPZ2x6z/U5IONZ2jiIWfAqn3cdXKkvMNf6lf2qoB2rxHf+vFWlFM4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p6Ylt0JXxEDplfAhLUe4rfEdMXEZQBxCc/k/LIL3UBhv7SmqHuBe2MigLrt6gsBf0EpQ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HMSyVXT1ABXPcBtqI/RMI38R2dsN3FeRiBGlO4YY1fkQTbt9xE0zBuNghihakwo40A9u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R5zHjDDYKEeB2qW/mHRqxqS6KQR2JZB20eV8nMSQXkozJky8TKt1iKkLkW3ANnMBVEqK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CErfcTvBxX9x92SZVi2WW5a+sw8lrL+tgBymdT+oFOdRMCoQ3OPFRQpHwgTSj5hbC9MZ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C5TPhmTp+zLxR84INNNqVjEnsaIKdGgVWBlH70i0IyjqYUM8RDUFkpJmkuIXdYx6l8wk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2DcQ2o9IWW0cVAuDLw7jUD3eT3KAXXhDIi5FxYDSdlzMC8GqmagCcMxFxqkGBtnvEVvI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SYAV8VDEy8qYaDAx7Qt6gg89NWtS6Qyy1g61bupWtb7iFgflK7GsAZxAd7bCZZW1HYqO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a/EbVlGVPfUSpBY7by8sIQkCpQnFMCgJ0eahShHzKVsme8Rdo6h0AvLUpewh6xYeyOOO2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E8E8kWWkL1KAo13ETq/JBNAY1UoB6jFfySAcHzAC+n3BJdy1W6lYuvkgxDapUwq4iDLc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hHQDiyYFYWbGT1BVDN1l8QZjN0wvJmZgF/MA7UatKnPrTcFtD8QOPEWZQ3uklBbsWQ2y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lRo5KgBgGOI2/QFMKXL6Ze1Ndxwy3smVUeGWMF5ZiSqSc4RXDXTAY4TzmaKp8wWKA+Rq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vySnmQQlI0hi1FTQUULEHUOQYKV9LJHnJuhS+oFdHx/e4mIQeacr0z3rUd+4av21XucMQ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OXmz32uVvQ2F/WWqy0Fm/cBVKeAy8oHIYihCpgtO+nmAiFl1Eqsas4lQWEQiTcqRQniC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EKYGcVFO74nQU9xxENdxsyH7mmaXvENXVUA2HyZlPl4IVKa8QD0yiv7CWLCXLCL9w8qg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UyF6uGAGg9D/AGKmz2IkKlONyiI55xFPDsYtNWnuZ4pnxH3EXUp8IWdvZLHYZaKIW6qg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6JatDwpKmkPb+5h35l/UBnvLCf1roQBwvSEIWFav/Udv6M4R8u45Yfi8QJwfOYhZK9RS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FGIjOdR1cU6Ym8ozDcrMrQTOY8bjhgiNg+yXiGsgIrFw1K7xxHs8hAQCnuCCfhAEylL+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E7WyEQX8kMu3lYNUMEyxcUpnex23oj6iy8xB+81MIQdtpQIZNuKIRrQpLucho7yYnCvq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QsZrzHk1UqRV5Csi3I1Bpcc4lNVuCkbIUIWXq8wAeCCUmcxvxLodzk+5ZoZBJe9Tn1Gg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mCEIEIIQljiFgyC6Hmq3KCVUqTk1mOm2GqA6SENFzIU8Shm0rf0cQAp9G8IGmCQgwoOM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obANFnjMXu5cAGg4I2Szg5GDfqyg6XpJl4QgFvbUSPRnb2R7ltrpWO1mbMVTaXHSeoW2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sqUTmCiGKeIZbzpl7J2rQS98tQum+4Kgb1UQlNWxjZClalXGViGflA+omP8AIw1uAkTS2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w+mUTdnQy6Wx7g43MLDEGtott08y6IoXyckYxAMdxO77JvJFoorVJZeob8u4cI3zvi4i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2Exvfs4hJr5uT2RxLv4mGONOAHf8ASJlKoDa7eDELa6/67qISO4Zf8oMpf/tSIB28E/MA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xiHkVmn8kOgvkofPTNyACwm16j5MWg2vbN8fqycSnUPU+Ch0PqAyLB6lUV54oBv5YAqG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jtt9w4R9qu3ZKwwGLYId8OrQWJNIdKUMuZaGZMzFFn0uajb5ChdkFtRF7FQsJtxAilXO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F8g5Lh7JNpyrFw+TMqGkvA9xLK3obuI3UciQjCkOmoOFf3caMt+yLv8AIupgUSqxDCsX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XlTFkaqyOmpcUrgaiFmmrxLZcJSbx1YtNavPcEqRwbZVOVcsEeW8R0wNr5UEvJnubo+Y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DXaWzpdEs/2j9zzBRK1EjwvyTDgu4IjhDlTGs1ZXJLIhVDKmPniOFtnWNzBeS7mwcnmZ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s3qu48ltzCs2eI4HCt3GKpUiySi+yVADhtgulodkHqA3aXSuIqho1Lf0amtVZAGkgKUg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g02g2ZqWqq+o+bGC3mOq1nmMcrijRnxLNP6Ymtgyw07PE8gwl2eiXoPAJHF2eEfSepQF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ohfqc8lgxBY5lcubpc1HyQdlcjPG57RVRZQjXWYjdPZHoKPEC8A/DOQvzMykqI535GDG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4h5szhiBJlU4ZTcBa3uPT+EoD3SfHJGSWl3h8ouyGhnlunriJBfKj0R6VltFfiVVaOL6Y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oDBmXXjms+mAUVeOn+SzJORufBwSvFFAb+1mJWqYRAIXaXKwfKJhT05iwCxKF/OoKVyb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2o7GWuD5gkyJnY/TMQwfaG1nqxcKPqBbVwfZ5mTS9kCGPYMGA+SDqxHiW5aeYUPCWNYe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PLG/CJWn2Rb1adMUZemKuwRcWiNlJfiMdUwVhdKCmC02w+VTTR+4jWxmtohltUG9VEDj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IvXiVY48kxy0kS2Je4W+iCiZpwuMCP1klFZPLRG7U7DMv1POmEYpBv1LlvEb5+5hKSAd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xDU04jBpwxc3GhmAljKccylDJBuvkW+4kcUGAVyjUrg+0LnI26qG80+EE5nqLlW4ntKc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9dSoWxBjcqc1B3ueaUjLvKxqUEUMmwF7VxwpaVgOVz3dMXxPFpdW4d2lTbXi6lkrzFpS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zdMENlPTcQESGAXYrhi5vJR1DpCaMHkiqdEy9x0StHMIsp4h6Mm8R20qWavhEU5n7mBC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izbqpdCsajxrGmryA6L/ALKYrVtTwc0R1Z5AeSf1GuQGVrdPMtZYpX2Kcw0Wab44AbYM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1DRnABXKzuOobitfLxOiCgfYQAVwAHyotseSJfgICq+WOliAfRHJizHO5u4hdyoQCHmev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6YPcql0qPc3h6MofUe4VaL1H9YC+viVbdKgvHFygMUwy6DelRRbfiHcWhvbCOpzdCwbL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n/uXkkTFLPhi49kiBoyy/BK7IS/p3csYGza6IForWYsCO5meCBil7X87g2GGF3qm5Luu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1X4llcDQ4DXfiP4iWLnYeGBAczVb4eZY43p7iVmwiSLJLIl29Rgxil9PLWoeE40bw7l6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Cd6kzJ5HhgZODAeaUaw+MRYYvGCP+eLu/GLyPSATCfZNP/s6Bnaj4jRqPWmBuQsEUlkH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KeQmQszSz4S3SjkSo0FHQEumNOqIppOuy4QIacYqDWih2RQN274cwaTMBQnFtzKEupcNH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tuO+6YZLqK6+RyQqwH5plgtDw5lKFl8US9AiowHjYQxdL3hKcgOaVQDkudZmZenQ2S1U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sl5TESs+HM5xYbye5kZTlmboU+Zirt8TM7Oo1elK0KCnqAAi8lH+ysyoVXuNlVPco0QG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wTIO3hmBQErFtkADB+IVsfBF2wmLbhz3rsicY3yQpNu29RSru7pAgF8EbHJm5eGQ9wYv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mTCY4inqvNxQlrkqUDC5SrLqayLeINAL+ZQS2o61Cq4iErIwhuILpLlqiAbqWrTZOyWA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4YuhYu2ZZhSzPqbCC9VKYpPmUGi2UrNGBbVnzGHj4hA0XEYG41EpUJhaV3BC7qKc17jCu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pflADfyQNqj4MZo0/U5lXyJGGqPDUcrCDzcKQvBISFbVMDDYO6JQrxFLr2RpqeblDVCC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GiGCg35iW45yB66jrYPKfswz0Z3qeGICBptD76h0a2wo/M8vUcv6l0VjZYX70fUcX/vu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4DhTiU4HZmP+oXU+FS7xCtQKqp+paHOwal3xE5jAd4s35I06GD9Jq4PZGB+GrXGbwuZJ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JzM9X9zPEu2xKu3fF1ENi+TMpkPjMP1MLpR6FRxyTF5tFrmyB2CFwNwhNS1KDPcsaHus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6lgyPqA28JtEiv7EmHKXhhw/FJiyHppEN/Vgg0X84Q//ACTA1au4ZjPQLLtf0MozHhuK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DUxddSmoxUcIwqppKngSq8SohKOJgxlOIn3Ezf4QjciMDDEeYFY1LeCKzCsSlBy27hhU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Bh7hTKtDaXUKpBcGYtKW8ltQyc2A/EtNdapiUhibspYbavwRU821cJNjhJXbnbHPqoL6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q9xa4+ZohDHAMRac+CVAqdi5PcXi6GskspsvJUTWCs4tGvKvmMFDS+CpXRH0xlVCdkaN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m8qjthKgQ5GoUEB6DFgVzEmocRj7gqOCuYvkgwXUeJcPUQNJd8zHiqgRgGWlte4lkpX8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3tiqaywU5eoeq1tPNVMcWbDPfk4JjfLlfNLzEmQ6i8zRlh9l1Bwn/cL4SCI8jzLtvCZ5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C2nqM7eis6sftK+VUFPgArKLEn9XUceoIHkAABptkuOFn2bwMD4LuYMzBRh/ArLC++OK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tvjSGtJ5BEfoAhbdULoTbU6irDq+DKxNHe4hQHQFT0gPWjECTrxg8BLTFmnuGxBGw5eJT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QXd9QtSnVHAeIIy8s6hTDcyyw0zqUOcB8ygCMCNbjvAzy4IOlq2kj9x5QtwxEuRnsiTA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qHsnWEH8ApKIxGV7YhGq4M7HZ7jB5YT6E57GJs9MLvbnpPhjYrC65KmJ52YKcjtwSxXS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pojo0PnuKXguheSMqHT9YM7JkqF8aQ4GitJpl9OuklF9eCoXkhkI7ah98QQt4f4aHAWz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A9RPazoJOIqkuzOX2aQRQzdrQ7jDrwptFFu4giweb/6l/XxL/wAjVeCNggH9lEjoYx8Q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KHQwkr0R+ROYvNDFfAPqRJLQ67r0wB1HOGyNls+UiQJ+gxuEHrMWOkpmvMNhhADZghyV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S08LmkGvN4mKIuFqUAVDnHFUbna0ABV+9QqHkQYSnusjkr9BLyBg6Yd1iVp1EIwd35MT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tMPcsKzlNzHWryzAcdNRAY9LlFxR6SVLHZfniPQkcjSP+4ux6mJVVg8kvogsMD9y2FNv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t/oY5NQArAvmPHT5g5x/UQq8XKYfhpL2sgrm8OmGRQ8kVEUvcyjQ6K1Kuxg9zelZfODs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kStj+oMCo5IF9o03Y9TIyDC+mAi7DuAVpuJ9RBdmvUQtBPUA2U+YgFXcz2Jg4aqisujI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ps5DETsD23LMvhUcFp+4A5X0pY+WsMowFp7q8TAbr2QXXqRixxWC41XxKWzaVlJpmbyF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NCu4o7PTOI0lWq/sipTXxiWuP3BrgPkmt2vDEJinpgDzXxKAiRKHwZbyuBsjx3Fx6OC4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mtHaG2jfmMF4bLuIMvuXfxHXeubvN8zVLUbOGGp9QpyqyN1TuGRA0qof5La1Ocn2Q6Mf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/UZNlxTb+4Obo8D4/wAhFvgv9SB3L1ob8waz3LExG6U29DDqI1f90Vgx3sltdzFWUR2V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7a+Zeqhqqz5jK5PUQdHOG+/hl/QxQFPFTOK84hNecVkoN4ekLlqnZLvhqCGmkOgPzGg2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TYvzK173bwmeTMORHuK3sSXmlfE0UjwkbeQgeUE6YC1T3HbVPEaHg+o/cSW3pMEtPMVA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B8RoT6C/MKjI6WKACdw1eEAcMyly3qLFRLviXUvE9QRLv8N3uXEvcYkRM1N+I7zPcvqM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jAA8OpW8R+4oauc27iULGulNA5iBpAPn5ipaBndfcwy8Kvym0qKCvkySuGcg99hC1P3/i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yKQtnNxf+42NPkYRg+mdKjyKQSguhTAhB5ibhCN+72TYD4n/AHNC2FSl2+4hLuDGyDAp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Wr0NypV18QSzLwNMQyAPF5sFwCld+aYXXeWSLYbH0QOZvhqCpTA9pardcQIXh8nMtWty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5vErqcRxPZhiVGqOllHC6PaOFwIfwPwoOLUPAxz0BSNgYoqVM4ptluE5hStkV4NBibMq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EBTvoReDATFehNy/NC/L5hLiUUbrhUtkPIZBjhg8EDMq0ZnD1qnQWh/cb32XRfNNnqCl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cnqDy4lpK2P7i2sYpuLQ2tE4oAMSotrxE3mEO0oUaAxKxaup4TAXLQQl0O9QbFuAMFG4B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hesAMDuX9p2cu86OpdPSTkc+ZXbIBnkV5hEUk4Aju/aOSXIW2aeICUFUN9zkJd4xM9yg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og3RUVACGsRcvwpph+INMSFCzUNNxLWr7CFsla1+yR+a5NH2RMqxjJCKDQ/MHaHa8FKb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Qgd9t6PBx1CejavskII1i39xKsuHKhrBAQiLNB6hlI1efpckzc2LqFBAurOJiRnZQVtt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udcvSEqwoC7S8wNIajeWQGszkLPNLv8A+RbH7EwnsP8AomwB5/6I6CHwJpg+KoLRvCyf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P9lLvrce2AoVlYXXwwKYs+4BEWHI1HvgrbSAKreeSacASzf7KQ8DARrewRbcBW0V5rXU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2yiMrv2HR5ZTKAXK73NMQFOao0ggWuA9xU6qbPsiwkaRyXkiLEF6GoEVE8Ijl/UAUA1P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In/UgAdAHo2p4mKJkdPcqKuWX9l4u8DLByHHUwKckCXWeZTgeDE+Ran1FERremAEBgHK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quiNC0sGPhIVtVjphehjY0F7JSsF63LYDUCxNaSXtJfEsMsG4g5sPJACwrziW0v4iFQf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yWFGPqHgPhl/KV0zIWnuMGUuPExFe0yqN8BEAUxUMMzDK5+nkiRMDAa2jjRjzCgoqepa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oSi1G2ox4J2WX7ZWEaPiBDdB6SLYmAdRQ6NUyxyPUzBWPEVrBqVruEKnEGaLbwhTTlMN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OZ8pQ2Cd0zYVrqGsJfkiQrfsi7sB0tw6tg8COHh4Y8gHzKongQGwPInqBieyE+YG2Pe7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j3+ohtlKw5z8kCbUbhISd4qWkHppHXhpDd+JZOpbgyiYBpBmSzP5LQ+oBFf/AAbiRhsl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JzlBwJRg5oXOhXQ1M+/nS+BNS83mf0jMZIF2sHuV9YPKIgwtHOHwlA04phCzo5rsaZl4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pLAZFLcBFzBTB8RbcNSXGBi50TRGFo6+JQFq7YTPL9FthpKHaf1JmOvJfuJsazYCVXSO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AJQ07mamuxih2S4kOFGDYo/FMx1T4l+WOd0vUENgA5hLFH0lA0z1EXpIW2CFGwNymCqA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aqYz1pOEi81QdusuoOqH1RLXBgh89lAWWXkqKnK4EYROoEVUXw/hPwxp5jnqV7JhtYlJ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cxpZYCYpQhVa7KiADIm+qtnylnV21fUWESAApTom/ZV4644lNOdKPLzLQBogCDupX8FK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dw+yuW6/McgEfEXTmFjR5uJYVfP9DBAFUrB7ICuic5Zcbq80/wDxHOHyQWYuDNzlh7ZS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VcRLqmWGIjLL6LZ4mkj4gF2yWXBnagLVM281Mg34Q3F7LxOiir/BA3ds6u5wbitiUJuK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ekeIBJeAs0OAjTM1/Ahr8KoUqk7XoO5azTf6nZEVptOX+2I5zIIledkRlBEF8bbjobj8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Y9ktIcqtI3R1EVah3jlrlIkkee4O1z8SigQjRfNf0wFsUM8z/BL63USp08n1Al4rhM+S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ZQpWKuRWZWIuIy5V9q2WsKrwMnUAs34mHNWylWbBaIEyFDMpUHNg4XSX3HekEwHgTmNu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MwVV38eIjWjk3CiYuhh8TayFH/SBPksXQeiIRPA8s2JYVDBXZq5SNGjqKFwjEECq67e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bRUbocm5gu4hB8pfr+EE/sqjvp9ROQO5UpsgCrKhQzoLCpQQV0Nt8y2g1jsfUo2OKFF5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Qk7W8/I/wJkrNC//ABQRWbxQY9SyfS1bF8MbSjdFv+bBX2xRa9nE0xOsHzMeNu4xwGjC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UwFR9UeVedPruOwZdkTEyvk5l6YBpAKsNwymA1lZSV6zhnWPtEIU+1B7D2oCNR5ZI1h7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PuybSZ8YXfxyfoHlXfjhlP4g+4I111NAJmi7JWqOyCg/9y4KT5gA08sR0o00YPuJLUUF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BS7WCU7cALp9wsAPFTFpvgmgAZV4icq2AtTwSs46AVKiJWdKZaYVRla47i7RAftf+oJa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W/DnSRWoG6KY7N7+C5eUetM1yw3TbR5ZcehGgJaQgg+x+Y3ra8R2RDdlPMrdgsstzBba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JHPExAUssyd2+ZcTBTcNG3CuEl+FN1dq6Y4lWOyHRl8TAp56Y4uQniAADnzLVevTBZS6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CRV7HESllnqH7PERxjdNXEqiwgBms+phQWnAwC5kQAXk6QAErMuAWPUUYsryRM2/mNef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A3ic+IXpX6lV4H3FJUqWhr5lmCpbPD8x/I9RmhD5imHHMShTzOKV5iHJMFJ9zALv0iCn4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WErpZofMNlHgxFpFQ0IOkFgwdzC4X4Zs6+yFwd4mu5BKh7IYqBZ0OquY8FXpIAwHtTNl6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TcFeFFey/uWGVnqXZlGDV7e4UUtHVTDbaKtTjpjwt32fcJepZs4fmOKraXZ8w+DuNe4S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h6S17kHfhIBHK8ZV7gPwk3BAGDoTsLzBkW2zDE3EaOojAbkL+4MorizlBb13AVcXVYUJ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jWpDRHINDaEmSL1afZPJbRfHqWG+4Bt9xom+I/0uOgumUr6jrT6FH4mMx39EsmQcmaRX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dX+ArfwyzmPBV+9SroXgIag+zX2RbUcq3pgYAujb9RI61iLwNcO4xJDld0QS5dhGnyS9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ZLfuyXYc4X8MOpz5p9y7D9UMv69jcaBfxg+k9wtkt6jhziDj8CiUiCeC+YodniWrme4B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MGRWTUZo7JTe3H4TM2eoiauWM3C6mEQwIeBDypb6RxfH3cOL1gI5rd0RjGO6uNtqDsgP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HZKmaIiDY5g0rEo7GKaUnMxMxDJMrKr3MA2D0h5a2rcUxC9kAN3/kaVku7zDINee5dACV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oZvyZkaQO79pKIL3AheZsSFwn6RZLuJ9yWQus2r3LszaRr65YMz5TL66jkK5pKX5igpS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mXMCypfcpP8A3R1OwTTDEGU9RBw5lrzE4jfmFDVwFaLN1NQfMAyV5IpYDyQwNukgMmni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XzmCybKmQKLIg+ILVS5AfMpWDzHOQKYcQGo5Afr8Of8AgwlOfcPmqeUajWor4RhHl6sg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p10VqBeDoX+8x52+SB7j2SVnY42EaNkjZ2Th9xHQHj9C3ELVQk8YZYV1o7Bq8S1d1bZe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gVpXF+oqisE/utsYCEW2aYuCDGv441FQS/mHGtsodoJHag7thFxDlFqDcqacROBhZioF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b/qNR1U/hECAkV5b4ll2Msf7Llb2qUAML4gi2OFN9xICN4vIIGwMpEjXAWXCt3YNJC1z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qqY1AFjbTHGOeY2Pib3iDMr3AMBfmDpdj1MDkvFRJbXoweF9RSOqY6xMRLGDkAtw5GUP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o1Lz3GP4J0D9Eq0g2oawwiG5YWAmqzFDPhDc1k6rWPgZmgWUL7TTLMNjcvfUykVtBjYQ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VS3cv26hvttz0/2LjhixiWfwVjAO4lfaZYvU9kLcfYjzt8qFbX2Jez/amUEPmE/xcyEF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KXVOmAB76+odQ2kakTFAAoVFwJZXB2gAY+9aFpTzEI12Tx0SxcgpdsObeYyoYF8jMcYE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QRgTjuYsANrQ7XfiNQagINJXUJnFs3XUvC41+zt99RFMBwInoTGBUNvsoouLW0p5RoXs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M+GO0JBta5ZYQB6S5CyP6gzrQCtBGGwjMwwBKE2HYwQw3o3G9CnXuP0xiuALVkrZcdwa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iSl1Ct80dT3EJsxSZOQy4Gy/JHhxZFSheUKD9shcui/UHoW8RDJZ7JmrSS8mEO4hsx8k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tDuUCFwqFq+WoJd0Phl2F2eYLS6mUcWnTLBbcQIYYIZIQFN5ziNVVmeGA8RHLYS+BUBd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UvD9xAzSe5kpsiWFd4Kme3MdbqYVuh7Jk5ep1C+mXW1rpmS4vctCCrKK5lAKquIlzN7l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MTiXzBYo5sTGTOlwqoKhOxgb+z6S5bDKmA+AzIXnyRSjtKXYv3LLbfMbNL1Giw+DCi7Pk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ipVCXb9kpzYYrcHpI2FT5YhCk649ShcVcnxKL3Opl6hfvBhHw9Sig7A/7GWpsEobbPM+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OskWmjuoJXIBI4XHKIimeSVRCiMBCcRydW3G5cYaYuv7ipAr/suyAbnlVfUGi/XAx+3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j/RLzXwZr9xYoeGRGi9axAYk2GyW7wmo+iHJ2Vsf9SnxnR+2W1g5P8sSsU2y0qY67W0l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S3wSE1PImfkgS/ZpSGucHrCAG26fcqHsjMHErrgmQDBqw+mWhuZKEUrXl/RhQ2nV7/cF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8ugiTAmL39xBOI3xiCvnAWq+4XcCeoKopfiKcTSYHmWeoq9WxEctb/KQwy8Rz+SxyZRN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Evw53iXFB8Ymb9dA6b/Fkv6H4an7WC4P2co90ycRptg+5R+MGYDsQB3UBWo7gq//AKi6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yQgqx0q4ugnWVxRdvSgi7wKLMiDlaLhKjdlIKrPdV6Y8oYGMAQoCm3iepwTOXvsTUhyh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ViBcM2XL32lhha2FQLY+oEBbMNQawgYCaaTEGSoNcS5O+YTE8ZYcmGOCwDKCwRLAr2VA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0IqDp8xScPiZ2lPUckzolYI93AGPqVsw0c0kMKbG76iWWA+iCP5qcxZczuDUyR2TC0Li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ADaurPqM7YmIGsVMb6gAoDG+HN+MRq3dbZLQYSsQAdoV5gOm0WFF82MWpuF6dHmOqpYR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ODvlHcuIEZWL253Eih3JAxuX06lxYaMC2ecBDAdXUNA4mIrGicuPEcNZQ12YbmEOZiUw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6H+iZ+9sBA4LLD3MbprDOw7jEGFMnhGVopeOUS3GmdXDEZ3suziWIuKtiomuBbbgeCAG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PHyy8Hdhg9zQ1VZbaE2s5Qq7BgFwVeViUuoeIXx+AlD8QrENZzwS9eKTU8ZgFmYM3/RN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GCmNB0gMMg9o4DojtdgvY+obEPJPqW4j/wDowCU2NN5IE4i5kcMnpmDIXbn0MtYDCX4n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/viDTNaLH5gDQ1AsZb2be7/kVsa0Vf+OYGZWoKFGXQvfuLnZLaKgYEMTPX7hfUtlstFa4i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nTB4kAEGe4tAeyUbj4jCor2GdMduKbL2zLgskfiZU2ZLRH2AceYmyxTLDYh5Ji3ZHS5h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aoL1AdrSu5gmK/cysHJUqDax8fKKRuYtDyynUmpWrvxETc9v9QI7bLHg7Zc+gjs1r5l5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Y9YkK2hY5q9HxBYKdxYrVXSAmh0UmeVdD5IApCaQ0kTQulmZQi6uYK5iqHiXEA+SLgRs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S1SGh/3EqN0xyrbFZakrLr5lGV5UwUNPccUpT4mSzpTBlb9mIoqjwSGgL+ZYxddRU3/k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XLAnklEssdw5ngqF+B5mjZU+UD2hT0Mei/mZCYU4YqoMy1UJNjALVBKy6jjkPczVp8jF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RAxfuGAMweNk1C6YTwgDWD5IQfIbBKwVa3l0JbnJhQIYdRdXmpnssG03CwImuJS2wvh3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CnjfmBH9TKjdecwskzxAnHwQjRy01APt2S7afKpZiB8Zgm1Xkl+wviGe68M1S302jUNj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5Fr/AGIEFPhbgurEYYCfVY+4jBZWNxNtDlCIxOosjhRtNZLDR8jLykXLWSD1Z20wUPUG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MjCggxi8nzAKb8Df3MW3ey3DStTZlAHlgsxlmin9ksSzkwio0uG3DE3pnHXwxSDjsf1F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HRMmICCjF34MFxMAHKWfyZ+YcK8unj5eSJGlBWeqY4IEVyfJC6XnNhhyrFgGzxcCBZw0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63KhuVOz2OSWlrU1fpEEB6pPsjuQrIf2SyNlXV81KRfutLB6UUEw/MO7SGM2R8Wi80GB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R0AO5fFPUfMLJq1slefNriFYr0JjnNlA/ErK9GEoprqWt8MLYIOQwgg71jK9wF55hokD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dRPuC5upmsqJDcNypixKszPEBZc/g3UhHkZfiYZN9FQKAIL8QFwm/BOIuy8lctT3sJGm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mPALW2UrN+pc2Q4TUtDJZHNvhL8QeYIa/wBEbb8gWZcF3dssfvyJflESB3jvL+WyA1X5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11Y8qZOXBqmFTQHtMwwUldS8Rtq0oIIDJuOqkSrNQF4zDgCK4ivyPcUZAwsUMSpyK1Ms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7lsdniL+wS3NkQC7icoL8IANzVCpvcpsxiFH8GVAj+FzLhlRBl58QcEspzUT3ZVJnUEI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dXRKvLghgTgVOrvHqXY7VxFcnP5gAqiUbVjAVKJN2rQ40tuDByjOkjWWZpxnB2gZZVMw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AvlEHtBr8U43DCrolal2ZjhjZRe5vmuoTDDAsjxL11m2EhFPDLGPiLcUeyBAyo9EOYf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LOEbOogRahl04mVGkIoviXHQy6CbUC1zL2wHFDDWCUsMmymLAAwKblmWJERbDkMwfEoV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fgY7ijHqZVyMDfEJplJGbyVhk+YaPb5sfDGOoKbfUNisbX0y8H4rv96lCMCwqxhQQFbE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5IgprtWrzG6ExVh5gabc52nsgtMV6lYSbSvQwwYMv9GWW0qxXxepQRpVq/bmOG9wEIJR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Z5epex3sonbHVk9R8YQz7cvWodSI+2RCmc5pSYj7pIQyvU8F+mPv44MaKbwDBzJduIEl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+WCfQwZlcXiKUIW2ukSCWAHHuKvhmpb7e4oQBKou+WYJFjVQS2nWYNYFYpNxDjkF9XMO6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pHeOJ+9cpc3EBszIQangHJiiYND/AGJAW6BCoVxp9IK5oUQ0VQscMzMxmQ5QOzQr86QU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tIDBiH1BWjh5LzBpchJ8nuM3baqe0vaqs6HmL0fTsZQD2GyYrir7Kjs+heokaDibjY4D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ABXuaufuN2U/EQzR7htu+cy27B5nuMGLw8ErKaPki27KmoLfJFpUj4hZhX1Dy4PTBq0R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TERAAJdGFqV4EY4V/TCpi4XtVZ2RwcSzIH9RrMu8zziC8rPUZisHFRrgZmm/iIxAHSSw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T7IRRKNncytBnoggVbxqM5V6ZcEuupkBTi4tgGe5dkKq8MYKhWGI4hSbma8LTT7hkGEF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EWWPeMmXD3Fmd+Ip5I4L8DEaVg8tRdsa7LRGzUTHT4m8D0xI0gcXmYOR+KhsUx4Yjqv3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ZIFsvMY1Vpgh2zen1PBW3JAapyGkwkD2x/UsYGxsPySiLfdj3EB5fmaffUCBY5GKcyM7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Fo7nKMDAtKVZFanxUzMoa7gs6gFspilXQxMh04VKlYd17pTGWJHK7jy7rUYgDANTTWrr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LM2r/JphsicgrP7h0NtEnoCHM7kSr2pYlR8PtFhJmAcKhhXg6cBf3AW442q4BB6yLXmO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tfFJ8lMqg3yB/uY8lZP34iFdKzM/9zVB4W1Ey3h7fMCDuhXCAKVErpjs0xUAGksfcWLl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3fyh9RpCudaQAtDF3H7mBU4LcQd6fIiCu5D0mI6daI4KTziKTGoVdRlzO5Ua2R5VBs/B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wg5/BqYQUE5My1cmpeJkVKsOz8BbXESkNxEMcKVHoF7g9CdogbkuUIfV8LcByvdLjeEc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eQjZmXsqARRTlzEZieGZhFDxN8T0xqLJiWlc6EvmZqN+IpKFO4jkqe54t0keq8dmY0/m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W7cGUHXRKYCY5lrJ+o5BD4ZgwMcCCqkL3NfESguRIk4z3EBRThlchz1Ep1BCFpljU8+I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pqJAJNGY0bgG5X6nRNvyRi1GXNWgy5eIkT3cL/aN6htftymL7rlU8YrIRFjcdvbXMp2F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VEaOnwXfxDMgkLX4GoycAlIvY7YGCQGwn1OkXnmLB+CaM7gWPEyDUBJXKTG41eiLUWja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LeyWvA+YcVSPmVRsU9xnARYaYhzFpSMtd0QG0PcwJu13EISjD3CHM8oBVtA04gFWzlS7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tDGkKXIyvDFaDQKbsiEyXatxN0mhBz4hCDiLqDeHMrUlc/oPEXM+myfEIS4uQNj6g7pS7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1HIIXjB+I0DSraY6vUYK7CuTwwuzbI9xouKTsgFHzyvTxCWoxP/AFMxUxpCz5gMhF1g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ZVngY+aICItHxIc5dUYPDzMvOZWn6SAgw3qHgczdKRVz6gtO7suClVnUr9nspHBR9KQT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jX0Uo/TBj3+sYQszoZTwZjth5CL+xw7DuphiNZf6RjEDzHwrejuHI+DmEhnp4HEqOFUU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CqK9dS6yjgMChIpP2rKgQqa6EUWJmPVKEDhFAYWLO8e4xe1iCAixxytgprzL8xcloeyC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9kvfzK6MAyVGRXn6I1ZvwEvQH2CozRJL4OCKlFnvph3lnyDhgWoFG/TCLRHAMekaLuyW9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xEjdA6i5S/S5QZSVyqG63MNRV/8AcpSjyplgxcW2yPoK5pmYUxVQIj2RQeILtUxCtJ8R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OtzEV+pkDRAMLpZcbtfcA3dpVGLli0wsQrJE5fgGWCBt7mLg+JqF/cuObIpSUPuOmlt7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eyoNlH1SAZFYLasx4iDgAexm0NvmaAJfmPjd4SwDmFoDXkhAGwtALtjMuKTm7FnbO6Ur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lBtfJDDasKlKeKqWG2sz3LjZUSWzEuKyCJg8bmDodmN4C8UhC8ri7lmCp7JWFPKME0A9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o4+jHpX6mWheYLrrorNSx7JZkmoK4KqpSr2OI+3DcWGo8OJmAp3q5fB79QDlrvJB2hFM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jPAs2arsftCrwAHDL9SiDKC4sP1CzfyDKUZtmwj2x91AYulGrY2pXV2XKweGl/uFPCaW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I4QrCl/YmHbda1FLGOHMEUu7DMyLhx8hmUR1sxn0yy/o3cpPlIc9CBD5I4D2P/vDjoSh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8xHR8XXf3Kq92poPmAUQsMBLukU4eMgeulPgZgvhdr2iNuRF8wMtA1s5w+9Mpe8bqfuH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iqf1FBVyVPx3Equ5o38xUgiXa1GC85G5eQtKiLhZyuqlpet7ELkAA2RMG40j9TeiWbyx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8EMkuE1LBTKasgn4ZtCGoMQvmUrv8OCBUDVk2s1EvcBQ1AuIrarxFTEFY8kLxFWE1C2a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oZd4ToqXFF3TAExdCBoDu7ib+2Rz8iiVKEt7mQCq2QaW4bQruYpZnxLKBmBkC4CoG8k7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xAUJmAcgvUoNFMGcme46cOPMaeal+MkbOIr4zBqlnuW0YGE4l+4CpQqsZlH+wCZlDuOM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VxGZOoZj/TEdzSLDLU1GLH8rXcv8Xj8GtsVs/VFsntv6QEKhGsHhlo6FVweBjioWFvqL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VW+GcfGDfmFMOSN0GBG4/cMshAQfkwYxJxHw7uE1LhBRxjXqUstfECcgOncWQAJpjwWh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XA17nl9JpfRzGhajI8QP7+GaQJ1Kl0851LCWtSkTzdyWmQdNpQtK+8MZPvxYlmwVP1MW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csBhB9kUQPUI7ixfEv8AaApkPcPIFu3A8MfF8EFx4LlqOxTJ/wBQAp5ACFmRrzE3GpUP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Sxiaww8ofWmEUPrmFyLgAgptRy/bd79dS3BGxH7ETEFXE+eZTe/CeyAGPVbcQJGGwgmz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pSWs9+4dAGwAruZU2mxEauPCNFPcEeO4T/YJYXhYPv8AZPCzzJ4IrdQJLmoDEgulAgLa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wrF8QrUCxejZWKiZ0r/QRpAtVfcrVQEMfX/hUunH5X5lJKwcuJa1ittlC8V5iA4G47yw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2MRsXWPzUIE4QBC+sORioFLurL1OD+dLtdc9wSEaqOdjizUotKVUvmuJsvEBjUYhtU8D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DcJlUmMyjEOLKirG+AeJQiMj3L2TgQstVfqYIJ8MKYtB7IG3JO4UORx0x4A53UWrARKQ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IaPcr8t8jLDZeIKHuQqRNckqG6L4jrIlSkRb4YotlOBlC1KOKiL4B8QGmCFUVx3ALabh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ktjbhuC2xHi8S1wa1C6sgrAB4lB5goWnsmDFRVYj6ioyL21GNAvMLaGIrZ6hqx8wDgs6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hsfRM65eUl+1ZbAxk2RZKMUq+4JRUpEsOLDm0fcM03Ab+44ioBtxCQVhuDaRvaZZtfiJ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LDaeIeQ9yhUy+GJeR8RgWj1AF/VBFLX6lIVjmoWLEfTAGshBAA8u2JBbwOIoANwxPSRu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Y5yHErYIp5LJwkEGHrsdREur8ISNdsWoYzwA5IYVTiDah8DGwK2YIO09wCsSsBU2IPmJ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Bp84lqAuwzDaBy6IR3QHgHBVn+tRYC0GCQNPcDUDYx+ozByKwcqzlyxpiOBb+4lWStZl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rHbR9R1eArSmBNBjASimagH9NSjk3GjZDlI8An3cGO4oPrzLxbmBceyNQtRKH0x2FtYZ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TCDCdQR4QSMULDqyHqVkjZjIiSjpg+yIA13/AKaOV4YAklU0OExSheyBNifLVzKAXabF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62CpmZlJ9Sp5Xmj4hCmJgfEVgwUfgJhBmCoGk6j4NM7MOZsRTIlXDT+XVQYybmvUDG5IC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yblYLsgMCo2hqyIAHmNLF/oiKrfERY5dzNMhIxBYVzFFyDLMojYI9SxHe7EITL3RE2k8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2om2yC/TouQXmHKBqr6lwQX0MaXVXKjWZZUSl1OBZieYpszHLBBsUnxoqFhndiIU3kmJ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ErTAd6TxC2Ul8QAM4gHLc1TjUdUO4FEMym/ctxU6zcVvmOZyjD8GP5WMv8Kwl8y5dxqL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PxuLSeI5+yH3KN4X9Q3gLYVBXXA8ECUV9RVReVQdQtW4PU6kfMszacMWKr8zjA5h9VBi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PgjNCChH0IqzbWuPiUpoqnScxSSI4e/MEBOwyyu0a2qPQnziXDCDsvKMvlEL22TJjmWI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2aZ8JlhmXH2Yh5hfYQq+e4BWMYljRG+vhGBGpTRVUYfMV5db+hgix9Vb/hFLC1PF5SAW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k/jt/sYXWtdPtjiOK0/+uWNbbf3blgjoEiFjO0GPb1qW9q4Kwe5kjHKT9Q8Ea/7kK99m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JY3bfBj/ALjBQvqKgBuOAM5315nxPJa+mf5hYsYTOV1KF4fbG2xPL/J+uK/6mFPSWJBR9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2iGFvbMI4OpjWiC1vSWA7ZbABh2c+5Q4EohVvNxqW2pQlnbf2yysIBmjZfUJUvBj4hLuv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ds40ymo6tkYBdRyyNpMvDEZVOVuJYaHYkyLqYOAKtysJmlAQrw5iX4MNXJY3VmW1kGLM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FRmpawsVDcoT7lJERbuCKrzKjFo2Q2BmDUCNtD+4ViUWUvkn0yyxGBjGPZHKt3AGZgsH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+Ahmoqhh4SZIsm6ZlQE+YUbV8krMCiNkemNdk8iPEAndVDer/cTaFPZcscexHCcLiE23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1EwA5m+mFXaDMlMMNxQ3qMCIECOTi4AHfpmoEK3YeEFsgMGqfAb3ANnfqIFofFxVptGO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C5B7mS5wcOYZUTgXNRss7pG5kyvFQt40zcImWYIbShnrLxAF2svVgwCiu5QYg4Qbsq1c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V6ijVjDRv3G2AMNBB6zHQVoLsViUhK5NC6YunDOEv3EI4+TcDbKE0T5ijtMABNwU0+SB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M9XBAvJZZDGwVMfUBCVMJUPGg5JbPXwxKeJ3cmU5sFRq1TAUaFBw5/qCIprzrEPol2hT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7Ki6zwjEsSn9QatKUt5Tan2EUg48Sn/cE3lnCuA4V7kR3Vth7nRyVBBOmDBMloPKI5Xf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SjSw7IQEGsUyzDuTYzHw9OJPccdgsa78RHaOU1/UXXA0ylkg7IoWQzpX+SVxdXgnwiFA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Rdf9SuoeGkPp0xuXpVBZ7G4eCYaNPxid2AH0LiC0UYXHpgBYGcKqUQ51VT3CkUzNmRI2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MKaNsBLu99fEBbw4MbZaY001m4TT5E43D4QH6ixH8b3PmJcGG4YlWQXh3DLM23CokCt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XTx+LB4mkYFo5GLMsXLUTMFCstTFRF4gOBqJhJgi61GwxqAiMdzeoLRMDMAv8OIgxpgW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uBGBqONqN7F0iWO/gqVFTzoYRPTUsgihnCVP2pdxzCd5wbFl0lQOtTMFKF4O4jJEyKXM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mWcEot1mJ0EDzCjUvEtg5pJg1v8AFowLGsagAKle5jbm4xjHUYtx/g/m40lvw9IquJf4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wR02dpegCtpoqCFi4P8AX/aVG18w6J9zTdyzVYmBxFzqay0VwajiBYP/AEJFq4NrWZkl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qh3M+KHFmoJEbQtUS+pOdWRNpD5JhFjfDUSn9DczsvTZHf0P9kputsqdQLG3NQKhDeOY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QrzOgeqIUpSa9DDwFPCfXcBoTmGDSmxLwGzufrqXibZbV31OP15R5EdvO2T2Sw8jGrw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VALc1IIDxFHUmU2nwxmF0BlOhgjmKkrdcvkQctf6lzB+MlE6RlsN+SMjbDTaTsWAO33A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HsT5NL/6oK/NSYtDVXSDVgN8JcEHlJBMWshv7izdSzueBA3btLhBThbe4tnJUbhqMjYQ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YfCvlYi1KPEajoVfUNUuWGDl0ik8dQLFN4ygKTgMQ1swXAyjjUarNMDXAys1ClQBHYiR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nnFsCVbom5qrR2S8XXm+Ylq73LBAsyxDcDiiTKoB8ktXK6VyjYxsMl3Auy9l2Ry6BSpg0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6zFcNPCD2T1iL/8ApKckmge2JYzNWhg0FC6xENT2ZgSm/mILBtLTaB0kSMFvuFMaPjMH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1Edqt+ojy+IKcM391AuVm3iXVMzaU8wATDCcskIFLQwI2VCrWY1tr9wWKq5Vb+CCJt+S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Adm4JlaY5tMXGbCHbo8zIzVkF6RRVCxV+4WAF5FnVkq4GCm5ZAsdHRCmQ5udoi88QSgr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yjKvTOpqAtoU+YcX0Sz9THN3sgVll8xnAh4xMiLyMMu68kLKR7mc0S83sz0uGdpfLAuw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bTwso474gezGGXZYWj28SzFxlD8mGCLPWZ9Q5oeb5zmGOT2jXzK+J5h+JsGOaFhUC7jm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TsQGj7VkKBTxcHxL3oTpUQxed2ESHCKkYWhnhV/UpR8FtRLSa6QBdsVDlSZYHqVncrrn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2+WmDL8TyhT2Q8HXOY18w9SfjB9keyx55cPgjCVd4vEcm0+WIw7qaYi1plKYiUy+iUaq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3CltOzPmCwVrDQfUuot9qqI5vKtRb+orSfoJeQ20qxTLBcmT6ZdLB5AfqWooNjlGojaR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84ZzCvQoyxR0KfmmK91hCV8x5apB9IgCKq9fyS8B+aYTf94otLIumnP9xwldRzuFMaGA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TzEQZakbg2IseYc2RI5HuLHTK1m4vwaj7iWSxB5jCABiBRV3HmonzSo6cJ0I57mWNnEE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hPKbuxHTNiIuRRQ+YqeEDAmmDHmDZAslGTcsnxMIljkQk0p3KNKEeYphrY8MVZS7rqJb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B7jXU8hMIL7IG3L8I7WN4xL4n8ord0nQJ4xG3U5Fwllzslpp6mWtdTNeW5v6xaO4ZIeY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HJxMe6q3PU1LFAyx3PUcRz4/LH8XGLzUuz8b/D+L/C+ozqEIR4O4FjfUsr4N2Ht1E405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22vqaStdtf3BKyx4blG0fENvO+JXuVQsR9QQ3G6EYLpXFML2OVOptB09PRLDVfySi1n8V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0W6Qp1kfEANPw3M3+jGwDyNSpm2hd+IbgZUy+WOHqdSz0MpWggrZDrMQLdwUcQiL7ZzD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A19nMsOC7XyVBkWqcHyQo0NbJ47hYFXBB1SdjHbdNy3/ANRsbexlvdQwo8J0Hk5h4xP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slUKg+Y1muTIermX6bqfERQ6n9ph4Mjkw+oKWpwpUwLrkA3LdIdNkH8i4MtQAGVy0jrl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HkQH+5f6hlvgtCBBvsIEbPdJVFpqjAlKOSATJ/8AXcxhPh/3MDCkoX3Ei0tnIxwaiSJR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F4i5y0DX+yos3QBEB0RnGbiVbp2xtfrEziKV7XiBch6+JVzNwZt0bibvqWd6ZCaSllEB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ZlpqQyuZfKicaTMvmEZ4eEWOBkf1CCatM0ytZrEBq2eZSpjCiBYukJXECYG66gO64NAW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cU4MA5sgzh8KgGgsLwL9yXKUo7ElhoQTgJOkiJWfgRBvcQucHoMygpS7ENA+yO8PkYbN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KrHxLtkeYeQC8QHV9RbgH5g2XjEaBR9ThqeIxWTzGykoFEguyA0UXhl8oY1DokocSszi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tublH1KC0gLbfMwkUlC6Ay3K3bKmath0RLKNcQIZstT1dx70LrPsiUo2KYzKV0lSuCUQ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iM0BzS/3CxRoweYEoC3XUtEEl0UU5IAg4ZU3LF1pS6mw6byxaA8Ahji4iLHzEq+4QAUU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T77ZcN2qTZAvAAbNRdZzSKqKlwXlmUiodESOW0k7MS8srJU9T1LiqGdf+lnrbB3+yUS/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qWsseymGcrdYxctSlAeUSi1Zs0tCLB5OupYo4NBDaTfSFFadkRWHBxL76HMaG8gIM1Pu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GNLgtfTGAfq19kAur06wEpk9agULOmZTbKX3Es32qYQ5WFmJEiEZoUf1OKjxnf3Gl62L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kcZVfUxmHAwYoSauoFWxgS4P9TYF3ATLW0pjkxnQqCDrhu6RiIsbzQib8wXD6g2AtasU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YmNDmCjVvdi4fSixofuC4z7UphhgQpR8cwixMMhPNRqcwt1b3C5DsE/NkoSwKw+IkGsA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/cTcXrVKRioelWRzGg1HS7bJ6jHJMXuJrO5QxHEMM2e5qDNkOL63HipRbhga/AJcKkzm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UKySxLBupSDFmobwcK5ndyhG+IIcDDMoM0Nw3ruqYOCYuZDzUUjY5m9G5QoTDM6hqJJE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TQHcuGxhLul1qXTWFOHcJrw/ZB0CKuNfL8Aph9wyQx1G4eiZJQRDHlc83aFq9+Kj6ufi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vsSxpTZJ2mfFonuvrKjFKXCnnxBHJFsv1ChghuMWxfOYVUGcR/DiO5sj+VqL1F/gy/4P4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54hmcPRAwsXSh4tMx64tj9QBuIFe2CWAUjFwBpSMAmRLAdxxMEKvJAZSdJcA925UWu4y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zFQooB2MMAo9EN6N+YlofZFDP0k8xfDcUQVeIB4wclIxltqsxbXjBGll49Smy2/uE+0C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+RGOXtjGcxwcZ4TYKgt/cTYFifEpC7rGL5JZU17P/AElyxY0+hlInIlHp5iVfEdMgpBYz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uRVUFNHa10Rbuva+SZwPYV+pYGjxLu4ThH7I8onWQPuVVUapy2BvJ+o44WWbBDub4wxV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3Fh9Gah31gyl4pYw/FoWANpWsWMPhkIzjySmaq9P/cb1vi/+4rgf+eY+c1Bcvi5WXR2V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hpbmFohlBM3Ui19xrUW9WCKZaA4lqygOGr74L7jjUxcFAveWVibI8JlULXwS9j3wdEAi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dwQa4LWIEd2MeTiHUYmFHXXuAaBvxGNox4mSWM26vBDUKtiApUCswCZKJQKxmDi26hoO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hMlXuL86OEgHSXBQwX8zIafqCCi0cKPSmNiRzqkgJVw5MMXX7hB0gQKwLwwypLXcMQBO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sXsjCsFPEdAT5IotVvEyZvxKGGGPERZ3KjKErGZUnYllttwzs33BbRbxFzmKWRjqKWgS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c1ctwQo5XPEGnYzf/wCwBrOZqWM85hgLlcsC2BvmPtAnYyyofAN8TB5UYdSxgmGmnxPC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YbNO1AE+p6MPKJgfxD4w5t4TYOggmlvGKTD510iLKtWiXoKxMg1WeY9cApl+1cR4DSm4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MxWEe5qvUNWqC33KV3IFiKkN+YKIXFcGtsM2PzSK379MfcTCbKtnjuFFyt/4TnzlYPCa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NvQCecQwK3UNfj3MBXq4KfcoBTs2niplHDY0sK2jLj62ImbE7oowj5ZbK+6iXJReL/cq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kibh7ollOULEHxnQpKI07Gqmcq1dvuKhqYCKoiz+3BhBUbgaIwDRurC6vZKYDdjDpr21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IENeZKAB6Ar6lMaabz9x32ZjCJO1bVsxUIr4mU2lluYleWMMsSxUBFii+dYf1CKGaMi5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Ac0MbYDvwhh3KLJSUl4dRRgKGSqIwgB5FkKqB4cR96Mz0RW4+jECKuQKT6hEGlbwwJlx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3eYIuIcOYZIzmAB834wzzA3TDcU0H8WHwyq9xyzDDNPwfkl0vUvNJuH3IOp+6dWzE5DL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GXltiYYbgy88fgCp3KEOamauD24slAPNQU5XUFuJzUQoYEO0ceococGAoGmJQhqY3v3E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CJTuJFHvE1rbY8pSmNwFqZKQj9iUNfjAjKnEoe2YgJ+4gFG1mLccO5Qa1AVawAJd4hNp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OevOYxdVxqXm7kj5l1zRYuaEr/E/hj+H8MWPmO/xxPUv8H5D8E1+DiZ+6cTLVQsDrM4Y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tNw0EG1ulrhieBMQ/wB9TSQCieV/yG8HYK+wOvcq1BDaGy9nUxGzXZxBlKA7ImGWt9x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3K0EpxMGJ3KtXSRM39Ub8PqYLbZ2TM23QG1I42J1DovsQLX7ymaYsYLx9wX8Ad4pTYzA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5H+MU0oDlP8AIhZlCWMWQCbWRlwmMFRfkiiHNGo+alD7JmrwLmBkUZbk+GJCZYAQIjbE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39N+iVSasUMXEFbQ/PM5AIiUhd81/wBwZg7lZMkQFA8OY1uIBETnEouLNTFYPsi+IodR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tzDokWc/uPZ+4LZv3EU7rlmFc0IChdx0K+ovAqAiwd40tlzVOrwStDPmJBsgo7CkDQ0H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3A38xKk5YblHEHC0L3CAcu2AJoGqb8xUnEK1FqhiOitG6Zi+EGov1hXGgRABRzGzeWAq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ZSKyJ3SjqHD3EJV37hSGhfcYWe+SYsXerIHeYBCUyiXh+IZcU+pVQwKqpZBE2KblTxe7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NN4iAG+riV8XsaqULAvzDqAcQytPwxFmr1mJNh9k4C+SkWQEebgisLcxoURRydSoIMKH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pW6QIWUMxWh+ZUYGO9V3GylEOkpyZrxNaI/MLR09EQ/UP8JJI1sMnogofiZSoZ0h8TIG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yAWJebuFHonD+oGm6UMZFuGGhFusQHQXGMwaiJTgHqVdmUgvojdhqhr9RiVFpcNREaTv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EksdROcAtDiNyXGMxVzqZeYNhwWwq3QcHEuCG2ptR21ytgokbuKCuwVlJ7/6IjJUfbai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WR5ZTB1ncuKJyFQs6qwyenEabhKGT2ppYparasv8YMJjqD9QFDysYSWjgcQCeRZZMKd+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0mYbDeTHEyQ3hUvUR7Rb8ClsbZC3ZFJiryS4BMRV9JmKlZFCOT0KKT0JCfuFrwk/uExg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1AoCjxMKN94+oinMqbZk37ISmUVo0+piUGhl4mnE7agQh1hZ8wxCnCqoAL/JX0wZ29FB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tZXFVFoBQqxIFbjdsKhLZGqRKVGal/cVFkAGLGMGECcbxDIHFGEhroMvIxUGnmq4T1nS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9bIZVRDdw2jmJ+BbGcTsgvDcLA8x8MwlERMRKU6hv2ZmgNxWpzuVS+Ypt+KEp5mUTiFr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g54ljcJax0vcZhLdk0mnZCCMykxBO9y0OnEIYwbEwVceAUObisEixXiBTqBuOD4RCsQZ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Jh5lG9VQWrh1KKMAFvgwbB9RX8Kr0xeT6XuUKERXKC6ZVxlznUF/EORxDMLajKXzvDqI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LsxDm4hHNBQTTucVDhqMXMYTfw7xzGVjY9SkXYSWUFHmBbHEYx6/DxOPw4juMY/wf4v8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MvLxEoCXQYz5hClwhNqalKUZfAigKR0MYqxC7OJeEltQOnLKRTX3cm5mgOAQm3AqYs6g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EFAQP5jDuEQZaHB4gX8xLMNQct1LcEscS5Cze25lxKxBNI9k5beMTM+jZhbzwlxjG/U3C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QtSxAldG0+k8Rjrj1TJ6Zy0J0fXcbJDc+g6jNjArJPEMugiWMbtFB1Ho+SYHDY9Pwy8F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+ak9Qha8V5UWTpLGDoUidS6r+4v9yR6Y9ZSzM0VNObpIlzU0H1MMtpnleo2HDxZLhaVi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/wBkVFI1SgJVXixBRTpYXZvw/qFfSsApc9kWfWLMB64MoNXyQopn4h2A2hAVJ08wUjvD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a33j/cwSm0C3LB7TasRtW8xRRXoQ7aWYKM7zBsbZk3c4GowEGqIN6hbmVWBAYKbgaItv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o4ogNsEFmcwNrpyutzIu4jXzzmEDOpdxNEbaOGrqC3oCMwOBfg5ZleYPMQbV/SUlFvjzD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MDIRjAou3piFWoeSYqSOAqothtzcPAsepkFLYGcZrzHcsMqXZOCv3ADmyLIg4orjMeSp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xxNM3BExycxa6r7j3A26lMgLzRAVh4MUKcHeYAVt7IYCP0MRmivFksav5SBzaBrYEYZD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Lw+YIdPMsq3sSw7+JTN5hLIOO4/C2rMLhdEKqz+XuMuTbS2w9wMtT4lK15vR0GGrjEqp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inJOYDyTCRFYinEcrb/SPfq1OGZNcoTpwEtkx5SpXKahm1I+gU3g8dQLOKwtHqJGR7VF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L2ZhhmgSLQgvBcRKLRdX/tDAA92wDa41FY40sB9moHYcVf2dy2kQEQ5rgAB4dxpHbDF3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gVs5MUhqXknojKgW3/KBUrKpxix22WF0wKOFFBP2PuG+U3XoH+zrVg2nYOIoh7IY8iVe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JeLldUGoGRuE5XMhuFBGKxQ+Fmkx5URir3ilQ3AZaxmMMmh2lAQDAWFlQiA9sylsclMs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gl/Dz6gwIK6SmVQYHB81Lcq807hlCHqBqRZBpuCs47IpAUu8Y4lZ7ii+1BpJHCEhgAN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jwQCGO6Az9MTEKA4rmBJrXaEMObHmF4Q7veJXDj1ghceUPqKtHCyfqAlw8+Y4hPY3F3C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WHUcqQhuFHIMEF/FYl2GpQFuGAQUQ7x43MCOHCQ0wuMBGG5kOGLMPwFkFo6hNVoho6Js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AM2T3LDOJQjiWOobvUXkdzxLAGrgoJtwZuJa1uH7lYx+CCGBVUoboFLpz6lBqmQtE5sE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O5REwa7iB8AlMLgWSsS2uWHc4dMNnRMESr3BFmpUO8kGqeCJepafBKatkMNviZrhVXof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djKdPUBVYuoy4+Io7Y6l9xzH8MXEWXLjL/hxX8Nfjj8H5ObOJnmC8cddxHCdBiogVntG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yY2LtLidL2DxKmkAjVPUFzlBt7icL4YM9s0L3Fg10wK0lZ7ib2BElMqKbB0QWRopTCDC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PxqePEeEtDKUdRDqIdRVxEWRtwg+5sNH+wKlAn2LTuyV1QxX/wAsWPMox7CJRumKVqYG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mqgSV+KYEi/Mf9Tgz0GBarjZo2BGW4Dxn1KN3mhw+u5d8PFq/ccB7bfYT/2CiOp5vmMJ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yqB+yMVUYzh8QZcJRQlxg1qsSIOmUGliHmXDLDLeZltPiLFU+MRXk/My3h9T+l7cCFp5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LV5goo92UsCU1YWUj9Q3wwx+1VmyIyUpAN2YC4ElirT/AJKL8LmbbogBUjIYnQqbtlne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dzfHDdMtv2AYP/cRezsva9xNdvaDc4xXCtQuq1gxNs0zGQsmWvzCzKN4gQtKSgt7R8Ll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XDFi4e4bWrl8HwNRCYOyFXuVXUu7YdRlBxzuIvKeCRDbR4ZTgh5zEN/YlC2lvMsEC3FQ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5XwxRvL8wrQC/MCCrOQjUtD4jzwviAVp9QtWT2QF5FvmW3b+mZqF+ZhbJeamRa17hoEg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L5uJbmDSlVGyEvgYO9XmGgAwxAPTMUh4YEqB9QztnuKEau6l82lCbZaHaH+ggOih4jkH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HAcwW3oxfgiJyOjjxE+w5T/UsVhwQxLfQLfqFhtOUDeDUCHIbWVArNPUsrg0r2R3FccC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Pg0Qtd4XuAQOatn9Es4jkKHhjYDmLv65gD3qV1V1PuCSEiOkaqU862L7XL7N6b31Gfd1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S7k23b+M6l7kQkelRm0HQUh4GYIDQfuMbIgct5fu1B6mUqmozheahjDH0P2QEruqq5/p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FIl3/Ul+jXq1PrJOIcW/u5Q9TW/xhzMpUc5/ZDK+VA/JsioS5b+0oIG8ZoQGDVLfnuUL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N36iRiOikLxEDimCX2JLlZMPWKiGKW74gSj8UtZNjeooBt0bgLKFpOyZko8y1SNMj9S0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+yKU49n1Gqg8pcurBxkQLI9qE1DvIGFEabGyUQi0LghZSc5QwhbbaMxI1ujAcc2CW5b0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BBSUPUv6Tk8w5TAOTGLS1LhGSG9MJiQHbn9zBBZcWRirwPuFKQInCRrVxUrESWZ8w3pc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szBUYKPxDe3maEhZHQumKwjBX3DWZ1jUNzCXWM2eyBScQ0pcEyxo6xC6piwuyGTD41MM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NKblho1MOcy7TxABUb3AAFphyYlq9SqhiE25uXRwwKcy7mxiYBbwYID5GBhMMFBh0sVR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ScKZROZeKU7JpqcwuaDJ5jD4PpgsLjBjTkhKMWG4G4aAxBb4XmJUcpNKa5lG6bI4R7ie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6R3rN3ARWc2N/MFRLIlRi3GMSXFjH+HMfzvcYkYTn8c4hK/GDfEFEequoqIKOZgxBMz3D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x5mV7GJxA84lMAdkEtC+GCPTBhOq1ZiTStxQxCxWbxqG2y8mWMQPFRnUO3dsbqBjN3A6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pXIhVFtSrqXGtk3u4uE0WczLBG8v+JVwRBpWo1M2BY3MZHbTv/yO0cw//wAWOyPQNr2Q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LLqogNJXE+YOm9/8AQyjDtZH/AChYtzfplf2FV2H3BSjpbH6hfD9TxA4wwqG76PqOh3WE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Ghhr9wQ9a7nHhS7T9wFncmJOBEZs5JTv2RsbQ8nUMqoDF+ZW4w2Recy2t+KVBcC8bQR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hchfzLOIYZgripYlPEEL2xNi1XUUlwxBoQmhiZSlWccwyV/kjScaO4jKIShOpwO5TRkcS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8E7tL8vUdLU4X9Q2V1DIyoQ5ILP+p8zZtvx1GQig0it08GmZi7FYo7gFgaFY6PEGrNiz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6gzmaEKZuNQCFAaJm1HiIoHjEY+mKzaIAXgr3ErwfcuzwISEa+SINAvwxcDJ3mbBfJAL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XAincKTCfDG97eswIAMNPcuEE8SyGmPEqFFu8MzUBWOYizV+pYWvoizgnhmAz8wWtQM2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04iagEqguHZCoCN2y9Kp4l5OGADV3AW9y17JklV9wBTfkQK41qMrgFpdEHINClD8QzgBM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hahWgf6go3LZWUYtvgJYRzqyBpu6YxBlXv7QZW4ReopqOGVpkWzyR0KZZ6i5hOtspoq1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TNQ2xi0xcAqTT8MVh9Jw/wDeYQc1uiEELXcsK5kuK8QL9vMVqMy4hdXR8QKhXSbjRIuQ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mglXAWZX2kfJyxLteamZnS1V8bRyO2tHx/iVhjdqC/ZdQTA/phmU6SoTZ44EA2sU7Hv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+H/JlKcg+JTiLXDB6G0lMmUqMYwMKCErssY/1Ep5LR+25wtOwZVrZVD9yWwL6H7JYl2q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0lDzhGJ8TEl8AIP6hVVnQY9Jg2HjE4VU3ZiMBM1gzHaLRYq8G4zu0XMCqH4sZknu8TPX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XARAcVIUQ85KP0w7M7un7JaUOlRqWC+3TEzZOFZKt4JpiMKXzklGKKztmCb4IDLA6f2Ed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pvKtzrCvYRMEt7oZs7MpUpZYbFV/+y4VldyoZ1qxTEt9iBuoAImK2cseR4mYuDLGMfBH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gpXUHBBSdTeUcPMba4nrSk5GYRQ2bh0EPJBzOIMTQ8RuVsYvuLiYKlt4aseGEuIFoalw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hmYGklc/hDDDTNMNTkTARx4DcbIh6G0jWrDcqzzBzTBDyYClxuEFnmGocmbjVh1mUf2g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HvRurklW/Mb4nEBHfEcwF69xO4Y/BuW0vc19p/U3T6jqj6gunUXId2QnkS8MVsSFk6cM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O6zG31FFmLMYx/DGMfwxnuP8fUfy6/Bj8E3sNsNq1rV4mYHOqbiQG73uFw82SMG5iOqG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KHCeNxRRZHOhauEc53cJitYKxDAMBzCvmLSlwh6TLkmt1K9fheXvW5VrP4ZcvE4KvUQy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kXyR4my6u4RsGzWBy5ir3UXibNqIHPfH8MbRe8/9UQoPBXfskMIHkPZA+E8HRSS1e+er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RPNz9dQXka/6JS1Pw2+4Ge+EIWOJRmApBZDy9NVXyRFZ3R9EObo3mr1LPYIbf9I+C+KV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EEipZXLjxHZiO5XUV5yVmIpNSokq5lNCTLAdiPafgqMhdqsCKfsFzx5OAI6/ojgTQzfE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35fcrXRXaluwGeNx3kdQIVDgDG1Zi/uUUGQSat1Kgy4ia8y1qzbe/wD5hQJKCoKKpgke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uYzyLfA3GEgsl+0dWgdsXbpT4IFI5cn3Avyh9QXVBshUjQXsl6KA1lWJkDM67jW1UvDi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pgbM8KHMFA8ZNe2XLJ81ynGDWVnf8DhhjcwFAfJaGD1tmHwsWpUFt/xRiBDyKF2MtQDD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QisPUQcPZFd3dQtoW74Y26zmbYqLbFvTCMMrZVxa0PqJSVrwwAwvzMAV8I5HfiJQweyY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LzLaA9ocuXTBFu5iQD0hKo+YAiUf3LAXUs1RLo0pMXa6TiHDM96gY+GsZpFeYSA74iA7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t4gKDEq0xWyhKkCDU+IpO7Wi81ErHXlWXWMXzDzMnUtmOMk9MdL/ALjQK7CpqN2Vv8xE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tZLUrihWynK4I0WrUs8HQ7hQIiORl17iKRwx7XLSNcKhwqs4DPM1sl1ZB8loWrFJqBqA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UVKa7ibTD/wI1S4oGvAjoE0TB+IdkHQh9TilywHh0sqt+LB+9QwD9pFugVaXyhZWUr/x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XGf/ABNQqtVsRHdOJlmK1aPrUPAlB2nYdsGJjZhT0xDIFSqvjhgBVig0nUUTpYLT4SO1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GsSwfJCAPVhV/Co50qsPowMunABFLS9DMu2SmG9KVGYZoKB4rE0InemNNKtlj4IfXOUY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iYIJ1hrMBZ7gL8CNySEAeyzip+yVjHVIQFD/AODL0jxugAQhb4Xra4EpXoIFsjw3iGjt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AlueyJYE4TEVbi21mQZ4Nwxs3pfuXoaKFjM2w1/VDjUV4IbshsJsZQdm4OCDlhs8kVEe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i6lEfTCFOGGgH1CWsCKmLRcM1BzT+NJokQtGGQlahsTNCO7OSNsOW59lNnuWfZqG6iUG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MSq0SrZujx+4roaZQKLuK2Xh5d1EFPLJCDApuYr5zHDL3KxVjKVcXUvXGWUXJKNNoxGm0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NcyHuOMQMROYCBVN9MVsZZTDJOY5KdQqBjcGTxDR5QbBrcabffUCFVJAWnuOskunXiI8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YzaMYv4P4WLipn8MqmbnP4r8VGP8AlfipoJtRzEeLm75ll0bgQcSZklu2IWCpfMu2xoO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JahKjZtZ6mQR4JdAqJqKuGSv1FqWBb9xywjKrZMmU5ifDPIy5UM82L1nF8iMU1l+PwoG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3Vn3EOdQ/QqW6+Y4yY/a5YIWKXD7gUsOB4klo43MecKuj935sv0GIN6U3+txMwFL/tGV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2vItPubR87FImEr1ysHxAXnSjS8rbf+sWO2gwy4KYcAfcJqukWIkS5ngYxMSUkra/UOM0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ljNuBJR8JkLR1XcbpINs1+L7lUhwxHQcmWoFmtD/AKJqiOW5fTovAQqkIYzDOS+S4gLA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R5R023fqA6C5yGNhN1H5V/kfiratfUoEa4ohGrYNrR4ajRUvIDMtXSCy48yGM1bOl7UV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Rp3ALXtUrZHnBY1XE7jgEuxcbcNhSQNipFxaTAzL05ol3lqK+bwB3Bc2aEtLM03BcRV3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lqZR+1UYKxysRKpezC+uDH90TRIl0FspntXDsq8XcUXnjkmaxLoIXCxbcwadDMU1UbN/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QT5IFNlPcRbtHuG8/cwHHqXVbzjcGkF9kAspV4ZYUDzuXrT5hW2VxUtkaeY0FbZWAaQ6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5UuO/jLVh6qcN6cWI/UwR+3yRRwv3HtcOKhAoDaRxA2oxAS3c0QQ01gl3b7lQCjReo+o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obzBGH2UfcIHQO6zAAM6UrL13OS37j9AzIr4hUAiNUmZQGrpjfcMxdPEH2JK0f7GhDPT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M6y9TQoc3HKFvRAU3JylWXDoIba/ImHfkM88FVQGFN1/8Tho4KwdCIYgqzd5MkHHXaY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UwnxDzCFdObizkcDOkXcI+4RC5kQHpxM56kWCJF+xLhxEIbo6zxMC/aN/MBRmDb90zsc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Uv1AISxVY9zxu9ieM4m9azTp7NRxENEFioJ1bvwlzACJUIOGuI7OjlVjzEEeIf0Iko3I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SwbnGrr/AHqHEBw/HzBJa7oYjYIOmkpQ3wsGMHl/5AzQaMGaQDmO+NLCA2DtEWKHwliE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BKvv/keTDAEYETImGwImWuY3IVrZjHXxGbqHFOICipWtyiBbUlMwl6RY31CbQD4ljrUC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8xVXl/cQ/DGYJhdwsIafpBgaxubgpNzkPMWXkfgtAb3DcJWMQKGJDzKshTCBQqJyYYON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VpaY9CAL5mIIKHiF8xwq5qQaMActDMNwLJkyxnEGyUEcRRZkblxi8m4c3DM1vMXLGZVn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lw6lDCYg2C+VOwOIntMFl0P1EpyMMNESASpxMYEKG4H4FGX2YyQ8rzM6dQ7m/pmkKqYj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mkoXoaJe3MWKOoxj+WP4Y/8ADx7l/nmc/kjUA4zD2QccyeohGqnDqER+Fma6YYXKFzTA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ErlIpolSuyz1GounEB4sgNM2dJmAMwrDRiS4vPxPCWbCIdLCG2Du8wdpbecRDPEq+Jbe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vuKPCCbEt39JfVPtOGo+o1FliZFiN09VBREwKdTD7KsZvki488lr9QnRqmgee5WQmU+U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kXct4f1DkXtthI9U6RV+Mx+2NLf5KQv8m/mVNz0ljBTUWLWxBgDnwH9QHpU0vmKFiu1/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rQPNIfE6Y0FwWr6Tf6lTwGYo2jKEm2tb4YqTW03E3xc/UweYsS8RYsOIOyA/ebMyXmtV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B1Evl8xmGFK6w7i0JW8HFvM0gha+CLivM7ltcnLDLC200/cwYH9++43qGeXzKAvGYVjE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BJCZTS2pcDKqmJZTzmLYlMEXgG/ctYkzuVg7IwmBiOHTiO2FoUJ8T3oC7AoDEqXY4iXL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bUaLzBxLlwagKgwckLD/AOYirCuo9WPYuBcWttIXX+cY9uc/pEFFnk0nsYDVezlliAy9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EQIKvTK3CnkivSfM3H+wo2ajYrEpWag7R3iDENh6iEdxwQMwoJSQaB1NWW9S3UOrivkXr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s2WPTiUN4e4rjENBlgUs/riNbf8ARMs6PuVRVxt4zKrWfSQn8yG0LZMrJSE2OA+opf2t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PYRLwdyiG1aJQyctA9dyswabyykeYWln5DYQpQJFumIr5ZVxkFljOZpKUQDluFpick1E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zHUI+ZZc2DlYc7JgFOkbBXGZijnyiJ5EZCKL4ZqqYzqthqBgF2czQ1mKJbgLzht5gtPU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tXmJQutMC+SFibhV8XMFFlqj3TuCTYMPtGYilUyfUy25K1P1L7IeUGzqUyy/E+LtX8kW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VEVRGTSyEXzUMI3Vl03AvGJHVKvXX5IZwjvRHgtNJQJsAwguvMfom0h8r/kuKj/SgKYs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xs3YD7luhnag/UFUfBYXzW4kbvi751DehsAJcm8FUEyg8bT2S0UuRL/UayLqHQX6Iria6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E6Q1zh0k5EYvel2xFsEszF9c84un1KAbMWue4xinNr7cR8P5VLWiPBXzBtBdsYCWj2QP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hxKFGc3MFNk5JsmEcRBMOvxhHNx1cGVlhupuYxVkuVQUwnhDi4N5IXkioZSUhErZMBXJ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JmZGItHcqaDTiGy+pa281HWp7jYzuIEjOyXHNjjMK1Qrl7gshjiYzRn7nF8zC1zKLriI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AbG3HrAHfmeUVXO1D4rQ6g1TVQhGF4jEIOxrHDC7uBBCGwTJxNG5gwBTMmyAz3pMIzeP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Mx1jX4MGY6uP4TMfzXiLWvyzMrP8H8Vn8nmeoQmXlMF8RRyFX9SihfrqE6ZZhEcvbAKR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hBCJ5qFKgPNTIF2gxWJ6ULGLgyqGVgtR+GUeYFZIUxb1D1cxpiQR5Jf5W4uyNuS/Ms0l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iGUFtHuVWh8MHASLeFgR20tLla4V0PiaHZTQvh5lOzK6jgOMhYxwSXgX8XEH6BM/uo3i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NIvhgFL0lj8xI3HD30WfMMWOl/5IoFstIHqWjTqhV4zK8cGal5SBIhreuFkjSiQa5iHE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H6iwFMVpH7qP/QxPsiAcsmJTCeQrDl7iBRuC+JOUTdcxa9NBXxHgmKOLjF3HU1e4Q3vK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CyXNj5VEmqPmDfF2LRupyBCoLtIeFxFQFTgs3uGaCYOCJNxEp0EWgqaHC4kIC6YjKqox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5ZavYw7hrqIlO5SlLUBuF5rRCq9r0CbjamWDci1LsUAoIKVKAzAIXIAkw8XJSN9S3cYL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Vd/4l9ViJXmNGce446YpUUZqImpYET0jTE24EZ+5WzQVgL7gEAtI3OwPsgEyDDQGvcvq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6itxf1KsUQRKqenEd1hyuWsU1tIILq8oFo7OKiKulwhRjqBVNrUECBU2sWpRFlywuRHd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aL5G5TiXd+IBfJiatrzGZ4jDzG3KJZnZeHUPUhvcq09UuCaqvUuaiQguhKlaTZRmI5UGJ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dyTKu2XtbZ3lZgvmbwmzXy3BTTC4ddyCFAfELIcwZzDtCCsEbXrSfgTUaKzfd8MdWY50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pyhGMvTplS3tGFPdsCtpyrVCGVMMxkPSgynuAQqKncZwl7P1KJmocT3FBR5CerhqMbDS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9xiiTVeb2TgtHFHHuHvU8UEmce2NeDAVOiPpI0mIRNvmGhoPMznxEMRjWr/RghtD4IQiQ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NyOQS2mF/wBBQm2HIaK8PTaV7Jb7qkA9JA0ruoX2OoD3kmw8jmOeaImHrc7T28GGOgjf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qWgSq/uRCjroVfmFQKHOmWvHi2jZhOIWyddo1KusztZYwW49mPuXkZjYWRW6egjaA2cM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7xkg4Y+KiUF9N4mKWLmz3E2XqUOOYkonW9gjV1MQlrqxiU8GfSZk1zKxOYkwEzfUzJrW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5RDliVOZlFBIl33MbJZk3KwJuO4uhvNNBLnruYV4gLzMGyBdQi0SyE2HpMEHdxlTiLRB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2hqowx3MKruXKxCBylwC+kClckU6DmO7BzOpTh9hDWbwndsiXLCetcxmNYcxFWfjFZoH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iDLBXW4KnFGzHU3qA21+TtGOCOq/D+GP5fwy5i/9nMWZf4V+ax+D8ZOoQ6IeHucVOJlE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jvUVKPE5PEBeeWYUGiVjiCUi4Zml4a2VnHEH0PJFIxDb3LjG0N5jZhdQLRhyEfQVc1Gj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eBLbRmS6yeogIJrzGxB3biOyl5TfqN0z1COF+C43QBo2RRedux3FuCavoZVqGH9HBiip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Kv0zQQR1ncAojoFwuCmMwYZC5rgHrmXk9kVfwysYtbfkRConEPhldfcFLFImBYxMtnrh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pnv1Ev7xO/TLT5qLqvrH3AbZ0MQOkjdwhoLVQsv+C0mO1DZNcorqKyuWOoilcRqLmCUv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WGuw2LgNMzeZQqj5IrBIoMP3D8sFlNSvIjmHFi5jIKHxOaBVy0NQhUjke4uBWeIZWAMQ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l9ylm6KmTMNSLYtqJdjVv7iAELYKJSQabz3Ftpv6gI8Hmy5R1zGBc8pfHTEHs6cxqRZL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XCLuZj5l6OirGg0X8w8ne4stpmZhOjcYq1OowtGY96zO7CcIO5OTIeGOhA2t/UqDhHxU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dCL0zBcw7+JSX/ZLgWvuIMu0AmC3cOluubglFgQvDuoGiTdddxZVQzzLR3wo4uVsUu46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DVJHFR5NAxTR7ZmvU2zBXcIA1yQihrUQNbmnEXO0bXuXUW+5mDCblFFr8zYrUd48RqwP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9MeGGLaVut1crytZVV0dzDVGTKdLMFRVgxK0HJkwsC0B8QUlWESWZlGprj5jb4H+5nxl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VhDuTwGx8RzQeR/cLJct6JwJpHMOwvF/5FibtWZTii7CpSlFzTmMqlw+jrgweZcan85R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uIwJVgsgX9GyUQLzqMlvQIhKOa9UDzU0XBVMQCWNBV/cG2GAE/uIZLEaT7TSqiC+pYxv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lB8kCg1hUHsY8pvVrl7RG1Ajg8xV/wBR8GCqux9jHK+O2j6wyps3LO+Yre5gqyeZZMpt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enEBIg5LXt1EUU7QE4pcv0EMRLsD9wFA9YF1ZGoiWtPm0yYryLBwgS8FfsgJFDCf7RQj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3nqWjUd4B+JwsbS/o4lAL5FTJCZo6ma0NHSXdBaYVW4EYQydE5DLMV5JBZZuN07jhOYJ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P4t1Lj7fHUEHUly9L3Hc6nGYHhySp5IapgTFBV4SwA0zCcRNn4MiOGA5INkORxEH3DeN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pTDcMKchMLcFJAQuOH8hiZB/BDmOEAIu/wBSl2QhrjmWacwGpuOmYxVMjN8CgMoy8NLC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ix30TmJYxBXmIqPMNASkMyj6gSrdRYFed4mmDeJVXcxgIw2+dwZDUeYxfk+Pw/lPy/h8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Zefy7r+BAv3KDMwJeeI2gFZ5uWWu1eYu3jvuZFRtxi4nI7HuVJU7c9QCnfUCVWIlZRuA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5jYqeJwRcZWxlVeDi8SqIHATPAj2QOjvglGqeGJX41lvWEUzi5qON5S89pUrjNPmIZRU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2uYpMLPMrl4ACaZg1YOVF4g51J5OyMBE7xAKhis8la+KaTkclV07lW8FWbfDAqqXbT7i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irHMRVZ9hDzRAruyS49uYu5tW/yVCTUrv+gzBZBRuJy+EDHCVy4v1FAXkwhLzTKxr9S2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hmZc8j4HJGSqqvFFVNJoWvuNJY0VYKw7iydRdYioJtrUtbGv8AKLBK683qWpr9xAqV15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xDi/iZAjS3t/1O0SwPhIXiN5rmVh5C4JXhd4bjm59xSppufRNty0S+IoUNXBDY94gaqU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F4rNdHuKziaklHq8IgCPYdQHQSgIJUioUI9xbsFFqp6lRWVdiWCFcpyce4MuLcGD3Bsx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PuCW4Z3Gd2wBr3cJwus4lCvPBAbr8VkSxrcQ3oJ/sMsDyv2IBMIzAqpUKPjUsOleY2BB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kssGPcdLf2Qp2jqIiYfEwi48wgbBfMarQ9ok7o2U4Igf8AtS1QZliOePEIg7/EGwkUq5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5irhj1lkwZYfREf9rNAinbHfmQGF1F2wr6XiGKdjAEJPLIskQoU1LlUWWx7Si61qVQVj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AIoV7g34S6LfBGMV5uBw94YbW8DGZO2rZCAspyts+b9NW0boRJYFHcyaHtzRHkeZr5My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pZ+uJVkHnBhi4rDBllaroBcABAyJf1MM36YmQM3WMJQ3vRCuplI7jnLtXuAuqnIxKDD9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DfTcNjB8TFCS/BGmecVmFAZoauFaQTw2Hm5AleuYXd+Fr9xM9G8d+mNjR14Of5YqK45w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Xw7lmq7NH7JmESGb9wmnPRmphwSdD/cANzsT5JQe90/wwRqnYtviYWyWi3LxQ5g+6mDA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+pjuXToZi+YgcGjLhAi5A/qUQnCQUFg4YYAAN8gv+5XkMllgIOmVe+Rg9WNtcPP6yFUR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Vcf1KBriVmJyMTM1nA3FXBWPUThqWRceLj3LRHiVHBcdlwMmyBYY5g8TBA5RLR2iMN1G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xvIisuChI6zAZMkOMaWnmGKQ34iz7KbJff4CDiODOCIWrnESCnDLzK24ZQXHDkmgMKqx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CKuZgh3Di6dSuNd4YFiHmyhSkckEuLuNnh1AEECSzOeJfY03BhckwHRxKYLB4i37RaTx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54Ii7+Jsxw/gxjuMV/L+UlRJX3KY7/NZlTUfwEIw/A7ZnYUH7lRTMVrUAaUs0puAshj1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UXIbJW3bK0XZNKW5g3iFEr2X+QHGeSjnP40jJ1BReZQ+JqbITgzKtPdl5lgfLRLswdS9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yKYdQIELEKfxguDzQy8MPS1XWV4iZV7PB0JQ2rAcfCd6eFXs4ieH9SzBaCgwwbdbT67j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XoKQsfKQ32lo/DLDkmE46jlW40HzPcUH9os7vB/UMYscJ8xg1C43uof1t2fqYFloR5Ih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R2Tkq/ZA25oVHxHCFKpVq9RXmWeS5Ro2UGoZLJrBUAFGNTUZg7gkjcRdIlW6gPTXcVm1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S6lRQB0xBQYhZVrJbLFuHPO8yih4rc7Dg7sMS1f1QVwt2UmtHjaY0PNMbDuoJNvuZ0Xm4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GeYZoOQeZgQ1bd1N0l5D/qFTqW5gj7ii53DQDsDLHdRhVP1ENkxlb1HJqUMdzcoBrFLC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UJf5Iws0CzC5qBYxH1A1qp1MU5qCzcEUFdxWdTX8JLXEepsZgzNTvySo3RUbG+JeXWrg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xw0TUaqMoChmGAJytJmBSxxcWABR2QCiDPBCqijp4YQMR0GhEVS1rPiF830EFQUBBjs4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lQpYgaGSNUCiHGCYC8vMuHkVAo0XEpqG2AVrDO1UWjctau1zf3qB6W3DiK1mHNTZ1HGF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meqCgeY2NK0omGqjoMsVQqNlRm6JtYeuYE3pcEBlZ4YZ2i9TO71aRiCdYSgiP2jEpYQx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YgryOC+jbbPmLhDQy+pmqJbf6gOxLO54plhXhjcWAT2p8kpWzTb9QSJXBxGq6wYgN/Ts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yTMqD2qKq3pZAhrPFFQPQPndxKDHqqlQ8oBiK8iOGLGuROpX6ZbXkluwWuszFL+2YSk8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/DBjeLZ8DqGU25pdfMp1DWCnNOQVe5Un0aJ8IupHJfruLCmcqQYiH3BboJELDb3BvYj2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bc1TSnk5hxG0LnqmKFGlCO2o8eDCq6SG18asnpMREl+aD7I+B2UWzJpTCWfPEwiOdP8A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qnlbIb2ePeYocZjnMIJsY9wq4mhWSIIdS4y1BwkSDh/JSIzEIlxLDklV2GYkIA4nCMu7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+JcqOmDiBFnEGORmGGGQ0zU9amP7IrJq1RWwqx56ifglEAWICxyR1HDDi4oOZiC6eYxB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0rhxmaxkxBhXLDKiHww8WzcKqrvcVlZmswRVZT8FSnERODMILTf4MsnsFR9urEUqUMxD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cQNsRt0E585w/gYxjqMYxiy34l/h3H8r1LleomJX4fwH4PyHPMMmIF3I1XdxC2ST9Soi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WEkGFEplZHiURtMzEXC2u+g3FEz6XPuUABVaCBrETeOPwbQJQB+DUYOfwZ29EtlW+4aL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nlhTE12RPkZLhl4eYTxAXyDZD6hpblQREKlFjD0Jyp9XUbQ+Zw/9MCRXG1+U4i9cWWCK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YohZ3Px4idJWKv8AULAuM/23LN/xfvgl061+oltwK6cMsI2LE+0yoC5mQnAn9Ift7Ln9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FPW8D7lHk9cQE0JTxRM0sglBw1G9BGMDLi0bRlHbtLVlhoR0FzqmCGY45hrmjlljcfug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fU1LvEMLEgJuGTGSomuQqPgBsg299QWiHcGr2kq6wTcpIGw4JVp07zydTQYJ6T5gcetA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D8y3D5zYEGxW3RmpWpVANr5YYXN2SryfLMkr1UZpmbB8wzuvzFG6LLvMNyvaqB2y3IYp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6phK/FY/AzMo8aoqu8X9wxDCYIUYU5guYLufrEtVHKX+EvcVFLyHDkiYUbqsj0wOf9gl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0sLWIWghzUqhQF4mZKRemGme4f8A8IfWDdARm3ZLXBEbFgaYWLj3qLbCmTbog3WV0RUo2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AqrgFVREFHJNBy8kDCbRXiEjmhar9HBHFUExFSt0JBo+Ygq24jziatRCxuZIxloWqXCr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M2spzgvLFNM9hM+HJwzEKlM9R4acKcEszY4jTbOkZlPcsNK7cRE0Q+0fOsKqJGxXRBh0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PNUF+IVX7F/phKMvYgMsOqLQfQ8rsqTFi3mEw52kEaU8RKii9T89wYcyiynzEMSmv8bD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iOwLH4lmHAQUaYwKQa0DeDDr2Cu4ZQDZLMCctNXPKiJAvMMwZ55hho9OCQ1rF7huxyNS0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Ztc58mTEtwf8j0Y3ZjdC6OYpXcULlitGN1NaCkJ8MMHvA+eJTYBl1/UM5IhL6pmFWOW1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PUXkxxb5I+gXFueDcVuHhQj7i4dSB9kubZxavhhKit5E945nR3gJf7BkFCsR8Vdy1QaX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1Utc/kbv1HcfJklMIYFCFWNTzmHbeTZOpEiphPsSh6iFfEwHHmGmoDicpQLCJI0LOIaH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2+IkItCHFwuysPE1nAmoLIB+ExqJjEH4I8GXKgsXsiVUGymVeCaZhiP4Ce/xUgjFuC5o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tJcfwdQs0zJ7hr8n7gDKv6IgDkGLdsOSZZ08RkJVosObuah6SM7yWeJUstlRuRjYHUVD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Wxpq7gyYxNw6lhpV+Zq0UTSMXEWP4Y+fwlym6jh+GV/DicRYy/wbmYE4/AzDzBUqLQaH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qIRMGY1OAQAFotWoZmBy8Jt7EojnuMLVtRiDgWvbuLEyYixUqnUsCOoJkISvxUZQPcqW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/ZHBU5ppKEmsBwX5g1gF8yluXTQp8yccQC/WyqBGzZUbvcVZUMsTbx8MLJCdlv8AhMRC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Oh8MLFuYatnTBlsth/RE3mim2vcTZQCr+k0L80/tCtFVRNh0sAv6jTNMRbupc2SqFhvk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MWGwxdPeI5rYhFOguYmtuyjMhitASCedxEOaCIVHYeZwsUdpLreIQNuieulcqeiCX7W1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B7MkVCjuWXpFYHW0algBhlid3KiGlY1sgwBSuZyqG7wiDWHuFcZcLeXp7jXpFEfEFgTGa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2g+o0B3CJj6gRXLxeZ9MWK0gEfqVbZ9TnMPJD6EFj21J2cHbcICg7hrRZ5hm4BQqNl3t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z1aujVQ6WGMgc2RdFjduDV2J7Kg87lAohFxjcPmapeFmMYjvEIdGbQyjHaEFHc9pSoQw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UTKqndXExLveJiEz1qFi7QpXIYXZPqjqEe0LX5jIuQHEQd1KzcoD2mLswPHkzOufCgiG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vwODqI2tLDZhUq3mY7H6uMwC3NVEgodG7IzAjk1/czbC0LMdAPao5HqmeYRLMwywLlZq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UalAMDGJG6DN856lqoK29zBvKjHaO8vqK666ngfcXWHjdS+ejNXCDGKArmXuVRklokP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KDd3n9xFdsVUwCr7YV9IFFj1MuLXwZmAR5xhIXQOO3MzEHJkgK8YstOZmv8AUqab8wWG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5gRaofEDlxBzCUArgbD4i08lBESazYdkYiWvCKW2HgwEUp3Gig9KJZr/ADASc5sZjG3b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CPZlBxhm5IANbyKg0amLBmIT0TKBb2X4g4ootOnzApc4ZPLFNdiPJQdJgno7l9xajWa/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qXIu8GPIymtTQWD5IhaXo/8AaFV5cXrphr0SP2XPGzMv7kQ2CeGA08qoK2V6SkYbk+rl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NFc4S+XTO4yEKeBGeeGFtw6YZIsbXqJkMmoEMTZEzEouWJUxVES9XzBRboqOR5/BF0TJ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Z9CeuwhSXBEs8wboyvM27EG4cfgmUI6IthNQGvH4LVNjhjqSd5xHTbOYZ/BBlwsQgaiD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hZUBASK2XHniKm2ZjKswzDgghRpyQq9ILL1mKXeRqWe4XnvI9tLeIRg4WmCM8ICz5m19z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O5YYrMBMEzruGCaZwEGjlp2pHj8BEjGMdSsRwS5xHM1FzFlxjL/FfwIfglYhiBN4TigT9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s543OmDsYC3SQA49Son2gFSAiDR3ANe2eYq8WcxoZtiytwLvFTNCc/kw1KlzL8YQ1c9M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9YRXVgPCOIJnZOR6iQk6/oMOYW7JWYllq/DBWK5FfFFhnMVsuKui7NnYsatrYq/1qMYQ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w39pnRYNCUjF8mQWS3efDfxEESbq/Vytuch/qHBNyd/HcalNLUfEF7Edj7gd/wC1FmH+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qCJjsf0ImgvobhXsYLldE0Ky2cSgblamKF9YiChzN+GHRXuOC5lzipQYEJyqYyrmXFUR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hXY8xUCJwUuGFeVaeA8wrWq1WeoZLIXVvXcytSWAOb8THyWsUGRM7LjwmL9x9YWtddzw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7igLqb6LEprbM7mF6HvuwrqGSyOGWo83pWwji4EqTOswzVDbvccJV/UJ6aulXzcoieAZu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3iYrLlb6hZIvlCCwN2ouLY+ZTTfncJfnzCmluUJta85JQvwlEVa3iIWiapaXV35D8BwX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bUG9S2XDwhIwmW6j8COnWJdqrT2pmMYPUrQt9SnyC4rMxsnKrqVCmMttX/ULwUN1AaQe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lxw1dF5hXEZUC/cskjRWMoyVXCobdy0rLpu58ypu5nc5k25XuDkPF0SitxVx01P3Ku0u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rwnMQFsdcpdWUMJIz4JTYEbA4mgaBgzOlzMCu6zMAYCBn3WSCqxxlzKEGpFX3C/tO9wL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Tzx0dzB2ijgijxBkqzzEwszeIRLRb1uWLhGkYlaI8sSuek6hzei0tjURuaq5bAaKRINW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1BTit3mF4Q0tyzgnFPUcsI8pcWEFq0GWAd2ZsC4DMdXai/dchj6OosFQrVMirUtMAkdh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cchzYbjBYttlQtj8tzCg9zPUeoshlkTJARHeUq4BkyZl3IYXKmG7PHzLA5kLqf8AqWkX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XIB60RAHBxhi66m6amUHqblIRMejLs1A53qkr9wByqkqDwkRe4zcz5JRW2C5/TLMVnUf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mPDrey+pQDk/KY2zHbTBb5szf7PNWk/bx4j4xOYsO2GbAAHiGo4eIgE8D5j3fxHWJgqD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pjqxiWjKMpFwxmVZErcIMseEKr7gvcUb1HEcFxKBl1mK/TNlQrSZmDiDbCVa9w0TuFMC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tdTmpbr8yuJeJWxbGp6Mg90oGPmDFLuKNkATHmGiYhNzKGmaSJYamOjaoDfhBEXmZbep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2QypqBwDmIpRBTJO4QUiz5lPsTMSxW8TaJnOoq5EHxcGdUkdR3FHLGJH8sSVK/D+GMd/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mH4Jc4h4gBXf4Fx4ez+yBk5bPqFDTmMcNphgC1yzFOkxCh4O5VTChkRU24l3ZuL1mIQH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NRHSFBUGvybj1X5bn9JY3mLC6dQ48Sy16j49xYar2HcaGTWlIPhA4TeoUw5GFHzIVC+S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UiONY89wC3JlqfiX2snIz0ckAU3mO4eO9YvS4Usjc3/yAkfCDHLP/hpF+4d3UAgG4Iw6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nUQWggoPI0Neo2RBTWD/ACaT0Sr7SvOZICUp7dWF0Q9FBw3+oER61GfcJ2NhLt1bAEBZ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hAQIyo+JxNe4l7qJKrMQwcS4ZcS4xKmvc4kWYxnUcQp9R26vZH6QPECla9wkU8RT7MWP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vIEswI7HpKDjaJnufBM//wCcV4s48QDBTu+43zGyW5weCMhykGzyVFGImZV2ncFFIPNO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3/pAwjHg18xtQROE3LM2BgixmxEQzMCCNwblHmwwmKNbj82LetvESsB5qKKc+5ZB4RxM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hevIVLnyyedZcAMWUzjNR61gwoMeSr7caf6YgOmPdyl7l+fwMEHNMSkGmxrDuMOG0TRx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altUsLdTCTYaAjsYtjwl5ZnuZ6spAidSYhOqYVfEOXxhdp4OYZnOwHgJog4i2F5COIHE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PZFTns9MteLolKP1N64gZ3n3MGlC6jruOSKkLajYFRVGpYVWWUYMkGRMdRKFTEFFd4md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5MXrLD1CO6tZ6lAVfMAxeI2y/EvS4KHzE7izUuBdcMb7tXzC4Fgwd9j7lLp66QEBPJkh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khmNDNs/UNFHhgtV1liVVTxVLwC5u4F8kJDC0HIIBg7di/DM5I8n2S/r+k49RaFuPEFe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JioGMOCO7PnctTQrBIGq14BCw2dW0ERHoRhQcDCfTDo0GaG36lj4Gk0/cQwuc1mByp4O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YsLhslp5lpqJaGehGoG80qNi3sMR2A4s5moB7IcLDpiMFdpcxjuSZRB6647gPZLgIF6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VMPhW50YKBu9FTSf/wCZKdlxjA9ZjpuhlvyS/k4KqDP2rzXcItu4NiLOFRWhKhbXEtYb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BnGmPuBVHOZVTWtxwExIwXzL7mlRzNNfhICsd/mVxXkm3iWNotlRwe5RKXU0wVhAWrzK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MNCZml6haYnBMUl075lLfEsckYNMWi5lSkiQyrGYA825JzMoF5xOVmmJjEdD8xtWhTGT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wZd4gUcW4wYMlnuBSyh5ljsrHkjdyJs8QYYHobTMGOYsRa16JsSBVk3U0HHMcGcALWpk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7gYtSyUeZiKRlsWV5uUlku/wx8xPxWcxPwSoECG4kNfgVzAKh6FcI3uES0L9RW9y48yj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7mIdQ8x5mTsNSxnUAcpxMiw4QsocjmUjWBjpXJOITRv8js/ho8YmKkJsYYU5mlcQUvRl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x7GULFl2gfcPcqo7PM31WNjC1ZwhZHhq55D5I/UlpbPdZhglWPDxcqKz2fzDjuWAEVMR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5/6Sq6Z4n+opTZH/AOCBFuFMX3lv7G+oOtXB39RsTCMsMKnTYSQZIs13v4l04cFEL0Th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KELERNrWYChVNJYK7uaHuKbRCFQYLNqiMdFA9QN4qO+mUuwiLQVKar4sg14M04sFBuZO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+hUKwX2QyBdaiuwR3nBxcOAsl8IFcJVam3IrtgXMaegisZFVs+iXJ3Bwa7YLS3YBeiJd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/I5mi+fcxoSwWmHWwcVxLBjLsilEbdx68Fpq4U6YRUrykqnDEVO5aqQbm8vxEm/ylAX+h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UP8AvCOQqo221F3yQfKNCITyXLn5AymuPOoOrHFthCPwlcVuWc6kc5RTIG7SKAWsykKm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stnyRez3Mwcx3PWzGB2wq9Ol/wCTJTc6a45nKZVxzUQ9fUGZVQ07+EPEsmAM5vjA5bgN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ZIbX9UxFO4qpYhFCNrQQmwbXmUuo6YS8XUYKdoS3SmM8ScwQN8kmKZdJLe9AzG/ipUQPm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AStjC2bMyUHzBCXzGHgrL6jHmmFB2MIzRWsWt82ZWJkNSsxswzgZg3ThIVAtY5WwqwsQ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lBzQ4Rp+oBYd8tCg+xFS0vZhUbUfwJaY4WauDvDhFSC2xyiw5ZTmLTGBA8y0h/UTgExn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aNHKWH3FUYuLSEDcvGElmK8kgtQeV6mJnPeplgVoYRADuqMaCq/CXAFdqWQLeMZAqKZ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VK1Z0lpE9sMYs2+W0LCwo1yRQBOEXqHnjC1Mrz1lkp6z8VggGrysmWFOe4KDeiaMz5hF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m5Q5DUfKDStcEN5OBBAKq4WCi71MFmy2KoGVor3LdReEIIB09ij6SY5D0L/cvOfdHPGJ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Y5WRIXUaab6lcmoaijPUQ/qlwzZsI6qcMyEYmL4gUSymxE5gu0XEHuNLbTBNsyVDXhMp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FmuYrK5JZRi5aJpCmDuJ1KLnMb4DuRNE/wCiZqgxIa31AD3McjJDJE0huXAZMQG9Rb/F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ZmHMwo/DqWbswJQVGRTOB0xNPkjLjctUz3FlvK4j06bUzLWHiUiWKuXsBam0xVkNR3si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kVF2iUS7UJKlz9QC1tIylzA3s2TSMymBqIRaXFLxX4LN8RHcStziMWen59RZmcQhD8ah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8zYmxg6lkL4lChPlh2+XT3L0LisMAtaPM1epjTibJzuAqu5aLDAOVkUU3UAOEwkdeEd/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1+N/crnlKVYmcbiZUBGbhnOrjuLa9Dx7gXMPO+mJRFQLGGNu8A+oxfMe36/+SjVsXfUw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MPDqEK5MQCTvNVfBiFxXtf8AyCgR6GFAdLyvcCKmrQxseY1HmQmV4rm+1zH4gH6uUBaw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P9wgoN1X6g4MeJBrd0UH9whYdishFRFUrMYkeqA+5So57sAgOjiZA0x1UcH9x1FHEG2W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GBQl7kPFxO/eSXcIhYZVQFuUvglW0UI7biCrIdJmFh3LaCo54fCKYV/FwtiB1DHfEDLM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ya+EMIYvO5fIvNfpDwQVbJNWxtLMkDQmo4plmyXixs8RcymKivJ8B+o5nEASyeWou8Sq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sayRVYICcy3cPE3B9PqJuvxHcnuipR88KsMlu57joYNvDKmqII2/giLDe5VHIqG5Yizy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VLIWqiepkat8Q/qbQ6I7FVld/EL9qYMoZ7YVZSo9gV01AEkDRGqplhrQkyYnqA7Ia7Dt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oqmIqVFCU0SoKm2CO9uYHBHNmYCRExmCtTJwQoJeAg+Wu4p4zGWox5K7ZaU13CKf+kNN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ujHbipaA0ShZhqvPBG9CtmMQFmDxcTscLySwDz4jpfCBukPES6Y8SzFN+Jlms4QUAwHq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K+24bFU1WbgIB+1iDBR2RZwkqpYTypd+JTw9An7glIHzX9Q2gLtDEWrRwGomhp4zAwW0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SKFFHRHS7jlHrT0VMwxXirxCvisiNUB1amXBGzNFCTwlfZK16RD/AGZF+cGNmleoOJMI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eckwbil6I1rzEUAUpq88SlBFaA5Xs4VK+eONVLEBXXcIKbXnBiLb0t3UdMJ2EHD/ACEC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mW5Q7g1VeqgrV9momoB0jklg2/llxGd+SJq8AYnsfM0+Gd8+XNfMp0AvIuJQWYyhWsEB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dkwAOIUFozKEYSuqm7kRC5zodkD5ofMuC2WHJK2nEoEqul8wbKvUN1EVLH8GT5ECya1G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uckVA6WWAMjiOJc53mP1JWWU+Zy8zI/qK0Xz+F1lmSDI7n3DUKG4GqmElZzEsEcbgVS8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zQvDFUyubIbbjErqIra8w56umGGXnOBsio5hOC4FT9SrZzxLFN78wjg3GFWO4mr3GsRF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M1fUwKlZgZQL5hBdH1zFlKDBEwxvkizguHDNSPiX5IjH1B1LOot5IrtuYbpivUvOSXc2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uJ+SeJQQpgQQBFk6sEQYHBBCg8RgAreJUBo7Rsr8zTMAm9kO/cMl1uId5JcHRepT4EwpQ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DMkd8TL5Rbmpxc4nMFj3xMFLN/h0AlmeZhVnJNdDNNojXJAkoPOu40LmGWHmI+SWPWwY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r5IJka7qPxATCpNV9w9AFXf/AASor8IQCZPuM2I5EsYC73fEZU4+jFjB5V/DKcpy9fSP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i4AilUFNMQ7KVMQV70z6g7SuRD3DKG8z6itFmFn9o6yKoQY+CIIUW53sWLWAzg8PC8xD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Nq5gzBKmCB1MWah2FNlV6jKUK8EdAq8ofeneYE2L1UCpvMhn2caVi8kbx7ErdAxTseSC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SMxUCou13BFM2UqV8kdVfOo1XWlLeECwieSDMXDxMNVvEUEB6Bijm84xDWX4qLbs+pQ2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syl1HbCQdazCjJUVbDA7gIaj2RBahVs3KCyLgviHqEuC8DmOUpbRjRzDzdyhiVzLTmL5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2Ev6Qy5D1D5FVKlcVg+SXJQ+CKgVncXbwzQhXO5wCcwWxlKVigWPAx3FHGTyQyGpgC7V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oMBLWcTMwmTkj2GCG80bZeVSVYhAOS1WXDtSWPd7hFTfmNGs9ymUtTA9MPB/9xUb5Lde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3IhhVSxpRcehi2XFAKh4la6KjG0Rq4wgljfiPuKcR6BxaShM5kWkHkIEWl7lvC+0MsJh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4TqKK1PJCAg6QuYC9ThOfEFahbvylKZTWDtMVBVQ5myWAy6sZi6gbN0zSK/+LlkcFbCW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jaVDGPw0fuI2197i/O8lIltV4bg76LqYyAt3CLkpzcINI8N1+45od+KQrkgESAI08dwk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vSeAX7lXXJsx/YlEALaxcQrflVyg0TjAxr2tFwG1XatLl5mXeSYs4Xk/Dguwmm4keUDm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HuyQj7Yl4UUpnM/cHRLcjhixYNzVxbbchVkM5JYhHeHC1CKSNvjEUN9dLmLY6GxgAUAD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WqeSXFQ2vUMS4IWRuMFDmJCcDTAKGQjVLCyepVBL1sP3D23EsxOzZAhslR29RY8xcBjh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D5hGqF9S0BxBaMYnk4ljmIW6ZrasXmHYuGFeyUWiRqU7lykVg3MBDTmO8MM+KQiL6hpX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PwsrQwweZhisupkDmAF8woVAiIs6YVq9xPqI8XsahV6NxBXY/qWbdzJC1ZplC+oFBkdx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q1FsOoC6cfgmVGDaWgKYe6bO7msIZEdeoizO8IsPUiXOIneoLopZFoZVvlKMw8RHcej9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UaMXuPyQOlzPU+JUEXUwGfyWyz1KOZg5jfcKlMdRhC6ZmdQ8lY14jMCt/MAtLSTB2MQV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WXUcO246gqZC8kNIdQYbxMLOcjErypcPEHMzaeZxNow9ecx7XUdpiouoCHmZ5iujxHjp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Fp79TY/gP6gzhyv8xEqTVYwAqKyNfFLq7TodStD5h52cZfphmptDqv8AJzfhrYKfxK33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NS/m9LLSKPc9St3ZC434Md5H+SsPMaPkzJl5an1Kl5Gv7liW5JII7ljMqK3IaQQ4qFQO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5aloUnSRre4Gl9QHZFYYGhldbhpJrBxRHvH1jqAAFAoILzUwmVu4aeYPPkaiBmnHMsct8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xDlM1eJcmHp1ElIeSFWJ4ZZYp0XNwfQY1WfCAGtxVWEjm0amSoQwydQvH0SuWw7hDmnT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bWnqOxx8zMpBqoVDQsrUtzIsUhLGVriAOQhjZNtyqhZBlFAnP4XcIox9Us1iKOZbiWq0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0Mw5So0S+VRpXGJTpIlQKfWpQQXwm2L+YqCQHKscRmwPLFM2eLgviWFBol+ItXUVsLeY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uoWwWCK1VOjFS8yL7jZaYMCVGMyrvcJ/aJbhKlcbIcRYFdnP0Sxqc88fETj1W/mCa4IV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Y5B4l3LgItrnuYN4LGPcGbohtljef/cuNV217iFIcpsiNAOw9XCi0yK0nkpGCPXa8PUE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hi3ZOR6aX7hmzGYepd+IK39ZdxonVMlQRpDOKgUVab5RAEpPuONqolQj3eJRFIeSK4z8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gMbjcwBThieadytvfZTLsd1F6weXdwKjo+JaKlMOwnMAFWhmaA8QeeMuWIh0pQuaOPNP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L6jRYI3X9qjzxWNWQHRvJcVAb4x/c6wCjFNabc04V9mzLL9ZKwRM466GmALMdwXgQthp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8kvDeuTXwxRw0lfqaDHw/3KbpV4JAlOjHBDCUjwYpsg8jiK1jbEzmhk4GF+L/ADLc67RU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YZUn+4U1RzUyJdYYmLhecXDoNDzUSVjxPbQDMsVY3shYFeFly1dwMG7ghu/M2SBeHUzc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0mGII7ECOFVS1AZIFbzBwLuMFTW480QG4alWQ0ym4YgexDJcPMoSEOZZ6RljDMhD7IAt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RIjl3FwjQIQMbJdNyt5QPEsAeJVWl1Gt+oKTwwWU2S8TmoRgIoAHlUW7pisHuYDe4mpe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xuVEc5jUaHcdjtuKh3qY7lkYEs2cMG45MJBUjrMpIcMZI5G+pldsjXNAzcCvxzcxMSgj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y5YAVZaBwcylU/JC0p8xWZY8xb/LFTex4bmnD4VFOHvKOj2RLg1cWLfH4+JYaKizUr8V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shZjkZSyDFBUZX8ALVlyErN+qjhmTJYxrA+pYSwxsFtZ6mdJUwUUxWzuoDFAttgGC77l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HbEIBoxDEz3CAW7SeZXEqm5xHuOmtxbH4K21wS1wYe5sly4JEZPI9xMoP0nfMBVCU2r8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IYfZCjMw5t7nCweJ5SPGHd6HsgGKSPVrdgi3NEbeSLjfJaq+u4CdWhX4pl6d5Xjup/5P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Q2fqU6/QuMt4f/gR6GygsDxCMwmxH4IQXH6pt8NaU9w4L80B8Q6rdBuY/QHS8sfqWPoh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nwpsD9sQL8bIY8GbKwzRNTcjqGSroJUQvL7Y5gzGpcKRbFdw5TVxpVpvErNku9bikMAR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5WaGPglqLRHxHdC+iLjRe7jrbxapgzHSWRxWHTSZmp3KyUhlgzZeFQyASEXY/UsNg+Yu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jxGS7IamCUN0Qo2srziFGLeI+xLcUxcE8yvwKc/ih7m2GNTIfEQe4C9zTNJEVgzG4NSz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ihm8ygyHueQYwuITrbdXDJ5WgPEoOWUY9XBKWjWTCv1guYH7kZYTjNMMIJ6Fi+A0jctP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eOWBDN3tLtlWDMLbICwkqNXAIWeTyrzKFqKvMEL/AHH4OKtTB7lVxmvJ7goppL2QStg0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BQxCKjXMswZTHY2rkvJBBfPccoamOtKlD4mISq5oHGXbEZwkb0BRtaFV+WcXjGA6xByL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ovBTol/vWoq81qDIwVZfVRGt4A9Mvx7dK/SW2Ha7nJky7pLZT39I68xlNDzX9CAgveVR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uPe1uVJIxZkZkL/ACIDo0+hZtgHqmVAsHAjKEoCmlmVhKGzuDYy5ZlQVA/SGtYpS5hYL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JMwAKbNTcF0sRwM8pMvzM1rhFJ80jeCbHFNTK28Lty/1Mi7AtRkNfEfiWJVyVrF8Qglw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NC8hcSgWEy5i8Mf/AAXNLTWRK8j2Q8RhZmgtFlGCB2mxV7CqI+aVfEAIbwxUhPE0eyWa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xtGKPcUUZ+zgXMynisITA4KP9i6i3st9yvq12D9kRLNLYvVMThf/AIWJbBN1ZUuFOziD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Vbii6ISgeeZdsdDwwUohlm+ydUuxiU6lUNRfh3EFZQkJQnMxbNRLIEEeIspLCJiG8QcQ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p1OMwuJkYbchLHV5QNFrqUFk4UHlgMHUCypstMSDKo6jFeJvLD4RYeoXtH8ULHUWYIch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esxw5iuUszLOeCIKEseIintVDJTMJm+EezNRkrYWQgzhLNpeoPKUGX1H49gZkLhXqZK6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Tn8OIlqZYEh6JgDepQBvgmmPpbZhHfWErDW5wBCqsbXLGhio4TBitnM8GZbuiFHIqAPi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5rE7s8TRb4iCyepZSUe4tVvuf0MI8D+IrkfqZvT9REp4gLq31BC/0TBOqHaPnKhS/ehM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1bBAVPQiLXxKiXuDrFgKyh/Uq004SE1xABxkmYJduJw3LgmWMi8G3uKRe2LSyI0lyja4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kI6mEGyyXrBh9xyW/ij8W5OGEMkCcvSTbpGJ76hCWxrfBgscsVuHCak7GI5fPe+uIKAF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woPDHkmxTRfhgpkMLZEHTjqPXnov7l8vzRt8VF1OYeqd1LTNbX7I1yw/WJUK9oX/ABEs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2T0NfQhIgJegD3BIFoP9kYijl3+o5lQovq6ngYEl7gJzE0jy7nOZxo/UMo88h+4NrbNl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5hYkKX1uXDmAxRlg6VjPCbO+WbZzGXjzDYQ7Q5rplkHmXtzGpOI7lysXCa3HjGo19YwC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JxFnEx3GFbxPEqIgPFQKC14gpw4aQfFIGLPeDGFestLOz4y6rTp1EEVXsMEFfNpBXNiD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ETQqklLSWdwRzagUx9pbjfcRWSpVzCbFxOPwS7l+6Pc7n1FKrjiJZL1BcTwVCKfwTsgs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jVShxFEvmMW3qGgPSyigIHAEW23DMOIXce2gNdxyFAroItBhDalvERHo4RYAN7H3Afhn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dwBkZfIktCGY4WoVFxvEO9XCZTphAYEohtIgy1DMp1hOp4IAQldE5EubCBFVKIIbGjF6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lamslA9SpZDKvcZ9hcRLl6uCtMHE3Y/U9zmOB40M/qABTimp9ywANxYMEi8WVLpHgrdy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czl0bYKIAQGyCvxjtEuR91hqK7f0Q8RBOHGBlEg8EKNPQMMsQZlzEr6eKJTUc1tGTaGM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xIe6zi24LJfeYq1+0plQcIr+xM+d6GX2Qwwm2p9MQgdk8e6hWv7S/cNoLsyvAFpFRyWi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WIR24lsCDpQcPkwB7ECz9Qblb0D9z2BZcRcIVg9aNJsHLGhfsqSxObbBlMKihsfDK6XT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FebsiQCXdhiXAL0fvUEzGmUEtTu0g7EsZbbhjz7PUYXVMpWtMF2iE5zEunU4ktpIrxSe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1xtuAIkXgIAdKzLgmXmIAczkiZsl8QDcSAWw0jmXWYNlzDcKAmpQxxxBe5WUTUEUPvzK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TJLqVFQagtzGw7SErR+KpuOTEsYGYQGJVsJkTBfhylTkmJZThIMBqDXiPcu42HTMfJu5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CrcWavfEC2OMy0BV7GUAXDGm1aw1CfhNWPuAOqtfzMwiW3BTFeOJXc2iwNKxXuE7ArO7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lMkZ8sw0L5IAA9MQ2WZjbnETguXLM9xximWcTLEoBD0gA31LcTdXi49upmxMhuAQwfU5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WJYHtmFxR9Eqa/UtYxH5iVDTqDUvaEuvGJVqbQiGkucFQ31DAvsdw3GoO+IEBM8y1BGZ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o6rDG47NwxbXuAWtPiItVgR0kUoKSOpkY7jmXNWFuCk1csu9MVRgahqpD9oXVbQC4hib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oElRZrwgLWqivXXqOSB9gT1BbzGdfiEzgzZh8JHHeP8A6QJE5iQN2nrfUoS9SavjOIRb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k/uiGy9A3/UqRgvrPqV+kYpf0S/5S2+v+I8puSm11ZAPl1P2GoX4EF2+GY2VWkr0QSvN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/wDUaiC++YapPBK+Gd5swPxzEVfl0Cogru8b4hXBKZqP9jsPiGNISVtRNNbXtjiYWWIm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T6gHsYgp2YmOe4SphYLLMLiXuLZbDTEZwlzUcgTIgRgWvcKy1zRBHDUa6g9RKYcy5g+G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7C7m3Q4MMbeOFNdOk+pBxMWyeV/gyANieyZ9CYMswO/1B4QjuRRJsoQXDOP4EuIMfuy7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DzLHTKlVKlrkmrogpQk9NOBGLxiYHMSbl4jlFJbsZVplJHXBAIQ1dhe2VAizu5fboulh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CWvNTzmSXotFa4jS42V1B34itFH+4Y+rma23a3NwLYfKmO2B8xi0a9yww4JYZY07Zfub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BZmJuGU1WKyQgZ94hAdOaEs+JbTuRSY44xKvYmTAyrsjmhinnqB/bKgdnNkH1HV4wgPq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oEf/AA6lqUeeGL6oO6GKME3g/wBwwbubr+ktFDnT/wBzxoDECKuLzjESg6h2HzrdwYY9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ZeZNULGUnsxTOITmUpVcW1GtSGGqYGOqzUAMPCWyCDMMsvMMYqUgDhI4h3Q2BkUl5JcI7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G7y5dqbFPyrhguCla/uG7C/CJcvYbYRllRDvcph7cMsmDi9TKGdvT9RGGGLWw+I5BTbV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9oE2M7qUMjh7vHEKuw2GSIAQ8pFiN+FBCrJw0zhbgmPqPQuOLlmnThYJDoE3zKmmMPqX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iIhhiOCuZQUWkQFaxVRMSxZqItMpMVM9Jpm7KyMotSpV/grJy4lmO+Iq7zU8ki2OyBSx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DQ+ZQMYg3pm9XhzHkOMTFWKtmnUd5bu4kWtwml9xWHj8OJXDEzLFupdaLQeHcTcCOpaW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hBeYsLKZv0wyRPEMRfDKwbTMaNMAG0y8WzcBw1CzDhJT2MKR0agNt3ZBS3GZQbJLBNtw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4qlDZbpBLuouIrdTgWxfNxHlDc35hZe+YJ0JLG9TmJ3KviaeY0gx+Fzvd1CACFCDlZUQ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km2UAAYgzKLcNTHMogTmEdaHDZfB2wx5WVDjiFDJiaPEypeoglmJtL/fESocfuh/pgp1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xeDUQpNdxVd5ZyanskuJav0Q3UVEUxZKFDxKGUAWdzuYJNrivAsdjWGMpt/tjHLBCq2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jyuBwWadHqFWtSeB4XMfU1rT9opVZEZFBYnN2lg0lLdRGULBk+sQ5IXMMbO5Yj9zD1PP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J8y2ka1H3zM8bYY6eXcf7OWl+YUM3VBOJmcVHmDcGDbGzix7HMC8UwD7wtF0rW7lDTNy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GmMjuDEYiS7CY2lFqOeoix2tzJDAtUxY+U2QwR2vEeF6gMI7IOLxAAxKg6YLKjlMR6TF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qKrJFwsGOKauoABNMNV7lmNYNTF3TpJaReSKyMbXM6sTSYhQD7T/AD1LmkeMRVvpmC2L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C04n7QJdj9o5ipiTFpY2X6mDMG4TMzLg9QWmATQeoUcZnxEx5mZi4L7lLq8xyZmOyGuS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8p4lV0JkzRnkS94l0FGTLMoXQO7DMQt/aKWR9xAQB1Gkyxcsu4K7BdymDLccVeOJis2M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ZcjficbB3M40IlwXYXHvgLgujDL0gM7hiDWqilYSCVvM5YEXBmLiIiI9g0kNgTBjHySs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Ad1zMWdMjNUR1ha36liP5SCxQbGb9xV6BC/3FZZbGX9Q55fU+UwxK/ZIMa+rVSH2p2N9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MVAowQYtmx7m5P7EH3J7k+mOq6M3yhFvaXiCG7lSTO2N3DC7+M4maI4jK09UgmKa2htO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ceWrifSG2kSbNnLD3K0KDnTDBbpzA7v4W8QGBP2oEhs9NRtE8HMYDYPOMBoeguUFzt3+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SOmosPTnljlXcjH3MjfE2PwwZMdl6PiVN6dVfaPCmazr1CCTOk/sRoAbTblErzyIq1Fo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JBNZ0uUpoKPJAuusKI9HkR3gSMzhp3Bz4m15JgNogwu1cwZvUHwQReZmgmEpPuBLwLIE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YmzRyR0AwmfwEoRwQCuyImrzLm1MFnGc4w0WMuGYlVKphqMEqLjFBTuczgZYPjT3KWNX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tIs7ljDMiHNkwSaZVjidfMHiOgTMuoKsYsiaruEOhuJd2ovRQ4ZjXBvmHQ6YlGrP3LsSI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Yl04tmQwzuDGtkWmnECoFZ6q2G7sduGtzg3kZ6piLA5/BOSc1DxSWmmchhJRo5iZxKgf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mKrmETUW4pVGWIlofgVA3K2waEYMDF6luIWtyiECdipHzApd2MVC+om6YfqAUdPM1HNx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CDCKUKc4NTYyNR6mFggrGTxDw0mIm2YTL0xsHo6I6bmH5MjFYdm5cqt2wpkEtepRiGHc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MYg9w1BYfqZLsCfmPBFpqFYJcEk2SwPqCjw3/VRZ4ypScGCBafia4nl9iPSv3qIBM9kv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8AwD7Yp9lW/Gpeit51DCjBLtuZtwhPOLJZ4MWCwXn8BJtKHemELuk9DxKu5azCURftMg4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82SZB4JuKUadwYHTzGp2qD2blUEiEHrUHF6magcnzKEjg+ktYZY2hAFySyY/FRPRGyGs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Cpml4YIA9xFjlZ9RgrTsl1x7lYWZ1MmHcTlR1CEV0gtT1MIjoPUdwUy8sfU3J+I9W15R1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hUsqHgY3TVxZZE9kCtkL8wRmGIlSoHUybMRxamOFd6hdyJ3F0KmDoGJ4ijJKOswXIxNn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5KgxtFi25uMC1FmSEckDBMdlThCJRJvQDDyQDoxDRdJpVxcn9yhTiEMtwS+WJbqEO3zB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LwStxNIKeiFmxUWj5ikQpGSCLaaKfqGxk8gjf7LUVwTsZQWWuJK6ZrFuUqFoMTUr2zce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AEqrBaikDAjJf2RIIm71RIquGEaQB8NrEIXiX9Tl7N2IYF8rXgZj6WRys9cktB+wf1UsR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jnK/ceOybH6ggOGJLyroyGHfqF9JmA6R+sTBE+K0pcH1SyMnl4YF/afoqFHRmb9wbLzn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0OYpeBckVFcZMJdBHAZQaKW95mL2hGDbIdxarXhmNgMZbmKQO2tS+WvkUYxUDNN/uZJF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GDgJZOFpabuzGifAuLi6IPjJiNYPNZFdt9XEL4C6aP1Gz6hDgFVhidYN4EulTwftHsMV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awZ3GonEo34ZQi04iyqbIiniCnOeIFxkStQreExCypxHBcJl0/iZYm4IDeh4lKpUxqJp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AJTzACtOF5IWRFRYxcfh0xig9ywSYzPuAVNfg3c4p8yiK5hrU2TTCU5EVhAcRmo7hpYL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YS2BZkDBpuVANyiTAbuo8HMVCje4cYgHTWhlBa5YC+iATkhVuy54gzmpWOyZXll14jyq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1Zk5dQxOV7JmHmBE8t1MXE7CblSiIeIK3zGtoVJpib4hdgjFCyhMA8nuIK8MouN2ru44C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fIsY3+ElSoEpgfg3DYh5+hMb8QXRg0lyr7lgDhtgptsja5GU02mIUysVoFEKC+RuIbB4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DCqDLCpVpw1Klm9HUSpszNoAtrMNBYoFqOmVKMuYbAp4mFwzmgh7ZpfLuO9SpzMPGaYi3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cSF3BKygtTHiA1NJcXEtFdwY+UWPMuLP5ylcQMzYi9ZYzFQxUcv9Rr2/auoi/L6hTWY2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NWXmVeptDNxCrzDBa1OGcTVJteGJeDxiO/EjR/8AymlRodkUafMWiQsC5GCFOY1DhLEO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CVAqBDSM1ruVZE3HXlwwWuWMyJhfOQ3LxmGT8B4m8MJwOyCw8SyTEqORiQ7LiC1i4gAj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6BLbd6qIBvxC9VryQZpT8S7veoAy3khouX5jNjGuAjhJdmp7luzHkhs0vMqNMHZDnlwo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EpvslRaExcFx6IoU4mDlE9/Ig2YaOX3MVtrpjDZXcDKE1Dp7CdEta7oYeKOItq+j2ioj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bkqluG6pWV3DdbUx+RCozDlB74m+tTIL7eIgXaZLl1CHUUAQ8VcfGq1ZP+RgVa0J8mGX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pZ0sMqw9QPf8MABRPVxrj7hFs/MBLR7GCUumdLO80RBY5P7j56XaFhcXZAC4HFJVe1g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RGvkl68TD5Q4w9uz4KYnCd3D8kyYtwyZiWt6DwjueJJRvklJcdmVA7Dxlv6uV1fayhjq4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YtY81Mmnt0VwKs7cGWbS7vUGCtvBuXZQXXMeE2wAfuL7u1V9SjEcgpFbQasGWXyQMJjD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usFwsYFFi4Bf7mQl5vMu+JgoJZBgG3m5pqurYJ1ZJaANM9xUoHGSN1mQKyZq06sDBbBz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qcWt+JircKqZogCgle03LiPw3cceYgNy1xBqCvaLliEbpCXHAYcNzdBRNPEqxIr0RplD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SlDkzEqik3EWJYua4iQXKyME4lMGWOYUmYK8IZjqWpih0ylaWcRYDYQgzxCgK1CEPIma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GWmSUm3M3IU3m48Qbh+o4YkCWjklEtYeIBVxKqNsZ6jBdgYWMq8MpozAXmX+LlFIgqR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GYjUjiED1MMdMCskGzuD0IuXRzMCNMagUIQZjtbDULOcQsAiGZWGEsOWGmDBCuDPjy0R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bd0R5lxruJlOSHoZS4LPCNCGYAzFAjobIAYjgZsY3Fhw9QxK4lRWiVJUDMIfxCMBi6hF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TxLpXWYLtF1BqG5lR9ThXxLUhzzLUczcqMJjaKjTZKRkD9SwvOpgGpUQQrEsd1xBJEWJ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Q4Khs8xZJslZascygaEuB8o1fLh4mI5xB4mEK8wRVs28R3+LizDc8My8S8+JiefwWXOZ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LJbC2oXNIMwRmcK0h6j1LtT2st9m+IUg0rXyPEVcVPjTEMkVMwzUuiw+ImJw5luoZo+Y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Bl62nMCnzLsNR6dmGDi59pLKxueaEvImTDE5AmYznaQuRxgjluFXUKWOInMwCUrgseCN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qYSWDTx7lxqEJOQwZqYfjsh+SWHBIvuhGiY/xQ3U5nhlPHeY7LGXiBGdBJm7zCmTUHtS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CG6b5VS9wjzmaJfSDtAIeSh2i056YvmFgkpfcC8YqaC2CQEm7ZVKYLqJGVwvQl/BHLBH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olUQIomg1NRCE+iYI4YBUrwOELIwAt6ilOMkT1JR8uBIXv1KRBOYfBcOvooD55lZwpaD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018S5sbWsxLWOhmnmV0RharxMXJAMCxSvMVbVTbWSkVxQK9RtBC0VbKI25KuoJYCVxAo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LqGSsYw2fuANEYqfiMo2bBlmXlg/8xFEngOplFdXmMwprExTTs2dwwtzsvEMgt7cPxBI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KRcYoxcTC4OapMb9jEDEbPBf/WUctyR4GPPQVfqWyi0h9iCgPFPxthr7gL+oiicr9Lc97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gfqS2K8FcHyR6J8gP1GkXvKs0QNWtj6pDoNy3P1JpEOHEolx4LEqjWuafpAIMnNKD4ZW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jux94Lm6cg1LZXyEjhJWSkKFp2qdHuMrUe1wmU04uAjZB4meAjOqM0qr0wIARpqSvCrS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9i2iBj5ks1mfuLwG60EBaV4FmT3C5VgSykZqlk0w4hqUX7jqXsHEyDLFyj1cwgWAjBba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cfsTPeYgNhxHge5pDSCsROfhZCFO56JhumE2Vwx3J0eIMSzCsDkGZjUW6g04gaP1Gtaq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bhTFjGTY9QF0l9QKeahFpWGHTI5jp4uKKX5nSBn8LioR4nuOAzATTC3WmanmpnPtPcuA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mEB5iFXDLtjFQX4I0q0MocMe9vpjqW8LEZOmnxK0ORx6iJhj60lPLwRF6dnbxF1Mgd3K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2j4xrHJjpRPdwt+YMUwHEcEqStEcuUe5S1HuyyhmC0DHM0eZSzKlfh/Jv8lwFyxNY3Ar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BDFNEXSblW9uYWTqGpgPxBzLMXAoMMTex/WM1FLInM51LwzLiyHEI5ozbLf6iuHqKwN+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myEoPhMxmH3GXvMSmpQlrgIl2zmKod558xYim0u/wvGIqn4vEUZcvX5MQWHiG5WI83+F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QwHLaCFmu0hauJ+o5FtkPFuIU9V67tTWLmAOIFR3Fen1FhGtz1BmLzLc5iyrSPKS3CVt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6AhA0L/GkYUrmMCbygaVUpCGIGIl1YgseoiZPNThKsjBTzL0jZGMOHjuYuNJBUd8TFC7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EPEQykxVQqLTLAFYklEqNrlRSoLUvEw6PwNzymMn/RMvUp2MckCzMIHhmDExEBwTfAkW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hb8FQp+OtG1sIWqa+qTAIvNZiGJXiU8tPmFtNztIDPIGLzAIzklPUoniAmNwXPUS2r6h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zyeSGKFrhcctex4i4Nxyj9OOxZBYuuyoYkARZ0PQ8yiva1nBHPI1jUE+jeX/AHC2yAbL5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f9hTptXnk8wWTYpcxwF/9M8ynCwroIGV0EZEqfgANwRZuq1epdOoWC65wRGaysKO1yiV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MYX5ZdQlwUKkG5jqOHEZL+SWBkH80VjW0lhuGBC0JTUMgHuWRUDhzCAxc03G3x7cxGI9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3I2aEuxV5KfDFjG1amHLNzJ/8l7WvnwxlxYH6jOfPWX9JvCmCHuOgbs+5DCVr/8AyeIC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xTbi0Z/W4WzQBA/DTGoQ7Np4yRCr+oVK+7qx2Auu6PLvnYxWirxhUvWiGXf7iaWnI/8A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5vWYfkgurXdmo6jd2BY6pJFZXycw5s+CXcArhHmGwjbTkmMIc2ywrvbUupTkXGOJmZyJ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a4tBJjBb6hpCHdD+paEioStRZ5Rli2BaklDzBzXMyobiwIZKYMMupiamLfo/uWPuafga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h3HZLjGco2Bt1HdypfpguKoOCZQEHthKW4alx5hsrhPM3lGTcW22YDKjhzqGhLVXDLMy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lcMVD1j8LHqGFkcr4xGLBzUvBzHKdzJJkDU03xBbdlWMLgHcIq4qACuSUX3ExvEVoW1b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dweZaiXwulxUb1Ayg2TDDOPpKI4OYmIAwO+kLHqfCfIpUXzlHf4jWYxiDKR6So4lRx+B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Coi6gijmNkjrbzDKVWJUSc/g/iY1FWZ5BgJRIqsSoXECTCuyNT1QovvUWb51HeJoC5iB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weeSXJcVV5lReWXqGrLkZgoXBqIbMTKxlTl9xKI8xAGxq5SazfMYD3BCsql5Z+KmQyTE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j5grloHRW6isIs4mRZsMXqaL9x1OJeIy4suXj83PmX3FmWfRgvUMYYfgQmkJnubKmZyY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rTnMQHoBcqSwVUt0PBAC7nKYXU2OEFk1U2IVoaRisv4lA+aYGyKw8wtaMosLJKbIrNnm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uup31Ga3twSvzcqm6ismZqVS4wWswFb6YKDfVRWXeepgsFsrTprS8QRChOyBgYy/xIOJ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OhzFZAgVGpdyUutRVh+IG7gqsgoO5aK2TGmOiKFo5PMLLVcQ1RLsGYNTkXEG3g9x8QeH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lq+cQsLfhLJ7pghV/AXH933U1FfKfvLgQ20+YRRpIGpvzDklIi2siC0fM6E7iEsMYYSz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ZFfDD3yZyjTTfhhqknAqF6Xwlyq8gD+5hwGqUr4guWeIudoKVx7nALp6uollHQFfEZhB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7YQMn2lQTOWKi5qyxjBHHUUoHEyWxetWsK3DMLKvcJkx5qEUW1ao5gUr1EM0U4IzdIt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PmKsgGI1pPIzYKM26j5DLYBleFuGL2wmJTAL1pLJo6ZYqJsSDNNuUuLLwB+yUkMz0fc6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09v0zmFRiXuyN1hFbo+XXuFBEaJf3DZyODX+mD7Kn/rPuJTNTP6jYmeL3YkeGkraeIaP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ED5tceiZvCRarwWWiB2XfYPTFiR5AQShHkyMWzDhE/cwDDms+yPmc5sGVBvY+ybML4qLt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YN3y6WqgAatgyZddNeeorooAlqoJsFzHVIdrWJbIrtqKZQqirhlMsDAVU/0QbBG75mos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VtCFbhfcNTeKmlBOotMyI7nmUbLigvUwHZKFWyIOhOQmYNGYRHh8MdzNYxUdkwtAsSXT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fM1Mi/uLAgyGJ9QdIZEZojkOycS4xC9Mp3CRLytgX5hX3FSpj8Oo8LphNPdTBLxLiSqj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N2caLly4MX3G0GDcoyG4Uqrd/EFyZaxKoBRlBBUZ+pU2/wCyCVGmIXueSGKdkKrYPxCEZ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78l0MTJldy4taamAY4qXe9z3HmM5/FfhixbI+kRs5fxBK7xM58IDAtcwfwY3+F/yPwQ0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1q9RJVSxLDmEnEFYIaczdQcR2IHI2ZlCPmKlJfEF35nkjuVTcois7cPiXauqyjiZI3EU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OIaFKcwnXHMUhjuX5rplsweY5w1AOHiZ0+paIDIepYQf3UW7m75mBGY5y0mSyZFxi1Fx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+JbF5hr8ZPn8PKbSHH4CViDENQVMTE5wWjwMqtjpM9OQOoGqF8skTGhX00PEqUcJ9THx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SgU+tSqPncBtUMEc3FODTG1OIeYnAcRgUvYjBgEVCyBueUfEYHzw8oke5YqDnqOW5qM3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VtqqK9tQ3QtIAXhg6YRQK0eJp1r9THGptFlgjiI6WRaOXCBnc2l7KxUFOpmDEqRht5li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fxNwWs1BcTnUuFaYMN01ADWyINNIKTNvqIy8xuGOGGUF9RbUYlCi6Rqg4PcojLhcJKGZ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Ll+xUurny3H8F0ojP2SFrVc5y8Ir2ogmFK9wLRNcJLFKilsRucDFnJnxBWSddTNqsS0F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L5pwZb2nlRF/tczLeH0sYBjtYZcqh7JwN6LPqax5qFTHVbTa4CKHhXCwhtsvEXOCVXLo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FWJUrfl1CILxMMOKYjd+o9yCuMjZo1SkeCJ3KhfQAmaiMZLgl62hHgtTYrEV18A+4/kN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CfUZZcatkPJDbcc0gYpcFNj0h7VO20YxVGz/AKiBfBD2qDhaZcWkqqYlaK8BKDHqRT+p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chuSV+yLcwys94KZW3uY3qFcoraPiIK9lpHxDZRpUJRfMV/MDzLr+g4TwHcTljNqfRdx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ZALui+oXPd/tCGUB26/UpiWVqfTLhCJR+KrxKoNqrxFVH6FCrRLkpYv5+vHwAOV3EArX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4iLI8qYrR9Li8TFhcGo6Qs2a7iNrjUc4dfgSxdOJQQWiBW4OWMhWAwemKxjqx3NoCpWG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Q6UQ9GU5lWI6ZS/JMOY2DspDA4ZtmDTmEBocQ46h/AkwyTaNr/UILTTGO4d/gg2U5itF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4jr2y1iRYuIPYSlXpjs7hvPUuGYaSYrBhbQKM+CSdxiBLVmVam5CRbCW7AHEzRzklMEy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rEeJYVsJgfK4TgJXNZYrTd3l5/F1DHuJkuvyyr/F/hj+C1ct0mATDxACrF8X8QR0qiUd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x8wwm4vwEEXQW5wSgAf2QDtd9QxYx4Cw01EyRbOpocw2DKt8ZjdYipi1eYYBV7hsm71X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wxYC1caCBe+ohIQgNQwrL45BzLoviCTZMTPDQ2MCt3UX2Qx8LG3bF4y5Ys/hUw7xywbb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xHP55l3+L/gIPqjv8tJ6S+pfZmUCalS49pbcwNCl08MaAAk1bKZShhl0RQYWX4IqehiU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3ArhAmOmXevwNh3C0QIMPe5UPCBqahkODmJE6TE958w2PiXV3tTge5QaVbcWnxBcbQIx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EyMeUdSo4YkCVqHE+EQYiF0/SVSI0H5BwjBaeDLUGyJsfwfITYw4JCGo4bmUyFcx10Op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QsXEsLNkVU8bhOQGZUWrISU2Tim1HzaJyQ0N3DNFXOWavE5U5gmVvxJLXBYqruBK6PiA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GE8iDozspH3pxD3WGiaTD+O/uLSXurJW5zscR7YeUxHKKLA3EqkOYON9GLMP3C0Q8BLt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BBOK8ly6t31SJNveapiuh2jgm82QDo9MzlDjNQyYehJQo75jiBAZL6gdtxsB6CEEAKO5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eZvAy0IjPqFlAuxlhFnA1MK53Uu0nspRRO8IjEzVl1eYmkW6m0LyouElNWluWJ81hi2I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L+5miMimCVUEmhzCVhuaYCZHuO6PxOOT5hAJ3SUBNeDceIv3VRRcumPSC9eIYibND4by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DOaJ0fdTGMskb/cPJjQ7PoSp5uKhAZcY5/cHi95wfmtM31dv9jcCNFkvnXCjW5HEYWXd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n6gDwPB6SKd9GG/MxkDFSrxUqwieKolIJ4YWIB0OKQsEBRu0mVgSW5zCpqofqG64iKuU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lk32XFGY0eoyFwSClfMdLMcRqqNQAKlheSUiemViAp1OJ2ql51GGbvh7h5/FXmOWZ1Et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GCvZkmAcOZdhlcojEJkJG4E5mJRRWkwqFJCDYIWMQMiQlhrMLZcfjDoG5Sj3HQJmXYfg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AaZUMTT7gtj8EWGKqmbHZDZSi4liJD1BXm9TjdwqSy8MAV4YYXBhhApvOxitLLiAZ8Mp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hN4yQYu2Btvc4/C53CXH8cfh66jXRiWM74szcswOIG8FweqiXnEWe5x+CX+T8kNxJLlw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FmSLKljnxEzqVzeJnCdw2YgvHU4li4+NRpMzVLiqT9yhEayXmBkMRU5SJokv9iNENMYj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UNu4KtXUNBHuFknAjmRg5cMVNosvgjqzgmRMV8wyis0QT1EqKLbHz+HUGX+LiQz+NpW8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MGYTLuGpzCzOVIPvXJM6Iu3C2hTThjzSy16fEZFWwROoY0AFB2vK+WDZN3mFKuS4saqC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wYfubv4DIhVRlw8wzCIT5mEdmJpBObp/GnmXlqM0WdsRtrCbgC7iEx+OJlkmhy1EKw5I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Yjswu+42U3MgApYkKnpq7IFTfJ1BnKTPLcSUVbDmKHiW3aYTC7LCcAxNBHs3+L88kD0G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MHDGt0ZJRZzl4viGT0zYBZ/Uufa2dRWWQFrgR0IcRkiAp5gYV+4mwcRzLrbpjLHiJ+Am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nJ1Dkg8EZkeSAWVDYEvRh5BiRWlMROuaDHAYfd0OHKXQo84I6PxLjQUHzKalNwrLBYAl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hmz6jwAYxvMFVZlwpFMw4KqLdr8RbBPAWKAVx38R6Q0tn1BPUd31CrxfqWvz5Je3BeYO0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ipdAo5uXK4gXZiUCUbpcKNatZgXQeaTbIrxiWQHmkrondCKch9R/QGrWfqUDGtCpTcN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hF/ViypStPGSNhK65UKnjtP3FrtRv9Md2t5YfmUC6ucDFaxZ6sjWUMXofhYR0ANNpvac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kK6HqY6kpBj0GY0jHSp+ImObyPgivddZ+oA5sNQS+6wH4/7C1gfK8WZI5HwBf+4ORFt4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EwUcUIsTXy0x5IpYFkCGxThynO77IWSlxaRE5N8nmYvsVDOYBpInBqXaCRjKVQ6Zleky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fcNspeVeo6T8y4pNfuG6to7ImIFLXMclOmPlA49Qzj8FqGobMyze5keZnZDJU1KRXOe4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hmYcQ00+45MxBzY6jTKyS6YROENsKqUxNDc01zxDUFRi8RFG6NxCiUDMMBjk+JWwarUF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JQEMYmdNkFU+GGw4gARmHy9Jv46gqyA4gOZVFh4mQtwKVwQwCb3KKDfMHSBPZObixmNu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lLZWajPcQj+HiJbBDB+DUDzS/aHmCVxENyj1Mv4IxPxxLl/jdmVdFYl3qrmBZ0cRb5ds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BXzKVjU2gcTKj6gws4pgM4lixnMpR8amOv1CDDEd54uH6KM9xgh8u5uND9zWSmVU2USg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0JzHBWEHAkGNLUrxbTrzFli53FbU02R2NuZvGPz/AAcEc/jf5Pzfn8EcwK8w3+Di4bnC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EbO036guQfBLnIbRuADg8X/SDx7gqC8o7ECy4Nr4lHMIl8xamnlQkG5agySlpnmcxlmo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wLL+LViGoKY2DUNYMfgWdszN9+oF+UapnFxW+DmDmZIMJN9yzcFmGanEM6hQfF8wo63T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ZhqY4ZghuGIKVhhLOIrpjr1XDATqVLi5jmZZhiA57jWNPMHJplhXMSw8wCUVeZnGyEUx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uIMz4UcZgt6mSlzMzzEkhoY1FYeo8EZUIhZ4iZjbJEqOpTJFVUTk1Cay7tFrJxELPMTB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/EFq08I/bXdEaKTq25hT9Co5VTty0lezUBWKukqDUBhcVKtiSka6jnyizDUjbCioXZFZ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y6HqIBiY/qMqCq3LBWtzs4gKuO1GLSWNRUoHFDOJzwzLTZhm0B+pthTEVW4rAXwyhOr5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FpwomY/aXrKBjcgVL2mLVMRBIvWBmpWvEB4mZCmHLcTTSqs/ZN+Ve1Nwvt2QAL2CZ1Q1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goUE2ZjpAOG4NT0FVLE+IqtEelMyhGLa1/5DEMhgQ/6hzyb9lhBnusC/tKCdkt+5DJg9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T4YFRaQ/UlXadVr8oVQuA/cGJSCOgphAPgcShGMsGMm2pHET0kxUm5lTF3GRNTJjcAci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ckcgi3K0cmmNPLB7mqPEMsvWNkbbaV+HcblDAXFuJcMU5izA9ZzHq+YX0kupN7VGSnZY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TE4si2RM3KwQaWZ4l5tkiWx/UNVFhPM0mdnJLscJDFcaOMkd+cqlEByqFoMFQ5fiDmoU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1Fa5yqod2szdPTMkNURtLbWiACdypOYYVMdz2sCyl7bJr1MVykbYCcj4gXmVi+KxGK+Z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/DPEXr+CRmCEGSP4up0HtZThEpgfUH4SV4/Ffjv+DzHfswOiyYLKYj3b9pYxMVPLcyYM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JuEMNRWTkmIPUGnuBAmIwNsrIhWuPMRsGhOIA4C7m9sGoVsBnMqgNzTCK3RFeneHmGExc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kl6XqFQukM2YnrMZlFikVsxCub/BjF7g9zvEbhx/A/A4jkm0r8AZmUCWxDEN+4FG2Fvi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xriUPMqc3mUorUHDuO12QJEjeJ7nxGfHWoMVLAuh3Kyyh9x17hpLtYRjSRaahD8Kk7qA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wVR9/hjpIdQ4qURphNQ4Y9l3A4eSoznU4W5kzqNIxo8GmMSOg7EG7eI2I6RNQKWx0YrO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O4gmJXxHKCyFqOMV6E15iGNmYKadMoOXMMgmmLdt7TBvhC1WUiaGGkKYMQuNk4Y/tLUG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x4ior8DMoSj1DMwxOIoIWobNZCMGeI7jhrOyLYVDcVKB0OZQDdm5ipZIkUYfSIVgE4qX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+U1DNr0MDaN9Kh1t9WERv4o5k14FhmB3SkCLHCXGY+krHfOYRE8hAxTdseKt1e4bsuVU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srNHUa8RqocFuScR2FZbTUQw46Ri7F+wku/o7Cx5tMwWFoekjwtXgXHrByy5DN5jSdt5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IwLoWBsSt1b+5UMcpEKFMbiXlilVu+YkgC81j7hmdwyGYB7AK0uxfNjeHgP9ih9yIXAw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/iF+B1EA66aTGICrOcEzyveCzM8cN4MKmVVQCkd7VzB+OA+xALEgr+rsjHyZ5ekmHwgK+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/TMJikilfo3Mfnqaa/CQ492gHxMS72SfOpqr15JjynBA5/BV5j0TOkveaZJ7ibvUCQlD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wOzZHh1BzP3She5ZHeIfgalkdGJcI2bMRWzmbXOSC8oWZ9QkvgKjMiFoZi3n8FcRuF3B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ZYF7gM9yzU1siKFzAgsgUQUI5IsqObDiWQdJAu2A55Nzh2g4mWPYypVaDEAocxW5tx1E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gQJnUxJgwknLL5yswiBp4YqSC4vusRluU1dq3NLjOSEHP+KxOpcWCxZa4rzLIuPwH49z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GZsxP6hBmI7/AJLOZtcdFlBcJsTNPMtXmWxujZUsO2vcSLIWwdxYvuF0YaOShpvlmFwJ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7LjSCsTKLltOLgQlB5Jb3SpmTSoIaluu5d5j4iE24iBs7VDHpZiFAL5lbGB2QEgOUtB1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R8/i1sKg6iz+MNfnmXn+GuJUDEDthkxKrEHOppNoE2/Coby/uJQHshwxMTWIeGbBwkOk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scx0UiEQ2RLg2cie9iUgyYlJ7ZcU7COC4OJlvEocJYw6TUdBvFyq/NYZUUl6Rwt0RpAf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aajV8xhV4lY+al1TKqFJBX1RctR+Wekq5VjAsYDFZAZqcsXVTApjKkpk7gRHmcZjTBeB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id8EI6zaOSZqOvUAJ61MJLXQuwHZEH5AykwcQu8cTDl2QHIDuBRtWYhXxFcqOoo5l2mG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wa/AUTJHMOyIQXC/BmLUUtvZDTeJY4NxOCNEsi2ckqlkipUq8zQlJEqqAmYKeEu4jUHF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KcxxEJalF7kEWL2xgOmWxmPq9At+5YrixVhVvAqAAzDRaiD37AQVfO9r/qMnpq24ScNi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OAfFsEdvQ/9y3WPlH+wLg3CklkONXQ/cEPvH6ubsri7V9TREXpT6YkX64oeWDSYCAqT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rsjUYF1cEMKcJ3CMZbNEz3fd6ZTtIcuT3iKQR0loBttiwI111SOIJgHoozgUCQe5N+H+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AeRVLa5lMIRe4gXU9tB90sqbu2F9SimktwuMAz+MzIcpraUYNr/QIxeuuFQ2j0QxDC+K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9aYnZ4Ck/uUKXgC+LqY7EU0OyZtzSKXVxxuNCmBxckDBgbI9oamSvNVEirhjaXGuZVai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n8eEHGZdSlEdZisiCDKlbMARgaWYPiCw8QxMWjcU5StYl2tRxLlEummKXT8QFsCo4efw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N7i3Y1KAw795VFhqOl9QQqYZgozKArN3L0PTF6lBVQ0cpqEvQ4slIi5ZTsuiXTpzLGZV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EoHxLpXjTDIoPB45matnEF6logukGD4/HtMXEm/yxjOcFfl5lwNhS4K8wFEdxIal/hSX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pTbiX7LzFypNXEuLlNRXsqZix9rmADCHqGw7lYL2RcOvMqnEYI1M9dwNBDbRmNcip3Gs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li60xBwOriHNsgphjjMd5RAUYYmkyLJaxBs4DY5ICqmR8S4LdnMUfEc7i5Y+EskQPqo+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wNQ1LeIZISrCepzc/wCoMoO4MwAg1iU9YC8rUpRYQ81mEm5uBxMAvzBSDXMd3BkvU0iF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MVBl0S1hpgV6/DMMR1SOzOJaZJlbiDRTTcMw3JqGIFiYVUslFa1jguHCtbZtMqvMwcYJ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SkxLsj06ZSTmLRWmZTbZA2mU11MJjjKe4sRNpbBpiAtXcK9g3ABcWb3GBbN51MC98S5n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J1mFGHYfgSWUZRV2TCJZU00wYn3HYdOyC3xDeJ8CJRxHGGGHSzpFZ8ywslRX4CVWvwMA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IQ6RYUq5vvcoSww0FEVm9TtYSVrxzNwhUIEE5gSimUIqniFQwdxXFfHALCVKR8QJcsiV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MEQT7BEt4Z5RYqFqSsT2RZUuAsfTEgsjgYwZnWw+IqutXoPqMnzLNyzDPqguEFIHKLsLp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lo4YhAr30j68m7ZgRPJFl7fZVsuBJzghG45ZaKgU4WviCJuiBVxeciWx+p892P6YpVjt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9S4gN7xQOsFI1FQwmRl4YXo4lICjcRKTs2gWsTwXBwTq7+pbOJBVUszKLCn3Bgrn0lxS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7g2WrYG/lMEebmYyYjL3X3DJ3xxPZCvNN1qBtY6/ylwIpbgpHC5d01j1Ad8fQxuV/BUc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rbwYti2L3UFYZkpgyMXkjdepWRgM8wBOssRMqPIQErSMnRMQOI4G5xJdRJBjzGMcJOIF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WcgmSdMMyR6iSZoxiWlmR55iBikSVZNQzHVdfgYbjq4KDAqM5RidxVWYp2JZm5JhZsjE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GnpiEGTEFjAeJXDL3QFHMKaXqYzJJrUarmI0gtlzf4BhlGY5jlGIhQjK4iU44gf2Ixw0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0SMNamkqiqnpmfiEdfwqVmMRyziaMSoa5JZPKphTnmGlRXBcYp4Zd3Acyq/gXUuczpDy1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A+JkE4ZQF4ZgkwTAP4Mg7DB0xUpw6laqYviIxUgWqgRVWbgIOQY6mNbG4diLMOJhGFsi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V5hqM3U8ImodYIYWUpoEoagaT9CUGPcWJtHW45csVJBWIzEr8e4QhbuG8wYQmalK2cTz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IFwweLGOP/qO21RHmVcXnqXUdwUlfUoRG5W2/cGyAMrFTTvERChsOYTbTuVLA4EcmeZq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0YjTDjqe2zZKhqMG/cNkRvTEuXb8TKkahBTXMOvsUZo1pivPEyU3GocSxJvUtf1Rh+VAW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4sgyn3Lg0WalXBpHMGxNpgVKZSY4h4QDfELFLqdL0zK7EGy/xX2rzMZzFxP7BMJTpnrb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cxgg0QCNkNCaZVbtmlINag2StIKnMdRYuInmGF3CSMoW6YB0DLLViCWdxrdS3uTXWpks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hhUTpiiAh3HVZxLc8zBpgYS4xBXlFjMG8URXDmLs14hmBfsuYAPwhyelh+mXixc0L/UB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WkeZN6C/5MeU+CUAzk0uoMoBpSm+pTPI2JhN/KIFOcta+pcsvpjKnHbCk0j6TdiYsIoy3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A0rzDSgnpxKq0cWIMhU+cAAJzn+yPumLgsP3jQn6zIqHCUYPEjgH6hF1w2H3KMas2C4B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iuHPi4anThUILxy36S6DjTxvZEKHS6n1DlYYAtDS02UEsHk/6ErIa4b8e4OPTLTmPCi4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DZYbHUblAvhiQg7aU5urhkMBr3Ftn1qUENDmESDmKkdtRVGJZuIzRS3KmRmbZU4+Y8XU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guGCAbMsM+pVNkIJ7pQfrIlo/MXsmEKK7gg5X+Cal3K44iWqAomSiZDczZKZhY5NRxXu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t6iBIyTEsyO5pOqsgojnEQ9g1Br1DKmxGGIB6g9RFPMSFdXMhGKy/cutSseZ2Bun3KFy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VFKBpqByVKTTS31KcxYF3QYj4gShumAGrLi2Yl/hjOPwxZf4L/HE0xVXlqbFYYBYq9sd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iMfw6i2/h/BiWG2P9IAXBT+pV1kgq11KY/ZBKpm6mkFSpkPMymcruGiGjxHTcI3vEEND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gqGlsGmBUIR9BLrQSoFoXNWuZhTubImPwSZxFOstkRY3HOPyMcLP3Zsx2z1Lx+Ecs1D8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GocfxtMxah4luYLSFHVcwHoqV1RubA3CyYo4h4QWzF8xWXLDluAIFFQCsKlK6u4WLl1Nm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bvUdrZ4iQdTIshpdygzuUZbqCxLUXW3/AAC2gYZWHmadw3HEwp3n8ZENb5lKjbMOJcCx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qGywrfmPKQ9y1QRnHU8oYaZrAJmOQkCw3qY03Asy13PoYYjLsBkvcMAMTBL/AArN6hkm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fueoKLTMM7uFPuOokCqbIoPDxBHJBTWyYFM16iKo6YaE5gtjETqHKQVGJExMGczEvcyd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iWygq2l5Kt4joQEiodiMoS8NRAFc9wwVsTWyCVDiyHg7lAUxCKbnEQPmKoFxtLcR7Ew4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LeAPhcYtL4zA3vwfUKyZ4YvmK0e5a/cNolcNP1KtfExUqrH2SnU4r4gshcQOKUO3IRwp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G5fNPOhKcx4zEwWXmWbIHVy4AbbRl/C/DEo7ch3UuKvbTF5RbzXFCrwwQDhbt/3LEfy/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sry/KKGS+BqMFkeFuIODOIt2MNZqzdJGZl1/oiX08aemHGuA/wBtw0HEGV+yPjkvlxuu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vbDpK6SkdDN02RAQCIrN1BE0KvicxrOEo2KTZMa3zHOJSy6iBJHnxCw5m+dQtnCK+0th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BqbRbmEbDcDMS7LNShieG1GISY2mAiWWRo0zUsm4IQ5ggziXDzEG8RZVkgWq5UbGVitJ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gx94KY7lKOZiMYMEdPgSC11hqFhO4hFX9prKAGzncu56gqJRfUBXBwHmU4ArvzLIMMFe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FqXiU9BnYy4jKydL5/BzmYLiB7TglRlyv4Yj7j4l/kmvcdcOrgNspTe24miV1BRTxMff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fwEvd4hvYVX4lVQxhUxThIS/UGFSl3zLJTsjFWTmbgxPENW7lYgE8xaOmD7S8nMyHjUE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Ly+VlzKBxUTNkyu4fZGBbZU+6A2aivBClVnKKgbBg6WXATJixYsxdxmfvmzGywfwmcaj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jxCcQuXKNH4nMwfwDEw4iy5sLTtmJ45rK5Xyxglsbl8mo1/DMDcSmpXPJONgx5VM7gad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tRUbwyokMQbCC8m5scEC0+YmIm4FNwC3rMFl4an95V9HP4GiBXGYKw8mIIE3GGmSOfy2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40juIDpmd1KBydxChuFfQlQxPKPe7LxEFucwTmpfEItY2lqRshhXUdTIMXAcYge5oJ8w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iaV5RcfluRHSOSI+kAcRkCqzcclykFzkjSXGkzxLEvBiBPFDbGw1TKo0jhhKDEz+H6Lh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HKLK2RpUzyQiJ1HN9RntVNmONTMQzhLOIlemAJqmakwGsGB2wHcfMAGuJWxkIa/BHMS2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coeCJX4oWYGJa8KepTCugZp90VfqPCE4Ln0y4pu6o/ZMg6QX/uBhXkU3LF9CE+5g9Y0i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AR0AKYmHW7KRMxkV5p7J/wBAGAlo8RdYjdf9wLRLyG47YJ2URyoDWYlaqOsA+GDgXtoy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8T9QriXpWfcSgI9qyFbGNXDzupmjZxTcBRA2kphv7kFR97NV5xLFdeLPQ8Q24OgmGD4H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XMh0YsIrVVDcuVTczM/pg2cESyo7bH7jFOnZDDZuZEG87hpL2Q5IosSrSLO1cRjExAtj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DLu2UPMVmDMS6ZghLXVwajhBEdSxV4IqthDwizeoy62wYzI3FormO8dQxckEVCcmODHI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1MUMUD7ivJuPhjZl1BdPGMpzYhghGTnZMIwOYOD4uWYMsrAVzG4jDwkmWW5ZLDKdQfbB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JUn0Go5bmIYGpnuCAXF1Nh+FrZKNwaU4We9xUGDLhmHcJF0GYlZHIZpx9y8xNh9wUEbi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DUfxdRvuP4dTSGCbnqMwAIlsLyXviaQvXuNZ4g3luVJVFkyLhgYfuKn3CGpasxrNjkio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jabIljcuSWiKpYxpbv8AAKIqR+pZVW0sGSamFxFauSFby0nUdxsVkvBj8WbR1Bc7jF9s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6lQx+dwqOpWPiVzLErELgTFBP1AzSDDNG0m49wFvSqhkIhndqHFxbuRN4lmzuJcCsPxM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66QGjq4OYn5UN8RmmCcfholFNWVGsHJtgrOSt/h34gA4meHTAu1VcSltCCm5cGpZh2S6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3Gg2LmV67qVBhfLpIKxgag0Q1MBcwtU+YhcIQK1a4LCVXECi5pAZdQLg0wYIzIzamNjc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bjlI9TZLgtHcoTcmT8hLuSBrNXKo9MCkcMqUYwY41EtLvcZYZiAFkBAUDXv8AYxFmUIk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dZi9xMZhtCmssyGD4ibLIlRAbBsbIB8jDM+GYZR1EIoKTEbKW4BKX5gjdZgAvV4i1xFo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StwYfi/EueoZlp5gIzKI9ZjmZl+JfUXr8FXEDRLQoUmgB0BligXDb9RoxOtX7lhsOqJT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Rn+oR8ONHwyznHGEhRQfgiXJMdzMtDySgpTqIthnIwRVRTTZC6WXRT9xFTfBRPcisn7j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ffVhZTXdi4oFLAQuekMlPhNXCwQbGRhazuxRAEmaTKKyXaVAmFKagGrDpcc4aaIG5mxx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l9RE51iGJwmmdsWno/g3mbU2RZIkPMsgsbzBxwk2X+LwkU4GGLRb8wbWWxOTmOvMa2dy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x5iC31BuXEcsxKb3BT4/CmeEAGMfhUNK8yjhlmLeIs3asQTHD8cDmLmG6dMsLN6hUtuX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UuDTm4gA8y1RmWFlqAHJTEpU1rQaKypZBwtkUsQ2BarCZF2Q11W5gsHUvg2VkWR8FzAwh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VGP1HWLNyoYoGZxG4vKWmoTXj8EP4Myfb0f+4BNqvoVVRE6JoFZgD5msY8zEHDLyXLlx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cFEY6lNKQSs4mw1lHM/7EARxEYunTKuUFUQ5HmJu2fqXLPBM2dQMpYElDKqRdyjF73Xi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FVTIgQAWUx833Qm+epi6Y43nwQC4DzC8A2QODswxAwhl8QsTVH6iJZZXljw9x1FGY1DK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iXlhSX/ACIQlcSyqmGUfhZYXENEFakrbWDNQ8NWss2PEq9bjmxnT7/O6ckzo1iXnaeY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DeSZYNywQw47jEEJhGOsncJUr6is/EFpctSG8wYXijEYM5YFZYhV3L/DOMb4lhlDDrwx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zQcpDdnc7CQtLZISOHMsVbrE1DJBtOjEK54RtTX7j4mKgNZ3+AlljkmJHZOJ3c3qBper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4mQuKwHcumCpUBF1CtFEbHcNxGXNl3mZlkuw7hWwyQcuE2RuhcyxqBt3K4mahVq2S0Vx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mLblm0NWTZc3uIJi+0VhUII1YsW25gU8THHUpKgq45G7l6fNGkxFxCyblVBhZmBTCnNw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i6TVQ2dx74dxAVKZ8fnn8Es3iDOGeyQF5JR1KhzlL3KlJPcRWV0lUYlnieZiVXDFGBS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yFT5YdksE81/rA0mgVCOb5nt01hFon25mQHzYl07kVLN5F2NShQvnmvcrhOQaf1A9X2o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xeB8JaW2sYHUt3wJX9JRlRexX9xsbVWP7IuY6o/pgj96fyQBjDSUv7juJvYHUoBfIBX1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a7yn6uUjanmpWhhTHLUTELiPdOKscQYOQQNNxvRBXJC17h2x+EfEWpefxVMmGC0cRWN2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8C7cmJpUY6cRZqOk6h3EawszGmcH4bQyRVcidaZgVKmEaMLbgrQitogEtdxMmNtxAJW5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R4iocqwg6Kt4jmy3BupVTv3OHU62hkh2sKxPOCGDkly9caKdQqtpgPiCIPENMtIEygCt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v9hN/g/qVmrxI9OmJcsKlO42idQ/Fy5cICrM5aTOuJNFuZWwB48sNLmG7mLsgppItPwb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QJqucQzcvBVjbEDuVMUaZNncUO0hQDsm+eOYi5pEgIckbO0lS/Mjs2QEjklRFhJYcMPe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qrmbnkhQ7SjTF4gEUUsCovMNec0VGJsxdFNTTzLx4QgIAD5i4fERUdR/F8xT56jMh5uL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XNS4/khrP5FP3BjUtSENMGcStQUsn4rNS7maPxtE3M/k6RwxqBOaxBZGJtGKoS9B6mNj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JdGQPmZBIy9vzDJieUSmPLxM/W3NVc8zFlyhcOYqWR1CMTC6O5xGDE0nUHniKmxMfBhj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GWFpcwExBZNypNt3cJLKmJoCuPwsYKIVU4Mo6itiibzLrrcRomzcQupmh6lBlEiYLhxF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S5ZTiNdDMHyYZplmElXdDDarl5m4zNoKq5mT0zrlzNLOZqpg5iDRjyTUqXTCPcRe2zAE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Ca3BL1OxphS8yzYbqEPTEJYmW9yrcS8TBC+5VR8R8u4YU3zMaZBmGZTLrctf4JmBxAJl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KcOp4iokSoiQ7MvxBJZUs5/IPxcQYiMbxY+IvbE7qZyKTFnvWy8VnYoHT/miN6gfITFA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wsVgZCC3/I2MDs3JmfBEAk4A9tSoKr3BQ5Pr/wBlMqOkV/UcYMzlb9y6HrlBaUjFipeX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AngKvC9C1pp83uDDfy/ox+0ZrE92MeKF/wBtXUW7Fur7JhRC0k/cNPJCjmUa7IM1odzu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Z4lpqYPu5Ycym4OG4xxcx+0nFlMnUwK6lMGOhxH9wGYwlsyIdwyQarkhk8MSqNkSHKNQ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Csc3+R1BveZkzDkuYllr7Ig6lMXXfMOtWr5gGCOmGgOWBd3AoemK40dY4janZNwjEL8I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xDp8Y1eBfuWF+NygnAIKYQq3lLkVdPLiA1u2sv5AqX5mkzFUpnBL1LwxWxMxMxKh+K/F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qAOoY6yRsIFW8zI8S65vUqVnxCu0lNimUKjiMZSicfggucDiBLBiGAu+0RfZWXF8Zx7g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4UNl5jzUKOOMw2HyysCaNR2HxKtHOKiDjMiE4eUoLZhEE6rqIKSijBccP/3hhEhszTfE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WENCJ1KppEaH6h1o0HggvzDF/BeI9sRx+OL3GWjc5hqa/JCEITe6lGRBo/ATygxO2K5h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Be9/i12bMkO03yRJrTMiNkchcuZYhKoELmaQan6S3HHMfLR+OMdSur/Ji/7mTaD8EYvU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YY/AS6g3MSeIuJUbR7nEPMDZepiRu8ksbFzzEt4Ygm05iASKoNRU0zIBRhVKiqniYLEU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2nNQYD8Q29w3jcMFRirhKhS1MWXGmUxIMtVw0Xwy72aZXzLK9mWhLE6DMcM0RlFhlK/T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R1FjMpLFcMRkU5ihUJiMRGaDr8PCOcxyCRxWXIBzmKlwi3ZImwJcpcyw8Qt8QDCCsMtg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BohhBYZkY9u0aaNypncAyZlK/HEaNkv8V5hiFxl1H8Bf4XcVKcMx2TNjNAwxBqXTOJRz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X5lF/DqcRK3zABKu7IAOiUcBEeoWNW11DvvSyin7RGKWAPF9MaRXtLEdNHLaVTJ1N1Pl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FuE+cX5JtEOVc/CR9dxoI/JLDLf/AHDApaS8PPqLb+07mIWxfHU7ZPqwKhCaIeRNYP7l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2P0mKG0j9TDVlaTj4lasLdZ6eZUnHNPuJmQtGqKi2KBiiWrxKq6RCBm5rEVRZIrySxmO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A7gTHmH4u5Q2orBINS3DiZMTnxApGi9RBb5naEuDINk0iq3zOJZcoNzA8Wq4VR3VMYPa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Dicrhma3NYghatHMag4iEKjzfQw64jvEwZN9RVhOay7cZCAH9xjqvCUykN3bEyrTJMVW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OrwRw6jDmJzUFi+iGosHX4WK/CxzuP4PyqStR0OmU0efmMbwRhJ4gAdBMbJYOITQum5g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suUBix/Mc/g4qBb+FnfUW1vIirVZs8m4lF8mYCOBO9wQge5i8QckFW33BRwXZCDWOZwO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GSdBl2yotZJdhGxbxBWc5DLw43GyOoNLQkwzsjupcw7hsiqlQ0V0ysZmOCO/Z+LNtzSM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QjuczmVTDmVCExvAIZRZzlw1iCEziaBwHV5/UDQAB4I51ACLuP8AcOorisOYu/xbE0Xm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RQEbCN3U4EiDRKSxpgzB8QZDpmquSDn8VsXuNFiUcQaTFZjUmIGw9wGYZJdxl2D8Vo2J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4lxLdJNwilHSwaQ13xiLIcQ2yXHTUcHx3AqMdXMss2hszALEscQsHGIr6+0FfEUGSViGr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UdbNS4cMGichFVe5ockrKZiqPMJUxOJkb4SLRBvNTMwYhzWqYtwWQsfJUbb5TJl4dwgz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SKYQYVYRWFBiiFIQIKCodT3sgYxCZpnuCQ5iq3MoBMI9xJkgMQiU6lkqoVAYZZyxEGye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sztODTA1LGSYDEG+PxmftGx1iD4l4h+NkSWyhKZqATKVEsijRiXuLrcubj2Jn3AmUZfi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UQJuKM2gOZh4jRzNS/zzGzTFVlgtEPklpZbtUcUL3hMObqt+4S8kam4A+d3I8gp5SpRu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FgZUD5VagQHlmP6mNQwgmpWkVpP7grPC7wuFYLsu7wnrglwg9DCbTNL9aXwJoNxqKHrs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4JgCmY+UOfG2v2TGk8qP0wmhd3QTLiwDN+4MRvCyyA3PDSmrdwdHC4reCXfxEQpLWFQr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juMqfUVKOMT2qKMCGI9kSyDmR1vJHf4GOFMvJma+pSS60fLNc/ULoqvMRCbGGBrTKAFm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UkPEiNeh+HTXMvgZFSpQ5SU4G4BwNnU9MJoG7uMUOIfLmMKvV9QjqxKGzzMq3KRYDJmh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ZFlL/DGIzX5HS6jw5QJQUjipyc3NPqVeCkL8TQVnTPWMQObYMTwPipZV/jCk7jFxC1hq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GcQMV2NRNZtvEtTqZvEdtR48kM5iLhApKQiVxJNhtjyU4eIAfElw0vM3TCBXaAqEIENt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bp6gEdsNKsRyVHMuG7kNwyVSDxiOF1+RnCP4ZJ4juP4qMq4TiAfgmi5Vn1APKcwUflwK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TC+pk82M0pl3pLmPhA1bIS8WYZgXAjMzH8TK4FCLl+yB2hOQIVQNVCFlwgGwEzW4iPwS2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sxMk7mRDcG+Ilo7JuhBY9Sro3BEHAOZzKGaiXHpg8StPEAR3vMqzcdxwsavmXBcoaDXM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dkyvD1HqlG5uFjCvCIsoMocZjqohqQaINQKU+pRUb5QhuAbitRqAtpmLBqVMvRymdahp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mLl2WgE3uCmaRyjuEK3Wp4C9zBjc+EZZsyoA24howITZJzNXmOEWyMQ2TM06jMLihNRR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GiDilir8xOgjsTDRiBdlgbLHEtzRYbjssl5jFzUqaEcPP4CotLuJ+AzE5gZisHv8BbDo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mHMrFTyniiLbklRTzCkrxKcwtxBdEpWSINS5+LNqZsEeiZrJL/Dn8VHBKeJ2EUPP3L5c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sFEwaDiWkH0BiZ2U+CEvoCm+SZ1Aun2ZQArhvuriNKTBbjrxCzhMZi9xSKOzN9Mu7k0m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Ni/MEbtXuXKukuBELlNi8+oFAE6UyszuDr7idBbMSR4ChUFrrNtH7lK405H6gnOsM3xZ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LoTgFpfmW6vWJtwKoUDqNrW9MoYTIsyR27Rp3zCmmR3GxuYCcS6DwkTGYXaitp3MC5rC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OG79QTJaShUfuLMX3FmGPmXJzmBWtjLKSooHenzDNeYUtKFRBBTtO2COp8V4iND3M4TI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WxjKOai1RxF0pXriNxaL7YWGY2jh/Db8GI33OI7/AA/i/wAal1ER26i95XcrDcfuNkfz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tVgHRcGT3xG+9O04iqj7hevxOo6i2wQJzN/wNm52UKilUQtHcbihWZQGwYL/ABa0uuIJ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q58yoEQI2MHB1HR6CGQimCkCK1HSH4mg3FbaZKdOIqxk7ipj85hniLjD6lljBccKv1Ob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xcRm3iLH8OeKRZeZcckBD8EwnmH4LsnVwQWw/AUw2ERsEQtVqChjd1byysQV+LJhydcw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JlTqC4ismD7mBe4cYxg1FEb5hggtuLjWd1DBZoOo1XqcVxNDRcQ0OYtDwmZqDYzJmSYD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crcGFzKuklBMKjgjhjaonUW2Qt9LyQCamUPmPnh1MA8xEGnDAmtSkDDKrSXco1aRmBzu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MFo1FHViJX3Lq6LuHqL56lYAviGGcsFsWxPEyvNKjtXuWA9ywozAa2TDK5vmcWqMVQZU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FzwszcGy5epUAYLtUW4RajmAtMdWNwMD4mRKbMsQBqtRhtCkE0zMYSCUqO0ccMYwRzhF8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bIdhpK1OzcsLmXwYkbGXoMJKb8xXggpzNxlSsxxLi/ivwWS/EEPwfjMp7gRhHzAG1Jk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5hmEJiVMxMZ3KOZSVEuW4/EHiVrUReI5bj7ogdpYczaKJmHFqAZVmi82U34CBVdXa7ZY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3epYyH/2KYAKpi4fpvYirYq2iRr2xL2MDCdgS1lDjA5j/wBR8xmJshCb1tRpfcTJ9w9Y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6achYy0pY3bCBAljd4mJi4puOBYnF8zKFy6sQlVLS/qXxLaxZKxPey4XL/Q7r7nbpvvy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pSXWevsnohEL9xSvPLJ/qYlBPcSmmyWCuYyZ3iOUbVIZLIqM4JVanqXdU1KW7fE6AETJ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BhrM2RixEoHTqCiMqg0TqXVW+JzkuC1jEMKlzDoZzBYmmGruDNMToY16QLC75mbM0wl7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vfHMoxKiRmbYhdt1ZNk1zHSzNeI5hEj+L6hKvEF5aCPmY6ekt25ZlQ0x8/an1KEhshT/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4anGrqGguILlL1DGIvUwIZYJr8ftAyZZyluFQXRbnIol9sYC9QI5mqNQG105XcuUySzE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0lBRxUKvubBPcNFQym8cS6E5izcFlDTBdyXDOLndEsK2IwpUkSaN1B3ZOZVhwSsRQ6ig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6zHbf4OP4Ooxmz5j4zETZ+NQ8zmXXEu5olvxVTmVbgioqXu6xCEFypXgjMLKKY7D1HKY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HSZjkIxOazFWZvMLfCHUSaYhB5grwqBTUwllQjEFYhRr9zPmZgNxXFqOyezIml7l+XE0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Di4ZIRwn4LLeyCwxDTCq9Vf4VPMy/pHHzHWRuEncQRa1F0NXFdlwLiIHG4Dmsy4BhItU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b3HSmauG2EcqfIha0APmSZAXllS1uNlnoiCjs5lFHHE0piweI9B7iAFXmE9Etx0MQHOG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BS/MKFUrcvNpeO6gIlWRK2NJeLlkKCbIWklb+oOY5IwFGAaIGk3MFRgYsZhBC0liOHqN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R8RxKsOOiWI0cRIAPuKKQNDxObJg3AO5XTKj+DP4Aj0iQCBbBPETrcEqVmB+e4YYg7ht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VmBf4GENYlW1KsQR/C443LdS3UX1O6RZ1mL4iXEquFweCoEAtNbmGUQa1fPc4Kj1+Kg5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dLFhPkiZyTHXzPQivipasYhzn/csupVm8RJqjrSCrMTRAYVtySmBuXFAt56oKT4lWOUc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kKsUa/6UuBY4YqFQuJZeDatjBr2W317hirLNN9VCOpkDNxQD+b2Q3UxnLDCY2BQZGIjo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YycXbf2TFNKsTBSwqwF+WBEF1QIZAPaGI9gfERctDANeSqiIaRJkEt/U4aBGrEEVtxHO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G3EAczaLeehhL1pIgv6R3vEUHLKEOCIV2lwZfwAEqnMAl4nFMkzazDkBVX4mEmmF0wgQ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jKtmkl4zHM2TNxDUfwJUZUCVlvRMKGHTT/3MmQ+M2QARWtQA06hUecH1LY2/sjrPVTas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/Dom8VTzAlo2Rm09TqVL1LL+ggFdoKGFV3iO8zhsaaRNDqEg42R5DxNEHiDqigus1DGO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+orK2MWIZajjcA+qWWeUB6MeELLnMOeYkdrpJdMwWrjYbYJa1pMuHcFBprN1llUBdBUUf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GYe7cvqXc9fhJa5U6QIYh6grUTAWTwhmEvMEKxkIyLmvLBJnD/t8wMQUzEnU1OUCpsY4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Ge4BMzNQ+Y6pnBC9bg9ysTylSsKmrCKthFY55gsmmJ1NZfX41AIQlMAKgtNzs4mnGoMq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KGeYHITRbgHzKmUAtEBwyqN3c0Eyb0RxvuMgyolVxkh8pDCrZPOmCAumBqa1Go0NR2Ia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E0rbgQuZE7ilS8J5esMct9xrTRGwwwIW0m46zEVcxQVWTcpowkFYDTKcKj+XSMoSObck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ZiJbE3hh1rUFk5IuLtVHdXEQXaXcZwFRqAmuZZSIHcWMSmEiSxrAbN/ihPEatjHDqG+V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dMWl+5aY3GyuJhbCKUAwxFkgxguZnxMM2slQMQJRHpAqHmUSowJX4qJ+AupcRg2bg/hg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S/xX4uGYXD1EMTLBi4uosy6C2FtADej4OZatu0liGee456GcFl7tH4IpsQJkshTQwnTK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0O4k0iL0QbaIbVBHS1XiFYDABiEkZ01dQm6w0NxOiEzUi+OCrH3BNLexti5EcrS/7iHhG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5c5BppSQdIm8so4e5uoqs6rJBmfiEulFdXEqFHmIbzCbGOKg/wD7EVc+pL+IUOYrr0hy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sL6h+TusmUNPLlG4agjszM8o8S6WXWR1ACLKx2WrUdr2NSyVssYl6lgVbqMFNblgux3C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uYxBZB6xCqcMNeiW4emMV/EKL6SqLNNxbaz9ZQMw2B+gS4rUG4SPMa7zGXiZEwdahnC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XBoczjn/ANw3xRuAhuC/HYlfMTEOTNy2vtL2Gn+4bJZ2iLVJVqK4fqdx21Bb+FYCLojY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fQuXa1mA5yqBjTJklVWoGg1FwSFrClC8mI0FshTMKFviAlkU5eppgiQRjWtuF5IKY+y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7NQtnUWnIwrzGM1HcZdJlXUY0AtdhEN3+Z0S4mIxjqYD/BipMjz+Vwh6hW4GczSCXFu4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lXY5litcR0IbzC/iDMuoJW4GhWbhkMZLqDlAtmc/xkEzJGVLgA1MV8xu6qCn8HPuACw5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JDbfeYQ8kqrMMS4S6l4lFDqdyh1GKXTUv4nTjEGXUQNj4t1Mln4iF+ot44YLxKoVAiSu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SM0fhIrw7iXfXcrhmUeoRd1kmiMVWMjCrrF1DW3MkMQEgATLEBWCJZrZYQ3fTLA7QrbU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bJR6lx5RVw34mI2HCdIDFuHEuGlrWAoYalN4eYBp5gaWDFCGmCnGZoDKmbq5hapIVpLR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hyRCF8nMQMNkzkRYMv0WK6u4qKmCyVybjXLeZSzKq+5reItMErExLDM1Xi4l1fFjlzBT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GjU21KDGPkgnMaNkpI3+EfwS4vi54gNQLlVCO4kYoueURGKlQ/I5m5eYGPMMOvwYYSpU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0zsbHz3KrFAeIjSSk3/BUTEckSmiY9DLtEccgwLsEmOs3HiYmxmPclTRGmpbiPBki4lG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GHqA7ZcUrA9qe6mbSMmQrBcocjVONx0QLk5KK3rYC15jtVF0kxKEZTcBDXz4iV05UiGP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dQJUTnuWswrDn3CVIluMjMHJcDn0RYaKBwy6GBiuoozKwpx/IsgiqYa1BTkRz+pSoG0H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lt0XBBPglFCIm460MEwLWIKKvJEW1Ht0lI7lKB5zMUdRzMeLj7VbUwL3LEb0xUE0/ZKg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6vXcGmsU+COhtz5ZzhScaQUu44fH4Z4TATBfzxK/CNpJobV0QTSwJyOI49SwEr9cl2RH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QEwxLIWV8xIGrvMMbxKlZM89xamzDQy5UNsvXeIIQBW/EWiWsFgGe+YiHZiM5ZwZQuW3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p4ZamDqMje5jy05hgNU4YfhL/gy+vjTAMHDKVdw1Vcx3HpmnRgJldxOsamvxO5TKMt0l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C+KZTDdzOp9JvUU1/D5j+ToPEqAhnccfhBgz/DaEsLqJvmpUKvUM7lcBN4Lfq37m34sc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G+J5I4YiszxHvfxMrxsnMdk0zR1qMeIYbJduYFvTGhjiKh7hsmwMdkXdypIkKE8w58Rk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lwlZv8XIOJpVCtyavVwopusw8uZapwjIdukhL+pYsLY6YN0kGyMgbIRPCO7MDFxhjrIv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ZZmpTpmQwy+ZtKiN4hy2iIXWNsHLyS5C8blhWtxRMrlCrcomcMVKZl46SK/qipinSbSz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vxWIZVwAuSJLLg2S8HUKIpclBh1No5MFXERcsuaWsswMIcS9U5B0wNraDW5tVuCp/mVC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gVWMpHMBzUwIlm3Ueo6lQxiVYy8YlM1aEvP4GUtk4RKTwi17iO5e+Egx1MhyS3mCmvwX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61ATZLhfJLcMR4ldkHiGEwjAPUFzFS8ICesoZlxCMuPwzjWaFaA2sy6TvR/2l7YnaWX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C38XvHpKHNsWUaJZsIjqC8RozeW6BEDynLhiukwcI9JZxMMeAijFRFqUO2DRz+Q1uB/d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fCOEeliZppbBxUQlpX6UxCbpXOElzQDDMXK8Zo4lgWXFdkNOhcg9S9N5XDe4HtD3s8MM1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KDbn2x0mXhSCsGco7glKDsYgFvI6eBKsN6NfeGCK6wdR21CKWMIv6YMtneAPqAF2na/c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TqP5al1j6j2ajVKT3LHryQ4NJuWtGAq1fEBKWwn6ZVKPzG3Yi+8SqeINOZhuJXUcwiyn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ah/HETqC51AKWhuKLV4+/fx1LrO4mLmUPuZAbeZi5oY+YZRujc0quHgXIpym5aqw4HNx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uXYeJ+kD8ELYlBiYtQlVibBFvG4bYC42uITCsSRUYCKVPJEkh/REbi+oXAINnULJepUN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khDuURxkm6+5mFYYjIGA5lLu3IlF7hsQ2qXSMbvFXTPSGwrf4AbYGh0wqeJc4CfEbeZn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EovEWHE4h+eJ6/ImOs85VkqoIaln2ZjbvjrVxbZUcrcLZblNJt7htCBsSySorHsg0eYl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KxMGE9QdoIlXE0rRqMsI01HNncpYG7bibGrhhutI6SbqDGDfxUcBk7/AWTGz5lArlqaG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r3YlAhuZVukglLYlyzzCSOcSiiKchklDgJCfFzEZ9m4BwEgfqOqd6zDmGiABOpTBu8wW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BS1iVuYuXK/CN0KfsiUpioOsqtApsjQvMqb0xEHUUfTDGrOaiss5joL6hDaXMwa2piXN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ln4yNxdzKyKBWpSu4DfklKlhhjEkURtnEd3ylADFgvcGLjG2cQRlqG4OY5gww4Y4VMUz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AFwnLknMIbxPf4v8Xf5BmVEHZKXg/CnE949JaCbzFXuWYiXDkyyXcMzBzKEsSAeEscjK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dTPUCBK/FXCoIF2qyllHimz+45lIAFDQaPxUqJAYGY1EZTzK/B/C+cwYycZgiIHqJeI0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CpY4iGEqPaKOOo3VWYvqYMn1G0wzctxLBNsy0lLA55l9xUbIhneLNRGmXtHAQVfCgtRs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X1Eq8OtqfccTu0A+oHa4ybZelJVsDEDG8fUppdNkkaLusvTGWNoRlmxo63gEUw8Lw8R5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zjFY8zuN0b5BLIqaVhEoHX92iAOuFQi+STf0xQkazF+yVth1Z/uFkjkLQRaq9QKblxKa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KqZYC70waDBF38AS+yUyot1Aq+oZauNQzExuO8zVNdzLcSvxhMVfJGTqzXfR/wBlUAjV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CxDmNC0m5QTa7uCwgCp6lvC1fdsBKvUwRw7mLJQuohi9wwiRS/MErcsDvgj0Wr+5Tmsw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cuJgmkLleWULqAFJgHo3CrLHENO+xEVLWoAUVncLcte4S9U4mNyYo4BpiSFnqI6Yjgb5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SgaYKp7iKdIkRQX7lwCWAjiJbiWqqliYlQ10tmWRsseMTGKP44ixjHJBVPj8EZXMCVDE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5NTBOpvHxNJ1c+Ywhq0oHeojDhhl3uVDi+pf+NNQsb0sM3SNBUxeQg0w3NRLhpWWGYs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iXqcbnFkDLpl4/GRD+kSVZEzv8BOWY7ZUGrbxFl8JwRNHyJZQ7IRh+SNHwTKlGmF5Kmp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STKURJQI0Mau45PLG5MmEDV4j25Ymi4YEXhY6qA6uocxPEdo53iNBbYhIL4MSwTEhR7J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0FYvJqC7uo1LxGXUXEdTeMGClQKs2TEr9RqKS07nEdFR2jtfcGunJC0UQcQCbFxLTEI6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umYCRqK2MSODE4QTdwxjiEG1kAXGY9niGS5xu/wE5MxETnzO4HsngMK7JT7lPcpqI1Cy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Vcr3KSvwjUMswKagD4nmYHuNeZbiWcSqJgJt5gvDPMyzuBDUu9Qo3mWOm4EplTBLgOY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6oxAuXA/BqY5gS14jZxPf4qVKlSpX4VGKdSvX4PWNtkqcRz1HwjnqC7JS4VdviIuDtaE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QdkUcTeB1OiJTxS3mUxN0SmWhmK8xk+vJsCaxnGGJ8QLITQXHLDBYrtlsFmUtqPpETzY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/wCmGAkeHSD5FhwoxV4VI8dThNxcHlnpUrT/APsbjeEYgVpl/M+dcDQDhFarEyB+mJnK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6t8xKlOSJ9M9nCK+ycqZEF9MRqzhJ+oUonm5XzYlfL+BJV8wUESBk/Aww0lzhYrlM+0l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zbZWtFz5O4S0GQGyEsHcsDqC9IrxuUtLvqE3cP6hW7CpwSos6yRAOYaq8saqeJvcS4MM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ruUov4CHlMqcxw2RYLvMGy0n6iVuVA6ikixlQcDuXa2albwLcQae4oKyMdHt59QejaKI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i00hAOIWrWyIJEcZiI1HEOVxEUh4lKrt7YDlsjQ1BGY2F3DGohb4loTv/wAyKrv75n95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GMMg8zHEIfjN3Fj+HERXmBHFXDt+XE0FI8jGtuylQtiEKtk3if8AsdxKnzDdHmYNRLmD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CeZruN0zJHOJaBuoS4kmYqdkGG44LjBTLMWv6oxwk4qYzBsl3BHc0msSU8QyzHP4QSmN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WBwOmWQaZ9zK46F9M0DDuJWTTK0nOIgGx0wCUwB2igp6jo1rcs1GVcre0z1l2QtnMa+y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oqo54iVvYwMNzAJ3ACzBRpgYvDHSncwmHLxEoJp3HSRAPeIvc2XxCmdTMWCXUQGmIlXH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kG5RSQZPDMmEAiju0rhjKJOmJihxkYaWbhkHUYyFxWpxxCodzOP4HGYFbmcKrdMu8kGy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ZtgYVYsfDFB+xKtJHGW+pQPuCCRR0yqhf5JX8D8J+KxP6/HP4Pwg8TwQHUrpFtSncwzO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CAPkgsqHmw2P+0sFBXAitwYMBLg1MwBvsim/qi0OS1QF1TBEpeRIvRFhBcRofwqMBUbS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jRiFjbiPhmUTPiPhFOLiOiJvW5SoKnDFzUV1KdDF1qC4xDfcerUxlNy94izBlLKeYNTD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xTBo6YP6UtPmZQreOYe4PQZWafiI3RZFilRA6LYYPAzCAX7i2M2iv0hQPG3YlmFl8R2k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CjIaeR8Rao3DxAIRVBczDrPWgTBWp4TUdZNmAzLN2XaKVMdWEAebh2HB1FeCLjM7Rz6g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SkEdTNc5ZcGlQaMYjd0RhLJDYJd6Lhn4XJ5ZcxpkitDTh9znKYnKO2YlppOYXsbPMTiL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YIzti1SrMruCzENRRL2R2XEtOiVmZkgVDjMHMDfcQkst+AhQLkhHG7lDwlSqiBSu+ZkD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HD1Gm2SBsFYgc9xYks07yRKQBsuBaF9iFmKzmbZlfXM8GWyOS0yRaM5hT1Nbm/wwEYec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EVUnLcVR1NiOqixjGfuRZlsWGSGZzj8jxKnEzlmoUPXP4abI7Y4RgjjVQviXaJOIZsiU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oNcSlvJCiQmvM0zOII2IoqXGk+c3AxBRCC9zX4CtuIQhmxgIVDEJNDG4fxbKIEEUB4mL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u/UzQ3BRLlziXqVKLrMFk4EhC5CyEzy4emOnBZMD2zMQ2QgJmsSs1+5Y6SwI5iDpaTRg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PFxkg4l7LZhiZsGJwwKXxHEKtuAy8OyHqYcHzHgdEuE6iLpMB1KrtCMErLFvUr1LzEXZ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jqKRZ+Laldwrgg24iqp9QLg8TBDvMRcqE4VFYcjLCC4DwZi2JAuckNqYYVecTINwvG0E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ljTUtojqxTLhIhA3BEsiUXATqGofjiXLe4nKKWhLF3Hwynd8lxSij1UNhfWY3UG8wnUq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lePx1/FzKxK/g+Pzm4NS0oC0A2sSb2nQ9dyzS23sY3cPxQ8EqX7ijmIyiyEzLlsaTLF9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Tie8zQQ+4PDb1ENh8RNYYs1mJbU+PxUSVHOLvH4VEieIhKeYiZwe404uI1UoNXGrqIrN/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1JVEQMWiDhGzWZe62xXDHyqNWszyxQRfUt1EY7/F5iOKzHvbKpgT5BYi6Cl3dohHkwWS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By0QwTmZZfwYVpfCXM/MLLlUfcW6Y9xmsS0s4irtatNxRU0YrHxHcGtlGprby5g21Dyi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mTFXH5BGDCbdTj6Yq8KlmSKd1Li1zcoi269GZgNAAeou4LrpyfjJzsjtKBtrFwZKZcQi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ykdDSCnFYYGZtTBgrmDFQxiZb3A4gNjECJxK1NYT3KgfEajVd+IQZNMuSVYGOYVk0mId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QyQ2dG4MCCObJeXbCE6zClzEi8m5e1TtcC51EBtoyw0NjcTwwEIKxBGwgon3GMGZehql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BmOSOWMZkXmbQhAqbh+SG2HmbxL4nAitJjMWZzczULLgfMMmrn/3YOpoMII+bDFs6iLH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Y9wbZ6SaBuNmATEEvmXlgw3a6iWGSpsNSuvwbmD4h+GurW4NN/hZRjuG4tE8zmJgvmD+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YjqZRMQkGDxAVkslWQv5OIrIXZNJ06jAEtV78ShmEQkUabiCBJvinEsTzMaz4QTvGGfk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ZjojRFeW4b1xEbnEYQNIazLW1jiEKSLUZGaTyR9Ktl7uokpbOImPcMS8fhoRL/BdJ1O8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2X4glqNExO6gJBBXU1axLcJg9xWgiTRqMv8AMIZQuMlQzAo4R8tjFnEW2OrRAnFMFNS6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IHn8MI07JtB8RXc+SU2F4czgv5Kjtr2Qs++Is1gFiVK/jzElPcyOYZ/hYGSAeI+oUD7S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wAADQGpf8T8JAbAJQn81HEu3DEuLLj+GEOwfUR09RbSkasB9x5S+mIbH4ij/AOn5EzF/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kqUdRDgjhjc5RDsR8Y07j1lhn8UdEQ8kV1UBcPqZtI+gijrExNS7k+pa8H3G6j3mTEE5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wa3cKbnlcFLYXqoxs+oBVV7QlMvU1r9xSx1HZ9Md0cOBjUFAwJzMmZxTIRnZtu6qGCW7S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gJiYYcuIJYtBOIMz3TMoOpcjMFJl4VBRAXAVlhHaCBQZfcbaueMxAWTMrZEDCQGk2Qa4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RNGK0iw3gJs8QWC2dpYcI0siyvRtjtVgpoIECdGIV1M2yaYlRdmeiGSEcFcocIwcvE4O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/olGsLOYl/jq4ViWf7IKi+rwxvIR3GwIXD04shr9IPGGI1pT2iEBmJLyQ4ibDfcVuYP9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yq9yPj8GLmLGMZoYsz/IMvH8CEC9QpBmJi/Ef3Mm5wdRfhUR1UR9rL9pYfpBuAmRBdJp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YbanNi04l5g8jcRmAuG8NkVkaKxVlNCLOYhdkR9S4rmOmF8wNk1Y8RXKAlwtlwSaYmYb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oEWx3OSDjuaYENsQMTToLzGeZbRwGZYuXMxVSnzKUGjlhLnXbqAFDZLXGuYglky/Cl0w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8bCC7GeEViKRiyoA2wzIL6l1ozoRrxA5YAR9zEWEdRyblU1FcMo7gYMtza7ibNxMoSIn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ZVlRbXEcMIXljsjSjpntIKaittiMLh1KrUOQ7I4DWYUc6lAKq5kFiZAXCZXxFpzMIcQK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Vj8VmJW9RKQp6hL/ABx+LhL/ACwSWM5zD8F8QWLZkieD6i3A9MRcHw5i2PZKlFd/a4Aa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V+KNyrlrlPP4qYZUDzE5DqrR67hbRXLmX+O/wAVfMMS/wADFe5l/AJczxGMqVKOpUY/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+IjcKGFInBrzBGAfTH2REJeInH4xMvyV3KIhE8QVxEzmUdRIhgmo+OYynKKMRU2jmO/K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6v1NxZBOsROSo+EyR7ECuY+UNkiqqo5xvqCN/qKOcSnkxEmREqIp3BJEGPcybqGLlYi0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QxvJGdnWoICcxMdyp1iG2g1uUCgu5kJGItYMIZX+qKldZlaS4tY9kAVTaW/cGbrwT6io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VxMq+V8yiCSig0SBbnKQ2DbSO0aqZL+I2fqBttOEwSoUbiVAgxHUoxUK0LtwR6Z9wYjB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mVvXicRjapRjLsiy3Tuoce5WfEqsxBTzcrTjqZi5ZkscniIRqUK3G5UEtyKgkm0vPcxZ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VMtGC2hS53AiLowrptlwHZDdwD2zMCHBMCLmLcdx3cYxn9H4JSbhn8cz1+bj+NoFzZFS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4EAVYoleHeHyQ9dQ0ROGziLBz+MUIAbIuD1Nrisv4ymobcQAhkxAqIJUvMYe47GNQYhA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Kg8RWF5gxcHEws5jqAD9x1ZxLss3mCKwxkO2JhDuDUKWOSCqv4KlsJcqtSpeYi5zGgu+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7qOtocxjyIq4BLajfcKYXExY5eYJX9kwEMwBIJtXEZdoSmWJWOIKpiD5TIeII25hN/3M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W64MyRiOkOGKKpiB6WBmFvqHF8dyz5QYIYWOGyKqSrmRgJTuMGB7hFATfMOLjqoNUjkP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s5hdZgiRAsplcBuExecwRFdQSqqKIMdxziDWoMuLf5XGyYGCtIa/BqV+D8V/Gvwfglwl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3ubxeanIUfDFgL1YMKL7eKlbSHwyp/cjTGpYmEZtKsVVoZWa98B/sLCBijiJ5nH4CVAl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Vj+F/jn88/hj+KIw3A/DGWuMJfcTYDOASaCV5i3gMS3f1KHY9kx/+yxE/GPwgkRHHGJR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wkYbfgfGUZ1BEmwj5JQxOUt+ohdrnmH04ibw48wl0uJybiVlVEXqdEWcx8FTBmIgAmGn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+ifLDRmRN2YqzJq4bf7SxgL0SwvkjD2nC9xUpRsRytXnuASOaNdRZqtxY0kSxmjSbl/J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31K8Zoaj4YoFnONfkjK2ZevgmDwRFZwt+ZjMkISW1E4NcQzzBCVFNJpTHc2GHb63xcp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wgssaS4urJS+UA5NyqnIxCEpqUNjDKTkRazxDhHmNoicHcaN5/VHNncf/aWKBlu4aBdj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cIHww8TmK0UT4xqAoONyskwvaIg1VzFesypPcR6NYjl8sdxjGP4GRHLH1M9QyQmj8Vc6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w5jTAZlSo1wtb1dzVIADwTD3TUvmb/AYyo6ZTAtJxMrJuUMqQD4jhOpdN4MzI8QCXNwY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DmoqqpeISzHZMggpCxHaPRU5IWd0zLAjnqYMNjpAimibj+C5nEFh7gVLAnUV1GpcOJkH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gmAcWS8owRI6XRA3gCyyrEuXsuyXFWyNIUMzBIqmBw/1E3atjOESrLuGScxVkaiHCMI/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Alh6T3BdkbR5qXsqE5WSH2GGXFAIMSoLZMdolmTcIKv1NTzCwPMsNyj+kKLylnyIl0mA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tzMqzVRRVy8g3NwxEBVSlgRxUlMn4FIfhNU0ZGycNza4c0ptDUYOPwfgfyfxv8AB/K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MavEalTct8RK0HzGBLL76IM2Xbcsp2fDcUbHlTl31cDploR/ODWJcPxkXmXuX/wsfw/h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4IMRsGcJ9QEyfMv0+obQfmD2giBFRQRKiSrIweUpiRHX4GGPwYcNRCZiBqiV6iBiWJrz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l1s/ca8XuOKJcMH+yZMYmxf6iBdkuXio9ajqRwKRGrtNwlxHb4gFeKMTND7joHiYNS0U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UrG4MU6/ClJCCzKgwCyAsP8AIhrAoGCBaw5FiyhI2NTCArSNkdo2rLuXUvBXUoDcTZIl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GNk2H7eooNsuWDSJqVEY16mQA8QKl3TUKVtqDmErEMEXh9+eCNlyTMbIsN1AuNpfSLWm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LB7GPCYcQWxuCCa3A3mZPBLHEBkcJHhajZp2Q4eJUPtEqOnMMUxErUaajdZYIYdysN3v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2vkxBj25ho9ylmg47m1Lcq3Hcc5jHf4uDP1HDSxYT4hv86dXNw1CZLm7PmcoMr3BDLUL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XNfyYqYYRMM7TQcTIGog4uIfpSi1BRjBLtc6hNsx8RKw0wVN8SjWoV7LuYrEWIYi3FFi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3L1rEaQnUvGo8M7klng3ExLhx+K5Am4Cy8ErYJBarlcoV8MVovMwGxMsxKml7hplHKSy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vW6i2NIXrVFMLuWMxwxWSy2ZNJEZZvURZ5xCwBGixDM5D7m88QbKjmiXLNMuDtdxiNKZ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65dwDvMtruNoGRMSpqYYo5i8jhjPgTFDKxOmNOGFh0MJDFJUsOfxvM2IoWbgjkSJXU6m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Kz4g03HBlQu2QHmOPwMNPMCjkltIwKQiDJCEFTSCtxCeSVMkD+Z+D+VfnLqCy34/gabL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PuAoAA6jmaYmZm0PqG4U8oNxzoDNjafUaXziYaA3ogmG+ZYm7ly8YJuZCP44/FxZf8F4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P5N/x5/KLYMVHOVE4bYLl8RVmz2R8iU1qI9RzKgnMSCV+MmKluvwcIyFQYjiNz8OeyNO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vBMnOep3HqykpXd8wYZb5iFLIaJxKuzmpQ1jxMKiOp7iKoojm+4KZ8+Ms6Dcz6RCgLm4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ompaF0yXGiFKazjwSwjtzF2FxSqANBTKWJlw8hDdUHCsr2wBhSAypUs0VjaIsbB1GFpA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WtTCCvxeJd1h2ztjX1hmHvK5uMbcbYlnBuCZgOmAH9SzAUS9g9B1N5YjBlThlSmGJ3BI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AqGE3Eobi48Fi2uESUeT6lXgw8RwtlqU0lNXDKKcwVKg15hqjiF3IQscmZkko5DLUyVz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xgMnUd/gl+cSo6ly8wIEPxCpIWtQV+AUwq6lxFD5jubXMbBmU5hiWXuD+DqHmYjGjPcs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MrhHM8ykK4gWL+HFS8XFjVw37hlqKiCEQfAY7fwbTNa5lAxM8wjwF5lQrUSuY6h2y/M8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dlrEuo0sVwhpae2JQQITdDUVN2hLJnkII8w7ilsjcwZNwovMzD27gFyjS6zTBcmobAXk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MQoeDmCKCWmFomMmyOimcka0weSIA6eYkzdqLMHDMIbAGk1lFOEntJBaLxLfSHDLSOyW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fUtxULE7qYg2vEpKxmcWZsmudku5qbjSB7wwBvcDxQK+UsD8YMxWRVlpg4RZSPiC4TxM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niEdP8L/ABuPtFlw/Ffk/Ny/xf4uD/Di2Xp77eiXBcTL8ExAiYgOYC8REwhKXc2j+Im7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ZThfXtq4BfcSY9LraIlmpqV+GH4WLf8AF/B/wv8Aw1/B/DMvMc7zEmR9RXCemAmU95lP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3fqWHNVFHFxK4zHcqUMYqJjUStwYxElzySswSow4YlsPVMAsIHxPA5lGzCQoKzmZrjwwN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l211GvOoTIwxqy6hC6iWKi1huUIYFQMa7jZqCk9ZaIEPZD5jKQr2iwUdLmVz/NcQxAow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iEe7LDDCqwfcI+4IoJocrEeYMviJiGsCrZQ6NdIr2R6nu1MIBh5AIWOAU80XJqpgiC+t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QHDTErURECVWIbMxlk0DpIztilcviXVDSZhLUSiPMUPTUK85SVa3c1GuQCyZgUHjUu1q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PiYgmCABk7lQ7ijn3dzBm7UXMy/LH8frTlmYa1mG5XiOfwGZqEGA4TFdy8sWI6lZuIB9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j2O5xOPwsN/gNJLuDI3jUAvfMaynqO0updDQmnmATjGIKgrw4mFG6Ys07gBa5lUHiczE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6ZpczPEdG8Rx+G0OKZSCppBqjFgBTHAL9TabjE4S4G7MJCkqKrOoNDMtYeoi+9cRO6kz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hhQrmDq+UJsu4gcy0di4i7BIYGhckKhw2MB0iZ8BNSkYix6iRbqWbjLauYhWvxhhyZle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r8MCkvWYaVcS0SBM7Iwu5iBBZcGjtPEGZEbwz4CvEKsXW+JSOGGCWEvOI7whjUUHMVGB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5VB6YWxCr1E6mEGyaYrJe6jhg43N5PwPDGESUUYgn44iSn8VAhU5xGUVKif8FQiSvwfg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mSfhv9wagB4/LLlkv8MqB+dzBCr/ACirs8z99QlWvvSGpzokV/exUEfdCKRY85+E5xZk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r88/l/4D+bv/AIGJmVKl43GOIDHpT1Hgc2RUGZcUvCe4rioLklQEQQ6rfcfuNow+Me0Y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VqxgKbj+0KXHxJ+5aSxXg8eZYsod8wGLekWF7JkeGa0yeJcKc8zNlyAWE8oF7BjWTI/C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pE24ijRFr1PuJTcsvDE2rq7WOXRBwGJVbIZSZJdz3C1QbC4gaYRVl9wJiFh7qJUW6O5t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TaahJeHLZ9QaYFcNPqItpXGYRpMHsfTHT0zH9QoAuX9IzD784x9RLI7Fv3GytTiYkxjA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E0zHaVIfcxN1c2+MzXpymcM6j1ils3jnEBRcOo3U+ZmPeY4EpSkovhDIBWZg4uOTVBEW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jHUfwxYK4gWzUv8AAxm/wMHMKuChqBg3qEObgWKi5CD2LUMeBQO6gtLzGDKLe4UZv8Cz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blL/ABmMFxAJuEBlqBpU1BJsiVKzcG5xM3ceN2QGCZGBeQ1bUx1WZWjA5moVu4RM6jSs3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mjMW+JR8Mywb0wYWxzTLjbMoURcRoC74lzdYlCe2KlcxqWZGDIRqs/g0F8kBwuA4LZ8T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5oJGPA5JQUpGyjlIam+VNCyS6b4xFTmKjct9kAiwMNLQ4eyAPcTMZdwRahMtOSXBzCuM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b+KVqYQCShlukUHellkF/gUxWJYQKqczieIAOm5aOsSoxqcSF1Mm4Lw3Gy73NFlEISqU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8EqUy3zHoloD1Aefw/xfxf4r+aQMSqLwIe8V0R3Im4US3qXFcy2DBtnMW7ll/ha4l/gh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3l/LNagy2fsYEUWU85B2ocFDR/2qf3AEUtfIyIU94ZTEqP4GX/zkf+KpUr8USo/i455z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0+yHqg9GboDxF1p+SJNbnSojLqMoYmKjBY+HfT7YEIIQjqmCkRWDCdlkarw9cQ2mzhgm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BBiRwEuUDEApW2VHaDN7qEVLgT1CF1PDUw6KnMIJckNwaJlYA7IerTHiVUPMPx+KpW5y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BBURTCxlLgLotTyESUYwdPAlmwxZguNGqUMoYFzO4DnTBUC9zEpaPyQ9BHJDHXsdiUDY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+yI2EG8f9owobbc/JKrw2in1BR0+H7I9OqMH6YNw42DGNORpSVyBRzLURZ3HY7VxEVrm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oqSoSYC31EFTeJdlKg0jeRjnMWiZxjFjGMF+iaYvcyErEqMpZbDWvwanL5joEMw1j8EI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iZJvDomEokFXBtxNzxNKj+Mj3NHyho8GGDMUwJwzaimWXOqr8hGxKhqLmCl4MB3jTK5Q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tQ3UUeErAQu5xERRmJ4RAcalwhj8W6jAsClOTJEOqpxLumE4MqQMM1HlEZaowVBkflPJ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eZc5JZTiFZNjL0mmFWNPMIIk38ezuI1WckB7CXi+4k+0wlHgZRGXZiXJs74jBwvFzkxF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2bzLsFgUdIG7YvcuLgIBLOSEZ5iUzNiRPO4LMbjphUj2msMEQ2MGLgu5BuYpHUsEABIMG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kdSolojRWDAsIlMo7EFl8xdkofDOWZRZZ0wpkhqZUipqX+CH4uFM1KXiOOJeckqBf4jo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+oPiWEWX5/hUBty8Btg0R6e33KAACLm/xzHxKgZlQCVCnU2sxArUolRj+FSyZlw0nL+L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ZvPub6fFRBu155yn6mBtfOqOrTtEANNvOT9bEDS6x+Mfh/B+LmDGL/N/8j/B1+Kj+GO4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UYsVi2wT5gGPsJkMMdyvcp5ER6hW2MBnoI2dvZ08fCKwheUYMjuEXdTHiEnSagpi4W2O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+4qhjVWT5lBGWJK3bzF5nQm7ajJvMR9dSrsjuhKrnEajO5k/WPEBaURMtTFXh4gp2Ee1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mDY/MvUGvUs+JhrcS7l5as1AVGoxZuJyn7qDJQOEGxjflN2QSAmavUqFRyZikDnbQkW0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1HhKWzbCKmXHDXqKRRRrSRt+QsSXrimUQAv1ylt6ot4aPzGgjyiy8CMRYwNGuDumVYmi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TntD7j8gllC/3HIWm7MxFd5jxcS/IgLPwlAfZLgNIrdybiPmZTwixqpisTj8M2+o7ZVw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jP4ZzC6OoJVQYo7/CwNA/hgAm2HqWrUxVHMQhXFSuYqLhQsiVGJ5iNcsQVuVBSQ1MGXAY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CZSpSA1FqmX4moUzEGAwTQgsrTMAVdOIObmICliqbmmZVYRYz6i2M4u4XaMWBoh1TCEE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LBTrV5YSQUkWq8QPVLKhgsJgh3MqjetMKETMDZ7jRwRU8pGEcqo1LhpShzC4MXKcpcHe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UNEACQ3QkJVsyvknJHPbmXRZki0S5llFZnKS6Mxp0sIULwl83ESgtLq5gZWYbeIiZUzU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YJ8iWDYDn8aw0wghgoGxmQ9ErMUJUI4V8TyYwSRytmJYQBlDlFapcbVHEsIAZR2QMVE7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kUMfi8S4Pn8H4SVma/BKmpf4qJLSpmBFAtURaizl6P8AuWCWbUUGpbqWvE3E6j+DU1Gc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x1KC8S5f43+F/gxfwRmpcFJ9vf4UBme75kPigYhz7xU1D+aQc6umJ+vwRWyMuKP4Py/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/FnEY5/DGP4fwx/DueovcXdfMXdi47TV8xyehF7FzsmnyU/G0t6MWpU2zscSqPcuwM1F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ga7jTk1OxuLSqiWKZlGYqf3L4+hHkI1l5p/CuipkJgNsXE9sJbYsbbUxO7mPKLeTM83m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Q4S5W0IwPOYR3u49pTiNMsG8z1imy5eKJUvBzhlG8ZuzcEyL5R4MHsjr7FRiS4HCZHwx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eXuKZfEic6QVNE6vr3BivwwhXB2OJiNOiMvuUVwlZRhszmqlGHctfFxYHtVL8JCtG2lP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SD5PwMEC2LKl9ytsF2tRNwwUR1XX4RtjzGP4ZzP65uOPw43OfwS/iH4yZwmZMz8yS0Cj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t0Ewb/GX4yU74lCRLI1GCnE2iYzAtzMDm4KkQqUwYX3GpqRfHuYvMsy3LlKyrIr8CCTC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wmxmMtjIzpNJzCwTQm0OwVG8FAczNXLEucwlhmXGSfGB5448TIMAlJC1GYRTklKZ1LtO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TG7JFWpncAG6LzKiHGIkwKZzrUwiGAwgwURCgrTFiausSw2hQ2yyxMtoZQoON5ljcSiG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r2/A8Q1mOYHBzO+CFB5gaY6dhIBvmXDBUYSVIc3LrUoihkDzyQQWacy1YjFHMLNXiChA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EQeGKW5TINkll5hlJluYMdNxmPMX6lMiXZGsyCpUSZ4YgOJf5AYQYP8AKpUrEr8V+Bm4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bjV/2r7g6kGiNIkqVCMv8P8AAZf40y4M9/lmQPMsAH4Ev8rL/Kx/Ny/5XGG7lOB9lzeb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mOjjoH+oHab/ANsxqe8An1NJDoMHWT2DLGyozf5fysv8suXL/C/h/i/l3+WO/wAMWiOd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dRH++4e2gI75wpmtRgFs0shVueEWl2whZmEHBC4Kj4XxASMMpEdQlKhrJMHLpf8A0Rgi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bFKKNDQRWS0cHZHJQdxaF0xdt/hRqortzFE1KCxgXWJoQtKBgcBQ9gIC2rh1R811E3YI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Spo/Uf8A0TPEXoPufMmHEvwjbZPDcbIWOmJL8hwCCx3monDl2IrGDvECvAXEBi6dZl75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yReQHPDyx1JC8quWotaswD3UXK4BdsMzKKrZXNo4LXbLT8bivqZpZw/2pSmAaA+Jpe/w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MwpCG8/jmc/gMQKIQcx8QMsYi3OFzef2RHTV6IMWZbH8owtS7LNkVl5mi1+aFN+JYQdP4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FNr1MsaBzCNxwwbZzK26nU+uGBEFpViMLYbyjDsmC6gU1UKUkc+psfUyXi6zHaHE0Ewg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Z4js7EaBWIPqmFdikG/UCZ6mxaZa7LUuhXEYLQqZq1hwjlKzHUupheH8R8YSu8FwEN4J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olzbiiL1Cwwi2R8DTKuxDeItZ3WY27mZVg/EW/UDEszTEYQKdRSFQ3Up0TEIZZTmGgHD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5DiJK3TqXbvUNHIgtMqYGoNkJuc7mTiwmcYeZSwGJrnHmaqcTBgauoF0Z4/BuFqy+o5J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Fx9QDghctuGX8Alfhh+SFRVYYhptxcvgrf8AwR+yvy/AfhlfljaU1iAzMfP4p/GZmZgJ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Nwtphr+Csbh+Fiz3+MVFlw/i/k/Cy7l9xPEJ16dcWtB7yfqL2v1YfuYIv/vUdJ+6X6Zm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dYVfuaF/Ax1CTESV+L/41lxf5v5zY5FHb/1DC1sPhhzFpOn/AFAs/wDFxcXA1mXEbOJV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RDYnvzJCyrwx/CQYMxCBtUIeOsMSJN9y6wJVsdQsRAdvLAZYi6dQU9L0xmtk8RUI47ge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l6qDNoJ4iqkZyv0qXgq8f9MfmQVwHojuQjfgj6DHGLO0U5FRLzqC/wDEaZUtjXUWsxlb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gqvcXeXMEajswk3s+ILSzqmoJ7GlccFAcTSx20TJNFlnBLzb3hqDnc+YoDHpqoKuurgm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gagxkAPzMKXUNy4x3HM5i/X4dfj9qbz1D9w/Nfwdaj9R4Q/AgipOCZ6SiOFIKX8LAiRd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mAw3CG3dZPiZJARUycMtzDEGnEK4WQdOsTKHcGDDeEbB2SziIqXZUCXRAsHOIElzMCA6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LXv3GtkFVMsYHSAEJcqil/tAxqXLG5R5JniC5EsSUbOIM5jgjBWpiF9QNNLSqArmL9S9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mcGvMyCW6WKYlnEYy4YZixxFycSvSzmFJ4S4wllQXPTFli+JXiYjVjMA078R1LgYpUQB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xZiFMotGl3BKqCwi4GFKfxzOSD6JuMOJ41LFZsl7dTF+5dMy0zEa8wGLhSWLYzaWEypM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lkS0cyg5RjdmCwnkR1BcDmCwZcslKlIU4mUMckRqMHsmSWRlP5uOCXrEzafA7gIz9n5l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qU/hi/xf+BU4/gkxKIAGD8X+Fx/BGLCH53+Blwl1+H83HCLcv8X+CXPX4HpYMh/QMulb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X6TFMPwXvshrP039MKnubT7IoGf20/uIyYeEZnkr8MY/jn+DH/guODcX8Wyy4/HH8Jcu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d3/ZNvENxm/hrWc9y5vfiVTtEshLuA+ZhL2uCWbSvJMSBaYpd09MNFxSG7i99BUwTj2w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FeGNdjMecyk2YnBNpBK7yHuVrSpajao/8PzELYGYwQ4hbBib/wAmoJXVQiwHKqoEnaYV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65XlbYdFj4qDRBw4mq7ue8+cKT3iOMwXtHHBUa+WKeCZeZjoqdVPqI7qNLdxFz2v4mDUe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sEDGSBwEI4oqEfYENQS7VTwoa5qAKH1q4WuXkuKq67SvcGR0XoeooLMVSRqJ1OPw9/h/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+SBfMrqOiLM2uJr8mLBpjwVMUUov1DXs/KW1wbPMYPJuAsaSoRpiOUuDfMK4WMcVjU3N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mjFRDcDvU4uI5I4ZRH4jQwcRjoSqh5lwb3Cu1xGuIibizlmCNyseYIR45jMOoEB4i0yn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pVRwsqa2cywFZKpcxFWGDme5ZY8QH0Q3l7RYm+YBmaVcut1EoXcXEC3bKQLYQATlzLS3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VrBW445jhlMO0oQ3MKtZxBwjHIq1Cquhla04Ys1eIGG8x1qtyMS5y5OIUrq1BMnqEkRX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LO/wwYBIlowU/hNDP0my1cw45iQLGXIbhcShD3l2y42ysAgkzeJbiXf4FHCWQ2GS4Rrm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OIkr8AlSpUsh4jTkjEqVMynUs08EYVy2wLjzKKUDniTmT5S7i7/ADniX+F/m6l/iiV+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aJz1xCX/AAYfhfxf5f4XCM4/Fy/w5nH4r8v8n+FppYPRvkRy7HaKI/twf3AOI86/U2yO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LJjmeGj+4FLxdq4Mfw/h/k/ip0gXM5Aqvl5+Iq6jKcm2X+DrmTfbGhRSi8XL20+UG6H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uajW90TO7++Owr5YqcnuBReV7gNOJULKIY2m3MIFgnUML0ui/wDIYui3Cp9jKguz/IZz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HiM2CH1AnOzzGquJhNhjpozgsRiy0fEDUo7IU5fUzSDKFM6Q/QiasZtXEcKpQX95mTDO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rub10VAVKRFdSkz4npKTOPlG/MSH+1ELdVBrJZGQMcoUdEVnEAjGJPJmJvRF9MeYL8QB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vERWD1EGxyQAAUeCAIKNvmNx1+HX4qP4Z+1LXmce5rDP4fwKJdMc6iz5mTTqH9fjCEFZ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UxyTjEuZqZfoZyzB4BxFmepRZZE3ExebMTL1CpFWdsyqiyg1D9Ro0iUdwHikiAtlVZjm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JQzTAYggYm11C+OAOqOUpVwXmcylUNzCZJRVmOGMtRpnAWXmIrWoFowiV9CAsgUemZrs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esa6mtw/osLu8TaJqULg4lmrbBUNrcTGAZkfKMPBGQGegdTs3+NiYSUJsbl0aHdSoZ0m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kQ3cIbklDaHfRHB3/WUzgD5lRTLrckA55gqieojil8wn8KgzZudDMCOGYHmO3s0S8sNS3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RMjwyxWySlC4YSHkiK01FJdkTPX4FdhARmZJXEYYujGncBefyr8KuWMcQm9yqgSqgDAZ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luEGD7mMQAcEUgjKHVSvwr8ODUthSLj8r/C3+J+Lj+SXZx/O6lzcCV+GOosWGpcN/wAG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+Gpf4V/FyyX/AAcpeFUP4ZsgOUh+pFDLWA8i5gvcOBNWjhiC/TxSl1j8Y/g/hYw3AAtX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LIufy8gAKNysDcBCl3AueJrHwyuFOa4i7CzNSyYPUruGJKXhcPQexN/W+CCr6WpQyvJ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Ip1bUCHv/wC46jNU3H8rL/KoSX7myYm/JzOOCQHyGLvbtqV3iJbFEzSVFcL5CAO3Uv2/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sHmYSNUKwyNEK618pbAR7Q3O4RbguZRf5AqsyolzPF1CvNykYsIqqCeomEXxLXmWeI0c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HBFizhjT1ATgiXCdx8i7gtpAd3Kdo/SH1PH8Mx+H8MGvZ+LBlg1AVv8AG3MDiM5Z6m3mP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4/GI1BoKx5PLxLmZlNVAgziMSJg2KrEKotxcyBDCBRL5gLWG5OpdmXpzP6jlRqK5xXCv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gbgBQXtxK7hRN5hmWuo1MkoeZdI4eJUXq8fgDq5g5+ocIuUVrbAU8kIaj3BuByioOIXZ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RG33HInEYC8wohpgcqYUS52Q3Actx2E1+AUfENVYm9QaqoDstqMrMssGo2EgppiAt5I7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0ZJUiIlRUyprNQQ03z+K3wYuHY0R9eG4qr0dSlpqW2OI1uOo2xrEwYrsgibhrULNT3OY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3xK/vzLQjhmIueqdyrG26hcDqHYds2zCy+I0iuYiXvEyUMYlqzAJEZIZvEevx+bj+LgsM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yZiHVyokcbxMwzl6S3921/kPf4PwRviCOZ5ykEzLEFaSU7lKwMYRgTP4vOoRfxfiH5fx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k/B+KiRnv8M5/Fy5cfxc3+Li/m/4sv8AgP5WP4WMZmDB55POYGl16TaXWufqJ886H7Sj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xNp3p454OmI1kYlfkVxSA2y2PlEAdFQOCP4zaxE5XUOnaoigtOJZ8ryyhUMEswZQbIkL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6bnJS+4i9WDkbxwHcuUOLUPRC1e2j2hlWwf8ARiwy57Jcf4ViNy24qNzTunS2QLC01Xhf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SQICjaWPhl6XcLV/1DgsyGHsgxD2bJcCtV7ijI36jvGkZwyjJXllCMM+eTKeSU8kDuFt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VK/Cr5jAzf4V4jfiX5IG8RhXVR5iN9hArRi+MZihqIu6ixqUmCL1L2CU7I3GCEB94TeV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qqeJTuaS/wABKxPM1UZAXhKp/Il4xFb3FYsml5lhEG7BPZGo84/3oS8iVfZE44OcXu5o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CqsoiOzYQAh4gNLYL6QE05l9GatzMSOQxDcvklJbLi2MS5gr7TZcDEYkLY5hdRIlywiX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mUupcsFymEIyp8JgHDMyaExTcqG3ZxUR37BHDdnMAhI4w4gjgRDjMrfOpdcONy1B3mFv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UGMPMoahXOY8GUlLiMnmCXUOI1Aoke+coJq4q/xCwhiXklh3UoksPqCF8sJB8MbeMwgp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x4IKw5jaWI6wRTDcajGay4xoDp5lrRbHYNlzFCQyyHZ+CaLChkzKiOiGVHk1AtlgUqNp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NLUoHcBAiIyqYIoPEFrfxElSvwSB+B0QIcZ4/A8QyKpcAcyuL6jt9wDADRKZRBH8h7lk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lvcAxcv3PMmLX4LIIuyYgDKKjlTAlfh7MfKK1uGgfwH8cfx4/CxY/iqj/H9xfyfzuX4l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j+cS41Ll/i4sFNRoqg8LjhNeFH9RIU/On0xJnPQv7Idabtm/DEQNwqvDUaZxeh6eichP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YPgZ13AkN9uInWYwpNSwC6e4lxBdVY8QDwPczkGKYyAColIS6DoiBSQSZlBCcnUImqlP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siRIM6ivJVPMq7KJ4gvllHzMBH6jrWIRmK4IgjotKb9xUmvFksgnNEfqUmGlzPbuXFNh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alTiqni+ooNV7iD4iPTM9SrnvCnMCV1Lb/BmUbqUdyq1E8SmJcpvMbMadlxnK3KzCzkZ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a/HRiOeIzMdx/BoeZnWZVv4PcJTctviXCVDSx8HUvP4X4WKmDLJXymBQelYlIdzx1D3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DxBHqByUl4Okv3Kfiq236jmxuQj6YXS/kD7JXHGhs+mVYXtDMLESDiBO5ce0uNpdUUll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oMJh8yiy7KJBRcMB4j4/FRabr6m6ZPMcrxBtiyhCqmSuDUmyJpG4tDzEuHs8TKVWZz7i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SzBn+oOQgGG4dzcZ7TCpgWQ0g5q4NEEtGG24ljxCBiOTMIhwzKVUpIsdQIkNTFcWKis7h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eyExdSwRyR2zS4hA8oMXR/SCqSxRGksxoQ0tkujScMuJipdcS16gmSO6gsYjuGiXJyaj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mGGbGFza4aRGDDrzGWInBm7bZCDzHRUUNrDxCWPMuZMaNOpmeZp+olbG2WGosT81OYfk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aME9y9f51ELH8EuEolXmUTPMqNx1D8sz+alQVf4fmXUG5bLfitLdTRj8Aly/wxf4n4f4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F/xv83FlzX4uX/Fj+Ll/wAH8NQlyw3HkqX3AtlhdwzXd5BHlQb7Lm4j2Ff1Ff7dP3A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s/uG/wA0Ap9Qz1dSQrr3LyEOrnPGYRuQOpsrQDikVEXcA5BgA6LjiL4lKru2GoFssRC9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xL/DF6mZ7gxT5hv8DURC8NMqU7i07mRemVdHnBNMaMdRBg9fwNy4AwAzH4q95lxkRXs9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gtyqQ6TDiJDwzAofkCu5UTMdRDmYcSoj4ZXiN+J0zTuADEd0JgkwWbR3qO4PiOIxjC20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YzKMMwL5goYdgiVNhAgXBDm5oqrEwqxb9Q6H0xMl+3Mc9iZGLsHalVMa06MGKQk8xaon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Zn+v9miDpBHQQGikWbcaXGhENlDoYC0/2hDxNkX7gEUXwMGLTAAtY4iDYzCVXlLy5nAD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puYqCcytIS6uPOINpUFA5SAcxMeEPdssJfcrZEpkKqLIy66mghChdTAVG0qPMmbTjMsC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cbICheYrFLO9DLCWEQXKzF/Cq7THYRI1TeiYQCCMNTNrmP7StLHEXeUwyySgvnTHH3M0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yzLKOZQROKiFsmfUaitE4ghKeEtFGXxiljaA8EBQbHU1KGuZcRpzUB7fjWXA6hiXmMci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OmIbRnuKmDBFECH8PiOpRJxFsgiBt5Sq/g5lSpX5IyzwcsKq+UO33BaNdJn87lSv4X+T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1K4Si5lO4viIjmFSrj0YEqJCe/wv50IJQENy/wArHcuEJdwl/hZf5Y/8HP8AF/5Vlv4s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AB4jAl0E3J88AzR0f7H8OX8O4KReB81yeniWCJwgvhlnPKUt/wBIedHYMXKTWbAqI61c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8aJctYgGzliQJwgWvolkCZAEPHD5ihA5JdqxNAA0Cg/Nx/Fxh+bnjnmIFZPTKepkRLhX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OpR6RgzOIYx+BgwhGFwMw1KlH4/c8JR0MDZE6qTiNvkjTYDEC1EA6/Usb3NvMc8x8/wQ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xuvxvSMqMUJvN5xmMSMZcZmv1MSOH8bLhh/Grigw1BxqPHVxccQ1CL8N5em8JuNFs9Qy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B8RByRw6TCWrBB8R99R4ov1l9SpaK6OSKgRXjpiOwDtXKrMDY8QIGc1hgi8r3DKux2Tx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BdLFSP0VwEEIKLlC5vzcqkbRXhKPmHeklBfuFDXeRKmIJbiMIVTtipoTO0hUoVcVvcQJ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XKyVdi4ZdDm1uHLKUB5GJ/jECTAVz+AWMS3e55xAVOYCvJEEOXKvsSm7KSy2YqQrXuNi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zPJOBDWYZEeMzcOKBFd6hrCfJMAm+ZZZC6KohwAREJRmZMxnDuGbuo4YqRlr3R6sJa6l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u3EBuoCiEqZwQdHIxWL6XFhiUTEulq7gypXR4la7dSowUYm6QwR0ygHJEWcx4qGDmW4m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jpZsgqQlY0y2bUG41f4S5X4r+DqPT9nAhRnucQb/ACyv+CvzUSVU1LlwYvZcq2pQP8Cu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jqADjFy8y8fgjqX+AlRG9sLi1xcOxHsgihh+pX4Y/l/4H8O/+V/ksfysv+C1uK3mEAgG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+n/2juNflQ5qbz+Fiyrcwe6MgLYFIGWwnsjiLsuEg1T9olZc5rLHi+dWRfeFUj8cwqa7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uvn+PiXoRe1P7gAtHo3LHH8l6/ARjzAoN3FetR75GMpGgSx2oBtKIdehmoymmLxDvQghd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D8rEZudfyMxlWwhMS7LBWotMG+Z44hjiCmSHUiU4iOkYtgr7gNjUNqn5joJhlES4jzFE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8ar8Mv8ADfM5jiYQ7fYssiw1K/FUyupTWINmJkVMDMYeIF7gfwPMdFkwZWK4iYuoX1C/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ZN5RW98CDqTN3Fgg4FxYoNQaHEtIs6pzDoBGWqhKnoZbCyViycMMwgM1cwXXqIGgTuUW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AmXTL8LuSLQ0Ypgv1M8RcB2gQu5VseUlpEIHVtwKgIkvTLUcjsbicKycTi1A5JaVtgBb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dx7gyqvEsAXEACjE7IuPD+Ix4nEuDmEhqNmY5jgO7GBQ9xWG4lItgIKNxUKuVm+Y1DZX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nmJUtl4mxl14yRoq4hTFTG3UGkozFZSkjpgw/DZmCmChxCFmhdRUgWTEgxOpznuMNLmO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/CrEHMqmGsk42UuPMroOL/CYnuBUFGcIIt0zhdQCqdxpUNkBW6gyQpcEbc3xMWYhWpUq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yme4QzCLVeOWLLd2uT7lMAgQMSokr8VK6/iGf5tfm8/zT+dTeo9Jp+LqOXj8H4sjn8VK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DM9xX8LxD8MqV/JjF/47l/hj+H8P8H+K/AN1CUm2HvHH8OYv6i3Kj+HcIsWLLoW6o3MY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0qT2RPgNsWROFeBeRQWAhbgqEoC0W8Sx3ZKtLXufuCEzX8qkolDwgQTfuJRDMOwYFvPi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ZKTsbjj8GppM8QXFG16md7yUrOsRBpVGlkbcrazKy6YpVcqgDH+ZBAfz+sS8k7OoPBLK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DOUuDib/AAIeYb/AZlY1LIdPxTdrAlZh1NxPP5q7iIgpEr0iRTX7j3ioN6eIgZozDuLr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ZTIrmPNRiXzNR3FzOYzgjwsLhmVL/AXzKo1FqUIZLirNRR4lglnEGZQIyPcLXWJbgZav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Et0QirWaiemVqyJ1BpGo6ox1pEeR3F6EHmJylzL9kPDNfz2g7Y0RflnRZFcWenc0Ecr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BfMDi2skGlYcvEUbQiwpXV6jBgdXSNWTy19MpVGFIDfzBCZzT9Qha2boTakUWR24EqZ4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NsPAHqO0GsyhfcxVAOoiheWGPRF/FZuCmbiM8MO1mtMJw3FFXUwIc8TZGaqKi3NwDDUd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CxKJ3+KsOyJCtXUoVnM3XKO6EAh2QVEnqLMzL8EsmTMdltnNwBne4nKzLUYKpEdxyDMV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KpdcvUEXGDMwyfgaxg33BeogZhksi8ohk1FncyxogSlkzOEsJWncosSYW88QhzwdYhEd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g7OY7lSoyriMljKjJngQ/Zp4hAhA/GJRUqH8KiQ/NfwZVy38b/4Hf4yVxgSooQ3+TP5u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K8kvP8L/AOHmX+Li3L/F/wA38P8AM/D+AsB1Hb29ExkOe02xdfwMWosMTKKLbUR6l2OD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UMIaGvMxATzl0WXxXkYtXnA1/cuHL0Bhg3rTGYNR1+CXHyly0KJ+9aM99gcn9SlHHft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keQn1IAuWXkoeHzKUkVNovV9yuIDZB3+omQZIu16I3/t0gHmAFplmLmaG7XjxG6FmD9w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lN/ioEFzRD8hCvxXURZX5uMFxE4/DOzFHNiLaRDBF6mRGv8AEWJcdsUl9x4j3+EmDXUy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CAr8DH4NIZ8fi0IXNYNQQiGxLN4iLN/UVPIuJ0ER+XyXOKpbkZVfjHOYxO9QqhPJAQUZ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Tv8AbMZ696ltAhyEsFYDaVLdnWmLFhNtcwDsMF8QQsRxFyDHiIuXB6qCXp0O4bOk11Kl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EcpspUjfxM1RcoPqMOgOPzGAFy7+0qzpOO/iEnBYBR9yhqvhYbMZSBl21uXD0iMbkdmM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JVxlqXUEzcGhgsXwlYar6lmQzIRhHml+PmVcTGtJdkVtSxAA3Vy6LqISJocsQFGSODFz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rZxCGMM0m4EC5lOVSmr5l5l1uYcrjuotbcRX7vxr5gMlQqNeUSAdy6lz1GC6w7nlLLEZ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aRM6hA+BKFolVVmpdoLgKncU1Hbm53sxzMiPMFUm8MMd/Efwr+LwA8HLLAjuOT7hAQcE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XGnMH+XMr+T+K/FTKBUf4sqVKlQVb8rRNsr+Fy/+J/DklVCXLjD83/wP/Afl/wCK/wAC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9UjJy+cVv8txMtr8ERQ5j0hZ1HfxXypLk4sYp7Xn1Cg7ljQTFluUVFFiGSKq3gEe8Lse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B1Lhv8G5RUqVPKa8S3lv3Lx7pAl7JMg34JmWFWrt8w6ouo5t/kzhkI8EGZXdZgf2+YtS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XxgZu1seiGPjLMfE1B8Q1DP4UmkNfg/Ax/Efil1CyMYrM/l9Rj+FKzPUuorvPe2Csfjt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h7mbP650mkeLZTX40zKjqcQ0QjOId/gLxMWXR9mCcJSTvU4QZf3HUU+Ijl/Ux8xxyJMd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dZj4TXUVeovqZIXFYrcwhoLGEAB3Ai4eIbllwupY8XiKY0OERhXlqKioIb2agkNpd4Pb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qZLkKsl9y+3IawfnuXn9drRM2JNlfKA1m1dviNVGhP6Q3tGJVssd9sD8wQH6FSJtOf4W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UvOs+SV/VAyfTLUZ4GJWzEBUVL5anIMMHDcql4wbDuOeJcXUV5C3DklBhTLhjYoDIhaM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uEiwgKGFK4QptiOcxXidCMDNwXkcyiUkWoFrEDSEKWGXMxWRiyB2TmmTDcSpW2gkVKPt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fqUGkWnTc44A8/hQTK1LFXiLBMxXuFQ0JZcx5hwxqwmRuU9QmazDASYuJWrhaUxC4iqZ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5iN2taQb6za6PUJWZWZUP43xAzKlQPxUqP5r8v8ABh/G/wCLD8UtKi1KgSv4e/4H/Bcv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+Ll/xdf8fiIqgAHbr2yiEGg4Ovyn4OY0RY5rcCFoAt8S+Tth7XccXG1Uu1WwXuOdxgVO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3Etg/hfMIblSpxNpReImIlxAcQLaag2/+oKy0rvuBFXBAAkLgZ2EqvURYD5lsv7IZTrL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DpLl4DddZE1K1JoHDEMokPudIYZpcMQlw/Ah+ePxcuXj81EnMZcWKLFjCVrDSZ5Lb9xO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FVP6jiavwdJxcOUOK/AXD8X+PUuiD+KKhohMYlHdr8agElFx+IaxG3BEfMy1KclsQcfh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lg9QXEoF2Th1HHIzogq7Rrsj3/LhLcQDTELc9pGtr0MExdwrqBaC/qIpC95RlXtB8Jau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4h9I1Glu0dHXYq4Et5pVqbsCncfMCuNtj7jJ9Gv3DBrkJUWq+YIXGYzSOxl8Q+Glhge4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CcrpL6goWsQn1LZNwXswGEMNV0UGKhkZvKMpUC+MzQ5xBALtAWckXMRcow2hHzMyal2H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U1FWOJSOJnARiRwNR3biWXU5SGYbZcekJ6pSpqWPEooV7jRW4Bgsiyx3OJmDUG0cRGmH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sqwMCPA2RUOogkWsMM+Y7ItOyZhxOBKacyrRhjFnuZTUCVCAXpmIeZaWVBscxbE4h16M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p4S7Ong5YX1+rv2hoaDqJcE8QowPErMrH4TqMZl7mpcGH8n+N/l/lUqVKjHf4q+YaEWn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uX+WV/G/4VAifl/l8fivy/wY/wDAYZFh5E0HzH2u5eXXofwWJExF4iuo5zHMmA3VUr5O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WVnwubengblACvBAzIDxNK/ccWQ2CuJaePmP4FMovcMwhmVAgH5SPv4+yKClCmiO4m2l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T0WViL7nUR+h++GoLvbBr5q5e64EFHdQfrZM3SBUCCKXnERtrgVD4YtgOi/sjuH7/oMR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nQN/aaRe1cwnMCF5npBlwlfwNzcvr8P4YztFF/BZyqb+paG1L+Y6gzc4juG/EFuPwzZj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B5lQaKgpzLw3Fix+NiCGWBiG5Rc0thJWaz1BTAgdMFKMrDGXYuZTuLiL/IyarUZK2WQu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Iwi1POJiWNNkZ8hJYWLeIUdYmKiDxiUdZgdeQSKBvkKjBV3Aw/8AWYTQHZBkJsF3ZmN9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cHXrcroiVbPLFS8zDjPh/wBolOikMvtzBSHQbYdVuA2y+1cUWwPooSFea26MS4IOdhfq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cal2BNWVLhZJkYHyRqm7eZ9y3fEhKAn9zo1KbKGElJB0ktIwuHBfEFlwJqMFJihrIgqn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dkxIuJYqXUVqUscxKDUFiRgC6mUW1EDjUZUISqI7RyC7gsIzLjMArMl0rNUFl3GFpTCg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EpBKBcoQ4ICuyUO8EBw5hmIJxM4zMt5jsRUs2ROohujBW7yjse7gQF7S0eot/l1Cv51c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xz/Bly5j8sr+B+D8MT8MHMVArj+bA/4HX/Fx/Nf5P8XX5d/xf5sC3xMECGXHN8I5c/lj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Rg7cEyDC2xlnH+Oc4HQoloLJtcxSjkhnkjAUwrNtzA4audnU2W7+osxYicOIMZqXBh+A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ZtDSALc5msA45P8A5BBjrQnFzmCvUvBp/uYtYMAPAWXtEHbLajRqY0j4ioLK6jTHEelq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LXd/grEOX7ihoB5DLViXn/ohW3/FVfTMwC6ofshoV3/3wL9tc/UDeBOIAWhOxuW8wu4t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n8OJxGLLxMj8HcYzDUSwqm/Uag5Uz7jqWjlhlj+HEYwL+AvyjX1w3LPwMub8/hupuVqD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KNy3eOE8QIEAfwrK+oRWYB1EXqI4lOpRDnUGskqzF34jfKVFuo+CK4HxPBmCaI1XVEVx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ws3GaCW6RD08Spc/cscBHO4i5/UqmKHOmWBZdwt8thMcvZmfUMKCDCuQbkbWvZMX7IKK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AJyl5f2QsmXfDK4M4JWsHlQwT0UFmH0SYsfeoASFpDDDUdtrlXcYqr+4XUP/ALpx0gYf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k5g/vMGLX0XDkHyD7iZ1flv+4fGPP9Axllwwh07lD4Nx2g7ZsGYkMsoCbI+SUO4MfgCz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r9Rry0y2MyRuXSYNGIqxaiGOQlFUF0xpFiQSAfMqVGukMvomXDABjBKQmKmdwzGGCiBm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eYe/MzjH9TUY9poNxBIBqJekJVMJKwPBKlSpUSVKh/ECVOYUl5j+F/k/ion5v83+DB/w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cf8AE/8ADUcf8TD/AJk/D+H+VS6e0smU3Ao8+ZX4Yx8RJpGJKRFW6Mr0S+raboPXmFkR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LOPECsHoIgGnhBRBMjBzwWmOAAWSPOO493BnxAmlw7nH4EISpXmG8MwM2LaI5QDfHXmH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CZJp6fEBMdzmeiLU2cEpeTge5UX4YrOR0yhjd0QwXUMKSvMKFg5ihqD41q8+l6hlCHQz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EwPwnuWx7ITiS7bFC8DQ/cwAP/UalGrk5tifM84f1EKe6wYnWfWZfnP5dy5f4Yo/w5l0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/uHMxT3OMSpqPiJGHCzBT8fUY1crENfxMMwOY4uot8zI/A7mLLoIwUrtcpJVPE3AfE9J8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MqViVKjGEqBElZWpSUYivMyckRzEGol5gLhj61EDKbLijgxMXTNxpiDGZ2kbOZgwpM9N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iCs3EZbqCNRLVD2i42iGk1eBfuGMFvBfhZR8QF3ZKgQKtDSGfRyv+ptV463zAgxtMiMC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kUYbnTEtn92RyEHallmXMXfuKAerZRKUGqz5QuC31ys4ZQLfMQSWWFY+mJPAaP3AAP2K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6ZaFLVL/AJFAuNFF9Mqny8G5VHJWU3SVLikqUZ0cQHEF1rUN7Q5DGpkUG+ZmPDFlUCLZ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0/gsHHaAUCModMrGPxU5zFKgoiRtXcGyHNwZ1MLEKwiBhwECmMprUF2ty247CE37hHEN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RxTKzCP8q/FSpUCpxK/Ffmv/AOSodo4lSoyYKD8sNRi/wP8AjP5Mr8H4v8P45/gfl/F/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haRbfppvgIpx+GMfwxZpH1NpaVewuO7GS+5co9QAWgC5RWLy4CHVvaZDUrwt3csx/dEa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5gOGuGK5fbcLhBDP4BAgfiomNTEzVQbr+W14+5bAEuxrxLoUd/wBJBQRW+rdQfwKdEd7v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QIRRSWZgvtdcyjF6Dhi5KuBVxrfdUa6vdVqOCLR5JR/lAp3BA7sS68MvyzOEtd/gGB+D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tmI94IPvO2JpD6kOGj8ioJmfIRRp7evwjKfZF3Lv8GXGLQzzFnO/9R2Ldqv7iuA+YOon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wZuJRH6t/wAB7jAviBUygtjqCBDV1D3NCOH/ANgzjoA+pfllsIZJdmWdy3Y+Y9X1ENkW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gR6Su4mcT2/AIECZRDE9StRrrUy3HrGjqWbCU6ie2N7wRsaJTsSXNMbMl1L1dYlziEZM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MS58QvmGMMG2JpHbxhm7B40wLCPTUxkBytwSizmm8b7NHJA9vgtipKbs1KwqmzXxBc7M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LO24tD5hM44RZ9yxvHtUPURy3E4wGJf73HgZ7C9yvXDtu5cAaTAxy1UbEwkONM2gRSIL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YPhl4cbqp8MylrjKfuHCRpR/2MsovI3EKv1BSg3MsfkfhZhpHtzLTqKkmAEdKRMR2QEs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sXNZS1FcypOp4xwsXOTmVhSFi4ERinggNUhFSvUXg8RN+SWU4lGSY44lIDUeG4iqYNGp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lcGXCVK/F/hmJuVKiSpTCV+GP4r+Z/JJU5gwih+BiwYn8r/i/wARiy/53N/xuX/C5f8A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uLcQWZ6muH8Wb/DF/CZlXmMymMpWuXEOVlgN3HoBjKpSqHDuKKG3xVyzN/qorRpdjDtA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CBAvMeaC8/iL1AdwZnBKIEPwTUuZAcVLgUNjCPdw8pGgyX+oYWouv+8AgSzoHVTslxyH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teCOABOTr0gGDDKF8ktByMVVwFNgqL0JirjVkMmROzzBEEFDcz1KMwdzaYV+Q/Ffl/LH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F/aSD0A4C8vhHi3Lf5KIoBl7A+4QPrzFbrE1YcXEWf8AgmJKwf8AcXE+o53Lqc5zL/hZ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HMxW5cG8fgOIvMDuGPUW7VMhDUyMPcCnxL9/oOVVr1Dx+CVK/A/gGwMU3T1FtIiqwiwI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zLRRiYEqUypUx1HpD8CIxTqHSPhEJiUupriKiusT1ixgqVNEAcZieIdYiUzuILeo4wr5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21ag/lMNhYxM1vpcJmkwlMJttFrct8zamn7SFbXfWInu1rbjSSN7QtZVWMRduV4yMJtB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krRJ3o+pRHh3H5OpeHJAuPfyTPC9MeJ4HmAOrJgXUAZ6LQgAVnFLafDEAW4cf1FF2KlB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21DChI7AZywEtn3AQwsTZRqskz0ltRPLGGmCYiBtmBkcwW1KJThhLsmQMTJubLzA0IC9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EZkSiXAQbgvcB8cJzc0p4mtcRG0ELyQrjUS2yFszYq4rUYG2GcSk7CYNR3NfmpRKqB+F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wS5f8GfE5/JubidSvxUqV+OZbczD8P4fw7hn+L+bL/J/B/g//wAr+GP5uX+Ofy/hlxj4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qu39vt/g+YvX4YxZixVli7BLarPEeIQp7gFTAUU6l9IfCBij0SgpHTiZDgIqjZ3czbOZ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WGFqb/iQdQSoEISov4pWIOoiEj4lhtM7IqPb842FxDBEb+IWvi4XWO86vXRDYaTMW4iA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g+IqosvJuNBqHA6mVUDPfv1D2nsLEh8ILDx+IohiV+QlfjmH5Yx/DqPcte4q5cwOPOZn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9a+oKYjg4bbzaTjGK4IBNBwM5RKj+Hc2/GkdZs1G7b5iTAdFzdJRWoY/FQC7ilSoKECBc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+XmbP5IfgLlc5/FypqKpawaimxOMT1ELjDpnFFEwbxq5wxlYyq3AlSiJK7CPhK8SpSUg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dQOZlNrirxOMmEJsGtxuY3EVJBMLm4EhLY5ckxSOvZMmCZNmZZKW5ZZA28MeglGkyYqO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tCVg2TlMwy1PZFeM8j/YEQ2+H2TaQ+YPLFceQOfYnrGsiI4jAl3e4+mBgYahnuECv4LJ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e6ygxPkCk+pSUzjTAbI3zMRwdlfqAA9YLj6YMALRkr2StXN/98ME7yv+kJA+Jm/cFPpR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uy12QLhebEIlXDZ5lBNzTGog08kC3cukRq9kVlktMy/ZDIMoyowIwxLHEvHzEATE5g1C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A0pkiU/yucy4wJUB8xInEaGJUCP5uX/O5f8AKoH4Ur8b/gbX4r8m/wAc/k//AIklf/y/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QAtXQRLVld1z8o7/AJGN8TaCKtzJtcRhYt7bwdQZWoILdX9xEoAc1KhAeSXmA8DCsFGu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OOYm8xJQXHiZpDDjED8BAgfk3NROYyrlLXDBjBc4hcROGZsuZOXxB5VoZiCW+TdPDGY3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gokGwa3MzahS3Mv3OMZgKJcXSnYW3RKyt6mGmA1FcJ5RQifxIx/L+Hf4PMWOosUWVb+r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J1+Noox2HcGCaV+KuGW8R/cCMFhvECEdQusNQ6xCmINWuglLE6nH4EP4EqVK/FOIa8/i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lOQY8BPeRuOzzEOD6YkZRFkplJuPr8AVKPwYpnNP5SVxKeCUxcRKfgedRxHSZVCPZUQ5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mTcGTp5IXYl28R7IYzqUrcc8ME5ntFSjxA7Yqaluqgs0T1A82JVs12VMz2yhYVoo1Ugv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Co3rDzAJ71QMqYHCVcSk+wjgDdZEErDwUkBJ05+sCWdBmluUwC4WKB3N3EbR5wu/ve6m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uWJdYeAMv7jGHN4V+oKKis7vpgQXW1EPkgps0rv3A7dyDEBGGENmINsTQJYDkZYzuUqc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EHiEuzUGXUcohJ7AirDsgWCHzLQEzOCVO3qI8uhjUO5pMJSpmcVcw3PCJ+L/ABVwVQPy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4K/CokqBEifhPzbLl/wUeFf43Bl+Zf8AzP5vNP4uX/zP/EE3H8JG6i1pQf6vmAvRg6CJ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sYlomB3AWuMDdMAcMwANEcrMxKaMvRqvUvR6IhAlOSdhfcS+0H7hACgB8QmmBuiBqDEd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xK/FRJUAe2YCVgxqYahTDGZAxwG07Zs/7hTY6OUfHiYYFoe/JBJSnXmOhnqF0Uz4ir0k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bOuZV4tpCX+QjDO4E4lziXL/AIv4Yxm0ZF3ZF1+PSUBD6o6FZ9BGVjLbif8AuJRXVsrM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I7GOQifhJxckrMcSrmocysxwXCNkYl7gVDcAhWlA5WGbdgs3bFgwal/g/htgOYeUqBH8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fjUUtvctmHYTyTLYPiNWlInd7gOInsi0vNbxCqiH4qW/CokPMZa8Tygb6lOswJ0y0ElO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wGsJZE8bjTqKbCNMG/EdGfuJ41FDcYReZ5Yo4YoeZWPSDNMowViHKtI7WFPcYoPhI8pd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HZ6Y6LK8qHwy1ARrCeyK4PZRZsjkbCMcD0yh8RE8evkS3p6ax/6gwUjTyg44YbGJIycg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Me2m+YHs/YYMQDn/AClULuKEJ3noXD0XzH+wYODYg/cD0Pk5YAN4UUto9hC2Z4qQuwnp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4RrRJgR1aWQXoZ3KRC3/SEY3MAS0No1AL3KRXqBq+o5g/DX5RAfkqV+Lpl3/Kv4DB7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xYn5r+CRIMK/g/m/xeJcCMv+L/Cvyg7JoxBv+TD+VRj/AMNRP45n6eTgCWrHueOvgRl/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7iYOYIL3BZWt8c8zS7hNHUG7/uOTslKVxFFyQRXIwbcg5luct6uDYm7zDQcfiOIKmhDP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PEZmmdTBxEWS4llDvEpN5Igb3bKTK2nJHBgzZXpiNIfSbJSlQlWviVFnxENlQZotmDg8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eNp4Q/iXD8Gpio+/xp/ChFlx/DiLX4HtislZOMZzHLLAheejz7lrgMthgEcK6XcGJa3N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Jm/Ee54fgw2DzqYP4O4zi8R8yx1K6hlAS/EVR6gQK1UviDHTUSnsn1kYINCj4lsJcH8V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PxX5r8Ah/G5c3LLsRXFemJ4WZukQF0oLYkVKZXZOZQxO4mfwA7lfwp1KJnMYZGHT09xC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S7nnmJrUYJLg1cU25idDcY7qKuIsxtxFXrEeGIUTEvRSKHSOcUkXca8wuvMb6v3E7rTh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bA2r9EKSTrDHuXOUQ6+RMyhXdiJQqX5gZVihy6LBdkxYbkIeBjypzAaNuIzrHxLiFV5V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S+FwhYvQ4nDD3KKIvRUwSiuXP0xbjRpWl82HaqvmFzveIIhAOasTYD0C45gNnDLMlIYm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b6haUXjmJUmWoNfYjHKh/wAlRU0lfyrn81D8Ap+Fflfwn45/Ad/8Gv8AFfhZUqBUfxr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Scf8L/xXF/Bj8eeI0IJF9dvolhX8LF/NxfxzE/AYLihqyF7f+pUCZvBjUALsRCI4hqoP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y0C4NxW4XTp8xHHMpBUrSyXMvSK6hiErx+alfwuhd1E3E8/gW8QtsqJuVTFGGV3wPiW5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BfiYqclP6VgWRlrpLJaUiyEDmXsfCLMtJ260dkLSPwI/ALgfip8wI4/Fxly4sGKOpSPO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onPQ9SmADCdTFlgr2DY3HqLVF8Lg3Df56zW/wZ+xM5Y6/HMqEHDuO4sNyyVjFTxNKZiL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MupA2f3GWOyXBhqEGXLhBhuEIMPwQ/gEr/hJzK/Axi8RfYi+hIjj7ThhETNJU5zPBcu5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K/FS6rbTk6mJdcdRuJ4lRm0O07IwoQDT9yncZnqUMnxL9H3NHPzE21vqCbIdFGoovBAr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SIc3G7qE0pEHF+Y+iJ4lYwTgbi66dRC/JpKCS2sH3K0l2ylnG6AgKcUmLPUDbF4HHxC6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U/wBYbVg5XAj4pc/cq2ocJDoPHMCoiOAKlvqakUEQ3rf6IIZHdyiqnC1AndmH7lnRe1Pp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N/60ww1OvAyvcSLFKzdbEzR8IgEgxGYSFV4iFriji5YGJFX4r+NYlfmoYizfERM/xvMJ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e4/xZX4f5ArUFCEYyr9fgjH/AIT8r/8Ay1/Cvy/wfxn8Jzlv45icQOt2uX8P4dfjcr87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2qVaLRXJR1Axd3BbQStUZtYOoFIOYQsxAolUrfMvHrC+yV2iZl6u4kZZRuBD8uvzXcB+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MTxKlW4gPPDBLWsPgwLhQXBfUphbBD8JvyDk/wC0JigbEplmrojLZbnGop9xnU0jF5jg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vqDGSWQalVr8VFl/lgRj+GEyiQ/AYKAbVqcWFsVt3A2Rwjh4iNVpZHJA6Zku0zzcJpsFI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dSpcIkCVZguz1N58QjqDQepZVG5tM1BNpcbFVA2Tl4/AkAsAYGikiG2PtWh92KCK36TU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GEIMuXCB+a/gfwb4hrOP4EqB/Co/h/Fy4AwJf0iOFDzEXCMDVETgk9oEnOoH5bmCj2dM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/FSmbSpZKVUTGnErcacR6yzZ8yl4cQU3mPcj1Co6XUXCuRXBGpZ2SrIxOiYcRwvJmHJM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FwM5G4LUGdqOmNV7luAcD1QiI0DFVhHzloSyp3QmPc2kPIQYUN4xQqVPL/cLq2rZUQN7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C4VK4L4zhUBO5k1baoVGrXzFLCcOdFIYVVyz/UamGwh8MCAqxTt8krZzsb4YAM2lK+wl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AuXprlXMdn4H4qVK/O5USV+AmvwH54iEqV+KlfgfwkSV+Ulfwr8JKlRLJx+fUfy/g/nc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/wAl/wAX+DLzCDCDasTkXieo9sZhBf4qR/Cfhgfji75yioWjyMxsQwh4i3MAr5CaDlpY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RZzVEA1RhiUWPcQ25mPMqMQM/ipfX4YSvxf5QT3mVK/KfhMNITICs5lnkt/3V1M+BcGL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i2tS8pw6AMVKSycp/wBoM1VhMPKS5NRwXqFeiCRjihQBxO6BX4uH4cyj+SEWP4S4MSxf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aZHioMVXxh1O5BKV3XJC2h7bb6i+Xdts/uMUiDU/9oUU4gzAOIlMRMwSg9TRxACteouf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qjuDiKJOJgKh+VRWqhsm7U4hEHQ+y4rknvBg73xVj9zRX8v6lT5qv+5VvPl+yKaHziMO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wih+SESH/AH8X8DH+Z/C/UX2fqPXUN/7RFxSRyWJLwCoFNxgi0+JOoJfUqOJUqVKhEiR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ep2RE9JS6qUPMb9xtsgdYiEi+IvCyWHvGzmbWKTA1uWvBc1ukRtjMpYlqUQGtzkjF0fU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ls5u40A64Kgc14VzDfwGkQBjRoqY10yiBgNNG5oarsaluxkFysLB0M0r9IwlYffKWfSH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CKXZUGErFu42HvINFhqnD1Mv3ys/cxRegKPf/BefzX5DmVKOf4X+K/jUqVGP4T8sfxUr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J+D81/I1FlwZcuXLl/xP+Z/L+WMvENxjSQA0cF5vjX9fl/hcf4P4arsisfQdwExFeP0Y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3oln2RKrOANwxPMrU1jHBGBDDJ1DYOkvHKKq0TL2LVijuZzqDlQwSp7/ACw/hUdS7Lfc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RhghdfMHwX2RpRu0WVQcoJWZrYfESDHATCbe6sLY0Ugii0qA5GYK9/moEr8MI/i6l5lx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yg3BCUKNHj5lNuoG/MceJtLWL5E4YYg/ZZVluqDtF23KA7BLMkh8yi0e2ULXrBmWUY6b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CWH+9Y+UV5Ln0RuZEVB8mUuVNeoxZsI6l/E5hNsZynAQ1ALjcdI3Bqc0IwYMIQcfguoT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P0SWkQLPESmAsT5vhz7Ab9tiXWSNhMofg/Fy4b/5GP8Ay3iLCZ7l1FOp00yiyfaccGLq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nE8EsblH8K6j5SqJ1+GUdSjFkRrU7SeMt1EOYWcYinM1W+ItqkUKqowaBlGalKoLnYEu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LE2iOqiVyRXEKq2j/uQBcM+Ig2rjYzG3GZdYo8k81bEClcivUy9d0xZfdKYPSA5MzZx5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xMWhBgSLu9REyb7gO3kq6YVHftKBd9H+/wAKh+ahOf4EI/8ACwP4P8Xf8H+Qxi5/kv4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P51j/jv8v4q46hd8t/6lt23le2e4/hM3EblY/DB/NSvwS1vSaj4y+IIQmhKY9QYh0wXm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EWgXnogKMppxGahsVRKQqyan/cRbSDBf+RF+nBZMlBqCBM+ZhK/jUqVE/FTTOhG5rMoY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KPmGFMFzO0e0bsa+ov0GWVBUDo+4FC2YME37/B6h4/Ny4suO4x/DGMYuI7UgWjmZxVWz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95WgTiBLlPtuIHaHt1GRlp6XxmMHa+AeZlf6f2MTJV6L9ll8ADIVPli8BNADxiJtNCc/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5vIhZquXhM9UzmP6j+MSw/U5lQLleJ8DDRHiBAZSw4XLzWzMtaGEIQhCH8DLDE3uPfcE7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g3U/FqH2KQJ3eCxP0lMyS/xz/wAZF/Ff8T+H8H4WXcEz3Hfog58xAJayMVTQBZsDFdKR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1FDuK6nx+EJWJUD+CXslBxKRDxLiAi+GcDPBPFEMRUWLzGWCkjlo+ZwmYtxFXFlVTp5l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SNchGvAx1kzFt4m6gjRKFiJHHIPsuO5PREBtcpDA+hA2k/MdIyGRb8FxrCR8QAQ+Av7iJ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/wCapX4fwyvw/iv5P4uXe/zcyZzD8O/zX4P+Gv8AgWLGVKlfg/hcuXLj/F/DK/NRJkKA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N9/ObfhnMPwYncolSpX43+LmYXUPOPM2qD4h7pH3AVspzio0LZuSJ5vZF6JKQgtdNiKA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VMGNdT3OPy/w+/y+YxjEbfi6VwwAIiUjCSpUuiDFJ28wTklrlSoh6/FSu4Zfiov8d/xf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ephpz4i8kMJpPPiCgLVh/ZEdRsaGJvpNqCNUA0YRi+Vm4LJ42n1F+/JNV8RkFShKQPUW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8FXwzcUWWWBL5ilzNooyuZ3HmJbN+Iq2o/BVLAuCj8afgTVLHmghMG2IVNyvO4OIVWYQ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JWPwQ/NxdAJ5jJb8mJTvfg/ct4j1/wBML76BP7iP80fqM0A9YMQcHo3K/jcv+ef+DmOJ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X4QEFjEt3Se+o4nMuXBm9wxA7piDqB2e4jVQW37Ip2RXcvESGPykY+Ur8JAPEo6iHiJ4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Es2Rs5MRq1EJMdS/MQZJW58kZUMRriolylzUsNQ1URCsRdyhyXOlS9pUTqXuWvEbIOdM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7L9fllTj8VKgVDzK/wCW4v4f4VKlRGP5Yx/B+KiMFwl/mon4r+Fxj/yP8Ll/i5cv+J/J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ML7lz8sByahwRi/jc1H+A/NXKqJBsd8S7F2xKZzFXZcxgV8Tq37IoaaNdiHUOJiK0QJ1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fiokqH8B/HqJiUGufxVxlKfyNaIqqFWS/wAYdB8xK3UeiO3xKNElLmECGsaPwf8AFf4f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zLls5gmqV5mgjrDDj/7i9MHYpwieu4xYTVxGn1lA3A1RgpqZ5S6vzCrKYDQ9xCO6QHEM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wY+JQmJdtbjXKJTfYUmrlbGBIxwyrY4ZjGnIQl3BhqEf0QYq9QBc0PGptXe4S1WGDbDM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DUIalwmkPwv4V/NwXufvetH7bPNgX0dafuGunoZog7B/UA/c8+sC8ylLNMtlwyfjjMu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5YHSZXTHQKWhK/jf8L6lwDhzF+Eu1ZEvYTLQGMSjZFRiqfxcqahmVKls3KiMu/mSmMS1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HEBlA1MyqxAdkSNBM7EP3lOgh3UQzaU6jyi8QJxE7izRiJ5CAaIptM/iv4hcolfzr+Q/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UqJ/BUbiPX4YfgZcG8qEuX+X+fP4r+L/ADfxX8D8P8Cc/wAWMfw+YsGap3ByuA8rAPqo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mosqVj8VK/Nfi6XEdtepUItasjRyQWUOZ4wt7ngiV4lTmW7i/wAH8V/FJ5itNHiW5bgf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XPUCNVCESVUSyhZFXkljdvUJofMxD+SSv4P4DMqVGMfxUrVc5luNxLLkgvM30zPaEzLo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W48CjYtIC0r2xAqp4QNNR8o9vJzfEa+qOUfO5k/naox01LtlZxLHEquIO34HoWYQcsCI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T9Rdw7QyfgYoP4IfglylgVz+Lg/jP4P4H5uWHE8sxVUIDcfdkdgfmjXjeVThp2ZhzhdC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/g6/Gfxcv+Z+HDaYHZEG1osf4V/GvyQg/gjTsJsSnsjwv3H4JwgwW0Sj1FGEhiE03EZT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l/DOU4CfSNU0qiOSYJRHdxLNMrcUz5cK7TEbYpiG4rIXrUcbSNFk3f5/CvxX/JUdSvw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/FfivwCV4uIRCVH83Nwjr8n58fm/zf5fxf54uX/w+/5v8X8Oo/gCq92q4/6yJdxj+X+T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4HJOggI+EDqBXuUO4b9SmpUN4h4OyYmoypUr8bjiXKDiVWpxBqB0wmzUcMUFsoxxEOpTf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fgh+Qlfion4fw/jn+CTyj+PmQDqCMNMeWQeHEaTcRe4pW4OpowW5nWXuMetZW9yqr5l9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+Ez+CKxBmGVc6BmX5zkRZJVwmbULENh/qDBD8gqG4fi0Pwfi0uY/PEP5j/C5f4v8Cigp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MQv2/ix+4D6U/6Yv7RT/c0HfN/wCpvM9XTDJY2fxZf5Iw/F/g/CCIxL9r4vX5uXf8D+dy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4NMV2I9kT1GP9k4FLBb0nmTYRHqX+K/KvzUIMSprUZIiY1/FxjnU7ZT1UYaio4lXUUPE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