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天吻娇颜化妆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459835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伯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1038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经济开发区高技术产业园福从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蒋荣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伯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伯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伯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4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7cbc2e-2839-48e9-b7bb-a3e2829ce3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c1212f-23b8-4d3e-b037-d29c7e551911/9ae23ef3-2022-4f02-9fe4-cca1d41926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589a1b-ee52-4e0b-98c6-88a4ea546bb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7cbc2e-2839-48e9-b7bb-a3e2829ce3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AEBAQEBAQAAAAAAAAAAAAAAAAECAwT/2gAMAwEAAhADEAAAAf0NlQABYKA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j54NWaLqUamidOfU2lKiqhLc0oAAABCgCgAABAogAAAAAAAABBLBZQAAQoACBQAARS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FAQsABKJULAFEsEogAAFgoAAAIAACKIAUgEogAIogAEokogIAAACwGdQ8vm+niXwa1yO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qE1cU6b407MaqgJQAgsCTUjOd5PphQBCoKQtzSoFgAASiY3yjw2U1rOy1S6mjPXn0LZa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ACoKUigSqAgssLLCgSwEKgFAAABBZRAAAASwAAAAWAAAAAQsBLABZQAgIKlAAABCxCg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KAgAAIKgAAEKgJQABAiwAEABCwACwcO6Pnz3+ZeWuVO156N3NKlRcje+Ojs56raC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oCUCoABSUAAACAB5+/mjzWU1qU1rOjVlL0xsqWgCBKBC2EoFgpCgAAIKAiqgsAlAF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pRAKIohCgAAAIKBLABKAIsAAJQlCAAILAWUJRAEKCwAACCoLAEKAAAAQsQoABCoAECo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BKJQEKgqASOfl90X5+u3nOuuWjdzTUgtyTd5jtvhs6JaqC2CpRLD3Il0goACUsAACwE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5azo1vGy6zo0DpqC2KARCoFzTVlEolAlAQCwLKIAAACLACwpYKgAUAEsBSLCoAKgqAAQ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ACCwKgqAAAQqAzDcAQoBCoLAAWAAAQqCoLIKlACCoKyNSCoKAQqUQBCoALAAAEAABCxS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sHPaPHj38V4axDqxTTNEQ3vlo674bTqxqtXNKCwPaM2wqoKgqCgqCkKQAZsieL2/PVrN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i2U62Cs2qgSwSwmpS3NNSUAAoBSWCyhBAEsAFgsAAKAAsAAAAAAQsCoAAAAABCoKgAA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IKABAAihKAFgELAASjKiVCoLJk2yKgtgpCgEKgqUSwKIAABLAAgsCoLASiAAEAAAIqMe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eYt52Ns0tlNXKt651O2uWjdzatg9qM2gAErSIqCoLcq0lAIIx876HyjtrzdV7a46TtrOi7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oCwtgoKACgAEKAgsAAAAlBKqCpQEAEKgAqCwBCoLAqBYFgsQqCoFgqCwFgAEKkKAAg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CwABAAACoAIQuQzO2jjdw52wqgCpQAAAABEKQqAgqUQFgAASwAAgLLAAAgSwSpfN5/o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56N3NNINawrrvhtOzFPbcJejFNJQKWSNILCoSNXFrbFjUQx8z6HiOfm9uTy95pevo8/c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iqgSwINXNNSDTI2gqUWCoAAAIsFgqCgSwACgAFhFgABQEABLAQqCgBBCoKgqBZQAAQEE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FlAACAAAQAAAAEKAuDrjx8D18eOjdxTpefYz34aO4AKlBmNTng7447Lz66rndjDYy0Mt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U6EKlEAAlEAAQAQKgIAlnDuPnvb5ozrlTreejbNLc03vja+rKiULZQUk0MrkqACWUAIX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i6mi6lR159DSUhKqAxooKsJqBZDRQgtyNXNFyNIKgqAQqC3IqCoKkKgqCgIqoKgqCxCp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iLAEAAJQAQsAUiiAlBAAAAEKQqAAgqCoAKgqCoHl7cTx9GyXXQ530dDh0nMz6GgQr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zj21BVSKoAAACELAxy68zpvGwQqCoAEAAAgEAgKBUIEOXm92TxXpxjpeejdxTTI+w506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QDM2MNwy1ACVF83DpyN2WNbxs2K1vGypEoEBStJQgECwayNSAQ0g1AtzSoKkNSCoLFM0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AiqAAAACUEsFgKIAAAAAhFgAAsBEKgqAAAAAAACAILAWCoKyKUnPqPO9EOV6Q5thqUE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9CpUCqAQsCoABCwGc5VrVQAAAQqAAQAELAAgEoilARYzy6jxZ93njlrBejFPr2iURQa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LYLAZuV8WCN3Ojes7KLOms6IlKZNMytsjSC2UAlUiiSiUBTNoSgAAAAaMpyTq80PS8+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KgoFigLAWCoLAAAAILAAAAAIRYKgAELAWAlCCwKgAAIKQAAILAAWCoLmwk1DOwqFqIz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47NpSoSoqoKgqZNzGTrnFM7tWahAAIAAAgAAAlCKIogEsBFsAgCCU5+X3ZPBe3nPu2WU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XFNSUEKyNJC5RfBc6jW8bN6xs1c6rdhFgASwILrFrRRULYCUIKlFgsCoLAAJDTNNc94P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VG89Y5dccz06xpaQELYLYKgAACgBCoKgqCoFgWAAgqEqCoKgSiEKAQqCoKCAEKgsBYAE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CFsBYKiHPoOOfRDi7Q4b6Qy2MY7jlnurlOxMaoAEKlBAAlBCwACCoLAAAAgAVAIAAEs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JaAAQqCgASwRDUgZ1yjyazo3vGje8bG8dKtyKyNXFTWULci2U1cjSKqCoKgsC3NKABY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y9A8uu2Um8DrnFOeulXOrAACWCgqUIKgoEKAIioKgqKAAAABEBYLAILAAAIKgqCwACCg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EAILACUAALAACCwAACFqAAQsAAAEAAASwBUogIAQAAIBD22M2oKAQqUENIBBALB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9+/k9z6W+HdHTnssSog1cjUgJU1rGjaUCksEqDNKitXI0gqUAAJRAWCoLAAAIKgqCpR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agqKsAiKgsAKAAABAAEsAEoAAEAAAABAAQWCoKgqUIKgAAAAEFgAEKgqCyyUKWCwQAA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AQKQqCoKgsABAAAgAEsAIsEqPWzZalKlAACAgrMNzNNJYeT1+E52bXDr0Md5pG8aEShU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tNIKgssLFAIoAqWiUAQCC2CoALJQAQqCoKABKCCoKgqCoLAAAAAEKiqgqCoQQpCoAA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ILEKgqUAAAAEFgsAAAQqCwAAAUSFgqCwAsAEWrDc8HE+hz8lO+eXU1N5O9iLKoAAAAQ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KAQqASAED1EltgtgqEoUgiiTUJLC3Mjp4Pb89bvG43vG63YTWs0haKFlFgihVCEtgWCp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gqWksAhYKigAFgsAgtyNSDUgqCwACCgsACwBCoKgsABYLAIKiyoLAsFAIKgqCoKhKgs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gqCoLEipDSFqCwACUEKQqCoABDUgpDHi9/I8fT0aOPWjRTGwlBZQigAAAEAIEqwACCx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ViWoKIWKqCkKQsAImdZJ4Pb411vG43vG62RNUGsq2zSs0JRZSgAABKlAoIEKlKkKgqK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0gqKqCywWAAABYLAEKgqCoKgqCwAABCoKzRcioKuDV83M9bxq9d8mj0vP3hYKgoBDUgq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hVgqCoLAAASwELc0sRKhQKgoAAAEAAAAAQqQqQ1AqQ0yNSCoKgqBc0IKgsAAQsAgqAhR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KCoKgIKgtyNMlsQ5eX0eaN7xs3059DSWtpE0yKgtyrTMN3GjbNKAAQ0gqCoqoBCoKiK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TI0hNIioBK0zSxCoKkNSCsjTNKzSpQgqCoKgqCoACAZNMieT2czza3s5O+zzd98Tl3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pQQqAAAQAAWCoKgqCoKyKgAAQKACoAACCoKgsQqUEKkLEWoKAQsABYKgWAAgqARNMl1J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QlKg9AzQFkNXFNRAkTTNW2AADyefv5469PndD6HXyek1c2tTOTcyNXFNs0qUusVN3K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0u/NwPc8FPa8Wq9bzajtM6CQrI0zTUgtzSpSENXMNXFNMk0yrSAiKkqoLAEi2CpQBYoA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sM465MaQNDOekJdDM3TGlAEsKgAILcioLAAIKgIKQqUsAgqACoLAqCoLIKgqCoAUAgpC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yNMjTI1IKyKgqQ1MioKACpRLCAWCpQUijujNqCkKlKgSwWQ1cjUgEPLGobdCbtMWUzE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JoNXJNM0AClgx5/WPJPUPPfRo83TrzOXpzoZsAFgqCoKBKJYFABYKBCgJQAQARZRZYCg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CpCyCpQIQKgqUCgCCoAAFlCCoKgASwqCoACFAWCwBDUlLIKkNMjUlglACKqIqCyCwEA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aI1kiQ05Q7PP6zDr5zTwcs6+pfl2X6mfncrPr35+bPpvm4Pqvl2X6U+XF+pj5uT6efAl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y0+1c3fLSCoLcjTI1IKkKAiKkPNvPQ11x1rU1DjZTM2jm3DNoUpYLZRYKgqUqE0zSoK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qCoKgqCgAAAsQ0zSoKgqCoKgASggtzSs0rI0yNIqoKgIALAAEKBNQlAAACoLAELArNFg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ASiACABCxDUQNUxdDK5Wsw6Tnk7PNJfU8tl9N8mT26+bD6d+Xk+vfjQ+xj5OZr60+Vo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lmlQ5+75Hp1n6PlyzcSppjUOXXnrWfRvnuOOdSaFjPn9Pn1OxbE1ldWWEokoSwGjND69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CogBAqCpFubzTHbn6R0aq53g4WUsQsSKkNXNKSqg0zSoKgqQ0gtyNMioNM0sAQqCoLJS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oNIKgrNKgqCoLEKkLci3I0gqCoKgpCkAEoIKgqUsCwAoAAAQWUAFIoijJmNOdXbEOr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wj3zw85fovnRfe8CPbnxU9efNiX1PNZe7z1emecOmYlSWW3OiTUE1AQpCazSg51TK0Z1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5PJ6PP6DqlMXOzJTjWbPR059E4jOlxseb1eaulx0sAoJeeigudZM9AgPr3N6cLAAoAC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/Ty1PVfNo9PPOKXiOswl0hLYLcjSCwoCoKgqCoKgWCoNMjTNKgqCoKAAABYKgqKqCoKl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iKWKJVI1TDoOboTm3lYiKzVrENuWTu80l9d8KX3PDg+jPmj6M+fF+jPn2PdPDk9+fDtf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S81XvOUNzMNzOTsxqLYqrCxowQzNCKlijKozRbmiWUlDKwTUjGwzvn0IsJZCs6DnoTV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Ok1ABNQ8nXn0rfXn1jjqUgOfLt57PX38/ory3UzZpSef0+et6zqwsBTNlCCyiXOohD67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SoKg0zSoAAJNDLQzNww1CLBZoKIsLZUAAgBSVSAsKqUAiwGTVlBQ0MtDLQytIuDTMl3M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DzYX2vFo9bx4j3z50X6c+bT6N+bT6HT5sPpT5uz3TwpfXPHD2PFmX2zy2X044xe2JiNs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ms0lzuMzeTNUxpRNQlUk1kms0kuqzaEsLNQzrHQk1kKE0slUllNZ1EtisyyIpUIy0WEC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lLLBKM6miSwAlUzVMVQUzKE1BnUOiaEuSyw82pa69uPaOOswXnszw9Hnr1d+PZOE1lbc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fSyywFICFhmwazoij6Q68QKg0zSoKBKJQWUjQzNQi0y15zrOUl73z09DzQ9bx09bjD0T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vffnya+lv5eLn7/H5dPTnz3O+84I6+74Po3j6/DxYl68zO2OnI9Xf5Xp1n0vNqO+cF0x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oVSKBSTUQohQKlUKSzUJQTWVzNZljVOPSahKGd5FULDGpozqUxrGy8+mTNBZokQ0lLKM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e+K1NZFUmdQKAKEFqzUQsMy4NyVcqlLIkuS50KCWUlCTWSiWS4NayqywWVFlM2U59M6C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TrrOyc+kMbDhNYO3bl2ONlIsJ5fX5a9Xbj2Tny7YXOkHLcTHTl2pLBc6EsJSAJZQZPp5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5PoTxWa9Tx09byU9OeUjq5w6uY6TMXWbIKUEASgqtAlWyUJLAupeWtFx4vf4E9lJdazq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rNaxpdzWC8umDz+jh6kamigxaFUzQsoiqKIsFAkNSxJVJopQS5TpLkudURFglCJVM0Ln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JVM1RNQznYyujm2Mt5JvOjNlEoZ1CqrFoWUkohk3FFlQqrLhNzUOahKlkqWAzGyAsohm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VKJqUmbCkstzSWCazoqUksLLBmU3vHQwADly7cT0duPY5AsQeX0eevV059EzneVgGOmD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aUSohQDFlJnY5ypqygsAFmgsCIsuTYEsLZSTUCWhQsTVloAWszWYnTn0Cwnz/ofPPcqW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rzeqyrF6TUJz68zzevyexJqULSVSAlCgS5NAgq3OiTQms7TFoAWWixGdC2aMzUXFJZc6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4NAoOW8dDKwqUloxZRbSSiZ3kKM52KsE1CzUpneRVMoM20KSWULKi1LLkAk1Jc0lgII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TWShYsJvGhneTM3Ei2pnSJYLZamdZNLBnWTXTlopayDHD0+U9XXl1jkACeb1eavR059E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Ty9uPewQVAiLcaLZTCwUOSM60Q1AELrOyECgsKzoSaJqUigolKTWU1ZqpncGs6M56ZGg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Nr3Ul2WMaxs8Hp8/ps1qVdSwuN4PL6/J60m5RZollMqC5NsbCwzbSLTK2pNQms7MkQ0B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Uk1FzneZZogABztLaIlJZSWUms0LDJSkKBLBQzZoShnUFzqmdYNWVJKIoJDS0iytZ1Eu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WFMrCUhnQzVJNQubCy5Ws6M6mhNZQADNxoudCaUmdZKspLB056LZaiwnj9viPX249o5T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eu++fRLjfJdJTXLrhPL6fP6Ki0yUysiW5G80S5KlONM6oAChZQsBRKBTOpTG86ALLg0u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sFoZ1AsKonzfp/NPeWNVZcVo+f6eHezZTbUJjrzPD7vD7hZRqUlmjNUksNTQSjOpsyA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KJVqBFQWaJjplYICWZ1SUJNQtlMaozZSUM6zoS5DOjN3CTQsollOXTGwzoudYNipKEV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qxNY1khSLmUWXlvMNSiWWAEQ1LBLCS0UXNRKQAorFIFVZSTULnWUZ1a56uyWKXNL4fb4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WYltJ5/R5669eHZN8u3Nc6goPJ6OHeyXOzNiEomd5KBKM1TkXOiUWiBbc6LmklCNQqi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sq0sud5LZDU1CFAL876Pzj3LYtVc1Tw+jz+hN53K6KJneD53u8X0IlC0MbxoWjOemTV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ZarOjJBrOyKEKNYTSwz0lMqMiWZ1qXGpRFGdQpSS5FlIyLrGjUozNQs1AuTUCVTFZM9F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W0Y3kzuUmppM2UzNw1LLM3UIBnUlhJVCTUjNCpTM1CyjK4NlIUznQzdQigCBQKCWVGdc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PO2rF0M+P2+E9XXl1MzWYWUef0cK1059TeOmCZ1DSw8fo8/dLYoiCCywFJLCpTlZc7W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ACgUhLAasyooEsN43K0pI1KazoQE3DGrTn4vo/PPbZmO1x1MVDxduXWupTahjeU+d9D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iUIoiwtBNZLcbSWWooiwzqUWUAmgsubKmhLCyxeeliWalyozNQqwmsw2UxNwzVJQAk1k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KCZ1C0Lz65Ioy1BZRmwFM9M6M2VCWrNYs3KMUEuZZZqWAgjKiWCzWDedZNY1kXNLcCyZ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pePaMrFqC2US8zcpJKq9uHc5igM+T1eU9Oso1npzAJx7ca138/oN41gApDzdOWk6xaw0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DRkgztZRLYihQpAlKoAoSazpcqsINSaKzo1Vsk1mrVMNYN0FCfP9/zz26uonRTJo8HT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s1D5f0fn/RFlJqWIoijNo1KJLCW0iypc6LKMKFkNS6IoZ6YssoamjM1kzVlxqalyoiwN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NQSUWaMzeSygsGdQTWCyw1NczpIKySsK3eWiyQ3MDprhTV5xO7ir0Y5yz0ThTpjEO2MI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tyTUkNZzDpMWtSZTo5jpMDcwOjA6SU5evy+nHS51mJQztVuNZQAir24djMzqqDPk9nkO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JZRz6Q4eryeqt46cwIsqvNqVNik1mBCywWC51CY0IMbWWhYgLZQgudQtCgXOjO+ewCKs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51KazoZ1DRSVTl4ff4T32WN6mjNLPCtOurDsqpneD5n0vnfRgtJc6IUFE1kpBLolUhTK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M0qE1m4rdxTWuOy4Q0xJel5U1MZO85jrzkTprjTpeNOk5jpMytMxNsDWUNZDSQsSyyQt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Ocs7Xjo6TnDq5Q7TiOt4aOjnDq5w6uJOt45O846NucXo5U3eY3nIrOTaCNDM0MNUzOlO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E7b59JrHo83px0uN5gC2USwyaJKM9uXWudKb59DHm9PnN6zqO3LryAGdSvN6vJ647c+m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LhOxKsuYgM2gUk1DIIMbLk0lBDVlALKAECdFOe5QsFlpneE2C6lsudSmoBC6mhZo5eD3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0ijw2w9ON5ruUmdRPlfR+f8ASVZYlUzVIUY64LLSNWzjUuZci5tLAAllpckrI3MjbmOj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Xo5DrOQ6uROjnDpecOrjTrOY6zlDo5DbjTq5jowOkwNTP0q+c46NSomOnCrjpTnrt0ON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w4u1OG905usOd6E5XoObqON6FxOg5OiMNVcNDM0I0MrCKIAsE0MzUJjphHXn0Ofo8/fH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pTDUJqUgWbxuyzUFlrPDvxJvl1jty68gQsDzeny9z05VMRF1Krnz68U7y5rWbIssEsC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lIsNFGdQWUXIblFlM6yNJRZRLLKobzqywpLokoamglOPg+n84+jVTZsiw8c1K9Gd5Tuo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1TK0k0JNCA3nUAFzq55Zv1dZ+LPN1OlmiTQzNwxuaI3Y5XpTm6w5zrTzdOmjlOsObY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m3TnOg53dOV6Q5zoOV6Qw3DM6Iw3DLQy0MZ6q4b2MawTXPqXDpIzpVijNCLCAFsAFCw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JSTWSpSTUIqooyWApLBnUSdOfQ5d+HbHTcJQLFE1klzoLkazqtMDZKce3M5dePWO/Lrx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P6DrYOcUtDHDvws9Espm5jUUgBCLCWUizG6VFFksLrNKAUZ3BZoms0llFgULnUspRqWy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aSNDn8/6fyz6dmjes6sTWTy8+vE9kDssosPj/W+T9Ylz0jNlCwzqaEmjNmiFufPvHn1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UXLUTN0IoFEoKIUk1DKlytMqM0EogEoiiLISwFJNQhSTQk1kY3zrDWDtZYssUUgImiS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llJNZLLISxZLISgsJaIsIoZ1CJQWpnWQRJ059Dl6PP6MdN51mUBc01Bc2VBTOs2uk1B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fzeiO3LpgllLEPP38/c66x0ThRbZTn5/T5rPTJaTUhLAoxVEsMVBVxtZSywjQLSLBZSy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ZSLk3KslC6xuzWNyms6JNZTWs6NWUny/q/LPo6lrW8bSVTy8PR569uOmE7TVIo+L9b5P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VCwijNVPP5/R5rnt0zsFEtM2wKJNQloTSoozZYTUMrAFQEoijNABLBLmKQWCwJQAS5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mutiNSwllAJVJKXMoS1MqoC2UFSLFk1mEBKWCLLkoEsAEsIWpZSZ1kBM9OXQx25dc9Ny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6zQEliulQCmdZPF6PP6Y643kiUZ1Ty9eezr159DiQ1ZTPm9Xls7gELLBKJYLLDILTGx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qwsooFlM6lCUsosssssNWassuS6zupjphLpTVDPzPp/MPp6zqtaztFLPN5/V5T38+sr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jfYW6iM6zozVJVIuSggTh5vV5rntvHQlUAAFIolAKAhRKjM1CAixUoWUyoAiwZ1CSwIi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N9vpz+j8L7nw6z6fnezO/VebN6T5f0DpefQIKiKlIlAoACpQELFiwgiALFk1IAiwShKr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nsnTGs9OsrNkoBalMxRc1ArrN4LKqZ1zjx+nz+k6Z0OW5RZTz6Zrv15djgIXNHn9HC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FlEUxQoxtci1RNQWaAECs6NJTLUJqUlzTQNQRLK3rG7IDPXFqwTWpooOfzvpfOPpazqr0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T1+KvpVhO9Uyqvg/Z+P9mGpTKiUIoZ0lmNwTUs4eb1eNn0dePYAoIUKIok1KsolkKlBB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QoEsGN/MTeddq8/uxuKx5T1vJzr35z5Y8H0PnezefV5+nSX5Pp4euyz1TN+T7/B9TU30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59/JD2XNlqUWAUgFCpUAQXCyCFsUQKiAIBLKJRKJLBjZOe8bFlzvtKzqSwWVRg0U5bVA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o8Xo4dzpc7OdzSazo5c+nKvT28/oThLJU2M8e/A6XOrIACUIFqVMgoxsooLLBrNLnUG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QKLLDUzqwUtizUuTVitSxLvGyblMfN+n849+86svSaSlrh4/b4q+ljpE61bJNZPg/a+P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llEoyoik4eb0+dNdeXUalKCWCpSUoAACWUiwksAhASwUIpYCLkvh9uU+H78fP3n7fT5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Z9NN+f1xfme35f07Pl+/w+47bms35Hr8vq1PQtzfifV+V9XUnzvoeI+h159c6nyPsfFs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JQAoAWUSxAWZ1IiwLFRCpRLIXNoCEKQQFlTlvGwvPO/UlmpLmNASglIogr0cunMmsU0s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l2ONkNWU58e/mr1d+HZOWdc5d3NLw7chrG7AACVYChMg1DG6QqUFM6UssKlLLC2Q1ZSW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u+e6udRLvOrEuTWsbLZTPzfo/Nr6eppHTG7KDl4vb4q+nKs3qE1jUr4f2vi/alWBZSAi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n9Hns124dylAiKJSoC2CywlEllVLkQEsAgsAIVYBKMrDHn9OU+F9Hx/R3PmfV+b7I9kz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qz5Xt8nrr0azrN+V6eWdT6FzrN+H9b5vq1PV876Ulu/JTfh7exLpqalACgAWAUSwlCSy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iwlAQgLAQFlTlvNNY1nO+u1mpEjSVUpMWw1AM2u+dZEosuTx9eejr38/c5AJSeX1eU9X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2By686x059EAlzolhaEAyg0MbtlFlEsFmhKJQLBVKCZugoAqRKmqbzoLLLvn0qY3lLvO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82z6OsbLvG0tyrn4fd4K+rS56AudZPifZ+N9gpC2UixVkCwXKCrOHn9PmS9uHc1YNQ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KXM1BLAIiwLCUIVYB876MT5192a83fVjPk92Tw9fRADhrrkpyOudQOGjrjPIvb5X1K1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pFJQAAoTIVCIBLFACAAJCpKAJLC2EwDWdSb7azrGpnWSsl2lJNQLEzNyu+aIlLjWTy6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CWUeT1+Q9PXl1szjWJbrOiY6Zrh14dkTQWUiwllEuCULbMbUKsEoVSKM20Y3C6zoJSaz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qazosssbzasE1rOi2CfN+j8w+nvn0s1rGxSzl8/6Pzq+tcrnslLnWT4n2Pj/AFzSUoA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E4+f0edJ349jVgoEBQhUhSKCWs1SLISxYQSolgpBLAUS5LEEoLCEOPj34dT1dfJ3PZ5v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fk9XKXx659bM+75v0ZddM9JZaBCiEsAoAAACkJLBKiEUAACLIsKyUARBLBZUwo1jeJrv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caoZ1k1KRLK6AllEuThjpyPT24dzigWC+P2eQ9PXh0suOvMzvNWy5PP1490WUlgRTOgh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DTNKg1ZSywWADVlMaoms6LCLLKqwsE1ZaszqzWdasysNazoudQz836Xzz6HTn0sus02z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T601LOtlsSw+L9f5H1ygtgSgAsIBnROHn9PmR34dzUVSiBICgALKlgXNAEslgIsiLACA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gmdQ8nzvtfM1M989I78e/Bfn+z0cU7cO+1+b6cetPn+/z+tW86lSgBZYksCKoAEUlgoI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qCoCUEBABLCHNOkxo3jeJrr059M7zZVzrOpBkuaFsLnUrdz0MUJA5cO/A7+jh3ONzok0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j2s3y68iXn0ViU4d+PZFlEUzQsuRYIuTYxuyhYAGsaNZ1BQLC6zQCazoFEuDaUWVLSpS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RZofN+l809/Tl1sm8bNWU5fN+l82z7GNZs7XOqssT4v1/kfWNINRTOpSoLLCAITl5/T5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iyiLAAsoAsICWCgRJUACCECWCyhLBLksCkEsMZ6wxdUzNFiiTUIoyompSwAAhAlAKSw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iShLFSjKgIligECywksE1EZ6czeN85rt047zu6zYzrNKlIsLmgSt757Jc0y1K5+b1eOP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TGi+bryrp24d06cu3ExrOpQrz9eXVM6UEKBjcMVRnWTbOsbFE1AC2Us1AAQ1rGgCalAL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jUs1rGrLmjTOjWs0fN+n8s9/Xl1S3OqusUnzPpfNs+tGbO2s6qxlPj/AFfl/TNgtzS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f0ee5z38/oLZYoEKASiUKlMrCFIokIgVKJLIlCAAAzNQASiELAoVLACLAUgIoCCCooI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AFiIsAQlhSUEEUAgBBAKS8+nM1z6Zmt9uXXO0DNlipSS4N51il1C9eHY56qpZTn4vd4j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LNZHn9PAnp83ezvy3gxSUK83Xn0S2UhDSCwIBjpga57xvSU0gUGs6LFEuTSUmguNSGs6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za1Ksm5bAJvOi2UfO+l849fbj0TWpqlVMfM+p8uvrHE9SXWaD430/m/SXVlFlBEoLLA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5z6PN6DaWKCWWhAUgAEsBCrCSyIFSwiiLIQAJKEogAJLCwKlEFAS5LYECpSwIsABBLCLC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ZLCiEQEWazSyBYKBEAIAg1jeE1mxrp04dsbt50JDWsbhjeaudQssHbh6DCWyFXl5Pb4z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yNZ3kvHtyOffz+izvy6+U6ZuZdXOrOCw3qAlEuDTOgBx7YJrn0xvVDUsFIalJaHPpDOq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baAZ1CbEVqk1LGpLNMbJvGjVzovz/f8APPX149k1rNraVM/K+r8uvrY1k67xrWaD4/0f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Cyy2BAqUiDPn9HBnl6OHY1QqUXIooBLAokoyoAksISVLk0CKJLIASwSiEAEuRYKAgUWT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k1ELc6EQIKABYKRKgIVLAiEohFsQoICkCUEFglg1jWbLCXPp4d8dMtUyQtlGdYNIKlJ3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Z4fd4T06xuO3HtxNS5LjWTh6PN6bPTw68iLC2DlNYOllJNYNSwAILjeDl28/oxvc3k0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1ACgsoLAaBCirLCrE1ZaFsm8bshBVGgfP+j849fbl1S6xqt2VM/K+p8uvqzWE76zrUM0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6CW2USxFlqLCpTKjHm9XmZ5ejh3NWUssBSEqoKCkECWUIEsIshLlaCWBAILLCILAliL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ssAWoLEEsCUpBEKgqCoLc0qEECZNyFCCAkKgqCyF0zSwABAQ1mywllduPbHTRCRk6ILk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6DNzqyXnV14/b5DprG478evImOsJNQ83p83os741kzGF6oTPHtwO1g1m5KCAAZuTHXl2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amhLIslKZN2UhC6zoQqs0UKsTVzqlixrO7JLku8bNAnzvb4D3duPZM7z0qqOXzfp/Ms+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rZbPj/Q+d9FegigBKBLBZbUEx5/R52effzeg2lNQJQSqlg1EKlJNZJc01AhAkixF1EK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KkNMDTMNMWK4dK25SO05bN3gOzxek6MjWc+SvbMeI+gxY25/Pr6T5UPrT5P0DtePI9U+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X6M8/zq+zPh9k+pPkj69+b7peknyT6/J80+q56lzx3yubMqu3kPqXlvGtoWoLAEJcrNXO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edZLmw1m6MWwzQWDHp4dDO8asWC+b0cFdOPaO/Hv5zSUko8vo83ps6po5TULm4Nef0ec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WC5ox057xvqg1ELEN6xoRYFBDTNDHQaxuosFAEq5N3OqY6ZsusbsY2JvNNZ0OXz/AKXg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059DWbKfK+t8hPsZ1LLvNrVzT4/0vn/QrolilRLKssAUlBUx5vT5WePo8/oN1QoksqgTh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+jr5/rN48nGvpvles9b4X1Y7z4uT2+n891X7t+H7T1+e8DefHo9Pp8fqO3Ly+JPtfN4+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73x/T8o/Q/M5es8+vN7j0+D2ec8HqWzzzNPd7fn+vOvF6/l/Ws+b9X5Oz2d/B7pefixm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1+T75fV8z6HyrPpPDDXu+b9GW+f1+I8vr8nbU6b48j6Pi9viis6Od1onv+d7JeLz/QN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WTPH3eGjfJO/H1+Q+hvGsb2lihUsAsmdZLrNM9ePbn16SwlzTSUubgtxsmdjPXl1JSks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P3X08O/nhZRlk4enh1s7axs55sFzoeX1eU73G6uNQlIgAE1DO8bxvQNTOgoazYpCgssN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ywsZNLg6M2x0lSzU1MdJSyiVDdg4+L1+M9/fh3Sbxs1nWafJ+t8lPsZ01NamjM3D5Pv+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ikoiwS1c0TPl9XkZ5+jh3OkCpaSwsD816/P9lPna+js+b7e3lrx+bflPR6Pm07fV+P8A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D2PZ3+P9M6TzZOd4D19fP3OfLpzPPrrysuNQ+h4Pb4lz04k5en0+E+l4Pf4zMvU5ayLc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g5+jzfVOm/P1l4+PGtR7vJzjX0PF7THHPUxeGh06+Q9nzfqczwdeXSy8unJfqeP1+OOn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0e3zeqaeL1eE9OO/JPRr5v0Gp5PX8tPreTlbO3m9njPoazvG9WUCUhLCmd4LrOjHbj25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c01nUM6xoJSdMaNLmyy5Lz3k8/o8vpPRy68pYlJc6PP0xqztvn1OSAmh5vT5jrZbLIKk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575bzvdxqNWUWC6xsudQUI1CgUM6lEosUTRLLK1SzWdZstZNgENkOXh9/gPf34d0m+f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T7MudTdzpLZa+P7fJ6ztc01ZRENJRLCalIDPl9XkZx34eg0KtggEuT8/9r4n3E1vHQcO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HvXQ8P1PB9A+b7/B9A+d7PJs5+35n1Tq5fMiT3q13+P7jPh+hwPH37eKz1cunKX6Xzvo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eb3+E93z/p/NMduXeuXDp7Tn6vH7835fu8nvT5Xvx5Kvt8n0F8/k+r4UeT0+s+Z7+uTz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aPNz9+V6zpZfne2dU8Xl+joeL6OTjz9sPkez1D5n0Okl8XH6ZPnb9hfB6e4k2lxOkPn33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siwudZJrOjPXl059OnPplbAoLLCWaM2BrFO2OnOyxCy5PL6fJ6zviyMEVc6OOpLO3fh3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wOosTUJLTM1CLJWpTz9OWs67a56OjKXTOi9MaLAoLLClEuSlGdQtgoTWNytkstLJZo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j+j4j19+PVG+fQ1NZsvyPr/Ir7PLrwTr08vqq2Sz5fs8XtOwKlLLBYKQWCAni9vjuefq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B4/WPjfW1UmgA/P/AF++T5e/oD430O2jhrrk+b6fVF5XoPB09UOd1Y5cfWMNjlz9MPD1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ujly9UMToOTqOToXF1TDVOeekMXYw3DDYyoy2MZ6wxdCVTLQ5twWjM3DKiTeYypZNDLU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jAAKBLBAzvGidOe8dOudZlssFCpTOpTNzRNU7cu3ns1INZQ8nq8vpOzNlxFJqDnnfKz0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Qms6HHtyLZbKlJYEsEIqDzaxZrtee13c6jdll1rOiwCU1AoKCbxswCs00xtNTOq3c2zW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zooOfi93jT1duPcx1x0TUB8n63ya+xy64Ty+7j2rWdZs+R9D530TtQWUAgCUmoEsHk9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jQKlJKJRFgAEGdQyoKXOdQy1IAiwy1CLAsClysIAsEozQiiKiLKCMzUBSSiKMqAJLBZ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yBLJZFCWEsJLCkLLKELKIBQSwWDGs6JrOs76kzrUCUEoXNOTYalO/D0cbMtQZ3g8fp4d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Wpazx7cU9Hbj3OUsM2U1y68jO8bsqUzZQgSyAPHrnpenTl0l6XOpd2ajVlWyUuN4OhDa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iihFlrVxqzWN5stxs1FpZS6zpMeH6HgPV249hvG0sofI+v8AIr6/Prxs338vpLnWLPkf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WCywALCWRakS+f0ee54ejz900FqUiwBJYNIFgQJYNQWZSLAAgEBENEKRSBLBAoIsLAK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KEgQqUysBDVzazUNINQAJARIsZXTIsQqCoLJDTI0yNMjTI1JmzUvA67xszZMdPTFzqEK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QBYPRy7cbEoY3g8/bl0N9uHY5RJbLKzz68E9fXj1MTWSAuNQ5dOHWzSDOsaJQSgDwWaN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6axqN2WVZSxRKLm5HSUx0zogBRLlNim86sudZsz0zotgtlsus6J4fd4T09uPYbxtKCf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e3KzHq83qEss+N9Dxes9QFlBACyUkJc6Wx5vT5rnz9vNE9rlo3cU1JDTEOjEOjEOjEN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xDbmXpOaN3jTrOUrtOI7zjg9LzD0TgO84Ds4Q9Dy09M4Du4j0POO/PHnTp28+ztfPZe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4yvQ4I7ONOkxSsWtM2KkNM0SqLTDY5to556ww2MOklw0MzpDld05XoOd2OToMOkrE6Dm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vsiaslglLrOjFQssKmT28d87JZRnWTz7g6duHY5QWgnD0eZPV05bNY6cglLnWTz9uPey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pDw6x0NXO5b0zZem+W5eusblSw0Cs0amhZTNzSpRZUudZrQLrOrNY1LJYNpSbzqrc6S/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j2JvG01ZafJ+t8k+vz6crMerh6BLLPmejh6D0gWCwCBZozKlms6smdcLn6v5b6OLOO9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1Dhe1OE9EOF7Dzz0Q8uu6uD0I889MPO9EPPPSPPe44zul4TuOU7jjeg5XQzdDLUMtDK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m2MNFiiSwTQzbIRSAlhVzS5sKlJbKqaTKVUsiS5lrOggTWSlMtRYUk0MtDM2Od1IjQzr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aliXGjVmS5sKCyyu/PUSZ1k3nUOWN8zr249jiBZVnn9HBO/Tls78O3EgLM04duXWwAQ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7zc73c6l1vO5emsbKJaBncNApTFmiUFhLLDQq6zqzNqybzoCms0WxJ8/2+I93bj3M9JU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Pr8unOzPp8fsLKs+X6fN6D1WUWUiwZ1DOpREhSnHrzSTUM2wILEKzDbI0yNSQrnoqUqw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iyWNDDpkTdOc6YMzpTnOpeLWjM6yOee2TnrcMzVMOo5XdXi6DDdOU7ZM3VMTYxbTDcMa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86sUsm8bMTUJNZlzNZlloksi43kWKuN5M6lM2dIxLmtUiTUqFXKkssWoEImpTUgQKC5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xDnx7cD0dePU5gELw78TfTj0PTw9PmIBLDl15dLKgECiAEPHpqGmlW2V1x0l2tgsWg1L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FhEg3NSqzTWsas1nWbLZasC6zpNFOXg+h80+h34dxrNTUKny/q/KPrc+3Ozn6ue01nSv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CgSwZ1BNCZ0IsjM1FZ1CZ1AsJIJoAIlLnWTOs6LnWTURWLnNudRc6iCUAudcjqzzNazs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SwWUmemTUIllIBQksKKi5LcbGNwms0lmiSwtmiy2zl259LM46cTpElmdZlsc46RyXvhC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rOjnQ1ASwlgAsDLYksFgpTOdZNWBIre+W0rGyXNMef0ec79OfQmN5M7lHLrzJ05dT1eb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OO8bTUQsQoCCoPLrHSNazpdll1rNl7XNgmlzqw1LDQJrOjl0zollRNQ1Litykamqsqya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3ZSfL+p809vfh3FE1ZanyfrfJPsY3zs3059bEsPm9uXU9dlLLAQKIsIBLIksWAmdZNJ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qWVLjfM3Bc53jNSWUkGsU0zYvPpzNs0tzaliM3KtRYVKQhZS51k1mwqVZc0rnosuS3B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MzQFrCwuoN65dbM6zqxz64JLJczWZWdIZ0W53kgCwxvOjO8aMKM3QSjFgpTKhQyQAtlJ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G0qwgrHl9fkj0b57LneBYLz3k59vP6K9Pk9fmM0NQOOoTpEpNSKQLBmjy759Y3qWa1c7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pUsNQNAxpBrOklzooqy5NGbN6zoszbJvG6slRvHQtlHzff4D2d+PZLZTUqp8n63yU+xj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I1D5nTHU9N0I3CTQktJKOdsIliZ1lbLCSwuaJnWJagudZKkKyLcq3jeCoiZ1mazNSGNwy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XNCC5sFzoBJBbYKEudZVrNCUAZ1zN3n0M3MN6zhO2cbXG+exrNEsssQ1vFq6xLnpi5L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51ldY1gtzoMwtYNWaMsjSwubDG5ogIsAJmbIUWUY1k1AsKdOXdJAiqz5PZ4o7bxo68+v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zemvR5/RwMWUtDnjfNOlKASyBBQ8foazqtialXoI3rOhjWZdZ3kXWS6xsFM2VIqqQ1mw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KrqUaxtLrGieD6HgPX24dk1YNip8j63yU+zneK1149rLKPmduPY9lQ1BEspJYBZm5C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WyJz3lS4NxBAzbBKLJK3i5i51iWyalzYFiWXGzWc6MdMaKCWUhEUtKjKwhqiwubCoM1Y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zrGwDnpShIBNQLaWaubnUIFzmXNTWZdZogJZQsJFJZTM1DUsDOiWUQAICAlgtlJnWSWw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wEqeP1eeN7xs7cPR5zQLKPL6fN6T0ceuK5Lk0U58u3FOyyosiyQ0lAMaXO9kKuY6s6HT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nWTVgoJZUCrJSULYs1c7GN5staqFSb59C6lJ8/3/ADz3dMdEuuXU0Kx8n6vy0+zjfOt9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defRfdKsssIoysIslksIImN5W5uRNYNZslmbBjcBBc0iUlyreN4NRCS5lWJYlgCCNZu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DUeZPS59F1nUXFC2DUQlzTWaM6lLLDNQbxtM6zTO8bEQmsxdzFTVzk6Eq6zUb57sssqX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sMbVczSFlLEJcaLjYxbDQM2wgAJZTNiosJZSgZlLz3BZUnp83pMyykZL5fV5Te8dI7cf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J6OHWvTJtPOuRqQvDtwO4EqpNSJQADO9WajQN5sNXOoudRdRDebCy0pElg0KlCkKlsb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ER059DWpTPzvo/PPd05dUnTn0rREz8n63yD7fPpisenh6LFsT525bfcEssCwksIZlSwZ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1BjeDUslxNQysLjQ57lJUIWrjeDUSJHNdxJc757jO8aFlLm8zolFzSAvzvd4LxvXhty92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1rJLRbAsFlhNEVGS9Oe0zrGiaxovPpkzQqwUqy5NWVOfSXU0zTHTnuXMsiSpUuVXOiQN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AQJZQQoMa56LAllFCLBBAJ6OHYZvOt3HQnk9flHXj2j0efvwFzS2U8vXn0s79OXU881z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OwAIogAIrG7vNNgsuTpcpdzI3M6TWdcl7WUQTO5ogqywssFWxrOiyyydOe7BSbzo2lJ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HdMdOXWtTROfyPs/GPuc+manfl2sUs+eZX6ASwNQJLkglwogiZ1hbnOTrEEylS5Lm5NS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3yNs0Y1JZc2XNiKlJZS41kuPN5rj6WvmVj6V8Hqa34foeFnNhx3qbTvntxdcdOPeOmdZ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5OklJnYzrIz1zTn0lLEBDcKsCzNNXNstmbOrNMaxqEiUhWdSMbzQzV0lEAQsc06a5bWy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0STWSWUoGNwzrNKgvTl1rWdw57EcO2Dz9/N6F9PDtxiKJZTz9M6s6+jz+g83PpkpVef0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iWUgKXG2s03A0g3ZVSyKLLJY2Axsm82hDUsCwos1ZbLmwtiy2Ubxs1YL8z6XzD39+HZM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G+z8Y+3nfOzp05da0Szw51k9tCgAkBLJZm5NRBiSXWNZLm5lsQRkubFqBES5sJSt8+m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mDefNHP1OEZ7TjlO/m6yvLcy47ejx9U9nn6+aO/H6OU+d9X5/wBSr4vR4ZnfaM+zpmxs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Q3CgzvGyJRENZKubDedZJqwSw1crNJbNJTncw0klqJbIJc6iWC3OTd56NTOTpMUuoNY1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NkNS5IkN3ns1mys2aIUx157O+d80AkuTx+nzele/PpiMglmjg1iz0ejz9zzxC3Olce3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iyCw0MbVololDWsaLm5jYCw2lAqazohSy5NBArQrOhLvGrAJ059DVzox836vzD3duPZM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G+z8Wvu895R349qtzbPDnWT3WBYLASwgXMshEXON4hNZLjWJbAmbBnWVtzSBEoi5reWT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cpc1c+f0mfJj14vLzt8HPWuUs6eftxG8RfXwmU+h1+T3J9H5XZPZjlvN9Uzp7Hjleezd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OePR5Z26xJ00zam+eixk1mi1BLk1Lk2kNENZubNs2zcZM6xRElsSWwM9OeiWWLAlCY65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2Debkus2rlRLkqUSiVCbxoWUlmj0c9YSyUZQ8fp83pXvmjEBZTHHv509Xq8nrrw3UhZo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1LYKlEsCUtOe9XOixk2BvOhLDSDUDVlIQazoWC8+kLcasqaKKTXNOmsbsELrOi7zsnzf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ap1xtLc2s/G+z8Y+5z6ZHXn0stls8ObD3JRYE1BLCBcyyJLFzjeIubFmN4gDDWVSwpCX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PeSgRJYZia57BmWufO8by6c3Jjemec6rfn9vTmuee3JeWN5N6xox7ajtzuJeXfz7ue7G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z4dPbx8Rn0+r5g+lrw+qdOiGiDbnDpmQ1EOiCpE0yrcks6SDN56LGZbnWYus6XILJk6M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gQGs0kCagtyNRDebk0YNpRm4NJTVzolg743hEsGbk8vfj1PRrn0OOs1cbzS+X1+Oz0+z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txTeLg5dvP2TSKqZjbFKg6w59LvFLLDQLc6LAsuTWdZN659BLg3c0VC2UpLGs01c6sZ3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0q7zYfL+n8iz6nXj2LvOrKQnx/s/GPt46ZsnXn0pYTwg9tgoBC5sEsWSwkljON4lyRW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sjWWDVwOjjK9GeeU755Q7TlDpeOV7442OmuEOnLnbw6cbxZ7TjmT1Y54t7vNs7uUs3i0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XMMc+27fLfR2OXtznPTzcfdi48d9erPHfVk8r0U87vFvq8adPY8aX2PHD1PLa9k4xO7j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DD3TxK9zwj1vIPS80PVPMj1Tyj1PNF9LzE9LzD0vNo9GOEPVPMPS8w9E4U7OMO7gO94D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vnnTbmOjmOjkTq5jo5jvnKtMDczAzDrrlo05o2xS41iujOjWbkCLCskNJQQqCg9yXj2t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K6c88U9N8w9m/H3XtmZdNue7uuXQ29Xe+f5z24Xyzrwa1rv0uPJn37uPna+jbPmPpK+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1Pl/O/S6T4/X6Wq+bv6Wk+Zfp5s+T4/0MXwc/qk+bv6FPnPoq/P+j6+k+W+qPlvqD5T6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c+7Jfg9PtQ+Jn6Hxznz3mMrkqARKQrI1INMipRZK1Mw6XkOrnI6XkNMDd5E65xk6cLES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SwXGi9OPpHbjzPTxmFubk3vjU7TnTo5xdtVczpBJDM3TnO1OfVk69fPD2Y8eD2zxD1Tz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ILEEFstIAgqUiwS0y1TGoLAiiAtlAl3YlRVkoAAWCg1AAQTJk6axsy0M0JneC756N51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CTWQQoPZZePZrGl0g0g04efWfby8Sztz9He68Pf0+qd/FrrynaT1ejU8fo9fo15/m6+t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LDoTz3qXNqzMuoxnpkzdxcTeC9OPS5mvTbOPTVTN0MToOd3is510TGO9OGuoxbkqIqFs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fqfG8Os1ZIsbs6/P+r8k6XNCiTQznYy0MukMNjE2MWiTYw0MtDOdjDZMNoxOkM46xOF7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zODtTh13UzjrlFbaXGjPPoM73Tleg547aXzT60r5L38Tz3rTjO+zzO9PM9cPNd4JeuDm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MvXlOGqXE6ZjFuq5uuTm7Q5Po4PDfpI+a+x5DxPo+k+K+ms+U+30PgPt8z5D7Hz14O3o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6nKXxN9l8z6HKPI+hmvDfobPlvVqPJPZa8T2w8tnc4Ppd0+Q+vT48+rwPHn6+D5b6Wj5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sdiSdTm+jDwX6XzjE3Et16zxX1dzwSczc3svXz9eHpus01OPm1n1Y9v09Y/Pej9FnePm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1rjhPR6Pmyz6z5UufrX44+w+NI+1fiZPu34GD9G/Nw/TPzOD9S/NZP0/H8uX9L83y/RO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mU+jflSvrz4o+0+Jk+6+Dk/QPzQ/S387o/Q38/k/RPzHdP0L8zxP1mfyg/SdPg4P0j8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pnEl25yOrOTeLpOeunsr58704a+n5zx57Di6ZMtww3Tk67Thn28Ti6Qx3z6R4Ps+A81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FOHr8/uXyXfVPbPTsnx/tD8r1+l4V8nf28TXj+lzufFv1cjhr0+g+d271OWnaX6HHt5T5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n2K8W+3qNdvPZr3Z8gz8/wBvxU+i+f8AQPrc/L8s82c9T6Ovjj6Xo+N3PV6/k9T62/i7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X1vn+lPT8v6GbOXfl5Vxnpyh6OWT29fm7Puej4HFfp8fk/YPt5/Ocz9DfgdD6Hq+LhPo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4Gk+/PgcF+r8veTp9b5HsPpb8nqPkzyczv28kPsdvhj9Hz/PdT7vX8t2Pf6PidD29PBT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2THp8NPqePx+lJ14eevT6flF6YdTHDvzJnW149s4i/U+RD7Pk8PQ9PPhg69vJT7XyuU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PYmvVgx0zfN69eTLfL7Pt16O3DyvocLODuOF7ZJvPQmc5Ol4jsn0D513Bjfc8nP6fir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NrY78Lo8uunM457ZNc9jlz9GDnvpgc76F7eT1eUzy+l89fP6XOO088PTifROHX3DxeL6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ns8/p59T08fqfOPJw+jwXxdPTI8b2aXyfT4emPfbEfO+j8883L15XzcfflfF6vVszw7e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fHn3Q4+rPtPlef6+V+bfpQ+J2+tT4mfupfi4+8Pz36G7Pl+b7kPkZ+0PH4/oZl8c+ts+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uE/PPv1fgX7w+Fftj4fP7+ZfD9bzw83m+iPj363Q+F6Pr0+C+9pfz+f0Q+R5P0Y/O39C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b/QSPhX7dX4Of0I/Oz9GPzn0PoaPz8/RI/P9PuD5fL6sPk9Ppl+Lft6PiZ+6PgX78PgP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gX7w+Dfuo+Nr7Er4evsyPkY+1F+Hr7NPlc/tQ+bn6MPJj31fivs0+P0+qPkX68j5G/px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ujw5948D308Pb0jwdPYPFr008O/XTy8fcPDr2jwvcPnz6I+fPoxfnT6MPnvoDwz6A8E+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X2Dya9I87sPm+bHo1xx6Olmu2uEuf0nzef0LPPPo5s4ztJebvs8t92q+dfo1PLvuPE9t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p0+Tr6cPl6+lF+bfow+e95fnPoSPA+gPA98PDfaPHPbF8b2w8b2Q8j1WXx31w8s9Y8r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RDg7yOOusOboXjOw43qObpDnOo4z0U459EOd3DNoAAZ2Od2EsI1g1QSiSiLTLQy3DM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eDO/Vrj6LMzoTm6DnOkrndjnOuYw1TneheTpTDUI1CTVOd2MTpky3DM6Q5ukOc7I5Ohe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Dk7Q5XoOU7Q5TvDlelOU6Dk6QxOgw1o5zrDE6DDVOd0MqJLFECwqCoisizOV53FXVzpL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TI1ArNLJCkKzSyUlUyCKJNjOdjDYyuQuT4/Tyuvl9Dzq9DzyPt/ovzH6HPTvzlHbn0rf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QRalCBKMqEFAQCCoCwsWJNRZKJNQgI1CTRcXQw3DM2jDcMzY5uhebpDDY5XdMN05uk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oMNjm3TldjE6w547Qw6jlNjDdOd2Od2MN05zpDM3Izz7F8HoeXOvbc6uZZaSBQZ0MzaM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XEOjEOjnDq5U6OQ6znTo5jo5jpnOV6ucOrnDq5Dq5DpMQ6uVOl5Do55OzjTrOQ7OI73z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6uCO14jq5Q6uVNuZdsQ3eY2zDbFhmZXjNRaUspFSlkNXGTo56Nsk0zREKCWjM6DlOo5O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4O8OLqrlO8OLsPzw7+NHON4ehfd+g+V9jn1mqL0z0rXSbuVtI1bMTpDDYxOhcTY5tow0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6DnOsMTcMqIoy0XKwhIqC3IrJdsDcwNzMNsQ6TEl6TA3MDbmOl4js4js5DrOQ6uI7XgO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4U7XiN68/Q6uI6zmOrkOziOzgPQ4DvOMO+eI7TlJevIXHflI7XgrvOMOzjU6uNXrOUOj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25jpMQ2wXcyNSDTI3mQ3mZOjFN5kNzMOjmOjnDpeI7TkOriOzjTq5DoxDo502wNyAkN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sU0yNMjUSCFRmXKCg1rOkQoUjQikjQy0JNDLQy0MtUxbCAoAEoEKlID85x6e3r5fB6vd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n1Pg+9v6u/nd19vbyei59XTj11nprFs2zUqQ1ILcipFsgsgskjTNWs0iCxDUgrIqRdSQ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CyAkKgrJdSI1ILEEkXTMNsDo5jd5jpMQ6OY6OdNuY3cDo5jWuVN3mOjnDq5jbA2xTTA3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RFqCgAiiKMtZCjM6SMtKw6Q5uo5Osjm6Dm6VeV2MN05TrkzdUxOkMzpDDcMNU5ug5zp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604uo4uw4uo5Oo466Djeo5TqOU7ReTqOboOboOV6Dk6SOeeuJeaZXpeVO141Ol5K6uY6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Y6TA6TOTrMDbEOjA3eeTq4063lTbA6TBNzA3cF0wPIzLxYuDHDtws17PF7G+vTltr1ev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6d8+ms7uVBLSKIoyokpZKIoy0MtFw1DLSMtDDcMNxcNjDYw3DK0zNyMzRczWSyiSwqV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LAAAzQkNILcDpMjbETpeMOzkOjlF63zdDq5DrOZOjnTbmNsF2wisw3MlqCs00zDbnTV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TI2wOjnTTKKlEoSjKhVMqE1CSwWCwVAAlQqAmiAi0zNQy2MNjGesON605OsOV2MOo5O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zl5atI3BWjDasNjk6k5OtODvDnOo4uo5XpDF1AQSyoohSKJYQAQS5PJl5ry74xsxw7e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b7747X1ezw+09fp8vp3y66xqzVzRQLACKMqXDcMtDKiAgWSoijM0JNDKxU1CKIoi2MN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zOiOTrDm6ZXDpkw1TDVMN05Oo5XcOd2MNDLVMXY53oObYxNjm2M0JbSKIujFDLUMqJN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DYxdDDQy0XFok0M20xdQk0M2iSyFkNINXFFxoazRcjTBN5hbAubAAUihELJSBUAsAFir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CsUqSLlhZjSXM6U5a3TLpTlOsTneisqItIBKIoiiNEw2MXQ5ukXDRMtWs2iUiSyvk8O3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3E6+zyeyb6bx2Xr7fH7bPT6OHfXPepqxVJVIoiwSwSliiKJNQgJKliwSiFIsEoksVAS5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MjVwjTMNMjTNLASxakNXAsgqCsjTIqQ2wN3A0xTUkFQsCXUIoILAIKzDcmZdzMNMw2xS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UyW3A0zk6OY6OY6TA2wjTIsQ0kNM0lgtyNXA1INMjTNLJDbMNSUFIsMqEsWFEsJQqQ0w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TpOY6znDrMRd4zmLJJaBZotyKCwQsqoFkKQAqC2AhNXA0kNMjTNKlIKuaPlcenPXFQxw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prp249GvV7PF7bPV34dtc+uue61cVNsjVwNsDcwXTFNMDbENsSOkxF6TENzEOjmNzJay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RdMDTI1MyNsF0wN3nTbMNuVOkxTTA6OdNXEjcyNMglCDSStQJQJCs0ICUXNBC2Bz6QIl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Oe7Yy1AsJQhSMZOtxzO7A2wNzItgsFApAlNQLNRALLTE6ZM6BnYzaJLTLUGdFy0MzcM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zYxOkOboObpTk6w5Oo5OheWe2Y463xl3cU3edOjI1caRZDSCsjTA2wNMQ6zmrprjTtnn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MQ3edOrmOl4jreOT5XD0cN8dazTHDtyTp6OHom9dc9Gu/u8fss9Pbh31je8bS2WllA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DcwNMFrMjcyNMxdzIrMNJItyXTMNy5NZUhCyDUkl2wOjENxk1cjbEOswNzMNsSNsw2z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DbA3MQ6OcOl5Q7TlTrOY6TmOl5jbA2wNMDeZFtyiyQqCpDUkNMjTGimV0nM7OdNuY6Oc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Q7TlTq5Q6zmO05jo5DtOUO7hD0OA7uA9E4DtfPD0zgO7gO98w9DhD0PPD0PPD0vPk9U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4DvONXrOcOt5E6uRekyjUQmN8o6SUaCpDVyNMq0zRZSKJNVMNlxdJMtjDasXQxdDF0Ob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bpD43Hrw3w3YMcevGu/bz9Zvv08+193t+d7T29fP31jrrnpN3NqpSoKgoWSyBAQQWSy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0yjUzDSACyRdIKyioLEAWwIUIjUQ1JSLkFJNQi0xaMzQy1TF1TDcMt2ud1TDcSLTN0Mt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qMiUCLBLBYAFhUsRKWZ3CUEsCCpQlBSLCwJQAWC5uTTI0yNMDcyNIKgqABQRSFM6CAsB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ojQy0lxz65JbTLYy1TF0TKdDLcM3QzNDNsADNiy0gqAAUQgqDUQsg+Jw9GenGTWDHHpl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a9Hv8Xss9ffy9dZ9F4aTs5aOjGTtOejVzSoBTM0MTpDDQxOkXlO0OTqjlOtOLsODuPO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fSPM9KvNPUPNPSPM9I8t9Njyz1Q8z0w8z1DyvUPI9Y8j1DzT1U8t9I8z0jzPUPLPXk8s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1w819NPK9Q8r0jzvQPO9JOE9CuE9FPO9FPNPUPM9JPK9UXzT1Q8z0jzT1Dy30k8s9Y8s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1xfM9MTz3vTy30Q82uw4zsOTtTg7jg7w4u487uODuXg7k4O9Xzz0jzPUPK9I8r1DzPUT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G9kPHfWPJPYPHPaPHPbDyT2DxPaPFPcXwa9hPG9g8j2F8b1w8r0w870Dzz1DyZ9lPI9I8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g7jg7jhPTF4T0U8z1DyPWPJfUTyz108j1DzT1Dyz1w8t9I8r1jxz2Dx32Dx69JPK9UX8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nwej3dDx9Pb1s8XX16PP179K49Ou04662uV6Dm2MtDLUIqIoi0y1FijKjKwIFUiiKJN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sIoy0M3Qy0MtUw0M2iTQy0MtDLUIoi053Qy0IoiiTQy0M2jLQiiKIoiiTQy0MqJKJND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w3DDQiiAhSUCUWCxCgSjKiKiTSsXVMTojlO0MXYxdKw2MzYyoiwELAiwoAisq0gtgEC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1BcbI2TDYxOgw3DE6DnOgxdly1EiwZ0M2iNQjQwojQxdQjQzNj897fq9bPn9vZTza7k5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hVCgUyoiwSliiKIoiiTQy0MzYxnqOV6Iw2rDpDm6Dm6yObra4u1jzvQrzvSjzX0K870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K9Q8r1Dyz108j108b2DxvYPG9g8b2jxT3Dw32jxPcPC9w8D3jwPfU+ffeXwPePBPok+c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D30+e+gPnvoU+c+iPnPoj5z6I+a+jT5s+kPmvpU+bPpj5j6Y+Y+nD5s+nT5j6VPmPpj5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5j6Y+Y+mPmPpj5j6Y+Y+mPmPpj5j6Y+W+oPlPqj5b6kPmPpj5k+oPlvpw+a+kPm36Q+a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k+mPlvqD5j6Y+Y+mPmPqD5b6g+Xn6o+U+pF+Y+lT5c+pY+VfqQ+ZPqD5b6dPlvpw+ZPq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09fSvC+iT58+iPnPoj5z6A+e+hT50+iPnPoj5z6I+dPpQ+bfoj576EPBPol+c+iPnPok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j50+kWvaTwvcPDfaPFfYPHfWPJfUPLfSPNfQPPe5eDuOLsOLsOTqOTqOboMNjDYyogKk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w6uMO7gO7zj0PPD0vMPS80PU8g9byQ9jxxfa8KPc8I9zww975w+i+dD6T5sPpPml+nP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lw+q+SPrPkj6z5EPsPjw+0+IPtvhj7d+FD7r4Q+6+FD7z4Ej9A/Prf0D88j9C/PQ/RPz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G/Nw/SPzcP0r8zT9JfzVP0k/OVf0T86P0T86P0L86P0T88P0L88P0L89D9C/PQ/RPzo/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4P0b86P0T85D9I/OD9HPz0P0T87k/ST84P0b85F/SPzVP0b87D9HPzg/Rvzg/SPzY/SP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0b82P0b84P0b81D9NfzFP0r8zD9O/MD9O/Mw/TT8yj9NPzJf0z8zD9O/MD9Pfy9P078w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8uP08/Mk/SZ/Nj9Tv8ra/Uvy8T9S/LD9S/LD9S/LD9S/Lj9Q/MQ/UPzFP0z8yP0r82P0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P0b82P0b80P0r80P0s/NU/ST85k/WzhbO14Du4VOziXtOI7OI7TiO05DbA25jbnTpMDc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iwlIiiKJKXLQzNwzNIk1Fk3DNsEoiiSiZ3DLUMtDLcXLUMtQijM0jK1czQzNjm6Dm6I5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ZXk6w5XoOc6Qw6Qy2MTrDDdOc2MOg5a0MOg5zpV5XaObQjUMXQgLIKCwFgsQtgsg1lTK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TQw1CAtzRLFEBCgiiKMzpDE6Qw3DM6U5ug5ulOLqObrDk6w5Oo5TtDm6F5OlOOug5uhO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pDE6DndU5zrTjeg5TsOTcMOhcTpDF0jFoiwk3K5OlObpU5ug5ug/TI6+eoKAgqCyCsjT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zTNTUCxCpKqDUiCUAilSjKiNDKjKokpUtMNQiwKMzcMTYyoiiBUsCyFmTbnzXu8O49c4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3ma9NxqyoSwBBAEW3ODo406zA2sJLTK0y0MtQgIoWQsohQQqRbYFlARm1YIrEOjFLc0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rBLCoLm4NzMNXFW3I056NsU1Mw0yNTIqDUyjcxDpOI7zl1EolBLCUBSAWAoy1DM2MN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1DNsLEI0MtWXDQyok1DDKtMktyKg/STo6cOetqzdDM3DM6SMLzOjiO0yUg1eWTvrzVPT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o7vND1OdTSBKWAuaMtQ55sl1daMOg5XYw3DM2MTYytMzQxOlOTqOToOTqXjO8jjz9UPB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Q8mvaPJr1DyvTTz49mK8G/dT519+Y8d9eq+dfdo8M98PFr1U8j1U8L2o8V9cPJfVF870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vZTxPbTwPerw79mU82fXTx31Dw32F8mPdTyPVI8nP35Pk9/eX5D6o+Xv6I+fv2jy69E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rDlO8PG9Ozzb7w5OsOM7Di7Djj004XuOE9A8z0jyvVI8j1F8effDxX108b2DyX0Q819G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U889WTz59PMialy2M2jK05cPWPH07SsOw8GPX5jVnc53vTi6DnnsOLsON6U5ug547Q5u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0ysItM2wJTLVMqJNZJZF/8QAMRAAAQMCBAUEAQUBAQEBAQAAAAECEQMSEBMgIQQwMTJA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NEJgcEMVBUQk/9oACAEBAAEFAvIXryE/y6B1MiObP1K9OSn+YK2R1OPtXdv+dupyKkc2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zRUkdT+yq9vIT/NnNRRWxgi8ufo6vJT/ADhzDpzJ+iq9eQn+cq2RWxzZ+gqd3+huYRGE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IqSOZ9UvXW3/AAaSfuFbIrY+nXpyG/6C5gvLnyn9rnQS8lSRHJob/gkFilqIfiS0lCU8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Ry58mp2QKPe5pmrGYiifiIsnyn+B7ILVgdVLy4uJxa6U5dyGYhmKfkblpaQWkEEYz5z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sILTJaJSRFY21rUgTr/gKCvgc6CVXUibFPkSXlyqQqlhHOUR3mq2RzI+hq9Nbev+AudD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cqInURITRMF5OFoieCuDfOcwVI8+ryG/4E7CyCCFEY4SipFNo6oqiNESNEwTOMEeGuCe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XWnhT/cbS1TcuUuebqWkaVd5E4In0SskhU8yp3f4fJPJTxFUhV+lgczy39/+GTyXdE8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VsitVPJd3a/n6dXiuLy8uJLi/wDsCtwnCeZJchcbqW/WKgtMXbx166kE+ncu9R9vI3aN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m5JcXlxeXiuMwuU/MhxllifYq2fGXkJ9JOhxUbciampODdn/ANjghCEII/pzumtOn1EC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UFfsNbH+bP7fsoLS0gtLSP83qdslyf7dVwdcJUcg2uNfIh8/wCVwv3tXqQZaKZSCNgQ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0Wu1D1Cma4vUuLlT7qp36k/yZEkWq1g6qrtLWK4dCCN+6d3f5ZUUfMIhaolNymSRSaK5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+WdSwtU/I/It+9Xp/aJJ/wAGd2/2NEkVyILVLlJJJwvhf8Dqdv8AY3FSRNCJIrbWvSUT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FicLS0hCGH6aGYpuRhP+BVSRFwTy4Njb+hKSTrgtI/wKp3Km36gj3jdxD58dXSK/eVJ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++gjRH+Du7sII8pUFZvvohSIP5f5JKYQpapCkEH4k0zMpGdSM6mZ7T1KHqT1DjPf4q9c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ECJH+JShLSUwg2Lml7TMQzUMyVREPwKj7RXqpKkkqXKNqOY7PqGdUM15e4uUn6BBMV/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TLUy1LUQlhdTMymOexGZqqTOKC1bKqcUoldXjuuMqPm1i7D120/z+jXoIJi7/FLS0tLS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xhmsM5pnmeZ6me4z3mc8zXmY8vcSpJcuEk4fwE0P9xOjOruuip2s6IP7dK9/MTx16IIJ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i7GxsXNLmGY0zUM0zTNUzXGc4zXi1HFyk+EogomLemmp3p0b1d10VO1nQd2aXd3LUTx3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u0EEECqiF7TMaZjTMaZqC1RaymapmOMxxepepJOifNTBMW9E01O5onV/XQ/tZ0F7JxTB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j9RGxpqf2KMIxlC5pc0uaXtMxhmtM0zTNM1TOcZrjNcZji9xcSSSJ50eIuCaqo3p8v0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v6p0+kuUuUvLx7pwkn+mQpapapY4tUtIQlhfTL6ZmUzNpmcwz2meeoU9Q4z3mc8zHGY4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fo1EF5a4N1VRvQfpXozD+OmoJ0/s0phJKEtLmn4E0y6mX0zNYLWQzjPM9x6h5n1DPqGa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+U1LivgJzl5Kea3r86KvRnQf00KU8E7dNQb0/pEphBCkKQpapapapaQfififgX0zMpm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NYZzTPM8zlM5xnOM55nVBXuXBZEnSomhcZ8ZNSiCkcifPTyE0t6r10Ve1nQd0xQUZgnT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5qGa0zWma0zGlNUqFhU/TTNUzVM1xmuM9UdnUTOpGexWuVcX9tDiHJT9TUPUVDPqmdUM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lOSvhL4UcpdfxzF+zb1XqLjV7WdB3ZpZ3DcUxf0b082CFIUhS1S1SDY/E/E/AzWGc0zk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ZrjOcepU9U4znKLU20SUq6sL1HOlcVKut/bR7eenJXw456cxdfxB8cpfoIxTkxjGMDR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/npb3jReuC4P7WdOfdTMymZtIz6ZnoZ5nnqFM9xnuM55nVDMeXvMx5mPL3CveSvjfJAz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S6eQqiCieXPIjCBCCMEF0/HOXWonIjX8+Wg7roqdtPof89P/AEEPnQ/tZiv26jPcxnGt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bR6eKuKoRhAuKieFH0iicpRMfnGPBQXTPNQf10P7aeCe3p/6DReuh3a37b50N93GMIK3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p5i6V8VNM4LimqeSnOnkfPiJojCMI5aDtLu2ng3s0r7iDR3dod2s+2/lob7uqv1ToN0V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IKJz48OBOhGEEYKgmlcY+gXlqJyE8NB2le2ngzppd3oIO66F6M+2+cV6N93VX6t7RND+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HgfOK+bHMXlryFE5achB3TQvSmIM1P7k6IOxTBRnXx0+jT3tVcb2iC4u7aHkrhH0a4Lz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KchOYupnUp9dNTqnRB+KYt7/ALGOT/31VxO0TQ7toaE+qTkpyVUQUQ+MZ+zTxF7U6aG9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oO1fz+jjXBHP/wC+riBO0TQ7todcU1KJyV+jTUomEaPjTOhPL38JPDgj8dKe4U+q9dF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uv++riOje0TQ7to9eSonXXHgxyU5Sc340xyUwUTD5xjzl506/4LImj/AKDOq9dFTo3o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OR/31cR0b2iaHdKHdpjwJ8COevXBRBROdPjp4kYJoXwVIEwTs0r7iDe53dof2s6Hxpd3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CaOJ6M7BNDulDu+nnH48aRSPMTxk0L4re3S73UE6r1xkd20+gnTS/uTFVE+2X38E0cT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o9/OXxo53QTmfBHgJyU0Ko3p4ckkkklxcSXFxJIjsF5CaWdNL/cQ+X9dDulPkP6py1+v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9lPsGaHFH3Pol56eAvgJgpGlRF0KIpIqklxJcXFxcSThPhL0QTnN1VO9BOr+uhybU+RU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1cT2U1/Ab3YqUvd8qfCTSnJUROXOlFJLiS4VRFLi4uJJJUnxJwkknCSSSSSSSSScV6N6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D9K9KeDdVQb5qeYvRfewTRxPt0vbE66KXvfVqJoUbokkkkkuLi4uJJJJJU3N/KkknG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i4nCSSSSdapAi4fCdUF5rev8lJxqjeg7ppZ1G6qna3p9w4d72CaOI9ul7YnXRT9/Suu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JJJJwknDc3NzfnTrnVJJJcXEkkkklxcXFxJJJJJOKuJ5UEEEEFpBBBBBBBBB0HKrlEPh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RGNbo3oL26WdwwXroqdrdMeankO97BBMeI9qj7YndipT9/mRjJJJJKm+O/JjlSSSSSSS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SSSSSSSSSSXElxJcK4uUlRCBMYIIIIETGMIIIILS0ggggjCPEUQ+E6oLzWdy9dFXtb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Xrof2M+5UX3sE0cR7VH2xO7FejP3HlySSSSSSSTjJOM8meQqCIQQRppU2ZT7VqwQQWqK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j6lRMPlOcgvdoq9jOgnt6f5jOruuh3azy08edbj/AK4Jo4j2qHtje7CD4Z+50TylxknG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EEECtLSC0ggggtLSCCCCCCMI1wK2S3TaQR9gomHynOQcu+E4VOxnQT29K+4N6v7lExXo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kiqfDemPEe1Q9oan5aG/uueonBMdR3lCMYIILSCCCNUfSKon2i4IfPIXROCD+6cIwqdl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Qf10L0ZzF8NPAjkwOH+8mCaOI9rh/aE7tDf3XOUU9XWRkCJ9qon2i9Ew+U5yDuuh/ZT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IVNKjOv3Cps/3kwTRX9nh/aP54qJ+65O+lRT5Qj7NdkFE+0XomC9U5yD9Lu2ngzVU7m9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740VffTBNFf2eG9s/kRj/wDq5yinyn2j8FE+0+EwXqnPd00L0ZhT66IKg3oO6af5/Rpo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gmjiPY4X2xeqaP8A9XPU+U+zzqLXPdSeIoqjftPhMF6phPNd26F6M6lPqvXRUGdB3bpX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9KnuJ0E0V/Z4T2xU/JOmP/6uep8p9lXqq53DUWtKrZYfLft3dU569iaU7hnc7rOip0Z0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E0O6VO9Ogmit7PCe2fOhf3eEEcxT5T7L+dN8K9/6fVX1FuYuw5fxZVetQT7JwnP/hiu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VO2nh/DS7uTSv1M8pxU70wTRW9nhPb1L+756ny36dVRqZz6ixWGOq36pQXvvaZqORXM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6hgtdqoxYfmoIsoLxDEXOG1Wu+tQcNE5aY/wwXH/AKDe5/doqdrMP4aX9U+0TQvSp3pg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/JNDv3fOUU+W/T8UpS9vFzkYmZUeRWhK6ovVMhg5IclNg2m1CxpUSHsTZB3azvQQq1Fq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zaFS9Pq0HDROVAmKdh8ri73EE61Ouh/awQTtwTGoN8lRME8hNDulTvTVV9rg+wj8tD/3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GXIx6sVtRHCYOdnVkEQr07mUH4VPcb0wre5T7UF6N7x+zKCfni38a31aDujROc3sknH4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dKeDemCY1OjenkpgnhyIRimhSt3p0E0Vfa4Ls1Vf3fPUUb9RUoG6LSqyOd+FHvTBRu1U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7tPsF6J3j96fD92PdW+rQXog3nM6EaKncmFTBMVKeDMFG41OjfERcU1pp+OWonJrd6d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86K37vnqOE+pqU0ena7up0liogmDd6pW9yn2JhxHuUuw+P54RlVsKz8tnDs3+rQXo0T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ydB/TQozqM1P7W+Iiak8pNNXvToJoqe3wXafOit+756jhv1VT86zUgqsVjqb0eiFarYl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uxMOJTelUaiIs4VGOa9lScHNa9qJUYZlYynVHIn1vw0TkpjODNVUb0HduhRvcNF66Hdr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+9Ommp7fBdp86K/7rnKKOE+nqUqi1P8A+hBW1nDKTWEEC8OychRtJrMX0mvVGo1MbW6U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BejROZGFPr86Ko3oL7elO8aL10O7WcufITXHJgTTxHcnTS/2+C6Hzo4j91zlFHCCfZKq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l499jGuubV7GoquT69cUE5zOq92CYVRvQ/5af5oNH9dHw3xk1qJ4UaE0KV+remmp7fBa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wgn1rnuRazquWxatjXOVeqOoyfp5rKLUE2Kj1bWoOKjfwptSwgT69cU6oLhOhMV0M6r3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9K96DR/dpb4ychPCTQmhSt1b00v7OC18V+4TpzVFHDfrn3Zioj1RGKqUoqIORyisX1Nu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uWXNzG9PsFEwTqguEctvV/uaKvazoJ2aXd8jR/XS3rzV+i+IxTQvSv1b26X9vBYfOjiv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frq7mIk3HeynfhksMtHDG03NREQqZirQS17nWr/+n7FcflOc0f7mh/azoN7cFxqdydEH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0QV+re3S/t4LXxfvJ05qijhv197qiMaq0KSy0quUYyxrqatG7tKbVSrAym7M+wU3x+U1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/bTwb0TQo8b0QfojD+f0vxzUxTDiere3S/t4LqKu+ji/dTpzlHCCc5fPclyWpaiEYR95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dD+lMQp6qg3B/TSvf5KeUmnierO3S/pwXU+U0cX7qdOb8KOE/tnxh885B+l3RvVBnVeq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dLu/wANPEjFNKYyJp4gZ26XdOD6nymjjPcb2834UcJ/b16pyZwnBMHdsaFE7hnV3XRU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933HEDO3RIvThO4XqmjjO9vbzUHDhP7Z8YKJyYxTFfb0KJ3je53XRU6Mw/jpf1TFfKjw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vThO/Vxve3t5yjhP7eonMTBBfaTpo/mN6v6zof2sw/jpqDV+44kZ26V6cL3jxOmPG9ze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RFwkRcU0JiuC+0mle9BOtTrod0ZgnTfTU6NTnJzFmY52+MYpyeJGdulenCe4KJ0x43uZ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xT+ypioghBGtMEFw/wCaaXd+D9K9GYN1VOjecn1MnEjO3SvThfcFE0cd1Z285RRP7ggn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emD8ExUZ1Gan9recn0Ka0w4noztwTFThfcFE0ccM7Oco4b/bVxQTQnKZ0TTU7kwf2kk7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h3a3moNwj6ZMOJGduCYqcL7o5RNHHDOznKOEE/ti4tExXROEk4KSNExnCqN6D+zBcf5j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tgzpzk5U+BJxHRnZq4X3RyCdMeOGe3zlHDRP6NOMk6ZJJJQnFXIhIlVrlwfUaw9Sw9Sw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R7ucgmqNcDBNNUb0F9vT/Mb1d3LjJ8N5zeenlO3K/bT7NKnC+6OE0capT9vnKOEE+o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OkuQvaXopI96Maj0enqG3zi5YbRrLUSdqVd1R2CrDfVnq1PVOPUvEUVyNTPplesjm06r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bUubVuWs9jqZWX8MlyotBUTh+2cHLnVx36VVFlB7WuMqkZdMy6Y1tK5u1fnIJzm9fnRV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4nV/XGD4b15qcmfLjSpV7afaJo+OF90d0bo43rT7Oco4QTl5jZnFXI1rXtemp3FRUuJw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1dM9Yw9W0p1L0V7WnqKRmJbQqPe9FJJJVeKkWtWn1FSc2uNUXiqktc9HpUqVUdRVrWUr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StNLWO/dIo3iUWo+pYxKmZR4dYR9ZtlFzWGfTG1EeL2UESYQhCv3N6Obe307BrUfUyqZ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/fq71K/alSpCvqqlDohXqwlBlrR7L0Y9aaospUpq92QpkKZAyla7/vzkJJ5revzoqdGY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nWp10p3cteRAnkryq/Sn2CaPjhveFE0ccU/b5qCjxBOS6tTQXiKQqolVOIZHqaYinF/t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2OpultNV9RMN9a49Y8fUV7kr1ET1FYove5KlJKp6RhWpNplOk1W5DBjUanE9KlJraTqk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lKtVX2NvvpvfmZ7BHJn5lMRUUr9r6v6TFhivqVERarUovVyXQjFvrFT9zWqlCnaRKMXL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jaMo5kPpsRgva3MaTWP1hWVHDehXqDKV6emPTjEiqVPddtWrdjarUatZsUBZtp07lmEp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UmWo7ZM2o4urwr6qDei+/wA9MY0rqb1Xu0P6MwZ2aIH9W9EKmr+XLXzJ1xyHFbsp9gmh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O6Uvb5yjxonJqJNf0e3pEPRtPSNOxtWqlXh6NVKdPiVuKdRp/wB/iGITTK0ZqPaiZjBF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IqNeMqta3PYMrNcvFL+FX9u2krh+9Zf3Ce/8cP3N3rOpU2ts/FtJjkalqPZdxDqLGlNr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w5xDhiW1fiq66pSpCYVKTVKHWrvVQT8q6D6iMPUNG1Uc59Sw9QMrXOeqoyxVay+IrFtU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scs0bJp02tc1rmo/Cu8pMta6qraiLODunDrBepxHazsd7vPTnN6r3aHdrMKfTS8Tog/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da3bT7BNC9OG97VxvSl7QnNUeN5Tv3OjiVtoWxwiJNByyztJ/UacT7icOqj2WKlCR7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pUKtNKa02I4yGjKLWrxft1P2zHW0aKStNb6ie+726DkRKawTesIrZWk5qyi/ucrdr2qU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5XfuX5jnK2xyD6iUy5LalR1Z1DufSM5yNoNw4jo1jY6V6/VOibVx/tserUzKhfUEnMK/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n7bkhabWog99jabbnShUVj20qkYL0a1XLkKZA1sJUjMTlrj8pzm9X7P0O7WCFPVUG4O7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20+zSvThvf1cd20vb5KiaFHjeU79yJjVpJVbxDbOG4Zt1PiGIxraaVKbm21U6cT7jenE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tQcqNT3qvtvasiHF+06si0Upue2quXToNhqfuDiGNatFzYrp+P8ACigiC78TlverVptH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YiYVP3MFf3U6cQsuj8GUkYlL3H1msEa6qqK6krHo44jtSs2LrqtfolZBrrqw/s4foLW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xCt2NY9yZaW5b2KhVpK9fTqenMho6jCMRUaRgqHp1G0IXlrp+OYhU7tC9GdUKXVeuh/R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nTnJqTyUJ1uK3bT7NK9OG98XTx3bS9rmoKPGicjojPyriaOOftQbbS4rto+3W95OnE+4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MRb6rmJCPqtpj6j6zqdOxKlK9EV9JadZHLxCK6mlCaULQpNatV/qGoUpdUctrabVrPyW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7hiLmq6pWEp5bWMdVc6mjm0mPa4qNX1EFWjeZFQbw6zGDaK3N4eFRorEcjKaMSpTvRKL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SmiJlJeiCpKNpNZhltEaiECsRSCCCNMeKuPynOQqaXdG9RnevUnF/azD+Gl/VPoZ5c4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2auH/cD1hEWdHHdlL2uagpUGCcjibsrhWEaVo1KnEQcUn4cOn6fE+4ztVjVWCvSe97W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tJrCMHMRyMotZhArZRGI1MimIxEILYIEYiEDaTWrBBaQQQRpgjCMIIxjCCCNUfQrivVO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6jO53dof2swTs01BOnKn6COWpX7KXYJp4f8AcFXtaujjV/Cl7XNQUeN5UImpdCsavhwR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2TpTuGdz+7Q7ozBvbpqdG9PrU5Clbsp9mCaOH/cjzpUx43pR9rmp1UcN/tvxgonNTD/n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X92hRmDOmKYP7W85PInCefxHZT7NVD9yOInRxnSj7PNQUcIJ/b1E5/8Az0KL3IfNTSo3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8RROTxPZS7NVD9yVF/FujjCh7PNQUcIJ/b1Gic5OzS/vTB+iSRvUZ1XS7tbon6leVxPb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yn0x4vrQ9nlzgnVRwgn2k/WzhOEkkkkkiPRqSJgo0TTOhNLe3TU6pg7t0p1GdV66F6J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eVxPbT7NVD9yVeyl0x4woezy1wQUcJ9NJJJJJJJJJcSSSSdVqQio4kkkkkkkuLiSS4uL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uLi4uLi4uJJwkknxYIxUQTkppp6qnVvQXs0KfyG9X92j4TwExTlR5XE9tLsE00f3RV3b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Z5qCjhWuQRwi4zjJJJJJJJJcSSSSXFxcXFxcXlxcXFxcXFxeXEkkkm+jfCCCFN8bRGxo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FpBaQQQWlpaWkFpBBBBBBBBBBGMEEaY5SiCCicymfOip0b0P+ele4b1qd2lvhp9JxHS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f20umPG+3w/s81BSnbncdVp+nSRCSSdG+mMYU3IIIIIIIILC0tLS0tLS0tLSCC0gggg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CCCCCCPrJQUQTnM6/yXRU7W4f8APSvcg0qddPzy51oJ5ccjiO2n2CaaP7of0p9MeN9v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pBBaWkEEEEYwRhGEEEEEfTySSbEoShJJJchJJJJJOCLvubm5ubm5uQpuflMKQpCkKQ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QWlpaWlpaQQQQQRpnGdbF3XuUjGp2swTs0u6p0Qqav5cxJ1Jzo8V3Sr2U+wTTR/dFTt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P7HNTquiPHlCSUJQlCSSSSSSSScNzclTc3PyNz8jc3FRSFLVLS0tLS0tLS0sEaWiNFQt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j8rjHPUQXCMJ5i81vV3XBMH9rMG9NLxvRB/TSvdy41p9G8rdlPtE00f3Q/tZ348b7fD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ub4bm+MEECoQWkEEEEEEEYRyk0RvrnBenMXXAmpcfjSvLXzUF64Jg7ozBmp4gg/s0u7v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20uzVR/dFTsYmjjPb4b2OcvTwJ5SicqdKavnBcPjmLzlPk+BOVOn45y85BdLhuDOouh/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J4SePPMUrdKfZqo/uh6SiaON7OG9n6ldfxPITkrh8cxecvTFRNC474xp+PPQjBRvUZ3L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9LxPCTmx49fpT7NKlH90O6Jo4z2eG9jzI8T41yJimPzguHxyZJwXVOEieF8cj4xTnpy0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dD+1mCe3pf0b08FPPjTxJS7NVH90P6N0cZ7PDex9womCc9RMFwjBeRGMYJzk+lVNX8hv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b26XdG+bJPOXlcSU+zVR/dDujdHGezw3sfXz/Yl6af5De5/do+GYU+ml3a3loJ5k87iO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d0bo4z2eG9jx58BcFwXwl8BRvXRJvh8pgmhMJwTRG+pOiiYTjOKiclPB/gnTH4XuE6v0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3loxROVOMYT5fEdtPs1Uv3Y7o3Rxvs8N7HnpjOMki4LyZ50ka166fnRGMCaVxjnphGpR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NDu5BB+pOpT6r10KN5iedOlNKCnE9rOzVR/djhujjPa4b2PolEIIwXkxhHIXmzr+eQ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OtfAb001OqYP6RimCdxT7n9+hRvhz5SEa1OJ7afZqofux3RujjPa4X2PKTWmpef84fOK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XxY1ry0FExZqqDeg7t0/zQZ3VO/SnX6KfCU4jtp9h86KP7sf2sXRxns8L7HmJoUavIXn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lQJqXmSK4TqompPCTnLzPnFmK4fDxuC+3imDu9BvWr3afn7D50cQkNp9mqh+7H9tLRxn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TQo3kL0wnUmj5wXdw16oI9F1TgngriqYLh8YwNPlSeXOhPOp9dNQbh/y0v7kG9avXT/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pT7ME0UP3Y/tZo4z2OF9j6BRNKk4Km0YRqTU/s0NXfCSd8E5C8tNPxoQ/kvIXkJo+eWi8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Kg3of8tNTqghU1L3J9WpOMauIWW0uzBNFD90P7WaON9jhPY+hTSvMQVS5CUxf2ppTtU6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jQur45yidfOUTSzuXuXRU6Mwb2aag0Qf26X9yfWJyeI7aXYfKYqUP3Q7tb0x432OE9j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no9NCKqDXKoo5IXGBrYRe7qvxiuCYzpjD45SLimKY/HOXmz4DOru7Q/tZgzppqdGiD/a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4jpT7MExUofux3RujjfZ4X2PJXkJzLkLkL0MxC8vHsjRTXdy7iNkc2BHFNEtUcozldBF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NC+LGK+M0d3aF7WYU9VTtYIL7Wl43yJ8RCORxHSl7eCYqUP3Q/o3Rxns8L7HOknx10ru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IF6kiKPWSd6Tb0qo1EWnTOjFdsu43txzGoX3VPAXD4xTxZJwUnFOWnOaP66FGdUKfVeu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f0b9YnIUr9tPswTFSj+7KnZT0cZ7HCex5K61x+eR1FYp0JLicJHYyT+Jw1ZGurrvT2fm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2bsPlHEC8teqc748FehGhcZwnwkHak7kKfc7u0O7WCDezS/tb9imCYcT20+w+cVKP7tB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J7HkIKJqXGReVaimWg5LSUwkkXFOnXB1SWiOFciFJ1xOFR9ytwgRBqOHN2+fI+PoV5qD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3P7tC9GYM6aXdrfs0w4npT7NKlD92VO1nTHjPY4T9v4y8pwnOuQc6cJOpYLTFa5o1HYR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jfG4R0i4KotVqGYrl0JrknTOMnxhOieV86VE1pzJ0IO6YrgvuIM7qnfhOLepSF66F6N+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OJ6U+w+cVKH7od0bo4z2OF9j6BeTOmcNhREjQqzhArmoXoSI46ljW4q8kRSREUhDMahn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qCVhr0dgh88lNC6FE0KJqTkJgngLrQd2aXe4g3rV7tKdxS6u7iSSRVGkk4ShJJJKEp9Z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OH/dDujdHGexwvseBPKknSvMV5upuXFxJcXFxOEi7kFpaO7pEcpmIgrlUuL1LnFNjpKj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VGo8RSSUJQuQnCULkL0LkEcmNyF7TMaZjTMaXoZiGYhmIZiGYhmoZiGYhmIXoXmYZhmF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ZhmmaZhmGYZhmKXl5eXmYpeXlxepepepcpcpepcpepcpcpe6L1LlLlLlLlFUkuUuVS4u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F6V12p9mrh/3Yo3RxnscL+38CMZQlC5C5pc0uaXtLml7S9pe0zGmY0WqwzGma0zWma0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wzEMwV0pg65xaQqEqWrhuIsE4XCLJKn5Ct3tG05RWCNLEMsakFxJ+mfgS0kuUuVTc3Q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qZTy0hpsXEr407ecmpROQonIXxJwVSS4uJ0SShcSSSShchchcXIZjTMaZrDNaZrTNaZ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Z7ReIbD3Zgyra3OM4zXGa4zXDq70KLajal9Uc+so11YurF1curlb1NYpsrU2/wD9B/8A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xBbXLa5+sfrEViyspk1zIrGRVFXTHOggggtILSC3TOKwTr+BEQ/ERGCK1olSBXqpKi74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ShsfgbCkk4QolJVMoSkiCpSP0j9NRckuooLUpCuldc4TyJJJ+gTUomCa05C4wR4S4yS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xTgRzZhC2qLSqqLw7kRrbl9OemQyGGU0y0LC0tLSCDYhCDphBCYWoWoWoQhCEIbGxsbc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6JUq1a5bBGOxthJJJJJOjYkuLi4kkklSVJUkkkkknUuucG9Fgnl2GUplKWqdMIQtQ/El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tZxe4/JSCCOTBBBBHIgjCCCCNceWmCEEaUwnGcVwknwlciC1S5yiNeolNRERNFOotNV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qPGSxLlJcfkKyRERuO5ubkwXISXIXoXNIL0Uh6iNgjGCCC0WEJOhJIk82pWZSSpxlSo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wz6LJ8GOXBBBBBAulBdCLhuIiqWiMgRGi2EklxeZjjNeS43wggjxEQt+mgggjQiEEEF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GKiEEG2EKWqRylqtQWuornOEYqjaKmXaQonDPVMpUIG8PVcJwbhOEYJRa03IILS0jDYk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oiIhbJYOqUqQj6rxKKKRybTLaIiNTVvyHORiVeOVSJXRRelOrxfFNrN+gghTLUyywtLV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MosQtLVwRFIUtLS0tLFMsylFZBY0RGjadGFZRQ/SQc5pItNxY4ynDmWjKWYZLkWxwrXH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FRR1KozR8+nqQtO0+ZwuJIVS1RGqorIRKaqN4Oo5qcO9V9JUE4R6i8IjWrShU4dHHolt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ZRc4yXGUolK8WhUQc9UWXDaCvqejhfRwVKbKbnMtHKUqWYnp1heHqIMoi2tclNXicM8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5aMKraaJkuRNykl6+nMhiC8K2V4diC0qMJRRx6ekhk3Nbw+72cOPcyJjBRipKq1SRKaq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72taqzgpTpPer8imJWoFtOoKjlc6Si5iFaBNUq4ciCUHOGcG9SnwaynDuPS1D0UnpD0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sykMpDKaZTTKaZTTKaZTTKaZSGUhlIZSGUZRk1B1NKbVrtcMo8Q8p8OymRhvo3Nzc3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Kxx6dw2lBBBBW41tNX1FquuQkuQuQuQuQnBGuwkSVIVToSTjKk4SSKu0k402K+rxN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pgjZXLp3MS6pWa1KlHhVyqlBG1VoJYrKrmo5TZWpLlj9V34uh1ysVCz8UQgRFUy5c9E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oOp1Clwu7qjWuSq9VznOdYrnUuFS1eDp20qCU0qUb1rUVttV6ZTykrl4lKcOe9qOrvV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HLTX/wChcjuJFays1nDqUaTkHMqNV1Zyp6ejVY7hHNYqKr6dNlBHvc9isc4o8Osq5tzt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x0U2SJwtM2QrcYqlHh61QZTrtR9HdeFpucvCUyulr6qrk0ay1WwimzSmspkbp+K1aj0q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KTm0xK1OxayZdNKjq9VlRajqCiIrES5Bt6D2MUclGmmY1Wte4qva6s2lDqz1p1c2pY1j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3FOZWvUKVa9tSs1tNte5XNEqpTTMl9TiNr3Jh8WloqFpY2GthWPpo3NRUVGiWQrUIKaU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jXWrmMcLurWK4tVBBMJgWqL+RSpUnNZ/59M9XwZ63hEPX8Kf+lwx/wCnw5/6dE/9Omf+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j/0qp/6HEHr+LPW8Yes449T/APQUWv8A/RM//wCiZv8A9Ezf/omZ/wDQL+PLv/oF3HDU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ziVFo8ShSTLPVOQ9ZUF42oh6yqJxlZT11RSnxlZ7ncdWu9ZxAnFcS5V4ysh6ziBeM4k9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fEnquIU9TxAvF1bfVVlVtR6q6s+cx6kvGzc9JVEa9rlSZN8NjYRSTeJJURFURVRWMuV0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H2EUyxhllqoK0tLSwtMvbKRW2IKwtLShtV4u2pUymjUpNdI6xR1sI8Sl+j+KI2q1jaHF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4hJdxLGrV9G9XU0Qo2NHuarqzfyvawvltyDHMEq0abb6SrmNMxjG8PXpUxlRlce5KZL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9Vw7j1VK/wBY1ov/ANGkf+lTP/RZan/0mOWpx6XrU3bVgbxzGJ/6CKjuIeosKqQ1sIpC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TUQ9a89S968SzLeyvUYJx1VF9QuY+q6ujEda58OTiXiq691RVJwvUzHOGcRUpC8XVcP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fcv/wBDiFVeKrOVONroesrqP4iqrGVayo6pDc18ZjxOIqoLxNZyNqPRbluuVTPcNrQI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71XMWb1GqZr0Mx0I9SqoiiLJMKlRUM5w6vUFUVSREtoJXaIiDFRznK1y1KjB7YW1ykC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4sk4yNnCScU0MdaucogggqwOdctHh6Dmej4c9HQPS0D01BDIpGRSMmmIxiDaTHKrWz+J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eXLGZI55cXErogZTRhU/NYgeLgv4tyxyNQVFc1rdkT8qrWoU23LkpHpke53DupkILSS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0lr2C00qObwaqejVy+jsZLUM9UEqKi5qC1WJT2KdLMVeDKnDIxi02oiomCLCYJsU2o8S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T0rq8IbuaqoibZZ1VEqNFcji1X1PxY1zpW4lSiv5125ZSpXras9VX8Kdqlu0G8t6u/JY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qMRIEagxsupuW+WoUmrmPl1RdhKavHJ+VouEEHzvjwVRGcRWfReVmsQVy5XUZ3biq56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VrnsscWOLHGW9S1xlvEY8RlRirTcq5LzJeZLzJqGS8ddW4fJqGTUMh4lGoitR7RzHKZT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07zIeLw7z09Q9O89M89O49O4bQhPTOPTOPTPMhxl7vZcZCmQplqhlb5IlKBWS3KEYwyy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5JkiUTKMhVMgyBaKWpRQykMlDJMjf06Hp0PToJQRFe1aienQytkpQWmSii00Ut2yWmS0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hYZZYWGWhloZZYZZlmWZSGUhlIZKGSglJEMtCzCUQc6RrZKLFSmtw2mtioqCIqkKQp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3NxrJMpsLT3sHNKTUKtOVdTRFhCEIgtktLS0tgVCC0sUsLN7CwbThqsLBljB9RFRstVt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QgZF1JtjparWspo2uqKyUaLB+Ja0/G20bLSm79JyXK6VLDLUy3GU4yXjaT0VqORzKqNa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c17lynmS4yXHp3DKdiqyRjEY7NHw9Mhp6dD07ROHQX80yT05kQelQ9K09Kw9Kw9LTPTM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3GQh6dpkNMho+KYhZcZaGWhYZSTlmS0ymmW0y0MtpYhYhloZZYWlojFLS0tLSCCMY1Rq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WkEY7G2GxBCEIQhCEEEFpaWIWIZaGWhYhaWGUhllhaWFiFpBBCkEEa4ILVLS0tLS0g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CCCCCCCC0gtLSCCBVgc6RjJFQbxVVqetrCcTfTWrxJm10RH11W95mOL3lzy55NQ/VIq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qFr5tVRKao5cxyuoucvp1MkSlBkIZCGQhkIZLTJYZFMyaZksMhh6dp6dp6dpkoZDTIaZ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pkIZBkGQhkGShlGUpkmSZJlGUZRllhYZZlmWZZYWGWZZlGSJSRBaLVLEQtLS0ggjCELW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sbG2rbkVGI5tJ1gkGxsbEEFqEIWlpaWoWoWlpaWlqFrSEIQhCEIIQhCEIQhC1C1C0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tIIIIIIIIIIIIIIIIIIIUhSFIU3Nzc3wkkkkkkkkkkkkkkuLvPkkkkkuLidKqrlbT0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sUtUhxClrhGuLHGWpllhYWFpBBHmySSSSSSSSSThJJJOEkkkkkkkkklxcSSSSXEkkkko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jsbGxsbGxsbGxsbFSmUllNjY2w2JJ0TjvrgggggjGCCCCC0tLS0tLSCC0tLS0tLSC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FLVIUhTc3N8J8KSScNyF0bkLohSCCCC0gtIII5UYRyW2tL0LzMMwzDgnXVZJIktLSPH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eZsbGxsbEIQhAmjbm7CobIqLOnbTsShcXElxcXIXIXIXIXIXISSTjP3KmxsbGxthsSS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LmkoShchchchchehchcXl6l6lylykqSpLiXEuPyPyPyNzc35HAL+peXlxcIp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M252xsbGxsbGxsbGxsbY7GxsbGxsbGxsbGxCEIQhBBBBBBBA1u0EIK1CCCCCCEI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S0tLB1FHG9NyIWlpaWlhYWIWlqFqFpBBBBBBBaQRp307m5JKkm5KkqSSSpKkqSpKklxc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xcXF5cXl5cXFxcXFxcXFxcXIXIXIXIXIXFyFyFyFyEoXEi74RjGMEFpaWoQWlpaWoWI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hCGxCYQQRyY1Sf8Az+/bSnhySThOO5uSSSSXEkkkkkkk+LsbEoShKEoSSSSSSSSSSSSS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817EejEc0kkknCdUkkkkkkkkkkkkkk4SSSSSSSSThJJJJJsbG2mNcEEEEEEEYRpgghC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T4UYwR4ewrhGqo2icI1GqSTgnnwRjBBBGiNEaowggggjXBBBBBBBBGiNCphBBBBBBBBH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JJ8zc3Nzc3JUlSVJUlS5SVLlLlLi4uLlLiS4uLi4uLi4uLi4uJLi4kkuLsNjYhBII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hcIxXDaJaiCugo1YVtZDMQvQvEcI4kkkkkkkkknCcJJJJJ1zyZJJJJJJ1ySSSTok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5C5C5C5C5C5CSUJQklCSRV3kuQkklCUJJJJwkknRsbE+PuQQQ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EEEEEEEFpBBBBBaWlpaWlqFqFqFpahahahahBBaQQQQW8mMY1wQR4zaSqNoohaiCqKo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n9EjXBBCkKQpClqlqkKQQQQQQQQQQQQQQQRy4wjkR4UeDBBGEEEeFsbGxKEoShcgu5G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S4/I/MlxKkqSpKm5KkuJcS4lxLi5xLj8iXEuJeS4lSVJJUlSVJUlTc3NyVOhOKilLqj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URcZJJ8yCMIxgggjnwRyo5UEYxp2w2NsJJJQklCUJQklCUJLi4uQuLi5C5C5C4lC5C5C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4uLi4uLi4klSVJUlcJXDc3PyPyNz8j8jclTckkklSVw3NzclT8jc/I/IlTc3JUldEk6N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pYWIWFhYWFhYWFilqlri1xapDi1xDiFIUgghSFIIIIIwggjlqOKQiEEDUGjRPrNiUw2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DY2x2JQlCUJJLiULi4uLi4uJJN9Mk6URTY2NjY2NjbkQQQQQRojzIxgggjGde+EEEEF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BBBBBBBGEaI5MiLhPIjXvhvjubm5ubm/JgjUpTEguEUa4ao1RFJJJJJxnk7+NtztuZ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EEEEEYwRhGEYRzo0QQQQQQQQRhGEEc3bVtzIxjyYwgdjHNgggggggggggtLS0tQ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xCxCxC1C1C1C1BVgV6qNwUUpiYtQYIJ9FGEEaoIwjCCCCCCCCCCCCCNUeXGMePGqOXs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olCUJQkuLi4kuNxZE1QQQRojxpQlCS4uLh26Sg1cFFKQmCDRo0T+hb+FJKEoXFxJcSpu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JJJJJJJJOEkkkqSSThOqSScJ5UEEYQhCENIQhCEIQ/EhpsbGxPI3HdNzfDchSFIXCFIU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SFIIU3w3IIUggggtILS0tLS0tLS0sLSCB26QJgopSEwQaNGifUTpkkknmSSSSSbm5ubm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qENIQhDYhDY2NuTJJJOEkkkkm2KrjJJJJPizvOmUx2NjY2NicJJJwknCSScZ5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JUk35W+MY74bm5ubm+G5ub6NzchSCBcEwUUpCYJI2RognLnw5wn6CSSSSSdcoI5FT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6YSTjvjJJJIviwQQQpClqkKRvBGEYQRhBBBBBBaWlhaWlpaWlpaWlpaWlpaWlpaQWkE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aQpGiCCCPo10KKU8UGjRBOXOuSSScJJJJN+dJJPIgjTBBBBaQpCm5BBCkKWqQQQ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WlpBaQQWlpaQQQQQQQRhBGjY2I0zpe5Wta5XN3Ln3b47m5ubm5ubm+MKQswQR9jJJc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EkkkkkklxJJOiSSSSS4kkuLi4kuLi4XpI3BRRgmLBognmySSSSSXFxJJcSXFxJcXE8u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nGeROieXPP25Mk4SSSSSTvrnCefPJ20zhJJJJJJOhELS0tLSCC0tQjCCCCCC0tLS0tL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C1SwsLCxSxSwsLCwcQJiozomCDBBBPDnCdEk+DJJJJJJPkySSbaJJJJJJJJ8ySTM3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Li4uJJJJUlSSSVLlJJJJJLlLlLlJUkuUlSVJJUlcJU3Nzc3NzfTHgwRhBBBCkK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Y7kEG5vpknDfGFIU3wXoJgoo3omCKMUaIITjJJJJPiSSSSSSSSSSSSSSSXElxcXFxcXF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XFxJKkqSpKkqb8mMY+kt38f58mCMYII0RyI3ggjWnKkkknCSSScJJJJJJJJJJJF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MGjfqI58a4+rnxIwgjCCOZ88qNMebJJJKklxJJ1JJJJJJwnRsbGxsbYbGxsbGx+JsbGx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FG4oMGoNE+ihSFIUhSFIILSFLVIILS0tUtUtUtUtUtUtUtUtcWqWqWKWKWFhYWFpYWF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paWlpaQWlpaWlpaQWlpaWFhYWlhYWKWKWKWKWKWKWKZZYWFpaWlpaWlpaWlhYWFhYp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ZllhlmWZZlmWZZlmWZRlGUZRlGUZRlGUZRlGUZRlGUZRlGUZZlGUZRlGSZRlmWZRlGUZ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GUZRlGUZRlGUZRlGUZRlGUplmWZZlmWZZlmWZZlmWZZlmWZZlmUplKZSmWZZllhYWFhY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YWKWFhYWGWOSSMVLVURMIEaNQaISSThJJPMggggggggggggggggjCCCCCCCCCCCCNU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o1wQQR5cEEEYwQQQQQQQQRjGjflyT50Ea4IIxjCMI+oVSFUbSEpIJTQykEpiMLRGCML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Pq4IxggjXBBGuCP6DBBBGMYQQpCkfcR4UaEarhtISmIwyxGFpaWiNII/u8fUR4E+Ai4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HMggggjktooNoqNpCUywsLSP65BBGuCCMIIIIIIIIIIIIIIIIIIIIIIIIIIIIIILS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0tLS1S1S1S1SCFIUtUtUtUtUtUtUtUsUsUsLC0tLS0gggtLS0t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CCCCCCCCCCCCCCCCMYIIIIIIIIILS0Sk1C0jTBBHjQQQQQQQQQWlqlqlqlqlqlqli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amWplqZSmUplKZSmUplKZSmUplKZSmUplKZSmUZRlGUZRlGUZRlGUZRlGUZRlGUZRlIZ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GUhlIZSGUhlIZaGWhloZaGWhloZaGWhloZaFiFiFiFiFiFiFiFiFiFiFiFqFqFqFq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qFqFqFqFqFqFqFqFqFqFqFqFqEIWlpBC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IQhBCFqFqFqFqFqFqCsQam0EIWoWoQWoWoWoWlpahahahahahahahahaha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WoWkEEEGSZJkqZKmSpkqZRlGUZRlGUZZlmWZZlmWZZlmWZaGWhloZaGWhYhYhY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CEIQQR/UJxkkkkklCUJQlCUJQlCUJJJQlCUJQlCUJQlCUJQlC5C5C5C5C5C5C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mlzS5pc0uQuaXIXIXIXIXNLkLkLkLkLkLmlyFyFyFyFyFyFyFyFyFyFzS5C5C5C5C5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5CUJQlCUJJFUpvlLvNkkklC5PpJJQlC5C5C5C9pe0zGmY0zGma0zmGc0zmmc0zmmc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Z6GehnmeZ5nmepnqZ7jPcZ7jPcZ7jPcZ7jPeeoeeoeeoeZ9Qz3me89Q89Q89Q89Q89R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HnqHnqKh6ioeoqGfVM+oZ9Qz6hnVDOqmdVM2qZtUzahm1DMqGZUMx5mPMx5e8veZjzM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ueXOJcXOJcSpKkqSpcpcpKkqSpKkqSpKkqSpubkqSpKkkkkk4STyZ5Ek82CCOVHM3Nzc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8veXvL3mY8zHmY8zHmY8zahm1DNqGbUM6oZ1QzqhnPM55nPM55nPM55nvM55nPM55muM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KZjjMMwzDMMwvLzMMwzDMMwzDMMwzFMxxmOL1L3F7i9S9S9S5S5S5SVJXTPJkkkknkyS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QQQhBBBBHJg3IIIIIIIIII5MYQQQQQQQQRhGO2GxsbEIQhsQhGMEEEeFBBaQmEEFpB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GEEYRqgggggggggggggggggjXHIjxU8mPpo5W2G2GxCeDthsbGxsShKEoShLSWkoSh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jOEYRy9/Agggjwt/EjRH3Ukkkkkk+JBBGEEEEaIII5TlgYqqvInRJOjfDc3PyIcQpBaQ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IQ25E6ZJ5sEEYwR9RvjKm5vhubm5ubm5Di1SFIIIUggggjGCC0tIIIII0SSSSSSSSSS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hcXFylxcpKkm+uMIII1ThP0El6C1EaOqbZiqI8kRdpwkVSRBFJxnCSSUxkkvM0vLxH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SSSXEm+rfCCOVJJKm5vjKm/L3Nzc/IucXOL/AAJJJJJxnCSSfDggggjGPBgjkTpkkkk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M1hnMM5heXl5eXEklxJcSXFxJJJJJJJJJJJJcor1Qz3IZr1M9TMco69x+pH6p+ofqn6h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U/UP1RM0iqOzkEzlIqH6xFYhxa8teWvLHllQioQ8hxCkOIeRUUteWvLXkPLXmW+EpuL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RkrOUWGTvYWFg6msZdScoy6k5TxKLjJMgyTKQyzLLS0tLCwsIguPzUy3CUywtLS0tILD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DLMsyzKMoyVMgyjKMoyyxSwtUtUhS1RzrT81PyIcfkLchubkKfkbm5ubiqqCrVUmqItQ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VL3GYI56kvLnEuLnFzy5xLyXlylyl7i5S5xe4vcXuL3F6l6l5epmKZil6lylylylykq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XGG5+R+Z+ZDiHEOIeRULapbULahZUMquolJTKEomSWQWkFpaQQQWkFpZJktEoNatq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RhHMgViKKzbIQSmiFqEaoRRETGE5O88mCCCCCCCCCMIIxjRBBBBBCEEEc1ZExknlQQR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f0uLi4knCdCiY1EYpfYN3GtjGMNjY/E/E2IQhpCEIQhCEIQWlpBCEIQhHP8A/8QAKB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gMAAAAAAAEREhMCYBADIEBQMVEhQXCAMJCw/9oACAEDAQE/Af8A4bU+IYZgyZZl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etwhlmWYZhmGYZgwLxRCGRL1uEIzLMsyYMGDKMoiIiesQjIzLMswzDMGDBhGEZRlGURE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LMsyYMGTJkyjKMIyiIiJ6fGRkZGRmWYMIfiYMIyjJgnxlGURes4MGUZRlGURERF/7E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1alKUpSlKUpSlKX1mlKUpSlKX9gv37/cr9+/3K/fv8y/mr9+/zF+avXl+UvVf4+F8I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WQvhC+xflL19fkr15flePry/KXvHj7wveF7wveF7HfmlKUvxfspfvXql/LfvD91hCfM/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7V+hr9q/1sIQhCfEIQhCEIQhCEIT8tL8t/8AjhCEIQhCEIZMmTJkyZMmSEIQhCf9KF/0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Hj9T+/jS9xfnDoLzTPqL/fz5fU/x/g+kv9+3P6h0Z0Zu/wA/b5f4+PBTx+KvbH40f02N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H1PL/Xwvqs8fNeXtb+p/Q/K/evKHRv4Xi2L6f9l8UPzF5/2Jp+xUpSo0jybZCE+6fK8k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NmzZs0aNGjRo0aNGjRo0aNM0ylKUpSlL+YvBs5o5of8Ag/wJJjyaRSlKaNGjRopSlKUp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PLyF9LxX8in+h/U8F/LPP6v0x/W/oflfi/bS/u79lKUpSlKUpSlKaRpGkaRpGkaNm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NGjRr50PzNHRnXzOnl/Y/qeT/llKUpSlKaNIpSlKX4vxSlKUpo0a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ufLyH+dGRkZGZZlmPIx5GPIx5HPyOfkc/I5s5+RzZzZzZyZyZyZyZyZxZyORyORyORyO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ORyORyRyRyRyRyRyRyRxRxRyRyRyRyRyRzRyRyRy8Tl4nPxOficvE5+Jz8Tn4nPxOfic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n4mPEx4mPEx4mPEx4mEYRlGUZRlGUZRlGUZRaZOZzRzRhGEZRlGUZRlGUZRlG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HRpmn+2/n0Ke7Qz8Inu694XvC+H7svh+7L3he8JlL91KUpo0aNGjRo0bNmjRpm2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tm2bZtm2bZtmmaZpmmaZpmmaZpmmaZplZWVlZWVlZWUpSsrKysrKUrKysrKylKUp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ysrKysrKysrKzTNM0zTNMrKUpS/Zftvul/QUpSlKUpSl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+6lKUpSlKUpfyYQhCMjIyMyzLMswzDMMwzDMMwzDMMwzDObO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bObObObOZzOZzOZzOZzOZzOZzOZzOZzOZzOZyORyORyORyORyORyORyORyORyOR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yZyZyZyZyZyZyZyZyZyZyZyZzZzZzZzZzZCEJ8T/hmf8AJX//xAAmEQADAQA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IBEGATQCBQMQIhMJBBcICw/9oACAECAQE/Af8Aw3GUWUPCiiiiiit668KwrCsK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fzzqjGMoooooooYxj6y8Hg8KwvCsLLLLL0rStGMY+psY8Hg8KwooooooorStK0ejH09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0rSih8VpWj6zRRWlaVpWj0ej/sRQvihCEIQhdWQhCEIQhCEIQhC60hCEIQu459zv3+f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XN4Xtb1hcs3jfa3qv543jTfxxv440zjPX3q2m8ab+OP8cb7W9f32d6xny32t6xny32t7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hCELhC4zBYLrKEL287xncHwx8MY+X/AKA3vG943vG9rYxjGMYxjGMf22fysYxj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9oiELuaEL573B/yIXeEIXZkIQhCEL4LlfKSSSSSSRCEIQiSSRCEIQhCEL6NCJJE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QhCEIQusoXwWmfp0kXrv7dfFCEIQhCEIRJJJIiREkiEIQuc/SZ+gkknBYL+Jeg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oQhCF95mGe+x4PB4VhWFYVhWFYXheF4XheF4XheFllnkPIeQ8h5DyHkPIeQ8h5Dy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el6Xpel6Xp5NL0vS9L0vS9L0vS9L0vS9L0vS9L0vS9L0rStK0rStK0ej0ej0ej0ej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j0/Ayy9L0rStK0ej0ej0ej0ej0en7n7+mvS3oMk4TneH3Zlf2rIQhCEIQhCEIQhCwnCc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cFhOCJELBCEIQhCEIQvpV8UIXCEIQhC/16hCEIQhCEIQhCEIQhCEIQhCEIQhCF94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hRRRRRWFYVhWFFFFFFFFFFllllllllllllllllllllllllllllllllFFFFFFFFll4X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XheF4XhWFYVhWf8ANP8A/8QAOxAAAgECBAMFCAAFAwUBAQAAAAExAhEQICEyEkFgIjBQ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YXGBoRMjQoDhBDRSkJKisdFigv/aAAgBAQAGPwLzQ0/snf8Addp/fHp/0D3/ANKnTwZ4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9QPHmItUjR3XkN2mdlGr+F0XhWng/yLyW8hdDXuX5z3z8NJbzrg10P+RaF/f7r4Np5j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q82vWmvWv37i9PoX6qgjGeuft3L87JRrUWX/Sa088o8rNar/Y0pwnzr7Ov1Jy6Fl42/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CZ8l52Sbv7k9M9n536ycPnZzNrZ2VbyllG5Ek+Z+mEHyfxdlm+fnVdEZlbyrk3I3G45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E+LwjavJWSScZJJya1I3I0wnJoSbmbmT5mRl1qRvRuJG80G1FrLuV5kSbkb0biTmbWbD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czczc8JJyv4FeW8GpJKJJwggjJJuZPxL8u5RKJxg2mlJCwkkknwh5l5RSiSSScYIIOWE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/IKCCCMJRuRvRuJOZDNpsNiNqOWEm4knpFdw+sZwkk3I3G83Es5m1m02I2o5YSbjcySe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MORuXqb6Tejebv0SyWQ8OZBtNqIRywk3GtT68XQs5dCUTlV4OZzLcNvqbr5LYbjezezc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MIx3L1N9Pqb6fU30+pzIZtNptIx5G2kikhehrbM6UpJzLO/J5/E+8RvNz9DS5Bs/ZtRt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uZuZvq9TfV6m5+pvfqT4As78lX3L6LWd+cTzrOx+SjxfRTzrOx+SjxfSKFmY/I9dw8y6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eZYroF50LMx+Sr7hdy/G3nQs78lX0mhZmPyVfSaFnfke+mULO/I99MoWd+R76ZX3Fnq8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rFdErP8AkWd+SqxXSKzvry7fwjyrFdIrO/J59FrO+heOq31KuDb0w+4fjTF3Czvymfja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3t5DvolZ38TwcWnkI8X0Ss78mFleL7ldALPV5ML4FdALPV0b2q0Xp4vTybpz1dGcKgu9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Rn5wvhbFivV5KrPV9ugbs/l06fNm9Fq88n5JRw8RI2anMaSYmaJv8Y2V6vse7qNP30qv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Est2zsJJfNl+Ol/Sxb2lNsOY0QQbUMjBix4VGN1uRZz46/h141TnqHnXjN/ll+mN+aOH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X8+OvpGnPV9h56fGr0+mFnI8v5wYsWLK8v58deZYroinPV9h56fG/qfY/HcLIsfzjrGP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EU56vsPPT447YcSg+uFluZdzh+BY8RZs0wgh4WZ/yRp7M4/a1XfQixXRFOer7Dz0+M8d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aY3V19j3lRosbsssm1ZbJ9FroinPV9irPT0LrhOL0sOq1y+Ct0G+kKc9X2Ks9PQHZ9n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+TWqn8YKzfqfw+E1V8EtbWgas5H236ivU/XoV9ILOyrPR0A3VW6aOWputT9XJalXXzOJ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xP7nvH64Osqpet3B7t+hbg0+3Rr6Ipzsqz0dAduni+hrRw0/JItT7PQtUsNb+pVUlD0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FzZWhaSPo19yvH6c7Ks9HQNb/oLQyzlYcFMsscfs/Qu1bD2mmDrq58uhV3DzLFeP052V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adILpCnuKs9HkiukFnZVnpF5ILpBZ2VYLLT5IrpBCzMqz0C84ELPVgstAvKF+PoWerPQ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y0C8kKu5XQ9Is9WekXkg+5XfPxlCz1Z6ReSDzLGnodCz1Z6RdSTk1eFk8dTmcyGQy1vB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IugbJ3wklE4XqL0s4Nb5Gx3ws8WzabTaRhds3FqS3M5kMuWTNWUm4vxZPphfkXw7WPI1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RfG24lfJep2Rel3z8HDk7TOfocyGbWXO07G9HFyG29Mj154f4Lc/sc/TDSg4lSOlqxfi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nDhOK1xsquO1Q7sk0GPQjBYWZzLLRH+Tl6kI0EJCIIHhwKeZf548LNC9zcbjcXv4Q+h0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rWjei9PzNWTg8Fw1NCJGzYjajic4f4O0aslisXZBoI47ip+YuVy19fuWbOxJ2dxaqpm4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VquR9WTdljQ1Lsu8eCk4nJYqoKkSScJoM7KZzOZrjwL8l7m43fotgi7x5jOzJxMuTph9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o10/HgL7h9ysz8YQs9WekX2+La+pvN5uZLL/ACKrI1KWJX1PzhFJ/SaEonCzqNwuEszm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sjZUXOLCw0a1DaGO4xUiwui7x427DEsmpDLWINpaw7DrZ2STca4UlxF+ZqWpWPAsNVpi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PuH3K8fWerPSU/F/nK/qMf0KRVZNyLEiWF+I3FsOZcWFx1sbwY/mOo7Tsi3I01RcZxe0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/LDhLYK5xciygZxIsziwRGFJA8GaI2/o2/o1wpOG2Oj0Zphc4mSizrRZ46G43Emngjxe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9JT8X+ctm7FhpwLhVhJlsyxu83BYXyOFZLqXyOFlODTwZ22cFI9dWWcM0wWRIthUaasu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QXwY8IZdLCkvZYfJHCdnC6JNxJ2TXLuRq+r1nqz0lPxVz85lR+RCFkQhWNVhrPyLfrD6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RqcTIZxF7XOOo4oElCweFdTRZKyLpXZxVFhpxgrLDSSTtPFt8ztYa4WIOJPCDiwsaYQa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Z6s6Kft8V2R1ZnxrBCFhdrBcKNcb3saY6o0xsWSNpphphe2F10mvh14whZ6sVkRT8Xou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6z1YrIinyifj6z1Z0U+cKz1Z0U/byRfcroZCzvuKevXf4R9yuhkLO+4p6FsNU62538mk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2n5oLPVi8tPwFPFA6bpvyBfR6z1Z0U9PQR4m/gV48s9WNsiKfFYIII7uSSelXmWK8eWe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vHlnfcU+cKzvuKfOFZ6u4p8o348s9XcU+Tb7h+PLPV3FPlG/Hlnq7inzhWd9xT5JW+Cf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ST7ldy/HELO+4p8kn3K7hePLPV3FPjWnUN+hlnfcU+NN4fPqheOIWd52U+MvubdPrFeO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J7v69NPMsV46s7zsXie52z6Zdek13L7leOrO+4XiUYXUdxfDi6dfQyzvuF4nwvMsbFlX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n46s7zsXjdnzGLNc1wv0aszxfcPxxCzvOxeOWx1HjZRlsui1meL7h+OIWd52LxGM9+41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Ohl0ahZ3nYvG4x0NdasmuPyw0INEa46M1NH0Gvgn42hZ33FPj8mmW8YW5LupsTjOSSSc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j4K18Z6KQs77hfCSSSiUbkbkSjciUSSSSST3Md1OeMnLHkTSjfSbkT+iGzaaUUkLGSe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mceZz9DmczmQyKjbUWVLLcNRsqPd1Huqj3VR7pmnsWP2j9m/se5Pcnuj3aPdo2UnBwJ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IlG5G5G43m83/s3P1J/Z/kn9luK/hc2NxJJzLcP7NqwnLBtNqzbv0c8+5Hafoa39TaQk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4f4OZ2ab/g20nIuWTJNXlnuNWf/AH4eCMbTV8kdp8NP/FYST8RPgkHJEoklG5Ekkshm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RY6vLdGqpPdq30R8l8i38NG39n9Ju9Ea3f3NFkg24Qza7HM5nP0wtR2/sau30p7rTU1w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Udin95FSpZxNrxPtVGlLNqIWEHIkknuI+BleJwQR8NHefM0yaogvoa2RpqbTWpGt2aUL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W3hrUk/2dijhX/Ksv7Rv2j+sd1e7vhou/vU7It7Bf/0ziqfFV83lVThHDSn4RoanIlG7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+6fqe6Pdnu2W4NTadrQ7F2bWbX6HNG4vhpSztUvJoX4TX/2WsbUXsQQsmuF0W4dTYbUv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zSpGjTL8JxVKj0NPZUGioN1NvnwnY9r+jeW4i3EcF9S3Gbjhv+jlhcdlf5Gxmq4fucLa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2zmO17kYO9VhbjXiNzsfQ0eo7fM11L00WO1B8vyW9nT+cnag00x+pqqWzZTfCTTDh4XU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Ppj2y9NrfTNqaaL5mtR2aWbTWm5FKPefo19oe9Z7yolmjsbqiWS/U5+pz9cIINpt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RScXtLIt7Giqt/SD+b7XhXypOzT+cdPgIIw00N2HIlepK9Tho7b/AEX9pVf6E9xGMGmE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JJJJbibtIlyLUwKy7T5sUu/JGiH7Tht9ML0t3+RbU4LtDpVyzNS5rJ2cFroaKxalfdk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W9C1NNvoOypVubNnE/mfzPZmsHCi3IulaxxPV0iVLtUX/jUlNNVfF9Sr5PB3Zeh2Zevs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fmdmysjWPmNcXZLvt/JI5Jc9Tiotcbps38i1tfkcVe44qY+RoX9otB0cNixOHaFxO1Jb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4aEW9novmcdFdvydqpVCqqLtH0KWqezzP5Njhe41o/J2aX6miOKqPkdmw9NC4uzoVupO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1ILSzhLdo1bYlUbEdixySP5VOoqva1a/JH8uk1paO2y1OuM2+x2j6/I7SaOKg7JP3LUm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/UfaNTSrDtstS8naVmaGmbQ1L+1/1NNP0Rp7RX+dj3v6Nz/7SavQ/r9Db7Q91We5qNPY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T/ALP9uaf6deh/t16HuV/2nu//ABNv/iR+j/B/hG5m5m+o31ep7yr1PfVL8lv4tT/J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/m+y/iv/APVRp/p6fU09jT6nuqDZ7M2ezS+Y+FUafQs+Bfg04fQven0LcVK/B7y/4Pef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PeHvD3jN7Peu5b+LUa+3r+xvq9TfV6m6r1NXVb7l1RV+WN66Tqad5Jx+2qaX/sfDBroh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H9RuNGmR3GmuSlitUjca2Y2uFfcvU7v6Gy35NHY43dJnZY7WuylVvtGlX6Nb6wdppfQv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XduKwuHR8zSoi9RKJNarHZ7Rf9FrWLU3f1Hxt+g1Qdq/0R2uI4qNb/M4q4F/Len0OxS1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ZUX/AIdQlwtDT9mxvVX5I7V2aeyNppphFzmyDU4EifwQkJVVaFuXzOyQjj4aTVK30Oy3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pcm47dWmDvVamlXN5d1s3m8s6rluO1Jw0R8y3Ey92aVlv4jNKmXbLmlTLvX6HZVK+g6q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RsuSa1MkVnhJoyTcy3G8ir9oNWL8R2kxWXCJJ3L8mQzVliMk/AXNqWZOribP6j+ohmw2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G1ELLJJOM4c8Jx43rbFY8Pzk1g7JMDt+S6NHc1ehonbmWoqNcNGdqq7NH+jT2jt9jtLi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9qjiqrOzR+TbT6DquzWniOCijhvOFjcy/FkhffCDamJVHZpSRwtGns9Cypt9izdkWSPr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WQqdS/JHE8eFuThoG6oWFh0y3hrON3BfBOr7CXPBtvC614adB6cVQn7Rdk7L7Kw7JwVP7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O0y9FVxK0PGCNSCMIKfacyGQQbTaQQy6RoiCCDabSmmrSuj9kG1mqZof/CCD64QQaYRk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Hyx5EolElrok0WDdrl6qiScNMOZJa5JJOMnM5l5FxcsdMdS2MYwQQQQQQRhBBGMEdytC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0WOprY0gnNJPcSSPWTcbj5ssjSo4a3cknCScG3GHZq7XzEnXcfC8dEy3BqbWaJnbZqnY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bSC7RrdsvYtSskkrCTivc0aRbjsj3huZuZfiZ2iWczmczmcyGQbTabTVXNUbTabTYe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INqNqNqIRBCIRCORy8VgggjCCPGPodki5sR86vobTSi5rQe7/Z7v9nu/2bF6mxeptRtp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gku6sLi1gvdkslnM5kkkskkn94wQQRhBBBBBtNpCORCORGEYcu5kl5pJw1vkgjCMIINq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xar4SPj56DjJHca5WaUk5Jxkkn4GCOjLr4+Seh5zQQR8PBHS9/g5zzhJPRkEEEEEdx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IIIIII+Bf2I6qsyenJ7iCCCPjaurLd5PgM4SThPi8/Fvpme8knCSSSScJ7mCCPC4yRjH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94vPGc09SSySSSSSSSSScZJy8jlljzC3Ek91GSCO9kklkkkkk4T8DPSsd5JJJuJJw1fj8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yTlnqKCPgJJJJJ61ggggjvZJ+E08w9pHw85JJwnCSSSSe406gnNBtIzSTknCfFZJJJJJ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FkkkkkknuYI8enyqv/YxdIvha2ncycycZzyST4Hyzx8LPRMYQR5IySThJJJJOEk/Ha9N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SSScJJ+LkkknyFv/AGcT3fLyykkkkknCSc8k4ySSSSThOeSSSSSTcbjcbjcbjcbiSSSc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WfOaCP72ddf7IYIyR4/GEYwR0bBBBBHQMEEEEdRT3MkkkkkkkkkkolEolEolEolEo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olEolEolEolEolEolEolEolEolEolEolEolEolEolEolEolEolE+Dz4LJJJJJJJJOTn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ptNptNptNhtNqIRCIRCORyIRBCORyOWeScJJJJJJJNxJuNxuNzNzNzNzNzNzNzNzNz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uZLJZLJZPf88OZzw5+J8zn3Mkskkkk3M3M3Mlks3Mlm5m5m5m5m5m5m5m5m5m5m5m5m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kkknJBBBGEEYRhHdySSSSSST4pBHj8Eeakkkk5JyQ8YIeEeZkEZIySThzJyRmgjoSf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p8THgsG02shkfF7WR38G0jpqckkk/BQQQQQQQQbTabDYbTajai3DSRScjkcsNLYciEci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+jdhrUbjd+jcbzcbjcbicZNGbmSySWbmbmbmSyWSyWSzeyXhe7wklmjZuZuqNzN5rWzd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vRNkGtXcz3Msk3M31G+omr1JqJZJJuNzJZJu1JZJuJYu0ySSTcThJJLOZzNajcbzWok1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STjBCIWEI5EI5ELwOScJJJJNxusjWpkslkvvYL2I+NsT3OpovHtH4Fxc8q7/ALT1LYzl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xAAsEAACAQMEAQQCAgIDAQAAAAAAAREQITEgQVFhcTCBkaFA8VCxYPDB0eF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XMIQhaHgxF/8taPJPcNmuiRMn0JJEJJ9ePyGhnRUWhDMPwp/xtf4GpbjsMUTJJotMkiY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iohUQjeq/wARb/x7IjAa9ySSRMnVJIhP8LkoqIVFRL+vFI/+RoyGByrMTEySSdMkiZJ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iEIVF/i+P8Un1fKj6yaTpkTJF/BmslRCEIVHilf/ADZpPJuhptcTEyazWRMTEJ/PmjWK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qSaYJ/xif8WQH0JietMTExfwBpeiEKipuLHpSL/F27aZ/Hn0ZJJ/kYkS8DZrkiEk6kxM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qK7NvSlT/ks/4akNWDBJJJNZpImJidJ/Le+iotJ+mhf5xNSSaT/KLDBJJOtMTE/w59C1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vOqdNl/nDY6JEEfy7SZuhGhMkknTImIJ+rJOiSdVheWxP/uMW7/YT/8AljbiYfDsIQzD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VP8DDpTNjaCJUd1aUMj8KSUQ5Ickr+BllKYmJ6kxBPTJPqSSToYHdIzSGP0Etj3EvCj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tZVGHoNF6r/D5/h0pIvwdCP7LGMfEnwSEZJaumeS9OUhq3GErFNskPueTFRgRVSGiWvz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yRMnRImKiRa5rfVJJJI9FxjGVwNmJ8C8jsi5lsl12XHYXqSSSTVOf8AK1VJMXPk3SWx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d8U3u/QaDRUE67Em4l4IXqQM0S/moyHYUkTEydEkkEa4rcmk6pJGtqhECQsUm7+rKrFJ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AsscE3wNOWRECVIHdrLk2oLL5IbQFRLS0D4EyWxOxCX4KWIGt+bAl4yNa9ZE/xlp2VQ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VaMYENXFokRJPqSTSSSa4rP+JJI1KaYmeNhOLiGtxvSQ3bkWV4EMebCEtoahvhYggQUP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kOWCYEySRP0Z0wNEegjFVCEIeDH0IF6DbEJ9GayTSSSdEkk/4xEj40LNhJOwazNi5sSL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iWiPwHAmTl/Jn0VF5tE9EiZNJJ9KCNTlCEIQhixSSfTv6ifpR6Ek/wCIyT6MNRuEJy/x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HpNGNyMCdJIrJNJ1TrgdMwhCEIRuLK0zqk99EiXoQR68Mikqt/8AF0jYkJeiF+CnIuQ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eiCCKLVNJJJJoxjSCEIQqLItaSaLVGmCPwYSUsbEVEjy2Q7ICMhJsgmVYnTJP8AiEEa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nXOhojuOqkXiIPkJJYX8WhnEI/w0kjYzIIQhCpmbvSTFpT9Bessjm/QxElkK93cRFVT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P+MNJj4kRKbEq6WLkCAlIls7OFy97JDZvBDdhJ2Ekv5BSi9SdM0kkwdEIQhE2pWNc1kT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cuiyG2dmLRBOpalh/wAxP8XBA6jqIcEOCF/g0kkk1kaHohCEIdaSaSSTpQvx2pIgVXxE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/KG8Huc88CrGETxdmQ8sj+Pkn/4FNc1EIQhDFjVJJJJNFon8W+pqzyJck+TyI73Eix/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CmgTEIQ8i9RehP8A9UayRAyy/gZR+xehoQsq6Gm9UjgkVJJ0r0II/wDisM6GYrP8lJNI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FPZDGQkIy1ZEiUrUiq0Trj1Z/wDgaWmIXLHkDcCwL9xtxC8IbtxNuxNyZgnN/wCFkn0Z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CEIRt6pCpP8A8XkcIxSXIf3Zkt5IIo3s9xLtPLGPwK38fBFHjRImIvJCEIQxei0QL/43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AmbjDOJ0YuSSaEupCFn+Kn040YMBuWEIQhDFmqVIFqX4k/hT/i8k/mNbhhIpQ2WI7tsS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IQhCNxVXoL8+dU/ws6pJrDJXJDkhyTW/4k/zk6Z/jGPdRCEKiFjRJJJJJNF/iPIhGCT2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HwJ1YXuT/gkk/xkkkk6ZJJJJJJJJo0UKiEbGxtpnUifxJ0zWaST+JJJPqz6c1ZxBAld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JSyzZduCxMtk0opP8/JP+AtYIQhCHWSaJrJJImKi/FkkknXJPpTSaz60k0n1Zod0MQWw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AyBQlehyd2JETAk5/wAakkkkn8qfSa6RFUE6Ebm5JJJJJJOlMn07co8um8Jbh6k+nJJN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0jcCuiKICVCX48kk/wAlJNZJJ1SSST6M/gz6t4ZLBji8v3EXm/sZ3w/qHbV0K9DY2T6M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kXVyNzuJck+RMLsRbBK2o9Mkkk0nTJJP8TFHQikEPWnRJP8AGT6M6ZJJJJpJJP5kEP8A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LCNh6FrXoySbqOO9EboaE7CkcanPBdOy3/nJ9eaT/DyT+FJJP40VtyKCwmWTIfBJsxc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+YasrRwbt7HEHf8Akgx9qJ7afYbf+i/AknRc4hCQg1FT0yJ6V6kJnVkNcMT/AFFmPhG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P5mfRkmk/wCGSuUdI6pNiQlJMbTKEG0aOVYnAlYiyh7ivKyhMm/E24lyJW7OxjymXwN3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+4oi4m9YrBgT/F2N6EEhGJvSNMCrPoT/ABs/iTWfzJ/gJJJ9aHwT4Z2jpoJp4x4D9yEm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42H0vBLJ6D8BxyOImkkLodThjbFMkjB4H2SFDieNM3aV6MEUmk/gtcKokJGAqwQQQQR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SfQkkkn0p/xuGQ6J8E+CSIbp8kplHuRB/sR2vg6nP3g12+xOkPV8T/Yh7cfYnL9mcnyD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uhBO9GGJFGrCLykKNAy6IP7dGLxqNhU3FqQ6H+NnoQQSEqS/Ekkn+Tn+bglwJu4TeSPA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vlnaGgbjrR4jtXxQsh3vkb8kjvqjS9ZlREEjzMKs2pjrefW6MGmCwrAhUWlCGgaX+O+A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0L8GSSSSfWkn8if5CCGS4JHkvkgs/Mf8FUHYeU7nyX/+wnYGlZQ28EgfMO8dolNDZI3R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cjZN67VWBUdHpdDzQzctoN6bV2BZQJ6EvpKnCkmFMQlhG9FVOhBIWbb9adbZI03REFSR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EaYI6JcEPglwQW5XyQf9xBtOvTtY7mPaTI/uf7ST4DiwPF8U3bO2OD/AJiT3qotJvRU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rpBFNiKKi0PArh02oxY0J3G6SxYqh1b0rRAt2pLAS5AsaE1hDUvRsJCGYqkDFSNL/GdU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SiHsTUkkn1Z9aSf4iNEPg7h3zv0Hi+T/AEMi/wC0aMh/pR3fg887P3O78n+hjTYOD4R8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J3jvja7sT5JJuMJkkjZerHgjSqRI7aJD1b0XoTVaFSKPAkLFGKpgJOSHSKsWR0wpkRdk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WpQs6quzRP0H68+hBBBBBBGlaZ1TSSSaz6M/lxSD3RJsJXKIcPkvYUjyvBjLX4It79jv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bH7jVYCextWF8R8qXtS2MyYHz/kfLO5kiaIWCSbalgbgYU3N6b0KjCux4psM2NtKNxYG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oVOgp1bDekqseNKGQOj0sSuOjrRDacXkwaArDyIbKNwjNVUZiqiGLXPozrkkkn11SfTj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rb8mSXB0M6Gdw7R3jrJc/IgK3PzCmc8fwQPMfpRbvwnGNjLOv4HG54fklQx7aCfwvYa1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4JbeRpZGDl7kOisNYZzSdCaZHgWBZHoWKLeqwb0gdERcS1NzfTJNCQ1R4HTajaqojcQ8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Xpgwo1JEekqOrxpdD0YTJRsVP7jDX7EMacmAhmxGejFRmDQMWhUZFF6Ek0knTJJNZJJJ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1nUzyFrItbaI5JhFLjL2HtHCdiGjcuOp5Oz4jhcKRNuzNYCGH9xLeWxse8hRK3I9ppe1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2vkkkboWkxECIIGhKrejFSKvAloZtRLCHgWKbVixtTeqwLNXcYqqb1VK0PFGG2bUjQqI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WLOqRYqqs3q6LQtLJFomCaPBJgM9EE3RPvWupqrMiEcR5Y1Q9XMWt/hQSOpnc+DqZ3jq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QE3JYrkauXsWLMO58ne+T/YxtsqPB8Hg+CLKb2IybcfEPOEyaRp6JEyRt05SNwt9qVsb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GQQNClkpEiVI05EtR5EMVWKhZN6MVGLOl0eCLGw1KoiwsEGxGncVFTCu/oKvY2o8ekE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lxamN0jQjej0PBIiQh6G1WhF5OwlA1JZoZLUZjFR3Si0pGZkrgJGWohi9Ns5hhz8ERge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n/7HAP60/wBSOsg/0EJmQ/dn7QfsFHNWbRIrt80gjTtVVkYqsgguGrGBnIIpsbjolhUR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ekUVGKiHkQxaJilkWDDqxZo2PAp3o8Dq8GxsLTOmnY2IFg2o8jkxKByEgciwbgaXVtV0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I3N9B49AWR5psNrWVG49MCEOirtoVX6PfoIqu4iVLG9M0ymGgl6EiHJcgRk3FSBEiqqK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0J8GXLGrjQljNXYSQQTQYIdkNIyQjPrGfU0RFXqWRizosFJkSKDGpLKlkQS9Vr2NhYFp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q803ERejosjHTam1Nh4NhaZgudhIIMDq8CzVNBB02LNck0ejbQyFSU8UhSdLpsbF6sPj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cEyx5iwXMtoYqLLDio/RgX4a07V2pK17C0Kl5o8FvkENGwlQ6ssCLEMUin1tAR4FO+l6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WRm9dlNxkCWMKBadqOixrWKNpMuVJETQnJkIdW48CHYuwPApNqqmxgReiq1LIruOjtQq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JEOj0bG1MB0akUMDQtEqsm+nIzWrbqNY0xSwMjJW5sXN49Sh+ixUVWToWnajrFVpVGTR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Cw+KLd6PpaQtTFoIWaMqG0LI67jqxsmRhaHSR4NhYFXemwqO+k8l4lBdVcFuNCNzcSa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1dqLBuIQ3cVzfQ6wQI2EMQ6LJlo2rtRizTkP0zoh6FRm5tVmBsYsaPqG4Qk6ZlpwM6j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hk6HpWtaFRUVYptWCDb0FRkEZUaEhBl812NtF+hqp8VIxOaLOiRPW0QJXGiIEOiyOm5L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hD9AWBVi4sGwqrBuLFC0FkYjejrtSLG2iVXcVGtO41JZfVEUVd/RMVxZEEoY9E0a5joe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wpFjRlMnpTo66yM1R1YmWsUisVQ9DFqdTotTYsUWKM29FoTq1oZsfcFTY2LybGZT4K0s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CVFnQ0JQOmBOaOu9HXYWTAiSx021oehLSqXFWRUVEbi0FQsjzR407G2qsDdzCj0NwJy6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p3HR0Q2XCUIao31P1CMEbU3N6ZxH1DmjxVLlZjpGpLGovRQ9SotC9KJNiRYo6TSVW4qQ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NjYavTOmIzGrUgX4DOhZGZD0sWRoSoxZpvRiruPAh1VdhY0bEaNqSYUgisSxK2gsG4q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Op4oWDaioqKiHMkaYpNtKwb0Q6MeKbVWncdGPBJAvSNCHodFV2EzdoI3oz7wjKPLohkV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xSnQ9M0ZGha4qte1CrtTb0SDY21f2Coqb0Q3+ISgzNq5vFQh4EHqZDqxUwSXCVINx4E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cVNtO1IkS1Km9DyLSRiyNIEoq6nggWKFim9SHRUZNFkYzYlEm1EPU8EEUbC0PAsjozYg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qVFSDZ8RhU3Jpajuq12h4MPkuViRjIIEQbUNiBYN/wAdi0L0Y9DfUtDy8iosaPsn0KNL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EnoMVGpqVWPAq7ViKLByKidLTFjUVEN3qeRMYqOm5sb0Y6ttBYIdFRG46GXCRUzY2ohy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wqbC0M3Hg2JNhY0ZEwTqYtMaIbuShORZFkcBKLj0SuqapPRVX71njWRDpTV5pv6q1LWv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B5+RK1EbV+6fWploy0MDwLAh0JNDo8CWlZpuOmDKKMuJOdMPJFiLmwvQbUWlUQgSJg60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ybV2NtBUVEzcVHTcZvR4FgVFg3EHYnTBsL0GPGhhVGVIHpeRaYVUciCQxZELam46LDmJ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YFgZaFirzrQ9CqtSrtRUWNM120bF6SeAxY0QPBeTYVxk8ixqfbPr0z0ZdLWpi0MVXSJI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eREiGOpULA8jYqb6YlkQIirpuPFIGArNGxAquZE6RJECoxiyPApmjFimwsG9DQlfWtGR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0b62LWhiNzfX7KGMXMehe1TJqxGFJoNcYp0uxM6VpWlUQxVikWrtoVEQiBi0bUjR7Ejy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h4LtGfT1rWknV0Q9TwTbQxK48ipWKRTYWKKjQhkSS2LqMVFk3qzY3GMjRU29DY3FkeRZ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hRCwXC4bjzRkkXqh5JMkDEqNkqBNECIkIkTIYzHYSJjdK5IxOqdLyYeiHirgLEsDrCE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lqMm0ISGr0epCBE1Wha0Ki1ToWhVYh4IosaNqciLUNqOmfSMovT0JbSlqvpeBoijoqs2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Ro2osUVNxDoauKjEMQ8jFTY3NqtjYVYFkSosUQ8iyMyGJYQiEKqdiCwhNEJFJEJEkBpp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yWSy5J76bUnRJeZyWjpEOl5ruKiHTfTfRhMDD5MXjTeGNFjSxMGNEP0HgijVVoWqBCot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VGQLGh4MAqJW04pki1uxkUw09ersMeC86GbaGxsIgim+ncRFxY0kh0PNWhZo7EyxJICK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SKJJQ3cRBESDWRISkLGGJEyVCReKX5L8l+T39CSSSSSaJ0CfQAMQokT0AZvq3EOjJpe7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G9pzD3ZIlnqxRh6s6FnUtCJuYUWlYrtRaFVoVWLC01uoIQkJKtFHjS1R6NhaINjYZsRo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djak0WaIaBqbipxG7kokaCSSBAaIhoDN6JjaKE0JZDL8iXZ7kEEXLFi1JRJJJJJJJJJJ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HqInU6SS9VLZhN3oIehSV9c1ZDpKzDQIbU36jTpnuZqYjzp/s1Tqq7alRUVFR0RFxUWi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tE4pBsYCWixTAWKbDzDsUlpmo0VqwlVtXajxRF67ejsbFibEIEhChF4mcGOizckJ4HLI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kdnuQQiEWLFiUSqJJJJJJokkkkmq4joL0JjprAkkYkKZNJJeiGJMbCf0M6XVDki9gxKN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Ej5B3FVkdmGmVpZYyNqMlXIk6N6q8fgFoWpVZDEsNXFjQqNwKqqlvoSvXYeTGLFMNBbn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ss2q8EXoqHRhTMsYJfYlkuiGQyHBFskEEEIgWLEIsWLUkn0gRNE0TQ9Bx1xNBI96XVMR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ktAc0QkECEaWchQ1aiiCCCCCNEaorAsOhVDCqbkVGhCq6M4GeixXH5MZsbNLLPNUz6GZ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egtEkCoxY0KjQqqqxoWi2S9BYpgKubzTISGdUIFhJGh6ERY30NIdJJJJJJJJJJ9IASTU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3Rekk0vR7IFoEEEECqsZsdgrCevIrIRySjB4UIiQYgiiCCCCCCCCCCCCKQRWCCCPxZ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WqzFiiyHkvQsU0diUmMzjqz6xiPRsL1YIqqvSSFoWNCoxVVdtBY0IGCwbCWIYqZPNEiD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bCdW2jYiipgMY0okmiSXQp0ciNyCKQNMV1xNwRpCQXpL26uJAgNTRBBBBBFCEhoSoggh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j1oVTbTcWl1Ito8Coz181HMirmFjRDKv1vw6FVaUb0kQtEi1LRCiIVVipCyoIkIeRjFo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QIikUg20LIywui8ixlwxGxMJEaDkKhESEEEEEUQQQQQQQR6kEaI9CCCDhLiP5PEQ1Gx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B40VxFzLUfWmBmPaZFXJUyfSLSvRVIGr6G1FrWiFFoVGhC0esxrsIf8AYIy1SHgyefRi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LioEhIgggggggjSv4CCBVbkUfQ/wn/AREnA20qjN6xTKRZV9EVegGELQzB4MTMS6I0cD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o9KF6KoqKqotO1ELRItCwKszEkOGk3an/uELLQzg/vpIsUZtoVEG2hgIIQIX5b/ABfm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R+GFRxNtKo9Zr+JsKjEqHumlsxscLJhpQKzEyR6T0IVXRUgSii0LQxYq4Cci0qjQtC1B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31rFWwv70gVGbUj8FF+Q/wATceHAmPSqv+QdBUMaMkWNO+hiLmGwjceTOZumQeXpLdPV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Zak1oVUN3MK7CurFLiptpJ2FTYeDLMKlRYoP7a9yIIHg/wCZFIt6jrLYj+FfqrYlsri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4a/PdBUsaMRVaVowCxVmQa+rm04qpco9NjU2FV0gVX6KoqMRcxKBUVVii1SbaFpXIsKZ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1DL5pIEqeD/AJ6ppGt0tDH+Scn22tuRqEy8vYluhuSxgKkki/h36DwIVDERAtTJFXc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6Fik8OKT1861oUbVbgkmiq9K0KiqqqixVYoqLFUQLFFV6WHonCqvwmTyIgbVeDB5J0k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4c+iQTEznNibAi6JWGZCYxMWUhSOa4J9Iv4bYQqMRegxEipuQVgWaYFxZ0wC3EaXDTTF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MiovQVGjFZ9BUgPAqTRYEbUa1HhUtBZvNFnQ8GLyJepvR0v1xfkvL4SJBISA2/8AUIoq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kkaMovcytBK/7hWW8Ia0710KWbsuY58CQv8AoXWFcEgCe/gheIanZkwr2ReAdBPv8Y7h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S2KjYYGHoMQ8mJuLIsxUa4xjsEYNBNMpgIWdYHKFNNhp20rWqqqpIqSLRFYvTaiOaQKk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sHBUYWjvtCHIwIo8GLyKm2hao0LmksaYIj13+C+dvI6hBIhDbGREkUtN6BfMcolWHZ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yf9xtKVMbbtj5aFJJQLjZ8CbCfAfYqbUz+SIpX3fIhTERclDdjfhP8AI2FUwMNG9bmw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XEWNqrD50MUzFyEM+g6bhh6G/o7i0KqUvIlqrGhaVoRIqKiphSBVM9qJCcCp9M+2QXSE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UVHQl/wr/GclciQLHAqs78DCZELbhGFBDIA67+1PsmMSIFisn1j7AhpfRJPhCEIbH0EL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MNcURvXcxCwuY8jVqLVoWUYfFFXNQjOqMwHmmD0BaNtKruKqo6N6khaFXakvjTBsMYE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CWoH2qSkxYo6WktEUj0HoyrH8G7k7YvCaoNA/o/qoRcoNlU/raUiMngxeRYFg9GTwISt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8LvUZmFd9SNzejGlZCZZgRsbFpYnAmXVJUQspmQjcMSXQ6uHoP0FRDcUZGYVVFoKqeFd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bCGPStqFoz7NICrE0S9Z6KqL1GL8aKNF0LoxpxbsTJ2IDu1Ri4+ZpnPqVZ/FEh5CsCM2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SHOXGwkR6i/NeahBGRrbYw81ZgzeiDYWNEvoaEYMyiMh5dEOtjXbS9DzoQ0IaEEQLUV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pkWKrGpsIeHTYBagfb1NqZeqx6IvSj8Beo62C+WQkuCNFzM58KES07HA1mUQJBXVj4wt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o1OTU2aIUOfwIjXPD4E8KNrkgdtPlsfjWIQlCUISFb+IQ8iG9Iesx1Z+w8jpsbGYwaU8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GIdMxjojQ9Dd9C0IYtRURAqMhix6ECxR4Fg2plXsbUsPAIWRaA+7RaSx7QqL8BVRfhNE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b0/IhgYU8uWINGoakeuHsLdeh9NzlkEF38xGTbQqwnlEN18BFXCUsvJsQqoI9d/lIyEI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jyZHZUeYzYWKbTBTOqxDMvkRkZBiqksYUZAvULQhiqxUVFoZhXarZcq7UYmbaFm2j4/A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Emb4Fik6FVVn+NVBBAqNEUkmkamicDaWWidJYE01KotWTQcG0AR8YkVt4OwAthfhv8d1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5JZGhZHoe2s2qwRio8KsVHZzAyGiIhVeQ8CfpNVVFViHRJNJZcRkYaViu1YFpeBSWjCm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RCoqBiEb6qsIkWhaH6SkhaY/gUtEBb2kcjDnIVxlAvXdBqZS1PAvZDvIyStrdsQuK4gk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HePgKT2zph1iXQV1YSrYT8mfQfqoyEbaIkYil6lnQ2MOiKii6lZVdGWHEyEuGKuzoWp6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jQhrUVdtC0swGKmFFiiyqHH4EIVfrmIkmGKm1VgovRYsDGtoi9SC357EVL6wGeuW+IS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LEUN7q8IS1IlcJZTYk08NPwK+OW7JcCJG2EQWkKk7HGZBpCa6YhaV/ErVDAj0D0YC16r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vS0qwa4gehmQWiSdTo2haFoVJVFRtiosUZt6CGINuRaGxJcEgMXgQhUR9IxojIWKbV2C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0eTgHC21PG+WJuwtkuCJbbciVF/Ym3PLm0+wFBPjEsIToi3TB1g4kcnetwl8QkJC/jkR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aGyXoyR/VVUzUlTIRchKBmB0rTMPQ3czLTEkRqdHVFxDEKrFVgWnau1NtCpc2FjU2ILi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0DII3FoyDBqXqIqJEGP4lpb7D2WKFbIoI3BYZ0MyD5H9IQhdh28m/MdqkOCBtNkm7M5R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0Z/hZbEQuIVTbWS41fTmLDOtOYwYi+sdWegJ4JNiUiUZNxtoWt6loVWLGhaVjSWKoWhY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Ixo+tQIgVciq8UWPxRUii9B41Uv4sluBkcCdBKsiMzBBCZggggikaF6Mem/yoHgXqBmw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4qOTMDJmHo2NjMRGA20MymxLkVEPQ3Ah+mtJDFpWK7DE7VWlaMKrFRg8UYqIz+KFDWWh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9BS6NipWiCP4Gfxl/HuphYFIzaq9E/1NhYpvSaHGHGcbgTb2o+hgY0hFymxvVlpWNC0t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WlV2otY50mBIhYpmcfjSj61EtQp/QqvTWhV6Ek/mOi/FX8O/Q2ohMzAWKbVWobcGFxCn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xIsOQgikC+jhhFiiGLS80dJFRUgVVVVbFpVZNhVWBVYtEwqIVMvMxeKNwIkQu8FXKJaE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AnJcqEtSv8Tel/iN6ZmJtXcRvRmUipgYdesVdGU2MBnptRC5mImZfVhMDelwtbqtKqqq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kVVoRRUQp+tSJFaiF+KhRgWNI+p6yxTgPcTqnWC3P8Mvwn/GbURmYixTY30sRvQ80f3V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tCSuxmMRCV5NJE5omGhEGaOsieh4G2IT0MWiaIbE6LSsUk2otEKiosathYEf3n0qKqM3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9ZYpxGuJidJ6149R/wU/nyT+GsG+jIcSySOYJb1dG4jIRcMasaLTgYaECre5iIvJXUa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aFPqFoiaKgQWBUvSRYLm2iaFipDMNWwsCMfM+lRVRm8VL41U+loWpk1WKcSM6EswQWj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Mf4rcRgLQ0EsEQLQ6Hkyq3wjCjzR4oIWTa+qIeaLLIcTMdbhV4FVappWhalRURIqyRq2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LAqGmfY/xCEJy6IzVsZkYaPsH0qbi15FVYpxMhEOJ29K0flL8h/kz+Kh5EPFbcQ8i0M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G5j4VPIixPQN3pS8xq8eixGJIncWpDFiiohiHSNKqtDxpJUTGILfIfWoqkYvxRw3hwbB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2LFOBkImijf+BYvVn03+LP5KMhDxokPJlGhiGLI6YXVTdUhDFUyKSG+waabHEZljeR61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BkLRDEKioqL0NjYWvbSqRarHzPrUWg1nURJeTCqMj9f1XkVOBGhRuxVReKuk0n8J1n8K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RJJNZJJJJJ9FOlDwNQxDCd6TTksHIRgIY+FDHYVGVVcWwkJci4xWamRlGgTc1y6W+uKN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UVFimHo7ai0bVVFgQ4DpuXJ9Q2FgSEoGOYddMkNoZH6uleiqcBHnQj0La1rn0VR+vOiS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NEkj5EdnJJJJJ5UR5OoJHhk0ZpITZCJHOVBJIlzv0f6kdVX9ADryyfSmBuRDwzOhiG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8UND9jN0dEYryPRfSQ6PI7OIcWNVsQHnp7+gy73LEKiGKiqy9WjCsi0XFgim1NjaqrKE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6xCpJurthhomaH0fWVGI1CpNZ0ySTTb0ZJJrJJJJNJGxOkkNQJGBdkMdf5P3QrBI/Ah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kCkTR6y7SkciJRwOLPhDghQuCSS3GENdvudH5OBDqokUliJDMrOm9xeaeVjooRUVQiQc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mUSB7hh2B7vIhIyxh/RtGwjjZC1JgkheHZ0fY9tL5P8AQxb7MRalZTYTE/RavRGzGuOM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12FQwpmhVdNYpf0jpsIMbGibi1vSVFRUgqKioqwL1XMiqwlaiHklFjH5PpUyFRjy0Lwu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9JUYmforVfw4m9EkjsryMhDTomWSOUSSSInOrxLYpUSRMynFh8hPi+I6HqIygWymXIzp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VktShSoUdJOBungJHiAbFyQSGvAxOS9oIAxrMD28oH4UnPORMj7bNKLAsDMqts+SYw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SR1DbQuaJsi/wDIubeyHnwjkqM63wdCFgGsFbUQ3bh5PvQ7HRRixJr8iJhEkWursRkT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zDEk+74FwK9C499iHthczWG1FSOtQS/Q3JFb3CF6TETka4oCkTBNVpZLqb9N5e1LtM3Q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sYm1Wri9BAhUVWzEhUjVDo2xYJNq7aNqqpPQqKjyR94+obULJNHl4FpbaGIkwH1aKi0q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rMkZOhm1LXZgA5NtgxNMvgWGfwSKzPsH3BELWrwxjDcuBJpbL3H1RSPY+QbRiwl0IYo+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Nyjigqbt+RPknydr5IUsIvlFhGbZFjupmD2FI1o7SF3Djshpu7YunLkbUm1FJNkyIpbL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srFZi48Scm6S6RGkaS6HZvNxo/EjsZyIs9yJVL5Z2x9DltuOZYZfOJEKvbYlLbCFoxA0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BPQ/1i/cYI35EaVMREpQywoXT8CUre2Ef1ya8LwXoxATmwyyDh1b2B2y97jRzYQ6Q250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ayhWi34DbCUFftBpVlvvEL0mKizREDUlmos6GPZrHjS+uxkjDQa5c26HRKrJaFoVcBU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SDYkWK7E1TalxUaMhaVRobH+Q+pTIWabmD8V2wUYlYWdAZUXoNURiYGVCTa1WNzZmQsn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hSTMOGthCehQ9xeg3LEsjdC3CCcMwnNw8pBBv9B3uqOhUkkvaKd0N4CZ/qRcSYF1jk/2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zPIt0Xp0jOJwz6LqKnBpna5LqknNxaE2EO3AhlyGJ7G48dJJeTDyH2cMcg8kxJ4EPwk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KnbqRIUF01hUQ8G54GVCjCWi4S/uOxo/MxfsQT3bH+1n+5kUspEMCp8yJgRhB/aXWT5d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yIigKElYp9Ic00Dgj+4u0fufQMfkQhei8ios6k1Ys6Hgx6ot1Kp3mm1clSyMNBG5kFoW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EUbFoWK7CWjaiwXCoVWKi0Kth8n1KZCpuZKeB7Cq8H3j6A6GLUxVRhUWl6M52EhIg7xY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A1JRcr7MEXe0TSD5bkhT/Uv5MmIQ6ZT0dj4FFW3bcT3bE7cRFMifIXKJnjBD2mFgSHLY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cV95AusBO5II+ESTtMnKwJkISMGj/vGECQlj/iyHpbJiWYd+DOPCSAHRFiB7bbcTBV+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uJCZFlIikEULPikZUbC2FwQyasYzK85EWOHNt8j0SXpwTXsBMb3yIVMzshzjjyr3MEDB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NFF/tBYYWGZZJmAvSyFoHjRAqM3GbUZgIeSiFT6Ggnmm1NjAYiMzVnFSaSTqYnSRalRo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iDbQhixp3qu5OF9z6FEKiMlKhi0L8h9IYvRMOi0REOu2m5ysLQWmYcCnrtCEpFwmYA4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XwLK+CxBbRfjMQg1vhIltbwxNvTwISU6MHkghp5INc/0Eb0y/vcyCFSwCYRd8ilFyJfQ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YvzEh5uciAUhbYxuEu3bkSoORYngi0EIHMCl4CIK7eWWqPoAOr/ACQVoI+XB9oXVQIb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xCJ2EJ8NDA1JzI88YEhYYQVdcwK5wheTflFer9jvqzEaVxR+0W6ok3+h3BckmxeTyyK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kqGuhIXoqlU3FROpm+nMSx9V3NzNUZTOM2ptTewi4p+gSKtUiqomJ60mGhVXobUVNqoQ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DD5PrUWRaD+2I2i0fePqEW0Ok1Yh03VMqJeq0DaazwW78i21CpNhcPORGN8maKCx8DE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fbgZdsnGCEQmungLDW2Q868sx1kJSUdMsI5F9ppLKkT8ikElrgdrq3ElCmQr8CTxNhsw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DHEhV0lbDIWp5PZGTovBjgiQ4xjXJgWraEIv/ZecGwoCEYyBdGnogUJEAQhS3HLRxAop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RkpiBQUPgmgcdKhKNuTF9yBvbbVsw4hDBj8iLqIIIIoggjXHp4io6Gw9TptVse5hWsm4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mBJsIMBDzI0NCWGFX6KYmIVZpAq7aFWdCTY2FTYuImh4GIFRqUKhEIuV9n0KJKRVeD+4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+/phUjWzN+jEqKujpG5yx7bcYRDmRKu1lcZViZb2FFHzQwkh3QlnghTb7LB4SqORqVsQ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fehIg0wxblfkihTGUplmJF6chDCJIuEiQkKhu0g3S3Ju+6I8ENtOQQQQQpiiKkEURUQg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gjTBBGmPWxFoCHqdNqtGK8Wemu9L0ZULBhLWG5IINjKNYTGuoxEkm9WQ8ekTExMTJEIQ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lQkMXoJIseQ+kSNcWkIweRaSVknT2fUoqLUxUZkzEWUWsXoQJSEJdEabskUgYyw5aI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IIIIIIqQQQQQRogj0IIpBFY0wLRGiCPwkUS36TwKmRgLGuVRHRIhDWj2ickkjwWGTAZ1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dpoMFBoWp1ikidFRCoqbEiqsadtKptVUdV9dYTyfUIIvpf2KXIThzV0X1tC1rNGZKVsZ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9T9eCCPVj8Rei/zHoMRU2Hog2EOZYpO4h/3IsSGpHQmA0li+Te04OhEqjGrYj9OSRhC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ixp2IpLNhNUqKjFiiJFgVEhoSF8n0Kbirsf3KWISpV4pPqaFpgwIdMnThrnk2JJrGh6n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+ZsbiNtKxTbWh5Ebm4ruI3N6YCxRWDMl4NhVwZnTePejEqZzH0HqWBCotWxkLFFp20qk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LE8n0qodf7QmQSGwIY8GCVJepk6MWZ6E/gKj/mWL82RUfAxhTas02JYqKm9OsV2NzBX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o2CxvTmMazQsDYnpkkTEIQsCrNNiBY1SbejIqk9CFRDPvH0KIVXg/t0/uGlRUZOMn1as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ajEe4xM6JgTG59B6p0sWhif4kCfQmrF+BJJJJJJJJJJJJJJJNE0TqAw2kl7CZuZzVjRh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b/AI3o8EGExrNhVZnpjM49GelOkUKkakIYQhCFoWKbVZc2oWNaqqokWNCohn2j6lEKr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KuaPqaF6TIwMRlImKIz6U6ZJJ9B0mkjYmTSSdYEaIkCJConAm7gVkreXInWhRIkaYECJ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SJkpJJDYkSXJZcvol1h1uX0uQihGFbfRFFU9GDN2b6MVTFXepBYHtMmjYeVMUWnbShEj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6LQqqjFpQhDPsH0Klo/uUTDyLDeRVS19n1/RkdGIyoxYrgk92qUhJNEk611oWJEjyQGh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qw3WxNkyRIkSxch9l5ggQyTJUIQhjTG7e6XVBDIZDJUSLhDIZDIZIlVyp8PQ4L1b0EE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EEVRhUyN2uaska5uRuSbUW11npvBZMTsYWJpPBkbeohECTEJ2qVJFXYgXpMVVRi0MVF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X+xXVvzCojF5Ppek6OmVDoyN15GEGOEthUHayibJkiaOR3CmCCGQyRDghjCJkiRImTJ1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OjRqQQQQQNNIQiCCPQQQQQQQQRogj8mxbklckrklckolCCEWqOj1QRFYpY8lCehxpltL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kdxWcWudCCwSIQqNpJWpOnak61VUZsLsLFVjRGEcn1Nb+3S8rdAqI+8fW9CSb1dMqMhq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CqRRGoEEEEEEfwHuQ5XyJOUQ5E+Q+Q7CBAgeQh2Q4ZDg8DxPAlhi3B9BdCOB4ERwJQIL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T5qUuRNGSXJ5GQzkRIESBAiQIjWBXECAghm43YyrZRZ02qFisKphS99WOlkYaEwJyPIW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CEKpCqsUiixXai9EqXHiixoRD5ExocezyfUplp/tU/s0h9w+prZBAtQavSKIIIIIIp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3I45LckrkfIQ5Ow7qUSPY14I8HgzwoSEmJYmGCeB1onqY1cskcyOdAbtxYy+SUZPI86s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liZLmCJEjwRkgQhJQOExInRCkgjKhGxA2FijNx5NvRNLMCZHWWKxTYgiq0I9B0wui9C5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gZmZp3prFXR6kqFVaCQqrQsV2ptSJ0MWhUQtCohoRKFj6VEHo/tUfTn3D6FEMXoTRWYw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RLI5EciHyJPk8iXNLJEcBBLA1IjQSDQSEKRpJBCIQ0oIRFZtgwosCwO4JQtG9G4JN3JV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hadjcYUWTfQTHhioWDcYsmVNtbFkwIrAsVenar0zqdLaGxtqR81eK7R7GZczVhFiro9a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WBeht6aGFoWBUQiP7qhG+opcRJOrMXk+gMQxaNzasVsYV1XYRFWRrcCZYjam1WIeBtGx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GzMDfS6N6UMbalR7UZvQqPcl6FiiyPIlTEQeKHmh5GbjptTajRCvR0dG1FTej07UkKd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RNTmmFf3jydBTXGYCGmiRYFTF6lCohEEaq17Em1WhG1HOkxaFgVUyf21ioxDxU2HsWC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+o/QeqRaEbaG4JFQs0Y6sZUhiRtRHJgb0VdxnBhRibegxDN6E769qLI9As02Elliozcw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raixReisUZtrZvW9EOUht8GBCa8lTJqsRUybirkmY+mhCotSTYU6Nq7GQsaFpgVNhaJh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PrUWjCqf7af959Ci9V0mj0PRtS4RvRiNtDUkUYsjGTar1kODY8o3Gmyyj0MDajau9JJo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BDTgmGSKjwIWBIavRjoyKRqOm1EHkQ81PTAtDpI1HXYVFRq1G4y4sYRiM+lJYwpccaHQ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CpBtp2rtTai0X1MQq3ECohv7PpanVf3mKN65/OmIdYo/RZer0NidhaUbG4qSMknijen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Wo3Lh0dHR4NjbRvRnJKpqSxm+g6bkG5BkQRLHCkx4IFR5q67CUmxgPQx5NqLA8iII0Q9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YDYRuMeK8YkaTMPTG0sU4E+khVTqkLVtolJh6aNqYCsKrdFiiMF5PrVVXXW0N6Mz+T6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dHrjWhu9WKm+hjUiUDIcjwQ6tqqi0JkyLS3XYWNazRiyM3GKm1HkWB5ERcwx4pg2osU3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MWnaiwPItMixVG+i9VpVUJaxYpuMeBnYwaS485MhDWdCGZi5C9JpFqkKiII9GCIruJ6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UbcmDyfQqqbjP7lFmhFV+wvxECpBGl0diaN+gx1bCENkiGLOsiwTq2olBtpVFSJZF9R4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VUnscg0Mno2qIbGA81bjcIa5tJGKMxtpCdx3EyyGQ6bCHxQS9LHZYljJ8UQ7THmj0KuV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zmNNTHejVLJaUlOkjcuhqG9OX0L0K5EIIEhUWjI20FqQReqxWEKiHVK9FRCGpQkJ5Po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wWk+sQLS9LIo1oeKORDGpMGxsKjUjVDJguExscGXDWpgLIxmxNJsTQtO4sm9WqYLkIOi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g6NUhV3CwoGI3NxJVMoSUSIki4hjdUIeRYHVDYiiqkllHryHnRtqZLEIZuTLBIjVjwY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TVP7w9GL9TmqKKiJ0bEG1I9KdRYrNDE70ip9o+oTTAqOtwMKtWM59TU9LxoehsVXVixR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cjKmIpkeBDGPAjYkbFwq7ios0Kjo7oS0LQdxCN9B40ZVXmhizTceKrS3MSb6EMQxV2N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WdJamIm4qbiSSNxjwKRLDEWrDLH8iwYiyoqKZaXqSEtO1SrtTai9KHpijbMCIlAxZoh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ryf2dXZ/foG2iKTR6GQbUjW8mFFodDoh1IeKMdFpWaKhUTVm4xUxFIxYo6JipBirE7jF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J3Hkm48CzRVb6CDYciHM2FMXG2sCdxV2oqNObCmRZo8EdW+gxEirI6GvSzcwCozYZc1U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QwZqomw8ax+jsQyHRLQqbVn1SNqNCELNN6IVDSnk+gb0Kryf3q8ghDuJd59DRqdHTam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RDwSDGIdHTCjptpQqI3LBOSL4K4lOyb0el41DrcQOjwbDxokeSyk80WcmwqIkxNxiyPF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MKIYtSrvpQRc3rFFga3Csx0vnmK4FxqSjSUmAhZShDzRgsfsYe3yf01gg2EVj01WCB6t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ewhi1FijIXyfSpuKu5/ZpnEtoz+fSzo6yPVtRyZgm9FS0Cc0QokDGIdHgmBkJGLUwFV0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MGydGwzNG5Ih50NjEPA8G2iTFIsiCIdEUKiwO4sVGArh12FRm+gtLcYs6lVjJFj0IEb0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g7GNHpsS0xGsPpDoqQPMWPWXpbesmiohiwLFJFd0QqfePrU3qbp/drrFYufc9LPXtojU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0ZDHVoRJ2GShFioVFgczTvV5EPGkfY3akkE4LoNskKp5q9KabE2NjcVHTIZvR0KiN6L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WBUYWR4pAqOhiyP0jGb6DfTIqbjNhvoLLENskiFoyuyETV4oMaVz6GSLFbTh6aosCoyde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FobCGXDs+nTcwpGl62mq0hzqmk0mjrOl1buKio80ZkMdblTcmw3TY2Fim1ULF/6h1vk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qOw0ox2kTCdwkeZtRDzVizXAVCsqbcixTehZ0MkKiNxO5uM3HjQhiSJA20sQ813JNtCN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i0M5tQ6vBiMgpAsCEvMaLNGJoh0sKM8eCBKuIx9OKKrIubF4I7okxGwpkXoPHosSaKi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vtussJVH2KeaRodI0RouNCwbUJ6GLGjJI3JkMYaaPA8G5sOjwLAqIid4LzIJe7ojGM2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IbOIUyQ+5F7TtXbUQkjtSyYIaNhCKFV5GLJtRseCzgVW480MekjcZubE6HkRsoxskVH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9LNx1mw0OM48URuXOYiHt1dNjH5MKPsVVcTMfTWtaNq7i9B40rQzCios0WBUxeT6puLP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+avRtrYTrvRkQNemSIo8G1NqNpDfZ2FnNGDZiUNIvjs5GJJEyE3i6FwIS461g5iM6FiT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hYoh5HkWRmSISSPRsbCo3o8jwbjQeCGbUKreuFJUaN6Nm+maJjdJQ4YkojMTvok2ELI0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R0imapbGwqZvFKM06HmjxocKLvF1VcUYVfpp2pIqLWQyHqdNtbMCQqbiFirW+T6NE7mW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519k6Yq2pmm1XRs2HkWncYs0WWOram1EhDQmQUlxRsO2CZGLhpySbbiwJEIxKMOBUKxH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zgaTbFgSJ2PJyp8E1dt1FkYs6NqbUWBDd64G5IQ8G2giavBIkYpJIx4N6TWCLzca1Emx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lUyGMZJGjc2q1YyMNUbjGQwMxk03uNYREhNqKuEw9ZIgj0IN/RfoXkeDAVdxYERJLYt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j++IzGH4Ebo6PRtpYsGQnam9JHlUKiDJptTamw0khiXir2RBjwKdm8CSqIQxk7krrCXq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CUqIEsbYm8iBKFTKEsTZi1Cdx4JptRYonsJ3JYEt6QYZtRiwLFU9CbUTsSJ6Hgm5laLE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kIwINl1EN3oxskiksVJuPGn/AF1WR5HSYDagzDWou8ReipsZRvVjSmKm+jf0dqbVVUMW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pRZCVtD7r1AvVzdH6TpgJLEjWTG4Qrh4QnL0bUeDajyFQWlx89VyOQr4LjO54HPVcC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HdL4Q9Xai5kTY4ACQpEXUcYNxC9yErbk20rFIkVqKjNzajdhCNxDd9DYkVFRkmxv6Dr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NOBA0LQ9Z66MhmKDBQKipn8UIvUNXGKuT0D9NK+vf0Xik2qtDYtCFkgxGfePqUWdLJ8i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dHXeuxvWUiFRasCUjwRfSzYk2FSYGoSsYCcKyQy1wFLckVmMbqBa5x0XeXIw6XdG7wK3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cIEWE3JYMTLMBCEruCwX8CEyjCiiwbjE3FSSRmNG1EblgnLG4IEhXQ3ArDcTG+CVNqNk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hqnVUwNzcdVofpH3Mhlj0NYZq5CdiJTLWExrmUedF7euYs+gvTeBqwqloczoNxRvUz7x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xCzEtSVUfe9buu+jcVHRDruToKu+h4ok2o2kXDySmUXLgUmCFSTGorZdkYiWOXIabCMM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MiZEoEpwrkplpbGMgvPAzkNKvjsdnd4Gv7jW0PJN0bMuEWIqCb0MSORJkkyJEG1MBuGZ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iOqSJBtXYbZhWbk0TsTQywb0yKm5sSbCJtSSLjEqKmRld02oxlhYwFnt0IRay7EdpFK7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EQ7jXZDkhySuTsIckOSPJ3HdVV31vFZuJ+g2bG1VjQxVgTggQhn2j6GkqP7YqT1Q93nV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SxtiHAUhuCa4U2HR4L0ZA1Y2FKyuz3SIObQMKRc4RZWUqWEr2MsoxUUJk7MYdxCsl8mf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0QjsZZlgNwKuxHA6CXDOCUb6LsShGcncdQcGSLtJK5EpC3hRd5hDuWRA8jmHYdglLLH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06GWsM8hawzqZHggtiPDIxgwwWMMhwRjB4CiIVFcJcEuDoJhPwT6J9UJE4J6oa7TuO07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naO47Dc3E/J2ECW26JE+SXJLkeRPslk2JJJJo8+rNJ0LUwqHReiiRUdFisS9B7hj8x9a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jEyruZfPoXbVDmjQ6LRktyjofJ1Pk/bH7of/ALB+4qWNJdMfDGNTXH6A/wByO1/B5fg8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gdDIB8CsqSxkRNiY1ZQgkHKeSG3kCEyZI+RI8HCn8CfMMugTQXC3yQf+jkgTdkNk7KA7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W58of8AuH+tktkPjPYe+olQ7RJ7kngiaJkkuMIREpgXkU1NvdkAtrifhDbk7mS+ydEk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SSSSRiqlJBK49NYnTwosasBqbay9ZaJIEkCpgIJBOsFvSgJSBCDuOwfIRO87X8He+B8j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lE6/gJO3wOr4lr/hEpf8RMf0DUVg5RAyo3gVpJtmCrUOvuXsSxTCiy+SzL7G/Ve5+2P2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DDrlnilOTen5aDdMaGOT5HyAmoTmJ9xY4ZbsD5ha4ZL5fye5BBAhEELTCIRakIhClsyf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jRbkEUXg8CRtbjbBu1AqbiaLDTFNgQt5jfUalEo8DdryyHfkIwX7myJHgj7m7Ca4FDEi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E0Zj2O4kH3Ce9/R5KJoIUXE/Y3tLyL9gvkvQgXBCXu8kN/oCL/1oluExygkknRNE0TS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ErSSSSSSSKqEPr1Wub6cKsNTq21kJEhsQQQQRWaoejA2PYlkuhUkjfYlKFL9hNKC5aHw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E/kkOC4wkwr2MrHwh2bC7IC4E8/9RQ3RI2fuJWEvgg3+jo/o7/Qjz9Fu/wBE+V8C5tfB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NbFdCl4Udhe6lC5GzLfyef5PL8n+8kOwuAjgeCPBHgi3oW4RC4fB0PghMJIZeRTBr/cL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0lyHHJ5EiUQ4IcENAkkkkRW1M+SXNefJ3HYdglzoMiQ3omMDMgQkQMR4UVZCNJc+j5G6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iGJMnF8vYTNmQYl7nIDWBJJn9wLdUQmJ+wkb/g5/ZOz9znntjBSuVC8IbyMSJURrjs8i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MRpOKQQQRRAqpC9ZanjSpkRSB0SJoJJokkYTVE9aqqLSzLIIdmjwIRgJP+pmEJrDlT2I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Yyn8AsJHaZ1hLsnudkQKz+UWhK8ETsyHsyzNyeU6MN7HPhESJM1K7R0Dkh7ESBWTsKch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+lxeCgVEVYkEpbhcs2We3BDEG6Y0ls+yPC+T/eRmwvyR86oIpFYmuC3ZMIfNu/6IXLLy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NLXVCbJZfRBDEnS5DLlyCHRA0ixakVgh6wIKsCQjbEviNFqCUODhUCTeJ8DLoS8k92PB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/AY3RDgbX9CxFnhDduPMQ3l1oEKthK4Joi/Z7HtSGQJEVgl3S8kCfVZRPX4cEEEVS0QR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DrJT5UKeSKLLkJNlHNRD4GNz3GrWq8DUVIJCT4pgXkiG5AhcFodBZsSKkiqmTBv/ALBz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UY7PkTsMXa+Q7p0dsvcfAjAOvNjbTxcWuxYqdwRyJE3l0w2aIIW5YhDZoahdfkhP/QmD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Zhs8saBL3ZuCw8QV2P8AkWPga/6BYFbH0QiCNEUatyZybx4JnLlvtkYUiER1ovRDPc99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wC8Ik1hlRZYxJ7fAIKxTLbEL0kiNa0R6MuGTlzDJFmx0pIKV9xp3CeplPcTsosp8C4k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cvfNLZO5N4aExXkV2C4G5lIU3+EhnLRyhrBv3EWBv/kBsIe7IOyv8iKwSKa5A5WErc54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nP4I8Ck3XtDYIVJXxLLLbmF0IU4L3gvyS8DaYiUJTC5ivcEOwJCLrsbyWYZ9jlLAJIM9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eBi4WC5ND4FMpOPBFpe5Erwycr+7MgiERoyHlCAUlmcHOCtDiIk+w+I3NpaMuCJttCZC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wlbLihl7SKl2EtrYa7x4LEv6ig17DWhNvYQnCuScogU83+wi5vDXOLuGgH2OGOUQW07L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UfAi4PCIVOzkuyJiRrmxM3Y2ZEQlIu3I1iXiZI5qcc8vIdjM282Q+TqQkbpLIlmHFyZ8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gv7gbkuH0TNx7CawfgcZdllskW+diZsvfg9ycLMY3A25x7GdiGUQIEscliyDJMQalRdt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8jRpU+JIGkka9UMbSUtCF9yBtXGzKNeDcohJHkzZiXBXgSaWN+CcRZXCJst9xc/5F2P8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u2kHW/k/1On6x0To/B0/g6fwdH4Oj8EOPwR4/A2TD4uWS3Mwh13tZ8hPeb/tJi1Pldum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AgQJEiGQyHwS4ZLglwzsHYOgZUe4SOWOm3y2W7/KgMZ0R2zYeKfsR0iOJOw7Bco6B3OV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DCYhGx9KHgS+CWdBIlomOIxIxHyR7oU8ojVUhrcLrkuS55JPAyAgRS3ETrES0YE453gc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aQhG3ew7Jh39p4J7o4hsS7twOIDMqlzZB72gSCsuZLJTLwjgUovgjtIOTiTe8FuTbYml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ElkE6InP9kUvL4GUk7i3HJdkyJOVpDOW2AnLiqyRDSrNung4o2zGnU1O5h6BFpriyfV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hJukXRFIO8FgkzW5JAEieJpOy4Mjbbkhd24kmVttsSne5oMbuRouU8wso2XBtmhaxsi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BCCiGHDbBHbhMEZAatpMCk6tklmHDvyO2cbrLIRsQ8RnJTgQQksGsjxVDeFTs2N+sYgm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85bZOxLA/cYiU0myJjGtgmj2JV8DpJB3ljQhVhn8mAtydfPQp3L2DqT2Eoke6RFhxLwTY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UjvJei8WLu35gNTktp5EGknggW1bmbwQo3ciWfejLgkXkbHEPFkxWgXuMDvcvkUhUgT1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SyXSJO4kKnyX/dxEXZ5Um/sBESptci9HsFmUr7E3lh5QmpLnhHyI1hg2TQ9pEpvFhpvg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CRejZcW1A1onCxlvIQmi46ySQsNusaoeeNcCc7a1iTYiHSpizjkQrcwyswNCdhm3I1qN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2l56Fj3TsbKORmxoWXs5GtD5EY+FOGje9kcf0HF84999zIZ8Inwv2N//ACx+5k+F+4ew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TC/Ck/PxJ92H+gh731n71DDcp2txffpGVmEZN8vu4N2V7CWhVCdxLGW+QTVKT5kmG0GW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hsPE5EIWOxYwTD/c2j+EvaIn7PiIbfiP9cJ7y+EKCWyXhCwmex41biMm5sJF4ewRfwg6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Zln8FkRl86EjNt4qM1cEtp+SW5IQ1wRMMDU8DZbIUpWsSLTuhU9/+CwpPwOgB2E23LD7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rZsuLsgV2xMpTLyhyN3jDckyTGFtgje/gkm7QOZ3dhCtuKGxzSkhfZTuYsEuSDY28cG0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xRiNHDhIglp8BDZG88nMuWyMLYrYIUW7odPnC6KRWWZL+B8JsJcuwgZcstQO2ZugbeRc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o/ecDtLDzI0qypjqtdoZFEk8t2Exm77Eb6HoTy8bhK7TeFsJLOyl7SWqf6STmz2XA0oa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IyCK1WNujPMOESv+gf6gT7ghTZjyxGPIjOSVaDBmCdh8SRD3ZJKIJK8satupiSG23uMys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Q2CuaMEdfkcypL4jhhTOBtrU4cDkKm2um3M9SjYuhpFPNPGBAgbhfITBIu0CzU+6BZ2i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eJ3TGuyiNhvXyIUyWVhDsaIe4g2eh9KbaSHN2raxOGaLAvqYX9STXkoIAhZbwhK3vlyH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IdWh8iJEFn7dsTzdxfL2LqmRu2MT/pxe08wFKM9h3klwZzXuOTCfYycrEizobbhPZJV3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6hs7l7k7gTV9E/7zGt3bZYIIUmJSrcshYLsKvBOw2SI4HNDW7EEwTewyACxHexHhQiA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LxzsKIvDZbEslkxmyOUSJEksZzLHOSWSxyUyiaVdcIWz3TEoRezLYWETgD2FwCDb5H7o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UFJTaT7Cefdg20K7sKw+ghMfESmy+BQxHwNuRbgfGYm5GQ2RJolpeRj3ZPl8koyyTcOe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TtwTjVseR7rEuwuuETeCIUCpVs51t0XqHT5GEC3PQmWpVa7FoxJ8scJpZ5FxxoJrKay5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SSzZIQtEI+qSsh7b8sJwQ6QGpTU2uImR7JYM/VdiasOyHMUhGDO+RKx+Cyi2+BS/cGmM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luWJSmwM7w4ncSpbcqRBJx4IXBPJTPdlEckoOmnwGM1Xe8CZ4wh3vxlyLGkhi4psEFo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EnYXsictBnZ3hCD7OBqySiYGOZduYE/B3G2itkiJELLfLHzhLnyb1NIeKn0jLpd42ExW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HK4VcRkRyKcXsQXIg1mcwZBDakPLhEh3DsXpy93hFkXm1YmVOy3Ajs2/sVQlpuXEgN5c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hJrCRtnLQ0x+CZsNAZOFThm7/sPMdAc4IVuOLEJukUW25D5RYz+BRuz+BpvIZxRi1yL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C3A73wdkQJJmE4yHZOySYc7hPuElCwTewu5ugJ2ENWxqHBZ25UDFuKJDSKUq0m2FsiVr5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3kN46DnVJzCbLtM4kdf2f6GJGQp5EuhNiQmBOzlaElktncT6wvZYxFouiPD4EcMwLm0K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cH+0F/8A4Is39hs3s9hsT/wXZ+hHl8DCSW6Et3wLmfB3CPLEl0seSR3jtFvG3YvZbVB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j5kqWvshbrDXc+Rt2fydD+RjYN2xDsYIGH71WTNZHNXRAwMD0HQdY6VHdKKXkQ1ZY9xm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OEOIgbWQ5oQiawIew0Y4RIlngeBHAc4dgnyxSaBBkiRs8QRUEjFpTQ4BKw0MOaH+kkEv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uTvQoNHxeR8UQ33QlzzWExdCPAjNtf8AEY3LyXSNvJC91G1oihLiEIfIqRLwEiTfwiUV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2MinN4FnieUIzu2QyhpjkBE8j5F1voExUuM2yIuxe46Yl0NnvCMbtxLuOAyln23EmQ1A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thL3G3dDduhsSUCQo5pqVuTnEE8knI20iinJPLRiaSX2Nn/AIP0x+pEmksOcCuBJgUU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JO96JfsCRt8j9kd35IFH9j/WxHtcTE7DfunSOidAltPLgRNppbnHMS9h1/g6KCWz7EX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FH6w/SHQ+D9YfpD9AdEnsd03sTWEvgb7x8ErP0ZYqqnHggQuCCHBC4IXBHRYZDgtwWp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EiIRCIR0D2baClEkQiBAhECGkAiRI9ECNDrHTOuJW08Ro8pQRFCmPB0FlM+KUxuxwI6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kS5F3PISEaIiEdAhEIgMQI6vx0o6hKjHGXuwfCwgxQ3Zd/4CM4ZjYSHFngjF3GySK+S3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/znX7RRprugQTVjYs5oLsm8I4CiyNwOiYeBDA0jEAwJaZbyxXHMn2dz5O18n7QbHf7j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1v5O586FhbiDqnVpegcyC4h0iJQ4+FIhwINhPhUC8SQ9nwd4+CfK+BMstEOCHBEjyec7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si92R5I/1g5Z+TMvYK0Qk4PESpCI8CHAhcI6A2bfgvFBsE1GJZ0C2weB4UW4LcFixbii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sWIQ9wuKnSYMQIECB0HUeBEandShwQI5I8HSQbUXTUWla6tNFDkgRIkSPJ3ESHJHkieR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CHJ50PM8zzPM86fMmT5J6COg8TwPAkS+CRPjV+FESOnvAd3pknQn3VeCaSSSSSWLUsSi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wQexFkolEolbUBv/ABFbRCuRG/2igvd0NG5Buhcy+Bfqi5G/Y8M5AgS5aPaIxqgggghc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BbZPgnonokvW5cuXLl6S6zRLWNIkSE9IzQx5kdNzrSJ6PAiRogyDLI8EG2LImglECUSi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A1AndgTC8rQJRIaHgSSSe0lsuLsiXyXPA5IfJHZHkjyLueZ50NdkdnmQER5HmeR5nlR5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8yZItVjoOkxwY0SxsXJcCZPVZ6PY9j2J6PY9ieieieibYquRDnIlyR2oSfRflUa6HYi5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klySJDzIcfZFUQ4HOwmFuL5MvglklyCKILswQR0QuCOlW1GVbPIlkSC2PGlO2WROhs0y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uX0+2ieiT2L8FyCCCCKIIoggjqkkkolcEolFixbgtweGkIXBbglcErgtwW4LFuC3B7Ht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eiej2JXBPRPRK4G1wW4LcHgeLMMECKC4QFTmW5C5IXJbkjkQixC5IRCLFixCIRC5IXJH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EyQR2e5bk8i24lbMlCULNzsIECJAjydx3Uu47Ds0SSaJJ0wLTcuX7JZclksuXLly5fk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TJZJNLVsWJXBK4FHBYlFuCVwW4pBbgtwW4LcDjgtwQlhSEaABJcFmwulCQuOw61JJsOs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WOpR8x4s8uglShU26KUuxPUnro/kQ+dUkTxEQEFQor0ACHpgBJJKrYsWLEEEcC3BYhcE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4LcFi3B4HgeBHbWB4HgSuCx4E8CeBPAngeB4HgQI4EaAECJHkjyQ5I8kRrGRKUjSypuJ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UgjSjsR5pwyX52fIks2U8Ml3HmeRgedEHsdBCh0EeENeKXqY86YIIZDouXFJLJEoSoJi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AmSJEyWgCfBOjwPE8DwIECFMakCJDk7DsOw7DuI0uw7DsO5EOSIkpkhkuSOxIkQyHzQf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PYR4IUDoHQILZEeDxphVCOR2EISkCA0LxT2II6I6I0pGxqsEpHwJ9i3ZYUCjihUkkk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okno8DwonolwS+CXxRPAlwT4J8E+CXB4njo0GQokkkmknvT302JXJK5JRKLckrkkS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Q5I8kCHJChafwLkVhJI8Cs4PKtJKJJJJJJJJLUjjsXk00QpgQ4J6okVJJ7oQ5IESJHQo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IURInmQPIyyK4m+TyPKiBDkkTyoW5LCw9yAaXJBBCII0CBA8KPAiiCCCKIVCBAgQIEC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hNNUktoVYI0xO7PIJR2QiFEIhFi2uxYsW0tplnCqHyHiYTRAScCaGELVCpCIRYhEIhc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YsWLFixBFSEW0hBBFEdkEdnkR2QQiCB9iO6Pce7QQRWNC8jyPIlUh8kPkjs8iCCCaF2Q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meZ5nkeRHdIPdl+R7i/LL8i4uGwli/JcT2T2eRPbPcT5IcMm+GWFhKEnhRIkS+S/Jfmn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80uOk0uew9hInoTwOhaAOo4JHUdB0Egm4JcUEuCfB4aQnxpPxpgeFMRiBZuYIEDpEPSd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miaNMlwIII7IrFI1A2eB8R3YkRQkxtZFyCJJRQIrQECBCiBKIck96gSiSSVSTwJfBLL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L5JZJLJJ0hIl8kvkl8kxLk8jyPI8iPJ5keSHNMOTspO47DsJNyFShSgRExEaESNaiQIE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iUTyJECxbktyWLFtXuP0bkCTJaBIlBIlQ2pkTknI3JielsToiiRD/CHbpAiR0VQ0UIIk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CBIhiRBDIJdEQR0YCXRHRBBBFSVIr81hUtpbJJ07HBnBYFScvctGgUOq6I9KNcUvzS5f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T2PYno9j2PantpeiCOxkELohEdEdIhcIjoh8EdHsR0S4IZDIIfBfghkiXNLuFzF7NB2H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nyeR5nmda/npyCCKQQyCCGQ6IdEUgggjkhUQRREEMgisEaGJXE3JDIYkQyCKQQRoggii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RYtSxbksQuUW5JU7FuSUTyJE8ixmgyYdjRLmIfI85HOe6eQlM/UX6BP6iZYfApcPg7V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PNHhPAX9jdHChyJHQiTZEwHxPk/1k8HyLcSOpUpnWeE6jpOVIkT0JoIW2hsdVoY5BBQ0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SSSSSSTr3pGmCKkKiCCGgQiCCEWLFj2PalqexFECCCIIpFIIPAggiSCCEQiLkCowRV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eVErkgQ5Q+QhoAhUoogQpJSNK1mlCsMokRqiBAgRpjxU8CRPSIS6DbEwmX2E33Jnk8x8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lwS4JcHQdRL2RPUkTxEM9CeaJE9DtJM9STc7EZFhYQRDsbXZPklJZYpckOyF3SELcFiz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CUwIHUR4qIdmGTyZLkbBNyJE4MiPARIhZHdQJB2km5PknyJW80G3JMkSJEMkeRLkhj3P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JbECQhQSqqQQQRSCCCCCCCCCCCCCCCCCCCCCCKwQQQixYsKOSVySiVySGEokPQEdx3E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DtpRIkKUBHg8WeLPBngzxJ8F/Bfku90e5IsoZFzF8h+5Klz6I7HkXckbpIEHEhcCS4pA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4ESBCMECEQYwQy7v0LUktquQXLiRBBBA0JCEMhiqJDTLkuy75JYlksuXI0JO6YcMglhk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EKkODwpacEKhIgihIggaGkWTyJ9krkiECVyQ5LcnvR7nvT3Jcoghl+UX5RfqnsLlu6HJ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HZenue5HZC5IT3GnJHmrYx0vkfkJEJESKqCC0BJJIlkslkslksll6Lly/JcuSy5fkvyX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fkuX5L8nuSTVaqIIRbili3FPYtQWexC4LFixNJ6J6F4G3wTUX5Ib0FfMRnLPqRIka8VR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OiBCIU+PgZ8aL6LkUQQRoPhUgeFEECKIEIsQuSxYsWLFhFhwWIUFiwoglD7EosWIRY+B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h9EFg12R3W/J71XqR3WC4gfYRJKGWLEOBeBJCKFxL5E+aLy6QQeb+TyZ5M8zyPKh5jzZ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70vJ8nnfudJ0nGdB0HUdFK4ISWWRBXdsYw9qHEhDhHTIS0QQQRSPwLkEEEEEEURUggg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gRIkaUYRC4I6I6ZHR4EF6RSCD3PekFqSSWrcvyKS5cggiiCKII6IIIRZUhEFiCNfsQQ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I7II1WkdlhkkWJRCCeiBDggSuCSejY9j20yQ2Q+SOx6cVldErlErlErknkix7otydguS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PBk+CQbcWpZCCwoIIQlQ6iII7IfJ5IjtEPkh8ly/J7nuQmI7I7I7IYhiOyBbklC2SxPQ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IXIRWDnI6qSIJCGVKVL1oIIIII9SNLrOm5ejVbnvp9zJE7stxV0kXHNLkUtWCCN7fJYs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ykhHs8XQ4hJe2i/NEsuIYjs9z3PcR2QPc9yO6e57nuXLnuSSST2QJRCvIlpCXRI8S5ZD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kkkkuaIEwSLly5fshkPljT5ZHYid55DyHk+SFyOyfclOo6TpIdjpIageIitwiAlcE9E9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lkkEuRHIhkBD2nYQ6H+866IJUI5EMgToSZIlWnFi/LJzk8zyPI8zyPMhyeRAa8mNA0Qs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RCpJJJNbFiSaSSSSSSSSSSSixK4LEkk1sST2T3SUQJRKJRPZDkgQIE0kklFuCSVwNkk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qJ8yX3R4Pg6/Q7BSYMOZ2Pk8nzR6qaNrsdJHGoSuCeETBPRLJZck8qYc0SQghRAhwTwJ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0jIlkkmS5MEk6baJr8EOA0JUHuWJoSuSUufgnseR2cEw/wChlkgSufsgtxUJdHgS+NA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JJ0HOiZMmTGJfJL5HPI3YTdEyVCRIlly/JfkvyXIdIZAghkiGQyBD5ojRkskSJFy5cgR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5HVxY3QpLheJCwS5ELyQi2mSaJJpf0ZJJJJJomiSaPRBYtW3JbSqTWCBVkklEKkB0JJ6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CkmGSToDqJEiQ32T2T2T2NSsnYhOakkskS2XPEkS3okJ2JfLJLEIVbFiyJ1x2QJ2SJPR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zIS3PNFu5HYxYhaDjos9JeR5nkx92eR5HkeR5HlS+1MyZIlyTJkqFoNk3hiwQRR51IZB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U0WLQW5LFixajJohkkqloL0QLQWoTExux75ochyJoTRKJJJJJJJokmsk6SkkSqSL+hJL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ZLLlyGQyRIggaZd1G3ImJTudjOwjkS5J0nzHYT5J8s8jzJ8kuS7Lqy5JEiRImS5PPR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M8iKlkWIRFCBCRYsKEeCG+lWeFAyKOC2CU0f31RcuPtRJwyYZZ5C7cRzF+yHz9m4OQS3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QmnQlc0sS6Jd0+CBU+PmnwfB8HxT31yiaJzwe5fol9HwR4o+D2R7Iv1S/CY+wn6QIgNC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XmeQiUSuSBAjTEhTAgJIGtdmQ8Bu6HUwGEJjGIwwmJkkkkksvqikEVgggtye9bckoh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FEuBLgT4Q24JcE2SyXJfMsv2S90Sex8DJoTLlzsJcsntj9yeJJZJJLJ7Pckk9h7CaJJP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T4Pg90T4PYS+ie0T2S6JrcvW2hPVZrOi9EWewkihJKtqb0klkuSRL5F2rWEiWxwS5wX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zRNy/IvY9kex/uSI2pFsfepdCSSfBPgnwT4PgldHsPgflFuUSuUQ5RKIc0QIkOCyieqX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wIEnIlETCkxDSgXIRHmR5PNEeUdGS59IvzJkuqUuSfJKsT5JVEtSjFhj0QoERAjSyExM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ZNZJJJomiSSakklo1WLErglE9GXglDiiBHQJcE3Mkkkk2PY9j2Pk+S9b1sSiVwiUSifB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8kSuUN9CVwIcohyQ1MkmnwR4pcv/AKy/+snqnsj49C+j3FPJNWN/NE2S0edSdfwJEiYn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mTJ6QKegiVDsJfNCR5E8iRPI8iXyXLl+TyIIII9K8C8nvRsEf6VOYlyqTqEuSfJ5EuTy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dhLkh8oh9EdCXKJdECBclksuS4Z4MmTyIfLIbqIgLrek43uNoXDCdQYcYQkT1Akkkkn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pKIECPpjlAS8HgeOkp6B5kqZUzJEiZMkT1QBIl8ksvyX5FNIZ71RqQyKQX0Tpvw9c1kV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rOuxYsWpYt2WLSSSSWLFhBBCIIIIpBCrBGiCKwiCEQiBAaQkQqQQiEQ5IrasJmQVRBBB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kV9yeySSSWgSSGxInwiaV0oj6HSIc+FSY6WsJkjaAhC/DikHvqivtSCCCBiCEQRT3IIL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iiCCCKQQIrBavgtptyWZbktsWIRCIRaltHtWSekTOyrJJJLJZJsS5pesly9IrelyC5BB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6IXNENyERSKQQRSCKIZcuX5LkEMjsjsiiCCERoQi3NYRCI1+/oQQWIMPMUT5J81hdq7b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BDoh1QldEOiV0SuiVwjwQnwSE+FE8C2oPkeZ5HkeR5ELk9y3I8IfZYHUwEJUpIgQQSWm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STofoexDIfB0HQdFamTJViZMkT1Vx3VHuO87zsOwlzpmWs+dEuCXAnJkiRMkSJEiRInw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EtYADKRPW/PVx8Bd6S7nmR5PM8zyEqweR5nkeR5nkeZ5nkeWgDzHkPIeVQ8jzPMjyeR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Q8x5iYlQT5peY2JcnZQnvJB7jo5MzEx5TyEth5iYkZiYbiN2QnxJCYnyeZ5HmeR5kxPk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z0ABOhLkmTJ0zpmJqkuSROlMTaMzD5EqoxqBiEhMMkeiQwiux5E9hdnQ25E29z5IQo4P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97KPUH3YQQQQRUgjUCCNMEEUR1SCKJaQggggisEEEEEEVgj0IIECBAgjSMKJ8kiRIhiV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vwTomiHqQQRrggisUgghRGiCCRKhIiiBiCRcuXLly4pLk0lEoklElqwQQQQQQRSCCCK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AniWbgaQSMDoE8CXgRxQVZGiBAjRBFYpBFII9GKwRSCCPVgipBGgQQQQQRoEVggit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1QRoikEUjVBBFZ9CSdFtUEaQghkiGSqEiGQy5LJJJ9C5LJJJJ1wRWCNTsJyQQQR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iCGXLkvis1kkkkkuRRBA3BglYSu2cp0ioEUVSIoJUjXBBBBBBGuCCKSL1Y1wR/JQQQQ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CPTjXJOuSdUEKiPThEFyaJJJJJpJJJOliHSNIQRpCCCKXpcmsahQQQRpQveGNoQhYVFU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fhxrjXFII1wQQQQQQQQQQQQQQQRUkQQQQQRoEekB5kyZKiZMmTJkiZMmTJ15kyZIlTOm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gkSJEiRIkSOg6DoOgnwdR1M6DoOg6DoOrRBIkTJkyROvIlwS4JElocyZMkSJk5sXIeSC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6PGiZKiCNAkSokTJk+CXBLgxqEvFMEEEaBBBGiCCCCCCCCCCCCCCKkiRIkSJk+CR0HQ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A6DtUnQdZ103SdJ0nSdPo/rVMnyifJPknyeZ5nmeZ5nmeZHkjyR5I8keTuOw7DsqHZ6Q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SdZ1nWdJ1nWdJ0HQdJ0HVSdVJ1HUdSk6jqOg6joOg6DoR0HQdB0HQdB1EOCHBHg6iPBH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eCPBHgjwR4I8EeCPBHgjwRI8EeCPBHgiQIkSPFePBEiRIEKIECBAgQIEeCPFECHBDghw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OojwdSOhHQjoHUOgdYd2G9uR4R1HQdBHg6EdB0EOCHB0HQdR0HQdB1HUdR1HUdB0HUj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EOCJHgiQJktIBMmTJkyRMnW8zyPIhyQ5O7SC9Z1nXpWy6B0I6EdSOpEOCHBDggggggi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JAlErkhyQ5IckOSHKOxHcjuR1DuR3I7kdyI8ojyjsR3I6nydT5Op8nU+TqfJ1Pk6nyd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T9oftj9sfvj98fuj90fuj90fuj90fuj90fvj9kfvj94ftj9sfuj98ftj9sfvj98fsj98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98fvj98fvj98fvj90P8A9Y/bH7Y/fH74/fH7Y/bH7Y/bH7Y/fH7w6HydiIcohyhUZQhl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pJJIEOSHJ3I6H8FJK5Ico6nydQ6R1jrHQ0QDu+jtfwdz+D/UjyHQzqHaO0dw753TsnYI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P8AazrfJ1PnUBAmdY6qA6dE6h/uR/uR4fg8Pwdq+Dw/B2L4OxfB/sR/qR2qg/0I/wBS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dk7p3SX/ALj9sfvj90ftD9oftD9wfuD9tQ/3B+yP3R+6P2h+6P2B+yP2h2vkfO/k7n8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eU8x5Bdh0M8h5Ce5IeSoElmaHmzzZ5MnslzRL5J7Jo2SSTRNZZLJZLJUSToggjRB5Hk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S5clwz2ZehPkv2R2yO2e7Pdl+WX5Z5Pk/wBzPOX7iEwyE+c/aH7g/aH7o/dH7Q/bH7Q/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CtV+ypC/9iuR3jvHfO6ds753jvnfO+do7B3s7jw0gHjWPCh4UPAlwS4Q+FHgPAd53Cd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B3DuEvkS+WS+Se6JJJJJJJJ1Akkkmkk9E6BKiSWSXLly5el6XrNZPakvgkX5EMhl+C84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9JhYIp8VhkMkRImTJk+dfDRFI6IIIvgg8iHy6io+b+avuMskHiQQRDAkhH7hqVkQfIeQ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xQqPsex7EdEdELikEEEUgikELghwR4Id/JFyJLhkHye88me+j3HjWjwZHgexEkOyxDkS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JMkSomTJ1pmOsSCCCCCBiL4IIIIpBKsejHotNIIrBBBBBBBBFIIIIIIIIIogghFuC3FL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qxb1bQQRRogSGuxdiBRyWIRYsWjFLUW3VDSI4HQQuCFwR0R0exA1FL8FyHye5FGlyQuR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KaS7afcqCI7zrfwXAjwyL2ZHkRkILZl7yJ8MkkSyWSL8EhqiCCKRS5FLngXLlyGXIZP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II0hBFIIPgsWPg+Ke6L9VghvghOC/FEpIeiCNEEMSZD5I7IkgQjsjsg8iFyR2R2QuaWI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sWLFi34UUjTEaIdY0e57krklckOSHJEhoElyRNl50QQRoisPkgkeVEUS5qQQRoEIxSCG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NeRMuXLkvgl8Evgl8EuD2J6L8Fm1GWPCL8HgXGWCeJceCeaJ+TlI8wl5Z5DoGoQi3B7I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CS4HsiFwi3VETRNqJwN9D6suJ3JJT0XL7kF+S/JHZLklzRDIfJ5HkR2R2iI30/BnTgkk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sWLckKkLmliD3I7I7LiHyX5L80Qy9CaEMgQPCjMfc7DpnYSe5Nb0CoDTlnkyBCIQxHs8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iBqxKVESOn4ECHJElEogQIkaYEKD6k6UxOoSE2L809z3IfJHbPJkLsh2QPAgtogiVRPp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CLURbRJNJJJJOzOwQKYSRpPJKyMJtZOVRNFgcsvREk0TRChKJIjREFyeQXVkBLZ5VIcH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ae1JZckuQ+CCGXIGrapXfwezPmsk9HZKHdgfaT2f5J7l0+AnGZLbM+R22Yk3syGXRHAS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SGXggxSUeBLgfBT4FyY2ZKHkLl6SJsbJZMl5LngTwI4j6/RDy9jqCnmInJL4JJ6L8Ev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JVCoQ5IEolUTUYkknRPpvAwnJ1oIJUuKSGQyNMMgSrBKhKKpkkk0SSSTUkS5PIgZGXFM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kxL2L+fg8GQ4ZDhkHszxPE8NFhwyHDPGjwJcEqDzaaKYcFgvtcPbfkW0fI5IiJCwNkaT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qjM4YSheCLIJrskTDAj/AMQm+/xE3fEdD4GRK28EVQBpxL2I5L4Ex2EvB/uVAb//ACd7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9Z/gn3fAt9jvONnZG/dS5FzLpXfpUwSSvG4KSxOAk+TvcbP+4/1Ml2PkS8nuW7v5FC5d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ZLyLO+QVl/mHMiLyd75P+GSP/qJAJYySVs/khx9kCK5FPk955P5PI8mPO5Gt5ASXZ12x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FvI3EJck3ueQ1dwu1N25iXo838nv+TfM/J/oZJbxs2vc/wBDI/8ArRIf+xkfZJcxcqoV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BLlLuRH/ALic+RkjHIQbzKw8x5ndjyC7J0i4SiIsP3DquCnuGuR+wxiATsP8C/8ACJ7N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9hfpHd9H+hH+hHS+DqfBFuvg8PwdKoRA9qR1UQv0KB0IlwjwHQdCJNjwHUdWgiSuQkXZ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oY1yHwJCkLloOEWMjds0TTtEnPsIV2Q/9CDLPcbbKFBCqwIESJHgScHjS0SGRjPAgwi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QqIkKIohEEKnsQuCFwR0QowQiBq8we2CHsCRuNwkQQpCIRCo+gFVYLcFoIhRIyy2LcG+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3I3eyRdFza5BchkMuyRNUSJVsS2hKaeUFj2IEEaVAhFKNEiPNEQ5oySae5tk90I2VeCz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klFuaWoiCGOVSGNPdHsKeD2NsC8EdEEWIgvsiJ2IglMY5Qlt2LgHE4LTgccEE3hiEOjs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PRPkgMpJJLPBs5GyQEzxIhBJCEQIR4kFHAgQekZOk6zrOqgaiQfSnurTUhELVIySSSS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g5K4IKrqJ6DKFGWAxYjO/fPPNePHnGEXHnXFGFFmUkXUkEEVEE2EABjw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RzzCRjhTjlXywAAADziDDzihDwDDzhDizwwjFVHIjJYTdsdzCgCADdcAIZ7ao6aJJAql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9fMfvMUE1VUFUU3kHEEWl1m1lX333W3n3321BTygAgxjDyARRCCX133zzzzDAQAzjCwz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QTwR3EV/wAscgJPvVBpNxgAw+OOKiyCCG4S1004GYwK6GHHv3z7zPT99ZJlBJRxhxBN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hBNBVtRA08Igg848cpJd1xZVxNMQ00w4gEUwwEMgcM4gU1xdddlBF9n6ckwcvTvZdkIE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aU25xp8wGk4WuuiSiqTffTv/APw9/wBmU32EFVnU300nEVU1nkXn1k0nEGUkVX3XV1XG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H20x0XCQhn031HnWX0EVnnUmEFF+IUAlSovWhB7JASyxAxQTB+QZ3mWIiRBTT5r77Lq5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HHVnnHHHGV03XHHEEU01HFHE3G03E3GF23FEGHVGkHmUl2XW1XGU0lXGFGFXk101lO8s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LITOfiRfapRbJ4zgDv2BXHnK5xywyzbLbJJbK5LqYJqQwhEEU301nUV02GFW220123HU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EkV32X1nU3X11Wn1VkkUlWGF1UHEl23ntfkP9X3G2UJjdOJaTtftPqGZfDdhvV3UjhEa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qY7r4LY44JaJhDy2GHCBwhSRzDEU1m2kHEWVmWGVXWnGk2nGXGEGEX300ixn2012dMPl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l0ElkEXF0k2qiscBv5w0cttMf+//AI0UQwdTL84sUEosSy2iuGOCmei+OKu+yMsEsc4s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JdxldZxphdBxx1FNptNJxNJBh2QKNZFKqGmrVZxhhNdx51NN5d9xN97xwSuI3RHN/ZmW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X6AOFzeQAo2isO2S2KuOeCSyy2CiCCysAAAAAgUsw88wwANhx1RdtN9xxxxBB5tdtFBp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ebNBFdN51Zo9xxxFNpF1lVB9d8AKoTqIwvBraiWniPIrXS9RYHFc8AuqyaiKiSSiyiCT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g8coAYwwwsYw8wgNtNxldhpNZNxx9l9hNdhx9RlhMOaCOaD15JFVZgtxB95xNxBJhxRB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M+/RXrbDbVo7reoFl6efk8kiKeam+OeyKW6DFNrT+mGiiK++8w08sMMss48NNNN5VxVJ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V9NNJ5RscsOKGG2e2cNdpFJF5ZlZhJFdx1h9QAM00UOWCyQkGwOUWAuDHugoApTurvAA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SaO63/8A3tvjvsijjgnMPrijMMOMAWYUeVfSTTTXcTQTUfbXfeYQQPOcbUcusgcUTXcc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QQVbEAPJPMDJJvspOtkJCBYxEMRhPAmvWm4VU/vDOuosomogmssrglqlvhjznjGDjn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QYRfffeReZbTTSTTeccYRbaRTTVtLGcYTfcLHDBOHBDDDHOGMAPKFDNGkOMMMCOHDOw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Hq0812gwkyCsmTJC8mogjjggkjjjrjnvosspiDCAddbcccfaRTTSbVbaQQUYRbVdcdTX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edCFECEBkGMMAJACDHNMJCJonlNJDcKOEFQ4CgDX/QPLMOj55msIB706Vc4gMcrkuoln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ihnuokvjTUUMOBDDBTWTeTSUccebRQV54jksuthjjutntrozzy9qzeOMMXM5WYPVU+3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Xb30MsBc5WaONtIss28c5+x//Uh491/TRAOMc5kpghntjmsstiirutorPMtvstnhz295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qk4vjstggnvop/trp1xz3/zw6/z1/8Adu8O7s+uPMcv/OMqDf8AqoDnvlVIYww2EOQ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A12uxJV5V/4AK7e6yieOyOmiySe+SqmOKGOyyGy+uOOeKKGyyeG+O2y+vDV5xF0cw0c8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G62UGK+KiymuWn+soA+OisMQ4O6DltxgsqqsO+KuaUiAemqDFB7F9dnC7zs9uyayuCGF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KyuuKSyOKuGaSoJUNdN5dhBBww80I0kYx55FNRNxFd9x9JRxhJ5h080YEUkkcgi++Cub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15fKy8dBtPeAWskOmCcEkoYxhrh1xZxBx5lJRrbLawwMO88qOPC2ScJxMwsY0Yc0Mb7z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zL2Cq61qB9/HHFOwUwWGsANsMUMx/ayoAMLnPE9iu+6XLH9hJJZBBx9xxwwUesCKSO6y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swQAU0UowwwAAEQIgAw8Msc8Y9/7HfHzpU8UtKKuvvEIbFxQ/OuA7Rb5BUaSqO6ChFt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I8c3Hv1QIMMEyiG2KS2OCaSPx1xN9BBJB/8AdbaYRzfX9ZaUyx2139cYUZaRSTTM/sjQ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jMpjsglpooummBdWdvOWbHYwxutqDLIJSa3/AMMcMfo4a/rUV7ee9NHFG0UESEQwj444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yjDS3kVUBSywDPoMoL35LprRPsBHtyHV0sWJoR3rGNZCySXO9eOsN/M9f+Pe9NCa8O8h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Eucqo575ob6AYALyKoZbPMP/AL73dJB11h8ANO6HWXbPWMfSSKmL6Jni8H5colLzDHjr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SRx8TMXwbwgPLzPpBZRFNP75757ffL3BTvv0jw98MsQJ7fjjwwMYwgUqKscwN7bTLOTx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tojQOwogcYCe/f7M877rAGgvB9tnzLbdz5/5VjjHxkIcSOHcT3Xcs3FNdNl1u+gwhJ1p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SL3cRQ0LYEQF3/DHSkY4kiH/AJFxIxy0FoaZQYGTq43ilRlww86wjiFJNIp48NIZTTBt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T1+/0fSWV6CLGLBh0I0/W1vWRQTtxxqlmgUWaXYQWW/lkjmi/KcAJmONE23980GIIGJB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xQvMrUaBi2wgAQis69j43h1pAIKdx6JWWUNqobVRCMsH96wTcs3JEsEAAOl25M6gcZjR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ll7Uz/TYRS6LIFuroMdGAlONLy515wp24+59w/198woFeYqtge7JG59rnlhp/iwpj77n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zaBh3HOdKBmhgvjAjBumirGPW1/w9EloQVkcc+/73+lit8yz0034TazJGGotkHdDM6MA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90WY+826d70pKLfmlscfGcml1496j52IjkmumpMPcU6JZ84PxvhPPJvqirr4jugrktsOD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ZaqUT701137p57wayjqi/XjLkLIiuCVBDIEDm9XSXWWYeGGddUYSRf4qBQrkufSU9FL2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Bguk3aaYcmLY7gT+qkkOPEtgmgP5CM9qMimMLIMeZz/xearQ1z+yx0+2+83wvhq68dmJ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JPxC3QeeWSKDBPFPIJvraQf1M1rvtpab0QePPm2NNgsprtn7decaelhc0vH0kiAIAIi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IEromlgo2Y/mTcDKx851x+z/APGluoao6NVmgIAYsNQAxjBthsH0HW1zzrLYZrIYO5WV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jvfpxK+vEm+M8tc8sXVnmUPLU/4XFLKyTBJbp6yQgSZSbRIul21nYfTVrweUxTFN9jU1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/M0HzyBIOvqhz5z9yf8AxtB9Coa+iuCiSqmu996vIieU0oK299rEQGRV5ZF5RgIVJpZG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Q9DrO0F59buxlhBmRpbkc4kEvnTk5hUgkoYsdx+P2RjrrjTXdUo82CD4+jWoPEv395hZ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+C+2M1u3YuOSoQ8NpnMgVQOqqeGOoNtDfC4J96KbRc4chlhBZPrjPzToc6ISReE0oMEh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RBzPVAWP7Wfr3/j+FWsIeJC2K7eQvUbHTxH3W++mSWqumuKKK5+rwQa+2MpCOQ3najJ5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RV1LvH67fNdwIIkIB09jHTjoAr8XoimiedpYUUBvY6K2Lrp5/wDADw55931980fqMBpf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+/ee89k4vhvkkmrhjomctaPAs7yyjVRhtOIGjloqsm+DIxp932w0ny0OKKGFISdz+826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ion+fNCLFxFnjooskmsFJ5y16/yl4zckNCl+nsn/AKotBf8Ax9P3iKWS+2GUEQwqK9y1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CE5jeDxth1F9qPjbbnzH3Rw+jXAcQgAcVDvvLjrPnm3Drjzaeb9c8Zg3dQ+GGGSO5pUf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ti8ESSaKW2uKneH5Bt9tSSKm+0lacUwM+J+ZuQ1Hj2ofNGAHfsum2aoIG3f7PHvzn9sc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QQ+27ivpIM2dJDDfdNBaBmsD9giu3T5IskHH0Lb2Kev12QGP2vqMoqzo3/NdpJhuOyS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+LwJOsVj3qk6usri4HtttRaKUnrT3/zywQkYkZnkYQE80/U7Ho++a1DRs1phdt5t0JJI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YIUfCT7X++a7VKumyAN24F+TGbd910JRu2CBhIV1QY0weB4FaAFrmShj6E/zHoKKyHZR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YCKi9rfdhwskHEA/wDdQr3s9iaqiASTcTgE9Fx8PCEjNBBHKx54V16283eqhmjKNpPa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aXRCUNdHaVLEAGA3BJrRS1kBXfuPHwKhLCFhvg/CGK8oOJBq3hmMSxbUPCLL2MW/wvYl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YbGnsPy7AIJJBMCGC438T0k807elgprEVYgLhyN+/bAVZcASeGeZdNUQEDD2NoyEbwlX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9dDKDsPMBAHECEH887njS9daWKGxMxzxd183x5oLTz6WYVPo+C+6BAogmHGHAW+Pxyis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aSvUpoMd6YYRYYl9eNPKfWSLfHE8el6EZ7pnWtdKXxj33wzcdJIhhMHIO/yyadwrc75U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CdNPoiMLV0/TSXPhlk5qNDJnOCDHIa1XewqhkwWYpnxzcUtSZBGa6faeXR03QdcZfXPf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UhugUHUtg8y05w3533162lg93z4badQqI56/WZVXcU7e0C6ewSHDa/7fYOrugsfvBAB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SO/920fZiu/yUyzWXLD+ybRZZdEiZLVZZTOPOAPCwPVUwnuidNoXUF5z36z0/wB/XFtM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5Cj4OfNcF0XXVkgACjyBx0Mu/wBFW+OKzbUQ4GsgYU8luDZvPL3LlXuED2oPIxlKcf7H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dxN9AokMcs/OeNZDG23Y6Jdod1VNFbr7mt5PDZ98gA04hLuQ2uKfrvdTtdEUAg4IQCLN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PdtsAoYAogMzGagVDfrpBOY40qkT+sZqczznJRlxSeMgpxFFc+dwA8jCSFdl+in4rhCB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StlPTpk8I8UEFf6ww2K6qS/hXRRYwkg8YckglV86yX/GVDVkoMsgMoc+68EN9zBRBaFY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13u7tRdxW9djnzHbDbDRA4vuWl5p+iH8bxel9Rcu1F5Jsann7v4QUw4wA9mMAwCCCSC3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0U8IJp0wmHLuR7R8UQ0g4ksuAdqRBp1dpa58o++uOJFxVaqm2Bt1SxxZfv8A/wA/foZw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oeylhul1V4IPWUnzPMvfuUyyxCAyWcYCwgwAAi4d/wDJBhUMAg4EkM8uirnnQi/v99ao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VNtl9uZUgW4ymVFUd+uGy+QEGZxpx/DHjijcMkjMu5VnCe38o5/G50W2fLXoYrLfPnxs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Ugc8g00sgO4ObvDfU4TosFtx+cKOMsI0vOGfme6GgeCVJZ5l1m9r4KmKS9pBFKqqGmma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W7owk53A2d6O8W76wCvKKQaTNR04gLvn7dAMr35Fn/CwC+KL1dddyVVt2BV4+uGVRW6M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YWCifCWxoteZBRN5RqAXTkO6alFZLeoIi6Gwq6Zx7L/nVU0AIiNH5mSksKjWM/wK+KK/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5dYPzxQeAscVlBwqxdg9th5p6G2UI+BpCnX1Yb07qSLMKch+pyXZlxDJlFRN9ylHfNm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KGuC826p1VhVMg84cDE0FiWOuuvO4OAnN1ZBZpFhIvTVhocrbvQcgccN7Fp2xKGSme4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508rOOiMmru0Wmqdd+ZlVxXRoV1VNOVvbJr6SJZZZOVR9122uJSakdhE4AkcsrwRh2qm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thVdd9Fl4sAoAIMxBfL7vXQQ8abPjwU3/V5YoIQ0g4tVRFFB1sQNH4U3/lZh59BR8oAW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H9+yupxNJGw9FdbLychGDJQJ9Bs4ovQMNOcoEBN5LMeTVJhBppplGQkwochhB1j14I3P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soCkLybLz/P3rD3BFRd8YLDXX1lRVhEGyRmA2sM+GBHDllycNcVJG1bxFT/ALokMylF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BAWmLKdSE15vKlWWRVfZaJKBYKNGbbbS5eDm+dTWVZDEPHNHMKOio1L7y535dRQsup1u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lSodWosCkgLtd11TTtLVKUeiTzZededmBfgCMFRAOOqwqAZpleSLA/rEKjDYALOWThCh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ioyfMusAFDEOHMJFBIqTj9/B+6wW/wCtESGsF2I5Yque9VnkYpjooqZY4399N3wSViwl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oKio7IxiBhqNUqlnIoRlES/gATpxHjyC1H6jKzapvNJ46YyJIX3FJJK++ces8l1Htjzh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RkBFIo31mQxAB2Nfv4Qq4456R0/NOl2hl5pPLHceUH2AbrJWowhRASSv/wCrzi4MltQ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ZJfg26q2SsNldy6jz29mimbTbQcWTnH7AAcgKQJ9AGehN65ksBbftVxPVjtQ9cMe2q+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x3SyD2HenxpF3iyaPi+Q080H7xemNEopJtIr0q0vYMGOechZjOcY1Nh5hFd5ce0kphFN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L7jjrFlBBt5V6Tr1FQTOm2yiW+aeG+m2Wuaai876O6yVrDe0kATOOzNL7dNYPq8A0sQv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hNg3oaKZchCSuq11Tq6xN4a6SMBxwn6tlT/PNXVvB77X7WK6uPdJ/nBVzJTR9pvKwWmg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uu2eKYSioeGLjf8AEFHOpFhtlFonFL8hmolq8wRhQj+FUaRYX0MwDYEtsgmkvd9gvXUq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1eopknlqnq/st6qkqlirp2qggf6K86Q20OovEkjtnsrptjsonimGyoB74fYwMPID6ANo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vgio0TVreKrONRZCxpC/HVrpn8WwkF/uoV3rw6x8jF101Uuiphqr5AgoNFCNiglBLMNF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oorpmutlkhHhsvrgvkpN1jP2nVcwqJMN5Njhy/AEgeXkvkol2fTpTvpOXfWFzjG0FS9k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MUirzY75cBJdMYV3TLUa+MOIFPHMAPNRSXZo47I48GIgbGsnjkmggluqhIDEADGe3HGJ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8kNhwwOhQW8jmvrxwfDlWjiMXYDn1OV2uZ9PVYXbpO1mPQmy2w4yPF5ZDXYSUQcUa0ce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4816xRE/bAsc1KHCHEONOMBANKMIJBa+pMDEg769VZVR9isvgsp3RShk5gn0wFBubiqR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OpfMXCYbuoxjQVtx3/8AchxF1S7kEHDEGT7vQME1X1Hm++s/ekCS3Qz88CfdzhDSWzyQ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+ijUUwZv+n0XrNzwqopO9WURLmNNOWRDbElq3Vcr68TNfNZUXVXn3Z4lJ34cfIbd9nCi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vJO7Lpte9fust41lQDY3lr30Agef+suvdLLbMdd/tXmxgdOECJ9uMYuoPAjTbIev1m1+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WCYWGqbJ9yPk/o1U21F3yswfEIMnizvOGhLB8yhTu0ka3B01i+HVv4wCSQSTywJEFS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XzrjZR1JtsEw4DbP4AVlzorzVskIww1V9pxhJ5hl0G6NZM+BCS6P8AZyZEnkVSZscc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KN/VMqs3ZgN+zERlxryx1aAf7zbEDOIAqxzVAVJ9MXeYQUcWVTbVWZLPGCFn+x994Po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+X78QWS996/3pghakYH9yJvVsSItYO073r31FIa4Lv8A9seNS8vcx9oVRPhqFH4M6BUY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BEUPuQwCFN0TUmFW8N+e9eE4oqp8MuE0HUAuPRAXN3RjxwDIbKp5RXWFTQT/AOPF+6oQ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otzTlpCuISsMnDLbOuMcMG66rRdG8NRZgwkooR36yi6TPSWz2WfvLPeYQMkIY48YhJ1h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CbvL7r3lE4kbmHuz/uO2FuxZPV9VDz39q/uW0EMm+o55JlHOan07HV8MwQcMkOaIYoAc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FlAr+mn6U0MAYNdhtQs9MmkkEgmqyB914AxepfBx7ltAr3KejWqTL2mvTnPrmkx3GfJv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zGCP6AMMU0oi1JdNlksrHXcAEcQMExFVgcKnubbGKKRgk5mDX9daAyiyrPj3XOrsoymX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2mu/nqS6uKSuyPJ0VVQCn7PbzxzeULrfzXDvPvnb4UxFn/Wf1NQZ0zH7sKaelxgv4a7L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g5O+m20+uUdIsAed4N5oEEIAjqABd7LRUg8EldtHhni+SlsIsnaHrfvPz/7b3nnWway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nfQ7vXbj72go+jXREk1bnV94FnXuHRBVBWW6OFBRnnvb/8AZ9/XYrIhjJIz8MFBAKN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jllqiqkynkgoYVBNCAvbbE81MAUxwnuqhqv/ANJOL6af2+5aC+z7O7q4HlgQgxzVPIZ2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BSihiRSTwGm1WmlXm2DhR8gOOl202+aKqbbatNk1FwwAgxRiAThzkgijbufuqazQNlRr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e+P9v9dZ0Wl1vBscaW4lXlBjq9OLJB52Uij/ALj+Cc19GcZ5tV1ZphBVtxp9ZVJdNdZ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3DjbH+SCySDRxZH1tRtZllJNR1FYcI0dD8AV+vQ+ijz3fOyyqWSuaeKOeS1B2zWkZnbh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b/gAtZWaa99oebDcUwkgUcQswUMkkG2Ac48XFUMwo4sFN3tFB/LaOKm+2yCLLHrHzv8A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oINz2BI9EGj33liltogqug3xjqS62fFmuZ2hy6ynaceLMo5/OONaU0lSVSBl2ahDMCPM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l+ReA7/MCABIJGcQedSR403639ny68sorkqqjjnmm6070XLlsSSyAISUmqhuohPOKBad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3Qtt264tseacGo/2zkNaS5iLJV4/piXYebbaUR6mlu/aUGKJSQm7WdYTSKFKJGMNvmri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522+ngjvFniqGHa9QSect8XeDFPil7y8m0TY+fVQAkaZ8cogx12pEETUtn+8cQOV9zhP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MMARdFomghXYcCENTUlkaaWXTJIBNMDolw04/wC774sMNPsvvLpKYa4bGBGUB0XXn7I+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Ucvsrj3nVovz3/gFe81DigWdZb+EzzK+NSjFOK7zBhyxXce//wDVxVtpJ551hVGeZhc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HXHSQSicXJZhl9pdNYkQE0RxB9ZVpQtq5MUr3yqOKycsdBXH7eu20cbDiM4rNoFtT3Cy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X2+mZB52+2048YwHjnnllCem2eeeqgBtAiHL3XzrGSKyE4sgcUQQ4Ucw0VsRBNVpllV5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fH3ywAo0ZcrH9ptE+6Ky7ngVBARHBRB1g+njIDq9xc6Phxcwq7XgQoOXDmyXThRrrGIo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qL9fFvu/W+iCM7sJXIlxvBtBhZxplthJLjbDrjsFdRqoAQQJV1pRlIKaM8s9PfHS18/5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Nqv6wRNW2yw/t/qEHDOghpjsnmhrtlkY9Y0nvk0WKHLdADrre008h4672wx/wAP9a0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/tNde/ItdLyRFUlEff8AH0IwANLeimOi+irmCNe5HgLpt9BF737mKqgAkIAQgYgO+ku8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Esp99MAUAgwE888cCIQQAwAok5ZJ9pJpVhR5zBpTXDt5RJF9NVVfVxhllVLGuO//AHx+3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375527an5ZX3/wAu8dzDDGV2FFnM0XXfGt3KSzAARxhjAQwBCwADTmAxHHUkMOPMul1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vOMPPOPPMf8AbPPjDjfzfvzzbwIa3zrPHH4ZXzfLftBFxFAAFNNYP/vtvPvvscI4A0U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R51515FEKDDPHH6e8w849xJJl9x/w6CALP8A+72thvBEBZRRTSTRXRWeDIDDCADKMfae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hvs2xFZRfRNABfYRSPgmx2pmwnqnAIbXXXSTPIL8y3uOUxjpvqikxZUBBWf+vCOa70xL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bVUIthsnkknvkoni/Co79y8/59jtrsPZVcUQQXZbcWcCNJRQhniM5cbcAIqrlHOx13gv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835dU/w6itISczmthptM3UTFN55IxCN4lD2x4xLBDJHCOBMcRRSbZJIMeEiuhmhjprlh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PDNW0wy/6xxy85x/1yoBKCNTYWqgliDeQRhAFFj01qrv5Gur52riEcgsupgkCHOMQaNi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DALJIw9tPW+lBSZcMJvxCZYbSJNPaVAWdWXVQa9lo7fbPgj+apgsujDHJOGHCvkHBeb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aP/EACYRAAMAAAUFAQEBAQEBAAAAAAABERAxQFFhICEwUHFgQXCAkKH/2gAIAQMBAT8Q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a/4En/dM/wA/mjnr562EIQn4ue3mMZRGJnkJmZe43WWAis+j6EuBxe1hPRwjK2K2Ezqh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ogiiVhBoWL0y97GVsVsJ2NJ/6fRBAlHAcRxCRaN5ixekhPWVscRxCZ/Oiqxb2T01XAcR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9D9Yk2cBxHEcAsCTlblbn3hS/wBwkSwJbRwECS9o+h6VJvI4ji6ahbngTXYW4QcQ1bEn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Sv4RERCeZfh/oSYxwHAcRxYURCeNY/0WmWuXv30f3oWjQtahe+fR/dOvzr/xRa1fmlrl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UpUQQQQR1PsssopSlKLP8XRMqKiogkkkkno9lllFFFFZSlKUpS4XwwhCCFmL37gssss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pSlKVlZWUpcYyEIQhMIQnnRk/AG4XQwnimqRk/AGqJatazJo3+HNwVC1mTRv8OdYomUT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V6VuKi7iKUbYsxJizO5Q3BUvePT5dG/WPStVQVCdwMyGZ4LN43nqWX370zENmCRGZ4Ls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/wAtemmEJ1tfUX6Z+J6liGL84PUtCWEIJfml+5ze2fhfuc+hXrn7nN7Z+F+5ze/fucwt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ClwpAmUgjoCdHA3CjbpQm8Be+flpSlKJjZcDZcLihMTgmylE2Moh9SEZiq6Cy6kL1L8T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F0PqQyidwRiF1IWXs343q4ISIxIaEiEIxJkEiMhBISIwKMIJOtCy9mxZjU8Ly0kIQhC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m74Xl7rLq1qn4Xl6+lKUpcaURl1aFqFmZvC8vJS4UpSlKUpSlKUpSlKUpfFCEIQhCEI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QszN4XlhOmEJ0QhCEIQhCE6YQhCEZGRlFFFFFEZRZZZZZZZfV+RKaptELULMz+FkZW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QgggggggkkgggggiIieReqQhaf8Ao3dKha5epTvsELWsXqUa9MvEteheonsFrnghfgnp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VWjeCF+B/o9KheF8kNaoQ3MDQ5/dA8EL8E9KhdSmkPkzbsWSwWFYFW30S/BvUsXaHFgu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3ECJGDU55ngtc/SvwLQqKGRBx4LCDCU7M8GtwJtd0I5+XHgvwb1U3A568KXopqGlBoyQ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DZJ6lsvRSlL6ZdNRUVFRUVEEEHINB2f+FlYITogXbBZCi4QgiKPgooooosoooosssss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RRRRRRWVlZWUrKysuNxuN66USbyM8I5salUPUYn/AExNUxk/uJsssooorrfoosoorKys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8aJifX30tFpaXraot5IbbCOuLIy0G3ZWd2pP/pTWVFyUqKJoqGgxS+RCRNFCdaeEREJL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KiCCCCCCSSCCCRKT1kFSQSSSSSQQSSSQRiRi0Qk+SeQlZMb8wgmAggggkkkSLAkkgggg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LpGvD/rLLLLLGwsRRRRWJsrKFcF03GHfB0RSvphMIQmFwnXNFSnZDOnfQTGEIQhCEZGR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jhOM4DgFtHEcBwHB1o+chyHIcwnf0vcvcvcvcvcvcT7n2fR9H0TuTuTuTuTucxzHMchy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9V1DiOI4RbZxHGcYts4zjOE4DiOI4jgOA4DhOE4zjOM4zjOM4zjOMbdqEshG497pN+M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jOI4jiOI4DgI2Ekte/wDBqfgEyyxpNtXF+xThkJ5Zq0LUJmJRehhMIQhCeCEIQguw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n9F2O9YGoP8AEXSLUMy4Mf5xaa4My4PIf5xanLif5xanLhkHqZhCfmcuDH4Y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Ca2EIQhCE9PkwY/wBFS+KlL00RCBoUpSlI8DH5Pk+T5Pgosv0EAKqgKBVA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McxzHIVuXuXucxzHMcxzF7lbnMcxzHIchW5W5W5W5W5yFblFblblblblbnMcxzHMcxz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AFRZRRRWVlZRSlLgpSlKX87SlKUviuKlLoaUpSlKUpSlR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/wD/AP4AUpSl84AEwmE8cwjIyMjIytitititjgOI4tRFAHf+qqHMcxe5e5e5e5e5e5e5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2fZ9n2fZ9n2fR9H0fR9H0fR9H0fR9H0fR9H0fR9H0fR9H0fR9H2fZ9l7l7nIchyHIcu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REREREIiIiIQn6eEwhCEIQhNWl0ku3sp6eajsdsLjSlKUpS9NKUpSlKUpS6G+n/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EBAQEBAAAAAAAAAREQMEBQYSAxUWBxIUFwgIH/2gAIAQIBAT8Qy31L1pf4qveF/wAq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BK/7vfe779fbqUvvl3G+l3NpSl2ClxpS9VLjUVFGiX6Nf4QJHhQQfJ8lFbkUuxXqqK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zKKyxs8KUeLeiXouXUR5I8jVEEDTDRY2LL8l+SilKUpSlLlIeK9BqOQ5jm6AoOBRXQ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pSlKUpdKuhbbHkjychzHNgQQR4IIGK6KH5ivJRWXc10LS1EEEkEED8CivcfhjC/A3KE3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Y9gWT89cAuYorKUuU8f5itK9+WoXW8f5qH6sut6t7mtjWStzWpXr61K2NCyFua0EZHkL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MhCdJySSJCEIQg+w+tbGtihCFFFFFFdPyQQQQQQhCE0jH1rYlpkrhnDJBBBERE0KRO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1rY1mLKJUmlvXdX3bUtMTmqWu7tGtOtKtWlHGt7tGtOshZq1a/EMQg2Wq7tGtes1aVK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/o5CBlD8JEqOE/KtP3aNadZCxWvTjp+dg004d0E4LGdjDsY+x4f1tRbChbAnBux+v0Q1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+icIVJRbUWoWSha9OFwpXhXhSYJPQyFkoWxohpCGLv6MoWShbGw2IpRv9G1XZtKwWUvQ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vQuzIWxIWShCyVvL7ZC2JCyUIXoT7ZC2FCFkrBehPtkLYkLKQtnjWEJglShqCVKKFiGo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TqeQthQhZKFp4QgkiIaEFgJCUwSWLX6NfkGqNKiUINISwYupnBIOM7MX1vaVlIWtWT/c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SwamCrB9b2hCykLVLFYrCieFGxsqY2hMqKioqKilIE8DDdKKHWFKyHo1pULKWC/claC9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GuuDzUIWSsEpkreu/VvOWYslbbOiEITomHdo1kMazELMWShEzoQhCEIQhCEwhCYQmmuH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F2yUIubSlKUpS9VxpSlKilKioqKUpSCCCMoPN3VN5yFl/wAOzJRSlywAbllllllllF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UhbItMspYL80z1aFvKFlL1ldTzllrTvWIWyrquesxaV6xCFg93WYtM9asHu6zFpnkrC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tYqwULGTQLelmLTvoIEsYQSHxmauh7ssxad4JwjpgxkeCWCDjLW9LMWmfRBFExPoYkTC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a2lE6IQhNCsxZ0ZGRkZGRkZGRlCbDZfRoyEIEiDZiUIQhBo8EEEEEEkkEkkkEEEkkk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CIhCEJhNBCEwIJ2UfkTFiEEEEEEEdR4IwQQQRERCeqpmLzIkfr7EYnfw7EXmK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ejQmEyJ1QhCEJhCMhCMhGRkZGRkZRGRkIyiiiyyyyyyyyiiiiyiyii+j3ix4H2JP7iS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EZGQhMmEHWdgAgggggghMSCCCCIiIiYzom4Qn+kTW0qI8nIcxzHKc5znOc5znKcpy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BPgjwT4J8HwfB8HwfB8HwfB8HwfBfgvwX4L8F+DiOI4tBVuqqrynKcpynKcpynKcp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HMcxzHMcxzHMcxzHMcxzHMJL9Mu0TI4jg6dfnOc5jmOQ5DkOQvkXyK/JX5P3yfvk/wD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IghCEIQhCEyEF6A1eNNJP8wgluMO3oNGiG68FrJqJN/aobMtwomL3RDwQvXHpoQR/c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zL094IXuiHghZ1xpSl6rjSl6L0X01DwQvdEhogkJYQhCEITLD+SSSSSeiCMkACJIJw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IIIiIiIiIiIiIiIiIiIiIiIiIiIiIiIiIiIiIiIiIiIiIiIiIiIIiIiIiCCCIgkkgg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hCEIQhCewwhCZkIQmihCEIQhCEIQhCEIQhCEIQhCEIQhCEIQhNjAAAAA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pqUpUVFRUVFRUVEEEkkkkkkkkEYEEEEEdIBBJJJJJJJJB8HwfB8HwfB8HwfB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fB8HwfB8HwfB8HwfB8HwfB8HwfB8HyfJ89HkkgjQAAABVXClKUpS4X3GlKUpS6yl6L7x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wACAgICAgEFAQEBAQAAAAERITEQQVFhcYEgkaEwscHR8eHwQFD/2gAIAQEAAT8Q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aXPDYZkvL/EEvHC0O4SQsoyRfwv9B/ijN1+V/8A1v5LwuZ/Rv8AUXsYi/0F+DouEP8A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aMlO+MFHoU4yL/8AHf6L4oxcT80NXJ2Qe+Mr8mKYlFVgZLMFjsW2IJwTwJ5gnxcCFAsC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SzhjXkaH2EvyX9Z8U9TJjdfBCCEJCG6QkKxBcZKylE/xpTXMWFhS/wBFcQn/AONmyE4v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6k/JlF+F/ryZGT/FrAjeBKKf/pz+T0LiC/oR8PROZx2IYny3xGIZPMJx5LIWAgmNwuEK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lKUpRGRIaGMff5oRUssWFLzeLzfwg1XtyXJBBDZWEkPZA5OcFE6XBcFKUTpkrEzF0fz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if0MmhZ/BcXhflvi8QWhPBeZ+LwJ0pS/lOWxaydCU4bLgrfHwSC4n4Xmf0rxeFxcF/F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Oueycz8IQaSRorPFjckcPlsUCz8cCCZfwQXgQFSKJ/iuLwxjn3+dEylKXml/N6GntPJ4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2TJCcXhmeL4E2+iYNrIoJ7FDv9Gl/pXzwuEL+rRF/C386hP+reXvnMx+VExbGxPAmUox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cT+pfwv9RfneOhsTxx9lxzjik7JOFxeaIbELXMEkRMUryXgRkNHsFiCCCZ1xRR2IRYlY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aE/oTlZ/PX4XobIp5BCG3BhcNISsWzTL+LRfKMGzTFoRSCeeLxn+nRcUsGYkJk3+FL+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5/CcQnOxLhP8KXi/ktcQxKE/NLJ1+F5omUvN4nFn4dcWi4vF/CiL+C/KnX9JucWGxcWF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imeEQpRcPRRuiRuB03KhNrgXgJiCZeLOHSxcZOrhIX4ImBrlc38pOLgv5Lls+5FnInIu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0JvKZkohPI8ic2fZSif4Uv5pl/HqieTIjrnopeLBMX5Xh2643+bIZsOjr87xfwg1gyUX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JehmTriISS4XFEUzeEy8LjvilLwxFEIvFn5tid5pS80wTm/lS4N/g2ZZkhF+D4Qil5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JCRXsQtLwpTBEeQSNFEyiYuX+FwX8b+N/F8Xg2V8RcNwX4BsxOnLKXkWdDYSPiGi8LBe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/wAHxSl4pDQtHoS5X46/J6FbxP6ff/4Lzf6V4eMrhSl46LzSwo9CQ0LmiLxfxvFwI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vFKUuCjKUuC5Gxf15z1xeVxvhjYvdWfI/bSq9CcL8CdLjhsomQcOk9ohlEITO/zRS80o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XjAt8mSFwWhZgSFYLw+IPXCUHnIKhY4iJymdl4WSC4X50pR8NfhOLxn+hv8Ao0pS8r+h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svE4bKYG4RZlbVQnULj4C4ZSzLLeMwVOy/gsF4oxcN8LeaUpSjhcl5X4P8AqZ47/Gm+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vEISDTBjFtYyeT7EabFgKi8fYsCeBifDYSxMTEIpS8opeL+C/O8vI2PWexfgFo0FhChp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9mOHN0pgJPopS42e7zBP2Llfk1SYNcXi4Fe+WsGSP8p/QrL+V/8AwIpSid3g3xgxzVxr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kUILhcXhiQ3wxVj8OhPifhOOh3hXhMT8l4peGy4Ey8IvF/ClOubwy8XinXFKXi/i3+E/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KbmvA60exSKztBCi0IJigiRKiYhSiLxSlKXi86KUon+TQ8JlGexPghhCOmZswaKN5Lks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U8j8CUGxvIzEJ5G2vZ1S8RMXPX9WlE+Ml/q9f0vvi8UvHQvfF/C+xFKXm/jSspS/gxE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Un5Uo2Uv9Glg1SGVRMFbwVCwE8CLxS8U6/GD1+MOuYPnZPwfGP6dzxOXGsi2pRjrKMBe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lEz2cdUJ0pRFEy8sTExFKXBc7Ez2FPyY9PhDdrhY4MNwaBMUe7CdHoonnYm+mZcPKw4R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Ar3wqJ/nfxv4dfhS4EX+nf6bZeO/wClfxv4X8KUpfwony2UuRMpWJsSL+NKdlG/Rviw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UjfXA0hi2JNcL8EQhCE5f9KlZWT8LC8v8rxPzY8riCyNDr/AMY6REgggmViYmL3GzYz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8aXBeCril4KvxbGqXggSSbNJHXbzZ/we2/QT2zXlT/hwXvjWn+zacHwkJC1WZpmCZiSt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CGvQtQdF8ip0fH9GlOyjZeGy/hrmlOhP+h3+fZccX2UpSl5o9bLgpeKLlP+lRUNlpT4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NvpCfLfO/wCjTf4Lm8dDG3MIqJ3tmcTteYNDLdqj27+B9H8B9LPJggqaa9cJxSi/C8Xj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e5HoHjFuyryVFGY4xz2f2L+S1+VKW/jgSZWfJWe0JtYGTJk4E8CZRCfDIW+xMT4Th6C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3wleG2UogsOCd4eyHsQrXoqE/ljysk8um4OM11ssQfblT5XRNR7JPkKr6WojA9kQ9i+e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hCYiOEn2dbK/Is8V8L+lLwk+hCfO+M/jRcU3/QpS/hOKUWyl5uCl4peLxS/jRlG4JIa4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UXHXD/Kmzr8M/0mNEqSfQMswS19rG+V+kxo7GfyU0F4BL3gVdiZqTFW6bQ+IJC/Gj3H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JtCdN0X2EdyfgbPu+xCdbb+WNHspsWoSlgryzoMW0Ktid/pX8KUo2Xi/hfwQkawLt4Mb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BBPyJlwJhqfBShn5FbsRaJTRsvvgmUoyPfCL7PYTLg4tF1O2bQ1QaNmSZ2VQ2qepsD7Q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9CqJRZTi2INji8XImbGk/kpS3TE4938IgngbmRAomJl/DX5XhtrQn5/qIpSl/o3l/hSw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fjeYNYJkmCfghpE4hOV/Tv53hop5k5a8QqvmBbVmku2b+F4QiighsPhY4I+yPDhCX4UQ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x8GRZBTyEehLSSEp+GTPfL1w0PD2M6tIQ0aaYnV+F4fK4v4M7HymN/mpaSjdvJCqcaF9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muS9+MEEJCWCEHQ1GJlS6FRYMJpnZeKlwVN0gj2IWhBF4Er6E+DBhK5gIS474wXA2yiY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FGqiO4yPsNwWE2IwYLmciYilKXi/1rNiafF4vFKWMpc8Up3spUUpTLovER0LJPyf4RsW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+XX9KlL+VKXhfhfwpeLWPYy25SNjHPrCC4CQhYJHbaQpurPkCZfa/Akal+K7LGPSDdtj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4E2JeSflMEHxR5LCloa53+Df5X8Lx98df0LxsaPDQnbx8CWQTExDwCZS4KUfCwITEXhj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dDJqlQyPoSuy0l+xC4acjwmLm6GrXBlGxPtHkjJHkTwkkRsw2Q0yJ4ZHimBmUrIi7XD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QKuEyiZclKUvF5E+EEPBSpoSTVFvJP8ANXhcUeRWHYyE/rTiDwJt7X4s64n4Pi8vm8U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82DkojUGox0TPQh0Oad/Rof1DGfIGxZrU9LQvitCDL2hFJFxSm434N8DZ9lJjGKTKJOE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kS98ffzv4Uf4VfheLxRvijwbEDSGbzQ2aP7MgugstlClKioongonwv4Ohu0Juh4E6MWe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0IX4gwSMxaQsFbLeHei9C8hIJEFIRV5MjngTasZ0BiyxWqWjw8bKWIuMifgjZpiaiZeD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BsuhYG2UNqC1xDriibRb+NLxf67N/wD4+i8UpSlLzS/jf6iKLJS8ZHCMtnAaOqLoYZYT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vlnsPg16XNGz2A2uiNDIJfQklrlfkvN5vHfC0H0nYFhc0vFn9C83mcPlehI75g1WNGaS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FMtGy+mP7FQ7MOPyKPYhaLAmUvP0RQSLSGZCMj8k8o0UbuL8Btw0NDBTXDTjI6JGehZ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YGujEvLGsD9CSa0TwWDjytjsgk4JUsGlvK4ehuCpBBoSfmkGkSdk4UcKjBET8LxeV+Px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zvK/Bv8AGE/O/wBRs65pVeBNRO/jERDaRk2R0J0pSlh+Bj2ypFErEpwn/WpSiWMxbqI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vxb59cUs4vE4Qa4fjnoa4UxqiFyehps01GuhHkTc4IJGipkSLZReAmmt8UpTQXNFk6Nj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gbQSo8ZGNTTEXAqG0+y+yiaKNbkldTfAilMsQQRIwaNZFGLBLodLglDZCZ/BIxxOd9Hq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bwxpiyyJuCZSlKX8b+d/C8UpeaX8qX+rPwv9C80v4zx+F4pSIRSlG0hhO1YVKMQuLkvF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SvQnxRYL+C5pSlKIKyFgDZsHBHSvm8rX4PmjZS/hIyEIQnL4XNKXnrhG8RvseaqNtnTz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EUsLebOF/ARw0WRlMFFbk8BsDCLgkZHP4obMi9lUNsa8P6EtmhJ5G2v9mhgUWhRkElS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jRiCyTl/jRENPl/LEZQTy8seun7H0/EKBO7Yl5TElbvyI7PboS0ZNPtECaZfwIJ386X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xf69/ClLzf6N/GlLxeLxSn3zTImJjyTBgasSI1zeGk1GRyGyxBeSMyiGIJlXFhS8KUqN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e5iKuH3j2L4hL0IXF5pS/wBKHRr82y8Thl5X4LhC01Tc/wBRpGmhXlCf4UTKJjKUpSwQ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vPDb8AtEMtlvY2LPGXw1dkS6ooXGi5khUSgm2UQ9F4vKZ0MUonHjmlLSlKUR5hAN4wRh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n2xBBISGaE6hpzZj6P8A0JLcPa7TGjlPZR5NF4J0pfwb/ClLx0UpeLxSl/KjZS/jRDGJ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3S8XilLzSi/oopRlLyzaIW/A6qTLN2RznBiqOXkevAcb0JsyeUN9GafTDfve2J1teAYF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3C/ZgEkuGuFxTX4+uW/xbLzfyf4sonkuONf0Gyoai5TKUpccLBRBNG+K1oT94Ex+ww0d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BqsnGatloN8VcKFHA0rcobaymxRk9IxeGxRD0fXFKU2N4E8F4peIQzRskxxkxMZZ72Rv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BISEhBrMYSyaZ06hNr2WsuDoyM6OieP6tKX8aLil5pS/leaUapGtlf4Uo4LwilLxf69K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aPo9CGzp+iHX9HrfoSXhM+hI6Qkv69KMXHYylL+FLxX+Ff438KdcUv4PJofgSgmaL+FK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ZDwHwJ4G+FT64Y24acFTV4EzAeQmvPBIQxl4x0jYaFMc02PiiZWz7F+K/CF2xOwzb0ys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kQ7FdE3pn2Nb+YNtM9dix5++2Por8CJnk3Mu0SnGBriMWiiZeL/WpeLgpS/jS8XilwUv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+F+Wl+N/pwhPwgv6FLxS8Xi83m/g9fhf6V/Lv8AK8/f4dfhS8J8MuSmeUXm8dEp0J8J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Fr2dDRws/mLq4bGxMrfCNomiWnxwJp6I7QsIpYV4MobZSliEXhNMXK1xSlXLx8irchS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uA9YT9/qhdp/I1BL8Zy75IXhP8APr8LwmUpSlL+FLxfwfN5g3/Rv4vlnX40T/o3BRF4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+F/K8WGeb+dLxSlKL8bj+ljmcTnopn8aUTheaUpeKJwuBsoz44S7OfQ256HSXO2SZurT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OOUmnDKL5E2mbPOeKrGJ3Qr4GEY4+z7GNkpzJaLhFhcCeClKXi8UuBspSlKY5guaUpSl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80vNL+F4vNLxfzZCZ2QX9R/k2X2Jl5pf6NLxS/leLxfzX4X86X+j88T+vSlL+UOuc8s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eKJ5NjM9sq4lHqCl9seVmTqEtIss/uU2L179Ca9MEIk0xOhMisbyo06IuUNiVGZXn2VE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i8UqJR+BSeGaG7gWOExMqsKXmlG/YpB/heJ/RuywpRPh/jeO+bxS4/p3+uuL+NLxSl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VxSl4pSlM83+vSiL+F57O+YY4omaTE7/AFDT2KXhSlLzSifN/CjZeFzj85xv8E1+CZS8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dikmDdE1tFeGUV4C8C3VR7CP5QrSb8pE8Ek3kwZuZcDMjFga8mhmhsRsl7E5pm0aCKUj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BGKmRGOFzSmzwQnzeEUr4popfwglxCibLzfwpf6M/oUvF/NspSl5vNL/AEqUpeaIlNL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+ojWL22ISOS6Mfs/ZA9fBQ2f7jtfuGexVlVdE3sUpli/Lo1zSlXPXNLS/gnzUX8E2hMK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FXkvoZ2J8EILRz9BLhpxfi3kaHQ25s+yi0JMSa02j1w2k7mibeysmheCdFdm+N8Xlcrl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oo8mUhf1aXm8XBebzSlKUpSm/wALxbxTZZzeb/QpeOuHw+aJlLwi/wBe8WF/Cl/G83m4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jbbiRQS19eF8I+H7Xgb+T+BBBIkGzvoiXdXwX0Zl4CROuFyy/hS8UvFL/Q1xeLxPwvK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zwbeRKKUpUsieOKKBDOw9XsQ8PwbYOqG8D9CVEotGmLPCQjhgJNiq0UTEN+BNl4pSlLw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UzxZ/QnGii/C/heKNlKUpeKXilLxS8Xi/gmXilKXBfwpeKUpS/1L+C4j4v43mjZSi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KU7/AApeLxS8rIz5UEUK2rmdjS3NE76OiXtCqqfbyaCTrSJDeEhlMjCXK4f4vjrnv8d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ifFLhjfKFvjAoilLgbwdl4uGbDWyHorYWQd7T4pWJx0MsHg8DZsRslU4Jniw2Z6I3+Bc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Sl4ohS838KUpeEXilMrKUuSjZS4KX8KUTKUvNL+FL+dLxeOuOilKXm8Upebzfwv4rilM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lLwilLw8i3m80pSl4vOufvilKXmi0iFnhj/DQkiiRIqwF6EzLj2xPELl7J+NL+FKP54p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pRM0y4L7LOKLhe/xTKU6/Ce/wmBoYzaekLzwflwLaHyyiXBCnZjjyXhvXCvK0UpS/g/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KUpBRcWF4JjKxPj643xS/1L7LxS82FKXil4UTKUvJRJvSb+Bo2kvljV0/ZBaCMkenS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Ut/ClKUo2ZaEyiZSlL+C/BsWjoXNnDZS/hS/lfxX5zmlKdFKUomMUpS8KXBS8IpRMWO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ZRa4TKJi3z1xRPmlL+DGZJ/oX64edN+K0dmLvxldCff4GCCGJ9GgmU7L+C4R9iZeK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hopaZbIhaEym+VhDEvw+ylKXhPi80pSlLzSl5ueb+KKUpSzKI230XFgfAO3B8YIZPee8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0Z8cC/3IawyieC8LilLxp8UpTovF/wDwN/gijcWBsT5X9K/jfyvI2XBeWylLzcc0pSi4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8UTKU+xcQpSm2xcilKUbGHMir5mG6Y3y4JmYsGa43QRXQRtbHR8ExE9iUULOxmvYgn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UZeNFwJ4HkXhMvB6KaCbIEjPspS5KUpSlX40pRMuDLkpSlKUongomUpoXJeLkvgvNh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Gaq1xCHgLggmNM6SpDYqWHp7JeRB/CuySzsRTwKdF/G8XilKUpYXhCZSlL+VKhv8dcTh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4pS8UpcclKUTN8Uo2XhY/N64pSl5xy2NlOilwUbKLi4ExsfNFgRfZRa5bKeuEUovkbw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L4nkukUYUrhDKi9nzH4nzKG3gQxSiZSl/G/hnilfRSofAghcG++E4jFo2eQmvoomUTKU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FG+FZYW9jeSlEUTKXjIsDwLgWFLToTOy+OM/g2Uc4EjIkyym0J7ovQzsh/jNDKwz8CH8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23ketpZe35JwbQw5FE6LXK5vD5gk/wAl+VKUpSjZSlLxSlYuV+N4vFKUpeKJ8U3y3jBe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FKNnkomVeeR8VeSl4uBvhnxzeLsuNjfN4ThRMpS4HkUvOOaM+oC8h/Ap9MT2MvPF6Iog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d8LOzAvkl2IJlKUpRMomJN6VLSmkT/BT1eZaZ9jaTlyXjAylKUTE+HWxOcyIyITKViD4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pSlKXhCKUpRMvHXGeOi/jS8NERkGAZ2JHsw9ZJ6O5DpqstDEaei2XsuRCEQSGqJE/Bl5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wM5CZeOuL+K/OlKilKUpSlL/AEL+S/KzkpbyZFKXI2Xg+QmXImUucFxw8DCdPkohcf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SjKJ1FwJ8swYFU/RGOvIxEmlemcfwyUaPj/wIoXZjyxqAxqXoT2xiGniWiYmIWuEaYg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CjK3RENgYSQhqUzRtqlFX+iF5whRFeyYtlE9bHxvrae0UbBSlKJuCFUTNiobMlKKFXZ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l4RPxTLPwv4UXN5j5XLyo15ENi8BT0QkyCSSwLJZxS0vFKUpeF4vIi8X84TjRS8XsTq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/BsvDfCYi8UpgUpSlKXkmX2UpHBiuF4IMJ0uCl4tG4imeEQ2ThLAkNrS4jI5xkSYrxKU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4JlKPhOFEylKUrGoGMqImUKXQoDSsWA95WjBCFoVMlFonsTQ2mXi8qiYQYm9HgbTqeW2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2JDmPb0h6zx9+BWTGcRdoToxifEMcT8WUXEbI+jM2JlvC5b/AATKXmlExcJcrn0fBkp9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wZbRRZMipPJ0aR0Uoil4V8E+K+OvxvC5f9KlHehaFw+aN4KUp8uFLzeaUpS/i2UWOisV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yE5jWiEwThKj8CTZD2T9iN2heTQ0aDa8CjsLU/UMufxDU8qL2e37BrVr+WVA39l7pDp9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yV8Iau1fBHSV80NnpXy2ML7FDpK+BCfspSlLznhlKUr4QUZRqpiii85YOvl8bc77ELgJ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lLgpSl/Cj2ENOxC/zBDE9/yEyYQTNIX4Qbnl+zRM+Xw7Rme+F/Q75QvxXHX5QhB8JcIX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MpS80vC5G+dC4vJeF4X4xk5hPwvFKXilLxSl5v4XilKX2UpSlKUrKUpS4/ClKxMbKVj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EJ0OeUR2r5ZDa/s/7YmohvFGaIwZwN2lGvLHsfsF+F+A6tpYIrKdEoRTdtyDS03lBsFP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N2r4E87+1ntfsSSXwxMTSVd5N8t2jEHX4QqyVV/kGrb72Nw2/schg9MlMmJRDHRlinZ0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BS8uGDHG/wAHE98Ey+ROCQvGg030NiEYk0IUY4ZE2hYCbKJiZSl4JlKX80bLxS/gvx65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LgpS8UpeF/DvhOFwJlLSlKUpSlRBSjFE6UbLTPF4wQXKF+PRfwTLwpeaXi8UvPX5X+jS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Z/QhBO7fou/8Qm6BeSelL5Z0i/YvN+xj2Xhl4D+nJs1fpMXxt+AwFOmEYhqnqkG029/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xXiqIWLQpiURPIaGbTryOPA2z+4maLtDlTSXkSGO90aW/wBjfoLAiUTaZl8glUJQyTIv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xLAxRjR9CTpGkLIsMhMT4pYUrM3hs1oTLwmVLsm5eBq8iCMxcSQpm8S74PghaRoUJEYk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XCZRYFEyl5Ki8jZSlLSl5FwUv40pRMX8KUpS83nzzSsrKUpRN+S/gufnilLxS0oucfh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spr8qXJeYyflBcUvGRIj6G57LCZvTF5AvOPQXyxo0flBgY2s/RWNXn8MNea/AadfqIa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2UxYT8tslhfoY+lR8D/Sb/0EHvfQ4Nzz+yNiyV4bHa/cNa0fYmN/3Q1ttvPlmIxjOwm2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yZENxIxaXsgF4HS2n0Ol8hLkkR5NX2JV9IREMuxazumHkyCQkNGDYEglEsQd6F9jwU2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64kFx7EXm8vjPni8PhowS/jtY2acUbHxRPhFKUpSl5v4ClKUpSlKXhMpS8JwfCFwvwX5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UpTApRP8KpxSl/DvlvJSifKbEyl4bHzSm+W/wnM/PROEuMkZXgTXEzNIH90DE/Q+RuAl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S/ENE/qFQE9P+yBxP2OeEfQna/gPpV8IWW/6GX+QT26/7DO3b+RvdjBVMpW0WFMkJC3w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2VamO+ytBLatDhgbLocvpBahLORj0rHCZvQlSD4CgnYSoXYso2+nRlEWTDJLbOxyF9Ce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SiKkyJBn2WIZ2NOIwHrhKvnspSlKJlLw8FwJlExsytn2w/oTXGkkuL4PLEpzTY3xobAu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4vNE+C/AL7KXhk5rKViZRehBUUqKXi8X0UTLgpS44pRMomUb4Xhvh8JlFxfwWDovOil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vmEEn4K8Hqf6PaILOPkTP8AyoPQPyptnP2o1uOn6RFxt+hez9E249fAXcwbKE6eRUUJ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IeY2EG1+osv8wpNW+yzNtsqnnFoRWSG98GQzSHRoUTwMZVCFslrGNceB0PsfITLLkaOC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YtNIKMH8mK4IkLtCYaGGh7GboqxkvwPF+xJS7PQdCUbRKmUSOPiO+umYN5H2UjINQWO9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aY7HU8sTZJ5EhQoIlDuqJDOuLzeKylKyvgnzSlGeRvBIf5FJIQmIPkwHQsuDFKXlFKXI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l4pePsXC+SlKJ0vDE+YJEpOVeaUpfwpeU+dfhSiZeKSiRBfjPwtMkfCQhCEyQp9CfyPY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hutz9lTavlB7QG9n95/ymR6v6Z2B/RDt+EKrLfuHiCPH7DxT76Ls1+os8JfoU0i+Eh6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fYiyz+y/LJXYhvY2slLcY4xLtEXrfswCGxG3dGz7MXs0xbJaPodJ1il0SGkMCYgkR2xI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tglXFPOWLhobhNItY8PInQU0WITuhsUNDWzBi1oSyJw3aMW0zsfglRoIS3tGCfB2tUkj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/AQk33sQsJF0S4Du0LGILn68ktcdCWCNiQ2GNGRJF4QgmPQtH2Jlxx8C/LBJfwnCMafg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iWtr9H/girymLl1JCdCcTCrghSlhSlKJ8UpeFLxfyvN4IUvFKXmwpf6FKUoil/DP4TiC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FEs6E7TfoT9M+j/in/MPZ/ZNxpH7QtONHyo6KgaE/GSfn8CKt/gQ7+hIaFV9ARsf8nwL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dK+EJL9RBtf9oTVf5RM3+8eK/lmff9l7bE6GUb5Lo/3HeROsnSG3B2mjxCCbTLRYG3Bj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54PZvw2xbHlDwxZJkPRmmab4ehrJMMV4Z9j0QLYux7EyNbGJGLQxmHJqxmtGTF4IpEzB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LNieTRwtKwPDNhrBMHkRpN7IaTwJfuQs+aEqjQ02LTND2Kg+Vgzt0NWsmBRKOoeybI1U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eWbQjsXJa47E0UTKLHFKUvBO/k9DaDhGXQp4MURn1wlgQhPRkTEj5vCwYF5FXF4Xm80o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J98ffEokIhMkJxCEIJMSIyiMpdDiVaPliwE1+mS3+wyz+EaTW/kadq+2OOE+DBVk71Q3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a1/dJDX/IFF4Z8hN/LbYk6P0Jsb4UbWPjKOdtfCQ3UD23X2NJ0zO/2idlu+x7K/2W1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FW1Ls6HoYxaLCHp6IPAZMPg9DYomYeRHkED0iDqNBqCCRCYYjFsLkvfCScGb8CQjoTL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TTsdlWN5G5eYmuDK14HqdFsbhU3g2HwlXAsEi4eTV5EsFDFqEo0zRsayLwQWzbiZHZks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DHobotPjN/S4KXYt+EU0dAyrgqeo/gYhkh+B7fJPgkat0YI04fsPY1wlm02ywdMW94Fr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hMQTKWmSsvD3I4Ub4pT4NkwYe2ReRtHRRObGomQVcUT/AB+ScEsiSJexhInKIR+CvBPL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J16wFUx/AvK/Qv8Awhf+cf8AME9f4j/mFn0+WR2j5VE9p+UG9AL2jktyv/ArRsa8MN4m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TB6jI/GPbQm00vxKNTw5f/PI04Z+cDSuMXsN2lfY+hH7LtL2mW0/qC4iT4CzZJekQ/0G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FIXo8h7KthIy22yOlsOdexiOhNjYy0YQbc2UlR1giLInFwGg0LoYgmBGmEsDQnwEqyEs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+x9AmxITilWjFDNt0asE6YlaIJnSEExMuPoYSZFlGJVGqaHYuyDYSfgSEPTMLOEzwoe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FyRS8NHaYQPfARLY9cPYxaFo8jR24TI1UdiiQSqJgSEybPo0JkeqJ8DBHsevAhYpkhwX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hrC4Jmsje2UI1lsqnfBCT4ZoPgS6GtjR7HrGMLfQx6jQha4ZD5Ru4NCUxPQmOILxxS+y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Qm74JmUrGwm8leSnxeMwaYkIQWCEI4R+BM6Zp5aXyxjKvTpFtJnwhiwciexppW/EEgHa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GSBDo/ocskvou5/AbJP0JfSbMBPkZQ8vAONrscAGJlgziB9pjuD5YxNFW+hVZrBNKxzW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MFS1n2Pb/Ye6+w6f5w3brbfBwzad4LZGNCN7EjgjdHDEpGSKIFJiCW8CQSyJkSaEmPCi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Y1itQei4MTAlaEXOSL4Usky4SOwQSiFsTBMcWDCHopQloLRpsWJj2xB7OzYRNCzhLAkJ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LW+DoSzQtQWmO10WomTGiW3Bg0LimBJiGbjFvCVixrsejoexj0NvDKHQ8CVZOzsQQZI+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rfDOi5yaDTPoyWD0VJjabY0bLGrWCkV8GJl85j8w9GQ8UmC1roaR4Foe0zokaVII4zD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PZVsSOGA2noW374/kTwacHo6PKFsZkTBMlxoQ2XELeEZ4vGRUXCRTPAmUWHfQu/9op/q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TDa/lBpf5b/cRWfqRmCi/aIbccC8Ixg0nDTDTTD3Ef8Avf8Akf8A83/ApYe+/wDyM/zW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BdY0SmFfTMMsbkN8INtLhcIeiMo2Fo+jTZiLc83YYtSTsbEoaqczmi4KK1PJgfy2eV0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nUJk+H6JDYPZnXAhMSF5EhCDc5SRhM7GIZBcjZNuGkbG5KaGyFi2JZEjEEhtIygg9MeE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G2uyYFghJDoyFkJZCyEhLEINHYWomcmCG3XDJKPKHsexUnkwzyVNuFj2Wi7FrNBYF2Hw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yEsEIQaFGsijCwzQ2TEsCZNBbJxmbYLmTydnfHRtTJhiyuCWOGhcDwFh8FsZ7EobobCK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I3xs7FTaYxGSIhrQVWEhIwVaFlD0Nm3WJPAhM6KNDWBKITM4rCg9LoWnwzrYmCHfEJS1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rIlC3Cuex9FF/kPhihi4EuOy8dPhFIDR/YVmkl/Kx4VPhzuN+Wn+zM6l7RDUsJ9/+De/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Rs6fj/2Ids18BDOjf/XoXWrzR+Inh0Jn/wAX8n/zX+ROdz+aE7S/bGwPyzHkiE+EJ4HR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GvF9ngtsUTGRpJj9iJ70eaXwYPWTCWohbEZLGCH87Erab6HTE4kNXA6C0VKd0fxhaYqY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rTyOuWJZEsiWWzyOk9joTIw1BBGTEy2PJizxm7NvwMSbCYh02jG6DG2dRC2a0dO10PdM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qBw2GiOiVGwmAlkZHZ00SNiJ0JVUawPbKWIylCCSsUO1BK9CfZlBkEozRjWaeRjWwTNl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1kSD1xsFoRTcSn0Lh1C0QZ54WQ9DLMEKKx4EsC2jZREGNHDNNsmWPgTtw9mxjCeWLKiJ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Z4Hoo8rIymIaGDHllcU8BoQ+zU7xxhwlEIbU4wafgaabSFhaNILsQt8UP4hlvwYuD3se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uzdwse+EQv8ApH8dHoWhG0xiazYLjs7IIawNKZIZHgaYaV4GGvAkwMR5G0eRIhsh6siT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64OmLQ/gWskxx2dD0TsSMehLwImBIyKYHhj0PRN5ZRXUrEZFEQeGu8ZZMGEayHIo8qZF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DYEZRCFpJMsHYkhLIti7F2IbVVJbAlBCZFviZJkeOLY2DlFrhmmBm2JVBqU1whiMvIkh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kh6ZkNDGqiRDWBaHsjohHfCZJg8iuR0NMUvQ5SFTRBYRK2JEdC7MUENdBcSjihLJEGqL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GqEohKRwpNhtoWBDUOhImRWqh110WTNjqKQSybh3sQeyjEiaGskOgXI9ErIyJ8Q6FoZ7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sPo6IMPAjKlrAqZKkq2LcUcFDYxyJ1C0ZHoR0eyh1MNlWZN0bUGIdcra+DcaQlwdki4N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DuEw+RKoaEokwJYPoZigzYh3IJYHlQQsD3wkTDHDMEPZBi2LTGs0WtHYsoeBKoSFrI1l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ezNYPQljHME42HoSlO+GLY2I6GGxBrfD0P8AI7QjwHgWwKkL2MkIbT8DVgzmRMw2tN30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k2hoeQkfyhH2C0LsTvsjz2M7Yio1whBKkIPgoxZub8ELiknHpwSyPYregvAtBRQxzwFk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6Qglg2CRMnTNOGByMUdDQYLGQlljpjhmONkjcNBlgWNPQmWNZGhKyGrc6GSJsaLGReux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OD4GwSi4NZydaO0wKGISIvoZQQ0UzwIqdGKLn0L1w6NR4ho6Y8kwI6wJj0NiVhqCy1B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cOFrGheDyI0RFFBSGh12JRGgtcPCnoTBCKa6HpmodNvcFlGjs7Yt+AeJH5EqqOq8jyL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sEYK+Ix4WCdCQJCMrgSVOx6yI/vy3RZgn5EqEyxaIQexC0LbEhMicksCeBkLNqFuRaGn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iZB0I8wr8HXsStCWDrg0SEG0hV4GjBZIdVJE9omA+w2mYKnc8hCCWBYQ9kwyDfTF/SJ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jkuwv2tGuFhG7ILY9cLZkPHOOyooI28mA6QYvFYUXDVQ0ujvQg1nhuB6kLZMjRIhGJEh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2JhkqL3wIJkJk7F7KqQtDVGvDGwjSJiZDzOjrQ1ZsSJYEomWRjU1YpipYGi0ZhLLiKIx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BrLyTB1RBrBiHsZIwuBydJFpWTI7EhLJgxNM6HSJaTmjAezHq4bmR0YLRA5DofLr8QZq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o6HgdQeRi2YNHQkQ2cCafFnYx0ImtEmnCiMUaGO/qGqsSqFtkyL+wPV8jUkfI0JjwIQ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Mqm0LL4KQdJT8G35PgeMmagkQGo0fBPQmqLRkxcdDNhaLkTHsWBsyFrhiq0azgTA1s0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Q9GgsOCHoWzZ0MadtwYr3wtUJWULF6CVg5pwZSmAsSvIWjsS+4llwlgwZ1kew8B6NKM2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IU2iC5DWeHhGjwUbILDMYENUgx6E/fAoRpjAnoXGBrB4C0kMqwF2TNEoyJDsTAVSElow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INdkOrIlavdGqodC5CQ8i08jesiCDRrhq0xDeXEw2GZyzsa8SDZHgdmKRNjWhoPghmCY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DapcZsyUSxgSyyC2LwJISiT7JjjoWzpi6B/HBnTOnBnQ9C0JYYtE9jtPA72EF0hKINiD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VpCIPWHw+jImBD7EwNbGPsi5d8dCyPh8U410dAjtiwxahdolI6NB6lXgarZ3wzeGx5Ew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SBrTSHaf4P5glg3gazB2OiQl9mHRlCtGxwwPm0WROi2Lex4YkUmV2dGT9HRgjdEsDFe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LRkEj0F5nR00JDWBLhIhkLOd8dGAkS+BbR8CYJqIkq9hMSEyJDNDw5iFsI7/ACLUPAij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aK0kx7j7GCe6IfQtPCHvjY1lD0VLuDQm82KcmRMiSo1oSEyJkSGqNaCFMGPQYDo0NVBC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IEfQ1Fw8piU3BGzoWuDwmNy4sFdiWCYMG0aE2ZoayzMZ0HwmBXRpB7xFlmiiGh6g+Rc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wMWmR77HbNBaJlkyUYGRmD6Gj640hdiYY9sah3Hw8IaHQ9HQ9GjFrhrIlkSGaJrg1g0I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irS0PY7Hlj0I+B3dFNZHtiFk6NIaWyNrBBdjVJQydOhdhZQlWGg0o+zFfVFwIjPfbI3k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9Q2KcBJ7FkSU2VtMSXWYdDHTYu2LQ9nfDeRI0McIsLk6NcLR4Nh7Eho0E1BkwJHZMD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JTfGjTQtDU2mLUxtNQWhNumdCYHsSdOzRjVRpIUGIJxOKGIJduAlhiRntmDr0sjJ8OIL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wYZEVZTNiZJgaO+K0LahHloGoIPDQvdNibGhLYYJWIhrA7BPRMjyhhBdoWDoapomBJZE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WiW03NhCeGUMGJk7DWWLGGgg+Mz1DosDdJcwWz4EsIYkoaNiUJ6CIgtumY+zQaj0YZE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ISTefBCfDgJ+R6FoRDDWQ9CQQSybcSb0xDo6G2ImCEnDQ6XFJRghK3RIhDWWzYeD5GP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QhGhMC4JliWB3pSLyP2zMNA2xdCGjRijSGKNV+CfuYjbxxezHoeV7LIOIYaCb8cHKMsi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Uay0I24ei5FgcaRahKLh55vs0LItaEhIbfQlgeDIkfKVRBLAl4CTYkUEPJA006INX2xQ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5jOuD6EHSFvBB6EsCUlEdDrRgjoaohBP1WJ9FwkeTGgkQWN6oxX8EPISoQYmR7FlDEs/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qhxqQ2kJCjHpkGHgaDYSMekMIQlRJIPQgmXwPjJFGMNceTSGFoSIQWCCyjsWhKJibHtj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Yr6Yi3XSMWKaCXwNEiG8Ba4zknwYMS1LxJxFrGA3l8NuMhrA6QkejoXFCNPhkKg08i4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LQ5VEzvBMZFOBa4eh5gM3Rmh5SZkPMiWGAxBaN2bKZMWR8LCFo7UwMhLHCGqiYNB4b4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vgJKHQmijAbrPuQWho17RaLzRbrFlCWKZBphoZrcL0IjyImDpGA5DJMBo3sjYV/JgGth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JIfK0QSFsXZKyZqPoR8CRBFkVI7Y7mIXCCUR0aFrjTYng0EsE0RQmRCR0NBLBRj0TCEy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FxwgR2TBPsoX9Aj7HwmmTHCFsM5Dz9IncQSiyLKEaZG04pMDWBbEdzYtG/AxLHGgkY1i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4eR6MGQWjHk6IFhDjwJEKjINVp6G3LmTpkwexrAlkeUN94MIPA098JGKzThoyDDdZg2O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onUeiEGsjSCBOLhqiYFpizYkG7Ilk0O2dhtYdjNaHbbqNBGm4PrNIJyjIYSuw0gviIR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sjQkPRByW8YlEQYlkbC46NBcCiZsq4iLhiMGQ2CZvh1oQhCZgnKLM8G6+EmQlYpdEbE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ZirgruUWCccu3wOvyhJryM0OjosvoTMK1oZuwxrFMDNFRjyp0KlZsQvaMQh8HoTgmIYn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Z1xcmbvD7FV7E/0LviZTLNnRBexymHTQ6ETND0KhIQlgaLKGNpNMawNYZqIWBvAxKq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SDUeTa0fyBk30IvIteeToXH8FkP5NChaEoRobCVRja4N46JgSF6EGNY5YnYawPQeIWSx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wjIUkGdFqFSh0EyHebFabvgRMEMahbxlUStCWBB28Lsa2N1xsMeD6GIhtjNusK1TRBid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TQ+LRlIaFudhJ4EqqLs0NNmo9iFRJW6bs0+DguhgqJGCjYaMSiZkG8hLrZIyeiDWBoaq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bEIQ0JGmJUosKEykax0ZCC/gTLECVwaCZQ1CYEJUcNsYjsaolZhqiGHjGtZEbirZZKJ8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BC9jFiP5HFPB1wlsb0JV9iWRu49HRKjNiyRMYEaHpjUIWB+wtsexOm0TxoWjQ0PguBa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gpkSTyLOGIJeT+A++LR0UTO6SFqlliyJnoWijdGyotEKsTWUaGaCWB9j0aJiOoah2ps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MDR0hMxesDXgXKEwJQQv6ReCZJgTJCZyaHxkJkeqTBDBGyGxqtCVCH2CVVkTAmbsLjhj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oTAy0fpnDeDdjWjU4kLOR6fBHOJmjEzVHticHeGJThrIySwmTJklgjUmGIYBtJLwNmm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zuYMTYtC0PWMdDsTs/AlrnoYrB2D5weAxqjMYSFtxvY1HOkAx6GhtaGqjo0fEwzVMp4E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MEqG7TxwTYmRGgmRLQehoaxklQkhIWN8XoSFs6INpGSpsbGNOGaPQtHY5aPQ94Jb4x/Y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bCsF7GiTTGwModtMiE2D2XAoJ4Y35Y2ZZGT2F2N1iUySFqY7WuBCzeEOkyJch6wJxEFw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zsT6FgQzRoUu+TQXvIsIfYSEmhOjtiQ69Exg0aHZoWyIJgWGkVU2IQeRFBIVLwyaLaEQ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lP8UYWKqZMCRMieonH5f9+EsjWBM8QfoawJD0JkawdEwaYMqTQ5Ds04yEqg0MuOHowC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R8GaGlbryJIGtkNuokQ/7uLOeO20VcFiEyOlRgBoyRUQTI1k2EgYtiVcUEE0ImBrB2Kd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mLTEgkqwIEg3G0Ey0MwMylRAkN1DJLg7NGdRB1NDZBtUkxIxazAatxDLo6YuCFkNUhRy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7MJPIlNZ4sWyS2LLWJ3I1aESRMLuUeoc8BMfeBt0i/SLo74c3BHRYokbhclRcCFdZPKP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C0dwazouoZxTW/KRh7GafLEWHtDQTq8iwNybZJCg2GihZqHoXBhcBB1GV2IYrCbEkng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RRCyvByxfxymTsarEOxISNDwJrJk20RDya7IdHQpBLA8hIqg9Go0LCjNzJoLWDpvhqI2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MeiUmB1UZZ7pgj0PwCkhLgmKLhH8ETAPD4cGsZEQQ3TzghfM/wC4siwPQkZBoYjK0JVn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gyGFeRMnaNZRoJ0wOhoXCNcHoeYo/YdCHobzBEGostC6GhNoeh9iVNWVeFZomyZolkzR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xdYguTSY9jV7GTIS/QYRUErkPeCUawSmjpt8cGqQxBM8W4WNMWsJGOYbG2+C7jovbGkl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ipbGSbyIrYz3RlVIuzJySeyGbJWRp0PxF6niHG2JieBKeMCfxt/ZtyXyKalFV4DTmWe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fJVRPD4XSmYmqK2LwUmWS2TIgXOBtu0otHwPLeRxuM25PMO0LsWwx6GqKq+smv4MGvoY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NCHn6HrIWOymyWxehiR2bDK/sXGdIhgPg77IaQq1gW2LhLhs7HQy1EFo2E8s7IIQj2Lh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NWI6Oj4ELztJgaC0LZpis8jb8C0hMCxgmBklnkjjSG3bEiQbxxpMeOxs120ILviJYY6q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KGTWBZQlUFDILkxPtb/uJYyLYxCDxxCDWBKviYHobwTCIwmqbmJwxgS4a2K2NBPA0cRi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EoNY4ETA9slpMjYa0xdB4psPsVsNxizNOCBDTHU2Iaoye8R6pJlgw1gayNBPRqdxbCqG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2N2iV2LrJ2pllKZT4woYtFGZhiXoxaHArg2CBtXaG32FYJlPuFAadyFV2fY5d0aRgqG0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cTJQ82NBlhGDTDGVC3x+Yk0JQvJwVljJxJBmjF5Yn8xynZO+ETInJsLZ5EVCVteivhvh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Sp+Boz2LUnUOmKQqNCJ9mOAVFW+hLL+eExfI0I072Zqx9i2NdjWaPQ3ROHfLcRs0FlDQ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sZoIQ8txiDyJdFTTGRMCJgWvwGsECQno7EkQYRkozU2PQhl0EwMmNGIWJeELQjJCQ0nT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cHrL0Y35cIhB4VHTYxQtViwhIawyTs1OuINBOOhtNQ00TDgmhq8EglSY4NBLGhKWju8C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DWUIJBjdNxCVdg0gaVomBFCmqYMIMo6zN4ZCavsQIPZPk8gQDJsc5ASD2Y8BtURbMMjM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aYMM7OykQZKJBF2aYZCrsStjoQq8FOifA1Y8yRlZ8XwoY9nzGghofMng88cdIefCAnv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bsb9F9FQrQ2XkVJyif5K0XyK2NtioJD3UU30U7xR8DZ8xcEKY8I2KvjMHsweMlb2LYtW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TIaE0eWLgWMGqXwNYGemuFDsTFbSJ5hij2dGTITKeR4ohOFqFbR+A9RD2LY5B6GwYg7c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Bc4MeH+A9i4IN0LOTDBm7FiO3wfotFlDhh7XPQlgRNiWCUT6IVmxRo0iZHgaqjEiScZH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woQIJskCWxmT9SJgauvD4mBqqEzYv7WJYEUZD08i3wWpBIaCasMGYrUSFuHqHUIHojgy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qZqeRghJkLsHmHiY1tERifoQmCUTWTWYNtFux2cRgIzIcF5GhkUY6pdEMP8AuOvaHGyN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tsSnaz2P9koa8DDo9B6kJI8LlWRqNx+44G4n8nkLDmYRk2JWmJXimYntjMHuNBlpM6Ib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HZpTN8bQxG8W8IbZXBXBd7MjYzyuIyxOqJ/JepwRnslqCGIJPGCfBijC4EkFpsQ4sMx9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ehrwtjhhanCUq1S1iUvAlBobGzehsmBdOhlTQk40ISeEM2IehW/AGI0zowXsax0+yoZN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Rdb+hG2fSaFg6fYoygxs1sWFBIan4PwNRxYNHQkLfGR3BYbNsQ+uEhI7NDtiG9lrHsY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DeBLFEPQn2MlSCXJq8ZjHooj8EJgmTg/6DX6BMRKJ8OCJKPQvAzJ/EFqyJieTQh0bTse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QMQjoTxWNKMRMIShimxv4G9stpYMA9Shb0ezBgr0ZLMMPRVSmgnBOo6CaSnzEq7F5iHY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4F8BtEevym+JlGDHg17Eg/ciCUY9jSEeaj3CQ+ZPkmbITGUttI0SMjpkkWNhpga2DsNs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tH7Bp6yWKRRSXsdJtr4LMoT6G8GzJYsWhI9mAihdCQkIO5HghaRNwh+BiINRccQg0oJ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P0JKPQlb0SYK2jd8Dz1bGWjwcPRVNBJjnXRTB0fR2bcQEwRCTI10hIFpiWWLKB9HgYma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RRtTHYTqM49H7w1kWycEvpjGqjFo9i4HlCWxLJl2KDWS4Gh4ZD0JC24PDPmYfYsC2L+x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SwxBWJFoWEJsbi1gWhOxK6Kr5NBexfJsQehg3eIaI6Oi4gyb4D/omn4HhMTgaQ0YL9DP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t4g1gyRZj7EF2ITAlkQh1wmRikJRKISrWMEhF0N4IMVzLlQSkJfJ2IPkLjfkzTZRXb4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m4wXub7H7jTyLyY60xPqkE3RM1aJsV+Siht+RptsjXkyWUMyioTLBRcE8G43g2QjhzC+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bZksnoJw2udwsprsTEkCS5yFLoUsIS6EeBKuiYNCUT4J8IS+BGJw+Agq4KUaE9ckpFwX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rQ0PhsSJD0L1xsa6ISC5TExgyZCQ5IWc0haLgZ3YLBcEyaDY6a7FyfkmKaObM/cajZV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zaE4O7gzNMaHwPIzLAzSvLyJFGCE6xPIwlRQ2gmKdjeCcH3R4dGIZUixD2LQ0L4Fuj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LP4jW0csFrD42UTAsGkPZ0GjaEjSC4aCQhITBMMTgSHsejT8jUJgSwOaxxMCu9WkLgvQ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awLr8BAQ+DmhREHhszDFe7eDWyGaaFI2OmlDyE6hLGRbHwJYNBbNhsNE6LOVD8SvJcK0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eBaMGNiY3kj7CrorwNehPHgaWFBaJBDYx6KZgeA28jZy8DtCKQS3Q5pLEGjWhRhIw4aE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Mm2j4mouPXiwwINC3CJQnb0JevLIjBEt6okXQ/QiQQ0QmCDRCYOyYXPogkNC4apCDRCD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4aGiDWRLyxotFeX2PehZZiUKXQtT4tEqNrsPJOOhuoi3aXJcs65MfXyJJ2g3g7EKznIm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wHqGXpp0WwpffEFmEVRDBRYzXaGawhm8iMfyaz1Q/b4ex6FoQt8O6FPB5ZsbwbdOuEWP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QllmwmJY4aEh2G5cCwpTXJKoexdUjJZOoIXgQ0JhCwLR0LQ2h64NXRDqC4cOMQaoQ3yQ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ujBTY/AhMDWBP2L+5/JaEqiDBaNoQWn9xsmDJChCYg1glg01wmpBCYFooaj5N9HirxhJ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FIbGwssTsdbRGihFViRrIo+xJ1qiVPCM8nxEO4kTs5XyMhIQmRE5aEsk4fDXDYahBLh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F2eEibgbZkEINCXMwQg9F46EkJThHYhDFk6JEUQxi5ZYN+h+SiGiCwTJMDIQnD4Q2CHz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uKVR4XC1wlRKHQhuPI3gcITqrOqXkRtbGSywsryJTNdjRBasa5maUQhOpEIuNCNfND1a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dcPKJd/Bu17E4hojFMTyJtoR3w3EVroXspNjFiJwkmxM4FseWdi2WCdzw0bHYkayMqC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bH2dCWBMSH3TJCF5JgVLESJmDG0Nl6NEK9CWh6VpSWYEuPhGg1U0LxehrY/ZIyT0wpc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E6ETDINEiEqhrIh0URCYIqI4XGvJi7EGSF8l8vsguDBwyW+DCyEEwhBcoPhD4ayfQ8C0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+WJfg0QhCD4h/IrwIWMWW/A9otEU2WQuEiBeuXrhDHxOOilEIQmRI6HgexaHxpDeRDc6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XK0Phb4SwPQ+IexrweVezJTYao8IWjYx2ZE3FriZrJJgeJ4MUy7DSCkwJbMmLfUhtLo0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pgxo/oZKNFKN9CjQhM2i2mmmhGlXsQN1CRndiRMrolB61wXkQVRnZC5Gzc7C2XJT4Ers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JoNZMUISwaM8kyj0xaEsCFsNCRcELQpB4PhMkwPsXuxCYEoiW9C1phLQm3oRqIZALXf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DoTXkVSEHipTZ6DWBQ9CUJOiEHQrVUdGR3Q1g3okF0aGjHTGMshQIsiLsc4gkSFxxvjY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slx4GkkREGhKIhBofGguHkSJw+H+HkfC56Hswl2FszKxs8hXh8OuG8CINExxeHgohCYh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s8jQkQWXCZjJyxD4fHkXD9D+eS6KntiRvk08G4N2i0OmJ5PIuR4Qu+NUYUneQ82aCjcN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0fMEPbPvhuCPJj6RRWdlM5agxCOmJW2zH+xMk0RKxcJZJkcTKmssi8ChMfAmR4Lmsbhl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RkxIdkA8Iqi2LCLlicLKF3+ATxCmTAnbAkQ0WLi4NCYG7prxtD74lhHQlgawxP4DX8CV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6hL+5m/zEhpJhKU1tEsDUd+iU6CWDsJgSj5GsM6CJjiYEsEyJg7DtMzQkQXHZBF2JDQ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cwf4viMhBBcQSHw9F4bxBHXDELlNiVgls+hTQ6GTNBcaCcE+GiIQ0ZGLh3jIhOCY9cY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Oh/2FyxctY4ZrhjJTeShqzExKFrg4wZD0IZ1kYehMTaUNh4LW2hZ4u5oFq/TNQmRP1GK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3Z6ksGKjTeEI7sYtCHRgIkl2xLB0L0XIhvI0RahcsayTIo87EsYFl7ELYzV1ESeGJCWO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640JxoPtJHl7H2LQ0mG5XAtGx1niUaCynB7Ht+EYGTwTAg8d+hr13BMPgSFwzU7fAn6T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uiGmBM89CwShCQg7GqhLBMCEhIYlgmGTKJjF3nA28aNgTJZ4SfgSNGYTEEiImMEQkuyC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wnN4g1gn4PXGhHTr8WIyLhY39jM/VLz+hNV2NSf3D2lCROxYWCqdDIScX8HoeWQ7EjRC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8EJyzYicPjfDWGLlDWxoSwZONnir69DFaGWNCtUWMG9m3Lw6XBoxDyLwZYzFRHdNqPk9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QjSvZ1kXD0xaz2LVFgds3TGFRFweyEn6EsD2vBWiGjQ1diw0aPs7FrhToSj4Qtit2NZE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SdwRRiMFweGYrh98TSpC0PsR1CMWhokZgZBCNLI++W0WhM0EgjSGDfoP4L+5cN+ONWJD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RYYhJPBMEwbPgeFC6EvIolsquyYpFJUIJYEMSwXDOzUXDyIdlRkWiCsFxkg5PZGJEIL8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svgvK4THrnrhi4aG+KXP5LY0Em1W/wDoaKQpF+CKYpsJNMngWx9GGyGENB4bGp1xUVFE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oUP7cJ8djINCH+D1OxUSOzzxrQvZ/PJLBDSO2PLJgSuuhcmbgkr1x3BrX5KSHsTYtiZc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FtRF1B5NJ5RMsxGTdivwTFcVmB+xj5QWuOhMc9jVSuitq354V8jMwNiS/KRqPoI02MS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JatmHwMTgg1slPgxwUElR5YkQzXiUQW3R74PZs4bgyy6O6acJAtXhB5cCz0Q9jWBPBo+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LZ0LQyTi3/57NXwdGr4QWmW+aSfQyKUgSwTAkb4Oh4ChrBMGSFLbGsTilEJcdDuTIYnD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ha5i6NcbEnTr8VyyCJw+EyJEIQaEsj1yuGuGhkG5wv4Upcms8xv7j3Ls69Da8nE8CxHb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jEMfSYaY5AH8C32MxOobyZLwuGacLloXCxwtjRCDHBb/AAfEgtY/DJOHwtD0zrh8Nqxs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6g8UWUP2LQti0PXFF/AsmPUzsWchZUtU2HsdNPJl9xqGLK+RLEGmZiGCRMnHQqbXyjpJ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xh5FktwbA+xPB2LeRFG4JGgu+EPQ9zhjExPLHDF4DtB7VIgicLZMsWuGwbKsTaRCyLQ0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tCWWXBYOpouBaHgQK7jQngSzYzUewwtGVUM3f8A+yYL8G0yxYoJMSwxb87ikMUqhLBB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J6Fo0MSiEsMRMHRMiwiuhLCZ3EToiTCUSiJ2JXskHJjZiZEXnBgbyI5SGhrF/F8P8Gsc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Sg7LYt4yHnlbxgipB06mH7QspNJbCGxxwyP5wkHVRNU6vkUJtTngIlSemUqzZlJm0OKq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p/8AnsYkNiCXCJPJL/JA5L+KI0QxskKttxI+CIwMZygvKoa3V7VGIUTHui42uWJCJ+P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ENRH2PhcNn1w9HXNKGpgQSmoalA7kQ2J7EZ0euC4HdZN2R9LwZ+hmrFsgGqQmBU32aGP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7JEIn6ox32GXkl1OhlN4QjIh86sGDl2ix5EZvDyEhCaueNGPR98tYM9PJVdEqxJLg1nY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RtKlrQ1FoRKZISgtD+gj6FiBHuLeXFUWKEwJNjdC8GlBWiS8K0VBaFpLX2Xm8IWmSHqE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Sg6PNdiVWaDRsML5qGnCQh0So04gkMoobZBNiYZmL2K5WI8hMgtDQ2TLTPZCeyY2JUmS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WiMRgLJMCHw3+DWPYjopeGSl6OPLJ9Vjc8iC8FElfyJsy9Ubf0htWrrF+zGZuPQU8idp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SvgakNtLbCGsO8lVgbQbYpYieEui/SKvAgsFF0kdH3MCUltjJC2+SJLt5YvLWrHLCtLD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9/kTEzoRS8sXCOxa4YuxCD4guO+UbHx0QaILic/RFWP0NmIfyJhMfJcb7Eh7Fweqtj8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T8DWfAmcy0NM6K22Uqo5k+h19kNUShJPmhP9lqYs2xaMqvELinkba2ZrFoeGJUImyfYq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8bHo6EPwFw9bO/wSyLLLhYIexj40MY9MTEorNsyQbfRby2I9GjSCXExw0Wh7Z9CXCYZ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9sZX6Ylg+RrDBjdfZgfAmh10ahkqdMUqqnr/AGFgJ2tqEkSQkNYNh8zQXA0JYF2TBpC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C4FjZmuZNRUSEhSSc1yP8ENfgp2IjQlggx5WiQaNctE5hOHxRsWXdqXgpGtthSwdm3wo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/YihJRJYGfQlKSqfleBCl+Q8sWffM/jRiwJ3ok/gWu9CC35hiXUav2nEufyL5FyJgRNx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yNwmNiNCd4XKYtCGLg1SEIIZgez0fBRi4Q/gn4MehnYUr6EvAeXI9D20K1o7hpiyN4Mn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IKi2QuRaZ9nFavsK3mPUfyBxLQ1T8iWBaFTX6NOH6om0MlsdPDkVJzVjGGbkXoaEPsTO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P7iXs7NDZZ3wwmKh7wLvJ6vhKqYDVGkuBvZQTHCWBiYvNvBKcCdLgWhb4rEEsQyobc6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RoJYgqWH/wCpgfBkpqJKiEJU+3Jbseo0+EwNqOipBaqFwNZFlEg2glgSEEQ74RMc1p44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C38U/VG/QuEQYh8KQaxw/w6/BcTB0dcPiiw1MGIaby/L4GomnvdNGGz0fkcq2nhN+u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KbTIbFnyH8QaCxoVr2JH8bj/ACw0449BtjTYTPEUTrLL7LX7NxMyENCcJEokQfC4bghj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jEy45eGKzl747FlDxPvhmuNDOk2NIuhvLhtsYhonHXHZY0xo0x3oBuZGjhm3ljKC1Yya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dMRHS7GqZ8yQ2a8cH/gNlr2MbGUk03TbhMPkcvCYvIxZGLQtmwhI+hl5XY3GNXx0dDp4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0zYmeDNOXQ8jKhb3Ff2QZVgJYvCbg1gQnMiyhGBxCsTAuxmYWuGg+WWf7/yJj8E1pVaa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CHVPKHaimBOjk2OjyWlOYaRoPYiEwQXMJvhdnRqdhHUhZs0I9iMag/wQ2KCghS8j4TaU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AnxDobKLl6GZDRSj9BfZHxsEbJrLZj6JJg0Yw0z4HPaYsS7EntSZnwC2JPiD/oMcC34G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R6GoxBSRsT6aZDz0xnJsTrlVbz2NS3GL7ZiFWkJCGJk46F+RoQ+d8PRffE4XHkXCxwxH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R+G0U23MjDwYLyXI8vjoTOyhqQc0/RoG4y5M0IkmdCeQlQlWR5cbU2B6nwJ5VGr/AAF6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Yp9mg0bMwJFexrJi2bGtmTTrI3BbHgVDeBCeTN8Nzo2YNx2dGLcLIWbKPRM32NNDTl6Z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GHqIYCwE8EwSxRBDxy/Q0iwMxHR0PszR0SoJhmUhWP8AGQlQsbFjjozX5b+xrhCCwhM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uDQuFrhEEiwbFsQ0fHYXOB71xranQtcTjvmFXAk4LhqiQ+FoYy8NPyJZHlCQ61z0TP4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PQ2PInhYqPCiQddoJrpik0iTbbKWIxkSwkmX7CMvX4QjZ9ofqhHBCaTVDfgSUH0b0zfI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FIWiFptXMRaqPKf7AkNPRuIZzo1STM9V8SFpJGEl1wVo+ETnsTL+COhi47Hx0Me3BD8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zAxjEJs30cWnpLbhioMe9jZh4KbGPQmzFoebGlkG1N7Ny8jB14MEW5FkWBY8yh4NofP9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JMV/JNePoeRMjZyaD02hScsWGN1QT7p1OLwRoRoeBOq8PK4TIlmjVeOPYwQtMWqNbEx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IhcNksEnBLAhD0NoREEKWxVW6JgLg0pHYYslYDUUE/8Ap5P4iNCUNCiymbHsaPod8CI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+jrkso0IS3w1kS2JZF2SvPBNmDiVGiSiRrsSU9kL2YzjjA51x98LYscwSaH2d8NbGDgS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C4eiD0UReVi+NiY+BJ+S/wAFnwsy22NENvvcyyHpJH00OTPJgaXhCcM0Hd9YgsjO2kEo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jISmvDVKYD6wEi0TA20ongRyCSy2xnV6MNUZtYK2iNmQpEIQSJyxMXNFyo0MesGy4ImN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L4arNCNjLk6GjKC17KMjHgTJMmLKzsmLS4kMNRQ1EJM0JuKjYJ+DFF7NEexl1HhfI1f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XhCZ4IuzV0NDFcCS3ka6Ib+Bo6+iB9H8IioJvJpOEhrxwlhnQ0g3XgXgrs4bIt7FsYw2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mmBvIgkJ8M7DpZCOMhWhQTo2BKEEFoWpiUkqIeRImxIhBBaJg3PZm30MEJwO15wJmmLP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Q9DetQlNf/KNh8HRSE2xPGTE5NtFNUdVghsmJ98IzgeG5oIovwglOILhMvjh98LhqokJ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xJd8QnDQ9h8CuRjWChqMSXY0uBOjNW7xH2xM4EttsjJpqtylUJp9o8tikA/N5cOmDqwd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rS8EQRKtDFmIJEJeWIeuZwuE+VwpS8dN5xxRsQzQuH88dDfOyY5LjbIsfhc/MMS2TY74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tY9cMRNnwdDWK+hSPSXkfBsDWxf2cKNrJl6nwjAyH7Mm+2eg0DGoinsbI+F/SMRIY+I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HUMuCCGb2XAjuTsWGMO4y7hjuUaJ5K6K2skHhCbrKNcjtMZ0xHfDWHRRBsh6ENcswRoQ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YvgQ++JiCeCkyv8ADH/SFw1OyozL5B/ZjYEE8CHofYk+n+5P1I8CCHR5MBuMSuSQQ0xK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ioLQhptuQVXLnDk428ITWD/FCbGNCUFaMf4MZfwf42FGPhBIbGNysvGkzG469L4HI1Oj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FNUuzx/szKZWe3PQ6ZUq3XRCM3VaEVSRpLoqkBo2say8i6lj5GOJ3QY5ZS6UvodIbVPT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CQuYPjo2Tjrlfg9Hf4Jkmk8PjA4IfGuGeHodLwhsbG6dFNuND+UMEMmYJZGqyIbXsSbG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uMxm2Rh85P2DOiEh7ZseGPD0LShmt9MbEZMT/k0GqacjYr2ULBa4Ig1g9E1rwyEdHXC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i1xDZrhwmRMHfD24J44Ie9EESwJZJGMUdNBdmaJd8aD2Pj0LLh5NDsSE8ZEaMSLkZJPJ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yK2whZeys/gaGw+eFpn7rnl4qEGqfeDQQ+GDvj+5l8CEozbhaF2IwIYzb8INSiqamhf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6Mex4YU5ZgxOG+KN4GMa4pVw+FDoeh3i8ScMYxkHEQr8JbEhvdZX1dIR95aj0vJilA12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2KqdV0V/8E3FHY1FtUeWo5x5UGg0YZJNbXkRrprcZocadJh/MHZJZhEgopBYFoZXDF7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/CcsX4NER6o2QXshofDWDo0bCrDJHrHg7BsiJwzJxjCyoQSIMWHTJcrRNfaHhWmkdFwb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4fAsK+h6NB4TYpwh5YiqTiDWjEJfgXAhaEPhx5NP2aHWTZ0NFtwWWDFGlNGlyuxIg8id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EWiqCebwzXyPZDstueKKMaGcHng7zy9CWKbLgQjoY7cTbtCxRuk2aM6EG1jYlMiBfwXF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uXF+hK2jRq3SxxLkjTvj+53PCPL4LQtC7pXcCFjlpUWFgYuEbcHj1fni6UixyU8OnY2n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ofPfF4f4P+jSj/FD9DY8ijc2qTeRuUs3y+gRW45pgZhJNVF0zIpKpWj/AGbkflwSNvcH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2meroJETrS9q9IWjreYWWL9XjR5THRynOCSIfJpwqaRCcPXHQl+jrhQWCobKJiGOnyP0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+FOh8Mo+XsY0eRmWCUL+5iy9m+TWmaaOj2uHgZbEmOTwJ+8IfkwzOR19xqfpx0PHWds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+DT9DVCCYGsC9ENERF2siJpUZFPImbyjWiEJryPbJZZg95FrjRocLBUF74eRMRgxbMmS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RrZWJgp7NBbGMPdEyQ2SDNC7IuGsiHY+xHoXBaFZw6LcRvIxQ3zozoTCrI37QWB+T+CO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efMHaT8GSGjqI6Y8IZ/U/uZ/EuEITWciexBLJOH3x1wmF8CiGwuOGNxdjhwab+GfPD2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LkouGvwfD4wkfAxPhvicPAi5E7wxoYzCWVfSL4SaEbzFsnMi4prCMTUaW5UZfc2Ivwm/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GyGLPgLLRYmZmnkcLYWUiasIh2IgLfJQwIpRjwaFF+F4eBMo2Uo+HlcLQ+aUTOjvmjfE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YkJV4aGU+R40MdjVRZUJ44VtKDVkzFY8L4KJqM7g8R+GTB7Wkh0Jqs8nW8DVG8ip/Ri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qFbxFwhKxcMh+4rc0L2HTnA9vIa/eJdBGB7Mh8XDGeRcmTIkT0I2x/IvY0NExPhLRfoe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4HY1himF0NjYD1g6NOHRB64FofGh0YjKvPGPyExXgYCrCELTNT2P7E1EuvgPgXCUf2v9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zQ4ts8iGQXD1BGQtp/RLylgeZao3XoaOo9jd2+Em9DUeRJrYlXuHfC4arChbiDO+UMY2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KeRiHsS5ZXJ7knKKQCqKcQUpCSSwl0JDQTe35JFYiV7fnkjhFwglOVwLnrBoo3eEn4Ml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fEJkmONkGTjrl73ytm1w3w8kUU4MTwhvPA2iquGsHbotaOuJHTRHb4NKxYRctGLGV9F6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3oukM0t4E2HqfQ1VPydjgh9BEvUxsWh3U6XcaoaQnjyJZE/RCVMMXoPASLeTFMaITBIR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eTsWRbO9iHvehDeR3oRzhowR2JEJ74rQinng7OuKNtqilB0dGglg2TsuGNVx3x/cNCWO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Cub7MUJ5Mj+eMHeYasQ1brRmLfD2Mcn/ANR78YvDZi0StiQW3y98uoajLXFqKLPbRLeB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OVC2NtsVexJtxZZp8IQ0SD4XF4ZSl46KN8XImXH4UYTq4RRseuGhInXE4R1zCdGCq6N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J+PXDYmPRPy0MRrr8LgYnwoPyJmBkKYJkQKNiY6NvHoabMCRVDzkTItGVMjyMWUQWjbY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fBgp2NLoQmxtEl7LrJkxiaOmMSG4+wmkmQwm+zaedC0Rm413hjCQWVoU7RsbPURDpEzR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U8CRGgztiF2xb2LBLoaoaFrQhjNMEffB6GNLHEEzQZ0VBrDK5yhKI6EwxCR2M18GpcD8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bDpj/t4JCVEIzQt+YYfLweguBb5g3/7Y1+Adi4JnkWzTfL3y3sdwrxer4JmskzXCkFxg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xDZviCGXjfohBqLlsgkNZEQXHfCNmnD4j/BcvhF4WuGhDWeC5peH3jii5ojs+uHnRIy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Q9FESjKInCEOhsfCeOHlxbEwQ9nEkDyhjsWjd8WUaNxbFpjTXgZwKfkHghs7bhQXBdC2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BgHj7MFTsyEiR2NWspFE9MWcGteyYJKImRiu3k1Z40GSeWMm8DOhDWTILJoN+BdDQ+OC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tZPkTI9mOx2sXA2BaEeReODOhslqiVs0GdDQNVx2aPwOkja4aG8fYlUrwbaOmNfmDfrC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72MVf/bFoZUNuxIjs6G1Hz//AGxrh6HbNBYfCYtnZ0IexFBI6hMGhIx1M3NeIvN5aj4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gjl64awSdj4XDQx8vlk4f4sg1kWh44g3zcCIZ5Whr84JDKL8Hrm4KbJjhD5nGhuLjnA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dGxfh2X8NcPbIghcH6MVYnRRaHtwWWS40Y0lmNgadYllj0Gei6PaY9V8dmSMUYo98H0+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ZPsPqQK3vZcSmOFn6GP88M1PAQlCRlKJjfge9CUETQ+xPIx2LbEMyRt8aEwTPB7Ygl5Z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X4KmTy4eDoWha4eELROhsGx6ZZVsmCcQ1nyJYNBa4KTf2xsnoJmTIug1nQqdwIUMZCP4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HWpc7ExJCRnl/wCT+A4WvwWx74THsQ1RKWGZ7j6EhTIuGJNJ4Yk3oe4YOMarGHtGOsj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YPljL+DOxHQ2UTGLj74YyK7TQjrQ3wvyZRf0FH88fBWJ9MTFjhcP8KPt/hRo7HoSjEXH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Ho85For4WXFsg0eDBINWRBLbjdiYsIfYuUakVdmmzcbMVRcxBsOHcB5gO4ac1DNasse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NoQz4PPsUloSNQuRqm6xCDzsVfiMwAnVNGWRcNVgoPI12I2FDgz7OgWxCyzY0HuCESts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eOHoTg5aKQ7C4PgLNHRpw9Eb0eoTXkYb3wdcdH+zoSnA2YtT/Ax+AV3itkFlP54fr7/y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wbC0I/kf5P43hC2UTLmlr4QxHR0Y8NphrF1oUnlUq8DR6RQTaLHUWuj5Tym33+D5bEY8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nLHwjsaIhIYh8sYmNieRspS8vYnwb/GjHwij+eeiQXDEXnY2bHwh8H+haPs+zobLwilG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1wjYJ5CMI/An5M1RFIS5yxo3UJSMWqFxtBkyZHjw7EN9NDdlomR7IhjyLL2aBp4aJU+B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pL0O0HgjS8rA1FNCLscgxazwyiNkSZUwaQnkuCo6YSE32iGhvDGsyCefY9osilEh7NH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lCjIgyZFkGCOjKsmMmw1LdEC1DoTxC7EixlcUpvvhimaC9COhf54TEaM7H80P+oJdm4t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9sQpNH2Phyje9/5P4XhOMeWJgR2d8IeMSNahcFHy+RMCpsIjQmZIIUMk8wqXhYHgh7Li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XEEicPIkdmOH+FFr8H+DyPAuXvljEPQlOGzr8G8sWVxBLhMsKNjZRcMpRa/K80bKM6Yp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eaLhOIbNFO+OuWWaNqxsFhl2awcbpqG0NGGzgTE9jeGZPhgGyptkWxV3HN+uNGiD0zNx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Pwx61djos9wtMhHgg3nTGMeuvRpvsfDRpGX3MtxbOmdkNi42QSD2XB1exvDOxUZI9hbF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EhuIYbyJjBtMTAxoPQl6EkEjVHoWjoSwPB0JgkIRnekTB5vAk6qYngytexsejBCRX0T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jFvxM/8Al8iYjWaeB2FwhIwZv9TslCCOuLniwbo04e+CIJWzPYiUp32akkZZaYivyVvH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MNmM+TsT5b4XNG+WiZFxeHv8X5GwPh75Y+UUbFz0PYuJw8aEPCjYxCeBsbKURTzyt8XH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Z2GPZRses8Li0X49cXlFUVpzU1CrL4tOjUfQWNnYuT4Hlm5kIeuSB3MsuRuvYtDRCx+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2wvk2422PgbItexLGDCmMHkeNCPkeslmeBjc0W34KYQtF4ZRPB10bPyPXxYdFckZZGsl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K2xYhis0xyRp+TQ0FoWQkkoPQtHRoQ6Q3HQm7EuhM2JFkiasJjAjM37HsYloooyXXBEh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VW+O479dGPuv9xoZAqzeWmQUEUR/NP4UQh2IWhsXEROOuUmGO0w2xcKajYmMjqUpDQ2J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/J/gxLG/wazwt/gbfLEy+RvLGUpRsohS8PYuKUbEU0JcIWC7GxsTxwmJlGxPAmN4LS9c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h+RsbwUp7GUTLwxNeRPjvi5432LAxnRqzHA9++CBk8w0ZQlTsOojBmAwQnkb7QUYpdlw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Q8Gy1IhOKjW+hZqHNX2asxXsb1B9BEmhtRPJfY9C1HofENjZY1ZCOuHzw9i0NEhuvBlg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gSiYwxWeDVbEweTQ8mhjInENCF/Ihi4MVRoawhC0IV/Y0sWJm1xngldnjO3Dt+ofxh0P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3gSY2/3/AHFgpb7D1X5KNvoyR/NF/ROxb4QhqsWHwuUINX8jRPBNUdMJO+WaCtcHwtkX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kY9CtGuxGnXFNbG8F4v5LI0uGInLcWZFTKMbE3w+KUbHxRtjb8iKLoJjy2IwVCY2V0bw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ItFEylY2J+RPouyjZRi9CHwKUo8BjZ5KU04MIfyELUVFxDMLgsKXwZjY+Y2ZkhuOkOO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Im4ixRI0YjQavJgKMequaN8+OK1Wy6iTRtCts9mgeti3LpiFs+BLtoUBE8MxHsWEWka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8GkPfhGxBMVp1gWwrCwc7H/bjY6GpgQuuB24zgWhLOBaeCA1YaYhI0H2YIbdfA2jKhlw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OCVKHs6QsjNKIWhLOC8rbh0O9xZRVtuDFL2FnwBIWmKJIcjyK5jZCjejL7f7iEMWZFJa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/wA5/FnYuLBhbGuEPYtnQ8M1fyaC0MNxgiY4RSWUxprfCo355WtfZE7p8F9DYxuDY0Hl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FRsbKhvJRmxRoYEU2Uo2PRSlMQbE0MJicG+SidGzDvgxULgaQeXJ8hX2IISrJLyymj4M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D9ky1fsdNf2L/wBo0w54dEE/JrCgm9jQ7NRK2lp3dzH0Z8Ea70lE/MPyf0h/8g9n9oRn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PnMtPkQ8aZLLPGc6RgGzg3GjhoYanTFC0SpRml6GrVjVaUE4/ZmyQmTtFxeg0V7HsRPp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wTZDHsQ07GyLYnkJE+x8ZIJDIeRKxKGEzpQyj2hnWhehbKLGAuHhjFo642yJbGghtgT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RMi0J4G2J1aemLKwUezCC4OjAai1g7o9Mb6HQJPA5B5Q2PIQWhvBkdQ+Bq7zwdEFQmIE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lOng6EwKaQ4Rkvgz+/8A7iKkFNE3gTE0XAhB0z+DGJ8IkFsvCHsWx4RaaM1EdCk8UfAz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dZYpCnvi8UXB8hzyRZX6HlGnkTKuXgqjGIILexvPCB5sSwhiZ8hIllFgxocqI8kQaS0e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NocoJSrcS7ZDafoQ/wBQZNtW6pQroqmDPFOUabEyTB5wgmJfTJExnPaJBbnsYmzu7sK1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5hv2GzC+wN3+WxuaWU52R/JEWl9sS1Xwhn6qaQdQ+zIT7fojmgpNM0mdUckpIZF28Sax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gphZkdZGlrSTGrjSp/y34RJPki+Ap54n0KXlPoaDWQqH621osBpNC/tFJ2jWkmfWQyN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Xsp/njHG01RvI4w1DBxXbguUy4GxCUe4Jj0JpDwY8waZGkJYTKNqFDLyPW9ManRhM6Zp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VVFqP0YpsSEhF0PLIRRIynQ8eOyQ74wYZ5aE6/Y93il6FeCxsdSCwuGHljyjeeKwh4DE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6NOL0eUMELXD0RwQtC8HQtj0haEh09C5kWiYEVuH8wuBcF0Z0Zgry78z+MOjoGzxsJk9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aRrdGbnArwEM9qHb8R7FyZpj2NoTuiZLGPjt8mtN+RE7vGCFyuHhikxRsVRHtpVf6EsR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OuBUNoJNv0hFkV4FeT5Dp7O/WP8AENhPYsMiMA0WomZ1nfA6bfr/ALIXG/SQ2rH7EJTq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2LPo+xMZlkfkQpDw+jI8nsxV9j0UiK4FjHjAzyV4a6i6z6F/RCWQ84oZVu73SJMbSdOo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7hRJ66JF1m3hSlPXxThe015IvL0R3aWTMvh/YWmbcg7hlPKJc/iOfsmpMdIuhWFWTbHJ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Ni7n6cZDeB1QXR259qQqS0v6CTr9QhlKY6RZ3pF4tVcbFgMuW+iGOqW3XkvkNeki8heD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rvpDfJIee/bEVV0yAmSw7Y8LoR+piKKJLsf54C6eBjsb76RHsuOF2HNrPXj2JljeCbZJ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yn6YuxIEIWskkGq13JqOIR0XilKM2HHh8CmHB6A12HTw6hPQ9YNijceRPIy0qlkttFwh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oXkX9nB7yWnNZPYnkfTG+DFWn0PfiGw+RJ79h4WR0mxK3BIeU8mD9iqN8JYIu28GCE4x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pRZCYwaIV8j+B7YjUEgaGrdaFILezzw2/JRVMVSyVaFazEkaEFoemIaRvQs5EoF2XWTQ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0Ym6LgaTIpCpAfwQthctiBwy1iz5hb13+4sIRSvIuylWh+zc3/Y1+OMQXZiuGnRqjQsG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Dabmosj5HkdOxIZPShSTXnjMIsZyIaGRroZLOT3CidaR4L04ZSZwqWQ9KxaXgZnluDIT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AZk3tl3dRlmZ5tkV2Vz7LGkV+yhW8ILCXSUVs6TX0XsN1iwTUeLHJHv+1/ouF3u2pXGy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0RNonLsgCrDiSHu7Aa8IaZNqTSKW1Kh60J5MxmtlHRVo+VLfsSZ9GWeBJca37Hk5MzTE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yPMkFTf5Q+X6JRolireHUY7ss+R/gv6Vt1CxCbiTRqsrZD/gbFLc3uxUouFf2RBHFhe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CGMH3KNlMkjUFBzarSQ4O7FX7ENBqxkjyw5e0PMZw5+iL/4I2TfrVIQpGlngtmQ9l0vA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ai3j+IRettXzg1Eadq4DpLQmMA8jBrSOIQTJqaP2XRsulOT6H6suvsxAlLrGagzg8pLw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3sunpCXk0VJ6H9MunMSIk8BbVM1UVHsnW0m2MkPppxbIq0Xnvf4OlJmhN3wLghK1UJND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8jY0eqO3DGNVwaTMEaLyJm6o0dQXZOhXXhDBN36GSHcHgR0LeEx7mxY9dofARC9iJAx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tjJK9jsRk7ydrkf6HRYRpylgUQwT47bEUeLyNDeTy+FXSYNiBmWYMymMEPKFoNJsTw2N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6eDXOxK8WVIwFlU7Fpi2acPkxgs21h04eB0blwRcP5Qf+X+4mM9dtjFsSpkgjyFvzs/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DEPZLgbcCTO3BkwgSbHhpYW2LAi8QWTt+jAmzy1fAiHxekF3AY/s0F1aZ0yozmPCQJhJ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GZwx4PnwLklTWUz+UlJD0li6ZWegiEmkMs/WIFkT0Mac2vA1LCv7E7tLgggF0hK8hlOy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6w58iyn0RmyXJS6TkqfyxtCRmL7fFEVljbQhBOjsx6Lo+hSV5LMZlBSTIxgjzj4G9c8Y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8s4PVrxpD4hCi1lb8+jFWErGJJtvodO3gk/JWl+bOiCFgcMQy7hjYV9Ep1C+xaPAbamX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v2ISFVW2xTd3atp5JimosuxZdVb8D9HNpvbCOqCP+Rs3/EJjuARsVMnxk9dT+5dttTGv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22ZpxeGvZnkSKJLHSQxUVvM/whCr5h1Y9e/dEBlYuIZ/OMvD5GqtBkmw28KnxWPuQ1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XBjJqI/ujx4G8Ub/AGPs6F5CdSGLRf3HguKJ4ED4/Yk+QvkWqJq8IbX0mMxk0aI0gQ3t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gK3ZTaxvGRa0fXCwT94lQvBR7EiH5G/AmJi4XGRo+Qn2J08KlOirhCyolFBC2Q1RK06O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NwLCEPJqBrLYvYaNb2RWzSEW0LYsrHHVi8mgladMqWxsC7M2QiUVoJ+sXBSY34SrGPwM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T3wWRaFlId/aH/RGaRobD4d5h2d8Nhkh34tGbHUTxwhCTulfnhPJh/8AXYlhfHB6RFCq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RdVW6GWNNpB2OJxiTztDZmI4+UE2C9RiWi7W0oOSyqjfGlsh/BQ01GxJgXm/oMZrpsNU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KaZZMaU/AvdCxnbO9dt0dlXufCbPsY7ZRvCkjuhkY7s/CEsZuMmfShhbKF1EQHbyk6h1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MSkKX29idQxnNiJvOLORLHyxwUPvUjqDWB23TaTxqnsYbaTc+TS50NUcXfoSeDYgmPJd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7tbrRZZMTbQxJTOC42i7HmnuXQkJFoJCXlPJjiVAqi7bGk5lW2jH2FghmVt11NlFj+YT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mpXlGv7iUo2KtFwsayLQ9Fmj9grWwLsnbfYmBnneO5scHhO19s/vmUYELWunYMp13h+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tsTNp+mU1n9hLujbaQ8okVT7M1YgtcJjKJ8LYuatmvsbHgLWSIzTKmCGfAXcbHkTQW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6JjZobMTyaHlh8u9DVD5Vba0LmvHDZWRwIqLyM2XjEvuCOmdiWB4Zgzya5OxwxOowz0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gnVRJMMe4ErRKC7Fk0xLk6Nj7MVF2IaR4EnM8CRoPKEs4OuGJ4PI0HkbMElBCYPfiYn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uL4FnOhvegtDZMWNuMq6F/QzS+f78EVyaGU+IQYhvXqa0XBMi4W+VsaFHwbiN2aM0Zsa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U2RZ3PLLk1RZebA+bLBV8V7WqEx0DjJbG8m1ppCpGTCEWVRtpkRsbElWJhD6EMz8Bfp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Zn8aEbhDost9kRZLPC6FMtV/Ao3Jmo7ljJSsTSrQ8YmJoJjouY6XYxCo3v0NUvyLjoYF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gZSpZRIz08t2Iy9BiEiKJYRaU1PHouol4vj0uhhdXTTjv/I8ngJPryJa0sQK05nWySHd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kSnqB2SajS7FOoRx6EUq2YOaIgX7D+4gaZdaPC+WREV22vhFMn/AzthvwNjwGIY0o4hK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YrRaUtQhC5PYXCKq9xaj2uNSknQ3W4qk2i8j4M9wM0DpNtTEVXrz6G9E6WCf12T8JaYS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0ssb8rI6wjpn4pd/YC7m/oxlHTexVFHjoyTTSafTImFONcVTUJoa4Zui0uHYmyHQnjjs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YcT0TPyaqjcbGSm1iCdRpsWhHRoIPWiHQ3sfD5FvzkKN4Fu+Gl6ZgyMEzBXlFJLWmbDV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kQ5EpKPQmeS4E8iGmdmKP0Vl54yGoJJrJ4RqkCUY9Q2OuLFCbMELiiJRD34YjsTA+xVC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WnweCDQlgQ1YtTMsBpWuxcCIbjD0LVGPXwJnGfwjobLg0LDM2+DH/wCm+C2muxkkl54W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2cMTaiXCyJ4YnNsVE4SixmTGJXkanaDNw+jQ8jbE298rT4e258EJyVsve1g1C0QsRgWi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wMfYZV9ifEbRb4CUxk7yhpfwKfAoS+IJNbTz2HQMJNEkNadIY14jZ/4KCfoi9sTB5ITe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0C0qu+MI62RoTMpvoS7xktCmCXWn8IrmREhrsNt+Bq5mXCdl6mr779L0SmaRa10O51i/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emSV2zLTb+42Mdk/yyLtW2Z+pXp4vpeiGqiyXQ9h9F7MGhH0yosCCdIlM6ZqQvSYVRRp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3hPItsC4X/IhSCS0khxuTHRNbVsUBta0KjxZjZJQmiotkstFIcW3sO3GWkYRFCKBJI4Y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y2zfM/CEQdpvVqNCEkkkktCWmmk17RC6NNGPHUZ24rzEhCEGiEQglx0awYF+CfEx2uBs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hZRMYNGdrBMvgWhaZBHefZt+TqbFpjcEPcoSZcZDlTUZT5x4qb0JOy2izvwxtBzLB0K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L4xsTFEjBUXwNKEiENZILfDuBqTciLwTEjJSuhPyMS8hC0M04emNRPsinSY8mJhMaDeT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lMhiZFsNOLK9iw7ehrkQxdvQzG5fGF2KYOvgzsSz6NX3/caDjCGipiExvAlH/GDEh8oJ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XjDo4iIx2lgZtoRywXFKYSSd7dG/CGJsmKukLKnY78jREvZjHEl74baZocYT1RpNJ5Mu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N+o4xpr5Rau1f8AI1xVwPej0olwSi8IkmobhCrlUCFpEWJbk6rL+DFW+2y2JPB6ScHy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HJCNMkBOREmZWztbZ6k0kSjTWHslOrpLBntJi6TGWuD0K3t0LoKjcV7c2QwiXoxWhKtI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RuEiZJB8SBQLEZYVoYZwRiRCQyMujUcCzFhwajJSBBrBBrkuCHfCQ8Bogl6ENnc4WV+W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fA2GPIJYPJ8CF/YTDEsJi24T68iDJGkzI3nLHnhNZFgNkNT8CRTyJgPGN4J+WKwQkaYk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sCsZKP8ACF2VRxwxI8dlJqHcPsbyNjHAmXHCf8DYmIhL2JnuMVT5CVtiX44NBsCHnIni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ReciNKGpEeR4C0JcLRDQVNu7EpCYZMFoWiwWhISUIISNJ/IqJJTRH8EOaXbAtY0MWU4+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qy+iEAU6yLhwK8DQ/wCry7n4O+EsmwxM/hAhheDA+BCfjmtaGzY0ymqnhryQAWkkQglg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0Irka1iqsNINiVMYGiWh7ImsEi39HwHPCk7Eh8EcGgw72xhQPhQfBsxIhD9OCQ0QaGtk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5Ej4EGsDSJccEINCXBLIlg88HD4hBqj1OEiE47OqI+xoghtoZ0tjlxZwuE88sReRgZ2P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oQsFg5YdJg0G1X4CpbGd2NW4i2nGIJTyh0hqnGZ9j5eYJReRYDLL5HqmoiTgWqJ7yNVr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ohL2NUeNCSaMHTJ+4zNDMLHaPKKN4N9nQlh2dQgTwJkYhNjkprwUhpxZQkXeRqdYHy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2PRcDYIIZFrPDobDExSzBegmxPAhaEI2nGPoZaL9BVRRgLBuj2JRP4ExhCtaWM7LBST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8ONCUR3yg+E85LeJ44Z0JjiLMJA5I29lE+hKpf2JG1bzmC4SJSL5KL5FBTsRQaGJETZ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gaN7GoNCUGuIJUhkNLsYh6JgQ+IJDQyEVIIyHQ9kyTBBkyLREyEl49jPkXrkh8pYYlwh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GhEGho9CYs/hgiGjNOhcdDQkJlRbE8GLQzOp2z5GwkIiZKdR7EQZMRRVdFqho2qb36Dy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aPPQ6WyVYxBK70FSl2h6E8C0Yp/GMXBB2Qas8mjFjGaFvwY0HwENxFMCwMbMH0IQWXA1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CGwKmjFjTQ9jTg9c0SLzOh+ATGglgV72xwPii1w8nbi7EwNrhfAjp9lUXsoZ2IybQt+M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Z2h+8wkShvyK1XdEmovBmG4l+an8XwtD/A9jMmRDY0o8mLjRkpqJkqcPAk5YLLSsEjIa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8NlsXLcMROEGIYuWylGd8LhvA+GdnnjZBow2MhCEGuKIQ6YhkEhi4XDeDYv0J0XkQ2Jp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HDaG4MvLZTdF8kE+y+eE/Jnvh74vFKMvY2UwmDKh1Jk3zR0IM7EYOh62N+hMhMYWBYQS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BJKuDrRIg+xNLyNPAZtzYY8hPYhaj0PG+RYIw6aMmi8jYjbhLsehugyQb9iNobgngTh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fGR6JlzYnnAhexNj06L7GDGk6NPwsLwg0JYFgyIITQhPAzXoaFOsRMGjRXBMCm2LGh/A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jeBms3f9wwep1Y9CGo0bGxuHnnZGvwBidjEXI3nhiGJ5G8FUHxejUROw7rZUWx1bFkqS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0jIqic4g+G0JjJLIxiioxcUfZTbGLZBScPnTGyqHYtcNC/DPnllH7IaReIIYtDYtDex6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TUFIaEJkwHWPh6HkYmz54bKz7465bKUpS80+Rsbey/JsLCIL2MDVG6D20XywWrGRCyPs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mXweHsTHccp4jtoZrLQ40FjOoNhdYFG0JX+dBheBFODsZk+2aSHwjYiibyx9mxVMb6Et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ZGTrgrR6EdM6FkIYB8DY5UwWuMOhVqs7E1vJioxPBYWkIuTy646HoSwJGcnR0KRqxGl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rOwuOzEB/CGqZM8B8mS+v9hLJggQ12PkYzVRkPoZO9R8Njj2P8SHKDP30N7DX4BcG00/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tmOhNkRdKKdTI6XOxNmuWR0MRCjy5bEMjJsfNJDKXGeKPim7yuWaKJiIPCGrFyNWJ42U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bQnw0yMfDRUJlQ4ITKhNTwVCa8jaGGiGvB8meEDEwfvzoxYZ9iE5II8jTyRBIeEZFnFW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EJUFeujEdiNtBYnRyfZgYKw6Gv44N5+TYZc7Ej34GKyJ5UexKxhBMo9UuVEMm/tIuR7U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87FE8LJCoYr9lUeGLZ/YzWvA7Swxj4XbybtmCg1ReBtCIIVoxqUUHwaD1ExjYNIlWha4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isWRk8nRxcMw17EXBUacJJ8EeJi3BAuEzQRhwloC/rD7NzYfG4/j/3cLegbLwYgyZbF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wJPyZVRmkZexY/xwZMJS1BcUYzs3EWFNiZTKG8ZMCZRvyzAo0UpRvgwgmNjG8lKVjU0I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JGpHkjyRMDQm0nyewnyYNmQt2LzCXyTqjGJVSN6FclcA67x0ic7vsSzZHkS+R2EHuJED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sT0PcazfDDbEr74oYjctZFeSnIV6QbLvgycic8ibzgtDCwy+RkrmCvyO8VYm2RzBg2JM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+yOkbEvPAkJEJgSz7PAqDcCdvo6YsiVPQtbNBqNmglYnGPLHtGn6JgvZhGFwx9cBsC5M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EqwhY64kJBgbfkbrwJiWRmv0Zv7MEPXB747H6OwuVvQlEiEyeOzEOMGxwYimh0zoeEXH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WhrJpcPR0JEP7hpwlwSM/wBmovQuE8cG/EJGbGxM8PRigQaldKIF9ZCDQrReFkZhXCE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SyaiCZ/BkmICnqMwkzPKQbF7C8R08uk+R9qiSLslq9EXZkfIr2l9jjujTyTnPEvIRTxv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LyHuJ8jREXyVezqVHBIzMHawJIgkCuB3H4xacjY3jwP3Z7/oN2S4F5WKcrNJU6Yz5jsX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Ox7jY3oaCWBdRn7F7jJ2N2spnVHPQ/Ih84zmfOZBBbWBtC8siYUOrITjbwWKO7TJ19Gg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S5Gok8EoSqkQcmHFKNJokSIhmglH6GxNF6E+CBqJYRJ7EhMdC557JrNhGmnZSVP4GoLD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hrIkXwVN48Ez6MNGblYxz6O87ljxoNGhrI6F+SmZB6ZoabeRdiNMexkKaLK/QrdGmISN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0bvgwdeOSfY98SMZ0Ls68CwLYjhoIdRj44DCdRoaY/HofFOjoYWGxMCHhDffCZ0LQtC0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C4YsQnBPHFSLyaiGwdH6oaW8Do2Zew1IMXP/APMiHaadtDgrj0McDcY1YqrCompxBIY+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GjMAj6nqkj6p1P5CjKZNbGvHkbFiXpCRYhwKYs7ZtmjVSYuJ0ofS2j3leyWw7EDjEjL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8bBdhTQ31/In9jy0QJWCu+Dai9RL4GrdaolXQ18EroSPoxaEuyPBJ3QSJ6IvQl8CUSsa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OIa6hK2Q0JT0R4GpJDIzUNfAl8EiTwhqTyxNCQXoRMm3ghCmYCSox7Mx8QayehonriPY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CERE+0YHPJjdQ2vJfIbywH4ggKA9gu9iG3/Bd62bwpZ8GTyJRi1C64gsZPIkrMWxW8Qs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MbBqcaFGnwqx8uj1eE4vDrFsWFwjSn9ozUaPyLH+VwJwX9hIPDMB7Gq4uF5G8mCj0Kkx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ChZMka8U4YBsZFw1vgJ4YkWGVNC1g6E/A+EiZcCEJ4G/Bodi+DAWqd+DHkdXg7E9iBC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jZjScEoIZihf/LwmB+aKXsGw1sSN8yTGhUdmBXsZnsgVBvBBMHRu+DViUMsqIQsR6Hu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CPAk8HSMWhp4Eiehq+hpSSRL0aEkeCSdwjwJPBHDXCnZgXwTyaMDSgxOFxw3kt4aJjl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4Ixoj1BqC+v2Y8obS2n7Gtx/rDOnfY09RqxWJONbxN+RrTdF7/0ZYsh+P9BO9HkUKmMk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QUk9Ix9mUvUak2HPmbEDeg7aghiLPoi2hYnh2WQalQnMk24uxjgGqHiCfQvsIxkarYal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fWN4lUShSkjsaEl+TBoR0JGLHgroQgk0QmbQ2wgnVSuwxZY2Xol5hcdN00Eiz2ZbEsvJ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YvBp8Psxd5Q6gzVFV3ENxQ8ie9DdvKGJWYo4rgSMHkeDLrksdFOyUKyrC8mBZpgjQY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K9C08DtMyh7zbHR2GiCFo6HlnSPPDrBvLg2diWOCc67KOqEQcZtUb7Hd0XYwSOhMjtMW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tUu4Ep+6R2V8rmJ4EhqCQ1SCTHDe0arJaPXC5fBkiYSw1FnsfEu5h+IZKPITfA07xeGS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T2RPoP0DK5A34DDoIdReMSHQGjt/oafP6MOv0EFaFuolrDjXcqBy/wBhJafsfjfsTmxw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WD0I+n6Je1Pgar16wjKunwK2wn2/ZK/uDVZGzb+xN5fsbeQ5TVEnbESYO+BvzeJ4E9Dw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QWQFXRjeDtgjotmbQkto6VGQv0SFPODKJgSSQcomBO59iJPQ5WBuzBKD0EyIJBWGg1ga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jyOZKmIYUVuyFaydDRaWRrQlXkS2OHgWhoJB9k4dTYpGYDZND0xKnaLZUkNLQu9C/Y3i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MvToypmWDSEuTTcEwOkPVojO7eiZnDP0NgWYDAD0p8wuJxsUVMJBJE3xPDYnwQglgWtj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xBC1xQlrhHsaKcNo0EdDWNGrhaHyNYEyNpa2dCgtcKgsi0dcGjQ0IPZ0YCETYqEbfodq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si0J5Lk/YFjNzw6LPYhCHxuYHoyMODG/Q8ouTN4eEZPA1gZ0Q6YQzeWjSjfqOKMI3HR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uxS/cxSjHuNYbFXYsG3l/s1lRZZY0oXkU0GOhsZpEDLNHiD6hoET4LdGLR0IvAiEtESW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EJkIHPJhmItOoL2PfJ8tbGAs0uxEFCpR6Gjo6GHtjRPZ4DfsbJ5cEs7JhjgxaFNs3Mi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e0NgRUPCbB+iy8XZDKjFU0HhDKdOpDVLgTwdiGAyUUQuMjZk26KlAtt8tExyuxYJmTp6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5cF6G8HZrxo8HePFFyHx4HhlVOzSCf8AYRi30dv0UZZCbcb0PREf2dEdzRUt0joongTO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4LgtPhiHspgEuBIhGIXFaEKnoSiGzvNDotQtcvQxcG8QbSWxOsSwdieDCELQmDNEipgT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MYE2MN1OjJKljD7P4RMD5Lwb8CbuTP7hqswT1ci022v4LBZEcLy64xbLFqLmRjwOwz2H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GTaJgeiWGI2p6Y9DWBhMDQmBw9CKJLjoWBfIuzwh5BqPDiwJhvA9jZ44vsY3w2NxFFDZ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RITD+B4yHtE/oGuRiylH5LXwV0eEQkyK7YNkILZsbxBbEjc7ZjQtiOiDjYQtmCjaEzaE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SZzg3CP4shYdivUVwnoRNkLQaMOmYcCwd8jdOw9CkDarQgyOkvRsTWTvAnZUmMH+I1Ex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U7OhFE6/kQ2iHdZR8ieWuLkjYswYCuIVJF8sbqZ0fqHTjTGwLULMopUzevQ+WvYjYpp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Wl64hM9mR3RLvWGPC2bDUZDxTcuIPUPvhvBR6E95EPhiCRCWDASiUSpVIT9CQuHjsbA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E2UWeG0eFjuxcJkRp6NI+AnULC9iJ1mkIIezB2JgWhDmg/6IePMcYN8M4oK66LGH/nEZ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jaiUQmBMBYW3DMQTAuGMnEGdExxodDWBoehcSoR5JgSP5OuFDdZDFtjSuUNR44PcuYdH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4HhmwmBkwdngpIpaxvGBR2ySGgm85NRPQfKncby8kND0PDQ8G3GjbZ7IYwjZ8ChRPJdn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DZNUdB8Vlo8nY9smzoWkdsTmJW/seBoxMTzwZjrZckMbkVQo3nYxcWO6fYnbSdMh7EpO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UhZQ8IeHwzBKWtngVITTfDwdnQlsg+VElTZIadIag8MWR7wJYwJZFosam0aQ3EQrM7N5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ENJGtMVezrY2H9h/3saTElBM6Ft+GOUVNMrYsjSETowwIfkRCZQPs0Pi8IYngbNOCYEs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E9C0NPI1sK1olFBaNLYmOhwf9gocwDFoawJOhPBcEqQxL9mCFodrhKhaG8ko9swDY4NU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sSwLZgxrfIhiV+Bmk0TJoejY/Xmthiyx8Pl65fGg9U10MxVE6snRVCByCnDeQtEMxY4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2HsTqcOmLghMWzobB8jZGFE0bETIngSILKE5SZxy+zQcVOLwI0yUbXyP9Bt/BbBtjoJ1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dljCfgWR4FNEJKPwOBJnZlDFSaO0PdEzyJ102J1psarT2JtsyYMaty0YTyP56GUGoZ+y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YEs5FtMToVJm09D7FohIOPDyLqdDjJkbQv8AQTLfJ7F/Y6N8FjGs4OmNvXBYRgU4x0d0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NhpNKiGExk7rgrQeD2ZLJTDT9jFoSWTo+ADsJxmAXgbPTEoIQ2xsPkonD4K8Ug8DZWP0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Dr6MhDWBaGgkvoLUKLRsWnDysD/sM0TG0ZI6Jg6Hk/kVkMCJELQiSGTrQ3DVYoS9mTNB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oJZEJ5NWZ/cIpLNwI8h2INCZPQ/hcJpMbUwRTAWxrFFQ0JgfDfD1xBsaojPZmFNh64eh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sbyJ4G88NMNt4sxTKox4D6MWNXsJwQNliKZo9xFGwLAbAmqzeDohbJ7G9vXA2WN64X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3+BdDeRD2FoRxWB4zs7ZoitLqCVDQimGTCEhM1HQ5Qu44oRmNoSPFoe6JRNdjbScozNU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IqVmKZDXgefgauPCajLh2YtCYvYtRoIHlC6iLJCZY0bMGNYHpkECWIKi7Eoy4OuDYnj0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dH2LKNBrLKoyNd541oe1fHd7FhxPGx3GzJAPOeOhPBVKL+kg4zZn6WhrfCE/Z6lMvI0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oT4acZliRtszZGkLRiyxCWCjo7SE00JJoWmdeyXYgmjExw0YIyj9i2TB6OjoR0botF3w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ZY1ReGKJdsQgQ0pFAsSvAQtfg0H2PyUeLsyjKEHZoNg9DETNi2MoRkhKDs4jMQ2p0Md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HyJkZS5NqzjfYwVQT2bD0bwy6C2ao3R4rxNqiNrGBJpst4ChuliElg9+FljFHwLbgmK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amS0ohwWkNbHgbRHYmPbFo/k2FyW4Mug0QmXoieSryN0XEGzRqEL1McDAu2FlmyN0X2M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2BkeS647mrOzfkcNlmp2SjSaaGhbUWnwbSsiHs6GUZCJejoybyOr0GdOjal6GvoJOZMH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EO02hBJ7weUVTH5cJT0hOxDBu8mbP1z0xptaEc/AweGgpwZmzVXh/g8hL6DYEnK4W30P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0b4kqwJYFyKBQhYwaQtMpVNiLhcNGeIVTG8FbCNd+B6E4hawJynQ0sM2XB1w0FYsIwbR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AhJ1Il2Zt22P3kEJGT4XQ1ZghhDlfIsSFkNDVRJ/jwJIhFRrHI0hzXDaGqGhoKbHhCJj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xCcE7nob2xOlhpoWmNYPU3weBtdmLUaG6+GwMYEdRoNHZDrwJ288H2JpKiWxnYXZVO2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oImRAs02eQ8IxULJ2IaBPAtG7Gh0SDu1oYBJXKN6LvOjNOJ0kZZohFJjVGKO49jeJuB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U9ieDTYoDm3oVpspHSFw4UadwhuL2J3JnoPsMWu04K608jJLPRpbiwr9mlRtCYtRRmUm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EwM6ZVQazR+zbF7uDEJorrJgRsehiGCfkSsexN2PFOmZBMWXR5YmiWIwQao0GLPKN6Mm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9im6ll4EE/IzbEPK2a/odycMReLkY6gtcMk0SXt8etEILXBLHBZFo0PQLFMbbZTVNI6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7DomINI5VqkLDoTgsC0VoamDBiGM1gWylfdhH9bhYPnhIPsfR3eMqh64TyPI1FkqvTM0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nB6HhUyEHrgSG8DZGQnUJ5GueKWwaQezExsxPIpsjFpCtJpj5wNmQkTIhtwQlkTPYqYI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blqErbI8mQ2Zq8I7YiZGwaiCy2XoZCGMmNGJPZONvKMsDWMj1l6EdiMjGDccMGPY0m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RLBa9CQqdU+BV1bPUELWJKbDWIiAkk4l0NKPQl8iWD1DRjB3Bqx4qyymiRDymaUzQlem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wFA/5EQlkWBe4qZpCXBEwNCyhkOk3DWBYbpMOiE8lYtieB6PUXQe+zYyT8ixkOuxSE/Q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aYO3kYJ8lptuDeGXGaNmYt8jqDZLqCxVfAoLXH8Ysg1g6F6MDdfETQtEE23oWMmBYHRu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xqMrY3p0GZvsmEJYOnRi0LQtjWOFhviCQnDTQ2w9URgoZKvlEZCYhgNmFpPqKGbFQ1Ib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C3PVFiIVM02BKr3xzK08DsvHY0Q3WIg9cCbpccaCg1VwqQ14TMnR4FqjWoSHPkR18Xs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DyclrbEip7IhXod14FCOo6mq8mTfAmsuieSQkrcRAgWJoWxHY0ZMsbMYSsmSodUTAJSF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SFaMmomBOD2NiSyuTYJyexyCe/RcB2J5hkduOTDeR8JbNcNVGgsNj3TwMXY3eh1RtQT4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MWUzQuxEHv0J7Q2YJG47CCkyXB0ZIfyf/YPMbUeqLY9Mej2L5FvAh5T4a4GlGbeR4b6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q5M3ETaEJ3kRNWbL5ETipg2EujNY20xKNA+g9oaK6eBWn7Hkg2NlwUWB469i0MRSjNE6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D14ILGi6CcWRU4NgYxILg9mhMH0XA95FoXDeBmR5FgTFoSNKLRVEJaomNvsknBAhKLDs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wWQlOuHsCb3pcIVexrBNITT0aOmxhv1nRBoNwzRqjRLZVwra0aEQ8GDJaNhBuIaNUqSn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xBHcGexdmw0qLYti5NydDcag+6NkbyvA1TgmDBxYnDRD0xMnQs7L0I2LhsFnB2ypflB0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wN3waQ2h1o2EbFsa1uDSwFoW9jzIyFvj7dmJ3DErtC0aZ2UlMG2PozRhDThygeEYieBq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kskJ07GDY0WRnzYFQFGFGOINnhdj2OoanYw7YRMh6whE4HsJFOE8cTYsLwbEztBoZPAu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Ici3TMELNC3uxo2ZMmHY2GibY1aNCJGrxCYEO2IFnAkWGURBnsSe8eB6GawIFoxb5E6h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jsSgsM6KQOgmJCXkQnxMZG8mguG2LRE8ijVJgezrh6HSFqiWOOhYRg6YgTwWQuIYI2ZH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rMNeh/BiVwFbv0eXKZH88dmzOmjpDNrirR5Gr1IfwDoWWPQkuxjo0e2YHseh6PsYozhm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H2NU4XImPfBo2NljU7Q+WYRS/Q+R5X4OxoM0E8IaG5XyPWhvQ9hOYELZY2NUbP2UbaHs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j5C1Gl4NiB4MlOHpC0XA1NwKrWy0mn5Lvh8/YmLYjaCVOmSF0f2zoNQti0N8GqF0kkxm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tdjCpj34txGlGqquRrwJgaVxNRQejYMmIpwbYspjSQsMQu0bWh7ZRmtO2fyFwPG8H2L2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o0nBqJm0Sp9CqmGQsMfY9MrGTMgsCHQTQM2aZKLoEo3kbyW0mWLDKZeQ8tKMUxRaDwbw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/twDEOTdYCfuGpwvcbZI7Ni6olo6EIWxrBPAtcdC1w68iWKJILJDLouRC8nQxYWnYxeS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BccE6odQeBmhWiY04OJxHeBvIq08J8y0LavJmjrZ/ihYYi9IOQYe9PD+ciOZhCqVSKf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MeuHkaxsaxwxRsCG8cckbGxnQ80QYzYShtii7M0XcGXWxGSHaNsQ2hLtIwZlRsfXBvBt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2sj4voo17OmJ3J5E8D7Mg1bR5EYCJuvZFt4W2NedsfAo+9G8fkyhZ2eGRwzqDTgQsSip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W2JjeSBoNhDeY2GR6ieaJ1cI6JxCIkm6xU2sYwlhCWi7EryhKozuaj0xfIe2dxSgulHj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EN1MWfjxSjY8wJ5IbqG+xZwbJeho0o3GIaeRs+G+xPA3hjI0bQkdCoxrGZaDW0xLI3k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Qk8jVsiT4S5NmcNDpPVMjTBGCFsJoM8+DGwEM3b6YnkmaNV3HwJT6NCTvKEqMhg0zNi7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FkieMNcTAtH2a4sFlifkWVo0Ox6NsgnDpsZ1wscFomha0aQ3mCRZN8dC8i4fgLQh0aPg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cacG8j9w/ghbNHUbIjeRhISsvLNT0RNieJ0KthYzuB78AsClHoQ9DyNYJgTBlDolsawy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LQ8xYQ3sso9ENuLK0VsoSQNlCGww2OwngeSU0hMUsCViGp9kmm+jQ7DpmKLtcF2yaFjZ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4tyELHaJ4UJM6Flqbye+DUVW9JGTo3exypR8jZ8LY2RO0T8jdY0VM8G0sjyWmA2monGQ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NpkhMONjRIdGrOhooSsjBGV9IJYEqMF5DUS7Him7sxMK5EJDJ7LgTwJDBnZoaDVjD5Cl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cnTLk6GrQ1GwJSjwVPNFtjcoTzzYRnyNRqPLGNhheg37ssPLJb+DJDVCxMzTsXbHjvs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I+NnkG/Uaxo0Y06cGtPEdPU7wMWtWxkx2LQxcdCHs6gxsi0Nf7jQRh2KmsirQlS4Oyqb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AtU6JkkXDHIdFwWrOCWIWxaEhMCRYYydHZMSWiSTwLQhoJhsnItSNbbk7Y2kGDo2fyNS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9MZDbYhITIn7EPQWezQ6QpRjY3gbwOhvA2oqQ1vjRlwXA08lwM6E9jZG4hPHE1Gxss7H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llGVDEo3gNLMEGaC3Nw9MTx9jy3C+hDVZ8jiyp/AVjNWNOoyY5f2hkroeFNJ2JVo7lt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Hp/A30Zh7ybNr8H2OMqryUT98GDdJBG5Q5Ki18CGybHRdPAm80PUb4YhNDh6O0N4RmZQ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KBZo0HpRlI9D7E4hdmxIk/JZ7xgeQmX2XPG2x+JMbzB9uF6PhqswmNsw9iQbGlMtZ4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aDF7G0mMNGB5t6Mmh7Xo2ewVrLsxU13BiTaXoTzJiOwh4eh8UhdnwpEwOg1hejY0gkfh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aC1jMVDTHu0pO6hp5ZRoXD2IayKiYgjfoWi5yJgQK+xuV+xPjIa8HkCdNj2NCZNB6Lg6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C0NC8i5RihCNsTiNxs25E8MemLUdnD4J2bZIVsYvQ0yU3P8A+GLYtbIhBeBCNhP0B3k8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RplwM0G7wawNZOmNOHpnkct5GO5Hi/A3sN7rBRMYxPBsNkUWBPORujB+CjfHoSV9ib+D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+B8DVzR5Ovk0GlJN7LoRtLXTkLPI/liyNDDvnsxrX5QyTKL2Ja2TcpoWGRNQ0MnPZBUY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MWLTYbaer/CJFX0J4r1ximMbDgzQZtGAwTFDc4dh2XkTtMSRiCZZpiY8Ut5GYbSKxGzI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ZR8PjWrgz0x4MqW5DeC7KPGxvMyQnDchMJlF2IEKoe9lLKMuXBL5NBPA0E8vIlkeoQe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G8Gxm4XCLglGQJfoN2PyXDyMKA3sSOvZ1kwL4E8vQq8uYG86aOj/ABWjVgvBodbP4E1u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UHWhLZgdj6F0hx/cQ9FWKxoR2M2dCEyK6Lg7Ojs0JgfrhBbHlEwhoPQmWpiwz0IexlgU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5EzUxfjsXgXB2Ho0j/Gizsb2M0+FBD6FYjL7DKJHfBoxr8Y/mMWSHUKZg24PQkMaGYc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N4Z0PDY2NlwZDAXJobGhW3hiZnkgG8GzvkSs5xiG6x4LXHlGEbghKtEhLWV/YlZL9Hgb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L7GWSxn0wbymZi6EUPeOUumOo08L8Ga8joAzoI4bA46s6CruGyU7Kyw9YRhpjs7B74tq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BtgNj0qDHrI9CsHY6BaYnsysZ8dPajHgdCJRtjbcCJIZ3hhjsTMqYjzBOoqgnsT2GyKL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IN5qIMsXOTBkieNjaoolB7gZqujU5Q8IPyMKdVMmH2RISE/XFJB5OxSeGlFGoNo4J3ZC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hDuYuBan2MG14NTJxYGLJdMRkEh5UE+UY+JFM1BYjsbh6Nz2MfkQ2BJtnQtFGvJ5FRR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enBQ0yOzjEG4qbQWYMaYFXZ1Bb4p2Ijo9OOhYFrhYXFi3ttPArVT4WBpwVpieHnQ5sp/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2SEr5/wQpt+TJHwsI7BlP0P5jEu+OuKNgyRo+xjMns8jfgs+BMujNDdEw3sTGKuBMSO5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RYjsOjP5DZ8NVOFyXMuC/kdMdR210IYBHy30IrYlGms+ikrSETWrfTJVRUMde2J0xRYm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PCeynax2JM1fLb0hIwwpaNpWpSX0JdddR+1N0QhdvLMavZZWNpVskl2xstW/haZM2qdu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GsCSXDDV2LQb3xMsqEBXGIYKPQaJkhtUxC8xHMkmuHiMmNzI2kkxq49iuROIXBg8cGyM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MxB5Q9yiRlEyiWI6dsNdjcqjFvOBODrYZDLRrBBDzEgdTaGjDZybCxttj8dFW0WEi4Md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w0R3TESZ5VG+haMW0PDE1JcDOOslCV7lBYv2d06F74T4Bij6EyFkyNNtl8DFHoXJ4Y2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XLxriCXgnojoqHlkWxC0PC9Frw6ZhvBMogtEwRDO9nRk9iYNnRDMFr2dDeNics8g1Q8M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I2mEy9lYj1GJG+TAqeiqQdHyGwLYbbUGbW+OFWLB+k0fzBWcNlGPKJg64ejQSSTMELTZ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Mt7LgeR7GMwyW5ZhbHwwFzcNoXBu+R4x5DG4LoTyE8DSyHtA8qz5GMKN08FPR9EjQ12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sdTg0JEtF0XOgxTrivTE0PGBi/JKNHR72Yk4h6F0QlEJMmsBNeWV8vhdL6GiUNHgZpRr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4JleRmgmG8YZcuxNtWjjaYlJ1o6RnbFE0IlgdLwNg3nWIySMGQ72OzeCFFMDao8l0GKY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RsZhwnyYyCl4WiNhkLW6PdFeATtlJ7HCGCFujvRjN4YkqhBrPA5YJXaNg+UJZY+E6Ibt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mBn2N4EKbHsTwKZMKh6mDEMHEt0tK9mWDyOSGCPZnhdiFq0+uA2TAvIbcRuPyMJcwyJ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Gyn3wlkSE0E0lwxY4NGPKFiDSFs6gsFCZ0YE8jaOx6HGG52YD1gbNCjxgQ0NBNJDfE6H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hKvJ1/Q+RW3PV4iWahbo0yO0r5TQxYiIbzDQ5lPyj+7FrhnWBt9lo9HXDWBHxodDh2zo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B5H2bOAgaPR2O3hrKGxRFUZeeylGVHowx9j0PBci4GpWwnVCj/APrbK1seSqL7jbSqse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wyS5E6JiLoaXbg+7BoNLaLCJ1h3wSipCGUrwhAaISXSFEEU24l2JS5/3GIqEux9CFtpR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OvyEgTYDZhWCdLiFwx+gnG8k0xa2eXwcKag0pp3E8FMBn2blyErHKUhNrD4bDaDij1aM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wNGPDDVwE4jFYn4YnjjQnHkmC3gqhbAsMDRCqU0TIlq6EidGkFszoWmJ5ExKiEh4TJDr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xttPOBa41RDI+VBvAmNkaoNgWF7HwYgk+YasaGydFv5Q+UvAyWiYO0ZK9iJPBsUzGLV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RaFgQsdCysEwJrhjAsJnQ94LgWTXC4G4fJRHQh6EYza2JWLgbqGxxLoWBA+DrlazCDIT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T+QsI0LitY8/3cXjxD0TaOyMUw+ZH8liyM6OsGgh6OuOuDNDpj0dh6GqscLkXB0dTQzk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ieR747Qjc0VPUyyIudDdwxRZQ3sbiNUXJFQZ0YsCRnRS239DI9ewqEXpE8NX0JbqxGVr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ZdXa0xV8cHNpnyGQRqjqYkpNrDEojObDHymlrsYrRshIjxjZbNNCppJ6Qg5XSF0LJ0C8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JQoTy2IIbPTA1SStG28iUKsR0z3HZeEUTQ4hDYYmQPqh5GhJS8mClE20RpDdlLRi06K2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FsKbLsba+Q/IzaDY8qCa0NZHRAWCZcUwCbHTDFMsjtpitWUSo6Y6YxOqD1ubNbMm2ZmB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LkkxOFlC5TGvPBaExxNDFgk0LQlgb6HyJXT0dCwoWRRgwkJobnQkh2lwslJk12UMJPwx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8+UZMLAngTmWLH6NxcIwJl2bJhiwpwhZYsIfA2CYxCosJlwbawOzh0XM7E1pjfHQtkqO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zSw2hcEokIppEdDSyYE4djUTgSwYp8Ooxn8Y7FTDGN0YN5NP3wKt0xImkjvhh/0D+/8A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4emXHDeB8mMewh4pahuNgyVOhMDwyM4NhaG8soYtRcmtEydGE2yhsuRviSRq5ISyy35G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4RISzyPoSjSy8MiF8m9sh0Jwap0YiWROlxENVq8jFrTR8Iah5fgdeDXyIKuhJM02EKlF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fGfLFL7HTL/gS2sX0l6HHoeJa2ky2Qpnxtv/AEYz9mxjGFjCIYxUCyI93ljStfbEQXg1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WG/D2LIkYJ0jLopJjNoQbdEiTo5RCWm/BU0KwLNHseC5CWLYiexEtDy+R7g2WnKR2ExP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XGBqosVG4tDvbdLkeMmCNDZpo62bjHg0bNG4lCG4PZiYMdCY0SHlO75NB9+jcecBmmIE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9GLFNUTwPR4Y18D5JQXAnWHh0av2Zo3PKpgo2lraNB4cFQmvI5RkkMnVqoZe8In0MrST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sheRE9oVWpEQKg2vsXYh6f7JvT9jV1G/r+xL2p5UMOo09TTNmDLgeiLQ6EITQ9C2MExs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jFsbFRuI9Y9BBrA9RGjhcJklFwdDRuimhllGnHVsyZdn+K43pCTIyrMmZB0RavwMwuEM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7lNlEacN4/B8NoYxo2NQsjhFX7Fo6Hs3EHFoZtZweO2dEoyhWxOidfPBsJ5H6CzyLujK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BCwE3WV8jQ5WiXPYnyK7D7tMv0OFbQ7eCmdwnsaPXmDNo514EMRdC7lDtIWEl9ik4NeD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sIq6/C0NeIowgvbHnpBNjS1rtjJjk6EXbJotmgkIjyj/AENm2XyhO036PafQkNQzyhDL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+X2OPH9nq/szv+4IYI77HqHzRJra/sfKg0ZfuFpliVS64f8ABD0TRlpDzi4FodfCPC/6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B/Bt/Qit/oOvZ/8ABEuv0GHZ+hh/wDxkGDQ0lQcogS1KFhWZSbYT/satHaXk1C6L/YsC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7fY2L/crr+Y3elX2N+hfZg1/ZhiX9iV1Y3vRfZswvsadJC/SDYpFDLlI1ojPpHTg8cRZ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2zFNPjhpFLfsq1QV4zTMPbPbM2f2Hsjcth/+YnCR2U7THQZ5bpWk2ZNsvWarf9jjG7+x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tf7Gy3GzzRsV5KHkxCZRDKUpk7fCwzYsh6FTOhYEx86GJjeBPItbEdEmJKGjE69ngdMm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PA1XBsEEiEm0JySo9CUQtDEIeBiNh19ITpij3FqwNuxvciaen/cYCpw9E6Ie8iEm2Mfh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KkwLA+Hng+HRp5wNLYZHNMZBK2RtiiI/Y2i/zEW/7ISVGv6GF/2JBx3+Jf8A4Zhv8If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WP3H/T4OgnEf0xVdHwxtRfzD85/Ymnm+GGzKZe0P/siBzPrA3qJBNeUxKTCyib9mC/d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BiXpdj7mND610LYSau2QW78lRJMdnZUvSIbj9vbFCUTWvPoZ/wCC5hxLofvHQpv2QcZo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O1+VwZCT+lEHgy8oYNp7+xFdDyaMvcNG3wHvU+1scn3gN5tMeWSEnMP5McpF28sj0vKU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u/Y1GHwmf9obGWfsbd5+xolqXClqD7oUhthKTWynF9tBLKVLtCNxqfhVn92KaNzobH/m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LyUQylGzHkqheyiYo2Kop5NDfspSl4RVND9DLrkQTGnBEGNgaJtN/oj7fI2Lii4mScKs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M0G4b0a/Bj+BZCHzonjjY0EL8LmFLaUVL6F0aQmRieRGDyNiw6NEhFUJbjRBQRR7sw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e4fSxvbhhMbI0YYwxZn/AADp17gk9/0ySX94T3+yMdz+R3H+86lP5mLK/cSs/bGm37mH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toTHOygFbVthkOpGDu19Dq/SIo0njPvU/b/8MhXpX/oyYPiosj9SOgcdr3EFXBu7H5/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1K//AH+xHraS1X906t/VP8l8MT0/SFD/AGUQ6X8I7n6keb6p/of/AKSL2oT9P/w87i3g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5/8ARptsNdkkVbvBUYZsp7S+xsf+YZfb9mff8kjQswlpIjwj0IiWIkRCS8kXyU6EEyMH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who/0FeBOeER3PplvFRcyiLxXPSog2vwOCFtmLgZpVfsNmtBwJJ0kjWtnjxdC0eEJ7Dy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71m62nlofafZsQtt38GKQ8iZGaJ/lRDNon/1oQxJ6yKET8IdG3LwkSKtjWx+R8DiMPfo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/wCdtjHq7WmdU+g3ajNoQ6ntD6ibvy2U5V8BL3xGbjZL0Jbst0/2NrEmJPlJmtb9CutV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+lJ2L+TAMzpuxKwyv3JjjW4M7XwqZ1/lpEWG1p1CmOLwKlrkWezHkwlSPI06H6j4bjh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jpnxQ2Zfrmo8uDNGBwtHyGKPcV6GExsYVN50Mr4FfEKL5LwmUpeJButnivinYYLomBsj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V4ZHShMHXC+CC+hX4GvSPcIKst9mP/h2F7HyE8lEEx4RvwQhqkWh4BtwoQ2xPdmaUfNN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u/qITcfSpsY1XuCEFkY5u2a6r/8ADMjfQM17Bgx6b+0FGXwCIV7Gwh7N3qFZO2vGArTP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D6iykqfwKVi/gXMA8X8BGiP6mf/AACeXPQlrN6R/pIRwiXwhT/ARW/oXqn/AMYHt1tt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G5bDL/DEdEqAp6YWp/I8EheESP8AARP9BKx+oS8F+jHhfox4X6KjBgx4X6MNaX6GvK+i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U8KCJ4hlJv1nf34KhfTZfl2KOl0VbqjBL5EZcl4GPlj6kLsY+OMIEqF4TityfJ5qL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fB7H7L8ifyJTwETMMX9hiVtn9lPyV5G3kt2YtjXtsbvQ4lpCTeNIcIGMCYQRolJJUbLU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+BNtm2PPgYQqOBJxOki4jaXyjIWoR5Jv9FSTYmZbhX2DGqvsPpqG6kKPTRsOpT2kLKGa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RllX9wsD+3hNjw0+wSaPgNqjPmIN6tHsV2p+VoYdKXwyxQfhN1b5YmC8RfgbLoncPpk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PgJG2NMxlFdiSWGqNJIrWEzL2+RF7aClopiGZl2e7SOxG1G3+zbhPDKiRCcMc6K5wvgX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XY8N8N44Zv8ltZU4RuqDwxliZmD4Hjs1eBhQXENmUvAmQq6K8CJlHiEpYRZdL4Q37bN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njQY2Ta2JeBDNC+1vjI2qe24YRPgMqzLy3EILs8BDE+2LDY2bGFq24pFt9n+ybY2mNsd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oyLeS/bbQnuSfsvU+Q7/ALDTuetyfy2YNV4w/pCnKuljF4D7FL+4TQgo+npJrJn/AGLT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HyNIcJDbJQ9/8IadPkMDNPVYe2dyMtqT9nXnmT+b4/TZ9bbz9tn9QTxVbe2/sQvZHCxs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DbIkOhLJvoecja/goojSvbiv0jJgl9J9ljGPbghLKXw0JEIQnJOGhuaMmz7fiXY5ZH5L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7KoZ7EooCUXbmk1dome9iHj9D7i+RseiZG3Q2EBGRtcCXgNeBSLIp9iVLIhoSvKZOiY1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0YBN5PnwbF3LJXZorZKxbE7Q0illpDKX8RGqoJHR3mTFvPY0DU/CEOVrtsxCb9hsk8ul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biO9/wBFGj5pmEv2ZwW54RgxZaqIqEiOUiJ6BI9z9ijKh8nYGTnIl7FmErQ0ktGK3MCa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ITfgqTKfwJIs19Dq7L5FjbIbfQ3PTKW+B4cTgz+8CSr+JOsRdXPLPpMqW4ZNMaPQc8E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hiSTFPI4tMo22hifsqmxR9onsgvw58CVk9IkGlBzwhKDEqfIeAkKuhO6Gy6E/T/oaVWx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3kmZGek2O2Qb20x/EdIT1fnJpz8QUGozpn0FbKVorZdGARq+Ez6Pkh1Wf0R9poSM5Smi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yCthn8FqUr5MdV/Y2bKJk2bHpYZPgxPZRjTJtJeWUJTwNLfzF8a8ZwNdNmKMnwlTcYz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RikirT0FTRWKnJWV92Gkbzi/kd1PhWw1+GPCHP3Sn+2TUQ8rrH/YCY1b2oS0Psk1vmiT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tDdhL4a4YVY9ipcPimYC9AjDlPYVYJ+o2h7XHWcIWgE6Wx5R9fxzZl1P02svS5/bQkI5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0gmiSiRRISsJIQSCRCcIhHSmsz4NL6G0rNujZPR7aWX8is20m/LI8P0ReENDQ07xhEp5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sbXivsS8CRBuGyrT4h/G0asf/Hk7F8fX9eDvMPOT9A02O/o21saT7LkQRpEfYuJx9cIg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Di7pUUbbIMkQhPRhsSQ1xjlVZMv2z/jDViTS+BMya/gUMp4I2wZSkX4Q4XX0OS7TWWSG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2pmmtLeaK+idJsiX2f0PAt+h6K38Faw4/ZirWegqmnXbbG6wnWQWHyxKVhfJMJ8BuD20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O+Wskm15ZwXtqaeATmvJbYfcW/CbrHsTHKqKmHNXquom859JMKrVbDaeR96diaePkvpf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B2cIyPDMib96MJUgfbZDWyiftCBum4Da+BspcDaZpDqrQ0Ji32ZkhpFavQjlmDtbnoQp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rSZh3XtBLCj5NMToeamWKDKngvuH7G5/5Uzj+hEL4ZrzBaWaV+kKQmzXYp/6PsLaLwmj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EllqRKbx3Cjg0rptjoVNJgSaLqTTHe/awhyTm2nf4JthhNjb8bE5JVJu4gvoayxfsaY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QsqH2eP9EME5hqGEf/U5IKPhKlJArTdKVMHlKxtdruEbvRmvekiaHlyjbXkyHRknENMp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FS6X+5fwIrDPMmxe36jNiCm1VtKxxUbLSbX0KqZn7bTfoYW69HZKDv4ViiSVTSstzbVc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gpbLGxOUYpkqFF9yFSYwkdi239kduNZbai44xmjRexJbb+CkuxzS16l2PtptN0Vd8xT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8IU6Mm2R2bLfhEMVSjHstzv3QkyJsSy7TESVU0wyLpyqTyT4IFKw3iv0Jj1bokNGhK/S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IXaq81UhX7Sky/2PaE82P/Yn0py2qfroR80kbwOya4WkKYj6KkK4V1tNMYsypjWRZwb1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y/hEZ4NRHW7uoMtC7pZEWlFfYumlz9NwYWRDcvzb2YkJDoSEQRY+gi03F5CmO9CLbd9k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tu+WLeX2P+lPdfyx8n7Z/wDMxf8AmC6hLlxW9HBw99vQ+9Kr9jgxbeI/Y26eTmh/Ieax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v96byJFl5YoOr5DYsMtNiWCP0v2QPgPg/QrZanwfL+j0v9C9/wCheN/oTu36F/4R7P6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S+nHKLPsqNow29tiFTw9oDbBq+VP/ughZakvKCtycNIZ89k1WT2T40PR8Bn7HpGdqT/5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/wBDVvCf6LbTf0NJNpPTSDqbo32fRRG/rRc09Itmmzm4V5fsr/sutP2NDk/kXQn7Gt5S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KGkN6IwAyhjTykJpQrapM+Je2NVsDWYhmxtfoSMeFX0LIal0TX6Gk/gK7OsNSzQ8532F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JiN4m2SIhZpXsiXknLVNGE8vBIS1fAnoddLBUTs4Xa6ymK0Bns8L4K3IInkap1JnfzR6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2480RR+jehVNtvCTdImjLrcGx5r4BBmDLT0KxQ8q2YV4yRW/kXApl4XwK9707+3+iaK4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WkxAzQaLbHViaEtv/wAJ52dGH8CuQzCkvSQvSn3DX+gmyzDayMQqf1GNX8C38mzoErLf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gaqfO6uXQnS5VbVwkRrSBQPW7fS5bZhGi0sjQenwZaM5EdFoKiF1GeDyhGLCnqmUehrA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9lat6JxtJehGVLsV+SiKziD5LJiqkiQio3roq2lhsfWRqJHZn5pRlfAtttn2an62WsM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Sm1illvYY1kzdhfAtHwL2MZseExbdpoSLLYwqFVdsuVsm/v0JVsphKxL/IuaRHCVHJzW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VOzbGS9UrZMUoqklKDs3PpO0hq2nGY+x2EDUo2l7JQk8DBP8s+EMox1jZtnj6EonE1V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r5CHeZGEModZCQkMHPINMh3i0Wy1WaiggxKJb0uqPzk8rMLta+SOX2XBNzKSEgU6FGgj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DdjZuZRVhDRPDa8khyw60kxQx08JP+4kdiSJ/ol2pyOsfAw3SUw3pGki7M/DY8ukVonT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QxMuxfhKx0SHPOmrBhamRMMqawESTAz9b3l9icfJYZYvRhyWEs/YqYRlY5BEpIspu35Y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lJuqiaeiZoIPdvNDj06T7HG0KWX8SLLoNKpqsY6laRiWvNYhZjDKCYY5mMTH3X8omGZk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FB1Mq0L6bY7AlSjsMctNt7EO1RSex72Im+kNw37IKP16GZIaSsry+jGFmUHYzLI7ZHKP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C5e9KmvbWERn50l/BBNqXX+iTE+3ayftHXZ6Toadj6Vf5NF6n/sNGWV7af5H3leWqLM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+f8AgtzPu/8AAmM/9xN/KaV0n/78k/8A9h8jaib9P/svk20EJ/pk0zxk+Db2v6B2zX0i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2E/CDpP0ZIe+bl4XlaSr4HMq+Rs81V1fIqcc7S+HyF9N6SWIzE+j4GcT92Qctxq/ueCC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5H8i4XpZvhkZHLcTyv8AkuySOKIa6quEQw2/RS/sJcJBM3Rf/HR24+P9R/8AYr9DlCab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K/wNFcEZZJJCG7EgMLl7aCJV8mX96EAck4lTSHIo/FCLeWZi1vt6ixttGo1ecirN2xEy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/JhTbL2HsOPlj8KEFerwJVJL8DC0lamhrEi9wZ9I7NpCW95+COIvrI2FUW2lF8mJ7env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foWQ27PCdlA1LgPU/Si/wBtmTe9fcb8ehOFM7SSKSv4v/YSjb3wnGvoaFQgykiy10hp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EVbUeMNNSGV0EzKbsgTFNpTxcC8CFtFgkon6eDyCXloeDYTouyhOF/d9C61pt4ITarpE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Xa8Db2iRJ4Q+pvSUyT+PgbOtsxtzsyUVoLWAm1abVdsrzqWE4kvArmlKwTyOEtTuNr5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UUgGuZek92lkLpZoblZ625L9NEw1s0+3wOCketOo/NYj9IVqPK+SLrG0nXLfwNEjXp+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mjQkpst3NjG4/jNCch6MJCfcw6tsVOzdOV8DwByxpCbpSZXw9DrMdSx8mN9bXIYD40i7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y/Qkg2bpj+TyVgqX4pQ6JmeRNEoL9P5NtL/+exkgHHlGCv1VBCGmBp9htIGoSFBt4NUn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TFX8L6XkRyGtibY0Nh1rtmGcsohPZyxlYNx0qe0PajhMsk3KrbetswOsSb/AAGX7MdU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exXQsSabvpr4GVse00xNGT0tPoNGSrJmLyK+gD+SW0i21t+RgPk4ntouGdw5oLSVdsk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aW/Q1bm2aGM8qKrSHwrT2UUU11oklBAnU1Iv0jDRZ68jVOoOPCEUzHgqwLegl0vozSS9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US50yhimEQSSJrmdeo3/ANDFKscDynt7r2JGkb8JD8h1GsFCuItR6MgWtT2IAtkmDAac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stsJL2AVsVwzxkr8IVe1p4kLtCzGyIW2jDCvUap3sp599MeW0wSCDHNewwuVyzyOWRmm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mWG3N3RJaUm3hI7vUjDW3j7bE9nRIbY3YyVr4IYRrAbVaQ3LjVTaL1rkqmBMJTLav0JD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sU69MVqM9NNDE3AWV2Rji7TLPUGSeBtqNv1gVBFwEUm0+Gx9kvpGAbIbenBIy1D5Ro4U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2rKFprZWuxrKWhD0276JaTF4mLATdUmsMTKJkbyiYNvaT4MMCJvwjIr+gRNB7dF6SM1v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8t+S22FqpXG/LbIvH3KnQCG8v7k7o8JlH19yJRoj9NR6p+FFoXfoW6PoLuav0OsP83Q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D2SReed5GuiOqIWpaSbH4X7CRau/Y3PJ7Yi/eZ0Nu0/DYmazp7EpXl9UdJ5cG8eHyLa5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Tt+X2eUqWVdHrzCG6ETdwkhIFtsZTyYsEh1M0nB5UWSrX/rF81J8jCGJctsut+hS+AsS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DrZfYh4zJi+3r0NwiUqRWJ0/0l/cvmSe6xzNHDaaTPLM0L5vPwPLTKmY56uEYQ5Ij+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ogRnaiSeEKMQdjH/AGM2HBseP5HSpZbq/gesnLu8fHQsGz5yfya+Z3IjMOReeR8+ga8K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kYi0T+AoqJ20huyFhNbwhLMks9JDqNOl37Fe/wB4pssUKj1cISN1KkPpRzyJbudJov2W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1d5H9jq46Wh/8GUaB3Hn/ZVHJ1JBI6Fa1lv0uxAWUwmst+Wyxlvli/Rsb03pkS+txIMG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hsnNxG/SLAEs7I+57Zlt9X7G0njGkIVZfI3NrD0Oa9hj0x0O3dlyiyZ/gEtv0hJxi3Va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sYR0wq6b7ZkC2xMsxZJEJmJzj0M48PQ8i3tjv0MzXnXpeBQkurst2sXWZ8GQRu9pPyJi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sJJVvwIQxuxJckckbHsYHO2tp/dmMY3AgiuZjMF5GLdt932whMpEbFMsJNu0/Au2XSy+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EcWCPGoKEVU8rpjC9W9I6CGadyFZZ8zelqDyTMoZn0MFgMxySmN1jd7FQ21J9TRh1o2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CAhxhsedf6hr8nWRNJae1WRukS7U5pjeCFIsp5Nh/uEl/hFMt/oIG4Tzgxx4cJIU1+sT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1LC8qiteGOLf0DRan6Huf6P+GNLKfcNIJB/IJFfMLvZ9DvC+YKZmqhoKE6hkk3ftFp5i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aKHG4z0bbj7EFlf2JSbpWNVoYZYQZuhB4f2JO3umRav5On9DLYn7Yv8AVSAm3Fq4zkv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8MwzpJLDJFe9fS9+37ImFodaj9jYlby8sfmx+y2f5hoHvIzWVzsx6ZLtdhvY0V9vyNVc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2ZtJ0OJ6RC6fsZGoQQsZ5jCjRaQc2v0LSQYcDId6uIpaAsmtgfX+gz4/WQnxDre11Bb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EUa3S+hCCxkRDfvP0xAWKwhXDTSUztUNSMdwp+h1ASJJ6PCvmqMq3Py2Z772LZ18tjB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xee/YtrYQlE7J08DeRfkS3hKKHUqOyRK6MaMpEXecmLLcxePCwJOQT9Y80bPB+oNr8MS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/C8jE+lpeB02xPKQtW6cbGov4sZmNejbMyKJyY358CjpqWG29sQWUR4YHCywiLSdpLfy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YWYb9MIKTDexFVWMgtkUT2kJUUv0NK2UWkjqxnhkbNGtE5CTsTaa7OpjY5gycqbGTdSn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VfZbibtLKTDpNTSorJV9j9GN7wpR3AvYzOTXedifBxNmBVace2aia6VIGrU8wZYatBRQ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SzP7xmJhGvREtcLdEomPFZC0UGckTVpSvLEW/rctDxknk/oV3LqbiXyYqM7tP4JADLvt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De8Edn7jp/dgmKifvCrRa01L2FrT17YhrkqnYMozL2zGFE+yykP+ku0KpL+IbXASQFOp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6HB1JKYBf7GJh49IaubyHSk2PLHOV0nobj5aNW8ZgKrop0fCHv3kpZT8l2/NrLb8sake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lsseO2wFWGdpsp6qb7Rfcz4Lx2CUL8JInMkAt2qEMTd/ItrE9pt9ieo7XtiM1mpJEY6u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8z/4MJOpcZy2KbWZbCekOW0O+26xIK0SguhI6INKy0ejFymyaFBNCvLsF0SfoWU0JRUe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G823dtrYl5wloxY8GxtS+hDSxB2nyg+pH1I931HWEXxG6+gxLFO/IZtMwozaNeIEqwXH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g9CVOtC9AwaErqiX0JF2H4x6/wChJ4EV6X6EbelCOZEl6foXov0VeF+hSafobFlBWf0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+0Y5I5Yr0JVp4EiwJfBXo8MacQUIZR5M4KZFU9AkibnoTn54e+l8tt9FncX4GLbtUzu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2fKEtSW/CIS0/QmaY+h9Kr4MeE19i1hD2NruQp6iTBIpdD6R6memGEa2JeeCAn8IiELQ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MU8zf0LoYpthiwGsz+hFk9xD3TI8CUiHRC6QkfhEaqYnPR5kPoQhdHq/gXgRvgghuDR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Qn8FJsTJ0jpGfQsNGRbGp3A1ydj8i6/VSIdqsLwQmssqC5m4GVV9tFNv4qNweqdoqv4W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yJWI/hRNTbdfUZ0i+UP9s/8AJrtX2/0MwqfL/QmyiHtsOMvtm/yII+hGX7bFuVdtNiT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kokKkMv2P5Zllv5aLhK0Fg9feNIUab+xjFtDfhkebQV+XLiK9gwldoeesfty4c2vLjap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ojhN/uN+P5Yun9g8bX5ZTdsSGG6lpeSebfKMWf1CVpI/ZHC/SN+Ghhf3BNWKe4Kuj9Ee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lC+BatfSG7q+zPJi7GSxX7Rjwv0FK0WO0ehJYV4DTIXhIS1/ghSD8MG3Tfow0lm/7ASd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x0NLPwUbFj+QW8N5+whxbyw1WhpMLkhv5YlotHu/ogEk+DFYx6Evh+h9jPo6v4i2/0G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h+kRZZHhPwXA0hjwiE0sLaqE02a2lLGhtcill0TwJ2ofZr6L1cXcPnFHKZMsSE8X8n2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vMTmmWVSeT5B1Si72YW4JuOx7HR1FI8KCW0VdFlUjEhZL6FumJSpUadhaVkJzNH1DdDL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u8XjpXoh2w0J2G/oXqSId/yTDY8MfmHLYvIJO4+xewR7H6x6DPcNGtjungQJCA8j4Ho/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WvfF2FsXMOFeRHTN+AlLaoraLElBJVCw2IqyNNiWkxL2IdEA2fQ56LpXgaL5E4SkDJka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iO9BrsyZW2xUU7IJkhW9YI//mLGNDFb9BNsV9fRUxQ2jUYo/wD0xWUkLsNCF4Iex0R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dU+X9CaljKvD/RKWiNwxfb7J3ZD6g0kD8ieRbDHSUF7xsuyOx9pkUq70jW/4T/IiRJKQ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NmcEengJ2p+CYRhWg1MlV/OPDL4LDO6P7JCu3+lDGWx7wTpcKu8CVhMPQiF0ThL6RC6X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/Q/X8DE1/BGxP6I9wc6XwF6b8FqxTPaL4FfhlfgXgv4Nj7Ei5o15Dwi0VoQV7gm/Anzg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2V0YKtmWmOe6V7/g+A2Zg3v9jRs32KRt4pbKGpWwWFf8CHb/AEJHroT9Ib+F9lZ/0OGR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yhQrtCz1/JKzKNm0Lp/ZZbQl7jKMwechfAnaSLyJmiYBeJMeSJMx6Q2PSPgNhBbQn4hN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Uhl0mVuv5FfSH1/yStIoZX7FPQky0nsjNrzMS8UmOsI+gu2EulTo7IYlIzWtdlpaQ6dy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vUQ75aPpDemv3gtq6NOKs94Ebv7gnYD83KLd/QkdivoQhEqLXyJXQSNeQkuS7f6D6KHm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tBdqj4DHbRjjBfTU+TTLR9RSh/A16+SekZ9Sn2hWstFeUj4Cg0tu/wAii1Br0wU6aMHb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lHU0pr9IidMy6Yyp/g+w1NMDe1R5YG+hxKkBhsVrY9jcZFqCa6k3T4HaiVC1dBR1Rpcp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6OmVE/tdE+/lROs4BO9oiw8hJdXwFXcXwXLJT7/ggjUi+isv+Ql9GP1DRXGehNMs/sbV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fNPdX7H5/wCxkaSX7bKpb+ExO6ZIW0ZNYFg1Bpn4FfsnwJV0JFYkeB+gksJug1L20RMg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aVGk2yCv2LJUWX9Du8MXesaPUijX8iZcKK5FLQn8DyzJCG85FVmhXS/oZpRITeCsIZFb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vQr4K/AybeDPASboqaKF5EDXwR4IXyT6M84Gqwmh+MYoy0E1OiPQ0JDdpEQxsbcQsaG5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EnRn0zDaZntMbcIJLgujSeCDXdGjCcSDad38GWAotDAXpQjaSGemkMPERCceipmEg1gT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Q1GXP4CWofrEorDBMCcUNCcyVLU65oTHgYKpNiYaFjLwRXGHYV7ZEexuVbfRh2xe5CX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Lzlci9DkEJE1KKi59if2FhsSPYcsQw8z5aNqujwjchlhx9jcrD+zJWn7N78NeT2JQ8GS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S9h6HWTUwLdUPUJemabEnkat+yd0gim2BNmm8C+BZWh4OIyZ9Heh/DFejZifSlobFXC1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2LBl2xNdNlbNC87Glbl+2LuFXYxt1lOy3s+KKn0hZZkG1cJDa8IWWirtI9AcZAy9B46R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uhFcIjwTwMiLQy2hI1EzxMVqOmJs2WFGvQRa6foeWMvghwZ2RCTgidiTuX9iWq4NDjVT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NRNS+Tx/uOr+Q6Y+WbNr7PP+wrpH2NWK2/SE5YVfA13b6G+l+wbFKvybUm/ZJ1/yLMIv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/Z6v7IKtKvoswnwKNF3iCs8pfQ/Nr9DbPDSJ3QbHw641w4FO1pF/IvIPMmJasgjoS0IE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BHgZT4J9kkQgnnd6H7GuxJ5Q/IXwNLzSRDBYVZ7JC9EQs4pN0JGw22IQ1tEegelCS9B+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ieBqZJniR3kKNMNTlvk9WGwSq0zyaaROtEk2mN9EJ9kV/AT1HTHyNr0YbQSb2PkCUVDL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IXhbKjaoJGij0z3MuJr2RFwr6I9ZntFa6ZMjrKp30zGUjfYYR3aF3CblnzoXnHsZZ7Mu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7KbZ0NCHkxew08AppHSbK1xBircoR5mPZnkHT2Rk/wD01MvsWj+8S3pIspE/kd9TKiSw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5U0YLHI82qJF3SWmLlTL8lrsWw3kR4ZPNmuxp2RyU6Z3k58HhpTyVtV32hW2x52UOWE2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kcEx6Z84wSOxJX/AIJCyn+jDqfQpbo0LEp5Wj4TzQ8+AnLCE9yKnioJ0FC2ZHl8Cd5P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JsnpkXZg2zLK/wBcoU6Cy4YMuvwPwhedGDYpaDUtGhO8DF/mH1ox20WUgS+6KAtsNmz2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K9ilhV7pfLTf2IPCsStKJPHwHskUJEMGo2LQyGw636i3VfRCRSeJ5JKufs9yz4Y1O1DW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iDtG/TJOWiVmCJMNKvBKxS2mLH/ADZktUecQ66X4NEMnhGEyYzLJVhJl14SPNqPaE/B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ZR8RCjrhTPhwggq8U+C/Av0HoI8EoNVpRfAPwRYylvxR7QnWv5Gh4T9iT0f2en+ynX9n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/kT/APZlvBE2xKPcQoeCCfJPki7I8lXkjyVCryh+YKvKKvI37Kk42Xa8J9I9x7R2theF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8ZF8IfE7loYbAnaa42SKDOGDW7JeiBIWWxKRXlTDEQq6j3ZpsevNwUoyy88S8GNbsmWi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2NEuM0aDbLORNUY8jaYmflPs6GxJZC3X8mL/YloV0in2I/I214EyuUd9Rrdhhl2e88Q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hag5aQ8ZJMTug/EuHGe6j8Al9i8jEztmGmQ3TLIQaaMxGzJeQeGIEib7GXbY7RsTNse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n+xPwIeWAku0KZaHgBY2piQfkRM6JWcCTLiIfSQl3SC6Er2NH7DRdEDd4IPia6FnoeIk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snpTgbUzGKT7H4EStJIax4GjTgiR5RcITXlEeRtlsWujfY9SlLqjeJr4FZlofwPRkxtf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0/hmHlfsR2fyLbTfyZW/8ELVaPQNb0k/gZVZpgRej7PtmCPunyF7KjbLaHLgwtEGhDa+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p57Yh5LjirHTX2UWUhgXaRTpQmaFXgU8CngSXgSS6In0egimj0HoJ4HrHLXE9BJKJH2o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MfsNMJCSKJPB6yVpEZHfR8Rzsnik8keSBHniSTyElyGnTOi5Gr7IeLBkNzLFbr/Rnt/o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rhk+f0Oltildn7N4zxTNbK8/wYdjYNhroKETwUUuzEGjoN28hNuuCDg9iaFeS7svsrr9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LE3kYdv2KO/7H832Ugn7YSiib/ZHTZlaKoGW3fiQmbvSq9xb5kH+o2y1DO4swanyGyy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+heSYmtz9hIBq9JGzzYnOT4h8SvAbeEY5ELwouhW6DTZaPj6H2bW0ecoeM1GX2hL2iTt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5IjlwJNshHdozdk8EFcptU+SHaeWhNzDSGzUqHfKG/JGQcrAXpM9n7F7E/ZHH8graQ3Z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3IOGBvkssovslq/s9H9jXqvs7clEZLP2o7dPsbspP2YaYX6l9JDfwv2N7hYOgK1oU3HB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DRcEQTMox6EdLgdjULtWz1mbKUSeiCv9w+n+Qk52+T0ikxDLsXk0L3Qo8CvogkJL6HE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M0V5Mjeml8iRb9CFD2Zdil4Y+QkQYnRgRLoi6RhH0UU3nwh/FiZniaonFr9mcJGCQ916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IuH9IW4hoWJemJBL0Se49h7ifJk2j3cBr4DTyfM+R7scdjd2yemQ/IvcNr2NPBTPsmTU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IbekJl2NlS/Jd2VSu2Nkin2uJ7i/KQuporpovymXeh+bF7I75Q3KKC7x8wlkImxx9lTS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QSNoNfATMQ2JywhC7R5z41PSfwNATtjwFMNJWe9DnWzw5GeCCmJ7kGUFp1nrwehi6+DJ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PsPeKfkvjjsKsbR7Rq6Dd2hxlQmbWgrVSkfs8CeQ4kJp+RzyiXbREltDS6SiJKptv4Gi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PaHPBcyMjWZ+x16gkiwl8jYukhdozRlw+RXkahUaFLo7MMTtjXaKGS7gkRsTY4DdWEUt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XsydaX6F0IzZRaV2V4E7w0YJma2YKQVqUrya5I+BFS7kplrsy7f7If8AtjpxtiWngptN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P8AY7FPJ8n7HL/0QsPEN6aYaPIk8DTxRx1kssITTgnWEihhnykjFlDaCtorpL7KLQTt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rJG2M18nyr7GyehN4G1wmLPNL6pXhi2Eaw0xRnNJ6ZGlpiq6/UST2mNLwzsjFLlM7OOE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YELpwaTFPaifi8PZ+xvXD+Saxm0SEqwa0ZnkdJPKFWBN2xuIY0SRRUJBIglzMEMIl6I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hGyxprsSgRrsabsiDO6NmAr5HZsy1sjfZ9iTZjwYL5Q3kXyjCyL5Ggoq8C9wJ+hz2Ku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4MOl9n6FraI/K/Q6NtP0J7X6Nuho6r4MGkNHiBp6Pg8H6j4ELoWfA+kDKZ9UNHT9HqQv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JPkfhRUqOyoxDRUj8z9Dh2+hI6foXinez5im/wCRu8YfR9EubDrsNJlxO8s3RZ5bwZLD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Zj2NtwuSQc9lPCQk5hFNyOC3dF9oqaE7pmcbMtpYKPmxrwmdhO1oq6ETsR0T4H4Iaigj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4R9iWeDak8EbEndFrFgzR6HW8vkat5Lq6G17+eJzsTfCGmy7mk+xQNehpvGjeBvMNIR9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Rv0fIeOg280tdp/IkLLTH2IuMeSV1++CSbef2OMN5JIj+DCCSaQ0g34WZ9oz5Q8bQ0L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I6g6eL2ET19gn/vRIxb4QmKJX0hJVt8kNxIfQkLT6EraV+pE7aL0Ep9PoJM25M9bA46h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gSst3qFU8/QUs4fJBo5+xMVV9sTG3geaOWD8GRpS9sk0fYlaLHVGMQ9h1cn7HQ0/2Etj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YjDZkySPmnU1+54EZbS/fQv8CZ8fyYsfyGnpC9IlnEHgNd8D4G2Phl4h9jIx4Z5hnSo1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FyK4LLCL8D/FCbwVBsvoqKJ7wbZVhc+BoghBpiQ2o8SBJxQyV7J7OwjwR2iOkS/4Quhr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XgaaMBJTAx4RPAaTeiK4RnwGvaQqaUGjeifBHQ+BHqHwJ6POGWkVnIvwX4FLR8RL4JPM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swZElcpKGscG8o0tFtohp7om9oaR6DS7aLFiDrtE16DetoTdFFoKYis8j8yHdwTtmDGC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9GDLNnEPMeR/wNNQvkosQXaySHSvPoo1PQulC8JljHo9f8CceYh9CgJ6ReahA9kK9fwS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vIK+GLW2T7IqqijbYyLYwCieRJaqYXB+DBgmFm6GWzF5p7ZiMz6jKdUZ3ASVpBZ8JtnY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CafY1tZPhnja/YuyfslamPDGtbX2J+2HsISQVs259QT0y9lfFCScb+xu/wBBF1P39mbe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sfUwluqPsafjZTeHyOfET7JktC0uBjieiXomez+BvNbfArEeqJmGj/6MX/UJF1F8lN2/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CRP/IUtadZLt/pjKiR9nrPsSwcQSA17+cDyHfxDofuhOf8AoP8A4BrhmWtp8DYrCvmf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wdq2eXR7mddJGAVtj8pT8GLb/aYrv8ABnzEvkOK0VeR+cbo2MORDQQw9jmYPdCd0LbU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BIRgk+AkIfDi/U+I+L5kj9z3ZPknjCGlwNeEeTXBijDs9hr2NXs+YjJ7BJFsa8hudobx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9hBimcXmEs5O9uGHb/Qk4r/RXQTMQeZqHiaPA1+xt2kRiwg0bQVsK2NHf8DXpN30NfcK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U9jRmvUEkw/0JFos6VPSvotqUKOHE8iSL5F2afs9UvbE17/Ymd6mxf2CbpBI3GvwkToz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NDGNnhMJCUsuvbJSdYGsip+2J8jDqkF4XyJibia8tsS0JNl8wvopsDSb0p4Gj2mJrH2K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NDyI9QyEpSGKJE6g8IlfQ3NYTzpETMeioc9EW8foqGkYLovr+CNePRlqfonZH04Z7IZR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OkZ7dGZz+yMpvJ6sT0tjpKiqaapPseqm5IamP5X0aSv9jU203+xF7/YlfgejIxdvSF1t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a+hJk7RJcJtjZtREfv8AY2ZaQgwlDxn8mxP9hjLfZEs4vZFbr7ZDTV+zyOPx19DXRvo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8mJV0YlukIPIjhop2KfZ5RKuhrtLJT6/Zh0WJ9MUkPLwOCImITyffQ/CKvMVu7NtzG2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jL4G3qf0Ju5SLwhxPYk3pP0YK/1FdNDxRrgNafopFW6+RNrconWK+Rp61EPqYjypknDZ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+AeZo8rEtDE/hn2Km1cmW5RJzb9j9pfTFasfsks2WYX9iSgp0G9jYi7Qw+Hcj7QpOsCa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xJEkVab+hHgVD0HoE3gvwJvBbExDAndDJ81PwGXBTRTRfiL5F8j2DfkO9hLf+0q/+C8Q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b+Jehr7d/R8mR5bG15Z8nwi8DSmhF4Gh3PIkUT6J2SfyTokKvCFlatE7JBNNKhrYs8CS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e5D6i9jaWl/BrhH8iV1QM1pEUaX4KLCRWw2SN/wTXGjuqr4KaUaL0NlXd+C+2f0JWsz8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kh9wlJYX6Jd/SQkY06X8CWsdEie2NW9mhPI3RIyFrJmIWBLL/JCh0jNGJWVBLMx+ht6Y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u9JeiOdDqXRdh0nojlH0LF24pPA60mJJoa3CPgUnkeiGr6PQSPhonwlReLI/UVEF0N+1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mMFahUPwFj1+yPKGgkwiu78jtnovcbXMYy/+DONecvQ3YrhO6o0msGTQ0iN6+x/4QkWk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mUo3oatsX6PAxPo/kTrSfsepSOYZOgnyYlezrbG8tmBRIqWcsqfX7KfQ74MNZRV4Yn4G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n5E4/MPpSijRGeDPgT6QdKPQkaCXDQ7afIlSwj+zKU/vFhsl8itn9hsE37+jLdCLq35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kbf7Al9XpmLx9zG3lBqluJpv9s3yz9UbP/AxPtu+WJrNB3itnyf7Nht3yhkK/YrYY2Yb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11Q/lld/oySwa+2KPl5oo5Ri8ASlI9jRlKfY8ycbHjaS9C6Zy+iJkksGQNvtmDKNGEK9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lschJkfQk2hMKez5HzIV5EsEJ+PRCMyMduBtojIwmZZRQmY2G/ZXRY/YQZmGolkpiacG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A8SnBKefRKGspELZbH56QeF/A19sRc7MsTT8wSk4H+wSpZsR5L5MM0NponiK9oTLK/kj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/ASvQSVmxouzRoSUGnimVwzJ5RjVYvQ+icEk7FHgiLIl7F7onZPbX0PKpwWeaQ8OmD3g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qEFsIaxKtmJMnkZOXmCXsRSOyTslcyT2yPZLukfiiTfY+DG76Z6aP0noSIaCwLh7mkUJ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PI94Ytf+GBY7MLNG7Zf6GXI38ohK2/gubdHozDKSpNTeBS4ZFbfRTpj62+yGsJ34Hhs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TLjGCqicG7bg+xGe2hN7fQjR8MlIxJvofkiYvRj0l8mDf7DQr/If9oa+n7FL/MJssNP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Yi9jQ8p8jeVfwizcbfwhpXL6ElqgZu74FVkPZ43Y4uN8jayjCiknoysE1gi4hPiCJHQq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S3povskW9IS6lPTvsbr/AGHhQWmBJ/AkryiPlD1ChoJELPMsTdUX4o9QtcGX2v7LujSG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HweSCygT3n8EnM6YNndTG2/0PqRPQRPFLyPBb8DGnjwMzU0MxIk4ZMkXoQaJHQLELXBb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INZkEvRKV4E3grwV4K8MSexpdJmPDIn0T0T0N+ENxaE69H0JDRpSNeB/Jor8/wADeyvy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bwP1TLSFV2JPr9mHNyRzGEjPkbZ7I+xFqkG48obTxZ8FSbjQq7MaNGxeLgShJaawOLE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uYhd6Rk8kOxVL2RuxNW3ka/+h6V/RL1gjbzSvEG3gTSmi+AqeWv2JM2k79jhPA4k8P2N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PxfoaFtv4QjpNL4OnL6MEoz5E6w3ZmkvsTOi+zZtuPFG2e4Jv2fssbvwhaK0OHE36Gz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ISbdbmVf7hp/uV/oJOmP3+xMnoNtvDMh3wHcYfQvt9mFzPsruf5FeR+7G3mfYp3QmaY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8aRLwNkj4jcTbPPR+p6BMG7cPQIGDyfyEkynfkWD3SpJ/I7qL9lyHzh86xeAhr20xxyW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mCeXSR/kQ7aH/wC0f+iEyzg9M7v5SU7f7Gj6fsVbaE3aV8sfe32GpH9sltn9iWbXASW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Eg0lCRGr9ifcv2JjrRfC4cXLkzH8By9CvMCmxNjriI1EL0Mzd1kOMOB21lbG/wBnepJx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sSqsmDCgTll/tl/n5IvL/kx4ePlCV8/J0N/oS9v+SWa/2Q0hHsnmUTemS8iS/wDTD3wU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sBO2Q1JSKSKtNUa/3QSszGtxqvUTXh18khT2IO/2CtbVXq/3EEe/CHK20ldcTmgjra4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NjTglEptiSCSkdiQqMTZgtlbRBHsvyL0Z8OOPNHkaQidkeGfIJp54jfRCh6Mi0W9fyYW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/BPkNrdMGzLKQy2dgrMlPQc8sN2E3Pk8jPYZ6ZU09iSQheRMVn8l8BHaF4SQi4x8EUk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uehW0kNu/wCw+ufob+0+jwf6Ghq+jev6A2+lfQbfwr0I+oL7f6L+ju7IPL2F5m+R3Ofs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SuT9hKuX7J3b0W9F9FiJL6Rk6Il4BdCInkYHF/JgyyxscrLJ1AkrVH5o06bEtexo7fok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Oh9tjdhBL0iPUkTCWRdL2JekbPGCfCJXgpvB6RMuP5NcsnOaNtn0hKv9mzI608EQqKkt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/svh/IkiJf8ATr/0zUi9ZG4+v2L5X7E0stMJnoOol+jArSYmnW0L5Erv+BM7anorhul8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+UL7PoT0g9qjXhf6FbS38DR3/J8APEQSyEqLdGhtOyvJnc2SH6DaahXileKN6L5ZMNK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YdjS7ZV5Eovc9OKhldMFrTPAY4U7hbETQx40iSDcs2MDm+f2TXotPRRYWOBSw+FQ6K9/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BMLIXmz2CTay/wCCq2fYX0PqI7RXtmHsSNNnhERYdH2vAtlT2E4IqIXQqNvWCmm6Jzls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Z7mNmKxJ2UyYOrPY9ZUYz0XR/Li32YNSo+tYDu1gREWBGyhqVg7twNNiVCHbFGhNQUMG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4Fb0L0Q2/CK50V+jLXQ/kuBvB0NF0NfRPCxuV8F+Rt5LKKxGvAvkfyejDtCjZRUY8wa7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chVqcNjfBW/E+SO2qSkey2up8jevCx7EjbG8layJSBW8wcNJDTyRReATMIy6F6jdraEz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m4NcxKsYi2iqiXhgzfXDLhCebL6GSR2L1DewngTOhNNKLk8hpijM5EoKHhsbPyJ3lIbd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FpscdxsWmJGUKmmx2ddz1SErD8tlNw+ShNN39jSks+diL/Q3nZhrIl3T+hqcVFyZfyKm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sdWGr9lXpfZE1U0xq4o8MinnMMh0SsQ9a/oVtsaf+H0CdtN7XyxRqz6Yttlfsl4q/YkS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JGs/oj/gS+2yKJDPJd6FXgy9jtYQ2ZPP9xK13fkg9v8AZcrb/Ysdv9jZLtfLLu59jZo3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DeT5NMMfIipuJ7sXII9iVpsa9MWltnsH5xM7Eh7DSV7KDpSsitsp9s8k2UvIxqpGVU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4Em1BXqCZPyNWlRNNCbtDTwIniESdcGI1tlfolGhOCfp/ouMjaPKE0W0J4sDXiph2Jzk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IhNdDfobsSJZyUKlvQm1C4bCFpUzvY7B+L0uKLb2PmzMMYOumKXYwJdiXFAvUX4Zjmj+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Y3Oz5HzPkfLA0WI2Xx8B8A27lKsSQqdDa7WRN9l4xxkbdNNGZqCcpktbVI5ag2rWCvEP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HGmdMY0r2LwsXa8fJcGy7nwLPbEkCZrTS+difSbSEVE0G1KyVJhav2IgomJ4bz4L6ZmD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bE+7IYYX5FTD094W1sPzSfROk39Dfqol24XaX+Smav2Y9r9k+1+xQkfs8Wj+z5/yR5v2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E5Xf2Zu5vyPs1+zF4bX2abZXt9loS8LH2QlK/wBkLt/satb+ydbBty0xoTcrJpHS+0yT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bUnemRnAJax9x9JHyqNXoRI3se09wWvrBUVTvorho75MiG0X9iE0XhIqOtv9FsNv9HUm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aVkXyIydPyJO4386Y3Gb8jFknyJ1LD2x0wIbzqDL1jyK1pga2wfA6laeoMNMdQTUwv9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sbTs0TXkt3RDWVQ0vKZMbDjr+T2/uYWP8ji6Bx6af2NvX7Nmllx8nwv2En3/Ic6anyN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K0uv2J42v2X2kYdyj7X7Eyqq/Ik6a/Y3iuFGGPoYehkn2G8wV5Mev7mRv/2PHZ9ibSx+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RfLG6a+gxG00jXkmUJltmDlEh8hK+xN5EnaG2sH2EGn+jzVDR3ga3dGntiVvc+RI6Da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REoh6DLz9nuIrb6H3MT1s6lSPZJbyfINO2NfdILB0uRhRKE7EvgXMLZiE0ZfmEPVsY1N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fEwuKhySwiCHNDPBpoULRfaEz6Z4EJxorhcDp9Dvgy6/knoddIr0RkZ8zQeGXBpA5A37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tmHbEvgZNelwcFPpkLp35IdyfnIvNKs/uMer5Y0L/MNm0fIkHRhR+GXan0TbSbwLco2+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iPsp5M3Kv5Y25uvka5bolWaK9KDX3R+V/YuyT/Zk2RVuq+xOv9gzfeXspYZvs9T/AGXe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OcfZ4tP2NvpX9ibVX7MdxL2yPb7MlBCdqEvlfsndTLe2hJdBrQflDwfMZ4v6Ffn9BNt6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8Poivae4Uv9Bd0GzX8CvKG80Vax/YeOCey+hqdsiY8hpbKpJj0ho8JHiKu1/Jc1JJFP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4hc3Dfkai6ExvbI2zZ3BKJ0n0xgRF4LH6+DH/wAhONZKvH8GMsv6PobyCVlTiUTV2NFq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1fpCZqrn0dTrXgzkvQpVMkZt4x8nfCQ9U2p6MrwZK1FT/oJprJBWEJ25v2bHf4K/Rf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ojS1+KKvpBMuj+xXU/kbaIn5Yz2lfbF9fsxtxiakiG0ukJ8BrcJIh+CF4CTYSrYaPwKl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htF/gKJY/kM2Cf8A6TwUQ2bB701+yCsEmK4vyOUi/ZZT+4cIhZf+keX7HH0/pjaNBT3i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T5iCO1h9Cz4L6Ejz+EW7MSMQ4YRMS8C1PFX4J7swBL6hsywxUS/ohiWLHLEvoSt248CT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JNexWukJ/KZn4F5kPzJlFnI6sYE5aGXRC86Z7VTqbRs/wABI+xP9lSIc/MxVdJDM0RG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wyzwMEJgeFBlsgFdGQZdlYTRAk4/EVDCi+WJ+yPI1XY4WyZkeGOL9hnTYpGIEjPBM8DM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Ua/Yn4FRsRF4hJncbWRfsxyIZXcCS5jGvES9jQ4kn7GjZbUjnwJlpNlMUkW8q50x1Hjf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KQtpIat8CiykbPF/Q0sMNrwK7iPkibThXYk3/gabzG/sbZa/bI//mYWJ/JH2qQ6QtX2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QSzLDl/kJGgwbRLYLoBPi+hLWxkM/wAQs+H6Gz19ErTElI9fol5aRr0W/BXhFb6RHNfs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JP7Eu0+mVdIewfl/I30v2Ktv+4JNrp9jTXgr1Eija7a+j6Q/hLhusMrfZX5Zb2NNu2vQ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b9ITZPjCrR9gkomyvLMNUqn/AMQtlrEGzooT+ClhIJa0kXXhmIpzkbH5PYxO8jPxjJQa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YQgXvOgVtHwGDMM/De1foTlkb1KOGGLtYwj2FtPhgPY+FbdbjfIlbO+aMls/snyxL7MO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J4MwjMiqHrsfmEjee9Cxr+Ilbz/Alu3qEvSJBs/H6IPV/KKqA+jLgl4wqxrC28Lj2Ja0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Fninqv4EzpT/mMix4nXswoFtv7D8y+hIrcnyN7L+5mwi71BPwOr+AbLUPgpO/0TrC+B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0e5+hI1X0MiXmDOps7nodHYvSHoZD5+DESMBE9wxveD3iWs8COhT2N4/U+gviNPsuC8x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X2UuBuDb8lDlaLG43mju0KfRjbYuoad/wY8U9BF6JnRn0iNJLjHyTNw/cWMGvYu7g4be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Db0WtooxP2i/BbxEvY3TwhZ1ulwSEJ11Rv6H4hu6Gjs8JdjaOGyeBdrhDsoynYxYZTXY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7bPYRtSl8CR+fsi8CXwJE6Rw3uiWP/RQXiKW0RrqCZaPREnZcbOsvg3e2X5I2uzPht+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yOi9/wADSenPorXllXR1moSMHGsDLwNPI07I6bL0ZT6Ms26sy+CCwtjZ4pfZfZfYmtX+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M6kQJUY6FjlZ9G/QTvs8Dx7Gl2Q8qiRiaI9xNnV60OFVkSPfFIrZKY+xFejLRbtCSdy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LscWzAl54LCsiYkhgvdEFktmlFakd1Qg4hD20jxQnyifX7JW2hF7jwBKjCEk2/JGy2yL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or5MN0hZbZMyx9Uxp8sTQTwJa6hTdJ1TB2iwt7I/KKtZMhdBqu/0JFplXZglwL7lbUG3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9HqX6ErD+hGtaKkSPKgl7Q3bUZPhm72IznZ4ThXgelbRTKYSsM8H2VkdMWIO7E467Gae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J9CT4S9EIvAiHzw3zkY3kuBj9iXQ/YiFmi+ePlEI8DSthPQ0plCekR3CCErFkyETLJk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6ReURXQeW00JPKGmf+g57Q5bMe3wJX2xrcCTyT5JPuNdwxNUXwMlxRonKiKYEksVEIcM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L9jHSFHkSQotsxX+gmqWQhNphF8iw3WeA91MG0SXn+DC6pG6f6FOnRP7G14FG+xV0iqC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mR8DafQ2kR0jBFD0JkMUryJtUJLeGfRaPZ3HgzjLLnNPCO+hJPIsPBH7FtgaZleSMrBI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KSrg2esDd/4PAgrf2QTLbC3yJ1SVtOYKSgoPN/B48IeWHgaS7/jgkSR44R+B+xXS/Yk2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+4/YSdsTbp7D2CV74fYlYJuiGjMx7J5EkjJW2JIItVmBA6YbIJ1SEYvZ9kfkSXYx5RK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IvIku2JK7PkJfJNNjzx/cTb/AO5aV06Ik9bCVcsinN/gY1pPgl3OfgxW1faFuJvgQQj4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WsPgZMs36IUsuvMHORvaP/AzDWv3M+77Gq1COF8Yg0ZfBD/8A76Gm8iSFp1sWcj+RP4j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C8c8J6KNmdzF0LGpgO/ZTeWfH/gsFJ8jjGTEaX4F4EhMhRISJ8oQWxRdDfhCbZBM+yBI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nQ2tlUMdob6YG0uqNN6IKpaNpoqQ+Nk4s6L6H8C+GP4I32HbTH8opykbOmLwD3xl5cDY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9aPiMBXUF2ZH0JHY0jpiJ+BeEddQs6TQ/AF3jcfdF6Yu0VbRSI30Uey0j5sb6rPUbIt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FXwUCOUfIS8i3TJ5Ez5D5BU0xI6M4v0V6EbBw64FMY+PZg6MB6uJeoXoOgLtfC37L0Ly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Am7PkVpMSTZHka9lfYyRp9Dc8NfYhbDXgEgl9/0JO2KFbyfIWN+E0/5JCBAlSGepKe2K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2EBPmTNv0fMxeTiWZdk+Z4nPZjAW+xj2Hhuyl2EjWUDQnaJK8vlH/wAEJ12H5one2O0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LsS9UdMk9iMKf7oTOz+hRl/oXY/6LW5fB/8ARHmF9FV2nwez+jHK/Qld/wBD9r6GMNjK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lGUYVnTfRTpBs+NRUB8kerQ2Sfo/+yGK/wCI2YfUk+D0/wBGLT9G2r64Sr0yRZ5cF0pB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o2GzbbE/kSl2H5uNdh3IkjQvBH8RMNunnwMnK/LG4NRSe8iYrqQsngYO4jOiY4TjGRKs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7CTwCF2fRLWKIqpvg2DEXkqGn9kNPRqu0KpDInoz4I/BXgavLg0fRAx8OPwKKEy4r0/B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SUQR4J8DRki4jbhXkpiwMeenzV4Ey6PgJO0ReCIiXQkiPA18DfwV4JWxF4I8HwGn4GP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8eEEeOEaIxBcC4ZXCEXJH4IyE4iIRweriSOiCRqxJBqJBE16HXA9pMYy2iq7E/lkdISr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Q+JfIV4NiKxBotiZpmPPGCoqmyoTQmjDElCIgggiIiInEIIEhCcJwavo9RPgUmuIhqN/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rsryVcmZF1Kid6Z7SL2hutFfoeGCByYejDpFPooiWwSGQSFGCIXIgghEeCCIjhJJEQR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bOtHliDXyGxTS+hMTSI1SJ8V9C61vtHW/gIIV6FeBKJBIEvIy0SSQRCVXCLghCCCIg0R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J+AhEYLzCEINEZfZPBcMkcFwzRcyWR4IIMRInI1a0L3Ei4TyT8RkSok3J/CQSZCIaXBs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DYjEmRkYkymV5KGnypTfKz1xAk0yowJIjEREYPoaXjhPD5EvY0uEXcC+QoNQ2eRP1gSM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PqeRCacVRff40dL5cFDGSIKvJOIRERHBpE4QRIhBohdtKi0uiHoggxJyTg0Gl4IuiCCQ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OhtXohsIbRHkqKORKNYehbWEJdjPTKLEwuq4M49eTHlaLGmkXhClILPKhNaJ9HoMGjBo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QdhniMnBiivIn8nyEIQhCENh+w38kaKghCEIQS4hBJkJwkIQnGyuEZBLmcT8IQnEIQap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jhCEJ+K4n5T8QfJDC4hCYJxgxw0O+fAnBMQhPRPQl6IiZMmSMTEY0ycVlfCBOmPwv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IjweojhOG/BshCcUwMMOxNEUOemS+DVbY1m+KbMNkkCQpSjaGSyhXjD8ETRPCCCOfIkg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lQTeCEZkTsgkat0UiMzXGhJ8xEmgwxpZ9ojtCV0JF0IbQl0JXQkvAkJCQlwvwn/AOGE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SMjMkfCEIfRCcIQhCE4TkhCEITkoooXBRXCiiy9wovwX4K8F+BeAvwJ/BYn8F+C/BTK8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UX4L8F+CvBXgrweg9B6D1F+D0M9DPQQ6PQLxHoPQeg9R6mV4K8GLR6j1HoPQX4PUV4P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RXg9w9TPQyHYXgPULwC8TH4meFM9Z62e4ewIHsHvfo9z9H/IPYPeGrue4LzD2D1M8iZk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pjR0yPTJdMrwyvA4Yp8o9hCPQaKa0PLRTH1HnRh0NPRV6KdDVSNMe54E3gTi8BXhnqKW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4PQOWiBfgoXNGbR6hegvUxKaKLH4hBXg9RTo9Bce0e4LVFvy1kQCRdE9Lj8DPoULgkS0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BRRRRRRRRRRRXgTvorwV4PQehnqPUz1M9HG9L/QvIF5h7B7P6H557/6Ge/6Gnt+ij/wC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5734tLInoQvAj0IfiQneBek9iPYj3rjPWF4B6JXiL0leJ8JHgT4iXx/XF/8AivwbX/xQ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9rPaPaz2M+Q+Y+Q+QXYj1M9D/MKGTEUrifRPV4fpnonpinqeseueseuer+jy/oPS/R6J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VMWv6PV/R/wj0T0f0eieiej+heD+j1f0el+j0v0ev+j1T1/0ev8Ao9f9E+n6PW/R6x63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36PT/R6X6PW/R6H6PQPQv0el+j1B+B+h+B+h00v0eZI9CPQv0eh+iPCI8IwaHqX6PQiH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0I9CPUeo9S/R6kepHofofifoa+D1L9Hpfo9b9HqfoUtP0V6fod/8R/yj1f0et+i3+of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/0DS8foP+YP8A8IQaGu0sinCKO2j/AJx6v6PQ/R6P6PWP+Eeh+j1f0ekel+j0f0ep+j0T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0ej+j0/0ej+j0/0Z9f0Lx/0Nv+o9T9Ho/o8C/o9L9Hofo9I9SPWPSS6Paj4z4D4z4xI8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o9qF50LzI9yE3lHzQvQT/wT/wAH/wBEf/ZcD3s97PkPQyfb9/gmvUIdD1D/AJh/xj/j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6/o9D9Hofonwv0T4X6Pgv0fTknCeicJERCERERERCEIQRERERERERF+UMflPxnM/GMhP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UjyuFRB7F+z3L9nqfs9D9kNp+z0v2X6fs/7x/2j/pH/AEj/AKh/0j/pH/SP+kP/ANY/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IH/ACB/zR/zR/zR/wA0f88f8Uf80f8ADH/CH/AH/MH/ABJ/xJ/wp/wp/wAKf8Kf8oP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oP8A8YL/AMif8QL/AMYf8wf8yf8AAlf9E/5kf/mSP+qf8Sf8mV1+uf8AMn/Mn/Mn/Hn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pX/VI/6JT/XP/GT/AJ8x/wCKf8aL/wAaf8af8iL/AMyf86f86f8AIid/on/CFNfpH/SQ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btqnliITq8oT2MjeYgm5lF9F9F9FL6L6L6L6ZS+j6Poog2XnRSlKQQSexHofs9b9jR/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ClXkjyj1P2T/3H/FH/AHT/AKZ/0iJQKfX9M/8Akme9+iPcNZGjtF+w9P6jV/pH/wCF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/wBTg/8Asnif9jVf7C+mD6SaOprrgG9R9s/7DP8A52NX/vxCd/qGr/Uf8Vn/ACSvV9G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JebiU574CZCeZB6TH/OH4n6LdQ2aUW6L6PJ+qKdxhMjw/uG/CS/oV8/tHkqfhoWAke2K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HE0lKDaTHaB7Ifc8XzV8ayxfvDZv94bv9wvv9g/7gf8A6w7v5Av/AHgq5/aEUo0Le/2j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bD0v8MxPGPsv/wCiy3+xoK39k8C/W+xN1f2W/wBWxeJviss//Y6SfyMuvlks/wBo3l/y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/YJ3pv3wK8tjc9l9jlbY9i92/sqX/ROsfsx8cUucEPyawbfkTe8xehO0Semb9k90+Q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G35f7MJ7f7N4z+xJ7/ZL8/saqtf3EmZ8wy+xt2yn2/Z8r+yln+8b+X+z5P8AYq7f7Eo5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j/ZH7J7EbVHv/uEa2j7I2k3xkj8J8ib/ANirKGjoxNXyxJeb7Pj9xlr9g2ji/eUZtHgG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IrvqmJa/aJf+0NH+wP8A9kL/ANZwx/8AoBej+RD/AGD/ALgSf9gSFwPf9AX/ALQloH/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7hkn8413L9iZ/vJr/OYP8w3P/MZP8h/0Bv3+wp2fLPF+4Td/uMb/ALw2Zv8AZH/ZPl+y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/o/+6e/8j/4p/8ANK/6K/7L/wCi/E9UZkWA9X6CZt/oet+hy1/Qkv8Aae+e0Pyi/wDu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B/0B73+wyW32e4X2xl2QTCV0S+iPAlJGfg/0fcaMntjQSt7GhIkmMlzkaMjwIXRk9DbW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76YqdlX/ANP/ALkjEQfoL1KxvwZGKOoIyNkW5yKdqmWIO9BrucG/JlcEzqHobGl7smKy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SX2YrZvzR1r+ZnrH2PwX8iRf9F9nyNE8L+RM3vHhMcL/ANE/STfyYLMJF6L7ZI+jD7GW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0XXoimJkHsRhxB+ZHkQp+B+f9hIk8iO+DaC0lEPDQkksr+BI+wk8D7jbBfyLbiRCXR+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Mw7aJjy/2OXEgJ/L/ZXl/spZqfDKzbN+2N2tsaoYKQhuJfwOyq/kjwv0xKar/QxDEvmi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salW29RF+yPeh8g1nYvAJr/2H4r+R7w1/IvS/Y01ip5p6X8hSxr+z1R/Zpr+z1P2ReEN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P2Q4JaQsZY/MY/I/ZRbL4YmbajsWvkT/ALg8Sr8EaTsfT+Qq7b7PuhJa6+y+mX2Xc2/I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NN/ZF2osTKD6qiLtb7Go2/0eRv0ILLZMi/sP3wIYbpMRVfR8xbHDDJvBIh0J34Mj0ND8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hlkciy3BBoJF0ST0Lhh9DyMF/gceBkPqEwWGj4EfSE7euaMXkRCFzCEH7EXkiGkT2JD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2fDhCfgMhcER4FT0OOqT44fArjtxvPCBp2jaQiSDT0SNBNf/AGOPowQ74/2fI++CLwRJ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NeBbZJvgwuylnZiVtja8sTUG0VeOE14hgfwJLknRI2NFolw79COlgSJNFXky4/QZ2Es2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FKhyyrCyFO0RE8DwynfgxywSd4/sIZgvMIqlCp5CR0JdZP4IrEEielWNzaUeh3wixgJT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K2iVWxbRXwPYkNL7iKo/G9sbngOif8AcNfRDw4GaSJK2vlsiWbNfA1rWV7P6EjtQrSQ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A/7Z0/wiZ/gDUx+sTYP0CplX0N+k0e1l3lP9GPsUeze0dmmMazYRar+xXrPyNm8IwEiu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mm2Sqk6JMaTSFl1foTWxbLOh7Yn9mmkVzF+y0sV9jUX+4+gNvJInohPT4Z4jE436E8KH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Uz4ISS2MvH6FGU/4LfAV8/Qa9ocSyEgNNqtoSb1CvKGlEv2GhhN9l7J+xpyz7GdEvsXg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z3P2V4K8IaZF6IPwHDCO0xu8OL2GHowZY5fgKxjckPLgy+ftnwCXN4SKSkRbI3UTyGl5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oXxjflTLoUdJjTbROgkmRJYKipk4gkQSHwlghCCSEhEQa6MeDrQs9Co3BKvRGO+D0EZH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bm1gkp4kshd4aQulv9FO2NbEmONIbdFvBapR4BegjH7IJ10NnnRkRsaa9GV2UQafTGS/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fMXsxu7QeWGKFaQYdjVK4F7HyNdnkZEmsCj6HHopjLIvDrI5GjIaRdjTK30Wha77DGhO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e8P5Po9gwNUV3dlaCaZqC1N2O1in7G1YkVaab7hisMSk1KQ3u2f0JvTTGkXbqTehvIml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9fEM1X+ImY/adtrG7f8AI8TtiK7+xJsSEuiv5RVI4eIMtUPpcbStM9iTuv0NpqN3whI6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56X6ElyV8+ylgywrLVWmhibHtpUeBH0KWajBVGQlmI8pfYvpr0RZeENtOIajGfgni+Bs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fIppCvlPA28iQ2m6KT1Paj4C30N5/MZJDM+UOeT9CfwdNxBN+BjOjHontCU1KLLLQk2/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HX0L5PmyLNbGt1+wnDtpfBiTPsl7L6MOG38kXlw9j9CSuxpu3+iLb/A1dN+ixiqzPAQ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JnaE08EvAsmU6LLKQ2q/5IdK/J6Rpf8Ac+hcFwZdJ/ImPVLyyHYyW0FjN18CYlv5HaYI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ub8jVLcLsyetz0YsIQ8JfyOH+xDULwQ+RIu2d+b7I9CTpfySswS+FwH3BKx0lIXIg/F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vKLzo9yHopDsXAND2E1sh5EdN9ngQ9EEnpDCRC9JPwILUkXyE9n2Gm+x7BcBeX7B+b9j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NBIlpD9BTwhpPowhoZ/sS6J8PgsIbT740Zo7Nme2qTOzK7PKjSmOBFdjYT5ILhE02tI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pckDwE1D4G/vhh0hok3BIav8oNhaaiYDvYYt6E7z/cXjxbLQyxR+5E2QaN0yv7g0dzny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okmyZtkTsacUTW46/k8DIlp7RNulWV+okaVTdY2ISrT6PR+yCTSnhiwiZlryZvKaXwPW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WtWiwMmo2gm/DMDSwVF3DJ4rFlpidYyXdE16H0qjXb+SmsojkSrYkmo6TwY7b/Q97f6E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6CPUT5I08poqSsyPyok27+yq1+qLxCXCoQsNqGxTF7Ykoi/SomkqCdCa/LQt5RKt+5FO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a4xp0Zi7fY42sobt5xBZZT6LYdaGhbQ/BRvy3/J9CLecDq5T/RYhq2xpRDsMa/gJ5Y/g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J8IWh+oaVZsK1Wp6Y0M9jexJ/o7H9j7PoSrilYOH6Pgr9fwYh/I9IyuN+jA3SDa0+8S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CVo0YSFeCl2H72e6X2yK29j6ZGoVBtbpD7PsXmQkWmhM3+hJq32xo2ExkFq+h5sCRd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2Id9GmRtvQk9lacaMl44/kj1CNCQ2VmU+cmRbo0EiyrRaHHozpdOwVQ3WmVcgvAxTzRN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yFcCSQ0mjUbHEykTXsV8la0qNmhN4Z8Xza7F4NEeRqu0R5L6KPaIZgmV0NPY4URs9OiB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ppOXbQukx+BYrW9MJEqUhK1j9I1rDH8F/8ASLUh7R6jF7D9xfaY/Rk+GLscYMF85mtM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ErFfsvy/Y/8AsPm/Zc2f2X/2N5/uOdV/Zhsvtlwl9skJuDwssmkW/Atu1r22YUV7GVVe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zIUUaX2FTcx+C0n1QyzRfo8I91DwmUnKkXt5OoVddvYofwlrQvjUaujwfWwCz5FzS0F2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rraVju0nd7aiW8LrwOw/qNuF9KmH/HIZa/lCGQUkaDa2ekgk87xUj5v0LwHwkOFj9j6k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FtX7BKby/Y1aU/kbmb/JQiT2ItNjzk7QS9mmQ34YwrJvdDeJfloJ05fAbi+kiipd7dko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MxClZcwRfuOl+waEh1zGoRXbTjVbb+Q5CdK5t/vhr+9Mtij+ZBv+WMs3fLHdPy4umF8h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FYP+RC6/YyWgSlt+xNtfsFo2sn8kWTJEngVPniD9v1CYjH2DZV3+wrZf7CDw38UZm0Sq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2NUzpp9NiV3f2ab/AJY0SNl9sSrC/NY8Zt3zRJ/7hNdv9hPPoZlNOL+41sV8tsWz6TCZ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i63fyHSavcXa5L2xoUX7WYb/ADiLzNP2JF3eqO+JC2fyspybSttsdN9JRa37WWZpS+WP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iarKqUU381FkJvtsfcz4Pdz+Sqv9zLP0mVMr942NN/IxhH8+N2Pv2NmXhyHQV9URd+FI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5gWw2zSVksfAptz3aMyjekO8V8z+hF6/qN1i/oNJadoky1BO2C2pvyKk/gHpdPgbhpT8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a/7Aw8oGtbH8ChWsfWD8Q9AwREkMpSSwG3p9IXan6Ex6Q9UUG3WjNsyw2jzVjU7E+7ML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WyMjGmU0S7FE4GRvIeStos258GRXX0Pzf0YP7g85KzSI+yzwv7P/ALsSHLvzobE4j4Zl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3+Yhy2Py3EI6rfb4H33GckjAl7MOxb5F5Bxzx9MMeAgsDOxCfQ8oUexf790cJM/IlIg9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sH0o96PAjHrtIGIicSpnIkGqwNFxNXhJC8Q0vCEkq4Z6AlZkm4g8QeJIaeFRDhh6Idnh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N5vgXZ+CEGtE+iJfBTMEiuCj78mFvPgxSXsrsdoFeloSrT0VkTWRMOITof0IpY9ds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9DaTJLRN5RbIVcUlSwQ2iEq7BkUY7REJ4z0jOpLPsSbV5MTUVYSRnWE2KbtU9D6BNc3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NudI8BsJXppLyblf2KUx80wbghJckdtxEXo+SJ4Ekk1Db9HcsPwJdNZ+CfP8Cn/yJb3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UbumT1D3QS/ZDsq4bfZGltiN3fxTQSEsaonopQpuaRquomdL8iU0L5Yq039VMIhuoEaR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pdjw80aai/Y08L2zFewmb/Y4X+omsR4+B15MPz+iGm8/op4TZ+4gazVr2UnobdDUspz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/5iMsV9j8f3j2e3gRxtxOhM0mofyVNFvJCZnVgfZEKWsbHBYEx8HlIh4rt7UPkifBuJ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NPkWpXbjQn/AOQpeXtCwwX0h2Vn6NTGfQ1bhRyqkFovgh6gwWg8x2kWQeTaiTEnTyI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zZGs06QZJjzg2aGx4bY73JNCWjakM9hq3uJekyjwqV3/ADNvBiXV9cm5/wB7H7J4MUes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S/bEPSY9jRqNwTs5fQlLGR+AyYhT0JC0Raio9aFBfwJ+hBldCY0Gw9jD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c1212f-23b8-4d3e-b037-d29c7e551911/9ae23ef3-2022-4f02-9fe4-cca1d41926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AEBAQEBAQAAAAAAAAAAAAAAAAECAwT/2gAMAwEAAhADEAAAAf0NlQABYKA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j54NWaLqUamidOfU2lKiqhLc0oAAABCgCgAABAogAAAAAAAABBLBZQAAQoACBQAARS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FAQsABKJULAFEsEogAAFgoAAAIAACKIAUgEogAIogAEokogIAAACwGdQ8vm+niXwa1yO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qE1cU6b407MaqgJQAgsCTUjOd5PphQBCoKQtzSoFgAASiY3yjw2U1rOy1S6mjPXn0LZa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ACoKUigSqAgssLLCgSwEKgFAAABBZRAAAASwAAAAWAAAAAQsBLABZQAgIKlAAABCxCg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KAgAAIKgAAEKgJQABAiwAEABCwACwcO6Pnz3+ZeWuVO156N3NKlRcje+Ojs56raC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oCUCoABSUAAACAB5+/mjzWU1qU1rOjVlL0xsqWgCBKBC2EoFgpCgAAIKAiqgsAlAF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pRAKIohCgAAAIKBLABKAIsAAJQlCAAILAWUJRAEKCwAACCoLAEKAAAAQsQoABCoAECo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BKJQEKgqASOfl90X5+u3nOuuWjdzTUgtyTd5jtvhs6JaqC2CpRLD3Il0goACUsAACwE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5azo1vGy6zo0DpqC2KARCoFzTVlEolAlAQCwLKIAAACLACwpYKgAUAEsBSLCoAKgqAAQ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ACCwKgqAAAQqAzDcAQoBCoLAAWAAAQqCoLIKlACCoKyNSCoKAQqUQBCoALAAAEAABCxS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sHPaPHj38V4axDqxTTNEQ3vlo674bTqxqtXNKCwPaM2wqoKgqCgqCkKQAZsieL2/PVrN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i2U62Cs2qgSwSwmpS3NNSUAAoBSWCyhBAEsAFgsAAKAAsAAAAAAQsCoAAAAABCoKgAA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IKABAAihKAFgELAASjKiVCoLJk2yKgtgpCgEKgqUSwKIAABLAAgsCoLASiAAEAAAIqMe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eYt52Ns0tlNXKt651O2uWjdzatg9qM2gAErSIqCoLcq0lAIIx876HyjtrzdV7a46TtrOi7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oCwtgoKACgAEKAgsAAAAlBKqCpQEAEKgAqCwBCoLAqBYFgsQqCoFgqCwFgAEKkKAAg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CwABAAACoAIQuQzO2jjdw52wqgCpQAAAABEKQqAgqUQFgAASwAAgLLAAAgSwSpfN5/o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56N3NNINawrrvhtOzFPbcJejFNJQKWSNILCoSNXFrbFjUQx8z6HiOfm9uTy95pevo8/c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iqgSwINXNNSDTI2gqUWCoAAAIsFgqCgSwACgAFhFgABQEABLAQqCgBBCoKgqBZQAAQEE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FlAACAAAQAAAAEKAuDrjx8D18eOjdxTpefYz34aO4AKlBmNTng7447Lz66rndjDYy0Mt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U6EKlEAAlEAAQAQKgIAlnDuPnvb5ozrlTreejbNLc03vja+rKiULZQUk0MrkqACWUAIX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i6mi6lR159DSUhKqAxooKsJqBZDRQgtyNXNFyNIKgqAQqC3IqCoKkKgqCgIqoKgqCxCp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iLAEAAJQAQsAUiiAlBAAAAEKQqAAgqCoAKgqCoHl7cTx9GyXXQ530dDh0nMz6GgQr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zj21BVSKoAAACELAxy68zpvGwQqCoAEAAAgEAgKBUIEOXm92TxXpxjpeejdxTTI+w506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QDM2MNwy1ACVF83DpyN2WNbxs2K1vGypEoEBStJQgECwayNSAQ0g1AtzSoKkNSCoLFM0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AiqAAAACUEsFgKIAAAAAhFgAAsBEKgqAAAAAAACAILAWCoKyKUnPqPO9EOV6Q5thqUE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9CpUCqAQsCoABCwGc5VrVQAAAQqAAQAELAAgEoilARYzy6jxZ93njlrBejFPr2iURQa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LYLAZuV8WCN3Ojes7KLOms6IlKZNMytsjSC2UAlUiiSiUBTNoSgAAAAaMpyTq80PS8+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KgoFigLAWCoLAAAAILAAAAAIRYKgAELAWAlCCwKgAAIKQAAILAAWCoLmwk1DOwqFqIz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47NpSoSoqoKgqZNzGTrnFM7tWahAAIAAAgAAAlCKIogEsBFsAgCCU5+X3ZPBe3nPu2WU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XFNSUEKyNJC5RfBc6jW8bN6xs1c6rdhFgASwILrFrRRULYCUIKlFgsCoLAAJDTNNc94P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VG89Y5dccz06xpaQELYLYKgAACgBCoKgqCoFgWAAgqEqCoKgSiEKAQqCoKCAEKgsBYAE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CFsBYKiHPoOOfRDi7Q4b6Qy2MY7jlnurlOxMaoAEKlBAAlBCwACCoLAAAAgAVAIAAEs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JaAAQqCgASwRDUgZ1yjyazo3vGje8bG8dKtyKyNXFTWULci2U1cjSKqCoKgsC3NKABY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y9A8uu2Um8DrnFOeulXOrAACWCgqUIKgoEKAIioKgqKAAAABEBYLAILAAAIKgqCwACCg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EAILACUAALAACCwAACFqAAQsAAAEAAASwBUogIAQAAIBD22M2oKAQqUENIBBALB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9+/k9z6W+HdHTnssSog1cjUgJU1rGjaUCksEqDNKitXI0gqUAAJRAWCoLAAAIKgqCpR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agqKsAiKgsAKAAABAAEsAEoAAEAAAABAAQWCoKgqUIKgAAAAEFgAEKgqCyyUKWCwQAA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AQKQqCoKgsABAAAgAEsAIsEqPWzZalKlAACAgrMNzNNJYeT1+E52bXDr0Md5pG8aEShU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tNIKgssLFAIoAqWiUAQCC2CoALJQAQqCoKABKCCoKgqCoLAAAAAEKiqgqCoQQpCoAA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ILEKgqUAAAAEFgsAAAQqCwAAAUSFgqCwAsAEWrDc8HE+hz8lO+eXU1N5O9iLKoAAAAQ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KAQqASAED1EltgtgqEoUgiiTUJLC3Mjp4Pb89bvG43vG63YTWs0haKFlFgihVCEtgWCp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gqWksAhYKigAFgsAgtyNSDUgqCwACCgsACwBCoKgsABYLAIKiyoLAsFAIKgqCoKhKgs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gqCoLEipDSFqCwACUEKQqCoABDUgpDHi9/I8fT0aOPWjRTGwlBZQigAAAEAIEqwACCx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ViWoKIWKqCkKQsAImdZJ4Pb411vG43vG62RNUGsq2zSs0JRZSgAABKlAoIEKlKkKgqK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0gqKqCywWAAABYLAEKgqCoKgqCwAABCoKzRcioKuDV83M9bxq9d8mj0vP3hYKgoBDUgq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hVgqCoLAAASwELc0sRKhQKgoAAAEAAAAAQqQqQ1AqQ0yNSCoKgqBc0IKgsAAQsAgqAhR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KCoKgIKgtyNMlsQ5eX0eaN7xs3059DSWtpE0yKgtyrTMN3GjbNKAAQ0gqCoqoBCoKiK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TI0hNIioBK0zSxCoKkNSCsjTNKzSpQgqCoKgqCoACAZNMieT2czza3s5O+zzd98Tl3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pQQqAAAQAAWCoKgqCoKyKgAAQKACoAACCoKgsQqUEKkLEWoKAQsABYKgWAAgqARNMl1J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QlKg9AzQFkNXFNRAkTTNW2AADyefv5469PndD6HXyek1c2tTOTcyNXFNs0qUusVN3K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0u/NwPc8FPa8Wq9bzajtM6CQrI0zTUgtzSpSENXMNXFNMk0yrSAiKkqoLAEi2CpQBYoA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sM465MaQNDOekJdDM3TGlAEsKgAILcioLAAIKgIKQqUsAgqACoLAqCoLIKgqCoAUAgpC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yNMjTI1IKyKgqQ1MioKACpRLCAWCpQUijujNqCkKlKgSwWQ1cjUgEPLGobdCbtMWUzE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JoNXJNM0AClgx5/WPJPUPPfRo83TrzOXpzoZsAFgqCoKBKJYFABYKBCgJQAQARZRZYCg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CpCyCpQIQKgqUCgCCoAAFlCCoKgASwqCoACFAWCwBDUlLIKkNMjUlglACKqIqCyCwEA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aI1kiQ05Q7PP6zDr5zTwcs6+pfl2X6mfncrPr35+bPpvm4Pqvl2X6U+XF+pj5uT6efAl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y0+1c3fLSCoLcjTI1IKkKAiKkPNvPQ11x1rU1DjZTM2jm3DNoUpYLZRYKgqUqE0zSoK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qCoKgqCgAAAsQ0zSoKgqCoKgASggtzSs0rI0yNIqoKgIALAAEKBNQlAAACoLAELArNFg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ASiACABCxDUQNUxdDK5Wsw6Tnk7PNJfU8tl9N8mT26+bD6d+Xk+vfjQ+xj5OZr60+Vo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lmlQ5+75Hp1n6PlyzcSppjUOXXnrWfRvnuOOdSaFjPn9Pn1OxbE1ldWWEokoSwGjND69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CogBAqCpFubzTHbn6R0aq53g4WUsQsSKkNXNKSqg0zSoKgqQ0gtyNMioNM0sAQqCoLJS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oNIKgrNKgqCoLEKkLci3I0gqCoKgpCkAEoIKgqUsCwAoAAAQWUAFIoijJmNOdXbEOr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wj3zw85fovnRfe8CPbnxU9efNiX1PNZe7z1emecOmYlSWW3OiTUE1AQpCazSg51TK0Z1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5PJ6PP6DqlMXOzJTjWbPR059E4jOlxseb1eaulx0sAoJeeigudZM9AgPr3N6cLAAoAC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/Ty1PVfNo9PPOKXiOswl0hLYLcjSCwoCoKgqCoKgWCoNMjTNKgqCoKAAABYKgqKqCoKl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iKWKJVI1TDoOboTm3lYiKzVrENuWTu80l9d8KX3PDg+jPmj6M+fF+jPn2PdPDk9+fDtf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S81XvOUNzMNzOTsxqLYqrCxowQzNCKlijKozRbmiWUlDKwTUjGwzvn0IsJZCs6DnoTV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Ok1ABNQ8nXn0rfXn1jjqUgOfLt57PX38/ory3UzZpSef0+et6zqwsBTNlCCyiXOohD67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SoKg0zSoAAJNDLQzNww1CLBZoKIsLZUAAgBSVSAsKqUAiwGTVlBQ0MtDLQytIuDTMl3M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DzYX2vFo9bx4j3z50X6c+bT6N+bT6HT5sPpT5uz3TwpfXPHD2PFmX2zy2X044xe2JiNs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ms0lzuMzeTNUxpRNQlUk1kms0kuqzaEsLNQzrHQk1kKE0slUllNZ1EtisyyIpUIy0WEC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lLLBKM6miSwAlUzVMVQUzKE1BnUOiaEuSyw82pa69uPaOOswXnszw9Hnr1d+PZOE1lbc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fSyywFICFhmwazoij6Q68QKg0zSoKBKJQWUjQzNQi0y15zrOUl73z09DzQ9bx09bjD0T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vffnya+lv5eLn7/H5dPTnz3O+84I6+74Po3j6/DxYl68zO2OnI9Xf5Xp1n0vNqO+cF0x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oVSKBSTUQohQKlUKSzUJQTWVzNZljVOPSahKGd5FULDGpozqUxrGy8+mTNBZokQ0lLKM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e+K1NZFUmdQKAKEFqzUQsMy4NyVcqlLIkuS50KCWUlCTWSiWS4NayqywWVFlM2U59M6C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TrrOyc+kMbDhNYO3bl2ONlIsJ5fX5a9Xbj2Tny7YXOkHLcTHTl2pLBc6EsJSAJZQZPp5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5PoTxWa9Tx09byU9OeUjq5w6uY6TMXWbIKUEASgqtAlWyUJLAupeWtFx4vf4E9lJdazq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rNaxpdzWC8umDz+jh6kamigxaFUzQsoiqKIsFAkNSxJVJopQS5TpLkudURFglCJVM0Ln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JVM1RNQznYyujm2Mt5JvOjNlEoZ1CqrFoWUkohk3FFlQqrLhNzUOahKlkqWAzGyAsohm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VKJqUmbCkstzSWCazoqUksLLBmU3vHQwADly7cT0duPY5AsQeX0eevV059EzneVgGOmD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aUSohQDFlJnY5ypqygsAFmgsCIsuTYEsLZSTUCWhQsTVloAWszWYnTn0Cwnz/ofPPcqW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rzeqyrF6TUJz68zzevyexJqULSVSAlCgS5NAgq3OiTQms7TFoAWWixGdC2aMzUXFJZc6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4NAoOW8dDKwqUloxZRbSSiZ3kKM52KsE1CzUpneRVMoM20KSWULKi1LLkAk1Jc0lgII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TWShYsJvGhneTM3Ei2pnSJYLZamdZNLBnWTXTlopayDHD0+U9XXl1jkACeb1eavR059E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Ty9uPewQVAiLcaLZTCwUOSM60Q1AELrOyECgsKzoSaJqUigolKTWU1ZqpncGs6M56ZGg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Nr3Ul2WMaxs8Hp8/ps1qVdSwuN4PL6/J60m5RZollMqC5NsbCwzbSLTK2pNQms7MkQ0B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Uk1FzneZZogABztLaIlJZSWUms0LDJSkKBLBQzZoShnUFzqmdYNWVJKIoJDS0iytZ1Eu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WFMrCUhnQzVJNQubCy5Ws6M6mhNZQADNxoudCaUmdZKspLB056LZaiwnj9viPX249o5T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eu++fRLjfJdJTXLrhPL6fP6Ki0yUysiW5G80S5KlONM6oAChZQsBRKBTOpTG86ALLg0u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sFoZ1AsKonzfp/NPeWNVZcVo+f6eHezZTbUJjrzPD7vD7hZRqUlmjNUksNTQSjOpsyA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KJVqBFQWaJjplYICWZ1SUJNQtlMaozZSUM6zoS5DOjN3CTQsollOXTGwzoudYNipKEV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qxNY1khSLmUWXlvMNSiWWAEQ1LBLCS0UXNRKQAorFIFVZSTULnWUZ1a56uyWKXNL4fb4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WYltJ5/R5669eHZN8u3Nc6goPJ6OHeyXOzNiEomd5KBKM1TkXOiUWiBbc6LmklCNQqi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sq0sud5LZDU1CFAL876Pzj3LYtVc1Tw+jz+hN53K6KJneD53u8X0IlC0MbxoWjOemTV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ZarOjJBrOyKEKNYTSwz0lMqMiWZ1qXGpRFGdQpSS5FlIyLrGjUozNQs1AuTUCVTFZM9F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W0Y3kzuUmppM2UzNw1LLM3UIBnUlhJVCTUjNCpTM1CyjK4NlIUznQzdQigCBQKCWVGdc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PO2rF0M+P2+E9XXl1MzWYWUef0cK1059TeOmCZ1DSw8fo8/dLYoiCCywFJLCpTlZc7W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ACgUhLAasyooEsN43K0pI1KazoQE3DGrTn4vo/PPbZmO1x1MVDxduXWupTahjeU+d9D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iUIoiwtBNZLcbSWWooiwzqUWUAmgsubKmhLCyxeeliWalyozNQqwmsw2UxNwzVJQAk1k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KCZ1C0Lz65Ioy1BZRmwFM9M6M2VCWrNYs3KMUEuZZZqWAgjKiWCzWDedZNY1kXNLcCyZ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pePaMrFqC2US8zcpJKq9uHc5igM+T1eU9Oso1npzAJx7ca138/oN41gApDzdOWk6xaw0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DRkgztZRLYihQpAlKoAoSazpcqsINSaKzo1Vsk1mrVMNYN0FCfP9/zz26uonRTJo8HT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s1D5f0fn/RFlJqWIoijNo1KJLCW0iypc6LKMKFkNS6IoZ6YssoamjM1kzVlxqalyoiwN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NQSUWaMzeSygsGdQTWCyw1NczpIKySsK3eWiyQ3MDprhTV5xO7ir0Y5yz0ThTpjEO2MI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tyTUkNZzDpMWtSZTo5jpMDcwOjA6SU5evy+nHS51mJQztVuNZQAir24djMzqqDPk9nkO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JZRz6Q4eryeqt46cwIsqvNqVNik1mBCywWC51CY0IMbWWhYgLZQgudQtCgXOjO+ewCKs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51KazoZ1DRSVTl4ff4T32WN6mjNLPCtOurDsqpneD5n0vnfRgtJc6IUFE1kpBLolUhTK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M0qE1m4rdxTWuOy4Q0xJel5U1MZO85jrzkTprjTpeNOk5jpMytMxNsDWUNZDSQsSyyQt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Ocs7Xjo6TnDq5Q7TiOt4aOjnDq5w6uJOt45O846NucXo5U3eY3nIrOTaCNDM0MNUzOlO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E7b59JrHo83px0uN5gC2USwyaJKM9uXWudKb59DHm9PnN6zqO3LryAGdSvN6vJ647c+m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LhOxKsuYgM2gUk1DIIMbLk0lBDVlALKAECdFOe5QsFlpneE2C6lsudSmoBC6mhZo5eD3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0ijw2w9ON5ruUmdRPlfR+f8ASVZYlUzVIUY64LLSNWzjUuZci5tLAAllpckrI3MjbmOj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Xo5DrOQ6uROjnDpecOrjTrOY6zlDo5DbjTq5jowOkwNTP0q+c46NSomOnCrjpTnrt0ON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w4u1OG905usOd6E5XoObqON6FxOg5OiMNVcNDM0I0MrCKIAsE0MzUJjphHXn0Ofo8/fH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pTDUJqUgWbxuyzUFlrPDvxJvl1jty68gQsDzeny9z05VMRF1Krnz68U7y5rWbIssEsC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lIsNFGdQWUXIblFlM6yNJRZRLLKobzqywpLokoamglOPg+n84+jVTZsiw8c1K9Gd5Tuo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1TK0k0JNCA3nUAFzq55Zv1dZ+LPN1OlmiTQzNwxuaI3Y5XpTm6w5zrTzdOmjlOsObY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m3TnOg53dOV6Q5zoOV6Qw3DM6Iw3DLQy0MZ6q4b2MawTXPqXDpIzpVijNCLCAFsAFCw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JSTWSpSTUIqooyWApLBnUSdOfQ5d+HbHTcJQLFE1klzoLkazqtMDZKce3M5dePWO/Lrx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P6DrYOcUtDHDvws9Espm5jUUgBCLCWUizG6VFFksLrNKAUZ3BZoms0llFgULnUspRqWy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aSNDn8/6fyz6dmjes6sTWTy8+vE9kDssosPj/W+T9Ylz0jNlCwzqaEmjNmiFufPvHn1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UXLUTN0IoFEoKIUk1DKlytMqM0EogEoiiLISwFJNQhSTQk1kY3zrDWDtZYssUUgImiS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llJNZLLISxZLISgsJaIsIoZ1CJQWpnWQRJ059Dl6PP6MdN51mUBc01Bc2VBTOs2uk1B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fzeiO3LpgllLEPP38/c66x0ThRbZTn5/T5rPTJaTUhLAoxVEsMVBVxtZSywjQLSLBZSy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ZSLk3KslC6xuzWNyms6JNZTWs6NWUny/q/LPo6lrW8bSVTy8PR569uOmE7TVIo+L9b5P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VCwijNVPP5/R5rnt0zsFEtM2wKJNQloTSoozZYTUMrAFQEoijNABLBLmKQWCwJQAS5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mutiNSwllAJVJKXMoS1MqoC2UFSLFk1mEBKWCLLkoEsAEsIWpZSZ1kBM9OXQx25dc9Ny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6zQEliulQCmdZPF6PP6Y643kiUZ1Ty9eezr159DiQ1ZTPm9Xls7gELLBKJYLLDILTGx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qwsooFlM6lCUsosssssNWassuS6zupjphLpTVDPzPp/MPp6zqtaztFLPN5/V5T38+sr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jfYW6iM6zozVJVIuSggTh5vV5rntvHQlUAAFIolAKAhRKjM1CAixUoWUyoAiwZ1CSwIi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N9vpz+j8L7nw6z6fnezO/VebN6T5f0DpefQIKiKlIlAoACpQELFiwgiALFk1IAiwShKr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nsnTGs9OsrNkoBalMxRc1ArrN4LKqZ1zjx+nz+k6Z0OW5RZTz6Zrv15djgIXNHn9HC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FlEUxQoxtci1RNQWaAECs6NJTLUJqUlzTQNQRLK3rG7IDPXFqwTWpooOfzvpfOPpazqr0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T1+KvpVhO9Uyqvg/Z+P9mGpTKiUIoZ0lmNwTUs4eb1eNn0dePYAoIUKIok1KsolkKlBB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QoEsGN/MTeddq8/uxuKx5T1vJzr35z5Y8H0PnezefV5+nSX5Pp4euyz1TN+T7/B9TU30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59/JD2XNlqUWAUgFCpUAQXCyCFsUQKiAIBLKJRKJLBjZOe8bFlzvtKzqSwWVRg0U5bVA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o8Xo4dzpc7OdzSazo5c+nKvT28/oThLJU2M8e/A6XOrIACUIFqVMgoxsooLLBrNLnUG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QKLLDUzqwUtizUuTVitSxLvGyblMfN+n849+86svSaSlrh4/b4q+ljpE61bJNZPg/a+P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llEoyoik4eb0+dNdeXUalKCWCpSUoAACWUiwksAhASwUIpYCLkvh9uU+H78fP3n7fT5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Z9NN+f1xfme35f07Pl+/w+47bms35Hr8vq1PQtzfifV+V9XUnzvoeI+h159c6nyPsfFs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JQAoAWUSxAWZ1IiwLFRCpRLIXNoCEKQQFlTlvGwvPO/UlmpLmNASglIogr0cunMmsU0s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l2ONkNWU58e/mr1d+HZOWdc5d3NLw7chrG7AACVYChMg1DG6QqUFM6UssKlLLC2Q1ZSW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u+e6udRLvOrEuTWsbLZTPzfo/Nr6eppHTG7KDl4vb4q+nKs3qE1jUr4f2vi/alWBZSAi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n9Hns124dylAiKJSoC2CywlEllVLkQEsAgsAIVYBKMrDHn9OU+F9Hx/R3PmfV+b7I9kz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qz5Xt8nrr0azrN+V6eWdT6FzrN+H9b5vq1PV876Ulu/JTfh7exLpqalACgAWAUSwlCSy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iwlAQgLAQFlTlvNNY1nO+u1mpEjSVUpMWw1AM2u+dZEosuTx9eejr38/c5AJSeX1eU9X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2By686x059EAlzolhaEAyg0MbtlFlEsFmhKJQLBVKCZugoAqRKmqbzoLLLvn0qY3lLvO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82z6OsbLvG0tyrn4fd4K+rS56AudZPifZ+N9gpC2UixVkCwXKCrOHn9PmS9uHc1YNQ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KXM1BLAIiwLCUIVYB876MT5192a83fVjPk92Tw9fRADhrrkpyOudQOGjrjPIvb5X1K1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pFJQAAoTIVCIBLFACAAJCpKAJLC2EwDWdSb7azrGpnWSsl2lJNQLEzNyu+aIlLjWTy6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CWUeT1+Q9PXl1szjWJbrOiY6Zrh14dkTQWUiwllEuCULbMbUKsEoVSKM20Y3C6zoJSaz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qazosssbzasE1rOi2CfN+j8w+nvn0s1rGxSzl8/6Pzq+tcrnslLnWT4n2Pj/AFzSUoA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E4+f0edJ349jVgoEBQhUhSKCWs1SLISxYQSolgpBLAUS5LEEoLCEOPj34dT1dfJ3PZ5v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fk9XKXx659bM+75v0ZddM9JZaBCiEsAoAAACkJLBKiEUAACLIsKyUARBLBZUwo1jeJrv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caoZ1k1KRLK6AllEuThjpyPT24dzigWC+P2eQ9PXh0suOvMzvNWy5PP1490WUlgRTOgh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DTNKg1ZSywWADVlMaoms6LCLLKqwsE1ZaszqzWdasysNazoudQz836Xzz6HTn0sus02z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T601LOtlsSw+L9f5H1ygtgSgAsIBnROHn9PmR34dzUVSiBICgALKlgXNAEslgIsiLACA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gmdQ8nzvtfM1M989I78e/Bfn+z0cU7cO+1+b6cetPn+/z+tW86lSgBZYksCKoAEUlgoI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qCoCUEBABLCHNOkxo3jeJrr059M7zZVzrOpBkuaFsLnUrdz0MUJA5cO/A7+jh3ONzok0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j2s3y68iXn0ViU4d+PZFlEUzQsuRYIuTYxuyhYAGsaNZ1BQLC6zQCazoFEuDaUWVLSpS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RZofN+l809/Tl1sm8bNWU5fN+l82z7GNZs7XOqssT4v1/kfWNINRTOpSoLLCAITl5/T5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iyiLAAsoAsICWCgRJUACCECWCyhLBLksCkEsMZ6wxdUzNFiiTUIoyompSwAAhAlAKSw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iShLFSjKgIligECywksE1EZ6czeN85rt047zu6zYzrNKlIsLmgSt757Jc0y1K5+b1eOP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TGi+bryrp24d06cu3ExrOpQrz9eXVM6UEKBjcMVRnWTbOsbFE1AC2Us1AAQ1rGgCalAL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jUs1rGrLmjTOjWs0fN+n8s9/Xl1S3OqusUnzPpfNs+tGbO2s6qxlPj/AFfl/TNgtzS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f0ee5z38/oLZYoEKASiUKlMrCFIokIgVKJLIlCAAAzNQASiELAoVLACLAUgIoCCCooI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AFiIsAQlhSUEEUAgBBAKS8+nM1z6Zmt9uXXO0DNlipSS4N51il1C9eHY56qpZTn4vd4j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LNZHn9PAnp83ezvy3gxSUK83Xn0S2UhDSCwIBjpga57xvSU0gUGs6LFEuTSUmguNSGs6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za1Ksm5bAJvOi2UfO+l849fbj0TWpqlVMfM+p8uvrHE9SXWaD430/m/SXVlFlBEoLLA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5z6PN6DaWKCWWhAUgAEsBCrCSyIFSwiiLIQAJKEogAJLCwKlEFAS5LYECpSwIsABBLCLC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ZLCiEQEWazSyBYKBEAIAg1jeE1mxrp04dsbt50JDWsbhjeaudQssHbh6DCWyFXl5Pb4z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yNZ3kvHtyOffz+izvy6+U6ZuZdXOrOCw3qAlEuDTOgBx7YJrn0xvVDUsFIalJaHPpDOq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baAZ1CbEVqk1LGpLNMbJvGjVzovz/f8APPX149k1rNraVM/K+r8uvrY1k67xrWaD4/0f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Cyy2BAqUiDPn9HBnl6OHY1QqUXIooBLAokoyoAksISVLk0CKJLIASwSiEAEuRYKAgUWT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k1ELc6EQIKABYKRKgIVLAiEohFsQoICkCUEFglg1jWbLCXPp4d8dMtUyQtlGdYNIKlJ3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Z4fd4T06xuO3HtxNS5LjWTh6PN6bPTw68iLC2DlNYOllJNYNSwAILjeDl28/oxvc3k0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1ACgsoLAaBCirLCrE1ZaFsm8bshBVGgfP+j849fbl1S6xqt2VM/K+p8uvqzWE76zrUM0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6CW2USxFlqLCpTKjHm9XmZ5ejh3NWUssBSEqoKCkECWUIEsIshLlaCWBAILLCILAliL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ssAWoLEEsCUpBEKgqCoLc0qEECZNyFCCAkKgqCyF0zSwABAQ1mywllduPbHTRCRk6ILk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6DNzqyXnV14/b5DprG478evImOsJNQ83p83os741kzGF6oTPHtwO1g1m5KCAAZuTHXl2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amhLIslKZN2UhC6zoQqs0UKsTVzqlixrO7JLku8bNAnzvb4D3duPZM7z0qqOXzfp/Ms+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rZbPj/Q+d9FegigBKBLBZbUEx5/R52effzeg2lNQJQSqlg1EKlJNZJc01AhAkixF1EK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KkNMDTMNMWK4dK25SO05bN3gOzxek6MjWc+SvbMeI+gxY25/Pr6T5UPrT5P0DtePI9U+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X6M8/zq+zPh9k+pPkj69+b7peknyT6/J80+q56lzx3yubMqu3kPqXlvGtoWoLAEJcrNXO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edZLmw1m6MWwzQWDHp4dDO8asWC+b0cFdOPaO/Hv5zSUko8vo83ps6po5TULm4Nef0ec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WC5ox057xvqg1ELEN6xoRYFBDTNDHQaxuosFAEq5N3OqY6ZsusbsY2JvNNZ0OXz/AKXg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059DWbKfK+t8hPsZ1LLvNrVzT4/0vn/QrolilRLKssAUlBUx5vT5WePo8/oN1QoksqgTh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+jr5/rN48nGvpvles9b4X1Y7z4uT2+n891X7t+H7T1+e8DefHo9Pp8fqO3Ly+JPtfN4+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73x/T8o/Q/M5es8+vN7j0+D2ec8HqWzzzNPd7fn+vOvF6/l/Ws+b9X5Oz2d/B7pefixm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1+T75fV8z6HyrPpPDDXu+b9GW+f1+I8vr8nbU6b48j6Pi9viis6Od1onv+d7JeLz/QN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WTPH3eGjfJO/H1+Q+hvGsb2lihUsAsmdZLrNM9ePbn16SwlzTSUubgtxsmdjPXl1JSks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P3X08O/nhZRlk4enh1s7axs55sFzoeX1eU73G6uNQlIgAE1DO8bxvQNTOgoazYpCgssN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ywsZNLg6M2x0lSzU1MdJSyiVDdg4+L1+M9/fh3Sbxs1nWafJ+t8lPsZ01NamjM3D5Pv+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ikoiwS1c0TPl9XkZ5+jh3OkCpaSwsD816/P9lPna+js+b7e3lrx+bflPR6Pm07fV+P8A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D2PZ3+P9M6TzZOd4D19fP3OfLpzPPrrysuNQ+h4Pb4lz04k5en0+E+l4Pf4zMvU5ayLc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g5+jzfVOm/P1l4+PGtR7vJzjX0PF7THHPUxeGh06+Q9nzfqczwdeXSy8unJfqeP1+OOn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0e3zeqaeL1eE9OO/JPRr5v0Gp5PX8tPreTlbO3m9njPoazvG9WUCUhLCmd4LrOjHbj25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c01nUM6xoJSdMaNLmyy5Lz3k8/o8vpPRy68pYlJc6PP0xqztvn1OSAmh5vT5jrZbLIKk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575bzvdxqNWUWC6xsudQUI1CgUM6lEosUTRLLK1SzWdZstZNgENkOXh9/gPf34d0m+f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T7MudTdzpLZa+P7fJ6ztc01ZRENJRLCalIDPl9XkZx34eg0KtggEuT8/9r4n3E1vHQcO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HvXQ8P1PB9A+b7/B9A+d7PJs5+35n1Tq5fMiT3q13+P7jPh+hwPH37eKz1cunKX6Xzvo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eb3+E93z/p/NMduXeuXDp7Tn6vH7835fu8nvT5Xvx5Kvt8n0F8/k+r4UeT0+s+Z7+uTz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aPNz9+V6zpZfne2dU8Xl+joeL6OTjz9sPkez1D5n0Okl8XH6ZPnb9hfB6e4k2lxOkPn33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siwudZJrOjPXl059OnPplbAoLLCWaM2BrFO2OnOyxCy5PL6fJ6zviyMEVc6OOpLO3fh3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wOosTUJLTM1CLJWpTz9OWs67a56OjKXTOi9MaLAoLLClEuSlGdQtgoTWNytkstLJZo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j+j4j19+PVG+fQ1NZsvyPr/Ir7PLrwTr08vqq2Sz5fs8XtOwKlLLBYKQWCAni9vjuefq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B4/WPjfW1UmgA/P/AF++T5e/oD430O2jhrrk+b6fVF5XoPB09UOd1Y5cfWMNjlz9MPD1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ujly9UMToOTqOToXF1TDVOeekMXYw3DDYyoy2MZ6wxdCVTLQ5twWjM3DKiTeYypZNDLU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jAAKBLBAzvGidOe8dOudZlssFCpTOpTNzRNU7cu3ns1INZQ8nq8vpOzNlxFJqDnnfKz0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Qms6HHtyLZbKlJYEsEIqDzaxZrtee13c6jdll1rOiwCU1AoKCbxswCs00xtNTOq3c2zW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zooOfi93jT1duPcx1x0TUB8n63ya+xy64Ty+7j2rWdZs+R9D530TtQWUAgCUmoEsHk9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jQKlJKJRFgAEGdQyoKXOdQy1IAiwy1CLAsClysIAsEozQiiKiLKCMzUBSSiKMqAJLBZ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yBLJZFCWEsJLCkLLKELKIBQSwWDGs6JrOs76kzrUCUEoXNOTYalO/D0cbMtQZ3g8fp4d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Wpazx7cU9Hbj3OUsM2U1y68jO8bsqUzZQgSyAPHrnpenTl0l6XOpd2ajVlWyUuN4OhDa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iihFlrVxqzWN5stxs1FpZS6zpMeH6HgPV249hvG0sofI+v8AIr6/Prxs338vpLnWLPkf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WCywALCWRakS+f0ee54ejz900FqUiwBJYNIFgQJYNQWZSLAAgEBENEKRSBLBAoIsLAK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KEgQqUysBDVzazUNINQAJARIsZXTIsQqCoLJDTI0yNMjTI1JmzUvA67xszZMdPTFzqEK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QBYPRy7cbEoY3g8/bl0N9uHY5RJbLKzz68E9fXj1MTWSAuNQ5dOHWzSDOsaJQSgDwWaN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6axqN2WVZSxRKLm5HSUx0zogBRLlNim86sudZsz0zotgtlsus6J4fd4T09uPYbxtKCf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e3KzHq83qEss+N9Dxes9QFlBACyUkJc6Wx5vT5rnz9vNE9rlo3cU1JDTEOjEOjEOjEN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xDbmXpOaN3jTrOUrtOI7zjg9LzD0TgO84Ds4Q9Dy09M4Du4j0POO/PHnTp28+ztfPZe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4yvQ4I7ONOkxSsWtM2KkNM0SqLTDY5to556ww2MOklw0MzpDld05XoOd2OToMOkrE6Dm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vsiaslglLrOjFQssKmT28d87JZRnWTz7g6duHY5QWgnD0eZPV05bNY6cglLnWTz9uPey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pDw6x0NXO5b0zZem+W5eusblSw0Cs0amhZTNzSpRZUudZrQLrOrNY1LJYNpSbzqrc6S/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j2JvG01ZafJ+t8k+vz6crMerh6BLLPmejh6D0gWCwCBZozKlms6smdcLn6v5b6OLOO9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1Dhe1OE9EOF7Dzz0Q8uu6uD0I889MPO9EPPPSPPe44zul4TuOU7jjeg5XQzdDLUMtDK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m2MNFiiSwTQzbIRSAlhVzS5sKlJbKqaTKVUsiS5lrOggTWSlMtRYUk0MtDM2Od1IjQzr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aliXGjVmS5sKCyyu/PUSZ1k3nUOWN8zr249jiBZVnn9HBO/Tls78O3EgLM04duXWwAQ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7zc73c6l1vO5emsbKJaBncNApTFmiUFhLLDQq6zqzNqybzoCms0WxJ8/2+I93bj3M9JU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Pr8unOzPp8fsLKs+X6fN6D1WUWUiwZ1DOpREhSnHrzSTUM2wILEKzDbI0yNSQrnoqUqw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iyWNDDpkTdOc6YMzpTnOpeLWjM6yOee2TnrcMzVMOo5XdXi6DDdOU7ZM3VMTYxbTDcMa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86sUsm8bMTUJNZlzNZlloksi43kWKuN5M6lM2dIxLmtUiTUqFXKkssWoEImpTUgQKC5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xDnx7cD0dePU5gELw78TfTj0PTw9PmIBLDl15dLKgECiAEPHpqGmlW2V1x0l2tgsWg1L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FhEg3NSqzTWsas1nWbLZasC6zpNFOXg+h80+h34dxrNTUKny/q/KPrc+3Ozn6ue01nSv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CgSwZ1BNCZ0IsjM1FZ1CZ1AsJIJoAIlLnWTOs6LnWTURWLnNudRc6iCUAudcjqzzNazs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SwWUmemTUIllIBQksKKi5LcbGNwms0lmiSwtmiy2zl259LM46cTpElmdZlsc46RyXvhC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rOjnQ1ASwlgAsDLYksFgpTOdZNWBIre+W0rGyXNMef0ec79OfQmN5M7lHLrzJ05dT1eb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OO8bTUQsQoCCoPLrHSNazpdll1rNl7XNgmlzqw1LDQJrOjl0zollRNQ1Litykamqsqya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3ZSfL+p809vfh3FE1ZanyfrfJPsY3zs3059bEsPm9uXU9dlLLAQKIsIBLIksWAmdZNJ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qWVLjfM3Bc53jNSWUkGsU0zYvPpzNs0tzaliM3KtRYVKQhZS51k1mwqVZc0rnosuS3B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MzQFrCwuoN65dbM6zqxz64JLJczWZWdIZ0W53kgCwxvOjO8aMKM3QSjFgpTKhQyQAtlJ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G0qwgrHl9fkj0b57LneBYLz3k59vP6K9Pk9fmM0NQOOoTpEpNSKQLBmjy759Y3qWa1c7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pUsNQNAxpBrOklzooqy5NGbN6zoszbJvG6slRvHQtlHzff4D2d+PZLZTUqp8n63yU+xj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I1D5nTHU9N0I3CTQktJKOdsIliZ1lbLCSwuaJnWJagudZKkKyLcq3jeCoiZ1mazNSGNwy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XNCC5sFzoBJBbYKEudZVrNCUAZ1zN3n0M3MN6zhO2cbXG+exrNEsssQ1vFq6xLnpi5L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51ldY1gtzoMwtYNWaMsjSwubDG5ogIsAJmbIUWUY1k1AsKdOXdJAiqz5PZ4o7bxo68+v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zemvR5/RwMWUtDnjfNOlKASyBBQ8foazqtialXoI3rOhjWZdZ3kXWS6xsFM2VIqqQ1mw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KrqUaxtLrGieD6HgPX24dk1YNip8j63yU+zneK1149rLKPmduPY9lQ1BEspJYBZm5C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WyJz3lS4NxBAzbBKLJK3i5i51iWyalzYFiWXGzWc6MdMaKCWUhEUtKjKwhqiwubCoM1Y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zrGwDnpShIBNQLaWaubnUIFzmXNTWZdZogJZQsJFJZTM1DUsDOiWUQAICAlgtlJnWSWw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wEqeP1eeN7xs7cPR5zQLKPL6fN6T0ceuK5Lk0U58u3FOyyosiyQ0lAMaXO9kKuY6s6HT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nWTVgoJZUCrJSULYs1c7GN5staqFSb59C6lJ8/3/ADz3dMdEuuXU0Kx8n6vy0+zjfOt9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defRfdKsssIoysIslksIImN5W5uRNYNZslmbBjcBBc0iUlyreN4NRCS5lWJYlgCCNZu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DUeZPS59F1nUXFC2DUQlzTWaM6lLLDNQbxtM6zTO8bEQmsxdzFTVzk6Eq6zUb57sssqX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sMbVczSFlLEJcaLjYxbDQM2wgAJZTNiosJZSgZlLz3BZUnp83pMyykZL5fV5Te8dI7cf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J6OHWvTJtPOuRqQvDtwO4EqpNSJQADO9WajQN5sNXOoudRdRDebCy0pElg0KlCkKlsb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ER059DWpTPzvo/PPd05dUnTn0rREz8n63yD7fPpisenh6LFsT525bfcEssCwksIZlSwZ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1BjeDUslxNQysLjQ57lJUIWrjeDUSJHNdxJc757jO8aFlLm8zolFzSAvzvd4LxvXhty92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1rJLRbAsFlhNEVGS9Oe0zrGiaxovPpkzQqwUqy5NWVOfSXU0zTHTnuXMsiSpUuVXOiQN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AQJZQQoMa56LAllFCLBBAJ6OHYZvOt3HQnk9flHXj2j0efvwFzS2U8vXn0s79OXU881z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OwAIogAIrG7vNNgsuTpcpdzI3M6TWdcl7WUQTO5ogqywssFWxrOiyyydOe7BSbzo2lJ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HdMdOXWtTROfyPs/GPuc+manfl2sUs+eZX6ASwNQJLkglwogiZ1hbnOTrEEylS5Lm5NS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3yNs0Y1JZc2XNiKlJZS41kuPN5rj6WvmVj6V8Hqa34foeFnNhx3qbTvntxdcdOPeOmdZ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5OklJnYzrIz1zTn0lLEBDcKsCzNNXNstmbOrNMaxqEiUhWdSMbzQzV0lEAQsc06a5bWy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0STWSWUoGNwzrNKgvTl1rWdw57EcO2Dz9/N6F9PDtxiKJZTz9M6s6+jz+g83PpkpVef0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iWUgKXG2s03A0g3ZVSyKLLJY2Axsm82hDUsCwos1ZbLmwtiy2Ubxs1YL8z6XzD39+HZM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G+z8Y+3nfOzp05da0Szw51k9tCgAkBLJZm5NRBiSXWNZLm5lsQRkubFqBES5sJSt8+m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mDefNHP1OEZ7TjlO/m6yvLcy47ejx9U9nn6+aO/H6OU+d9X5/wBSr4vR4ZnfaM+zpmxs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Q3CgzvGyJRENZKubDedZJqwSw1crNJbNJTncw0klqJbIJc6iWC3OTd56NTOTpMUuoNY1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NkNS5IkN3ns1mys2aIUx157O+d80AkuTx+nzele/PpiMglmjg1iz0ejz9zzxC3Olce3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iyCw0MbVololDWsaLm5jYCw2lAqazohSy5NBArQrOhLvGrAJ059DVzox836vzD3duPZM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G+z8Wvu895R349qtzbPDnWT3WBYLASwgXMshEXON4hNZLjWJbAmbBnWVtzSBEoi5reWT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cpc1c+f0mfJj14vLzt8HPWuUs6eftxG8RfXwmU+h1+T3J9H5XZPZjlvN9Uzp7Hjleezd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OePR5Z26xJ00zam+eixk1mi1BLk1Lk2kNENZubNs2zcZM6xRElsSWwM9OeiWWLAlCY65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2Debkus2rlRLkqUSiVCbxoWUlmj0c9YSyUZQ8fp83pXvmjEBZTHHv509Xq8nrrw3UhZo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1LYKlEsCUtOe9XOixk2BvOhLDSDUDVlIQazoWC8+kLcasqaKKTXNOmsbsELrOi7zsnzf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ap1xtLc2s/G+z8Y+5z6ZHXn0stls8ObD3JRYE1BLCBcyyJLFzjeIubFmN4gDDWVSwpCX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PeSgRJYZia57BmWufO8by6c3Jjemec6rfn9vTmuee3JeWN5N6xox7ajtzuJeXfz7ue7G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z4dPbx8Rn0+r5g+lrw+qdOiGiDbnDpmQ1EOiCpE0yrcks6SDN56LGZbnWYus6XILJk6M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gQGs0kCagtyNRDebk0YNpRm4NJTVzolg743hEsGbk8vfj1PRrn0OOs1cbzS+X1+Oz0+z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txTeLg5dvP2TSKqZjbFKg6w59LvFLLDQLc6LAsuTWdZN659BLg3c0VC2UpLGs01c6sZ3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0q7zYfL+n8iz6nXj2LvOrKQnx/s/GPt46ZsnXn0pYTwg9tgoBC5sEsWSwkljON4lyRW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sjWWDVwOjjK9GeeU755Q7TlDpeOV7442OmuEOnLnbw6cbxZ7TjmT1Y54t7vNs7uUs3i0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XMMc+27fLfR2OXtznPTzcfdi48d9erPHfVk8r0U87vFvq8adPY8aX2PHD1PLa9k4xO7j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DD3TxK9zwj1vIPS80PVPMj1Tyj1PNF9LzE9LzD0vNo9GOEPVPMPS8w9E4U7OMO7gO94D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vnnTbmOjmOjkTq5jo5jvnKtMDczAzDrrlo05o2xS41iujOjWbkCLCskNJQQqCg9yXj2t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K6c88U9N8w9m/H3XtmZdNue7uuXQ29Xe+f5z24Xyzrwa1rv0uPJn37uPna+jbPmPpK+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1Pl/O/S6T4/X6Wq+bv6Wk+Zfp5s+T4/0MXwc/qk+bv6FPnPoq/P+j6+k+W+qPlvqD5T6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c+7Jfg9PtQ+Jn6Hxznz3mMrkqARKQrI1INMipRZK1Mw6XkOrnI6XkNMDd5E65xk6cLES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SwXGi9OPpHbjzPTxmFubk3vjU7TnTo5xdtVczpBJDM3TnO1OfVk69fPD2Y8eD2zxD1Tz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ILEEFstIAgqUiwS0y1TGoLAiiAtlAl3YlRVkoAAWCg1AAQTJk6axsy0M0JneC756N51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CTWQQoPZZePZrGl0g0g04efWfby8Sztz9He68Pf0+qd/FrrynaT1ejU8fo9fo15/m6+t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LDoTz3qXNqzMuoxnpkzdxcTeC9OPS5mvTbOPTVTN0MToOd3is510TGO9OGuoxbkqIqFs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fqfG8Os1ZIsbs6/P+r8k6XNCiTQznYy0MukMNjE2MWiTYw0MtDOdjDZMNoxOkM46xOF7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zODtTh13UzjrlFbaXGjPPoM73Tleg547aXzT60r5L38Tz3rTjO+zzO9PM9cPNd4JeuDm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MvXlOGqXE6ZjFuq5uuTm7Q5Po4PDfpI+a+x5DxPo+k+K+ms+U+30PgPt8z5D7Hz14O3o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6nKXxN9l8z6HKPI+hmvDfobPlvVqPJPZa8T2w8tnc4Ppd0+Q+vT48+rwPHn6+D5b6Wj5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sdiSdTm+jDwX6XzjE3Et16zxX1dzwSczc3svXz9eHpus01OPm1n1Y9v09Y/Pej9FnePm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1rjhPR6Pmyz6z5UufrX44+w+NI+1fiZPu34GD9G/Nw/TPzOD9S/NZP0/H8uX9L83y/RO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mU+jflSvrz4o+0+Jk+6+Dk/QPzQ/S387o/Q38/k/RPzHdP0L8zxP1mfyg/SdPg4P0j8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pnEl25yOrOTeLpOeunsr58704a+n5zx57Di6ZMtww3Tk67Thn28Ti6Qx3z6R4Ps+A81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FOHr8/uXyXfVPbPTsnx/tD8r1+l4V8nf28TXj+lzufFv1cjhr0+g+d271OWnaX6HHt5T5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n2K8W+3qNdvPZr3Z8gz8/wBvxU+i+f8AQPrc/L8s82c9T6Ovjj6Xo+N3PV6/k9T62/i7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X1vn+lPT8v6GbOXfl5Vxnpyh6OWT29fm7Puej4HFfp8fk/YPt5/Ocz9DfgdD6Hq+LhPo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4Gk+/PgcF+r8veTp9b5HsPpb8nqPkzyczv28kPsdvhj9Hz/PdT7vX8t2Pf6PidD29PBT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2THp8NPqePx+lJ14eevT6flF6YdTHDvzJnW149s4i/U+RD7Pk8PQ9PPhg69vJT7XyuU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PYmvVgx0zfN69eTLfL7Pt16O3DyvocLODuOF7ZJvPQmc5Ol4jsn0D513Bjfc8nP6fir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NrY78Lo8uunM457ZNc9jlz9GDnvpgc76F7eT1eUzy+l89fP6XOO088PTifROHX3DxeL6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ns8/p59T08fqfOPJw+jwXxdPTI8b2aXyfT4emPfbEfO+j8883L15XzcfflfF6vVszw7e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fHn3Q4+rPtPlef6+V+bfpQ+J2+tT4mfupfi4+8Pz36G7Pl+b7kPkZ+0PH4/oZl8c+ts+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uE/PPv1fgX7w+Fftj4fP7+ZfD9bzw83m+iPj363Q+F6Pr0+C+9pfz+f0Q+R5P0Y/O39C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b/QSPhX7dX4Of0I/Oz9GPzn0PoaPz8/RI/P9PuD5fL6sPk9Ppl+Lft6PiZ+6PgX78PgP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gX7w+Dfuo+Nr7Er4evsyPkY+1F+Hr7NPlc/tQ+bn6MPJj31fivs0+P0+qPkX68j5G/px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ujw5948D308Pb0jwdPYPFr008O/XTy8fcPDr2jwvcPnz6I+fPoxfnT6MPnvoDwz6A8E+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X2Dya9I87sPm+bHo1xx6Olmu2uEuf0nzef0LPPPo5s4ztJebvs8t92q+dfo1PLvuPE9t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p0+Tr6cPl6+lF+bfow+e95fnPoSPA+gPA98PDfaPHPbF8b2w8b2Q8j1WXx31w8s9Y8r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RDg7yOOusOboXjOw43qObpDnOo4z0U459EOd3DNoAAZ2Od2EsI1g1QSiSiLTLQy3DM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eDO/Vrj6LMzoTm6DnOkrndjnOuYw1TneheTpTDUI1CTVOd2MTpky3DM6Q5ukOc7I5Ohe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Dk7Q5XoOU7Q5TvDlelOU6Dk6QxOgw1o5zrDE6DDVOd0MqJLFECwqCoisizOV53FXVzpL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TI1ArNLJCkKzSyUlUyCKJNjOdjDYyuQuT4/Tyuvl9Dzq9DzyPt/ovzH6HPTvzlHbn0rf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QRalCBKMqEFAQCCoCwsWJNRZKJNQgI1CTRcXQw3DM2jDcMzY5uhebpDDY5XdMN05uk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oMNjm3TldjE6w547Qw6jlNjDdOd2Od2MN05zpDM3Izz7F8HoeXOvbc6uZZaSBQZ0MzaM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XEOjEOjnDq5U6OQ6znTo5jo5jpnOV6ucOrnDq5Dq5DpMQ6uVOl5Do55OzjTrOQ7OI73z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6uCO14jq5Q6uVNuZdsQ3eY2zDbFhmZXjNRaUspFSlkNXGTo56Nsk0zREKCWjM6DlOo5O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4O8OLqrlO8OLsPzw7+NHON4ehfd+g+V9jn1mqL0z0rXSbuVtI1bMTpDDYxOhcTY5tow0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6DnOsMTcMqIoy0XKwhIqC3IrJdsDcwNzMNsQ6TEl6TA3MDbmOl4js4js5DrOQ6uI7XgO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4U7XiN68/Q6uI6zmOrkOziOzgPQ4DvOMO+eI7TlJevIXHflI7XgrvOMOzjU6uNXrOUOj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25jpMQ2wXcyNSDTI3mQ3mZOjFN5kNzMOjmOjnDpeI7TkOriOzjTq5DoxDo502wNyAkN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sU0yNMjUSCFRmXKCg1rOkQoUjQikjQy0JNDLQy0MtUxbCAoAEoEKlID85x6e3r5fB6vd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n1Pg+9v6u/nd19vbyei59XTj11nprFs2zUqQ1ILcipFsgsgskjTNWs0iCxDUgrIqRdSQ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CyAkKgrJdSI1ILEEkXTMNsDo5jd5jpMQ6OY6OdNuY3cDo5jWuVN3mOjnDq5jbA2xTTA3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RFqCgAiiKMtZCjM6SMtKw6Q5uo5Osjm6Dm6VeV2MN05TrkzdUxOkMzpDDcMNU5ug5zp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604uo4uw4uo5Oo466Djeo5TqOU7ReTqOboOboOV6Dk6SOeeuJeaZXpeVO141Ol5K6uY6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Y6TA6TOTrMDbEOjA3eeTq4063lTbA6TBNzA3cF0wPIzLxYuDHDtws17PF7G+vTltr1ev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6d8+ms7uVBLSKIoyokpZKIoy0MtFw1DLSMtDDcMNxcNjDYw3DK0zNyMzRczWSyiSwqV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LAAAzQkNILcDpMjbETpeMOzkOjlF63zdDq5DrOZOjnTbmNsF2wisw3MlqCs00zDbnTV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TI2wOjnTTKKlEoSjKhVMqE1CSwWCwVAAlQqAmiAi0zNQy2MNjGesON605OsOV2MOo5O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zl5atI3BWjDasNjk6k5OtODvDnOo4uo5XpDF1AQSyoohSKJYQAQS5PJl5ry74xsxw7e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b7747X1ezw+09fp8vp3y66xqzVzRQLACKMqXDcMtDKiAgWSoijM0JNDKxU1CKIoi2MN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zOiOTrDm6ZXDpkw1TDVMN05Oo5XcOd2MNDLVMXY53oObYxNjm2M0JbSKIujFDLUMqJN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DYxdDDQy0XFok0M20xdQk0M2iSyFkNINXFFxoazRcjTBN5hbAubAAUihELJSBUAsAFir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CsUqSLlhZjSXM6U5a3TLpTlOsTneisqItIBKIoiiNEw2MXQ5ukXDRMtWs2iUiSyvk8O3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3E6+zyeyb6bx2Xr7fH7bPT6OHfXPepqxVJVIoiwSwSliiKJNQgJKliwSiFIsEoksVAS5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MjVwjTMNMjTNLASxakNXAsgqCsjTIqQ2wN3A0xTUkFQsCXUIoILAIKzDcmZdzMNMw2xS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UyW3A0zk6OY6OY6TA2wjTIsQ0kNM0lgtyNXA1INMjTNLJDbMNSUFIsMqEsWFEsJQqQ0w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TpOY6znDrMRd4zmLJJaBZotyKCwQsqoFkKQAqC2AhNXA0kNMjTNKlIKuaPlcenPXFQxw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prp249GvV7PF7bPV34dtc+uue61cVNsjVwNsDcwXTFNMDbENsSOkxF6TENzEOjmNzJay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RdMDTI1MyNsF0wN3nTbMNuVOkxTTA6OdNXEjcyNMglCDSStQJQJCs0ICUXNBC2Bz6QIl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Oe7Yy1AsJQhSMZOtxzO7A2wNzItgsFApAlNQLNRALLTE6ZM6BnYzaJLTLUGdFy0MzcM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zYxOkOboObpTk6w5Oo5OheWe2Y463xl3cU3edOjI1caRZDSCsjTA2wNMQ6zmrprjTtnn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MQ3edOrmOl4jreOT5XD0cN8dazTHDtyTp6OHom9dc9Gu/u8fss9Pbh31je8bS2WllA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DcwNMFrMjcyNMxdzIrMNJItyXTMNy5NZUhCyDUkl2wOjENxk1cjbEOswNzMNsSNsw2z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DbA3MQ6OcOl5Q7TlTrOY6TmOl5jbA2wNMDeZFtyiyQqCpDUkNMjTGimV0nM7OdNuY6Oc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Q7TlTq5Q6zmO05jo5DtOUO7hD0OA7uA9E4DtfPD0zgO7gO98w9DhD0PPD0PPD0vPk9U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4DvONXrOcOt5E6uRekyjUQmN8o6SUaCpDVyNMq0zRZSKJNVMNlxdJMtjDasXQxdDF0Ob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bpD43Hrw3w3YMcevGu/bz9Zvv08+193t+d7T29fP31jrrnpN3NqpSoKgoWSyBAQQWSy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0yjUzDSACyRdIKyioLEAWwIUIjUQ1JSLkFJNQi0xaMzQy1TF1TDcMt2ud1TDcSLTN0Mt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qMiUCLBLBYAFhUsRKWZ3CUEsCCpQlBSLCwJQAWC5uTTI0yNMDcyNIKgqABQRSFM6CAsB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ojQy0lxz65JbTLYy1TF0TKdDLcM3QzNDNsADNiy0gqAAUQgqDUQsg+Jw9GenGTWDHHpl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a9Hv8Xss9ffy9dZ9F4aTs5aOjGTtOejVzSoBTM0MTpDDQxOkXlO0OTqjlOtOLsODuPO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fSPM9KvNPUPNPSPM9I8t9Njyz1Q8z0w8z1DyvUPI9Y8j1DzT1U8t9I8z0jzPUPLPXk8s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1w819NPK9Q8r0jzvQPO9JOE9CuE9FPO9FPNPUPM9JPK9UXzT1Q8z0jzT1Dy30k8s9Y8s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1xfM9MTz3vTy30Q82uw4zsOTtTg7jg7w4u487uODuXg7k4O9Xzz0jzPUPK9I8r1DzPUT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G9kPHfWPJPYPHPaPHPbDyT2DxPaPFPcXwa9hPG9g8j2F8b1w8r0w870Dzz1DyZ9lPI9I8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g7jg7jhPTF4T0U8z1DyPWPJfUTyz108j1DzT1Dyz1w8t9I8r1jxz2Dx32Dx69JPK9UX8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nwej3dDx9Pb1s8XX16PP179K49Ou04662uV6Dm2MtDLUIqIoi0y1FijKjKwIFUiiKJN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sIoy0M3Qy0MtUw0M2iTQy0MtDLUIoi053Qy0IoiiTQy0M2jLQiiKIoiiTQy0MqJKJND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w3DDQiiAhSUCUWCxCgSjKiKiTSsXVMTojlO0MXYxdKw2MzYyoiwELAiwoAisq0gtgEC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1BcbI2TDYxOgw3DE6DnOgxdly1EiwZ0M2iNQjQwojQxdQjQzNj897fq9bPn9vZTza7k5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hVCgUyoiwSliiKIoiiTQy0MzYxnqOV6Iw2rDpDm6Dm6yObra4u1jzvQrzvSjzX0K870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K9Q8r1Dyz108j108b2DxvYPG9g8b2jxT3Dw32jxPcPC9w8D3jwPfU+ffeXwPePBPok+c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D30+e+gPnvoU+c+iPnPoj5z6I+a+jT5s+kPmvpU+bPpj5j6Y+Y+nD5s+nT5j6VPmPpj5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5j6Y+Y+mPmPpj5j6Y+Y+mPmPpj5j6Y+W+oPlPqj5b6kPmPpj5k+oPlvpw+a+kPm36Q+a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k+mPlvqD5j6Y+Y+mPmPqD5b6g+Xn6o+U+pF+Y+lT5c+pY+VfqQ+ZPqD5b6dPlvpw+ZPq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09fSvC+iT58+iPnPoj5z6A+e+hT50+iPnPoj5z6I+dPpQ+bfoj576EPBPol+c+iPnPok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j50+kWvaTwvcPDfaPFfYPHfWPJfUPLfSPNfQPPe5eDuOLsOLsOTqOTqOboMNjDYyogKk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w6uMO7gO7zj0PPD0vMPS80PU8g9byQ9jxxfa8KPc8I9zww975w+i+dD6T5sPpPml+nP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lw+q+SPrPkj6z5EPsPjw+0+IPtvhj7d+FD7r4Q+6+FD7z4Ej9A/Prf0D88j9C/PQ/RPz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G/Nw/SPzcP0r8zT9JfzVP0k/OVf0T86P0T86P0L86P0T88P0L88P0L89D9C/PQ/RPzo/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4P0b86P0T85D9I/OD9HPz0P0T87k/ST84P0b85F/SPzVP0b87D9HPzg/Rvzg/SPzY/SP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0b82P0b84P0b81D9NfzFP0r8zD9O/MD9O/Mw/TT8yj9NPzJf0z8zD9O/MD9Pfy9P078w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8uP08/Mk/SZ/Nj9Tv8ra/Uvy8T9S/LD9S/LD9S/LD9S/Lj9Q/MQ/UPzFP0z8yP0r82P0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P0b82P0b80P0r80P0s/NU/ST85k/WzhbO14Du4VOziXtOI7OI7TiO05DbA25jbnTpMDc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iwlIiiKJKXLQzNwzNIk1Fk3DNsEoiiSiZ3DLUMtDLcXLUMtQijM0jK1czQzNjm6Dm6I5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ZXk6w5XoOc6Qw6Qy2MTrDDdOc2MOg5a0MOg5zpV5XaObQjUMXQgLIKCwFgsQtgsg1lTK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TQw1CAtzRLFEBCgiiKMzpDE6Qw3DM6U5ug5ulOLqObrDk6w5Oo5TtDm6F5OlOOug5uhO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pDE6DndU5zrTjeg5TsOTcMOhcTpDF0jFoiwk3K5OlObpU5ug5ug/TI6+eoKAgqCyCsjT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zTNTUCxCpKqDUiCUAilSjKiNDKjKokpUtMNQiwKMzcMTYyoiiBUsCyFmTbnzXu8O49c4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3ma9NxqyoSwBBAEW3ODo406zA2sJLTK0y0MtQgIoWQsohQQqRbYFlARm1YIrEOjFLc0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rBLCoLm4NzMNXFW3I056NsU1Mw0yNTIqDUyjcxDpOI7zl1EolBLCUBSAWAoy1DM2MN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1DNsLEI0MtWXDQyok1DDKtMktyKg/STo6cOetqzdDM3DM6SMLzOjiO0yUg1eWTvrzVPT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o7vND1OdTSBKWAuaMtQ55sl1daMOg5XYw3DM2MTYytMzQxOlOTqOToOTqXjO8jjz9UPB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Q8mvaPJr1DyvTTz49mK8G/dT519+Y8d9eq+dfdo8M98PFr1U8j1U8L2o8V9cPJfVF870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vZTxPbTwPerw79mU82fXTx31Dw32F8mPdTyPVI8nP35Pk9/eX5D6o+Xv6I+fv2jy69E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rDlO8PG9Ozzb7w5OsOM7Di7Djj004XuOE9A8z0jyvVI8j1F8effDxX108b2DyX0Q819G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U889WTz59PMialy2M2jK05cPWPH07SsOw8GPX5jVnc53vTi6DnnsOLsON6U5ug547Q5u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0ysItM2wJTLVMqJNZJZF/8QAMRAAAQMCBAUEAQUBAQEBAQAAAAECEQMSEBMgIQQwMTJA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NEJgcEMVBUQk/9oACAEBAAEFAvIXryE/y6B1MiObP1K9OSn+YK2R1OPtXdv+dupyKkc2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zRUkdT+yq9vIT/NnNRRWxgi8ufo6vJT/ADhzDpzJ+iq9eQn+cq2RWxzZ+gqd3+huYRGE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IqSOZ9UvXW3/AAaSfuFbIrY+nXpyG/6C5gvLnyn9rnQS8lSRHJob/gkFilqIfiS0lCU8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Ry58mp2QKPe5pmrGYiifiIsnyn+B7ILVgdVLy4uJxa6U5dyGYhmKfkblpaQWkEEYz5z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sILTJaJSRFY21rUgTr/gKCvgc6CVXUibFPkSXlyqQqlhHOUR3mq2RzI+hq9Nbev+AudD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cqInURITRMF5OFoieCuDfOcwVI8+ryG/4E7CyCCFEY4SipFNo6oqiNESNEwTOMEeGuCe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XWnhT/cbS1TcuUuebqWkaVd5E4In0SskhU8yp3f4fJPJTxFUhV+lgczy39/+GTyXdE8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VsitVPJd3a/n6dXiuLy8uJLi/wDsCtwnCeZJchcbqW/WKgtMXbx166kE+ncu9R9vI3aN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m5JcXlxeXiuMwuU/MhxllifYq2fGXkJ9JOhxUbciampODdn/ANjghCEII/pzumtOn1EC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UFfsNbH+bP7fsoLS0gtLSP83qdslyf7dVwdcJUcg2uNfIh8/wCVwv3tXqQZaKZSCNgQ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0Wu1D1Cma4vUuLlT7qp36k/yZEkWq1g6qrtLWK4dCCN+6d3f5ZUUfMIhaolNymSRSaK5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+WdSwtU/I/It+9Xp/aJJ/wAGd2/2NEkVyILVLlJJJwvhf8Dqdv8AY3FSRNCJIrbWvSUT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FicLS0hCGH6aGYpuRhP+BVSRFwTy4Njb+hKSTrgtI/wKp3Km36gj3jdxD58dXSK/eVJ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++gjRH+Du7sII8pUFZvvohSIP5f5JKYQpapCkEH4k0zMpGdSM6mZ7T1KHqT1DjPf4q9c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ECJH+JShLSUwg2Lml7TMQzUMyVREPwKj7RXqpKkkqXKNqOY7PqGdUM15e4uUn6BBMV/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TLUy1LUQlhdTMymOexGZqqTOKC1bKqcUoldXjuuMqPm1i7D120/z+jXoIJi7/FLS0tLS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xhmsM5pnmeZ6me4z3mc8zXmY8vcSpJcuEk4fwE0P9xOjOruuip2s6IP7dK9/MTx16IIJ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i7GxsXNLmGY0zUM0zTNUzXGc4zXi1HFyk+EogomLemmp3p0b1d10VO1nQd2aXd3LUTx3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u0EEECqiF7TMaZjTMaZqC1RaymapmOMxxepepJOifNTBMW9E01O5onV/XQ/tZ0F7JxTB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j9RGxpqf2KMIxlC5pc0uaXtMxhmtM0zTNM1TOcZrjNcZji9xcSSSJ50eIuCaqo3p8v0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v6p0+kuUuUvLx7pwkn+mQpapapY4tUtIQlhfTL6ZmUzNpmcwz2meeoU9Q4z3mc8zHGY4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fo1EF5a4N1VRvQfpXozD+OmoJ0/s0phJKEtLmn4E0y6mX0zNYLWQzjPM9x6h5n1DPqGa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+U1LivgJzl5Kea3r86KvRnQf00KU8E7dNQb0/pEphBCkKQpapapapaQfififgX0zMpm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NYZzTPM8zlM5xnOM55nVBXuXBZEnSomhcZ8ZNSiCkcifPTyE0t6r10Ve1nQd0xQUZgnT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5qGa0zWma0zGlNUqFhU/TTNUzVM1xmuM9UdnUTOpGexWuVcX9tDiHJT9TUPUVDPqmdUM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lOSvhL4UcpdfxzF+zb1XqLjV7WdB3ZpZ3DcUxf0b082CFIUhS1S1SDY/E/E/AzWGc0zk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ZrjOcepU9U4znKLU20SUq6sL1HOlcVKut/bR7eenJXw456cxdfxB8cpfoIxTkxjGMDR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/npb3jReuC4P7WdOfdTMymZtIz6ZnoZ5nnqFM9xnuM55nVDMeXvMx5mPL3CveSvjfJAz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S6eQqiCieXPIjCBCCMEF0/HOXWonIjX8+Wg7roqdtPof89P/AEEPnQ/tZiv26jPcxnGt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bR6eKuKoRhAuKieFH0iicpRMfnGPBQXTPNQf10P7aeCe3p/6DReuh3a37b50N93GMIK3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p5i6V8VNM4LimqeSnOnkfPiJojCMI5aDtLu2ng3s0r7iDR3dod2s+2/lob7uqv1ToN0V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IKJz48OBOhGEEYKgmlcY+gXlqJyE8NB2le2ngzppd3oIO66F6M+2+cV6N93VX6t7RND+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HgfOK+bHMXlryFE5achB3TQvSmIM1P7k6IOxTBRnXx0+jT3tVcb2iC4u7aHkrhH0a4Lz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KchOYupnUp9dNTqnRB+KYt7/ALGOT/31VxO0TQ7toaE+qTkpyVUQUQ+MZ+zTxF7U6aG9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oO1fz+jjXBHP/wC+riBO0TQ7todcU1KJyV+jTUomEaPjTOhPL38JPDgj8dKe4U+q9dF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uv++riOje0TQ7to9eSonXXHgxyU5Sc340xyUwUTD5xjzl506/4LImj/AKDOq9dFTo3o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OR/31cR0b2iaHdKHdpjwJ8COevXBRBROdPjp4kYJoXwVIEwTs0r7iDe53dof2s6Hxpd3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CaOJ6M7BNDulDu+nnH48aRSPMTxk0L4re3S73UE6r1xkd20+gnTS/uTFVE+2X38E0cT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o9/OXxo53QTmfBHgJyU0Ko3p4ckkkklxcSXFxJIjsF5CaWdNL/cQ+X9dDulPkP6py1+v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9lPsGaHFH3Pol56eAvgJgpGlRF0KIpIqklxJcXFxcSThPhL0QTnN1VO9BOr+uhybU+RU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1cT2U1/Ab3YqUvd8qfCTSnJUROXOlFJLiS4VRFLi4uJJJUnxJwkknCSSSSSSSSScV6N6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D9K9KeDdVQb5qeYvRfewTRxPt0vbE66KXvfVqJoUbokkkkkuLi4uJJJJJU3N/KkknG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i4nCSSSSdapAi4fCdUF5rev8lJxqjeg7ppZ1G6qna3p9w4d72CaOI9ul7YnXRT9/Suu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JJJJwknDc3NzfnTrnVJJJcXEkkkklxcXFxJJJJJOKuJ5UEEEEFpBBBBBBBBB0HKrlEPh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RGNbo3oL26WdwwXroqdrdMeankO97BBMeI9qj7YndipT9/mRjJJJJKm+O/JjlSSSSSSS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SSSSSSSSSSXElxJcK4uUlRCBMYIIIIETGMIIIILS0ggggjCPEUQ+E6oLzWdy9dFXtb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Xrof2M+5UX3sE0cR7VH2xO7FejP3HlySSSSSSSTjJOM8meQqCIQQRppU2ZT7VqwQQWqK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j6lRMPlOcgvdoq9jOgnt6f5jOruuh3azy08edbj/AK4Jo4j2qHtje7CD4Z+50TylxknG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EEECtLSC0ggggtLSCCCCCCMI1wK2S3TaQR9gomHynOQcu+E4VOxnQT29K+4N6v7lExXo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kiqfDemPEe1Q9oan5aG/uueonBMdR3lCMYIILSCCCNUfSKon2i4IfPIXROCD+6cIwqdl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Qf10L0ZzF8NPAjkwOH+8mCaOI9rh/aE7tDf3XOUU9XWRkCJ9qon2i9Ew+U5yDuuh/ZT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IVNKjOv3Cps/3kwTRX9nh/aP54qJ+65O+lRT5Qj7NdkFE+0XomC9U5yD9Lu2ngzVU7m9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740VffTBNFf2eG9s/kRj/wDq5yinyn2j8FE+0+EwXqnPd00L0ZhT66IKg3oO6af5/Rpo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gmjiPY4X2xeqaP8A9XPU+U+zzqLXPdSeIoqjftPhMF6phPNd26F6M6lPqvXRUGdB3bpX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9KnuJ0E0V/Z4T2xU/JOmP/6uep8p9lXqq53DUWtKrZYfLft3dU569iaU7hnc7rOip0Z0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E0O6VO9Ogmit7PCe2fOhf3eEEcxT5T7L+dN8K9/6fVX1FuYuw5fxZVetQT7JwnP/hiu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VO2nh/DS7uTSv1M8pxU70wTRW9nhPb1L+756ny36dVRqZz6ixWGOq36pQXvvaZqORXM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6hgtdqoxYfmoIsoLxDEXOG1Wu+tQcNE5aY/wwXH/AKDe5/doqdrMP4aX9U+0TQvSp3pg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/JNDv3fOUU+W/T8UpS9vFzkYmZUeRWhK6ovVMhg5IclNg2m1CxpUSHsTZB3azvQQq1Fq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zaFS9Pq0HDROVAmKdh8ri73EE61Ouh/awQTtwTGoN8lRME8hNDulTvTVV9rg+wj8tD/3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GXIx6sVtRHCYOdnVkEQr07mUH4VPcb0wre5T7UF6N7x+zKCfni38a31aDujROc3sknH4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dKeDemCY1OjenkpgnhyIRimhSt3p0E0Vfa4Ls1Vf3fPUUb9RUoG6LSqyOd+FHvTBRu1U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7tPsF6J3j96fD92PdW+rQXog3nM6EaKncmFTBMVKeDMFG41OjfERcU1pp+OWonJrd6d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86K37vnqOE+pqU0ena7up0liogmDd6pW9yn2JhxHuUuw+P54RlVsKz8tnDs3+rQXo0T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ydB/TQozqM1P7W+Iiak8pNNXvToJoqe3wXafOit+756jhv1VT86zUgqsVjqb0eiFarYl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uxMOJTelUaiIs4VGOa9lScHNa9qJUYZlYynVHIn1vw0TkpjODNVUb0HduhRvcNF66Hdr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+9Ommp7fBdp86K/7rnKKOE+nqUqi1P8A+hBW1nDKTWEEC8OychRtJrMX0mvVGo1MbW6U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BejROZGFPr86Ko3oL7elO8aL10O7WcufITXHJgTTxHcnTS/2+C6Hzo4j91zlFHCCfZKq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l499jGuubV7GoquT69cUE5zOq92CYVRvQ/5af5oNH9dHw3xk1qJ4UaE0KV+remmp7fBa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wgn1rnuRazquWxatjXOVeqOoyfp5rKLUE2Kj1bWoOKjfwptSwgT69cU6oLhOhMV0M6r3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9K96DR/dpb4ychPCTQmhSt1b00v7OC18V+4TpzVFHDfrn3Zioj1RGKqUoqIORyisX1Nu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uWXNzG9PsFEwTqguEctvV/uaKvazoJ2aXd8jR/XS3rzV+i+IxTQvSv1b26X9vBYfOjiv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frq7mIk3HeynfhksMtHDG03NREQqZirQS17nWr/+n7FcflOc0f7mh/azoN7cFxqdydEH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0QV+re3S/t4LXxfvJ05qijhv197qiMaq0KSy0quUYyxrqatG7tKbVSrAym7M+wU3x+U1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/bTwb0TQo8b0QfojD+f0vxzUxTDiere3S/t4LqKu+ji/dTpzlHCCc5fPclyWpaiEYR95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dD+lMQp6qg3B/TSvf5KeUmnierO3S/pwXU+U0cX7qdOb8KOE/tnxh885B+l3RvVBnVeq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dLu/wANPEjFNKYyJp4gZ26XdOD6nymjjPcb2834UcJ/b16pyZwnBMHdsaFE7hnV3XRU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933HEDO3RIvThO4XqmjjO9vbzUHDhP7Z8YKJyYxTFfb0KJ3je53XRU6Mw/jpf1TFfKjw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vThO/Vxve3t5yjhP7eonMTBBfaTpo/mN6v6zof2sw/jpqDV+44kZ26V6cL3jxOmPG9ze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RFwkRcU0JiuC+0mle9BOtTrod0ZgnTfTU6NTnJzFmY52+MYpyeJGdulenCe4KJ0x43uZ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xT+ypioghBGtMEFw/wCaaXd+D9K9GYN1VOjecn1MnEjO3SvThfcFE0cd1Z285RRP7ggn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emD8ExUZ1Gan9recn0Ka0w4noztwTFThfcFE0ccM7Oco4b/bVxQTQnKZ0TTU7kwf2kk7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h3a3moNwj6ZMOJGduCYqcL7o5RNHHDOznKOEE/ti4tExXROEk4KSNExnCqN6D+zBcf5j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tgzpzk5U+BJxHRnZq4X3RyCdMeOGe3zlHDRP6NOMk6ZJJJQnFXIhIlVrlwfUaw9Sw9Sw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R7ucgmqNcDBNNUb0F9vT/Mb1d3LjJ8N5zeenlO3K/bT7NKnC+6OE0capT9vnKOEE+o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OkuQvaXopI96Maj0enqG3zi5YbRrLUSdqVd1R2CrDfVnq1PVOPUvEUVyNTPplesjm06r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bUubVuWs9jqZWX8MlyotBUTh+2cHLnVx36VVFlB7WuMqkZdMy6Y1tK5u1fnIJzm9fnRV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4nV/XGD4b15qcmfLjSpV7afaJo+OF90d0bo43rT7Oco4QTl5jZnFXI1rXtemp3FRUuJw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1dM9Yw9W0p1L0V7WnqKRmJbQqPe9FJJJVeKkWtWn1FSc2uNUXiqktc9HpUqVUdRVrWUr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StNLWO/dIo3iUWo+pYxKmZR4dYR9ZtlFzWGfTG1EeL2UESYQhCv3N6Obe307BrUfUyqZ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/fq71K/alSpCvqqlDohXqwlBlrR7L0Y9aaospUpq92QpkKZAyla7/vzkJJ5revzoqdGY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nWp10p3cteRAnkryq/Sn2CaPjhveFE0ccU/b5qCjxBOS6tTQXiKQqolVOIZHqaYinF/t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2OpultNV9RMN9a49Y8fUV7kr1ET1FYove5KlJKp6RhWpNplOk1W5DBjUanE9KlJraTqk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lKtVX2NvvpvfmZ7BHJn5lMRUUr9r6v6TFhivqVERarUovVyXQjFvrFT9zWqlCnaRKMXL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jaMo5kPpsRgva3MaTWP1hWVHDehXqDKV6emPTjEiqVPddtWrdjarUatZsUBZtp07lmEp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UmWo7ZM2o4urwr6qDei+/wA9MY0rqb1Xu0P6MwZ2aIH9W9EKmr+XLXzJ1xyHFbsp9gmh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O6Uvb5yjxonJqJNf0e3pEPRtPSNOxtWqlXh6NVKdPiVuKdRp/wB/iGITTK0ZqPaiZjBF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IqNeMqta3PYMrNcvFL+FX9u2krh+9Zf3Ce/8cP3N3rOpU2ts/FtJjkalqPZdxDqLGlNr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w5xDhiW1fiq66pSpCYVKTVKHWrvVQT8q6D6iMPUNG1Uc59Sw9QMrXOeqoyxVay+IrFtU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scs0bJp02tc1rmo/Cu8pMta6qraiLODunDrBepxHazsd7vPTnN6r3aHdrMKfTS8Tog/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da3bT7BNC9OG97VxvSl7QnNUeN5Tv3OjiVtoWxwiJNByyztJ/UacT7icOqj2WKlCR7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pUKtNKa02I4yGjKLWrxft1P2zHW0aKStNb6ie+726DkRKawTesIrZWk5qyi/ucrdr2qU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5XfuX5jnK2xyD6iUy5LalR1Z1DufSM5yNoNw4jo1jY6V6/VOibVx/tserUzKhfUEnMK/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n7bkhabWog99jabbnShUVj20qkYL0a1XLkKZA1sJUjMTlrj8pzm9X7P0O7WCFPVUG4O7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20+zSvThvf1cd20vb5KiaFHjeU79yJjVpJVbxDbOG4Zt1PiGIxraaVKbm21U6cT7jenE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tQcqNT3qvtvasiHF+06si0Upue2quXToNhqfuDiGNatFzYrp+P8ACigiC78TlverVptH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YiYVP3MFf3U6cQsuj8GUkYlL3H1msEa6qqK6krHo44jtSs2LrqtfolZBrrqw/s4foLW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xCt2NY9yZaW5b2KhVpK9fTqenMho6jCMRUaRgqHp1G0IXlrp+OYhU7tC9GdUKXVeuh/R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nTnJqTyUJ1uK3bT7NK9OG98XTx3bS9rmoKPGicjojPyriaOOftQbbS4rto+3W95OnE+4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MRb6rmJCPqtpj6j6zqdOxKlK9EV9JadZHLxCK6mlCaULQpNatV/qGoUpdUctrabVrPyW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7hiLmq6pWEp5bWMdVc6mjm0mPa4qNX1EFWjeZFQbw6zGDaK3N4eFRorEcjKaMSpTvRKL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SmiJlJeiCpKNpNZhltEaiECsRSCCCNMeKuPynOQqaXdG9RnevUnF/azD+Gl/VPoZ5c4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2auH/cD1hEWdHHdlL2uagpUGCcjibsrhWEaVo1KnEQcUn4cOn6fE+4ztVjVWCvSe97W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tJrCMHMRyMotZhArZRGI1MimIxEILYIEYiEDaTWrBBaQQQRpgjCMIIxjCCCNUfQrivVO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6jO53dof2swTs01BOnKn6COWpX7KXYJp4f8AcFXtaujjV/Cl7XNQUeN5UImpdCsavhwR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2TpTuGdz+7Q7ozBvbpqdG9PrU5Clbsp9mCaOH/cjzpUx43pR9rmp1UcN/tvxgonNTD/n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X92hRmDOmKYP7W85PInCefxHZT7NVD9yOInRxnSj7PNQUcIJ/b1E5/8Az0KL3IfNTSo3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8RROTxPZS7NVD9yVF/FujjCh7PNQUcIJ/b1Gic5OzS/vTB+iSRvUZ1XS7tbon6leVxPb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yn0x4vrQ9nlzgnVRwgn2k/WzhOEkkkkkiPRqSJgo0TTOhNLe3TU6pg7t0p1GdV66F6J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eVxPbT7NVD9yVeyl0x4woezy1wQUcJ9NJJJJJJJJJcSSSSdVqQio4kkkkkkkuLiSS4uL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uLi4uLi4uJJwkknxYIxUQTkppp6qnVvQXs0KfyG9X92j4TwExTlR5XE9tLsE00f3RV3b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Z5qCjhWuQRwi4zjJJJJJJJJcSSSSXFxcXFxcXlxcXFxcXFxeXEkkkm+jfCCCFN8bRGxo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FpBaQQQWlpaWkFpBBBBBBBBBBGMEEaY5SiCCicymfOip0b0P+ele4b1qd2lvhp9JxHS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f20umPG+3w/s81BSnbncdVp+nSRCSSdG+mMYU3IIIIIIIILC0tLS0tLS0tLSCC0gggg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CCCCCCPrJQUQTnM6/yXRU7W4f8APSvcg0qddPzy51oJ5ccjiO2n2CaaP7of0p9MeN9v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pBBaWkEEEEYwRhGEEEEEfTySSbEoShJJJchJJJJJOCLvubm5ubm5uQpuflMKQpCkKQ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QWlpaWlpaQQQQQRpnGdbF3XuUjGp2swTs0u6p0Qqav5cxJ1Jzo8V3Sr2U+wTTR/dFTt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P7HNTquiPHlCSUJQlCSSSSSSSScNzclTc3PyNz8jc3FRSFLVLS0tLS0tLS0sEaWiNFQt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j8rjHPUQXCMJ5i81vV3XBMH9rMG9NLxvRB/TSvdy41p9G8rdlPtE00f3Q/tZ348b7fD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ub4bm+MEECoQWkEEEEEEEYRyk0RvrnBenMXXAmpcfjSvLXzUF64Jg7ozBmp4gg/s0u7v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20uzVR/dFTsYmjjPb4b2OcvTwJ5SicqdKavnBcPjmLzlPk+BOVOn45y85BdLhuDOouh/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J4SePPMUrdKfZqo/uh6SiaON7OG9n6ldfxPITkrh8cxecvTFRNC474xp+PPQjBRvUZ3L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9LxPCTmx49fpT7NKlH90O6Jo4z2eG9jzI8T41yJimPzguHxyZJwXVOEieF8cj4xTnpy0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dD+1mCe3pf0b08FPPjTxJS7NVH90P6N0cZ7PDex9womCc9RMFwjBeRGMYJzk+lVNX8hv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b26XdG+bJPOXlcSU+zVR/dDujdHGezw3sfXz/Yl6af5De5/do+GYU+ml3a3loJ5k87iO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d0bo4z2eG9jx58BcFwXwl8BRvXRJvh8pgmhMJwTRG+pOiiYTjOKiclPB/gnTH4XuE6v0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3loxROVOMYT5fEdtPs1Uv3Y7o3Rxvs8N7HnpjOMki4LyZ50ka166fnRGMCaVxjnphGpR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NDu5BB+pOpT6r10KN5iedOlNKCnE9rOzVR/djhujjPa4b2PolEIIwXkxhHIXmzr+eQ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OtfAb001OqYP6RimCdxT7n9+hRvhz5SEa1OJ7afZqofux3RujjPa4X2PKTWmpef84fOK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XxY1ry0FExZqqDeg7t0/zQZ3VO/SnX6KfCU4jtp9h86KP7sf2sXRxns8L7HmJoUavIXn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lQJqXmSK4TqompPCTnLzPnFmK4fDxuC+3imDu9BvWr3afn7D50cQkNp9mqh+7H9tLRxn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TQo3kL0wnUmj5wXdw16oI9F1TgngriqYLh8YwNPlSeXOhPOp9dNQbh/y0v7kG9avXT/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pT7ME0UP3Y/tZo4z2OF9j6BRNKk4Km0YRqTU/s0NXfCSd8E5C8tNPxoQ/kvIXkJo+eWi8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Kg3of8tNTqghU1L3J9WpOMauIWW0uzBNFD90P7WaON9jhPY+hTSvMQVS5CUxf2ppTtU6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jQur45yidfOUTSzuXuXRU6Mwb2aag0Qf26X9yfWJyeI7aXYfKYqUP3Q7tb0x432OE9j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no9NCKqDXKoo5IXGBrYRe7qvxiuCYzpjD45SLimKY/HOXmz4DOru7Q/tZgzppqdGiD/a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4jpT7MExUofux3RujjfZ4X2PJXkJzLkLkL0MxC8vHsjRTXdy7iNkc2BHFNEtUcozldBF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NC+LGK+M0d3aF7WYU9VTtYIL7Wl43yJ8RCORxHSl7eCYqUP3Q/o3Rxns8L7HOknx10ru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IF6kiKPWSd6Tb0qo1EWnTOjFdsu43txzGoX3VPAXD4xTxZJwUnFOWnOaP66FGdUKfVeu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f0b9YnIUr9tPswTFSj+7KnZT0cZ7HCex5K61x+eR1FYp0JLicJHYyT+Jw1ZGurrvT2fm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2bsPlHEC8teqc748FehGhcZwnwkHak7kKfc7u0O7WCDezS/tb9imCYcT20+w+cVKP7tB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J7HkIKJqXGReVaimWg5LSUwkkXFOnXB1SWiOFciFJ1xOFR9ytwgRBqOHN2+fI+PoV5qD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3P7tC9GYM6aXdrfs0w4npT7NKlD92VO1nTHjPY4T9v4y8pwnOuQc6cJOpYLTFa5o1HYR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jfG4R0i4KotVqGYrl0JrknTOMnxhOieV86VE1pzJ0IO6YrgvuIM7qnfhOLepSF66F6N+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OJ6U+w+cVKH7od0bo4z2OF9j6BeTOmcNhREjQqzhArmoXoSI46ljW4q8kRSREUhDMahn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qCVhr0dgh88lNC6FE0KJqTkJgngLrQd2aXe4g3rV7tKdxS6u7iSSRVGkk4ShJJJKEp9Z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OH/dDujdHGexwvseBPKknSvMV5upuXFxJcXFxOEi7kFpaO7pEcpmIgrlUuL1LnFNjpKj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VGo8RSSUJQuQnCULkL0LkEcmNyF7TMaZjTMaXoZiGYhmIZiGYhmoZiGYhmIXoXmYZhmF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ZhmmaZhmGYZhmKXl5eXmYpeXlxepepepcpcpepcpepcpcpe6L1LlLlLlLlFUkuUuVS4u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F6V12p9mrh/3Yo3RxnscL+38CMZQlC5C5pc0uaXtLml7S9pe0zGmY0WqwzGma0zWma0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wzEMwV0pg65xaQqEqWrhuIsE4XCLJKn5Ct3tG05RWCNLEMsakFxJ+mfgS0kuUuVTc3Q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qZTy0hpsXEr407ecmpROQonIXxJwVSS4uJ0SShcSSSShchchcXIZjTMaZrDNaZrTNaZ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Z7ReIbD3Zgyra3OM4zXGa4zXDq70KLajal9Uc+so11YurF1curlb1NYpsrU2/wD9B/8A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xBbXLa5+sfrEViyspk1zIrGRVFXTHOggggtILSC3TOKwTr+BEQ/ERGCK1olSBXqpKi74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ShsfgbCkk4QolJVMoSkiCpSP0j9NRckuooLUpCuldc4TyJJJ+gTUomCa05C4wR4S4yS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xTgRzZhC2qLSqqLw7kRrbl9OemQyGGU0y0LC0tLSCDYhCDphBCYWoWoWoQhCEIbGxsbc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6JUq1a5bBGOxthJJJJJOjYkuLi4kkklSVJUkkkkknUuucG9Fgnl2GUplKWqdMIQtQ/El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tZxe4/JSCCOTBBBBHIgjCCCCNceWmCEEaUwnGcVwknwlciC1S5yiNeolNRERNFOotNV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qPGSxLlJcfkKyRERuO5ubkwXISXIXoXNIL0Uh6iNgjGCCC0WEJOhJIk82pWZSSpxlSo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wz6LJ8GOXBBBBBAulBdCLhuIiqWiMgRGi2EklxeZjjNeS43wggjxEQt+mgggjQiEEEF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GKiEEG2EKWqRylqtQWuornOEYqjaKmXaQonDPVMpUIG8PVcJwbhOEYJRa03IILS0jDYk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oiIhbJYOqUqQj6rxKKKRybTLaIiNTVvyHORiVeOVSJXRRelOrxfFNrN+gghTLUyywtLV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MosQtLVwRFIUtLS0tLFMsylFZBY0RGjadGFZRQ/SQc5pItNxY4ynDmWjKWYZLkWxwrXH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FRR1KozR8+nqQtO0+ZwuJIVS1RGqorIRKaqN4Oo5qcO9V9JUE4R6i8IjWrShU4dHHolt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ZRc4yXGUolK8WhUQc9UWXDaCvqejhfRwVKbKbnMtHKUqWYnp1heHqIMoi2tclNXicM8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5aMKraaJkuRNykl6+nMhiC8K2V4diC0qMJRRx6ekhk3Nbw+72cOPcyJjBRipKq1SRKaq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72taqzgpTpPer8imJWoFtOoKjlc6Si5iFaBNUq4ciCUHOGcG9SnwaynDuPS1D0UnpD0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sykMpDKaZTTKaZTTKaZTTKaZSGUhlIZSGUZRk1B1NKbVrtcMo8Q8p8OymRhvo3Nzc3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Kxx6dw2lBBBBW41tNX1FquuQkuQuQuQuQnBGuwkSVIVToSTjKk4SSKu0k402K+rxN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pgjZXLp3MS6pWa1KlHhVyqlBG1VoJYrKrmo5TZWpLlj9V34uh1ysVCz8UQgRFUy5c9E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oOp1Clwu7qjWuSq9VznOdYrnUuFS1eDp20qCU0qUb1rUVttV6ZTykrl4lKcOe9qOrvV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HLTX/wChcjuJFays1nDqUaTkHMqNV1Zyp6ejVY7hHNYqKr6dNlBHvc9isc4o8Osq5tzt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x0U2SJwtM2QrcYqlHh61QZTrtR9HdeFpucvCUyulr6qrk0ay1WwimzSmspkbp+K1aj0q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KTm0xK1OxayZdNKjq9VlRajqCiIrES5Bt6D2MUclGmmY1Wte4qva6s2lDqz1p1c2pY1j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3FOZWvUKVa9tSs1tNte5XNEqpTTMl9TiNr3Jh8WloqFpY2GthWPpo3NRUVGiWQrUIKaU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jXWrmMcLurWK4tVBBMJgWqL+RSpUnNZ/59M9XwZ63hEPX8Kf+lwx/wCnw5/6dE/9Omf+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j/0qp/6HEHr+LPW8Yes449T/APQUWv8A/RM//wCiZv8A9Ezf/omZ/wDQL+PLv/oF3HDU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ziVFo8ShSTLPVOQ9ZUF42oh6yqJxlZT11RSnxlZ7ncdWu9ZxAnFcS5V4ysh6ziBeM4k9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fEnquIU9TxAvF1bfVVlVtR6q6s+cx6kvGzc9JVEa9rlSZN8NjYRSTeJJURFURVRWMuV0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H2EUyxhllqoK0tLSwtMvbKRW2IKwtLShtV4u2pUymjUpNdI6xR1sI8Sl+j+KI2q1jaHF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4hJdxLGrV9G9XU0Qo2NHuarqzfyvawvltyDHMEq0abb6SrmNMxjG8PXpUxlRlce5KZL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9Vw7j1VK/wBY1ov/ANGkf+lTP/RZan/0mOWpx6XrU3bVgbxzGJ/6CKjuIeosKqQ1sIpC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TUQ9a89S968SzLeyvUYJx1VF9QuY+q6ujEda58OTiXiq691RVJwvUzHOGcRUpC8XVcP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fcv/wBDiFVeKrOVONroesrqP4iqrGVayo6pDc18ZjxOIqoLxNZyNqPRbluuVTPcNrQI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71XMWb1GqZr0Mx0I9SqoiiLJMKlRUM5w6vUFUVSREtoJXaIiDFRznK1y1KjB7YW1ykC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4sk4yNnCScU0MdaucogggqwOdctHh6Dmej4c9HQPS0D01BDIpGRSMmmIxiDaTHKrWz+J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eXLGZI55cXErogZTRhU/NYgeLgv4tyxyNQVFc1rdkT8qrWoU23LkpHpke53DupkILSS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0lr2C00qObwaqejVy+jsZLUM9UEqKi5qC1WJT2KdLMVeDKnDIxi02oiomCLCYJsU2o8S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T0rq8IbuaqoibZZ1VEqNFcji1X1PxY1zpW4lSiv5125ZSpXras9VX8Kdqlu0G8t6u/JY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qMRIEagxsupuW+WoUmrmPl1RdhKavHJ+VouEEHzvjwVRGcRWfReVmsQVy5XUZ3biq56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VrnsscWOLHGW9S1xlvEY8RlRirTcq5LzJeZLzJqGS8ddW4fJqGTUMh4lGoitR7RzHKZT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07zIeLw7z09Q9O89M89O49O4bQhPTOPTOPTPMhxl7vZcZCmQplqhlb5IlKBWS3KEYwyy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5JkiUTKMhVMgyBaKWpRQykMlDJMjf06Hp0PToJQRFe1aienQytkpQWmSii00Ut2yWmS0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hYZZYWGWhloZZYZZlmWZSGUhlIZKGSglJEMtCzCUQc6RrZKLFSmtw2mtioqCIqkKQp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3NxrJMpsLT3sHNKTUKtOVdTRFhCEIgtktLS0tgVCC0sUsLN7CwbThqsLBljB9RFRstVt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QgZF1JtjparWspo2uqKyUaLB+Ja0/G20bLSm79JyXK6VLDLUy3GU4yXjaT0VqORzKqNa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c17lynmS4yXHp3DKdiqyRjEY7NHw9Mhp6dD07ROHQX80yT05kQelQ9K09Kw9Kw9LTPTM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3GQh6dpkNMho+KYhZcZaGWhYZSTlmS0ymmW0y0MtpYhYhloZZYWlojFLS0tLSCCMY1Rq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WkEY7G2GxBCEIQhCEEEFpaWIWIZaGWhYhaWGUhllhaWFiFpBBCkEEa4ILVLS0tLS0g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CCCCCCCC0gtLSCCBVgc6RjJFQbxVVqetrCcTfTWrxJm10RH11W95mOL3lzy55NQ/VIq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qFr5tVRKao5cxyuoucvp1MkSlBkIZCGQhkIZLTJYZFMyaZksMhh6dp6dp6dpkoZDTIaZ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pkIZBkGQhkGShlGUpkmSZJlGUZRllhYZZlmWZZYWGWZZlGSJSRBaLVLEQtLS0ggjCELW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sbG2rbkVGI5tJ1gkGxsbEEFqEIWlpaWoWoWlpaWlqFrSEIQhCEIIQhCEIQhC1C1C0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tIIIIIIIIIIIIIIIIIIIUhSFIU3Nzc3wkkkkkkkkkkkkkkuLvPkkkkkuLidKqrlbT0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sUtUhxClrhGuLHGWpllhYWFpBBHmySSSSSSSSSThJJJOEkkkkkkkkklxcSSSSXEkkkko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jsbGxsbGxsbGxsbFSmUllNjY2w2JJ0TjvrgggggjGCCCCC0tLS0tLSCC0tLS0tLSC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FLVIUhTc3N8J8KSScNyF0bkLohSCCCC0gtIII5UYRyW2tL0LzMMwzDgnXVZJIktLSPH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eZsbGxsbEIQhAmjbm7CobIqLOnbTsShcXElxcXIXIXIXIXIXISSTjP3KmxsbGxthsSS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LmkoShchchchchehchcXl6l6lylykqSpLiXEuPyPyPyNzc35HAL+peXlxcIp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M252xsbGxsbGxsbGxsbY7GxsbGxsbGxsbGxCEIQhBBBBBBBA1u0EIK1CCCCCCEI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S0tLB1FHG9NyIWlpaWlhYWIWlqFqFpBBBBBBBaQRp307m5JKkm5KkqSSSpKkqSpKklxc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xcXF5cXl5cXFxcXFxcXFxcXIXIXIXIXIXFyFyFyFyEoXEi74RjGMEFpaWoQWlpaWoWI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hCGxCYQQRyY1Sf8Az+/bSnhySThOO5uSSSSXEkkkkkkk+LsbEoShKEoSSSSSSSSSSSSS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817EejEc0kkknCdUkkkkkkkkkkkkkk4SSSSSSSSThJJJJJsbG2mNcEEEEEEEYRpgghC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T4UYwR4ewrhGqo2icI1GqSTgnnwRjBBBGiNEaowggggjXBBBBBBBBGiNCphBBBBBBBBH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JJ8zc3Nzc3JUlSVJUlS5SVLlLlLi4uLlLiS4uLi4uLi4uLi4uJLi4kkuLsNjYhBII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hcIxXDaJaiCugo1YVtZDMQvQvEcI4kkkkkkkkknCcJJJJJ1zyZJJJJJJ1ySSSTok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5C5C5C5C5C5CSUJQklCSRV3kuQkklCUJJJJwkknRsbE+PuQQQ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EEEEEEEFpBBBBBaWlpaWlqFqFqFpahahahahBBaQQQQW8mMY1wQR4zaSqNoohaiCqKo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n9EjXBBCkKQpClqlqkKQQQQQQQQQQQQQQQRy4wjkR4UeDBBGEEEeFsbGxKEoShcgu5G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S4/I/MlxKkqSpKm5KkuJcS4lxLi5xLj8iXEuJeS4lSVJJUlSVJUlTc3NyVOhOKilLqj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URcZJJ8yCMIxgggjnwRyo5UEYxp2w2NsJJJQklCUJQklCUJLi4uQuLi5C5C5C4lC5C5C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4uLi4uLi4klSVJUlcJXDc3PyPyNz8j8jclTckkklSVw3NzclT8jc/I/IlTc3JUldEk6N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pYWIWFhYWFhYWFilqlri1xapDi1xDiFIUgghSFIIIIIwggjlqOKQiEEDUGjRPrNiUw2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DY2x2JQlCUJJLiULi4uLi4uJJN9Mk6URTY2NjY2NjbkQQQQQRojzIxgggjGde+EEEEF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BBBBBBBGEaI5MiLhPIjXvhvjubm5ubm/JgjUpTEguEUa4ao1RFJJJJJxnk7+NtztuZ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EEEEEYwRhGEYRzo0QQQQQQQQRhGEEc3bVtzIxjyYwgdjHNgggggggggggtLS0tQ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xCxCxC1C1C1C1BVgV6qNwUUpiYtQYIJ9FGEEaoIwjCCCCCCCCCCCCCNUeXGMePGqOXs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olCUJQkuLi4kuNxZE1QQQRojxpQlCS4uLh26Sg1cFFKQmCDRo0T+hb+FJKEoXFxJcSpu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JJJJJJJJOEkkkqSSThOqSScJ5UEEYQhCENIQhCEIQ/EhpsbGxPI3HdNzfDchSFIXCFIU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SFIIU3w3IIUggggtILS0tLS0tLS0sLSCB26QJgopSEwQaNGifUTpkkknmSSSSSbm5ubm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qENIQhDYhDY2NuTJJJOEkkkkm2KrjJJJJPizvOmUx2NjY2NicJJJwknCSScZ5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JUk35W+MY74bm5ubm+G5ub6NzchSCBcEwUUpCYJI2RognLnw5wn6CSSSSSdcoI5FT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6YSTjvjJJJIviwQQQpClqkKRvBGEYQRhBBBBBBaWlhaWlpaWlpaWlpaWlpaWlpaQWkE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aQpGiCCCPo10KKU8UGjRBOXOuSSScJJJJN+dJJPIgjTBBBBaQpCm5BBCkKWqQQQ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WlpBaQQWlpaQQQQQQQRhBGjY2I0zpe5Wta5XN3Ln3b47m5ubm5ubm+MKQswQR9jJJc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EkkkkkklxJJOiSSSSS4kkuLi4kuLi4XpI3BRRgmLBognmySSSSSXFxJJcSXFxJcXE8u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nGeROieXPP25Mk4SSSSSTvrnCefPJ20zhJJJJJJOhELS0tLSCC0tQjCCCCCC0tLS0tL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C1SwsLCxSxSwsLCwcQJiozomCDBBBPDnCdEk+DJJJJJJPkySSbaJJJJJJJJ8ySTM3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Li4uJJJJUlSSSVLlJJJJJLlLlLlJUkuUlSVJJUlcJU3Nzc3NzfTHgwRhBBBCkK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Y7kEG5vpknDfGFIU3wXoJgoo3omCKMUaIITjJJJJPiSSSSSSSSSSSSSSSXElxcXFxcXF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XFxJKkqSpKkqb8mMY+kt38f58mCMYII0RyI3ggjWnKkkknCSSScJJJJJJJJJJJF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MGjfqI58a4+rnxIwgjCCOZ88qNMebJJJKklxJJ1JJJJJJwnRsbGxsbYbGxsbGx+JsbGx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FG4oMGoNE+ihSFIUhSFIILSFLVIILS0tUtUtUtUtUtUtUtUtcWqWqWKWKWFhYWFpYWF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paWlpaQWlpaWlpaQWlpaWFhYWlhYWKWKWKWKWKWKWKZZYWFpaWlpaWlpaWlhYWFhYp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ZllhlmWZZlmWZZlmWZRlGUZRlGUZRlGUZRlGUZRlGUZRlGUZZlGUZRlGSZRlmWZRlGUZ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GUZRlGUZRlGUZRlGUZRlGUplmWZZlmWZZlmWZZlmWZZlmWZZlmUplKZSmWZZllhYWFhY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YWKWFhYWGWOSSMVLVURMIEaNQaISSThJJPMggggggggggggggggjCCCCCCCCCCCCNU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o1wQQR5cEEEYwQQQQQQQQRjGjflyT50Ea4IIxjCMI+oVSFUbSEpIJTQykEpiMLRGCML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Pq4IxggjXBBGuCP6DBBBGMYQQpCkfcR4UaEarhtISmIwyxGFpaWiNII/u8fUR4E+Ai4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HMggggjktooNoqNpCUywsLSP65BBGuCCMIIIIIIIIIIIIIIIIIIIIIIIIIIIIIILS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0tLS1S1S1S1SCFIUtUtUtUtUtUtUtUsUsUsLC0tLS0gggtLS0t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CCCCCCCCCCCCCCCCMYIIIIIIIIILS0Sk1C0jTBBHjQQQQQQQQQWlqlqlqlqlqlqli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amWplqZSmUplKZSmUplKZSmUplKZSmUplKZSmUZRlGUZRlGUZRlGUZRlGUZRlGUZRlIZ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GUhlIZSGUhlIZaGWhloZaGWhloZaGWhloZaFiFiFiFiFiFiFiFiFiFiFiFqFqFqFq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qFqFqFqFqFqFqFqFqFqFqFqFqEIWlpBC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IQhBCFqFqFqFqFqFqCsQam0EIWoWoQWoWoWoWlpahahahahahahahahaha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WoWkEEEGSZJkqZKmSpkqZRlGUZRlGUZZlmWZZlmWZZlmWZaGWhloZaGWhYhYhY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CEIQQR/UJxkkkkklCUJQlCUJQlCUJJJQlCUJQlCUJQlCUJQlC5C5C5C5C5C5C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mlzS5pc0uQuaXIXIXIXIXNLkLkLkLkLkLmlyFyFyFyFyFyFyFyFyFyFzS5C5C5C5C5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5CUJQlCUJJFUpvlLvNkkklC5PpJJQlC5C5C5C9pe0zGmY0zGma0zmGc0zmmc0zmmc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Z6GehnmeZ5nmepnqZ7jPcZ7jPcZ7jPcZ7jPeeoeeoeeoeZ9Qz3me89Q89Q89Q89Q89R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HnqHnqKh6ioeoqGfVM+oZ9Qz6hnVDOqmdVM2qZtUzahm1DMqGZUMx5mPMx5e8veZjzM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ueXOJcXOJcSpKkqSpcpcpKkqSpKkqSpKkqSpubkqSpKkkkkk4STyZ5Ek82CCOVHM3Nzc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8veXvL3mY8zHmY8zHmY8zahm1DNqGbUM6oZ1QzqhnPM55nPM55nPM55nvM55nPM55muM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KZjjMMwzDMMwvLzMMwzDMMwzDMMwzFMxxmOL1L3F7i9S9S9S5S5S5SVJXTPJkkkknkyS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QQQhBBBBHJg3IIIIIIIIII5MYQQQQQQQQRhGO2GxsbEIQhsQhGMEEEeFBBaQmEEFpB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GEEYRqgggggggggggggggggjXHIjxU8mPpo5W2G2GxCeDthsbGxsShKEoShLSWkoSh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jOEYRy9/Agggjwt/EjRH3Ukkkkkk+JBBGEEEEaIII5TlgYqqvInRJOjfDc3PyIcQpBaQ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IQ25E6ZJ5sEEYwR9RvjKm5vhubm5ubm5Di1SFIIIUggggjGCC0tIIIII0SSSSSSSSSS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hcXFylxcpKkm+uMIII1ThP0El6C1EaOqbZiqI8kRdpwkVSRBFJxnCSSUxkkvM0vLxH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SSSXEm+rfCCOVJJKm5vjKm/L3Nzc/IucXOL/AAJJJJJxnCSSfDggggjGPBgjkTpkkkk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M1hnMM5heXl5eXEklxJcSXFxJJJJJJJJJJJJcor1Qz3IZr1M9TMco69x+pH6p+ofqn6h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U/UP1RM0iqOzkEzlIqH6xFYhxa8teWvLHllQioQ8hxCkOIeRUUteWvLXkPLXmW+EpuL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RkrOUWGTvYWFg6msZdScoy6k5TxKLjJMgyTKQyzLLS0tLCwsIguPzUy3CUywtLS0tILD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DLMsyzKMoyVMgyjKMoyyxSwtUtUhS1RzrT81PyIcfkLchubkKfkbm5ubiqqCrVUmqItQ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VL3GYI56kvLnEuLnFzy5xLyXlylyl7i5S5xe4vcXuL3F6l6l5epmKZil6lylylylykq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XGG5+R+Z+ZDiHEOIeRULapbULahZUMquolJTKEomSWQWkFpaQQQWkFpZJktEoNatq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RhHMgViKKzbIQSmiFqEaoRRETGE5O88mCCCCCCCCCMIIxjRBBBBBCEEEc1ZExknlQQR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f0uLi4knCdCiY1EYpfYN3GtjGMNjY/E/E2IQhpCEIQhCEIQWlpBCEIQhHP8A/8QAKB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gMAAAAAAAEREhMCYBADIEBQMVEhQXCAMJCw/9oACAEDAQE/Af8A4bU+IYZgyZZl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etwhlmWYZhmGYZgwLxRCGRL1uEIzLMsyYMGDKMoiIiesQjIzLMswzDMGDBhGEZRlGURE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LMsyYMGTJkyjKMIyiIiJ6fGRkZGRmWYMIfiYMIyjJgnxlGURes4MGUZRlGURERF/7E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1alKUpSlKUpSlKX1mlKUpSlKX9gv37/cr9+/3K/fv8y/mr9+/zF+avXl+UvVf4+F8I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WQvhC+xflL19fkr15flePry/KXvHj7wveF7wveF7HfmlKUvxfspfvXql/LfvD91hCfM/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7V+hr9q/1sIQhCfEIQhCEIQhCEIT8tL8t/8AjhCEIQhCEIZMmTJkyZMmSEIQhCf9KF/0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Hj9T+/jS9xfnDoLzTPqL/fz5fU/x/g+kv9+3P6h0Z0Zu/wA/b5f4+PBTx+KvbH40f02N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H1PL/Xwvqs8fNeXtb+p/Q/K/evKHRv4Xi2L6f9l8UPzF5/2Jp+xUpSo0jybZCE+6fK8k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NmzZs0aNGjRo0aNGjRo0aNM0ylKUpSlL+YvBs5o5of8Ag/wJJjyaRSlKaNGjRopSlKUp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PLyF9LxX8in+h/U8F/LPP6v0x/W/oflfi/bS/u79lKUpSlKUpSlKaRpGkaRpGkaNm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NGjRr50PzNHRnXzOnl/Y/qeT/llKUpSlKaNIpSlKX4vxSlKUpo0a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ufLyH+dGRkZGZZlmPIx5GPIx5HPyOfkc/I5s5+RzZzZzZyZyZyZyZyZxZyORyORyORyO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ORyORyRyRyRyRyRyRyRxRxRyRyRyRyRyRzRyRyRy8Tl4nPxOficvE5+Jz8Tn4nPxOfic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n4mPEx4mPEx4mPEx4mEYRlGUZRlGUZRlGUZRaZOZzRzRhGEZRlGUZRlGUZRlG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HRpmn+2/n0Ke7Qz8Inu694XvC+H7svh+7L3he8JlL91KUpo0aNGjRo0bNmjRpm2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tm2bZtm2bZtmmaZpmmaZpmmaZpmmaZplZWVlZWVlZWUpSsrKysrKUrKysrKylKUp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ysrKysrKysrKzTNM0zTNMrKUpS/Zftvul/QUpSlKUpSl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+6lKUpSlKUpfyYQhCMjIyMyzLMswzDMMwzDMMwzDMMwzDObO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bObObObOZzOZzOZzOZzOZzOZzOZzOZzOZzOZyORyORyORyORyORyORyORyORyOR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yZyZyZyZyZyZyZyZyZyZyZyZzZzZzZzZzZCEJ8T/hmf8AJX//xAAmEQADAQA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IBEGATQCBQMQIhMJBBcICw/9oACAECAQE/Af8Aw3GUWUPCiiiiiit668KwrCsK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fzzqjGMoooooooYxj6y8Hg8KwvCsLLLLL0rStGMY+psY8Hg8KwooooooorStK0ejH09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0rSih8VpWj6zRRWlaVpWj0ej/sRQvihCEIQhdWQhCEIQhCEIQhC60hCEIQu459zv3+f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XN4Xtb1hcs3jfa3qv543jTfxxv440zjPX3q2m8ab+OP8cb7W9f32d6xny32t6xny32t7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hCELhC4zBYLrKEL287xncHwx8MY+X/AKA3vG943vG9rYxjGMYxjGMf22fysYxj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9oiELuaEL573B/yIXeEIXZkIQhCEL4LlfKSSSSSSRCEIQiSSRCEIQhCEL6NCJJE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QhCEIQusoXwWmfp0kXrv7dfFCEIQhCEIRJJJIiREkiEIQuc/SZ+gkknBYL+Jeg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oQhCF95mGe+x4PB4VhWFYVhWFYXheF4XheF4XheFllnkPIeQ8h5DyHkPIeQ8h5Dy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el6Xpel6Xp5NL0vS9L0vS9L0vS9L0vS9L0vS9L0vS9L0rStK0rStK0ej0ej0ej0ej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j0/Ayy9L0rStK0ej0ej0ej0ej0en7n7+mvS3oMk4TneH3Zlf2rIQhCEIQhCEIQhCwnCc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cFhOCJELBCEIQhCEIQvpV8UIXCEIQhC/16hCEIQhCEIQhCEIQhCEIQhCEIQhCF94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hRRRRRWFYVhWFFFFFFFFFFllllllllllllllllllllllllllllllllFFFFFFFFll4X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XheF4XhWFYVhWf8ANP8A/8QAOxAAAgECBAMFCAAFAwUBAQAAAAExAhEQICEyEkFgIjBQ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YXGBoRMjQoDhBDRSkJKisdFigv/aAAgBAQAGPwLzQ0/snf8Addp/fHp/0D3/ANKnTwZ4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9QPHmItUjR3XkN2mdlGr+F0XhWng/yLyW8hdDXuX5z3z8NJbzrg10P+RaF/f7r4Np5j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q82vWmvWv37i9PoX6qgjGeuft3L87JRrUWX/Sa088o8rNar/Y0pwnzr7Ov1Jy6Fl42/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CZ8l52Sbv7k9M9n536ycPnZzNrZ2VbyllG5Ek+Z+mEHyfxdlm+fnVdEZlbyrk3I3G45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E+LwjavJWSScZJJya1I3I0wnJoSbmbmT5mRl1qRvRuJG80G1FrLuV5kSbkb0biTmbWbD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czczc8JJyv4FeW8GpJKJJwggjJJuZPxL8u5RKJxg2mlJCwkkknwh5l5RSiSSScYIIOWE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/IKCCCMJRuRvRuJOZDNpsNiNqOWEm4knpFdw+sZwkk3I3G83Es5m1m02I2o5YSbjcySe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MORuXqb6Tejebv0SyWQ8OZBtNqIRywk3GtT68XQs5dCUTlV4OZzLcNvqbr5LYbjezezc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MIx3L1N9Pqb6fU30+pzIZtNptIx5G2kikhehrbM6UpJzLO/J5/E+8RvNz9DS5Bs/ZtRt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uZuZvq9TfV6m5+pvfqT4As78lX3L6LWd+cTzrOx+SjxfRTzrOx+SjxfSKFmY/I9dw8y6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eZYroF50LMx+Sr7hdy/G3nQs78lX0mhZmPyVfSaFnfke+mULO/I99MoWd+R76ZX3Fnq8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rFdErP8AkWd+SqxXSKzvry7fwjyrFdIrO/J59FrO+heOq31KuDb0w+4fjTF3Czvymfja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3t5DvolZ38TwcWnkI8X0Ss78mFleL7ldALPV5ML4FdALPV0b2q0Xp4vTybpz1dGcKgu9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Rn5wvhbFivV5KrPV9ugbs/l06fNm9Fq88n5JRw8RI2anMaSYmaJv8Y2V6vse7qNP30qv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Est2zsJJfNl+Ol/Sxb2lNsOY0QQbUMjBix4VGN1uRZz46/h141TnqHnXjN/ll+mN+aOH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X8+OvpGnPV9h56fGr0+mFnI8v5wYsWLK8v58deZYroinPV9h56fG/qfY/HcLIsfzjrGP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EU56vsPPT447YcSg+uFluZdzh+BY8RZs0wgh4WZ/yRp7M4/a1XfQixXRFOer7Dz0+M8d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aY3V19j3lRosbsssm1ZbJ9FroinPV9irPT0LrhOL0sOq1y+Ct0G+kKc9X2Ks9PQHZ9n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+TWqn8YKzfqfw+E1V8EtbWgas5H236ivU/XoV9ILOyrPR0A3VW6aOWputT9XJalXXzOJ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xP7nvH64Osqpet3B7t+hbg0+3Rr6Ipzsqz0dAduni+hrRw0/JItT7PQtUsNb+pVUlD0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FzZWhaSPo19yvH6c7Ks9HQNb/oLQyzlYcFMsscfs/Qu1bD2mmDrq58uhV3DzLFeP052V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adILpCnuKs9HkiukFnZVnpF5ILpBZ2VYLLT5IrpBCzMqz0C84ELPVgstAvKF+PoWerPQ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y0C8kKu5XQ9Is9WekXkg+5XfPxlCz1Z6ReSDzLGnodCz1Z6RdSTk1eFk8dTmcyGQy1vB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IugbJ3wklE4XqL0s4Nb5Gx3ws8WzabTaRhds3FqS3M5kMuWTNWUm4vxZPphfkXw7WPI1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RfG24lfJep2Rel3z8HDk7TOfocyGbWXO07G9HFyG29Mj154f4Lc/sc/TDSg4lSOlqxfi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nDhOK1xsquO1Q7sk0GPQjBYWZzLLRH+Tl6kI0EJCIIHhwKeZf548LNC9zcbjcXv4Q+h0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rWjei9PzNWTg8Fw1NCJGzYjajic4f4O0aslisXZBoI47ip+YuVy19fuWbOxJ2dxaqpm4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VquR9WTdljQ1Lsu8eCk4nJYqoKkSScJoM7KZzOZrjwL8l7m43fotgi7x5jOzJxMuTph9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o10/HgL7h9ysz8YQs9WekX2+La+pvN5uZLL/ACKrI1KWJX1PzhFJ/SaEonCzqNwuEszm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sjZUXOLCw0a1DaGO4xUiwui7x427DEsmpDLWINpaw7DrZ2STca4UlxF+ZqWpWPAsNVpi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PuH3K8fWerPSU/F/nK/qMf0KRVZNyLEiWF+I3FsOZcWFx1sbwY/mOo7Tsi3I01RcZxe0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/LDhLYK5xciygZxIsziwRGFJA8GaI2/o2/o1wpOG2Oj0Zphc4mSizrRZ46G43Emngjxe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9JT8X+ctm7FhpwLhVhJlsyxu83BYXyOFZLqXyOFlODTwZ22cFI9dWWcM0wWRIthUaasu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QXwY8IZdLCkvZYfJHCdnC6JNxJ2TXLuRq+r1nqz0lPxVz85lR+RCFkQhWNVhrPyLfrD6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RqcTIZxF7XOOo4oElCweFdTRZKyLpXZxVFhpxgrLDSSTtPFt8ztYa4WIOJPCDiwsaYQa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Z6s6Kft8V2R1ZnxrBCFhdrBcKNcb3saY6o0xsWSNpphphe2F10mvh14whZ6sVkRT8Xou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6z1YrIinyifj6z1Z0U+cKz1Z0U/byRfcroZCzvuKevXf4R9yuhkLO+4p6FsNU62538mk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2n5oLPVi8tPwFPFA6bpvyBfR6z1Z0U9PQR4m/gV48s9WNsiKfFYIII7uSSelXmWK8eWe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vHlnfcU+cKzvuKfOFZ6u4p8o348s9XcU+Tb7h+PLPV3FPlG/Hlnq7inzhWd9xT5JW+Cf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ST7ldy/HELO+4p8kn3K7hePLPV3FPjWnUN+hlnfcU+NN4fPqheOIWd52U+MvubdPrFeO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J7v69NPMsV46s7zsXie52z6Zdek13L7leOrO+4XiUYXUdxfDi6dfQyzvuF4nwvMsbFlX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n46s7zsXjdnzGLNc1wv0aszxfcPxxCzvOxeOWx1HjZRlsui1meL7h+OIWd52LxGM9+41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Ohl0ahZ3nYvG4x0NdasmuPyw0INEa46M1NH0Gvgn42hZ33FPj8mmW8YW5LupsTjOSSSc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j4K18Z6KQs77hfCSSSiUbkbkSjciUSSSSST3Md1OeMnLHkTSjfSbkT+iGzaaUUkLGSe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mceZz9DmczmQyKjbUWVLLcNRsqPd1Huqj3VR7pmnsWP2j9m/se5Pcnuj3aPdo2UnBwJ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IlG5G5G43m83/s3P1J/Z/kn9luK/hc2NxJJzLcP7NqwnLBtNqzbv0c8+5Hafoa39TaQk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4f4OZ2ab/g20nIuWTJNXlnuNWf/AH4eCMbTV8kdp8NP/FYST8RPgkHJEoklG5Ekkshm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RY6vLdGqpPdq30R8l8i38NG39n9Ju9Ea3f3NFkg24Qza7HM5nP0wtR2/sau30p7rTU1w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Udin95FSpZxNrxPtVGlLNqIWEHIkknuI+BleJwQR8NHefM0yaogvoa2RpqbTWpGt2aUL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W3hrUk/2dijhX/Ksv7Rv2j+sd1e7vhou/vU7It7Bf/0ziqfFV83lVThHDSn4RoanIlG7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+6fqe6Pdnu2W4NTadrQ7F2bWbX6HNG4vhpSztUvJoX4TX/2WsbUXsQQsmuF0W4dTYbUv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zSpGjTL8JxVKj0NPZUGioN1NvnwnY9r+jeW4i3EcF9S3Gbjhv+jlhcdlf5Gxmq4fucLa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2zmO17kYO9VhbjXiNzsfQ0eo7fM11L00WO1B8vyW9nT+cnag00x+pqqWzZTfCTTDh4XU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Ppj2y9NrfTNqaaL5mtR2aWbTWm5FKPefo19oe9Z7yolmjsbqiWS/U5+pz9cIINpt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RScXtLIt7Giqt/SD+b7XhXypOzT+cdPgIIw00N2HIlepK9Tho7b/AEX9pVf6E9xGMGmE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JJJJbibtIlyLUwKy7T5sUu/JGiH7Tht9ML0t3+RbU4LtDpVyzNS5rJ2cFroaKxalfdk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W9C1NNvoOypVubNnE/mfzPZmsHCi3IulaxxPV0iVLtUX/jUlNNVfF9Sr5PB3Zeh2Zevs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fmdmysjWPmNcXZLvt/JI5Jc9Tiotcbps38i1tfkcVe44qY+RoX9otB0cNixOHaFxO1Jb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4aEW9novmcdFdvydqpVCqqLtH0KWqezzP5Njhe41o/J2aX6miOKqPkdmw9NC4uzoVupO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1ILSzhLdo1bYlUbEdixySP5VOoqva1a/JH8uk1paO2y1OuM2+x2j6/I7SaOKg7JP3LUm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/UfaNTSrDtstS8naVmaGmbQ1L+1/1NNP0Rp7RX+dj3v6Nz/7SavQ/r9Db7Q91We5qNPY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T/ALP9uaf6deh/t16HuV/2nu//ABNv/iR+j/B/hG5m5m+o31ep7yr1PfVL8lv4tT/J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/m+y/iv/APVRp/p6fU09jT6nuqDZ7M2ezS+Y+FUafQs+Bfg04fQven0LcVK/B7y/4Pef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PeHvD3jN7Peu5b+LUa+3r+xvq9TfV6m6r1NXVb7l1RV+WN66Tqad5Jx+2qaX/sfDBroh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H9RuNGmR3GmuSlitUjca2Y2uFfcvU7v6Gy35NHY43dJnZY7WuylVvtGlX6Nb6wdppfQv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XduKwuHR8zSoi9RKJNarHZ7Rf9FrWLU3f1Hxt+g1Qdq/0R2uI4qNb/M4q4F/Len0OxS1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ZUX/AIdQlwtDT9mxvVX5I7V2aeyNppphFzmyDU4EifwQkJVVaFuXzOyQjj4aTVK30Oy3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pcm47dWmDvVamlXN5d1s3m8s6rluO1Jw0R8y3Ey92aVlv4jNKmXbLmlTLvX6HZVK+g6q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RsuSa1MkVnhJoyTcy3G8ir9oNWL8R2kxWXCJJ3L8mQzVliMk/AXNqWZOribP6j+ohmw2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G1ELLJJOM4c8Jx43rbFY8Pzk1g7JMDt+S6NHc1ehonbmWoqNcNGdqq7NH+jT2jt9jtLi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9qjiqrOzR+TbT6DquzWniOCijhvOFjcy/FkhffCDamJVHZpSRwtGns9Cypt9izdkWSPr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WQqdS/JHE8eFuThoG6oWFh0y3hrON3BfBOr7CXPBtvC614adB6cVQn7Rdk7L7Kw7JwVP7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O0y9FVxK0PGCNSCMIKfacyGQQbTaQQy6RoiCCDabSmmrSuj9kG1mqZof/CCD64QQaYRk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Hyx5EolElrok0WDdrl6qiScNMOZJa5JJOMnM5l5FxcsdMdS2MYwQQQQQQRhBBGMEdytC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0WOprY0gnNJPcSSPWTcbj5ssjSo4a3cknCScG3GHZq7XzEnXcfC8dEy3BqbWaJnbZqnY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bSC7RrdsvYtSskkrCTivc0aRbjsj3huZuZfiZ2iWczmczmcyGQbTabTVXNUbTabTYe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INqNqNqIRBCIRCORy8VgggjCCPGPodki5sR86vobTSi5rQe7/Z7v9nu/2bF6mxeptRtp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gku6sLi1gvdkslnM5kkkskkn94wQQRhBBBBBtNpCORCORGEYcu5kl5pJw1vkgjCMIINq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xar4SPj56DjJHca5WaUk5Jxkkn4GCOjLr4+Seh5zQQR8PBHS9/g5zzhJPRkEEEEEdx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IIIIII+Bf2I6qsyenJ7iCCCPjaurLd5PgM4SThPi8/Fvpme8knCSSSScJ7mCCPC4yRjH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94vPGc09SSySSSSSSSSScZJy8jlljzC3Ek91GSCO9kklkkkkk4T8DPSsd5JJJuJJw1fj8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yTlnqKCPgJJJJJ61ggggjvZJ+E08w9pHw85JJwnCSSSSe406gnNBtIzSTknCfFZJJJJJ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FkkkkkknuYI8enyqv/YxdIvha2ncycycZzyST4Hyzx8LPRMYQR5IySThJJJJOEk/Ha9N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SSScJJ+LkkknyFv/AGcT3fLyykkkkknCSc8k4ySSSSThOeSSSSSTcbjcbjcbjcbiSSSc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WfOaCP72ddf7IYIyR4/GEYwR0bBBBBHQMEEEEdRT3MkkkkkkkkkkolEolEolEolEo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olEolEolEolEolEolEolEolEolEolEolEolEolEolEolEolEolE+Dz4LJJJJJJJJOTn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ptNptNptNhtNqIRCIRCORyIRBCORyOWeScJJJJJJJNxJuNxuNzNzNzNzNzNzNzNzNz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uZLJZLJZPf88OZzw5+J8zn3Mkskkkk3M3M3Mlks3Mlm5m5m5m5m5m5m5m5m5m5m5m5m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kkknJBBBGEEYRhHdySSSSSST4pBHj8Eeakkkk5JyQ8YIeEeZkEZIySThzJyRmgjoSf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p8THgsG02shkfF7WR38G0jpqckkk/BQQQQQQQQbTabDYbTajai3DSRScjkcsNLYciEci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+jdhrUbjd+jcbzcbjcbicZNGbmSySWbmbmbmSyWSyWSzeyXhe7wklmjZuZuqNzN5rWzd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vRNkGtXcz3Msk3M31G+omr1JqJZJJuNzJZJu1JZJuJYu0ySSTcThJJLOZzNajcbzWok1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STjBCIWEI5EI5ELwOScJJJJNxusjWpkslkvvYL2I+NsT3OpovHtH4Fxc8q7/ALT1LYzl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xAAsEAACAQMEAQQCAgIDAQAAAAAAAREQITEgQVFhcTCBkaFA8VCxYPDB0eF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XMIQhaHgxF/8taPJPcNmuiRMn0JJEJJ9ePyGhnRUWhDMPwp/xtf4GpbjsMUTJJotMkiY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iohUQjeq/wARb/x7IjAa9ySSRMnVJIhP8LkoqIVFRL+vFI/+RoyGByrMTEySSdMkiZJ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iEIVF/i+P8Un1fKj6yaTpkTJF/BmslRCEIVHilf/ADZpPJuhptcTEyazWRMTEJ/PmjWK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qSaYJ/xif8WQH0JietMTExfwBpeiEKipuLHpSL/F27aZ/Hn0ZJJ/kYkS8DZrkiEk6kxM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qK7NvSlT/ks/4akNWDBJJJNZpImJidJ/Le+iotJ+mhf5xNSSaT/KLDBJJOtMTE/w59C1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vOqdNl/nDY6JEEfy7SZuhGhMkknTImIJ+rJOiSdVheWxP/uMW7/YT/8AljbiYfDsIQzD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VP8DDpTNjaCJUd1aUMj8KSUQ5Ickr+BllKYmJ6kxBPTJPqSSToYHdIzSGP0Etj3EvCj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tZVGHoNF6r/D5/h0pIvwdCP7LGMfEnwSEZJaumeS9OUhq3GErFNskPueTFRgRVSGiWvz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yRMnRImKiRa5rfVJJJI9FxjGVwNmJ8C8jsi5lsl12XHYXqSSSTVOf8AK1VJMXPk3SWx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d8U3u/QaDRUE67Em4l4IXqQM0S/moyHYUkTEydEkkEa4rcmk6pJGtqhECQsUm7+rKrFJ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AsscE3wNOWRECVIHdrLk2oLL5IbQFRLS0D4EyWxOxCX4KWIGt+bAl4yNa9ZE/xlp2VQ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VaMYENXFokRJPqSTSSSa4rP+JJI1KaYmeNhOLiGtxvSQ3bkWV4EMebCEtoahvhYggQUP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kOWCYEySRP0Z0wNEegjFVCEIeDH0IF6DbEJ9GayTSSSdEkk/4xEj40LNhJOwazNi5sSL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iWiPwHAmTl/Jn0VF5tE9EiZNJJ9KCNTlCEIQhixSSfTv6ifpR6Ek/wCIyT6MNRuEJy/x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HpNGNyMCdJIrJNJ1TrgdMwhCEIRuLK0zqk99EiXoQR68Mikqt/8AF0jYkJeiF+CnIuQ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eiCCKLVNJJJJoxjSCEIQqLItaSaLVGmCPwYSUsbEVEjy2Q7ICMhJsgmVYnTJP8AiEEa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nXOhojuOqkXiIPkJJYX8WhnEI/w0kjYzIIQhCpmbvSTFpT9Bessjm/QxElkK93cRFVT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P+MNJj4kRKbEq6WLkCAlIls7OFy97JDZvBDdhJ2Ekv5BSi9SdM0kkwdEIQhE2pWNc1kT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cuiyG2dmLRBOpalh/wAxP8XBA6jqIcEOCF/g0kkk1kaHohCEIdaSaSSTpQvx2pIgVXxE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/KG8Huc88CrGETxdmQ8sj+Pkn/4FNc1EIQhDFjVJJJJNFon8W+pqzyJck+TyI73Eix/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CmgTEIQ8i9RehP8A9UayRAyy/gZR+xehoQsq6Gm9UjgkVJJ0r0II/wDisM6GYrP8lJNI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FPZDGQkIy1ZEiUrUiq0Trj1Z/wDgaWmIXLHkDcCwL9xtxC8IbtxNuxNyZgnN/wCFkn0Z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CEIRt6pCpP8A8XkcIxSXIf3Zkt5IIo3s9xLtPLGPwK38fBFHjRImIvJCEIQxei0QL/43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AmbjDOJ0YuSSaEupCFn+Kn040YMBuWEIQhDFmqVIFqX4k/hT/i8k/mNbhhIpQ2WI7tsS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IQhCNxVXoL8+dU/ws6pJrDJXJDkhyTW/4k/zk6Z/jGPdRCEKiFjRJJJJJNF/iPIhGCT2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HwJ1YXuT/gkk/xkkkk6ZJJJJJJJJo0UKiEbGxtpnUifxJ0zWaST+JJJPqz6c1ZxBAld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JSyzZduCxMtk0opP8/JP+AtYIQhCHWSaJrJJImKi/FkkknXJPpTSaz60k0n1Zod0MQWw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AyBQlehyd2JETAk5/wAakkkkn8qfSa6RFUE6Ebm5JJJJJJOlMn07co8um8Jbh6k+nJJN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0jcCuiKICVCX48kk/wAlJNZJJ1SSST6M/gz6t4ZLBji8v3EXm/sZ3w/qHbV0K9DY2T6M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kXVyNzuJck+RMLsRbBK2o9Mkkk0nTJJP8TFHQikEPWnRJP8AGT6M6ZJJJJpJJP5kEP8A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LCNh6FrXoySbqOO9EboaE7CkcanPBdOy3/nJ9eaT/DyT+FJJP40VtyKCwmWTIfBJsxc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+YasrRwbt7HEHf8Akgx9qJ7afYbf+i/AknRc4hCQg1FT0yJ6V6kJnVkNcMT/AFFmPhG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P5mfRkmk/wCGSuUdI6pNiQlJMbTKEG0aOVYnAlYiyh7ivKyhMm/E24lyJW7OxjymXwN3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+4oi4m9YrBgT/F2N6EEhGJvSNMCrPoT/ABs/iTWfzJ/gJJJ9aHwT4Z2jpoJp4x4D9yEm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42H0vBLJ6D8BxyOImkkLodThjbFMkjB4H2SFDieNM3aV6MEUmk/gtcKokJGAqwQQQQR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SfQkkkn0p/xuGQ6J8E+CSIbp8kplHuRB/sR2vg6nP3g12+xOkPV8T/Yh7cfYnL9mcnyD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uhBO9GGJFGrCLykKNAy6IP7dGLxqNhU3FqQ6H+NnoQQSEqS/Ekkn+Tn+bglwJu4TeSPA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vlnaGgbjrR4jtXxQsh3vkb8kjvqjS9ZlREEjzMKs2pjrefW6MGmCwrAhUWlCGgaX+O+A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0L8GSSSSfWkn8if5CCGS4JHkvkgs/Mf8FUHYeU7nyX/+wnYGlZQ28EgfMO8dolNDZI3R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cjZN67VWBUdHpdDzQzctoN6bV2BZQJ6EvpKnCkmFMQlhG9FVOhBIWbb9adbZI03REFSR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EaYI6JcEPglwQW5XyQf9xBtOvTtY7mPaTI/uf7ST4DiwPF8U3bO2OD/AJiT3qotJvRU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rpBFNiKKi0PArh02oxY0J3G6SxYqh1b0rRAt2pLAS5AsaE1hDUvRsJCGYqkDFSNL/GdU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SiHsTUkkn1Z9aSf4iNEPg7h3zv0Hi+T/AEMi/wC0aMh/pR3fg887P3O78n+hjTYOD4R8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J3jvja7sT5JJuMJkkjZerHgjSqRI7aJD1b0XoTVaFSKPAkLFGKpgJOSHSKsWR0wpkRdk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WpQs6quzRP0H68+hBBBBBBGlaZ1TSSSaz6M/lxSD3RJsJXKIcPkvYUjyvBjLX4It79jv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bH7jVYCextWF8R8qXtS2MyYHz/kfLO5kiaIWCSbalgbgYU3N6b0KjCux4psM2NtKNxYG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oVOgp1bDekqseNKGQOj0sSuOjrRDacXkwaArDyIbKNwjNVUZiqiGLXPozrkkkn11SfTj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rb8mSXB0M6Gdw7R3jrJc/IgK3PzCmc8fwQPMfpRbvwnGNjLOv4HG54fklQx7aCfwvYa1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4JbeRpZGDl7kOisNYZzSdCaZHgWBZHoWKLeqwb0gdERcS1NzfTJNCQ1R4HTajaqojcQ8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Xpgwo1JEekqOrxpdD0YTJRsVP7jDX7EMacmAhmxGejFRmDQMWhUZFF6Ek0knTJJNZJJJ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1nUzyFrItbaI5JhFLjL2HtHCdiGjcuOp5Oz4jhcKRNuzNYCGH9xLeWxse8hRK3I9ppe1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2vkkkboWkxECIIGhKrejFSKvAloZtRLCHgWKbVixtTeqwLNXcYqqb1VK0PFGG2bUjQqI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WLOqRYqqs3q6LQtLJFomCaPBJgM9EE3RPvWupqrMiEcR5Y1Q9XMWt/hQSOpnc+DqZ3jq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QE3JYrkauXsWLMO58ne+T/YxtsqPB8Hg+CLKb2IybcfEPOEyaRp6JEyRt05SNwt9qVsb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GQQNClkpEiVI05EtR5EMVWKhZN6MVGLOl0eCLGw1KoiwsEGxGncVFTCu/oKvY2o8ekE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lxamN0jQjej0PBIiQh6G1WhF5OwlA1JZoZLUZjFR3Si0pGZkrgJGWohi9Ns5hhz8ERge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n/7HAP60/wBSOsg/0EJmQ/dn7QfsFHNWbRIrt80gjTtVVkYqsgguGrGBnIIpsbjolhUR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ekUVGKiHkQxaJilkWDDqxZo2PAp3o8Dq8GxsLTOmnY2IFg2o8jkxKByEgciwbgaXVtV0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I3N9B49AWR5psNrWVG49MCEOirtoVX6PfoIqu4iVLG9M0ymGgl6EiHJcgRk3FSBEiqqK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0J8GXLGrjQljNXYSQQTQYIdkNIyQjPrGfU0RFXqWRizosFJkSKDGpLKlkQS9Vr2NhYFp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q803ERejosjHTam1Nh4NhaZgudhIIMDq8CzVNBB02LNck0ejbQyFSU8UhSdLpsbF6sPj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cEyx5iwXMtoYqLLDio/RgX4a07V2pK17C0Kl5o8FvkENGwlQ6ssCLEMUin1tAR4FO+l6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WRm9dlNxkCWMKBadqOixrWKNpMuVJETQnJkIdW48CHYuwPApNqqmxgReiq1LIruOjtQq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JEOj0bG1MB0akUMDQtEqsm+nIzWrbqNY0xSwMjJW5sXN49Sh+ixUVWToWnajrFVpVGTR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Cw+KLd6PpaQtTFoIWaMqG0LI67jqxsmRhaHSR4NhYFXemwqO+k8l4lBdVcFuNCNzcSa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1dqLBuIQ3cVzfQ6wQI2EMQ6LJlo2rtRizTkP0zoh6FRm5tVmBsYsaPqG4Qk6ZlpwM6j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hk6HpWtaFRUVYptWCDb0FRkEZUaEhBl812NtF+hqp8VIxOaLOiRPW0QJXGiIEOiyOm5L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hD9AWBVi4sGwqrBuLFC0FkYjejrtSLG2iVXcVGtO41JZfVEUVd/RMVxZEEoY9E0a5joe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wpFjRlMnpTo66yM1R1YmWsUisVQ9DFqdTotTYsUWKM29FoTq1oZsfcFTY2LybGZT4K0s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CVFnQ0JQOmBOaOu9HXYWTAiSx021oehLSqXFWRUVEbi0FQsjzR407G2qsDdzCj0NwJy6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p3HR0Q2XCUIao31P1CMEbU3N6ZxH1DmjxVLlZjpGpLGovRQ9SotC9KJNiRYo6TSVW4qQ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NjYavTOmIzGrUgX4DOhZGZD0sWRoSoxZpvRiruPAh1VdhY0bEaNqSYUgisSxK2gsG4q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Op4oWDaioqKiHMkaYpNtKwb0Q6MeKbVWncdGPBJAvSNCHodFV2EzdoI3oz7wjKPLohkV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xSnQ9M0ZGha4qte1CrtTb0SDY21f2Coqb0Q3+ISgzNq5vFQh4EHqZDqxUwSXCVINx4E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cVNtO1IkS1Km9DyLSRiyNIEoq6nggWKFim9SHRUZNFkYzYlEm1EPU8EEUbC0PAsjozYg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qVFSDZ8RhU3Jpajuq12h4MPkuViRjIIEQbUNiBYN/wAdi0L0Y9DfUtDy8iosaPsn0KNL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EnoMVGpqVWPAq7ViKLByKidLTFjUVEN3qeRMYqOm5sb0Y6ttBYIdFRG46GXCRUzY2ohy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wqbC0M3Hg2JNhY0ZEwTqYtMaIbuShORZFkcBKLj0SuqapPRVX71njWRDpTV5pv6q1LWv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B5+RK1EbV+6fWploy0MDwLAh0JNDo8CWlZpuOmDKKMuJOdMPJFiLmwvQbUWlUQgSJg60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ybV2NtBUVEzcVHTcZvR4FgVFg3EHYnTBsL0GPGhhVGVIHpeRaYVUciCQxZELam46LDmJ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YFgZaFirzrQ9CqtSrtRUWNM120bF6SeAxY0QPBeTYVxk8ixqfbPr0z0ZdLWpi0MVXSJI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eREiGOpULA8jYqb6YlkQIirpuPFIGArNGxAquZE6RJECoxiyPApmjFimwsG9DQlfWtGR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0b62LWhiNzfX7KGMXMehe1TJqxGFJoNcYp0uxM6VpWlUQxVikWrtoVEQiBi0bUjR7Ejy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h4LtGfT1rWknV0Q9TwTbQxK48ipWKRTYWKKjQhkSS2LqMVFk3qzY3GMjRU29DY3FkeRZ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hRCwXC4bjzRkkXqh5JMkDEqNkqBNECIkIkTIYzHYSJjdK5IxOqdLyYeiHirgLEsDrCE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lqMm0ISGr0epCBE1Wha0Ki1ToWhVYh4IosaNqciLUNqOmfSMovT0JbSlqvpeBoijoqs2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Ro2osUVNxDoauKjEMQ8jFTY3NqtjYVYFkSosUQ8iyMyGJYQiEKqdiCwhNEJFJEJEkBpp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yWSy5J76bUnRJeZyWjpEOl5ruKiHTfTfRhMDD5MXjTeGNFjSxMGNEP0HgijVVoWqBCot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VGQLGh4MAqJW04pki1uxkUw09ersMeC86GbaGxsIgim+ncRFxY0kh0PNWhZo7EyxJICK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SKJJQ3cRBESDWRISkLGGJEyVCReKX5L8l+T39CSSSSSaJ0CfQAMQokT0AZvq3EOjJpe7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G9pzD3ZIlnqxRh6s6FnUtCJuYUWlYrtRaFVoVWLC01uoIQkJKtFHjS1R6NhaINjYZsRo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djak0WaIaBqbipxG7kokaCSSBAaIhoDN6JjaKE0JZDL8iXZ7kEEXLFi1JRJJJJJJJJJJ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HqInU6SS9VLZhN3oIehSV9c1ZDpKzDQIbU36jTpnuZqYjzp/s1Tqq7alRUVFR0RFxUWi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tE4pBsYCWixTAWKbDzDsUlpmo0VqwlVtXajxRF67ejsbFibEIEhChF4mcGOizckJ4HLI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kdnuQQiEWLFiUSqJJJJJJokkkkmq4joL0JjprAkkYkKZNJJeiGJMbCf0M6XVDki9gxKN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Ej5B3FVkdmGmVpZYyNqMlXIk6N6q8fgFoWpVZDEsNXFjQqNwKqqlvoSvXYeTGLFMNBbn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ss2q8EXoqHRhTMsYJfYlkuiGQyHBFskEEEIgWLEIsWLUkn0gRNE0TQ9Bx1xNBI96XVMR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ktAc0QkECEaWchQ1aiiCCCCCNEaorAsOhVDCqbkVGhCq6M4GeixXH5MZsbNLLPNUz6GZ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egtEkCoxY0KjQqqqxoWi2S9BYpgKubzTISGdUIFhJGh6ERY30NIdJJJJJJJJJJ9IASTU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3Rekk0vR7IFoEEEECqsZsdgrCevIrIRySjB4UIiQYgiiCCCCCCCCCCCCKQRWCCCPxZ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WqzFiiyHkvQsU0diUmMzjqz6xiPRsL1YIqqvSSFoWNCoxVVdtBY0IGCwbCWIYqZPNEiD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bCdW2jYiipgMY0okmiSXQp0ciNyCKQNMV1xNwRpCQXpL26uJAgNTRBBBBBFCEhoSoggh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j1oVTbTcWl1Ito8Coz181HMirmFjRDKv1vw6FVaUb0kQtEi1LRCiIVVipCyoIkIeRjFo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QIikUg20LIywui8ixlwxGxMJEaDkKhESEEEEEUQQQQQQQR6kEaI9CCCDhLiP5PEQ1Gx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B40VxFzLUfWmBmPaZFXJUyfSLSvRVIGr6G1FrWiFFoVGhC0esxrsIf8AYIy1SHgyefRi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LioEhIgggggggjSv4CCBVbkUfQ/wn/AREnA20qjN6xTKRZV9EVegGELQzB4MTMS6I0cD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o9KF6KoqKqotO1ELRItCwKszEkOGk3an/uELLQzg/vpIsUZtoVEG2hgIIQIX5b/ABfm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R+GFRxNtKo9Zr+JsKjEqHumlsxscLJhpQKzEyR6T0IVXRUgSii0LQxYq4Cci0qjQtC1B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31rFWwv70gVGbUj8FF+Q/wATceHAmPSqv+QdBUMaMkWNO+hiLmGwjceTOZumQeXpLdPV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Zak1oVUN3MK7CurFLiptpJ2FTYeDLMKlRYoP7a9yIIHg/wCZFIt6jrLYj+FfqrYlsri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4a/PdBUsaMRVaVowCxVmQa+rm04qpco9NjU2FV0gVX6KoqMRcxKBUVVii1SbaFpXIsKZ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1DL5pIEqeD/AJ6ppGt0tDH+Scn22tuRqEy8vYluhuSxgKkki/h36DwIVDERAtTJFXc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6Fik8OKT1861oUbVbgkmiq9K0KiqqqixVYoqLFUQLFFV6WHonCqvwmTyIgbVeDB5J0k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4c+iQTEznNibAi6JWGZCYxMWUhSOa4J9Iv4bYQqMRegxEipuQVgWaYFxZ0wC3EaXDTTF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MiovQVGjFZ9BUgPAqTRYEbUa1HhUtBZvNFnQ8GLyJepvR0v1xfkvL4SJBISA2/8AUIoq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kkaMovcytBK/7hWW8Ia0710KWbsuY58CQv8AoXWFcEgCe/gheIanZkwr2ReAdBPv8Y7h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S2KjYYGHoMQ8mJuLIsxUa4xjsEYNBNMpgIWdYHKFNNhp20rWqqqpIqSLRFYvTaiOaQKk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sHBUYWjvtCHIwIo8GLyKm2hao0LmksaYIj13+C+dvI6hBIhDbGREkUtN6BfMcolWHZ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yf9xtKVMbbtj5aFJJQLjZ8CbCfAfYqbUz+SIpX3fIhTERclDdjfhP8AI2FUwMNG9bmw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XEWNqrD50MUzFyEM+g6bhh6G/o7i0KqUvIlqrGhaVoRIqKiphSBVM9qJCcCp9M+2QXSE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UVHQl/wr/GclciQLHAqs78DCZELbhGFBDIA67+1PsmMSIFisn1j7AhpfRJPhCEIbH0EL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MNcURvXcxCwuY8jVqLVoWUYfFFXNQjOqMwHmmD0BaNtKruKqo6N6khaFXakvjTBsMYE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CWoH2qSkxYo6WktEUj0HoyrH8G7k7YvCaoNA/o/qoRcoNlU/raUiMngxeRYFg9GTwISt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8LvUZmFd9SNzejGlZCZZgRsbFpYnAmXVJUQspmQjcMSXQ6uHoP0FRDcUZGYVVFoKqeFd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bCGPStqFoz7NICrE0S9Z6KqL1GL8aKNF0LoxpxbsTJ2IDu1Ri4+ZpnPqVZ/FEh5CsCM2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SHOXGwkR6i/NeahBGRrbYw81ZgzeiDYWNEvoaEYMyiMh5dEOtjXbS9DzoQ0IaEEQLUV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pkWKrGpsIeHTYBagfb1NqZeqx6IvSj8Beo62C+WQkuCNFzM58KES07HA1mUQJBXVj4wt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o1OTU2aIUOfwIjXPD4E8KNrkgdtPlsfjWIQlCUISFb+IQ8iG9Iesx1Z+w8jpsbGYwaU8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GIdMxjojQ9Dd9C0IYtRURAqMhix6ECxR4Fg2plXsbUsPAIWRaA+7RaSx7QqL8BVRfhNE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b0/IhgYU8uWINGoakeuHsLdeh9NzlkEF38xGTbQqwnlEN18BFXCUsvJsQqoI9d/lIyEI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jyZHZUeYzYWKbTBTOqxDMvkRkZBiqksYUZAvULQhiqxUVFoZhXarZcq7UYmbaFm2j4/A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Emb4Fik6FVVn+NVBBAqNEUkmkamicDaWWidJYE01KotWTQcG0AR8YkVt4OwAthfhv8d1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5JZGhZHoe2s2qwRio8KsVHZzAyGiIhVeQ8CfpNVVFViHRJNJZcRkYaViu1YFpeBSWjCm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RCoqBiEb6qsIkWhaH6SkhaY/gUtEBb2kcjDnIVxlAvXdBqZS1PAvZDvIyStrdsQuK4gk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HePgKT2zph1iXQV1YSrYT8mfQfqoyEbaIkYil6lnQ2MOiKii6lZVdGWHEyEuGKuzoWp6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jQhrUVdtC0swGKmFFiiyqHH4EIVfrmIkmGKm1VgovRYsDGtoi9SC357EVL6wGeuW+IS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LEUN7q8IS1IlcJZTYk08NPwK+OW7JcCJG2EQWkKk7HGZBpCa6YhaV/ErVDAj0D0YC16r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vS0qwa4gehmQWiSdTo2haFoVJVFRtiosUZt6CGINuRaGxJcEgMXgQhUR9IxojIWKbV2C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0eTgHC21PG+WJuwtkuCJbbciVF/Ym3PLm0+wFBPjEsIToi3TB1g4kcnetwl8QkJC/jkR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aGyXoyR/VVUzUlTIRchKBmB0rTMPQ3czLTEkRqdHVFxDEKrFVgWnau1NtCpc2FjU2ILi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0DII3FoyDBqXqIqJEGP4lpb7D2WKFbIoI3BYZ0MyD5H9IQhdh28m/MdqkOCBtNkm7M5R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0Z/hZbEQuIVTbWS41fTmLDOtOYwYi+sdWegJ4JNiUiUZNxtoWt6loVWLGhaVjSWKoWhY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Ixo+tQIgVciq8UWPxRUii9B41Uv4sluBkcCdBKsiMzBBCZggggikaF6Mem/yoHgXqBmw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4qOTMDJmHo2NjMRGA20MymxLkVEPQ3Ah+mtJDFpWK7DE7VWlaMKrFRg8UYqIz+KFDWWh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9BS6NipWiCP4Gfxl/HuphYFIzaq9E/1NhYpvSaHGHGcbgTb2o+hgY0hFymxvVlpWNC0t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WlV2otY50mBIhYpmcfjSj61EtQp/QqvTWhV6Ek/mOi/FX8O/Q2ohMzAWKbVWobcGFxCn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xIsOQgikC+jhhFiiGLS80dJFRUgVVVVbFpVZNhVWBVYtEwqIVMvMxeKNwIkQu8FXKJaE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AnJcqEtSv8Tel/iN6ZmJtXcRvRmUipgYdesVdGU2MBnptRC5mImZfVhMDelwtbqtKqqq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kVVoRRUQp+tSJFaiF+KhRgWNI+p6yxTgPcTqnWC3P8Mvwn/GbURmYixTY30sRvQ80f3V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tCSuxmMRCV5NJE5omGhEGaOsieh4G2IT0MWiaIbE6LSsUk2otEKiosathYEf3n0qKqM3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9ZYpxGuJidJ6149R/wU/nyT+GsG+jIcSySOYJb1dG4jIRcMasaLTgYaECre5iIvJXUa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aFPqFoiaKgQWBUvSRYLm2iaFipDMNWwsCMfM+lRVRm8VL41U+loWpk1WKcSM6EswQWj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Mf4rcRgLQ0EsEQLQ6Hkyq3wjCjzR4oIWTa+qIeaLLIcTMdbhV4FVappWhalRURIqyRq2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LAqGmfY/xCEJy6IzVsZkYaPsH0qbi15FVYpxMhEOJ29K0flL8h/kz+Kh5EPFbcQ8i0M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G5j4VPIixPQN3pS8xq8eixGJIncWpDFiiohiHSNKqtDxpJUTGILfIfWoqkYvxRw3hwbB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2LFOBkImijf+BYvVn03+LP5KMhDxokPJlGhiGLI6YXVTdUhDFUyKSG+waabHEZljeR61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BkLRDEKioqL0NjYWvbSqRarHzPrUWg1nURJeTCqMj9f1XkVOBGhRuxVReKuk0n8J1n8K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RJJNZJJJJJ9FOlDwNQxDCd6TTksHIRgIY+FDHYVGVVcWwkJci4xWamRlGgTc1y6W+uKN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UVFimHo7ai0bVVFgQ4DpuXJ9Q2FgSEoGOYddMkNoZH6uleiqcBHnQj0La1rn0VR+vOiS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NEkj5EdnJJJJJ5UR5OoJHhk0ZpITZCJHOVBJIlzv0f6kdVX9ADryyfSmBuRDwzOhiG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8UND9jN0dEYryPRfSQ6PI7OIcWNVsQHnp7+gy73LEKiGKiqy9WjCsi0XFgim1NjaqrKE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6xCpJurthhomaH0fWVGI1CpNZ0ySTTb0ZJJrJJJJNJGxOkkNQJGBdkMdf5P3QrBI/Ah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kCkTR6y7SkciJRwOLPhDghQuCSS3GENdvudH5OBDqokUliJDMrOm9xeaeVjooRUVQiQc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mUSB7hh2B7vIhIyxh/RtGwjjZC1JgkheHZ0fY9tL5P8AQxb7MRalZTYTE/RavRGzGuOM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12FQwpmhVdNYpf0jpsIMbGibi1vSVFRUgqKioqwL1XMiqwlaiHklFjH5PpUyFRjy0Lwu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9JUYmforVfw4m9EkjsryMhDTomWSOUSSSInOrxLYpUSRMynFh8hPi+I6HqIygWymXIzp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VktShSoUdJOBungJHiAbFyQSGvAxOS9oIAxrMD28oH4UnPORMj7bNKLAsDMqts+SYw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SR1DbQuaJsi/wDIubeyHnwjkqM63wdCFgGsFbUQ3bh5PvQ7HRRixJr8iJhEkWursRkT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zDEk+74FwK9C499iHthczWG1FSOtQS/Q3JFb3CF6TETka4oCkTBNVpZLqb9N5e1LtM3Q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sYm1Wri9BAhUVWzEhUjVDo2xYJNq7aNqqpPQqKjyR94+obULJNHl4FpbaGIkwH1aKi0q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rMkZOhm1LXZgA5NtgxNMvgWGfwSKzPsH3BELWrwxjDcuBJpbL3H1RSPY+QbRiwl0IYo+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Nyjigqbt+RPknydr5IUsIvlFhGbZFjupmD2FI1o7SF3Djshpu7YunLkbUm1FJNkyIpbL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srFZi48Scm6S6RGkaS6HZvNxo/EjsZyIs9yJVL5Z2x9DltuOZYZfOJEKvbYlLbCFoxA0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BPQ/1i/cYI35EaVMREpQywoXT8CUre2Ef1ya8LwXoxATmwyyDh1b2B2y97jRzYQ6Q250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ayhWi34DbCUFftBpVlvvEL0mKizREDUlmos6GPZrHjS+uxkjDQa5c26HRKrJaFoVcBU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SDYkWK7E1TalxUaMhaVRobH+Q+pTIWabmD8V2wUYlYWdAZUXoNURiYGVCTa1WNzZmQsn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hSTMOGthCehQ9xeg3LEsjdC3CCcMwnNw8pBBv9B3uqOhUkkvaKd0N4CZ/qRcSYF1jk/2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zPIt0Xp0jOJwz6LqKnBpna5LqknNxaE2EO3AhlyGJ7G48dJJeTDyH2cMcg8kxJ4EPwk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KnbqRIUF01hUQ8G54GVCjCWi4S/uOxo/MxfsQT3bH+1n+5kUspEMCp8yJgRhB/aXWT5d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yIigKElYp9Ic00Dgj+4u0fufQMfkQhei8ios6k1Ys6Hgx6ot1Kp3mm1clSyMNBG5kFoW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EUbFoWK7CWjaiwXCoVWKi0Kth8n1KZCpuZKeB7Cq8H3j6A6GLUxVRhUWl6M52EhIg7xY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A1JRcr7MEXe0TSD5bkhT/Uv5MmIQ6ZT0dj4FFW3bcT3bE7cRFMifIXKJnjBD2mFgSHLY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cV95AusBO5II+ESTtMnKwJkISMGj/vGECQlj/iyHpbJiWYd+DOPCSAHRFiB7bbcTBV+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uJCZFlIikEULPikZUbC2FwQyasYzK85EWOHNt8j0SXpwTXsBMb3yIVMzshzjjyr3MEDB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NFF/tBYYWGZZJmAvSyFoHjRAqM3GbUZgIeSiFT6Ggnmm1NjAYiMzVnFSaSTqYnSRalRo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iDbQhixp3qu5OF9z6FEKiMlKhi0L8h9IYvRMOi0REOu2m5ysLQWmYcCnrtCEpFwmYA4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XwLK+CxBbRfjMQg1vhIltbwxNvTwISU6MHkghp5INc/0Eb0y/vcyCFSwCYRd8ilFyJfQ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YvzEh5uciAUhbYxuEu3bkSoORYngi0EIHMCl4CIK7eWWqPoAOr/ACQVoI+XB9oXVQIb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xCJ2EJ8NDA1JzI88YEhYYQVdcwK5wheTflFer9jvqzEaVxR+0W6ok3+h3BckmxeTyyK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kqGuhIXoqlU3FROpm+nMSx9V3NzNUZTOM2ptTewi4p+gSKtUiqomJ60mGhVXobUVNqoQ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DD5PrUWRaD+2I2i0fePqEW0Ok1Yh03VMqJeq0DaazwW78i21CpNhcPORGN8maKCx8DE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fbgZdsnGCEQmungLDW2Q868sx1kJSUdMsI5F9ppLKkT8ikElrgdrq3ElCmQr8CTxNhsw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DHEhV0lbDIWp5PZGTovBjgiQ4xjXJgWraEIv/ZecGwoCEYyBdGnogUJEAQhS3HLRxAop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RkpiBQUPgmgcdKhKNuTF9yBvbbVsw4hDBj8iLqIIIIoggjXHp4io6Gw9TptVse5hWsm4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mBJsIMBDzI0NCWGFX6KYmIVZpAq7aFWdCTY2FTYuImh4GIFRqUKhEIuV9n0KJKRVeD+4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+/phUjWzN+jEqKujpG5yx7bcYRDmRKu1lcZViZb2FFHzQwkh3QlnghTb7LB4SqORqVsQ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fehIg0wxblfkihTGUplmJF6chDCJIuEiQkKhu0g3S3Ju+6I8ENtOQQQQQpiiKkEURUQg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gjTBBGmPWxFoCHqdNqtGK8Wemu9L0ZULBhLWG5IINjKNYTGuoxEkm9WQ8ekTExMTJEIQ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lQkMXoJIseQ+kSNcWkIweRaSVknT2fUoqLUxUZkzEWUWsXoQJSEJdEabskUgYyw5aI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IIIIIIqQQQQQRogj0IIpBFY0wLRGiCPwkUS36TwKmRgLGuVRHRIhDWj2ickkjwWGTAZ1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dpoMFBoWp1ikidFRCoqbEiqsadtKptVUdV9dYTyfUIIvpf2KXIThzV0X1tC1rNGZKVsZ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9T9eCCPVj8Rei/zHoMRU2Hog2EOZYpO4h/3IsSGpHQmA0li+Te04OhEqjGrYj9OSRhC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ixp2IpLNhNUqKjFiiJFgVEhoSF8n0Kbirsf3KWISpV4pPqaFpgwIdMnThrnk2JJrGh6n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+ZsbiNtKxTbWh5Ebm4ruI3N6YCxRWDMl4NhVwZnTePejEqZzH0HqWBCotWxkLFFp20qk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LE8n0qodf7QmQSGwIY8GCVJepk6MWZ6E/gKj/mWL82RUfAxhTas02JYqKm9OsV2NzBX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o2CxvTmMazQsDYnpkkTEIQsCrNNiBY1SbejIqk9CFRDPvH0KIVXg/t0/uGlRUZOMn1as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ajEe4xM6JgTG59B6p0sWhif4kCfQmrF+BJJJJJJJJJJJJJJJNE0TqAw2kl7CZuZzVjRh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b/AI3o8EGExrNhVZnpjM49GelOkUKkakIYQhCFoWKbVZc2oWNaqqokWNCohn2j6lEKr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KuaPqaF6TIwMRlImKIz6U6ZJJ9B0mkjYmTSSdYEaIkCJConAm7gVkreXInWhRIkaYECJ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SJkpJJDYkSXJZcvol1h1uX0uQihGFbfRFFU9GDN2b6MVTFXepBYHtMmjYeVMUWnbShEj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6LQqqjFpQhDPsH0Klo/uUTDyLDeRVS19n1/RkdGIyoxYrgk92qUhJNEk611oWJEjyQGh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qw3WxNkyRIkSxch9l5ggQyTJUIQhjTG7e6XVBDIZDJUSLhDIZDIZIlVyp8PQ4L1b0EE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EEVRhUyN2uaska5uRuSbUW11npvBZMTsYWJpPBkbeohECTEJ2qVJFXYgXpMVVRi0MVF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X+xXVvzCojF5Ppek6OmVDoyN15GEGOEthUHayibJkiaOR3CmCCGQyRDghjCJkiRImTJ1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OjRqQQQQQNNIQiCCPQQQQQQQQRogj8mxbklckrklckolCCEWqOj1QRFYpY8lCehxpltL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kdxWcWudCCwSIQqNpJWpOnak61VUZsLsLFVjRGEcn1Nb+3S8rdAqI+8fW9CSb1dMqMhq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CqRRGoEEEEEEfwHuQ5XyJOUQ5E+Q+Q7CBAgeQh2Q4ZDg8DxPAlhi3B9BdCOB4ERwJQIL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T5qUuRNGSXJ5GQzkRIESBAiQIjWBXECAghm43YyrZRZ02qFisKphS99WOlkYaEwJyPIW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CEKpCqsUiixXai9EqXHiixoRD5ExocezyfUplp/tU/s0h9w+prZBAtQavSKIIIIIIp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3I45LckrkfIQ5Ow7qUSPY14I8HgzwoSEmJYmGCeB1onqY1cskcyOdAbtxYy+SUZPI86s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liZLmCJEjwRkgQhJQOExInRCkgjKhGxA2FijNx5NvRNLMCZHWWKxTYgiq0I9B0wui9C5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gZmZp3prFXR6kqFVaCQqrQsV2ptSJ0MWhUQtCohoRKFj6VEHo/tUfTn3D6FEMXoTRWYw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RLI5EciHyJPk8iXNLJEcBBLA1IjQSDQSEKRpJBCIQ0oIRFZtgwosCwO4JQtG9G4JN3JV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hadjcYUWTfQTHhioWDcYsmVNtbFkwIrAsVenar0zqdLaGxtqR81eK7R7GZczVhFiro9a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WBeht6aGFoWBUQiP7qhG+opcRJOrMXk+gMQxaNzasVsYV1XYRFWRrcCZYjam1WIeBtGx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GzMDfS6N6UMbalR7UZvQqPcl6FiiyPIlTEQeKHmh5GbjptTajRCvR0dG1FTej07UkKd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RNTmmFf3jydBTXGYCGmiRYFTF6lCohEEaq17Em1WhG1HOkxaFgVUyf21ioxDxU2HsWC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+o/QeqRaEbaG4JFQs0Y6sZUhiRtRHJgb0VdxnBhRibegxDN6E769qLI9As02Elliozcw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raixReisUZtrZvW9EOUht8GBCa8lTJqsRUybirkmY+mhCotSTYU6Nq7GQsaFpgVNhaJh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PrUWjCqf7af959Ci9V0mj0PRtS4RvRiNtDUkUYsjGTar1kODY8o3Gmyyj0MDajau9JJo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BDTgmGSKjwIWBIavRjoyKRqOm1EHkQ81PTAtDpI1HXYVFRq1G4y4sYRiM+lJYwpccaHQ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CpBtp2rtTai0X1MQq3ECohv7PpanVf3mKN65/OmIdYo/RZer0NidhaUbG4qSMknijen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Wo3Lh0dHR4NjbRvRnJKpqSxm+g6bkG5BkQRLHCkx4IFR5q67CUmxgPQx5NqLA8iII0Q9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YDYRuMeK8YkaTMPTG0sU4E+khVTqkLVtolJh6aNqYCsKrdFiiMF5PrVVXXW0N6Mz+T6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dHrjWhu9WKm+hjUiUDIcjwQ6tqqi0JkyLS3XYWNazRiyM3GKm1HkWB5ERcwx4pg2osU3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MWnaiwPItMixVG+i9VpVUJaxYpuMeBnYwaS485MhDWdCGZi5C9JpFqkKiII9GCIruJ6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UbcmDyfQqqbjP7lFmhFV+wvxECpBGl0diaN+gx1bCENkiGLOsiwTq2olBtpVFSJZF9R4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VUnscg0Mno2qIbGA81bjcIa5tJGKMxtpCdx3EyyGQ6bCHxQS9LHZYljJ8UQ7THmj0KuV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zmNNTHejVLJaUlOkjcuhqG9OX0L0K5EIIEhUWjI20FqQReqxWEKiHVK9FRCGpQkJ5Po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wWk+sQLS9LIo1oeKORDGpMGxsKjUjVDJguExscGXDWpgLIxmxNJsTQtO4sm9WqYLkIOi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g6NUhV3CwoGI3NxJVMoSUSIki4hjdUIeRYHVDYiiqkllHryHnRtqZLEIZuTLBIjVjwY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TVP7w9GL9TmqKKiJ0bEG1I9KdRYrNDE70ip9o+oTTAqOtwMKtWM59TU9LxoehsVXVixR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cjKmIpkeBDGPAjYkbFwq7ios0Kjo7oS0LQdxCN9B40ZVXmhizTceKrS3MSb6EMQxV2N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WdJamIm4qbiSSNxjwKRLDEWrDLH8iwYiyoqKZaXqSEtO1SrtTai9KHpijbMCIlAxZoh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ryf2dXZ/foG2iKTR6GQbUjW8mFFodDoh1IeKMdFpWaKhUTVm4xUxFIxYo6JipBirE7jF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J3Hkm48CzRVb6CDYciHM2FMXG2sCdxV2oqNObCmRZo8EdW+gxEirI6GvSzcwCozYZc1U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QwZqomw8ax+jsQyHRLQqbVn1SNqNCELNN6IVDSnk+gb0Kryf3q8ghDuJd59DRqdHTam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RDwSDGIdHTCjptpQqI3LBOSL4K4lOyb0el41DrcQOjwbDxokeSyk80WcmwqIkxNxiyPF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MKIYtSrvpQRc3rFFga3Csx0vnmK4FxqSjSUmAhZShDzRgsfsYe3yf01gg2EVj01WCB6t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ewhi1FijIXyfSpuKu5/ZpnEtoz+fSzo6yPVtRyZgm9FS0Cc0QokDGIdHgmBkJGLUwFV0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MGydGwzNG5Ih50NjEPA8G2iTFIsiCIdEUKiwO4sVGArh12FRm+gtLcYs6lVjJFj0IEb0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g7GNHpsS0xGsPpDoqQPMWPWXpbesmiohiwLFJFd0QqfePrU3qbp/drrFYufc9LPXtojU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0ZDHVoRJ2GShFioVFgczTvV5EPGkfY3akkE4LoNskKp5q9KabE2NjcVHTIZvR0KiN6L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WBUYWR4pAqOhiyP0jGb6DfTIqbjNhvoLLENskiFoyuyETV4oMaVz6GSLFbTh6aosCoyde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FobCGXDs+nTcwpGl62mq0hzqmk0mjrOl1buKio80ZkMdblTcmw3TY2Fim1ULF/6h1vk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qOw0ox2kTCdwkeZtRDzVizXAVCsqbcixTehZ0MkKiNxO5uM3HjQhiSJA20sQ813JNtCN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i0M5tQ6vBiMgpAsCEvMaLNGJoh0sKM8eCBKuIx9OKKrIubF4I7okxGwpkXoPHosSaKi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vtussJVH2KeaRodI0RouNCwbUJ6GLGjJI3JkMYaaPA8G5sOjwLAqIid4LzIJe7ojGM2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IbOIUyQ+5F7TtXbUQkjtSyYIaNhCKFV5GLJtRseCzgVW480MekjcZubE6HkRsoxskVH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9LNx1mw0OM48URuXOYiHt1dNjH5MKPsVVcTMfTWtaNq7i9B40rQzCios0WBUxeT6puLP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+avRtrYTrvRkQNemSIo8G1NqNpDfZ2FnNGDZiUNIvjs5GJJEyE3i6FwIS461g5iM6FiT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hYoh5HkWRmSISSPRsbCo3o8jwbjQeCGbUKreuFJUaN6Nm+maJjdJQ4YkojMTvok2ELI0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R0imapbGwqZvFKM06HmjxocKLvF1VcUYVfpp2pIqLWQyHqdNtbMCQqbiFirW+T6NE7mW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519k6Yq2pmm1XRs2HkWncYs0WWOram1EhDQmQUlxRsO2CZGLhpySbbiwJEIxKMOBUKxH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zgaTbFgSJ2PJyp8E1dt1FkYs6NqbUWBDd64G5IQ8G2giavBIkYpJIx4N6TWCLzca1Emx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lUyGMZJGjc2q1YyMNUbjGQwMxk03uNYREhNqKuEw9ZIgj0IN/RfoXkeDAVdxYERJLYt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j++IzGH4Ebo6PRtpYsGQnam9JHlUKiDJptTamw0khiXir2RBjwKdm8CSqIQxk7krrCXq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CUqIEsbYm8iBKFTKEsTZi1Cdx4JptRYonsJ3JYEt6QYZtRiwLFU9CbUTsSJ6Hgm5laLE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kIwINl1EN3oxskiksVJuPGn/AF1WR5HSYDagzDWou8ReipsZRvVjSmKm+jf0dqbVVUMW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pRZCVtD7r1AvVzdH6TpgJLEjWTG4Qrh4QnL0bUeDajyFQWlx89VyOQr4LjO54HPVcC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HdL4Q9Xai5kTY4ACQpEXUcYNxC9yErbk20rFIkVqKjNzajdhCNxDd9DYkVFRkmxv6Dr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NOBA0LQ9Z66MhmKDBQKipn8UIvUNXGKuT0D9NK+vf0Xik2qtDYtCFkgxGfePqUWdLJ8i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dHXeuxvWUiFRasCUjwRfSzYk2FSYGoSsYCcKyQy1wFLckVmMbqBa5x0XeXIw6XdG7wK3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cIEWE3JYMTLMBCEruCwX8CEyjCiiwbjE3FSSRmNG1EblgnLG4IEhXQ3ArDcTG+CVNqNk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hqnVUwNzcdVofpH3Mhlj0NYZq5CdiJTLWExrmUedF7euYs+gvTeBqwqloczoNxRvUz7x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xCzEtSVUfe9buu+jcVHRDruToKu+h4ok2o2kXDySmUXLgUmCFSTGorZdkYiWOXIabCMM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MiZEoEpwrkplpbGMgvPAzkNKvjsdnd4Gv7jW0PJN0bMuEWIqCb0MSORJkkyJEG1MBuGZ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iOqSJBtXYbZhWbk0TsTQywb0yKm5sSbCJtSSLjEqKmRld02oxlhYwFnt0IRay7EdpFK7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EQ7jXZDkhySuTsIckOSPJ3HdVV31vFZuJ+g2bG1VjQxVgTggQhn2j6GkqP7YqT1Q93nV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SxtiHAUhuCa4U2HR4L0ZA1Y2FKyuz3SIObQMKRc4RZWUqWEr2MsoxUUJk7MYdxCsl8mf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0QjsZZlgNwKuxHA6CXDOCUb6LsShGcncdQcGSLtJK5EpC3hRd5hDuWRA8jmHYdglLLH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06GWsM8hawzqZHggtiPDIxgwwWMMhwRjB4CiIVFcJcEuDoJhPwT6J9UJE4J6oa7TuO07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naO47Dc3E/J2ECW26JE+SXJLkeRPslk2JJJJo8+rNJ0LUwqHReiiRUdFisS9B7hj8x9a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jEyruZfPoXbVDmjQ6LRktyjofJ1Pk/bH7of/ALB+4qWNJdMfDGNTXH6A/wByO1/B5fg8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gdDIB8CsqSxkRNiY1ZQgkHKeSG3kCEyZI+RI8HCn8CfMMugTQXC3yQf+jkgTdkNk7KA7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W58of8AuH+tktkPjPYe+olQ7RJ7kngiaJkkuMIREpgXkU1NvdkAtrifhDbk7mS+ydEk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SSSSRiqlJBK49NYnTwosasBqbay9ZaJIEkCpgIJBOsFvSgJSBCDuOwfIRO87X8He+B8j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lE6/gJO3wOr4lr/hEpf8RMf0DUVg5RAyo3gVpJtmCrUOvuXsSxTCiy+SzL7G/Ve5+2P2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DDrlnilOTen5aDdMaGOT5HyAmoTmJ9xY4ZbsD5ha4ZL5fye5BBAhEELTCIRakIhClsyf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jRbkEUXg8CRtbjbBu1AqbiaLDTFNgQt5jfUalEo8DdryyHfkIwX7myJHgj7m7Ca4FDEi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E0Zj2O4kH3Ce9/R5KJoIUXE/Y3tLyL9gvkvQgXBCXu8kN/oCL/1oluExygkknRNE0TS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ErSSSSSSSKqEPr1Wub6cKsNTq21kJEhsQQQQRWaoejA2PYlkuhUkjfYlKFL9hNKC5aHw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E/kkOC4wkwr2MrHwh2bC7IC4E8/9RQ3RI2fuJWEvgg3+jo/o7/Qjz9Fu/wBE+V8C5tfB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NbFdCl4Udhe6lC5GzLfyef5PL8n+8kOwuAjgeCPBHgi3oW4RC4fB0PghMJIZeRTBr/cL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0lyHHJ5EiUQ4IcENAkkkkRW1M+SXNefJ3HYdglzoMiQ3omMDMgQkQMR4UVZCNJc+j5G6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iGJMnF8vYTNmQYl7nIDWBJJn9wLdUQmJ+wkb/g5/ZOz9znntjBSuVC8IbyMSJURrjs8i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MRpOKQQQRRAqpC9ZanjSpkRSB0SJoJJokkYTVE9aqqLSzLIIdmjwIRgJP+pmEJrDlT2I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Yyn8AsJHaZ1hLsnudkQKz+UWhK8ETsyHsyzNyeU6MN7HPhESJM1K7R0Dkh7ESBWTsKch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+lxeCgVEVYkEpbhcs2We3BDEG6Y0ls+yPC+T/eRmwvyR86oIpFYmuC3ZMIfNu/6IXLLy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NLXVCbJZfRBDEnS5DLlyCHRA0ixakVgh6wIKsCQjbEviNFqCUODhUCTeJ8DLoS8k92PB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/AY3RDgbX9CxFnhDduPMQ3l1oEKthK4Joi/Z7HtSGQJEVgl3S8kCfVZRPX4cEEEVS0QR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DrJT5UKeSKLLkJNlHNRD4GNz3GrWq8DUVIJCT4pgXkiG5AhcFodBZsSKkiqmTBv/ALBz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UY7PkTsMXa+Q7p0dsvcfAjAOvNjbTxcWuxYqdwRyJE3l0w2aIIW5YhDZoahdfkhP/QmD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Zhs8saBL3ZuCw8QV2P8AkWPga/6BYFbH0QiCNEUatyZybx4JnLlvtkYUiER1ovRDPc99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wC8Ik1hlRZYxJ7fAIKxTLbEL0kiNa0R6MuGTlzDJFmx0pIKV9xp3CeplPcTsosp8C4k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cvfNLZO5N4aExXkV2C4G5lIU3+EhnLRyhrBv3EWBv/kBsIe7IOyv8iKwSKa5A5WErc54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nP4I8Ck3XtDYIVJXxLLLbmF0IU4L3gvyS8DaYiUJTC5ivcEOwJCLrsbyWYZ9jlLAJIM9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eBi4WC5ND4FMpOPBFpe5Erwycr+7MgiERoyHlCAUlmcHOCtDiIk+w+I3NpaMuCJttCZC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wlbLihl7SKl2EtrYa7x4LEv6ig17DWhNvYQnCuScogU83+wi5vDXOLuGgH2OGOUQW07L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UfAi4PCIVOzkuyJiRrmxM3Y2ZEQlIu3I1iXiZI5qcc8vIdjM282Q+TqQkbpLIlmHFyZ8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gv7gbkuH0TNx7CawfgcZdllskW+diZsvfg9ycLMY3A25x7GdiGUQIEscliyDJMQalRdt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8jRpU+JIGkka9UMbSUtCF9yBtXGzKNeDcohJHkzZiXBXgSaWN+CcRZXCJst9xc/5F2P8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u2kHW/k/1On6x0To/B0/g6fwdH4Oj8EOPwR4/A2TD4uWS3Mwh13tZ8hPeb/tJi1Pldum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AgQJEiGQyHwS4ZLglwzsHYOgZUe4SOWOm3y2W7/KgMZ0R2zYeKfsR0iOJOw7Bco6B3OV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DCYhGx9KHgS+CWdBIlomOIxIxHyR7oU8ojVUhrcLrkuS55JPAyAgRS3ETrES0YE453gc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aQhG3ew7Jh39p4J7o4hsS7twOIDMqlzZB72gSCsuZLJTLwjgUovgjtIOTiTe8FuTbYml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ElkE6InP9kUvL4GUk7i3HJdkyJOVpDOW2AnLiqyRDSrNung4o2zGnU1O5h6BFpriyfV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hJukXRFIO8FgkzW5JAEieJpOy4Mjbbkhd24kmVttsSne5oMbuRouU8wso2XBtmhaxsi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BCCiGHDbBHbhMEZAatpMCk6tklmHDvyO2cbrLIRsQ8RnJTgQQksGsjxVDeFTs2N+sYgm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85bZOxLA/cYiU0myJjGtgmj2JV8DpJB3ljQhVhn8mAtydfPQp3L2DqT2Eoke6RFhxLwTY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UjvJei8WLu35gNTktp5EGknggW1bmbwQo3ciWfejLgkXkbHEPFkxWgXuMDvcvkUhUgT1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SyXSJO4kKnyX/dxEXZ5Um/sBESptci9HsFmUr7E3lh5QmpLnhHyI1hg2TQ9pEpvFhpvg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CRejZcW1A1onCxlvIQmi46ySQsNusaoeeNcCc7a1iTYiHSpizjkQrcwyswNCdhm3I1qN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2l56Fj3TsbKORmxoWXs5GtD5EY+FOGje9kcf0HF84999zIZ8Inwv2N//ACx+5k+F+4ew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TC/Ck/PxJ92H+gh731n71DDcp2txffpGVmEZN8vu4N2V7CWhVCdxLGW+QTVKT5kmG0GW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hsPE5EIWOxYwTD/c2j+EvaIn7PiIbfiP9cJ7y+EKCWyXhCwmex41biMm5sJF4ewRfwg6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Zln8FkRl86EjNt4qM1cEtp+SW5IQ1wRMMDU8DZbIUpWsSLTuhU9/+CwpPwOgB2E23LD7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rZsuLsgV2xMpTLyhyN3jDckyTGFtgje/gkm7QOZ3dhCtuKGxzSkhfZTuYsEuSDY28cG0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xRiNHDhIglp8BDZG88nMuWyMLYrYIUW7odPnC6KRWWZL+B8JsJcuwgZcstQO2ZugbeRc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o/ecDtLDzI0qypjqtdoZFEk8t2Exm77Eb6HoTy8bhK7TeFsJLOyl7SWqf6STmz2XA0oa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IyCK1WNujPMOESv+gf6gT7ghTZjyxGPIjOSVaDBmCdh8SRD3ZJKIJK8satupiSG23uMys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Q2CuaMEdfkcypL4jhhTOBtrU4cDkKm2um3M9SjYuhpFPNPGBAgbhfITBIu0CzU+6BZ2i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eJ3TGuyiNhvXyIUyWVhDsaIe4g2eh9KbaSHN2raxOGaLAvqYX9STXkoIAhZbwhK3vlyH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IdWh8iJEFn7dsTzdxfL2LqmRu2MT/pxe08wFKM9h3klwZzXuOTCfYycrEizobbhPZJV3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6hs7l7k7gTV9E/7zGt3bZYIIUmJSrcshYLsKvBOw2SI4HNDW7EEwTewyACxHexHhQiA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LxzsKIvDZbEslkxmyOUSJEksZzLHOSWSxyUyiaVdcIWz3TEoRezLYWETgD2FwCDb5H7o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UFJTaT7Cefdg20K7sKw+ghMfESmy+BQxHwNuRbgfGYm5GQ2RJolpeRj3ZPl8koyyTcOe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TtwTjVseR7rEuwuuETeCIUCpVs51t0XqHT5GEC3PQmWpVa7FoxJ8scJpZ5FxxoJrKay5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SSzZIQtEI+qSsh7b8sJwQ6QGpTU2uImR7JYM/VdiasOyHMUhGDO+RKx+Cyi2+BS/cGmM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luWJSmwM7w4ncSpbcqRBJx4IXBPJTPdlEckoOmnwGM1Xe8CZ4wh3vxlyLGkhi4psEFo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EnYXsictBnZ3hCD7OBqySiYGOZduYE/B3G2itkiJELLfLHzhLnyb1NIeKn0jLpd42ExW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HK4VcRkRyKcXsQXIg1mcwZBDakPLhEh3DsXpy93hFkXm1YmVOy3Ajs2/sVQlpuXEgN5c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hJrCRtnLQ0x+CZsNAZOFThm7/sPMdAc4IVuOLEJukUW25D5RYz+BRuz+BpvIZxRi1yL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C3A73wdkQJJmE4yHZOySYc7hPuElCwTewu5ugJ2ENWxqHBZ25UDFuKJDSKUq0m2FsiVr5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3kN46DnVJzCbLtM4kdf2f6GJGQp5EuhNiQmBOzlaElktncT6wvZYxFouiPD4EcMwLm0K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cH+0F/8A4Is39hs3s9hsT/wXZ+hHl8DCSW6Et3wLmfB3CPLEl0seSR3jtFvG3YvZbVB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j5kqWvshbrDXc+Rt2fydD+RjYN2xDsYIGH71WTNZHNXRAwMD0HQdY6VHdKKXkQ1ZY9xm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OEOIgbWQ5oQiawIew0Y4RIlngeBHAc4dgnyxSaBBkiRs8QRUEjFpTQ4BKw0MOaH+kkEv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uTvQoNHxeR8UQ33QlzzWExdCPAjNtf8AEY3LyXSNvJC91G1oihLiEIfIqRLwEiTfwiUV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2MinN4FnieUIzu2QyhpjkBE8j5F1voExUuM2yIuxe46Yl0NnvCMbtxLuOAyln23EmQ1A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thL3G3dDduhsSUCQo5pqVuTnEE8knI20iinJPLRiaSX2Nn/AIP0x+pEmksOcCuBJgUU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JO96JfsCRt8j9kd35IFH9j/WxHtcTE7DfunSOidAltPLgRNppbnHMS9h1/g6KCWz7EX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FH6w/SHQ+D9YfpD9AdEnsd03sTWEvgb7x8ErP0ZYqqnHggQuCCHBC4IXBHRYZDgtwWp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EiIRCIR0D2baClEkQiBAhECGkAiRI9ECNDrHTOuJW08Ro8pQRFCmPB0FlM+KUxuxwI6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kS5F3PISEaIiEdAhEIgMQI6vx0o6hKjHGXuwfCwgxQ3Zd/4CM4ZjYSHFngjF3GySK+S3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/znX7RRprugQTVjYs5oLsm8I4CiyNwOiYeBDA0jEAwJaZbyxXHMn2dz5O18n7QbHf7j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1v5O586FhbiDqnVpegcyC4h0iJQ4+FIhwINhPhUC8SQ9nwd4+CfK+BMstEOCHBEjyec7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si92R5I/1g5Z+TMvYK0Qk4PESpCI8CHAhcI6A2bfgvFBsE1GJZ0C2weB4UW4LcFixbii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sWIQ9wuKnSYMQIECB0HUeBEandShwQI5I8HSQbUXTUWla6tNFDkgRIkSPJ3ESHJHkieR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CHJ50PM8zzPM86fMmT5J6COg8TwPAkS+CRPjV+FESOnvAd3pknQn3VeCaSSSSSWLUsSi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wQexFkolEolbUBv/ABFbRCuRG/2igvd0NG5Buhcy+Bfqi5G/Y8M5AgS5aPaIxqgggghc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BbZPgnonokvW5cuXLl6S6zRLWNIkSE9IzQx5kdNzrSJ6PAiRogyDLI8EG2LImglECUSi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A1AndgTC8rQJRIaHgSSSe0lsuLsiXyXPA5IfJHZHkjyLueZ50NdkdnmQER5HmeR5nlR5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8yZItVjoOkxwY0SxsXJcCZPVZ6PY9j2J6PY9ieieieibYquRDnIlyR2oSfRflUa6HYi5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klySJDzIcfZFUQ4HOwmFuL5MvglklyCKILswQR0QuCOlW1GVbPIlkSC2PGlO2WROhs0y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uX0+2ieiT2L8FyCCCCKIIoggjqkkkolcEolFixbgtweGkIXBbglcErgtwW4LFuC3B7Ht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eiej2JXBPRPRK4G1wW4LcHgeLMMECKC4QFTmW5C5IXJbkjkQixC5IRCLFixCIRC5IXJH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EyQR2e5bk8i24lbMlCULNzsIECJAjydx3Uu47Ds0SSaJJ0wLTcuX7JZclksuXLly5fk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TJZJNLVsWJXBK4FHBYlFuCVwW4pBbgtwW4LcDjgtwQlhSEaABJcFmwulCQuOw61JJsOs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WOpR8x4s8uglShU26KUuxPUnro/kQ+dUkTxEQEFQor0ACHpgBJJKrYsWLEEEcC3BYhcE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4LcFi3B4HgeBHbWB4HgSuCx4E8CeBPAngeB4HgQI4EaAECJHkjyQ5I8kRrGRKUjSypuJ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UgjSjsR5pwyX52fIks2U8Ml3HmeRgedEHsdBCh0EeENeKXqY86YIIZDouXFJLJEoSoJi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AmSJEyWgCfBOjwPE8DwIECFMakCJDk7DsOw7DuI0uw7DsO5EOSIkpkhkuSOxIkQyHzQf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PYR4IUDoHQILZEeDxphVCOR2EISkCA0LxT2II6I6I0pGxqsEpHwJ9i3ZYUCjihUkkk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okno8DwonolwS+CXxRPAlwT4J8E+CXB4njo0GQokkkmknvT302JXJK5JRKLckrkkS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Q5I8kCHJChafwLkVhJI8Cs4PKtJKJJJJJJJJLUjjsXk00QpgQ4J6okVJJ7oQ5IESJHQo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IURInmQPIyyK4m+TyPKiBDkkTyoW5LCw9yAaXJBBCII0CBA8KPAiiCCCKIVCBAgQIEC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hNNUktoVYI0xO7PIJR2QiFEIhFi2uxYsW0tplnCqHyHiYTRAScCaGELVCpCIRYhEIhc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YsWLFixBFSEW0hBBFEdkEdnkR2QQiCB9iO6Pce7QQRWNC8jyPIlUh8kPkjs8iCCCaF2Q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meZ5nkeRHdIPdl+R7i/LL8i4uGwli/JcT2T2eRPbPcT5IcMm+GWFhKEnhRIkS+S/Jfmn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80uOk0uew9hInoTwOhaAOo4JHUdB0Egm4JcUEuCfB4aQnxpPxpgeFMRiBZuYIEDpEPSd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miaNMlwIII7IrFI1A2eB8R3YkRQkxtZFyCJJRQIrQECBCiBKIck96gSiSSVSTwJfBLL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L5JZJLJJ0hIl8kvkl8kxLk8jyPI8iPJ5keSHNMOTspO47DsJNyFShSgRExEaESNaiQIE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iUTyJECxbktyWLFtXuP0bkCTJaBIlBIlQ2pkTknI3JielsToiiRD/CHbpAiR0VQ0UIIk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CBIhiRBDIJdEQR0YCXRHRBBBFSVIr81hUtpbJJ07HBnBYFScvctGgUOq6I9KNcUvzS5f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T2PYno9j2PantpeiCOxkELohEdEdIhcIjoh8EdHsR0S4IZDIIfBfghkiXNLuFzF7NB2H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nyeR5nmda/npyCCKQQyCCGQ6IdEUgggjkhUQRREEMgisEaGJXE3JDIYkQyCKQQRoggii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RYtSxbksQuUW5JU7FuSUTyJE8ixmgyYdjRLmIfI85HOe6eQlM/UX6BP6iZYfApcPg7V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PNHhPAX9jdHChyJHQiTZEwHxPk/1k8HyLcSOpUpnWeE6jpOVIkT0JoIW2hsdVoY5BBQ0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SSSSSSTr3pGmCKkKiCCGgQiCCEWLFj2PalqexFECCCIIpFIIPAggiSCCEQiLkCowRV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eVErkgQ5Q+QhoAhUoogQpJSNK1mlCsMokRqiBAgRpjxU8CRPSIS6DbEwmX2E33Jnk8x8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lwS4JcHQdRL2RPUkTxEM9CeaJE9DtJM9STc7EZFhYQRDsbXZPklJZYpckOyF3SELcFiz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CUwIHUR4qIdmGTyZLkbBNyJE4MiPARIhZHdQJB2km5PknyJW80G3JMkSJEMkeRLkhj3P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JbECQhQSqqQQQRSCCCCCCCCCCCCCCCCCCCCCCKwQQQixYsKOSVySiVySGEokPQEdx3E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DtpRIkKUBHg8WeLPBngzxJ8F/Bfku90e5IsoZFzF8h+5Klz6I7HkXckbpIEHEhcCS4pA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4ESBCMECEQYwQy7v0LUktquQXLiRBBBA0JCEMhiqJDTLkuy75JYlksuXI0JO6YcMglhk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EKkODwpacEKhIgihIggaGkWTyJ9krkiECVyQ5LcnvR7nvT3Jcoghl+UX5RfqnsLlu6HJ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HZenue5HZC5IT3GnJHmrYx0vkfkJEJESKqCC0BJJIlkslkslksll6Lly/JcuSy5fkvyX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fkuX5L8nuSTVaqIIRbili3FPYtQWexC4LFixNJ6J6F4G3wTUX5Ib0FfMRnLPqRIka8VR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OiBCIU+PgZ8aL6LkUQQRoPhUgeFEECKIEIsQuSxYsWLFhFhwWIUFiwoglD7EosWIRY+B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h9EFg12R3W/J71XqR3WC4gfYRJKGWLEOBeBJCKFxL5E+aLy6QQeb+TyZ5M8zyPKh5jzZ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70vJ8nnfudJ0nGdB0HUdFK4ISWWRBXdsYw9qHEhDhHTIS0QQQRSPwLkEEEEEEURUggg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gRIkaUYRC4I6I6ZHR4EF6RSCD3PekFqSSWrcvyKS5cggiiCKII6IIIRZUhEFiCNfsQQ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I7II1WkdlhkkWJRCCeiBDggSuCSejY9j20yQ2Q+SOx6cVldErlErlErknkix7otydguS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PBk+CQbcWpZCCwoIIQlQ6iII7IfJ5IjtEPkh8ly/J7nuQmI7I7I7IYhiOyBbklC2SxPQ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IXIRWDnI6qSIJCGVKVL1oIIIII9SNLrOm5ejVbnvp9zJE7stxV0kXHNLkUtWCCN7fJYs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ykhHs8XQ4hJe2i/NEsuIYjs9z3PcR2QPc9yO6e57nuXLnuSSST2QJRCvIlpCXRI8S5ZD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kkkkuaIEwSLly5fshkPljT5ZHYid55DyHk+SFyOyfclOo6TpIdjpIageIitwiAlcE9E9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lkkEuRHIhkBD2nYQ6H+866IJUI5EMgToSZIlWnFi/LJzk8zyPI8zyPMhyeRAa8mNA0Qs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RCpJJJNbFiSaSSSSSSSSSSSixK4LEkk1sST2T3SUQJRKJRPZDkgQIE0kklFuCSVwNkk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qJ8yX3R4Pg6/Q7BSYMOZ2Pk8nzR6qaNrsdJHGoSuCeETBPRLJZck8qYc0SQghRAhwTwJ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0jIlkkmS5MEk6baJr8EOA0JUHuWJoSuSUufgnseR2cEw/wChlkgSufsgtxUJdHgS+NA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JJ0HOiZMmTGJfJL5HPI3YTdEyVCRIlly/JfkvyXIdIZAghkiGQyBD5ojRkskSJFy5cgR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5HVxY3QpLheJCwS5ELyQi2mSaJJpf0ZJJJJJomiSaPRBYtW3JbSqTWCBVkklEKkB0JJ6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CkmGSToDqJEiQ32T2T2T2NSsnYhOakkskS2XPEkS3okJ2JfLJLEIVbFiyJ1x2QJ2SJPR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zIS3PNFu5HYxYhaDjos9JeR5nkx92eR5HkeR5HlS+1MyZIlyTJkqFoNk3hiwQRR51IZB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U0WLQW5LFixajJohkkqloL0QLQWoTExux75ochyJoTRKJJJJJJJokmsk6SkkSqSL+hJL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ZLLlyGQyRIggaZd1G3ImJTudjOwjkS5J0nzHYT5J8s8jzJ8kuS7Lqy5JEiRImS5PPR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M8iKlkWIRFCBCRYsKEeCG+lWeFAyKOC2CU0f31RcuPtRJwyYZZ5C7cRzF+yHz9m4OQS3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QmnQlc0sS6Jd0+CBU+PmnwfB8HxT31yiaJzwe5fol9HwR4o+D2R7Iv1S/CY+wn6QIgNC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XmeQiUSuSBAjTEhTAgJIGtdmQ8Bu6HUwGEJjGIwwmJkkkkksvqikEVgggtye9bckoh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FEuBLgT4Q24JcE2SyXJfMsv2S90Sex8DJoTLlzsJcsntj9yeJJZJJLJ7Pckk9h7CaJJP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T4Pg90T4PYS+ie0T2S6JrcvW2hPVZrOi9EWewkihJKtqb0klkuSRL5F2rWEiWxwS5wX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zRNy/IvY9kex/uSI2pFsfepdCSSfBPgnwT4PgldHsPgflFuUSuUQ5RKIc0QIkOCyieqX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wIEnIlETCkxDSgXIRHmR5PNEeUdGS59IvzJkuqUuSfJKsT5JVEtSjFhj0QoERAjSyExM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ZNZJJJomiSSakklo1WLErglE9GXglDiiBHQJcE3Mkkkk2PY9j2Pk+S9b1sSiVwiUSifB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8kSuUN9CVwIcohyQ1MkmnwR4pcv/AKy/+snqnsj49C+j3FPJNWN/NE2S0edSdfwJEiYn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mTJ6QKegiVDsJfNCR5E8iRPI8iXyXLl+TyIIII9K8C8nvRsEf6VOYlyqTqEuSfJ5EuTy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dhLkh8oh9EdCXKJdECBclksuS4Z4MmTyIfLIbqIgLrek43uNoXDCdQYcYQkT1Akkkkn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pKIECPpjlAS8HgeOkp6B5kqZUzJEiZMkT1QBIl8ksvyX5FNIZ71RqQyKQX0Tpvw9c1kV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rOuxYsWpYt2WLSSSSWLFhBBCIIIIpBCrBGiCKwiCEQiBAaQkQqQQiEQ5IrasJmQVRBBB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kV9yeySSSWgSSGxInwiaV0oj6HSIc+FSY6WsJkjaAhC/DikHvqivtSCCCBiCEQRT3IIL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iiCCCKQQIrBavgtptyWZbktsWIRCIRaltHtWSekTOyrJJJLJZJsS5pesly9IrelyC5BB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6IXNENyERSKQQRSCKIZcuX5LkEMjsjsiiCCERoQi3NYRCI1+/oQQWIMPMUT5J81hdq7b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BDoh1QldEOiV0SuiVwjwQnwSE+FE8C2oPkeZ5HkeR5ELk9y3I8IfZYHUwEJUpIgQQSWm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STofoexDIfB0HQdFamTJViZMkT1Vx3VHuO87zsOwlzpmWs+dEuCXAnJkiRMkSJEiRInw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EtYADKRPW/PVx8Bd6S7nmR5PM8zyEqweR5nkeR5nkeZ5nkeWgDzHkPIeVQ8jzPMjyeR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Q8x5iYlQT5peY2JcnZQnvJB7jo5MzEx5TyEth5iYkZiYbiN2QnxJCYnyeZ5HmeR5kxPk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z0ABOhLkmTJ0zpmJqkuSROlMTaMzD5EqoxqBiEhMMkeiQwiux5E9hdnQ25E29z5IQo4P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97KPUH3YQQQQRUgjUCCNMEEUR1SCKJaQggggisEEEEEEVgj0IIECBAgjSMKJ8kiRIhiV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vwTomiHqQQRrggisUgghRGiCCRKhIiiBiCRcuXLly4pLk0lEoklElqwQQQQQQRSCCCK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AniWbgaQSMDoE8CXgRxQVZGiBAjRBFYpBFII9GKwRSCCPVgipBGgQQQQQRoEVggit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1QRoikEUjVBBFZ9CSdFtUEaQghkiGSqEiGQy5LJJJ9C5LJJJJ1wRWCNTsJyQQQR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iCGXLkvis1kkkkkuRRBA3BglYSu2cp0ioEUVSIoJUjXBBBBBBGuCCKSL1Y1wR/JQQQQ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CPTjXJOuSdUEKiPThEFyaJJJJJpJJJOliHSNIQRpCCCKXpcmsahQQQRpQveGNoQhYVFU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fhxrjXFII1wQQQQQQQQQQQQQQQRUkQQQQQRoEekB5kyZKiZMmTJkiZMmTJ15kyZIlTOm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gkSJEiRIkSOg6DoOgnwdR1M6DoOg6DoOrRBIkTJkyROvIlwS4JElocyZMkSJk5sXIeSC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6PGiZKiCNAkSokTJk+CXBLgxqEvFMEEEaBBBGiCCCCCCCCCCCCCCKkiRIkSJk+CR0HQ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A6DtUnQdZ103SdJ0nSdPo/rVMnyifJPknyeZ5nmeZ5nmeZHkjyR5I8keTuOw7DsqHZ6Q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SdZ1nWdJ1nWdJ0HQdJ0HVSdVJ1HUdSk6jqOg6joOg6DoR0HQdB0HQdB1EOCHBHg6iPBH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eCPBHgjwR4I8EeCPBHgjwRI8EeCPBHgiQIkSPFePBEiRIEKIECBAgQIEeCPFECHBDghw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OojwdSOhHQjoHUOgdYd2G9uR4R1HQdBHg6EdB0EOCHB0HQdR0HQdB1HUdR1HUdB0HUj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EOCJHgiQJktIBMmTJkyRMnW8zyPIhyQ5O7SC9Z1nXpWy6B0I6EdSOpEOCHBDggggggi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JAlErkhyQ5IckOSHKOxHcjuR1DuR3I7kdyI8ojyjsR3I6nydT5Op8nU+TqfJ1Pk6nyd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T9oftj9sfvj98fuj90fuj90fuj90fuj90fvj9kfvj94ftj9sfuj98ftj9sfvj98fsj98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98fvj98fvj98fvj90P8A9Y/bH7Y/fH74/fH7Y/bH7Y/bH7Y/fH7w6HydiIcohyhUZQhl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pJJIEOSHJ3I6H8FJK5Ico6nydQ6R1jrHQ0QDu+jtfwdz+D/UjyHQzqHaO0dw753TsnYI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P8AazrfJ1PnUBAmdY6qA6dE6h/uR/uR4fg8Pwdq+Dw/B2L4OxfB/sR/qR2qg/0I/wBS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dk7p3SX/ALj9sfvj90ftD9oftD9wfuD9tQ/3B+yP3R+6P2h+6P2B+yP2h2vkfO/k7n8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eU8x5Bdh0M8h5Ce5IeSoElmaHmzzZ5MnslzRL5J7Jo2SSTRNZZLJZLJUSToggjRB5Hk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S5clwz2ZehPkv2R2yO2e7Pdl+WX5Z5Pk/wBzPOX7iEwyE+c/aH7g/aH7o/dH7Q/bH7Q/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CtV+ypC/9iuR3jvHfO6ds753jvnfO+do7B3s7jw0gHjWPCh4UPAlwS4Q+FHgPAd53Cd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B3DuEvkS+WS+Se6JJJJJJJJ1Akkkmkk9E6BKiSWSXLly5el6XrNZPakvgkX5EMhl+C84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9JhYIp8VhkMkRImTJk+dfDRFI6IIIvgg8iHy6io+b+avuMskHiQQRDAkhH7hqVkQfIeQ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xQqPsex7EdEdELikEEEUgikELghwR4Id/JFyJLhkHye88me+j3HjWjwZHgexEkOyxDkS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JMkSomTJ1pmOsSCCCCCBiL4IIIIpBKsejHotNIIrBBBBBBBBFIIIIIIIIIogghFuC3FL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qxb1bQQRRogSGuxdiBRyWIRYsWjFLUW3VDSI4HQQuCFwR0R0exA1FL8FyHye5FGlyQuR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KaS7afcqCI7zrfwXAjwyL2ZHkRkILZl7yJ8MkkSyWSL8EhqiCCKRS5FLngXLlyGXIZP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II0hBFIIPgsWPg+Ke6L9VghvghOC/FEpIeiCNEEMSZD5I7IkgQjsjsg8iFyR2R2QuaWI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sWLFi34UUjTEaIdY0e57krklckOSHJEhoElyRNl50QQRoisPkgkeVEUS5qQQRoEIxSCG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NeRMuXLkvgl8Evgl8EuD2J6L8Fm1GWPCL8HgXGWCeJceCeaJ+TlI8wl5Z5DoGoQi3B7I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CS4HsiFwi3VETRNqJwN9D6suJ3JJT0XL7kF+S/JHZLklzRDIfJ5HkR2R2iI30/BnTgkk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sWLckKkLmliD3I7I7LiHyX5L80Qy9CaEMgQPCjMfc7DpnYSe5Nb0CoDTlnkyBCIQxHs8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iBqxKVESOn4ECHJElEogQIkaYEKD6k6UxOoSE2L809z3IfJHbPJkLsh2QPAgtogiVRPp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CLURbRJNJJJJOzOwQKYSRpPJKyMJtZOVRNFgcsvREk0TRChKJIjREFyeQXVkBLZ5VIcH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ae1JZckuQ+CCGXIGrapXfwezPmsk9HZKHdgfaT2f5J7l0+AnGZLbM+R22Yk3syGXRHAS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SGXggxSUeBLgfBT4FyY2ZKHkLl6SJsbJZMl5LngTwI4j6/RDy9jqCnmInJL4JJ6L8Ev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JVCoQ5IEolUTUYkknRPpvAwnJ1oIJUuKSGQyNMMgSrBKhKKpkkk0SSSTUkS5PIgZGXFM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kxL2L+fg8GQ4ZDhkHszxPE8NFhwyHDPGjwJcEqDzaaKYcFgvtcPbfkW0fI5IiJCwNkaT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qjM4YSheCLIJrskTDAj/AMQm+/xE3fEdD4GRK28EVQBpxL2I5L4Ex2EvB/uVAb//ACd7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9Z/gn3fAt9jvONnZG/dS5FzLpXfpUwSSvG4KSxOAk+TvcbP+4/1Ml2PkS8nuW7v5FC5d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ZLyLO+QVl/mHMiLyd75P+GSP/qJAJYySVs/khx9kCK5FPk955P5PI8mPO5Gt5ASXZ12x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FvI3EJck3ueQ1dwu1N25iXo838nv+TfM/J/oZJbxs2vc/wBDI/8ArRIf+xkfZJcxcqoV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BLlLuRH/ALic+RkjHIQbzKw8x5ndjyC7J0i4SiIsP3DquCnuGuR+wxiATsP8C/8ACJ7N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9hfpHd9H+hH+hHS+DqfBFuvg8PwdKoRA9qR1UQv0KB0IlwjwHQdCJNjwHUdWgiSuQkXZ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oY1yHwJCkLloOEWMjds0TTtEnPsIV2Q/9CDLPcbbKFBCqwIESJHgScHjS0SGRjPAgwi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QqIkKIohEEKnsQuCFwR0QowQiBq8we2CHsCRuNwkQQpCIRCo+gFVYLcFoIhRIyy2LcG+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3I3eyRdFza5BchkMuyRNUSJVsS2hKaeUFj2IEEaVAhFKNEiPNEQ5oySae5tk90I2VeCz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klFuaWoiCGOVSGNPdHsKeD2NsC8EdEEWIgvsiJ2IglMY5Qlt2LgHE4LTgccEE3hiEOjs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PRPkgMpJJLPBs5GyQEzxIhBJCEQIR4kFHAgQekZOk6zrOqgaiQfSnurTUhELVIySSSS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g5K4IKrqJ6DKFGWAxYjO/fPPNePHnGEXHnXFGFFmUkXUkEEVEE2EABjw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RzzCRjhTjlXywAAADziDDzihDwDDzhDizwwjFVHIjJYTdsdzCgCADdcAIZ7ao6aJJAql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9fMfvMUE1VUFUU3kHEEWl1m1lX333W3n3321BTygAgxjDyARRCCX133zzzzDAQAzjCwz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QTwR3EV/wAscgJPvVBpNxgAw+OOKiyCCG4S1004GYwK6GHHv3z7zPT99ZJlBJRxhxBN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hBNBVtRA08Igg848cpJd1xZVxNMQ00w4gEUwwEMgcM4gU1xdddlBF9n6ckwcvTvZdkIE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aU25xp8wGk4WuuiSiqTffTv/APw9/wBmU32EFVnU300nEVU1nkXn1k0nEGUkVX3XV1XG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H20x0XCQhn031HnWX0EVnnUmEFF+IUAlSovWhB7JASyxAxQTB+QZ3mWIiRBTT5r77Lq5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HHVnnHHHGV03XHHEEU01HFHE3G03E3GF23FEGHVGkHmUl2XW1XGU0lXGFGFXk101lO8s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LITOfiRfapRbJ4zgDv2BXHnK5xywyzbLbJJbK5LqYJqQwhEEU301nUV02GFW220123HU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EkV32X1nU3X11Wn1VkkUlWGF1UHEl23ntfkP9X3G2UJjdOJaTtftPqGZfDdhvV3UjhEa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qY7r4LY44JaJhDy2GHCBwhSRzDEU1m2kHEWVmWGVXWnGk2nGXGEGEX300ixn2012dMPl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l0ElkEXF0k2qiscBv5w0cttMf+//AI0UQwdTL84sUEosSy2iuGOCmei+OKu+yMsEsc4s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JdxldZxphdBxx1FNptNJxNJBh2QKNZFKqGmrVZxhhNdx51NN5d9xN97xwSuI3RHN/ZmW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X6AOFzeQAo2isO2S2KuOeCSyy2CiCCysAAAAAgUsw88wwANhx1RdtN9xxxxBB5tdtFBp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ebNBFdN51Zo9xxxFNpF1lVB9d8AKoTqIwvBraiWniPIrXS9RYHFc8AuqyaiKiSSiyiCT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g8coAYwwwsYw8wgNtNxldhpNZNxx9l9hNdhx9RlhMOaCOaD15JFVZgtxB95xNxBJhxRB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M+/RXrbDbVo7reoFl6efk8kiKeam+OeyKW6DFNrT+mGiiK++8w08sMMss48NNNN5VxVJ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V9NNJ5RscsOKGG2e2cNdpFJF5ZlZhJFdx1h9QAM00UOWCyQkGwOUWAuDHugoApTurvAA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SaO63/8A3tvjvsijjgnMPrijMMOMAWYUeVfSTTTXcTQTUfbXfeYQQPOcbUcusgcUTXcc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QQVbEAPJPMDJJvspOtkJCBYxEMRhPAmvWm4VU/vDOuosomogmssrglqlvhjznjGDjn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QYRfffeReZbTTSTTeccYRbaRTTVtLGcYTfcLHDBOHBDDDHOGMAPKFDNGkOMMMCOHDOw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Hq0812gwkyCsmTJC8mogjjggkjjjrjnvosspiDCAddbcccfaRTTSbVbaQQUYRbVdcdTX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edCFECEBkGMMAJACDHNMJCJonlNJDcKOEFQ4CgDX/QPLMOj55msIB706Vc4gMcrkuoln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ihnuokvjTUUMOBDDBTWTeTSUccebRQV54jksuthjjutntrozzy9qzeOMMXM5WYPVU+3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Xb30MsBc5WaONtIss28c5+x//Uh491/TRAOMc5kpghntjmsstiirutorPMtvstnhz295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qk4vjstggnvop/trp1xz3/zw6/z1/8Adu8O7s+uPMcv/OMqDf8AqoDnvlVIYww2EOQ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A12uxJV5V/4AK7e6yieOyOmiySe+SqmOKGOyyGy+uOOeKKGyyeG+O2y+vDV5xF0cw0c8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G62UGK+KiymuWn+soA+OisMQ4O6DltxgsqqsO+KuaUiAemqDFB7F9dnC7zs9uyayuCGF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KyuuKSyOKuGaSoJUNdN5dhBBww80I0kYx55FNRNxFd9x9JRxhJ5h080YEUkkcgi++Cub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15fKy8dBtPeAWskOmCcEkoYxhrh1xZxBx5lJRrbLawwMO88qOPC2ScJxMwsY0Yc0Mb7z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zL2Cq61qB9/HHFOwUwWGsANsMUMx/ayoAMLnPE9iu+6XLH9hJJZBBx9xxwwUesCKSO6y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swQAU0UowwwAAEQIgAw8Msc8Y9/7HfHzpU8UtKKuvvEIbFxQ/OuA7Rb5BUaSqO6ChFt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I8c3Hv1QIMMEyiG2KS2OCaSPx1xN9BBJB/8AdbaYRzfX9ZaUyx2139cYUZaRSTTM/sjQ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jMpjsglpooummBdWdvOWbHYwxutqDLIJSa3/AMMcMfo4a/rUV7ee9NHFG0UESEQwj444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yjDS3kVUBSywDPoMoL35LprRPsBHtyHV0sWJoR3rGNZCySXO9eOsN/M9f+Pe9NCa8O8h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Eucqo575ob6AYALyKoZbPMP/AL73dJB11h8ANO6HWXbPWMfSSKmL6Jni8H5colLzDHjr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SRx8TMXwbwgPLzPpBZRFNP75757ffL3BTvv0jw98MsQJ7fjjwwMYwgUqKscwN7bTLOTx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tojQOwogcYCe/f7M877rAGgvB9tnzLbdz5/5VjjHxkIcSOHcT3Xcs3FNdNl1u+gwhJ1p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SL3cRQ0LYEQF3/DHSkY4kiH/AJFxIxy0FoaZQYGTq43ilRlww86wjiFJNIp48NIZTTBt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T1+/0fSWV6CLGLBh0I0/W1vWRQTtxxqlmgUWaXYQWW/lkjmi/KcAJmONE23980GIIGJB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xQvMrUaBi2wgAQis69j43h1pAIKdx6JWWUNqobVRCMsH96wTcs3JEsEAAOl25M6gcZjR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ll7Uz/TYRS6LIFuroMdGAlONLy515wp24+59w/198woFeYqtge7JG59rnlhp/iwpj77n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zaBh3HOdKBmhgvjAjBumirGPW1/w9EloQVkcc+/73+lit8yz0034TazJGGotkHdDM6MA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90WY+826d70pKLfmlscfGcml1496j52IjkmumpMPcU6JZ84PxvhPPJvqirr4jugrktsOD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ZaqUT701137p57wayjqi/XjLkLIiuCVBDIEDm9XSXWWYeGGddUYSRf4qBQrkufSU9FL2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Bguk3aaYcmLY7gT+qkkOPEtgmgP5CM9qMimMLIMeZz/xearQ1z+yx0+2+83wvhq68dmJ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JPxC3QeeWSKDBPFPIJvraQf1M1rvtpab0QePPm2NNgsprtn7decaelhc0vH0kiAIAIi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IEromlgo2Y/mTcDKx851x+z/APGluoao6NVmgIAYsNQAxjBthsH0HW1zzrLYZrIYO5WV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jvfpxK+vEm+M8tc8sXVnmUPLU/4XFLKyTBJbp6yQgSZSbRIul21nYfTVrweUxTFN9jU1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/M0HzyBIOvqhz5z9yf8AxtB9Coa+iuCiSqmu996vIieU0oK299rEQGRV5ZF5RgIVJpZG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Q9DrO0F59buxlhBmRpbkc4kEvnTk5hUgkoYsdx+P2RjrrjTXdUo82CD4+jWoPEv395hZ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+C+2M1u3YuOSoQ8NpnMgVQOqqeGOoNtDfC4J96KbRc4chlhBZPrjPzToc6ISReE0oMEh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RBzPVAWP7Wfr3/j+FWsIeJC2K7eQvUbHTxH3W++mSWqumuKKK5+rwQa+2MpCOQ3najJ5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RV1LvH67fNdwIIkIB09jHTjoAr8XoimiedpYUUBvY6K2Lrp5/wDADw55931980fqMBpf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+/ee89k4vhvkkmrhjomctaPAs7yyjVRhtOIGjloqsm+DIxp932w0ny0OKKGFISdz+826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ion+fNCLFxFnjooskmsFJ5y16/yl4zckNCl+nsn/AKotBf8Ax9P3iKWS+2GUEQwqK9y1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CE5jeDxth1F9qPjbbnzH3Rw+jXAcQgAcVDvvLjrPnm3Drjzaeb9c8Zg3dQ+GGGSO5pUf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ti8ESSaKW2uKneH5Bt9tSSKm+0lacUwM+J+ZuQ1Hj2ofNGAHfsum2aoIG3f7PHvzn9sc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QQ+27ivpIM2dJDDfdNBaBmsD9giu3T5IskHH0Lb2Kev12QGP2vqMoqzo3/NdpJhuOyS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+LwJOsVj3qk6usri4HtttRaKUnrT3/zywQkYkZnkYQE80/U7Ho++a1DRs1phdt5t0JJI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YIUfCT7X++a7VKumyAN24F+TGbd910JRu2CBhIV1QY0weB4FaAFrmShj6E/zHoKKyHZR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YCKi9rfdhwskHEA/wDdQr3s9iaqiASTcTgE9Fx8PCEjNBBHKx54V16283eqhmjKNpPa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aXRCUNdHaVLEAGA3BJrRS1kBXfuPHwKhLCFhvg/CGK8oOJBq3hmMSxbUPCLL2MW/wvYl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YbGnsPy7AIJJBMCGC438T0k807elgprEVYgLhyN+/bAVZcASeGeZdNUQEDD2NoyEbwlX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9dDKDsPMBAHECEH887njS9daWKGxMxzxd183x5oLTz6WYVPo+C+6BAogmHGHAW+Pxyis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aSvUpoMd6YYRYYl9eNPKfWSLfHE8el6EZ7pnWtdKXxj33wzcdJIhhMHIO/yyadwrc75U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CdNPoiMLV0/TSXPhlk5qNDJnOCDHIa1XewqhkwWYpnxzcUtSZBGa6faeXR03QdcZfXPf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UhugUHUtg8y05w3533162lg93z4badQqI56/WZVXcU7e0C6ewSHDa/7fYOrugsfvBAB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SO/920fZiu/yUyzWXLD+ybRZZdEiZLVZZTOPOAPCwPVUwnuidNoXUF5z36z0/wB/XFtM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5Cj4OfNcF0XXVkgACjyBx0Mu/wBFW+OKzbUQ4GsgYU8luDZvPL3LlXuED2oPIxlKcf7H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dxN9AokMcs/OeNZDG23Y6Jdod1VNFbr7mt5PDZ98gA04hLuQ2uKfrvdTtdEUAg4IQCLN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PdtsAoYAogMzGagVDfrpBOY40qkT+sZqczznJRlxSeMgpxFFc+dwA8jCSFdl+in4rhCB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StlPTpk8I8UEFf6ww2K6qS/hXRRYwkg8YckglV86yX/GVDVkoMsgMoc+68EN9zBRBaFY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13u7tRdxW9djnzHbDbDRA4vuWl5p+iH8bxel9Rcu1F5Jsann7v4QUw4wA9mMAwCCCSC3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0U8IJp0wmHLuR7R8UQ0g4ksuAdqRBp1dpa58o++uOJFxVaqm2Bt1SxxZfv8A/wA/foZw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oeylhul1V4IPWUnzPMvfuUyyxCAyWcYCwgwAAi4d/wDJBhUMAg4EkM8uirnnQi/v99ao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VNtl9uZUgW4ymVFUd+uGy+QEGZxpx/DHjijcMkjMu5VnCe38o5/G50W2fLXoYrLfPnxs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Ugc8g00sgO4ObvDfU4TosFtx+cKOMsI0vOGfme6GgeCVJZ5l1m9r4KmKS9pBFKqqGmma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W7owk53A2d6O8W76wCvKKQaTNR04gLvn7dAMr35Fn/CwC+KL1dddyVVt2BV4+uGVRW6M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YWCifCWxoteZBRN5RqAXTkO6alFZLeoIi6Gwq6Zx7L/nVU0AIiNH5mSksKjWM/wK+KK/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5dYPzxQeAscVlBwqxdg9th5p6G2UI+BpCnX1Yb07qSLMKch+pyXZlxDJlFRN9ylHfNm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KGuC826p1VhVMg84cDE0FiWOuuvO4OAnN1ZBZpFhIvTVhocrbvQcgccN7Fp2xKGSme4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508rOOiMmru0Wmqdd+ZlVxXRoV1VNOVvbJr6SJZZZOVR9122uJSakdhE4AkcsrwRh2qm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thVdd9Fl4sAoAIMxBfL7vXQQ8abPjwU3/V5YoIQ0g4tVRFFB1sQNH4U3/lZh59BR8oAW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H9+yupxNJGw9FdbLychGDJQJ9Bs4ovQMNOcoEBN5LMeTVJhBppplGQkwochhB1j14I3P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soCkLybLz/P3rD3BFRd8YLDXX1lRVhEGyRmA2sM+GBHDllycNcVJG1bxFT/ALokMylF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BAWmLKdSE15vKlWWRVfZaJKBYKNGbbbS5eDm+dTWVZDEPHNHMKOio1L7y535dRQsup1u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lSodWosCkgLtd11TTtLVKUeiTzZededmBfgCMFRAOOqwqAZpleSLA/rEKjDYALOWThCh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ioyfMusAFDEOHMJFBIqTj9/B+6wW/wCtESGsF2I5Yque9VnkYpjooqZY4399N3wSViwl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oKio7IxiBhqNUqlnIoRlES/gATpxHjyC1H6jKzapvNJ46YyJIX3FJJK++ces8l1Htjzh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RkBFIo31mQxAB2Nfv4Qq4456R0/NOl2hl5pPLHceUH2AbrJWowhRASSv/wCrzi4MltQ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ZJfg26q2SsNldy6jz29mimbTbQcWTnH7AAcgKQJ9AGehN65ksBbftVxPVjtQ9cMe2q+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x3SyD2HenxpF3iyaPi+Q080H7xemNEopJtIr0q0vYMGOechZjOcY1Nh5hFd5ce0kphFN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L7jjrFlBBt5V6Tr1FQTOm2yiW+aeG+m2Wuaai876O6yVrDe0kATOOzNL7dNYPq8A0sQv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hNg3oaKZchCSuq11Tq6xN4a6SMBxwn6tlT/PNXVvB77X7WK6uPdJ/nBVzJTR9pvKwWmg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uu2eKYSioeGLjf8AEFHOpFhtlFonFL8hmolq8wRhQj+FUaRYX0MwDYEtsgmkvd9gvXUq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1eopknlqnq/st6qkqlirp2qggf6K86Q20OovEkjtnsrptjsonimGyoB74fYwMPID6ANo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vgio0TVreKrONRZCxpC/HVrpn8WwkF/uoV3rw6x8jF101Uuiphqr5AgoNFCNiglBLMNF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oorpmutlkhHhsvrgvkpN1jP2nVcwqJMN5Njhy/AEgeXkvkol2fTpTvpOXfWFzjG0FS9k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MUirzY75cBJdMYV3TLUa+MOIFPHMAPNRSXZo47I48GIgbGsnjkmggluqhIDEADGe3HGJ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8kNhwwOhQW8jmvrxwfDlWjiMXYDn1OV2uZ9PVYXbpO1mPQmy2w4yPF5ZDXYSUQcUa0ce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4816xRE/bAsc1KHCHEONOMBANKMIJBa+pMDEg769VZVR9isvgsp3RShk5gn0wFBubiqR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OpfMXCYbuoxjQVtx3/8AchxF1S7kEHDEGT7vQME1X1Hm++s/ekCS3Qz88CfdzhDSWzyQ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+ijUUwZv+n0XrNzwqopO9WURLmNNOWRDbElq3Vcr68TNfNZUXVXn3Z4lJ34cfIbd9nCi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vJO7Lpte9fust41lQDY3lr30Agef+suvdLLbMdd/tXmxgdOECJ9uMYuoPAjTbIev1m1+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WCYWGqbJ9yPk/o1U21F3yswfEIMnizvOGhLB8yhTu0ka3B01i+HVv4wCSQSTywJEFS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XzrjZR1JtsEw4DbP4AVlzorzVskIww1V9pxhJ5hl0G6NZM+BCS6P8AZyZEnkVSZscc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KN/VMqs3ZgN+zERlxryx1aAf7zbEDOIAqxzVAVJ9MXeYQUcWVTbVWZLPGCFn+x994Po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+X78QWS996/3pghakYH9yJvVsSItYO073r31FIa4Lv8A9seNS8vcx9oVRPhqFH4M6BUY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BEUPuQwCFN0TUmFW8N+e9eE4oqp8MuE0HUAuPRAXN3RjxwDIbKp5RXWFTQT/AOPF+6oQ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otzTlpCuISsMnDLbOuMcMG66rRdG8NRZgwkooR36yi6TPSWz2WfvLPeYQMkIY48YhJ1h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CbvL7r3lE4kbmHuz/uO2FuxZPV9VDz39q/uW0EMm+o55JlHOan07HV8MwQcMkOaIYoAc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FlAr+mn6U0MAYNdhtQs9MmkkEgmqyB914AxepfBx7ltAr3KejWqTL2mvTnPrmkx3GfJv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zGCP6AMMU0oi1JdNlksrHXcAEcQMExFVgcKnubbGKKRgk5mDX9daAyiyrPj3XOrsoymX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2mu/nqS6uKSuyPJ0VVQCn7PbzxzeULrfzXDvPvnb4UxFn/Wf1NQZ0zH7sKaelxgv4a7L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g5O+m20+uUdIsAed4N5oEEIAjqABd7LRUg8EldtHhni+SlsIsnaHrfvPz/7b3nnWway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nfQ7vXbj72go+jXREk1bnV94FnXuHRBVBWW6OFBRnnvb/8AZ9/XYrIhjJIz8MFBAKN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jllqiqkynkgoYVBNCAvbbE81MAUxwnuqhqv/ANJOL6af2+5aC+z7O7q4HlgQgxzVPIZ2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BSihiRSTwGm1WmlXm2DhR8gOOl202+aKqbbatNk1FwwAgxRiAThzkgijbufuqazQNlRr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e+P9v9dZ0Wl1vBscaW4lXlBjq9OLJB52Uij/ALj+Cc19GcZ5tV1ZphBVtxp9ZVJdNdZ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3DjbH+SCySDRxZH1tRtZllJNR1FYcI0dD8AV+vQ+ijz3fOyyqWSuaeKOeS1B2zWkZnbh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b/gAtZWaa99oebDcUwkgUcQswUMkkG2Ac48XFUMwo4sFN3tFB/LaOKm+2yCLLHrHzv8A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oINz2BI9EGj33liltogqug3xjqS62fFmuZ2hy6ynaceLMo5/OONaU0lSVSBl2ahDMCPM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l+ReA7/MCABIJGcQedSR403639ny68sorkqqjjnmm6070XLlsSSyAISUmqhuohPOKBad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3Qtt264tseacGo/2zkNaS5iLJV4/piXYebbaUR6mlu/aUGKJSQm7WdYTSKFKJGMNvmri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522+ngjvFniqGHa9QSect8XeDFPil7y8m0TY+fVQAkaZ8cogx12pEETUtn+8cQOV9zhP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MMARdFomghXYcCENTUlkaaWXTJIBNMDolw04/wC774sMNPsvvLpKYa4bGBGUB0XXn7I+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Ucvsrj3nVovz3/gFe81DigWdZb+EzzK+NSjFOK7zBhyxXce//wDVxVtpJ551hVGeZhc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HXHSQSicXJZhl9pdNYkQE0RxB9ZVpQtq5MUr3yqOKycsdBXH7eu20cbDiM4rNoFtT3Cy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X2+mZB52+2048YwHjnnllCem2eeeqgBtAiHL3XzrGSKyE4sgcUQQ4Ucw0VsRBNVpllV5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fH3ywAo0ZcrH9ptE+6Ky7ngVBARHBRB1g+njIDq9xc6Phxcwq7XgQoOXDmyXThRrrGIo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qL9fFvu/W+iCM7sJXIlxvBtBhZxplthJLjbDrjsFdRqoAQQJV1pRlIKaM8s9PfHS18/5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Nqv6wRNW2yw/t/qEHDOghpjsnmhrtlkY9Y0nvk0WKHLdADrre008h4672wx/wAP9a0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/tNde/ItdLyRFUlEff8AH0IwANLeimOi+irmCNe5HgLpt9BF737mKqgAkIAQgYgO+ku8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Esp99MAUAgwE888cCIQQAwAok5ZJ9pJpVhR5zBpTXDt5RJF9NVVfVxhllVLGuO//AHx+3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375527an5ZX3/wAu8dzDDGV2FFnM0XXfGt3KSzAARxhjAQwBCwADTmAxHHUkMOPMul1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vOMPPOPPMf8AbPPjDjfzfvzzbwIa3zrPHH4ZXzfLftBFxFAAFNNYP/vtvPvvscI4A0U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R51515FEKDDPHH6e8w849xJJl9x/w6CALP8A+72thvBEBZRRTSTRXRWeDIDDCADKMfae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hvs2xFZRfRNABfYRSPgmx2pmwnqnAIbXXXSTPIL8y3uOUxjpvqikxZUBBWf+vCOa70xL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bVUIthsnkknvkoni/Co79y8/59jtrsPZVcUQQXZbcWcCNJRQhniM5cbcAIqrlHOx13gv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835dU/w6itISczmthptM3UTFN55IxCN4lD2x4xLBDJHCOBMcRRSbZJIMeEiuhmhjprlh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PDNW0wy/6xxy85x/1yoBKCNTYWqgliDeQRhAFFj01qrv5Gur52riEcgsupgkCHOMQaNi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DALJIw9tPW+lBSZcMJvxCZYbSJNPaVAWdWXVQa9lo7fbPgj+apgsujDHJOGHCvkHBeb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aP/EACYRAAMAAAUFAQEBAQEBAAAAAAABERAxQFFhICEwUHFgQXCAkKH/2gAIAQMBAT8Q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a/4En/dM/wA/mjnr562EIQn4ue3mMZRGJnkJmZe43WWAis+j6EuBxe1hPRwjK2K2Ezqh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ogiiVhBoWL0y97GVsVsJ2NJ/6fRBAlHAcRxCRaN5ixekhPWVscRxCZ/Oiqxb2T01XAcR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9D9Yk2cBxHEcAsCTlblbn3hS/wBwkSwJbRwECS9o+h6VJvI4ji6ahbngTXYW4QcQ1bEn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Sv4RERCeZfh/oSYxwHAcRxYURCeNY/0WmWuXv30f3oWjQtahe+fR/dOvzr/xRa1fmlrl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UpUQQQQR1PsssopSlKLP8XRMqKiogkkkkno9lllFFFFZSlKUpS4XwwhCCFmL37gssss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pSlKVlZWUpcYyEIQhMIQnnRk/AG4XQwnimqRk/AGqJatazJo3+HNwVC1mTRv8OdYomUT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V6VuKi7iKUbYsxJizO5Q3BUvePT5dG/WPStVQVCdwMyGZ4LN43nqWX370zENmCRGZ4Ls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/wAtemmEJ1tfUX6Z+J6liGL84PUtCWEIJfml+5ze2fhfuc+hXrn7nN7Z+F+5ze/fucwt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ClwpAmUgjoCdHA3CjbpQm8Be+flpSlKJjZcDZcLihMTgmylE2Moh9SEZiq6Cy6kL1L8T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F0PqQyidwRiF1IWXs343q4ISIxIaEiEIxJkEiMhBISIwKMIJOtCy9mxZjU8Ly0kIQhC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m74Xl7rLq1qn4Xl6+lKUpcaURl1aFqFmZvC8vJS4UpSlKUpSlKUpSlKUpfFCEIQhCEI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QszN4XlhOmEJ0QhCEIQhCE6YQhCEZGRlFFFFFEZRZZZZZZZfV+RKaptELULMz+FkZW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QgggggggkkgggggiIieReqQhaf8Ao3dKha5epTvsELWsXqUa9MvEteheonsFrnghfgnp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VWjeCF+B/o9KheF8kNaoQ3MDQ5/dA8EL8E9KhdSmkPkzbsWSwWFYFW30S/BvUsXaHFgu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3ECJGDU55ngtc/SvwLQqKGRBx4LCDCU7M8GtwJtd0I5+XHgvwb1U3A568KXopqGlBoyQ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DZJ6lsvRSlL6ZdNRUVFRUVEEEHINB2f+FlYITogXbBZCi4QgiKPgooooosoooosssss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RRRRRRWVlZWUrKysuNxuN66USbyM8I5salUPUYn/AExNUxk/uJsssooorrfoosoorKys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8aJifX30tFpaXraot5IbbCOuLIy0G3ZWd2pP/pTWVFyUqKJoqGgxS+RCRNFCdaeEREJL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KiCCCCCCSSCCCRKT1kFSQSSSSSQQSSSQRiRi0Qk+SeQlZMb8wgmAggggkkkSLAkkgggg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LpGvD/rLLLLLGwsRRRRWJsrKFcF03GHfB0RSvphMIQmFwnXNFSnZDOnfQTGEIQhCEZGR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jhOM4DgFtHEcBwHB1o+chyHIcwnf0vcvcvcvcvcvcT7n2fR9H0TuTuTuTuTucxzHMchy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9V1DiOI4RbZxHGcYts4zjOE4DiOI4jgOA4DhOE4zjOM4zjOM4zjOMbdqEshG497pN+M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jOI4jiOI4DgI2Ekte/wDBqfgEyyxpNtXF+xThkJ5Zq0LUJmJRehhMIQhCeCEIQguw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n9F2O9YGoP8AEXSLUMy4Mf5xaa4My4PIf5xanLif5xanLhkHqZhCfmcuDH4Y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Ca2EIQhCE9PkwY/wBFS+KlL00RCBoUpSlI8DH5Pk+T5Pgosv0EAKqgKBVA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McxzHIVuXuXucxzHMcxzF7lbnMcxzHIchW5W5W5W5W5yFblFblblblblbnMcxzHMcxz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AFRZRRRWVlZRSlLgpSlKX87SlKUviuKlLoaUpSlKUpSlR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/wD/AP4AUpSl84AEwmE8cwjIyMjIytitititjgOI4tRFAHf+qqHMcxe5e5e5e5e5e5e5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2fZ9n2fZ9n2fR9H0fR9H0fR9H0fR9H0fR9H0fR9H0fR9H0fR9H2fZ9l7l7nIchyHIcu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REREREIiIiIQn6eEwhCEIQhNWl0ku3sp6eajsdsLjSlKUpS9NKUpSlKUpS6G+n/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EBAQEBAAAAAAAAAREQMEBQYSAxUWBxIUFwgIH/2gAIAQIBAT8Qy31L1pf4qveF/wAq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BK/7vfe779fbqUvvl3G+l3NpSl2ClxpS9VLjUVFGiX6Nf4QJHhQQfJ8lFbkUuxXqqK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zKKyxs8KUeLeiXouXUR5I8jVEEDTDRY2LL8l+SilKUpSlLlIeK9BqOQ5jm6AoOBRXQ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pSlKUpdKuhbbHkjychzHNgQQR4IIGK6KH5ivJRWXc10LS1EEEkEED8CivcfhjC/A3KE3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Y9gWT89cAuYorKUuU8f5itK9+WoXW8f5qH6sut6t7mtjWStzWpXr61K2NCyFua0EZHkL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MhCdJySSJCEIQg+w+tbGtihCFFFFFFdPyQQQQQQhCE0jH1rYlpkrhnDJBBBERE0KRO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1rY1mLKJUmlvXdX3bUtMTmqWu7tGtOtKtWlHGt7tGtOshZq1a/EMQg2Wq7tGtes1aVK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/o5CBlD8JEqOE/KtP3aNadZCxWvTjp+dg004d0E4LGdjDsY+x4f1tRbChbAnBux+v0Q1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+icIVJRbUWoWSha9OFwpXhXhSYJPQyFkoWxohpCGLv6MoWShbGw2IpRv9G1XZtKwWUvQ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vQuzIWxIWShCyVvL7ZC2JCyUIXoT7ZC2FCFkrBehPtkLYkLKQtnjWEJglShqCVKKFiGo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TqeQthQhZKFp4QgkiIaEFgJCUwSWLX6NfkGqNKiUINISwYupnBIOM7MX1vaVlIWtWT/c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SwamCrB9b2hCykLVLFYrCieFGxsqY2hMqKioqKilIE8DDdKKHWFKyHo1pULKWC/claC9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GuuDzUIWSsEpkreu/VvOWYslbbOiEITomHdo1kMazELMWShEzoQhCEIQhCEwhCYQmmuH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F2yUIubSlKUpS9VxpSlKilKioqKUpSCCCMoPN3VN5yFl/wAOzJRSlywAbllllllllF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UhbItMspYL80z1aFvKFlL1ldTzllrTvWIWyrquesxaV6xCFg93WYtM9asHu6zFpnkrC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tYqwULGTQLelmLTvoIEsYQSHxmauh7ssxad4JwjpgxkeCWCDjLW9LMWmfRBFExPoYkTC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a2lE6IQhNCsxZ0ZGRkZGRkZGRlCbDZfRoyEIEiDZiUIQhBo8EEEEEEkkEkkkEEEkkk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CIhCEJhNBCEwIJ2UfkTFiEEEEEEEdR4IwQQQRERCeqpmLzIkfr7EYnfw7EXmK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ejQmEyJ1QhCEJhCMhCMhGRkZGRkZRGRkIyiiiyyyyyyyyiiiiyiyii+j3ix4H2JP7iS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EZGQhMmEHWdgAgggggghMSCCCCIiIiYzom4Qn+kTW0qI8nIcxzHKc5znOc5znKcpy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BPgjwT4J8HwfB8HwfB8HwfB8HwfBfgvwX4L8F+DiOI4tBVuqqrynKcpynKcpynKcp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HMcxzHMcxzHMcxzHMcxzHMJL9Mu0TI4jg6dfnOc5jmOQ5DkOQvkXyK/JX5P3yfvk/wD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IghCEIQhCEyEF6A1eNNJP8wgluMO3oNGiG68FrJqJN/aobMtwomL3RDwQvXHpoQR/c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zL094IXuiHghZ1xpSl6rjSl6L0X01DwQvdEhogkJYQhCEITLD+SSSSSeiCMkACJIJw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IIIiIiIiIiIiIiIiIiIiIiIiIiIiIiIiIiIiIiIiIiIiIiIiIiIIiIiIiCCCIgkkgg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hCEIQhCewwhCZkIQmihCEIQhCEIQhCEIQhCEIQhCEIQhCEIQhNjAAAAA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pqUpUVFRUVFRUVEEEkkkkkkkkEYEEEEEdIBBJJJJJJJJB8HwfB8HwfB8HwfB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fB8HwfB8HwfB8HwfB8HwfB8HwfB8HyfJ89HkkgjQAAABVXClKUpS4X3GlKUpS6yl6L7x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wACAgICAgEFAQEBAQAAAAERITEQQVFhcYEgkaEwscHR8eHwQFD/2gAIAQEAAT8Q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aXPDYZkvL/EEvHC0O4SQsoyRfwv9B/ijN1+V/8A1v5LwuZ/Rv8AUXsYi/0F+DouEP8A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aMlO+MFHoU4yL/8AHf6L4oxcT80NXJ2Qe+Mr8mKYlFVgZLMFjsW2IJwTwJ5gnxcCFAsC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SzhjXkaH2EvyX9Z8U9TJjdfBCCEJCG6QkKxBcZKylE/xpTXMWFhS/wBFcQn/AONmyE4v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6k/JlF+F/ryZGT/FrAjeBKKf/pz+T0LiC/oR8PROZx2IYny3xGIZPMJx5LIWAgmNwuEK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lKUpRGRIaGMff5oRUssWFLzeLzfwg1XtyXJBBDZWEkPZA5OcFE6XBcFKUTpkrEzF0fz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if0MmhZ/BcXhflvi8QWhPBeZ+LwJ0pS/lOWxaydCU4bLgrfHwSC4n4Xmf0rxeFxcF/F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Oueycz8IQaSRorPFjckcPlsUCz8cCCZfwQXgQFSKJ/iuLwxjn3+dEylKXml/N6GntPJ4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2TJCcXhmeL4E2+iYNrIoJ7FDv9Gl/pXzwuEL+rRF/C386hP+reXvnMx+VExbGxPAmUox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cT+pfwv9RfneOhsTxx9lxzjik7JOFxeaIbELXMEkRMUryXgRkNHsFiCCCZ1xRR2IRYlY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aE/oTlZ/PX4XobIp5BCG3BhcNISsWzTL+LRfKMGzTFoRSCeeLxn+nRcUsGYkJk3+FL+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5/CcQnOxLhP8KXi/ktcQxKE/NLJ1+F5omUvN4nFn4dcWi4vF/CiL+C/KnX9JucWGxcWF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imeEQpRcPRRuiRuB03KhNrgXgJiCZeLOHSxcZOrhIX4ImBrlc38pOLgv5Lls+5FnInIu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0JvKZkohPI8ic2fZSif4Uv5pl/HqieTIjrnopeLBMX5Xh2643+bIZsOjr87xfwg1gyUX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JehmTriISS4XFEUzeEy8LjvilLwxFEIvFn5tid5pS80wTm/lS4N/g2ZZkhF+D4Qil5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JCRXsQtLwpTBEeQSNFEyiYuX+FwX8b+N/F8Xg2V8RcNwX4BsxOnLKXkWdDYSPiGi8LBe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/wAHxSl4pDQtHoS5X46/J6FbxP6ff/4Lzf6V4eMrhSl46LzSwo9CQ0LmiLxfxvFwI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vFKUuCjKUuC5Gxf15z1xeVxvhjYvdWfI/bSq9CcL8CdLjhsomQcOk9ohlEITO/zRS80o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XjAt8mSFwWhZgSFYLw+IPXCUHnIKhY4iJymdl4WSC4X50pR8NfhOLxn+hv8Ao0pS8r+h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svE4bKYG4RZlbVQnULj4C4ZSzLLeMwVOy/gsF4oxcN8LeaUpSjhcl5X4P8AqZ47/Gm+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vEISDTBjFtYyeT7EabFgKi8fYsCeBifDYSxMTEIpS8opeL+C/O8vI2PWexfgFo0FhChp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9mOHN0pgJPopS42e7zBP2Llfk1SYNcXi4Fe+WsGSP8p/QrL+V/8AwIpSid3g3xgxzVxr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kUILhcXhiQ3wxVj8OhPifhOOh3hXhMT8l4peGy4Ey8IvF/ClOubwy8XinXFKXi/i3+E/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KbmvA60exSKztBCi0IJigiRKiYhSiLxSlKXi86KUon+TQ8JlGexPghhCOmZswaKN5Lks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U8j8CUGxvIzEJ5G2vZ1S8RMXPX9WlE+Ml/q9f0vvi8UvHQvfF/C+xFKXm/jSspS/gxE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Un5Uo2Uv9Glg1SGVRMFbwVCwE8CLxS8U6/GD1+MOuYPnZPwfGP6dzxOXGsi2pRjrKMBe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lEz2cdUJ0pRFEy8sTExFKXBc7Ez2FPyY9PhDdrhY4MNwaBMUe7CdHoonnYm+mZcPKw4R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Ar3wqJ/nfxv4dfhS4EX+nf6bZeO/wClfxv4X8KUpfwony2UuRMpWJsSL+NKdlG/Rviw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UjfXA0hi2JNcL8EQhCE5f9KlZWT8LC8v8rxPzY8riCyNDr/AMY6REgggmViYmL3GzYz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8aXBeCril4KvxbGqXggSSbNJHXbzZ/we2/QT2zXlT/hwXvjWn+zacHwkJC1WZpmCZiSt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CGvQtQdF8ip0fH9GlOyjZeGy/hrmlOhP+h3+fZccX2UpSl5o9bLgpeKLlP+lRUNlpT4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NvpCfLfO/wCjTf4Lm8dDG3MIqJ3tmcTteYNDLdqj27+B9H8B9LPJggqaa9cJxSi/C8Xj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e5HoHjFuyryVFGY4xz2f2L+S1+VKW/jgSZWfJWe0JtYGTJk4E8CZRCfDIW+xMT4Th6C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3wleG2UogsOCd4eyHsQrXoqE/ljysk8um4OM11ssQfblT5XRNR7JPkKr6WojA9kQ9i+e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hCYiOEn2dbK/Is8V8L+lLwk+hCfO+M/jRcU3/QpS/hOKUWyl5uCl4peLxS/jRlG4JIa4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UXHXD/Kmzr8M/0mNEqSfQMswS19rG+V+kxo7GfyU0F4BL3gVdiZqTFW6bQ+IJC/Gj3H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JtCdN0X2EdyfgbPu+xCdbb+WNHspsWoSlgryzoMW0Ktid/pX8KUo2Xi/hfwQkawLt4Mb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BBPyJlwJhqfBShn5FbsRaJTRsvvgmUoyPfCL7PYTLg4tF1O2bQ1QaNmSZ2VQ2qepsD7Q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9CqJRZTi2INji8XImbGk/kpS3TE4938IgngbmRAomJl/DX5XhtrQn5/qIpSl/o3l/hSw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fjeYNYJkmCfghpE4hOV/Tv53hop5k5a8QqvmBbVmku2b+F4QiighsPhY4I+yPDhCX4UQ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x8GRZBTyEehLSSEp+GTPfL1w0PD2M6tIQ0aaYnV+F4fK4v4M7HymN/mpaSjdvJCqcaF9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muS9+MEEJCWCEHQ1GJlS6FRYMJpnZeKlwVN0gj2IWhBF4Er6E+DBhK5gIS474wXA2yiY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FGqiO4yPsNwWE2IwYLmciYilKXi/1rNiafF4vFKWMpc8Up3spUUpTLovER0LJPyf4RsW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+XX9KlL+VKXhfhfwpeLWPYy25SNjHPrCC4CQhYJHbaQpurPkCZfa/Akal+K7LGPSDdtj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4E2JeSflMEHxR5LCloa53+Df5X8Lx98df0LxsaPDQnbx8CWQTExDwCZS4KUfCwITEXhj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dDJqlQyPoSuy0l+xC4acjwmLm6GrXBlGxPtHkjJHkTwkkRsw2Q0yJ4ZHimBmUrIi7XD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QKuEyiZclKUvF5E+EEPBSpoSTVFvJP8ANXhcUeRWHYyE/rTiDwJt7X4s64n4Pi8vm8U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82DkojUGox0TPQh0Oad/Rof1DGfIGxZrU9LQvitCDL2hFJFxSm434N8DZ9lJjGKTKJOE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kS98ffzv4Uf4VfheLxRvijwbEDSGbzQ2aP7MgugstlClKioongonwv4Ohu0Juh4E6MWe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0IX4gwSMxaQsFbLeHei9C8hIJEFIRV5MjngTasZ0BiyxWqWjw8bKWIuMifgjZpiaiZeD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BsuhYG2UNqC1xDriibRb+NLxf67N/wD4+i8UpSlLzS/jf6iKLJS8ZHCMtnAaOqLoYZYT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vlnsPg16XNGz2A2uiNDIJfQklrlfkvN5vHfC0H0nYFhc0vFn9C83mcPlehI75g1WNGaS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FMtGy+mP7FQ7MOPyKPYhaLAmUvP0RQSLSGZCMj8k8o0UbuL8Btw0NDBTXDTjI6JGehZ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YGujEvLGsD9CSa0TwWDjytjsgk4JUsGlvK4ehuCpBBoSfmkGkSdk4UcKjBET8LxeV+Px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zvK/Bv8AGE/O/wBRs65pVeBNRO/jERDaRk2R0J0pSlh+Bj2ypFErEpwn/WpSiWMxbqI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vxb59cUs4vE4Qa4fjnoa4UxqiFyehps01GuhHkTc4IJGipkSLZReAmmt8UpTQXNFk6Nj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gbQSo8ZGNTTEXAqG0+y+yiaKNbkldTfAilMsQQRIwaNZFGLBLodLglDZCZ/BIxxOd9Hq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bwxpiyyJuCZSlKX8b+d/C8UpeaX8qX+rPwv9C80v4zx+F4pSIRSlG0hhO1YVKMQuLkvF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SvQnxRYL+C5pSlKIKyFgDZsHBHSvm8rX4PmjZS/hIyEIQnL4XNKXnrhG8RvseaqNtnTz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EUsLebOF/ARw0WRlMFFbk8BsDCLgkZHP4obMi9lUNsa8P6EtmhJ5G2v9mhgUWhRkElS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jRiCyTl/jRENPl/LEZQTy8seun7H0/EKBO7Yl5TElbvyI7PboS0ZNPtECaZfwIJ386X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xf69/ClLzf6N/GlLxeLxSn3zTImJjyTBgasSI1zeGk1GRyGyxBeSMyiGIJlXFhS8KUqN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e5iKuH3j2L4hL0IXF5pS/wBKHRr82y8Thl5X4LhC01Tc/wBRpGmhXlCf4UTKJjKUpSwQ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vPDb8AtEMtlvY2LPGXw1dkS6ooXGi5khUSgm2UQ9F4vKZ0MUonHjmlLSlKUR5hAN4wRh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n2xBBISGaE6hpzZj6P8A0JLcPa7TGjlPZR5NF4J0pfwb/ClLx0UpeLxSl/KjZS/jRDGJ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3S8XilLzSi/oopRlLyzaIW/A6qTLN2RznBiqOXkevAcb0JsyeUN9GafTDfve2J1teAYF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3C/ZgEkuGuFxTX4+uW/xbLzfyf4sonkuONf0Gyoai5TKUpccLBRBNG+K1oT94Ex+ww0d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BqsnGatloN8VcKFHA0rcobaymxRk9IxeGxRD0fXFKU2N4E8F4peIQzRskxxkxMZZ72Rv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BISEhBrMYSyaZ06hNr2WsuDoyM6OieP6tKX8aLil5pS/leaUapGtlf4Uo4LwilLxf69K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aPo9CGzp+iHX9HrfoSXhM+hI6Qkv69KMXHYylL+FLxX+Ff438KdcUv4PJofgSgmaL+FK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ZDwHwJ4G+FT64Y24acFTV4EzAeQmvPBIQxl4x0jYaFMc02PiiZWz7F+K/CF2xOwzb0ys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kQ7FdE3pn2Nb+YNtM9dix5++2Por8CJnk3Mu0SnGBriMWiiZeL/WpeLgpS/jS8XilwUv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+F+Wl+N/pwhPwgv6FLxS8Xi83m/g9fhf6V/Lv8AK8/f4dfhS8J8MuSmeUXm8dEp0J8J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Fr2dDRws/mLq4bGxMrfCNomiWnxwJp6I7QsIpYV4MobZSliEXhNMXK1xSlXLx8irchS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uA9YT9/qhdp/I1BL8Zy75IXhP8APr8LwmUpSlL+FLxfwfN5g3/Rv4vlnX40T/o3BRF4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+F/K8WGeb+dLxSlKL8bj+ljmcTnopn8aUTheaUpeKJwuBsoz44S7OfQ256HSXO2SZurT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OOUmnDKL5E2mbPOeKrGJ3Qr4GEY4+z7GNkpzJaLhFhcCeClKXi8UuBspSlKY5guaUpSl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80vNL+F4vNLxfzZCZ2QX9R/k2X2Jl5pf6NLxS/leLxfzX4X86X+j88T+vSlL+UOuc8s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eKJ5NjM9sq4lHqCl9seVmTqEtIss/uU2L179Ca9MEIk0xOhMisbyo06IuUNiVGZXn2VE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i8UqJR+BSeGaG7gWOExMqsKXmlG/YpB/heJ/RuywpRPh/jeO+bxS4/p3+uuL+NLxSl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VxSl4pSlM83+vSiL+F57O+YY4omaTE7/AFDT2KXhSlLzSifN/CjZeFzj85xv8E1+CZS8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dikmDdE1tFeGUV4C8C3VR7CP5QrSb8pE8Ek3kwZuZcDMjFga8mhmhsRsl7E5pm0aCKUj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BGKmRGOFzSmzwQnzeEUr4popfwglxCibLzfwpf6M/oUvF/NspSl5vNL/AEqUpeaIlNL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+ojWL22ISOS6Mfs/ZA9fBQ2f7jtfuGexVlVdE3sUpli/Lo1zSlXPXNLS/gnzUX8E2hMK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FXkvoZ2J8EILRz9BLhpxfi3kaHQ25s+yi0JMSa02j1w2k7mibeysmheCdFdm+N8Xlcrl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oo8mUhf1aXm8XBebzSlKUpSm/wALxbxTZZzeb/QpeOuHw+aJlLwi/wBe8WF/Cl/G83m4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jbbiRQS19eF8I+H7Xgb+T+BBBIkGzvoiXdXwX0Zl4CROuFyy/hS8UvFL/Q1xeLxPwvK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zwbeRKKUpUsieOKKBDOw9XsQ8PwbYOqG8D9CVEotGmLPCQjhgJNiq0UTEN+BNl4pSlLw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UzxZ/QnGii/C/heKNlKUpeKXilLxS8Xi/gmXilKXBfwpeKUpS/1L+C4j4v43mjZSi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KU7/AApeLxS8rIz5UEUK2rmdjS3NE76OiXtCqqfbyaCTrSJDeEhlMjCXK4f4vjrnv8d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ifFLhjfKFvjAoilLgbwdl4uGbDWyHorYWQd7T4pWJx0MsHg8DZsRslU4Jniw2Z6I3+Bc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Sl4ohS838KUpeEXilMrKUuSjZS4KX8KUTKUvNL+FL+dLxeOuOilKXm8Upebzfwv4rilM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lLwilLw8i3m80pSl4vOufvilKXmi0iFnhj/DQkiiRIqwF6EzLj2xPELl7J+NL+FKP54p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pRM0y4L7LOKLhe/xTKU6/Ce/wmBoYzaekLzwflwLaHyyiXBCnZjjyXhvXCvK0UpS/g/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KUpBRcWF4JjKxPj643xS/1L7LxS82FKXil4UTKUvJRJvSb+Bo2kvljV0/ZBaCMkenS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Ut/ClKUo2ZaEyiZSlL+C/BsWjoXNnDZS/hS/lfxX5zmlKdFKUomMUpS8KXBS8IpRMWO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ZRa4TKJi3z1xRPmlL+DGZJ/oX64edN+K0dmLvxldCff4GCCGJ9GgmU7L+C4R9iZeK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hopaZbIhaEym+VhDEvw+ylKXhPi80pSlLzSl5ueb+KKUpSzKI230XFgfAO3B8YIZPee8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0Z8cC/3IawyieC8LilLxp8UpTovF/wDwN/gijcWBsT5X9K/jfyvI2XBeWylLzcc0pSi4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8UTKU+xcQpSm2xcilKUbGHMir5mG6Y3y4JmYsGa43QRXQRtbHR8ExE9iUULOxmvYgn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UZeNFwJ4HkXhMvB6KaCbIEjPspS5KUpSlX40pRMuDLkpSlKUongomUpoXJeLkvgvNh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Gaq1xCHgLggmNM6SpDYqWHp7JeRB/CuySzsRTwKdF/G8XilKUpYXhCZSlL+VKhv8dcTh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4pS8UpcclKUTN8Uo2XhY/N64pSl5xy2NlOilwUbKLi4ExsfNFgRfZRa5bKeuEUovkbw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L4nkukUYUrhDKi9nzH4nzKG3gQxSiZSl/G/hnilfRSofAghcG++E4jFo2eQmvoomUTKU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FG+FZYW9jeSlEUTKXjIsDwLgWFLToTOy+OM/g2Uc4EjIkyym0J7ovQzsh/jNDKwz8CH8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23ketpZe35JwbQw5FE6LXK5vD5gk/wAl+VKUpSjZSlLxSlYuV+N4vFKUpeKJ8U3y3jBe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FKNnkomVeeR8VeSl4uBvhnxzeLsuNjfN4ThRMpS4HkUvOOaM+oC8h/Ap9MT2MvPF6Iog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d8LOzAvkl2IJlKUpRMomJN6VLSmkT/BT1eZaZ9jaTlyXjAylKUTE+HWxOcyIyITKViD4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pSlKXhCKUpRMvHXGeOi/jS8NERkGAZ2JHsw9ZJ6O5DpqstDEaei2XsuRCEQSGqJE/Bl5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wM5CZeOuL+K/OlKilKUpSlL/AEL+S/KzkpbyZFKXI2Xg+QmXImUucFxw8DCdPkohcf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SjKJ1FwJ8swYFU/RGOvIxEmlemcfwyUaPj/wIoXZjyxqAxqXoT2xiGniWiYmIWuEaYg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CjK3RENgYSQhqUzRtqlFX+iF5whRFeyYtlE9bHxvrae0UbBSlKJuCFUTNiobMlKKFXZ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l4RPxTLPwv4UXN5j5XLyo15ENi8BT0QkyCSSwLJZxS0vFKUpeF4vIi8X84TjRS8XsTq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/BsvDfCYi8UpgUpSlKXkmX2UpHBiuF4IMJ0uCl4tG4imeEQ2ThLAkNrS4jI5xkSYrxKU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4JlKPhOFEylKUrGoGMqImUKXQoDSsWA95WjBCFoVMlFonsTQ2mXi8qiYQYm9HgbTqeW2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2JDmPb0h6zx9+BWTGcRdoToxifEMcT8WUXEbI+jM2JlvC5b/AATKXmlExcJcrn0fBkp9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wZbRRZMipPJ0aR0Uoil4V8E+K+OvxvC5f9KlHehaFw+aN4KUp8uFLzeaUpS/i2UWOisV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yE5jWiEwThKj8CTZD2T9iN2heTQ0aDa8CjsLU/UMufxDU8qL2e37BrVr+WVA39l7pDp9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yV8Iau1fBHSV80NnpXy2ML7FDpK+BCfspSlLznhlKUr4QUZRqpiii85YOvl8bc77ELgJ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lLgpSl/Cj2ENOxC/zBDE9/yEyYQTNIX4Qbnl+zRM+Xw7Rme+F/Q75QvxXHX5QhB8JcIX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MpS80vC5G+dC4vJeF4X4xk5hPwvFKXilLxSl5v4XilKX2UpSlKUrKUpS4/ClKxMbKVj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EJ0OeUR2r5ZDa/s/7YmohvFGaIwZwN2lGvLHsfsF+F+A6tpYIrKdEoRTdtyDS03lBsFP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N2r4E87+1ntfsSSXwxMTSVd5N8t2jEHX4QqyVV/kGrb72Nw2/schg9MlMmJRDHRlinZ0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BS8uGDHG/wAHE98Ey+ROCQvGg030NiEYk0IUY4ZE2hYCbKJiZSl4JlKX80bLxS/gvx65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LgpS8UpeF/DvhOFwJlLSlKUpSlRBSjFE6UbLTPF4wQXKF+PRfwTLwpeaXi8UvPX5X+jS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Z/QhBO7fou/8Qm6BeSelL5Z0i/YvN+xj2Xhl4D+nJs1fpMXxt+AwFOmEYhqnqkG029/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xXiqIWLQpiURPIaGbTryOPA2z+4maLtDlTSXkSGO90aW/wBjfoLAiUTaZl8glUJQyTIv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xLAxRjR9CTpGkLIsMhMT4pYUrM3hs1oTLwmVLsm5eBq8iCMxcSQpm8S74PghaRoUJEYk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XCZRYFEyl5Ki8jZSlLSl5FwUv40pRMX8KUpS83nzzSsrKUpRN+S/gufnilLxS0oucfh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spr8qXJeYyflBcUvGRIj6G57LCZvTF5AvOPQXyxo0flBgY2s/RWNXn8MNea/AadfqIa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2UxYT8tslhfoY+lR8D/Sb/0EHvfQ4Nzz+yNiyV4bHa/cNa0fYmN/3Q1ttvPlmIxjOwm2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yZENxIxaXsgF4HS2n0Ol8hLkkR5NX2JV9IREMuxazumHkyCQkNGDYEglEsQd6F9jwU2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64kFx7EXm8vjPni8PhowS/jtY2acUbHxRPhFKUpSl5v4ClKUpSlKXhMpS8JwfCFwvwX5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UpTApRP8KpxSl/DvlvJSifKbEyl4bHzSm+W/wnM/PROEuMkZXgTXEzNIH90DE/Q+RuAl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S/ENE/qFQE9P+yBxP2OeEfQna/gPpV8IWW/6GX+QT26/7DO3b+RvdjBVMpW0WFMkJC3w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2VamO+ytBLatDhgbLocvpBahLORj0rHCZvQlSD4CgnYSoXYso2+nRlEWTDJLbOxyF9Ce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SiKkyJBn2WIZ2NOIwHrhKvnspSlKJlLw8FwJlExsytn2w/oTXGkkuL4PLEpzTY3xobAu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4vNE+C/AL7KXhk5rKViZRehBUUqKXi8X0UTLgpS44pRMomUb4Xhvh8JlFxfwWDovOil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vmEEn4K8Hqf6PaILOPkTP8AyoPQPyptnP2o1uOn6RFxt+hez9E249fAXcwbKE6eRUUJ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IeY2EG1+osv8wpNW+yzNtsqnnFoRWSG98GQzSHRoUTwMZVCFslrGNceB0PsfITLLkaOC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YtNIKMH8mK4IkLtCYaGGh7GboqxkvwPF+xJS7PQdCUbRKmUSOPiO+umYN5H2UjINQWO9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aY7HU8sTZJ5EhQoIlDuqJDOuLzeKylKyvgnzSlGeRvBIf5FJIQmIPkwHQsuDFKXlFKXI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l4pePsXC+SlKJ0vDE+YJEpOVeaUpfwpeU+dfhSiZeKSiRBfjPwtMkfCQhCEyQp9CfyPY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hutz9lTavlB7QG9n95/ymR6v6Z2B/RDt+EKrLfuHiCPH7DxT76Ls1+os8JfoU0i+Eh6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fYiyz+y/LJXYhvY2slLcY4xLtEXrfswCGxG3dGz7MXs0xbJaPodJ1il0SGkMCYgkR2xI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tglXFPOWLhobhNItY8PInQU0WITuhsUNDWzBi1oSyJw3aMW0zsfglRoIS3tGCfB2tUkj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/AQk33sQsJF0S4Du0LGILn68ktcdCWCNiQ2GNGRJF4QgmPQtH2Jlxx8C/LBJfwnCMafg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iWtr9H/girymLl1JCdCcTCrghSlhSlKJ8UpeFLxfyvN4IUvFKXmwpf6FKUoil/DP4TiC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FEs6E7TfoT9M+j/in/MPZ/ZNxpH7QtONHyo6KgaE/GSfn8CKt/gQ7+hIaFV9ARsf8nwL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dK+EJL9RBtf9oTVf5RM3+8eK/lmff9l7bE6GUb5Lo/3HeROsnSG3B2mjxCCbTLRYG3Bj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54PZvw2xbHlDwxZJkPRmmab4ehrJMMV4Z9j0QLYux7EyNbGJGLQxmHJqxmtGTF4IpEzB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LNieTRwtKwPDNhrBMHkRpN7IaTwJfuQs+aEqjQ02LTND2Kg+Vgzt0NWsmBRKOoeybI1U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eWbQjsXJa47E0UTKLHFKUvBO/k9DaDhGXQp4MURn1wlgQhPRkTEj5vCwYF5FXF4Xm80o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J98ffEokIhMkJxCEIJMSIyiMpdDiVaPliwE1+mS3+wyz+EaTW/kadq+2OOE+DBVk71Q3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a1/dJDX/IFF4Z8hN/LbYk6P0Jsb4UbWPjKOdtfCQ3UD23X2NJ0zO/2idlu+x7K/2W1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FW1Ls6HoYxaLCHp6IPAZMPg9DYomYeRHkED0iDqNBqCCRCYYjFsLkvfCScGb8CQjoTL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TTsdlWN5G5eYmuDK14HqdFsbhU3g2HwlXAsEi4eTV5EsFDFqEo0zRsayLwQWzbiZHZks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DHobotPjN/S4KXYt+EU0dAyrgqeo/gYhkh+B7fJPgkat0YI04fsPY1wlm02ywdMW94Fr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hMQTKWmSsvD3I4Ub4pT4NkwYe2ReRtHRRObGomQVcUT/AB+ScEsiSJexhInKIR+CvBPL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J16wFUx/AvK/Qv8Awhf+cf8AME9f4j/mFn0+WR2j5VE9p+UG9AL2jktyv/ArRsa8MN4m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TB6jI/GPbQm00vxKNTw5f/PI04Z+cDSuMXsN2lfY+hH7LtL2mW0/qC4iT4CzZJekQ/0G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FIXo8h7KthIy22yOlsOdexiOhNjYy0YQbc2UlR1giLInFwGg0LoYgmBGmEsDQnwEqyEs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+x9AmxITilWjFDNt0asE6YlaIJnSEExMuPoYSZFlGJVGqaHYuyDYSfgSEPTMLOEzwoe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FyRS8NHaYQPfARLY9cPYxaFo8jR24TI1UdiiQSqJgSEybPo0JkeqJ8DBHsevAhYpkhwX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hrC4Jmsje2UI1lsqnfBCT4ZoPgS6GtjR7HrGMLfQx6jQha4ZD5Ru4NCUxPQmOILxxS+y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Qm74JmUrGwm8leSnxeMwaYkIQWCEI4R+BM6Zp5aXyxjKvTpFtJnwhiwciexppW/EEgHa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GSBDo/ocskvou5/AbJP0JfSbMBPkZQ8vAONrscAGJlgziB9pjuD5YxNFW+hVZrBNKxzW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MFS1n2Pb/Ye6+w6f5w3brbfBwzad4LZGNCN7EjgjdHDEpGSKIFJiCW8CQSyJkSaEmPCi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Y1itQei4MTAlaEXOSL4Usky4SOwQSiFsTBMcWDCHopQloLRpsWJj2xB7OzYRNCzhLAkJ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LW+DoSzQtQWmO10WomTGiW3Bg0LimBJiGbjFvCVixrsejoexj0NvDKHQ8CVZOzsQQZI+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rfDOi5yaDTPoyWD0VJjabY0bLGrWCkV8GJl85j8w9GQ8UmC1roaR4Foe0zokaVII4zD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PZVsSOGA2noW374/kTwacHo6PKFsZkTBMlxoQ2XELeEZ4vGRUXCRTPAmUWHfQu/9op/q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TDa/lBpf5b/cRWfqRmCi/aIbccC8Ixg0nDTDTTD3Ef8Avf8Akf8A83/ApYe+/wDyM/zW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BdY0SmFfTMMsbkN8INtLhcIeiMo2Fo+jTZiLc83YYtSTsbEoaqczmi4KK1PJgfy2eV0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nUJk+H6JDYPZnXAhMSF5EhCDc5SRhM7GIZBcjZNuGkbG5KaGyFi2JZEjEEhtIygg9MeE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G2uyYFghJDoyFkJZCyEhLEINHYWomcmCG3XDJKPKHsexUnkwzyVNuFj2Wi7FrNBYF2Hw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yEsEIQaFGsijCwzQ2TEsCZNBbJxmbYLmTydnfHRtTJhiyuCWOGhcDwFh8FsZ7EobobCK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I3xs7FTaYxGSIhrQVWEhIwVaFlD0Nm3WJPAhM6KNDWBKITM4rCg9LoWnwzrYmCHfEJS1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rIlC3Cuex9FF/kPhihi4EuOy8dPhFIDR/YVmkl/Kx4VPhzuN+Wn+zM6l7RDUsJ9/+De/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Rs6fj/2Ids18BDOjf/XoXWrzR+Inh0Jn/wAX8n/zX+ROdz+aE7S/bGwPyzHkiE+EJ4HR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GvF9ngtsUTGRpJj9iJ70eaXwYPWTCWohbEZLGCH87Erab6HTE4kNXA6C0VKd0fxhaYqY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rTyOuWJZEsiWWzyOk9joTIw1BBGTEy2PJizxm7NvwMSbCYh02jG6DG2dRC2a0dO10PdM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qBw2GiOiVGwmAlkZHZ00SNiJ0JVUawPbKWIylCCSsUO1BK9CfZlBkEozRjWaeRjWwTNl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1kSD1xsFoRTcSn0Lh1C0QZ54WQ9DLMEKKx4EsC2jZREGNHDNNsmWPgTtw9mxjCeWLKiJ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Z4Hoo8rIymIaGDHllcU8BoQ+zU7xxhwlEIbU4wafgaabSFhaNILsQt8UP4hlvwYuD3se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uzdwse+EQv8ApH8dHoWhG0xiazYLjs7IIawNKZIZHgaYaV4GGvAkwMR5G0eRIhsh6siT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64OmLQ/gWskxx2dD0TsSMehLwImBIyKYHhj0PRN5ZRXUrEZFEQeGu8ZZMGEayHIo8qZF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DYEZRCFpJMsHYkhLIti7F2IbVVJbAlBCZFviZJkeOLY2DlFrhmmBm2JVBqU1whiMvIkh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kh6ZkNDGqiRDWBaHsjohHfCZJg8iuR0NMUvQ5SFTRBYRK2JEdC7MUENdBcSjihLJEGqL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GqEohKRwpNhtoWBDUOhImRWqh110WTNjqKQSybh3sQeyjEiaGskOgXI9ErIyJ8Q6FoZ7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sPo6IMPAjKlrAqZKkq2LcUcFDYxyJ1C0ZHoR0eyh1MNlWZN0bUGIdcra+DcaQlwdki4N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DuEw+RKoaEokwJYPoZigzYh3IJYHlQQsD3wkTDHDMEPZBi2LTGs0WtHYsoeBKoSFrI1l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ezNYPQljHME42HoSlO+GLY2I6GGxBrfD0P8AI7QjwHgWwKkL2MkIbT8DVgzmRMw2tN30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k2hoeQkfyhH2C0LsTvsjz2M7Yio1whBKkIPgoxZub8ELiknHpwSyPYregvAtBRQxzwFk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6Qglg2CRMnTNOGByMUdDQYLGQlljpjhmONkjcNBlgWNPQmWNZGhKyGrc6GSJsaLGReux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OD4GwSi4NZydaO0wKGISIvoZQQ0UzwIqdGKLn0L1w6NR4ho6Y8kwI6wJj0NiVhqCy1B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cOFrGheDyI0RFFBSGh12JRGgtcPCnoTBCKa6HpmodNvcFlGjs7Yt+AeJH5EqqOq8jyL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sEYK+Ix4WCdCQJCMrgSVOx6yI/vy3RZgn5EqEyxaIQexC0LbEhMicksCeBkLNqFuRaGn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iZB0I8wr8HXsStCWDrg0SEG0hV4GjBZIdVJE9omA+w2mYKnc8hCCWBYQ9kwyDfTF/SJ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jkuwv2tGuFhG7ILY9cLZkPHOOyooI28mA6QYvFYUXDVQ0ujvQg1nhuB6kLZMjRIhGJEh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2JhkqL3wIJkJk7F7KqQtDVGvDGwjSJiZDzOjrQ1ZsSJYEomWRjU1YpipYGi0ZhLLiKIx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BrLyTB1RBrBiHsZIwuBydJFpWTI7EhLJgxNM6HSJaTmjAezHq4bmR0YLRA5DofLr8QZq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o6HgdQeRi2YNHQkQ2cCafFnYx0ImtEmnCiMUaGO/qGqsSqFtkyL+wPV8jUkfI0JjwIQ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Mqm0LL4KQdJT8G35PgeMmagkQGo0fBPQmqLRkxcdDNhaLkTHsWBsyFrhiq0azgTA1s0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Q9GgsOCHoWzZ0MadtwYr3wtUJWULF6CVg5pwZSmAsSvIWjsS+4llwlgwZ1kew8B6NKM2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IU2iC5DWeHhGjwUbILDMYENUgx6E/fAoRpjAnoXGBrB4C0kMqwF2TNEoyJDsTAVSElow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INdkOrIlavdGqodC5CQ8i08jesiCDRrhq0xDeXEw2GZyzsa8SDZHgdmKRNjWhoPghmCY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DapcZsyUSxgSyyC2LwJISiT7JjjoWzpi6B/HBnTOnBnQ9C0JYYtE9jtPA72EF0hKINiD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VpCIPWHw+jImBD7EwNbGPsi5d8dCyPh8U410dAjtiwxahdolI6NB6lXgarZ3wzeGx5Ew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SBrTSHaf4P5glg3gazB2OiQl9mHRlCtGxwwPm0WROi2Lex4YkUmV2dGT9HRgjdEsDFe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LRkEj0F5nR00JDWBLhIhkLOd8dGAkS+BbR8CYJqIkq9hMSEyJDNDw5iFsI7/ACLUPAij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aK0kx7j7GCe6IfQtPCHvjY1lD0VLuDQm82KcmRMiSo1oSEyJkSGqNaCFMGPQYDo0NVBC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IEfQ1Fw8piU3BGzoWuDwmNy4sFdiWCYMG0aE2ZoayzMZ0HwmBXRpB7xFlmiiGh6g+Rc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wMWmR77HbNBaJlkyUYGRmD6Gj640hdiYY9sah3Hw8IaHQ9HQ9GjFrhrIlkSGaJrg1g0I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irS0PY7Hlj0I+B3dFNZHtiFk6NIaWyNrBBdjVJQydOhdhZQlWGg0o+zFfVFwIjPfbI3k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9Q2KcBJ7FkSU2VtMSXWYdDHTYu2LQ9nfDeRI0McIsLk6NcLR4Nh7Eho0E1BkwJHZMD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JTfGjTQtDU2mLUxtNQWhNumdCYHsSdOzRjVRpIUGIJxOKGIJduAlhiRntmDr0sjJ8OIL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wYZEVZTNiZJgaO+K0LahHloGoIPDQvdNibGhLYYJWIhrA7BPRMjyhhBdoWDoapomBJZE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WiW03NhCeGUMGJk7DWWLGGgg+Mz1DosDdJcwWz4EsIYkoaNiUJ6CIgtumY+zQaj0YZE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ISTefBCfDgJ+R6FoRDDWQ9CQQSybcSb0xDo6G2ImCEnDQ6XFJRghK3RIhDWWzYeD5GP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QhGhMC4JliWB3pSLyP2zMNA2xdCGjRijSGKNV+CfuYjbxxezHoeV7LIOIYaCb8cHKMsi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Uay0I24ei5FgcaRahKLh55vs0LItaEhIbfQlgeDIkfKVRBLAl4CTYkUEPJA006INX2xQ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5jOuD6EHSFvBB6EsCUlEdDrRgjoaohBP1WJ9FwkeTGgkQWN6oxX8EPISoQYmR7FlDEs/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qhxqQ2kJCjHpkGHgaDYSMekMIQlRJIPQgmXwPjJFGMNceTSGFoSIQWCCyjsWhKJibHtj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Yr6Yi3XSMWKaCXwNEiG8Ba4zknwYMS1LxJxFrGA3l8NuMhrA6QkejoXFCNPhkKg08i4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LQ5VEzvBMZFOBa4eh5gM3Rmh5SZkPMiWGAxBaN2bKZMWR8LCFo7UwMhLHCGqiYNB4b4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vgJKHQmijAbrPuQWho17RaLzRbrFlCWKZBphoZrcL0IjyImDpGA5DJMBo3sjYV/JgGth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JIfK0QSFsXZKyZqPoR8CRBFkVI7Y7mIXCCUR0aFrjTYng0EsE0RQmRCR0NBLBRj0TCEy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FxwgR2TBPsoX9Aj7HwmmTHCFsM5Dz9IncQSiyLKEaZG04pMDWBbEdzYtG/AxLHGgkY1i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4eR6MGQWjHk6IFhDjwJEKjINVp6G3LmTpkwexrAlkeUN94MIPA098JGKzThoyDDdZg2O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onUeiEGsjSCBOLhqiYFpizYkG7Ilk0O2dhtYdjNaHbbqNBGm4PrNIJyjIYSuw0gviIR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sjQkPRByW8YlEQYlkbC46NBcCiZsq4iLhiMGQ2CZvh1oQhCZgnKLM8G6+EmQlYpdEbE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ZirgruUWCccu3wOvyhJryM0OjosvoTMK1oZuwxrFMDNFRjyp0KlZsQvaMQh8HoTgmIYn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Z1xcmbvD7FV7E/0LviZTLNnRBexymHTQ6ETND0KhIQlgaLKGNpNMawNYZqIWBvAxKq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SDUeTa0fyBk30IvIteeToXH8FkP5NChaEoRobCVRja4N46JgSF6EGNY5YnYawPQeIWSx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wjIUkGdFqFSh0EyHebFabvgRMEMahbxlUStCWBB28Lsa2N1xsMeD6GIhtjNusK1TRBid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TQ+LRlIaFudhJ4EqqLs0NNmo9iFRJW6bs0+DguhgqJGCjYaMSiZkG8hLrZIyeiDWBoaq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bEIQ0JGmJUosKEykax0ZCC/gTLECVwaCZQ1CYEJUcNsYjsaolZhqiGHjGtZEbirZZKJ8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BC9jFiP5HFPB1wlsb0JV9iWRu49HRKjNiyRMYEaHpjUIWB+wtsexOm0TxoWjQ0PguBa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gpkSTyLOGIJeT+A++LR0UTO6SFqlliyJnoWijdGyotEKsTWUaGaCWB9j0aJiOoah2ps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MDR0hMxesDXgXKEwJQQv6ReCZJgTJCZyaHxkJkeqTBDBGyGxqtCVCH2CVVkTAmbsLjhj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oTAy0fpnDeDdjWjU4kLOR6fBHOJmjEzVHticHeGJThrIySwmTJklgjUmGIYBtJLwNmm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zuYMTYtC0PWMdDsTs/AlrnoYrB2D5weAxqjMYSFtxvY1HOkAx6GhtaGqjo0fEwzVMp4E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MEqG7TxwTYmRGgmRLQehoaxklQkhIWN8XoSFs6INpGSpsbGNOGaPQtHY5aPQ94Jb4x/Y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bCsF7GiTTGwModtMiE2D2XAoJ4Y35Y2ZZGT2F2N1iUySFqY7WuBCzeEOkyJch6wJxEFw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zsT6FgQzRoUu+TQXvIsIfYSEmhOjtiQ69Exg0aHZoWyIJgWGkVU2IQeRFBIVLwyaLaEQ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lP8UYWKqZMCRMieonH5f9+EsjWBM8QfoawJD0JkawdEwaYMqTQ5Ds04yEqg0MuOHowC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R8GaGlbryJIGtkNuokQ/7uLOeO20VcFiEyOlRgBoyRUQTI1k2EgYtiVcUEE0ImBrB2Kd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mLTEgkqwIEg3G0Ey0MwMylRAkN1DJLg7NGdRB1NDZBtUkxIxazAatxDLo6YuCFkNUhRy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7MJPIlNZ4sWyS2LLWJ3I1aESRMLuUeoc8BMfeBt0i/SLo74c3BHRYokbhclRcCFdZPKP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C0dwazouoZxTW/KRh7GafLEWHtDQTq8iwNybZJCg2GihZqHoXBhcBB1GV2IYrCbEkng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RRCyvByxfxymTsarEOxISNDwJrJk20RDya7IdHQpBLA8hIqg9Go0LCjNzJoLWDpvhqI2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MeiUmB1UZZ7pgj0PwCkhLgmKLhH8ETAPD4cGsZEQQ3TzghfM/wC4siwPQkZBoYjK0JVn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gyGFeRMnaNZRoJ0wOhoXCNcHoeYo/YdCHobzBEGostC6GhNoeh9iVNWVeFZomyZolkzR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xdYguTSY9jV7GTIS/QYRUErkPeCUawSmjpt8cGqQxBM8W4WNMWsJGOYbG2+C7jovbGkl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ipbGSbyIrYz3RlVIuzJySeyGbJWRp0PxF6niHG2JieBKeMCfxt/ZtyXyKalFV4DTmWe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fJVRPD4XSmYmqK2LwUmWS2TIgXOBtu0otHwPLeRxuM25PMO0LsWwx6GqKq+smv4MGvoY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NCHn6HrIWOymyWxehiR2bDK/sXGdIhgPg77IaQq1gW2LhLhs7HQy1EFo2E8s7IIQj2Lh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NWI6Oj4ELztJgaC0LZpis8jb8C0hMCxgmBklnkjjSG3bEiQbxxpMeOxs120ILviJYY6q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KGTWBZQlUFDILkxPtb/uJYyLYxCDxxCDWBKviYHobwTCIwmqbmJwxgS4a2K2NBPA0cRi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EoNY4ETA9slpMjYa0xdB4psPsVsNxizNOCBDTHU2Iaoye8R6pJlgw1gayNBPRqdxbCqG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2N2iV2LrJ2pllKZT4woYtFGZhiXoxaHArg2CBtXaG32FYJlPuFAadyFV2fY5d0aRgqG0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cTJQ82NBlhGDTDGVC3x+Yk0JQvJwVljJxJBmjF5Yn8xynZO+ETInJsLZ5EVCVteivhvh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Sp+Boz2LUnUOmKQqNCJ9mOAVFW+hLL+eExfI0I072Zqx9i2NdjWaPQ3ROHfLcRs0FlDQ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sZoIQ8txiDyJdFTTGRMCJgWvwGsECQno7EkQYRkozU2PQhl0EwMmNGIWJeELQjJCQ0nT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cHrL0Y35cIhB4VHTYxQtViwhIawyTs1OuINBOOhtNQ00TDgmhq8EglSY4NBLGhKWju8C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DWUIJBjdNxCVdg0gaVomBFCmqYMIMo6zN4ZCavsQIPZPk8gQDJsc5ASD2Y8BtURbMMjM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aYMM7OykQZKJBF2aYZCrsStjoQq8FOifA1Y8yRlZ8XwoY9nzGghofMng88cdIefCAnv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bsb9F9FQrQ2XkVJyif5K0XyK2NtioJD3UU30U7xR8DZ8xcEKY8I2KvjMHsweMlb2LYtW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TIaE0eWLgWMGqXwNYGemuFDsTFbSJ5hij2dGTITKeR4ohOFqFbR+A9RD2LY5B6GwYg7c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Bc4MeH+A9i4IN0LOTDBm7FiO3wfotFlDhh7XPQlgRNiWCUT6IVmxRo0iZHgaqjEiScZH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woQIJskCWxmT9SJgauvD4mBqqEzYv7WJYEUZD08i3wWpBIaCasMGYrUSFuHqHUIHojgy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qZqeRghJkLsHmHiY1tERifoQmCUTWTWYNtFux2cRgIzIcF5GhkUY6pdEMP8AuOvaHGyN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tsSnaz2P9koa8DDo9B6kJI8LlWRqNx+44G4n8nkLDmYRk2JWmJXimYntjMHuNBlpM6Ib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HZpTN8bQxG8W8IbZXBXBd7MjYzyuIyxOqJ/JepwRnslqCGIJPGCfBijC4EkFpsQ4sMx9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ehrwtjhhanCUq1S1iUvAlBobGzehsmBdOhlTQk40ISeEM2IehW/AGI0zowXsax0+yoZN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Rdb+hG2fSaFg6fYoygxs1sWFBIan4PwNRxYNHQkLfGR3BYbNsQ+uEhI7NDtiG9lrHsY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DeBLFEPQn2MlSCXJq8ZjHooj8EJgmTg/6DX6BMRKJ8OCJKPQvAzJ/EFqyJieTQh0bTse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QMQjoTxWNKMRMIShimxv4G9stpYMA9Shb0ezBgr0ZLMMPRVSmgnBOo6CaSnzEq7F5iHY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4F8BtEevym+JlGDHg17Eg/ciCUY9jSEeaj3CQ+ZPkmbITGUttI0SMjpkkWNhpga2DsNs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tH7Bp6yWKRRSXsdJtr4LMoT6G8GzJYsWhI9mAihdCQkIO5HghaRNwh+BiINRccQg0oJ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P0JKPQlb0SYK2jd8Dz1bGWjwcPRVNBJjnXRTB0fR2bcQEwRCTI10hIFpiWWLKB9HgYma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RRtTHYTqM49H7w1kWycEvpjGqjFo9i4HlCWxLJl2KDWS4Gh4ZD0JC24PDPmYfYsC2L+x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SwxBWJFoWEJsbi1gWhOxK6Kr5NBexfJsQehg3eIaI6Oi4gyb4D/omn4HhMTgaQ0YL9DP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t4g1gyRZj7EF2ITAlkQh1wmRikJRKISrWMEhF0N4IMVzLlQSkJfJ2IPkLjfkzTZRXb4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m4wXub7H7jTyLyY60xPqkE3RM1aJsV+Siht+RptsjXkyWUMyioTLBRcE8G43g2QjhzC+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bZksnoJw2udwsprsTEkCS5yFLoUsIS6EeBKuiYNCUT4J8IS+BGJw+Agq4KUaE9ckpFwX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rQ0PhsSJD0L1xsa6ISC5TExgyZCQ5IWc0haLgZ3YLBcEyaDY6a7FyfkmKaObM/cajZV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zaE4O7gzNMaHwPIzLAzSvLyJFGCE6xPIwlRQ2gmKdjeCcH3R4dGIZUixD2LQ0L4Fuj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LP4jW0csFrD42UTAsGkPZ0GjaEjSC4aCQhITBMMTgSHsejT8jUJgSwOaxxMCu9WkLgvQ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awLr8BAQ+DmhREHhszDFe7eDWyGaaFI2OmlDyE6hLGRbHwJYNBbNhsNE6LOVD8SvJcK0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eBaMGNiY3kj7CrorwNehPHgaWFBaJBDYx6KZgeA28jZy8DtCKQS3Q5pLEGjWhRhIw4aE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Mm2j4mouPXiwwINC3CJQnb0JevLIjBEt6okXQ/QiQQ0QmCDRCYOyYXPogkNC4apCDRCD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4aGiDWRLyxotFeX2PehZZiUKXQtT4tEqNrsPJOOhuoi3aXJcs65MfXyJJ2g3g7EKznIm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wHqGXpp0WwpffEFmEVRDBRYzXaGawhm8iMfyaz1Q/b4ex6FoQt8O6FPB5ZsbwbdOuEWP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QllmwmJY4aEh2G5cCwpTXJKoexdUjJZOoIXgQ0JhCwLR0LQ2h64NXRDqC4cOMQaoQ3yQ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ujBTY/AhMDWBP2L+5/JaEqiDBaNoQWn9xsmDJChCYg1glg01wmpBCYFooaj5N9HirxhJ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FIbGwssTsdbRGihFViRrIo+xJ1qiVPCM8nxEO4kTs5XyMhIQmRE5aEsk4fDXDYahBLh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F2eEibgbZkEINCXMwQg9F46EkJThHYhDFk6JEUQxi5ZYN+h+SiGiCwTJMDIQnD4Q2CHz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uKVR4XC1wlRKHQhuPI3gcITqrOqXkRtbGSywsryJTNdjRBasa5maUQhOpEIuNCNfND1a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dcPKJd/Bu17E4hojFMTyJtoR3w3EVroXspNjFiJwkmxM4FseWdi2WCdzw0bHYkayMqC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bH2dCWBMSH3TJCF5JgVLESJmDG0Nl6NEK9CWh6VpSWYEuPhGg1U0LxehrY/ZIyT0wpc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E6ETDINEiEqhrIh0URCYIqI4XGvJi7EGSF8l8vsguDBwyW+DCyEEwhBcoPhD4ayfQ8C0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+WJfg0QhCD4h/IrwIWMWW/A9otEU2WQuEiBeuXrhDHxOOilEIQmRI6HgexaHxpDeRDc6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XK0Phb4SwPQ+IexrweVezJTYao8IWjYx2ZE3FriZrJJgeJ4MUy7DSCkwJbMmLfUhtLo0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pgxo/oZKNFKN9CjQhM2i2mmmhGlXsQN1CRndiRMrolB61wXkQVRnZC5Gzc7C2XJT4Ers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JoNZMUISwaM8kyj0xaEsCFsNCRcELQpB4PhMkwPsXuxCYEoiW9C1phLQm3oRqIZALXf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DoTXkVSEHipTZ6DWBQ9CUJOiEHQrVUdGR3Q1g3okF0aGjHTGMshQIsiLsc4gkSFxxvjY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slx4GkkREGhKIhBofGguHkSJw+H+HkfC56Hswl2FszKxs8hXh8OuG8CINExxeHgohCYh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s8jQkQWXCZjJyxD4fHkXD9D+eS6KntiRvk08G4N2i0OmJ5PIuR4Qu+NUYUneQ82aCjcN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0fMEPbPvhuCPJj6RRWdlM5agxCOmJW2zH+xMk0RKxcJZJkcTKmssi8ChMfAmR4Lmsbhl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RkxIdkA8Iqi2LCLlicLKF3+ATxCmTAnbAkQ0WLi4NCYG7prxtD74lhHQlgawxP4DX8CV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6hL+5m/zEhpJhKU1tEsDUd+iU6CWDsJgSj5GsM6CJjiYEsEyJg7DtMzQkQXHZBF2JDQ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cwf4viMhBBcQSHw9F4bxBHXDELlNiVgls+hTQ6GTNBcaCcE+GiIQ0ZGLh3jIhOCY9cY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Oh/2FyxctY4ZrhjJTeShqzExKFrg4wZD0IZ1kYehMTaUNh4LW2hZ4u5oFq/TNQmRP1GK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3Z6ksGKjTeEI7sYtCHRgIkl2xLB0L0XIhvI0RahcsayTIo87EsYFl7ELYzV1ESeGJCWO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640JxoPtJHl7H2LQ0mG5XAtGx1niUaCynB7Ht+EYGTwTAg8d+hr13BMPgSFwzU7fAn6T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uiGmBM89CwShCQg7GqhLBMCEhIYlgmGTKJjF3nA28aNgTJZ4SfgSNGYTEEiImMEQkuyC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wnN4g1gn4PXGhHTr8WIyLhY39jM/VLz+hNV2NSf3D2lCROxYWCqdDIScX8HoeWQ7EjRC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8EJyzYicPjfDWGLlDWxoSwZONnir69DFaGWNCtUWMG9m3Lw6XBoxDyLwZYzFRHdNqPk9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QjSvZ1kXD0xaz2LVFgds3TGFRFweyEn6EsD2vBWiGjQ1diw0aPs7FrhToSj4Qtit2NZE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SdwRRiMFweGYrh98TSpC0PsR1CMWhokZgZBCNLI++W0WhM0EgjSGDfoP4L+5cN+ONWJD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RYYhJPBMEwbPgeFC6EvIolsquyYpFJUIJYEMSwXDOzUXDyIdlRkWiCsFxkg5PZGJEIL8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svgvK4THrnrhi4aG+KXP5LY0Em1W/wDoaKQpF+CKYpsJNMngWx9GGyGENB4bGp1xUVFE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oUP7cJ8djINCH+D1OxUSOzzxrQvZ/PJLBDSO2PLJgSuuhcmbgkr1x3BrX5KSHsTYtiZc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FtRF1B5NJ5RMsxGTdivwTFcVmB+xj5QWuOhMc9jVSuitq354V8jMwNiS/KRqPoI02MS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JatmHwMTgg1slPgxwUElR5YkQzXiUQW3R74PZs4bgyy6O6acJAtXhB5cCz0Q9jWBPBo+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LZ0LQyTi3/57NXwdGr4QWmW+aSfQyKUgSwTAkb4Oh4ChrBMGSFLbGsTilEJcdDuTIYnD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ha5i6NcbEnTr8VyyCJw+EyJEIQaEsj1yuGuGhkG5wv4Upcms8xv7j3Ls69Da8nE8CxHb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jEMfSYaY5AH8C32MxOobyZLwuGacLloXCxwtjRCDHBb/AAfEgtY/DJOHwtD0zrh8Nqxs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6g8UWUP2LQti0PXFF/AsmPUzsWchZUtU2HsdNPJl9xqGLK+RLEGmZiGCRMnHQqbXyjpJ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xh5FktwbA+xPB2LeRFG4JGgu+EPQ9zhjExPLHDF4DtB7VIgicLZMsWuGwbKsTaRCyLQ0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tCWWXBYOpouBaHgQK7jQngSzYzUewwtGVUM3f8A+yYL8G0yxYoJMSwxb87ikMUqhLBB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J6Fo0MSiEsMRMHRMiwiuhLCZ3EToiTCUSiJ2JXskHJjZiZEXnBgbyI5SGhrF/F8P8Gsc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Sg7LYt4yHnlbxgipB06mH7QspNJbCGxxwyP5wkHVRNU6vkUJtTngIlSemUqzZlJm0OKq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p/8AnsYkNiCXCJPJL/JA5L+KI0QxskKttxI+CIwMZygvKoa3V7VGIUTHui42uWJCJ+P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ENRH2PhcNn1w9HXNKGpgQSmoalA7kQ2J7EZ0euC4HdZN2R9LwZ+hmrFsgGqQmBU32aGP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7JEIn6ox32GXkl1OhlN4QjIh86sGDl2ix5EZvDyEhCaueNGPR98tYM9PJVdEqxJLg1nY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RtKlrQ1FoRKZISgtD+gj6FiBHuLeXFUWKEwJNjdC8GlBWiS8K0VBaFpLX2Xm8IWmSHqE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Sg6PNdiVWaDRsML5qGnCQh0So04gkMoobZBNiYZmL2K5WI8hMgtDQ2TLTPZCeyY2JUmS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WiMRgLJMCHw3+DWPYjopeGSl6OPLJ9Vjc8iC8FElfyJsy9Ubf0htWrrF+zGZuPQU8idp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SvgakNtLbCGsO8lVgbQbYpYieEui/SKvAgsFF0kdH3MCUltjJC2+SJLt5YvLWrHLCtLD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9/kTEzoRS8sXCOxa4YuxCD4guO+UbHx0QaILic/RFWP0NmIfyJhMfJcb7Eh7Fweqtj8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T8DWfAmcy0NM6K22Uqo5k+h19kNUShJPmhP9lqYs2xaMqvELinkba2ZrFoeGJUImyfYq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8bHo6EPwFw9bO/wSyLLLhYIexj40MY9MTEorNsyQbfRby2I9GjSCXExw0Wh7Z9CXCYZ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9sZX6Ylg+RrDBjdfZgfAmh10ahkqdMUqqnr/AGFgJ2tqEkSQkNYNh8zQXA0JYF2TBpC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C4FjZmuZNRUSEhSSc1yP8ENfgp2IjQlggx5WiQaNctE5hOHxRsWXdqXgpGtthSwdm3wo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/YihJRJYGfQlKSqfleBCl+Q8sWffM/jRiwJ3ok/gWu9CC35hiXUav2nEufyL5FyJgRNx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yNwmNiNCd4XKYtCGLg1SEIIZgez0fBRi4Q/gn4MehnYUr6EvAeXI9D20K1o7hpiyN4Mn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IKi2QuRaZ9nFavsK3mPUfyBxLQ1T8iWBaFTX6NOH6om0MlsdPDkVJzVjGGbkXoaEPsTO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P7iXs7NDZZ3wwmKh7wLvJ6vhKqYDVGkuBvZQTHCWBiYvNvBKcCdLgWhb4rEEsQyobc6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RoJYgqWH/wCpgfBkpqJKiEJU+3Jbseo0+EwNqOipBaqFwNZFlEg2glgSEEQ74RMc1p44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C38U/VG/QuEQYh8KQaxw/w6/BcTB0dcPiiw1MGIaby/L4GomnvdNGGz0fkcq2nhN+u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KbTIbFnyH8QaCxoVr2JH8bj/ACw0449BtjTYTPEUTrLL7LX7NxMyENCcJEokQfC4bghj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jEy45eGKzl747FlDxPvhmuNDOk2NIuhvLhtsYhonHXHZY0xo0x3oBuZGjhm3ljKC1Yya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dMRHS7GqZ8yQ2a8cH/gNlr2MbGUk03TbhMPkcvCYvIxZGLQtmwhI+hl5XY3GNXx0dDp4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0zYmeDNOXQ8jKhb3Ff2QZVgJYvCbg1gQnMiyhGBxCsTAuxmYWuGg+WWf7/yJj8E1pVaa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CHVPKHaimBOjk2OjyWlOYaRoPYiEwQXMJvhdnRqdhHUhZs0I9iMag/wQ2KCghS8j4TaU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AnxDobKLl6GZDRSj9BfZHxsEbJrLZj6JJg0Yw0z4HPaYsS7EntSZnwC2JPiD/oMcC34G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R6GoxBSRsT6aZDz0xnJsTrlVbz2NS3GL7ZiFWkJCGJk46F+RoQ+d8PRffE4XHkXCxwxH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R+G0U23MjDwYLyXI8vjoTOyhqQc0/RoG4y5M0IkmdCeQlQlWR5cbU2B6nwJ5VGr/AAF6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Yp9mg0bMwJFexrJi2bGtmTTrI3BbHgVDeBCeTN8Nzo2YNx2dGLcLIWbKPRM32NNDTl6Z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GHqIYCwE8EwSxRBDxy/Q0iwMxHR0PszR0SoJhmUhWP8AGQlQsbFjjozX5b+xrhCCwhM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uDQuFrhEEiwbFsQ0fHYXOB71xranQtcTjvmFXAk4LhqiQ+FoYy8NPyJZHlCQ61z0TP4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PQ2PInhYqPCiQddoJrpik0iTbbKWIxkSwkmX7CMvX4QjZ9ofqhHBCaTVDfgSUH0b0zfI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FIWiFptXMRaqPKf7AkNPRuIZzo1STM9V8SFpJGEl1wVo+ETnsTL+COhi47Hx0Me3BD8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zAxjEJs30cWnpLbhioMe9jZh4KbGPQmzFoebGlkG1N7Ny8jB14MEW5FkWBY8yh4NofP9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JMV/JNePoeRMjZyaD02hScsWGN1QT7p1OLwRoRoeBOq8PK4TIlmjVeOPYwQtMWqNbEx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IhcNksEnBLAhD0NoREEKWxVW6JgLg0pHYYslYDUUE/8Ap5P4iNCUNCiymbHsaPod8CI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+jrkso0IS3w1kS2JZF2SvPBNmDiVGiSiRrsSU9kL2YzjjA51x98LYscwSaH2d8NbGDgS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C4eiD0UReVi+NiY+BJ+S/wAFnwsy22NENvvcyyHpJH00OTPJgaXhCcM0Hd9YgsjO2kEo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jISmvDVKYD6wEi0TA20ongRyCSy2xnV6MNUZtYK2iNmQpEIQSJyxMXNFyo0MesGy4ImN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L4arNCNjLk6GjKC17KMjHgTJMmLKzsmLS4kMNRQ1EJM0JuKjYJ+DFF7NEexl1HhfI1f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XhCZ4IuzV0NDFcCS3ka6Ib+Bo6+iB9H8IioJvJpOEhrxwlhnQ0g3XgXgrs4bIt7FsYw2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mmBvIgkJ8M7DpZCOMhWhQTo2BKEEFoWpiUkqIeRImxIhBBaJg3PZm30MEJwO15wJmmLP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Q9DetQlNf/KNh8HRSE2xPGTE5NtFNUdVghsmJ98IzgeG5oIovwglOILhMvjh98LhqokJ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xJd8QnDQ9h8CuRjWChqMSXY0uBOjNW7xH2xM4EttsjJpqtylUJp9o8tikA/N5cOmDqwd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rS8EQRKtDFmIJEJeWIeuZwuE+VwpS8dN5xxRsQzQuH88dDfOyY5LjbIsfhc/MMS2TY74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tY9cMRNnwdDWK+hSPSXkfBsDWxf2cKNrJl6nwjAyH7Mm+2eg0DGoinsbI+F/SMRIY+I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HUMuCCGb2XAjuTsWGMO4y7hjuUaJ5K6K2skHhCbrKNcjtMZ0xHfDWHRRBsh6ENcswRoQ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YvgQ++JiCeCkyv8ADH/SFw1OyozL5B/ZjYEE8CHofYk+n+5P1I8CCHR5MBuMSuSQQ0xK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ioLQhptuQVXLnDk428ITWD/FCbGNCUFaMf4MZfwf42FGPhBIbGNysvGkzG469L4HI1Oj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FNUuzx/szKZWe3PQ6ZUq3XRCM3VaEVSRpLoqkBo2say8i6lj5GOJ3QY5ZS6UvodIbVPT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CQuYPjo2Tjrlfg9Hf4Jkmk8PjA4IfGuGeHodLwhsbG6dFNuND+UMEMmYJZGqyIbXsSbG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uMxm2Rh85P2DOiEh7ZseGPD0LShmt9MbEZMT/k0GqacjYr2ULBa4Ig1g9E1rwyEdHXC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i1xDZrhwmRMHfD24J44Ie9EESwJZJGMUdNBdmaJd8aD2Pj0LLh5NDsSE8ZEaMSLkZJPJ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yK2whZeys/gaGw+eFpn7rnl4qEGqfeDQQ+GDvj+5l8CEozbhaF2IwIYzb8INSiqamhf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6Mex4YU5ZgxOG+KN4GMa4pVw+FDoeh3i8ScMYxkHEQr8JbEhvdZX1dIR95aj0vJilA12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2KqdV0V/8E3FHY1FtUeWo5x5UGg0YZJNbXkRrprcZocadJh/MHZJZhEgopBYFoZXDF7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/CcsX4NER6o2QXshofDWDo0bCrDJHrHg7BsiJwzJxjCyoQSIMWHTJcrRNfaHhWmkdFwb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4fAsK+h6NB4TYpwh5YiqTiDWjEJfgXAhaEPhx5NP2aHWTZ0NFtwWWDFGlNGlyuxIg8id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EWiqCebwzXyPZDstueKKMaGcHng7zy9CWKbLgQjoY7cTbtCxRuk2aM6EG1jYlMiBfwXF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uXF+hK2jRq3SxxLkjTvj+53PCPL4LQtC7pXcCFjlpUWFgYuEbcHj1fni6UixyU8OnY2n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ofPfF4f4P+jSj/FD9DY8ijc2qTeRuUs3y+gRW45pgZhJNVF0zIpKpWj/AGbkflwSNvcH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2meroJETrS9q9IWjreYWWL9XjR5THRynOCSIfJpwqaRCcPXHQl+jrhQWCobKJiGOnyP0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+FOh8Mo+XsY0eRmWCUL+5iy9m+TWmaaOj2uHgZbEmOTwJ+8IfkwzOR19xqfpx0PHWds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+DT9DVCCYGsC9ENERF2siJpUZFPImbyjWiEJryPbJZZg95FrjRocLBUF74eRMRgxbMmS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RrZWJgp7NBbGMPdEyQ2SDNC7IuGsiHY+xHoXBaFZw6LcRvIxQ3zozoTCrI37QWB+T+CO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efMHaT8GSGjqI6Y8IZ/U/uZ/EuEITWciexBLJOH3x1wmF8CiGwuOGNxdjhwab+GfPD2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LkouGvwfD4wkfAxPhvicPAi5E7wxoYzCWVfSL4SaEbzFsnMi4prCMTUaW5UZfc2Ivwm/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GyGLPgLLRYmZmnkcLYWUiasIh2IgLfJQwIpRjwaFF+F4eBMo2Uo+HlcLQ+aUTOjvmjfE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YkJV4aGU+R40MdjVRZUJ44VtKDVkzFY8L4KJqM7g8R+GTB7Wkh0Jqs8nW8DVG8ip/Ri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qFbxFwhKxcMh+4rc0L2HTnA9vIa/eJdBGB7Mh8XDGeRcmTIkT0I2x/IvY0NExPhLRfoe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4HY1himF0NjYD1g6NOHRB64FofGh0YjKvPGPyExXgYCrCELTNT2P7E1EuvgPgXCUf2v9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zQ4ts8iGQXD1BGQtp/RLylgeZao3XoaOo9jd2+Em9DUeRJrYlXuHfC4arChbiDO+UMY2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KeRiHsS5ZXJ7knKKQCqKcQUpCSSwl0JDQTe35JFYiV7fnkjhFwglOVwLnrBoo3eEn4Ml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fEJkmONkGTjrl73ytm1w3w8kUU4MTwhvPA2iquGsHbotaOuJHTRHb4NKxYRctGLGV9F6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3oukM0t4E2HqfQ1VPydjgh9BEvUxsWh3U6XcaoaQnjyJZE/RCVMMXoPASLeTFMaITBIR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eTsWRbO9iHvehDeR3oRzhowR2JEJ74rQinng7OuKNtqilB0dGglg2TsuGNVx3x/cNCWO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Cub7MUJ5Mj+eMHeYasQ1brRmLfD2Mcn/ANR78YvDZi0StiQW3y98uoajLXFqKLPbRLeB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OVC2NtsVexJtxZZp8IQ0SD4XF4ZSl46KN8XImXH4UYTq4RRseuGhInXE4R1zCdGCq6N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J+PXDYmPRPy0MRrr8LgYnwoPyJmBkKYJkQKNiY6NvHoabMCRVDzkTItGVMjyMWUQWjbY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fBgp2NLoQmxtEl7LrJkxiaOmMSG4+wmkmQwm+zaedC0Rm413hjCQWVoU7RsbPURDpEzR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U8CRGgztiF2xb2LBLoaoaFrQhjNMEffB6GNLHEEzQZ0VBrDK5yhKI6EwxCR2M18GpcD8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bDpj/t4JCVEIzQt+YYfLweguBb5g3/7Y1+Adi4JnkWzTfL3y3sdwrxer4JmskzXCkFxg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xDZviCGXjfohBqLlsgkNZEQXHfCNmnD4j/BcvhF4WuGhDWeC5peH3jii5ojs+uHnRIy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Q9FESjKInCEOhsfCeOHlxbEwQ9nEkDyhjsWjd8WUaNxbFpjTXgZwKfkHghs7bhQXBdC2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BgHj7MFTsyEiR2NWspFE9MWcGteyYJKImRiu3k1Z40GSeWMm8DOhDWTILJoN+BdDQ+OC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tZPkTI9mOx2sXA2BaEeReODOhslqiVs0GdDQNVx2aPwOkja4aG8fYlUrwbaOmNfmDfrC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72MVf/bFoZUNuxIjs6G1Hz//AGxrh6HbNBYfCYtnZ0IexFBI6hMGhIx1M3NeIvN5aj4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gjl64awSdj4XDQx8vlk4f4sg1kWh44g3zcCIZ5Whr84JDKL8Hrm4KbJjhD5nGhuLjnA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dGxfh2X8NcPbIghcH6MVYnRRaHtwWWS40Y0lmNgadYllj0Gei6PaY9V8dmSMUYo98H0+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ZPsPqQK3vZcSmOFn6GP88M1PAQlCRlKJjfge9CUETQ+xPIx2LbEMyRt8aEwTPB7Ygl5Z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X4KmTy4eDoWha4eELROhsGx6ZZVsmCcQ1nyJYNBa4KTf2xsnoJmTIug1nQqdwIUMZCP4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HWpc7ExJCRnl/wCT+A4WvwWx74THsQ1RKWGZ7j6EhTIuGJNJ4Yk3oe4YOMarGHtGOsj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YPljL+DOxHQ2UTGLj74YyK7TQjrQ3wvyZRf0FH88fBWJ9MTFjhcP8KPt/hRo7HoSjEXH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Ho85For4WXFsg0eDBINWRBLbjdiYsIfYuUakVdmmzcbMVRcxBsOHcB5gO4ac1DNasse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NoQz4PPsUloSNQuRqm6xCDzsVfiMwAnVNGWRcNVgoPI12I2FDgz7OgWxCyzY0HuCESts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eOHoTg5aKQ7C4PgLNHRpw9Eb0eoTXkYb3wdcdH+zoSnA2YtT/Ax+AV3itkFlP54fr7/y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wbC0I/kf5P43hC2UTLmlr4QxHR0Y8NphrF1oUnlUq8DR6RQTaLHUWuj5Tym33+D5bEY8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nLHwjsaIhIYh8sYmNieRspS8vYnwb/GjHwij+eeiQXDEXnY2bHwh8H+haPs+zobLwilG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1wjYJ5CMI/An5M1RFIS5yxo3UJSMWqFxtBkyZHjw7EN9NDdlomR7IhjyLL2aBp4aJU+B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pL0O0HgjS8rA1FNCLscgxazwyiNkSZUwaQnkuCo6YSE32iGhvDGsyCefY9osilEh7NH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lCjIgyZFkGCOjKsmMmw1LdEC1DoTxC7EixlcUpvvhimaC9COhf54TEaM7H80P+oJdm4t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9sQpNH2Phyje9/5P4XhOMeWJgR2d8IeMSNahcFHy+RMCpsIjQmZIIUMk8wqXhYHgh7Li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XEEicPIkdmOH+FFr8H+DyPAuXvljEPQlOGzr8G8sWVxBLhMsKNjZRcMpRa/K80bKM6Yp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eaLhOIbNFO+OuWWaNqxsFhl2awcbpqG0NGGzgTE9jeGZPhgGyptkWxV3HN+uNGiD0zNx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Pwx61djos9wtMhHgg3nTGMeuvRpvsfDRpGX3MtxbOmdkNi42QSD2XB1exvDOxUZI9hbF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EhuIYbyJjBtMTAxoPQl6EkEjVHoWjoSwPB0JgkIRnekTB5vAk6qYngytexsejBCRX0T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jFvxM/8Al8iYjWaeB2FwhIwZv9TslCCOuLniwbo04e+CIJWzPYiUp32akkZZaYivyVvH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MNmM+TsT5b4XNG+WiZFxeHv8X5GwPh75Y+UUbFz0PYuJw8aEPCjYxCeBsbKURTzyt8XH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Z2GPZRses8Li0X49cXlFUVpzU1CrL4tOjUfQWNnYuT4Hlm5kIeuSB3MsuRuvYtDRCx+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2wvk2422PgbItexLGDCmMHkeNCPkeslmeBjc0W34KYQtF4ZRPB10bPyPXxYdFckZZGsl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K2xYhis0xyRp+TQ0FoWQkkoPQtHRoQ6Q3HQm7EuhM2JFkiasJjAjM37HsYloooyXXBEh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VW+O479dGPuv9xoZAqzeWmQUEUR/NP4UQh2IWhsXEROOuUmGO0w2xcKajYmMjqUpDQ2J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/J/gxLG/wazwt/gbfLEy+RvLGUpRsohS8PYuKUbEU0JcIWC7GxsTxwmJlGxPAmN4LS9c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h+RsbwUp7GUTLwxNeRPjvi5432LAxnRqzHA9++CBk8w0ZQlTsOojBmAwQnkb7QUYpdlw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Q8Gy1IhOKjW+hZqHNX2asxXsb1B9BEmhtRPJfY9C1HofENjZY1ZCOuHzw9i0NEhuvBlg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gSiYwxWeDVbEweTQ8mhjInENCF/Ihi4MVRoawhC0IV/Y0sWJm1xngldnjO3Dt+ofxh0P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3gSY2/3/AHFgpb7D1X5KNvoyR/NF/ROxb4QhqsWHwuUINX8jRPBNUdMJO+WaCtcHwtkX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kY9CtGuxGnXFNbG8F4v5LI0uGInLcWZFTKMbE3w+KUbHxRtjb8iKLoJjy2IwVCY2V0bw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ItFEylY2J+RPouyjZRi9CHwKUo8BjZ5KU04MIfyELUVFxDMLgsKXwZjY+Y2ZkhuOkOO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Im4ixRI0YjQavJgKMequaN8+OK1Wy6iTRtCts9mgeti3LpiFs+BLtoUBE8MxHsWEWka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8GkPfhGxBMVp1gWwrCwc7H/bjY6GpgQuuB24zgWhLOBaeCA1YaYhI0H2YIbdfA2jKhlw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OCVKHs6QsjNKIWhLOC8rbh0O9xZRVtuDFL2FnwBIWmKJIcjyK5jZCjejL7f7iEMWZFJa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/wA5/FnYuLBhbGuEPYtnQ8M1fyaC0MNxgiY4RSWUxprfCo355WtfZE7p8F9DYxuDY0Hl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FRsbKhvJRmxRoYEU2Uo2PRSlMQbE0MJicG+SidGzDvgxULgaQeXJ8hX2IISrJLyymj4M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D9ky1fsdNf2L/wBo0w54dEE/JrCgm9jQ7NRK2lp3dzH0Z8Ea70lE/MPyf0h/8g9n9oRn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PnMtPkQ8aZLLPGc6RgGzg3GjhoYanTFC0SpRml6GrVjVaUE4/ZmyQmTtFxeg0V7HsRPp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wTZDHsQ07GyLYnkJE+x8ZIJDIeRKxKGEzpQyj2hnWhehbKLGAuHhjFo642yJbGghtgT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RMi0J4G2J1aemLKwUezCC4OjAai1g7o9Mb6HQJPA5B5Q2PIQWhvBkdQ+Bq7zwdEFQmIE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lOng6EwKaQ4Rkvgz+/8A7iKkFNE3gTE0XAhB0z+DGJ8IkFsvCHsWx4RaaM1EdCk8UfAz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dZYpCnvi8UXB8hzyRZX6HlGnkTKuXgqjGIILexvPCB5sSwhiZ8hIllFgxocqI8kQaS0e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NocoJSrcS7ZDafoQ/wBQZNtW6pQroqmDPFOUabEyTB5wgmJfTJExnPaJBbnsYmzu7sK1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5hv2GzC+wN3+WxuaWU52R/JEWl9sS1Xwhn6qaQdQ+zIT7fojmgpNM0mdUckpIZF28Sax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gphZkdZGlrSTGrjSp/y34RJPki+Ap54n0KXlPoaDWQqH621osBpNC/tFJ2jWkmfWQyN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Xsp/njHG01RvI4w1DBxXbguUy4GxCUe4Jj0JpDwY8waZGkJYTKNqFDLyPW9ManRhM6Zp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VVFqP0YpsSEhF0PLIRRIynQ8eOyQ74wYZ5aE6/Y93il6FeCxsdSCwuGHljyjeeKwh4DE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6NOL0eUMELXD0RwQtC8HQtj0haEh09C5kWiYEVuH8wuBcF0Z0Zgry78z+MOjoGzxsJk9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aRrdGbnArwEM9qHb8R7FyZpj2NoTuiZLGPjt8mtN+RE7vGCFyuHhikxRsVRHtpVf6EsR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OuBUNoJNv0hFkV4FeT5Dp7O/WP8AENhPYsMiMA0WomZ1nfA6bfr/ALIXG/SQ2rH7EJTq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2LPo+xMZlkfkQpDw+jI8nsxV9j0UiK4FjHjAzyV4a6i6z6F/RCWQ84oZVu73SJMbSdOo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7hRJ66JF1m3hSlPXxThe015IvL0R3aWTMvh/YWmbcg7hlPKJc/iOfsmpMdIuhWFWTbHJ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Ni7n6cZDeB1QXR259qQqS0v6CTr9QhlKY6RZ3pF4tVcbFgMuW+iGOqW3XkvkNeki8heD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rvpDfJIee/bEVV0yAmSw7Y8LoR+piKKJLsf54C6eBjsb76RHsuOF2HNrPXj2JljeCbZJ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yn6YuxIEIWskkGq13JqOIR0XilKM2HHh8CmHB6A12HTw6hPQ9YNijceRPIy0qlkttFwh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oXkX9nB7yWnNZPYnkfTG+DFWn0PfiGw+RJ79h4WR0mxK3BIeU8mD9iqN8JYIu28GCE4x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pRZCYwaIV8j+B7YjUEgaGrdaFILezzw2/JRVMVSyVaFazEkaEFoemIaRvQs5EoF2XWTQ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0Ym6LgaTIpCpAfwQthctiBwy1iz5hb13+4sIRSvIuylWh+zc3/Y1+OMQXZiuGnRqjQsG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Dabmosj5HkdOxIZPShSTXnjMIsZyIaGRroZLOT3CidaR4L04ZSZwqWQ9KxaXgZnluDIT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AZk3tl3dRlmZ5tkV2Vz7LGkV+yhW8ILCXSUVs6TX0XsN1iwTUeLHJHv+1/ouF3u2pXGy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0RNonLsgCrDiSHu7Aa8IaZNqTSKW1Kh60J5MxmtlHRVo+VLfsSZ9GWeBJca37Hk5MzTE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yPMkFTf5Q+X6JRolireHUY7ss+R/gv6Vt1CxCbiTRqsrZD/gbFLc3uxUouFf2RBHFhe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CGMH3KNlMkjUFBzarSQ4O7FX7ENBqxkjyw5e0PMZw5+iL/4I2TfrVIQpGlngtmQ9l0vA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ai3j+IRettXzg1Eadq4DpLQmMA8jBrSOIQTJqaP2XRsulOT6H6suvsxAlLrGagzg8pLw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3sunpCXk0VJ6H9MunMSIk8BbVM1UVHsnW0m2MkPppxbIq0Xnvf4OlJmhN3wLghK1UJND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8jY0eqO3DGNVwaTMEaLyJm6o0dQXZOhXXhDBN36GSHcHgR0LeEx7mxY9dofARC9iJAx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tjJK9jsRk7ydrkf6HRYRpylgUQwT47bEUeLyNDeTy+FXSYNiBmWYMymMEPKFoNJsTw2N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6eDXOxK8WVIwFlU7Fpi2acPkxgs21h04eB0blwRcP5Qf+X+4mM9dtjFsSpkgjyFvzs/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DEPZLgbcCTO3BkwgSbHhpYW2LAi8QWTt+jAmzy1fAiHxekF3AY/s0F1aZ0yozmPCQJhJ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GZwx4PnwLklTWUz+UlJD0li6ZWegiEmkMs/WIFkT0Mac2vA1LCv7E7tLgggF0hK8hlOy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6w58iyn0RmyXJS6TkqfyxtCRmL7fFEVljbQhBOjsx6Lo+hSV5LMZlBSTIxgjzj4G9c8Y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8s4PVrxpD4hCi1lb8+jFWErGJJtvodO3gk/JWl+bOiCFgcMQy7hjYV9Ep1C+xaPAbamX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v2ISFVW2xTd3atp5JimosuxZdVb8D9HNpvbCOqCP+Rs3/EJjuARsVMnxk9dT+5dttTGv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22ZpxeGvZnkSKJLHSQxUVvM/whCr5h1Y9e/dEBlYuIZ/OMvD5GqtBkmw28KnxWPuQ1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XBjJqI/ujx4G8Ub/AGPs6F5CdSGLRf3HguKJ4ED4/Yk+QvkWqJq8IbX0mMxk0aI0gQ3t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gK3ZTaxvGRa0fXCwT94lQvBR7EiH5G/AmJi4XGRo+Qn2J08KlOirhCyolFBC2Q1RK06O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NwLCEPJqBrLYvYaNb2RWzSEW0LYsrHHVi8mgladMqWxsC7M2QiUVoJ+sXBSY34SrGPwM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T3wWRaFlId/aH/RGaRobD4d5h2d8Nhkh34tGbHUTxwhCTulfnhPJh/8AXYlhfHB6RFCq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RdVW6GWNNpB2OJxiTztDZmI4+UE2C9RiWi7W0oOSyqjfGlsh/BQ01GxJgXm/oMZrpsNU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KaZZMaU/AvdCxnbO9dt0dlXufCbPsY7ZRvCkjuhkY7s/CEsZuMmfShhbKF1EQHbyk6h1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MSkKX29idQxnNiJvOLORLHyxwUPvUjqDWB23TaTxqnsYbaTc+TS50NUcXfoSeDYgmPJd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7tbrRZZMTbQxJTOC42i7HmnuXQkJFoJCXlPJjiVAqi7bGk5lW2jH2FghmVt11NlFj+YT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mpXlGv7iUo2KtFwsayLQ9Fmj9grWwLsnbfYmBnneO5scHhO19s/vmUYELWunYMp13h+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tsTNp+mU1n9hLujbaQ8okVT7M1YgtcJjKJ8LYuatmvsbHgLWSIzTKmCGfAXcbHkTQW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6JjZobMTyaHlh8u9DVD5Vba0LmvHDZWRwIqLyM2XjEvuCOmdiWB4Zgzya5OxwxOowz0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gnVRJMMe4ErRKC7Fk0xLk6Nj7MVF2IaR4EnM8CRoPKEs4OuGJ4PI0HkbMElBCYPfiYn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uL4FnOhvegtDZMWNuMq6F/QzS+f78EVyaGU+IQYhvXqa0XBMi4W+VsaFHwbiN2aM0Zsa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U2RZ3PLLk1RZebA+bLBV8V7WqEx0DjJbG8m1ppCpGTCEWVRtpkRsbElWJhD6EMz8Bfp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Zn8aEbhDost9kRZLPC6FMtV/Ao3Jmo7ljJSsTSrQ8YmJoJjouY6XYxCo3v0NUvyLjoYF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gZSpZRIz08t2Iy9BiEiKJYRaU1PHouol4vj0uhhdXTTjv/I8ngJPryJa0sQK05nWySHd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kSnqB2SajS7FOoRx6EUq2YOaIgX7D+4gaZdaPC+WREV22vhFMn/AzthvwNjwGIY0o4hK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YrRaUtQhC5PYXCKq9xaj2uNSknQ3W4qk2i8j4M9wM0DpNtTEVXrz6G9E6WCf12T8JaYS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0ssb8rI6wjpn4pd/YC7m/oxlHTexVFHjoyTTSafTImFONcVTUJoa4Zui0uHYmyHQnjjs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YcT0TPyaqjcbGSm1iCdRpsWhHRoIPWiHQ3sfD5FvzkKN4Fu+Gl6ZgyMEzBXlFJLWmbDV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kQ5EpKPQmeS4E8iGmdmKP0Vl54yGoJJrJ4RqkCUY9Q2OuLFCbMELiiJRD34YjsTA+xVC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WnweCDQlgQ1YtTMsBpWuxcCIbjD0LVGPXwJnGfwjobLg0LDM2+DH/wCm+C2muxkkl54W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2cMTaiXCyJ4YnNsVE4SixmTGJXkanaDNw+jQ8jbE298rT4e258EJyVsve1g1C0QsRgWi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wMfYZV9ifEbRb4CUxk7yhpfwKfAoS+IJNbTz2HQMJNEkNadIY14jZ/4KCfoi9sTB5ITe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0C0qu+MI62RoTMpvoS7xktCmCXWn8IrmREhrsNt+Bq5mXCdl6mr779L0SmaRa10O51i/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emSV2zLTb+42Mdk/yyLtW2Z+pXp4vpeiGqiyXQ9h9F7MGhH0yosCCdIlM6ZqQvSYVRRp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3hPItsC4X/IhSCS0khxuTHRNbVsUBta0KjxZjZJQmiotkstFIcW3sO3GWkYRFCKBJI4Y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y2zfM/CEQdpvVqNCEkkkktCWmmk17RC6NNGPHUZ24rzEhCEGiEQglx0awYF+CfEx2uBs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hZRMYNGdrBMvgWhaZBHefZt+TqbFpjcEPcoSZcZDlTUZT5x4qb0JOy2izvwxtBzLB0K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L4xsTFEjBUXwNKEiENZILfDuBqTciLwTEjJSuhPyMS8hC0M04emNRPsinSY8mJhMaDeT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lMhiZFsNOLK9iw7ehrkQxdvQzG5fGF2KYOvgzsSz6NX3/caDjCGipiExvAlH/GDEh8oJ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XjDo4iIx2lgZtoRywXFKYSSd7dG/CGJsmKukLKnY78jREvZjHEl74baZocYT1RpNJ5Mu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N+o4xpr5Rau1f8AI1xVwPej0olwSi8IkmobhCrlUCFpEWJbk6rL+DFW+2y2JPB6ScHy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HJCNMkBOREmZWztbZ6k0kSjTWHslOrpLBntJi6TGWuD0K3t0LoKjcV7c2QwiXoxWhKtI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RuEiZJB8SBQLEZYVoYZwRiRCQyMujUcCzFhwajJSBBrBBrkuCHfCQ8Bogl6ENnc4WV+W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fA2GPIJYPJ8CF/YTDEsJi24T68iDJGkzI3nLHnhNZFgNkNT8CRTyJgPGN4J+WKwQkaYk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sCsZKP8ACF2VRxwxI8dlJqHcPsbyNjHAmXHCf8DYmIhL2JnuMVT5CVtiX44NBsCHnIni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ReciNKGpEeR4C0JcLRDQVNu7EpCYZMFoWiwWhISUIISNJ/IqJJTRH8EOaXbAtY0MWU4+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qy+iEAU6yLhwK8DQ/wCry7n4O+EsmwxM/hAhheDA+BCfjmtaGzY0ymqnhryQAWkkQglg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0Irka1iqsNINiVMYGiWh7ImsEi39HwHPCk7Eh8EcGgw72xhQPhQfBsxIhD9OCQ0QaGtk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5Ej4EGsDSJccEINCXBLIlg88HD4hBqj1OEiE47OqI+xoghtoZ0tjlxZwuE88sReRgZ2P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oQsFg5YdJg0G1X4CpbGd2NW4i2nGIJTyh0hqnGZ9j5eYJReRYDLL5HqmoiTgWqJ7yNVr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ohL2NUeNCSaMHTJ+4zNDMLHaPKKN4N9nQlh2dQgTwJkYhNjkprwUhpxZQkXeRqdYHy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2PRcDYIIZFrPDobDExSzBegmxPAhaEI2nGPoZaL9BVRRgLBuj2JRP4ExhCtaWM7LBST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8ONCUR3yg+E85LeJ44Z0JjiLMJA5I29lE+hKpf2JG1bzmC4SJSL5KL5FBTsRQaGJETZ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gaN7GoNCUGuIJUhkNLsYh6JgQ+IJDQyEVIIyHQ9kyTBBkyLREyEl49jPkXrkh8pYYlwh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GhEGho9CYs/hgiGjNOhcdDQkJlRbE8GLQzOp2z5GwkIiZKdR7EQZMRRVdFqho2qb36Dy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aPPQ6WyVYxBK70FSl2h6E8C0Yp/GMXBB2Qas8mjFjGaFvwY0HwENxFMCwMbMH0IQWXA1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CGwKmjFjTQ9jTg9c0SLzOh+ATGglgV72xwPii1w8nbi7EwNrhfAjp9lUXsoZ2IybQt+M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Z2h+8wkShvyK1XdEmovBmG4l+an8XwtD/A9jMmRDY0o8mLjRkpqJkqcPAk5YLLSsEjIa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8NlsXLcMROEGIYuWylGd8LhvA+GdnnjZBow2MhCEGuKIQ6YhkEhi4XDeDYv0J0XkQ2Jp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HDaG4MvLZTdF8kE+y+eE/Jnvh74vFKMvY2UwmDKh1Jk3zR0IM7EYOh62N+hMhMYWBYQS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BJKuDrRIg+xNLyNPAZtzYY8hPYhaj0PG+RYIw6aMmi8jYjbhLsehugyQb9iNobgngTh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fGR6JlzYnnAhexNj06L7GDGk6NPwsLwg0JYFgyIITQhPAzXoaFOsRMGjRXBMCm2LGh/A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jeBms3f9wwep1Y9CGo0bGxuHnnZGvwBidjEXI3nhiGJ5G8FUHxejUROw7rZUWx1bFkqS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0jIqic4g+G0JjJLIxiioxcUfZTbGLZBScPnTGyqHYtcNC/DPnllH7IaReIIYtDYtDex6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TUFIaEJkwHWPh6HkYmz54bKz7465bKUpS80+Rsbey/JsLCIL2MDVG6D20XywWrGRCyPs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mXweHsTHccp4jtoZrLQ40FjOoNhdYFG0JX+dBheBFODsZk+2aSHwjYiibyx9mxVMb6Et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ZGTrgrR6EdM6FkIYB8DY5UwWuMOhVqs7E1vJioxPBYWkIuTy646HoSwJGcnR0KRqxGl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rOwuOzEB/CGqZM8B8mS+v9hLJggQ12PkYzVRkPoZO9R8Njj2P8SHKDP30N7DX4BcG00/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tmOhNkRdKKdTI6XOxNmuWR0MRCjy5bEMjJsfNJDKXGeKPim7yuWaKJiIPCGrFyNWJ42U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bQnw0yMfDRUJlQ4ITKhNTwVCa8jaGGiGvB8meEDEwfvzoxYZ9iE5II8jTyRBIeEZFnFW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EJUFeujEdiNtBYnRyfZgYKw6Gv44N5+TYZc7Ej34GKyJ5UexKxhBMo9UuVEMm/tIuR7U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87FE8LJCoYr9lUeGLZ/YzWvA7Swxj4XbybtmCg1ReBtCIIVoxqUUHwaD1ExjYNIlWha4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isWRk8nRxcMw17EXBUacJJ8EeJi3BAuEzQRhwloC/rD7NzYfG4/j/3cLegbLwYgyZbF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wJPyZVRmkZexY/xwZMJS1BcUYzs3EWFNiZTKG8ZMCZRvyzAo0UpRvgwgmNjG8lKVjU0I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JGpHkjyRMDQm0nyewnyYNmQt2LzCXyTqjGJVSN6FclcA67x0ic7vsSzZHkS+R2EHuJED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sT0PcazfDDbEr74oYjctZFeSnIV6QbLvgycic8ibzgtDCwy+RkrmCvyO8VYm2RzBg2JM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+yOkbEvPAkJEJgSz7PAqDcCdvo6YsiVPQtbNBqNmglYnGPLHtGn6JgvZhGFwx9cBsC5M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EqwhY64kJBgbfkbrwJiWRmv0Zv7MEPXB747H6OwuVvQlEiEyeOzEOMGxwYimh0zoeEXH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WhrJpcPR0JEP7hpwlwSM/wBmovQuE8cG/EJGbGxM8PRigQaldKIF9ZCDQrReFkZhXCE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SyaiCZ/BkmICnqMwkzPKQbF7C8R08uk+R9qiSLslq9EXZkfIr2l9jjujTyTnPEvIRTxv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LyHuJ8jREXyVezqVHBIzMHawJIgkCuB3H4xacjY3jwP3Z7/oN2S4F5WKcrNJU6Yz5jsX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Ox7jY3oaCWBdRn7F7jJ2N2spnVHPQ/Ih84zmfOZBBbWBtC8siYUOrITjbwWKO7TJ19Gg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S5Gok8EoSqkQcmHFKNJokSIhmglH6GxNF6E+CBqJYRJ7EhMdC557JrNhGmnZSVP4GoLD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hrIkXwVN48Ez6MNGblYxz6O87ljxoNGhrI6F+SmZB6ZoabeRdiNMexkKaLK/QrdGmISN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0bvgwdeOSfY98SMZ0Ls68CwLYjhoIdRj44DCdRoaY/HofFOjoYWGxMCHhDffCZ0LQtC0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C4YsQnBPHFSLyaiGwdH6oaW8Do2Zew1IMXP/APMiHaadtDgrj0McDcY1YqrCompxBIY+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GjMAj6nqkj6p1P5CjKZNbGvHkbFiXpCRYhwKYs7ZtmjVSYuJ0ofS2j3leyWw7EDjEjL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8bBdhTQ31/In9jy0QJWCu+Dai9RL4GrdaolXQ18EroSPoxaEuyPBJ3QSJ6IvQl8CUSsa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OIa6hK2Q0JT0R4GpJDIzUNfAl8EiTwhqTyxNCQXoRMm3ghCmYCSox7Mx8QayehonriPY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CERE+0YHPJjdQ2vJfIbywH4ggKA9gu9iG3/Bd62bwpZ8GTyJRi1C64gsZPIkrMWxW8Qs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MbBqcaFGnwqx8uj1eE4vDrFsWFwjSn9ozUaPyLH+VwJwX9hIPDMB7Gq4uF5G8mCj0Kkx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ChZMka8U4YBsZFw1vgJ4YkWGVNC1g6E/A+EiZcCEJ4G/Bodi+DAWqd+DHkdXg7E9iBC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jZjScEoIZihf/LwmB+aKXsGw1sSN8yTGhUdmBXsZnsgVBvBBMHRu+DViUMsqIQsR6Hu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CPAk8HSMWhp4Eiehq+hpSSRL0aEkeCSdwjwJPBHDXCnZgXwTyaMDSgxOFxw3kt4aJjl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4Ixoj1BqC+v2Y8obS2n7Gtx/rDOnfY09RqxWJONbxN+RrTdF7/0ZYsh+P9BO9HkUKmMk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QUk9Ix9mUvUak2HPmbEDeg7aghiLPoi2hYnh2WQalQnMk24uxjgGqHiCfQvsIxkarYal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fWN4lUShSkjsaEl+TBoR0JGLHgroQgk0QmbQ2wgnVSuwxZY2Xol5hcdN00Eiz2ZbEsvJ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YvBp8Psxd5Q6gzVFV3ENxQ8ie9DdvKGJWYo4rgSMHkeDLrksdFOyUKyrC8mBZpgjQY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K9C08DtMyh7zbHR2GiCFo6HlnSPPDrBvLg2diWOCc67KOqEQcZtUb7Hd0XYwSOhMjtMW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tUu4Ep+6R2V8rmJ4EhqCQ1SCTHDe0arJaPXC5fBkiYSw1FnsfEu5h+IZKPITfA07xeGS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T2RPoP0DK5A34DDoIdReMSHQGjt/oafP6MOv0EFaFuolrDjXcqBy/wBhJafsfjfsTmxw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WD0I+n6Je1Pgar16wjKunwK2wn2/ZK/uDVZGzb+xN5fsbeQ5TVEnbESYO+BvzeJ4E9Dw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QWQFXRjeDtgjotmbQkto6VGQv0SFPODKJgSSQcomBO59iJPQ5WBuzBKD0EyIJBWGg1ga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jyOZKmIYUVuyFaydDRaWRrQlXkS2OHgWhoJB9k4dTYpGYDZND0xKnaLZUkNLQu9C/Y3i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MvToypmWDSEuTTcEwOkPVojO7eiZnDP0NgWYDAD0p8wuJxsUVMJBJE3xPDYnwQglgWtj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xBC1xQlrhHsaKcNo0EdDWNGrhaHyNYEyNpa2dCgtcKgsi0dcGjQ0IPZ0YCETYqEbfodq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si0J5Lk/YFjNzw6LPYhCHxuYHoyMODG/Q8ouTN4eEZPA1gZ0Q6YQzeWjSjfqOKMI3HR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uxS/cxSjHuNYbFXYsG3l/s1lRZZY0oXkU0GOhsZpEDLNHiD6hoET4LdGLR0IvAiEtESW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EJkIHPJhmItOoL2PfJ8tbGAs0uxEFCpR6Gjo6GHtjRPZ4DfsbJ5cEs7JhjgxaFNs3Mi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e0NgRUPCbB+iy8XZDKjFU0HhDKdOpDVLgTwdiGAyUUQuMjZk26KlAtt8tExyuxYJmTp6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5cF6G8HZrxo8HePFFyHx4HhlVOzSCf8AYRi30dv0UZZCbcb0PREf2dEdzRUt0joongTO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4LgtPhiHspgEuBIhGIXFaEKnoSiGzvNDotQtcvQxcG8QbSWxOsSwdieDCELQmDNEipgT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MYE2MN1OjJKljD7P4RMD5Lwb8CbuTP7hqswT1ci022v4LBZEcLy64xbLFqLmRjwOwz2H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GTaJgeiWGI2p6Y9DWBhMDQmBw9CKJLjoWBfIuzwh5BqPDiwJhvA9jZ44vsY3w2NxFFDZ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RITD+B4yHtE/oGuRiylH5LXwV0eEQkyK7YNkILZsbxBbEjc7ZjQtiOiDjYQtmCjaEzaE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SZzg3CP4shYdivUVwnoRNkLQaMOmYcCwd8jdOw9CkDarQgyOkvRsTWTvAnZUmMH+I1Ex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U7OhFE6/kQ2iHdZR8ieWuLkjYswYCuIVJF8sbqZ0fqHTjTGwLULMopUzevQ+WvYjYpp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Wl64hM9mR3RLvWGPC2bDUZDxTcuIPUPvhvBR6E95EPhiCRCWDASiUSpVIT9CQuHjsbA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E2UWeG0eFjuxcJkRp6NI+AnULC9iJ1mkIIezB2JgWhDmg/6IePMcYN8M4oK66LGH/nEZ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jaiUQmBMBYW3DMQTAuGMnEGdExxodDWBoehcSoR5JgSP5OuFDdZDFtjSuUNR44PcuYdH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4HhmwmBkwdngpIpaxvGBR2ySGgm85NRPQfKncby8kND0PDQ8G3GjbZ7IYwjZ8ChRPJdn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DZNUdB8Vlo8nY9smzoWkdsTmJW/seBoxMTzwZjrZckMbkVQo3nYxcWO6fYnbSdMh7EpO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UhZQ8IeHwzBKWtngVITTfDwdnQlsg+VElTZIadIag8MWR7wJYwJZFosam0aQ3EQrM7N5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ENJGtMVezrY2H9h/3saTElBM6Ft+GOUVNMrYsjSETowwIfkRCZQPs0Pi8IYngbNOCYEs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E9C0NPI1sK1olFBaNLYmOhwf9gocwDFoawJOhPBcEqQxL9mCFodrhKhaG8ko9swDY4NU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sSwLZgxrfIhiV+Bmk0TJoejY/Xmthiyx8Pl65fGg9U10MxVE6snRVCByCnDeQtEMxY4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2HsTqcOmLghMWzobB8jZGFE0bETIngSILKE5SZxy+zQcVOLwI0yUbXyP9Bt/BbBtjoJ1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dljCfgWR4FNEJKPwOBJnZlDFSaO0PdEzyJ102J1psarT2JtsyYMaty0YTyP56GUGoZ+y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YEs5FtMToVJm09D7FohIOPDyLqdDjJkbQv8AQTLfJ7F/Y6N8FjGs4OmNvXBYRgU4x0d0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NhpNKiGExk7rgrQeD2ZLJTDT9jFoSWTo+ADsJxmAXgbPTEoIQ2xsPkonD4K8Ug8DZWP0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Dr6MhDWBaGgkvoLUKLRsWnDysD/sM0TG0ZI6Jg6Hk/kVkMCJELQiSGTrQ3DVYoS9mTNB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oJZEJ5NWZ/cIpLNwI8h2INCZPQ/hcJpMbUwRTAWxrFFQ0JgfDfD1xBsaojPZmFNh64eh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sbyJ4G88NMNt4sxTKox4D6MWNXsJwQNliKZo9xFGwLAbAmqzeDohbJ7G9vXA2WN64X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3+BdDeRD2FoRxWB4zs7ZoitLqCVDQimGTCEhM1HQ5Qu44oRmNoSPFoe6JRNdjbScozNU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IqVmKZDXgefgauPCajLh2YtCYvYtRoIHlC6iLJCZY0bMGNYHpkECWIKi7Eoy4OuDYnj0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dH2LKNBrLKoyNd541oe1fHd7FhxPGx3GzJAPOeOhPBVKL+kg4zZn6WhrfCE/Z6lMvI0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oT4acZliRtszZGkLRiyxCWCjo7SE00JJoWmdeyXYgmjExw0YIyj9i2TB6OjoR0botF3w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ZY1ReGKJdsQgQ0pFAsSvAQtfg0H2PyUeLsyjKEHZoNg9DETNi2MoRkhKDs4jMQ2p0Md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HyJkZS5NqzjfYwVQT2bD0bwy6C2ao3R4rxNqiNrGBJpst4ChuliElg9+FljFHwLbgmK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amS0ohwWkNbHgbRHYmPbFo/k2FyW4Mug0QmXoieSryN0XEGzRqEL1McDAu2FlmyN0X2M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2BkeS647mrOzfkcNlmp2SjSaaGhbUWnwbSsiHs6GUZCJejoybyOr0GdOjal6GvoJOZMH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EO02hBJ7weUVTH5cJT0hOxDBu8mbP1z0xptaEc/AweGgpwZmzVXh/g8hL6DYEnK4W30P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0b4kqwJYFyKBQhYwaQtMpVNiLhcNGeIVTG8FbCNd+B6E4hawJynQ0sM2XB1w0FYsIwbR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AhJ1Il2Zt22P3kEJGT4XQ1ZghhDlfIsSFkNDVRJ/jwJIhFRrHI0hzXDaGqGhoKbHhCJj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xCcE7nob2xOlhpoWmNYPU3weBtdmLUaG6+GwMYEdRoNHZDrwJ288H2JpKiWxnYXZVO2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oImRAs02eQ8IxULJ2IaBPAtG7Gh0SDu1oYBJXKN6LvOjNOJ0kZZohFJjVGKO49jeJuB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U9ieDTYoDm3oVpspHSFw4UadwhuL2J3JnoPsMWu04K608jJLPRpbiwr9mlRtCYtRRmUm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EwM6ZVQazR+zbF7uDEJorrJgRsehiGCfkSsexN2PFOmZBMWXR5YmiWIwQao0GLPKN6Mm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9im6ll4EE/IzbEPK2a/odycMReLkY6gtcMk0SXt8etEILXBLHBZFo0PQLFMbbZTVNI6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7DomINI5VqkLDoTgsC0VoamDBiGM1gWylfdhH9bhYPnhIPsfR3eMqh64TyPI1FkqvTM0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nB6HhUyEHrgSG8DZGQnUJ5GueKWwaQezExsxPIpsjFpCtJpj5wNmQkTIhtwQlkTPYqYI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blqErbI8mQ2Zq8I7YiZGwaiCy2XoZCGMmNGJPZONvKMsDWMj1l6EdiMjGDccMGPY0m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RLBa9CQqdU+BV1bPUELWJKbDWIiAkk4l0NKPQl8iWD1DRjB3Bqx4qyymiRDymaUzQlem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wFA/5EQlkWBe4qZpCXBEwNCyhkOk3DWBYbpMOiE8lYtieB6PUXQe+zYyT8ixkOuxSE/Q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aYO3kYJ8lptuDeGXGaNmYt8jqDZLqCxVfAoLXH8Ysg1g6F6MDdfETQtEE23oWMmBYHRu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xqMrY3p0GZvsmEJYOnRi0LQtjWOFhviCQnDTQ2w9URgoZKvlEZCYhgNmFpPqKGbFQ1Ib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C3PVFiIVM02BKr3xzK08DsvHY0Q3WIg9cCbpccaCg1VwqQ14TMnR4FqjWoSHPkR18Xs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DyclrbEip7IhXod14FCOo6mq8mTfAmsuieSQkrcRAgWJoWxHY0ZMsbMYSsmSodUTAJSF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SFaMmomBOD2NiSyuTYJyexyCe/RcB2J5hkduOTDeR8JbNcNVGgsNj3TwMXY3eh1RtQT4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MWUzQuxEHv0J7Q2YJG47CCkyXB0ZIfyf/YPMbUeqLY9Mej2L5FvAh5T4a4GlGbeR4b6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q5M3ETaEJ3kRNWbL5ETipg2EujNY20xKNA+g9oaK6eBWn7Hkg2NlwUWB469i0MRSjNE6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D14ILGi6CcWRU4NgYxILg9mhMH0XA95FoXDeBmR5FgTFoSNKLRVEJaomNvsknBAhKLDs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wWQlOuHsCb3pcIVexrBNITT0aOmxhv1nRBoNwzRqjRLZVwra0aEQ8GDJaNhBuIaNUqSn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xBHcGexdmw0qLYti5NydDcag+6NkbyvA1TgmDBxYnDRD0xMnQs7L0I2LhsFnB2ypflB0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wN3waQ2h1o2EbFsa1uDSwFoW9jzIyFvj7dmJ3DErtC0aZ2UlMG2PozRhDThygeEYieBq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kskJ07GDY0WRnzYFQFGFGOINnhdj2OoanYw7YRMh6whE4HsJFOE8cTYsLwbEztBoZPAu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Ici3TMELNC3uxo2ZMmHY2GibY1aNCJGrxCYEO2IFnAkWGURBnsSe8eB6GawIFoxb5E6h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jsSgsM6KQOgmJCXkQnxMZG8mguG2LRE8ijVJgezrh6HSFqiWOOhYRg6YgTwWQuIYI2ZH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rMNeh/BiVwFbv0eXKZH88dmzOmjpDNrirR5Gr1IfwDoWWPQkuxjo0e2YHseh6PsYozhm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H2NU4XImPfBo2NljU7Q+WYRS/Q+R5X4OxoM0E8IaG5XyPWhvQ9hOYELZY2NUbP2UbaHs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j5C1Gl4NiB4MlOHpC0XA1NwKrWy0mn5Lvh8/YmLYjaCVOmSF0f2zoNQti0N8GqF0kkxm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tdjCpj34txGlGqquRrwJgaVxNRQejYMmIpwbYspjSQsMQu0bWh7ZRmtO2fyFwPG8H2L2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o0nBqJm0Sp9CqmGQsMfY9MrGTMgsCHQTQM2aZKLoEo3kbyW0mWLDKZeQ8tKMUxRaDwbw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/twDEOTdYCfuGpwvcbZI7Ni6olo6EIWxrBPAtcdC1w68iWKJILJDLouRC8nQxYWnYxeS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BccE6odQeBmhWiY04OJxHeBvIq08J8y0LavJmjrZ/ihYYi9IOQYe9PD+ciOZhCqVSKf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MeuHkaxsaxwxRsCG8cckbGxnQ80QYzYShtii7M0XcGXWxGSHaNsQ2hLtIwZlRsfXBvBt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2sj4voo17OmJ3J5E8D7Mg1bR5EYCJuvZFt4W2NedsfAo+9G8fkyhZ2eGRwzqDTgQsSip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W2JjeSBoNhDeY2GR6ieaJ1cI6JxCIkm6xU2sYwlhCWi7EryhKozuaj0xfIe2dxSgulHj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EN1MWfjxSjY8wJ5IbqG+xZwbJeho0o3GIaeRs+G+xPA3hjI0bQkdCoxrGZaDW0xLI3k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Qk8jVsiT4S5NmcNDpPVMjTBGCFsJoM8+DGwEM3b6YnkmaNV3HwJT6NCTvKEqMhg0zNi7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FkieMNcTAtH2a4sFlifkWVo0Ox6NsgnDpsZ1wscFomha0aQ3mCRZN8dC8i4fgLQh0aPg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cacG8j9w/ghbNHUbIjeRhISsvLNT0RNieJ0KthYzuB78AsClHoQ9DyNYJgTBlDolsawy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LQ8xYQ3sso9ENuLK0VsoSQNlCGww2OwngeSU0hMUsCViGp9kmm+jQ7DpmKLtcF2yaFjZ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4tyELHaJ4UJM6Flqbye+DUVW9JGTo3exypR8jZ8LY2RO0T8jdY0VM8G0sjyWmA2monGQ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NpkhMONjRIdGrOhooSsjBGV9IJYEqMF5DUS7Him7sxMK5EJDJ7LgTwJDBnZoaDVjD5Cl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cnTLk6GrQ1GwJSjwVPNFtjcoTzzYRnyNRqPLGNhheg37ssPLJb+DJDVCxMzTsXbHjvs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I+NnkG/Uaxo0Y06cGtPEdPU7wMWtWxkx2LQxcdCHs6gxsi0Nf7jQRh2KmsirQlS4Oyqb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AtU6JkkXDHIdFwWrOCWIWxaEhMCRYYydHZMSWiSTwLQhoJhsnItSNbbk7Y2kGDo2fyNS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9MZDbYhITIn7EPQWezQ6QpRjY3gbwOhvA2oqQ1vjRlwXA08lwM6E9jZG4hPHE1Gxss7H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llGVDEo3gNLMEGaC3Nw9MTx9jy3C+hDVZ8jiyp/AVjNWNOoyY5f2hkroeFNJ2JVo7lt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Hp/A30Zh7ybNr8H2OMqryUT98GDdJBG5Q5Ki18CGybHRdPAm80PUb4YhNDh6O0N4RmZQ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KBZo0HpRlI9D7E4hdmxIk/JZ7xgeQmX2XPG2x+JMbzB9uF6PhqswmNsw9iQbGlMtZ4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aDF7G0mMNGB5t6Mmh7Xo2ewVrLsxU13BiTaXoTzJiOwh4eh8UhdnwpEwOg1hejY0gkfh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aC1jMVDTHu0pO6hp5ZRoXD2IayKiYgjfoWi5yJgQK+xuV+xPjIa8HkCdNj2NCZNB6Lg6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C0NC8i5RihCNsTiNxs25E8MemLUdnD4J2bZIVsYvQ0yU3P8A+GLYtbIhBeBCNhP0B3k8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RplwM0G7wawNZOmNOHpnkct5GO5Hi/A3sN7rBRMYxPBsNkUWBPORujB+CjfHoSV9ib+D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+B8DVzR5Ovk0GlJN7LoRtLXTkLPI/liyNDDvnsxrX5QyTKL2Ja2TcpoWGRNQ0MnPZBUY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MWLTYbaer/CJFX0J4r1ximMbDgzQZtGAwTFDc4dh2XkTtMSRiCZZpiY8Ut5GYbSKxGzI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ZR8PjWrgz0x4MqW5DeC7KPGxvMyQnDchMJlF2IEKoe9lLKMuXBL5NBPA0E8vIlkeoQe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G8Gxm4XCLglGQJfoN2PyXDyMKA3sSOvZ1kwL4E8vQq8uYG86aOj/ABWjVgvBodbP4E1u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UHWhLZgdj6F0hx/cQ9FWKxoR2M2dCEyK6Lg7Ojs0JgfrhBbHlEwhoPQmWpiwz0IexlgU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5EzUxfjsXgXB2Ho0j/Gizsb2M0+FBD6FYjL7DKJHfBoxr8Y/mMWSHUKZg24PQkMaGYc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N4Z0PDY2NlwZDAXJobGhW3hiZnkgG8GzvkSs5xiG6x4LXHlGEbghKtEhLWV/YlZL9Hgb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L7GWSxn0wbymZi6EUPeOUumOo08L8Ga8joAzoI4bA46s6CruGyU7Kyw9YRhpjs7B74tq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BtgNj0qDHrI9CsHY6BaYnsysZ8dPajHgdCJRtjbcCJIZ3hhjsTMqYjzBOoqgnsT2GyKL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IN5qIMsXOTBkieNjaoolB7gZqujU5Q8IPyMKdVMmH2RISE/XFJB5OxSeGlFGoNo4J3ZC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hDuYuBan2MG14NTJxYGLJdMRkEh5UE+UY+JFM1BYjsbh6Nz2MfkQ2BJtnQtFGvJ5FRR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enBQ0yOzjEG4qbQWYMaYFXZ1Bb4p2Ijo9OOhYFrhYXFi3ttPArVT4WBpwVpieHnQ5sp/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2SEr5/wQpt+TJHwsI7BlP0P5jEu+OuKNgyRo+xjMns8jfgs+BMujNDdEw3sTGKuBMSO5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RYjsOjP5DZ8NVOFyXMuC/kdMdR210IYBHy30IrYlGms+ikrSETWrfTJVRUMde2J0xRYm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PCeynax2JM1fLb0hIwwpaNpWpSX0JdddR+1N0QhdvLMavZZWNpVskl2xstW/haZM2qdu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GsCSXDDV2LQb3xMsqEBXGIYKPQaJkhtUxC8xHMkmuHiMmNzI2kkxq49iuROIXBg8cGyM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MxB5Q9yiRlEyiWI6dsNdjcqjFvOBODrYZDLRrBBDzEgdTaGjDZybCxttj8dFW0WEi4Md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w0R3TESZ5VG+haMW0PDE1JcDOOslCV7lBYv2d06F74T4Bij6EyFkyNNtl8DFHoXJ4Y2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XLxriCXgnojoqHlkWxC0PC9Frw6ZhvBMogtEwRDO9nRk9iYNnRDMFr2dDeNics8g1Q8M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I2mEy9lYj1GJG+TAqeiqQdHyGwLYbbUGbW+OFWLB+k0fzBWcNlGPKJg64ejQSSTMELTZ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Mt7LgeR7GMwyW5ZhbHwwFzcNoXBu+R4x5DG4LoTyE8DSyHtA8qz5GMKN08FPR9EjQ12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sdTg0JEtF0XOgxTrivTE0PGBi/JKNHR72Yk4h6F0QlEJMmsBNeWV8vhdL6GiUNHgZpRr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4JleRmgmG8YZcuxNtWjjaYlJ1o6RnbFE0IlgdLwNg3nWIySMGQ72OzeCFFMDao8l0GKY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RsZhwnyYyCl4WiNhkLW6PdFeATtlJ7HCGCFujvRjN4YkqhBrPA5YJXaNg+UJZY+E6Ibt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mBn2N4EKbHsTwKZMKh6mDEMHEt0tK9mWDyOSGCPZnhdiFq0+uA2TAvIbcRuPyMJcwyJ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Gyn3wlkSE0E0lwxY4NGPKFiDSFs6gsFCZ0YE8jaOx6HGG52YD1gbNCjxgQ0NBNJDfE6H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hKvJ1/Q+RW3PV4iWahbo0yO0r5TQxYiIbzDQ5lPyj+7FrhnWBt9lo9HXDWBHxodDh2zo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B5H2bOAgaPR2O3hrKGxRFUZeeylGVHowx9j0PBci4GpWwnVCj/APrbK1seSqL7jbSqse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wyS5E6JiLoaXbg+7BoNLaLCJ1h3wSipCGUrwhAaISXSFEEU24l2JS5/3GIqEux9CFtpR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OvyEgTYDZhWCdLiFwx+gnG8k0xa2eXwcKag0pp3E8FMBn2blyErHKUhNrD4bDaDij1aM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wNGPDDVwE4jFYn4YnjjQnHkmC3gqhbAsMDRCqU0TIlq6EidGkFszoWmJ5ExKiEh4TJDr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xttPOBa41RDI+VBvAmNkaoNgWF7HwYgk+YasaGydFv5Q+UvAyWiYO0ZK9iJPBsUzGLV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RaFgQsdCysEwJrhjAsJnQ94LgWTXC4G4fJRHQh6EYza2JWLgbqGxxLoWBA+DrlazCDIT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T+QsI0LitY8/3cXjxD0TaOyMUw+ZH8liyM6OsGgh6OuOuDNDpj0dh6GqscLkXB0dTQzk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ieR747Qjc0VPUyyIudDdwxRZQ3sbiNUXJFQZ0YsCRnRS239DI9ewqEXpE8NX0JbqxGVr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ZdXa0xV8cHNpnyGQRqjqYkpNrDEojObDHymlrsYrRshIjxjZbNNCppJ6Qg5XSF0LJ0C8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JQoTy2IIbPTA1SStG28iUKsR0z3HZeEUTQ4hDYYmQPqh5GhJS8mClE20RpDdlLRi06K2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FsKbLsba+Q/IzaDY8qCa0NZHRAWCZcUwCbHTDFMsjtpitWUSo6Y6YxOqD1ubNbMm2ZmB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LkkxOFlC5TGvPBaExxNDFgk0LQlgb6HyJXT0dCwoWRRgwkJobnQkh2lwslJk12UMJPwx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8+UZMLAngTmWLH6NxcIwJl2bJhiwpwhZYsIfA2CYxCosJlwbawOzh0XM7E1pjfHQtkqO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zSw2hcEokIppEdDSyYE4djUTgSwYp8Ooxn8Y7FTDGN0YN5NP3wKt0xImkjvhh/0D+/8A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4emXHDeB8mMewh4pahuNgyVOhMDwyM4NhaG8soYtRcmtEydGE2yhsuRviSRq5ISyy35G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4RISzyPoSjSy8MiF8m9sh0Jwap0YiWROlxENVq8jFrTR8Iah5fgdeDXyIKuhJM02EKlF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fGfLFL7HTL/gS2sX0l6HHoeJa2ky2Qpnxtv/AEYz9mxjGFjCIYxUCyI93ljStfbEQXg1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WG/D2LIkYJ0jLopJjNoQbdEiTo5RCWm/BU0KwLNHseC5CWLYiexEtDy+R7g2WnKR2ExP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XGBqosVG4tDvbdLkeMmCNDZpo62bjHg0bNG4lCG4PZiYMdCY0SHlO75NB9+jcecBmmIE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9GLFNUTwPR4Y18D5JQXAnWHh0av2Zo3PKpgo2lraNB4cFQmvI5RkkMnVqoZe8In0MrST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sheRE9oVWpEQKg2vsXYh6f7JvT9jV1G/r+xL2p5UMOo09TTNmDLgeiLQ6EITQ9C2MExs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jFsbFRuI9Y9BBrA9RGjhcJklFwdDRuimhllGnHVsyZdn+K43pCTIyrMmZB0RavwMwuEM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7lNlEacN4/B8NoYxo2NQsjhFX7Fo6Hs3EHFoZtZweO2dEoyhWxOidfPBsJ5H6CzyLujK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BCwE3WV8jQ5WiXPYnyK7D7tMv0OFbQ7eCmdwnsaPXmDNo514EMRdC7lDtIWEl9ik4NeD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sIq6/C0NeIowgvbHnpBNjS1rtjJjk6EXbJotmgkIjyj/AENm2XyhO036PafQkNQzyhDL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+X2OPH9nq/szv+4IYI77HqHzRJra/sfKg0ZfuFpliVS64f8ABD0TRlpDzi4FodfCPC/6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B/Bt/Qit/oOvZ/8ABEuv0GHZ+hh/wDxkGDQ0lQcogS1KFhWZSbYT/satHaXk1C6L/YsC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7fY2L/crr+Y3elX2N+hfZg1/ZhiX9iV1Y3vRfZswvsadJC/SDYpFDLlI1ojPpHTg8cRZ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2zFNPjhpFLfsq1QV4zTMPbPbM2f2Hsjcth/+YnCR2U7THQZ5bpWk2ZNsvWarf9jjG7+x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tf7Gy3GzzRsV5KHkxCZRDKUpk7fCwzYsh6FTOhYEx86GJjeBPItbEdEmJKGjE69ngdMm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PA1XBsEEiEm0JySo9CUQtDEIeBiNh19ITpij3FqwNuxvciaen/cYCpw9E6Ie8iEm2Mfh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KkwLA+Hng+HRp5wNLYZHNMZBK2RtiiI/Y2i/zEW/7ISVGv6GF/2JBx3+Jf8A4Zhv8If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WP3H/T4OgnEf0xVdHwxtRfzD85/Ymnm+GGzKZe0P/siBzPrA3qJBNeUxKTCyib9mC/d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BiXpdj7mND610LYSau2QW78lRJMdnZUvSIbj9vbFCUTWvPoZ/wCC5hxLofvHQpv2QcZo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O1+VwZCT+lEHgy8oYNp7+xFdDyaMvcNG3wHvU+1scn3gN5tMeWSEnMP5McpF28sj0vKU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u/Y1GHwmf9obGWfsbd5+xolqXClqD7oUhthKTWynF9tBLKVLtCNxqfhVn92KaNzobH/m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LyUQylGzHkqheyiYo2Kop5NDfspSl4RVND9DLrkQTGnBEGNgaJtN/oj7fI2Lii4mScKs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M0G4b0a/Bj+BZCHzonjjY0EL8LmFLaUVL6F0aQmRieRGDyNiw6NEhFUJbjRBQRR7sw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e4fSxvbhhMbI0YYwxZn/AADp17gk9/0ySX94T3+yMdz+R3H+86lP5mLK/cSs/bGm37mH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toTHOygFbVthkOpGDu19Dq/SIo0njPvU/b/8MhXpX/oyYPiosj9SOgcdr3EFXBu7H5/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1K//AH+xHraS1X906t/VP8l8MT0/SFD/AGUQ6X8I7n6keb6p/of/AKSL2oT9P/w87i3g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5/8ARptsNdkkVbvBUYZsp7S+xsf+YZfb9mff8kjQswlpIjwj0IiWIkRCS8kXyU6EEyMH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who/0FeBOeER3PplvFRcyiLxXPSog2vwOCFtmLgZpVfsNmtBwJJ0kjWtnjxdC0eEJ7Dy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71m62nlofafZsQtt38GKQ8iZGaJ/lRDNon/1oQxJ6yKET8IdG3LwkSKtjWx+R8DiMPfo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/wCdtjHq7WmdU+g3ajNoQ6ntD6ibvy2U5V8BL3xGbjZL0Jbst0/2NrEmJPlJmtb9CutV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+lJ2L+TAMzpuxKwyv3JjjW4M7XwqZ1/lpEWG1p1CmOLwKlrkWezHkwlSPI06H6j4bjh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jpnxQ2Zfrmo8uDNGBwtHyGKPcV6GExsYVN50Mr4FfEKL5LwmUpeJButnivinYYLomBsj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V4ZHShMHXC+CC+hX4GvSPcIKst9mP/h2F7HyE8lEEx4RvwQhqkWh4BtwoQ2xPdmaUfNN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u/qITcfSpsY1XuCEFkY5u2a6r/8ADMjfQM17Bgx6b+0FGXwCIV7Gwh7N3qFZO2vGArTP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D6iykqfwKVi/gXMA8X8BGiP6mf/AACeXPQlrN6R/pIRwiXwhT/ARW/oXqn/AMYHt1tt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G5bDL/DEdEqAp6YWp/I8EheESP8AARP9BKx+oS8F+jHhfox4X6KjBgx4X6MNaX6GvK+i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U8KCJ4hlJv1nf34KhfTZfl2KOl0VbqjBL5EZcl4GPlj6kLsY+OMIEqF4TityfJ5qL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fB7H7L8ifyJTwETMMX9hiVtn9lPyV5G3kt2YtjXtsbvQ4lpCTeNIcIGMCYQRolJJUbLU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+BNtm2PPgYQqOBJxOki4jaXyjIWoR5Jv9FSTYmZbhX2DGqvsPpqG6kKPTRsOpT2kLKGa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RllX9wsD+3hNjw0+wSaPgNqjPmIN6tHsV2p+VoYdKXwyxQfhN1b5YmC8RfgbLoncPpk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PgJG2NMxlFdiSWGqNJIrWEzL2+RF7aClopiGZl2e7SOxG1G3+zbhPDKiRCcMc6K5wvgX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XY8N8N44Zv8ltZU4RuqDwxliZmD4Hjs1eBhQXENmUvAmQq6K8CJlHiEpYRZdL4Q37bN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njQY2Ta2JeBDNC+1vjI2qe24YRPgMqzLy3EILs8BDE+2LDY2bGFq24pFt9n+ybY2mNsd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oyLeS/bbQnuSfsvU+Q7/ALDTuetyfy2YNV4w/pCnKuljF4D7FL+4TQgo+npJrJn/AGLT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HyNIcJDbJQ9/8IadPkMDNPVYe2dyMtqT9nXnmT+b4/TZ9bbz9tn9QTxVbe2/sQvZHCxs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DbIkOhLJvoecja/goojSvbiv0jJgl9J9ljGPbghLKXw0JEIQnJOGhuaMmz7fiXY5ZH5L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7KoZ7EooCUXbmk1dome9iHj9D7i+RseiZG3Q2EBGRtcCXgNeBSLIp9iVLIhoSvKZOiY1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0YBN5PnwbF3LJXZorZKxbE7Q0illpDKX8RGqoJHR3mTFvPY0DU/CEOVrtsxCb9hsk8ul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biO9/wBFGj5pmEv2ZwW54RgxZaqIqEiOUiJ6BI9z9ijKh8nYGTnIl7FmErQ0ktGK3MCa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ITfgqTKfwJIs19Dq7L5FjbIbfQ3PTKW+B4cTgz+8CSr+JOsRdXPLPpMqW4ZNMaPQc8E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hiSTFPI4tMo22hifsqmxR9onsgvw58CVk9IkGlBzwhKDEqfIeAkKuhO6Gy6E/T/oaVWx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3kmZGek2O2Qb20x/EdIT1fnJpz8QUGozpn0FbKVorZdGARq+Ez6Pkh1Wf0R9poSM5Smi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yCthn8FqUr5MdV/Y2bKJk2bHpYZPgxPZRjTJtJeWUJTwNLfzF8a8ZwNdNmKMnwlTcYz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RikirT0FTRWKnJWV92Gkbzi/kd1PhWw1+GPCHP3Sn+2TUQ8rrH/YCY1b2oS0Psk1vmiT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tDdhL4a4YVY9ipcPimYC9AjDlPYVYJ+o2h7XHWcIWgE6Wx5R9fxzZl1P02svS5/bQkI5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0gmiSiRRISsJIQSCRCcIhHSmsz4NL6G0rNujZPR7aWX8is20m/LI8P0ReENDQ07xhEp5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sbXivsS8CRBuGyrT4h/G0asf/Hk7F8fX9eDvMPOT9A02O/o21saT7LkQRpEfYuJx9cIg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Di7pUUbbIMkQhPRhsSQ1xjlVZMv2z/jDViTS+BMya/gUMp4I2wZSkX4Q4XX0OS7TWWSG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2pmmtLeaK+idJsiX2f0PAt+h6K38Faw4/ZirWegqmnXbbG6wnWQWHyxKVhfJMJ8BuD20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O+Wskm15ZwXtqaeATmvJbYfcW/CbrHsTHKqKmHNXquom859JMKrVbDaeR96diaePkvpf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B2cIyPDMib96MJUgfbZDWyiftCBum4Da+BspcDaZpDqrQ0Ji32ZkhpFavQjlmDtbnoQp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rSZh3XtBLCj5NMToeamWKDKngvuH7G5/5Uzj+hEL4ZrzBaWaV+kKQmzXYp/6PsLaLwmj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EllqRKbx3Cjg0rptjoVNJgSaLqTTHe/awhyTm2nf4JthhNjb8bE5JVJu4gvoayxfsaY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QsqH2eP9EME5hqGEf/U5IKPhKlJArTdKVMHlKxtdruEbvRmvekiaHlyjbXkyHRknENMp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FS6X+5fwIrDPMmxe36jNiCm1VtKxxUbLSbX0KqZn7bTfoYW69HZKDv4ViiSVTSstzbVc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gpbLGxOUYpkqFF9yFSYwkdi239kduNZbai44xmjRexJbb+CkuxzS16l2PtptN0Vd8xT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8IU6Mm2R2bLfhEMVSjHstzv3QkyJsSy7TESVU0wyLpyqTyT4IFKw3iv0Jj1bokNGhK/S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IXaq81UhX7Sky/2PaE82P/Yn0py2qfroR80kbwOya4WkKYj6KkK4V1tNMYsypjWRZwb1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y/hEZ4NRHW7uoMtC7pZEWlFfYumlz9NwYWRDcvzb2YkJDoSEQRY+gi03F5CmO9CLbd9k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tu+WLeX2P+lPdfyx8n7Z/wDMxf8AmC6hLlxW9HBw99vQ+9Kr9jgxbeI/Y26eTmh/Ieax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v96byJFl5YoOr5DYsMtNiWCP0v2QPgPg/QrZanwfL+j0v9C9/wCheN/oTu36F/4R7P6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S+nHKLPsqNow29tiFTw9oDbBq+VP/ughZakvKCtycNIZ89k1WT2T40PR8Bn7HpGdqT/5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/wBDVvCf6LbTf0NJNpPTSDqbo32fRRG/rRc09Itmmzm4V5fsr/sutP2NDk/kXQn7Gt5S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KGkN6IwAyhjTykJpQrapM+Je2NVsDWYhmxtfoSMeFX0LIal0TX6Gk/gK7OsNSzQ8532F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JiN4m2SIhZpXsiXknLVNGE8vBIS1fAnoddLBUTs4Xa6ymK0Bns8L4K3IInkap1JnfzR6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2480RR+jehVNtvCTdImjLrcGx5r4BBmDLT0KxQ8q2YV4yRW/kXApl4XwK9707+3+iaK4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WkxAzQaLbHViaEtv/wAJ52dGH8CuQzCkvSQvSn3DX+gmyzDayMQqf1GNX8C38mzoErLf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gaqfO6uXQnS5VbVwkRrSBQPW7fS5bZhGi0sjQenwZaM5EdFoKiF1GeDyhGLCnqmUehrA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9lat6JxtJehGVLsV+SiKziD5LJiqkiQio3roq2lhsfWRqJHZn5pRlfAtttn2an62WsM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Sm1illvYY1kzdhfAtHwL2MZseExbdpoSLLYwqFVdsuVsm/v0JVsphKxL/IuaRHCVHJzW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VOzbGS9UrZMUoqklKDs3PpO0hq2nGY+x2EDUo2l7JQk8DBP8s+EMox1jZtnj6EonE1V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r5CHeZGEModZCQkMHPINMh3i0Wy1WaiggxKJb0uqPzk8rMLta+SOX2XBNzKSEgU6FGgj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DdjZuZRVhDRPDa8khyw60kxQx08JP+4kdiSJ/ol2pyOsfAw3SUw3pGki7M/DY8ukVonT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QxMuxfhKx0SHPOmrBhamRMMqawESTAz9b3l9icfJYZYvRhyWEs/YqYRlY5BEpIspu35Y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lJuqiaeiZoIPdvNDj06T7HG0KWX8SLLoNKpqsY6laRiWvNYhZjDKCYY5mMTH3X8omGZk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FB1Mq0L6bY7AlSjsMctNt7EO1RSex72Im+kNw37IKP16GZIaSsry+jGFmUHYzLI7ZHKP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C5e9KmvbWERn50l/BBNqXX+iTE+3ayftHXZ6Toadj6Vf5NF6n/sNGWV7af5H3leWqLM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+f8AgtzPu/8AAmM/9xN/KaV0n/78k/8A9h8jaib9P/svk20EJ/pk0zxk+Db2v6B2zX0i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2E/CDpP0ZIe+bl4XlaSr4HMq+Rs81V1fIqcc7S+HyF9N6SWIzE+j4GcT92Qctxq/ueCC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5H8i4XpZvhkZHLcTyv8AkuySOKIa6quEQw2/RS/sJcJBM3Rf/HR24+P9R/8AYr9DlCab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K/wNFcEZZJJCG7EgMLl7aCJV8mX96EAck4lTSHIo/FCLeWZi1vt6ixttGo1ecirN2xEy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/JhTbL2HsOPlj8KEFerwJVJL8DC0lamhrEi9wZ9I7NpCW95+COIvrI2FUW2lF8mJ7env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foWQ27PCdlA1LgPU/Si/wBtmTe9fcb8ehOFM7SSKSv4v/YSjb3wnGvoaFQgykiy10hp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EVbUeMNNSGV0EzKbsgTFNpTxcC8CFtFgkon6eDyCXloeDYTouyhOF/d9C61pt4ITarpE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Xa8Db2iRJ4Q+pvSUyT+PgbOtsxtzsyUVoLWAm1abVdsrzqWE4kvArmlKwTyOEtTuNr5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UUgGuZek92lkLpZoblZ625L9NEw1s0+3wOCketOo/NYj9IVqPK+SLrG0nXLfwNEjXp+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mjQkpst3NjG4/jNCch6MJCfcw6tsVOzdOV8DwByxpCbpSZXw9DrMdSx8mN9bXIYD40i7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y/Qkg2bpj+TyVgqX4pQ6JmeRNEoL9P5NtL/+exkgHHlGCv1VBCGmBp9htIGoSFBt4NUn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TFX8L6XkRyGtibY0Nh1rtmGcsohPZyxlYNx0qe0PajhMsk3KrbetswOsSb/AAGX7MdU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exXQsSabvpr4GVse00xNGT0tPoNGSrJmLyK+gD+SW0i21t+RgPk4ntouGdw5oLSVdsk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aW/Q1bm2aGM8qKrSHwrT2UUU11oklBAnU1Iv0jDRZ68jVOoOPCEUzHgqwLegl0vozSS9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US50yhimEQSSJrmdeo3/ANDFKscDynt7r2JGkb8JD8h1GsFCuItR6MgWtT2IAtkmDAac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stsJL2AVsVwzxkr8IVe1p4kLtCzGyIW2jDCvUap3sp599MeW0wSCDHNewwuVyzyOWRmm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mWG3N3RJaUm3hI7vUjDW3j7bE9nRIbY3YyVr4IYRrAbVaQ3LjVTaL1rkqmBMJTLav0JD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sU69MVqM9NNDE3AWV2Rji7TLPUGSeBtqNv1gVBFwEUm0+Gx9kvpGAbIbenBIy1D5Ro4U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2rKFprZWuxrKWhD0276JaTF4mLATdUmsMTKJkbyiYNvaT4MMCJvwjIr+gRNB7dF6SM1v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8t+S22FqpXG/LbIvH3KnQCG8v7k7o8JlH19yJRoj9NR6p+FFoXfoW6PoLuav0OsP83Q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D2SReed5GuiOqIWpaSbH4X7CRau/Y3PJ7Yi/eZ0Nu0/DYmazp7EpXl9UdJ5cG8eHyLa5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Tt+X2eUqWVdHrzCG6ETdwkhIFtsZTyYsEh1M0nB5UWSrX/rF81J8jCGJctsut+hS+AsS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DrZfYh4zJi+3r0NwiUqRWJ0/0l/cvmSe6xzNHDaaTPLM0L5vPwPLTKmY56uEYQ5Ij+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ogRnaiSeEKMQdjH/AGM2HBseP5HSpZbq/gesnLu8fHQsGz5yfya+Z3IjMOReeR8+ga8K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kYi0T+AoqJ20huyFhNbwhLMks9JDqNOl37Fe/wB4pssUKj1cISN1KkPpRzyJbudJov2W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1d5H9jq46Wh/8GUaB3Hn/ZVHJ1JBI6Fa1lv0uxAWUwmst+Wyxlvli/Rsb03pkS+txIMG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hsnNxG/SLAEs7I+57Zlt9X7G0njGkIVZfI3NrD0Oa9hj0x0O3dlyiyZ/gEtv0hJxi3Va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sYR0wq6b7ZkC2xMsxZJEJmJzj0M48PQ8i3tjv0MzXnXpeBQkurst2sXWZ8GQRu9pPyJi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sJJVvwIQxuxJckckbHsYHO2tp/dmMY3AgiuZjMF5GLdt932whMpEbFMsJNu0/Au2XSy+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EcWCPGoKEVU8rpjC9W9I6CGadyFZZ8zelqDyTMoZn0MFgMxySmN1jd7FQ21J9TRh1o2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CAhxhsedf6hr8nWRNJae1WRukS7U5pjeCFIsp5Nh/uEl/hFMt/oIG4Tzgxx4cJIU1+sT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1LC8qiteGOLf0DRan6Huf6P+GNLKfcNIJB/IJFfMLvZ9DvC+YKZmqhoKE6hkk3ftFp5i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aKHG4z0bbj7EFlf2JSbpWNVoYZYQZuhB4f2JO3umRav5On9DLYn7Yv8AVSAm3Fq4zkv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8MwzpJLDJFe9fS9+37ImFodaj9jYlby8sfmx+y2f5hoHvIzWVzsx6ZLtdhvY0V9vyNVc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2ZtJ0OJ6RC6fsZGoQQsZ5jCjRaQc2v0LSQYcDId6uIpaAsmtgfX+gz4/WQnxDre11Bb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EUa3S+hCCxkRDfvP0xAWKwhXDTSUztUNSMdwp+h1ASJJ6PCvmqMq3Py2Z772LZ18tjB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xee/YtrYQlE7J08DeRfkS3hKKHUqOyRK6MaMpEXecmLLcxePCwJOQT9Y80bPB+oNr8MS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/C8jE+lpeB02xPKQtW6cbGov4sZmNejbMyKJyY358CjpqWG29sQWUR4YHCywiLSdpLfy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YWYb9MIKTDexFVWMgtkUT2kJUUv0NK2UWkjqxnhkbNGtE5CTsTaa7OpjY5gycqbGTdSn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VfZbibtLKTDpNTSorJV9j9GN7wpR3AvYzOTXedifBxNmBVace2aia6VIGrU8wZYatBRQ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SzP7xmJhGvREtcLdEomPFZC0UGckTVpSvLEW/rctDxknk/oV3LqbiXyYqM7tP4JADLvt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De8Edn7jp/dgmKifvCrRa01L2FrT17YhrkqnYMozL2zGFE+yykP+ku0KpL+IbXASQFOp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6HB1JKYBf7GJh49IaubyHSk2PLHOV0nobj5aNW8ZgKrop0fCHv3kpZT8l2/NrLb8sake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lsseO2wFWGdpsp6qb7Rfcz4Lx2CUL8JInMkAt2qEMTd/ItrE9pt9ieo7XtiM1mpJEY6u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8z/4MJOpcZy2KbWZbCekOW0O+26xIK0SguhI6INKy0ejFymyaFBNCvLsF0SfoWU0JRUe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G823dtrYl5wloxY8GxtS+hDSxB2nyg+pH1I931HWEXxG6+gxLFO/IZtMwozaNeIEqwXH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g9CVOtC9AwaErqiX0JF2H4x6/wChJ4EV6X6EbelCOZEl6foXov0VeF+hSafobFlBWf0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+0Y5I5Yr0JVp4EiwJfBXo8MacQUIZR5M4KZFU9AkibnoTn54e+l8tt9FncX4GLbtUzu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2fKEtSW/CIS0/QmaY+h9Kr4MeE19i1hD2NruQp6iTBIpdD6R6memGEa2JeeCAn8IiELQ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MU8zf0LoYpthiwGsz+hFk9xD3TI8CUiHRC6QkfhEaqYnPR5kPoQhdHq/gXgRvgghuDR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Qn8FJsTJ0jpGfQsNGRbGp3A1ydj8i6/VSIdqsLwQmssqC5m4GVV9tFNv4qNweqdoqv4W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yJWI/hRNTbdfUZ0i+UP9s/8AJrtX2/0MwqfL/QmyiHtsOMvtm/yII+hGX7bFuVdtNiT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kokKkMv2P5Zllv5aLhK0Fg9feNIUab+xjFtDfhkebQV+XLiK9gwldoeesfty4c2vLjap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ojhN/uN+P5Yun9g8bX5ZTdsSGG6lpeSebfKMWf1CVpI/ZHC/SN+Ghhf3BNWKe4Kuj9Ee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lC+BatfSG7q+zPJi7GSxX7Rjwv0FK0WO0ehJYV4DTIXhIS1/ghSD8MG3Tfow0lm/7ASd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x0NLPwUbFj+QW8N5+whxbyw1WhpMLkhv5YlotHu/ogEk+DFYx6Evh+h9jPo6v4i2/0G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h+kRZZHhPwXA0hjwiE0sLaqE02a2lLGhtcill0TwJ2ofZr6L1cXcPnFHKZMsSE8X8n2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vMTmmWVSeT5B1Si72YW4JuOx7HR1FI8KCW0VdFlUjEhZL6FumJSpUadhaVkJzNH1DdDL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u8XjpXoh2w0J2G/oXqSId/yTDY8MfmHLYvIJO4+xewR7H6x6DPcNGtjungQJCA8j4Ho/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WvfF2FsXMOFeRHTN+AlLaoraLElBJVCw2IqyNNiWkxL2IdEA2fQ56LpXgaL5E4SkDJka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iO9BrsyZW2xUU7IJkhW9YI//mLGNDFb9BNsV9fRUxQ2jUYo/wD0xWUkLsNCF4Iex0R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dU+X9CaljKvD/RKWiNwxfb7J3ZD6g0kD8ieRbDHSUF7xsuyOx9pkUq70jW/4T/IiRJKQ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NmcEengJ2p+CYRhWg1MlV/OPDL4LDO6P7JCu3+lDGWx7wTpcKu8CVhMPQiF0ThL6RC6X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/Q/X8DE1/BGxP6I9wc6XwF6b8FqxTPaL4FfhlfgXgv4Nj7Ei5o15Dwi0VoQV7gm/Anzg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2V0YKtmWmOe6V7/g+A2Zg3v9jRs32KRt4pbKGpWwWFf8CHb/AEJHroT9Ib+F9lZ/0OGR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yhQrtCz1/JKzKNm0Lp/ZZbQl7jKMwechfAnaSLyJmiYBeJMeSJMx6Q2PSPgNhBbQn4hN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Uhl0mVuv5FfSH1/yStIoZX7FPQky0nsjNrzMS8UmOsI+gu2EulTo7IYlIzWtdlpaQ6dy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vUQ75aPpDemv3gtq6NOKs94Ebv7gnYD83KLd/QkdivoQhEqLXyJXQSNeQkuS7f6D6KHm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tBdqj4DHbRjjBfTU+TTLR9RSh/A16+SekZ9Sn2hWstFeUj4Cg0tu/wAii1Br0wU6aMHb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lHU0pr9IidMy6Yyp/g+w1NMDe1R5YG+hxKkBhsVrY9jcZFqCa6k3T4HaiVC1dBR1Rpcp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6OmVE/tdE+/lROs4BO9oiw8hJdXwFXcXwXLJT7/ggjUi+isv+Ql9GP1DRXGehNMs/sbV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fNPdX7H5/wCxkaSX7bKpb+ExO6ZIW0ZNYFg1Bpn4FfsnwJV0JFYkeB+gksJug1L20RMg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aVGk2yCv2LJUWX9Du8MXesaPUijX8iZcKK5FLQn8DyzJCG85FVmhXS/oZpRITeCsIZFb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vQr4K/AybeDPASboqaKF5EDXwR4IXyT6M84Gqwmh+MYoy0E1OiPQ0JDdpEQxsbcQsaG5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EnRn0zDaZntMbcIJLgujSeCDXdGjCcSDad38GWAotDAXpQjaSGemkMPERCceipmEg1gT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Q1GXP4CWofrEorDBMCcUNCcyVLU65oTHgYKpNiYaFjLwRXGHYV7ZEexuVbfRh2xe5CX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Lzlci9DkEJE1KKi59if2FhsSPYcsQw8z5aNqujwjchlhx9jcrD+zJWn7N78NeT2JQ8GS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S9h6HWTUwLdUPUJemabEnkat+yd0gim2BNmm8C+BZWh4OIyZ9Heh/DFejZifSlobFXC1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2LBl2xNdNlbNC87Glbl+2LuFXYxt1lOy3s+KKn0hZZkG1cJDa8IWWirtI9AcZAy9B46R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uhFcIjwTwMiLQy2hI1EzxMVqOmJs2WFGvQRa6foeWMvghwZ2RCTgidiTuX9iWq4NDjVT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NRNS+Tx/uOr+Q6Y+WbNr7PP+wrpH2NWK2/SE5YVfA13b6G+l+wbFKvybUm/ZJ1/yLMIv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/Z6v7IKtKvoswnwKNF3iCs8pfQ/Nr9DbPDSJ3QbHw641w4FO1pF/IvIPMmJasgjoS0IE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BHgZT4J9kkQgnnd6H7GuxJ5Q/IXwNLzSRDBYVZ7JC9EQs4pN0JGw22IQ1tEegelCS9B+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ieBqZJniR3kKNMNTlvk9WGwSq0zyaaROtEk2mN9EJ9kV/AT1HTHyNr0YbQSb2PkCUVDL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IXhbKjaoJGij0z3MuJr2RFwr6I9ZntFa6ZMjrKp30zGUjfYYR3aF3CblnzoXnHsZZ7Mu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7KbZ0NCHkxew08AppHSbK1xBircoR5mPZnkHT2Rk/wD01MvsWj+8S3pIspE/kd9TKiSw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5U0YLHI82qJF3SWmLlTL8lrsWw3kR4ZPNmuxp2RyU6Z3k58HhpTyVtV32hW2x52UOWE2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kcEx6Z84wSOxJX/AIJCyn+jDqfQpbo0LEp5Wj4TzQ8+AnLCE9yKnioJ0FC2ZHl8Cd5P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JsnpkXZg2zLK/wBcoU6Cy4YMuvwPwhedGDYpaDUtGhO8DF/mH1ox20WUgS+6KAtsNmz2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K9ilhV7pfLTf2IPCsStKJPHwHskUJEMGo2LQyGw636i3VfRCRSeJ5JKufs9yz4Y1O1DW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iDtG/TJOWiVmCJMNKvBKxS2mLH/ADZktUecQ66X4NEMnhGEyYzLJVhJl14SPNqPaE/B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ZR8RCjrhTPhwggq8U+C/Av0HoI8EoNVpRfAPwRYylvxR7QnWv5Gh4T9iT0f2en+ynX9n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/kT/APZlvBE2xKPcQoeCCfJPki7I8lXkjyVCryh+YKvKKvI37Kk42Xa8J9I9x7R2theF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8ZF8IfE7loYbAnaa42SKDOGDW7JeiBIWWxKRXlTDEQq6j3ZpsevNwUoyy88S8GNbsmWi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2NEuM0aDbLORNUY8jaYmflPs6GxJZC3X8mL/YloV0in2I/I214EyuUd9Rrdhhl2e88Q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hag5aQ8ZJMTug/EuHGe6j8Al9i8jEztmGmQ3TLIQaaMxGzJeQeGIEib7GXbY7RsTNse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n+xPwIeWAku0KZaHgBY2piQfkRM6JWcCTLiIfSQl3SC6Er2NH7DRdEDd4IPia6FnoeIk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snpTgbUzGKT7H4EStJIax4GjTgiR5RcITXlEeRtlsWujfY9SlLqjeJr4FZlofwPRkxtf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0/hmHlfsR2fyLbTfyZW/8ELVaPQNb0k/gZVZpgRej7PtmCPunyF7KjbLaHLgwtEGhDa+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p57Yh5LjirHTX2UWUhgXaRTpQmaFXgU8CngSXgSS6In0egimj0HoJ4HrHLXE9BJKJH2o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MfsNMJCSKJPB6yVpEZHfR8Rzsnik8keSBHniSTyElyGnTOi5Gr7IeLBkNzLFbr/Rnt/o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rhk+f0Oltildn7N4zxTNbK8/wYdjYNhroKETwUUuzEGjoN28hNuuCDg9iaFeS7svsrr9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LE3kYdv2KO/7H832Ugn7YSiib/ZHTZlaKoGW3fiQmbvSq9xb5kH+o2y1DO4swanyGyy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+heSYmtz9hIBq9JGzzYnOT4h8SvAbeEY5ELwouhW6DTZaPj6H2bW0ecoeM1GX2hL2iTt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5IjlwJNshHdozdk8EFcptU+SHaeWhNzDSGzUqHfKG/JGQcrAXpM9n7F7E/ZHH8graQ3Z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3IOGBvkssovslq/s9H9jXqvs7clEZLP2o7dPsbspP2YaYX6l9JDfwv2N7hYOgK1oU3HB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DRcEQTMox6EdLgdjULtWz1mbKUSeiCv9w+n+Qk52+T0ikxDLsXk0L3Qo8CvogkJL6HE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M0V5Mjeml8iRb9CFD2Zdil4Y+QkQYnRgRLoi6RhH0UU3nwh/FiZniaonFr9mcJGCQ916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IuH9IW4hoWJemJBL0Se49h7ifJk2j3cBr4DTyfM+R7scdjd2yemQ/IvcNr2NPBTPsmTU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IbekJl2NlS/Jd2VSu2Nkin2uJ7i/KQuporpovymXeh+bF7I75Q3KKC7x8wlkImxx9lTS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QSNoNfATMQ2JywhC7R5z41PSfwNATtjwFMNJWe9DnWzw5GeCCmJ7kGUFp1nrwehi6+DJ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PsPeKfkvjjsKsbR7Rq6Dd2hxlQmbWgrVSkfs8CeQ4kJp+RzyiXbREltDS6SiJKptv4Gi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PaHPBcyMjWZ+x16gkiwl8jYukhdozRlw+RXkahUaFLo7MMTtjXaKGS7gkRsTY4DdWEUt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XsydaX6F0IzZRaV2V4E7w0YJma2YKQVqUrya5I+BFS7kplrsy7f7If8AtjpxtiWngptN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P8AY7FPJ8n7HL/0QsPEN6aYaPIk8DTxRx1kssITTgnWEihhnykjFlDaCtorpL7KLQTt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rJG2M18nyr7GyehN4G1wmLPNL6pXhi2Eaw0xRnNJ6ZGlpiq6/UST2mNLwzsjFLlM7OOE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YELpwaTFPaifi8PZ+xvXD+Saxm0SEqwa0ZnkdJPKFWBN2xuIY0SRRUJBIglzMEMIl6I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hGyxprsSgRrsabsiDO6NmAr5HZsy1sjfZ9iTZjwYL5Q3kXyjCyL5Ggoq8C9wJ+hz2Ku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4MOl9n6FraI/K/Q6NtP0J7X6Nuho6r4MGkNHiBp6Pg8H6j4ELoWfA+kDKZ9UNHT9HqQv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JPkfhRUqOyoxDRUj8z9Dh2+hI6foXinez5im/wCRu8YfR9EubDrsNJlxO8s3RZ5bwZLD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Zj2NtwuSQc9lPCQk5hFNyOC3dF9oqaE7pmcbMtpYKPmxrwmdhO1oq6ETsR0T4H4Iaigj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4R9iWeDak8EbEndFrFgzR6HW8vkat5Lq6G17+eJzsTfCGmy7mk+xQNehpvGjeBvMNIR9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Rv0fIeOg280tdp/IkLLTH2IuMeSV1++CSbef2OMN5JIj+DCCSaQ0g34WZ9oz5Q8bQ0L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I6g6eL2ET19gn/vRIxb4QmKJX0hJVt8kNxIfQkLT6EraV+pE7aL0Ep9PoJM25M9bA46h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gSst3qFU8/QUs4fJBo5+xMVV9sTG3geaOWD8GRpS9sk0fYlaLHVGMQ9h1cn7HQ0/2Etj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YjDZkySPmnU1+54EZbS/fQv8CZ8fyYsfyGnpC9IlnEHgNd8D4G2Phl4h9jIx4Z5hnSo1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FyK4LLCL8D/FCbwVBsvoqKJ7wbZVhc+BoghBpiQ2o8SBJxQyV7J7OwjwR2iOkS/4Quhr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XgaaMBJTAx4RPAaTeiK4RnwGvaQqaUGjeifBHQ+BHqHwJ6POGWkVnIvwX4FLR8RL4JPM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swZElcpKGscG8o0tFtohp7om9oaR6DS7aLFiDrtE16DetoTdFFoKYis8j8yHdwTtmDGC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9GDLNnEPMeR/wNNQvkosQXaySHSvPoo1PQulC8JljHo9f8CceYh9CgJ6ReahA9kK9fwS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vIK+GLW2T7IqqijbYyLYwCieRJaqYXB+DBgmFm6GWzF5p7ZiMz6jKdUZ3ASVpBZ8JtnY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CafY1tZPhnja/YuyfslamPDGtbX2J+2HsISQVs259QT0y9lfFCScb+xu/wBBF1P39mbe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sfUwluqPsafjZTeHyOfET7JktC0uBjieiXomez+BvNbfArEeqJmGj/6MX/UJF1F8lN2/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CRP/IUtadZLt/pjKiR9nrPsSwcQSA17+cDyHfxDofuhOf8AoP8A4BrhmWtp8DYrCvmf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wdq2eXR7mddJGAVtj8pT8GLb/aYrv8ABnzEvkOK0VeR+cbo2MORDQQw9jmYPdCd0LbU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BIRgk+AkIfDi/U+I+L5kj9z3ZPknjCGlwNeEeTXBijDs9hr2NXs+YjJ7BJFsa8hudobx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9hBimcXmEs5O9uGHb/Qk4r/RXQTMQeZqHiaPA1+xt2kRiwg0bQVsK2NHf8DXpN30NfcK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U9jRmvUEkw/0JFos6VPSvotqUKOHE8iSL5F2afs9UvbE17/Ymd6mxf2CbpBI3GvwkToz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NDGNnhMJCUsuvbJSdYGsip+2J8jDqkF4XyJibia8tsS0JNl8wvopsDSb0p4Gj2mJrH2K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NDyI9QyEpSGKJE6g8IlfQ3NYTzpETMeioc9EW8foqGkYLovr+CNePRlqfonZH04Z7IZR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OkZ7dGZz+yMpvJ6sT0tjpKiqaapPseqm5IamP5X0aSv9jU203+xF7/YlfgejIxdvSF1t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a+hJk7RJcJtjZtREfv8AY2ZaQgwlDxn8mxP9hjLfZEs4vZFbr7ZDTV+zyOPx19DXRvo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8mJV0YlukIPIjhop2KfZ5RKuhrtLJT6/Zh0WJ9MUkPLwOCImITyffQ/CKvMVu7NtzG2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jL4G3qf0Ju5SLwhxPYk3pP0YK/1FdNDxRrgNafopFW6+RNrconWK+Rp61EPqYjypknDZ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+AeZo8rEtDE/hn2Km1cmW5RJzb9j9pfTFasfsks2WYX9iSgp0G9jYi7Qw+Hcj7QpOsCa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xJEkVab+hHgVD0HoE3gvwJvBbExDAndDJ81PwGXBTRTRfiL5F8j2DfkO9hLf+0q/+C8Q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b+Jehr7d/R8mR5bG15Z8nwi8DSmhF4Gh3PIkUT6J2SfyTokKvCFlatE7JBNNKhrYs8CS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e5D6i9jaWl/BrhH8iV1QM1pEUaX4KLCRWw2SN/wTXGjuqr4KaUaL0NlXd+C+2f0JWsz8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kh9wlJYX6Jd/SQkY06X8CWsdEie2NW9mhPI3RIyFrJmIWBLL/JCh0jNGJWVBLMx+ht6Y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u9JeiOdDqXRdh0nojlH0LF24pPA60mJJoa3CPgUnkeiGr6PQSPhonwlReLI/UVEF0N+1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mMFahUPwFj1+yPKGgkwiu78jtnovcbXMYy/+DONecvQ3YrhO6o0msGTQ0iN6+x/4QkWk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mUo3oatsX6PAxPo/kTrSfsepSOYZOgnyYlezrbG8tmBRIqWcsqfX7KfQ74MNZRV4Yn4G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n5E4/MPpSijRGeDPgT6QdKPQkaCXDQ7afIlSwj+zKU/vFhsl8itn9hsE37+jLdCLq35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kbf7Al9XpmLx9zG3lBqluJpv9s3yz9UbP/AxPtu+WJrNB3itnyf7Nht3yhkK/YrYY2Yb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11Q/lld/oySwa+2KPl5oo5Ri8ASlI9jRlKfY8ycbHjaS9C6Zy+iJkksGQNvtmDKNGEK9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lschJkfQk2hMKez5HzIV5EsEJ+PRCMyMduBtojIwmZZRQmY2G/ZXRY/YQZmGolkpiacG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A8SnBKefRKGspELZbH56QeF/A19sRc7MsTT8wSk4H+wSpZsR5L5MM0NponiK9oTLK/kj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/ASvQSVmxouzRoSUGnimVwzJ5RjVYvQ+icEk7FHgiLIl7F7onZPbX0PKpwWeaQ8OmD3g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qEFsIaxKtmJMnkZOXmCXsRSOyTslcyT2yPZLukfiiTfY+DG76Z6aP0noSIaCwLh7mkUJ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PI94Ytf+GBY7MLNG7Zf6GXI38ohK2/gubdHozDKSpNTeBS4ZFbfRTpj62+yGsJ34Hhs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TLjGCqicG7bg+xGe2hN7fQjR8MlIxJvofkiYvRj0l8mDf7DQr/If9oa+n7FL/MJssNP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Yi9jQ8p8jeVfwizcbfwhpXL6ElqgZu74FVkPZ43Y4uN8jayjCiknoysE1gi4hPiCJHQq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S3povskW9IS6lPTvsbr/AGHhQWmBJ/AkryiPlD1ChoJELPMsTdUX4o9QtcGX2v7LujSG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HweSCygT3n8EnM6YNndTG2/0PqRPQRPFLyPBb8DGnjwMzU0MxIk4ZMkXoQaJHQLELXBb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INZkEvRKV4E3grwV4K8MSexpdJmPDIn0T0T0N+ENxaE69H0JDRpSNeB/Jor8/wADeyvy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bwP1TLSFV2JPr9mHNyRzGEjPkbZ7I+xFqkG48obTxZ8FSbjQq7MaNGxeLgShJaawOLE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uYhd6Rk8kOxVL2RuxNW3ka/+h6V/RL1gjbzSvEG3gTSmi+AqeWv2JM2k79jhPA4k8P2N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PxfoaFtv4QjpNL4OnL6MEoz5E6w3ZmkvsTOi+zZtuPFG2e4Jv2fssbvwhaK0OHE36Gz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ISbdbmVf7hp/uV/oJOmP3+xMnoNtvDMh3wHcYfQvt9mFzPsruf5FeR+7G3mfYp3QmaY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8aRLwNkj4jcTbPPR+p6BMG7cPQIGDyfyEkynfkWD3SpJ/I7qL9lyHzh86xeAhr20xxyW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mCeXSR/kQ7aH/wC0f+iEyzg9M7v5SU7f7Gj6fsVbaE3aV8sfe32GpH9sltn9iWbXASW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Eg0lCRGr9ifcv2JjrRfC4cXLkzH8By9CvMCmxNjriI1EL0Mzd1kOMOB21lbG/wBnepJx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sSqsmDCgTll/tl/n5IvL/kx4ePlCV8/J0N/oS9v+SWa/2Q0hHsnmUTemS8iS/wDTD3wU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sBO2Q1JSKSKtNUa/3QSszGtxqvUTXh18khT2IO/2CtbVXq/3EEe/CHK20ldcTmgjra4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NjTglEptiSCSkdiQqMTZgtlbRBHsvyL0Z8OOPNHkaQidkeGfIJp54jfRCh6Mi0W9fyYW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/BPkNrdMGzLKQy2dgrMlPQc8sN2E3Pk8jPYZ6ZU09iSQheRMVn8l8BHaF4SQi4x8EUk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uehW0kNu/wCw+ufob+0+jwf6Ghq+jev6A2+lfQbfwr0I+oL7f6L+ju7IPL2F5m+R3Ofs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SuT9hKuX7J3b0W9F9FiJL6Rk6Il4BdCInkYHF/JgyyxscrLJ1AkrVH5o06bEtexo7fok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Oh9tjdhBL0iPUkTCWRdL2JekbPGCfCJXgpvB6RMuP5NcsnOaNtn0hKv9mzI608EQqKkt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/svh/IkiJf8ATr/0zUi9ZG4+v2L5X7E0stMJnoOol+jArSYmnW0L5Erv+BM7anorhul8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+UL7PoT0g9qjXhf6FbS38DR3/J8APEQSyEqLdGhtOyvJnc2SH6DaahXileKN6L5ZMNK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YdjS7ZV5Eovc9OKhldMFrTPAY4U7hbETQx40iSDcs2MDm+f2TXotPRRYWOBSw+FQ6K9/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BMLIXmz2CTay/wCCq2fYX0PqI7RXtmHsSNNnhERYdH2vAtlT2E4IqIXQqNvWCmm6Jzls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Z7mNmKxJ2UyYOrPY9ZUYz0XR/Li32YNSo+tYDu1gREWBGyhqVg7twNNiVCHbFGhNQUMG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4Fb0L0Q2/CK50V+jLXQ/kuBvB0NF0NfRPCxuV8F+Rt5LKKxGvAvkfyejDtCjZRUY8wa7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chVqcNjfBW/E+SO2qSkey2up8jevCx7EjbG8layJSBW8wcNJDTyRReATMIy6F6jdraEz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m4NcxKsYi2iqiXhgzfXDLhCebL6GSR2L1DewngTOhNNKLk8hpijM5EoKHhsbPyJ3lIbd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FpscdxsWmJGUKmmx2ddz1SErD8tlNw+ShNN39jSks+diL/Q3nZhrIl3T+hqcVFyZfyKm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sdWGr9lXpfZE1U0xq4o8MinnMMh0SsQ9a/oVtsaf+H0CdtN7XyxRqz6Yttlfsl4q/YkS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JGs/oj/gS+2yKJDPJd6FXgy9jtYQ2ZPP9xK13fkg9v8AZcrb/Ysdv9jZLtfLLu59jZo3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DeT5NMMfIipuJ7sXII9iVpsa9MWltnsH5xM7Eh7DSV7KDpSsitsp9s8k2UvIxqpGVU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4Em1BXqCZPyNWlRNNCbtDTwIniESdcGI1tlfolGhOCfp/ouMjaPKE0W0J4sDXiph2Jzk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IhNdDfobsSJZyUKlvQm1C4bCFpUzvY7B+L0uKLb2PmzMMYOumKXYwJdiXFAvUX4Zjmj+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Y3Oz5HzPkfLA0WI2Xx8B8A27lKsSQqdDa7WRN9l4xxkbdNNGZqCcpktbVI5ag2rWCvEP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HGmdMY0r2LwsXa8fJcGy7nwLPbEkCZrTS+difSbSEVE0G1KyVJhav2IgomJ4bz4L6ZmD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bE+7IYYX5FTD094W1sPzSfROk39Dfqol24XaX+Smav2Y9r9k+1+xQkfs8Wj+z5/yR5v2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E5Xf2Zu5vyPs1+zF4bX2abZXt9loS8LH2QlK/wBkLt/satb+ydbBty0xoTcrJpHS+0yT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bUnemRnAJax9x9JHyqNXoRI3se09wWvrBUVTvorho75MiG0X9iE0XhIqOtv9FsNv9HUm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aVkXyIydPyJO4386Y3Gb8jFknyJ1LD2x0wIbzqDL1jyK1pga2wfA6laeoMNMdQTUwv9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sbTs0TXkt3RDWVQ0vKZMbDjr+T2/uYWP8ji6Bx6af2NvX7Nmllx8nwv2En3/Ic6anyN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K0uv2J42v2X2kYdyj7X7Eyqq/Ik6a/Y3iuFGGPoYehkn2G8wV5Mev7mRv/2PHZ9ibSx+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RfLG6a+gxG00jXkmUJltmDlEh8hK+xN5EnaG2sH2EGn+jzVDR3ga3dGntiVvc+RI6Da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REoh6DLz9nuIrb6H3MT1s6lSPZJbyfINO2NfdILB0uRhRKE7EvgXMLZiE0ZfmEPVsY1N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fEwuKhySwiCHNDPBpoULRfaEz6Z4EJxorhcDp9Dvgy6/knoddIr0RkZ8zQeGXBpA5A37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tmHbEvgZNelwcFPpkLp35IdyfnIvNKs/uMer5Y0L/MNm0fIkHRhR+GXan0TbSbwLco2+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iPsp5M3Kv5Y25uvka5bolWaK9KDX3R+V/YuyT/Zk2RVuq+xOv9gzfeXspYZvs9T/AGXe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OcfZ4tP2NvpX9ibVX7MdxL2yPb7MlBCdqEvlfsndTLe2hJdBrQflDwfMZ4v6Ffn9BNt6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8Poivae4Uv9Bd0GzX8CvKG80Vax/YeOCey+hqdsiY8hpbKpJj0ho8JHiKu1/Jc1JJFP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4hc3Dfkai6ExvbI2zZ3BKJ0n0xgRF4LH6+DH/wAhONZKvH8GMsv6PobyCVlTiUTV2NFq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1fpCZqrn0dTrXgzkvQpVMkZt4x8nfCQ9U2p6MrwZK1FT/oJprJBWEJ25v2bHf4K/Rf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ojS1+KKvpBMuj+xXU/kbaIn5Yz2lfbF9fsxtxiakiG0ukJ8BrcJIh+CF4CTYSrYaPwKl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htF/gKJY/kM2Cf8A6TwUQ2bB701+yCsEmK4vyOUi/ZZT+4cIhZf+keX7HH0/pjaNBT3i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T5iCO1h9Cz4L6Ejz+EW7MSMQ4YRMS8C1PFX4J7swBL6hsywxUS/ohiWLHLEvoSt248CT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JNexWukJ/KZn4F5kPzJlFnI6sYE5aGXRC86Z7VTqbRs/wABI+xP9lSIc/MxVdJDM0RG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wyzwMEJgeFBlsgFdGQZdlYTRAk4/EVDCi+WJ+yPI1XY4WyZkeGOL9hnTYpGIEjPBM8DM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Ua/Yn4FRsRF4hJncbWRfsxyIZXcCS5jGvES9jQ4kn7GjZbUjnwJlpNlMUkW8q50x1Hjf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KQtpIat8CiykbPF/Q0sMNrwK7iPkibThXYk3/gabzG/sbZa/bI//mYWJ/JH2qQ6QtX2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QSzLDl/kJGgwbRLYLoBPi+hLWxkM/wAQs+H6Gz19ErTElI9fol5aRr0W/BXhFb6RHNfs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JP7Eu0+mVdIewfl/I30v2Ktv+4JNrp9jTXgr1Eija7a+j6Q/hLhusMrfZX5Zb2NNu2vQ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b9ITZPjCrR9gkomyvLMNUqn/AMQtlrEGzooT+ClhIJa0kXXhmIpzkbH5PYxO8jPxjJQa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YQgXvOgVtHwGDMM/De1foTlkb1KOGGLtYwj2FtPhgPY+FbdbjfIlbO+aMls/snyxL7MO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J4MwjMiqHrsfmEjee9Cxr+Ilbz/Alu3qEvSJBs/H6IPV/KKqA+jLgl4wqxrC28Lj2Ja0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Fninqv4EzpT/mMix4nXswoFtv7D8y+hIrcnyN7L+5mwi71BPwOr+AbLUPgpO/0TrC+B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0e5+hI1X0MiXmDOps7nodHYvSHoZD5+DESMBE9wxveD3iWs8COhT2N4/U+gviNPsuC8x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X2UuBuDb8lDlaLG43mju0KfRjbYuoad/wY8U9BF6JnRn0iNJLjHyTNw/cWMGvYu7g4be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Db0WtooxP2i/BbxEvY3TwhZ1ulwSEJ11Rv6H4hu6Gjs8JdjaOGyeBdrhDsoynYxYZTXY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7bPYRtSl8CR+fsi8CXwJE6Rw3uiWP/RQXiKW0RrqCZaPREnZcbOsvg3e2X5I2uzPht+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yOi9/wADSenPorXllXR1moSMHGsDLwNPI07I6bL0ZT6Ms26sy+CCwtjZ4pfZfZfYmtX+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M6kQJUY6FjlZ9G/QTvs8Dx7Gl2Q8qiRiaI9xNnV60OFVkSPfFIrZKY+xFejLRbtCSdy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LscWzAl54LCsiYkhgvdEFktmlFakd1Qg4hD20jxQnyifX7JW2hF7jwBKjCEk2/JGy2yL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or5MN0hZbZMyx9Uxp8sTQTwJa6hTdJ1TB2iwt7I/KKtZMhdBqu/0JFplXZglwL7lbUG3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9HqX6ErD+hGtaKkSPKgl7Q3bUZPhm72IznZ4ThXgelbRTKYSsM8H2VkdMWIO7E467Gae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J9CT4S9EIvAiHzw3zkY3kuBj9iXQ/YiFmi+ePlEI8DSthPQ0plCekR3CCErFkyETLJk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6ReURXQeW00JPKGmf+g57Q5bMe3wJX2xrcCTyT5JPuNdwxNUXwMlxRonKiKYEksVEIcM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L9jHSFHkSQotsxX+gmqWQhNphF8iw3WeA91MG0SXn+DC6pG6f6FOnRP7G14FG+xV0iqC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mR8DafQ2kR0jBFD0JkMUryJtUJLeGfRaPZ3HgzjLLnNPCO+hJPIsPBH7FtgaZleSMrBI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KSrg2esDd/4PAgrf2QTLbC3yJ1SVtOYKSgoPN/B48IeWHgaS7/jgkSR44R+B+xXS/Yk2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+4/YSdsTbp7D2CV74fYlYJuiGjMx7J5EkjJW2JIItVmBA6YbIJ1SEYvZ9kfkSXYx5RK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IvIku2JK7PkJfJNNjzx/cTb/AO5aV06Ik9bCVcsinN/gY1pPgl3OfgxW1faFuJvgQQj4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WsPgZMs36IUsuvMHORvaP/AzDWv3M+77Gq1COF8Yg0ZfBD/8A76Gm8iSFp1sWcj+RP4j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C8c8J6KNmdzF0LGpgO/ZTeWfH/gsFJ8jjGTEaX4F4EhMhRISJ8oQWxRdDfhCbZBM+yBI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nQ2tlUMdob6YG0uqNN6IKpaNpoqQ+Nk4s6L6H8C+GP4I32HbTH8opykbOmLwD3xl5cDY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9aPiMBXUF2ZH0JHY0jpiJ+BeEddQs6TQ/AF3jcfdF6Yu0VbRSI30Uey0j5sb6rPUbIt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FXwUCOUfIS8i3TJ5Ez5D5BU0xI6M4v0V6EbBw64FMY+PZg6MB6uJeoXoOgLtfC37L0Ly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Am7PkVpMSTZHka9lfYyRp9Dc8NfYhbDXgEgl9/0JO2KFbyfIWN+E0/5JCBAlSGepKe2K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2EBPmTNv0fMxeTiWZdk+Z4nPZjAW+xj2Hhuyl2EjWUDQnaJK8vlH/wAEJ12H5one2O0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LsS9UdMk9iMKf7oTOz+hRl/oXY/6LW5fB/8ARHmF9FV2nwez+jHK/Qld/wBD9r6GMNjK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lGUYVnTfRTpBs+NRUB8kerQ2Sfo/+yGK/wCI2YfUk+D0/wBGLT9G2r64Sr0yRZ5cF0pB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o2GzbbE/kSl2H5uNdh3IkjQvBH8RMNunnwMnK/LG4NRSe8iYrqQsngYO4jOiY4TjGRKs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7CTwCF2fRLWKIqpvg2DEXkqGn9kNPRqu0KpDInoz4I/BXgavLg0fRAx8OPwKKEy4r0/B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SUQR4J8DRki4jbhXkpiwMeenzV4Ey6PgJO0ReCIiXQkiPA18DfwV4JWxF4I8HwGn4GP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8eEEeOEaIxBcC4ZXCEXJH4IyE4iIRweriSOiCRqxJBqJBE16HXA9pMYy2iq7E/lkdISr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Q+JfIV4NiKxBotiZpmPPGCoqmyoTQmjDElCIgggiIiInEIIEhCcJwavo9RPgUmuIhqN/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rsryVcmZF1Kid6Z7SL2hutFfoeGCByYejDpFPooiWwSGQSFGCIXIgghEeCCIjhJJEQR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bOtHliDXyGxTS+hMTSI1SJ8V9C61vtHW/gIIV6FeBKJBIEvIy0SSQRCVXCLghCCCIg0R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J+AhEYLzCEINEZfZPBcMkcFwzRcyWR4IIMRInI1a0L3Ei4TyT8RkSok3J/CQSZCIaXBs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DYjEmRkYkymV5KGnypTfKz1xAk0yowJIjEREYPoaXjhPD5EvY0uEXcC+QoNQ2eRP1gSM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PqeRCacVRff40dL5cFDGSIKvJOIRERHBpE4QRIhBohdtKi0uiHoggxJyTg0Gl4IuiCCQ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OhtXohsIbRHkqKORKNYehbWEJdjPTKLEwuq4M49eTHlaLGmkXhClILPKhNaJ9HoMGjBo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QdhniMnBiivIn8nyEIQhCENh+w38kaKghCEIQS4hBJkJwkIQnGyuEZBLmcT8IQnEIQap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jhCEJ+K4n5T8QfJDC4hCYJxgxw0O+fAnBMQhPRPQl6IiZMmSMTEY0ycVlfCBOmPwv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IjweojhOG/BshCcUwMMOxNEUOemS+DVbY1m+KbMNkkCQpSjaGSyhXjD8ETRPCCCOfIkg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lQTeCEZkTsgkat0UiMzXGhJ8xEmgwxpZ9ojtCV0JF0IbQl0JXQkvAkJCQlwvwn/AOGE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SMjMkfCEIfRCcIQhCE4TkhCEITkoooXBRXCiiy9wovwX4K8F+BeAvwJ/BYn8F+C/BTK8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UX4L8F+CvBXgrweg9B6D1F+D0M9DPQQ6PQLxHoPQeg9R6mV4K8GLR6j1HoPQX4PUV4P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RXg9w9TPQyHYXgPULwC8TH4meFM9Z62e4ewIHsHvfo9z9H/IPYPeGrue4LzD2D1M8iZk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pjR0yPTJdMrwyvA4Yp8o9hCPQaKa0PLRTH1HnRh0NPRV6KdDVSNMe54E3gTi8BXhnqKW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4PQOWiBfgoXNGbR6hegvUxKaKLH4hBXg9RTo9Bce0e4LVFvy1kQCRdE9Lj8DPoULgkS0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BRRRRRRRRRRRXgTvorwV4PQehnqPUz1M9HG9L/QvIF5h7B7P6H557/6Ge/6Gnt+ij/wC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5734tLInoQvAj0IfiQneBek9iPYj3rjPWF4B6JXiL0leJ8JHgT4iXx/XF/8AivwbX/xQ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9rPaPaz2M+Q+Y+Q+QXYj1M9D/MKGTEUrifRPV4fpnonpinqeseueseuer+jy/oPS/R6J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VMWv6PV/R/wj0T0f0eieiej+heD+j1f0el+j0v0ev+j1T1/0ev8Ao9f9E+n6PW/R6x63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36PT/R6X6PW/R6H6PQPQv0el+j1B+B+h+B+h00v0eZI9CPQv0eh+iPCI8IwaHqX6PQiH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0I9CPUeo9S/R6kepHofofifoa+D1L9Hpfo9b9HqfoUtP0V6fod/8R/yj1f0et+i3+of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/0DS8foP+YP8A8IQaGu0sinCKO2j/AJx6v6PQ/R6P6PWP+Eeh+j1f0ekel+j0f0ep+j0T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0ej+j0/0ej+j0/0Z9f0Lx/0Nv+o9T9Ho/o8C/o9L9Hofo9I9SPWPSS6Paj4z4D4z4xI8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o9qF50LzI9yE3lHzQvQT/wT/wAH/wBEf/ZcD3s97PkPQyfb9/gmvUIdD1D/AJh/xj/j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6/o9D9Hofonwv0T4X6Pgv0fTknCeicJERCERERERCEIQRERERERERF+UMflPxnM/GMhP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UjyuFRB7F+z3L9nqfs9D9kNp+z0v2X6fs/7x/2j/pH/AEj/AKh/0j/pH/SP+kP/ANY/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IH/ACB/zR/zR/zR/wA0f88f8Uf80f8ADH/CH/AH/MH/ABJ/xJ/wp/wp/wAKf8Kf8oP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oP8A8YL/AMif8QL/AMYf8wf8yf8AAlf9E/5kf/mSP+qf8Sf8mV1+uf8AMn/Mn/Mn/Hn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pX/VI/6JT/XP/GT/AJ8x/wCKf8aL/wAaf8af8iL/AMyf86f86f8AIid/on/CFNfpH/SQ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btqnliITq8oT2MjeYgm5lF9F9F9FL6L6L6L6ZS+j6Poog2XnRSlKQQSexHofs9b9jR/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ClXkjyj1P2T/3H/FH/AHT/AKZ/0iJQKfX9M/8Akme9+iPcNZGjtF+w9P6jV/pH/wCF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/wBTg/8Asnif9jVf7C+mD6SaOprrgG9R9s/7DP8A52NX/vxCd/qGr/Uf8Vn/ACSvV9G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JebiU574CZCeZB6TH/OH4n6LdQ2aUW6L6PJ+qKdxhMjw/uG/CS/oV8/tHkqfhoWAke2K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HE0lKDaTHaB7Ifc8XzV8ayxfvDZv94bv9wvv9g/7gf8A6w7v5Av/AHgq5/aEUo0Le/2j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bD0v8MxPGPsv/wCiy3+xoK39k8C/W+xN1f2W/wBWxeJviss//Y6SfyMuvlks/wBo3l/y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/YJ3pv3wK8tjc9l9jlbY9i92/sqX/ROsfsx8cUucEPyawbfkTe8xehO0Semb9k90+Q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G35f7MJ7f7N4z+xJ7/ZL8/saqtf3EmZ8wy+xt2yn2/Z8r+yln+8b+X+z5P8AYq7f7Eo5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j/ZH7J7EbVHv/uEa2j7I2k3xkj8J8ib/ANirKGjoxNXyxJeb7Pj9xlr9g2ji/eUZtHgG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IrvqmJa/aJf+0NH+wP8A9kL/ANZwx/8AoBej+RD/AGD/ALgSf9gSFwPf9AX/ALQloH/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7hkn8413L9iZ/vJr/OYP8w3P/MZP8h/0Bv3+wp2fLPF+4Td/uMb/ALw2Zv8AZH/ZPl+y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/o/+6e/8j/4p/8ANK/6K/7L/wCi/E9UZkWA9X6CZt/oet+hy1/Qkv8Aae+e0Pyi/wDu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B/0B73+wyW32e4X2xl2QTCV0S+iPAlJGfg/0fcaMntjQSt7GhIkmMlzkaMjwIXRk9DbW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76YqdlX/ANP/ALkjEQfoL1KxvwZGKOoIyNkW5yKdqmWIO9BrucG/JlcEzqHobGl7smKy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SX2YrZvzR1r+ZnrH2PwX8iRf9F9nyNE8L+RM3vHhMcL/ANE/STfyYLMJF6L7ZI+jD7GW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0XXoimJkHsRhxB+ZHkQp+B+f9hIk8iO+DaC0lEPDQkksr+BI+wk8D7jbBfyLbiRCXR+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Mw7aJjy/2OXEgJ/L/ZXl/spZqfDKzbN+2N2tsaoYKQhuJfwOyq/kjwv0xKar/QxDEvmi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salW29RF+yPeh8g1nYvAJr/2H4r+R7w1/IvS/Y01ip5p6X8hSxr+z1R/Zpr+z1P2ReEN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P2Q4JaQsZY/MY/I/ZRbL4YmbajsWvkT/ALg8Sr8EaTsfT+Qq7b7PuhJa6+y+mX2Xc2/I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NN/ZF2osTKD6qiLtb7Go2/0eRv0ILLZMi/sP3wIYbpMRVfR8xbHDDJvBIh0J34Mj0ND8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hlkciy3BBoJF0ST0Lhh9DyMF/gceBkPqEwWGj4EfSE7euaMXkRCFzCEH7EXkiGkT2JD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2fDhCfgMhcER4FT0OOqT44fArjtxvPCBp2jaQiSDT0SNBNf/AGOPowQ74/2fI++CLwRJ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NeBbZJvgwuylnZiVtja8sTUG0VeOE14hgfwJLknRI2NFolw79COlgSJNFXky4/QZ2Es2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FKhyyrCyFO0RE8DwynfgxywSd4/sIZgvMIqlCp5CR0JdZP4IrEEielWNzaUeh3wixgJT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K2iVWxbRXwPYkNL7iKo/G9sbngOif8AcNfRDw4GaSJK2vlsiWbNfA1rWV7P6EjtQrSQ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A/7Z0/wiZ/gDUx+sTYP0CplX0N+k0e1l3lP9GPsUeze0dmmMazYRar+xXrPyNm8IwEiu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mm2Sqk6JMaTSFl1foTWxbLOh7Yn9mmkVzF+y0sV9jUX+4+gNvJInohPT4Z4jE436E8KH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Uz4ISS2MvH6FGU/4LfAV8/Qa9ocSyEgNNqtoSb1CvKGlEv2GhhN9l7J+xpyz7GdEvsXg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z3P2V4K8IaZF6IPwHDCO0xu8OL2GHowZY5fgKxjckPLgy+ftnwCXN4SKSkRbI3UTyGl5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oXxjflTLoUdJjTbROgkmRJYKipk4gkQSHwlghCCSEhEQa6MeDrQs9Co3BKvRGO+D0EZH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bm1gkp4kshd4aQulv9FO2NbEmONIbdFvBapR4BegjH7IJ10NnnRkRsaa9GV2UQafTGS/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fMXsxu7QeWGKFaQYdjVK4F7HyNdnkZEmsCj6HHopjLIvDrI5GjIaRdjTK30Wha77DGhO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e8P5Po9gwNUV3dlaCaZqC1N2O1in7G1YkVaab7hisMSk1KQ3u2f0JvTTGkXbqTehvIml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9fEM1X+ImY/adtrG7f8AI8TtiK7+xJsSEuiv5RVI4eIMtUPpcbStM9iTuv0NpqN3whI6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56X6ElyV8+ylgywrLVWmhibHtpUeBH0KWajBVGQlmI8pfYvpr0RZeENtOIajGfgni+Bs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fIppCvlPA28iQ2m6KT1Paj4C30N5/MZJDM+UOeT9CfwdNxBN+BjOjHontCU1KLLLQk2/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HX0L5PmyLNbGt1+wnDtpfBiTPsl7L6MOG38kXlw9j9CSuxpu3+iLb/A1dN+ixiqzPAQ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JnaE08EvAsmU6LLKQ2q/5IdK/J6Rpf8Ac+hcFwZdJ/ImPVLyyHYyW0FjN18CYlv5HaYI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ub8jVLcLsyetz0YsIQ8JfyOH+xDULwQ+RIu2d+b7I9CTpfySswS+FwH3BKx0lIXIg/F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vKLzo9yHopDsXAND2E1sh5EdN9ngQ9EEnpDCRC9JPwILUkXyE9n2Gm+x7BcBeX7B+b9j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NBIlpD9BTwhpPowhoZ/sS6J8PgsIbT740Zo7Nme2qTOzK7PKjSmOBFdjYT5ILhE02tI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pckDwE1D4G/vhh0hok3BIav8oNhaaiYDvYYt6E7z/cXjxbLQyxR+5E2QaN0yv7g0dzny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okmyZtkTsacUTW46/k8DIlp7RNulWV+okaVTdY2ISrT6PR+yCTSnhiwiZlryZvKaXwPW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WtWiwMmo2gm/DMDSwVF3DJ4rFlpidYyXdE16H0qjXb+SmsojkSrYkmo6TwY7b/Q97f6E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6CPUT5I08poqSsyPyok27+yq1+qLxCXCoQsNqGxTF7Ykoi/SomkqCdCa/LQt5RKt+5FO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a4xp0Zi7fY42sobt5xBZZT6LYdaGhbQ/BRvy3/J9CLecDq5T/RYhq2xpRDsMa/gJ5Y/g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J8IWh+oaVZsK1Wp6Y0M9jexJ/o7H9j7PoSrilYOH6Pgr9fwYh/I9IyuN+jA3SDa0+8S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CVo0YSFeCl2H72e6X2yK29j6ZGoVBtbpD7PsXmQkWmhM3+hJq32xo2ExkFq+h5sCRd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2Id9GmRtvQk9lacaMl44/kj1CNCQ2VmU+cmRbo0EiyrRaHHozpdOwVQ3WmVcgvAxTzRN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yFcCSQ0mjUbHEykTXsV8la0qNmhN4Z8Xza7F4NEeRqu0R5L6KPaIZgmV0NPY4URs9OiB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ppOXbQukx+BYrW9MJEqUhK1j9I1rDH8F/8ASLUh7R6jF7D9xfaY/Rk+GLscYMF85mtM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ErFfsvy/Y/8AsPm/Zc2f2X/2N5/uOdV/Zhsvtlwl9skJuDwssmkW/Atu1r22YUV7GVVe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zIUUaX2FTcx+C0n1QyzRfo8I91DwmUnKkXt5OoVddvYofwlrQvjUaujwfWwCz5FzS0F2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rraVju0nd7aiW8LrwOw/qNuF9KmH/HIZa/lCGQUkaDa2ekgk87xUj5v0LwHwkOFj9j6k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FtX7BKby/Y1aU/kbmb/JQiT2ItNjzk7QS9mmQ34YwrJvdDeJfloJ05fAbi+kiipd7dko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MxClZcwRfuOl+waEh1zGoRXbTjVbb+Q5CdK5t/vhr+9Mtij+ZBv+WMs3fLHdPy4umF8h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FYP+RC6/YyWgSlt+xNtfsFo2sn8kWTJEngVPniD9v1CYjH2DZV3+wrZf7CDw38UZm0Sq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2NUzpp9NiV3f2ab/AJY0SNl9sSrC/NY8Zt3zRJ/7hNdv9hPPoZlNOL+41sV8tsWz6TCZ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i63fyHSavcXa5L2xoUX7WYb/ADiLzNP2JF3eqO+JC2fyspybSttsdN9JRa37WWZpS+WP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iarKqUU381FkJvtsfcz4Pdz+Sqv9zLP0mVMr942NN/IxhH8+N2Pv2NmXhyHQV9URd+FI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5gWw2zSVksfAptz3aMyjekO8V8z+hF6/qN1i/oNJadoky1BO2C2pvyKk/gHpdPgbhpT8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a/7Aw8oGtbH8ChWsfWD8Q9AwREkMpSSwG3p9IXan6Ex6Q9UUG3WjNsyw2jzVjU7E+7ML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WyMjGmU0S7FE4GRvIeStos258GRXX0Pzf0YP7g85KzSI+yzwv7P/ALsSHLvzobE4j4Zl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3+Yhy2Py3EI6rfb4H33GckjAl7MOxb5F5Bxzx9MMeAgsDOxCfQ8oUexf790cJM/IlIg9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sH0o96PAjHrtIGIicSpnIkGqwNFxNXhJC8Q0vCEkq4Z6AlZkm4g8QeJIaeFRDhh6Idnh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N5vgXZ+CEGtE+iJfBTMEiuCj78mFvPgxSXsrsdoFeloSrT0VkTWRMOITof0IpY9ds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9DaTJLRN5RbIVcUlSwQ2iEq7BkUY7REJ4z0jOpLPsSbV5MTUVYSRnWE2KbtU9D6BNc3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NudI8BsJXppLyblf2KUx80wbghJckdtxEXo+SJ4Ekk1Db9HcsPwJdNZ+CfP8Cn/yJb3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UbumT1D3QS/ZDsq4bfZGltiN3fxTQSEsaonopQpuaRquomdL8iU0L5Yq039VMIhuoEaR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pdjw80aai/Y08L2zFewmb/Y4X+omsR4+B15MPz+iGm8/op4TZ+4gazVr2UnobdDUspz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/5iMsV9j8f3j2e3gRxtxOhM0mofyVNFvJCZnVgfZEKWsbHBYEx8HlIh4rt7UPkifBuJ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NPkWpXbjQn/AOQpeXtCwwX0h2Vn6NTGfQ1bhRyqkFovgh6gwWg8x2kWQeTaiTEnTyI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zZGs06QZJjzg2aGx4bY73JNCWjakM9hq3uJekyjwqV3/ADNvBiXV9cm5/wB7H7J4MUes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S/bEPSY9jRqNwTs5fQlLGR+AyYhT0JC0Raio9aFBfwJ+hBldCY0Gw9jD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589a1b-ee52-4e0b-98c6-88a4ea546bb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aAHgAMBIgACEQEDEQH/xAAaAA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AEBAQEBAQAAAAAAAAAAAAAAAAECAwT/2gAMAwEAAhADEAAAAf0NlQABYKA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j54NWaLqUamidOfU2lKiqhLc0oAAABCgCgAABAogAAAAAAAABBLBZQAAQoACBQAARS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FAQsABKJULAFEsEogAAFgoAAAIAACKIAUgEogAIogAEokogIAAACwGdQ8vm+niXwa1yO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qE1cU6b407MaqgJQAgsCTUjOd5PphQBCoKQtzSoFgAASiY3yjw2U1rOy1S6mjPXn0LZa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ACoKUigSqAgssLLCgSwEKgFAAABBZRAAAASwAAAAWAAAAAQsBLABZQAgIKlAAABCxCgW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KAgAAIKgAAEKgJQABAiwAEABCwACwcO6Pnz3+ZeWuVO156N3NKlRcje+Ojs56raC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PoCUCoABSUAAACAB5+/mjzWU1qU1rOjVlL0xsqWgCBKBC2EoFgpCgAAIKAiqgsAlAF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pRAKIohCgAAAIKBLABKAIsAAJQlCAAILAWUJRAEKCwAACCoLAEKAAAAQsQoABCoAECo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BKJQEKgqASOfl90X5+u3nOuuWjdzTUgtyTd5jtvhs6JaqC2CpRLD3Il0goACUsAACwE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5azo1vGy6zo0DpqC2KARCoFzTVlEolAlAQCwLKIAAACLACwpYKgAUAEsBSLCoAKgqAAQ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ACCwKgqAAAQqAzDcAQoBCoLAAWAAAQqCoLIKlACCoKyNSCoKAQqUQBCoALAAAEAABCxS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sHPaPHj38V4axDqxTTNEQ3vlo674bTqxqtXNKCwPaM2wqoKgqCgqCkKQAZsieL2/PVrN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i2U62Cs2qgSwSwmpS3NNSUAAoBSWCyhBAEsAFgsAAKAAsAAAAAAQsCoAAAAABCoKgAAA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IKABAAihKAFgELAASjKiVCoLJk2yKgtgpCgEKgqUSwKIAABLAAgsCoLASiAAEAAAIqMeb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eYt52Ns0tlNXKt651O2uWjdzatg9qM2gAErSIqCoLcq0lAIIx876HyjtrzdV7a46TtrOi7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QoCwtgoKACgAEKAgsAAAAlBKqCpQEAEKgAqCwBCoLAqBYFgsQqCoFgqCwFgAEKkKAAgs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CwABAAACoAIQuQzO2jjdw52wqgCpQAAAABEKQqAgqUQFgAASwAAgLLAAAgSwSpfN5/o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56N3NNINawrrvhtOzFPbcJejFNJQKWSNILCoSNXFrbFjUQx8z6HiOfm9uTy95pevo8/c3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iqgSwINXNNSDTI2gqUWCoAAAIsFgqCgSwACgAFhFgABQEABLAQqCgBBCoKgqBZQAAQEE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FlAACAAAQAAAAEKAuDrjx8D18eOjdxTpefYz34aO4AKlBmNTng7447Lz66rndjDYy0Mt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U6EKlEAAlEAAQAQKgIAlnDuPnvb5ozrlTreejbNLc03vja+rKiULZQUk0MrkqACWUAIX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i6mi6lR159DSUhKqAxooKsJqBZDRQgtyNXNFyNIKgqAQqC3IqCoKkKgqCgIqoKgqCxCp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iLAEAAJQAQsAUiiAlBAAAAEKQqAAgqCoAKgqCoHl7cTx9GyXXQ530dDh0nMz6GgQrG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zj21BVSKoAAACELAxy68zpvGwQqCoAEAAAgEAgKBUIEOXm92TxXpxjpeejdxTTI+w506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QDM2MNwy1ACVF83DpyN2WNbxs2K1vGypEoEBStJQgECwayNSAQ0g1AtzSoKkNSCoLFM0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AiqAAAACUEsFgKIAAAAAhFgAAsBEKgqAAAAAAACAILAWCoKyKUnPqPO9EOV6Q5thqUE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s9CpUCqAQsCoABCwGc5VrVQAAAQqAAQAELAAgEoilARYzy6jxZ93njlrBejFPr2iURQa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kLYLAZuV8WCN3Ojes7KLOms6IlKZNMytsjSC2UAlUiiSiUBTNoSgAAAAaMpyTq80PS8+j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IKgoFigLAWCoLAAAAILAAAAAIRYKgAELAWAlCCwKgAAIKQAAILAAWCoLmwk1DOwqFqIz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647NpSoSoqoKgqZNzGTrnFM7tWahAAIAAAgAAAlCKIogEsBFsAgCCU5+X3ZPBe3nPu2WU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XFNSUEKyNJC5RfBc6jW8bN6xs1c6rdhFgASwILrFrRRULYCUIKlFgsCoLAAJDTNNc94P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VG89Y5dccz06xpaQELYLYKgAACgBCoKgqCoFgWAAgqEqCoKgSiEKAQqCoKCAEKgsBYAE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ACFsBYKiHPoOOfRDi7Q4b6Qy2MY7jlnurlOxMaoAEKlBAAlBCwACCoLAAAAgAVAIAAEs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JaAAQqCgASwRDUgZ1yjyazo3vGje8bG8dKtyKyNXFTWULci2U1cjSKqCoKgsC3NKABYA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y9A8uu2Um8DrnFOeulXOrAACWCgqUIKgoEKAIioKgqKAAAABEBYLAILAAAIKgqCwACCg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EAILACUAALAACCwAACFqAAQsAAAEAAASwBUogIAQAAIBD22M2oKAQqUENIBBALB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F9+/k9z6W+HdHTnssSog1cjUgJU1rGjaUCksEqDNKitXI0gqUAAJRAWCoLAAAIKgqCpR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agqKsAiKgsAKAAABAAEsAEoAAEAAAABAAQWCoKgqUIKgAAAAEFgAEKgqCyyUKWCwQAAg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AQKQqCoKgsABAAAgAEsAIsEqPWzZalKlAACAgrMNzNNJYeT1+E52bXDr0Md5pG8aEShU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tNIKgssLFAIoAqWiUAQCC2CoALJQAQqCoKABKCCoKgqCoLAAAAAEKiqgqCoQQpCoAAA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gILEKgqUAAAAEFgsAAAQqCwAAAUSFgqCwAsAEWrDc8HE+hz8lO+eXU1N5O9iLKoAAAAQ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KAQqASAED1EltgtgqEoUgiiTUJLC3Mjp4Pb89bvG43vG63YTWs0haKFlFgihVCEtgWCp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gqWksAhYKigAFgsAgtyNSDUgqCwACCgsACwBCoKgsABYLAIKiyoLAsFAIKgqCoKhKgs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gqCoLEipDSFqCwACUEKQqCoABDUgpDHi9/I8fT0aOPWjRTGwlBZQigAAAEAIEqwACCx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9ViWoKIWKqCkKQsAImdZJ4Pb411vG43vG62RNUGsq2zSs0JRZSgAABKlAoIEKlKkKgqK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0gqKqCywWAAABYLAEKgqCoKgqCwAABCoKzRcioKuDV83M9bxq9d8mj0vP3hYKgoBDUgq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hVgqCoLAAASwELc0sRKhQKgoAAAEAAAAAQqQqQ1AqQ0yNSCoKgqBc0IKgsAAQsAgqAhR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KCoKgIKgtyNMlsQ5eX0eaN7xs3059DSWtpE0yKgtyrTMN3GjbNKAAQ0gqCoqoBCoKiKk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rTI0hNIioBK0zSxCoKkNSCsjTNKzSpQgqCoKgqCoACAZNMieT2czza3s5O+zzd98Tl3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pQQqAAAQAAWCoKgqCoKyKgAAQKACoAACCoKgsQqUEKkLEWoKAQsABYKgWAAgqARNMl1J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QlKg9AzQFkNXFNRAkTTNW2AADyefv5469PndD6HXyek1c2tTOTcyNXFNs0qUusVN3K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0u/NwPc8FPa8Wq9bzajtM6CQrI0zTUgtzSpSENXMNXFNMk0yrSAiKkqoLAEi2CpQBYoA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sM465MaQNDOekJdDM3TGlAEsKgAILcioLAAIKgIKQqUsAgqACoLAqCoLIKgqCoAUAgpC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yNMjTI1IKyKgqQ1MioKACpRLCAWCpQUijujNqCkKlKgSwWQ1cjUgEPLGobdCbtMWUzE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JoNXJNM0AClgx5/WPJPUPPfRo83TrzOXpzoZsAFgqCoKBKJYFABYKBCgJQAQARZRZYCg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CpCyCpQIQKgqUCgCCoAAFlCCoKgASwqCoACFAWCwBDUlLIKkNMjUlglACKqIqCyCwEAU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aI1kiQ05Q7PP6zDr5zTwcs6+pfl2X6mfncrPr35+bPpvm4Pqvl2X6U+XF+pj5uT6efAl9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y0+1c3fLSCoLcjTI1IKkKAiKkPNvPQ11x1rU1DjZTM2jm3DNoUpYLZRYKgqUqE0zSoK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qCoKgqCgAAAsQ0zSoKgqCoKgASggtzSs0rI0yNIqoKgIALAAEKBNQlAAACoLAELArNFg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AASiACABCxDUQNUxdDK5Wsw6Tnk7PNJfU8tl9N8mT26+bD6d+Xk+vfjQ+xj5OZr60+Vo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clmlQ5+75Hp1n6PlyzcSppjUOXXnrWfRvnuOOdSaFjPn9Pn1OxbE1ldWWEokoSwGjND69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CogBAqCpFubzTHbn6R0aq53g4WUsQsSKkNXNKSqg0zSoKgqQ0gtyNMioNM0sAQqCoLJS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CoNIKgrNKgqCoLEKkLci3I0gqCoKgpCkAEoIKgqUsCwAoAAAQWUAFIoijJmNOdXbEOrl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wj3zw85fovnRfe8CPbnxU9efNiX1PNZe7z1emecOmYlSWW3OiTUE1AQpCazSg51TK0Z1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5PJ6PP6DqlMXOzJTjWbPR059E4jOlxseb1eaulx0sAoJeeigudZM9AgPr3N6cLAAoAC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/Ty1PVfNo9PPOKXiOswl0hLYLcjSCwoCoKgqCoKgWCoNMjTNKgqCoKAAABYKgqKqCoKl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iKWKJVI1TDoOboTm3lYiKzVrENuWTu80l9d8KX3PDg+jPmj6M+fF+jPn2PdPDk9+fDtf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S81XvOUNzMNzOTsxqLYqrCxowQzNCKlijKozRbmiWUlDKwTUjGwzvn0IsJZCs6DnoTV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Ok1ABNQ8nXn0rfXn1jjqUgOfLt57PX38/ory3UzZpSef0+et6zqwsBTNlCCyiXOohD67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SoKg0zSoAAJNDLQzNww1CLBZoKIsLZUAAgBSVSAsKqUAiwGTVlBQ0MtDLQytIuDTMl3M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DzYX2vFo9bx4j3z50X6c+bT6N+bT6HT5sPpT5uz3TwpfXPHD2PFmX2zy2X044xe2JiNs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ms0lzuMzeTNUxpRNQlUk1kms0kuqzaEsLNQzrHQk1kKE0slUllNZ1EtisyyIpUIy0WEC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lLLBKM6miSwAlUzVMVQUzKE1BnUOiaEuSyw82pa69uPaOOswXnszw9Hnr1d+PZOE1lbc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fSyywFICFhmwazoij6Q68QKg0zSoKBKJQWUjQzNQi0y15zrOUl73z09DzQ9bx09bjD0Ty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vffnya+lv5eLn7/H5dPTnz3O+84I6+74Po3j6/DxYl68zO2OnI9Xf5Xp1n0vNqO+cF0x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oVSKBSTUQohQKlUKSzUJQTWVzNZljVOPSahKGd5FULDGpozqUxrGy8+mTNBZokQ0lLKM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e+K1NZFUmdQKAKEFqzUQsMy4NyVcqlLIkuS50KCWUlCTWSiWS4NayqywWVFlM2U59M6C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zTrrOyc+kMbDhNYO3bl2ONlIsJ5fX5a9Xbj2Tny7YXOkHLcTHTl2pLBc6EsJSAJZQZPp5+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n5PoTxWa9Tx09byU9OeUjq5w6uY6TMXWbIKUEASgqtAlWyUJLAupeWtFx4vf4E9lJdazqM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rNaxpdzWC8umDz+jh6kamigxaFUzQsoiqKIsFAkNSxJVJopQS5TpLkudURFglCJVM0Ln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JVM1RNQznYyujm2Mt5JvOjNlEoZ1CqrFoWUkohk3FFlQqrLhNzUOahKlkqWAzGyAsohm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VKJqUmbCkstzSWCazoqUksLLBmU3vHQwADly7cT0duPY5AsQeX0eevV059EzneVgGOmD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aUSohQDFlJnY5ypqygsAFmgsCIsuTYEsLZSTUCWhQsTVloAWszWYnTn0Cwnz/ofPPcqW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rzeqyrF6TUJz68zzevyexJqULSVSAlCgS5NAgq3OiTQms7TFoAWWixGdC2aMzUXFJZc6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4NAoOW8dDKwqUloxZRbSSiZ3kKM52KsE1CzUpneRVMoM20KSWULKi1LLkAk1Jc0lgIIl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TWShYsJvGhneTM3Ei2pnSJYLZamdZNLBnWTXTlopayDHD0+U9XXl1jkACeb1eavR059Em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Ty9uPewQVAiLcaLZTCwUOSM60Q1AELrOyECgsKzoSaJqUigolKTWU1ZqpncGs6M56ZGg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Nr3Ul2WMaxs8Hp8/ps1qVdSwuN4PL6/J60m5RZollMqC5NsbCwzbSLTK2pNQms7MkQ0B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Uk1FzneZZogABztLaIlJZSWUms0LDJSkKBLBQzZoShnUFzqmdYNWVJKIoJDS0iytZ1Eu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WFMrCUhnQzVJNQubCy5Ws6M6mhNZQADNxoudCaUmdZKspLB056LZaiwnj9viPX249o5T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eu++fRLjfJdJTXLrhPL6fP6Ki0yUysiW5G80S5KlONM6oAChZQsBRKBTOpTG86ALLg0u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sFoZ1AsKonzfp/NPeWNVZcVo+f6eHezZTbUJjrzPD7vD7hZRqUlmjNUksNTQSjOpsyAS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KJVqBFQWaJjplYICWZ1SUJNQtlMaozZSUM6zoS5DOjN3CTQsollOXTGwzoudYNipKEVI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qxNY1khSLmUWXlvMNSiWWAEQ1LBLCS0UXNRKQAorFIFVZSTULnWUZ1a56uyWKXNL4fb4z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WYltJ5/R5669eHZN8u3Nc6goPJ6OHeyXOzNiEomd5KBKM1TkXOiUWiBbc6LmklCNQqi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sq0sud5LZDU1CFAL876Pzj3LYtVc1Tw+jz+hN53K6KJneD53u8X0IlC0MbxoWjOemTV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ZarOjJBrOyKEKNYTSwz0lMqMiWZ1qXGpRFGdQpSS5FlIyLrGjUozNQs1AuTUCVTFZM9F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W0Y3kzuUmppM2UzNw1LLM3UIBnUlhJVCTUjNCpTM1CyjK4NlIUznQzdQigCBQKCWVGdc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PO2rF0M+P2+E9XXl1MzWYWUef0cK1059TeOmCZ1DSw8fo8/dLYoiCCywFJLCpTlZc7WU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ACgUhLAasyooEsN43K0pI1KazoQE3DGrTn4vo/PPbZmO1x1MVDxduXWupTahjeU+d9D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iUIoiwtBNZLcbSWWooiwzqUWUAmgsubKmhLCyxeeliWalyozNQqwmsw2UxNwzVJQAk1k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KCZ1C0Lz65Ioy1BZRmwFM9M6M2VCWrNYs3KMUEuZZZqWAgjKiWCzWDedZNY1kXNLcCyZ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pePaMrFqC2US8zcpJKq9uHc5igM+T1eU9Oso1npzAJx7ca138/oN41gApDzdOWk6xaw0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DRkgztZRLYihQpAlKoAoSazpcqsINSaKzo1Vsk1mrVMNYN0FCfP9/zz26uonRTJo8HT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s1D5f0fn/RFlJqWIoijNo1KJLCW0iypc6LKMKFkNS6IoZ6YssoamjM1kzVlxqalyoiwN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NQSUWaMzeSygsGdQTWCyw1NczpIKySsK3eWiyQ3MDprhTV5xO7ir0Y5yz0ThTpjEO2MI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QtyTUkNZzDpMWtSZTo5jpMDcwOjA6SU5evy+nHS51mJQztVuNZQAir24djMzqqDPk9nkO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JZRz6Q4eryeqt46cwIsqvNqVNik1mBCywWC51CY0IMbWWhYgLZQgudQtCgXOjO+ewCKs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51KazoZ1DRSVTl4ff4T32WN6mjNLPCtOurDsqpneD5n0vnfRgtJc6IUFE1kpBLolUhTK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M0qE1m4rdxTWuOy4Q0xJel5U1MZO85jrzkTprjTpeNOk5jpMytMxNsDWUNZDSQsSyyQt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Ocs7Xjo6TnDq5Q7TiOt4aOjnDq5w6uJOt45O846NucXo5U3eY3nIrOTaCNDM0MNUzOlO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uE7b59JrHo83px0uN5gC2USwyaJKM9uXWudKb59DHm9PnN6zqO3LryAGdSvN6vJ647c+m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LhOxKsuYgM2gUk1DIIMbLk0lBDVlALKAECdFOe5QsFlpneE2C6lsudSmoBC6mhZo5eD3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0ijw2w9ON5ruUmdRPlfR+f8ASVZYlUzVIUY64LLSNWzjUuZci5tLAAllpckrI3MjbmOj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Xo5DrOQ6uROjnDpecOrjTrOY6zlDo5DbjTq5jowOkwNTP0q+c46NSomOnCrjpTnrt0ON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w4u1OG905usOd6E5XoObqON6FxOg5OiMNVcNDM0I0MrCKIAsE0MzUJjphHXn0Ofo8/fH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pTDUJqUgWbxuyzUFlrPDvxJvl1jty68gQsDzeny9z05VMRF1Krnz68U7y5rWbIssEsCh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lIsNFGdQWUXIblFlM6yNJRZRLLKobzqywpLokoamglOPg+n84+jVTZsiw8c1K9Gd5Tuo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f1TK0k0JNCA3nUAFzq55Zv1dZ+LPN1OlmiTQzNwxuaI3Y5XpTm6w5zrTzdOmjlOsObY5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m3TnOg53dOV6Q5zoOV6Qw3DM6Iw3DLQy0MZ6q4b2MawTXPqXDpIzpVijNCLCAFsAFCwA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JSTWSpSTUIqooyWApLBnUSdOfQ5d+HbHTcJQLFE1klzoLkazqtMDZKce3M5dePWO/LrxM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P6DrYOcUtDHDvws9Espm5jUUgBCLCWUizG6VFFksLrNKAUZ3BZoms0llFgULnUspRqWy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qaSNDn8/6fyz6dmjes6sTWTy8+vE9kDssosPj/W+T9Ylz0jNlCwzqaEmjNmiFufPvHn1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UXLUTN0IoFEoKIUk1DKlytMqM0EogEoiiLISwFJNQhSTQk1kY3zrDWDtZYssUUgImiSj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llJNZLLISxZLISgsJaIsIoZ1CJQWpnWQRJ059Dl6PP6MdN51mUBc01Bc2VBTOs2uk1B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3fzeiO3LpgllLEPP38/c66x0ThRbZTn5/T5rPTJaTUhLAoxVEsMVBVxtZSywjQLSLBZSy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ZSLk3KslC6xuzWNyms6JNZTWs6NWUny/q/LPo6lrW8bSVTy8PR569uOmE7TVIo+L9b5P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zVCwijNVPP5/R5rnt0zsFEtM2wKJNQloTSoozZYTUMrAFQEoijNABLBLmKQWCwJQAS5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mutiNSwllAJVJKXMoS1MqoC2UFSLFk1mEBKWCLLkoEsAEsIWpZSZ1kBM9OXQx25dc9Ny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6zQEliulQCmdZPF6PP6Y643kiUZ1Ty9eezr159DiQ1ZTPm9Xls7gELLBKJYLLDILTGx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qwsooFlM6lCUsosssssNWassuS6zupjphLpTVDPzPp/MPp6zqtaztFLPN5/V5T38+sr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jfYW6iM6zozVJVIuSggTh5vV5rntvHQlUAAFIolAKAhRKjM1CAixUoWUyoAiwZ1CSwIi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N9vpz+j8L7nw6z6fnezO/VebN6T5f0DpefQIKiKlIlAoACpQELFiwgiALFk1IAiwShKr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vnsnTGs9OsrNkoBalMxRc1ArrN4LKqZ1zjx+nz+k6Z0OW5RZTz6Zrv15djgIXNHn9HCu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FlEUxQoxtci1RNQWaAECs6NJTLUJqUlzTQNQRLK3rG7IDPXFqwTWpooOfzvpfOPpazqr0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T1+KvpVhO9Uyqvg/Z+P9mGpTKiUIoZ0lmNwTUs4eb1eNn0dePYAoIUKIok1KsolkKlBB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QoEsGN/MTeddq8/uxuKx5T1vJzr35z5Y8H0PnezefV5+nSX5Pp4euyz1TN+T7/B9TU30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59/JD2XNlqUWAUgFCpUAQXCyCFsUQKiAIBLKJRKJLBjZOe8bFlzvtKzqSwWVRg0U5bVA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o8Xo4dzpc7OdzSazo5c+nKvT28/oThLJU2M8e/A6XOrIACUIFqVMgoxsooLLBrNLnUGd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QKLLDUzqwUtizUuTVitSxLvGyblMfN+n849+86svSaSlrh4/b4q+ljpE61bJNZPg/a+P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QllEoyoik4eb0+dNdeXUalKCWCpSUoAACWUiwksAhASwUIpYCLkvh9uU+H78fP3n7fT5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Z9NN+f1xfme35f07Pl+/w+47bms35Hr8vq1PQtzfifV+V9XUnzvoeI+h159c6nyPsfFs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JQAoAWUSxAWZ1IiwLFRCpRLIXNoCEKQQFlTlvGwvPO/UlmpLmNASglIogr0cunMmsU0s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l2ONkNWU58e/mr1d+HZOWdc5d3NLw7chrG7AACVYChMg1DG6QqUFM6UssKlLLC2Q1ZSW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u+e6udRLvOrEuTWsbLZTPzfo/Nr6eppHTG7KDl4vb4q+nKs3qE1jUr4f2vi/alWBZSAi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n9Hns124dylAiKJSoC2CywlEllVLkQEsAgsAIVYBKMrDHn9OU+F9Hx/R3PmfV+b7I9kz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qz5Xt8nrr0azrN+V6eWdT6FzrN+H9b5vq1PV876Ulu/JTfh7exLpqalACgAWAUSwlCSy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iwlAQgLAQFlTlvNNY1nO+u1mpEjSVUpMWw1AM2u+dZEosuTx9eejr38/c5AJSeX1eU9X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2By686x059EAlzolhaEAyg0MbtlFlEsFmhKJQLBVKCZugoAqRKmqbzoLLLvn0qY3lLvO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82z6OsbLvG0tyrn4fd4K+rS56AudZPifZ+N9gpC2UixVkCwXKCrOHn9PmS9uHc1YNQE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RKXM1BLAIiwLCUIVYB876MT5192a83fVjPk92Tw9fRADhrrkpyOudQOGjrjPIvb5X1K1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ApFJQAAoTIVCIBLFACAAJCpKAJLC2EwDWdSb7azrGpnWSsl2lJNQLEzNyu+aIlLjWTy6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CWUeT1+Q9PXl1szjWJbrOiY6Zrh14dkTQWUiwllEuCULbMbUKsEoVSKM20Y3C6zoJSaz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qazosssbzasE1rOi2CfN+j8w+nvn0s1rGxSzl8/6Pzq+tcrnslLnWT4n2Pj/AFzSUoAJ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E4+f0edJ349jVgoEBQhUhSKCWs1SLISxYQSolgpBLAUS5LEEoLCEOPj34dT1dfJ3PZ5v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fk9XKXx659bM+75v0ZddM9JZaBCiEsAoAAACkJLBKiEUAACLIsKyUARBLBZUwo1jeJrv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caoZ1k1KRLK6AllEuThjpyPT24dzigWC+P2eQ9PXh0suOvMzvNWy5PP1490WUlgRTOgh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DTNKg1ZSywWADVlMaoms6LCLLKqwsE1ZaszqzWdasysNazoudQz836Xzz6HTn0sus02z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zT601LOtlsSw+L9f5H1ygtgSgAsIBnROHn9PmR34dzUVSiBICgALKlgXNAEslgIsiLACA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gmdQ8nzvtfM1M989I78e/Bfn+z0cU7cO+1+b6cetPn+/z+tW86lSgBZYksCKoAEUlgoI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qCoCUEBABLCHNOkxo3jeJrr059M7zZVzrOpBkuaFsLnUrdz0MUJA5cO/A7+jh3ONzok0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j2s3y68iXn0ViU4d+PZFlEUzQsuRYIuTYxuyhYAGsaNZ1BQLC6zQCazoFEuDaUWVLSpS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RZofN+l809/Tl1sm8bNWU5fN+l82z7GNZs7XOqssT4v1/kfWNINRTOpSoLLCAITl5/T57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iyiLAAsoAsICWCgRJUACCECWCyhLBLksCkEsMZ6wxdUzNFiiTUIoyompSwAAhAlAKSw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iShLFSjKgIligECywksE1EZ6czeN85rt047zu6zYzrNKlIsLmgSt757Jc0y1K5+b1eOP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TGi+bryrp24d06cu3ExrOpQrz9eXVM6UEKBjcMVRnWTbOsbFE1AC2Us1AAQ1rGgCalAL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rjUs1rGrLmjTOjWs0fN+n8s9/Xl1S3OqusUnzPpfNs+tGbO2s6qxlPj/AFfl/TNgtzSk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+f0ee5z38/oLZYoEKASiUKlMrCFIokIgVKJLIlCAAAzNQASiELAoVLACLAUgIoCCCooI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AFiIsAQlhSUEEUAgBBAKS8+nM1z6Zmt9uXXO0DNlipSS4N51il1C9eHY56qpZTn4vd4j0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LNZHn9PAnp83ezvy3gxSUK83Xn0S2UhDSCwIBjpga57xvSU0gUGs6LFEuTSUmguNSGs6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za1Ksm5bAJvOi2UfO+l849fbj0TWpqlVMfM+p8uvrHE9SXWaD430/m/SXVlFlBEoLLAC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5z6PN6DaWKCWWhAUgAEsBCrCSyIFSwiiLIQAJKEogAJLCwKlEFAS5LYECpSwIsABBLCLC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ZLCiEQEWazSyBYKBEAIAg1jeE1mxrp04dsbt50JDWsbhjeaudQssHbh6DCWyFXl5Pb4z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yNZ3kvHtyOffz+izvy6+U6ZuZdXOrOCw3qAlEuDTOgBx7YJrn0xvVDUsFIalJaHPpDOq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baAZ1CbEVqk1LGpLNMbJvGjVzovz/f8APPX149k1rNraVM/K+r8uvrY1k67xrWaD4/0f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Cyy2BAqUiDPn9HBnl6OHY1QqUXIooBLAokoyoAksISVLk0CKJLIASwSiEAEuRYKAgUWT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k1ELc6EQIKABYKRKgIVLAiEohFsQoICkCUEFglg1jWbLCXPp4d8dMtUyQtlGdYNIKlJ38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BZ4fd4T06xuO3HtxNS5LjWTh6PN6bPTw68iLC2DlNYOllJNYNSwAILjeDl28/oxvc3k0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1ACgsoLAaBCirLCrE1ZaFsm8bshBVGgfP+j849fbl1S6xqt2VM/K+p8uvqzWE76zrUM0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6CW2USxFlqLCpTKjHm9XmZ5ejh3NWUssBSEqoKCkECWUIEsIshLlaCWBAILLCILAliLE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ssAWoLEEsCUpBEKgqCoLc0qEECZNyFCCAkKgqCyF0zSwABAQ1mywllduPbHTRCRk6ILk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6DNzqyXnV14/b5DprG478evImOsJNQ83p83os741kzGF6oTPHtwO1g1m5KCAAZuTHXl2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amhLIslKZN2UhC6zoQqs0UKsTVzqlixrO7JLku8bNAnzvb4D3duPZM7z0qqOXzfp/Ms+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rZbPj/Q+d9FegigBKBLBZbUEx5/R52effzeg2lNQJQSqlg1EKlJNZJc01AhAkixF1EK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KkNMDTMNMWK4dK25SO05bN3gOzxek6MjWc+SvbMeI+gxY25/Pr6T5UPrT5P0DtePI9U+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X6M8/zq+zPh9k+pPkj69+b7peknyT6/J80+q56lzx3yubMqu3kPqXlvGtoWoLAEJcrNXO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edZLmw1m6MWwzQWDHp4dDO8asWC+b0cFdOPaO/Hv5zSUko8vo83ps6po5TULm4Nef0ec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WC5ox057xvqg1ELEN6xoRYFBDTNDHQaxuosFAEq5N3OqY6ZsusbsY2JvNNZ0OXz/AKXg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059DWbKfK+t8hPsZ1LLvNrVzT4/0vn/QrolilRLKssAUlBUx5vT5WePo8/oN1QoksqgTh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+jr5/rN48nGvpvles9b4X1Y7z4uT2+n891X7t+H7T1+e8DefHo9Pp8fqO3Ly+JPtfN4+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73x/T8o/Q/M5es8+vN7j0+D2ec8HqWzzzNPd7fn+vOvF6/l/Ws+b9X5Oz2d/B7pefixmz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1+T75fV8z6HyrPpPDDXu+b9GW+f1+I8vr8nbU6b48j6Pi9viis6Od1onv+d7JeLz/QNc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WTPH3eGjfJO/H1+Q+hvGsb2lihUsAsmdZLrNM9ePbn16SwlzTSUubgtxsmdjPXl1JSks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P3X08O/nhZRlk4enh1s7axs55sFzoeX1eU73G6uNQlIgAE1DO8bxvQNTOgoazYpCgssN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ywsZNLg6M2x0lSzU1MdJSyiVDdg4+L1+M9/fh3Sbxs1nWafJ+t8lPsZ01NamjM3D5Pv+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ikoiwS1c0TPl9XkZ5+jh3OkCpaSwsD816/P9lPna+js+b7e3lrx+bflPR6Pm07fV+P8A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D2PZ3+P9M6TzZOd4D19fP3OfLpzPPrrysuNQ+h4Pb4lz04k5en0+E+l4Pf4zMvU5ayLc+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g5+jzfVOm/P1l4+PGtR7vJzjX0PF7THHPUxeGh06+Q9nzfqczwdeXSy8unJfqeP1+OOn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0e3zeqaeL1eE9OO/JPRr5v0Gp5PX8tPreTlbO3m9njPoazvG9WUCUhLCmd4LrOjHbj25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c01nUM6xoJSdMaNLmyy5Lz3k8/o8vpPRy68pYlJc6PP0xqztvn1OSAmh5vT5jrZbLIKk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575bzvdxqNWUWC6xsudQUI1CgUM6lEosUTRLLK1SzWdZstZNgENkOXh9/gPf34d0m+fQ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T7MudTdzpLZa+P7fJ6ztc01ZRENJRLCalIDPl9XkZx34eg0KtggEuT8/9r4n3E1vHQcO4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HvXQ8P1PB9A+b7/B9A+d7PJs5+35n1Tq5fMiT3q13+P7jPh+hwPH37eKz1cunKX6Xzvo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eb3+E93z/p/NMduXeuXDp7Tn6vH7835fu8nvT5Xvx5Kvt8n0F8/k+r4UeT0+s+Z7+uTz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aPNz9+V6zpZfne2dU8Xl+joeL6OTjz9sPkez1D5n0Okl8XH6ZPnb9hfB6e4k2lxOkPn33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siwudZJrOjPXl059OnPplbAoLLCWaM2BrFO2OnOyxCy5PL6fJ6zviyMEVc6OOpLO3fh3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vTwOosTUJLTM1CLJWpTz9OWs67a56OjKXTOi9MaLAoLLClEuSlGdQtgoTWNytkstLJZot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j+j4j19+PVG+fQ1NZsvyPr/Ir7PLrwTr08vqq2Sz5fs8XtOwKlLLBYKQWCAni9vjuefq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B4/WPjfW1UmgA/P/AF++T5e/oD430O2jhrrk+b6fVF5XoPB09UOd1Y5cfWMNjlz9MPD1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ujly9UMToOTqOToXF1TDVOeekMXYw3DDYyoy2MZ6wxdCVTLQ5twWjM3DKiTeYypZNDLU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WjAAKBLBAzvGidOe8dOudZlssFCpTOpTNzRNU7cu3ns1INZQ8nq8vpOzNlxFJqDnnfKz0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dQms6HHtyLZbKlJYEsEIqDzaxZrtee13c6jdll1rOiwCU1AoKCbxswCs00xtNTOq3c2zW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VzooOfi93jT1duPcx1x0TUB8n63ya+xy64Ty+7j2rWdZs+R9D530TtQWUAgCUmoEsHk9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jQKlJKJRFgAEGdQyoKXOdQy1IAiwy1CLAsClysIAsEozQiiKiLKCMzUBSSiKMqAJLBZR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yBLJZFCWEsJLCkLLKELKIBQSwWDGs6JrOs76kzrUCUEoXNOTYalO/D0cbMtQZ3g8fp4d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Wpazx7cU9Hbj3OUsM2U1y68jO8bsqUzZQgSyAPHrnpenTl0l6XOpd2ajVlWyUuN4OhDa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iihFlrVxqzWN5stxs1FpZS6zpMeH6HgPV249hvG0sofI+v8AIr6/Prxs338vpLnWLPkf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WCywALCWRakS+f0ee54ejz900FqUiwBJYNIFgQJYNQWZSLAAgEBENEKRSBLBAoIsLAKI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KEgQqUysBDVzazUNINQAJARIsZXTIsQqCoLJDTI0yNMjTI1JmzUvA67xszZMdPTFzqEK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QBYPRy7cbEoY3g8/bl0N9uHY5RJbLKzz68E9fXj1MTWSAuNQ5dOHWzSDOsaJQSgDwWaN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6axqN2WVZSxRKLm5HSUx0zogBRLlNim86sudZsz0zotgtlsus6J4fd4T09uPYbxtKCf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e3KzHq83qEss+N9Dxes9QFlBACyUkJc6Wx5vT5rnz9vNE9rlo3cU1JDTEOjEOjEOjENu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xDbmXpOaN3jTrOUrtOI7zjg9LzD0TgO84Ds4Q9Dy09M4Du4j0POO/PHnTp28+ztfPZe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84yvQ4I7ONOkxSsWtM2KkNM0SqLTDY5to556ww2MOklw0MzpDld05XoOd2OToMOkrE6Dm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vsiaslglLrOjFQssKmT28d87JZRnWTz7g6duHY5QWgnD0eZPV05bNY6cglLnWTz9uPey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pDw6x0NXO5b0zZem+W5eusblSw0Cs0amhZTNzSpRZUudZrQLrOrNY1LJYNpSbzqrc6S/P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j2JvG01ZafJ+t8k+vz6crMerh6BLLPmejh6D0gWCwCBZozKlms6smdcLn6v5b6OLOO9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P1Dhe1OE9EOF7Dzz0Q8uu6uD0I889MPO9EPPPSPPe44zul4TuOU7jjeg5XQzdDLUMtDK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m2MNFiiSwTQzbIRSAlhVzS5sKlJbKqaTKVUsiS5lrOggTWSlMtRYUk0MtDM2Od1IjQzr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aliXGjVmS5sKCyyu/PUSZ1k3nUOWN8zr249jiBZVnn9HBO/Tls78O3EgLM04duXWwAQI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m7zc73c6l1vO5emsbKJaBncNApTFmiUFhLLDQq6zqzNqybzoCms0WxJ8/2+I93bj3M9JU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Pr8unOzPp8fsLKs+X6fN6D1WUWUiwZ1DOpREhSnHrzSTUM2wILEKzDbI0yNSQrnoqUqw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iyWNDDpkTdOc6YMzpTnOpeLWjM6yOee2TnrcMzVMOo5XdXi6DDdOU7ZM3VMTYxbTDcMa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G86sUsm8bMTUJNZlzNZlloksi43kWKuN5M6lM2dIxLmtUiTUqFXKkssWoEImpTUgQKC5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xDnx7cD0dePU5gELw78TfTj0PTw9PmIBLDl15dLKgECiAEPHpqGmlW2V1x0l2tgsWg1L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FhEg3NSqzTWsas1nWbLZasC6zpNFOXg+h80+h34dxrNTUKny/q/KPrc+3Ozn6ue01nSv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VCgSwZ1BNCZ0IsjM1FZ1CZ1AsJIJoAIlLnWTOs6LnWTURWLnNudRc6iCUAudcjqzzNazs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SwWUmemTUIllIBQksKKi5LcbGNwms0lmiSwtmiy2zl259LM46cTpElmdZlsc46RyXvhC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rOjnQ1ASwlgAsDLYksFgpTOdZNWBIre+W0rGyXNMef0ec79OfQmN5M7lHLrzJ05dT1eb0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OO8bTUQsQoCCoPLrHSNazpdll1rNl7XNgmlzqw1LDQJrOjl0zollRNQ1Litykamqsqya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xo3ZSfL+p809vfh3FE1ZanyfrfJPsY3zs3059bEsPm9uXU9dlLLAQKIsIBLIksWAmdZNJ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MqWVLjfM3Bc53jNSWUkGsU0zYvPpzNs0tzaliM3KtRYVKQhZS51k1mwqVZc0rnosuS3B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MzQFrCwuoN65dbM6zqxz64JLJczWZWdIZ0W53kgCwxvOjO8aMKM3QSjFgpTKhQyQAtlJ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G0qwgrHl9fkj0b57LneBYLz3k59vP6K9Pk9fmM0NQOOoTpEpNSKQLBmjy759Y3qWa1c7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pUsNQNAxpBrOklzooqy5NGbN6zoszbJvG6slRvHQtlHzff4D2d+PZLZTUqp8n63yU+xj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I1D5nTHU9N0I3CTQktJKOdsIliZ1lbLCSwuaJnWJagudZKkKyLcq3jeCoiZ1mazNSGNwy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gAXNCC5sFzoBJBbYKEudZVrNCUAZ1zN3n0M3MN6zhO2cbXG+exrNEsssQ1vFq6xLnpi5LE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51ldY1gtzoMwtYNWaMsjSwubDG5ogIsAJmbIUWUY1k1AsKdOXdJAiqz5PZ4o7bxo68+vI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zemvR5/RwMWUtDnjfNOlKASyBBQ8foazqtialXoI3rOhjWZdZ3kXWS6xsFM2VIqqQ1mw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rKrqUaxtLrGieD6HgPX24dk1YNip8j63yU+zneK1149rLKPmduPY9lQ1BEspJYBZm5C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WyJz3lS4NxBAzbBKLJK3i5i51iWyalzYFiWXGzWc6MdMaKCWUhEUtKjKwhqiwubCoM1Y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zrGwDnpShIBNQLaWaubnUIFzmXNTWZdZogJZQsJFJZTM1DUsDOiWUQAICAlgtlJnWSWw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wEqeP1eeN7xs7cPR5zQLKPL6fN6T0ceuK5Lk0U58u3FOyyosiyQ0lAMaXO9kKuY6s6HT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nWTVgoJZUCrJSULYs1c7GN5staqFSb59C6lJ8/3/ADz3dMdEuuXU0Kx8n6vy0+zjfOt9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mdefRfdKsssIoysIslksIImN5W5uRNYNZslmbBjcBBc0iUlyreN4NRCS5lWJYlgCCNZu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DUeZPS59F1nUXFC2DUQlzTWaM6lLLDNQbxtM6zTO8bEQmsxdzFTVzk6Eq6zUb57sssqX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sMbVczSFlLEJcaLjYxbDQM2wgAJZTNiosJZSgZlLz3BZUnp83pMyykZL5fV5Te8dI7cf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J6OHWvTJtPOuRqQvDtwO4EqpNSJQADO9WajQN5sNXOoudRdRDebCy0pElg0KlCkKlsbz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ER059DWpTPzvo/PPd05dUnTn0rREz8n63yD7fPpisenh6LFsT525bfcEssCwksIZlSwZ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1BjeDUslxNQysLjQ57lJUIWrjeDUSJHNdxJc757jO8aFlLm8zolFzSAvzvd4LxvXhty92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J1rJLRbAsFlhNEVGS9Oe0zrGiaxovPpkzQqwUqy5NWVOfSXU0zTHTnuXMsiSpUuVXOiQN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AQJZQQoMa56LAllFCLBBAJ6OHYZvOt3HQnk9flHXj2j0efvwFzS2U8vXn0s79OXU881z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OwAIogAIrG7vNNgsuTpcpdzI3M6TWdcl7WUQTO5ogqywssFWxrOiyyydOe7BSbzo2lJ8z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uHdMdOXWtTROfyPs/GPuc+manfl2sUs+eZX6ASwNQJLkglwogiZ1hbnOTrEEylS5Lm5NS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3yNs0Y1JZc2XNiKlJZS41kuPN5rj6WvmVj6V8Hqa34foeFnNhx3qbTvntxdcdOPeOmdZ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5OklJnYzrIz1zTn0lLEBDcKsCzNNXNstmbOrNMaxqEiUhWdSMbzQzV0lEAQsc06a5bWy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0STWSWUoGNwzrNKgvTl1rWdw57EcO2Dz9/N6F9PDtxiKJZTz9M6s6+jz+g83PpkpVef0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liWUgKXG2s03A0g3ZVSyKLLJY2Axsm82hDUsCwos1ZbLmwtiy2Ubxs1YL8z6XzD39+HZM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G+z8Y+3nfOzp05da0Szw51k9tCgAkBLJZm5NRBiSXWNZLm5lsQRkubFqBES5sJSt8+mB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mDefNHP1OEZ7TjlO/m6yvLcy47ejx9U9nn6+aO/H6OU+d9X5/wBSr4vR4ZnfaM+zpmxs5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Q3CgzvGyJRENZKubDedZJqwSw1crNJbNJTncw0klqJbIJc6iWC3OTd56NTOTpMUuoNY1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TNkNS5IkN3ns1mys2aIUx157O+d80AkuTx+nzele/PpiMglmjg1iz0ejz9zzxC3Olce3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iyCw0MbVololDWsaLm5jYCw2lAqazohSy5NBArQrOhLvGrAJ059DVzox836vzD3duPZM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G+z8Wvu895R349qtzbPDnWT3WBYLASwgXMshEXON4hNZLjWJbAmbBnWVtzSBEoi5reWT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cpc1c+f0mfJj14vLzt8HPWuUs6eftxG8RfXwmU+h1+T3J9H5XZPZjlvN9Uzp7Hjleezd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dOePR5Z26xJ00zam+eixk1mi1BLk1Lk2kNENZubNs2zcZM6xRElsSWwM9OeiWWLAlCY65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2Debkus2rlRLkqUSiVCbxoWUlmj0c9YSyUZQ8fp83pXvmjEBZTHHv509Xq8nrrw3UhZo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1LYKlEsCUtOe9XOixk2BvOhLDSDUDVlIQazoWC8+kLcasqaKKTXNOmsbsELrOi7zsnzf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ap1xtLc2s/G+z8Y+5z6ZHXn0stls8ObD3JRYE1BLCBcyyJLFzjeIubFmN4gDDWVSwpCX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PeSgRJYZia57BmWufO8by6c3Jjemec6rfn9vTmuee3JeWN5N6xox7ajtzuJeXfz7ue7G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z4dPbx8Rn0+r5g+lrw+qdOiGiDbnDpmQ1EOiCpE0yrcks6SDN56LGZbnWYus6XILJk6M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gQGs0kCagtyNRDebk0YNpRm4NJTVzolg743hEsGbk8vfj1PRrn0OOs1cbzS+X1+Oz0+z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txTeLg5dvP2TSKqZjbFKg6w59LvFLLDQLc6LAsuTWdZN659BLg3c0VC2UpLGs01c6sZ3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x0q7zYfL+n8iz6nXj2LvOrKQnx/s/GPt46ZsnXn0pYTwg9tgoBC5sEsWSwkljON4lyRW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SsjWWDVwOjjK9GeeU755Q7TlDpeOV7442OmuEOnLnbw6cbxZ7TjmT1Y54t7vNs7uUs3i0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XMMc+27fLfR2OXtznPTzcfdi48d9erPHfVk8r0U87vFvq8adPY8aX2PHD1PLa9k4xO7j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DD3TxK9zwj1vIPS80PVPMj1Tyj1PNF9LzE9LzD0vNo9GOEPVPMPS8w9E4U7OMO7gO94Du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vnnTbmOjmOjkTq5jo5jvnKtMDczAzDrrlo05o2xS41iujOjWbkCLCskNJQQqCg9yXj2t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zK6c88U9N8w9m/H3XtmZdNue7uuXQ29Xe+f5z24Xyzrwa1rv0uPJn37uPna+jbPmPpK+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1Pl/O/S6T4/X6Wq+bv6Wk+Zfp5s+T4/0MXwc/qk+bv6FPnPoq/P+j6+k+W+qPlvqD5T6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c+7Jfg9PtQ+Jn6Hxznz3mMrkqARKQrI1INMipRZK1Mw6XkOrnI6XkNMDd5E65xk6cLES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SwXGi9OPpHbjzPTxmFubk3vjU7TnTo5xdtVczpBJDM3TnO1OfVk69fPD2Y8eD2zxD1TzR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ILEEFstIAgqUiwS0y1TGoLAiiAtlAl3YlRVkoAAWCg1AAQTJk6axsy0M0JneC756N51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CTWQQoPZZePZrGl0g0g04efWfby8Sztz9He68Pf0+qd/FrrynaT1ejU8fo9fo15/m6+t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vLDoTz3qXNqzMuoxnpkzdxcTeC9OPS5mvTbOPTVTN0MToOd3is510TGO9OGuoxbkqIqFs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fqfG8Os1ZIsbs6/P+r8k6XNCiTQznYy0MukMNjE2MWiTYw0MtDOdjDZMNoxOkM46xOF7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zODtTh13UzjrlFbaXGjPPoM73Tleg547aXzT60r5L38Tz3rTjO+zzO9PM9cPNd4JeuDm9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MvXlOGqXE6ZjFuq5uuTm7Q5Po4PDfpI+a+x5DxPo+k+K+ms+U+30PgPt8z5D7Hz14O3o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6nKXxN9l8z6HKPI+hmvDfobPlvVqPJPZa8T2w8tnc4Ppd0+Q+vT48+rwPHn6+D5b6Wj5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sdiSdTm+jDwX6XzjE3Et16zxX1dzwSczc3svXz9eHpus01OPm1n1Y9v09Y/Pej9FnePm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1rjhPR6Pmyz6z5UufrX44+w+NI+1fiZPu34GD9G/Nw/TPzOD9S/NZP0/H8uX9L83y/RO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mU+jflSvrz4o+0+Jk+6+Dk/QPzQ/S387o/Q38/k/RPzHdP0L8zxP1mfyg/SdPg4P0j8f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XpnEl25yOrOTeLpOeunsr58704a+n5zx57Di6ZMtww3Tk67Thn28Ti6Qx3z6R4Ps+A819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FOHr8/uXyXfVPbPTsnx/tD8r1+l4V8nf28TXj+lzufFv1cjhr0+g+d271OWnaX6HHt5T5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n2K8W+3qNdvPZr3Z8gz8/wBvxU+i+f8AQPrc/L8s82c9T6Ovjj6Xo+N3PV6/k9T62/i7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X1vn+lPT8v6GbOXfl5Vxnpyh6OWT29fm7Puej4HFfp8fk/YPt5/Ocz9DfgdD6Hq+LhPo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4Gk+/PgcF+r8veTp9b5HsPpb8nqPkzyczv28kPsdvhj9Hz/PdT7vX8t2Pf6PidD29PBT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n2THp8NPqePx+lJ14eevT6flF6YdTHDvzJnW149s4i/U+RD7Pk8PQ9PPhg69vJT7XyuU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ePYmvVgx0zfN69eTLfL7Pt16O3DyvocLODuOF7ZJvPQmc5Ol4jsn0D513Bjfc8nP6firj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NrY78Lo8uunM457ZNc9jlz9GDnvpgc76F7eT1eUzy+l89fP6XOO088PTifROHX3DxeL6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ns8/p59T08fqfOPJw+jwXxdPTI8b2aXyfT4emPfbEfO+j8883L15XzcfflfF6vVszw7e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fHn3Q4+rPtPlef6+V+bfpQ+J2+tT4mfupfi4+8Pz36G7Pl+b7kPkZ+0PH4/oZl8c+ts+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uE/PPv1fgX7w+Fftj4fP7+ZfD9bzw83m+iPj363Q+F6Pr0+C+9pfz+f0Q+R5P0Y/O39C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b/QSPhX7dX4Of0I/Oz9GPzn0PoaPz8/RI/P9PuD5fL6sPk9Ppl+Lft6PiZ+6PgX78PgP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gX7w+Dfuo+Nr7Er4evsyPkY+1F+Hr7NPlc/tQ+bn6MPJj31fivs0+P0+qPkX68j5G/px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ujw5948D308Pb0jwdPYPFr008O/XTy8fcPDr2jwvcPnz6I+fPoxfnT6MPnvoDwz6A8E+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xX2Dya9I87sPm+bHo1xx6Olmu2uEuf0nzef0LPPPo5s4ztJebvs8t92q+dfo1PLvuPE9t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fp0+Tr6cPl6+lF+bfow+e95fnPoSPA+gPA98PDfaPHPbF8b2w8b2Q8j1WXx31w8s9Y8r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NfRDg7yOOusOboXjOw43qObpDnOo4z0U459EOd3DNoAAZ2Od2EsI1g1QSiSiLTLQy3DM2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reDO/Vrj6LMzoTm6DnOkrndjnOuYw1TneheTpTDUI1CTVOd2MTpky3DM6Q5ukOc7I5Ohe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tDk7Q5XoOU7Q5TvDlelOU6Dk6QxOgw1o5zrDE6DDVOd0MqJLFECwqCoisizOV53FXVzpL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TI1ArNLJCkKzSyUlUyCKJNjOdjDYyuQuT4/Tyuvl9Dzq9DzyPt/ovzH6HPTvzlHbn0rf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AQRalCBKMqEFAQCCoCwsWJNRZKJNQgI1CTRcXQw3DM2jDcMzY5uhebpDDY5XdMN05ukM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oMNjm3TldjE6w547Qw6jlNjDdOd2Od2MN05zpDM3Izz7F8HoeXOvbc6uZZaSBQZ0MzaM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XEOjEOjnDq5U6OQ6znTo5jo5jpnOV6ucOrnDq5Dq5DpMQ6uVOl5Do55OzjTrOQ7OI73z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6uCO14jq5Q6uVNuZdsQ3eY2zDbFhmZXjNRaUspFSlkNXGTo56Nsk0zREKCWjM6DlOo5O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w4O8OLqrlO8OLsPzw7+NHON4ehfd+g+V9jn1mqL0z0rXSbuVtI1bMTpDDYxOhcTY5tow0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6DnOsMTcMqIoy0XKwhIqC3IrJdsDcwNzMNsQ6TEl6TA3MDbmOl4js4js5DrOQ6uI7XgO8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u4U7XiN68/Q6uI6zmOrkOziOzgPQ4DvOMO+eI7TlJevIXHflI7XgrvOMOzjU6uNXrOUOj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25jpMQ2wXcyNSDTI3mQ3mZOjFN5kNzMOjmOjnDpeI7TkOriOzjTq5DoxDo502wNyAkN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sU0yNMjUSCFRmXKCg1rOkQoUjQikjQy0JNDLQy0MtUxbCAoAEoEKlID85x6e3r5fB6vd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n1Pg+9v6u/nd19vbyei59XTj11nprFs2zUqQ1ILcipFsgsgskjTNWs0iCxDUgrIqRdSQ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CyAkKgrJdSI1ILEEkXTMNsDo5jd5jpMQ6OY6OdNuY3cDo5jWuVN3mOjnDq5jbA2xTTA3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NRFqCgAiiKMtZCjM6SMtKw6Q5uo5Osjm6Dm6VeV2MN05TrkzdUxOkMzpDDcMNU5ug5zp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604uo4uw4uo5Oo466Djeo5TqOU7ReTqOboOboOV6Dk6SOeeuJeaZXpeVO141Ol5K6uY6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Y6TA6TOTrMDbEOjA3eeTq4063lTbA6TBNzA3cF0wPIzLxYuDHDtws17PF7G+vTltr1ev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6d8+ms7uVBLSKIoyokpZKIoy0MtFw1DLSMtDDcMNxcNjDYw3DK0zNyMzRczWSyiSwqVU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LAAAzQkNILcDpMjbETpeMOzkOjlF63zdDq5DrOZOjnTbmNsF2wisw3MlqCs00zDbnTVw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NTI2wOjnTTKKlEoSjKhVMqE1CSwWCwVAAlQqAmiAi0zNQy2MNjGesON605OsOV2MOo5O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Rzl5atI3BWjDasNjk6k5OtODvDnOo4uo5XpDF1AQSyoohSKJYQAQS5PJl5ry74xsxw7e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b7747X1ezw+09fp8vp3y66xqzVzRQLACKMqXDcMtDKiAgWSoijM0JNDKxU1CKIoi2MNx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zOiOTrDm6ZXDpkw1TDVMN05Oo5XcOd2MNDLVMXY53oObYxNjm2M0JbSKIujFDLUMqJN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DYxdDDQy0XFok0M20xdQk0M2iSyFkNINXFFxoazRcjTBN5hbAubAAUihELJSBUAsAFir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CsUqSLlhZjSXM6U5a3TLpTlOsTneisqItIBKIoiiNEw2MXQ5ukXDRMtWs2iUiSyvk8O3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3E6+zyeyb6bx2Xr7fH7bPT6OHfXPepqxVJVIoiwSwSliiKJNQgJKliwSiFIsEoksVAS5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MjVwjTMNMjTNLASxakNXAsgqCsjTIqQ2wN3A0xTUkFQsCXUIoILAIKzDcmZdzMNMw2xS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UyW3A0zk6OY6OY6TA2wjTIsQ0kNM0lgtyNXA1INMjTNLJDbMNSUFIsMqEsWFEsJQqQ0w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TpOY6znDrMRd4zmLJJaBZotyKCwQsqoFkKQAqC2AhNXA0kNMjTNKlIKuaPlcenPXFQxw7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prp249GvV7PF7bPV34dtc+uue61cVNsjVwNsDcwXTFNMDbENsSOkxF6TENzEOjmNzJay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RdMDTI1MyNsF0wN3nTbMNuVOkxTTA6OdNXEjcyNMglCDSStQJQJCs0ICUXNBC2Bz6QIl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0Oe7Yy1AsJQhSMZOtxzO7A2wNzItgsFApAlNQLNRALLTE6ZM6BnYzaJLTLUGdFy0MzcM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zYxOkOboObpTk6w5Oo5OheWe2Y463xl3cU3edOjI1caRZDSCsjTA2wNMQ6zmrprjTtnnE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pMQ3edOrmOl4jreOT5XD0cN8dazTHDtyTp6OHom9dc9Gu/u8fss9Pbh31je8bS2WllA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DcwNMFrMjcyNMxdzIrMNJItyXTMNy5NZUhCyDUkl2wOjENxk1cjbEOswNzMNsSNsw2z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DbA3MQ6OcOl5Q7TlTrOY6TmOl5jbA2wNMDeZFtyiyQqCpDUkNMjTGimV0nM7OdNuY6OcO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uQ7TlTq5Q6zmO05jo5DtOUO7hD0OA7uA9E4DtfPD0zgO7gO98w9DhD0PPD0PPD0vPk9U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84DvONXrOcOt5E6uRekyjUQmN8o6SUaCpDVyNMq0zRZSKJNVMNlxdJMtjDasXQxdDF0Ob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bpD43Hrw3w3YMcevGu/bz9Zvv08+193t+d7T29fP31jrrnpN3NqpSoKgoWSyBAQQWSyI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0yjUzDSACyRdIKyioLEAWwIUIjUQ1JSLkFJNQi0xaMzQy1TF1TDcMt2ud1TDcSLTN0Mt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qMiUCLBLBYAFhUsRKWZ3CUEsCCpQlBSLCwJQAWC5uTTI0yNMDcyNIKgqABQRSFM6CAsB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ojQy0lxz65JbTLYy1TF0TKdDLcM3QzNDNsADNiy0gqAAUQgqDUQsg+Jw9GenGTWDHHpl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a9Hv8Xss9ffy9dZ9F4aTs5aOjGTtOejVzSoBTM0MTpDDQxOkXlO0OTqjlOtOLsODuPO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fSPM9KvNPUPNPSPM9I8t9Njyz1Q8z0w8z1DyvUPI9Y8j1DzT1U8t9I8z0jzPUPLPXk8s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1w819NPK9Q8r0jzvQPO9JOE9CuE9FPO9FPNPUPM9JPK9UXzT1Q8z0jzT1Dy30k8s9Y8s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1xfM9MTz3vTy30Q82uw4zsOTtTg7jg7w4u487uODuXg7k4O9Xzz0jzPUPK9I8r1DzPUT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G9kPHfWPJPYPHPaPHPbDyT2DxPaPFPcXwa9hPG9g8j2F8b1w8r0w870Dzz1DyZ9lPI9I8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jg7jg7jhPTF4T0U8z1DyPWPJfUTyz108j1DzT1Dyz1w8t9I8r1jxz2Dx32Dx69JPK9UX8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nwej3dDx9Pb1s8XX16PP179K49Ou04662uV6Dm2MtDLUIqIoi0y1FijKjKwIFUiiKJND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sIoy0M3Qy0MtUw0M2iTQy0MtDLUIoi053Qy0IoiiTQy0M2jLQiiKIoiiTQy0MqJKJND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Qw3DDQiiAhSUCUWCxCgSjKiKiTSsXVMTojlO0MXYxdKw2MzYyoiwELAiwoAisq0gtgEC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1BcbI2TDYxOgw3DE6DnOgxdly1EiwZ0M2iNQjQwojQxdQjQzNj897fq9bPn9vZTza7k5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hVCgUyoiwSliiKIoiiTQy0MzYxnqOV6Iw2rDpDm6Dm6yObra4u1jzvQrzvSjzX0K870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K9Q8r1Dyz108j108b2DxvYPG9g8b2jxT3Dw32jxPcPC9w8D3jwPfU+ffeXwPePBPok+c+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D30+e+gPnvoU+c+iPnPoj5z6I+a+jT5s+kPmvpU+bPpj5j6Y+Y+nD5s+nT5j6VPmPpj5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5j6Y+Y+mPmPpj5j6Y+Y+mPmPpj5j6Y+W+oPlPqj5b6kPmPpj5k+oPlvpw+a+kPm36Q+a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k+mPlvqD5j6Y+Y+mPmPqD5b6g+Xn6o+U+pF+Y+lT5c+pY+VfqQ+ZPqD5b6dPlvpw+ZPq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09fSvC+iT58+iPnPoj5z6A+e+hT50+iPnPoj5z6I+dPpQ+bfoj576EPBPol+c+iPnPok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j50+kWvaTwvcPDfaPFfYPHfWPJfUPLfSPNfQPPe5eDuOLsOLsOTqOTqOboMNjDYyogKk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w6uMO7gO7zj0PPD0vMPS80PU8g9byQ9jxxfa8KPc8I9zww975w+i+dD6T5sPpPml+nP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lw+q+SPrPkj6z5EPsPjw+0+IPtvhj7d+FD7r4Q+6+FD7z4Ej9A/Prf0D88j9C/PQ/RPz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G/Nw/SPzcP0r8zT9JfzVP0k/OVf0T86P0T86P0L86P0T88P0L88P0L89D9C/PQ/RPzo/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84P0b86P0T85D9I/OD9HPz0P0T87k/ST84P0b85F/SPzVP0b87D9HPzg/Rvzg/SPzY/SPz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0b82P0b84P0b81D9NfzFP0r8zD9O/MD9O/Mw/TT8yj9NPzJf0z8zD9O/MD9Pfy9P078wP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8uP08/Mk/SZ/Nj9Tv8ra/Uvy8T9S/LD9S/LD9S/LD9S/Lj9Q/MQ/UPzFP0z8yP0r82P0j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4P0b82P0b80P0r80P0s/NU/ST85k/WzhbO14Du4VOziXtOI7OI7TiO05DbA25jbnTpMDc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iwlIiiKJKXLQzNwzNIk1Fk3DNsEoiiSiZ3DLUMtDLcXLUMtQijM0jK1czQzNjm6Dm6I5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ZXk6w5XoOc6Qw6Qy2MTrDDdOc2MOg5a0MOg5zpV5XaObQjUMXQgLIKCwFgsQtgsg1lTK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TQw1CAtzRLFEBCgiiKMzpDE6Qw3DM6U5ug5ulOLqObrDk6w5Oo5TtDm6F5OlOOug5uhO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TpDE6DndU5zrTjeg5TsOTcMOhcTpDF0jFoiwk3K5OlObpU5ug5ug/TI6+eoKAgqCyCsjT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OzTNTUCxCpKqDUiCUAilSjKiNDKjKokpUtMNQiwKMzcMTYyoiiBUsCyFmTbnzXu8O49c4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n3ma9NxqyoSwBBAEW3ODo406zA2sJLTK0y0MtQgIoWQsohQQqRbYFlARm1YIrEOjFLc0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rBLCoLm4NzMNXFW3I056NsU1Mw0yNTIqDUyjcxDpOI7zl1EolBLCUBSAWAoy1DM2MN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1DNsLEI0MtWXDQyok1DDKtMktyKg/STo6cOetqzdDM3DM6SMLzOjiO0yUg1eWTvrzVPT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o7vND1OdTSBKWAuaMtQ55sl1daMOg5XYw3DM2MTYytMzQxOlOTqOToOTqXjO8jjz9UPB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Q8mvaPJr1DyvTTz49mK8G/dT519+Y8d9eq+dfdo8M98PFr1U8j1U8L2o8V9cPJfVF870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vZTxPbTwPerw79mU82fXTx31Dw32F8mPdTyPVI8nP35Pk9/eX5D6o+Xv6I+fv2jy69EO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rDlO8PG9Ozzb7w5OsOM7Di7Djj004XuOE9A8z0jyvVI8j1F8effDxX108b2DyX0Q819GV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U889WTz59PMialy2M2jK05cPWPH07SsOw8GPX5jVnc53vTi6DnnsOLsON6U5ug547Q5u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0ysItM2wJTLVMqJNZJZF/8QAMRAAAQMCBAUEAQUBAQEBAQAAAAECEQMSEBMgIQQwMTJA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NEJgcEMVBUQk/9oACAEBAAEFAvIXryE/y6B1MiObP1K9OSn+YK2R1OPtXdv+dupyKkc2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zRUkdT+yq9vIT/NnNRRWxgi8ufo6vJT/ADhzDpzJ+iq9eQn+cq2RWxzZ+gqd3+huYRGE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6IqSOZ9UvXW3/AAaSfuFbIrY+nXpyG/6C5gvLnyn9rnQS8lSRHJob/gkFilqIfiS0lCU8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mRy58mp2QKPe5pmrGYiifiIsnyn+B7ILVgdVLy4uJxa6U5dyGYhmKfkblpaQWkEEYz5z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sILTJaJSRFY21rUgTr/gKCvgc6CVXUibFPkSXlyqQqlhHOUR3mq2RzI+hq9Nbev+AudD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cqInURITRMF5OFoieCuDfOcwVI8+ryG/4E7CyCCFEY4SipFNo6oqiNESNEwTOMEeGuCe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XWnhT/cbS1TcuUuebqWkaVd5E4In0SskhU8yp3f4fJPJTxFUhV+lgczy39/+GTyXdE8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oVsitVPJd3a/n6dXiuLy8uJLi/wDsCtwnCeZJchcbqW/WKgtMXbx166kE+ncu9R9vI3aN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m5JcXlxeXiuMwuU/MhxllifYq2fGXkJ9JOhxUbciampODdn/ANjghCEII/pzumtOn1EC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UFfsNbH+bP7fsoLS0gtLSP83qdslyf7dVwdcJUcg2uNfIh8/wCVwv3tXqQZaKZSCNgQ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0Wu1D1Cma4vUuLlT7qp36k/yZEkWq1g6qrtLWK4dCCN+6d3f5ZUUfMIhaolNymSRSaK5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+WdSwtU/I/It+9Xp/aJJ/wAGd2/2NEkVyILVLlJJJwvhf8Dqdv8AY3FSRNCJIrbWvSUT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FicLS0hCGH6aGYpuRhP+BVSRFwTy4Njb+hKSTrgtI/wKp3Km36gj3jdxD58dXSK/eVJ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++gjRH+Du7sII8pUFZvvohSIP5f5JKYQpapCkEH4k0zMpGdSM6mZ7T1KHqT1DjPf4q9c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ECJH+JShLSUwg2Lml7TMQzUMyVREPwKj7RXqpKkkqXKNqOY7PqGdUM15e4uUn6BBMV/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TLUy1LUQlhdTMymOexGZqqTOKC1bKqcUoldXjuuMqPm1i7D120/z+jXoIJi7/FLS0tLS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xhmsM5pnmeZ6me4z3mc8zXmY8vcSpJcuEk4fwE0P9xOjOruuip2s6IP7dK9/MTx16IIJ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i7GxsXNLmGY0zUM0zTNUzXGc4zXi1HFyk+EogomLemmp3p0b1d10VO1nQd2aXd3LUTx3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u0EEECqiF7TMaZjTMaZqC1RaymapmOMxxepepJOifNTBMW9E01O5onV/XQ/tZ0F7JxTB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nj9RGxpqf2KMIxlC5pc0uaXtMxhmtM0zTNM1TOcZrjNcZji9xcSSSJ50eIuCaqo3p8v0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v6p0+kuUuUvLx7pwkn+mQpapapY4tUtIQlhfTL6ZmUzNpmcwz2meeoU9Q4z3mc8zHGY4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fo1EF5a4N1VRvQfpXozD+OmoJ0/s0phJKEtLmn4E0y6mX0zNYLWQzjPM9x6h5n1DPqGa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N+U1LivgJzl5Kea3r86KvRnQf00KU8E7dNQb0/pEphBCkKQpapapapaQfififgX0zMpm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NYZzTPM8zlM5xnOM55nVBXuXBZEnSomhcZ8ZNSiCkcifPTyE0t6r10Ve1nQd0xQUZgnT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5qGa0zWma0zGlNUqFhU/TTNUzVM1xmuM9UdnUTOpGexWuVcX9tDiHJT9TUPUVDPqmdUM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lOSvhL4UcpdfxzF+zb1XqLjV7WdB3ZpZ3DcUxf0b082CFIUhS1S1SDY/E/E/AzWGc0zk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ZrjOcepU9U4znKLU20SUq6sL1HOlcVKut/bR7eenJXw456cxdfxB8cpfoIxTkxjGMDR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/npb3jReuC4P7WdOfdTMymZtIz6ZnoZ5nnqFM9xnuM55nVDMeXvMx5mPL3CveSvjfJAz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S6eQqiCieXPIjCBCCMEF0/HOXWonIjX8+Wg7roqdtPof89P/AEEPnQ/tZiv26jPcxnGt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bR6eKuKoRhAuKieFH0iicpRMfnGPBQXTPNQf10P7aeCe3p/6DReuh3a37b50N93GMIK3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p5i6V8VNM4LimqeSnOnkfPiJojCMI5aDtLu2ng3s0r7iDR3dod2s+2/lob7uqv1ToN0V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qIKJz48OBOhGEEYKgmlcY+gXlqJyE8NB2le2ngzppd3oIO66F6M+2+cV6N93VX6t7RND+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HgfOK+bHMXlryFE5achB3TQvSmIM1P7k6IOxTBRnXx0+jT3tVcb2iC4u7aHkrhH0a4Lz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KchOYupnUp9dNTqnRB+KYt7/ALGOT/31VxO0TQ7toaE+qTkpyVUQUQ+MZ+zTxF7U6aG9x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oO1fz+jjXBHP/wC+riBO0TQ7todcU1KJyV+jTUomEaPjTOhPL38JPDgj8dKe4U+q9dFX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uv++riOje0TQ7to9eSonXXHgxyU5Sc340xyUwUTD5xjzl506/4LImj/AKDOq9dFTo3o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OR/31cR0b2iaHdKHdpjwJ8COevXBRBROdPjp4kYJoXwVIEwTs0r7iDe53dof2s6Hxpd3/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CaOJ6M7BNDulDu+nnH48aRSPMTxk0L4re3S73UE6r1xkd20+gnTS/uTFVE+2X38E0cT2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o9/OXxo53QTmfBHgJyU0Ko3p4ckkkklxcSXFxJIjsF5CaWdNL/cQ+X9dDulPkP6py1+v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9lPsGaHFH3Pol56eAvgJgpGlRF0KIpIqklxJcXFxcSThPhL0QTnN1VO9BOr+uhybU+RUE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1cT2U1/Ab3YqUvd8qfCTSnJUROXOlFJLiS4VRFLi4uJJJUnxJwkknCSSSSSSSSScV6N6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mD9K9KeDdVQb5qeYvRfewTRxPt0vbE66KXvfVqJoUbokkkkkuLi4uJJJJJU3N/KkknGS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i4nCSSSSdapAi4fCdUF5rev8lJxqjeg7ppZ1G6qna3p9w4d72CaOI9ul7YnXRT9/Suu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JJJJwknDc3NzfnTrnVJJJcXEkkkklxcXFxJJJJJOKuJ5UEEEEFpBBBBBBBBB0HKrlEPh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RGNbo3oL26WdwwXroqdrdMeankO97BBMeI9qj7YndipT9/mRjJJJJKm+O/JjlSSSSSSS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SSSSSSSSSSSXElxJcK4uUlRCBMYIIIIETGMIIIILS0ggggjCPEUQ+E6oLzWdy9dFXtb0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Xrof2M+5UX3sE0cR7VH2xO7FejP3HlySSSSSSSTjJOM8meQqCIQQRppU2ZT7VqwQQWqK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j6lRMPlOcgvdoq9jOgnt6f5jOruuh3azy08edbj/AK4Jo4j2qHtje7CD4Z+50TylxknG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EEECtLSC0ggggtLSCCCCCCMI1wK2S3TaQR9gomHynOQcu+E4VOxnQT29K+4N6v7lExXo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kiqfDemPEe1Q9oan5aG/uueonBMdR3lCMYIILSCCCNUfSKon2i4IfPIXROCD+6cIwqdlP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QQf10L0ZzF8NPAjkwOH+8mCaOI9rh/aE7tDf3XOUU9XWRkCJ9qon2i9Ew+U5yDuuh/ZT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IVNKjOv3Cps/3kwTRX9nh/aP54qJ+65O+lRT5Qj7NdkFE+0XomC9U5yD9Lu2ngzVU7m9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8740VffTBNFf2eG9s/kRj/wDq5yinyn2j8FE+0+EwXqnPd00L0ZhT66IKg3oO6af5/Rpo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gmjiPY4X2xeqaP8A9XPU+U+zzqLXPdSeIoqjftPhMF6phPNd26F6M6lPqvXRUGdB3bpX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9KnuJ0E0V/Z4T2xU/JOmP/6uep8p9lXqq53DUWtKrZYfLft3dU569iaU7hnc7rOip0Z0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aE0O6VO9Ogmit7PCe2fOhf3eEEcxT5T7L+dN8K9/6fVX1FuYuw5fxZVetQT7JwnP/hiu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0VO2nh/DS7uTSv1M8pxU70wTRW9nhPb1L+756ny36dVRqZz6ixWGOq36pQXvvaZqORXM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6hgtdqoxYfmoIsoLxDEXOG1Wu+tQcNE5aY/wwXH/AKDe5/doqdrMP4aX9U+0TQvSp3pgm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/JNDv3fOUU+W/T8UpS9vFzkYmZUeRWhK6ovVMhg5IclNg2m1CxpUSHsTZB3azvQQq1Fq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zaFS9Pq0HDROVAmKdh8ri73EE61Ouh/awQTtwTGoN8lRME8hNDulTvTVV9rg+wj8tD/3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GXIx6sVtRHCYOdnVkEQr07mUH4VPcb0wre5T7UF6N7x+zKCfni38a31aDujROc3sknH4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dKeDemCY1OjenkpgnhyIRimhSt3p0E0Vfa4Ls1Vf3fPUUb9RUoG6LSqyOd+FHvTBRu1U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7tPsF6J3j96fD92PdW+rQXog3nM6EaKncmFTBMVKeDMFG41OjfERcU1pp+OWonJrd6dB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86K37vnqOE+pqU0ena7up0liogmDd6pW9yn2JhxHuUuw+P54RlVsKz8tnDs3+rQXo0T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ydB/TQozqM1P7W+Iiak8pNNXvToJoqe3wXafOit+756jhv1VT86zUgqsVjqb0eiFarYl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uxMOJTelUaiIs4VGOa9lScHNa9qJUYZlYynVHIn1vw0TkpjODNVUb0HduhRvcNF66Hdr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+9Ommp7fBdp86K/7rnKKOE+nqUqi1P8A+hBW1nDKTWEEC8OychRtJrMX0mvVGo1MbW6U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BejROZGFPr86Ko3oL7elO8aL10O7WcufITXHJgTTxHcnTS/2+C6Hzo4j91zlFHCCfZKq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l499jGuubV7GoquT69cUE5zOq92CYVRvQ/5af5oNH9dHw3xk1qJ4UaE0KV+remmp7fBa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wgn1rnuRazquWxatjXOVeqOoyfp5rKLUE2Kj1bWoOKjfwptSwgT69cU6oLhOhMV0M6r3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9K96DR/dpb4ychPCTQmhSt1b00v7OC18V+4TpzVFHDfrn3Zioj1RGKqUoqIORyisX1NuF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uWXNzG9PsFEwTqguEctvV/uaKvazoJ2aXd8jR/XS3rzV+i+IxTQvSv1b26X9vBYfOjiv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frq7mIk3HeynfhksMtHDG03NREQqZirQS17nWr/+n7FcflOc0f7mh/azoN7cFxqdydEH6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0QV+re3S/t4LXxfvJ05qijhv197qiMaq0KSy0quUYyxrqatG7tKbVSrAym7M+wU3x+U1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/bTwb0TQo8b0QfojD+f0vxzUxTDiere3S/t4LqKu+ji/dTpzlHCCc5fPclyWpaiEYR95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dD+lMQp6qg3B/TSvf5KeUmnierO3S/pwXU+U0cX7qdOb8KOE/tnxh885B+l3RvVBnVeq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dLu/wANPEjFNKYyJp4gZ26XdOD6nymjjPcb2834UcJ/b16pyZwnBMHdsaFE7hnV3XRU6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X933HEDO3RIvThO4XqmjjO9vbzUHDhP7Z8YKJyYxTFfb0KJ3je53XRU6Mw/jpf1TFfKjw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SvThO/Vxve3t5yjhP7eonMTBBfaTpo/mN6v6zof2sw/jpqDV+44kZ26V6cL3jxOmPG9ze3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RFwkRcU0JiuC+0mle9BOtTrod0ZgnTfTU6NTnJzFmY52+MYpyeJGdulenCe4KJ0x43uZ2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xT+ypioghBGtMEFw/wCaaXd+D9K9GYN1VOjecn1MnEjO3SvThfcFE0cd1Z285RRP7ggn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emD8ExUZ1Gan9recn0Ka0w4noztwTFThfcFE0ccM7Oco4b/bVxQTQnKZ0TTU7kwf2kk7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h3a3moNwj6ZMOJGduCYqcL7o5RNHHDOznKOEE/ti4tExXROEk4KSNExnCqN6D+zBcf5j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5tgzpzk5U+BJxHRnZq4X3RyCdMeOGe3zlHDRP6NOMk6ZJJJQnFXIhIlVrlwfUaw9Sw9Sw9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XR7ucgmqNcDBNNUb0F9vT/Mb1d3LjJ8N5zeenlO3K/bT7NKnC+6OE0capT9vnKOEE+o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OkuQvaXopI96Maj0enqG3zi5YbRrLUSdqVd1R2CrDfVnq1PVOPUvEUVyNTPplesjm06rG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bUubVuWs9jqZWX8MlyotBUTh+2cHLnVx36VVFlB7WuMqkZdMy6Y1tK5u1fnIJzm9fnRV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4nV/XGD4b15qcmfLjSpV7afaJo+OF90d0bo43rT7Oco4QTl5jZnFXI1rXtemp3FRUuJw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j1dM9Yw9W0p1L0V7WnqKRmJbQqPe9FJJJVeKkWtWn1FSc2uNUXiqktc9HpUqVUdRVrWUr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StNLWO/dIo3iUWo+pYxKmZR4dYR9ZtlFzWGfTG1EeL2UESYQhCv3N6Obe307BrUfUyqZ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/fq71K/alSpCvqqlDohXqwlBlrR7L0Y9aaospUpq92QpkKZAyla7/vzkJJ5revzoqdGY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nWp10p3cteRAnkryq/Sn2CaPjhveFE0ccU/b5qCjxBOS6tTQXiKQqolVOIZHqaYinF/t+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2OpultNV9RMN9a49Y8fUV7kr1ET1FYove5KlJKp6RhWpNplOk1W5DBjUanE9KlJraTqk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lKtVX2NvvpvfmZ7BHJn5lMRUUr9r6v6TFhivqVERarUovVyXQjFvrFT9zWqlCnaRKMXL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jaMo5kPpsRgva3MaTWP1hWVHDehXqDKV6emPTjEiqVPddtWrdjarUatZsUBZtp07lmEp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6UmWo7ZM2o4urwr6qDei+/wA9MY0rqb1Xu0P6MwZ2aIH9W9EKmr+XLXzJ1xyHFbsp9gmh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O6Uvb5yjxonJqJNf0e3pEPRtPSNOxtWqlXh6NVKdPiVuKdRp/wB/iGITTK0ZqPaiZjBF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IqNeMqta3PYMrNcvFL+FX9u2krh+9Zf3Ce/8cP3N3rOpU2ts/FtJjkalqPZdxDqLGlNr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w5xDhiW1fiq66pSpCYVKTVKHWrvVQT8q6D6iMPUNG1Uc59Sw9QMrXOeqoyxVay+IrFtU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scs0bJp02tc1rmo/Cu8pMta6qraiLODunDrBepxHazsd7vPTnN6r3aHdrMKfTS8Tog/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da3bT7BNC9OG97VxvSl7QnNUeN5Tv3OjiVtoWxwiJNByyztJ/UacT7icOqj2WKlCR7L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pUKtNKa02I4yGjKLWrxft1P2zHW0aKStNb6ie+726DkRKawTesIrZWk5qyi/ucrdr2qU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5XfuX5jnK2xyD6iUy5LalR1Z1DufSM5yNoNw4jo1jY6V6/VOibVx/tserUzKhfUEnMK/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n7bkhabWog99jabbnShUVj20qkYL0a1XLkKZA1sJUjMTlrj8pzm9X7P0O7WCFPVUG4O7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20+zSvThvf1cd20vb5KiaFHjeU79yJjVpJVbxDbOG4Zt1PiGIxraaVKbm21U6cT7jenEe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tQcqNT3qvtvasiHF+06si0Upue2quXToNhqfuDiGNatFzYrp+P8ACigiC78TlverVptH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YiYVP3MFf3U6cQsuj8GUkYlL3H1msEa6qqK6krHo44jtSs2LrqtfolZBrrqw/s4foLWa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xCt2NY9yZaW5b2KhVpK9fTqenMho6jCMRUaRgqHp1G0IXlrp+OYhU7tC9GdUKXVeuh/R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nTnJqTyUJ1uK3bT7NK9OG98XTx3bS9rmoKPGicjojPyriaOOftQbbS4rto+3W95OnE+4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MRb6rmJCPqtpj6j6zqdOxKlK9EV9JadZHLxCK6mlCaULQpNatV/qGoUpdUctrabVrPyW3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7hiLmq6pWEp5bWMdVc6mjm0mPa4qNX1EFWjeZFQbw6zGDaK3N4eFRorEcjKaMSpTvRKL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8SmiJlJeiCpKNpNZhltEaiECsRSCCCNMeKuPynOQqaXdG9RnevUnF/azD+Gl/VPoZ5c4Jq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l2auH/cD1hEWdHHdlL2uagpUGCcjibsrhWEaVo1KnEQcUn4cOn6fE+4ztVjVWCvSe97W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tJrCMHMRyMotZhArZRGI1MimIxEILYIEYiEDaTWrBBaQQQRpgjCMIIxjCCCNUfQrivVO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6jO53dof2swTs01BOnKn6COWpX7KXYJp4f8AcFXtaujjV/Cl7XNQUeN5UImpdCsavhwR9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2TpTuGdz+7Q7ozBvbpqdG9PrU5Clbsp9mCaOH/cjzpUx43pR9rmp1UcN/tvxgonNTD/n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X92hRmDOmKYP7W85PInCefxHZT7NVD9yOInRxnSj7PNQUcIJ/b1E5/8Az0KL3IfNTSo3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8RROTxPZS7NVD9yVF/FujjCh7PNQUcIJ/b1Gic5OzS/vTB+iSRvUZ1XS7tbon6leVxPb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eyn0x4vrQ9nlzgnVRwgn2k/WzhOEkkkkkiPRqSJgo0TTOhNLe3TU6pg7t0p1GdV66F6J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eVxPbT7NVD9yVeyl0x4woezy1wQUcJ9NJJJJJJJJJcSSSSdVqQio4kkkkkkkuLiSS4uL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uLi4uLi4uJJwkknxYIxUQTkppp6qnVvQXs0KfyG9X92j4TwExTlR5XE9tLsE00f3RV3bS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Z5qCjhWuQRwi4zjJJJJJJJJcSSSSXFxcXFxcXlxcXFxcXFxeXEkkkm+jfCCCFN8bRGxo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EFpBaQQQWlpaWkFpBBBBBBBBBBGMEEaY5SiCCicymfOip0b0P+ele4b1qd2lvhp9JxHS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f20umPG+3w/s81BSnbncdVp+nSRCSSdG+mMYU3IIIIIIIILC0tLS0tLS0tLSCC0gggg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CCCCCCPrJQUQTnM6/yXRU7W4f8APSvcg0qddPzy51oJ5ccjiO2n2CaaP7of0p9MeN9vh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FpBBaWkEEEEYwRhGEEEEEfTySSbEoShJJJchJJJJJOCLvubm5ubm5uQpuflMKQpCkKQp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QWlpaWlpaQQQQQRpnGdbF3XuUjGp2swTs0u6p0Qqav5cxJ1Jzo8V3Sr2U+wTTR/dFTt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8P7HNTquiPHlCSUJQlCSSSSSSSScNzclTc3PyNz8jc3FRSFLVLS0tLS0tLS0sEaWiNFQt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j8rjHPUQXCMJ5i81vV3XBMH9rMG9NLxvRB/TSvdy41p9G8rdlPtE00f3Q/tZ348b7fD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ub4bm+MEECoQWkEEEEEEEYRyk0RvrnBenMXXAmpcfjSvLXzUF64Jg7ozBmp4gg/s0u7vC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20uzVR/dFTsYmjjPb4b2OcvTwJ5SicqdKavnBcPjmLzlPk+BOVOn45y85BdLhuDOouh/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J4SePPMUrdKfZqo/uh6SiaON7OG9n6ldfxPITkrh8cxecvTFRNC474xp+PPQjBRvUZ3L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9LxPCTmx49fpT7NKlH90O6Jo4z2eG9jzI8T41yJimPzguHxyZJwXVOEieF8cj4xTnpy0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9dD+1mCe3pf0b08FPPjTxJS7NVH90P6N0cZ7PDex9womCc9RMFwjBeRGMYJzk+lVNX8hvc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b26XdG+bJPOXlcSU+zVR/dDujdHGezw3sfXz/Yl6af5De5/do+GYU+ml3a3loJ5k87iO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sd0bo4z2eG9jx58BcFwXwl8BRvXRJvh8pgmhMJwTRG+pOiiYTjOKiclPB/gnTH4XuE6v0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3loxROVOMYT5fEdtPs1Uv3Y7o3Rxvs8N7HnpjOMki4LyZ50ka166fnRGMCaVxjnphGpR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NDu5BB+pOpT6r10KN5iedOlNKCnE9rOzVR/djhujjPa4b2PolEIIwXkxhHIXmzr+eQn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OtfAb001OqYP6RimCdxT7n9+hRvhz5SEa1OJ7afZqofux3RujjPa4X2PKTWmpef84fOK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XxY1ry0FExZqqDeg7t0/zQZ3VO/SnX6KfCU4jtp9h86KP7sf2sXRxns8L7HmJoUavIXnT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lQJqXmSK4TqompPCTnLzPnFmK4fDxuC+3imDu9BvWr3afn7D50cQkNp9mqh+7H9tLRxns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UTQo3kL0wnUmj5wXdw16oI9F1TgngriqYLh8YwNPlSeXOhPOp9dNQbh/y0v7kG9avXT/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pT7ME0UP3Y/tZo4z2OF9j6BRNKk4Km0YRqTU/s0NXfCSd8E5C8tNPxoQ/kvIXkJo+eWi8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Kg3of8tNTqghU1L3J9WpOMauIWW0uzBNFD90P7WaON9jhPY+hTSvMQVS5CUxf2ppTtU6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jQur45yidfOUTSzuXuXRU6Mwb2aag0Qf26X9yfWJyeI7aXYfKYqUP3Q7tb0x432OE9j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no9NCKqDXKoo5IXGBrYRe7qvxiuCYzpjD45SLimKY/HOXmz4DOru7Q/tZgzppqdGiD/a0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4jpT7MExUofux3RujjfZ4X2PJXkJzLkLkL0MxC8vHsjRTXdy7iNkc2BHFNEtUcozldBF1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NC+LGK+M0d3aF7WYU9VTtYIL7Wl43yJ8RCORxHSl7eCYqUP3Q/o3Rxns8L7HOknx10ru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IF6kiKPWSd6Tb0qo1EWnTOjFdsu43txzGoX3VPAXD4xTxZJwUnFOWnOaP66FGdUKfVeu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f0b9YnIUr9tPswTFSj+7KnZT0cZ7HCex5K61x+eR1FYp0JLicJHYyT+Jw1ZGurrvT2fm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2bsPlHEC8teqc748FehGhcZwnwkHak7kKfc7u0O7WCDezS/tb9imCYcT20+w+cVKP7tB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J7HkIKJqXGReVaimWg5LSUwkkXFOnXB1SWiOFciFJ1xOFR9ytwgRBqOHN2+fI+PoV5qD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3P7tC9GYM6aXdrfs0w4npT7NKlD92VO1nTHjPY4T9v4y8pwnOuQc6cJOpYLTFa5o1HYR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jfG4R0i4KotVqGYrl0JrknTOMnxhOieV86VE1pzJ0IO6YrgvuIM7qnfhOLepSF66F6N+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OJ6U+w+cVKH7od0bo4z2OF9j6BeTOmcNhREjQqzhArmoXoSI46ljW4q8kRSREUhDMahn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qCVhr0dgh88lNC6FE0KJqTkJgngLrQd2aXe4g3rV7tKdxS6u7iSSRVGkk4ShJJJKEp9Z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FOH/dDujdHGexwvseBPKknSvMV5upuXFxJcXFxOEi7kFpaO7pEcpmIgrlUuL1LnFNjpKj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VGo8RSSUJQuQnCULkL0LkEcmNyF7TMaZjTMaXoZiGYhmIZiGYhmoZiGYhmIXoXmYZhmF5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ZhmmaZhmGYZhmKXl5eXmYpeXlxepepepcpcpepcpepcpcpe6L1LlLlLlLlFUkuUuVS4u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UF6V12p9mrh/3Yo3RxnscL+38CMZQlC5C5pc0uaXtLml7S9pe0zGmY0WqwzGma0zWma0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MwzEMwV0pg65xaQqEqWrhuIsE4XCLJKn5Ct3tG05RWCNLEMsakFxJ+mfgS0kuUuVTc3Qu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qZTy0hpsXEr407ecmpROQonIXxJwVSS4uJ0SShcSSSShchchcXIZjTMaZrDNaZrTNaZr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Z7ReIbD3Zgyra3OM4zXGa4zXDq70KLajal9Uc+so11YurF1curlb1NYpsrU2/wD9B/8A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xBbXLa5+sfrEViyspk1zIrGRVFXTHOggggtILSC3TOKwTr+BEQ/ERGCK1olSBXqpKi74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cShsfgbCkk4QolJVMoSkiCpSP0j9NRckuooLUpCuldc4TyJJJ+gTUomCa05C4wR4S4yS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xTgRzZhC2qLSqqLw7kRrbl9OemQyGGU0y0LC0tLSCDYhCDphBCYWoWoWoQhCEIbGxsbc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6JUq1a5bBGOxthJJJJJOjYkuLi4kkklSVJUkkkkknUuucG9Fgnl2GUplKWqdMIQtQ/El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otZxe4/JSCCOTBBBBHIgjCCCCNceWmCEEaUwnGcVwknwlciC1S5yiNeolNRERNFOotNV4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TqPGSxLlJcfkKyRERuO5ubkwXISXIXoXNIL0Uh6iNgjGCCC0WEJOhJIk82pWZSSpxlSo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twz6LJ8GOXBBBBBAulBdCLhuIiqWiMgRGi2EklxeZjjNeS43wggjxEQt+mgggjQiEEEFp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GKiEEG2EKWqRylqtQWuornOEYqjaKmXaQonDPVMpUIG8PVcJwbhOEYJRa03IILS0jDYk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oiIhbJYOqUqQj6rxKKKRybTLaIiNTVvyHORiVeOVSJXRRelOrxfFNrN+gghTLUyywtLV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1MosQtLVwRFIUtLS0tLFMsylFZBY0RGjadGFZRQ/SQc5pItNxY4ynDmWjKWYZLkWxwrXH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KFRR1KozR8+nqQtO0+ZwuJIVS1RGqorIRKaqN4Oo5qcO9V9JUE4R6i8IjWrShU4dHHolt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ZRc4yXGUolK8WhUQc9UWXDaCvqejhfRwVKbKbnMtHKUqWYnp1heHqIMoi2tclNXicM8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5aMKraaJkuRNykl6+nMhiC8K2V4diC0qMJRRx6ekhk3Nbw+72cOPcyJjBRipKq1SRKaq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72taqzgpTpPer8imJWoFtOoKjlc6Si5iFaBNUq4ciCUHOGcG9SnwaynDuPS1D0UnpD0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sykMpDKaZTTKaZTTKaZTTKaZSGUhlIZSGUZRk1B1NKbVrtcMo8Q8p8OymRhvo3Nzc3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Kxx6dw2lBBBBW41tNX1FquuQkuQuQuQuQnBGuwkSVIVToSTjKk4SSKu0k402K+rxN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pgjZXLp3MS6pWa1KlHhVyqlBG1VoJYrKrmo5TZWpLlj9V34uh1ysVCz8UQgRFUy5c9EV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oOp1Clwu7qjWuSq9VznOdYrnUuFS1eDp20qCU0qUb1rUVttV6ZTykrl4lKcOe9qOrvV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HLTX/wChcjuJFays1nDqUaTkHMqNV1Zyp6ejVY7hHNYqKr6dNlBHvc9isc4o8Osq5tzt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x0U2SJwtM2QrcYqlHh61QZTrtR9HdeFpucvCUyulr6qrk0ay1WwimzSmspkbp+K1aj0q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KTm0xK1OxayZdNKjq9VlRajqCiIrES5Bt6D2MUclGmmY1Wte4qva6s2lDqz1p1c2pY1j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3FOZWvUKVa9tSs1tNte5XNEqpTTMl9TiNr3Jh8WloqFpY2GthWPpo3NRUVGiWQrUIKaU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jXWrmMcLurWK4tVBBMJgWqL+RSpUnNZ/59M9XwZ63hEPX8Kf+lwx/wCnw5/6dE/9Omf+o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j/0qp/6HEHr+LPW8Yes449T/APQUWv8A/RM//wCiZv8A9Ezf/omZ/wDQL+PLv/oF3HDU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ziVFo8ShSTLPVOQ9ZUF42oh6yqJxlZT11RSnxlZ7ncdWu9ZxAnFcS5V4ysh6ziBeM4k9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fEnquIU9TxAvF1bfVVlVtR6q6s+cx6kvGzc9JVEa9rlSZN8NjYRSTeJJURFURVRWMuV0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H2EUyxhllqoK0tLSwtMvbKRW2IKwtLShtV4u2pUymjUpNdI6xR1sI8Sl+j+KI2q1jaHF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s4hJdxLGrV9G9XU0Qo2NHuarqzfyvawvltyDHMEq0abb6SrmNMxjG8PXpUxlRlce5KZL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9Vw7j1VK/wBY1ov/ANGkf+lTP/RZan/0mOWpx6XrU3bVgbxzGJ/6CKjuIeosKqQ1sIpC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cTUQ9a89S968SzLeyvUYJx1VF9QuY+q6ujEda58OTiXiq691RVJwvUzHOGcRUpC8XVcP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Ifcv/wBDiFVeKrOVONroesrqP4iqrGVayo6pDc18ZjxOIqoLxNZyNqPRbluuVTPcNrQI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71XMWb1GqZr0Mx0I9SqoiiLJMKlRUM5w6vUFUVSREtoJXaIiDFRznK1y1KjB7YW1ykCV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4sk4yNnCScU0MdaucogggqwOdctHh6Dmej4c9HQPS0D01BDIpGRSMmmIxiDaTHKrWz+J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eXLGZI55cXErogZTRhU/NYgeLgv4tyxyNQVFc1rdkT8qrWoU23LkpHpke53DupkILSSa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0lr2C00qObwaqejVy+jsZLUM9UEqKi5qC1WJT2KdLMVeDKnDIxi02oiomCLCYJsU2o8S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T0rq8IbuaqoibZZ1VEqNFcji1X1PxY1zpW4lSiv5125ZSpXras9VX8Kdqlu0G8t6u/JY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1qMRIEagxsupuW+WoUmrmPl1RdhKavHJ+VouEEHzvjwVRGcRWfReVmsQVy5XUZ3biq56W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VrnsscWOLHGW9S1xlvEY8RlRirTcq5LzJeZLzJqGS8ddW4fJqGTUMh4lGoitR7RzHKZT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07zIeLw7z09Q9O89M89O49O4bQhPTOPTOPTPMhxl7vZcZCmQplqhlb5IlKBWS3KEYwyy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5JkiUTKMhVMgyBaKWpRQykMlDJMjf06Hp0PToJQRFe1aienQytkpQWmSii00Ut2yWmS0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hYZZYWGWhloZZYZZlmWZSGUhlIZKGSglJEMtCzCUQc6RrZKLFSmtw2mtioqCIqkKQpub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3NxrJMpsLT3sHNKTUKtOVdTRFhCEIgtktLS0tgVCC0sUsLN7CwbThqsLBljB9RFRstVtb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IQgZF1JtjparWspo2uqKyUaLB+Ja0/G20bLSm79JyXK6VLDLUy3GU4yXjaT0VqORzKqNa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c17lynmS4yXHp3DKdiqyRjEY7NHw9Mhp6dD07ROHQX80yT05kQelQ9K09Kw9Kw9LTPTM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3GQh6dpkNMho+KYhZcZaGWhYZSTlmS0ymmW0y0MtpYhYhloZZYWlojFLS0tLSCCMY1Rqt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WkEY7G2GxBCEIQhCEEEFpaWIWIZaGWhYhaWGUhllhaWFiFpBBCkEEa4ILVLS0tLS0gtL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CCCCCCCC0gtLSCCBVgc6RjJFQbxVVqetrCcTfTWrxJm10RH11W95mOL3lzy55NQ/VIq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qFr5tVRKao5cxyuoucvp1MkSlBkIZCGQhkIZLTJYZFMyaZksMhh6dp6dp6dpkoZDTIaZ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pkIZBkGQhkGShlGUpkmSZJlGUZRllhYZZlmWZZYWGWZZlGSJSRBaLVLEQtLS0ggjCELW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sbG2rbkVGI5tJ1gkGxsbEEFqEIWlpaWoWoWlpaWlqFrSEIQhCEIIQhCEIQhC1C1C0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gtIIIIIIIIIIIIIIIIIIIUhSFIU3Nzc3wkkkkkkkkkkkkkkuLvPkkkkkuLidKqrlbT0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sUtUhxClrhGuLHGWpllhYWFpBBHmySSSSSSSSSThJJJOEkkkkkkkkklxcSSSSXEkkkkoS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jsbGxsbGxsbGxsbFSmUllNjY2w2JJ0TjvrgggggjGCCCCC0tLS0tLSCC0tLS0tLSC0t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SFLVIUhTc3N8J8KSScNyF0bkLohSCCCC0gtIII5UYRyW2tL0LzMMwzDgnXVZJIktLSPH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eZsbGxsbEIQhAmjbm7CobIqLOnbTsShcXElxcXIXIXIXIXIXISSTjP3KmxsbGxthsSS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LmkoShchchchchehchcXl6l6lylykqSpLiXEuPyPyPyNzc35HAL+peXlxcIp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M252xsbGxsbGxsbGxsbY7GxsbGxsbGxsbGxCEIQhBBBBBBBA1u0EIK1CCCCCCEIQ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S0tLB1FHG9NyIWlpaWlhYWIWlqFqFpBBBBBBBaQRp307m5JKkm5KkqSSSpKkqSpKklxc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xcXF5cXl5cXFxcXFxcXFxcXIXIXIXIXIXFyFyFyFyEoXEi74RjGMEFpaWoQWlpaWoWI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hCGxCYQQRyY1Sf8Az+/bSnhySThOO5uSSSSXEkkkkkkk+LsbEoShKEoSSSSSSSSSSSSS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817EejEc0kkknCdUkkkkkkkkkkkkkk4SSSSSSSSThJJJJJsbG2mNcEEEEEEEYRpgghC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T4UYwR4ewrhGqo2icI1GqSTgnnwRjBBBGiNEaowggggjXBBBBBBBBGiNCphBBBBBBBBH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JJJ8zc3Nzc3JUlSVJUlS5SVLlLlLi4uLlLiS4uLi4uLi4uLi4uJLi4kkuLsNjYhBIIQ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ohcIxXDaJaiCugo1YVtZDMQvQvEcI4kkkkkkkkknCcJJJJJ1zyZJJJJJJ1ySSSToku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4uLi5C5C5C5C5C5CSUJQklCSRV3kuQkklCUJJJJwkknRsbE+PuQQQQQQQQQQQQQQQQ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EEEEEEEEFpBBBBBaWlpaWlqFqFqFpahahahahBBaQQQQW8mMY1wQR4zaSqNoohaiCqKop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gn9EjXBBCkKQpClqlqkKQQQQQQQQQQQQQQQRy4wjkR4UeDBBGEEEeFsbGxKEoShcgu5G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S4/I/MlxKkqSpKm5KkuJcS4lxLi5xLj8iXEuJeS4lSVJJUlSVJUlTc3NyVOhOKilLqj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URcZJJ8yCMIxgggjnwRyo5UEYxp2w2NsJJJQklCUJQklCUJLi4uQuLi5C5C5C4lC5C5C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4uLi4uLi4klSVJUlcJXDc3PyPyNz8j8jclTckkklSVw3NzclT8jc/I/IlTc3JUldEk6N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pYWIWFhYWFhYWFilqlri1xapDi1xDiFIUgghSFIIIIIwggjlqOKQiEEDUGjRPrNiUw2J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lDY2x2JQlCUJJLiULi4uLi4uJJN9Mk6URTY2NjY2NjbkQQQQQRojzIxgggjGde+EEEEF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BBBBBBBBGEaI5MiLhPIjXvhvjubm5ubm/JgjUpTEguEUa4ao1RFJJJJJxnk7+NtztuZ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EEEEEEEEYwRhGEYRzo0QQQQQQQQRhGEEc3bVtzIxjyYwgdjHNgggggggggggtLS0tQ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xCxCxC1C1C1C1BVgV6qNwUUpiYtQYIJ9FGEEaoIwjCCCCCCCCCCCCCNUeXGMePGqOXs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olCUJQkuLi4kuNxZE1QQQRojxpQlCS4uLh26Sg1cFFKQmCDRo0T+hb+FJKEoXFxJcSpu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JJJJJJJJOEkkkqSSThOqSScJ5UEEYQhCENIQhCEIQ/EhpsbGxPI3HdNzfDchSFIXCFIU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SFIIU3w3IIUggggtILS0tLS0tLS0sLSCB26QJgopSEwQaNGifUTpkkknmSSSSSbm5ubm5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FqENIQhDYhDY2NuTJJJOEkkkkm2KrjJJJJPizvOmUx2NjY2NicJJJwknCSScZ5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JUk35W+MY74bm5ubm+G5ub6NzchSCBcEwUUpCYJI2RognLnw5wn6CSSSSSdcoI5FTC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6YSTjvjJJJIviwQQQpClqkKRvBGEYQRhBBBBBBaWlhaWlpaWlpaWlpaWlpaWlpaQWkEE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aWlpaQpGiCCCPo10KKU8UGjRBOXOuSSScJJJJN+dJJPIgjTBBBBaQpCm5BBCkKWqQQQQ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WlpBaQQWlpaQQQQQQQRhBGjY2I0zpe5Wta5XN3Ln3b47m5ubm5ubm+MKQswQR9jJJcX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EkkkkkklxJJOiSSSSS4kkuLi4kuLi4XpI3BRRgmLBognmySSSSSXFxJJcSXFxJcXE8u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nGeROieXPP25Mk4SSSSSTvrnCefPJ20zhJJJJJJOhELS0tLSCC0tQjCCCCCC0tLS0tLS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LC1SwsLCxSxSwsLCwcQJiozomCDBBBPDnCdEk+DJJJJJJPkySSbaJJJJJJJJ8ySTM3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Li4uJJJJUlSSSVLlJJJJJLlLlLlJUkuUlSVJJUlcJU3Nzc3NzfTHgwRhBBBCkKQQ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Y7kEG5vpknDfGFIU3wXoJgoo3omCKMUaIITjJJJJPiSSSSSSSSSSSSSSSXElxcXFxcXF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cXFxcXFxJKkqSpKkqb8mMY+kt38f58mCMYII0RyI3ggjWnKkkknCSSScJJJJJJJJJJJF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oMGjfqI58a4+rnxIwgjCCOZ88qNMebJJJKklxJJ1JJJJJJwnRsbGxsbYbGxsbGx+JsbGx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FG4oMGoNE+ihSFIUhSFIILSFLVIILS0tUtUtUtUtUtUtUtUtcWqWqWKWKWFhYWFpYWFh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paWlpaQWlpaWlpaQWlpaWFhYWlhYWKWKWKWKWKWKWKZZYWFpaWlpaWlpaWlhYWFhYp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ZllhlmWZZlmWZZlmWZRlGUZRlGUZRlGUZRlGUZRlGUZRlGUZZlGUZRlGSZRlmWZRlGUZ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GUZRlGUZRlGUZRlGUZRlGUplmWZZlmWZZlmWZZlmWZZlmWZZlmUplKZSmWZZllhYWFhY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YWKWFhYWGWOSSMVLVURMIEaNQaISSThJJPMggggggggggggggggjCCCCCCCCCCCCNU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o1wQQR5cEEEYwQQQQQQQQRjGjflyT50Ea4IIxjCMI+oVSFUbSEpIJTQykEpiMLRGCMLC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CPq4IxggjXBBGuCP6DBBBGMYQQpCkfcR4UaEarhtISmIwyxGFpaWiNII/u8fUR4E+Ai4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HMggggjktooNoqNpCUywsLSP65BBGuCCMIIIIIIIIIIIIIIIIIIIIIIIIIIIIIILS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LS0tLS0tLS1S1S1S1SCFIUtUtUtUtUtUtUtUsUsUsLC0tLS0gggtLS0t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CCCCCCCCCCCCCCCCCMYIIIIIIIIILS0Sk1C0jTBBHjQQQQQQQQQWlqlqlqlqlqlqlili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amWplqZSmUplKZSmUplKZSmUplKZSmUplKZSmUZRlGUZRlGUZRlGUZRlGUZRlGUZRlIZ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GUhlIZSGUhlIZaGWhloZaGWhloZaGWhloZaFiFiFiFiFiFiFiFiFiFiFiFqFqFqFqFqF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qFqFqFqFqFqFqFqFqFqFqFqFqEIWlpBCEEEEEEEEEEE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IQhBCFqFqFqFqFqFqCsQam0EIWoWoQWoWoWoWlpahahahahahahahahahaha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WoWkEEEGSZJkqZKmSpkqZRlGUZRlGUZZlmWZZlmWZZlmWZaGWhloZaGWhYhYhY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hahahahCEIQQR/UJxkkkkklCUJQlCUJQlCUJJJQlCUJQlCUJQlCUJQlC5C5C5C5C5C5C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mlzS5pc0uQuaXIXIXIXIXNLkLkLkLkLkLmlyFyFyFyFyFyFyFyFyFyFzS5C5C5C5C5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5C5CUJQlCUJJFUpvlLvNkkklC5PpJJQlC5C5C5C9pe0zGmY0zGma0zmGc0zmmc0zmmch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IZ6GehnmeZ5nmepnqZ7jPcZ7jPcZ7jPcZ7jPeeoeeoeeoeZ9Qz3me89Q89Q89Q89Q89R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HnqHnqKh6ioeoqGfVM+oZ9Qz6hnVDOqmdVM2qZtUzahm1DMqGZUMx5mPMx5e8veZjzM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ueXOJcXOJcSpKkqSpcpcpKkqSpKkqSpKkqSpubkqSpKkkkkk4STyZ5Ek82CCOVHM3Nzc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8veXvL3mY8zHmY8zHmY8zahm1DNqGbUM6oZ1QzqhnPM55nPM55nPM55nvM55nPM55muM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KZjjMMwzDMMwvLzMMwzDMMwzDMMwzFMxxmOL1L3F7i9S9S9S5S5S5SVJXTPJkkkknkyS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QQQQhBBBBHJg3IIIIIIIIII5MYQQQQQQQQRhGO2GxsbEIQhsQhGMEEEeFBBaQmEEFpBB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GEEYRqgggggggggggggggggjXHIjxU8mPpo5W2G2GxCeDthsbGxsShKEoShLSWkoShK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TjOEYRy9/Agggjwt/EjRH3Ukkkkkk+JBBGEEEEaIII5TlgYqqvInRJOjfDc3PyIcQpBaQ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IQ25E6ZJ5sEEYwR9RvjKm5vhubm5ubm5Di1SFIIIUggggjGCC0tIIIII0SSSSSSSSSS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chcXFylxcpKkm+uMIII1ThP0El6C1EaOqbZiqI8kRdpwkVSRBFJxnCSSUxkkvM0vLxHl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SSSXEm+rfCCOVJJKm5vjKm/L3Nzc/IucXOL/AAJJJJJxnCSSfDggggjGPBgjkTpkkkk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M1hnMM5heXl5eXEklxJcSXFxJJJJJJJJJJJJcor1Qz3IZr1M9TMco69x+pH6p+ofqn6h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9U/UP1RM0iqOzkEzlIqH6xFYhxa8teWvLHllQioQ8hxCkOIeRUUteWvLXkPLXmW+EpuLX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RkrOUWGTvYWFg6msZdScoy6k5TxKLjJMgyTKQyzLLS0tLCwsIguPzUy3CUywtLS0tILD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DLMsyzKMoyVMgyjKMoyyxSwtUtUhS1RzrT81PyIcfkLchubkKfkbm5ubiqqCrVUmqItQ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fVL3GYI56kvLnEuLnFzy5xLyXlylyl7i5S5xe4vcXuL3F6l6l5epmKZil6lylylylykq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XGG5+R+Z+ZDiHEOIeRULapbULahZUMquolJTKEomSWQWkFpaQQQWkFpZJktEoNatq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RhHMgViKKzbIQSmiFqEaoRRETGE5O88mCCCCCCCCCMIIxjRBBBBBCEEEc1ZExknlQQR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f0uLi4knCdCiY1EYpfYN3GtjGMNjY/E/E2IQhpCEIQhCEIQWlpBCEIQhHP8A/8QAKB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gMAAAAAAAEREhMCYBADIEBQMVEhQXCAMJCw/9oACAEDAQE/Af8A4bU+IYZgyZZl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etwhlmWYZhmGYZgwLxRCGRL1uEIzLMsyYMGDKMoiIiesQjIzLMswzDMGDBhGEZRlGURE9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LMsyYMGTJkyjKMIyiIiJ6fGRkZGRmWYMIfiYMIyjJgnxlGURes4MGUZRlGURERF/7E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1alKUpSlKUpSlKX1mlKUpSlKX9gv37/cr9+/3K/fv8y/mr9+/zF+avXl+UvVf4+F8I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WQvhC+xflL19fkr15flePry/KXvHj7wveF7wveF7HfmlKUvxfspfvXql/LfvD91hCfM/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7V+hr9q/1sIQhCfEIQhCEIQhCEIT8tL8t/8AjhCEIQhCEIZMmTJkyZMmSEIQhCf9KF/0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Hj9T+/jS9xfnDoLzTPqL/fz5fU/x/g+kv9+3P6h0Z0Zu/wA/b5f4+PBTx+KvbH40f02N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/H1PL/Xwvqs8fNeXtb+p/Q/K/evKHRv4Xi2L6f9l8UPzF5/2Jp+xUpSo0jybZCE+6fK8k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bNmzZs0aNGjRo0aNGjRo0aNM0ylKUpSlL+YvBs5o5of8Ag/wJJjyaRSlKaNGjRopSlKUpS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PLyF9LxX8in+h/U8F/LPP6v0x/W/oflfi/bS/u79lKUpSlKUpSlKaRpGkaRpGkaNm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aNGjRr50PzNHRnXzOnl/Y/qeT/llKUpSlKaNIpSlKX4vxSlKUpo0a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ufLyH+dGRkZGZZlmPIx5GPIx5HPyOfkc/I5s5+RzZzZzZyZyZyZyZyZxZyORyORyORyO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ORyORyRyRyRyRyRyRyRxRxRyRyRyRyRyRzRyRyRy8Tl4nPxOficvE5+Jz8Tn4nPxOfic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n4mPEx4mPEx4mPEx4mEYRlGUZRlGUZRlGUZRaZOZzRzRhGEZRlGUZRlGUZRlGU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0HRpmn+2/n0Ke7Qz8Inu694XvC+H7svh+7L3he8JlL91KUpo0aNGjRo0bNmjRpm2bZt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m2bZtm2bZtm2bZtmmaZpmmaZpmmaZpmmaZplZWVlZWVlZWUpSsrKysrKUrKysrKylKUp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KysrKysrKysrKzTNM0zTNMrKUpS/Zftvul/QUpSlKUpSlKUpSlKUp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+6lKUpSlKUpfyYQhCMjIyMyzLMswzDMMwzDMMwzDMMwzDObO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bObObObOZzOZzOZzOZzOZzOZzOZzOZzOZzOZyORyORyORyORyORyORyORyORyOR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yZyZyZyZyZyZyZyZyZyZyZyZzZzZzZzZzZCEJ8T/hmf8AJX//xAAmEQADAQA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IBEGATQCBQMQIhMJBBcICw/9oACAECAQE/Af8Aw3GUWUPCiiiiiit668KwrCsK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fzzqjGMoooooooYxj6y8Hg8KwvCsLLLLL0rStGMY+psY8Hg8KwooooooorStK0ejH09jG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0rSih8VpWj6zRRWlaVpWj0ej/sRQvihCEIQhdWQhCEIQhCEIQhC60hCEIQu459zv3+f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XN4Xtb1hcs3jfa3qv543jTfxxv440zjPX3q2m8ab+OP8cb7W9f32d6xny32t6xny32t7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yhCELhC4zBYLrKEL287xncHwx8MY+X/AKA3vG943vG9rYxjGMYxjGMf22fysYxjGMYx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f9oiELuaEL573B/yIXeEIXZkIQhCEL4LlfKSSSSSSRCEIQiSSRCEIQhCEL6NCJJE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QhCEIQusoXwWmfp0kXrv7dfFCEIQhCEIRJJJIiREkiEIQuc/SZ+gkknBYL+Jeg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oQhCF95mGe+x4PB4VhWFYVhWFYXheF4XheF4XheFllnkPIeQ8h5DyHkPIeQ8h5Dy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el6Xpel6Xp5NL0vS9L0vS9L0vS9L0vS9L0vS9L0vS9L0rStK0rStK0ej0ej0ej0ej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j0/Ayy9L0rStK0ej0ej0ej0ej0en7n7+mvS3oMk4TneH3Zlf2rIQhCEIQhCEIQhCwnCc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cFhOCJELBCEIQhCEIQvpV8UIXCEIQhC/16hCEIQhCEIQhCEIQhCEIQhCEIQhCF94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VhRRRRRWFYVhWFFFFFFFFFFllllllllllllllllllllllllllllllllFFFFFFFFll4Xh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XheF4XhWFYVhWf8ANP8A/8QAOxAAAgECBAMFCAAFAwUBAQAAAAExAhEQICEyEkFgIjBQ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YXGBoRMjQoDhBDRSkJKisdFigv/aAAgBAQAGPwLzQ0/snf8Addp/fHp/0D3/ANKnTwZ4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k9QPHmItUjR3XkN2mdlGr+F0XhWng/yLyW8hdDXuX5z3z8NJbzrg10P+RaF/f7r4Np5j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Rq82vWmvWv37i9PoX6qgjGeuft3L87JRrUWX/Sa088o8rNar/Y0pwnzr7Ov1Jy6Fl42/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ACZ8l52Sbv7k9M9n536ycPnZzNrZ2VbyllG5Ek+Z+mEHyfxdlm+fnVdEZlbyrk3I3G45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E+LwjavJWSScZJJya1I3I0wnJoSbmbmT5mRl1qRvRuJG80G1FrLuV5kSbkb0biTmbWbD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czczc8JJyv4FeW8GpJKJJwggjJJuZPxL8u5RKJxg2mlJCwkkknwh5l5RSiSSScYIIOWE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w/IKCCCMJRuRvRuJOZDNpsNiNqOWEm4knpFdw+sZwkk3I3G83Es5m1m02I2o5YSbjcySe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MORuXqb6Tejebv0SyWQ8OZBtNqIRywk3GtT68XQs5dCUTlV4OZzLcNvqbr5LYbjezezcy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MIx3L1N9Pqb6fU30+pzIZtNptIx5G2kikhehrbM6UpJzLO/J5/E+8RvNz9DS5Bs/ZtRt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uZuZvq9TfV6m5+pvfqT4As78lX3L6LWd+cTzrOx+SjxfRTzrOx+SjxfSKFmY/I9dw8y6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eZYroF50LMx+Sr7hdy/G3nQs78lX0mhZmPyVfSaFnfke+mULO/I99MoWd+R76ZX3Fnq86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rFdErP8AkWd+SqxXSKzvry7fwjyrFdIrO/J59FrO+heOq31KuDb0w+4fjTF3Czvymfja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3t5DvolZ38TwcWnkI8X0Ss78mFleL7ldALPV5ML4FdALPV0b2q0Xp4vTybpz1dGcKgu9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Rn5wvhbFivV5KrPV9ugbs/l06fNm9Fq88n5JRw8RI2anMaSYmaJv8Y2V6vse7qNP30qv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gEst2zsJJfNl+Ol/Sxb2lNsOY0QQbUMjBix4VGN1uRZz46/h141TnqHnXjN/ll+mN+aOH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X8+OvpGnPV9h56fGr0+mFnI8v5wYsWLK8v58deZYroinPV9h56fG/qfY/HcLIsfzjrGP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EU56vsPPT447YcSg+uFluZdzh+BY8RZs0wgh4WZ/yRp7M4/a1XfQixXRFOer7Dz0+M8d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aY3V19j3lRosbsssm1ZbJ9FroinPV9irPT0LrhOL0sOq1y+Ct0G+kKc9X2Ks9PQHZ9n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+TWqn8YKzfqfw+E1V8EtbWgas5H236ivU/XoV9ILOyrPR0A3VW6aOWputT9XJalXXzOJ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1xP7nvH64Osqpet3B7t+hbg0+3Rr6Ipzsqz0dAduni+hrRw0/JItT7PQtUsNb+pVUlD0L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FzZWhaSPo19yvH6c7Ks9HQNb/oLQyzlYcFMsscfs/Qu1bD2mmDrq58uhV3DzLFeP052V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adILpCnuKs9HkiukFnZVnpF5ILpBZ2VYLLT5IrpBCzMqz0C84ELPVgstAvKF+PoWerPQ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y0C8kKu5XQ9Is9WekXkg+5XfPxlCz1Z6ReSDzLGnodCz1Z6RdSTk1eFk8dTmcyGQy1vB1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IugbJ3wklE4XqL0s4Nb5Gx3ws8WzabTaRhds3FqS3M5kMuWTNWUm4vxZPphfkXw7WPI1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RfG24lfJep2Rel3z8HDk7TOfocyGbWXO07G9HFyG29Mj154f4Lc/sc/TDSg4lSOlqxfi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nDhOK1xsquO1Q7sk0GPQjBYWZzLLRH+Tl6kI0EJCIIHhwKeZf548LNC9zcbjcXv4Q+h0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XrWjei9PzNWTg8Fw1NCJGzYjajic4f4O0aslisXZBoI47ip+YuVy19fuWbOxJ2dxaqpm4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VquR9WTdljQ1Lsu8eCk4nJYqoKkSScJoM7KZzOZrjwL8l7m43fotgi7x5jOzJxMuTph9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/o10/HgL7h9ysz8YQs9WekX2+La+pvN5uZLL/ACKrI1KWJX1PzhFJ/SaEonCzqNwuEszm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8sjZUXOLCw0a1DaGO4xUiwui7x427DEsmpDLWINpaw7DrZ2STca4UlxF+ZqWpWPAsNVpi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PuH3K8fWerPSU/F/nK/qMf0KRVZNyLEiWF+I3FsOZcWFx1sbwY/mOo7Tsi3I01RcZxe0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/LDhLYK5xciygZxIsziwRGFJA8GaI2/o2/o1wpOG2Oj0Zphc4mSizrRZ46G43Emngjxe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s9JT8X+ctm7FhpwLhVhJlsyxu83BYXyOFZLqXyOFlODTwZ22cFI9dWWcM0wWRIthUaasu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QXwY8IZdLCkvZYfJHCdnC6JNxJ2TXLuRq+r1nqz0lPxVz85lR+RCFkQhWNVhrPyLfrD6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RqcTIZxF7XOOo4oElCweFdTRZKyLpXZxVFhpxgrLDSSTtPFt8ztYa4WIOJPCDiwsaYQa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Z6s6Kft8V2R1ZnxrBCFhdrBcKNcb3saY6o0xsWSNpphphe2F10mvh14whZ6sVkRT8Xou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j6z1YrIinyifj6z1Z0U+cKz1Z0U/byRfcroZCzvuKevXf4R9yuhkLO+4p6FsNU62538mk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2n5oLPVi8tPwFPFA6bpvyBfR6z1Z0U9PQR4m/gV48s9WNsiKfFYIII7uSSelXmWK8eWer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GvHlnfcU+cKzvuKfOFZ6u4p8o348s9XcU+Tb7h+PLPV3FPlG/Hlnq7inzhWd9xT5JW+Cf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ST7ldy/HELO+4p8kn3K7hePLPV3FPjWnUN+hlnfcU+NN4fPqheOIWd52U+MvubdPrFeO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J7v69NPMsV46s7zsXie52z6Zdek13L7leOrO+4XiUYXUdxfDi6dfQyzvuF4nwvMsbFlX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n46s7zsXjdnzGLNc1wv0aszxfcPxxCzvOxeOWx1HjZRlsui1meL7h+OIWd52LxGM9+41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Ohl0ahZ3nYvG4x0NdasmuPyw0INEa46M1NH0Gvgn42hZ33FPj8mmW8YW5LupsTjOSSSc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j4K18Z6KQs77hfCSSSiUbkbkSjciUSSSSST3Md1OeMnLHkTSjfSbkT+iGzaaUUkLGSe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mceZz9DmczmQyKjbUWVLLcNRsqPd1Huqj3VR7pmnsWP2j9m/se5Pcnuj3aPdo2UnBwJ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HIlG5G5G43m83/s3P1J/Z/kn9luK/hc2NxJJzLcP7NqwnLBtNqzbv0c8+5Hafoa39TaQk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p4f4OZ2ab/g20nIuWTJNXlnuNWf/AH4eCMbTV8kdp8NP/FYST8RPgkHJEoklG5Ekkshm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RY6vLdGqpPdq30R8l8i38NG39n9Ju9Ea3f3NFkg24Qza7HM5nP0wtR2/sau30p7rTU1w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Udin95FSpZxNrxPtVGlLNqIWEHIkknuI+BleJwQR8NHefM0yaogvoa2RpqbTWpGt2aUL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W3hrUk/2dijhX/Ksv7Rv2j+sd1e7vhou/vU7It7Bf/0ziqfFV83lVThHDSn4RoanIlG7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+6fqe6Pdnu2W4NTadrQ7F2bWbX6HNG4vhpSztUvJoX4TX/2WsbUXsQQsmuF0W4dTYbUvu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zSpGjTL8JxVKj0NPZUGioN1NvnwnY9r+jeW4i3EcF9S3Gbjhv+jlhcdlf5Gxmq4fucLa9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2zmO17kYO9VhbjXiNzsfQ0eo7fM11L00WO1B8vyW9nT+cnag00x+pqqWzZTfCTTDh4XU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Ppj2y9NrfTNqaaL5mtR2aWbTWm5FKPefo19oe9Z7yolmjsbqiWS/U5+pz9cIINpt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RScXtLIt7Giqt/SD+b7XhXypOzT+cdPgIIw00N2HIlepK9Tho7b/AEX9pVf6E9xGMGmE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jJJJJbibtIlyLUwKy7T5sUu/JGiH7Tht9ML0t3+RbU4LtDpVyzNS5rJ2cFroaKxalfdk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W9C1NNvoOypVubNnE/mfzPZmsHCi3IulaxxPV0iVLtUX/jUlNNVfF9Sr5PB3Zeh2Zevs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9fmdmysjWPmNcXZLvt/JI5Jc9Tiotcbps38i1tfkcVe44qY+RoX9otB0cNixOHaFxO1Jb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4aEW9novmcdFdvydqpVCqqLtH0KWqezzP5Njhe41o/J2aX6miOKqPkdmw9NC4uzoVupOT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1ILSzhLdo1bYlUbEdixySP5VOoqva1a/JH8uk1paO2y1OuM2+x2j6/I7SaOKg7JP3LUm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/UfaNTSrDtstS8naVmaGmbQ1L+1/1NNP0Rp7RX+dj3v6Nz/7SavQ/r9Db7Q91We5qNPY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T/ALP9uaf6deh/t16HuV/2nu//ABNv/iR+j/B/hG5m5m+o31ep7yr1PfVL8lv4tT/J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/m+y/iv/APVRp/p6fU09jT6nuqDZ7M2ezS+Y+FUafQs+Bfg04fQven0LcVK/B7y/4Pef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PeHvD3jN7Peu5b+LUa+3r+xvq9TfV6m6r1NXVb7l1RV+WN66Tqad5Jx+2qaX/sfDBroh6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H9RuNGmR3GmuSlitUjca2Y2uFfcvU7v6Gy35NHY43dJnZY7WuylVvtGlX6Nb6wdppfQv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XduKwuHR8zSoi9RKJNarHZ7Rf9FrWLU3f1Hxt+g1Qdq/0R2uI4qNb/M4q4F/Len0OxS1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ZUX/AIdQlwtDT9mxvVX5I7V2aeyNppphFzmyDU4EifwQkJVVaFuXzOyQjj4aTVK30Oy3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apcm47dWmDvVamlXN5d1s3m8s6rluO1Jw0R8y3Ey92aVlv4jNKmXbLmlTLvX6HZVK+g6q7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RsuSa1MkVnhJoyTcy3G8ir9oNWL8R2kxWXCJJ3L8mQzVliMk/AXNqWZOribP6j+ohmw2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G1ELLJJOM4c8Jx43rbFY8Pzk1g7JMDt+S6NHc1ehonbmWoqNcNGdqq7NH+jT2jt9jtLi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9qjiqrOzR+TbT6DquzWniOCijhvOFjcy/FkhffCDamJVHZpSRwtGns9Cypt9izdkWSPr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WQqdS/JHE8eFuThoG6oWFh0y3hrON3BfBOr7CXPBtvC614adB6cVQn7Rdk7L7Kw7JwVP7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O0y9FVxK0PGCNSCMIKfacyGQQbTaQQy6RoiCCDabSmmrSuj9kG1mqZof/CCD64QQaYRk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Hyx5EolElrok0WDdrl6qiScNMOZJa5JJOMnM5l5FxcsdMdS2MYwQQQQQQRhBBGMEdytC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0WOprY0gnNJPcSSPWTcbj5ssjSo4a3cknCScG3GHZq7XzEnXcfC8dEy3BqbWaJnbZqnY9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YbSC7RrdsvYtSskkrCTivc0aRbjsj3huZuZfiZ2iWczmczmcyGQbTabTVXNUbTabTYe7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1INqNqNqIRBCIRCORy8VgggjCCPGPodki5sR86vobTSi5rQe7/Z7v9nu/2bF6mxeptRtpN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gku6sLi1gvdkslnM5kkkskkn94wQQRhBBBBBtNpCORCORGEYcu5kl5pJw1vkgjCMIINq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xar4SPj56DjJHca5WaUk5Jxkkn4GCOjLr4+Seh5zQQR8PBHS9/g5zzhJPRkEEEEEdx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IIIIII+Bf2I6qsyenJ7iCCCPjaurLd5PgM4SThPi8/Fvpme8knCSSSScJ7mCCPC4yRjH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94vPGc09SSySSSSSSSSScZJy8jlljzC3Ek91GSCO9kklkkkkk4T8DPSsd5JJJuJJw1fj8d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yTlnqKCPgJJJJJ61ggggjvZJ+E08w9pHw85JJwnCSSSSe406gnNBtIzSTknCfFZJJJJJ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FkkkkkknuYI8enyqv/YxdIvha2ncycycZzyST4Hyzx8LPRMYQR5IySThJJJJOEk/Ha9N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SSScJJ+LkkknyFv/AGcT3fLyykkkkknCSc8k4ySSSSThOeSSSSSTcbjcbjcbjcbiSSSc8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wWfOaCP72ddf7IYIyR4/GEYwR0bBBBBHQMEEEEdRT3MkkkkkkkkkkolEolEolEolEo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olEolEolEolEolEolEolEolEolEolEolEolEolEolEolEolEolE+Dz4LJJJJJJJJOTn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ptNptNptNhtNqIRCIRCORyIRBCORyOWeScJJJJJJJNxJuNxuNzNzNzNzNzNzNzNzNz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uZLJZLJZPf88OZzw5+J8zn3Mkskkkk3M3M3Mlks3Mlm5m5m5m5m5m5m5m5m5m5m5m5m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kkkknJBBBGEEYRhHdySSSSSST4pBHj8Eeakkkk5JyQ8YIeEeZkEZIySThzJyRmgjoSfg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p8THgsG02shkfF7WR38G0jpqckkk/BQQQQQQQQbTabDYbTajai3DSRScjkcsNLYciEci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+jdhrUbjd+jcbzcbjcbicZNGbmSySWbmbmbmSyWSyWSzeyXhe7wklmjZuZuqNzN5rWzdU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7vRNkGtXcz3Msk3M31G+omr1JqJZJJuNzJZJu1JZJuJYu0ySSTcThJJLOZzNajcbzWok1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STjBCIWEI5EI5ELwOScJJJJNxusjWpkslkvvYL2I+NsT3OpovHtH4Fxc8q7/ALT1LYzl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xAAsEAACAQMEAQQCAgIDAQAAAAAAAREQITEgQVFhcTCBkaFA8VCxYPDB0eFw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XMIQhaHgxF/8taPJPcNmuiRMn0JJEJJ9ePyGhnRUWhDMPwp/xtf4GpbjsMUTJJotMkiY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iohUQjeq/wARb/x7IjAa9ySSRMnVJIhP8LkoqIVFRL+vFI/+RoyGByrMTEySSdMkiZJ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iEIVF/i+P8Un1fKj6yaTpkTJF/BmslRCEIVHilf/ADZpPJuhptcTEyazWRMTEJ/PmjWK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qSaYJ/xif8WQH0JietMTExfwBpeiEKipuLHpSL/F27aZ/Hn0ZJJ/kYkS8DZrkiEk6kxM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qK7NvSlT/ks/4akNWDBJJJNZpImJidJ/Le+iotJ+mhf5xNSSaT/KLDBJJOtMTE/w59C1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vOqdNl/nDY6JEEfy7SZuhGhMkknTImIJ+rJOiSdVheWxP/uMW7/YT/8AljbiYfDsIQzD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VP8DDpTNjaCJUd1aUMj8KSUQ5Ickr+BllKYmJ6kxBPTJPqSSToYHdIzSGP0Etj3EvCj6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QtZVGHoNF6r/D5/h0pIvwdCP7LGMfEnwSEZJaumeS9OUhq3GErFNskPueTFRgRVSGiWvz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EyRMnRImKiRa5rfVJJJI9FxjGVwNmJ8C8jsi5lsl12XHYXqSSSTVOf8AK1VJMXPk3SWx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d8U3u/QaDRUE67Em4l4IXqQM0S/moyHYUkTEydEkkEa4rcmk6pJGtqhECQsUm7+rKrFJ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AsscE3wNOWRECVIHdrLk2oLL5IbQFRLS0D4EyWxOxCX4KWIGt+bAl4yNa9ZE/xlp2VQ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VaMYENXFokRJPqSTSSSa4rP+JJI1KaYmeNhOLiGtxvSQ3bkWV4EMebCEtoahvhYggQUP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kOWCYEySRP0Z0wNEegjFVCEIeDH0IF6DbEJ9GayTSSSdEkk/4xEj40LNhJOwazNi5sSL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iWiPwHAmTl/Jn0VF5tE9EiZNJJ9KCNTlCEIQhixSSfTv6ifpR6Ek/wCIyT6MNRuEJy/x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HpNGNyMCdJIrJNJ1TrgdMwhCEIRuLK0zqk99EiXoQR68Mikqt/8AF0jYkJeiF+CnIuQEm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ieiCCKLVNJJJJoxjSCEIQqLItaSaLVGmCPwYSUsbEVEjy2Q7ICMhJsgmVYnTJP8AiEEa+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nXOhojuOqkXiIPkJJYX8WhnEI/w0kjYzIIQhCpmbvSTFpT9Bessjm/QxElkK93cRFVT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P+MNJj4kRKbEq6WLkCAlIls7OFy97JDZvBDdhJ2Ekv5BSi9SdM0kkwdEIQhE2pWNc1kT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cuiyG2dmLRBOpalh/wAxP8XBA6jqIcEOCF/g0kkk1kaHohCEIdaSaSSTpQvx2pIgVXxE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/KG8Huc88CrGETxdmQ8sj+Pkn/4FNc1EIQhDFjVJJJJNFon8W+pqzyJck+TyI73Eix/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CmgTEIQ8i9RehP8A9UayRAyy/gZR+xehoQsq6Gm9UjgkVJJ0r0II/wDisM6GYrP8lJNI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FPZDGQkIy1ZEiUrUiq0Trj1Z/wDgaWmIXLHkDcCwL9xtxC8IbtxNuxNyZgnN/wCFkn0Z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CEIRt6pCpP8A8XkcIxSXIf3Zkt5IIo3s9xLtPLGPwK38fBFHjRImIvJCEIQxei0QL/43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AmbjDOJ0YuSSaEupCFn+Kn040YMBuWEIQhDFmqVIFqX4k/hT/i8k/mNbhhIpQ2WI7tsS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IQhCNxVXoL8+dU/ws6pJrDJXJDkhyTW/4k/zk6Z/jGPdRCEKiFjRJJJJJNF/iPIhGCT2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HwJ1YXuT/gkk/xkkkk6ZJJJJJJJJo0UKiEbGxtpnUifxJ0zWaST+JJJPqz6c1ZxBAld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JSyzZduCxMtk0opP8/JP+AtYIQhCHWSaJrJJImKi/FkkknXJPpTSaz60k0n1Zod0MQWw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AyBQlehyd2JETAk5/wAakkkkn8qfSa6RFUE6Ebm5JJJJJJOlMn07co8um8Jbh6k+nJJN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0jcCuiKICVCX48kk/wAlJNZJJ1SSST6M/gz6t4ZLBji8v3EXm/sZ3w/qHbV0K9DY2T6M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1kXVyNzuJck+RMLsRbBK2o9Mkkk0nTJJP8TFHQikEPWnRJP8AGT6M6ZJJJJpJJP5kEP8A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LCNh6FrXoySbqOO9EboaE7CkcanPBdOy3/nJ9eaT/DyT+FJJP40VtyKCwmWTIfBJsxc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+YasrRwbt7HEHf8Akgx9qJ7afYbf+i/AknRc4hCQg1FT0yJ6V6kJnVkNcMT/AFFmPhGz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P5mfRkmk/wCGSuUdI6pNiQlJMbTKEG0aOVYnAlYiyh7ivKyhMm/E24lyJW7OxjymXwN3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+4oi4m9YrBgT/F2N6EEhGJvSNMCrPoT/ABs/iTWfzJ/gJJJ9aHwT4Z2jpoJp4x4D9yEm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N42H0vBLJ6D8BxyOImkkLodThjbFMkjB4H2SFDieNM3aV6MEUmk/gtcKokJGAqwQQQQRo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SfQkkkn0p/xuGQ6J8E+CSIbp8kplHuRB/sR2vg6nP3g12+xOkPV8T/Yh7cfYnL9mcnyD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uhBO9GGJFGrCLykKNAy6IP7dGLxqNhU3FqQ6H+NnoQQSEqS/Ekkn+Tn+bglwJu4TeSPA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vlnaGgbjrR4jtXxQsh3vkb8kjvqjS9ZlREEjzMKs2pjrefW6MGmCwrAhUWlCGgaX+O+Ak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0L8GSSSSfWkn8if5CCGS4JHkvkgs/Mf8FUHYeU7nyX/+wnYGlZQ28EgfMO8dolNDZI3R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cjZN67VWBUdHpdDzQzctoN6bV2BZQJ6EvpKnCkmFMQlhG9FVOhBIWbb9adbZI03REFSR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EaYI6JcEPglwQW5XyQf9xBtOvTtY7mPaTI/uf7ST4DiwPF8U3bO2OD/AJiT3qotJvRU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rpBFNiKKi0PArh02oxY0J3G6SxYqh1b0rRAt2pLAS5AsaE1hDUvRsJCGYqkDFSNL/GdU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SiHsTUkkn1Z9aSf4iNEPg7h3zv0Hi+T/AEMi/wC0aMh/pR3fg887P3O78n+hjTYOD4R8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7J3jvja7sT5JJuMJkkjZerHgjSqRI7aJD1b0XoTVaFSKPAkLFGKpgJOSHSKsWR0wpkRdka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WpQs6quzRP0H68+hBBBBBBGlaZ1TSSSaz6M/lxSD3RJsJXKIcPkvYUjyvBjLX4It79jv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bH7jVYCextWF8R8qXtS2MyYHz/kfLO5kiaIWCSbalgbgYU3N6b0KjCux4psM2NtKNxYG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oVOgp1bDekqseNKGQOj0sSuOjrRDacXkwaArDyIbKNwjNVUZiqiGLXPozrkkkn11SfTj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rb8mSXB0M6Gdw7R3jrJc/IgK3PzCmc8fwQPMfpRbvwnGNjLOv4HG54fklQx7aCfwvYa1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4JbeRpZGDl7kOisNYZzSdCaZHgWBZHoWKLeqwb0gdERcS1NzfTJNCQ1R4HTajaqojcQ8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Xpgwo1JEekqOrxpdD0YTJRsVP7jDX7EMacmAhmxGejFRmDQMWhUZFF6Ek0knTJJNZJJJ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1nUzyFrItbaI5JhFLjL2HtHCdiGjcuOp5Oz4jhcKRNuzNYCGH9xLeWxse8hRK3I9ppe1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2vkkkboWkxECIIGhKrejFSKvAloZtRLCHgWKbVixtTeqwLNXcYqqb1VK0PFGG2bUjQqI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WLOqRYqqs3q6LQtLJFomCaPBJgM9EE3RPvWupqrMiEcR5Y1Q9XMWt/hQSOpnc+DqZ3jq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QE3JYrkauXsWLMO58ne+T/YxtsqPB8Hg+CLKb2IybcfEPOEyaRp6JEyRt05SNwt9qVsb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GQQNClkpEiVI05EtR5EMVWKhZN6MVGLOl0eCLGw1KoiwsEGxGncVFTCu/oKvY2o8ekEb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lxamN0jQjej0PBIiQh6G1WhF5OwlA1JZoZLUZjFR3Si0pGZkrgJGWohi9Ns5hhz8ERge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n/7HAP60/wBSOsg/0EJmQ/dn7QfsFHNWbRIrt80gjTtVVkYqsgguGrGBnIIpsbjolhUR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ekUVGKiHkQxaJilkWDDqxZo2PAp3o8Dq8GxsLTOmnY2IFg2o8jkxKByEgciwbgaXVtV0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I3N9B49AWR5psNrWVG49MCEOirtoVX6PfoIqu4iVLG9M0ymGgl6EiHJcgRk3FSBEiqqK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0J8GXLGrjQljNXYSQQTQYIdkNIyQjPrGfU0RFXqWRizosFJkSKDGpLKlkQS9Vr2NhYFp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q803ERejosjHTam1Nh4NhaZgudhIIMDq8CzVNBB02LNck0ejbQyFSU8UhSdLpsbF6sPj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cEyx5iwXMtoYqLLDio/RgX4a07V2pK17C0Kl5o8FvkENGwlQ6ssCLEMUin1tAR4FO+l6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WRm9dlNxkCWMKBadqOixrWKNpMuVJETQnJkIdW48CHYuwPApNqqmxgReiq1LIruOjtQq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JEOj0bG1MB0akUMDQtEqsm+nIzWrbqNY0xSwMjJW5sXN49Sh+ixUVWToWnajrFVpVGTR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Cw+KLd6PpaQtTFoIWaMqG0LI67jqxsmRhaHSR4NhYFXemwqO+k8l4lBdVcFuNCNzcSa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G1dqLBuIQ3cVzfQ6wQI2EMQ6LJlo2rtRizTkP0zoh6FRm5tVmBsYsaPqG4Qk6ZlpwM6j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hk6HpWtaFRUVYptWCDb0FRkEZUaEhBl812NtF+hqp8VIxOaLOiRPW0QJXGiIEOiyOm5L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hD9AWBVi4sGwqrBuLFC0FkYjejrtSLG2iVXcVGtO41JZfVEUVd/RMVxZEEoY9E0a5joe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wpFjRlMnpTo66yM1R1YmWsUisVQ9DFqdTotTYsUWKM29FoTq1oZsfcFTY2LybGZT4K0s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CVFnQ0JQOmBOaOu9HXYWTAiSx021oehLSqXFWRUVEbi0FQsjzR407G2qsDdzCj0NwJy6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p3HR0Q2XCUIao31P1CMEbU3N6ZxH1DmjxVLlZjpGpLGovRQ9SotC9KJNiRYo6TSVW4qQK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VNjYavTOmIzGrUgX4DOhZGZD0sWRoSoxZpvRiruPAh1VdhY0bEaNqSYUgisSxK2gsG4q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SOp4oWDaioqKiHMkaYpNtKwb0Q6MeKbVWncdGPBJAvSNCHodFV2EzdoI3oz7wjKPLohkV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xSnQ9M0ZGha4qte1CrtTb0SDY21f2Coqb0Q3+ISgzNq5vFQh4EHqZDqxUwSXCVINx4E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cVNtO1IkS1Km9DyLSRiyNIEoq6nggWKFim9SHRUZNFkYzYlEm1EPU8EEUbC0PAsjozYg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qVFSDZ8RhU3Jpajuq12h4MPkuViRjIIEQbUNiBYN/wAdi0L0Y9DfUtDy8iosaPsn0KNL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EnoMVGpqVWPAq7ViKLByKidLTFjUVEN3qeRMYqOm5sb0Y6ttBYIdFRG46GXCRUzY2ohy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wqbC0M3Hg2JNhY0ZEwTqYtMaIbuShORZFkcBKLj0SuqapPRVX71njWRDpTV5pv6q1LWv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B5+RK1EbV+6fWploy0MDwLAh0JNDo8CWlZpuOmDKKMuJOdMPJFiLmwvQbUWlUQgSJg60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ybV2NtBUVEzcVHTcZvR4FgVFg3EHYnTBsL0GPGhhVGVIHpeRaYVUciCQxZELam46LDmJ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YFgZaFirzrQ9CqtSrtRUWNM120bF6SeAxY0QPBeTYVxk8ixqfbPr0z0ZdLWpi0MVXSJI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eREiGOpULA8jYqb6YlkQIirpuPFIGArNGxAquZE6RJECoxiyPApmjFimwsG9DQlfWtGR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0b62LWhiNzfX7KGMXMehe1TJqxGFJoNcYp0uxM6VpWlUQxVikWrtoVEQiBi0bUjR7Ejy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h4LtGfT1rWknV0Q9TwTbQxK48ipWKRTYWKKjQhkSS2LqMVFk3qzY3GMjRU29DY3FkeRZ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hRCwXC4bjzRkkXqh5JMkDEqNkqBNECIkIkTIYzHYSJjdK5IxOqdLyYeiHirgLEsDrCEh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lqMm0ISGr0epCBE1Wha0Ki1ToWhVYh4IosaNqciLUNqOmfSMovT0JbSlqvpeBoijoqs2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Ro2osUVNxDoauKjEMQ8jFTY3NqtjYVYFkSosUQ8iyMyGJYQiEKqdiCwhNEJFJEJEkBpp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yWSy5J76bUnRJeZyWjpEOl5ruKiHTfTfRhMDD5MXjTeGNFjSxMGNEP0HgijVVoWqBCot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VGQLGh4MAqJW04pki1uxkUw09ersMeC86GbaGxsIgim+ncRFxY0kh0PNWhZo7EyxJICK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SKJJQ3cRBESDWRISkLGGJEyVCReKX5L8l+T39CSSSSSaJ0CfQAMQokT0AZvq3EOjJpe7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G9pzD3ZIlnqxRh6s6FnUtCJuYUWlYrtRaFVoVWLC01uoIQkJKtFHjS1R6NhaINjYZsRo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djak0WaIaBqbipxG7kokaCSSBAaIhoDN6JjaKE0JZDL8iXZ7kEEXLFi1JRJJJJJJJJJJ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HqInU6SS9VLZhN3oIehSV9c1ZDpKzDQIbU36jTpnuZqYjzp/s1Tqq7alRUVFR0RFxUWi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tE4pBsYCWixTAWKbDzDsUlpmo0VqwlVtXajxRF67ejsbFibEIEhChF4mcGOizckJ4HLI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qkdnuQQiEWLFiUSqJJJJJJokkkkmq4joL0JjprAkkYkKZNJJeiGJMbCf0M6XVDki9gxKN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Ej5B3FVkdmGmVpZYyNqMlXIk6N6q8fgFoWpVZDEsNXFjQqNwKqqlvoSvXYeTGLFMNBbn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ss2q8EXoqHRhTMsYJfYlkuiGQyHBFskEEEIgWLEIsWLUkn0gRNE0TQ9Bx1xNBI96XVMR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ktAc0QkECEaWchQ1aiiCCCCCNEaorAsOhVDCqbkVGhCq6M4GeixXH5MZsbNLLPNUz6GZ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egtEkCoxY0KjQqqqxoWi2S9BYpgKubzTISGdUIFhJGh6ERY30NIdJJJJJJJJJJ9IASTU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3Rekk0vR7IFoEEEECqsZsdgrCevIrIRySjB4UIiQYgiiCCCCCCCCCCCCKQRWCCCPxZ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WqzFiiyHkvQsU0diUmMzjqz6xiPRsL1YIqqvSSFoWNCoxVVdtBY0IGCwbCWIYqZPNEiD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bCdW2jYiipgMY0okmiSXQp0ciNyCKQNMV1xNwRpCQXpL26uJAgNTRBBBBBFCEhoSoggh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j1oVTbTcWl1Ito8Coz181HMirmFjRDKv1vw6FVaUb0kQtEi1LRCiIVVipCyoIkIeRjFo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QIikUg20LIywui8ixlwxGxMJEaDkKhESEEEEEUQQQQQQQR6kEaI9CCCDhLiP5PEQ1Gx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PB40VxFzLUfWmBmPaZFXJUyfSLSvRVIGr6G1FrWiFFoVGhC0esxrsIf8AYIy1SHgyefRi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LioEhIgggggggjSv4CCBVbkUfQ/wn/AREnA20qjN6xTKRZV9EVegGELQzB4MTMS6I0cD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Zo9KF6KoqKqotO1ELRItCwKszEkOGk3an/uELLQzg/vpIsUZtoVEG2hgIIQIX5b/ABfm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R+GFRxNtKo9Zr+JsKjEqHumlsxscLJhpQKzEyR6T0IVXRUgSii0LQxYq4Cci0qjQtC1B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31rFWwv70gVGbUj8FF+Q/wATceHAmPSqv+QdBUMaMkWNO+hiLmGwjceTOZumQeXpLdPV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Zak1oVUN3MK7CurFLiptpJ2FTYeDLMKlRYoP7a9yIIHg/wCZFIt6jrLYj+FfqrYlsri1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X4a/PdBUsaMRVaVowCxVmQa+rm04qpco9NjU2FV0gVX6KoqMRcxKBUVVii1SbaFpXIsKZ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BH1DL5pIEqeD/AJ6ppGt0tDH+Scn22tuRqEy8vYluhuSxgKkki/h36DwIVDERAtTJFXc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6Fik8OKT1861oUbVbgkmiq9K0KiqqqixVYoqLFUQLFFV6WHonCqvwmTyIgbVeDB5J0k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H4c+iQTEznNibAi6JWGZCYxMWUhSOa4J9Iv4bYQqMRegxEipuQVgWaYFxZ0wC3EaXDTTF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MiovQVGjFZ9BUgPAqTRYEbUa1HhUtBZvNFnQ8GLyJepvR0v1xfkvL4SJBISA2/8AUIoq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kkaMovcytBK/7hWW8Ia0710KWbsuY58CQv8AoXWFcEgCe/gheIanZkwr2ReAdBPv8Y7h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S2KjYYGHoMQ8mJuLIsxUa4xjsEYNBNMpgIWdYHKFNNhp20rWqqqpIqSLRFYvTaiOaQKk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sHBUYWjvtCHIwIo8GLyKm2hao0LmksaYIj13+C+dvI6hBIhDbGREkUtN6BfMcolWHZ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yf9xtKVMbbtj5aFJJQLjZ8CbCfAfYqbUz+SIpX3fIhTERclDdjfhP8AI2FUwMNG9bmw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UXEWNqrD50MUzFyEM+g6bhh6G/o7i0KqUvIlqrGhaVoRIqKiphSBVM9qJCcCp9M+2QXSE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UVHQl/wr/GclciQLHAqs78DCZELbhGFBDIA67+1PsmMSIFisn1j7AhpfRJPhCEIbH0EL8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MNcURvXcxCwuY8jVqLVoWUYfFFXNQjOqMwHmmD0BaNtKruKqo6N6khaFXakvjTBsMYE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CWoH2qSkxYo6WktEUj0HoyrH8G7k7YvCaoNA/o/qoRcoNlU/raUiMngxeRYFg9GTwISt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8LvUZmFd9SNzejGlZCZZgRsbFpYnAmXVJUQspmQjcMSXQ6uHoP0FRDcUZGYVVFoKqeFd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bCGPStqFoz7NICrE0S9Z6KqL1GL8aKNF0LoxpxbsTJ2IDu1Ri4+ZpnPqVZ/FEh5CsCM2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gSHOXGwkR6i/NeahBGRrbYw81ZgzeiDYWNEvoaEYMyiMh5dEOtjXbS9DzoQ0IaEEQLUV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pkWKrGpsIeHTYBagfb1NqZeqx6IvSj8Beo62C+WQkuCNFzM58KES07HA1mUQJBXVj4wt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o1OTU2aIUOfwIjXPD4E8KNrkgdtPlsfjWIQlCUISFb+IQ8iG9Iesx1Z+w8jpsbGYwaU8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GIdMxjojQ9Dd9C0IYtRURAqMhix6ECxR4Fg2plXsbUsPAIWRaA+7RaSx7QqL8BVRfhNE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b0/IhgYU8uWINGoakeuHsLdeh9NzlkEF38xGTbQqwnlEN18BFXCUsvJsQqoI9d/lIyEI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jyZHZUeYzYWKbTBTOqxDMvkRkZBiqksYUZAvULQhiqxUVFoZhXarZcq7UYmbaFm2j4/A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Emb4Fik6FVVn+NVBBAqNEUkmkamicDaWWidJYE01KotWTQcG0AR8YkVt4OwAthfhv8d1R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R5JZGhZHoe2s2qwRio8KsVHZzAyGiIhVeQ8CfpNVVFViHRJNJZcRkYaViu1YFpeBSWjCm1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xRCoqBiEb6qsIkWhaH6SkhaY/gUtEBb2kcjDnIVxlAvXdBqZS1PAvZDvIyStrdsQuK4gk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HePgKT2zph1iXQV1YSrYT8mfQfqoyEbaIkYil6lnQ2MOiKii6lZVdGWHEyEuGKuzoWp6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jQhrUVdtC0swGKmFFiiyqHH4EIVfrmIkmGKm1VgovRYsDGtoi9SC357EVL6wGeuW+IS1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LEUN7q8IS1IlcJZTYk08NPwK+OW7JcCJG2EQWkKk7HGZBpCa6YhaV/ErVDAj0D0YC16r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vS0qwa4gehmQWiSdTo2haFoVJVFRtiosUZt6CGINuRaGxJcEgMXgQhUR9IxojIWKbV2Ci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0eTgHC21PG+WJuwtkuCJbbciVF/Ym3PLm0+wFBPjEsIToi3TB1g4kcnetwl8QkJC/jkR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aGyXoyR/VVUzUlTIRchKBmB0rTMPQ3czLTEkRqdHVFxDEKrFVgWnau1NtCpc2FjU2ILi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0DII3FoyDBqXqIqJEGP4lpb7D2WKFbIoI3BYZ0MyD5H9IQhdh28m/MdqkOCBtNkm7M5R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0Z/hZbEQuIVTbWS41fTmLDOtOYwYi+sdWegJ4JNiUiUZNxtoWt6loVWLGhaVjSWKoWhY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Ixo+tQIgVciq8UWPxRUii9B41Uv4sluBkcCdBKsiMzBBCZggggikaF6Mem/yoHgXqBmw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4qOTMDJmHo2NjMRGA20MymxLkVEPQ3Ah+mtJDFpWK7DE7VWlaMKrFRg8UYqIz+KFDWWh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9BS6NipWiCP4Gfxl/HuphYFIzaq9E/1NhYpvSaHGHGcbgTb2o+hgY0hFymxvVlpWNC0t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WlV2otY50mBIhYpmcfjSj61EtQp/QqvTWhV6Ek/mOi/FX8O/Q2ohMzAWKbVWobcGFxCn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xIsOQgikC+jhhFiiGLS80dJFRUgVVVVbFpVZNhVWBVYtEwqIVMvMxeKNwIkQu8FXKJaE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AnJcqEtSv8Tel/iN6ZmJtXcRvRmUipgYdesVdGU2MBnptRC5mImZfVhMDelwtbqtKqqq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kVVoRRUQp+tSJFaiF+KhRgWNI+p6yxTgPcTqnWC3P8Mvwn/GbURmYixTY30sRvQ80f3V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tCSuxmMRCV5NJE5omGhEGaOsieh4G2IT0MWiaIbE6LSsUk2otEKiosathYEf3n0qKqM3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U9ZYpxGuJidJ6149R/wU/nyT+GsG+jIcSySOYJb1dG4jIRcMasaLTgYaECre5iIvJXUa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oaFPqFoiaKgQWBUvSRYLm2iaFipDMNWwsCMfM+lRVRm8VL41U+loWpk1WKcSM6EswQWjs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Mf4rcRgLQ0EsEQLQ6Hkyq3wjCjzR4oIWTa+qIeaLLIcTMdbhV4FVappWhalRURIqyRq2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LAqGmfY/xCEJy6IzVsZkYaPsH0qbi15FVYpxMhEOJ29K0flL8h/kz+Kh5EPFbcQ8i0MV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G5j4VPIixPQN3pS8xq8eixGJIncWpDFiiohiHSNKqtDxpJUTGILfIfWoqkYvxRw3hwbB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02LFOBkImijf+BYvVn03+LP5KMhDxokPJlGhiGLI6YXVTdUhDFUyKSG+waabHEZljeR61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BkLRDEKioqL0NjYWvbSqRarHzPrUWg1nURJeTCqMj9f1XkVOBGhRuxVReKuk0n8J1n8K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RJJNZJJJJJ9FOlDwNQxDCd6TTksHIRgIY+FDHYVGVVcWwkJci4xWamRlGgTc1y6W+uKN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UVFimHo7ai0bVVFgQ4DpuXJ9Q2FgSEoGOYddMkNoZH6uleiqcBHnQj0La1rn0VR+vOiS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NEkj5EdnJJJJJ5UR5OoJHhk0ZpITZCJHOVBJIlzv0f6kdVX9ADryyfSmBuRDwzOhiG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8UND9jN0dEYryPRfSQ6PI7OIcWNVsQHnp7+gy73LEKiGKiqy9WjCsi0XFgim1NjaqrKE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6xCpJurthhomaH0fWVGI1CpNZ0ySTTb0ZJJrJJJJNJGxOkkNQJGBdkMdf5P3QrBI/Ah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kCkTR6y7SkciJRwOLPhDghQuCSS3GENdvudH5OBDqokUliJDMrOm9xeaeVjooRUVQiQc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xmUSB7hh2B7vIhIyxh/RtGwjjZC1JgkheHZ0fY9tL5P8AQxb7MRalZTYTE/RavRGzGuOM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12FQwpmhVdNYpf0jpsIMbGibi1vSVFRUgqKioqwL1XMiqwlaiHklFjH5PpUyFRjy0Lwu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9JUYmforVfw4m9EkjsryMhDTomWSOUSSSInOrxLYpUSRMynFh8hPi+I6HqIygWymXIzp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VktShSoUdJOBungJHiAbFyQSGvAxOS9oIAxrMD28oH4UnPORMj7bNKLAsDMqts+SYwN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SR1DbQuaJsi/wDIubeyHnwjkqM63wdCFgGsFbUQ3bh5PvQ7HRRixJr8iJhEkWursRkT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zDEk+74FwK9C499iHthczWG1FSOtQS/Q3JFb3CF6TETka4oCkTBNVpZLqb9N5e1LtM3Q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sYm1Wri9BAhUVWzEhUjVDo2xYJNq7aNqqpPQqKjyR94+obULJNHl4FpbaGIkwH1aKi0q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rMkZOhm1LXZgA5NtgxNMvgWGfwSKzPsH3BELWrwxjDcuBJpbL3H1RSPY+QbRiwl0IYo+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Nyjigqbt+RPknydr5IUsIvlFhGbZFjupmD2FI1o7SF3Djshpu7YunLkbUm1FJNkyIpbL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srFZi48Scm6S6RGkaS6HZvNxo/EjsZyIs9yJVL5Z2x9DltuOZYZfOJEKvbYlLbCFoxA0z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BPQ/1i/cYI35EaVMREpQywoXT8CUre2Ef1ya8LwXoxATmwyyDh1b2B2y97jRzYQ6Q250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tayhWi34DbCUFftBpVlvvEL0mKizREDUlmos6GPZrHjS+uxkjDQa5c26HRKrJaFoVcBU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SDYkWK7E1TalxUaMhaVRobH+Q+pTIWabmD8V2wUYlYWdAZUXoNURiYGVCTa1WNzZmQsn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hSTMOGthCehQ9xeg3LEsjdC3CCcMwnNw8pBBv9B3uqOhUkkvaKd0N4CZ/qRcSYF1jk/2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zPIt0Xp0jOJwz6LqKnBpna5LqknNxaE2EO3AhlyGJ7G48dJJeTDyH2cMcg8kxJ4EPwk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KnbqRIUF01hUQ8G54GVCjCWi4S/uOxo/MxfsQT3bH+1n+5kUspEMCp8yJgRhB/aXWT5d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yIigKElYp9Ic00Dgj+4u0fufQMfkQhei8ios6k1Ys6Hgx6ot1Kp3mm1clSyMNBG5kFoW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EUbFoWK7CWjaiwXCoVWKi0Kth8n1KZCpuZKeB7Cq8H3j6A6GLUxVRhUWl6M52EhIg7xY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A1JRcr7MEXe0TSD5bkhT/Uv5MmIQ6ZT0dj4FFW3bcT3bE7cRFMifIXKJnjBD2mFgSHLY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kcV95AusBO5II+ESTtMnKwJkISMGj/vGECQlj/iyHpbJiWYd+DOPCSAHRFiB7bbcTBV+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uJCZFlIikEULPikZUbC2FwQyasYzK85EWOHNt8j0SXpwTXsBMb3yIVMzshzjjyr3MEDB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NFF/tBYYWGZZJmAvSyFoHjRAqM3GbUZgIeSiFT6Ggnmm1NjAYiMzVnFSaSTqYnSRalRoV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iDbQhixp3qu5OF9z6FEKiMlKhi0L8h9IYvRMOi0REOu2m5ysLQWmYcCnrtCEpFwmYA4h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XwLK+CxBbRfjMQg1vhIltbwxNvTwISU6MHkghp5INc/0Eb0y/vcyCFSwCYRd8ilFyJfQ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LYvzEh5uciAUhbYxuEu3bkSoORYngi0EIHMCl4CIK7eWWqPoAOr/ACQVoI+XB9oXVQIb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xCJ2EJ8NDA1JzI88YEhYYQVdcwK5wheTflFer9jvqzEaVxR+0W6ok3+h3BckmxeTyyK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kqGuhIXoqlU3FROpm+nMSx9V3NzNUZTOM2ptTewi4p+gSKtUiqomJ60mGhVXobUVNqoQ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cDD5PrUWRaD+2I2i0fePqEW0Ok1Yh03VMqJeq0DaazwW78i21CpNhcPORGN8maKCx8DE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fbgZdsnGCEQmungLDW2Q868sx1kJSUdMsI5F9ppLKkT8ikElrgdrq3ElCmQr8CTxNhsw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DHEhV0lbDIWp5PZGTovBjgiQ4xjXJgWraEIv/ZecGwoCEYyBdGnogUJEAQhS3HLRxAop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RkpiBQUPgmgcdKhKNuTF9yBvbbVsw4hDBj8iLqIIIIoggjXHp4io6Gw9TptVse5hWsm4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xmBJsIMBDzI0NCWGFX6KYmIVZpAq7aFWdCTY2FTYuImh4GIFRqUKhEIuV9n0KJKRVeD+4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+/phUjWzN+jEqKujpG5yx7bcYRDmRKu1lcZViZb2FFHzQwkh3QlnghTb7LB4SqORqVsQ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fehIg0wxblfkihTGUplmJF6chDCJIuEiQkKhu0g3S3Ju+6I8ENtOQQQQQpiiKkEURUQg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gjTBBGmPWxFoCHqdNqtGK8Wemu9L0ZULBhLWG5IINjKNYTGuoxEkm9WQ8ekTExMTJEIQ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alQkMXoJIseQ+kSNcWkIweRaSVknT2fUoqLUxUZkzEWUWsXoQJSEJdEabskUgYyw5aIgi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IIIIIIqQQQQQRogj0IIpBFY0wLRGiCPwkUS36TwKmRgLGuVRHRIhDWj2ickkjwWGTAZ1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dpoMFBoWp1ikidFRCoqbEiqsadtKptVUdV9dYTyfUIIvpf2KXIThzV0X1tC1rNGZKVsZ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9T9eCCPVj8Rei/zHoMRU2Hog2EOZYpO4h/3IsSGpHQmA0li+Te04OhEqjGrYj9OSRhC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ixp2IpLNhNUqKjFiiJFgVEhoSF8n0Kbirsf3KWISpV4pPqaFpgwIdMnThrnk2JJrGh6n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+ZsbiNtKxTbWh5Ebm4ruI3N6YCxRWDMl4NhVwZnTePejEqZzH0HqWBCotWxkLFFp20qk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LE8n0qodf7QmQSGwIY8GCVJepk6MWZ6E/gKj/mWL82RUfAxhTas02JYqKm9OsV2NzBX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o2CxvTmMazQsDYnpkkTEIQsCrNNiBY1SbejIqk9CFRDPvH0KIVXg/t0/uGlRUZOMn1as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ajEe4xM6JgTG59B6p0sWhif4kCfQmrF+BJJJJJJJJJJJJJJJNE0TqAw2kl7CZuZzVjRh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Vb/AI3o8EGExrNhVZnpjM49GelOkUKkakIYQhCFoWKbVZc2oWNaqqokWNCohn2j6lEKrw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KuaPqaF6TIwMRlImKIz6U6ZJJ9B0mkjYmTSSdYEaIkCJConAm7gVkreXInWhRIkaYECJ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SJkpJJDYkSXJZcvol1h1uX0uQihGFbfRFFU9GDN2b6MVTFXepBYHtMmjYeVMUWnbShEj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6LQqqjFpQhDPsH0Klo/uUTDyLDeRVS19n1/RkdGIyoxYrgk92qUhJNEk611oWJEjyQGh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qw3WxNkyRIkSxch9l5ggQyTJUIQhjTG7e6XVBDIZDJUSLhDIZDIZIlVyp8PQ4L1b0EEa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EEVRhUyN2uaska5uRuSbUW11npvBZMTsYWJpPBkbeohECTEJ2qVJFXYgXpMVVRi0MVF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X+xXVvzCojF5Ppek6OmVDoyN15GEGOEthUHayibJkiaOR3CmCCGQyRDghjCJkiRImTJ1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OjRqQQQQQNNIQiCCPQQQQQQQQRogj8mxbklckrklckolCCEWqOj1QRFYpY8lCehxpltL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kdxWcWudCCwSIQqNpJWpOnak61VUZsLsLFVjRGEcn1Nb+3S8rdAqI+8fW9CSb1dMqMhq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BCqRRGoEEEEEEfwHuQ5XyJOUQ5E+Q+Q7CBAgeQh2Q4ZDg8DxPAlhi3B9BdCOB4ERwJQIL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T5qUuRNGSXJ5GQzkRIESBAiQIjWBXECAghm43YyrZRZ02qFisKphS99WOlkYaEwJyPIW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JCEKpCqsUiixXai9EqXHiixoRD5ExocezyfUplp/tU/s0h9w+prZBAtQavSKIIIIIIp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3I45LckrkfIQ5Ow7qUSPY14I8HgzwoSEmJYmGCeB1onqY1cskcyOdAbtxYy+SUZPI86s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liZLmCJEjwRkgQhJQOExInRCkgjKhGxA2FijNx5NvRNLMCZHWWKxTYgiq0I9B0wui9C5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gZmZp3prFXR6kqFVaCQqrQsV2ptSJ0MWhUQtCohoRKFj6VEHo/tUfTn3D6FEMXoTRWYw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RLI5EciHyJPk8iXNLJEcBBLA1IjQSDQSEKRpJBCIQ0oIRFZtgwosCwO4JQtG9G4JN3JV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hadjcYUWTfQTHhioWDcYsmVNtbFkwIrAsVenar0zqdLaGxtqR81eK7R7GZczVhFiro9a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WBeht6aGFoWBUQiP7qhG+opcRJOrMXk+gMQxaNzasVsYV1XYRFWRrcCZYjam1WIeBtGx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GzMDfS6N6UMbalR7UZvQqPcl6FiiyPIlTEQeKHmh5GbjptTajRCvR0dG1FTej07UkKdM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RNTmmFf3jydBTXGYCGmiRYFTF6lCohEEaq17Em1WhG1HOkxaFgVUyf21ioxDxU2HsWC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+o/QeqRaEbaG4JFQs0Y6sZUhiRtRHJgb0VdxnBhRibegxDN6E769qLI9As02Elliozcw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raixReisUZtrZvW9EOUht8GBCa8lTJqsRUybirkmY+mhCotSTYU6Nq7GQsaFpgVNhaJh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PrUWjCqf7af959Ci9V0mj0PRtS4RvRiNtDUkUYsjGTar1kODY8o3Gmyyj0MDajau9JJo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BDTgmGSKjwIWBIavRjoyKRqOm1EHkQ81PTAtDpI1HXYVFRq1G4y4sYRiM+lJYwpccaHQ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rCpBtp2rtTai0X1MQq3ECohv7PpanVf3mKN65/OmIdYo/RZer0NidhaUbG4qSMknijen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Wo3Lh0dHR4NjbRvRnJKpqSxm+g6bkG5BkQRLHCkx4IFR5q67CUmxgPQx5NqLA8iII0Q9b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YDYRuMeK8YkaTMPTG0sU4E+khVTqkLVtolJh6aNqYCsKrdFiiMF5PrVVXXW0N6Mz+T6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dHrjWhu9WKm+hjUiUDIcjwQ6tqqi0JkyLS3XYWNazRiyM3GKm1HkWB5ERcwx4pg2osU3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MWnaiwPItMixVG+i9VpVUJaxYpuMeBnYwaS485MhDWdCGZi5C9JpFqkKiII9GCIruJ6y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UbcmDyfQqqbjP7lFmhFV+wvxECpBGl0diaN+gx1bCENkiGLOsiwTq2olBtpVFSJZF9R4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VUnscg0Mno2qIbGA81bjcIa5tJGKMxtpCdx3EyyGQ6bCHxQS9LHZYljJ8UQ7THmj0KuV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NzmNNTHejVLJaUlOkjcuhqG9OX0L0K5EIIEhUWjI20FqQReqxWEKiHVK9FRCGpQkJ5Po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QwWk+sQLS9LIo1oeKORDGpMGxsKjUjVDJguExscGXDWpgLIxmxNJsTQtO4sm9WqYLkIOi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g6NUhV3CwoGI3NxJVMoSUSIki4hjdUIeRYHVDYiiqkllHryHnRtqZLEIZuTLBIjVjwYj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TVP7w9GL9TmqKKiJ0bEG1I9KdRYrNDE70ip9o+oTTAqOtwMKtWM59TU9LxoehsVXVixR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cjKmIpkeBDGPAjYkbFwq7ios0Kjo7oS0LQdxCN9B40ZVXmhizTceKrS3MSb6EMQxV2Nh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WdJamIm4qbiSSNxjwKRLDEWrDLH8iwYiyoqKZaXqSEtO1SrtTai9KHpijbMCIlAxZoh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ryf2dXZ/foG2iKTR6GQbUjW8mFFodDoh1IeKMdFpWaKhUTVm4xUxFIxYo6JipBirE7jF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J3Hkm48CzRVb6CDYciHM2FMXG2sCdxV2oqNObCmRZo8EdW+gxEirI6GvSzcwCozYZc1U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zQwZqomw8ax+jsQyHRLQqbVn1SNqNCELNN6IVDSnk+gb0Kryf3q8ghDuJd59DRqdHTam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RDwSDGIdHTCjptpQqI3LBOSL4K4lOyb0el41DrcQOjwbDxokeSyk80WcmwqIkxNxiyPF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MKIYtSrvpQRc3rFFga3Csx0vnmK4FxqSjSUmAhZShDzRgsfsYe3yf01gg2EVj01WCB6t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ewhi1FijIXyfSpuKu5/ZpnEtoz+fSzo6yPVtRyZgm9FS0Cc0QokDGIdHgmBkJGLUwFV0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MGydGwzNG5Ih50NjEPA8G2iTFIsiCIdEUKiwO4sVGArh12FRm+gtLcYs6lVjJFj0IEb0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g7GNHpsS0xGsPpDoqQPMWPWXpbesmiohiwLFJFd0QqfePrU3qbp/drrFYufc9LPXtojU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0ZDHVoRJ2GShFioVFgczTvV5EPGkfY3akkE4LoNskKp5q9KabE2NjcVHTIZvR0KiN6L/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WBUYWR4pAqOhiyP0jGb6DfTIqbjNhvoLLENskiFoyuyETV4oMaVz6GSLFbTh6aosCoyde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FobCGXDs+nTcwpGl62mq0hzqmk0mjrOl1buKio80ZkMdblTcmw3TY2Fim1ULF/6h1vk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qOw0ox2kTCdwkeZtRDzVizXAVCsqbcixTehZ0MkKiNxO5uM3HjQhiSJA20sQ813JNtCN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i0M5tQ6vBiMgpAsCEvMaLNGJoh0sKM8eCBKuIx9OKKrIubF4I7okxGwpkXoPHosSaKi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WvtussJVH2KeaRodI0RouNCwbUJ6GLGjJI3JkMYaaPA8G5sOjwLAqIid4LzIJe7ojGM2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IbOIUyQ+5F7TtXbUQkjtSyYIaNhCKFV5GLJtRseCzgVW480MekjcZubE6HkRsoxskVHp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9LNx1mw0OM48URuXOYiHt1dNjH5MKPsVVcTMfTWtaNq7i9B40rQzCios0WBUxeT6puLP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+avRtrYTrvRkQNemSIo8G1NqNpDfZ2FnNGDZiUNIvjs5GJJEyE3i6FwIS461g5iM6FiT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hYoh5HkWRmSISSPRsbCo3o8jwbjQeCGbUKreuFJUaN6Nm+maJjdJQ4YkojMTvok2ELI0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R0imapbGwqZvFKM06HmjxocKLvF1VcUYVfpp2pIqLWQyHqdNtbMCQqbiFirW+T6NE7mW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P519k6Yq2pmm1XRs2HkWncYs0WWOram1EhDQmQUlxRsO2CZGLhpySbbiwJEIxKMOBUKxH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zgaTbFgSJ2PJyp8E1dt1FkYs6NqbUWBDd64G5IQ8G2giavBIkYpJIx4N6TWCLzca1Emx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JlUyGMZJGjc2q1YyMNUbjGQwMxk03uNYREhNqKuEw9ZIgj0IN/RfoXkeDAVdxYERJLYt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j++IzGH4Ebo6PRtpYsGQnam9JHlUKiDJptTamw0khiXir2RBjwKdm8CSqIQxk7krrCXq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UCUqIEsbYm8iBKFTKEsTZi1Cdx4JptRYonsJ3JYEt6QYZtRiwLFU9CbUTsSJ6Hgm5laLE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kIwINl1EN3oxskiksVJuPGn/AF1WR5HSYDagzDWou8ReipsZRvVjSmKm+jf0dqbVVUMW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+pRZCVtD7r1AvVzdH6TpgJLEjWTG4Qrh4QnL0bUeDajyFQWlx89VyOQr4LjO54HPVcC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HdL4Q9Xai5kTY4ACQpEXUcYNxC9yErbk20rFIkVqKjNzajdhCNxDd9DYkVFRkmxv6Dr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NOBA0LQ9Z66MhmKDBQKipn8UIvUNXGKuT0D9NK+vf0Xik2qtDYtCFkgxGfePqUWdLJ8i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dHXeuxvWUiFRasCUjwRfSzYk2FSYGoSsYCcKyQy1wFLckVmMbqBa5x0XeXIw6XdG7wK3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cIEWE3JYMTLMBCEruCwX8CEyjCiiwbjE3FSSRmNG1EblgnLG4IEhXQ3ArDcTG+CVNqNk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hqnVUwNzcdVofpH3Mhlj0NYZq5CdiJTLWExrmUedF7euYs+gvTeBqwqloczoNxRvUz7x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xCzEtSVUfe9buu+jcVHRDruToKu+h4ok2o2kXDySmUXLgUmCFSTGorZdkYiWOXIabCMM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MiZEoEpwrkplpbGMgvPAzkNKvjsdnd4Gv7jW0PJN0bMuEWIqCb0MSORJkkyJEG1MBuGZ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iOqSJBtXYbZhWbk0TsTQywb0yKm5sSbCJtSSLjEqKmRld02oxlhYwFnt0IRay7EdpFK7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EQ7jXZDkhySuTsIckOSPJ3HdVV31vFZuJ+g2bG1VjQxVgTggQhn2j6GkqP7YqT1Q93nV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SxtiHAUhuCa4U2HR4L0ZA1Y2FKyuz3SIObQMKRc4RZWUqWEr2MsoxUUJk7MYdxCsl8mfY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0QjsZZlgNwKuxHA6CXDOCUb6LsShGcncdQcGSLtJK5EpC3hRd5hDuWRA8jmHYdglLLH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06GWsM8hawzqZHggtiPDIxgwwWMMhwRjB4CiIVFcJcEuDoJhPwT6J9UJE4J6oa7TuO07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naO47Dc3E/J2ECW26JE+SXJLkeRPslk2JJJJo8+rNJ0LUwqHReiiRUdFisS9B7hj8x9a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jEyruZfPoXbVDmjQ6LRktyjofJ1Pk/bH7of/ALB+4qWNJdMfDGNTXH6A/wByO1/B5fg8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gdDIB8CsqSxkRNiY1ZQgkHKeSG3kCEyZI+RI8HCn8CfMMugTQXC3yQf+jkgTdkNk7KA7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W58of8AuH+tktkPjPYe+olQ7RJ7kngiaJkkuMIREpgXkU1NvdkAtrifhDbk7mS+ydEk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SSSSRiqlJBK49NYnTwosasBqbay9ZaJIEkCpgIJBOsFvSgJSBCDuOwfIRO87X8He+B8j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lE6/gJO3wOr4lr/hEpf8RMf0DUVg5RAyo3gVpJtmCrUOvuXsSxTCiy+SzL7G/Ve5+2P2J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DDrlnilOTen5aDdMaGOT5HyAmoTmJ9xY4ZbsD5ha4ZL5fye5BBAhEELTCIRakIhClsyf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jRbkEUXg8CRtbjbBu1AqbiaLDTFNgQt5jfUalEo8DdryyHfkIwX7myJHgj7m7Ca4FDEi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E0Zj2O4kH3Ce9/R5KJoIUXE/Y3tLyL9gvkvQgXBCXu8kN/oCL/1oluExygkknRNE0TSd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ErSSSSSSSKqEPr1Wub6cKsNTq21kJEhsQQQQRWaoejA2PYlkuhUkjfYlKFL9hNKC5aHw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E/kkOC4wkwr2MrHwh2bC7IC4E8/9RQ3RI2fuJWEvgg3+jo/o7/Qjz9Fu/wBE+V8C5tfB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NbFdCl4Udhe6lC5GzLfyef5PL8n+8kOwuAjgeCPBHgi3oW4RC4fB0PghMJIZeRTBr/cL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0lyHHJ5EiUQ4IcENAkkkkRW1M+SXNefJ3HYdglzoMiQ3omMDMgQkQMR4UVZCNJc+j5G6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iGJMnF8vYTNmQYl7nIDWBJJn9wLdUQmJ+wkb/g5/ZOz9znntjBSuVC8IbyMSJURrjs8i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MRpOKQQQRRAqpC9ZanjSpkRSB0SJoJJokkYTVE9aqqLSzLIIdmjwIRgJP+pmEJrDlT2I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Yyn8AsJHaZ1hLsnudkQKz+UWhK8ETsyHsyzNyeU6MN7HPhESJM1K7R0Dkh7ESBWTsKch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+lxeCgVEVYkEpbhcs2We3BDEG6Y0ls+yPC+T/eRmwvyR86oIpFYmuC3ZMIfNu/6IXLLy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NLXVCbJZfRBDEnS5DLlyCHRA0ixakVgh6wIKsCQjbEviNFqCUODhUCTeJ8DLoS8k92PB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/AY3RDgbX9CxFnhDduPMQ3l1oEKthK4Joi/Z7HtSGQJEVgl3S8kCfVZRPX4cEEEVS0QR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DrJT5UKeSKLLkJNlHNRD4GNz3GrWq8DUVIJCT4pgXkiG5AhcFodBZsSKkiqmTBv/ALBz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UY7PkTsMXa+Q7p0dsvcfAjAOvNjbTxcWuxYqdwRyJE3l0w2aIIW5YhDZoahdfkhP/QmDg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Zhs8saBL3ZuCw8QV2P8AkWPga/6BYFbH0QiCNEUatyZybx4JnLlvtkYUiER1ovRDPc99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/wC8Ik1hlRZYxJ7fAIKxTLbEL0kiNa0R6MuGTlzDJFmx0pIKV9xp3CeplPcTsosp8C4k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cvfNLZO5N4aExXkV2C4G5lIU3+EhnLRyhrBv3EWBv/kBsIe7IOyv8iKwSKa5A5WErc54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nP4I8Ck3XtDYIVJXxLLLbmF0IU4L3gvyS8DaYiUJTC5ivcEOwJCLrsbyWYZ9jlLAJIM9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VeBi4WC5ND4FMpOPBFpe5Erwycr+7MgiERoyHlCAUlmcHOCtDiIk+w+I3NpaMuCJttCZC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wlbLihl7SKl2EtrYa7x4LEv6ig17DWhNvYQnCuScogU83+wi5vDXOLuGgH2OGOUQW07L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UfAi4PCIVOzkuyJiRrmxM3Y2ZEQlIu3I1iXiZI5qcc8vIdjM282Q+TqQkbpLIlmHFyZ8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gv7gbkuH0TNx7CawfgcZdllskW+diZsvfg9ycLMY3A25x7GdiGUQIEscliyDJMQalRdtb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8jRpU+JIGkka9UMbSUtCF9yBtXGzKNeDcohJHkzZiXBXgSaWN+CcRZXCJst9xc/5F2P8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u2kHW/k/1On6x0To/B0/g6fwdH4Oj8EOPwR4/A2TD4uWS3Mwh13tZ8hPeb/tJi1Pldum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AgQJEiGQyHwS4ZLglwzsHYOgZUe4SOWOm3y2W7/KgMZ0R2zYeKfsR0iOJOw7Bco6B3OV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DCYhGx9KHgS+CWdBIlomOIxIxHyR7oU8ojVUhrcLrkuS55JPAyAgRS3ETrES0YE453gcm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aQhG3ew7Jh39p4J7o4hsS7twOIDMqlzZB72gSCsuZLJTLwjgUovgjtIOTiTe8FuTbYml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jElkE6InP9kUvL4GUk7i3HJdkyJOVpDOW2AnLiqyRDSrNung4o2zGnU1O5h6BFpriyfV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hJukXRFIO8FgkzW5JAEieJpOy4Mjbbkhd24kmVttsSne5oMbuRouU8wso2XBtmhaxsiE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BCCiGHDbBHbhMEZAatpMCk6tklmHDvyO2cbrLIRsQ8RnJTgQQksGsjxVDeFTs2N+sYgm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85bZOxLA/cYiU0myJjGtgmj2JV8DpJB3ljQhVhn8mAtydfPQp3L2DqT2Eoke6RFhxLwTY3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UjvJei8WLu35gNTktp5EGknggW1bmbwQo3ciWfejLgkXkbHEPFkxWgXuMDvcvkUhUgT1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XSyXSJO4kKnyX/dxEXZ5Um/sBESptci9HsFmUr7E3lh5QmpLnhHyI1hg2TQ9pEpvFhpvg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CRejZcW1A1onCxlvIQmi46ySQsNusaoeeNcCc7a1iTYiHSpizjkQrcwyswNCdhm3I1qN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2l56Fj3TsbKORmxoWXs5GtD5EY+FOGje9kcf0HF84999zIZ8Inwv2N//ACx+5k+F+4ew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TC/Ck/PxJ92H+gh731n71DDcp2txffpGVmEZN8vu4N2V7CWhVCdxLGW+QTVKT5kmG0GW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hsPE5EIWOxYwTD/c2j+EvaIn7PiIbfiP9cJ7y+EKCWyXhCwmex41biMm5sJF4ewRfwg6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Zln8FkRl86EjNt4qM1cEtp+SW5IQ1wRMMDU8DZbIUpWsSLTuhU9/+CwpPwOgB2E23LD7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rZsuLsgV2xMpTLyhyN3jDckyTGFtgje/gkm7QOZ3dhCtuKGxzSkhfZTuYsEuSDY28cG0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xRiNHDhIglp8BDZG88nMuWyMLYrYIUW7odPnC6KRWWZL+B8JsJcuwgZcstQO2ZugbeRc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o/ecDtLDzI0qypjqtdoZFEk8t2Exm77Eb6HoTy8bhK7TeFsJLOyl7SWqf6STmz2XA0oa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IyCK1WNujPMOESv+gf6gT7ghTZjyxGPIjOSVaDBmCdh8SRD3ZJKIJK8satupiSG23uMys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Q2CuaMEdfkcypL4jhhTOBtrU4cDkKm2um3M9SjYuhpFPNPGBAgbhfITBIu0CzU+6BZ2i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eJ3TGuyiNhvXyIUyWVhDsaIe4g2eh9KbaSHN2raxOGaLAvqYX9STXkoIAhZbwhK3vlyH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IdWh8iJEFn7dsTzdxfL2LqmRu2MT/pxe08wFKM9h3klwZzXuOTCfYycrEizobbhPZJV3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6hs7l7k7gTV9E/7zGt3bZYIIUmJSrcshYLsKvBOw2SI4HNDW7EEwTewyACxHexHhQiA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LxzsKIvDZbEslkxmyOUSJEksZzLHOSWSxyUyiaVdcIWz3TEoRezLYWETgD2FwCDb5H7oV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UFJTaT7Cefdg20K7sKw+ghMfESmy+BQxHwNuRbgfGYm5GQ2RJolpeRj3ZPl8koyyTcOeW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TtwTjVseR7rEuwuuETeCIUCpVs51t0XqHT5GEC3PQmWpVa7FoxJ8scJpZ5FxxoJrKay5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SSzZIQtEI+qSsh7b8sJwQ6QGpTU2uImR7JYM/VdiasOyHMUhGDO+RKx+Cyi2+BS/cGmM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luWJSmwM7w4ncSpbcqRBJx4IXBPJTPdlEckoOmnwGM1Xe8CZ4wh3vxlyLGkhi4psEFo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EnYXsictBnZ3hCD7OBqySiYGOZduYE/B3G2itkiJELLfLHzhLnyb1NIeKn0jLpd42ExW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HK4VcRkRyKcXsQXIg1mcwZBDakPLhEh3DsXpy93hFkXm1YmVOy3Ajs2/sVQlpuXEgN5c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hJrCRtnLQ0x+CZsNAZOFThm7/sPMdAc4IVuOLEJukUW25D5RYz+BRuz+BpvIZxRi1yL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C3A73wdkQJJmE4yHZOySYc7hPuElCwTewu5ugJ2ENWxqHBZ25UDFuKJDSKUq0m2FsiVr5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3kN46DnVJzCbLtM4kdf2f6GJGQp5EuhNiQmBOzlaElktncT6wvZYxFouiPD4EcMwLm0K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pcH+0F/8A4Is39hs3s9hsT/wXZ+hHl8DCSW6Et3wLmfB3CPLEl0seSR3jtFvG3YvZbVB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7j5kqWvshbrDXc+Rt2fydD+RjYN2xDsYIGH71WTNZHNXRAwMD0HQdY6VHdKKXkQ1ZY9xm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OEOIgbWQ5oQiawIew0Y4RIlngeBHAc4dgnyxSaBBkiRs8QRUEjFpTQ4BKw0MOaH+kkEv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uTvQoNHxeR8UQ33QlzzWExdCPAjNtf8AEY3LyXSNvJC91G1oihLiEIfIqRLwEiTfwiUV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2MinN4FnieUIzu2QyhpjkBE8j5F1voExUuM2yIuxe46Yl0NnvCMbtxLuOAyln23EmQ1A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thL3G3dDduhsSUCQo5pqVuTnEE8knI20iinJPLRiaSX2Nn/AIP0x+pEmksOcCuBJgUU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hJO96JfsCRt8j9kd35IFH9j/WxHtcTE7DfunSOidAltPLgRNppbnHMS9h1/g6KCWz7EX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FH6w/SHQ+D9YfpD9AdEnsd03sTWEvgb7x8ErP0ZYqqnHggQuCCHBC4IXBHRYZDgtwWp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EiIRCIR0D2baClEkQiBAhECGkAiRI9ECNDrHTOuJW08Ro8pQRFCmPB0FlM+KUxuxwI6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kS5F3PISEaIiEdAhEIgMQI6vx0o6hKjHGXuwfCwgxQ3Zd/4CM4ZjYSHFngjF3GySK+S3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B/znX7RRprugQTVjYs5oLsm8I4CiyNwOiYeBDA0jEAwJaZbyxXHMn2dz5O18n7QbHf7j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1v5O586FhbiDqnVpegcyC4h0iJQ4+FIhwINhPhUC8SQ9nwd4+CfK+BMstEOCHBEjyec7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si92R5I/1g5Z+TMvYK0Qk4PESpCI8CHAhcI6A2bfgvFBsE1GJZ0C2weB4UW4LcFixbii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sWIQ9wuKnSYMQIECB0HUeBEandShwQI5I8HSQbUXTUWla6tNFDkgRIkSPJ3ESHJHkieR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CHJ50PM8zzPM86fMmT5J6COg8TwPAkS+CRPjV+FESOnvAd3pknQn3VeCaSSSSSWLUsSi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CwQexFkolEolbUBv/ABFbRCuRG/2igvd0NG5Buhcy+Bfqi5G/Y8M5AgS5aPaIxqgggghc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BbZPgnonokvW5cuXLl6S6zRLWNIkSE9IzQx5kdNzrSJ6PAiRogyDLI8EG2LImglECUSi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A1AndgTC8rQJRIaHgSSSe0lsuLsiXyXPA5IfJHZHkjyLueZ50NdkdnmQER5HmeR5nlR5e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8yZItVjoOkxwY0SxsXJcCZPVZ6PY9j2J6PY9ieieieibYquRDnIlyR2oSfRflUa6HYi5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klySJDzIcfZFUQ4HOwmFuL5MvglklyCKILswQR0QuCOlW1GVbPIlkSC2PGlO2WROhs0y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uX0+2ieiT2L8FyCCCCKIIoggjqkkkolcEolFixbgtweGkIXBbglcErgtwW4LFuC3B7Ht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ieiej2JXBPRPRK4G1wW4LcHgeLMMECKC4QFTmW5C5IXJbkjkQixC5IRCLFixCIRC5IXJH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EyQR2e5bk8i24lbMlCULNzsIECJAjydx3Uu47Ds0SSaJJ0wLTcuX7JZclksuXLly5fkl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TJZJNLVsWJXBK4FHBYlFuCVwW4pBbgtwW4LcDjgtwQlhSEaABJcFmwulCQuOw61JJsOs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WOpR8x4s8uglShU26KUuxPUnro/kQ+dUkTxEQEFQor0ACHpgBJJKrYsWLEEEcC3BYhcE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4LcFi3B4HgeBHbWB4HgSuCx4E8CeBPAngeB4HgQI4EaAECJHkjyQ5I8kRrGRKUjSypuJ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UgjSjsR5pwyX52fIks2U8Ml3HmeRgedEHsdBCh0EeENeKXqY86YIIZDouXFJLJEoSoJi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AmSJEyWgCfBOjwPE8DwIECFMakCJDk7DsOw7DuI0uw7DsO5EOSIkpkhkuSOxIkQyHzQf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PYR4IUDoHQILZEeDxphVCOR2EISkCA0LxT2II6I6I0pGxqsEpHwJ9i3ZYUCjihUkkk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okno8DwonolwS+CXxRPAlwT4J8E+CXB4njo0GQokkkmknvT302JXJK5JRKLckrkkSO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Q5I8kCHJChafwLkVhJI8Cs4PKtJKJJJJJJJJLUjjsXk00QpgQ4J6okVJJ7oQ5IESJHQo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IURInmQPIyyK4m+TyPKiBDkkTyoW5LCw9yAaXJBBCII0CBA8KPAiiCCCKIVCBAgQIEC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hNNUktoVYI0xO7PIJR2QiFEIhFi2uxYsW0tplnCqHyHiYTRAScCaGELVCpCIRYhEIhc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YsWLFixBFSEW0hBBFEdkEdnkR2QQiCB9iO6Pce7QQRWNC8jyPIlUh8kPkjs8iCCCaF2Q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meZ5nkeRHdIPdl+R7i/LL8i4uGwli/JcT2T2eRPbPcT5IcMm+GWFhKEnhRIkS+S/Jfmn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80uOk0uew9hInoTwOhaAOo4JHUdB0Egm4JcUEuCfB4aQnxpPxpgeFMRiBZuYIEDpEPSdB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miaNMlwIII7IrFI1A2eB8R3YkRQkxtZFyCJJRQIrQECBCiBKIck96gSiSSVSTwJfBLL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L5JZJLJJ0hIl8kvkl8kxLk8jyPI8iPJ5keSHNMOTspO47DsJNyFShSgRExEaESNaiQIE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iUTyJECxbktyWLFtXuP0bkCTJaBIlBIlQ2pkTknI3JielsToiiRD/CHbpAiR0VQ0UIIk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CBIhiRBDIJdEQR0YCXRHRBBBFSVIr81hUtpbJJ07HBnBYFScvctGgUOq6I9KNcUvzS5f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T2PYno9j2PantpeiCOxkELohEdEdIhcIjoh8EdHsR0S4IZDIIfBfghkiXNLuFzF7NB2H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nyeR5nmda/npyCCKQQyCCGQ6IdEUgggjkhUQRREEMgisEaGJXE3JDIYkQyCKQQRoggii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jRYtSxbksQuUW5JU7FuSUTyJE8ixmgyYdjRLmIfI85HOe6eQlM/UX6BP6iZYfApcPg7V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FPNHhPAX9jdHChyJHQiTZEwHxPk/1k8HyLcSOpUpnWeE6jpOVIkT0JoIW2hsdVoY5BBQ0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SSSSSSSSTr3pGmCKkKiCCGgQiCCEWLFj2PalqexFECCCIIpFIIPAggiSCCEQiLkCowRV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eVErkgQ5Q+QhoAhUoogQpJSNK1mlCsMokRqiBAgRpjxU8CRPSIS6DbEwmX2E33Jnk8x8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lwS4JcHQdRL2RPUkTxEM9CeaJE9DtJM9STc7EZFhYQRDsbXZPklJZYpckOyF3SELcFiz2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CUwIHUR4qIdmGTyZLkbBNyJE4MiPARIhZHdQJB2km5PknyJW80G3JMkSJEMkeRLkhj3P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JbECQhQSqqQQQRSCCCCCCCCCCCCCCCCCCCCCCKwQQQixYsKOSVySiVySGEokPQEdx3Ei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DtpRIkKUBHg8WeLPBngzxJ8F/Bfku90e5IsoZFzF8h+5Klz6I7HkXckbpIEHEhcCS4pA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4ESBCMECEQYwQy7v0LUktquQXLiRBBBA0JCEMhiqJDTLkuy75JYlksuXI0JO6YcMglhk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0EKkODwpacEKhIgihIggaGkWTyJ9krkiECVyQ5LcnvR7nvT3Jcoghl+UX5RfqnsLlu6HJ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HZenue5HZC5IT3GnJHmrYx0vkfkJEJESKqCC0BJJIlkslkslksll6Lly/JcuSy5fkvyX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fkuX5L8nuSTVaqIIRbili3FPYtQWexC4LFixNJ6J6F4G3wTUX5Ib0FfMRnLPqRIka8VR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OiBCIU+PgZ8aL6LkUQQRoPhUgeFEECKIEIsQuSxYsWLFhFhwWIUFiwoglD7EosWIRY+B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h9EFg12R3W/J71XqR3WC4gfYRJKGWLEOBeBJCKFxL5E+aLy6QQeb+TyZ5M8zyPKh5jzZ5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70vJ8nnfudJ0nGdB0HUdFK4ISWWRBXdsYw9qHEhDhHTIS0QQQRSPwLkEEEEEEURUggg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1gRIkaUYRC4I6I6ZHR4EF6RSCD3PekFqSSWrcvyKS5cggiiCKII6IIIRZUhEFiCNfsQQJ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I7II1WkdlhkkWJRCCeiBDggSuCSejY9j20yQ2Q+SOx6cVldErlErlErknkix7otydguS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PBk+CQbcWpZCCwoIIQlQ6iII7IfJ5IjtEPkh8ly/J7nuQmI7I7I7IYhiOyBbklC2SxPQ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IXIRWDnI6qSIJCGVKVL1oIIIII9SNLrOm5ejVbnvp9zJE7stxV0kXHNLkUtWCCN7fJYsQ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ykhHs8XQ4hJe2i/NEsuIYjs9z3PcR2QPc9yO6e57nuXLnuSSST2QJRCvIlpCXRI8S5ZD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kkkkuaIEwSLly5fshkPljT5ZHYid55DyHk+SFyOyfclOo6TpIdjpIageIitwiAlcE9E9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lkkEuRHIhkBD2nYQ6H+866IJUI5EMgToSZIlWnFi/LJzk8zyPI8zyPMhyeRAa8mNA0Qs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RCpJJJNbFiSaSSSSSSSSSSSixK4LEkk1sST2T3SUQJRKJRPZDkgQIE0kklFuCSVwNkk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qJ8yX3R4Pg6/Q7BSYMOZ2Pk8nzR6qaNrsdJHGoSuCeETBPRLJZck8qYc0SQghRAhwTwJ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0jIlkkmS5MEk6baJr8EOA0JUHuWJoSuSUufgnseR2cEw/wChlkgSufsgtxUJdHgS+NA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JJ0HOiZMmTGJfJL5HPI3YTdEyVCRIlly/JfkvyXIdIZAghkiGQyBD5ojRkskSJFy5cgR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05HVxY3QpLheJCwS5ELyQi2mSaJJpf0ZJJJJJomiSaPRBYtW3JbSqTWCBVkklEKkB0JJ6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CkmGSToDqJEiQ32T2T2T2NSsnYhOakkskS2XPEkS3okJ2JfLJLEIVbFiyJ1x2QJ2SJPR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zIS3PNFu5HYxYhaDjos9JeR5nkx92eR5HkeR5HlS+1MyZIlyTJkqFoNk3hiwQRR51IZB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U0WLQW5LFixajJohkkqloL0QLQWoTExux75ochyJoTRKJJJJJJJokmsk6SkkSqSL+hJL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ZLLlyGQyRIggaZd1G3ImJTudjOwjkS5J0nzHYT5J8s8jzJ8kuS7Lqy5JEiRImS5PPRP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fM8iKlkWIRFCBCRYsKEeCG+lWeFAyKOC2CU0f31RcuPtRJwyYZZ5C7cRzF+yHz9m4OQS3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QmnQlc0sS6Jd0+CBU+PmnwfB8HxT31yiaJzwe5fol9HwR4o+D2R7Iv1S/CY+wn6QIgNC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KXmeQiUSuSBAjTEhTAgJIGtdmQ8Bu6HUwGEJjGIwwmJkkkkksvqikEVgggtye9bckohR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FEuBLgT4Q24JcE2SyXJfMsv2S90Sex8DJoTLlzsJcsntj9yeJJZJJLJ7Pckk9h7CaJJP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T4Pg90T4PYS+ie0T2S6JrcvW2hPVZrOi9EWewkihJKtqb0klkuSRL5F2rWEiWxwS5wX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zRNy/IvY9kex/uSI2pFsfepdCSSfBPgnwT4PgldHsPgflFuUSuUQ5RKIc0QIkOCyieqX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wIEnIlETCkxDSgXIRHmR5PNEeUdGS59IvzJkuqUuSfJKsT5JVEtSjFhj0QoERAjSyExM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ZNZJJJomiSSakklo1WLErglE9GXglDiiBHQJcE3Mkkkk2PY9j2Pk+S9b1sSiVwiUSifB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8kSuUN9CVwIcohyQ1MkmnwR4pcv/AKy/+snqnsj49C+j3FPJNWN/NE2S0edSdfwJEiYn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mTJ6QKegiVDsJfNCR5E8iRPI8iXyXLl+TyIIII9K8C8nvRsEf6VOYlyqTqEuSfJ5EuTy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dhLkh8oh9EdCXKJdECBclksuS4Z4MmTyIfLIbqIgLrek43uNoXDCdQYcYQkT1Akkkkn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pKIECPpjlAS8HgeOkp6B5kqZUzJEiZMkT1QBIl8ksvyX5FNIZ71RqQyKQX0Tpvw9c1kV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rOuxYsWpYt2WLSSSSWLFhBBCIIIIpBCrBGiCKwiCEQiBAaQkQqQQiEQ5IrasJmQVRBBB7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kV9yeySSSWgSSGxInwiaV0oj6HSIc+FSY6WsJkjaAhC/DikHvqivtSCCCBiCEQRT3IIL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iiCCCKQQIrBavgtptyWZbktsWIRCIRaltHtWSekTOyrJJJLJZJsS5pesly9IrelyC5BB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6IXNENyERSKQQRSCKIZcuX5LkEMjsjsiiCCERoQi3NYRCI1+/oQQWIMPMUT5J81hdq7b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BDoh1QldEOiV0SuiVwjwQnwSE+FE8C2oPkeZ5HkeR5ELk9y3I8IfZYHUwEJUpIgQQSWm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STofoexDIfB0HQdFamTJViZMkT1Vx3VHuO87zsOwlzpmWs+dEuCXAnJkiRMkSJEiRInw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JEtYADKRPW/PVx8Bd6S7nmR5PM8zyEqweR5nkeR5nkeZ5nkeWgDzHkPIeVQ8jzPMjyeR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Q8x5iYlQT5peY2JcnZQnvJB7jo5MzEx5TyEth5iYkZiYbiN2QnxJCYnyeZ5HmeR5kxPkl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z0ABOhLkmTJ0zpmJqkuSROlMTaMzD5EqoxqBiEhMMkeiQwiux5E9hdnQ25E29z5IQo4P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97KPUH3YQQQQRUgjUCCNMEEUR1SCKJaQggggisEEEEEEVgj0IIECBAgjSMKJ8kiRIhiV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cvwTomiHqQQRrggisUgghRGiCCRKhIiiBiCRcuXLly4pLk0lEoklElqwQQQQQQRSCCCK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1AniWbgaQSMDoE8CXgRxQVZGiBAjRBFYpBFII9GKwRSCCPVgipBGgQQQQQRoEVggitBBB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1QRoikEUjVBBFZ9CSdFtUEaQghkiGSqEiGQy5LJJJ9C5LJJJJ1wRWCNTsJyQQQR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iiCGXLkvis1kkkkkuRRBA3BglYSu2cp0ioEUVSIoJUjXBBBBBBGuCCKSL1Y1wR/JQQQQ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CPTjXJOuSdUEKiPThEFyaJJJJJpJJJOliHSNIQRpCCCKXpcmsahQQQRpQveGNoQhYVFU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fhxrjXFII1wQQQQQQQQQQQQQQQRUkQQQQQRoEekB5kyZKiZMmTJkiZMmTJ15kyZIlTOm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gkSJEiRIkSOg6DoOgnwdR1M6DoOg6DoOrRBIkTJkyROvIlwS4JElocyZMkSJk5sXIeSC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E6PGiZKiCNAkSokTJk+CXBLgxqEvFMEEEaBBBGiCCCCCCCCCCCCCCKkiRIkSJk+CR0HQd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A6DtUnQdZ103SdJ0nSdPo/rVMnyifJPknyeZ5nmeZ5nmeZHkjyR5I8keTuOw7DsqHZ6Q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SdZ1nWdJ1nWdJ0HQdJ0HVSdVJ1HUdSk6jqOg6joOg6DoR0HQdB0HQdB1EOCHBHg6iPBH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eCPBHgjwR4I8EeCPBHgjwRI8EeCPBHgiQIkSPFePBEiRIEKIECBAgQIEeCPFECHBDghw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OojwdSOhHQjoHUOgdYd2G9uR4R1HQdBHg6EdB0EOCHB0HQdR0HQdB1HUdR1HUdB0HUj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EOCJHgiQJktIBMmTJkyRMnW8zyPIhyQ5O7SC9Z1nXpWy6B0I6EdSOpEOCHBDggggggi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JAlErkhyQ5IckOSHKOxHcjuR1DuR3I7kdyI8ojyjsR3I6nydT5Op8nU+TqfJ1Pk6nyd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+T9oftj9sfvj98fuj90fuj90fuj90fuj90fvj9kfvj94ftj9sfuj98ftj9sfvj98fsj98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98fvj98fvj98fvj90P8A9Y/bH7Y/fH74/fH7Y/bH7Y/bH7Y/fH7w6HydiIcohyhUZQhl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pJJIEOSHJ3I6H8FJK5Ico6nydQ6R1jrHQ0QDu+jtfwdz+D/UjyHQzqHaO0dw753TsnYI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3P8AazrfJ1PnUBAmdY6qA6dE6h/uR/uR4fg8Pwdq+Dw/B2L4OxfB/sR/qR2qg/0I/wBS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dk7p3SX/ALj9sfvj90ftD9oftD9wfuD9tQ/3B+yP3R+6P2h+6P2B+yP2h2vkfO/k7n8n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eU8x5Bdh0M8h5Ce5IeSoElmaHmzzZ5MnslzRL5J7Jo2SSTRNZZLJZLJUSToggjRB5Hke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HS5clwz2ZehPkv2R2yO2e7Pdl+WX5Z5Pk/wBzPOX7iEwyE+c/aH7g/aH7o/dH7Q/bH7Q/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CtV+ypC/9iuR3jvHfO6ds753jvnfO+do7B3s7jw0gHjWPCh4UPAlwS4Q+FHgPAd53Cdud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B3DuEvkS+WS+Se6JJJJJJJJ1Akkkmkk9E6BKiSWSXLly5el6XrNZPakvgkX5EMhl+C84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9JhYIp8VhkMkRImTJk+dfDRFI6IIIvgg8iHy6io+b+avuMskHiQQRDAkhH7hqVkQfIeQ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xQqPsex7EdEdELikEEEUgikELghwR4Id/JFyJLhkHye88me+j3HjWjwZHgexEkOyxDkS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JMkSomTJ1pmOsSCCCCCBiL4IIIIpBKsejHotNIIrBBBBBBBBFIIIIIIIIIogghFuC3FL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qxb1bQQRRogSGuxdiBRyWIRYsWjFLUW3VDSI4HQQuCFwR0R0exA1FL8FyHye5FGlyQuR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SKaS7afcqCI7zrfwXAjwyL2ZHkRkILZl7yJ8MkkSyWSL8EhqiCCKRS5FLngXLlyGXIZP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II0hBFIIPgsWPg+Ke6L9VghvghOC/FEpIeiCNEEMSZD5I7IkgQjsjsg8iFyR2R2QuaWI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sWLFi34UUjTEaIdY0e57krklckOSHJEhoElyRNl50QQRoisPkgkeVEUS5qQQRoEIxSCG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NeRMuXLkvgl8Evgl8EuD2J6L8Fm1GWPCL8HgXGWCeJceCeaJ+TlI8wl5Z5DoGoQi3B7I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CS4HsiFwi3VETRNqJwN9D6suJ3JJT0XL7kF+S/JHZLklzRDIfJ5HkR2R2iI30/BnTgkk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sWLckKkLmliD3I7I7LiHyX5L80Qy9CaEMgQPCjMfc7DpnYSe5Nb0CoDTlnkyBCIQxHs8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iBqxKVESOn4ECHJElEogQIkaYEKD6k6UxOoSE2L809z3IfJHbPJkLsh2QPAgtogiVRPp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CLURbRJNJJJJOzOwQKYSRpPJKyMJtZOVRNFgcsvREk0TRChKJIjREFyeQXVkBLZ5VIcH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ae1JZckuQ+CCGXIGrapXfwezPmsk9HZKHdgfaT2f5J7l0+AnGZLbM+R22Yk3syGXRHAS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SGXggxSUeBLgfBT4FyY2ZKHkLl6SJsbJZMl5LngTwI4j6/RDy9jqCnmInJL4JJ6L8Evg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JVCoQ5IEolUTUYkknRPpvAwnJ1oIJUuKSGQyNMMgSrBKhKKpkkk0SSSTUkS5PIgZGXFMG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kxL2L+fg8GQ4ZDhkHszxPE8NFhwyHDPGjwJcEqDzaaKYcFgvtcPbfkW0fI5IiJCwNkaT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qjM4YSheCLIJrskTDAj/AMQm+/xE3fEdD4GRK28EVQBpxL2I5L4Ex2EvB/uVAb//ACd74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9Z/gn3fAt9jvONnZG/dS5FzLpXfpUwSSvG4KSxOAk+TvcbP+4/1Ml2PkS8nuW7v5FC5d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ZLyLO+QVl/mHMiLyd75P+GSP/qJAJYySVs/khx9kCK5FPk955P5PI8mPO5Gt5ASXZ12x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FvI3EJck3ueQ1dwu1N25iXo838nv+TfM/J/oZJbxs2vc/wBDI/8ArRIf+xkfZJcxcqoV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BLlLuRH/ALic+RkjHIQbzKw8x5ndjyC7J0i4SiIsP3DquCnuGuR+wxiATsP8C/8ACJ7N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9hfpHd9H+hH+hHS+DqfBFuvg8PwdKoRA9qR1UQv0KB0IlwjwHQdCJNjwHUdWgiSuQkXZ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oY1yHwJCkLloOEWMjds0TTtEnPsIV2Q/9CDLPcbbKFBCqwIESJHgScHjS0SGRjPAgwi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QqIkKIohEEKnsQuCFwR0QowQiBq8we2CHsCRuNwkQQpCIRCo+gFVYLcFoIhRIyy2LcG+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3I3eyRdFza5BchkMuyRNUSJVsS2hKaeUFj2IEEaVAhFKNEiPNEQ5oySae5tk90I2VeCz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klFuaWoiCGOVSGNPdHsKeD2NsC8EdEEWIgvsiJ2IglMY5Qlt2LgHE4LTgccEE3hiEOjs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PRPkgMpJJLPBs5GyQEzxIhBJCEQIR4kFHAgQekZOk6zrOqgaiQfSnurTUhELVIySSSST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g5K4IKrqJ6DKFGWAxYjO/fPPNePHnGEXHnXFGFFmUkXUkEEVEE2EABjwg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RzzCRjhTjlXywAAADziDDzihDwDDzhDizwwjFVHIjJYTdsdzCgCADdcAIZ7ao6aJJAql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9fMfvMUE1VUFUU3kHEEWl1m1lX333W3n3321BTygAgxjDyARRCCX133zzzzDAQAzjCwz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QQTwR3EV/wAscgJPvVBpNxgAw+OOKiyCCG4S1004GYwK6GHHv3z7zPT99ZJlBJRxhxBN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hBNBVtRA08Igg848cpJd1xZVxNMQ00w4gEUwwEMgcM4gU1xdddlBF9n6ckwcvTvZdkIE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+aU25xp8wGk4WuuiSiqTffTv/APw9/wBmU32EFVnU300nEVU1nkXn1k0nEGUkVX3XV1XG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nH20x0XCQhn031HnWX0EVnnUmEFF+IUAlSovWhB7JASyxAxQTB+QZ3mWIiRBTT5r77Lq5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HHVnnHHHGV03XHHEEU01HFHE3G03E3GF23FEGHVGkHmUl2XW1XGU0lXGFGFXk101lO8sX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8LITOfiRfapRbJ4zgDv2BXHnK5xywyzbLbJJbK5LqYJqQwhEEU301nUV02GFW220123HU2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EkV32X1nU3X11Wn1VkkUlWGF1UHEl23ntfkP9X3G2UJjdOJaTtftPqGZfDdhvV3UjhEa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qY7r4LY44JaJhDy2GHCBwhSRzDEU1m2kHEWVmWGVXWnGk2nGXGEGEX300ixn2012dMPl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l0ElkEXF0k2qiscBv5w0cttMf+//AI0UQwdTL84sUEosSy2iuGOCmei+OKu+yMsEsc4s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JdxldZxphdBxx1FNptNJxNJBh2QKNZFKqGmrVZxhhNdx51NN5d9xN97xwSuI3RHN/ZmW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X6AOFzeQAo2isO2S2KuOeCSyy2CiCCysAAAAAgUsw88wwANhx1RdtN9xxxxBB5tdtFBp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ebNBFdN51Zo9xxxFNpF1lVB9d8AKoTqIwvBraiWniPIrXS9RYHFc8AuqyaiKiSSiyiCT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2g8coAYwwwsYw8wgNtNxldhpNZNxx9l9hNdhx9RlhMOaCOaD15JFVZgtxB95xNxBJhxRB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M+/RXrbDbVo7reoFl6efk8kiKeam+OeyKW6DFNrT+mGiiK++8w08sMMss48NNNN5VxVJN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V9NNJ5RscsOKGG2e2cNdpFJF5ZlZhJFdx1h9QAM00UOWCyQkGwOUWAuDHugoApTurvAA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SaO63/8A3tvjvsijjgnMPrijMMOMAWYUeVfSTTTXcTQTUfbXfeYQQPOcbUcusgcUTXcc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QQVbEAPJPMDJJvspOtkJCBYxEMRhPAmvWm4VU/vDOuosomogmssrglqlvhjznjGDjnu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WQYRfffeReZbTTSTTeccYRbaRTTVtLGcYTfcLHDBOHBDDDHOGMAPKFDNGkOMMMCOHDOw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Hq0812gwkyCsmTJC8mogjjggkjjjrjnvosspiDCAddbcccfaRTTSbVbaQQUYRbVdcdTX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edCFECEBkGMMAJACDHNMJCJonlNJDcKOEFQ4CgDX/QPLMOj55msIB706Vc4gMcrkuoln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pihnuokvjTUUMOBDDBTWTeTSUccebRQV54jksuthjjutntrozzy9qzeOMMXM5WYPVU+3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Xb30MsBc5WaONtIss28c5+x//Uh491/TRAOMc5kpghntjmsstiirutorPMtvstnhz295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hqk4vjstggnvop/trp1xz3/zw6/z1/8Adu8O7s+uPMcv/OMqDf8AqoDnvlVIYww2EOQI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oA12uxJV5V/4AK7e6yieOyOmiySe+SqmOKGOyyGy+uOOeKKGyyeG+O2y+vDV5xF0cw0c8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G62UGK+KiymuWn+soA+OisMQ4O6DltxgsqqsO+KuaUiAemqDFB7F9dnC7zs9uyayuCGF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KyuuKSyOKuGaSoJUNdN5dhBBww80I0kYx55FNRNxFd9x9JRxhJ5h080YEUkkcgi++Cub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15fKy8dBtPeAWskOmCcEkoYxhrh1xZxBx5lJRrbLawwMO88qOPC2ScJxMwsY0Yc0Mb7z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zL2Cq61qB9/HHFOwUwWGsANsMUMx/ayoAMLnPE9iu+6XLH9hJJZBBx9xxwwUesCKSO6ye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swQAU0UowwwAAEQIgAw8Msc8Y9/7HfHzpU8UtKKuvvEIbFxQ/OuA7Rb5BUaSqO6ChFtN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I8c3Hv1QIMMEyiG2KS2OCaSPx1xN9BBJB/8AdbaYRzfX9ZaUyx2139cYUZaRSTTM/sjQ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jMpjsglpooummBdWdvOWbHYwxutqDLIJSa3/AMMcMfo4a/rUV7ee9NHFG0UESEQwj444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yjDS3kVUBSywDPoMoL35LprRPsBHtyHV0sWJoR3rGNZCySXO9eOsN/M9f+Pe9NCa8O8h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Eucqo575ob6AYALyKoZbPMP/AL73dJB11h8ANO6HWXbPWMfSSKmL6Jni8H5colLzDHjr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SRx8TMXwbwgPLzPpBZRFNP75757ffL3BTvv0jw98MsQJ7fjjwwMYwgUqKscwN7bTLOTx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tojQOwogcYCe/f7M877rAGgvB9tnzLbdz5/5VjjHxkIcSOHcT3Xcs3FNdNl1u+gwhJ1p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SL3cRQ0LYEQF3/DHSkY4kiH/AJFxIxy0FoaZQYGTq43ilRlww86wjiFJNIp48NIZTTBt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T1+/0fSWV6CLGLBh0I0/W1vWRQTtxxqlmgUWaXYQWW/lkjmi/KcAJmONE23980GIIGJB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xQvMrUaBi2wgAQis69j43h1pAIKdx6JWWUNqobVRCMsH96wTcs3JEsEAAOl25M6gcZjR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ll7Uz/TYRS6LIFuroMdGAlONLy515wp24+59w/198woFeYqtge7JG59rnlhp/iwpj77n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czaBh3HOdKBmhgvjAjBumirGPW1/w9EloQVkcc+/73+lit8yz0034TazJGGotkHdDM6MA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90WY+826d70pKLfmlscfGcml1496j52IjkmumpMPcU6JZ84PxvhPPJvqirr4jugrktsOD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ZaqUT701137p57wayjqi/XjLkLIiuCVBDIEDm9XSXWWYeGGddUYSRf4qBQrkufSU9FL2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Bguk3aaYcmLY7gT+qkkOPEtgmgP5CM9qMimMLIMeZz/xearQ1z+yx0+2+83wvhq68dmJt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JPxC3QeeWSKDBPFPIJvraQf1M1rvtpab0QePPm2NNgsprtn7decaelhc0vH0kiAIAIij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IEromlgo2Y/mTcDKx851x+z/APGluoao6NVmgIAYsNQAxjBthsH0HW1zzrLYZrIYO5WV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jvfpxK+vEm+M8tc8sXVnmUPLU/4XFLKyTBJbp6yQgSZSbRIul21nYfTVrweUxTFN9jU1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/M0HzyBIOvqhz5z9yf8AxtB9Coa+iuCiSqmu996vIieU0oK299rEQGRV5ZF5RgIVJpZGH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Q9DrO0F59buxlhBmRpbkc4kEvnTk5hUgkoYsdx+P2RjrrjTXdUo82CD4+jWoPEv395hZ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+C+2M1u3YuOSoQ8NpnMgVQOqqeGOoNtDfC4J96KbRc4chlhBZPrjPzToc6ISReE0oMEh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RBzPVAWP7Wfr3/j+FWsIeJC2K7eQvUbHTxH3W++mSWqumuKKK5+rwQa+2MpCOQ3najJ5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RV1LvH67fNdwIIkIB09jHTjoAr8XoimiedpYUUBvY6K2Lrp5/wDADw55931980fqMBpf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+/ee89k4vhvkkmrhjomctaPAs7yyjVRhtOIGjloqsm+DIxp932w0ny0OKKGFISdz+826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ion+fNCLFxFnjooskmsFJ5y16/yl4zckNCl+nsn/AKotBf8Ax9P3iKWS+2GUEQwqK9y1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CE5jeDxth1F9qPjbbnzH3Rw+jXAcQgAcVDvvLjrPnm3Drjzaeb9c8Zg3dQ+GGGSO5pUf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ti8ESSaKW2uKneH5Bt9tSSKm+0lacUwM+J+ZuQ1Hj2ofNGAHfsum2aoIG3f7PHvzn9sc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QQ+27ivpIM2dJDDfdNBaBmsD9giu3T5IskHH0Lb2Kev12QGP2vqMoqzo3/NdpJhuOyS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+LwJOsVj3qk6usri4HtttRaKUnrT3/zywQkYkZnkYQE80/U7Ho++a1DRs1phdt5t0JJI3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YIUfCT7X++a7VKumyAN24F+TGbd910JRu2CBhIV1QY0weB4FaAFrmShj6E/zHoKKyHZR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YCKi9rfdhwskHEA/wDdQr3s9iaqiASTcTgE9Fx8PCEjNBBHKx54V16283eqhmjKNpPar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aXRCUNdHaVLEAGA3BJrRS1kBXfuPHwKhLCFhvg/CGK8oOJBq3hmMSxbUPCLL2MW/wvYl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YbGnsPy7AIJJBMCGC438T0k807elgprEVYgLhyN+/bAVZcASeGeZdNUQEDD2NoyEbwlX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9dDKDsPMBAHECEH887njS9daWKGxMxzxd183x5oLTz6WYVPo+C+6BAogmHGHAW+Pxyisp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aSvUpoMd6YYRYYl9eNPKfWSLfHE8el6EZ7pnWtdKXxj33wzcdJIhhMHIO/yyadwrc75U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CdNPoiMLV0/TSXPhlk5qNDJnOCDHIa1XewqhkwWYpnxzcUtSZBGa6faeXR03QdcZfXPf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dUhugUHUtg8y05w3533162lg93z4badQqI56/WZVXcU7e0C6ewSHDa/7fYOrugsfvBABG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SO/920fZiu/yUyzWXLD+ybRZZdEiZLVZZTOPOAPCwPVUwnuidNoXUF5z36z0/wB/XFtM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5Cj4OfNcF0XXVkgACjyBx0Mu/wBFW+OKzbUQ4GsgYU8luDZvPL3LlXuED2oPIxlKcf7H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dxN9AokMcs/OeNZDG23Y6Jdod1VNFbr7mt5PDZ98gA04hLuQ2uKfrvdTtdEUAg4IQCLN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PdtsAoYAogMzGagVDfrpBOY40qkT+sZqczznJRlxSeMgpxFFc+dwA8jCSFdl+in4rhCB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StlPTpk8I8UEFf6ww2K6qS/hXRRYwkg8YckglV86yX/GVDVkoMsgMoc+68EN9zBRBaFY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13u7tRdxW9djnzHbDbDRA4vuWl5p+iH8bxel9Rcu1F5Jsann7v4QUw4wA9mMAwCCCSC3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0U8IJp0wmHLuR7R8UQ0g4ksuAdqRBp1dpa58o++uOJFxVaqm2Bt1SxxZfv8A/wA/foZw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oeylhul1V4IPWUnzPMvfuUyyxCAyWcYCwgwAAi4d/wDJBhUMAg4EkM8uirnnQi/v99aoQ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VNtl9uZUgW4ymVFUd+uGy+QEGZxpx/DHjijcMkjMu5VnCe38o5/G50W2fLXoYrLfPnxs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Ugc8g00sgO4ObvDfU4TosFtx+cKOMsI0vOGfme6GgeCVJZ5l1m9r4KmKS9pBFKqqGmma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W7owk53A2d6O8W76wCvKKQaTNR04gLvn7dAMr35Fn/CwC+KL1dddyVVt2BV4+uGVRW6M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YWCifCWxoteZBRN5RqAXTkO6alFZLeoIi6Gwq6Zx7L/nVU0AIiNH5mSksKjWM/wK+KK/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5dYPzxQeAscVlBwqxdg9th5p6G2UI+BpCnX1Yb07qSLMKch+pyXZlxDJlFRN9ylHfNm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KGuC826p1VhVMg84cDE0FiWOuuvO4OAnN1ZBZpFhIvTVhocrbvQcgccN7Fp2xKGSme4c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508rOOiMmru0Wmqdd+ZlVxXRoV1VNOVvbJr6SJZZZOVR9122uJSakdhE4AkcsrwRh2qm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KthVdd9Fl4sAoAIMxBfL7vXQQ8abPjwU3/V5YoIQ0g4tVRFFB1sQNH4U3/lZh59BR8oAW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H9+yupxNJGw9FdbLychGDJQJ9Bs4ovQMNOcoEBN5LMeTVJhBppplGQkwochhB1j14I3P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AsoCkLybLz/P3rD3BFRd8YLDXX1lRVhEGyRmA2sM+GBHDllycNcVJG1bxFT/ALokMylF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BAWmLKdSE15vKlWWRVfZaJKBYKNGbbbS5eDm+dTWVZDEPHNHMKOio1L7y535dRQsup1u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lSodWosCkgLtd11TTtLVKUeiTzZededmBfgCMFRAOOqwqAZpleSLA/rEKjDYALOWThCh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ioyfMusAFDEOHMJFBIqTj9/B+6wW/wCtESGsF2I5Yque9VnkYpjooqZY4399N3wSViwl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oKio7IxiBhqNUqlnIoRlES/gATpxHjyC1H6jKzapvNJ46YyJIX3FJJK++ces8l1Htjzh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RkBFIo31mQxAB2Nfv4Qq4456R0/NOl2hl5pPLHceUH2AbrJWowhRASSv/wCrzi4MltQr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ZJfg26q2SsNldy6jz29mimbTbQcWTnH7AAcgKQJ9AGehN65ksBbftVxPVjtQ9cMe2q+2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x3SyD2HenxpF3iyaPi+Q080H7xemNEopJtIr0q0vYMGOechZjOcY1Nh5hFd5ce0kphFNp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L7jjrFlBBt5V6Tr1FQTOm2yiW+aeG+m2Wuaai876O6yVrDe0kATOOzNL7dNYPq8A0sQv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hNg3oaKZchCSuq11Tq6xN4a6SMBxwn6tlT/PNXVvB77X7WK6uPdJ/nBVzJTR9pvKwWmg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uu2eKYSioeGLjf8AEFHOpFhtlFonFL8hmolq8wRhQj+FUaRYX0MwDYEtsgmkvd9gvXUq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1eopknlqnq/st6qkqlirp2qggf6K86Q20OovEkjtnsrptjsonimGyoB74fYwMPID6ANoo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vgio0TVreKrONRZCxpC/HVrpn8WwkF/uoV3rw6x8jF101Uuiphqr5AgoNFCNiglBLMNFb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oorpmutlkhHhsvrgvkpN1jP2nVcwqJMN5Njhy/AEgeXkvkol2fTpTvpOXfWFzjG0FS9k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MUirzY75cBJdMYV3TLUa+MOIFPHMAPNRSXZo47I48GIgbGsnjkmggluqhIDEADGe3HGJ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8kNhwwOhQW8jmvrxwfDlWjiMXYDn1OV2uZ9PVYXbpO1mPQmy2w4yPF5ZDXYSUQcUa0ce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4816xRE/bAsc1KHCHEONOMBANKMIJBa+pMDEg769VZVR9isvgsp3RShk5gn0wFBubiqR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OpfMXCYbuoxjQVtx3/8AchxF1S7kEHDEGT7vQME1X1Hm++s/ekCS3Qz88CfdzhDSWzyQ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d+ijUUwZv+n0XrNzwqopO9WURLmNNOWRDbElq3Vcr68TNfNZUXVXn3Z4lJ34cfIbd9nCi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GvJO7Lpte9fust41lQDY3lr30Agef+suvdLLbMdd/tXmxgdOECJ9uMYuoPAjTbIev1m1+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WCYWGqbJ9yPk/o1U21F3yswfEIMnizvOGhLB8yhTu0ka3B01i+HVv4wCSQSTywJEFSk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XzrjZR1JtsEw4DbP4AVlzorzVskIww1V9pxhJ5hl0G6NZM+BCS6P8AZyZEnkVSZscc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NAKN/VMqs3ZgN+zERlxryx1aAf7zbEDOIAqxzVAVJ9MXeYQUcWVTbVWZLPGCFn+x994Po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+X78QWS996/3pghakYH9yJvVsSItYO073r31FIa4Lv8A9seNS8vcx9oVRPhqFH4M6BUY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BEUPuQwCFN0TUmFW8N+e9eE4oqp8MuE0HUAuPRAXN3RjxwDIbKp5RXWFTQT/AOPF+6oQ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DotzTlpCuISsMnDLbOuMcMG66rRdG8NRZgwkooR36yi6TPSWz2WfvLPeYQMkIY48YhJ1h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CbvL7r3lE4kbmHuz/uO2FuxZPV9VDz39q/uW0EMm+o55JlHOan07HV8MwQcMkOaIYoAc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FlAr+mn6U0MAYNdhtQs9MmkkEgmqyB914AxepfBx7ltAr3KejWqTL2mvTnPrmkx3GfJv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zGCP6AMMU0oi1JdNlksrHXcAEcQMExFVgcKnubbGKKRgk5mDX9daAyiyrPj3XOrsoymX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2mu/nqS6uKSuyPJ0VVQCn7PbzxzeULrfzXDvPvnb4UxFn/Wf1NQZ0zH7sKaelxgv4a7L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g5O+m20+uUdIsAed4N5oEEIAjqABd7LRUg8EldtHhni+SlsIsnaHrfvPz/7b3nnWwayG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xnfQ7vXbj72go+jXREk1bnV94FnXuHRBVBWW6OFBRnnvb/8AZ9/XYrIhjJIz8MFBAKNJ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tjllqiqkynkgoYVBNCAvbbE81MAUxwnuqhqv/ANJOL6af2+5aC+z7O7q4HlgQgxzVPIZ2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BSihiRSTwGm1WmlXm2DhR8gOOl202+aKqbbatNk1FwwAgxRiAThzkgijbufuqazQNlRr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ee+P9v9dZ0Wl1vBscaW4lXlBjq9OLJB52Uij/ALj+Cc19GcZ5tV1ZphBVtxp9ZVJdNdZ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3DjbH+SCySDRxZH1tRtZllJNR1FYcI0dD8AV+vQ+ijz3fOyyqWSuaeKOeS1B2zWkZnbh0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b/gAtZWaa99oebDcUwkgUcQswUMkkG2Ac48XFUMwo4sFN3tFB/LaOKm+2yCLLHrHzv8A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oINz2BI9EGj33liltogqug3xjqS62fFmuZ2hy6ynaceLMo5/OONaU0lSVSBl2ahDMCPM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l+ReA7/MCABIJGcQedSR403639ny68sorkqqjjnmm6070XLlsSSyAISUmqhuohPOKBad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3Qtt264tseacGo/2zkNaS5iLJV4/piXYebbaUR6mlu/aUGKJSQm7WdYTSKFKJGMNvmri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522+ngjvFniqGHa9QSect8XeDFPil7y8m0TY+fVQAkaZ8cogx12pEETUtn+8cQOV9zhPK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MMARdFomghXYcCENTUlkaaWXTJIBNMDolw04/wC774sMNPsvvLpKYa4bGBGUB0XXn7I+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Ucvsrj3nVovz3/gFe81DigWdZb+EzzK+NSjFOK7zBhyxXce//wDVxVtpJ551hVGeZhcs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HXHSQSicXJZhl9pdNYkQE0RxB9ZVpQtq5MUr3yqOKycsdBXH7eu20cbDiM4rNoFtT3Cy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X2+mZB52+2048YwHjnnllCem2eeeqgBtAiHL3XzrGSKyE4sgcUQQ4Ucw0VsRBNVpllV5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fH3ywAo0ZcrH9ptE+6Ky7ngVBARHBRB1g+njIDq9xc6Phxcwq7XgQoOXDmyXThRrrGIo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qL9fFvu/W+iCM7sJXIlxvBtBhZxplthJLjbDrjsFdRqoAQQJV1pRlIKaM8s9PfHS18/5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Nqv6wRNW2yw/t/qEHDOghpjsnmhrtlkY9Y0nvk0WKHLdADrre008h4672wx/wAP9a0x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/tNde/ItdLyRFUlEff8AH0IwANLeimOi+irmCNe5HgLpt9BF737mKqgAkIAQgYgO+ku8g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Esp99MAUAgwE888cCIQQAwAok5ZJ9pJpVhR5zBpTXDt5RJF9NVVfVxhllVLGuO//AHx+3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w375527an5ZX3/wAu8dzDDGV2FFnM0XXfGt3KSzAARxhjAQwBCwADTmAxHHUkMOPMul1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vOMPPOPPMf8AbPPjDjfzfvzzbwIa3zrPHH4ZXzfLftBFxFAAFNNYP/vtvPvvscI4A0U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R51515FEKDDPHH6e8w849xJJl9x/w6CALP8A+72thvBEBZRRTSTRXRWeDIDDCADKMfae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hvs2xFZRfRNABfYRSPgmx2pmwnqnAIbXXXSTPIL8y3uOUxjpvqikxZUBBWf+vCOa70xL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bVUIthsnkknvkoni/Co79y8/59jtrsPZVcUQQXZbcWcCNJRQhniM5cbcAIqrlHOx13gvq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835dU/w6itISczmthptM3UTFN55IxCN4lD2x4xLBDJHCOBMcRRSbZJIMeEiuhmhjprlh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PDNW0wy/6xxy85x/1yoBKCNTYWqgliDeQRhAFFj01qrv5Gur52riEcgsupgkCHOMQaNi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rDALJIw9tPW+lBSZcMJvxCZYbSJNPaVAWdWXVQa9lo7fbPgj+apgsujDHJOGHCvkHBeb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aP/EACYRAAMAAAUFAQEBAQEBAAAAAAABERAxQFFhICEwUHFgQXCAkKH/2gAIAQMBAT8Q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a/4En/dM/wA/mjnr562EIQn4ue3mMZRGJnkJmZe43WWAis+j6EuBxe1hPRwjK2K2Ezqh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ogiiVhBoWL0y97GVsVsJ2NJ/6fRBAlHAcRxCRaN5ixekhPWVscRxCZ/Oiqxb2T01XAcR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9D9Yk2cBxHEcAsCTlblbn3hS/wBwkSwJbRwECS9o+h6VJvI4ji6ahbngTXYW4QcQ1bEn9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Sv4RERCeZfh/oSYxwHAcRxYURCeNY/0WmWuXv30f3oWjQtahe+fR/dOvzr/xRa1fmlrl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UpUQQQQR1PsssopSlKLP8XRMqKiogkkkkno9lllFFFFZSlKUpS4XwwhCCFmL37gssss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pSlKVlZWUpcYyEIQhMIQnnRk/AG4XQwnimqRk/AGqJatazJo3+HNwVC1mTRv8OdYomUT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V6VuKi7iKUbYsxJizO5Q3BUvePT5dG/WPStVQVCdwMyGZ4LN43nqWX370zENmCRGZ4Ls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/wAtemmEJ1tfUX6Z+J6liGL84PUtCWEIJfml+5ze2fhfuc+hXrn7nN7Z+F+5ze/fucwt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ClwpAmUgjoCdHA3CjbpQm8Be+flpSlKJjZcDZcLihMTgmylE2Moh9SEZiq6Cy6kL1L8T8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F0PqQyidwRiF1IWXs343q4ISIxIaEiEIxJkEiMhBISIwKMIJOtCy9mxZjU8Ly0kIQhCeh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m74Xl7rLq1qn4Xl6+lKUpcaURl1aFqFmZvC8vJS4UpSlKUpSlKUpSlKUpfFCEIQhCEIQ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QszN4XlhOmEJ0QhCEIQhCE6YQhCEZGRlFFFFFEZRZZZZZZZfV+RKaptELULMz+FkZWC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QgggggggkkgggggiIieReqQhaf8Ao3dKha5epTvsELWsXqUa9MvEteheonsFrnghfgnp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VWjeCF+B/o9KheF8kNaoQ3MDQ5/dA8EL8E9KhdSmkPkzbsWSwWFYFW30S/BvUsXaHFgu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3ECJGDU55ngtc/SvwLQqKGRBx4LCDCU7M8GtwJtd0I5+XHgvwb1U3A568KXopqGlBoyQ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DZJ6lsvRSlL6ZdNRUVFRUVEEEHINB2f+FlYITogXbBZCi4QgiKPgooooosoooosssss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RRRRRRWVlZWUrKysuNxuN66USbyM8I5salUPUYn/AExNUxk/uJsssooorrfoosoorKys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8aJifX30tFpaXraot5IbbCOuLIy0G3ZWd2pP/pTWVFyUqKJoqGgxS+RCRNFCdaeEREJL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KiCCCCCCSSCCCRKT1kFSQSSSSSQQSSSQRiRi0Qk+SeQlZMb8wgmAggggkkkSLAkkgggg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LpGvD/rLLLLLGwsRRRRWJsrKFcF03GHfB0RSvphMIQmFwnXNFSnZDOnfQTGEIQhCEZGR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jhOM4DgFtHEcBwHB1o+chyHIcwnf0vcvcvcvcvcvcT7n2fR9H0TuTuTuTuTucxzHMchy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9V1DiOI4RbZxHGcYts4zjOE4DiOI4jgOA4DhOE4zjOM4zjOM4zjOMbdqEshG497pN+M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E4TjOI4jiOI4DgI2Ekte/wDBqfgEyyxpNtXF+xThkJ5Zq0LUJmJRehhMIQhCeCEIQguw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n9F2O9YGoP8AEXSLUMy4Mf5xaa4My4PIf5xanLif5xanLhkHqZhCfmcuDH4Y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TCa2EIQhCE9PkwY/wBFS+KlL00RCBoUpSlI8DH5Pk+T5Pgosv0EAKqgKBVA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HMcxzHIVuXuXucxzHMcxzF7lbnMcxzHIchW5W5W5W5W5yFblFblblblblbnMcxzHMcxz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AFRZRRRWVlZRSlLgpSlKX87SlKUviuKlLoaUpSlKUpSlRBBBBBBBBB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/wD/AP4AUpSl84AEwmE8cwjIyMjIytitititjgOI4tRFAHf+qqHMcxe5e5e5e5e5e5e5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2fZ9n2fZ9n2fR9H0fR9H0fR9H0fR9H0fR9H0fR9H0fR9H0fR9H2fZ9l7l7nIchyHIcu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REREREIiIiIQn6eEwhCEIQhNWl0ku3sp6eajsdsLjSlKUpS9NKUpSlKUpS6G+n/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QEBAQEBAAAAAAAAAREQMEBQYSAxUWBxIUFwgIH/2gAIAQIBAT8Qy31L1pf4qveF/wAqX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/ABK/7vfe779fbqUvvl3G+l3NpSl2ClxpS9VLjUVFGiX6Nf4QJHhQQfJ8lFbkUuxXqqKi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zKKyxs8KUeLeiXouXUR5I8jVEEDTDRY2LL8l+SilKUpSlLlIeK9BqOQ5jm6AoOBRXQR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pSlKUpdKuhbbHkjychzHNgQQR4IIGK6KH5ivJRWXc10LS1EEEkEED8CivcfhjC/A3KE3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7Y9gWT89cAuYorKUuU8f5itK9+WoXW8f5qH6sut6t7mtjWStzWpXr61K2NCyFua0EZHkL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JMhCdJySSJCEIQg+w+tbGtihCFFFFFFdPyQQQQQQhCE0jH1rYlpkrhnDJBBBERE0KRO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X1rY1mLKJUmlvXdX3bUtMTmqWu7tGtOtKtWlHGt7tGtOshZq1a/EMQg2Wq7tGtes1aVKu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/o5CBlD8JEqOE/KtP3aNadZCxWvTjp+dg004d0E4LGdjDsY+x4f1tRbChbAnBux+v0Q1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3+icIVJRbUWoWSha9OFwpXhXhSYJPQyFkoWxohpCGLv6MoWShbGw2IpRv9G1XZtKwWUvQ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vQuzIWxIWShCyVvL7ZC2JCyUIXoT7ZC2FCFkrBehPtkLYkLKQtnjWEJglShqCVKKFiGo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TqeQthQhZKFp4QgkiIaEFgJCUwSWLX6NfkGqNKiUINISwYupnBIOM7MX1vaVlIWtWT/cG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MSwamCrB9b2hCykLVLFYrCieFGxsqY2hMqKioqKilIE8DDdKKHWFKyHo1pULKWC/claC9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GuuDzUIWSsEpkreu/VvOWYslbbOiEITomHdo1kMazELMWShEzoQhCEIQhCEwhCYQmmuH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F2yUIubSlKUpS9VxpSlKilKioqKUpSCCCMoPN3VN5yFl/wAOzJRSlywAbllllllllFF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UhbItMspYL80z1aFvKFlL1ldTzllrTvWIWyrquesxaV6xCFg93WYtM9asHu6zFpnkrCa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tYqwULGTQLelmLTvoIEsYQSHxmauh7ssxad4JwjpgxkeCWCDjLW9LMWmfRBFExPoYkTC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a2lE6IQhNCsxZ0ZGRkZGRkZGRlCbDZfRoyEIEiDZiUIQhBo8EEEEEEkkEkkkEEEkkkkk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CIhCEJhNBCEwIJ2UfkTFiEEEEEEEdR4IwQQQRERCeqpmLzIkfr7EYnfw7EXmK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ejQmEyJ1QhCEJhCMhCMhGRkZGRkZRGRkIyiiiyyyyyyyyiiiiyiyii+j3ix4H2JP7iSV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lEZGQhMmEHWdgAgggggghMSCCCCIiIiYzom4Qn+kTW0qI8nIcxzHKc5znOc5znKcpy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BPgjwT4J8HwfB8HwfB8HwfB8HwfBfgvwX4L8F+DiOI4tBVuqqrynKcpynKcpynKcpznO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HMcxzHMcxzHMcxzHMcxzHMJL9Mu0TI4jg6dfnOc5jmOQ5DkOQvkXyK/JX5P3yfvk/wD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IghCEIQhCEyEF6A1eNNJP8wgluMO3oNGiG68FrJqJN/aobMtwomL3RDwQvXHpoQR/c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WzL094IXuiHghZ1xpSl6rjSl6L0X01DwQvdEhogkJYQhCEITLD+SSSSSeiCMkACJIJw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IIIiIiIiIiIiIiIiIiIiIiIiIiIiIiIiIiIiIiIiIiIiIiIiIiIIiIiIiCCCIgkkgg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hCEIQhCewwhCZkIQmihCEIQhCEIQhCEIQhCEIQhCEIQhCEIQhNjAAAAA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JpqUpUVFRUVFRUVEEEkkkkkkkkEYEEEEEdIBBJJJJJJJJB8HwfB8HwfB8HwfB8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fB8HwfB8HwfB8HwfB8HwfB8HwfB8HyfJ89HkkgjQAAABVXClKUpS4X3GlKUpS6yl6L7x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wACAgICAgEFAQEBAQAAAAERITEQQVFhcYEgkaEwscHR8eHwQFD/2gAIAQEAAT8Q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OaXPDYZkvL/EEvHC0O4SQsoyRfwv9B/ijN1+V/8A1v5LwuZ/Rv8AUXsYi/0F+DouEP8A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aMlO+MFHoU4yL/8AHf6L4oxcT80NXJ2Qe+Mr8mKYlFVgZLMFjsW2IJwTwJ5gnxcCFAsC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SzhjXkaH2EvyX9Z8U9TJjdfBCCEJCG6QkKxBcZKylE/xpTXMWFhS/wBFcQn/AONmyE4v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6k/JlF+F/ryZGT/FrAjeBKKf/pz+T0LiC/oR8PROZx2IYny3xGIZPMJx5LIWAgmNwuEK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lKUpRGRIaGMff5oRUssWFLzeLzfwg1XtyXJBBDZWEkPZA5OcFE6XBcFKUTpkrEzF0fz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if0MmhZ/BcXhflvi8QWhPBeZ+LwJ0pS/lOWxaydCU4bLgrfHwSC4n4Xmf0rxeFxcF/F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Oueycz8IQaSRorPFjckcPlsUCz8cCCZfwQXgQFSKJ/iuLwxjn3+dEylKXml/N6GntPJ4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2TJCcXhmeL4E2+iYNrIoJ7FDv9Gl/pXzwuEL+rRF/C386hP+reXvnMx+VExbGxPAmUox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cT+pfwv9RfneOhsTxx9lxzjik7JOFxeaIbELXMEkRMUryXgRkNHsFiCCCZ1xRR2IRYlY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aE/oTlZ/PX4XobIp5BCG3BhcNISsWzTL+LRfKMGzTFoRSCeeLxn+nRcUsGYkJk3+FL+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5/CcQnOxLhP8KXi/ktcQxKE/NLJ1+F5omUvN4nFn4dcWi4vF/CiL+C/KnX9JucWGxcWFL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himeEQpRcPRRuiRuB03KhNrgXgJiCZeLOHSxcZOrhIX4ImBrlc38pOLgv5Lls+5FnInIu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0JvKZkohPI8ic2fZSif4Uv5pl/HqieTIjrnopeLBMX5Xh2643+bIZsOjr87xfwg1gyUX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TJehmTriISS4XFEUzeEy8LjvilLwxFEIvFn5tid5pS80wTm/lS4N/g2ZZkhF+D4Qil5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JCRXsQtLwpTBEeQSNFEyiYuX+FwX8b+N/F8Xg2V8RcNwX4BsxOnLKXkWdDYSPiGi8LBe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/wAHxSl4pDQtHoS5X46/J6FbxP6ff/4Lzf6V4eMrhSl46LzSwo9CQ0LmiLxfxvFwI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vFKUuCjKUuC5Gxf15z1xeVxvhjYvdWfI/bSq9CcL8CdLjhsomQcOk9ohlEITO/zRS80o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XjAt8mSFwWhZgSFYLw+IPXCUHnIKhY4iJymdl4WSC4X50pR8NfhOLxn+hv8Ao0pS8r+hS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BsvE4bKYG4RZlbVQnULj4C4ZSzLLeMwVOy/gsF4oxcN8LeaUpSjhcl5X4P8AqZ47/Gm+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vEISDTBjFtYyeT7EabFgKi8fYsCeBifDYSxMTEIpS8opeL+C/O8vI2PWexfgFo0FhChp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9mOHN0pgJPopS42e7zBP2Llfk1SYNcXi4Fe+WsGSP8p/QrL+V/8AwIpSid3g3xgxzVxr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kUILhcXhiQ3wxVj8OhPifhOOh3hXhMT8l4peGy4Ey8IvF/ClOubwy8XinXFKXi/i3+E/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KbmvA60exSKztBCi0IJigiRKiYhSiLxSlKXi86KUon+TQ8JlGexPghhCOmZswaKN5Lks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U8j8CUGxvIzEJ5G2vZ1S8RMXPX9WlE+Ml/q9f0vvi8UvHQvfF/C+xFKXm/jSspS/gxE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Un5Uo2Uv9Glg1SGVRMFbwVCwE8CLxS8U6/GD1+MOuYPnZPwfGP6dzxOXGsi2pRjrKMBe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lEz2cdUJ0pRFEy8sTExFKXBc7Ez2FPyY9PhDdrhY4MNwaBMUe7CdHoonnYm+mZcPKw4R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Ar3wqJ/nfxv4dfhS4EX+nf6bZeO/wClfxv4X8KUpfwony2UuRMpWJsSL+NKdlG/Rviw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LUjfXA0hi2JNcL8EQhCE5f9KlZWT8LC8v8rxPzY8riCyNDr/AMY6REgggmViYmL3GzYz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8aXBeCril4KvxbGqXggSSbNJHXbzZ/we2/QT2zXlT/hwXvjWn+zacHwkJC1WZpmCZiSt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CGvQtQdF8ip0fH9GlOyjZeGy/hrmlOhP+h3+fZccX2UpSl5o9bLgpeKLlP+lRUNlpT4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NvpCfLfO/wCjTf4Lm8dDG3MIqJ3tmcTteYNDLdqj27+B9H8B9LPJggqaa9cJxSi/C8Xj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We5HoHjFuyryVFGY4xz2f2L+S1+VKW/jgSZWfJWe0JtYGTJk4E8CZRCfDIW+xMT4Th6C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3wleG2UogsOCd4eyHsQrXoqE/ljysk8um4OM11ssQfblT5XRNR7JPkKr6WojA9kQ9i+e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hCYiOEn2dbK/Is8V8L+lLwk+hCfO+M/jRcU3/QpS/hOKUWyl5uCl4peLxS/jRlG4JIa4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UXHXD/Kmzr8M/0mNEqSfQMswS19rG+V+kxo7GfyU0F4BL3gVdiZqTFW6bQ+IJC/Gj3H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JtCdN0X2EdyfgbPu+xCdbb+WNHspsWoSlgryzoMW0Ktid/pX8KUo2Xi/hfwQkawLt4Mb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BBPyJlwJhqfBShn5FbsRaJTRsvvgmUoyPfCL7PYTLg4tF1O2bQ1QaNmSZ2VQ2qepsD7Q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69CqJRZTi2INji8XImbGk/kpS3TE4938IgngbmRAomJl/DX5XhtrQn5/qIpSl/o3l/hSw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fjeYNYJkmCfghpE4hOV/Tv53hop5k5a8QqvmBbVmku2b+F4QiighsPhY4I+yPDhCX4UQ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x8GRZBTyEehLSSEp+GTPfL1w0PD2M6tIQ0aaYnV+F4fK4v4M7HymN/mpaSjdvJCqcaF9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muS9+MEEJCWCEHQ1GJlS6FRYMJpnZeKlwVN0gj2IWhBF4Er6E+DBhK5gIS474wXA2yiY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FGqiO4yPsNwWE2IwYLmciYilKXi/1rNiafF4vFKWMpc8Up3spUUpTLovER0LJPyf4RsW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H+XX9KlL+VKXhfhfwpeLWPYy25SNjHPrCC4CQhYJHbaQpurPkCZfa/Akal+K7LGPSDdtj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4E2JeSflMEHxR5LCloa53+Df5X8Lx98df0LxsaPDQnbx8CWQTExDwCZS4KUfCwITEXhj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udDJqlQyPoSuy0l+xC4acjwmLm6GrXBlGxPtHkjJHkTwkkRsw2Q0yJ4ZHimBmUrIi7XD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QKuEyiZclKUvF5E+EEPBSpoSTVFvJP8ANXhcUeRWHYyE/rTiDwJt7X4s64n4Pi8vm8Uv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82DkojUGox0TPQh0Oad/Rof1DGfIGxZrU9LQvitCDL2hFJFxSm434N8DZ9lJjGKTKJOE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kS98ffzv4Uf4VfheLxRvijwbEDSGbzQ2aP7MgugstlClKioongonwv4Ohu0Juh4E6MWe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0IX4gwSMxaQsFbLeHei9C8hIJEFIRV5MjngTasZ0BiyxWqWjw8bKWIuMifgjZpiaiZeD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BsuhYG2UNqC1xDriibRb+NLxf67N/wD4+i8UpSlLzS/jf6iKLJS8ZHCMtnAaOqLoYZYTX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vlnsPg16XNGz2A2uiNDIJfQklrlfkvN5vHfC0H0nYFhc0vFn9C83mcPlehI75g1WNGaS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FMtGy+mP7FQ7MOPyKPYhaLAmUvP0RQSLSGZCMj8k8o0UbuL8Btw0NDBTXDTjI6JGehZ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YGujEvLGsD9CSa0TwWDjytjsgk4JUsGlvK4ehuCpBBoSfmkGkSdk4UcKjBET8LxeV+Px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zvK/Bv8AGE/O/wBRs65pVeBNRO/jERDaRk2R0J0pSlh+Bj2ypFErEpwn/WpSiWMxbqIW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vxb59cUs4vE4Qa4fjnoa4UxqiFyehps01GuhHkTc4IJGipkSLZReAmmt8UpTQXNFk6NjQ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gbQSo8ZGNTTEXAqG0+y+yiaKNbkldTfAilMsQQRIwaNZFGLBLodLglDZCZ/BIxxOd9Hq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bwxpiyyJuCZSlKX8b+d/C8UpeaX8qX+rPwv9C80v4zx+F4pSIRSlG0hhO1YVKMQuLkvF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0SvQnxRYL+C5pSlKIKyFgDZsHBHSvm8rX4PmjZS/hIyEIQnL4XNKXnrhG8RvseaqNtnTz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EUsLebOF/ARw0WRlMFFbk8BsDCLgkZHP4obMi9lUNsa8P6EtmhJ5G2v9mhgUWhRkElS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EjRiCyTl/jRENPl/LEZQTy8seun7H0/EKBO7Yl5TElbvyI7PboS0ZNPtECaZfwIJ386X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xf69/ClLzf6N/GlLxeLxSn3zTImJjyTBgasSI1zeGk1GRyGyxBeSMyiGIJlXFhS8KUqN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e5iKuH3j2L4hL0IXF5pS/wBKHRr82y8Thl5X4LhC01Tc/wBRpGmhXlCf4UTKJjKUpSwQ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vPDb8AtEMtlvY2LPGXw1dkS6ooXGi5khUSgm2UQ9F4vKZ0MUonHjmlLSlKUR5hAN4wRh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n2xBBISGaE6hpzZj6P8A0JLcPa7TGjlPZR5NF4J0pfwb/ClLx0UpeLxSl/KjZS/jRDGJ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3S8XilLzSi/oopRlLyzaIW/A6qTLN2RznBiqOXkevAcb0JsyeUN9GafTDfve2J1teAYF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3C/ZgEkuGuFxTX4+uW/xbLzfyf4sonkuONf0Gyoai5TKUpccLBRBNG+K1oT94Ex+ww0d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BqsnGatloN8VcKFHA0rcobaymxRk9IxeGxRD0fXFKU2N4E8F4peIQzRskxxkxMZZ72Rv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BISEhBrMYSyaZ06hNr2WsuDoyM6OieP6tKX8aLil5pS/leaUapGtlf4Uo4LwilLxf69K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aPo9CGzp+iHX9HrfoSXhM+hI6Qkv69KMXHYylL+FLxX+Ff438KdcUv4PJofgSgmaL+FK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ZDwHwJ4G+FT64Y24acFTV4EzAeQmvPBIQxl4x0jYaFMc02PiiZWz7F+K/CF2xOwzb0ys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kQ7FdE3pn2Nb+YNtM9dix5++2Por8CJnk3Mu0SnGBriMWiiZeL/WpeLgpS/jS8XilwUvG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U+F+Wl+N/pwhPwgv6FLxS8Xi83m/g9fhf6V/Lv8AK8/f4dfhS8J8MuSmeUXm8dEp0J8J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Fr2dDRws/mLq4bGxMrfCNomiWnxwJp6I7QsIpYV4MobZSliEXhNMXK1xSlXLx8irchS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euA9YT9/qhdp/I1BL8Zy75IXhP8APr8LwmUpSlL+FLxfwfN5g3/Rv4vlnX40T/o3BRF4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+F/K8WGeb+dLxSlKL8bj+ljmcTnopn8aUTheaUpeKJwuBsoz44S7OfQ256HSXO2SZurT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OOUmnDKL5E2mbPOeKrGJ3Qr4GEY4+z7GNkpzJaLhFhcCeClKXi8UuBspSlKY5guaUpSl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S80vNL+F4vNLxfzZCZ2QX9R/k2X2Jl5pf6NLxS/leLxfzX4X86X+j88T+vSlL+UOuc8sZ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eKJ5NjM9sq4lHqCl9seVmTqEtIss/uU2L179Ca9MEIk0xOhMisbyo06IuUNiVGZXn2VE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i8UqJR+BSeGaG7gWOExMqsKXmlG/YpB/heJ/RuywpRPh/jeO+bxS4/p3+uuL+NLxSlK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VxSl4pSlM83+vSiL+F57O+YY4omaTE7/AFDT2KXhSlLzSifN/CjZeFzj85xv8E1+CZS8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WdikmDdE1tFeGUV4C8C3VR7CP5QrSb8pE8Ek3kwZuZcDMjFga8mhmhsRsl7E5pm0aCKUj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BGKmRGOFzSmzwQnzeEUr4popfwglxCibLzfwpf6M/oUvF/NspSl5vNL/AEqUpeaIlNL/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+ojWL22ISOS6Mfs/ZA9fBQ2f7jtfuGexVlVdE3sUpli/Lo1zSlXPXNLS/gnzUX8E2hMK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FXkvoZ2J8EILRz9BLhpxfi3kaHQ25s+yi0JMSa02j1w2k7mibeysmheCdFdm+N8Xlcrl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oo8mUhf1aXm8XBebzSlKUpSm/wALxbxTZZzeb/QpeOuHw+aJlLwi/wBe8WF/Cl/G83m4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UjbbiRQS19eF8I+H7Xgb+T+BBBIkGzvoiXdXwX0Zl4CROuFyy/hS8UvFL/Q1xeLxPwvK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zwbeRKKUpUsieOKKBDOw9XsQ8PwbYOqG8D9CVEotGmLPCQjhgJNiq0UTEN+BNl4pSlLw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UzxZ/QnGii/C/heKNlKUpeKXilLxS8Xi/gmXilKXBfwpeKUpS/1L+C4j4v43mjZSi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KU7/AApeLxS8rIz5UEUK2rmdjS3NE76OiXtCqqfbyaCTrSJDeEhlMjCXK4f4vjrnv8d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ifFLhjfKFvjAoilLgbwdl4uGbDWyHorYWQd7T4pWJx0MsHg8DZsRslU4Jniw2Z6I3+Bc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Sl4ohS838KUpeEXilMrKUuSjZS4KX8KUTKUvNL+FL+dLxeOuOilKXm8Upebzfwv4rilM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ClLwilLw8i3m80pSl4vOufvilKXmi0iFnhj/DQkiiRIqwF6EzLj2xPELl7J+NL+FKP54p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pRM0y4L7LOKLhe/xTKU6/Ce/wmBoYzaekLzwflwLaHyyiXBCnZjjyXhvXCvK0UpS/g/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5KUpBRcWF4JjKxPj643xS/1L7LxS82FKXil4UTKUvJRJvSb+Bo2kvljV0/ZBaCMkenS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Ut/ClKUo2ZaEyiZSlL+C/BsWjoXNnDZS/hS/lfxX5zmlKdFKUomMUpS8KXBS8IpRMWO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ZRa4TKJi3z1xRPmlL+DGZJ/oX64edN+K0dmLvxldCff4GCCGJ9GgmU7L+C4R9iZeKU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hopaZbIhaEym+VhDEvw+ylKXhPi80pSlLzSl5ueb+KKUpSzKI230XFgfAO3B8YIZPee8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0Z8cC/3IawyieC8LilLxp8UpTovF/wDwN/gijcWBsT5X9K/jfyvI2XBeWylLzcc0pSi4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S8UTKU+xcQpSm2xcilKUbGHMir5mG6Y3y4JmYsGa43QRXQRtbHR8ExE9iUULOxmvYgnw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KUZeNFwJ4HkXhMvB6KaCbIEjPspS5KUpSlX40pRMuDLkpSlKUongomUpoXJeLkvgvNhR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7Gaq1xCHgLggmNM6SpDYqWHp7JeRB/CuySzsRTwKdF/G8XilKUpYXhCZSlL+VKhv8dcTh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4pS8UpcclKUTN8Uo2XhY/N64pSl5xy2NlOilwUbKLi4ExsfNFgRfZRa5bKeuEUovkbwU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L4nkukUYUrhDKi9nzH4nzKG3gQxSiZSl/G/hnilfRSofAghcG++E4jFo2eQmvoomUTKU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FG+FZYW9jeSlEUTKXjIsDwLgWFLToTOy+OM/g2Uc4EjIkyym0J7ovQzsh/jNDKwz8CH8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23ketpZe35JwbQw5FE6LXK5vD5gk/wAl+VKUpSjZSlLxSlYuV+N4vFKUpeKJ8U3y3jBea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+FKNnkomVeeR8VeSl4uBvhnxzeLsuNjfN4ThRMpS4HkUvOOaM+oC8h/Ap9MT2MvPF6Iog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d8LOzAvkl2IJlKUpRMomJN6VLSmkT/BT1eZaZ9jaTlyXjAylKUTE+HWxOcyIyITKViD4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pSlKXhCKUpRMvHXGeOi/jS8NERkGAZ2JHsw9ZJ6O5DpqstDEaei2XsuRCEQSGqJE/Bl5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hwM5CZeOuL+K/OlKilKUpSlL/AEL+S/KzkpbyZFKXI2Xg+QmXImUucFxw8DCdPkohcfJ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SjKJ1FwJ8swYFU/RGOvIxEmlemcfwyUaPj/wIoXZjyxqAxqXoT2xiGniWiYmIWuEaYg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CjK3RENgYSQhqUzRtqlFX+iF5whRFeyYtlE9bHxvrae0UbBSlKJuCFUTNiobMlKKFXZ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l4RPxTLPwv4UXN5j5XLyo15ENi8BT0QkyCSSwLJZxS0vFKUpeF4vIi8X84TjRS8XsTqK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/BsvDfCYi8UpgUpSlKXkmX2UpHBiuF4IMJ0uCl4tG4imeEQ2ThLAkNrS4jI5xkSYrxKU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4JlKPhOFEylKUrGoGMqImUKXQoDSsWA95WjBCFoVMlFonsTQ2mXi8qiYQYm9HgbTqeW2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2JDmPb0h6zx9+BWTGcRdoToxifEMcT8WUXEbI+jM2JlvC5b/AATKXmlExcJcrn0fBkp9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wZbRRZMipPJ0aR0Uoil4V8E+K+OvxvC5f9KlHehaFw+aN4KUp8uFLzeaUpS/i2UWOisV4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yE5jWiEwThKj8CTZD2T9iN2heTQ0aDa8CjsLU/UMufxDU8qL2e37BrVr+WVA39l7pDp9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yV8Iau1fBHSV80NnpXy2ML7FDpK+BCfspSlLznhlKUr4QUZRqpiii85YOvl8bc77ELgJ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lLgpSl/Cj2ENOxC/zBDE9/yEyYQTNIX4Qbnl+zRM+Xw7Rme+F/Q75QvxXHX5QhB8JcIX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RMpS80vC5G+dC4vJeF4X4xk5hPwvFKXilLxSl5v4XilKX2UpSlKUrKUpS4/ClKxMbKVj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EJ0OeUR2r5ZDa/s/7YmohvFGaIwZwN2lGvLHsfsF+F+A6tpYIrKdEoRTdtyDS03lBsFP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N2r4E87+1ntfsSSXwxMTSVd5N8t2jEHX4QqyVV/kGrb72Nw2/schg9MlMmJRDHRlinZ0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BS8uGDHG/wAHE98Ey+ROCQvGg030NiEYk0IUY4ZE2hYCbKJiZSl4JlKX80bLxS/gvx65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LgpS8UpeF/DvhOFwJlLSlKUpSlRBSjFE6UbLTPF4wQXKF+PRfwTLwpeaXi8UvPX5X+jS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Z/QhBO7fou/8Qm6BeSelL5Z0i/YvN+xj2Xhl4D+nJs1fpMXxt+AwFOmEYhqnqkG029/Z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xXiqIWLQpiURPIaGbTryOPA2z+4maLtDlTSXkSGO90aW/wBjfoLAiUTaZl8glUJQyTIv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xLAxRjR9CTpGkLIsMhMT4pYUrM3hs1oTLwmVLsm5eBq8iCMxcSQpm8S74PghaRoUJEYk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XCZRYFEyl5Ki8jZSlLSl5FwUv40pRMX8KUpS83nzzSsrKUpRN+S/gufnilLxS0oucfh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mspr8qXJeYyflBcUvGRIj6G57LCZvTF5AvOPQXyxo0flBgY2s/RWNXn8MNea/AadfqIa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2UxYT8tslhfoY+lR8D/Sb/0EHvfQ4Nzz+yNiyV4bHa/cNa0fYmN/3Q1ttvPlmIxjOwm2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yZENxIxaXsgF4HS2n0Ol8hLkkR5NX2JV9IREMuxazumHkyCQkNGDYEglEsQd6F9jwU2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64kFx7EXm8vjPni8PhowS/jtY2acUbHxRPhFKUpSl5v4ClKUpSlKXhMpS8JwfCFwvwX5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UpTApRP8KpxSl/DvlvJSifKbEyl4bHzSm+W/wnM/PROEuMkZXgTXEzNIH90DE/Q+RuAl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S/ENE/qFQE9P+yBxP2OeEfQna/gPpV8IWW/6GX+QT26/7DO3b+RvdjBVMpW0WFMkJC3w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2VamO+ytBLatDhgbLocvpBahLORj0rHCZvQlSD4CgnYSoXYso2+nRlEWTDJLbOxyF9Ce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SiKkyJBn2WIZ2NOIwHrhKvnspSlKJlLw8FwJlExsytn2w/oTXGkkuL4PLEpzTY3xobAu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4vNE+C/AL7KXhk5rKViZRehBUUqKXi8X0UTLgpS44pRMomUb4Xhvh8JlFxfwWDovOil5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vmEEn4K8Hqf6PaILOPkTP8AyoPQPyptnP2o1uOn6RFxt+hez9E249fAXcwbKE6eRUUJ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8IeY2EG1+osv8wpNW+yzNtsqnnFoRWSG98GQzSHRoUTwMZVCFslrGNceB0PsfITLLkaOC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YtNIKMH8mK4IkLtCYaGGh7GboqxkvwPF+xJS7PQdCUbRKmUSOPiO+umYN5H2UjINQWO9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aY7HU8sTZJ5EhQoIlDuqJDOuLzeKylKyvgnzSlGeRvBIf5FJIQmIPkwHQsuDFKXlFKXI+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l4pePsXC+SlKJ0vDE+YJEpOVeaUpfwpeU+dfhSiZeKSiRBfjPwtMkfCQhCEyQp9CfyPY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hutz9lTavlB7QG9n95/ymR6v6Z2B/RDt+EKrLfuHiCPH7DxT76Ls1+os8JfoU0i+Eh6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fYiyz+y/LJXYhvY2slLcY4xLtEXrfswCGxG3dGz7MXs0xbJaPodJ1il0SGkMCYgkR2xI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tglXFPOWLhobhNItY8PInQU0WITuhsUNDWzBi1oSyJw3aMW0zsfglRoIS3tGCfB2tUkj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J/AQk33sQsJF0S4Du0LGILn68ktcdCWCNiQ2GNGRJF4QgmPQtH2Jlxx8C/LBJfwnCMafg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iWtr9H/girymLl1JCdCcTCrghSlhSlKJ8UpeFLxfyvN4IUvFKXmwpf6FKUoil/DP4TiC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FEs6E7TfoT9M+j/in/MPZ/ZNxpH7QtONHyo6KgaE/GSfn8CKt/gQ7+hIaFV9ARsf8nwL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EdK+EJL9RBtf9oTVf5RM3+8eK/lmff9l7bE6GUb5Lo/3HeROsnSG3B2mjxCCbTLRYG3Bj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54PZvw2xbHlDwxZJkPRmmab4ehrJMMV4Z9j0QLYux7EyNbGJGLQxmHJqxmtGTF4IpEzB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LNieTRwtKwPDNhrBMHkRpN7IaTwJfuQs+aEqjQ02LTND2Kg+Vgzt0NWsmBRKOoeybI1U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eWbQjsXJa47E0UTKLHFKUvBO/k9DaDhGXQp4MURn1wlgQhPRkTEj5vCwYF5FXF4Xm80o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J98ffEokIhMkJxCEIJMSIyiMpdDiVaPliwE1+mS3+wyz+EaTW/kadq+2OOE+DBVk71Q3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ga1/dJDX/IFF4Z8hN/LbYk6P0Jsb4UbWPjKOdtfCQ3UD23X2NJ0zO/2idlu+x7K/2W1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FW1Ls6HoYxaLCHp6IPAZMPg9DYomYeRHkED0iDqNBqCCRCYYjFsLkvfCScGb8CQjoTLE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TTsdlWN5G5eYmuDK14HqdFsbhU3g2HwlXAsEi4eTV5EsFDFqEo0zRsayLwQWzbiZHZks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DHobotPjN/S4KXYt+EU0dAyrgqeo/gYhkh+B7fJPgkat0YI04fsPY1wlm02ywdMW94Fr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hMQTKWmSsvD3I4Ub4pT4NkwYe2ReRtHRRObGomQVcUT/AB+ScEsiSJexhInKIR+CvBPL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J16wFUx/AvK/Qv8Awhf+cf8AME9f4j/mFn0+WR2j5VE9p+UG9AL2jktyv/ArRsa8MN4m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TB6jI/GPbQm00vxKNTw5f/PI04Z+cDSuMXsN2lfY+hH7LtL2mW0/qC4iT4CzZJekQ/0G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FIXo8h7KthIy22yOlsOdexiOhNjYy0YQbc2UlR1giLInFwGg0LoYgmBGmEsDQnwEqyEs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V+x9AmxITilWjFDNt0asE6YlaIJnSEExMuPoYSZFlGJVGqaHYuyDYSfgSEPTMLOEzwoeR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xFyRS8NHaYQPfARLY9cPYxaFo8jR24TI1UdiiQSqJgSEybPo0JkeqJ8DBHsevAhYpkhwX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hrC4Jmsje2UI1lsqnfBCT4ZoPgS6GtjR7HrGMLfQx6jQha4ZD5Ru4NCUxPQmOILxxS+y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rQm74JmUrGwm8leSnxeMwaYkIQWCEI4R+BM6Zp5aXyxjKvTpFtJnwhiwciexppW/EEgHa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LGSBDo/ocskvou5/AbJP0JfSbMBPkZQ8vAONrscAGJlgziB9pjuD5YxNFW+hVZrBNKxzW+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MFS1n2Pb/Ye6+w6f5w3brbfBwzad4LZGNCN7EjgjdHDEpGSKIFJiCW8CQSyJkSaEmPCi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Y1itQei4MTAlaEXOSL4Usky4SOwQSiFsTBMcWDCHopQloLRpsWJj2xB7OzYRNCzhLAkJ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QLW+DoSzQtQWmO10WomTGiW3Bg0LimBJiGbjFvCVixrsejoexj0NvDKHQ8CVZOzsQQZI+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GrfDOi5yaDTPoyWD0VJjabY0bLGrWCkV8GJl85j8w9GQ8UmC1roaR4Foe0zokaVII4zD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PZVsSOGA2noW374/kTwacHo6PKFsZkTBMlxoQ2XELeEZ4vGRUXCRTPAmUWHfQu/9op/q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TDa/lBpf5b/cRWfqRmCi/aIbccC8Ixg0nDTDTTD3Ef8Avf8Akf8A83/ApYe+/wDyM/zW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BdY0SmFfTMMsbkN8INtLhcIeiMo2Fo+jTZiLc83YYtSTsbEoaqczmi4KK1PJgfy2eV0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nUJk+H6JDYPZnXAhMSF5EhCDc5SRhM7GIZBcjZNuGkbG5KaGyFi2JZEjEEhtIygg9MeE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G2uyYFghJDoyFkJZCyEhLEINHYWomcmCG3XDJKPKHsexUnkwzyVNuFj2Wi7FrNBYF2Hw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yEsEIQaFGsijCwzQ2TEsCZNBbJxmbYLmTydnfHRtTJhiyuCWOGhcDwFh8FsZ7EobobCK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I3xs7FTaYxGSIhrQVWEhIwVaFlD0Nm3WJPAhM6KNDWBKITM4rCg9LoWnwzrYmCHfEJS1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rIlC3Cuex9FF/kPhihi4EuOy8dPhFIDR/YVmkl/Kx4VPhzuN+Wn+zM6l7RDUsJ9/+De/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Rs6fj/2Ids18BDOjf/XoXWrzR+Inh0Jn/wAX8n/zX+ROdz+aE7S/bGwPyzHkiE+EJ4HR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GvF9ngtsUTGRpJj9iJ70eaXwYPWTCWohbEZLGCH87Erab6HTE4kNXA6C0VKd0fxhaYqY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rTyOuWJZEsiWWzyOk9joTIw1BBGTEy2PJizxm7NvwMSbCYh02jG6DG2dRC2a0dO10PdMj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qBw2GiOiVGwmAlkZHZ00SNiJ0JVUawPbKWIylCCSsUO1BK9CfZlBkEozRjWaeRjWwTNl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1kSD1xsFoRTcSn0Lh1C0QZ54WQ9DLMEKKx4EsC2jZREGNHDNNsmWPgTtw9mxjCeWLKiJ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Z4Hoo8rIymIaGDHllcU8BoQ+zU7xxhwlEIbU4wafgaabSFhaNILsQt8UP4hlvwYuD3sex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uzdwse+EQv8ApH8dHoWhG0xiazYLjs7IIawNKZIZHgaYaV4GGvAkwMR5G0eRIhsh6siTS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64OmLQ/gWskxx2dD0TsSMehLwImBIyKYHhj0PRN5ZRXUrEZFEQeGu8ZZMGEayHIo8qZF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DYEZRCFpJMsHYkhLIti7F2IbVVJbAlBCZFviZJkeOLY2DlFrhmmBm2JVBqU1whiMvIkh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kh6ZkNDGqiRDWBaHsjohHfCZJg8iuR0NMUvQ5SFTRBYRK2JEdC7MUENdBcSjihLJEGqL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GqEohKRwpNhtoWBDUOhImRWqh110WTNjqKQSybh3sQeyjEiaGskOgXI9ErIyJ8Q6FoZ7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sPo6IMPAjKlrAqZKkq2LcUcFDYxyJ1C0ZHoR0eyh1MNlWZN0bUGIdcra+DcaQlwdki4N9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DuEw+RKoaEokwJYPoZigzYh3IJYHlQQsD3wkTDHDMEPZBi2LTGs0WtHYsoeBKoSFrI1l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ezNYPQljHME42HoSlO+GLY2I6GGxBrfD0P8AI7QjwHgWwKkL2MkIbT8DVgzmRMw2tN30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k2hoeQkfyhH2C0LsTvsjz2M7Yio1whBKkIPgoxZub8ELiknHpwSyPYregvAtBRQxzwFk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6Qglg2CRMnTNOGByMUdDQYLGQlljpjhmONkjcNBlgWNPQmWNZGhKyGrc6GSJsaLGReux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OD4GwSi4NZydaO0wKGISIvoZQQ0UzwIqdGKLn0L1w6NR4ho6Y8kwI6wJj0NiVhqCy1B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cOFrGheDyI0RFFBSGh12JRGgtcPCnoTBCKa6HpmodNvcFlGjs7Yt+AeJH5EqqOq8jyLw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sEYK+Ix4WCdCQJCMrgSVOx6yI/vy3RZgn5EqEyxaIQexC0LbEhMicksCeBkLNqFuRaGn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iZB0I8wr8HXsStCWDrg0SEG0hV4GjBZIdVJE9omA+w2mYKnc8hCCWBYQ9kwyDfTF/SJ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jkuwv2tGuFhG7ILY9cLZkPHOOyooI28mA6QYvFYUXDVQ0ujvQg1nhuB6kLZMjRIhGJEh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2JhkqL3wIJkJk7F7KqQtDVGvDGwjSJiZDzOjrQ1ZsSJYEomWRjU1YpipYGi0ZhLLiKIx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BrLyTB1RBrBiHsZIwuBydJFpWTI7EhLJgxNM6HSJaTmjAezHq4bmR0YLRA5DofLr8QZq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Ho6HgdQeRi2YNHQkQ2cCafFnYx0ImtEmnCiMUaGO/qGqsSqFtkyL+wPV8jUkfI0JjwIQ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rMqm0LL4KQdJT8G35PgeMmagkQGo0fBPQmqLRkxcdDNhaLkTHsWBsyFrhiq0azgTA1s0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Q9GgsOCHoWzZ0MadtwYr3wtUJWULF6CVg5pwZSmAsSvIWjsS+4llwlgwZ1kew8B6NKM2Q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IU2iC5DWeHhGjwUbILDMYENUgx6E/fAoRpjAnoXGBrB4C0kMqwF2TNEoyJDsTAVSElow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INdkOrIlavdGqodC5CQ8i08jesiCDRrhq0xDeXEw2GZyzsa8SDZHgdmKRNjWhoPghmCY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DapcZsyUSxgSyyC2LwJISiT7JjjoWzpi6B/HBnTOnBnQ9C0JYYtE9jtPA72EF0hKINiD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VpCIPWHw+jImBD7EwNbGPsi5d8dCyPh8U410dAjtiwxahdolI6NB6lXgarZ3wzeGx5Ew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SBrTSHaf4P5glg3gazB2OiQl9mHRlCtGxwwPm0WROi2Lex4YkUmV2dGT9HRgjdEsDFeh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LRkEj0F5nR00JDWBLhIhkLOd8dGAkS+BbR8CYJqIkq9hMSEyJDNDw5iFsI7/ACLUPAijR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aK0kx7j7GCe6IfQtPCHvjY1lD0VLuDQm82KcmRMiSo1oSEyJkSGqNaCFMGPQYDo0NVBC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IEfQ1Fw8piU3BGzoWuDwmNy4sFdiWCYMG0aE2ZoayzMZ0HwmBXRpB7xFlmiiGh6g+RcJ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wMWmR77HbNBaJlkyUYGRmD6Gj640hdiYY9sah3Hw8IaHQ9HQ9GjFrhrIlkSGaJrg1g0I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irS0PY7Hlj0I+B3dFNZHtiFk6NIaWyNrBBdjVJQydOhdhZQlWGg0o+zFfVFwIjPfbI3k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M9Q2KcBJ7FkSU2VtMSXWYdDHTYu2LQ9nfDeRI0McIsLk6NcLR4Nh7Eho0E1BkwJHZMDE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wJTfGjTQtDU2mLUxtNQWhNumdCYHsSdOzRjVRpIUGIJxOKGIJduAlhiRntmDr0sjJ8OIL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wYZEVZTNiZJgaO+K0LahHloGoIPDQvdNibGhLYYJWIhrA7BPRMjyhhBdoWDoapomBJZE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jWiW03NhCeGUMGJk7DWWLGGgg+Mz1DosDdJcwWz4EsIYkoaNiUJ6CIgtumY+zQaj0YZE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ISTefBCfDgJ+R6FoRDDWQ9CQQSybcSb0xDo6G2ImCEnDQ6XFJRghK3RIhDWWzYeD5GP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QhGhMC4JliWB3pSLyP2zMNA2xdCGjRijSGKNV+CfuYjbxxezHoeV7LIOIYaCb8cHKMsi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Uay0I24ei5FgcaRahKLh55vs0LItaEhIbfQlgeDIkfKVRBLAl4CTYkUEPJA006INX2xQ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5jOuD6EHSFvBB6EsCUlEdDrRgjoaohBP1WJ9FwkeTGgkQWN6oxX8EPISoQYmR7FlDEs/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GqhxqQ2kJCjHpkGHgaDYSMekMIQlRJIPQgmXwPjJFGMNceTSGFoSIQWCCyjsWhKJibHtj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Yr6Yi3XSMWKaCXwNEiG8Ba4zknwYMS1LxJxFrGA3l8NuMhrA6QkejoXFCNPhkKg08i4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LQ5VEzvBMZFOBa4eh5gM3Rmh5SZkPMiWGAxBaN2bKZMWR8LCFo7UwMhLHCGqiYNB4b4Y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vgJKHQmijAbrPuQWho17RaLzRbrFlCWKZBphoZrcL0IjyImDpGA5DJMBo3sjYV/JgGth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JIfK0QSFsXZKyZqPoR8CRBFkVI7Y7mIXCCUR0aFrjTYng0EsE0RQmRCR0NBLBRj0TCEy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aFxwgR2TBPsoX9Aj7HwmmTHCFsM5Dz9IncQSiyLKEaZG04pMDWBbEdzYtG/AxLHGgkY1i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4eR6MGQWjHk6IFhDjwJEKjINVp6G3LmTpkwexrAlkeUN94MIPA098JGKzThoyDDdZg2O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onUeiEGsjSCBOLhqiYFpizYkG7Ilk0O2dhtYdjNaHbbqNBGm4PrNIJyjIYSuw0gviIR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sjQkPRByW8YlEQYlkbC46NBcCiZsq4iLhiMGQ2CZvh1oQhCZgnKLM8G6+EmQlYpdEbEK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ZirgruUWCccu3wOvyhJryM0OjosvoTMK1oZuwxrFMDNFRjyp0KlZsQvaMQh8HoTgmIYn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QZ1xcmbvD7FV7E/0LviZTLNnRBexymHTQ6ETND0KhIQlgaLKGNpNMawNYZqIWBvAxKq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SDUeTa0fyBk30IvIteeToXH8FkP5NChaEoRobCVRja4N46JgSF6EGNY5YnYawPQeIWSxS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wjIUkGdFqFSh0EyHebFabvgRMEMahbxlUStCWBB28Lsa2N1xsMeD6GIhtjNusK1TRBid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TQ+LRlIaFudhJ4EqqLs0NNmo9iFRJW6bs0+DguhgqJGCjYaMSiZkG8hLrZIyeiDWBoaq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bEIQ0JGmJUosKEykax0ZCC/gTLECVwaCZQ1CYEJUcNsYjsaolZhqiGHjGtZEbirZZKJ8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xBC9jFiP5HFPB1wlsb0JV9iWRu49HRKjNiyRMYEaHpjUIWB+wtsexOm0TxoWjQ0PguBa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gpkSTyLOGIJeT+A++LR0UTO6SFqlliyJnoWijdGyotEKsTWUaGaCWB9j0aJiOoah2ps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MDR0hMxesDXgXKEwJQQv6ReCZJgTJCZyaHxkJkeqTBDBGyGxqtCVCH2CVVkTAmbsLjhj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oTAy0fpnDeDdjWjU4kLOR6fBHOJmjEzVHticHeGJThrIySwmTJklgjUmGIYBtJLwNmm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zuYMTYtC0PWMdDsTs/AlrnoYrB2D5weAxqjMYSFtxvY1HOkAx6GhtaGqjo0fEwzVMp4E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MEqG7TxwTYmRGgmRLQehoaxklQkhIWN8XoSFs6INpGSpsbGNOGaPQtHY5aPQ94Jb4x/Y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bCsF7GiTTGwModtMiE2D2XAoJ4Y35Y2ZZGT2F2N1iUySFqY7WuBCzeEOkyJch6wJxEFw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zsT6FgQzRoUu+TQXvIsIfYSEmhOjtiQ69Exg0aHZoWyIJgWGkVU2IQeRFBIVLwyaLaEQ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MlP8UYWKqZMCRMieonH5f9+EsjWBM8QfoawJD0JkawdEwaYMqTQ5Ds04yEqg0MuOHowC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R8GaGlbryJIGtkNuokQ/7uLOeO20VcFiEyOlRgBoyRUQTI1k2EgYtiVcUEE0ImBrB2KdH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mLTEgkqwIEg3G0Ey0MwMylRAkN1DJLg7NGdRB1NDZBtUkxIxazAatxDLo6YuCFkNUhRy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7MJPIlNZ4sWyS2LLWJ3I1aESRMLuUeoc8BMfeBt0i/SLo74c3BHRYokbhclRcCFdZPKP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lC0dwazouoZxTW/KRh7GafLEWHtDQTq8iwNybZJCg2GihZqHoXBhcBB1GV2IYrCbEkngy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RRCyvByxfxymTsarEOxISNDwJrJk20RDya7IdHQpBLA8hIqg9Go0LCjNzJoLWDpvhqI2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MeiUmB1UZZ7pgj0PwCkhLgmKLhH8ETAPD4cGsZEQQ3TzghfM/wC4siwPQkZBoYjK0JVn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gyGFeRMnaNZRoJ0wOhoXCNcHoeYo/YdCHobzBEGostC6GhNoeh9iVNWVeFZomyZolkzR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xdYguTSY9jV7GTIS/QYRUErkPeCUawSmjpt8cGqQxBM8W4WNMWsJGOYbG2+C7jovbGkl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ipbGSbyIrYz3RlVIuzJySeyGbJWRp0PxF6niHG2JieBKeMCfxt/ZtyXyKalFV4DTmWe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fJVRPD4XSmYmqK2LwUmWS2TIgXOBtu0otHwPLeRxuM25PMO0LsWwx6GqKq+smv4MGvoY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NCHn6HrIWOymyWxehiR2bDK/sXGdIhgPg77IaQq1gW2LhLhs7HQy1EFo2E8s7IIQj2Lh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NWI6Oj4ELztJgaC0LZpis8jb8C0hMCxgmBklnkjjSG3bEiQbxxpMeOxs120ILviJYY6q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KGTWBZQlUFDILkxPtb/uJYyLYxCDxxCDWBKviYHobwTCIwmqbmJwxgS4a2K2NBPA0cRi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EoNY4ETA9slpMjYa0xdB4psPsVsNxizNOCBDTHU2Iaoye8R6pJlgw1gayNBPRqdxbCqG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2N2iV2LrJ2pllKZT4woYtFGZhiXoxaHArg2CBtXaG32FYJlPuFAadyFV2fY5d0aRgqG0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cTJQ82NBlhGDTDGVC3x+Yk0JQvJwVljJxJBmjF5Yn8xynZO+ETInJsLZ5EVCVteivhvh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Sp+Boz2LUnUOmKQqNCJ9mOAVFW+hLL+eExfI0I072Zqx9i2NdjWaPQ3ROHfLcRs0FlDQ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sZoIQ8txiDyJdFTTGRMCJgWvwGsECQno7EkQYRkozU2PQhl0EwMmNGIWJeELQjJCQ0nT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cHrL0Y35cIhB4VHTYxQtViwhIawyTs1OuINBOOhtNQ00TDgmhq8EglSY4NBLGhKWju8C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DWUIJBjdNxCVdg0gaVomBFCmqYMIMo6zN4ZCavsQIPZPk8gQDJsc5ASD2Y8BtURbMMjM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CaYMM7OykQZKJBF2aYZCrsStjoQq8FOifA1Y8yRlZ8XwoY9nzGghofMng88cdIefCAnv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bsb9F9FQrQ2XkVJyif5K0XyK2NtioJD3UU30U7xR8DZ8xcEKY8I2KvjMHsweMlb2LYtW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TIaE0eWLgWMGqXwNYGemuFDsTFbSJ5hij2dGTITKeR4ohOFqFbR+A9RD2LY5B6GwYg7c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Bc4MeH+A9i4IN0LOTDBm7FiO3wfotFlDhh7XPQlgRNiWCUT6IVmxRo0iZHgaqjEiScZH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woQIJskCWxmT9SJgauvD4mBqqEzYv7WJYEUZD08i3wWpBIaCasMGYrUSFuHqHUIHojgy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qZqeRghJkLsHmHiY1tERifoQmCUTWTWYNtFux2cRgIzIcF5GhkUY6pdEMP8AuOvaHGyNu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tsSnaz2P9koa8DDo9B6kJI8LlWRqNx+44G4n8nkLDmYRk2JWmJXimYntjMHuNBlpM6Ib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HZpTN8bQxG8W8IbZXBXBd7MjYzyuIyxOqJ/JepwRnslqCGIJPGCfBijC4EkFpsQ4sMx9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ehrwtjhhanCUq1S1iUvAlBobGzehsmBdOhlTQk40ISeEM2IehW/AGI0zowXsax0+yoZN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oRdb+hG2fSaFg6fYoygxs1sWFBIan4PwNRxYNHQkLfGR3BYbNsQ+uEhI7NDtiG9lrHsY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DeBLFEPQn2MlSCXJq8ZjHooj8EJgmTg/6DX6BMRKJ8OCJKPQvAzJ/EFqyJieTQh0bTse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QMQjoTxWNKMRMIShimxv4G9stpYMA9Shb0ezBgr0ZLMMPRVSmgnBOo6CaSnzEq7F5iHY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4F8BtEevym+JlGDHg17Eg/ciCUY9jSEeaj3CQ+ZPkmbITGUttI0SMjpkkWNhpga2DsNs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tH7Bp6yWKRRSXsdJtr4LMoT6G8GzJYsWhI9mAihdCQkIO5HghaRNwh+BiINRccQg0oJ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P0JKPQlb0SYK2jd8Dz1bGWjwcPRVNBJjnXRTB0fR2bcQEwRCTI10hIFpiWWLKB9HgYma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RRtTHYTqM49H7w1kWycEvpjGqjFo9i4HlCWxLJl2KDWS4Gh4ZD0JC24PDPmYfYsC2L+x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SwxBWJFoWEJsbi1gWhOxK6Kr5NBexfJsQehg3eIaI6Oi4gyb4D/omn4HhMTgaQ0YL9DP4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Jt4g1gyRZj7EF2ITAlkQh1wmRikJRKISrWMEhF0N4IMVzLlQSkJfJ2IPkLjfkzTZRXb4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m4wXub7H7jTyLyY60xPqkE3RM1aJsV+Siht+RptsjXkyWUMyioTLBRcE8G43g2QjhzC+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bZksnoJw2udwsprsTEkCS5yFLoUsIS6EeBKuiYNCUT4J8IS+BGJw+Agq4KUaE9ckpFwX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rQ0PhsSJD0L1xsa6ISC5TExgyZCQ5IWc0haLgZ3YLBcEyaDY6a7FyfkmKaObM/cajZVf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zaE4O7gzNMaHwPIzLAzSvLyJFGCE6xPIwlRQ2gmKdjeCcH3R4dGIZUixD2LQ0L4FujV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LP4jW0csFrD42UTAsGkPZ0GjaEjSC4aCQhITBMMTgSHsejT8jUJgSwOaxxMCu9WkLgvQ1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awLr8BAQ+DmhREHhszDFe7eDWyGaaFI2OmlDyE6hLGRbHwJYNBbNhsNE6LOVD8SvJcK0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eBaMGNiY3kj7CrorwNehPHgaWFBaJBDYx6KZgeA28jZy8DtCKQS3Q5pLEGjWhRhIw4aE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Mm2j4mouPXiwwINC3CJQnb0JevLIjBEt6okXQ/QiQQ0QmCDRCYOyYXPogkNC4apCDRCD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4aGiDWRLyxotFeX2PehZZiUKXQtT4tEqNrsPJOOhuoi3aXJcs65MfXyJJ2g3g7EKznIm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wHqGXpp0WwpffEFmEVRDBRYzXaGawhm8iMfyaz1Q/b4ex6FoQt8O6FPB5ZsbwbdOuEWP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QllmwmJY4aEh2G5cCwpTXJKoexdUjJZOoIXgQ0JhCwLR0LQ2h64NXRDqC4cOMQaoQ3yQ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ujBTY/AhMDWBP2L+5/JaEqiDBaNoQWn9xsmDJChCYg1glg01wmpBCYFooaj5N9HirxhJ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FIbGwssTsdbRGihFViRrIo+xJ1qiVPCM8nxEO4kTs5XyMhIQmRE5aEsk4fDXDYahBLhB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F2eEibgbZkEINCXMwQg9F46EkJThHYhDFk6JEUQxi5ZYN+h+SiGiCwTJMDIQnD4Q2CHz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uKVR4XC1wlRKHQhuPI3gcITqrOqXkRtbGSywsryJTNdjRBasa5maUQhOpEIuNCNfND1a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dcPKJd/Bu17E4hojFMTyJtoR3w3EVroXspNjFiJwkmxM4FseWdi2WCdzw0bHYkayMqC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bH2dCWBMSH3TJCF5JgVLESJmDG0Nl6NEK9CWh6VpSWYEuPhGg1U0LxehrY/ZIyT0wpcj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E6ETDINEiEqhrIh0URCYIqI4XGvJi7EGSF8l8vsguDBwyW+DCyEEwhBcoPhD4ayfQ8C0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+WJfg0QhCD4h/IrwIWMWW/A9otEU2WQuEiBeuXrhDHxOOilEIQmRI6HgexaHxpDeRDc6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XK0Phb4SwPQ+IexrweVezJTYao8IWjYx2ZE3FriZrJJgeJ4MUy7DSCkwJbMmLfUhtLo0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4pgxo/oZKNFKN9CjQhM2i2mmmhGlXsQN1CRndiRMrolB61wXkQVRnZC5Gzc7C2XJT4Ers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JoNZMUISwaM8kyj0xaEsCFsNCRcELQpB4PhMkwPsXuxCYEoiW9C1phLQm3oRqIZALXfB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DoTXkVSEHipTZ6DWBQ9CUJOiEHQrVUdGR3Q1g3okF0aGjHTGMshQIsiLsc4gkSFxxvjY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slx4GkkREGhKIhBofGguHkSJw+H+HkfC56Hswl2FszKxs8hXh8OuG8CINExxeHgohCYh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s8jQkQWXCZjJyxD4fHkXD9D+eS6KntiRvk08G4N2i0OmJ5PIuR4Qu+NUYUneQ82aCjcN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0fMEPbPvhuCPJj6RRWdlM5agxCOmJW2zH+xMk0RKxcJZJkcTKmssi8ChMfAmR4Lmsbhl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RkxIdkA8Iqi2LCLlicLKF3+ATxCmTAnbAkQ0WLi4NCYG7prxtD74lhHQlgawxP4DX8CV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6hL+5m/zEhpJhKU1tEsDUd+iU6CWDsJgSj5GsM6CJjiYEsEyJg7DtMzQkQXHZBF2JDQ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scwf4viMhBBcQSHw9F4bxBHXDELlNiVgls+hTQ6GTNBcaCcE+GiIQ0ZGLh3jIhOCY9cY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Oh/2FyxctY4ZrhjJTeShqzExKFrg4wZD0IZ1kYehMTaUNh4LW2hZ4u5oFq/TNQmRP1GKt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3Z6ksGKjTeEI7sYtCHRgIkl2xLB0L0XIhvI0RahcsayTIo87EsYFl7ELYzV1ESeGJCWO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640JxoPtJHl7H2LQ0mG5XAtGx1niUaCynB7Ht+EYGTwTAg8d+hr13BMPgSFwzU7fAn6T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uiGmBM89CwShCQg7GqhLBMCEhIYlgmGTKJjF3nA28aNgTJZ4SfgSNGYTEEiImMEQkuyC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cwnN4g1gn4PXGhHTr8WIyLhY39jM/VLz+hNV2NSf3D2lCROxYWCqdDIScX8HoeWQ7EjRCE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8EJyzYicPjfDWGLlDWxoSwZONnir69DFaGWNCtUWMG9m3Lw6XBoxDyLwZYzFRHdNqPk9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QjSvZ1kXD0xaz2LVFgds3TGFRFweyEn6EsD2vBWiGjQ1diw0aPs7FrhToSj4Qtit2NZE2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SdwRRiMFweGYrh98TSpC0PsR1CMWhokZgZBCNLI++W0WhM0EgjSGDfoP4L+5cN+ONWJD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RYYhJPBMEwbPgeFC6EvIolsquyYpFJUIJYEMSwXDOzUXDyIdlRkWiCsFxkg5PZGJEIL8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svgvK4THrnrhi4aG+KXP5LY0Em1W/wDoaKQpF+CKYpsJNMngWx9GGyGENB4bGp1xUVFE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oUP7cJ8djINCH+D1OxUSOzzxrQvZ/PJLBDSO2PLJgSuuhcmbgkr1x3BrX5KSHsTYtiZc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FtRF1B5NJ5RMsxGTdivwTFcVmB+xj5QWuOhMc9jVSuitq354V8jMwNiS/KRqPoI02MSr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JatmHwMTgg1slPgxwUElR5YkQzXiUQW3R74PZs4bgyy6O6acJAtXhB5cCz0Q9jWBPBo+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LZ0LQyTi3/57NXwdGr4QWmW+aSfQyKUgSwTAkb4Oh4ChrBMGSFLbGsTilEJcdDuTIYnD4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ha5i6NcbEnTr8VyyCJw+EyJEIQaEsj1yuGuGhkG5wv4Upcms8xv7j3Ls69Da8nE8CxHb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jEMfSYaY5AH8C32MxOobyZLwuGacLloXCxwtjRCDHBb/AAfEgtY/DJOHwtD0zrh8Nqxs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6g8UWUP2LQti0PXFF/AsmPUzsWchZUtU2HsdNPJl9xqGLK+RLEGmZiGCRMnHQqbXyjpJ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xh5FktwbA+xPB2LeRFG4JGgu+EPQ9zhjExPLHDF4DtB7VIgicLZMsWuGwbKsTaRCyLQ0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QtCWWXBYOpouBaHgQK7jQngSzYzUewwtGVUM3f8A+yYL8G0yxYoJMSwxb87ikMUqhLBB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J6Fo0MSiEsMRMHRMiwiuhLCZ3EToiTCUSiJ2JXskHJjZiZEXnBgbyI5SGhrF/F8P8Gsc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Sg7LYt4yHnlbxgipB06mH7QspNJbCGxxwyP5wkHVRNU6vkUJtTngIlSemUqzZlJm0OKq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p/8AnsYkNiCXCJPJL/JA5L+KI0QxskKttxI+CIwMZygvKoa3V7VGIUTHui42uWJCJ+PR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ENRH2PhcNn1w9HXNKGpgQSmoalA7kQ2J7EZ0euC4HdZN2R9LwZ+hmrFsgGqQmBU32aGP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7JEIn6ox32GXkl1OhlN4QjIh86sGDl2ix5EZvDyEhCaueNGPR98tYM9PJVdEqxJLg1nY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RtKlrQ1FoRKZISgtD+gj6FiBHuLeXFUWKEwJNjdC8GlBWiS8K0VBaFpLX2Xm8IWmSHqEs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Sg6PNdiVWaDRsML5qGnCQh0So04gkMoobZBNiYZmL2K5WI8hMgtDQ2TLTPZCeyY2JUmS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WiMRgLJMCHw3+DWPYjopeGSl6OPLJ9Vjc8iC8FElfyJsy9Ubf0htWrrF+zGZuPQU8idp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SvgakNtLbCGsO8lVgbQbYpYieEui/SKvAgsFF0kdH3MCUltjJC2+SJLt5YvLWrHLCtLD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t9/kTEzoRS8sXCOxa4YuxCD4guO+UbHx0QaILic/RFWP0NmIfyJhMfJcb7Eh7Fweqtj8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T8DWfAmcy0NM6K22Uqo5k+h19kNUShJPmhP9lqYs2xaMqvELinkba2ZrFoeGJUImyfYq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8bHo6EPwFw9bO/wSyLLLhYIexj40MY9MTEorNsyQbfRby2I9GjSCXExw0Wh7Z9CXCYZK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9sZX6Ylg+RrDBjdfZgfAmh10ahkqdMUqqnr/AGFgJ2tqEkSQkNYNh8zQXA0JYF2TBpCY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C4FjZmuZNRUSEhSSc1yP8ENfgp2IjQlggx5WiQaNctE5hOHxRsWXdqXgpGtthSwdm3wo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/YihJRJYGfQlKSqfleBCl+Q8sWffM/jRiwJ3ok/gWu9CC35hiXUav2nEufyL5FyJgRNx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yNwmNiNCd4XKYtCGLg1SEIIZgez0fBRi4Q/gn4MehnYUr6EvAeXI9D20K1o7hpiyN4Mn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IKi2QuRaZ9nFavsK3mPUfyBxLQ1T8iWBaFTX6NOH6om0MlsdPDkVJzVjGGbkXoaEPsTO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2P7iXs7NDZZ3wwmKh7wLvJ6vhKqYDVGkuBvZQTHCWBiYvNvBKcCdLgWhb4rEEsQyobc6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RoJYgqWH/wCpgfBkpqJKiEJU+3Jbseo0+EwNqOipBaqFwNZFlEg2glgSEEQ74RMc1p44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C38U/VG/QuEQYh8KQaxw/w6/BcTB0dcPiiw1MGIaby/L4GomnvdNGGz0fkcq2nhN+uN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KbTIbFnyH8QaCxoVr2JH8bj/ACw0449BtjTYTPEUTrLL7LX7NxMyENCcJEokQfC4bghj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jEy45eGKzl747FlDxPvhmuNDOk2NIuhvLhtsYhonHXHZY0xo0x3oBuZGjhm3ljKC1Yya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dMRHS7GqZ8yQ2a8cH/gNlr2MbGUk03TbhMPkcvCYvIxZGLQtmwhI+hl5XY3GNXx0dDp4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0zYmeDNOXQ8jKhb3Ff2QZVgJYvCbg1gQnMiyhGBxCsTAuxmYWuGg+WWf7/yJj8E1pVaa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fCHVPKHaimBOjk2OjyWlOYaRoPYiEwQXMJvhdnRqdhHUhZs0I9iMag/wQ2KCghS8j4TaU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AnxDobKLl6GZDRSj9BfZHxsEbJrLZj6JJg0Yw0z4HPaYsS7EntSZnwC2JPiD/oMcC34G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R6GoxBSRsT6aZDz0xnJsTrlVbz2NS3GL7ZiFWkJCGJk46F+RoQ+d8PRffE4XHkXCxwxH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R+G0U23MjDwYLyXI8vjoTOyhqQc0/RoG4y5M0IkmdCeQlQlWR5cbU2B6nwJ5VGr/AAF6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QYp9mg0bMwJFexrJi2bGtmTTrI3BbHgVDeBCeTN8Nzo2YNx2dGLcLIWbKPRM32NNDTl6Z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GHqIYCwE8EwSxRBDxy/Q0iwMxHR0PszR0SoJhmUhWP8AGQlQsbFjjozX5b+xrhCCwhMa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uDQuFrhEEiwbFsQ0fHYXOB71xranQtcTjvmFXAk4LhqiQ+FoYy8NPyJZHlCQ61z0TP4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PQ2PInhYqPCiQddoJrpik0iTbbKWIxkSwkmX7CMvX4QjZ9ofqhHBCaTVDfgSUH0b0zfI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FIWiFptXMRaqPKf7AkNPRuIZzo1STM9V8SFpJGEl1wVo+ETnsTL+COhi47Hx0Me3BD8f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zAxjEJs30cWnpLbhioMe9jZh4KbGPQmzFoebGlkG1N7Ny8jB14MEW5FkWBY8yh4NofP9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JMV/JNePoeRMjZyaD02hScsWGN1QT7p1OLwRoRoeBOq8PK4TIlmjVeOPYwQtMWqNbExg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IhcNksEnBLAhD0NoREEKWxVW6JgLg0pHYYslYDUUE/8Ap5P4iNCUNCiymbHsaPod8CI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0+jrkso0IS3w1kS2JZF2SvPBNmDiVGiSiRrsSU9kL2YzjjA51x98LYscwSaH2d8NbGDgS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C4eiD0UReVi+NiY+BJ+S/wAFnwsy22NENvvcyyHpJH00OTPJgaXhCcM0Hd9YgsjO2kEo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LjISmvDVKYD6wEi0TA20ongRyCSy2xnV6MNUZtYK2iNmQpEIQSJyxMXNFyo0MesGy4ImN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L4arNCNjLk6GjKC17KMjHgTJMmLKzsmLS4kMNRQ1EJM0JuKjYJ+DFF7NEexl1HhfI1f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XhCZ4IuzV0NDFcCS3ka6Ib+Bo6+iB9H8IioJvJpOEhrxwlhnQ0g3XgXgrs4bIt7FsYw2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mmBvIgkJ8M7DpZCOMhWhQTo2BKEEFoWpiUkqIeRImxIhBBaJg3PZm30MEJwO15wJmmLP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Q9DetQlNf/KNh8HRSE2xPGTE5NtFNUdVghsmJ98IzgeG5oIovwglOILhMvjh98LhqokJ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xJd8QnDQ9h8CuRjWChqMSXY0uBOjNW7xH2xM4EttsjJpqtylUJp9o8tikA/N5cOmDqwd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rS8EQRKtDFmIJEJeWIeuZwuE+VwpS8dN5xxRsQzQuH88dDfOyY5LjbIsfhc/MMS2TY74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tY9cMRNnwdDWK+hSPSXkfBsDWxf2cKNrJl6nwjAyH7Mm+2eg0DGoinsbI+F/SMRIY+IL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HUMuCCGb2XAjuTsWGMO4y7hjuUaJ5K6K2skHhCbrKNcjtMZ0xHfDWHRRBsh6ENcswRoQ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YvgQ++JiCeCkyv8ADH/SFw1OyozL5B/ZjYEE8CHofYk+n+5P1I8CCHR5MBuMSuSQQ0xK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ioLQhptuQVXLnDk428ITWD/FCbGNCUFaMf4MZfwf42FGPhBIbGNysvGkzG469L4HI1Oj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FNUuzx/szKZWe3PQ6ZUq3XRCM3VaEVSRpLoqkBo2say8i6lj5GOJ3QY5ZS6UvodIbVPT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CQuYPjo2Tjrlfg9Hf4Jkmk8PjA4IfGuGeHodLwhsbG6dFNuND+UMEMmYJZGqyIbXsSbG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ouMxm2Rh85P2DOiEh7ZseGPD0LShmt9MbEZMT/k0GqacjYr2ULBa4Ig1g9E1rwyEdHXC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i1xDZrhwmRMHfD24J44Ie9EESwJZJGMUdNBdmaJd8aD2Pj0LLh5NDsSE8ZEaMSLkZJPJ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yK2whZeys/gaGw+eFpn7rnl4qEGqfeDQQ+GDvj+5l8CEozbhaF2IwIYzb8INSiqamhfj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6Mex4YU5ZgxOG+KN4GMa4pVw+FDoeh3i8ScMYxkHEQr8JbEhvdZX1dIR95aj0vJilA12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2KqdV0V/8E3FHY1FtUeWo5x5UGg0YZJNbXkRrprcZocadJh/MHZJZhEgopBYFoZXDF7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/CcsX4NER6o2QXshofDWDo0bCrDJHrHg7BsiJwzJxjCyoQSIMWHTJcrRNfaHhWmkdFwb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4fAsK+h6NB4TYpwh5YiqTiDWjEJfgXAhaEPhx5NP2aHWTZ0NFtwWWDFGlNGlyuxIg8id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6EWiqCebwzXyPZDstueKKMaGcHng7zy9CWKbLgQjoY7cTbtCxRuk2aM6EG1jYlMiBfwXF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uXF+hK2jRq3SxxLkjTvj+53PCPL4LQtC7pXcCFjlpUWFgYuEbcHj1fni6UixyU8OnY2n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8ofPfF4f4P+jSj/FD9DY8ijc2qTeRuUs3y+gRW45pgZhJNVF0zIpKpWj/AGbkflwSNvcH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2meroJETrS9q9IWjreYWWL9XjR5THRynOCSIfJpwqaRCcPXHQl+jrhQWCobKJiGOnyP0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1+FOh8Mo+XsY0eRmWCUL+5iy9m+TWmaaOj2uHgZbEmOTwJ+8IfkwzOR19xqfpx0PHWds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Y+DT9DVCCYGsC9ENERF2siJpUZFPImbyjWiEJryPbJZZg95FrjRocLBUF74eRMRgxbMmS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RrZWJgp7NBbGMPdEyQ2SDNC7IuGsiHY+xHoXBaFZw6LcRvIxQ3zozoTCrI37QWB+T+CO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efMHaT8GSGjqI6Y8IZ/U/uZ/EuEITWciexBLJOH3x1wmF8CiGwuOGNxdjhwab+GfPD2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LkouGvwfD4wkfAxPhvicPAi5E7wxoYzCWVfSL4SaEbzFsnMi4prCMTUaW5UZfc2Ivwm/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GyGLPgLLRYmZmnkcLYWUiasIh2IgLfJQwIpRjwaFF+F4eBMo2Uo+HlcLQ+aUTOjvmjfE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YkJV4aGU+R40MdjVRZUJ44VtKDVkzFY8L4KJqM7g8R+GTB7Wkh0Jqs8nW8DVG8ip/Ri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qFbxFwhKxcMh+4rc0L2HTnA9vIa/eJdBGB7Mh8XDGeRcmTIkT0I2x/IvY0NExPhLRfoe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4HY1himF0NjYD1g6NOHRB64FofGh0YjKvPGPyExXgYCrCELTNT2P7E1EuvgPgXCUf2v9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zQ4ts8iGQXD1BGQtp/RLylgeZao3XoaOo9jd2+Em9DUeRJrYlXuHfC4arChbiDO+UMY2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KeRiHsS5ZXJ7knKKQCqKcQUpCSSwl0JDQTe35JFYiV7fnkjhFwglOVwLnrBoo3eEn4Ml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fEJkmONkGTjrl73ytm1w3w8kUU4MTwhvPA2iquGsHbotaOuJHTRHb4NKxYRctGLGV9F6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3oukM0t4E2HqfQ1VPydjgh9BEvUxsWh3U6XcaoaQnjyJZE/RCVMMXoPASLeTFMaITBIR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eTsWRbO9iHvehDeR3oRzhowR2JEJ74rQinng7OuKNtqilB0dGglg2TsuGNVx3x/cNCWO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Cub7MUJ5Mj+eMHeYasQ1brRmLfD2Mcn/ANR78YvDZi0StiQW3y98uoajLXFqKLPbRLeB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OVC2NtsVexJtxZZp8IQ0SD4XF4ZSl46KN8XImXH4UYTq4RRseuGhInXE4R1zCdGCq6NO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J+PXDYmPRPy0MRrr8LgYnwoPyJmBkKYJkQKNiY6NvHoabMCRVDzkTItGVMjyMWUQWjbY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fBgp2NLoQmxtEl7LrJkxiaOmMSG4+wmkmQwm+zaedC0Rm413hjCQWVoU7RsbPURDpEzRG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U8CRGgztiF2xb2LBLoaoaFrQhjNMEffB6GNLHEEzQZ0VBrDK5yhKI6EwxCR2M18GpcD8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bDpj/t4JCVEIzQt+YYfLweguBb5g3/7Y1+Adi4JnkWzTfL3y3sdwrxer4JmskzXCkFxg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KxDZviCGXjfohBqLlsgkNZEQXHfCNmnD4j/BcvhF4WuGhDWeC5peH3jii5ojs+uHnRIy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wQ9FESjKInCEOhsfCeOHlxbEwQ9nEkDyhjsWjd8WUaNxbFpjTXgZwKfkHghs7bhQXBdC2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BgHj7MFTsyEiR2NWspFE9MWcGteyYJKImRiu3k1Z40GSeWMm8DOhDWTILJoN+BdDQ+OC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tZPkTI9mOx2sXA2BaEeReODOhslqiVs0GdDQNVx2aPwOkja4aG8fYlUrwbaOmNfmDfrC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72MVf/bFoZUNuxIjs6G1Hz//AGxrh6HbNBYfCYtnZ0IexFBI6hMGhIx1M3NeIvN5aj4T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gjl64awSdj4XDQx8vlk4f4sg1kWh44g3zcCIZ5Whr84JDKL8Hrm4KbJjhD5nGhuLjnAe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dGxfh2X8NcPbIghcH6MVYnRRaHtwWWS40Y0lmNgadYllj0Gei6PaY9V8dmSMUYo98H0+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ZPsPqQK3vZcSmOFn6GP88M1PAQlCRlKJjfge9CUETQ+xPIx2LbEMyRt8aEwTPB7Ygl5Z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X4KmTy4eDoWha4eELROhsGx6ZZVsmCcQ1nyJYNBa4KTf2xsnoJmTIug1nQqdwIUMZCP4v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HWpc7ExJCRnl/wCT+A4WvwWx74THsQ1RKWGZ7j6EhTIuGJNJ4Yk3oe4YOMarGHtGOsj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YPljL+DOxHQ2UTGLj74YyK7TQjrQ3wvyZRf0FH88fBWJ9MTFjhcP8KPt/hRo7HoSjEXH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Ho85For4WXFsg0eDBINWRBLbjdiYsIfYuUakVdmmzcbMVRcxBsOHcB5gO4ac1DNasse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NoQz4PPsUloSNQuRqm6xCDzsVfiMwAnVNGWRcNVgoPI12I2FDgz7OgWxCyzY0HuCESts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eOHoTg5aKQ7C4PgLNHRpw9Eb0eoTXkYb3wdcdH+zoSnA2YtT/Ax+AV3itkFlP54fr7/y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wbC0I/kf5P43hC2UTLmlr4QxHR0Y8NphrF1oUnlUq8DR6RQTaLHUWuj5Tym33+D5bEY8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nLHwjsaIhIYh8sYmNieRspS8vYnwb/GjHwij+eeiQXDEXnY2bHwh8H+haPs+zobLwilG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Z1wjYJ5CMI/An5M1RFIS5yxo3UJSMWqFxtBkyZHjw7EN9NDdlomR7IhjyLL2aBp4aJU+BK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gpL0O0HgjS8rA1FNCLscgxazwyiNkSZUwaQnkuCo6YSE32iGhvDGsyCefY9osilEh7NH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QlCjIgyZFkGCOjKsmMmw1LdEC1DoTxC7EixlcUpvvhimaC9COhf54TEaM7H80P+oJdm4t8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9sQpNH2Phyje9/5P4XhOMeWJgR2d8IeMSNahcFHy+RMCpsIjQmZIIUMk8wqXhYHgh7Li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XEEicPIkdmOH+FFr8H+DyPAuXvljEPQlOGzr8G8sWVxBLhMsKNjZRcMpRa/K80bKM6Yp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eaLhOIbNFO+OuWWaNqxsFhl2awcbpqG0NGGzgTE9jeGZPhgGyptkWxV3HN+uNGiD0zNx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Pwx61djos9wtMhHgg3nTGMeuvRpvsfDRpGX3MtxbOmdkNi42QSD2XB1exvDOxUZI9hbF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EhuIYbyJjBtMTAxoPQl6EkEjVHoWjoSwPB0JgkIRnekTB5vAk6qYngytexsejBCRX0T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jFvxM/8Al8iYjWaeB2FwhIwZv9TslCCOuLniwbo04e+CIJWzPYiUp32akkZZaYivyVvH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MNmM+TsT5b4XNG+WiZFxeHv8X5GwPh75Y+UUbFz0PYuJw8aEPCjYxCeBsbKURTzyt8XHF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Z2GPZRses8Li0X49cXlFUVpzU1CrL4tOjUfQWNnYuT4Hlm5kIeuSB3MsuRuvYtDRCx+R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2wvk2422PgbItexLGDCmMHkeNCPkeslmeBjc0W34KYQtF4ZRPB10bPyPXxYdFckZZGsl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K2xYhis0xyRp+TQ0FoWQkkoPQtHRoQ6Q3HQm7EuhM2JFkiasJjAjM37HsYloooyXXBEh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VW+O479dGPuv9xoZAqzeWmQUEUR/NP4UQh2IWhsXEROOuUmGO0w2xcKajYmMjqUpDQ2J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/J/gxLG/wazwt/gbfLEy+RvLGUpRsohS8PYuKUbEU0JcIWC7GxsTxwmJlGxPAmN4LS9c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h+RsbwUp7GUTLwxNeRPjvi5432LAxnRqzHA9++CBk8w0ZQlTsOojBmAwQnkb7QUYpdlw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Q8Gy1IhOKjW+hZqHNX2asxXsb1B9BEmhtRPJfY9C1HofENjZY1ZCOuHzw9i0NEhuvBlg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gSiYwxWeDVbEweTQ8mhjInENCF/Ihi4MVRoawhC0IV/Y0sWJm1xngldnjO3Dt+ofxh0P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3gSY2/3/AHFgpb7D1X5KNvoyR/NF/ROxb4QhqsWHwuUINX8jRPBNUdMJO+WaCtcHwtkX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kY9CtGuxGnXFNbG8F4v5LI0uGInLcWZFTKMbE3w+KUbHxRtjb8iKLoJjy2IwVCY2V0bw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ItFEylY2J+RPouyjZRi9CHwKUo8BjZ5KU04MIfyELUVFxDMLgsKXwZjY+Y2ZkhuOkOO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Im4ixRI0YjQavJgKMequaN8+OK1Wy6iTRtCts9mgeti3LpiFs+BLtoUBE8MxHsWEWkaF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8GkPfhGxBMVp1gWwrCwc7H/bjY6GpgQuuB24zgWhLOBaeCA1YaYhI0H2YIbdfA2jKhlw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OCVKHs6QsjNKIWhLOC8rbh0O9xZRVtuDFL2FnwBIWmKJIcjyK5jZCjejL7f7iEMWZFJa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/wA5/FnYuLBhbGuEPYtnQ8M1fyaC0MNxgiY4RSWUxprfCo355WtfZE7p8F9DYxuDY0Hl8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FRsbKhvJRmxRoYEU2Uo2PRSlMQbE0MJicG+SidGzDvgxULgaQeXJ8hX2IISrJLyymj4M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D9ky1fsdNf2L/wBo0w54dEE/JrCgm9jQ7NRK2lp3dzH0Z8Ea70lE/MPyf0h/8g9n9oRn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PnMtPkQ8aZLLPGc6RgGzg3GjhoYanTFC0SpRml6GrVjVaUE4/ZmyQmTtFxeg0V7HsRPp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wTZDHsQ07GyLYnkJE+x8ZIJDIeRKxKGEzpQyj2hnWhehbKLGAuHhjFo642yJbGghtgT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RMi0J4G2J1aemLKwUezCC4OjAai1g7o9Mb6HQJPA5B5Q2PIQWhvBkdQ+Bq7zwdEFQmIE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lOng6EwKaQ4Rkvgz+/8A7iKkFNE3gTE0XAhB0z+DGJ8IkFsvCHsWx4RaaM1EdCk8UfAz2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dZYpCnvi8UXB8hzyRZX6HlGnkTKuXgqjGIILexvPCB5sSwhiZ8hIllFgxocqI8kQaS0e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NocoJSrcS7ZDafoQ/wBQZNtW6pQroqmDPFOUabEyTB5wgmJfTJExnPaJBbnsYmzu7sK1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5hv2GzC+wN3+WxuaWU52R/JEWl9sS1Xwhn6qaQdQ+zIT7fojmgpNM0mdUckpIZF28Sax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gphZkdZGlrSTGrjSp/y34RJPki+Ap54n0KXlPoaDWQqH621osBpNC/tFJ2jWkmfWQyN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Xsp/njHG01RvI4w1DBxXbguUy4GxCUe4Jj0JpDwY8waZGkJYTKNqFDLyPW9ManRhM6Zp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VVFqP0YpsSEhF0PLIRRIynQ8eOyQ74wYZ5aE6/Y93il6FeCxsdSCwuGHljyjeeKwh4DE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6NOL0eUMELXD0RwQtC8HQtj0haEh09C5kWiYEVuH8wuBcF0Z0Zgry78z+MOjoGzxsJk9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aRrdGbnArwEM9qHb8R7FyZpj2NoTuiZLGPjt8mtN+RE7vGCFyuHhikxRsVRHtpVf6EsR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OuBUNoJNv0hFkV4FeT5Dp7O/WP8AENhPYsMiMA0WomZ1nfA6bfr/ALIXG/SQ2rH7EJTq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2LPo+xMZlkfkQpDw+jI8nsxV9j0UiK4FjHjAzyV4a6i6z6F/RCWQ84oZVu73SJMbSdOo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7hRJ66JF1m3hSlPXxThe015IvL0R3aWTMvh/YWmbcg7hlPKJc/iOfsmpMdIuhWFWTbHJ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Ni7n6cZDeB1QXR259qQqS0v6CTr9QhlKY6RZ3pF4tVcbFgMuW+iGOqW3XkvkNeki8heD7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rvpDfJIee/bEVV0yAmSw7Y8LoR+piKKJLsf54C6eBjsb76RHsuOF2HNrPXj2JljeCbZJ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yn6YuxIEIWskkGq13JqOIR0XilKM2HHh8CmHB6A12HTw6hPQ9YNijceRPIy0qlkttFwh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oXkX9nB7yWnNZPYnkfTG+DFWn0PfiGw+RJ79h4WR0mxK3BIeU8mD9iqN8JYIu28GCE4x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pRZCYwaIV8j+B7YjUEgaGrdaFILezzw2/JRVMVSyVaFazEkaEFoemIaRvQs5EoF2XWTQ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0Ym6LgaTIpCpAfwQthctiBwy1iz5hb13+4sIRSvIuylWh+zc3/Y1+OMQXZiuGnRqjQsG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Dabmosj5HkdOxIZPShSTXnjMIsZyIaGRroZLOT3CidaR4L04ZSZwqWQ9KxaXgZnluDIT4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AZk3tl3dRlmZ5tkV2Vz7LGkV+yhW8ILCXSUVs6TX0XsN1iwTUeLHJHv+1/ouF3u2pXGy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0RNonLsgCrDiSHu7Aa8IaZNqTSKW1Kh60J5MxmtlHRVo+VLfsSZ9GWeBJca37Hk5MzTE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yPMkFTf5Q+X6JRolireHUY7ss+R/gv6Vt1CxCbiTRqsrZD/gbFLc3uxUouFf2RBHFhe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CGMH3KNlMkjUFBzarSQ4O7FX7ENBqxkjyw5e0PMZw5+iL/4I2TfrVIQpGlngtmQ9l0vA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ai3j+IRettXzg1Eadq4DpLQmMA8jBrSOIQTJqaP2XRsulOT6H6suvsxAlLrGagzg8pLwJ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3sunpCXk0VJ6H9MunMSIk8BbVM1UVHsnW0m2MkPppxbIq0Xnvf4OlJmhN3wLghK1UJND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E8jY0eqO3DGNVwaTMEaLyJm6o0dQXZOhXXhDBN36GSHcHgR0LeEx7mxY9dofARC9iJAx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tjJK9jsRk7ydrkf6HRYRpylgUQwT47bEUeLyNDeTy+FXSYNiBmWYMymMEPKFoNJsTw2N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6eDXOxK8WVIwFlU7Fpi2acPkxgs21h04eB0blwRcP5Qf+X+4mM9dtjFsSpkgjyFvzs/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DEPZLgbcCTO3BkwgSbHhpYW2LAi8QWTt+jAmzy1fAiHxekF3AY/s0F1aZ0yozmPCQJhJ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GZwx4PnwLklTWUz+UlJD0li6ZWegiEmkMs/WIFkT0Mac2vA1LCv7E7tLgggF0hK8hlOy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6w58iyn0RmyXJS6TkqfyxtCRmL7fFEVljbQhBOjsx6Lo+hSV5LMZlBSTIxgjzj4G9c8Yr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8s4PVrxpD4hCi1lb8+jFWErGJJtvodO3gk/JWl+bOiCFgcMQy7hjYV9Ep1C+xaPAbamX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v2ISFVW2xTd3atp5JimosuxZdVb8D9HNpvbCOqCP+Rs3/EJjuARsVMnxk9dT+5dttTGv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22ZpxeGvZnkSKJLHSQxUVvM/whCr5h1Y9e/dEBlYuIZ/OMvD5GqtBkmw28KnxWPuQ1E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XBjJqI/ujx4G8Ub/AGPs6F5CdSGLRf3HguKJ4ED4/Yk+QvkWqJq8IbX0mMxk0aI0gQ3t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gK3ZTaxvGRa0fXCwT94lQvBR7EiH5G/AmJi4XGRo+Qn2J08KlOirhCyolFBC2Q1RK06O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NwLCEPJqBrLYvYaNb2RWzSEW0LYsrHHVi8mgladMqWxsC7M2QiUVoJ+sXBSY34SrGPwMX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T3wWRaFlId/aH/RGaRobD4d5h2d8Nhkh34tGbHUTxwhCTulfnhPJh/8AXYlhfHB6RFCq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RdVW6GWNNpB2OJxiTztDZmI4+UE2C9RiWi7W0oOSyqjfGlsh/BQ01GxJgXm/oMZrpsNU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KaZZMaU/AvdCxnbO9dt0dlXufCbPsY7ZRvCkjuhkY7s/CEsZuMmfShhbKF1EQHbyk6h1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MSkKX29idQxnNiJvOLORLHyxwUPvUjqDWB23TaTxqnsYbaTc+TS50NUcXfoSeDYgmPJd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Q7tbrRZZMTbQxJTOC42i7HmnuXQkJFoJCXlPJjiVAqi7bGk5lW2jH2FghmVt11NlFj+YT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mpXlGv7iUo2KtFwsayLQ9Fmj9grWwLsnbfYmBnneO5scHhO19s/vmUYELWunYMp13h+B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DtsTNp+mU1n9hLujbaQ8okVT7M1YgtcJjKJ8LYuatmvsbHgLWSIzTKmCGfAXcbHkTQWTQ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6JjZobMTyaHlh8u9DVD5Vba0LmvHDZWRwIqLyM2XjEvuCOmdiWB4Zgzya5OxwxOowz0Z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gnVRJMMe4ErRKC7Fk0xLk6Nj7MVF2IaR4EnM8CRoPKEs4OuGJ4PI0HkbMElBCYPfiYn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uL4FnOhvegtDZMWNuMq6F/QzS+f78EVyaGU+IQYhvXqa0XBMi4W+VsaFHwbiN2aM0Zsa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U2RZ3PLLk1RZebA+bLBV8V7WqEx0DjJbG8m1ppCpGTCEWVRtpkRsbElWJhD6EMz8BfpI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Zn8aEbhDost9kRZLPC6FMtV/Ao3Jmo7ljJSsTSrQ8YmJoJjouY6XYxCo3v0NUvyLjoYF2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8gZSpZRIz08t2Iy9BiEiKJYRaU1PHouol4vj0uhhdXTTjv/I8ngJPryJa0sQK05nWySHdm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kSnqB2SajS7FOoRx6EUq2YOaIgX7D+4gaZdaPC+WREV22vhFMn/AzthvwNjwGIY0o4hK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YrRaUtQhC5PYXCKq9xaj2uNSknQ3W4qk2i8j4M9wM0DpNtTEVXrz6G9E6WCf12T8JaYSb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0ssb8rI6wjpn4pd/YC7m/oxlHTexVFHjoyTTSafTImFONcVTUJoa4Zui0uHYmyHQnjjs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YcT0TPyaqjcbGSm1iCdRpsWhHRoIPWiHQ3sfD5FvzkKN4Fu+Gl6ZgyMEzBXlFJLWmbDV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kQ5EpKPQmeS4E8iGmdmKP0Vl54yGoJJrJ4RqkCUY9Q2OuLFCbMELiiJRD34YjsTA+xVC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WnweCDQlgQ1YtTMsBpWuxcCIbjD0LVGPXwJnGfwjobLg0LDM2+DH/wCm+C2muxkkl54W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2cMTaiXCyJ4YnNsVE4SixmTGJXkanaDNw+jQ8jbE298rT4e258EJyVsve1g1C0QsRgWi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HwMfYZV9ifEbRb4CUxk7yhpfwKfAoS+IJNbTz2HQMJNEkNadIY14jZ/4KCfoi9sTB5ITeN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0C0qu+MI62RoTMpvoS7xktCmCXWn8IrmREhrsNt+Bq5mXCdl6mr779L0SmaRa10O51i/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emSV2zLTb+42Mdk/yyLtW2Z+pXp4vpeiGqiyXQ9h9F7MGhH0yosCCdIlM6ZqQvSYVRRp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63hPItsC4X/IhSCS0khxuTHRNbVsUBta0KjxZjZJQmiotkstFIcW3sO3GWkYRFCKBJI4Y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y2zfM/CEQdpvVqNCEkkkktCWmmk17RC6NNGPHUZ24rzEhCEGiEQglx0awYF+CfEx2uBs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hZRMYNGdrBMvgWhaZBHefZt+TqbFpjcEPcoSZcZDlTUZT5x4qb0JOy2izvwxtBzLB0KE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L4xsTFEjBUXwNKEiENZILfDuBqTciLwTEjJSuhPyMS8hC0M04emNRPsinSY8mJhMaDeT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lMhiZFsNOLK9iw7ehrkQxdvQzG5fGF2KYOvgzsSz6NX3/caDjCGipiExvAlH/GDEh8oJ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XjDo4iIx2lgZtoRywXFKYSSd7dG/CGJsmKukLKnY78jREvZjHEl74baZocYT1RpNJ5Mu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N+o4xpr5Rau1f8AI1xVwPej0olwSi8IkmobhCrlUCFpEWJbk6rL+DFW+2y2JPB6ScHy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HJCNMkBOREmZWztbZ6k0kSjTWHslOrpLBntJi6TGWuD0K3t0LoKjcV7c2QwiXoxWhKtIS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RuEiZJB8SBQLEZYVoYZwRiRCQyMujUcCzFhwajJSBBrBBrkuCHfCQ8Bogl6ENnc4WV+W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fA2GPIJYPJ8CF/YTDEsJi24T68iDJGkzI3nLHnhNZFgNkNT8CRTyJgPGN4J+WKwQkaYk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sCsZKP8ACF2VRxwxI8dlJqHcPsbyNjHAmXHCf8DYmIhL2JnuMVT5CVtiX44NBsCHnIni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ReciNKGpEeR4C0JcLRDQVNu7EpCYZMFoWiwWhISUIISNJ/IqJJTRH8EOaXbAtY0MWU4+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aqy+iEAU6yLhwK8DQ/wCry7n4O+EsmwxM/hAhheDA+BCfjmtaGzY0ymqnhryQAWkkQglg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0Irka1iqsNINiVMYGiWh7ImsEi39HwHPCk7Eh8EcGgw72xhQPhQfBsxIhD9OCQ0QaGtk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5Ej4EGsDSJccEINCXBLIlg88HD4hBqj1OEiE47OqI+xoghtoZ0tjlxZwuE88sReRgZ2P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oQsFg5YdJg0G1X4CpbGd2NW4i2nGIJTyh0hqnGZ9j5eYJReRYDLL5HqmoiTgWqJ7yNVr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yohL2NUeNCSaMHTJ+4zNDMLHaPKKN4N9nQlh2dQgTwJkYhNjkprwUhpxZQkXeRqdYHyI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Z2PRcDYIIZFrPDobDExSzBegmxPAhaEI2nGPoZaL9BVRRgLBuj2JRP4ExhCtaWM7LBST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n8ONCUR3yg+E85LeJ44Z0JjiLMJA5I29lE+hKpf2JG1bzmC4SJSL5KL5FBTsRQaGJETZ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gaN7GoNCUGuIJUhkNLsYh6JgQ+IJDQyEVIIyHQ9kyTBBkyLREyEl49jPkXrkh8pYYlwh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GhEGho9CYs/hgiGjNOhcdDQkJlRbE8GLQzOp2z5GwkIiZKdR7EQZMRRVdFqho2qb36Dy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aPPQ6WyVYxBK70FSl2h6E8C0Yp/GMXBB2Qas8mjFjGaFvwY0HwENxFMCwMbMH0IQWXA1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CGwKmjFjTQ9jTg9c0SLzOh+ATGglgV72xwPii1w8nbi7EwNrhfAjp9lUXsoZ2IybQt+M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Z2h+8wkShvyK1XdEmovBmG4l+an8XwtD/A9jMmRDY0o8mLjRkpqJkqcPAk5YLLSsEjIaS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8NlsXLcMROEGIYuWylGd8LhvA+GdnnjZBow2MhCEGuKIQ6YhkEhi4XDeDYv0J0XkQ2Jp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HDaG4MvLZTdF8kE+y+eE/Jnvh74vFKMvY2UwmDKh1Jk3zR0IM7EYOh62N+hMhMYWBYQS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BJKuDrRIg+xNLyNPAZtzYY8hPYhaj0PG+RYIw6aMmi8jYjbhLsehugyQb9iNobgngThe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fGR6JlzYnnAhexNj06L7GDGk6NPwsLwg0JYFgyIITQhPAzXoaFOsRMGjRXBMCm2LGh/A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jeBms3f9wwep1Y9CGo0bGxuHnnZGvwBidjEXI3nhiGJ5G8FUHxejUROw7rZUWx1bFkqS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0jIqic4g+G0JjJLIxiioxcUfZTbGLZBScPnTGyqHYtcNC/DPnllH7IaReIIYtDYtDex6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sTUFIaEJkwHWPh6HkYmz54bKz7465bKUpS80+Rsbey/JsLCIL2MDVG6D20XywWrGRCyPs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mXweHsTHccp4jtoZrLQ40FjOoNhdYFG0JX+dBheBFODsZk+2aSHwjYiibyx9mxVMb6Et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kZGTrgrR6EdM6FkIYB8DY5UwWuMOhVqs7E1vJioxPBYWkIuTy646HoSwJGcnR0KRqxGl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rOwuOzEB/CGqZM8B8mS+v9hLJggQ12PkYzVRkPoZO9R8Njj2P8SHKDP30N7DX4BcG00/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tmOhNkRdKKdTI6XOxNmuWR0MRCjy5bEMjJsfNJDKXGeKPim7yuWaKJiIPCGrFyNWJ42U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wbQnw0yMfDRUJlQ4ITKhNTwVCa8jaGGiGvB8meEDEwfvzoxYZ9iE5II8jTyRBIeEZFnFW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EJUFeujEdiNtBYnRyfZgYKw6Gv44N5+TYZc7Ej34GKyJ5UexKxhBMo9UuVEMm/tIuR7U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I87FE8LJCoYr9lUeGLZ/YzWvA7Swxj4XbybtmCg1ReBtCIIVoxqUUHwaD1ExjYNIlWha4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nisWRk8nRxcMw17EXBUacJJ8EeJi3BAuEzQRhwloC/rD7NzYfG4/j/3cLegbLwYgyZbF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awJPyZVRmkZexY/xwZMJS1BcUYzs3EWFNiZTKG8ZMCZRvyzAo0UpRvgwgmNjG8lKVjU0I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JGpHkjyRMDQm0nyewnyYNmQt2LzCXyTqjGJVSN6FclcA67x0ic7vsSzZHkS+R2EHuJED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sT0PcazfDDbEr74oYjctZFeSnIV6QbLvgycic8ibzgtDCwy+RkrmCvyO8VYm2RzBg2JMd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+yOkbEvPAkJEJgSz7PAqDcCdvo6YsiVPQtbNBqNmglYnGPLHtGn6JgvZhGFwx9cBsC5M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EqwhY64kJBgbfkbrwJiWRmv0Zv7MEPXB747H6OwuVvQlEiEyeOzEOMGxwYimh0zoeEXH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WhrJpcPR0JEP7hpwlwSM/wBmovQuE8cG/EJGbGxM8PRigQaldKIF9ZCDQrReFkZhXCEM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SyaiCZ/BkmICnqMwkzPKQbF7C8R08uk+R9qiSLslq9EXZkfIr2l9jjujTyTnPEvIRTxv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LyHuJ8jREXyVezqVHBIzMHawJIgkCuB3H4xacjY3jwP3Z7/oN2S4F5WKcrNJU6Yz5jsX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Ox7jY3oaCWBdRn7F7jJ2N2spnVHPQ/Ih84zmfOZBBbWBtC8siYUOrITjbwWKO7TJ19Gg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S5Gok8EoSqkQcmHFKNJokSIhmglH6GxNF6E+CBqJYRJ7EhMdC557JrNhGmnZSVP4GoLD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hrIkXwVN48Ez6MNGblYxz6O87ljxoNGhrI6F+SmZB6ZoabeRdiNMexkKaLK/QrdGmISN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0bvgwdeOSfY98SMZ0Ls68CwLYjhoIdRj44DCdRoaY/HofFOjoYWGxMCHhDffCZ0LQtC0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C4YsQnBPHFSLyaiGwdH6oaW8Do2Zew1IMXP/APMiHaadtDgrj0McDcY1YqrCompxBIY+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GjMAj6nqkj6p1P5CjKZNbGvHkbFiXpCRYhwKYs7ZtmjVSYuJ0ofS2j3leyWw7EDjEjLQ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8bBdhTQ31/In9jy0QJWCu+Dai9RL4GrdaolXQ18EroSPoxaEuyPBJ3QSJ6IvQl8CUSsa+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OIa6hK2Q0JT0R4GpJDIzUNfAl8EiTwhqTyxNCQXoRMm3ghCmYCSox7Mx8QayehonriPY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CERE+0YHPJjdQ2vJfIbywH4ggKA9gu9iG3/Bd62bwpZ8GTyJRi1C64gsZPIkrMWxW8Qs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MbBqcaFGnwqx8uj1eE4vDrFsWFwjSn9ozUaPyLH+VwJwX9hIPDMB7Gq4uF5G8mCj0Kkx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ChZMka8U4YBsZFw1vgJ4YkWGVNC1g6E/A+EiZcCEJ4G/Bodi+DAWqd+DHkdXg7E9iBCK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jZjScEoIZihf/LwmB+aKXsGw1sSN8yTGhUdmBXsZnsgVBvBBMHRu+DViUMsqIQsR6Hu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JCPAk8HSMWhp4Eiehq+hpSSRL0aEkeCSdwjwJPBHDXCnZgXwTyaMDSgxOFxw3kt4aJjl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4Ixoj1BqC+v2Y8obS2n7Gtx/rDOnfY09RqxWJONbxN+RrTdF7/0ZYsh+P9BO9HkUKmMk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QUk9Ix9mUvUak2HPmbEDeg7aghiLPoi2hYnh2WQalQnMk24uxjgGqHiCfQvsIxkarYal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fWN4lUShSkjsaEl+TBoR0JGLHgroQgk0QmbQ2wgnVSuwxZY2Xol5hcdN00Eiz2ZbEsvJ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OTYvBp8Psxd5Q6gzVFV3ENxQ8ie9DdvKGJWYo4rgSMHkeDLrksdFOyUKyrC8mBZpgjQYQ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K9C08DtMyh7zbHR2GiCFo6HlnSPPDrBvLg2diWOCc67KOqEQcZtUb7Hd0XYwSOhMjtMW+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tUu4Ep+6R2V8rmJ4EhqCQ1SCTHDe0arJaPXC5fBkiYSw1FnsfEu5h+IZKPITfA07xeGS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T2RPoP0DK5A34DDoIdReMSHQGjt/oafP6MOv0EFaFuolrDjXcqBy/wBhJafsfjfsTmxw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WD0I+n6Je1Pgar16wjKunwK2wn2/ZK/uDVZGzb+xN5fsbeQ5TVEnbESYO+BvzeJ4E9Dw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QWQFXRjeDtgjotmbQkto6VGQv0SFPODKJgSSQcomBO59iJPQ5WBuzBKD0EyIJBWGg1ga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jyOZKmIYUVuyFaydDRaWRrQlXkS2OHgWhoJB9k4dTYpGYDZND0xKnaLZUkNLQu9C/Y3i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MvToypmWDSEuTTcEwOkPVojO7eiZnDP0NgWYDAD0p8wuJxsUVMJBJE3xPDYnwQglgWtj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xBC1xQlrhHsaKcNo0EdDWNGrhaHyNYEyNpa2dCgtcKgsi0dcGjQ0IPZ0YCETYqEbfodq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si0J5Lk/YFjNzw6LPYhCHxuYHoyMODG/Q8ouTN4eEZPA1gZ0Q6YQzeWjSjfqOKMI3HR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uxS/cxSjHuNYbFXYsG3l/s1lRZZY0oXkU0GOhsZpEDLNHiD6hoET4LdGLR0IvAiEtESW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EJkIHPJhmItOoL2PfJ8tbGAs0uxEFCpR6Gjo6GHtjRPZ4DfsbJ5cEs7JhjgxaFNs3MiRU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e0NgRUPCbB+iy8XZDKjFU0HhDKdOpDVLgTwdiGAyUUQuMjZk26KlAtt8tExyuxYJmTp6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5cF6G8HZrxo8HePFFyHx4HhlVOzSCf8AYRi30dv0UZZCbcb0PREf2dEdzRUt0joongTO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4LgtPhiHspgEuBIhGIXFaEKnoSiGzvNDotQtcvQxcG8QbSWxOsSwdieDCELQmDNEipgT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5MYE2MN1OjJKljD7P4RMD5Lwb8CbuTP7hqswT1ci022v4LBZEcLy64xbLFqLmRjwOwz2H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GTaJgeiWGI2p6Y9DWBhMDQmBw9CKJLjoWBfIuzwh5BqPDiwJhvA9jZ44vsY3w2NxFFDZ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RITD+B4yHtE/oGuRiylH5LXwV0eEQkyK7YNkILZsbxBbEjc7ZjQtiOiDjYQtmCjaEzaE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SZzg3CP4shYdivUVwnoRNkLQaMOmYcCwd8jdOw9CkDarQgyOkvRsTWTvAnZUmMH+I1Ex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U7OhFE6/kQ2iHdZR8ieWuLkjYswYCuIVJF8sbqZ0fqHTjTGwLULMopUzevQ+WvYjYpp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Wl64hM9mR3RLvWGPC2bDUZDxTcuIPUPvhvBR6E95EPhiCRCWDASiUSpVIT9CQuHjsbAt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7E2UWeG0eFjuxcJkRp6NI+AnULC9iJ1mkIIezB2JgWhDmg/6IePMcYN8M4oK66LGH/nEZ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jaiUQmBMBYW3DMQTAuGMnEGdExxodDWBoehcSoR5JgSP5OuFDdZDFtjSuUNR44PcuYdH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4HhmwmBkwdngpIpaxvGBR2ySGgm85NRPQfKncby8kND0PDQ8G3GjbZ7IYwjZ8ChRPJdn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DZNUdB8Vlo8nY9smzoWkdsTmJW/seBoxMTzwZjrZckMbkVQo3nYxcWO6fYnbSdMh7EpO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UhZQ8IeHwzBKWtngVITTfDwdnQlsg+VElTZIadIag8MWR7wJYwJZFosam0aQ3EQrM7N5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ENJGtMVezrY2H9h/3saTElBM6Ft+GOUVNMrYsjSETowwIfkRCZQPs0Pi8IYngbNOCYEs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E9C0NPI1sK1olFBaNLYmOhwf9gocwDFoawJOhPBcEqQxL9mCFodrhKhaG8ko9swDY4NU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LsSwLZgxrfIhiV+Bmk0TJoejY/Xmthiyx8Pl65fGg9U10MxVE6snRVCByCnDeQtEMxY4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2HsTqcOmLghMWzobB8jZGFE0bETIngSILKE5SZxy+zQcVOLwI0yUbXyP9Bt/BbBtjoJ1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dljCfgWR4FNEJKPwOBJnZlDFSaO0PdEzyJ102J1psarT2JtsyYMaty0YTyP56GUGoZ+yd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YEs5FtMToVJm09D7FohIOPDyLqdDjJkbQv8AQTLfJ7F/Y6N8FjGs4OmNvXBYRgU4x0d0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NhpNKiGExk7rgrQeD2ZLJTDT9jFoSWTo+ADsJxmAXgbPTEoIQ2xsPkonD4K8Ug8DZWP0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Dr6MhDWBaGgkvoLUKLRsWnDysD/sM0TG0ZI6Jg6Hk/kVkMCJELQiSGTrQ3DVYoS9mTNB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oJZEJ5NWZ/cIpLNwI8h2INCZPQ/hcJpMbUwRTAWxrFFQ0JgfDfD1xBsaojPZmFNh64eh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psbyJ4G88NMNt4sxTKox4D6MWNXsJwQNliKZo9xFGwLAbAmqzeDohbJ7G9vXA2WN64X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3+BdDeRD2FoRxWB4zs7ZoitLqCVDQimGTCEhM1HQ5Qu44oRmNoSPFoe6JRNdjbScozNU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IqVmKZDXgefgauPCajLh2YtCYvYtRoIHlC6iLJCZY0bMGNYHpkECWIKi7Eoy4OuDYnj0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dH2LKNBrLKoyNd541oe1fHd7FhxPGx3GzJAPOeOhPBVKL+kg4zZn6WhrfCE/Z6lMvI0g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oT4acZliRtszZGkLRiyxCWCjo7SE00JJoWmdeyXYgmjExw0YIyj9i2TB6OjoR0botF3w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ZY1ReGKJdsQgQ0pFAsSvAQtfg0H2PyUeLsyjKEHZoNg9DETNi2MoRkhKDs4jMQ2p0Md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HyJkZS5NqzjfYwVQT2bD0bwy6C2ao3R4rxNqiNrGBJpst4ChuliElg9+FljFHwLbgmKV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amS0ohwWkNbHgbRHYmPbFo/k2FyW4Mug0QmXoieSryN0XEGzRqEL1McDAu2FlmyN0X2M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2BkeS647mrOzfkcNlmp2SjSaaGhbUWnwbSsiHs6GUZCJejoybyOr0GdOjal6GvoJOZMH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EO02hBJ7weUVTH5cJT0hOxDBu8mbP1z0xptaEc/AweGgpwZmzVXh/g8hL6DYEnK4W30PB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0b4kqwJYFyKBQhYwaQtMpVNiLhcNGeIVTG8FbCNd+B6E4hawJynQ0sM2XB1w0FYsIwbR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AhJ1Il2Zt22P3kEJGT4XQ1ZghhDlfIsSFkNDVRJ/jwJIhFRrHI0hzXDaGqGhoKbHhCJj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NxCcE7nob2xOlhpoWmNYPU3weBtdmLUaG6+GwMYEdRoNHZDrwJ288H2JpKiWxnYXZVO2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RoImRAs02eQ8IxULJ2IaBPAtG7Gh0SDu1oYBJXKN6LvOjNOJ0kZZohFJjVGKO49jeJuB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U9ieDTYoDm3oVpspHSFw4UadwhuL2J3JnoPsMWu04K608jJLPRpbiwr9mlRtCYtRRmUm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EwM6ZVQazR+zbF7uDEJorrJgRsehiGCfkSsexN2PFOmZBMWXR5YmiWIwQao0GLPKN6Mm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9im6ll4EE/IzbEPK2a/odycMReLkY6gtcMk0SXt8etEILXBLHBZFo0PQLFMbbZTVNI6O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7DomINI5VqkLDoTgsC0VoamDBiGM1gWylfdhH9bhYPnhIPsfR3eMqh64TyPI1FkqvTM08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nB6HhUyEHrgSG8DZGQnUJ5GueKWwaQezExsxPIpsjFpCtJpj5wNmQkTIhtwQlkTPYqYI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blqErbI8mQ2Zq8I7YiZGwaiCy2XoZCGMmNGJPZONvKMsDWMj1l6EdiMjGDccMGPY0ms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RLBa9CQqdU+BV1bPUELWJKbDWIiAkk4l0NKPQl8iWD1DRjB3Bqx4qyymiRDymaUzQlem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wFA/5EQlkWBe4qZpCXBEwNCyhkOk3DWBYbpMOiE8lYtieB6PUXQe+zYyT8ixkOuxSE/Q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aYO3kYJ8lptuDeGXGaNmYt8jqDZLqCxVfAoLXH8Ysg1g6F6MDdfETQtEE23oWMmBYHRu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xqMrY3p0GZvsmEJYOnRi0LQtjWOFhviCQnDTQ2w9URgoZKvlEZCYhgNmFpPqKGbFQ1Ib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C3PVFiIVM02BKr3xzK08DsvHY0Q3WIg9cCbpccaCg1VwqQ14TMnR4FqjWoSHPkR18Xs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DyclrbEip7IhXod14FCOo6mq8mTfAmsuieSQkrcRAgWJoWxHY0ZMsbMYSsmSodUTAJSF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SFaMmomBOD2NiSyuTYJyexyCe/RcB2J5hkduOTDeR8JbNcNVGgsNj3TwMXY3eh1RtQT49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NMWUzQuxEHv0J7Q2YJG47CCkyXB0ZIfyf/YPMbUeqLY9Mej2L5FvAh5T4a4GlGbeR4b6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q5M3ETaEJ3kRNWbL5ETipg2EujNY20xKNA+g9oaK6eBWn7Hkg2NlwUWB469i0MRSjNE6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D14ILGi6CcWRU4NgYxILg9mhMH0XA95FoXDeBmR5FgTFoSNKLRVEJaomNvsknBAhKLDs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wWQlOuHsCb3pcIVexrBNITT0aOmxhv1nRBoNwzRqjRLZVwra0aEQ8GDJaNhBuIaNUqSn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xBHcGexdmw0qLYti5NydDcag+6NkbyvA1TgmDBxYnDRD0xMnQs7L0I2LhsFnB2ypflB0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wN3waQ2h1o2EbFsa1uDSwFoW9jzIyFvj7dmJ3DErtC0aZ2UlMG2PozRhDThygeEYieBq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kskJ07GDY0WRnzYFQFGFGOINnhdj2OoanYw7YRMh6whE4HsJFOE8cTYsLwbEztBoZPAu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Ici3TMELNC3uxo2ZMmHY2GibY1aNCJGrxCYEO2IFnAkWGURBnsSe8eB6GawIFoxb5E6h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jsSgsM6KQOgmJCXkQnxMZG8mguG2LRE8ijVJgezrh6HSFqiWOOhYRg6YgTwWQuIYI2ZH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rMNeh/BiVwFbv0eXKZH88dmzOmjpDNrirR5Gr1IfwDoWWPQkuxjo0e2YHseh6PsYozhm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H2NU4XImPfBo2NljU7Q+WYRS/Q+R5X4OxoM0E8IaG5XyPWhvQ9hOYELZY2NUbP2UbaHsh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j5C1Gl4NiB4MlOHpC0XA1NwKrWy0mn5Lvh8/YmLYjaCVOmSF0f2zoNQti0N8GqF0kkxm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tdjCpj34txGlGqquRrwJgaVxNRQejYMmIpwbYspjSQsMQu0bWh7ZRmtO2fyFwPG8H2L2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lo0nBqJm0Sp9CqmGQsMfY9MrGTMgsCHQTQM2aZKLoEo3kbyW0mWLDKZeQ8tKMUxRaDwbw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/twDEOTdYCfuGpwvcbZI7Ni6olo6EIWxrBPAtcdC1w68iWKJILJDLouRC8nQxYWnYxeS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BccE6odQeBmhWiY04OJxHeBvIq08J8y0LavJmjrZ/ihYYi9IOQYe9PD+ciOZhCqVSKf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NMeuHkaxsaxwxRsCG8cckbGxnQ80QYzYShtii7M0XcGXWxGSHaNsQ2hLtIwZlRsfXBvBt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2sj4voo17OmJ3J5E8D7Mg1bR5EYCJuvZFt4W2NedsfAo+9G8fkyhZ2eGRwzqDTgQsSip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W2JjeSBoNhDeY2GR6ieaJ1cI6JxCIkm6xU2sYwlhCWi7EryhKozuaj0xfIe2dxSgulHj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EN1MWfjxSjY8wJ5IbqG+xZwbJeho0o3GIaeRs+G+xPA3hjI0bQkdCoxrGZaDW0xLI3k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Qk8jVsiT4S5NmcNDpPVMjTBGCFsJoM8+DGwEM3b6YnkmaNV3HwJT6NCTvKEqMhg0zNi7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FkieMNcTAtH2a4sFlifkWVo0Ox6NsgnDpsZ1wscFomha0aQ3mCRZN8dC8i4fgLQh0aPg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cacG8j9w/ghbNHUbIjeRhISsvLNT0RNieJ0KthYzuB78AsClHoQ9DyNYJgTBlDolsawy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LQ8xYQ3sso9ENuLK0VsoSQNlCGww2OwngeSU0hMUsCViGp9kmm+jQ7DpmKLtcF2yaFjZ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4tyELHaJ4UJM6Flqbye+DUVW9JGTo3exypR8jZ8LY2RO0T8jdY0VM8G0sjyWmA2monGQ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NpkhMONjRIdGrOhooSsjBGV9IJYEqMF5DUS7Him7sxMK5EJDJ7LgTwJDBnZoaDVjD5Cl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ZcnTLk6GrQ1GwJSjwVPNFtjcoTzzYRnyNRqPLGNhheg37ssPLJb+DJDVCxMzTsXbHjvs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I+NnkG/Uaxo0Y06cGtPEdPU7wMWtWxkx2LQxcdCHs6gxsi0Nf7jQRh2KmsirQlS4Oyqb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TAtU6JkkXDHIdFwWrOCWIWxaEhMCRYYydHZMSWiSTwLQhoJhsnItSNbbk7Y2kGDo2fyNS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9MZDbYhITIn7EPQWezQ6QpRjY3gbwOhvA2oqQ1vjRlwXA08lwM6E9jZG4hPHE1Gxss7H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nllGVDEo3gNLMEGaC3Nw9MTx9jy3C+hDVZ8jiyp/AVjNWNOoyY5f2hkroeFNJ2JVo7lt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Hp/A30Zh7ybNr8H2OMqryUT98GDdJBG5Q5Ki18CGybHRdPAm80PUb4YhNDh6O0N4RmZQ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KBZo0HpRlI9D7E4hdmxIk/JZ7xgeQmX2XPG2x+JMbzB9uF6PhqswmNsw9iQbGlMtZ4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aDF7G0mMNGB5t6Mmh7Xo2ewVrLsxU13BiTaXoTzJiOwh4eh8UhdnwpEwOg1hejY0gkfh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aC1jMVDTHu0pO6hp5ZRoXD2IayKiYgjfoWi5yJgQK+xuV+xPjIa8HkCdNj2NCZNB6Lg6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C0NC8i5RihCNsTiNxs25E8MemLUdnD4J2bZIVsYvQ0yU3P8A+GLYtbIhBeBCNhP0B3k8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RplwM0G7wawNZOmNOHpnkct5GO5Hi/A3sN7rBRMYxPBsNkUWBPORujB+CjfHoSV9ib+Do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Y+B8DVzR5Ovk0GlJN7LoRtLXTkLPI/liyNDDvnsxrX5QyTKL2Ja2TcpoWGRNQ0MnPZBUY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MWLTYbaer/CJFX0J4r1ximMbDgzQZtGAwTFDc4dh2XkTtMSRiCZZpiY8Ut5GYbSKxGzI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ZR8PjWrgz0x4MqW5DeC7KPGxvMyQnDchMJlF2IEKoe9lLKMuXBL5NBPA0E8vIlkeoQeW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G8Gxm4XCLglGQJfoN2PyXDyMKA3sSOvZ1kwL4E8vQq8uYG86aOj/ABWjVgvBodbP4E1u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UHWhLZgdj6F0hx/cQ9FWKxoR2M2dCEyK6Lg7Ojs0JgfrhBbHlEwhoPQmWpiwz0IexlgU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5EzUxfjsXgXB2Ho0j/Gizsb2M0+FBD6FYjL7DKJHfBoxr8Y/mMWSHUKZg24PQkMaGYc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4N4Z0PDY2NlwZDAXJobGhW3hiZnkgG8GzvkSs5xiG6x4LXHlGEbghKtEhLWV/YlZL9Hgb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L7GWSxn0wbymZi6EUPeOUumOo08L8Ga8joAzoI4bA46s6CruGyU7Kyw9YRhpjs7B74tq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BtgNj0qDHrI9CsHY6BaYnsysZ8dPajHgdCJRtjbcCJIZ3hhjsTMqYjzBOoqgnsT2GyKL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JIN5qIMsXOTBkieNjaoolB7gZqujU5Q8IPyMKdVMmH2RISE/XFJB5OxSeGlFGoNo4J3ZC+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hDuYuBan2MG14NTJxYGLJdMRkEh5UE+UY+JFM1BYjsbh6Nz2MfkQ2BJtnQtFGvJ5FRRK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enBQ0yOzjEG4qbQWYMaYFXZ1Bb4p2Ijo9OOhYFrhYXFi3ttPArVT4WBpwVpieHnQ5sp/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2SEr5/wQpt+TJHwsI7BlP0P5jEu+OuKNgyRo+xjMns8jfgs+BMujNDdEw3sTGKuBMSO5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RYjsOjP5DZ8NVOFyXMuC/kdMdR210IYBHy30IrYlGms+ikrSETWrfTJVRUMde2J0xRYm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PCeynax2JM1fLb0hIwwpaNpWpSX0JdddR+1N0QhdvLMavZZWNpVskl2xstW/haZM2qdu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GsCSXDDV2LQb3xMsqEBXGIYKPQaJkhtUxC8xHMkmuHiMmNzI2kkxq49iuROIXBg8cGyM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MxB5Q9yiRlEyiWI6dsNdjcqjFvOBODrYZDLRrBBDzEgdTaGjDZybCxttj8dFW0WEi4Md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w0R3TESZ5VG+haMW0PDE1JcDOOslCV7lBYv2d06F74T4Bij6EyFkyNNtl8DFHoXJ4Y2/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XLxriCXgnojoqHlkWxC0PC9Frw6ZhvBMogtEwRDO9nRk9iYNnRDMFr2dDeNics8g1Q8M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I2mEy9lYj1GJG+TAqeiqQdHyGwLYbbUGbW+OFWLB+k0fzBWcNlGPKJg64ejQSSTMELTZ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Mt7LgeR7GMwyW5ZhbHwwFzcNoXBu+R4x5DG4LoTyE8DSyHtA8qz5GMKN08FPR9EjQ12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sdTg0JEtF0XOgxTrivTE0PGBi/JKNHR72Yk4h6F0QlEJMmsBNeWV8vhdL6GiUNHgZpRr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4JleRmgmG8YZcuxNtWjjaYlJ1o6RnbFE0IlgdLwNg3nWIySMGQ72OzeCFFMDao8l0GKY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RsZhwnyYyCl4WiNhkLW6PdFeATtlJ7HCGCFujvRjN4YkqhBrPA5YJXaNg+UJZY+E6Ibt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OmBn2N4EKbHsTwKZMKh6mDEMHEt0tK9mWDyOSGCPZnhdiFq0+uA2TAvIbcRuPyMJcwyJ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Gyn3wlkSE0E0lwxY4NGPKFiDSFs6gsFCZ0YE8jaOx6HGG52YD1gbNCjxgQ0NBNJDfE6H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hKvJ1/Q+RW3PV4iWahbo0yO0r5TQxYiIbzDQ5lPyj+7FrhnWBt9lo9HXDWBHxodDh2zo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B5H2bOAgaPR2O3hrKGxRFUZeeylGVHowx9j0PBci4GpWwnVCj/APrbK1seSqL7jbSqse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wyS5E6JiLoaXbg+7BoNLaLCJ1h3wSipCGUrwhAaISXSFEEU24l2JS5/3GIqEux9CFtpR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OvyEgTYDZhWCdLiFwx+gnG8k0xa2eXwcKag0pp3E8FMBn2blyErHKUhNrD4bDaDij1aM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wNGPDDVwE4jFYn4YnjjQnHkmC3gqhbAsMDRCqU0TIlq6EidGkFszoWmJ5ExKiEh4TJDr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WxttPOBa41RDI+VBvAmNkaoNgWF7HwYgk+YasaGydFv5Q+UvAyWiYO0ZK9iJPBsUzGLV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RaFgQsdCysEwJrhjAsJnQ94LgWTXC4G4fJRHQh6EYza2JWLgbqGxxLoWBA+DrlazCDIT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4T+QsI0LitY8/3cXjxD0TaOyMUw+ZH8liyM6OsGgh6OuOuDNDpj0dh6GqscLkXB0dTQzk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ieR747Qjc0VPUyyIudDdwxRZQ3sbiNUXJFQZ0YsCRnRS239DI9ewqEXpE8NX0JbqxGVr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CZdXa0xV8cHNpnyGQRqjqYkpNrDEojObDHymlrsYrRshIjxjZbNNCppJ6Qg5XSF0LJ0C8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JQoTy2IIbPTA1SStG28iUKsR0z3HZeEUTQ4hDYYmQPqh5GhJS8mClE20RpDdlLRi06K2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FsKbLsba+Q/IzaDY8qCa0NZHRAWCZcUwCbHTDFMsjtpitWUSo6Y6YxOqD1ubNbMm2ZmB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LkkxOFlC5TGvPBaExxNDFgk0LQlgb6HyJXT0dCwoWRRgwkJobnQkh2lwslJk12UMJPwx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8+UZMLAngTmWLH6NxcIwJl2bJhiwpwhZYsIfA2CYxCosJlwbawOzh0XM7E1pjfHQtkqO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zSw2hcEokIppEdDSyYE4djUTgSwYp8Ooxn8Y7FTDGN0YN5NP3wKt0xImkjvhh/0D+/8A7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4emXHDeB8mMewh4pahuNgyVOhMDwyM4NhaG8soYtRcmtEydGE2yhsuRviSRq5ISyy35G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4RISzyPoSjSy8MiF8m9sh0Jwap0YiWROlxENVq8jFrTR8Iah5fgdeDXyIKuhJM02EKlF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fGfLFL7HTL/gS2sX0l6HHoeJa2ky2Qpnxtv/AEYz9mxjGFjCIYxUCyI93ljStfbEQXg1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WG/D2LIkYJ0jLopJjNoQbdEiTo5RCWm/BU0KwLNHseC5CWLYiexEtDy+R7g2WnKR2ExP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XGBqosVG4tDvbdLkeMmCNDZpo62bjHg0bNG4lCG4PZiYMdCY0SHlO75NB9+jcecBmmIE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9GLFNUTwPR4Y18D5JQXAnWHh0av2Zo3PKpgo2lraNB4cFQmvI5RkkMnVqoZe8In0MrST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sheRE9oVWpEQKg2vsXYh6f7JvT9jV1G/r+xL2p5UMOo09TTNmDLgeiLQ6EITQ9C2MExs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jFsbFRuI9Y9BBrA9RGjhcJklFwdDRuimhllGnHVsyZdn+K43pCTIyrMmZB0RavwMwuEM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7lNlEacN4/B8NoYxo2NQsjhFX7Fo6Hs3EHFoZtZweO2dEoyhWxOidfPBsJ5H6CzyLujK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BCwE3WV8jQ5WiXPYnyK7D7tMv0OFbQ7eCmdwnsaPXmDNo514EMRdC7lDtIWEl9ik4NeD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sIq6/C0NeIowgvbHnpBNjS1rtjJjk6EXbJotmgkIjyj/AENm2XyhO036PafQkNQzyhDL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+X2OPH9nq/szv+4IYI77HqHzRJra/sfKg0ZfuFpliVS64f8ABD0TRlpDzi4FodfCPC/6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B/Bt/Qit/oOvZ/8ABEuv0GHZ+hh/wDxkGDQ0lQcogS1KFhWZSbYT/satHaXk1C6L/YsC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7fY2L/crr+Y3elX2N+hfZg1/ZhiX9iV1Y3vRfZswvsadJC/SDYpFDLlI1ojPpHTg8cRZ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2zFNPjhpFLfsq1QV4zTMPbPbM2f2Hsjcth/+YnCR2U7THQZ5bpWk2ZNsvWarf9jjG7+x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ktf7Gy3GzzRsV5KHkxCZRDKUpk7fCwzYsh6FTOhYEx86GJjeBPItbEdEmJKGjE69ngdMm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PA1XBsEEiEm0JySo9CUQtDEIeBiNh19ITpij3FqwNuxvciaen/cYCpw9E6Ie8iEm2Mfh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KkwLA+Hng+HRp5wNLYZHNMZBK2RtiiI/Y2i/zEW/7ISVGv6GF/2JBx3+Jf8A4Zhv8If/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WP3H/T4OgnEf0xVdHwxtRfzD85/Ymnm+GGzKZe0P/siBzPrA3qJBNeUxKTCyib9mC/dn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BiXpdj7mND610LYSau2QW78lRJMdnZUvSIbj9vbFCUTWvPoZ/wCC5hxLofvHQpv2QcZo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O1+VwZCT+lEHgy8oYNp7+xFdDyaMvcNG3wHvU+1scn3gN5tMeWSEnMP5McpF28sj0vKU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u/Y1GHwmf9obGWfsbd5+xolqXClqD7oUhthKTWynF9tBLKVLtCNxqfhVn92KaNzobH/m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LyUQylGzHkqheyiYo2Kop5NDfspSl4RVND9DLrkQTGnBEGNgaJtN/oj7fI2Lii4mScKs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MM0G4b0a/Bj+BZCHzonjjY0EL8LmFLaUVL6F0aQmRieRGDyNiw6NEhFUJbjRBQRR7swG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e4fSxvbhhMbI0YYwxZn/AADp17gk9/0ySX94T3+yMdz+R3H+86lP5mLK/cSs/bGm37mH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toTHOygFbVthkOpGDu19Dq/SIo0njPvU/b/8MhXpX/oyYPiosj9SOgcdr3EFXBu7H5/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1K//AH+xHraS1X906t/VP8l8MT0/SFD/AGUQ6X8I7n6keb6p/of/AKSL2oT9P/w87i3gl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5/8ARptsNdkkVbvBUYZsp7S+xsf+YZfb9mff8kjQswlpIjwj0IiWIkRCS8kXyU6EEyMH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who/0FeBOeER3PplvFRcyiLxXPSog2vwOCFtmLgZpVfsNmtBwJJ0kjWtnjxdC0eEJ7Dy2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71m62nlofafZsQtt38GKQ8iZGaJ/lRDNon/1oQxJ6yKET8IdG3LwkSKtjWx+R8DiMPfo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/wCdtjHq7WmdU+g3ajNoQ6ntD6ibvy2U5V8BL3xGbjZL0Jbst0/2NrEmJPlJmtb9CutV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D+lJ2L+TAMzpuxKwyv3JjjW4M7XwqZ1/lpEWG1p1CmOLwKlrkWezHkwlSPI06H6j4bjh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EjpnxQ2Zfrmo8uDNGBwtHyGKPcV6GExsYVN50Mr4FfEKL5LwmUpeJButnivinYYLomBsj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V4ZHShMHXC+CC+hX4GvSPcIKst9mP/h2F7HyE8lEEx4RvwQhqkWh4BtwoQ2xPdmaUfNN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u/qITcfSpsY1XuCEFkY5u2a6r/8ADMjfQM17Bgx6b+0FGXwCIV7Gwh7N3qFZO2vGArTP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D6iykqfwKVi/gXMA8X8BGiP6mf/AACeXPQlrN6R/pIRwiXwhT/ARW/oXqn/AMYHt1tt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G5bDL/DEdEqAp6YWp/I8EheESP8AARP9BKx+oS8F+jHhfox4X6KjBgx4X6MNaX6GvK+i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OU8KCJ4hlJv1nf34KhfTZfl2KOl0VbqjBL5EZcl4GPlj6kLsY+OMIEqF4TityfJ5qL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fB7H7L8ifyJTwETMMX9hiVtn9lPyV5G3kt2YtjXtsbvQ4lpCTeNIcIGMCYQRolJJUbLU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+BNtm2PPgYQqOBJxOki4jaXyjIWoR5Jv9FSTYmZbhX2DGqvsPpqG6kKPTRsOpT2kLKGan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FRllX9wsD+3hNjw0+wSaPgNqjPmIN6tHsV2p+VoYdKXwyxQfhN1b5YmC8RfgbLoncPpk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PgJG2NMxlFdiSWGqNJIrWEzL2+RF7aClopiGZl2e7SOxG1G3+zbhPDKiRCcMc6K5wvgX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VXY8N8N44Zv8ltZU4RuqDwxliZmD4Hjs1eBhQXENmUvAmQq6K8CJlHiEpYRZdL4Q37bN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njQY2Ta2JeBDNC+1vjI2qe24YRPgMqzLy3EILs8BDE+2LDY2bGFq24pFt9n+ybY2mNsd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KoyLeS/bbQnuSfsvU+Q7/ALDTuetyfy2YNV4w/pCnKuljF4D7FL+4TQgo+npJrJn/AGLT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zHyNIcJDbJQ9/8IadPkMDNPVYe2dyMtqT9nXnmT+b4/TZ9bbz9tn9QTxVbe2/sQvZHCxs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DbIkOhLJvoecja/goojSvbiv0jJgl9J9ljGPbghLKXw0JEIQnJOGhuaMmz7fiXY5ZH5L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7KoZ7EooCUXbmk1dome9iHj9D7i+RseiZG3Q2EBGRtcCXgNeBSLIp9iVLIhoSvKZOiY1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0YBN5PnwbF3LJXZorZKxbE7Q0illpDKX8RGqoJHR3mTFvPY0DU/CEOVrtsxCb9hsk8ul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biO9/wBFGj5pmEv2ZwW54RgxZaqIqEiOUiJ6BI9z9ijKh8nYGTnIl7FmErQ0ktGK3MCa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sITfgqTKfwJIs19Dq7L5FjbIbfQ3PTKW+B4cTgz+8CSr+JOsRdXPLPpMqW4ZNMaPQc8E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hiSTFPI4tMo22hifsqmxR9onsgvw58CVk9IkGlBzwhKDEqfIeAkKuhO6Gy6E/T/oaVWx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3kmZGek2O2Qb20x/EdIT1fnJpz8QUGozpn0FbKVorZdGARq+Ez6Pkh1Wf0R9poSM5Smi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LyCthn8FqUr5MdV/Y2bKJk2bHpYZPgxPZRjTJtJeWUJTwNLfzF8a8ZwNdNmKMnwlTcYz0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RikirT0FTRWKnJWV92Gkbzi/kd1PhWw1+GPCHP3Sn+2TUQ8rrH/YCY1b2oS0Psk1vmiT2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tDdhL4a4YVY9ipcPimYC9AjDlPYVYJ+o2h7XHWcIWgE6Wx5R9fxzZl1P02svS5/bQkI5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0gmiSiRRISsJIQSCRCcIhHSmsz4NL6G0rNujZPR7aWX8is20m/LI8P0ReENDQ07xhEp5U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sbXivsS8CRBuGyrT4h/G0asf/Hk7F8fX9eDvMPOT9A02O/o21saT7LkQRpEfYuJx9cIg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KDi7pUUbbIMkQhPRhsSQ1xjlVZMv2z/jDViTS+BMya/gUMp4I2wZSkX4Q4XX0OS7TWWSGD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2pmmtLeaK+idJsiX2f0PAt+h6K38Faw4/ZirWegqmnXbbG6wnWQWHyxKVhfJMJ8BuD20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O+Wskm15ZwXtqaeATmvJbYfcW/CbrHsTHKqKmHNXquom859JMKrVbDaeR96diaePkvpf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B2cIyPDMib96MJUgfbZDWyiftCBum4Da+BspcDaZpDqrQ0Ji32ZkhpFavQjlmDtbnoQp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rSZh3XtBLCj5NMToeamWKDKngvuH7G5/5Uzj+hEL4ZrzBaWaV+kKQmzXYp/6PsLaLwmj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EllqRKbx3Cjg0rptjoVNJgSaLqTTHe/awhyTm2nf4JthhNjb8bE5JVJu4gvoayxfsaYS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QsqH2eP9EME5hqGEf/U5IKPhKlJArTdKVMHlKxtdruEbvRmvekiaHlyjbXkyHRknENMp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FS6X+5fwIrDPMmxe36jNiCm1VtKxxUbLSbX0KqZn7bTfoYW69HZKDv4ViiSVTSstzbVc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gpbLGxOUYpkqFF9yFSYwkdi239kduNZbai44xmjRexJbb+CkuxzS16l2PtptN0Vd8xT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8IU6Mm2R2bLfhEMVSjHstzv3QkyJsSy7TESVU0wyLpyqTyT4IFKw3iv0Jj1bokNGhK/S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IXaq81UhX7Sky/2PaE82P/Yn0py2qfroR80kbwOya4WkKYj6KkK4V1tNMYsypjWRZwb1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y/hEZ4NRHW7uoMtC7pZEWlFfYumlz9NwYWRDcvzb2YkJDoSEQRY+gi03F5CmO9CLbd9k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Stu+WLeX2P+lPdfyx8n7Z/wDMxf8AmC6hLlxW9HBw99vQ+9Kr9jgxbeI/Y26eTmh/Ieax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v96byJFl5YoOr5DYsMtNiWCP0v2QPgPg/QrZanwfL+j0v9C9/wCheN/oTu36F/4R7P6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S+nHKLPsqNow29tiFTw9oDbBq+VP/ughZakvKCtycNIZ89k1WT2T40PR8Bn7HpGdqT/5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/wBDVvCf6LbTf0NJNpPTSDqbo32fRRG/rRc09Itmmzm4V5fsr/sutP2NDk/kXQn7Gt5S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KGkN6IwAyhjTykJpQrapM+Je2NVsDWYhmxtfoSMeFX0LIal0TX6Gk/gK7OsNSzQ8532F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fJiN4m2SIhZpXsiXknLVNGE8vBIS1fAnoddLBUTs4Xa6ymK0Bns8L4K3IInkap1JnfzR6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2480RR+jehVNtvCTdImjLrcGx5r4BBmDLT0KxQ8q2YV4yRW/kXApl4XwK9707+3+iaK4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WkxAzQaLbHViaEtv/wAJ52dGH8CuQzCkvSQvSn3DX+gmyzDayMQqf1GNX8C38mzoErLf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gaqfO6uXQnS5VbVwkRrSBQPW7fS5bZhGi0sjQenwZaM5EdFoKiF1GeDyhGLCnqmUehrAi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9lat6JxtJehGVLsV+SiKziD5LJiqkiQio3roq2lhsfWRqJHZn5pRlfAtttn2an62WsMG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Sm1illvYY1kzdhfAtHwL2MZseExbdpoSLLYwqFVdsuVsm/v0JVsphKxL/IuaRHCVHJzW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VOzbGS9UrZMUoqklKDs3PpO0hq2nGY+x2EDUo2l7JQk8DBP8s+EMox1jZtnj6EonE1Va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r5CHeZGEModZCQkMHPINMh3i0Wy1WaiggxKJb0uqPzk8rMLta+SOX2XBNzKSEgU6FGgj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DdjZuZRVhDRPDa8khyw60kxQx08JP+4kdiSJ/ol2pyOsfAw3SUw3pGki7M/DY8ukVonT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QxMuxfhKx0SHPOmrBhamRMMqawESTAz9b3l9icfJYZYvRhyWEs/YqYRlY5BEpIspu35Y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lJuqiaeiZoIPdvNDj06T7HG0KWX8SLLoNKpqsY6laRiWvNYhZjDKCYY5mMTH3X8omGZkj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FB1Mq0L6bY7AlSjsMctNt7EO1RSex72Im+kNw37IKP16GZIaSsry+jGFmUHYzLI7ZHKPL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C5e9KmvbWERn50l/BBNqXX+iTE+3ayftHXZ6Toadj6Vf5NF6n/sNGWV7af5H3leWqLM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+f8AgtzPu/8AAmM/9xN/KaV0n/78k/8A9h8jaib9P/svk20EJ/pk0zxk+Db2v6B2zX0i3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2E/CDpP0ZIe+bl4XlaSr4HMq+Rs81V1fIqcc7S+HyF9N6SWIzE+j4GcT92Qctxq/ueCC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5H8i4XpZvhkZHLcTyv8AkuySOKIa6quEQw2/RS/sJcJBM3Rf/HR24+P9R/8AYr9DlCab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K/wNFcEZZJJCG7EgMLl7aCJV8mX96EAck4lTSHIo/FCLeWZi1vt6ixttGo1ecirN2xEy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/JhTbL2HsOPlj8KEFerwJVJL8DC0lamhrEi9wZ9I7NpCW95+COIvrI2FUW2lF8mJ7env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foWQ27PCdlA1LgPU/Si/wBtmTe9fcb8ehOFM7SSKSv4v/YSjb3wnGvoaFQgykiy10hp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EVbUeMNNSGV0EzKbsgTFNpTxcC8CFtFgkon6eDyCXloeDYTouyhOF/d9C61pt4ITarpE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Xa8Db2iRJ4Q+pvSUyT+PgbOtsxtzsyUVoLWAm1abVdsrzqWE4kvArmlKwTyOEtTuNr5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UUgGuZek92lkLpZoblZ625L9NEw1s0+3wOCketOo/NYj9IVqPK+SLrG0nXLfwNEjXp+h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mjQkpst3NjG4/jNCch6MJCfcw6tsVOzdOV8DwByxpCbpSZXw9DrMdSx8mN9bXIYD40i7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y/Qkg2bpj+TyVgqX4pQ6JmeRNEoL9P5NtL/+exkgHHlGCv1VBCGmBp9htIGoSFBt4NUn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DTFX8L6XkRyGtibY0Nh1rtmGcsohPZyxlYNx0qe0PajhMsk3KrbetswOsSb/AAGX7MdU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mexXQsSabvpr4GVse00xNGT0tPoNGSrJmLyK+gD+SW0i21t+RgPk4ntouGdw5oLSVdsk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aW/Q1bm2aGM8qKrSHwrT2UUU11oklBAnU1Iv0jDRZ68jVOoOPCEUzHgqwLegl0vozSS9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US50yhimEQSSJrmdeo3/ANDFKscDynt7r2JGkb8JD8h1GsFCuItR6MgWtT2IAtkmDAac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stsJL2AVsVwzxkr8IVe1p4kLtCzGyIW2jDCvUap3sp599MeW0wSCDHNewwuVyzyOWRmm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mWG3N3RJaUm3hI7vUjDW3j7bE9nRIbY3YyVr4IYRrAbVaQ3LjVTaL1rkqmBMJTLav0JD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sU69MVqM9NNDE3AWV2Rji7TLPUGSeBtqNv1gVBFwEUm0+Gx9kvpGAbIbenBIy1D5Ro4U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2rKFprZWuxrKWhD0276JaTF4mLATdUmsMTKJkbyiYNvaT4MMCJvwjIr+gRNB7dF6SM1v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8t+S22FqpXG/LbIvH3KnQCG8v7k7o8JlH19yJRoj9NR6p+FFoXfoW6PoLuav0OsP83Qt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D2SReed5GuiOqIWpaSbH4X7CRau/Y3PJ7Yi/eZ0Nu0/DYmazp7EpXl9UdJ5cG8eHyLa5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Tt+X2eUqWVdHrzCG6ETdwkhIFtsZTyYsEh1M0nB5UWSrX/rF81J8jCGJctsut+hS+AsS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DrZfYh4zJi+3r0NwiUqRWJ0/0l/cvmSe6xzNHDaaTPLM0L5vPwPLTKmY56uEYQ5Ij+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ogRnaiSeEKMQdjH/AGM2HBseP5HSpZbq/gesnLu8fHQsGz5yfya+Z3IjMOReeR8+ga8K+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kYi0T+AoqJ20huyFhNbwhLMks9JDqNOl37Fe/wB4pssUKj1cISN1KkPpRzyJbudJov2W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1d5H9jq46Wh/8GUaB3Hn/ZVHJ1JBI6Fa1lv0uxAWUwmst+Wyxlvli/Rsb03pkS+txIMG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hsnNxG/SLAEs7I+57Zlt9X7G0njGkIVZfI3NrD0Oa9hj0x0O3dlyiyZ/gEtv0hJxi3Va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sYR0wq6b7ZkC2xMsxZJEJmJzj0M48PQ8i3tjv0MzXnXpeBQkurst2sXWZ8GQRu9pPyJi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sJJVvwIQxuxJckckbHsYHO2tp/dmMY3AgiuZjMF5GLdt932whMpEbFMsJNu0/Au2XSy+0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EcWCPGoKEVU8rpjC9W9I6CGadyFZZ8zelqDyTMoZn0MFgMxySmN1jd7FQ21J9TRh1o2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CAhxhsedf6hr8nWRNJae1WRukS7U5pjeCFIsp5Nh/uEl/hFMt/oIG4Tzgxx4cJIU1+sT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1LC8qiteGOLf0DRan6Huf6P+GNLKfcNIJB/IJFfMLvZ9DvC+YKZmqhoKE6hkk3ftFp5i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aKHG4z0bbj7EFlf2JSbpWNVoYZYQZuhB4f2JO3umRav5On9DLYn7Yv8AVSAm3Fq4zkvp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8MwzpJLDJFe9fS9+37ImFodaj9jYlby8sfmx+y2f5hoHvIzWVzsx6ZLtdhvY0V9vyNVc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X2ZtJ0OJ6RC6fsZGoQQsZ5jCjRaQc2v0LSQYcDId6uIpaAsmtgfX+gz4/WQnxDre11Bb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EUa3S+hCCxkRDfvP0xAWKwhXDTSUztUNSMdwp+h1ASJJ6PCvmqMq3Py2Z772LZ18tjB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xee/YtrYQlE7J08DeRfkS3hKKHUqOyRK6MaMpEXecmLLcxePCwJOQT9Y80bPB+oNr8MS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/C8jE+lpeB02xPKQtW6cbGov4sZmNejbMyKJyY358CjpqWG29sQWUR4YHCywiLSdpLfy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YWYb9MIKTDexFVWMgtkUT2kJUUv0NK2UWkjqxnhkbNGtE5CTsTaa7OpjY5gycqbGTdSn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VfZbibtLKTDpNTSorJV9j9GN7wpR3AvYzOTXedifBxNmBVace2aia6VIGrU8wZYatBRQ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SzP7xmJhGvREtcLdEomPFZC0UGckTVpSvLEW/rctDxknk/oV3LqbiXyYqM7tP4JADLvt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De8Edn7jp/dgmKifvCrRa01L2FrT17YhrkqnYMozL2zGFE+yykP+ku0KpL+IbXASQFOp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6HB1JKYBf7GJh49IaubyHSk2PLHOV0nobj5aNW8ZgKrop0fCHv3kpZT8l2/NrLb8sake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lsseO2wFWGdpsp6qb7Rfcz4Lx2CUL8JInMkAt2qEMTd/ItrE9pt9ieo7XtiM1mpJEY6ut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8z/4MJOpcZy2KbWZbCekOW0O+26xIK0SguhI6INKy0ejFymyaFBNCvLsF0SfoWU0JRUeF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G823dtrYl5wloxY8GxtS+hDSxB2nyg+pH1I931HWEXxG6+gxLFO/IZtMwozaNeIEqwXHc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g9CVOtC9AwaErqiX0JF2H4x6/wChJ4EV6X6EbelCOZEl6foXov0VeF+hSafobFlBWf0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C+0Y5I5Yr0JVp4EiwJfBXo8MacQUIZR5M4KZFU9AkibnoTn54e+l8tt9FncX4GLbtUzu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2fKEtSW/CIS0/QmaY+h9Kr4MeE19i1hD2NruQp6iTBIpdD6R6memGEa2JeeCAn8IiELQ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MU8zf0LoYpthiwGsz+hFk9xD3TI8CUiHRC6QkfhEaqYnPR5kPoQhdHq/gXgRvgghuDRV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Qn8FJsTJ0jpGfQsNGRbGp3A1ydj8i6/VSIdqsLwQmssqC5m4GVV9tFNv4qNweqdoqv4W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/yJWI/hRNTbdfUZ0i+UP9s/8AJrtX2/0MwqfL/QmyiHtsOMvtm/yII+hGX7bFuVdtNiT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kokKkMv2P5Zllv5aLhK0Fg9feNIUab+xjFtDfhkebQV+XLiK9gwldoeesfty4c2vLjap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ojhN/uN+P5Yun9g8bX5ZTdsSGG6lpeSebfKMWf1CVpI/ZHC/SN+Ghhf3BNWKe4Kuj9Ee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lC+BatfSG7q+zPJi7GSxX7Rjwv0FK0WO0ehJYV4DTIXhIS1/ghSD8MG3Tfow0lm/7ASd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+x0NLPwUbFj+QW8N5+whxbyw1WhpMLkhv5YlotHu/ogEk+DFYx6Evh+h9jPo6v4i2/0G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Wh+kRZZHhPwXA0hjwiE0sLaqE02a2lLGhtcill0TwJ2ofZr6L1cXcPnFHKZMsSE8X8n2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vMTmmWVSeT5B1Si72YW4JuOx7HR1FI8KCW0VdFlUjEhZL6FumJSpUadhaVkJzNH1DdDL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u8XjpXoh2w0J2G/oXqSId/yTDY8MfmHLYvIJO4+xewR7H6x6DPcNGtjungQJCA8j4Ho/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WvfF2FsXMOFeRHTN+AlLaoraLElBJVCw2IqyNNiWkxL2IdEA2fQ56LpXgaL5E4SkDJka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UiO9BrsyZW2xUU7IJkhW9YI//mLGNDFb9BNsV9fRUxQ2jUYo/wD0xWUkLsNCF4Iex0R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ldU+X9CaljKvD/RKWiNwxfb7J3ZD6g0kD8ieRbDHSUF7xsuyOx9pkUq70jW/4T/IiRJKQ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NmcEengJ2p+CYRhWg1MlV/OPDL4LDO6P7JCu3+lDGWx7wTpcKu8CVhMPQiF0ThL6RC6X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/Q/X8DE1/BGxP6I9wc6XwF6b8FqxTPaL4FfhlfgXgv4Nj7Ei5o15Dwi0VoQV7gm/Anzg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02V0YKtmWmOe6V7/g+A2Zg3v9jRs32KRt4pbKGpWwWFf8CHb/AEJHroT9Ib+F9lZ/0OGRS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yhQrtCz1/JKzKNm0Lp/ZZbQl7jKMwechfAnaSLyJmiYBeJMeSJMx6Q2PSPgNhBbQn4hN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Uhl0mVuv5FfSH1/yStIoZX7FPQky0nsjNrzMS8UmOsI+gu2EulTo7IYlIzWtdlpaQ6dy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vUQ75aPpDemv3gtq6NOKs94Ebv7gnYD83KLd/QkdivoQhEqLXyJXQSNeQkuS7f6D6KHm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tBdqj4DHbRjjBfTU+TTLR9RSh/A16+SekZ9Sn2hWstFeUj4Cg0tu/wAii1Br0wU6aMHb+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JlHU0pr9IidMy6Yyp/g+w1NMDe1R5YG+hxKkBhsVrY9jcZFqCa6k3T4HaiVC1dBR1Rpcp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6OmVE/tdE+/lROs4BO9oiw8hJdXwFXcXwXLJT7/ggjUi+isv+Ql9GP1DRXGehNMs/sbVq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fNPdX7H5/wCxkaSX7bKpb+ExO6ZIW0ZNYFg1Bpn4FfsnwJV0JFYkeB+gksJug1L20RMg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aVGk2yCv2LJUWX9Du8MXesaPUijX8iZcKK5FLQn8DyzJCG85FVmhXS/oZpRITeCsIZFbk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vQr4K/AybeDPASboqaKF5EDXwR4IXyT6M84Gqwmh+MYoy0E1OiPQ0JDdpEQxsbcQsaG5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EnRn0zDaZntMbcIJLgujSeCDXdGjCcSDad38GWAotDAXpQjaSGemkMPERCceipmEg1gTw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Q1GXP4CWofrEorDBMCcUNCcyVLU65oTHgYKpNiYaFjLwRXGHYV7ZEexuVbfRh2xe5CXu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Lzlci9DkEJE1KKi59if2FhsSPYcsQw8z5aNqujwjchlhx9jcrD+zJWn7N78NeT2JQ8GS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S9h6HWTUwLdUPUJemabEnkat+yd0gim2BNmm8C+BZWh4OIyZ9Heh/DFejZifSlobFXC1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2LBl2xNdNlbNC87Glbl+2LuFXYxt1lOy3s+KKn0hZZkG1cJDa8IWWirtI9AcZAy9B46R6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uhFcIjwTwMiLQy2hI1EzxMVqOmJs2WFGvQRa6foeWMvghwZ2RCTgidiTuX9iWq4NDjVT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NRNS+Tx/uOr+Q6Y+WbNr7PP+wrpH2NWK2/SE5YVfA13b6G+l+wbFKvybUm/ZJ1/yLMIv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/Z6v7IKtKvoswnwKNF3iCs8pfQ/Nr9DbPDSJ3QbHw641w4FO1pF/IvIPMmJasgjoS0IE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BHgZT4J9kkQgnnd6H7GuxJ5Q/IXwNLzSRDBYVZ7JC9EQs4pN0JGw22IQ1tEegelCS9B+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+ieBqZJniR3kKNMNTlvk9WGwSq0zyaaROtEk2mN9EJ9kV/AT1HTHyNr0YbQSb2PkCUVDL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IXhbKjaoJGij0z3MuJr2RFwr6I9ZntFa6ZMjrKp30zGUjfYYR3aF3CblnzoXnHsZZ7Mu2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7KbZ0NCHkxew08AppHSbK1xBircoR5mPZnkHT2Rk/wD01MvsWj+8S3pIspE/kd9TKiSw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5U0YLHI82qJF3SWmLlTL8lrsWw3kR4ZPNmuxp2RyU6Z3k58HhpTyVtV32hW2x52UOWE2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DkcEx6Z84wSOxJX/AIJCyn+jDqfQpbo0LEp5Wj4TzQ8+AnLCE9yKnioJ0FC2ZHl8Cd5P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JsnpkXZg2zLK/wBcoU6Cy4YMuvwPwhedGDYpaDUtGhO8DF/mH1ox20WUgS+6KAtsNmz2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K9ilhV7pfLTf2IPCsStKJPHwHskUJEMGo2LQyGw636i3VfRCRSeJ5JKufs9yz4Y1O1DW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piDtG/TJOWiVmCJMNKvBKxS2mLH/ADZktUecQ66X4NEMnhGEyYzLJVhJl14SPNqPaE/B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ZR8RCjrhTPhwggq8U+C/Av0HoI8EoNVpRfAPwRYylvxR7QnWv5Gh4T9iT0f2en+ynX9n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/kT/APZlvBE2xKPcQoeCCfJPki7I8lXkjyVCryh+YKvKKvI37Kk42Xa8J9I9x7R2theF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98ZF8IfE7loYbAnaa42SKDOGDW7JeiBIWWxKRXlTDEQq6j3ZpsevNwUoyy88S8GNbsmWi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2NEuM0aDbLORNUY8jaYmflPs6GxJZC3X8mL/YloV0in2I/I214EyuUd9Rrdhhl2e88Q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Uhag5aQ8ZJMTug/EuHGe6j8Al9i8jEztmGmQ3TLIQaaMxGzJeQeGIEib7GXbY7RsTNse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n+xPwIeWAku0KZaHgBY2piQfkRM6JWcCTLiIfSQl3SC6Er2NH7DRdEDd4IPia6FnoeIk7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snpTgbUzGKT7H4EStJIax4GjTgiR5RcITXlEeRtlsWujfY9SlLqjeJr4FZlofwPRkxtf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0/hmHlfsR2fyLbTfyZW/8ELVaPQNb0k/gZVZpgRej7PtmCPunyF7KjbLaHLgwtEGhDa+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1p57Yh5LjirHTX2UWUhgXaRTpQmaFXgU8CngSXgSS6In0egimj0HoJ4HrHLXE9BJKJH2o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MfsNMJCSKJPB6yVpEZHfR8Rzsnik8keSBHniSTyElyGnTOi5Gr7IeLBkNzLFbr/Rnt/o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rhk+f0Oltildn7N4zxTNbK8/wYdjYNhroKETwUUuzEGjoN28hNuuCDg9iaFeS7svsrr9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LE3kYdv2KO/7H832Ugn7YSiib/ZHTZlaKoGW3fiQmbvSq9xb5kH+o2y1DO4swanyGyy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+heSYmtz9hIBq9JGzzYnOT4h8SvAbeEY5ELwouhW6DTZaPj6H2bW0ecoeM1GX2hL2iTt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5IjlwJNshHdozdk8EFcptU+SHaeWhNzDSGzUqHfKG/JGQcrAXpM9n7F7E/ZHH8graQ3Z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3IOGBvkssovslq/s9H9jXqvs7clEZLP2o7dPsbspP2YaYX6l9JDfwv2N7hYOgK1oU3HB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hDRcEQTMox6EdLgdjULtWz1mbKUSeiCv9w+n+Qk52+T0ikxDLsXk0L3Qo8CvogkJL6HE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M0V5Mjeml8iRb9CFD2Zdil4Y+QkQYnRgRLoi6RhH0UU3nwh/FiZniaonFr9mcJGCQ916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IuH9IW4hoWJemJBL0Se49h7ifJk2j3cBr4DTyfM+R7scdjd2yemQ/IvcNr2NPBTPsmTU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IbekJl2NlS/Jd2VSu2Nkin2uJ7i/KQuporpovymXeh+bF7I75Q3KKC7x8wlkImxx9lTS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QSNoNfATMQ2JywhC7R5z41PSfwNATtjwFMNJWe9DnWzw5GeCCmJ7kGUFp1nrwehi6+DJ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PsPeKfkvjjsKsbR7Rq6Dd2hxlQmbWgrVSkfs8CeQ4kJp+RzyiXbREltDS6SiJKptv4Gi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PaHPBcyMjWZ+x16gkiwl8jYukhdozRlw+RXkahUaFLo7MMTtjXaKGS7gkRsTY4DdWEUt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XsydaX6F0IzZRaV2V4E7w0YJma2YKQVqUrya5I+BFS7kplrsy7f7If8AtjpxtiWngptNE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P8AY7FPJ8n7HL/0QsPEN6aYaPIk8DTxRx1kssITTgnWEihhnykjFlDaCtorpL7KLQTt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SrJG2M18nyr7GyehN4G1wmLPNL6pXhi2Eaw0xRnNJ6ZGlpiq6/UST2mNLwzsjFLlM7OOE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mYELpwaTFPaifi8PZ+xvXD+Saxm0SEqwa0ZnkdJPKFWBN2xuIY0SRRUJBIglzMEMIl6I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hGyxprsSgRrsabsiDO6NmAr5HZsy1sjfZ9iTZjwYL5Q3kXyjCyL5Ggoq8C9wJ+hz2Ku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4MOl9n6FraI/K/Q6NtP0J7X6Nuho6r4MGkNHiBp6Pg8H6j4ELoWfA+kDKZ9UNHT9HqQv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JPkfhRUqOyoxDRUj8z9Dh2+hI6foXinez5im/wCRu8YfR9EubDrsNJlxO8s3RZ5bwZLD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Zj2NtwuSQc9lPCQk5hFNyOC3dF9oqaE7pmcbMtpYKPmxrwmdhO1oq6ETsR0T4H4Iaigj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4R9iWeDak8EbEndFrFgzR6HW8vkat5Lq6G17+eJzsTfCGmy7mk+xQNehpvGjeBvMNIR9R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ORv0fIeOg280tdp/IkLLTH2IuMeSV1++CSbef2OMN5JIj+DCCSaQ0g34WZ9oz5Q8bQ0L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I6g6eL2ET19gn/vRIxb4QmKJX0hJVt8kNxIfQkLT6EraV+pE7aL0Ep9PoJM25M9bA46h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gSst3qFU8/QUs4fJBo5+xMVV9sTG3geaOWD8GRpS9sk0fYlaLHVGMQ9h1cn7HQ0/2Etj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YjDZkySPmnU1+54EZbS/fQv8CZ8fyYsfyGnpC9IlnEHgNd8D4G2Phl4h9jIx4Z5hnSo1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FyK4LLCL8D/FCbwVBsvoqKJ7wbZVhc+BoghBpiQ2o8SBJxQyV7J7OwjwR2iOkS/4Quhr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XgaaMBJTAx4RPAaTeiK4RnwGvaQqaUGjeifBHQ+BHqHwJ6POGWkVnIvwX4FLR8RL4JPMF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swZElcpKGscG8o0tFtohp7om9oaR6DS7aLFiDrtE16DetoTdFFoKYis8j8yHdwTtmDGC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9GDLNnEPMeR/wNNQvkosQXaySHSvPoo1PQulC8JljHo9f8CceYh9CgJ6ReahA9kK9fwS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vIK+GLW2T7IqqijbYyLYwCieRJaqYXB+DBgmFm6GWzF5p7ZiMz6jKdUZ3ASVpBZ8JtnY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CafY1tZPhnja/YuyfslamPDGtbX2J+2HsISQVs259QT0y9lfFCScb+xu/wBBF1P39mbe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sfUwluqPsafjZTeHyOfET7JktC0uBjieiXomez+BvNbfArEeqJmGj/6MX/UJF1F8lN2/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CRP/IUtadZLt/pjKiR9nrPsSwcQSA17+cDyHfxDofuhOf8AoP8A4BrhmWtp8DYrCvmf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+wdq2eXR7mddJGAVtj8pT8GLb/aYrv8ABnzEvkOK0VeR+cbo2MORDQQw9jmYPdCd0LbU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BIRgk+AkIfDi/U+I+L5kj9z3ZPknjCGlwNeEeTXBijDs9hr2NXs+YjJ7BJFsa8hudobx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9hBimcXmEs5O9uGHb/Qk4r/RXQTMQeZqHiaPA1+xt2kRiwg0bQVsK2NHf8DXpN30NfcK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3U9jRmvUEkw/0JFos6VPSvotqUKOHE8iSL5F2afs9UvbE17/Ymd6mxf2CbpBI3GvwkToz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NDGNnhMJCUsuvbJSdYGsip+2J8jDqkF4XyJibia8tsS0JNl8wvopsDSb0p4Gj2mJrH2K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NDyI9QyEpSGKJE6g8IlfQ3NYTzpETMeioc9EW8foqGkYLovr+CNePRlqfonZH04Z7IZR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OkZ7dGZz+yMpvJ6sT0tjpKiqaapPseqm5IamP5X0aSv9jU203+xF7/YlfgejIxdvSF1t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a+hJk7RJcJtjZtREfv8AY2ZaQgwlDxn8mxP9hjLfZEs4vZFbr7ZDTV+zyOPx19DXRvo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v8mJV0YlukIPIjhop2KfZ5RKuhrtLJT6/Zh0WJ9MUkPLwOCImITyffQ/CKvMVu7NtzG2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jL4G3qf0Ju5SLwhxPYk3pP0YK/1FdNDxRrgNafopFW6+RNrconWK+Rp61EPqYjypknDZj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+AeZo8rEtDE/hn2Km1cmW5RJzb9j9pfTFasfsks2WYX9iSgp0G9jYi7Qw+Hcj7QpOsCa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xJEkVab+hHgVD0HoE3gvwJvBbExDAndDJ81PwGXBTRTRfiL5F8j2DfkO9hLf+0q/+C8Q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b+Jehr7d/R8mR5bG15Z8nwi8DSmhF4Gh3PIkUT6J2SfyTokKvCFlatE7JBNNKhrYs8CS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e5D6i9jaWl/BrhH8iV1QM1pEUaX4KLCRWw2SN/wTXGjuqr4KaUaL0NlXd+C+2f0JWsz8J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kh9wlJYX6Jd/SQkY06X8CWsdEie2NW9mhPI3RIyFrJmIWBLL/JCh0jNGJWVBLMx+ht6Y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u9JeiOdDqXRdh0nojlH0LF24pPA60mJJoa3CPgUnkeiGr6PQSPhonwlReLI/UVEF0N+1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mMFahUPwFj1+yPKGgkwiu78jtnovcbXMYy/+DONecvQ3YrhO6o0msGTQ0iN6+x/4QkWk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mUo3oatsX6PAxPo/kTrSfsepSOYZOgnyYlezrbG8tmBRIqWcsqfX7KfQ74MNZRV4Yn4G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Gn5E4/MPpSijRGeDPgT6QdKPQkaCXDQ7afIlSwj+zKU/vFhsl8itn9hsE37+jLdCLq35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kbf7Al9XpmLx9zG3lBqluJpv9s3yz9UbP/AxPtu+WJrNB3itnyf7Nht3yhkK/YrYY2Yb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11Q/lld/oySwa+2KPl5oo5Ri8ASlI9jRlKfY8ycbHjaS9C6Zy+iJkksGQNvtmDKNGEK9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lschJkfQk2hMKez5HzIV5EsEJ+PRCMyMduBtojIwmZZRQmY2G/ZXRY/YQZmGolkpiacG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A8SnBKefRKGspELZbH56QeF/A19sRc7MsTT8wSk4H+wSpZsR5L5MM0NponiK9oTLK/kj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/ASvQSVmxouzRoSUGnimVwzJ5RjVYvQ+icEk7FHgiLIl7F7onZPbX0PKpwWeaQ8OmD3g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qEFsIaxKtmJMnkZOXmCXsRSOyTslcyT2yPZLukfiiTfY+DG76Z6aP0noSIaCwLh7mkUJd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PI94Ytf+GBY7MLNG7Zf6GXI38ohK2/gubdHozDKSpNTeBS4ZFbfRTpj62+yGsJ34HhsV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4gTLjGCqicG7bg+xGe2hN7fQjR8MlIxJvofkiYvRj0l8mDf7DQr/If9oa+n7FL/MJssNP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Yi9jQ8p8jeVfwizcbfwhpXL6ElqgZu74FVkPZ43Y4uN8jayjCiknoysE1gi4hPiCJHQq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nS3povskW9IS6lPTvsbr/AGHhQWmBJ/AkryiPlD1ChoJELPMsTdUX4o9QtcGX2v7LujSG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HweSCygT3n8EnM6YNndTG2/0PqRPQRPFLyPBb8DGnjwMzU0MxIk4ZMkXoQaJHQLELXBb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INZkEvRKV4E3grwV4K8MSexpdJmPDIn0T0T0N+ENxaE69H0JDRpSNeB/Jor8/wADeyvy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bwP1TLSFV2JPr9mHNyRzGEjPkbZ7I+xFqkG48obTxZ8FSbjQq7MaNGxeLgShJaawOLE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uYhd6Rk8kOxVL2RuxNW3ka/+h6V/RL1gjbzSvEG3gTSmi+AqeWv2JM2k79jhPA4k8P2N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PxfoaFtv4QjpNL4OnL6MEoz5E6w3ZmkvsTOi+zZtuPFG2e4Jv2fssbvwhaK0OHE36Gz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ISbdbmVf7hp/uV/oJOmP3+xMnoNtvDMh3wHcYfQvt9mFzPsruf5FeR+7G3mfYp3QmaY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8aRLwNkj4jcTbPPR+p6BMG7cPQIGDyfyEkynfkWD3SpJ/I7qL9lyHzh86xeAhr20xxyW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7mCeXSR/kQ7aH/wC0f+iEyzg9M7v5SU7f7Gj6fsVbaE3aV8sfe32GpH9sltn9iWbXASW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Eg0lCRGr9ifcv2JjrRfC4cXLkzH8By9CvMCmxNjriI1EL0Mzd1kOMOB21lbG/wBnepJx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sSqsmDCgTll/tl/n5IvL/kx4ePlCV8/J0N/oS9v+SWa/2Q0hHsnmUTemS8iS/wDTD3wU9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sBO2Q1JSKSKtNUa/3QSszGtxqvUTXh18khT2IO/2CtbVXq/3EEe/CHK20ldcTmgjra4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NjTglEptiSCSkdiQqMTZgtlbRBHsvyL0Z8OOPNHkaQidkeGfIJp54jfRCh6Mi0W9fyYW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f/BPkNrdMGzLKQy2dgrMlPQc8sN2E3Pk8jPYZ6ZU09iSQheRMVn8l8BHaF4SQi4x8EUk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uehW0kNu/wCw+ufob+0+jwf6Ghq+jev6A2+lfQbfwr0I+oL7f6L+ju7IPL2F5m+R3Ofs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SuT9hKuX7J3b0W9F9FiJL6Rk6Il4BdCInkYHF/JgyyxscrLJ1AkrVH5o06bEtexo7fok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SOh9tjdhBL0iPUkTCWRdL2JekbPGCfCJXgpvB6RMuP5NcsnOaNtn0hKv9mzI608EQqKkt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0/svh/IkiJf8ATr/0zUi9ZG4+v2L5X7E0stMJnoOol+jArSYmnW0L5Erv+BM7anorhul8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b+UL7PoT0g9qjXhf6FbS38DR3/J8APEQSyEqLdGhtOyvJnc2SH6DaahXileKN6L5ZMNK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YdjS7ZV5Eovc9OKhldMFrTPAY4U7hbETQx40iSDcs2MDm+f2TXotPRRYWOBSw+FQ6K9/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BMLIXmz2CTay/wCCq2fYX0PqI7RXtmHsSNNnhERYdH2vAtlT2E4IqIXQqNvWCmm6Jzls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Z7mNmKxJ2UyYOrPY9ZUYz0XR/Li32YNSo+tYDu1gREWBGyhqVg7twNNiVCHbFGhNQUMG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4Fb0L0Q2/CK50V+jLXQ/kuBvB0NF0NfRPCxuV8F+Rt5LKKxGvAvkfyejDtCjZRUY8wa7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chVqcNjfBW/E+SO2qSkey2up8jevCx7EjbG8layJSBW8wcNJDTyRReATMIy6F6jdraEz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m4NcxKsYi2iqiXhgzfXDLhCebL6GSR2L1DewngTOhNNKLk8hpijM5EoKHhsbPyJ3lIbd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FpscdxsWmJGUKmmx2ddz1SErD8tlNw+ShNN39jSks+diL/Q3nZhrIl3T+hqcVFyZfyKm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JsdWGr9lXpfZE1U0xq4o8MinnMMh0SsQ9a/oVtsaf+H0CdtN7XyxRqz6Yttlfsl4q/YkS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JGs/oj/gS+2yKJDPJd6FXgy9jtYQ2ZPP9xK13fkg9v8AZcrb/Ysdv9jZLtfLLu59jZo3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DeT5NMMfIipuJ7sXII9iVpsa9MWltnsH5xM7Eh7DSV7KDpSsitsp9s8k2UvIxqpGVU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4Em1BXqCZPyNWlRNNCbtDTwIniESdcGI1tlfolGhOCfp/ouMjaPKE0W0J4sDXiph2Jzk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IhNdDfobsSJZyUKlvQm1C4bCFpUzvY7B+L0uKLb2PmzMMYOumKXYwJdiXFAvUX4Zjmj+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6Y3Oz5HzPkfLA0WI2Xx8B8A27lKsSQqdDa7WRN9l4xxkbdNNGZqCcpktbVI5ag2rWCvEP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HGmdMY0r2LwsXa8fJcGy7nwLPbEkCZrTS+difSbSEVE0G1KyVJhav2IgomJ4bz4L6ZmD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bE+7IYYX5FTD094W1sPzSfROk39Dfqol24XaX+Smav2Y9r9k+1+xQkfs8Wj+z5/yR5v2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0E5Xf2Zu5vyPs1+zF4bX2abZXt9loS8LH2QlK/wBkLt/satb+ydbBty0xoTcrJpHS+0yT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bUnemRnAJax9x9JHyqNXoRI3se09wWvrBUVTvorho75MiG0X9iE0XhIqOtv9FsNv9HUm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faVkXyIydPyJO4386Y3Gb8jFknyJ1LD2x0wIbzqDL1jyK1pga2wfA6laeoMNMdQTUwv9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sbTs0TXkt3RDWVQ0vKZMbDjr+T2/uYWP8ji6Bx6af2NvX7Nmllx8nwv2En3/Ic6anyNY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K0uv2J42v2X2kYdyj7X7Eyqq/Ik6a/Y3iuFGGPoYehkn2G8wV5Mev7mRv/2PHZ9ibSx+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RfLG6a+gxG00jXkmUJltmDlEh8hK+xN5EnaG2sH2EGn+jzVDR3ga3dGntiVvc+RI6Dau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REoh6DLz9nuIrb6H3MT1s6lSPZJbyfINO2NfdILB0uRhRKE7EvgXMLZiE0ZfmEPVsY1N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fEwuKhySwiCHNDPBpoULRfaEz6Z4EJxorhcDp9Dvgy6/knoddIr0RkZ8zQeGXBpA5A37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tmHbEvgZNelwcFPpkLp35IdyfnIvNKs/uMer5Y0L/MNm0fIkHRhR+GXan0TbSbwLco2+x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iPsp5M3Kv5Y25uvka5bolWaK9KDX3R+V/YuyT/Zk2RVuq+xOv9gzfeXspYZvs9T/AGXe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MOcfZ4tP2NvpX9ibVX7MdxL2yPb7MlBCdqEvlfsndTLe2hJdBrQflDwfMZ4v6Ffn9BNt6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8Poivae4Uv9Bd0GzX8CvKG80Vax/YeOCey+hqdsiY8hpbKpJj0ho8JHiKu1/Jc1JJFP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4hc3Dfkai6ExvbI2zZ3BKJ0n0xgRF4LH6+DH/wAhONZKvH8GMsv6PobyCVlTiUTV2NFqi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R1fpCZqrn0dTrXgzkvQpVMkZt4x8nfCQ9U2p6MrwZK1FT/oJprJBWEJ25v2bHf4K/RfR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ojS1+KKvpBMuj+xXU/kbaIn5Yz2lfbF9fsxtxiakiG0ukJ8BrcJIh+CF4CTYSrYaPwKl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htF/gKJY/kM2Cf8A6TwUQ2bB701+yCsEmK4vyOUi/ZZT+4cIhZf+keX7HH0/pjaNBT3i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T5iCO1h9Cz4L6Ejz+EW7MSMQ4YRMS8C1PFX4J7swBL6hsywxUS/ohiWLHLEvoSt248CTa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JNexWukJ/KZn4F5kPzJlFnI6sYE5aGXRC86Z7VTqbRs/wABI+xP9lSIc/MxVdJDM0RG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wyzwMEJgeFBlsgFdGQZdlYTRAk4/EVDCi+WJ+yPI1XY4WyZkeGOL9hnTYpGIEjPBM8DM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Ua/Yn4FRsRF4hJncbWRfsxyIZXcCS5jGvES9jQ4kn7GjZbUjnwJlpNlMUkW8q50x1Hjf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eKQtpIat8CiykbPF/Q0sMNrwK7iPkibThXYk3/gabzG/sbZa/bI//mYWJ/JH2qQ6QtX2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QSzLDl/kJGgwbRLYLoBPi+hLWxkM/wAQs+H6Gz19ErTElI9fol5aRr0W/BXhFb6RHNfsU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JP7Eu0+mVdIewfl/I30v2Ktv+4JNrp9jTXgr1Eija7a+j6Q/hLhusMrfZX5Zb2NNu2vQ0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b9ITZPjCrR9gkomyvLMNUqn/AMQtlrEGzooT+ClhIJa0kXXhmIpzkbH5PYxO8jPxjJQa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YQgXvOgVtHwGDMM/De1foTlkb1KOGGLtYwj2FtPhgPY+FbdbjfIlbO+aMls/snyxL7MO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J4MwjMiqHrsfmEjee9Cxr+Ilbz/Alu3qEvSJBs/H6IPV/KKqA+jLgl4wqxrC28Lj2Ja0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Fninqv4EzpT/mMix4nXswoFtv7D8y+hIrcnyN7L+5mwi71BPwOr+AbLUPgpO/0TrC+B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0e5+hI1X0MiXmDOps7nodHYvSHoZD5+DESMBE9wxveD3iWs8COhT2N4/U+gviNPsuC8x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X2UuBuDb8lDlaLG43mju0KfRjbYuoad/wY8U9BF6JnRn0iNJLjHyTNw/cWMGvYu7g4be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dDb0WtooxP2i/BbxEvY3TwhZ1ulwSEJ11Rv6H4hu6Gjs8JdjaOGyeBdrhDsoynYxYZTXY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7bPYRtSl8CR+fsi8CXwJE6Rw3uiWP/RQXiKW0RrqCZaPREnZcbOsvg3e2X5I2uzPht+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yOi9/wADSenPorXllXR1moSMHGsDLwNPI07I6bL0ZT6Ms26sy+CCwtjZ4pfZfZfYmtX+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yM6kQJUY6FjlZ9G/QTvs8Dx7Gl2Q8qiRiaI9xNnV60OFVkSPfFIrZKY+xFejLRbtCSdy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LscWzAl54LCsiYkhgvdEFktmlFakd1Qg4hD20jxQnyifX7JW2hF7jwBKjCEk2/JGy2yL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or5MN0hZbZMyx9Uxp8sTQTwJa6hTdJ1TB2iwt7I/KKtZMhdBqu/0JFplXZglwL7lbUG3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9HqX6ErD+hGtaKkSPKgl7Q3bUZPhm72IznZ4ThXgelbRTKYSsM8H2VkdMWIO7E467Gae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J9CT4S9EIvAiHzw3zkY3kuBj9iXQ/YiFmi+ePlEI8DSthPQ0plCekR3CCErFkyETLJk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6ReURXQeW00JPKGmf+g57Q5bMe3wJX2xrcCTyT5JPuNdwxNUXwMlxRonKiKYEksVEIcM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L9jHSFHkSQotsxX+gmqWQhNphF8iw3WeA91MG0SXn+DC6pG6f6FOnRP7G14FG+xV0iqC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mR8DafQ2kR0jBFD0JkMUryJtUJLeGfRaPZ3HgzjLLnNPCO+hJPIsPBH7FtgaZleSMrBI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KSrg2esDd/4PAgrf2QTLbC3yJ1SVtOYKSgoPN/B48IeWHgaS7/jgkSR44R+B+xXS/Yk2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+4/YSdsTbp7D2CV74fYlYJuiGjMx7J5EkjJW2JIItVmBA6YbIJ1SEYvZ9kfkSXYx5RK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IvIku2JK7PkJfJNNjzx/cTb/AO5aV06Ik9bCVcsinN/gY1pPgl3OfgxW1faFuJvgQQj4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WsPgZMs36IUsuvMHORvaP/AzDWv3M+77Gq1COF8Yg0ZfBD/8A76Gm8iSFp1sWcj+RP4j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C8c8J6KNmdzF0LGpgO/ZTeWfH/gsFJ8jjGTEaX4F4EhMhRISJ8oQWxRdDfhCbZBM+yBI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nQ2tlUMdob6YG0uqNN6IKpaNpoqQ+Nk4s6L6H8C+GP4I32HbTH8opykbOmLwD3xl5cDY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9aPiMBXUF2ZH0JHY0jpiJ+BeEddQs6TQ/AF3jcfdF6Yu0VbRSI30Uey0j5sb6rPUbItd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FXwUCOUfIS8i3TJ5Ez5D5BU0xI6M4v0V6EbBw64FMY+PZg6MB6uJeoXoOgLtfC37L0Ly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Am7PkVpMSTZHka9lfYyRp9Dc8NfYhbDXgEgl9/0JO2KFbyfIWN+E0/5JCBAlSGepKe2K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2EBPmTNv0fMxeTiWZdk+Z4nPZjAW+xj2Hhuyl2EjWUDQnaJK8vlH/wAEJ12H5one2O0N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LsS9UdMk9iMKf7oTOz+hRl/oXY/6LW5fB/8ARHmF9FV2nwez+jHK/Qld/wBD9r6GMNjKN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lGUYVnTfRTpBs+NRUB8kerQ2Sfo/+yGK/wCI2YfUk+D0/wBGLT9G2r64Sr0yRZ5cF0pB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o2GzbbE/kSl2H5uNdh3IkjQvBH8RMNunnwMnK/LG4NRSe8iYrqQsngYO4jOiY4TjGRKs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7CTwCF2fRLWKIqpvg2DEXkqGn9kNPRqu0KpDInoz4I/BXgavLg0fRAx8OPwKKEy4r0/B0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CSUQR4J8DRki4jbhXkpiwMeenzV4Ey6PgJO0ReCIiXQkiPA18DfwV4JWxF4I8HwGn4GP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8eEEeOEaIxBcC4ZXCEXJH4IyE4iIRweriSOiCRqxJBqJBE16HXA9pMYy2iq7E/lkdISr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Q+JfIV4NiKxBotiZpmPPGCoqmyoTQmjDElCIgggiIiInEIIEhCcJwavo9RPgUmuIhqN/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GrsryVcmZF1Kid6Z7SL2hutFfoeGCByYejDpFPooiWwSGQSFGCIXIgghEeCCIjhJJEQR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bOtHliDXyGxTS+hMTSI1SJ8V9C61vtHW/gIIV6FeBKJBIEvIy0SSQRCVXCLghCCCIg0R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J+AhEYLzCEINEZfZPBcMkcFwzRcyWR4IIMRInI1a0L3Ei4TyT8RkSok3J/CQSZCIaXBs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DYjEmRkYkymV5KGnypTfKz1xAk0yowJIjEREYPoaXjhPD5EvY0uEXcC+QoNQ2eRP1gSM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PqeRCacVRff40dL5cFDGSIKvJOIRERHBpE4QRIhBohdtKi0uiHoggxJyTg0Gl4IuiCCQ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OhtXohsIbRHkqKORKNYehbWEJdjPTKLEwuq4M49eTHlaLGmkXhClILPKhNaJ9HoMGjBo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QdhniMnBiivIn8nyEIQhCENh+w38kaKghCEIQS4hBJkJwkIQnGyuEZBLmcT8IQnEIQap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gjhCEJ+K4n5T8QfJDC4hCYJxgxw0O+fAnBMQhPRPQl6IiZMmSMTEY0ycVlfCBOmPwvo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IjweojhOG/BshCcUwMMOxNEUOemS+DVbY1m+KbMNkkCQpSjaGSyhXjD8ETRPCCCOfIkg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MlQTeCEZkTsgkat0UiMzXGhJ8xEmgwxpZ9ojtCV0JF0IbQl0JXQkvAkJCQlwvwn/AOGE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SMjMkfCEIfRCcIQhCE4TkhCEITkoooXBRXCiiy9wovwX4K8F+BeAvwJ/BYn8F+C/BTK8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wUX4L8F+CvBXgrweg9B6D1F+D0M9DPQQ6PQLxHoPQeg9R6mV4K8GLR6j1HoPQX4PUV4P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RXg9w9TPQyHYXgPULwC8TH4meFM9Z62e4ewIHsHvfo9z9H/IPYPeGrue4LzD2D1M8iZk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pjR0yPTJdMrwyvA4Yp8o9hCPQaKa0PLRTH1HnRh0NPRV6KdDVSNMe54E3gTi8BXhnqKW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4PQOWiBfgoXNGbR6hegvUxKaKLH4hBXg9RTo9Bce0e4LVFvy1kQCRdE9Lj8DPoULgkS0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BRRRRRRRRRRRXgTvorwV4PQehnqPUz1M9HG9L/QvIF5h7B7P6H557/6Ge/6Gnt+ij/wC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5734tLInoQvAj0IfiQneBek9iPYj3rjPWF4B6JXiL0leJ8JHgT4iXx/XF/8AivwbX/xQi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9rPaPaz2M+Q+Y+Q+QXYj1M9D/MKGTEUrifRPV4fpnonpinqeseueseuer+jy/oPS/R6J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VMWv6PV/R/wj0T0f0eieiej+heD+j1f0el+j0v0ev+j1T1/0ev8Ao9f9E+n6PW/R6x63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36PT/R6X6PW/R6H6PQPQv0el+j1B+B+h+B+h00v0eZI9CPQv0eh+iPCI8IwaHqX6PQiH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0I9CPUeo9S/R6kepHofofifoa+D1L9Hpfo9b9HqfoUtP0V6fod/8R/yj1f0et+i3+of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/0DS8foP+YP8A8IQaGu0sinCKO2j/AJx6v6PQ/R6P6PWP+Eeh+j1f0ekel+j0f0ep+j0T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/0ej+j0/0ej+j0/0Z9f0Lx/0Nv+o9T9Ho/o8C/o9L9Hofo9I9SPWPSS6Paj4z4D4z4xI8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yo9qF50LzI9yE3lHzQvQT/wT/wAH/wBEf/ZcD3s97PkPQyfb9/gmvUIdD1D/AJh/xj/j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6/o9D9Hofonwv0T4X6Pgv0fTknCeicJERCERERERCEIQRERERERERF+UMflPxnM/GMhP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AUjyuFRB7F+z3L9nqfs9D9kNp+z0v2X6fs/7x/2j/pH/AEj/AKh/0j/pH/SP+kP/ANY/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IH/ACB/zR/zR/zR/wA0f88f8Uf80f8ADH/CH/AH/MH/ABJ/xJ/wp/wp/wAKf8Kf8oP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oP8A8YL/AMif8QL/AMYf8wf8yf8AAlf9E/5kf/mSP+qf8Sf8mV1+uf8AMn/Mn/Mn/Hn/A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zpX/VI/6JT/XP/GT/AJ8x/wCKf8aL/wAaf8af8iL/AMyf86f86f8AIid/on/CFNfpH/SQ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CbtqnliITq8oT2MjeYgm5lF9F9F9FL6L6L6L6ZS+j6Poog2XnRSlKQQSexHofs9b9jR/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ClXkjyj1P2T/3H/FH/AHT/AKZ/0iJQKfX9M/8Akme9+iPcNZGjtF+w9P6jV/pH/wCF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/wBTg/8Asnif9jVf7C+mD6SaOprrgG9R9s/7DP8A52NX/vxCd/qGr/Uf8Vn/ACSvV9GD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JebiU574CZCeZB6TH/OH4n6LdQ2aUW6L6PJ+qKdxhMjw/uG/CS/oV8/tHkqfhoWAke2K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HE0lKDaTHaB7Ifc8XzV8ayxfvDZv94bv9wvv9g/7gf8A6w7v5Av/AHgq5/aEUo0Le/2j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bD0v8MxPGPsv/wCiy3+xoK39k8C/W+xN1f2W/wBWxeJviss//Y6SfyMuvlks/wBo3l/y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6/YJ3pv3wK8tjc9l9jlbY9i92/sqX/ROsfsx8cUucEPyawbfkTe8xehO0Semb9k90+QT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G35f7MJ7f7N4z+xJ7/ZL8/saqtf3EmZ8wy+xt2yn2/Z8r+yln+8b+X+z5P8AYq7f7Eo5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j/ZH7J7EbVHv/uEa2j7I2k3xkj8J8ib/ANirKGjoxNXyxJeb7Pj9xlr9g2ji/eUZtHgG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IrvqmJa/aJf+0NH+wP8A9kL/ANZwx/8AoBej+RD/AGD/ALgSf9gSFwPf9AX/ALQloH/Q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7hkn8413L9iZ/vJr/OYP8w3P/MZP8h/0Bv3+wp2fLPF+4Td/uMb/ALw2Zv8AZH/ZPl+y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X/o/+6e/8j/4p/8ANK/6K/7L/wCi/E9UZkWA9X6CZt/oet+hy1/Qkv8Aae+e0Pyi/wDu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7B/0B73+wyW32e4X2xl2QTCV0S+iPAlJGfg/0fcaMntjQSt7GhIkmMlzkaMjwIXRk9DbW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G76YqdlX/ANP/ALkjEQfoL1KxvwZGKOoIyNkW5yKdqmWIO9BrucG/JlcEzqHobGl7smKy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SX2YrZvzR1r+ZnrH2PwX8iRf9F9nyNE8L+RM3vHhMcL/ANE/STfyYLMJF6L7ZI+jD7GW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0XXoimJkHsRhxB+ZHkQp+B+f9hIk8iO+DaC0lEPDQkksr+BI+wk8D7jbBfyLbiRCXR+h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Mw7aJjy/2OXEgJ/L/ZXl/spZqfDKzbN+2N2tsaoYKQhuJfwOyq/kjwv0xKar/QxDEvmi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salW29RF+yPeh8g1nYvAJr/2H4r+R7w1/IvS/Y01ip5p6X8hSxr+z1R/Zpr+z1P2ReEN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P2Q4JaQsZY/MY/I/ZRbL4YmbajsWvkT/ALg8Sr8EaTsfT+Qq7b7PuhJa6+y+mX2Xc2/I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NN/ZF2osTKD6qiLtb7Go2/0eRv0ILLZMi/sP3wIYbpMRVfR8xbHDDJvBIh0J34Mj0ND8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KWhlkciy3BBoJF0ST0Lhh9DyMF/gceBkPqEwWGj4EfSE7euaMXkRCFzCEH7EXkiGkT2JD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2fDhCfgMhcER4FT0OOqT44fArjtxvPCBp2jaQiSDT0SNBNf/AGOPowQ74/2fI++CLwRJ6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NeBbZJvgwuylnZiVtja8sTUG0VeOE14hgfwJLknRI2NFolw79COlgSJNFXky4/QZ2Es2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FKhyyrCyFO0RE8DwynfgxywSd4/sIZgvMIqlCp5CR0JdZP4IrEEielWNzaUeh3wixgJT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tK2iVWxbRXwPYkNL7iKo/G9sbngOif8AcNfRDw4GaSJK2vlsiWbNfA1rWV7P6EjtQrSQ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A/7Z0/wiZ/gDUx+sTYP0CplX0N+k0e1l3lP9GPsUeze0dmmMazYRar+xXrPyNm8IwEiu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mm2Sqk6JMaTSFl1foTWxbLOh7Yn9mmkVzF+y0sV9jUX+4+gNvJInohPT4Z4jE436E8KH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Uz4ISS2MvH6FGU/4LfAV8/Qa9ocSyEgNNqtoSb1CvKGlEv2GhhN9l7J+xpyz7GdEvsXg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z3P2V4K8IaZF6IPwHDCO0xu8OL2GHowZY5fgKxjckPLgy+ftnwCXN4SKSkRbI3UTyGl5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oXxjflTLoUdJjTbROgkmRJYKipk4gkQSHwlghCCSEhEQa6MeDrQs9Co3BKvRGO+D0EZH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bm1gkp4kshd4aQulv9FO2NbEmONIbdFvBapR4BegjH7IJ10NnnRkRsaa9GV2UQafTGS/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fMXsxu7QeWGKFaQYdjVK4F7HyNdnkZEmsCj6HHopjLIvDrI5GjIaRdjTK30Wha77DGhO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e8P5Po9gwNUV3dlaCaZqC1N2O1in7G1YkVaab7hisMSk1KQ3u2f0JvTTGkXbqTehvIml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9fEM1X+ImY/adtrG7f8AI8TtiK7+xJsSEuiv5RVI4eIMtUPpcbStM9iTuv0NpqN3whI6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56X6ElyV8+ylgywrLVWmhibHtpUeBH0KWajBVGQlmI8pfYvpr0RZeENtOIajGfgni+Bs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dfIppCvlPA28iQ2m6KT1Paj4C30N5/MZJDM+UOeT9CfwdNxBN+BjOjHontCU1KLLLQk2/7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5HX0L5PmyLNbGt1+wnDtpfBiTPsl7L6MOG38kXlw9j9CSuxpu3+iLb/A1dN+ixiqzPAQ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JnaE08EvAsmU6LLKQ2q/5IdK/J6Rpf8Ac+hcFwZdJ/ImPVLyyHYyW0FjN18CYlv5HaYI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ub8jVLcLsyetz0YsIQ8JfyOH+xDULwQ+RIu2d+b7I9CTpfySswS+FwH3BKx0lIXIg/F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vKLzo9yHopDsXAND2E1sh5EdN9ngQ9EEnpDCRC9JPwILUkXyE9n2Gm+x7BcBeX7B+b9j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NBIlpD9BTwhpPowhoZ/sS6J8PgsIbT740Zo7Nme2qTOzK7PKjSmOBFdjYT5ILhE02tIZ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pckDwE1D4G/vhh0hok3BIav8oNhaaiYDvYYt6E7z/cXjxbLQyxR+5E2QaN0yv7g0dzny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okmyZtkTsacUTW46/k8DIlp7RNulWV+okaVTdY2ISrT6PR+yCTSnhiwiZlryZvKaXwPW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WtWiwMmo2gm/DMDSwVF3DJ4rFlpidYyXdE16H0qjXb+SmsojkSrYkmo6TwY7b/Q97f6E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6CPUT5I08poqSsyPyok27+yq1+qLxCXCoQsNqGxTF7Ykoi/SomkqCdCa/LQt5RKt+5FOr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ha4xp0Zi7fY42sobt5xBZZT6LYdaGhbQ/BRvy3/J9CLecDq5T/RYhq2xpRDsMa/gJ5Y/g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J8IWh+oaVZsK1Wp6Y0M9jexJ/o7H9j7PoSrilYOH6Pgr9fwYh/I9IyuN+jA3SDa0+8Sl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MCVo0YSFeCl2H72e6X2yK29j6ZGoVBtbpD7PsXmQkWmhM3+hJq32xo2ExkFq+h5sCRd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2Id9GmRtvQk9lacaMl44/kj1CNCQ2VmU+cmRbo0EiyrRaHHozpdOwVQ3WmVcgvAxTzRN2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yFcCSQ0mjUbHEykTXsV8la0qNmhN4Z8Xza7F4NEeRqu0R5L6KPaIZgmV0NPY4URs9OiB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GppOXbQukx+BYrW9MJEqUhK1j9I1rDH8F/8ASLUh7R6jF7D9xfaY/Rk+GLscYMF85mtM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6ErFfsvy/Y/8AsPm/Zc2f2X/2N5/uOdV/Zhsvtlwl9skJuDwssmkW/Atu1r22YUV7GVVe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zIUUaX2FTcx+C0n1QyzRfo8I91DwmUnKkXt5OoVddvYofwlrQvjUaujwfWwCz5FzS0F2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rraVju0nd7aiW8LrwOw/qNuF9KmH/HIZa/lCGQUkaDa2ekgk87xUj5v0LwHwkOFj9j6k/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FtX7BKby/Y1aU/kbmb/JQiT2ItNjzk7QS9mmQ34YwrJvdDeJfloJ05fAbi+kiipd7dko0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tMxClZcwRfuOl+waEh1zGoRXbTjVbb+Q5CdK5t/vhr+9Mtij+ZBv+WMs3fLHdPy4umF8h+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FYP+RC6/YyWgSlt+xNtfsFo2sn8kWTJEngVPniD9v1CYjH2DZV3+wrZf7CDw38UZm0Sq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2NUzpp9NiV3f2ab/AJY0SNl9sSrC/NY8Zt3zRJ/7hNdv9hPPoZlNOL+41sV8tsWz6TCZ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i63fyHSavcXa5L2xoUX7WYb/ADiLzNP2JF3eqO+JC2fyspybSttsdN9JRa37WWZpS+WP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iarKqUU381FkJvtsfcz4Pdz+Sqv9zLP0mVMr942NN/IxhH8+N2Pv2NmXhyHQV9URd+FI2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5gWw2zSVksfAptz3aMyjekO8V8z+hF6/qN1i/oNJadoky1BO2C2pvyKk/gHpdPgbhpT8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a/7Aw8oGtbH8ChWsfWD8Q9AwREkMpSSwG3p9IXan6Ex6Q9UUG3WjNsyw2jzVjU7E+7ML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WyMjGmU0S7FE4GRvIeStos258GRXX0Pzf0YP7g85KzSI+yzwv7P/ALsSHLvzobE4j4Zl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3+Yhy2Py3EI6rfb4H33GckjAl7MOxb5F5Bxzx9MMeAgsDOxCfQ8oUexf790cJM/IlIg9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sH0o96PAjHrtIGIicSpnIkGqwNFxNXhJC8Q0vCEkq4Z6AlZkm4g8QeJIaeFRDhh6Idnh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N5vgXZ+CEGtE+iJfBTMEiuCj78mFvPgxSXsrsdoFeloSrT0VkTWRMOITof0IpY9dsTRl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9DaTJLRN5RbIVcUlSwQ2iEq7BkUY7REJ4z0jOpLPsSbV5MTUVYSRnWE2KbtU9D6BNc3S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NudI8BsJXppLyblf2KUx80wbghJckdtxEXo+SJ4Ekk1Db9HcsPwJdNZ+CfP8Cn/yJb3B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UbumT1D3QS/ZDsq4bfZGltiN3fxTQSEsaonopQpuaRquomdL8iU0L5Yq039VMIhuoEaR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pdjw80aai/Y08L2zFewmb/Y4X+omsR4+B15MPz+iGm8/op4TZ+4gazVr2UnobdDUspzw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/5iMsV9j8f3j2e3gRxtxOhM0mofyVNFvJCZnVgfZEKWsbHBYEx8HlIh4rt7UPkifBuJ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NPkWpXbjQn/AOQpeXtCwwX0h2Vn6NTGfQ1bhRyqkFovgh6gwWg8x2kWQeTaiTEnTyIF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zZGs06QZJjzg2aGx4bY73JNCWjakM9hq3uJekyjwqV3/ADNvBiXV9cm5/wB7H7J4MUes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S/bEPSY9jRqNwTs5fQlLGR+AyYhT0JC0Raio9aFBfwJ+hBldCY0Gw9jD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