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莱伦家居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97383597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厨房用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新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40385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永和区禾丰路</w:t>
      </w:r>
      <w:r>
        <w:rPr/>
        <w:t>6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新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新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新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4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40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40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666f9ec-0aeb-4809-94dd-c3efba7e05e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4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d7d9976-739e-436c-9fd3-fce5ad841af5/3b5590a9-894e-49f1-84ab-61dfa878fa3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40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6d973ed-941c-41b8-b9ff-669bc1146b8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666f9ec-0aeb-4809-94dd-c3efba7e05e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rz+jkzzUqLbbq9Dkry9XKrybcNX6I1nUw6r8zLTKirM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9GMOi2i3cqCTmdviO3oZNWA01wrJa8zOlt4GuSWxdVYYvS405kOjnKiER2VxDo8Wk9hzP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PbT8Mk9ln8rCvY4/I2S+wXj5ntsHlKj2cvCu32UfJ2Ho8+NG2lZJNMcaNUck60RzNdVV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WEllsNWY0JXHXAo1YoGiNIS2YbToUFBdv5kjdhtoXbHJZEM+iuzRGmxY1bMyb68cl01V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ZQ510GuOa5JSsuXC5yJRpznRs50jaZWWwx2G+mzGdHDnVSEySUSajYVynAkq5k7KZGhxZ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2mrSreKs2vJeKBBZaMkwlXFNtVFxOE7TOa2c1XxKL6y2dU7TK5oip3pldqIWKtL6XIrJx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BpZBMcosJQiXRgE4xtWuVkUUqkumdHZkmUVmzLgRueZG6ipkiLi+h2kdtMC5ZAvSZCmx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hFA5ECEqZOMW1wsIUWyqssqKnbaZrZZTXS64m1CtNWeUWXJ1GLZCu20zu6wyWaqoonKF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UATkVkxXXdEhCTK52WpSiRGjTUCiqvrgwtrIsSYwQ7K7RJVF0IyIucRWQRY6JE6pIbjM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0enkpjqch99eHspaZJd3gK4O6yN5CXLqu5yd6jl0HRlxnXRqyi7t3JZsjlsk349rKc+p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qddZn0rbHKo60zHGEqzV6ecW6MRZ0slZKaM4NQZbVYFWnPak1BE1C0ldVEsqmzMKFtiru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xdFmO41QzwLc07SpTZHXRoCjRUFXTqMcp5xTjVV8JapMC03GBTjVs4SiV6zHTyV2F8cV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dFFipq6uoLa2yu6nQKi5EC+IQnQLRmiXQiiyypjqlrMGmysc8ETZLLYXyoZfLIzXVQEg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sscJk5q44076LVXbIolOct8I2GWOhlUNGcnG2kd0EFMrrM5OIALIiEZINmVSSIJCLAJo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RHNa5oRCC6NcTWssy2EkJW2FMbrFz6c9kWzWtMlF1Qr4BZVOsrsgycoSLNWFm6imURsp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xW5BKwcWZpQLCmFWTzTGpSKHOBFpl1kJQqrHVcoyFTYEIWBS7JkdFEzTXK+M0dlRmrtv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TnTEmywosnWtjpilqhFbnSFkUElXamhU1mimESSlaUOZVQ5ERsc4xNEIkTjCRJ1Rq+tz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1BZGITKStB1YZYpT0mCPTsOY99Rk0SkQhpiVV6Ay2R0GaW5GarXWZ7LUVEplUqtxVZQH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YbNUijRCRfnqgKu6s5b7HLtzTmqWnLfFY9JmiwqVrIyhalbtrVXVIi7WUCZaiRGmyQqr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ZddlRdURJSpKvnlviydkVIyyjUdQq7YChYJcsLNLzWFsJ2GYlMjVOCzlJlU7YJGSuIui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6i5txZVUxtTI3x1FF12CLqC6s9OkMxpiVOcahIIhJMg5pXG5ITrmJ21kZFZeoxJuuZZsx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CUKV2Zs2k0xqsWm2uwzx0UkC9VVLVnixJEq3eU1b6CFOylKSKtsdbSRCYm7SqM4CUrEk4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0RqmTsys1SyRjVbzyuhXkkjQLOucUlbRMemnfLVpjUllIEqrZjnlDRVRMU5yK8+mopjoZ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jBkiCCcajTROwolcjMWBS75FLcS+ksK9FM400QCMqp0oXMzlsCwIlzqviiGp0lCBfj2c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lG26I4ViiJWRIKcUddzXPK5lSmEnTNBJinBF12YNUM1pKFlZCSdJ2VRYq5iBDGCU4CU0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NAabc5lZAvK5jC2kJ0aUOIBCsLp5plsCA7I2FUtmMtjC0oeiIQizPMuI78Okz1aKiFpM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CdRLM85G3JbW3LQE3OS1V684nOYqtSM1+y6OQ+hjSpXZrZqyRmJiRUog0yyM5rQpQHOl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FtajUdmO2NcZRKapyK5X2pnpslbDQ80OVCrVUrormRFZVIgSkQWtpivcyh2ogpWFcmFd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2ZICJRpCkOLnEHJFtSsKrSJY6rRIRZbUCrmhwSC2AKMwUqZGnTlmaMk7FhitstyW2QiK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SB0IYQ01VBqjnuFfVWWRhYKFzsod1RAmyq1WFNWkMxprFK2ksVpCqthVM3QWX47S5Z5m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lIIW6IxTfGgu3QnGfdLJUalBIR0glJlL05xzrgbZ82w1V12xCqdlUrUhvDIk4SL6yQTp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ZaZ4m14WbTLMlR0JxzVriZ7I01redGqNIWSqsHC+BXDTMo00TjDROvRSupAaBCL4wCcJ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wTqyCSsiksdU4aESsqZZFyI2KsIuJOcZAlAmlINFVRrppkEmyMbJlM7UV13IqNAuuDjJ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KLy6NLNbxQNmaciIwjIZKzHI2zwSL3nuLFGkduWJrWWZtjgZpeVGhjCDiZzTgLrCs115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vdlWNVtpW3QW0WMplKVRm1ISjoWNVNhKUAu04IHTpxXmzPGotjZWFuZGjJpkYHe6jLUo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Im6mysUNdBCN+ccYXVCvSGacYmkzs6eeKi9VAwtM0bYpOWcNEslpbCcSEpxEpyKrYUFk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QnAiSZKMUKTCRAJRmiI4lqUCajIi5xIzQsopgQC+3LM3lEznO4W0x1nQlzWm0zWrXZLO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dTU0cq0t1dYSRWWlUkk43rS7aknPPE1V0yJaMrCyAa88LozvRXUJVom4IuhBF1maRqoj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+VNEa89sC3PdBBESYIpkBFsVFtJMijVdz5GuLiFdiK260rm4GiNMC0QRnEJ12MjCUyuy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drtOTb2eUVUb5Vz7NUTPC1lMr+ivEXooycfB6xnk6/Ro87LsWLxbOjccu+yBa6YrpzFJ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tAWxVC2ipptJOu4y3xibOjRCFRZJeZX7TzZzyuVdQxd2Ofi3YUt68OOdfJvRh2ZqDsWc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tLgJ02WFAs58rTIqdmUpVsqrLbIxvZWVOcgi2OVFxMSK4uRdGMiyWcLMV1SNK6ypW6Zc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Om4hES2JyKXcisEKLkWSzWHOO5x6cqrFsqVZKWe4dVsSuNrquVlUSUAsddxbBRCLrHCw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YgUkXX5lDjpkV19XGYrFfVM6HE7csyjXmlUotiUrCjarYzm3lFyrsCUJJF3TIypQ4WSM9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yKrgjIY4QiWSzSq8rnE3Sy+uuQ9GRGtU2kr+eGmENa41bSkYWtaHZGxMRbPPEvlnF0FTj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rVz641kZQZdisqLabCq1eigvmZJdOqTAXRtrthI0Z4Bc87NuauJcqhLZUg4gKaCxKROm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4lcHKo6JSgo2xM0ehM5s9W4ohs5ZPPpuMFmygrOlWmKHZ5y5q+hJObHoxXE+hnrOakZ53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4yJTrmWWwylttOY6deCRujiidGzl2naljIu0cjdXWq5+WTtZ+NrLeVZZbTqlhp6+fI2Z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nveqOGrN1cCWuyXFMmUm3CbMXUoKJaIF3J0xLKLNsZ9nG7JVSVJq1QxmS6WmlVdqjnbK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JjoOp2uBskx4ejNrBsfPPU8We+OL1jMm+PIrr09XB6A82rnV0Xjgbc6qSzOmt5UHPtZI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lcii5IuuyzKqr8hbCuwhJxslKE4U5yKggDqlWyGJxdKq0nAY6bqyU6IF0ay2c6WarMd0T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Hpc9lWfsZDNS67ZFdtWEZQoRgWhIoubK3KRXEsIhMjFtGmiLGG3CltiFQhNJXfS1mVWB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nTVUY0ssz3IlW5kVFmjZzNkbareWaK6JmhZJJfXS6uKZlk6AvlmrjYZkSnVcWKdhgW/G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kOhLm6YnTbIzE4hYorZbRsTNPaRzXchyhAtRXUigXbHEHTxXXRVC6Znljdbcdlhjvv2R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bjhUdyRwqeiW85dDonnl2s5z31dhwJerrjzVvqd54+PtvIyQefNW7NpwV0sa0rXIzJqh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tzZ06evhWndt4c49L2vmco9Hgjqrm9zDTWXHdmrTppuizlb95h2csPU+Pv2HOXQ5dW6s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dsCMbayNkKzRCqw0mW4hOi4rqNBUasRKSqNkc+5N+XJGXXLHYQnSGvLUjWZ9Vssm2kob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H0efpSGjRypejgt2mGV2cFfSV7ucGu2MDUYro2cq6qtddmKOvxo9VMpRdUJIL7ueRcxG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bXGsull0ENuKS7OWrDf0PObJKo7ctlvT42snoxVHUz5O1HKu15BOu2mMl81arK1GVyWV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yRKuyJXXYVXfVYWOusu04JxOiYhYo1fCqMaKqo1qVaLYUhZERdLNKNDrmSqvmuYutMJr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TKFKsnpxI6nE3bTiWWC0OyFEJwI2wRIERJRHfSFlcWWQQASIzkiITIW52O/OjVniyNlM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zukZTdOTnHS0HFO5I4Z6KuOEdm+seTqWy8On0cU87Z2LTivs3HDj3EnBPRbjxUfUUHnJd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Rk8c/S0W8WXsYx42z0FNcxdTRHGl08iVkZrJ1Um2zNsRU7N55ivqXW8HXfEjLXOMGyVx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8j0slHK7GcoRzVzPm6NWc+ZrLsPb8+unq8Nnf4e2qM2mEqnmSNWaVpianUJES2LtW/dgt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qqt21kNeO8jIgaKo1xMsqq+MWep85n0RCu3JWvVyw9Ng4vXkxbullMPR5NxPEVUKG1a3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sW+3FRJdBVUrM7XqZ8doy6kiK8qNOcjspSbsMWQVtg69OSKtmArfiujENmS0thlVPTnC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drqmY8twUloQelpRuxa5Z5e3iM2rnbC+EqpKqtcVx67sFdOvTz5K9vJ32yh2efFWzDmRa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FHTpjHVpzVItoLaelEw13V1WpoVlFpDTPJEVsKzyrug2c6804tkC7ERSWzNpK9fNrrrW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Op2XzyBo0YHHUqxdAdsaDRQRFDRQK8iSrjIFfURsiVJpROm3NZdCllyhWXRq0LKZqjJH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rODLdKudLo5zLTu2HFn1cxmj1IHPr9jyTg2bgyw3yLeV0Ny8CW5VjMHeMbdJopspJxyI3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zRrZGmMb7efqN+avSXUc+o6i5lRujCqui+XqS9Y4L3I8i2NEa6jd3/LaC3di0i3U0Ru5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GiHVkc/L1IJg30skr6SudOkzar9UcfVPMZ6+1jM/RxUHb5+LaZ9ksFdqjRz4qxdHFXW5s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ndpORZdcV7apRdo5TOhilOsVs6zVl05ovrq0Fcrcx2uOrTFtp3VyMmlNY4TZvWDsnG06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N6PJOlqsqjm7qc1VxiWxjfnHdRI0PHI7V3Buktq0c41VyVUllROSZVZANlKmKNkAqcTS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6s/Obijdh3nM0Z77ajdzSOudUKqM6atSQjogV9Tn64hm2ajjadzObftjHNeyirYyujlav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dZ5aHW59tL61Zz1Oy2qEojkSKS9FRO4pJzISix0SqHfTMdueR0I4YSeoxcjUXSyxXqc3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OyTJg7Fa4baXVa11myq7Gbc8bSzVg35crXv4tasXQzJqnj2FeTTnq26mqS/PvptqgXmK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OzhmW1aYjqaMfUs550ebrSZgdW1b80ZrIaaiWi+cckkFJCJIcoyU1FiYr7dEZJ30F1/L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XY40wzKr5LaZo9DinRhT0TA6dxGJzjpPkbSHV89OtUaJHdv4MI7tfMrNdNMqrr34zNOX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upN0PSefjm9bJeXZopZ5N2EW3n701Z7ZHIjBV3udl3St0dU4aspsk62WumR0tHGI63NX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5lor87NkIQIXQQteeCy0Rzpp6HG0xuuzaIWfVGudrv4i9T0HjPRpRW4pRZOBKeGwjYVR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Zb+ROOhmo2mTRRCtOjDWa9kcEbbudTWvO851Z8q816ORMvzLpxzLtvMLY0lbIxuiVF+Y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RTDZnJWYtJbeZQWeduXF1eYuvVy9hqdW5ORTszLDbkrNnYrxyaOfbVbKMKSejAVs5+6y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bCMZKTr84Kgp2V3kcfXokyWKFt0G4z63Os7hEsrsnGfXmSWPTkK9/oOcvnD0/IMrUaFe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sLKiNXOBDhKxKk7argalyp3lPW50pNbzZzoTwSNmYqNeOEiiejWcuPo+QZCW+3NbVArs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OXHXMxrXJMc+kRy4dfNWa7p744FG/rHC0dHBGGrpZLehl1XRSlFFzuxUYVMrL0o3rnl6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cXoc3sHNz6efZVdn0U6dsYhm23GGdl9RDRHPlXTWyq+Zh2UazNl63ONVGqwyN2xjueca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0wMp1hfLBbc1Vz2rgjdmq26EU3143F+rNtaOXrzmXtYrktrq58dKnGq6EXCXZLDnrZZz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iqCQq1QWNs7059fTgQLaSWvMy2mu4x225ydhIxTqjb2MNEYs9HXjjXw+ojn7IdGuXm73n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llFt5GlJ4OjnIad2VZ8yymuhjsZmNNCCupG7IhOMltS0Sc+u6m2V9GkM1tyPJoChpkte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22s7fHxSOqqnHO9ByuxWOJSmiMAULmFRZFUOnjITcjPGydUGyiKbHXWiq/OKyGiMsOti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3lCsiWzi018vRfLjjdsOTbZVWt47o34LrzJB6DF1IYzZmp7Bn25LV4Dplb1+X2ccYaexyK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y02SXlmugn0OboC/XxTVhnpOcXRHrqDPosorZKyqHh6GNKLiC3VS1pzZXq2N2dmuzDZJdm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Lnq7GQy2FZZnusrDslUT9J5jsxxnsdc2zQzNG6ZT2eRKSy3PcRxzjanOI9brkz1dHPV0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2XMqmmRhdJKLZzM0r5mG3SGeF8SN1aNWWE4hDdXbltc0p63L0xR08m9Mu3iI6MMMlcLN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diuFd5iv1XnNVti13YewYAuLr8s5Mdllxj0djBNZNuOKSvx5a7eTVkjLi6/NqRbXU7b6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2dI5ePfXWzNolHJvsxVbLZzjflr1JllGC17FUdTOEmeXV5Y9Mch3DhC8vZyzWdFZAJRm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teGmaVtG8zG/dHClLLUuhxdqRq23Srl9MKo22pO7FCOxxl1zEY66vgoJGvRG3DbOur9XO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W5TXRRtjB1MXeMe27JFNXL1avTwT5Rv7nE6sT4fqdC/P91Ma7scWiSrB6jimVanXWr4P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r9DFk6TOTK6us7kF9cIk1olJfXzrVvjdlNVdOlKJW9Y85dZKpQ0Uy5L7s9Uu+JHTlmT1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sx0dZpyHMFJMklYUF9RZRfMxz1wKZlcV19GsybZ0FD0uqrIbY5culjKZWOncr4wy2QTF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+bZA5st+ZYaq2VONxTeQLYkj0nGvzHm59DLrXV53YyZVc7uKuXfXQa47M0Rp7POrLuhS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tzyWLRAhqotqhvXGdxtKtGznjz7ZnMemJX1udMro6eIrsTqdmaQ512lEtuaNVeeArIFdK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0aOuvFVWms98ghTdIzK+wy2wRGGkKYStLM+ndJxZdXnDtydw5/QdEWvmWV1OLbMwWaKLS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jrmiCvnGMnCpxcyuLtKpaZRTm3Y01Y27W7NMZJvIPfzegaebWy95tBfRsnHPh0MhTu5v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l2Vm27mXQr9uA3cu3mD6vDK7fU8h0JN/G6WKrXdilsg7knoyQOvyiw24snVKagHWV1oq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txyDds5kkp0V1vVemMcd/OJlBbxLCFzKdIdfTzSOjjrwrpzhZ0cWnZLyJIq/XybDdjii8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B25drh4zSt9CVdPoeR7GFebXsrnV76SRfyRzrKlCthTfmrYs0o0W4qzpwomWGOJ2Z0RiC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Mda7zvTNnouTvm/Oc/fms5PTjza7EsO2SqGy8waM1B6Hk9rlxj1U6KyZ+rzqlg6fNJ1H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Fo46alg3eZ1Zalbrttq6FVAdLlQk7+PJEgSRCFk7aNluWJdTk95OX2cmqZ10UqWrN3me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1UJl5nvSHm6coxueQshopqi3XjJKdhl1ab45lkqKj0MOmIaHFLsWxGjHdEUZ0E1bEi7w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LDXk65k0beKcluF11MEuyed6eXWcZ35yzo87UQ6GzmGGyaKdHT5RothYY6OjjKYbGYJO6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6OtiI5upUZMmtFCl0znxICh1sJVKu2o2U2EZT0RgVtNXkEQOlhh9/g7jJdmhWzU90cOWa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oim/JYV0z0VmjtymyGRydCrJ3DjRtgtbnGp97ztsbOdtgZx31knOsthAS6VGgtzzRRZJ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V8GO5jXSrzlxqIQ6+eK8U3WXXnFydvkdMx1dHISp14Dpc/Ztjmx3o5e6G23nW1WJdCFU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WznZYZdCiucrLarslSmundXHKlVfbl7eK2SVfY5BVbUq1GSws00URdOqs0Y9MKdPXnJwi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Wxv1yc+ca62TqwQyJbyb9l7OfkzjRGao05yFbbSaKNVSqt3mVTmVJ2Fc2zTHNbGa97qh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jlL0YeZt3bjg27eQV1W26ZXpnFMbbSu3tdGTylfqcxgy9PeeNfo+bbVuHE7MGZL9XPrt2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oXzn0E10vDe189FOHOtNV2MTt1S6eXn+f0KdLOnXTFmL0WQ4lHpeBWiXMvKehq5xbV0bI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6WMqtrkt+bpQMM06sKrQ20OTLcazLO3WcaV2VZqWiqPTcHoySKL5IUzE0wsqIOdZ0s9d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6rORq6Na482zNRooZXZKpK1bJadMJmjn6qB7cpBrpyHTjRpSvO7SOiLJ5LGLS1Ge511K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527DbnOfput+TVTGvRRXIlRfbz6+rkFqz0G1TrI9GvVIc/p0nPti6w272YsvXpXnrrhml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NHVylGijoHKzdOm3E9ch5NyOTZeVT1uU47s1XJj5nWxWqubDs4dEl+CIdbXnzxDoS8yej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vScwojj6dcuvv4DDO7WvKj0aigs1mLYsBFPWZlGVE7Kics9o789Ztxa1F/RzYJNfO2Qq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iPQd7DbzM5V1mOtSz1rsjhkWRcbTq8brScuv0PJNOLP0DLbWlt1Y5JolVUuiqrQU5e1n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9GOaV2l9uWCVwnRb0oc3WltGmIW57IzVjpzSNOdWFbloMlxUdOnPZFNbKtpkx47tIrs1i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zvnBJVzNK1nCujaco1TMk7oFc4zNWLtc6ajTKuxFsSqezVGLP27jg9PbXEy+kIc5nQx57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jdz4yTlgrZdkA0Yr17K5bk6eKi4nvouJ87Ty09Bz7aiW7HMupsicuPQotr6uO8y9GOSX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L0Xnaw+r8z2yzB2/JSdbBqz1fv5PoYrKMhtr21HLwd6NcXoXxITrzppohesb5iZ+b2+d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jz926848p3Dz6ch06cmsy32ZBUb9hd0+Vqk18LTvk5eTr862cqY1pvx64g0JpqouLKY6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NdOK7SnNXUw1TdRNQcidcgVk90civRCqZaGPNKcW3Z0lsykncoFsZUk6ohorUR7Kblyxt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7SnPNddtdyQr10BhvkWauaGnTm1F1C6cnHq61Bza+pzrds+ZYm/Nqrjk7ara7flt2RXTf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0xNnPv2Rjw6KKjdl3F0M1hZfitL6rcRGrTUaerw+kdB8KuS7D0M1tvRyQM8NNJVbCB6v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eGVpJb6IxJGrMbKqIHRw70ZqtuQU41VOdUxSdhnhs7EZ8z56WuEFtlrE51Pd5g1KY9ap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7lddgVKyNVdTn75N+HNMzvRhXZRfUVXLIeg5uisy64ZzQp6IzxpZm3RuOdr53o0px5+mc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DrzJxzWW2078SUzjcuY1UG9ZLoRfCrc1VpKeW0v51mgx68mlNOdQJTq1nF2w6Jz76mUm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GiNF8bDscXociNXqPEu3t8j1WeORXPLXZWBROVki6pyMevnXGCvq31xM/Umc+rpZar6V6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XzryMr4VjskiSouWVkpHOndWbFlrL78Fpfoz0J1+XntNfa85uPRY8XXjnSyqNnmO/nt5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Dgg5PSyLZLlaqeT1/Ck7EMPYjl9yqiSzbwNRo5lmq2rK7zl16q9KtzoizqcmpOhz9OdV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205uvPmOrk0VmPVk6Bzr6bCzS4nUfnukls6scdC3JdGbPd6KvNz04zRdhnWyFtEllVjN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iuoS2yrSSVE1UelnTDT0ZLhj08xnavM119JZTorTEt+RdWDR0E599MiUrESwb8g27Ax3U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+uvpmLN1OeR145LulG5I4NSKXFj0aMRV6HhwjpUdPCmHrZa1gunAMm+syJ5jp4Mt5kWmm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2hPJUdjFz9ZTdt55ZOVJCGzGX9rkdWKsHpOQnN06qLeHqq0L1ubmZZBWlD3Z0qnEKo33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28pHpOXy64uq0FZ5wuNJmZRe4i2YphEvMq6WYoCRWy8U3lOrdxyTsPkRNMsfXM+ym9OE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ZL9LKds6CuPVvjzcrY1TbXSuuktMXZzUle2nVHOuszVNRsiuu6VLXknCjLmJ2+H0sBSb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py0arM2osz2WxmWu05T3YKs1VOLq3VVlV8zTx7dZoz4L4jZiLNLrrOjVKk1VX1xiJFvN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FPNCsUqoRNfZUp5cO7oswynSKSiauctBkuvlWHN2b44dXpsZzJbqKwG2BkG7YhoKarKz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dVZm03c07ePndchG3oRxq9Gao6eZrW2i/MV6qg09Li+jL45vd5eKj1+SY+d1+PXQozyWM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t7PmrU7/AAPXcbKN/melp0uZ1uZJ0MVuS1djl7Iu53p/PJp5vc8hb0FVCrfR+e3wuRZd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qYCHShMjswVEuxwZnqsXF1STto0Vz7+jzklfmRuxWZzo2cnoRVm9ZXHPh05HAj2ORRZl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RM+jrcI2ZL0FykW4+lzlhvCRyzhqx9XScXDvhWWnXMw23QLSWQ613N0wYtU7M03St2Dr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eFr0xyufsdua260x788kur3qOPDo1VbmVoqZhfk6NcU1SnU8u+uH0qKSrLu0HF62ag18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XNl1eUbK785Ci+1at3M6CKuWkoqQZOlgDWs6NOrLqOfbs3rxaNHSOVLq4Dn2a7TnGmBR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zU6UMKXZu4TO4V1xKvDusz5vT45fM6PR5a41mp1ms15jRHDE7GXJOJGnFVE9mk5Vuisx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mZKuo7OI2GC2VhFc2FvQidGSiUdJy9WK5ou6WAhVksro4dHPirLux1oiUE9RemJacq15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y6SvJbjOjXVqTFqjUa81mY7XF6nPlVue2zdLH0Y5GzbgKN+HbXQy5OpJy+f1IW4dvRxx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reVOTXqw6TacwONDRl1Lt4ZYL88dNeXbKXm7cGutV6yZbtGTpGdR0nL7WaglklqOdBlO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XUWquRZEZXGaVytgEoyiO3PnOxz6r0osrtNFDsMpCVso1zi/o8wK67thn7XN1Qs9+Wu32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2fM1C2PUrlVdDnnTw1b5csJaK9Jm488uRO7Vtk7PPUmnPo2Ri6tWGOvl7XHizgdTJWOi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Aac9Xbs8ZdU+dtM0qry7n77Dk3xKodiNfd8t25I5YxJXV9AzylmjaYdaShGBtSiV09fN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t8+SjNPNXb55sijPsKy3OyTRh6tscNasek6rbSFBct0s0S3Pbvk5cevmMdvQCh0XlOfo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8NzVFV0qr3UZzZi6+aIZ9GWldEH3/OaozRnGoq6UUy0Ya26eX0YzTqvq/ldCqXVkvwJb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CjP0+YOEIjhbRWndxuvHPszbqy2yyHUzGmObpzXEM3U51RutiS3YN8dHX5nUvcy4Kk6V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Syhuk4yFe0Tvw7pKKNFdZo7c5Q7rDTy9VcXyImuzlI0012VllWW6uhyrJLbMsjpnHZ1OZ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XvWZx5jXl3W97jQyx1LODvqVXOtOrSkU354LdTTJq3fiim/nXXmOueOtuOfSOTR1oGBT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HCFRJ6MJ17qZSc41YqlGv0kvm49nlmnHfMmqdKQy9rAZnYqWXdmLpNR1uJosSiOnKtlm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voqvpvIWgC5mvMzn7POulderi10c8aatS1nSwSqiVmGS+mXmehJ14YuQdV8q+uhbkyx0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owLqpndbGSOkrFK2xYtbpNGHY5OXaV27aqenHM3ZpVq5+mMVxw1asmolk1AlOiRt28vp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0c3rHZ8Z7rxxl383uLDHtwJz+rgqt9HxOxgjn65X1i1xpLHl0mm3ZzYs08bYmq2GCNGXr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ybM+hdeGy5KdeDSVKyhY6NWYvebMjWmmiOqtaepg6cmKqVRd0ObcWzh0Y5OyzlV16CUk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uaENp2qKa4g46KVe6MGXXhK65V01OVaLs0YJWTKbXWl+bRFc6WpIxtCdcay3LopKLpzJ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xdVWz2Vy4bqpcvc5fZThy1Nc+Dq5zLLYWYHqgaeX0nHNq1C4dV0BFlAgtNON6Ez6Y2lv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J0Kr7yqhaTiPsZiXP35CnoU3UrdfNi5VajNG/NU6LqS3o8PsRitJqTptL3VbWdWEYloro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mhzplClC1bK5MzwsgmzFNGZ2RqRKBfh6WQz2RuJzkzNbbcuero9qTjbtPnWepwOkHLt1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4LB302qyq41V3yjDVrrMOyiVSqrqOtlpgJaGZrozLYKwoSvjJXVbXRzvHGminVUIdXPJV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VuiC681WipVXzi7byL5NvG6dJiqvt0zT1YTWm4purdEbmRrloTHO8WENmWKjYWZOZdBK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sY80ILR11MSjFdWyS51ryBbXMq2q41R50EvnjtH1cOYo1U3Grq8NFlPp8kc/bpzHF7F2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/hTh7slVuyivQGiigzyula780ZLao2ELUrZ76tEcv1Hk9gG3MdPBRoirPnVvouQrZMdf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nVE1ToSFnH2LBSzV1OTbUbLtEU5/Z5GhZ3OyTDqxKqs3f5R08GhE6qriEOzyzMFS6VVen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3PXdo53fTlLQFVFzMtlkTt8afYjiz331nloxRsywtM+um4vxbKTq8uPaOZvwWnZy83TG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trUiMdWOLNFFZvqz3FUp0k5yml+SHPXdRMrPBSNnNmjs05r82zTgttujXQS38yR1sm/k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Siwz1m3RnZmg2aLaM5sgZjQ7sxWOg7eKqk6qXNTp8rTI587cdaJZLoMvTkYSUlto0NM+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6GTRJKd2e0NkUa+VKyapdsVlPKzZGCRVzjWeu9pRamumA0pHUWtTCqGpM0+oHMh37o8+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KbcS2aI7Sy2yBlXRRXHQ05dnSrOO789as+TRDrsgBZptoW7CqjKcV6a+qcfLvRybPR8y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W/OQ2cW47Vea7Lhy6HL014LNhinXamG7VhLzTQb7ObVHp+Pz+snNyemyrzMXbtOCb4W5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Qlt5adaHIS9yri7EnZm0Ecjqq95+iFU4GjNpaYNMRaS4rXwLr45lvX45ZVsDNDdlp3S7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eVv8AX5U4d2/Mc7Q7zlvso4+X0nGqeZC55T02YnsyrO7PYduPDJN9NcV7WbPSm/Xyazr4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nJCkpE51ovi3IoiJVzjUutyexHIz20W397zHQjBffjNlWuFuHq81x6DiW0SZ9VW+3LfC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jZHGnG6ujVPAnV4fRmY5KtdqVaFNoPbjym/RksKrraR31wjJqrsrK7UQlnZLt4OmchdTE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M6nNrZqminoc2aLTktlz175mTuqBTT6HEtClvOFf3shgn1pnHzegormVdaMceWjPY1ZE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VmEv0RzY7MxkejE1rl2sScSO+uivLavQx5tEQ38/Qu2kaR73nenDjTlKFNWlkQjHTE15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g1VwL04JdZniQ0VbSrBoqLTJrPQcR2pl24N8YIWqovLjOvTz7Kv281S9OrNrR4OhnJ076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n9qMtW7fNecr7eNeadVpzsvUzVjh0oGWPQoM+i/WlcXKZz5d11cm7Rzl6mTNE0Uu6qdW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fNelI9Q92C8svqvHTKg6GO2lIV3VFctGSpu6tVfktWdCQPdmITpthbed1Jcmbpc06vN7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/Hu4RXi6czk68UD03Owao5b7fKrTbzLjLa67Hl3YidMplmk5cdvo8CiPQ6eJKN+dZyyq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fNvFn6fPK91VYXVo0vBpHqOeXaeei/WqzZzrNKYDoi8PP1eMm6ih29nq+S9ni8arVRXL6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JD3GnwGiT0nNzby19OqSPK7aOZocSky6jmw9F5+2iOrVXMh19553J36Tnrq4Sq92FdOv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aXirdRVVkHJKjRMonOaxUtKVVWSL9vF6pyMe+m2efvciJ8/VqMalTbZmvga5HTjPdhrj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6PzBu25ZmDdgtrdLna5I9zIiWOqspw93DbXrxyOnzX1E4a7OYydDlh0bsfQOf0d3Ni3m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046ZM2fbWZK9es4hv0Vzp7MMt8aejWW6xA1rKLq6ZfVczL0SWO2K6t+bVZbLLOBJmQsp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raS287t1Cndz4xK2mWuapWeG3Ou5wqRUX01mt0tadO3RHmt/O1rKdSl2ZNECEpuoOGqT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enJoQjoypVbVCyzTlAz6sdTv6dknKgVWpX1ELMOpNHQ5UItvqnVdHUyJgr1FUbs0V6WS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t+Oo3buAj0UeX00jbyN00FNS69PNRru50k2ZarCqlzp12aSqyppfZysprsyMviSW6EK0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ZrSrROgvVGY2a+VuNlMFV1sSOhGmKaI5egkcFmOroauWu+2E1cJ1GnN0CSjBpvrLu5+qW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dqcqrVy028rWHKqlAyaqQ01arjnXFZXn6thytNU0rr1Iz0yDRTn2GaKtqhWxH0+RZHez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J587sjgTustqqLjp4NeWMZKitc6Jpl1Ui2zx9JDH0KisxDWanZsZ419XbW/F6KObxfZc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c+nPUG7Seado9GZyXKWc1xzo6lvGidhYQ2dHkZJOtjwO19Pn2rVOpmu3myTXTbCoz3Sl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sqGmsO1z+Z35PO9DdBefRpzVZGdC2drlaDk7qKK6Cx6o0Y9OY1cro4FTCpdTjbo7fB6PL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6uWvacPv8XtUca+oW7m6S/o89SVSlRb2OfNSQq7PNK8jjV+vmaSyzLI36OTrjVGrMWdP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Xr0ox10W1dXGxZPBM73KoviGmqS5Onzo107MmpDq87or1ueSIZ+lSos+sjnnKLpqstzT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TWnbTbFWTTjLMjqlszX5lsputKk9RzVbTZqjdql58dWUsxYdy2w155bSNJcrpGfo40a7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1ThWuuNOhnXx9mCy+spLqdETr8rDclXR519tsb8MlUOhitqmpG2/NqTP0cueTLZu0VxJ+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0pj1Kq1o1HI078idamiuVrFJrVBaCqVlJkd1VVOxIieU115GEqUWypZOMqjZDOjasoad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XCxTqkS6GDWWTo1ldtgSr11JmfThJhjorVUzlW+/PuM9V9cWZunkMasmuRZpl1SgPu+b6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T5N0TPOPQM1ayFlUOsYdfOdXUX0pZ1OBqizNDYQ6HF2maFmc0Y76KLqLCNOnfLzLqnXZ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ujryx1SdGXO5y9B8++u7kWPJc3Rr04nQ6Oesb7E5PPT7UTnG4PK26nWZ38yuvxSSyg9Jj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9svn77OiY6+rySy+NCQrCtcLJwpGI6NnNgdOfK7UcSO+FtMU6sszKJX5txil18Jml0LT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Ji0TxG/bwYG3lb6Cu2q9fR4p9GTFr5dhVwe5xrYWRrt0qEZOlJUkcXsOHHNcTV6enRws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tFl1nOhDqkOR0Odb0J47C+irUZLqM9dirBti16MaTw9Gwz592cxX68hbGFayu00pp38t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rj2Vn05JBXs5Jtz2XrjnpgXQjKWjoZI1p14OkR6XJmeinAFg3yMV98jPK+BVtlUPPoiZ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YoaY1zuT1+fLEqUKFs1rdhGOx6Yw8zs87S7Xl0xTty0nT4foeETtwya7XJJRojRYukot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y13U6SjTmSX5rYM5aN2GtTtic+G2qqlqZ1efp5MktOaqq1a1u6fA0pszG5OP0LLiuGaq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o4JTXTVWGmScuXRRa1DXnuLJUzSeTdnI4uvyEpL6KITqFK3OWxloMa6mQdGiI4XwFZfe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iNYa7KuoVy0XmJ9PKZZX4kgSrL3CJqMli9OdyjO1AsyxsKbaLzivNvLcuOVlOnPcaubp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CvTl1GTL6PkGN9EOZbsiY75V2QK5RHbDIdDB0rZOTm7cLebnndbnvpZ0sLUDNFmezsWx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TPPH1Tn4e5nOZdvDBbv5hPPvxDjVXW0wC9F+d9NJ5VhuKRJYWquF6Pg7Ds5uSSSvpKnn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Z9uZlsJdc5efobjz9+vQcyd1ZbPNQa8mi9cN1F1acumuISqRu24UTyaaCnp1RSq+nWZd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z0HLTKH1eStvV4fqzh8rfQVU6J249mW+FIkjx6dhzY6sVatmPTLX2sspKMOutcXYylLm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Lpz90xcvv84wXxnWvo8vZlbosskxaq7Dl5OlVWfU6zsPx4e74nJYbatVdjmc3oRQudptu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yy/JsL6NClxy2zMcOtSU9XF0a1WVxLSEyErEWRvCmm6sd1GgmRkSsyqr6kFXL34Iobrm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jF81hh8rRVpHZdVFuQzmfp8uy3qZIRluuzxHYpyycZkpEhw1UkarqiuNtaS0YLLNNN85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dY5y2Z7KKrdK5q5akywtqWFPQRjuUSEY7jHLo5SiuyS1F9QQsqI168gu9xuuZ4X9CXj36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jtlGzLm7/ADTluuirbr6TLJxI2aswRUiqy2ZV0ssC7HrsTDottKVo1HGJTrXoy6To6eTe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ytR1FZdUZdE4ruhVkNlUoEp1Ip5fSzmROqTFU7K3W8bYVY7dRzdddR3edHYYY9LAasdu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gvV59mVLKY6yEHUXbcHWk5ZPDWvPfNckumHJn1ayzs4tuZdzr+cvRhzulbHPPMdWODbE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tKb7Ofz5d1nPSbM+Z1lNJbxex55XPY5tO4yWbKFyxnWT2ZtZbTOA0Vp0cWvLHQormVuA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25S73A59e48pHcc2PXkc27XSc2vd6ZeNVCRUdmw4mXvUVxdPpdknj4+lynAs6tdvHv8A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VbauZ97MnP7Ga6WrznVot0Vv37PzO+Vi6OPeFct+Yw7NtkcjL3eHUvU+VrT2mHhd7KGzz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Lc3P6cU4/WugU0tJOzm6LbMunopy+nythRTvqMVt165Oz51m3ThrOlzqIFiRT7GPuxzN2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UQ0c+2ttNeshfHoxyrytY3wkaujzOnW+2m0siWFvP6mYqpuoHOMissuHY7SFG7LZXG2cv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a7ozVRp0Fei3NGKHSzWWX86URr0ZFyShasnGRGyFi32UWRZUNZWFZfTGBpMNzK1U0AV6a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pmUwvKojoqITsaVxLDSTzllKuMs74GSV9QrK5LfbRWivrsXNG24TpwJu6vm+zLZLTfLi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mnRQlEuhXWazXSijTgLZS1249RUXWcyZpVUwvpia4REiyI3NEKNVFX7OX1S+yGkdOzKO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qdeYsthpIZ9WMy2GpcubqZDlY+hzCjVXTJihrurFcwLJooz6UFemshGWa2enHCTW69Bg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pIwOlndxLdhzRPPluqPb5Ujr4slsb5m2TNGDqtXQt3aMu2WHP6HNWWnJaQoIlOoSKWVHQ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vDKsG5nfyio1drytxdlhorL1cfQKJS6kcOwprRLJvjK4TrVnUYvK0Q2Z4l3Zw8w9JypS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DJqkpm9EpGmquxdm3xmN1q8i21HWycjqJLBboXLPTy1v5Wiyw3826XqU16y3FNHPw3ZV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i4NvJTZnaKxwIaYVnYs4uuNfNzWV0ziyTTVG1VGrTRnJEHZJI09TTHJ3asRPn2Vjh1cdR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+s+1Y4RszU6LKSTh0SPpfO9TLjuFemmeS6N+V2EZSkRtjMrvqrXcVTiXUw61120qzVOEy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JVWhYpDJOpUuI6JZoKNGcohXGVyV603ILSGeI5J4rO9XyQtVmBZ7KyWi2qSy15Q6cMGq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cuNuiF9IV1xNVVFiWTy6bKFZQa7smtK1ZNMFpatcLKzXhlaUOdhRXdAtz6Qyq5CchZ55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SXPnoMnovPdk7GfHRmzsr0ELs15PIU1Cu6qyp2WBt5dhvz5rCdsApsJijsSShBRRPVmt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5Jzp1Tsu6vO9EsZSrLUJLlVSdFYdg41s0a+faaaI5iqOmKwx3UnO5HV5pbGEpMSlKo6JX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7DPmtqCdDthCzSQuw6JERqLMPawpFUXk49AOfqsI58r41TK5BfzpFumvfDZWl23LpWqq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tFM8l9Y3Gk1qiRJJCJNAqF2ZuY2VnsVVa7ujFeTfyzNqybqwvrcZZ7MAe3y+WJPVee7m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o8WTvWcbEaNFGa30PJlmPSec1ZzqQ0Y4y3PZbbm6N0aI87WststK0O+xMeXrlcjJvxGO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zrec0S9afG7kYub2MFcOvRYuA7OOsb09pPKaOjwk1447TCmVXNxNtVtskslLKp9CZhXR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mNGR3VKKgW11WK6tSSrTQENma6Kq2h9XmXlem3cYa5bk4PazeiXzsd/GJ6a5kNOe+IS0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0XsfTy2xR0FrUvttsptkizl9HmFfRzbVz6aLk23Y9lSonUUV78cZ691JTh6GUxOyiWdl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LRTLOTdtiHM6PEXddn2y1q6qWZJEI25zXo5fSsrza8BbdkS2OOtMkbM5Y85ZvnkiX9HN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udWENGVBqyaS6znzLteMNfOVJZbReX59ETN28kYy1zdpGMiNWrScnszoI6sGiXVCEpXO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fLSxjJV9ipOc88rb4VoFKJdOF5houpJbsNZ1q89qT11VFL24LOl2eN1S63NFdmW/Mjik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MOsttoqCqcFWN4zNzb6Er2q9MttkElToZn3y6LVPI7nCM+XbUZKZ7DFozlWRqRbS7iBK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kRgiq6OhlKXZVW7HZ1o4dsZnXv5HoYy19FnOnPKV0W5bdFKEvz22BODMx1LY5mjoWLyc/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n5hZKPrrc3xVvq6jjz7uQ8rv9Hx7KObbsrHPo5pbqauuZ6+j55IyjK19fjB7nyN3Qkw1+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9nztUkRdPZ4mw21IkyXV6LepdHsS8qXZwD08/RU424h3VBp4G2mTj19XLbk1CJ9Pm6Zau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FdVnLtOvt4Ww9H5W/ls0Y93MrRkcqiaJyYtBBduvjdBLL5c6SeBK1w7fHHowldKWfLHS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0cuKZ0Hz4RthCw3YYaiqzCL0Hz+glENdBD0Xm+qZL+RI6ayUm1VWrVabimU7CmxTLKy2D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4bTbr5qN1vNvLZa4JlnKC2u3NWiNiWEq9JiegMePdhiii0jNolUqovnFc9cTi5dvPq66v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2lXTT6HOsg3YLiWa6BTC3PS24Wmqk0FVW+kxWTEKdMKhbVIvyu4rbpNdFWpM8LtBTcVD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atlsNaUXaedJHL2cLWVVWWuUYFlZ0jlX9nPHL7nnOmsbpzWl3szLbQY4b6CNpNnPKeYt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NYiWimJsz50WWZ7xVbKDHvpkbDPosx6sMU7G3mazSsVp0cudko4NRO/mazdQ8R1p8S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tFeFbsWuKU3K5M+ihpZpy9M32c+tXy9XPUqVgqpSMsY7TAra7XappG2WOLqi6oX1dSS5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Z0Ic6kvTsXRfx949emg3XcrRGvlTxmd2W1SlMLgDXj1RdrwDWnlzyldUq7JFZbzdnQ58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W7zpZ2cPPsPQ5o5DEOqrbMyW2zbpk42mzFXQjh1R0a54oouVlbfT+O58fU+H4jvymDtZr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QssuO3DPOW7scjWd3M+QzFQ13Sq20GOnRzjniqs0VXRFTqyj6vL1S03c7Muo6fMJXZNh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Y46OjHGuuzmzCitLwokEiJKJqpjEV9egoUrUs6t2eORX2OoeV3+h8uVb9+45nIjmNZit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6vyhCyipd/ovH+rTk4OrWc2PRZz7XpWqUphbGRBxEOhk0S2X59q33qdTq3UpmjrZRrrg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zpUY7S67n3m+iusMlMFnOFEsJ1ZTrWc++Larcy5807LM/WWeNPB9R5Mstj02sWrBqjrZ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ahV1cGkJSgWvPYm/NVWXTMtmu+nIXShIlEmmc6EUz37ueYGm1tlgSWlUiVWnLUZQZonm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VXV0X0WD7fn4x3auN3KZnhNaq4Bqz2aJOVt6XBrtcempLoPOaJ1MhKh1J0WF5lkao52T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41GnXzoJpWZWa9tAlO7Hat1MYmjn35yFWgL7WJK7nyXXHHeWXc6tbcV0UxaoZDqmZo5S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LZQRxmZbIFJtxToIaa7SuGjMK3PGu6uLtk6OXBA6WbHcmaetVgluxLK/n2xouxai7ocZ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6+XpqbryGumuSl1NpGi4I35ukbN0VnT53Yw157TJ3MhhyZ8rUlMc9tkoqFPZjnKunl1RV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kpB7pMltNNdDNnjHqeNjRf0O5wZFnhVbbBd0w9jkYl9Zx6ezJw83o+FaXV3Gy2vsS1+g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1PcX2ZSzEmBxxEK9dVVQlaKGlxj9FwtC87B7nixnhi7FcW4wmt5ZBXvwESaqyEQd76EH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hIHJ9E5ke10ZPL9Aorrc/BaX7OWDybazJbqzmjKrSCuqVFlZ1vReF7Ekef0YGPu34jPq4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cFW2acrRaW15tUpct9Crc82uFZUq6W/j617U8t6WWc+k33eb6Z1aowKkTJOesw0dXMc2z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fPy6OAszqxczvkW6MOeOxn53Ps73OlYOxNcO3Tz5e3nr0Ryjr5lw3W2mCHQoKI6KKhV0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5pvzLs6PNbKk6LOw+FCOtHi210M2NrOPU7CeUt9HxVw1ygsnIsDVmJQGV1X5y2u6qXXo5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VVg/XeO60d7BhJelmzdezjUysDJssK9lONK42ZraoW1EbIlSjG2IkkEpMQQBkC4rZcqp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6OM47mLGzrQwWJLHKtZ2Z4V0sRbEZUWLphRJN2zjI0z3ZJMtWrFbp5Xa5RbqjjTqvCG6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eu2VMQjCJox311ffzg2SzQienNKpU2xKYW0lu3IJrObKLadLrNKcSenPuiNcayym7qHE1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6Bkr2Yw1UXrHpcyyOnq85avqK/O2Gp8rYyjGW83L1NUnk7tPRrg9TVnO8vM1Rppy69Mzh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DXApU5lFnQxE+35yUn0OrxvSyll021lunhNfL7NRzLI7LcE+hhOxp8xoX1XJwyjdVhhXW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8yk34aaTZr53pTj1ej4kkoc3s12Obj9RL4LdqjT008mO/wA2tnMq9Fit5F2jomfNfacl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8o9CMF9/LTbr87BfUczixrtYel6KPnlvZorl6evzaxdbmXmvmWSJZ5wXfy7qyfo/OzjT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6VWhI9LF6SPGa+7yiamohsosTPonWtD3QXJX06DDp2yrBojZD6+XZTunpKOT2cZV0KrC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8odR8uo7a5mhVyL6DNONUt1DmT3ZIxpzqRjq6RZzr9VZDl9blLt187VNWTrct8IRJRKi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q2KY21U6hWdyXP6MzR2cCTNn6XJpwcFirIVH1PmFHuI+S6cnX8t6SiPN5fR8XVrsyFad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KrXllhJyo6nJnGjD1qznex8z0IucdUZMN06tqt56bsdUbbYdnBHPu3hyKuzkrA9NZns0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vQnKffieffpOYVSsoSeZQqLET24NBrMtSb89aIMtthYtMi1V5UnVmF6teeospouWfTxW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ynsPNVh13cy3bdTmN2W/PEb+VrqzPujGSfd55y5Waaqz7VCxdbLVV126Obu28mNN/D0Wb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12c+J0qMmktu5vSNvNeY0Y5qqbnWRJBOvTWKZXLtq5XXM+qXMNObRVV12ZlxjDteet0Z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thbVeWNtle+m4r9D5eEeswZbZL+Lty1HfhLexv8ALbpO9u8/zoql0iuZPVQvXhxe2mbD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Uq1cWwLpVLfjlSWPP0FpdU7JSTKelDbFFOrmInVba0VkiQT6fI2xgzWStW7myF2OVUnT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nRGyonE6hzyXTk5kfXciXU42ScjB7zl15ezs6zyndrhXpJeHhl9A8xi76eUl6bzmrY6b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BUralenJ0C7mWQC3ruTl9iygzqitS0kK7OJVpWddUqpl9M5hbHSY+nztZslC06F+PSQr1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kpEaZ5CNssyunVGM6uxUq1kl00FJbZirOjCuyL6KEbreXC50rHeumvRkWV/J0y9AxXzW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hVxhYpKBdHPpLaZUJbUOo9PlNOvZirmejbRtFr8tZZsrp0KV2wMXP9FCuJt59y9fZ50j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VVu2WSJulnlKKcjHVroG8nROhXo7aecns50sLMdpsxtUoVsjFBdZluLk4FdOiohZHcV1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p6HPxLI2dHhdBabo5RVasdaKoRSdue8hNMlJ1VXDS4hXpFw36pmbH1mcmfSZzDqhyrOi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/nbS7HpRXToVZ+1znEcXQkc2fQmvMfVZyn12YaupKONb1Gc2PUmvIv6InHl1q1xz0OM0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vMp7bPPbetE5D6sziPtByo9YOQ+uHLXUDkS6zONZ1w5tXWS8ivuCcN9lHFOuHjJ3czfP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YXg1b4WY9fXnLw6d9KZ56dRkx+lzHDNaqiV4ZJ6pB0LuRldnhZTq0VkKtdZKi1LfGsM/U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isujyKU7G3z1xdydewxR2XnJz+g45nurtqlaNJihLQU+i83sOfXuzrGzPKr8Nt5CvXAy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XNmSO5E78kDd2PN7Y7keTVJut5N1drMnKcj0WKuVl7/YXyHT2UHn6PZ4085Z6Gw80/SB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S30wvBs7OqPD+qu1Jz7ZZTHi6tlvMOoRlNLMdG9GbRKwwy0xM8rwy6nA1Sw0nY6vlInsM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Uetv8VI9XT5qS+gh59Hfv80z0mPkM69GBGuFDLFSivVCQQGSrsEq0Ui6NGGqOqctp18W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JGjNMIqSFdUjZjkFG2qZgN0jnHRZzelBnJl1EZrrmYrNjOLp3WHJw+plHkej3xeDT6aB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7Bnj5exlHiY+6a+Dr+gB8+f0KZ82u+iSPntf0hnzSX0qR8yh9SI+WW/UA+YH09nzA+nR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4WPu2eFPdJfDy9sHhz2xHiJe2Dx0vYB5KXqw8nL1aPKX+kDzlvdI4p2xeJLstOZPoNcL3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RmleFBdIplNJGE5lTsFgwHKKLHUyx0ssKwsVYWKIScBGIWRBkkmNxBtAxIkIiQgAEALQ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MZEJEJBKIMQCaGRLPmj+nLePmq+li/NbPorj58voKPAS98R4Wft2virPZI8ZH2jPGWev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2IePPYB5R+qZ5M9fE8ueoI8s/TB5heoa+Wfp2eXn6RHnX6IPOnog84ejDzVPqWnlj1CP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06PMv0weafpEecl6IXz0fRs86/QB549IHnH30cF9yRwTus4T7iOKdtHDXcDhncRxbesjP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tCouZQ7UVloUu5FRYyouRSXyM60QKo3pMttoVucBjZFMUCKTIxJpANBJIJEQbiEyATIR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0iuZXFpGKWOsLSkq9VEtpWE1EJKCLCCLCsJkGSUQk4hIgE3BFirC2KBqMiQkNwkU203A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SgXFYkpVSWyMQkVupRUxuEgBo0BGaIcZFAgAJWJiYhgyeeyBagGoyEwE2AmAAAwEANFM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BpqCYAA0hpCSIBNASQDEDIiyEI5QRdWkDEScUSEiSQSIhIQMQSSCTrZY6gtK0XFEi0qR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GIViBpBIiEhAxIk4MBFIsqkZFjIskRImRCTgEyAWEAm62SIskosYkSlBkhIcoBaUi3xr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GCGAAIaAAATQwAAHFoYAAAIG4hJRZIjIQkMQNCpgiTgyQmIYJgAA0gJRYAhiBiCREJEQ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IVNAAkaGCAAQ0AhAxMBAwQyISIskRakoiRmQJkQkRatoGhJJIVkUMEMQAgYmAIbiEkMB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BByqLUFggGhDcGSEDaBiBpIkRYTgLIiksIMkkiTgFkYiycGkkKWbrRYooVkZDcQkgBp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0DEACSQgYgYgbQMQMQAA0AiSAQNpEhBIQMTBMItggCMkDEDBDTBNANCtNINCsBABU2AN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AcRWJ0OJDEBGTECGAMRVdtakvVUS6tWlTtZSW1ACGIGIhuATIhIiyRFEyAWqCLCtlhUy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AugzhaJgOMMgEiDJJIkRCRFjIhIiEiISIBYoMkRKkRIkkE1F0OLgBUxAxBJxCREJCBgh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EQkkEiLGRYIBiAEDIsBA0CAAAhoAABAAIYgaAAAAGIpiIbiCbgTIyExgIHFioaEwAAQ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iYAANADQDQOqdZYhWNACATETUWNxBpA0A2gaTGIGArBIxNQTRuIoMAYEY3QlIE2gAACg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AwSMTAABMAAaIYimADIgpgiTWtyZAsRByZAsCssCtWBUWBWWCVlgVuYtZMIkgipsrcgg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YmNCqSENxUTIg3F00IkhEiJEkkSSKYAAETDZGooZc6mligE51BcUhdWpkVYyl6SMz0hm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kTOaBcxpRndyK3MIEkAgaYIAGETUCrKyRElEZEJEAmQIk4BIiE1EJEQkRVSEiREJCIYg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gACGIGIJEGScAkQCwrCwrCZWywrCZWEyKJlbJqKJOsLFFFhASaiEkgZFEiIMiEiDJJAy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AxA3FDQix0SLSllpUFqrRaUssK0tpSFpUywqC1QCZAJkAmRCRFEyAWFYTqnGyxVTGJEi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BkiCW1ViWlTWwrEtKwtVQWuoLCprYVuSx1C2uppOp126pUEXlDLygL1SFxSy0qC1VIuK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pUFpWFhWFhWFqrZYVhYoMmoxJpIsdbLFWyaiiZEJJAxAxAxAwQxMaAaYAAAAAAFAOBwC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3EqSThoABIxAwAAoQAmKAQxAxFcO3JNNlmG1dssczY8kpNbzSNBRIuKWWlYWEAmQcNpE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kGMTAESIsYhW0iQgYiGRKkRCRFRISJRk6gMAREhKpJAxAxAxAxAxAxIkRCQgbiyxwYxM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AxCsSRiAAAQAAyINxKZEiURU0AxESIBMgEyDJCBoABU0EAimRY3EG4hJJRIiqmQCSESS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JiaBtIZFgAMiDEDcQkIGRCTgiZFkJwkNCGRYCFYgYgZEJEQkRY3EJEQkJEyATIMkRaSI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WISREG4sYgkIGgGgAAAFAAAGIGIGJgwBoGkAAAANAxAxMAAAGIGJgAAAADEDEA0xMAGA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gYAAAIRiBiBiatBYAKAAAAEBFFhArgpSsUk4lKDLZUuNEs8rdDonF0s7TQ88i955Fzp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xwIsIBNRY2kSIMkRCREJkGSIhIgE1AJlbJkAmQazIBMgyREiQmIaAQMRTE0BCsiJJRFk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MYgYgYmggUAQBDQUACYoaaAAEAAUAhoAABACaAQMQAgbiEiITIImQZITAAAQ0AAhggAB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kIkRCSQoIRuDVuDGIGRYyISIomRBuIEoSBIGIGIAABAxAxAxBIiDaBiYADBDAGIJVuZI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i5JEWMSJEWMQDTAErEU3EiQgYgbQNoAkyCtCssRAm0rJiwJiQJiwckIYIaAABghgKSEM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EDEDEEiISEDIsYgYgcq2TUUljqZOMWMRTFGJNW1WbFqZlS9S8quAxBxXBY1a6WXOlRpe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holnlF7pZa63FjgFkqXVsqZFhBkiLJSrZN1kTcAm62WlYWFYWFTLFWycYosUGSdYTIhJ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dYWFbLJUotKyuhdyeluTxd2zWfPT6FlcevuxOO+oHHPQUHJXVccmXZznPWnpnBs62Yx1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spXDvo8+dDFjVbiZrEQxAxIkRKZEJEQkkDEiSQMQAIcJMEIY0AIaEMABAxA0gmRCRFEyD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acRiYDQDQAhpJWCAYAIkIAATQMQMixoQxQqx7/b7x87PpBXzZ/QLa+dr6Kj51L3Oo+en0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YfP5fQBPndvstq+CPfifO9HrOgeEfuw+e6vUdA8Q/bB4DN1eZnVarljUyKibrCwgyREJ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IiEhFSIhIiEyAWKDJkAmoqLIxdMAAAAGAAEMQMAAAABoGIGJgAAASihoATYgYADAAAaA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BGgVouspfU6Ws+f6HoX0xx9WxWZa9miuDr6NZkVuw4Z2BPkya4dwAAAAGIG4Mm4EW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nkaCiUXOlF8qA0FLLnSFzpZcVBcVBa6ms3WRYViWKAsnWklKATdTLCplhAJkAsIBMiiU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mEbYKur0fMG8+9o8UtT2d/j+rrPoM0OVXdn4zpnat83Qeqfnop6CXlrV9NTw6j1FfmbU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n5qadPlVQzqivdoxrklkMaQIaAAAAEDEAqaEAAAENA0hoYgBAAAAANIYgYgYgaAAYmgA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UTIsYISkCGARBoKkRCRFEhAyLBxBkQdc6LOl7fwn0PrilaVrOC2Vy5lsScvRdoXDHoVnK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ZjHp1sy4+tlIXaQz83sZC22QhyOh42XnFlHLpITzRoGBAwBoGJjEDEDAGIGJ0ADAAAaQ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BFrBDcWNADRDApiIYAADEhiYhgDBMAAAAGgGgYgbQAAAA0DRIiXadTLorlZLPso3mh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W9FRbBKqd6XOXwIEw8ZHYuesJpUrnSF5Si8piXvOGgoDQUMvKGaHnDW8jNcsjjVLJI1L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ssdIt5SJe88luKhLXUFqgE1AJkGSIIsKwsdQWlbLCATcAm4JZkRJODWTg0kRFkIJISSS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rSVklrqC5VBc6AuKQ0mYrS8oa1mDRLKjUsxEoNTTQ0QxUMRDBKQQJoiSCJIIEmRUgiSC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iYJoAZFsItglIIkhYkgiSZWrQqLQzu2oTkVEkhDBACGCGEWMSGQk0AAiSESCOPbXZp+h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PBqz313zpH0Y+cI+g3/N4n0qHzdR9In80R9Lp+co+mHzNL9No+ch9MXzQPpNfzsPoFvzp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wxoaBuLG0DABpEhBIQNxCZEiREJkGSIg2ilJMTAYgkRaMTARDAAAAapoG4umJRIixi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DEDEDQAADTAABqmBABYCYSQgBQACYJgIaAAaAGgYgkIrzCagBKJoAEQCgCAkSIsbiEn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kqWXSztdBQ00FAXyztdBQ4udDLoRZNRkMSJlMTSZQ1PNIvKSLygW4qZYQCwgE3BFjqKt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AveZVrMiNjxI3PBI3W4txZLY6xPYjI9SMxpcZTUjKakZnezOtAZzQGc0RKS1FasRAcCS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uIqYQJBFTREbWI0iAAQOEksRqGJEhFrEIxAxIkQCYgYAACGERhBzREkVEmEFYFZMIFgV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JFSCJIIFgVWjKWqi9VMsSYKQRJhAmiKmhKQIkESQsSQIYIaIyciJIIuSE2CYxNiRJMiS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xEgi2CcgiSYk2RYCYADAQMRDEhuLGJEhAxAyMS0ztbiMkGAAAJEiDJEWMQSIsYgZEWRA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KYhGIpgAAMQMQMiEiISIhJIGRY3FEhAAHmiJDcQZEJCQyKJpBIgE1FE1FkiAWOoL5Zg0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ZWajMy952XuiRaVi2lYWKKiRF01GJMhEuVQXFQXFIXFQWlTLSsix1BaoIm6yrFFEyCLC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JqAPv+f7lewIGszIBMrZYVsmQCxRCagE3WiwrRY6wmQRMghygiwgi0pa2lQWullhUFhW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qsLCsqZAJJECYJpgJgDEpKkSQlNCJhFtkVMIE0kCYtZYiBMIFiKyYVuYQJhBTCBMIKci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UkIYRAGMEpoiTCBMIkgiSCI2kSQRJpYkwipAm0AwTAGIbgyaiiaQSIMkRCRGQJobiyRB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xLFAWZAJkAmQCZEJEQmQCRFgIGRYJBIiEyDJqKJqISIItK0WuoLCtk3WyZBFhWi0qC10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ZBFhWFhWVYVhMgE1AJkAmoomohJRY0AmAwAEHz5CxWgACBAIAYgaQMiEiLGRYAAADQME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DJutk3WywrC0rCZBjSgTIBaq2TIhJCAkgABxCREJEQkRRMgEyASIImookoIsKkXdzzvf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FkhMYIko412mMNZFoxCsQjEKCYCIYkMABAxJZJACAAATAQMQjEK0IbiDEDaBuLBosYgY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JIAAAAEQ0gBqmghiFAEAFAAAsEEoAgIHElaACYDEQxFMSSRFqyLRiCRFjEDEQ0CsQMQM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ABiYAIgBiCSQMRUiISEQOISIhJIpiBiAaBtA0AADQAJwAKCBMQxAxA0AADEEhAAI0FA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AAIxCggkkDAQEDEKRkhMEAAaBiAAt+fIWKxAAhiQxIaEMQMRA4hJRCREpuIScGTIIm4B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R2cqYZaS3Maomc1wTOa4mWO4MZosMTvoAzkXuhLoM7LzOy8oReUBcUheqUXOkq5VBaVBY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l3vP9+vaIEEAJisQkkAs2jPLnuTNTToAgAUTQAACAEMQMQNCGhDEhiYAgAAQMQMQNAD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EhCMCgAAAAAAAQASsTBAiYhiFYkMTGhDQACGJWNiVgAAMiEkIYgZHOmk4OCvWniKE98/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6V8zfLY4OViBiBgDEwaBiYAhgAhgJgIGIGmAAgAAAAKJgmAJiJgAAAUADEDEANQNNUA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GIACwABNKwAAQAGIGIQAUAAEMEMTBAAJGJgmgEDEW+Jr1wjLXucc1dOJzjfAxLT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oAcUScAkRCRBkiISIomRCRFjiwJJp0d/n2dKGF2d1cjaaa8Eq3vBCXpz5Ks6lnKgdaXH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JcDtphiagMTAQ1TBA0DcWDiEiIklEqfofN+lPYgIgAABOCzcWKm9mZaiIsVDRK0AAAmg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QAIAAABAAIYAAAIGgGIGAAAAA0xiYwAAABACgCUQAAAACBoAABAAAAAAAIE0STKAQ0CA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9E835n0Gpx+f9C6ifN9vu3Xjb/WM8kvTaY8Rl9+z5afVcR5P0fP4R9Pu+MenzfoD52+a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DEAADQMQMTAABMAAAAAAAAAAAAAAAAAAAAAQxAADQDQAAAAAhiBiYmACYAhiKABgAA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AAABoFAAQIxMQCACiaAZXjUEiTQIATiKMojcAspklphpRmr2o5tfVZyrNucgCAjAtMsT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QFsIBZKqRYQZIiiaiBRZnSZWVYqwtKgtKyLSpljqKtdLi10hc6A0FCNBQy5UstKwmQCR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vrK9cAgmgAHFixbQwQwIAABKxA0hGIGgVAAmgAAQNACAAABAAAAAAAAAAAANAMTAAbQN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EAKJIQMQMQDQMQNAAgAQxAxA4uNTEDSBxw/O7n1Hh7PZ6nkvVdjMa34/zx7zkeRddzBiS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WJt3cNnq+p4APq9nyfux67zXZ6x8u9R6TyJ9A1fHPoGb6RwlnTExiBiAEwAGIGJjQAAD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AwABDBDAAENAAAAAAAgYgABoBoBoAAAAAQwAAAAQ1TEDAAAAQxMABAA0AANADQACAA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iZEIABIQJhFNAmhJoQIE0CAEIJRROKCqvSGO29LRDUzFLbEyu6RRHdI5y6cTnLowObXs4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54nROcHROaHSOczoGBL0Dns3vAHQMAm8wyXY8QbTE02mNG4whuMIu54Jmz13h/bnsAIA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ABDEDQAIAAAAAlE0AAgABDQAAIAGgAABDEDQDEDEwAAAABiYxAwAABpg0AmiKjIkAAAA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oEwBDEClFjQg4GPwuo/RdbrXJn4fkDv+eRYNANAAG27L0efu5VXawXnkae/MAIAKdXlB9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d3xH0us897n5Zql+mui3FkAoAAAAA0DEDAGJgJgADTAEAACYADQAAAAAAAJoGg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DQMAAAABNDTATVMQAwQ0AAAAAACCaAGAgYCAAAKAKhh4sBlJghIEAJoIyQkAk0IaBMIq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CaAAAY2TDXm0mtNCUkRJBz/CfQfnuoky5AFYigAAYgJAGIYAFMYDSRuLUTEGmSE1SkEf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7cZjUSSVDCJIIkgiphAmiJIIE0RJBEkhDBDUIbIqQsRgkwQAACAAAE0AAAAAAANAxM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xAwAQEZAAAmgAQNFNACAE0AAAhiBOLDyer59cv6DK/Us8Nk5gAWAADQAxDRt3wt5fSip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flefpxvPnga4AANCbvoHzG8+peE9bvl8L9K+ZbJfoxGWNAAMAAAAAYAAADQMQMQNCG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DQAAAhiAAGCGJgAIaGgAAAAAAGAACYgKYKGmqGgaYAgABoAAABAQMBAQNNDEAAoAoBXj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TiOLiAIEAk0CYJDFGSIgCABNCAAAbjMckyWvJrNUWgBAAV/N/o/zjUGjWUSSpoBjSJJC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FJBJoQGACJwABgSi1f0T5v8ASZfcqRjURghhEkCJBEkyBMIKxECYQViIE0RUwgppYklE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hKSEpIQ0qGgAENAAAAIYAA0DAAAYgYAJgAAAAIYAAhoQxA0AgAAAAQAAhpME0R5+75dq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sw+eaeJQAgAAMBMEaGqNWbs56zkpcveoWRI13FnC7vLu35J8z0XMmsAHTyACABf8AQ/m2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Xnew+NfUZeq4vGmIGgGIGAAAADEAAAAAAAAANMEANAxAxA0AAAAAmAAAA0DEAAAAAAAD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xCAFoAAAAAAgAAAIEAYmgAAAAAASsCvGECSREJxQIQJOI0AIBJoQAhoE0JACAAQJggA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5NhemhDZEnIyfOPfeB1JETUlKDBSgSIyROKJkAkkLIEjcQkiRCTAQ0QxRxkg0wgJX9I+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aQMQwTYIYibFTGiGlEwSkhKSENCUkRJIiNCUksSShJiRGERpRNCGgAEAACgAAAAMAAA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VeRlAAoANAIAAAABAAIAATQJoGgIvLZ5nzWH6FvO/wAx2fmwgLAAAAaAnLsTrVz9/Mz0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wy7nVcsVNTWXmdvgdPJ6RQsx6eBX0ub1+eAXmADEzr/Qfk/tofB+gfOl+rz8x6XGpAS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AAAA0DAAAAAaYgAAAAAAAAAABDQwAAAAGAJghghgJghgA0QxUMEMRDdJSCJIIkgiSCJI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CJIIkggSCJIIjCJIIki35y/JSPWS8pI9S/MSj0p52Z6A4MztHIkdU5kjoHFK7DxOTWZW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K2TUWMATTG0yUlInryay0YSGhyjIx/N/pnzLUJRNRgwcZEVdCSJJETZWud6JGZbbK58t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6RzV1tB59+iynHXVDmwasAB/Svmn02X3KksaQwTAAYAIADAAAECgAhoE0CaENCTQhpUm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Q0IAQwQCiBQAAAAGAAIdXnvnms/Q/O+St3m/BorqM6kdbv8Ai5R9s0/E/oOdesE8UAUQ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wSaENAmkXifY/I9Tt+zx59TynICwAAGIYDW+b2WD5fQ5NmXp78uglmx6s2anR08PZYc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PP78va0Z9Ge+Pj9fkdPIAa84AAwL6GfUOfzPVy/OfrHyX3svfaMaYAAAAAMQMQwEwQM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gAAAYIaAGIYA0AwQwQwBggLAYIYJgAwAYhgDZFTQhtIkgiSCJIIkgiSCJJCUgip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Qw+CAtJEEWKAWFYWFc1AAJXFDuqWcoyRyqRpliidKfIDuafNbo9BZnukkADTHKMhzhYS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0Npmb5t9I+bajEtSxRkgRFvhZDIBGrZj6E1nhZXTsjYk5xnK2pKRmCclJGNjKq9NdeeaN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z+my+1TWNAAAAAMAAEAAAABQAQ0CAE0IAQAkwSahDQJoQ0IASYIaUTSgAhoAYmnADM/ju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DeYoglpXNVnsrqClEc6yPZfRPhfts36Csvmca9evm3Ns+tHx0PsT+Oh9hPkMq+unyJn1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O4+rHytn1KPy8r1flMXrLO94X2nzEBOxMAAAAOtyennttYc/dwOtg078nQ4va862W1G/J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wYSx872eXvy9yx58+nnYg6/OYFwmAAA0zV9N+UfQIx4PX/Ml+xy8pLGvUvy7PTnmWelP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vHFkdg5DOscpnTObZG8z6ABqKQRGCGCGxDBDBDBDBDBEkCbIkkJsEMABBNUMYhgAxDBN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jEMENkSQIbIjBKQkSQsVIIkkRGyLaEpISkhAV8irtWp5005kAAACcJqwZZqzaSWbTmx0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OIOQQz6c5zdeXW12r6L5GAgASlGRK2u0e3HtLAATQNMyfOPo3znUTRqNDBpl8ZLNQ4mr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7oopiJyrZbOma3KAWxrC11yh1zrThFZ0xZKAS+ofLPqkvsRmNRGCGgYAMRDBDATFBggBJ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mCTCI0IalQxIjQlJCGERioaVDBJkIaAYAw+a+b7vn+2JOMrISv3Z1yz01menlKfT5Lnh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rWY6KBOl3bvY5vC6EOWd480j0kfPSO4cSR11yWdSPOZvWJmuGeRaqWW9Hlhk8V1+RY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fQnG7PP3Yud3+FeXa8/qovOIGuXU6PD7vP3RUs+evPt5/X35NHCULkA1xAEAAAAYHp/M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pfn574Pn69+z5+vogfOl9GZ83j9JgfOo/TBPmS+lo+aL6W1+ZV/VWfJOn9D5py/T+R88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XUQ5UMEMEAAAAxDQDZEYIYIbItghghliGCbBDYhiIYAMTABgmAMYmCAMQxU2IgZEkhDC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ggBJghh8AUluRTVgAAAWVzlkDLr67B576MdNu/D0rh5t6MD21FGPrco5ezHsb7V+fRMy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tVpLfg3khoTAAZh+dfRfnWogNRiYNSLkzNSaNnQwb86apgbVduOQ+xoOE+/I87Pv0nnj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5MO3nrxTDpzbAX1X5Z9Vl9gmYqGCGCG1QxEAJoGDVDBACUgiNCUkJSQlJCTBJhEaUUlCU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ipMVDQhkIYIYKNlFnyfj6q+ubu5f3ePo8x6O/Ty73u2eOuHP1qzi0dqizynC9z53t5uB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i+bbrEWEAAAAACaGIGJghiAAGIABgAAAAAABZW17NnB1Y9GZdTna5QGXD9L57u49RwpUX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EAAAAABgmB03y2dN8sOrLkB2ZcRnaOKHcfCDvvz4ehfnQ9IebD09nlA9x1vmIfW1829d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K9l8j7sv0AHjUSQRGApIQ2RbBMYgEAAAAAAAAoGCYAMRMABiYAMAGIYDAAEABiYCYAAA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oAQ0IYICvgMfQYN55h3IRxTsaJfPnVVcuzdac2WxQR0U0qbacdOl0ed0bmwsSUxsRHm9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rfZ0Z9EwwAaY5xkStrmS6HP6QJoTTAGc/539D+eagBqAAThI0CM2Vc4m3oYN+dUoVdC+j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BOwwyttjKa4GCjZls88pLpzlGTK/rfyb63L6sbxYkiosYhsRIIqREVNESQqGESQRUgip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EpISkEVJCGlQ0IZERhEkESUVABDBAANkfN+m+f2eSnPo6ek6NN3j990lom3ohK2ULSzHm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0px/He9856PJ5+2q30eVAQAAAAMQwQAAAACYAAAAAAwQMQwAAGCGlJRAGJrzRJpDLEwE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oAAGAAAwQwAAAAAAAAAYIYIYJgdn3nyror9I+d/RIxwfb/G/pkvZTeLEYAAmAmykMEME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IiQRJBFsEME2CGCbBMYhgJgA0QwAAGCTBNMAAAEMEpBEaEMVDBJghlfMYbc+pU7sUstE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ZVxu15259LWia4GXdhx16O/B0bjQnBESZDi9fhmTXk2t9jRnvmJgCaCcoyJWQsH0ub0y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nv0L55qAGoEmQmmXNSzVGcDdvw9DOs8ZKt9nOE6k+ZJejZzZRtu5syy/BM3VZ4K81tNzw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658l+uy+pGZqJAhhFtiJBFSIiNkCQJSCLYRUhYqaIEkRGiKmiJJEWwipogSCKkEVNEVI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ESSIkgi2KeF9r5W3xHX5PfO7l02eb2cHR6rH1xPo8XZnfTlXHO5Y6PO6x2s3nat8vQcT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2/0+T3zh048V5P7D83ONdVOz6NGfVzeGdrnnzFM1EOZ6Tqdu2PJeQ+v/ACkzplLVm2np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FnjMnv0fIV9R+b2ZWAPr++PC9D2sZfEYvf3nx9fVvBnFshvs1x+lVS/OF9JmfIqutyqE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+WR+rSPksfr0D5Gvr8z44/VeVsA3GE+h9xfktX1+SfHn9J8sefBiPQexPlx9J554YYJn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nh9BieAQxMDsfRvkXulv8p9K+aH1t8D0GLEkREkESQIbIkgQwQ2RJBEkERgiQRbBDBDB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MENpFsEME2CGCGVEkESQRUgQ1AMqJJLEkJFSCIwQB81rnjq+iyUtOnNtp49PBO/LmdWq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44GHfgx06PQwbtYWfUrMhpQuR2eLLn249s31r8+mZbTQAJThMnOuwl0ed0BjiMGAM4nh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uZQC0kpFsk80jOJt63L6k1jhOCNMsnJWEnJyxsiyuTsK43RKqtOc8/KJvExMPr3yL7BL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TYJjIkkJSUIYIYIaAYKM0QJBBTSwJIiMIkkJSREkiIwSkhKQRJBEkiJIIkggSCJKM1zLp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+h4++PTtJ8unOhqh1zZ0MPRzu/Hr50ss9/mNc/UU8iyyvk97yu+PKj6Lj9eHX974T3ty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6N86sh9d+R/X5ZfHvsnxyhMQ9H5v6WdCUuJL2vG+0wHzBDsQw7P0b5p9Mlfz36H8gO/7D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D0NcfIelzPpdnUlbzpZea8nA9f6f5TOvrsMe+PmHN+i/Oq9P7v5T9WheM9t8lM8QsTYbf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hdzzNL5uH1Hf8z+lHiPMej89Zv8ApOXoShh+fn0fR8duPrT8t6o8p4n7H85sq+gfKe6e7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+xfO64PqvLJPsJ899+SyHylVIEEwW7Ez7B5np7JfIfSPi/2uWBIyiSCLYqG6iSJENkSQ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IkERghghghgDBDBEhEMEME2CGUmMQwQADQhghghsipIEwSkERhEYRJFfKjbhqdlUYdtG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KonKmZw+d0edjp1NuPbrMW5WVKbSHG7XFlzbsO+b6mjPomZCaAMJqROcLB9DndMEwAAa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5/qAGomAThI1AQKUV6HS5/RzccJxsY2O2NpJtyqUokLITGrGZs3SxnmCejUyT6Cbw/Y/l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BgIkIYJsIjkQflvm9fbX+eeofcz5P7WPROq4QOEpKkpIipKWIwgSCKmEFNESSIqaIqQR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QRJIiSQlMXJRfn8/0cXG7HLmd+zPuztWWx1c9evDFnP34DZlt36nnF3cLOLkdOrXPr+U9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feenw+V9B5fiR9N8V7Vnxn7F82+mC+OfY/jtAxOp9I896KWHyn2fh6+t2eb9NJ8z5fuv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84+kSy+PfYeAfPPVd3u1DPr8hHjPsXyv6sR+d/RvkpjGrAA9D9A+X/U5a/kf175ZUfq3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v/HykCwAU9f5H2B7LmdMj42fYg+Ov7B86ri93ie0PVufMj59z07AAPo/zn0x7ri9lR8i9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lHnL0aqtJ8rx/UvmKd33nhPdGT5Z9S+XCGAADA9x63xHuF+RfYflP02OmTWNRJFRJMiS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SJIWLZJEkhDBKQRbCJIItghghghiJjpDBDBNgAwGCUioqQRJKEpFRJISkoTYRGUhkRGC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aKi+mU1ZNRUrSyu0ZAArLspyebtxY6dfbi1XNrWXUvUsKa+F3ODFXQ5/RnTpaM+iZYCEk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Ppc3pgDEMEwOR4H3vgtwAsAAnCZewgTR092HbnWYkWSlq3HOt6UlwWWWxjq3VlE9LKI6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N+LbeneqhPHfm/U/lv1XXL0I3eAxkJDExieH5ae+8JVItn5PPXrOl4EPonC8vsMvpvLO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fUpfcpmSUggpogSSxGQkykpBEkoiNkCSIkgiMEMEMIqaItghhXj6Fee3O896PgcfTu2Z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K2tdOLrc1M/a4XoUzYOjzTmXVW65dH5t6Tx3bj6f3fhvd9fL4ryHrfJL6r3Xxr6IdjS5R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KldT61PYylRLbTzYV17eL2Ih8l+v+BrzgxO19G+d/RlA+Vx9XPlWSvbeFBNX1z4x9aXX8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wOxDR2fpXnPQD+T/AEz5UvS+pfMPqEHx77F8cqACDBT2XjvaHrkcmOjZ8dK+x/N+Kw9z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nczy/ISUbEMD0fnfbnqZLNHyf0vmvT17vidvhr436Z8g9EnveH3keD9zl1mD5f9P+YAAA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/wCor5f9R+UfYs3UMzpDAGIhsQ2RbBDZEkhKSIMIAdIAAYhoAYJghsSkIhoBsi26RIIj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LaBNkSSEmCGERglJCJIQw+JHKWb1fR+F93tBUyJZNnLSmPnZnefEZ0LeftIY+hz8dOzfn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MiRR570Pmon0ef0Z06V9F8y2CAmTlGROyuZPqczplbTGNAKRxvCe68HuAOxNA5QsLpNQ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zrlWErNnRwdSWuLrK2rS4vjFZNGaqytYYduDU830sHq+O8kNEuHo5v1b579G78e40+3F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4eM50DTTleiXJLr6s9eFL0Bm+bh6LLZyI6aN8oac0dZ/QOz5V9VxQCCMkJMIjSoaAASk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YUACGQhoEwAATCryXsvIY7a7onD23qmirqpadOdg7tdnO6eGGXVwX4ozZ6fF9vLPp8r1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lHJ8T9N83b87sgJ9V6Xyb6osPj31/4+df6LdMfjfZ8aPmgFj914P62aeV11L8fr+meSs3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YMZ8kFKxAB6jy4fZ15X1S+N8x9YpPl/qvVSIwu8vHJ8udGrvp3N6QfGvsec+R6PqrOZ5H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25HtTbxu1RHyQ+iwryfuDrHzLJ0OGn2aPkPXy+R8R9j5lfL37bankvpNkiPk/S/Kyn0/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3eMvzYsrT23rfj30k7MLKzlfM/pXzUAATAkt59Au6XlDxv235l9OlQzOkMAYgMAZSYyLG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ESCKkhNMEwBghgmCJt1EYJjAABhEkgYAmUhghggBKShMAGqQyIjBKQRGH56hOrNfv/Bf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Z1uWeKsrsSbBbduTaRwdDn8+vY0UadYkI1lyhIz+b9D56LelzulOnRupumZAIMCUoyJ2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EQwAAaZw/C+z8ZuDRZIVhXbGRpkpQo21nX73n+1nfJsVtzo2Y7F0VwhFmnLaboRUtN1F6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hzdTh+r8hfwvpZeWfDfqPonxb7T3z22HfLBiBnO+E/WPk9kJrtTpn6GjrcPRl26dWeuC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LIeT4/uOVvj4qPV53fy1foL8/fZLn04EJSURGESSEmESQRUkqGCTBKQIGRbCIwSkREkC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7Ly2ekrOT0eHsswbNjXmrurRvpkx9nn28/ZT35wOdYM+O430z5x6fDTGRrMSQAgYmGjOG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7FPNAAF6DgB6OfmQ9BzsAetn48PZ1+QYAAAAAdzhs+g7fmAfVud86DvcBgdzhh9WfygP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vjKPtXzvzYfRvRfGZH2RfHpH19fI5H1p/KJmji21B7Dx4fY5fIe8e8l42s9vzfB8k34k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ue0fjJHq/j3t/EErqA+s6vlntifzf2XjAAAGP3/mfpgfMfY+OPe+jHnSAgYDGAEqQAMEA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wJUAIYAwQwTBAZQAAgYmDAAAAoYAAIaAGIaENAMBSQlJCUgiSQgD89U6KM2f0DwnvdSl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iLar5G1JdGzLrK+f0Ofz69rRnv1iTmazCTZzeF2+JFvU5fUz06F9F7MgEGmSYydkJkul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DPL+S9h5DcROVzTKUyF9MjS6SW6uKXrb+brzarM07Opqzayat0rinpIpndJaYkoozbYG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moC3iI0t/3L4d9zjtNOVgUAHzf519G8IdHt1dDz+uV1Wqbs63I06nUgaMdKKNPOrJgjVrl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S+l+G9R28/08CQTBJgkyEmgABAIBRNAAAAAAACaAAYEAYLN/mODT0nQe7n+P37OlwtzX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oWWPMvPTydfmPT5PqMfE+p68PI+f+0YM6+Sv2/JPPLsI5J04HPN0DIaIlJOMIQMQMTBp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AAAMAAE0AwAAAAAGgYAAhoABgJgAAAADEDAAQMTAAAAAAAAAGB0Nf0IVkvm5k+l8H3s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DsBghgAAmCTBDSpSSIAAaoCGmUA0TAEwABDBSAAdIYIAGmAAAhgCGgBiAGmgTBAAAAg/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7wnvdTGryqs2nLHhbqbxzhaaNWfQVc7o87n17tkLNYlF2JTHTnrDx+tyS3rcrr53uuhe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MlOMyfRw9AiAAwixnnPGez8bvIJ2AMdlUjTJTmlXfVG7Zm6cvOlZKzbbGyWyyu0svCJZ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KnRlU4fd4ep5WLv3zpXVjLz/ALz8I+8nWYStpgAeZ+Yfb/jE163YtHl9y0c3Bp3Y+Y3V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7+RYnUw8GjfPfzdFjPnevg7HbzfTgLgTQJgkwipEIECkhJgAKhghsiSQhglIEMIjRk+f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awd7ye3vQtt8Xv5MN8bFopzVqw11JVZpkvO8H77hdvPdTDv/AEvl8b1XnMfn7/TX8c18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pp82kfRj53I+iHz6w94vDSPbLxkj1Vfm2ekh5+07K5UjowySNEKpEoWWGSroTOTDuWnn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vDx0fbM8JX72J4Kn6FFfBR+iyPmsPpiPmUfp6Pl8PqjPk8frbPj8PscT45H7GHxtfZYn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+twPk7+rwPlZ9SgfMH9LifNj6Qj5ufRqz56fQIHgz3MTxB7aB4w9jE8geumeOPfdc+ee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ABxs7u33EqknmgACBikDTsYAAAAAAIATQIATQNMTTGAAAxMBMAAAGIG0UxANMABDQAwA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mIaAaAAAD89xazdHvfmm/U9s/BU19C5XjIDuqugvp1l9kHFfP38/HX0asWsZbZElmbRl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9njdqb33VXMQTQpKQ5xkTtquLN2LaAMGmIYea8Z7Lx28iCxikEoTNUoyzqVcqzs9ridLO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ZKVx0yluLKCFV9JHVmvW2l0RdwezwtTzHQwdLeO7S9eNeM++fAv0DrPRAlYMUZZJeT5j0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09Pv75eat9LVvHml3sm8VbeNi3y6OLN6TO+DX7WGOvhef7/lY6fO+q9Ve00ed9FvgAXCA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EmQhoAAaYAAgGgUWXy3Xn7DxXMXv8WnndJ8u10t1fx/s6tWXXNU07alzVdGK8a3bApq00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7yx6def6PzMOrJd9P5fq9Ph6fN6fa18n1Hj9XJh6pce3koevR42HtUeIh7oPBV/QA+eQ+j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8xr+pB8qj9XD5JH66WfHq/swfFo/aw+Iw+4I+HL7ij4cvuMT4hP7XA+NT+wwPk131CB81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PfVnh5ezieRl6iFeel3azky6MIxyugE6YVsnzazsS4cI9FLy8K9dZ4mKe7n8/gfRp/M4n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n8lgfXZ/HkfYz46z7G/jth9eXySB9b5vzHpne8z6j1cvgfoHWcoMgAAATAGMAdgAAAAA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QwE0AwAYgAYAAAAmOkxiAGAAgYgABMYCYIAAAAABDBDQAAAfngiRmTWoAAATtrtlnuxb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8OevqKbaLglQJfi1RKOZ1OQT7XE7k3vshYxWpoU4snKMiV1VxbuxbRAwGgGjy/j/AF3k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pvLpRlnRTdSdrdg1y5ZVys2vAl6kuZM6MMTjYs7NCzo0KmS28zo81OF0sW3efR1OjGvM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fWdbTlAAhMOHz+9xPJ77MGXF9D5m+Wa7v5bM04j1VazzlOumWfU4Upr1u7wVcvtOTx+z4/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65IC5EwQBEAAAi0JhAmCABgAAJ5qs8nyMX0vA0tHu8VkJqNF9OjwfQ69OmHxfuVbMt0um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bNBWWjXnTG9ljOHk9jjfY+Ni006PpfLWDox3nnDeb6L1nzG3w+76geH9D4vX1gOPUAE0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AAA0CgwAJAC0TAARiBgKhglJAAAAlJAMEMBMAAaYJSEgrAqVwULSGWOwrDHoBzZ72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YAAAAAAU2mgAMAAAAAAAATCLAE0AwQANANMABgAAAFMAAAAgAACkMAAaABoTAEwQMQ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KUqUaAAALLK7ZZ7+fsNESUZ8PQwZ6+jlXO4QTkz0aqzJyepzNLO7we/nfQlGVwRkhMY5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bk1rEGjTCIM8l5P1flN5JRKY0iuptNEqyWdUor2tWTTm5ZVuyYMlN2LGTcBOIpKwRIFy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8Eosj+jPzr+i5dAErAAAXC70ZrwWPoZfR5WqJduCnVKzRtw7M65uDq8axKqhdThbLb9F4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JggATiIENAAIGgaAAIAA8to8Z7fJszRX0PGRnDrxOhmuiULYFt1Jx7+gt5+z89+kFac9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KY3VW5lckcDmdOcOR2+J+g/Nq+u30cIyBOeaM9hC+FlDshjfrvSfK+x8/wCh7wD53uE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xAAiSAYhWAjQKAAAACMTBoGAqABNDEwAEMEAAAxAxMAEYgZFjAAAYmDTBMGAAAAAAAA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AAAAAAFAAJoBqBSQAAmCGAAAAxMAKABgAACZCYUAABA0UAAAAACAaAAAAAAAPzmnBIJx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6c16arKrJa8HQ5+OvfnRdrnNwnFVUstU83Tkq30fmvUTWuUZspSRFoJzhMsvpui/Xl1k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7y3qPK7zJCqQpIra7CYiVoR2rs9udZ5QlZZOFhdOM5W0ExoU4TGMg4/Z41cYb3zgNlf6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YZraYAUhqPLcH1XmPR5a69tnXlzr3QdSzl7LJ8XZxY0V4Hb0IZOrjX0Hdm0+X2DCUAEA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UkIATEMAfC1eB9fmAl9T5kZKW8xhZHWcuhVxt50XndEtWPG/S9Xw+7ye72cub0/j/Yns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U2QKIWwMfmt3O+/+f0wOV6/F1ruPCzr8/JouatkZ75yHG2MbYRTNmN+96PhvcfE+0yJw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gYIYmAAhgADAAAAAAAGAIYANAAAmlAAaBiBiBggAQABpgADQMQMQMAbiEgAaBgAAAA0C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gAAAYAAJMAQA0AEAAAwTBAAwAChoGAAIYAAAAAmAAAAAIAaAaaAAAAAEMPzlCUEimqBM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xo6r5JL0sdDmuhDHdY6dd6co7eg82/V6DyPrbpyjaQTRCUZEpxmWXV2ro00aogMQUkJg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8oHYmgd1FwwIcXE7NlU5rPZVZZbbTdLonXZKwCSaHOExtSg4nb4dnJYbwJoj+kPzj+kG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AKkfg9ay5tunB7PJ1s+DoazhlPEQy66SkCWz6Z5b2vD0phz6AAgATQAAmERoSlEQwQ0AM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7HykD9flQwUZqykIa52pPUK7yMWnPbnpq9D5m/h393ZzOn+b/TxLDG64yFhyN3kPofOg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+iMupRl14ljcsW2CkpWpIhGSx0fvvA+i8Hu9Mg+X9FiYgBiBtMTAAAGCBDEDaBgCYAAD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ACFaAGgYgYgZFoxMGgYgYIYAAAAMAAYADTAYxAADEMsUkwYAAAykMAAAAExDQDZEaEwE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oABgAAAxDBDBDAAEMENAmCYAmCYCGAhiAPzenKagtmg5h2tB549VrPE2e8tPDX+zmn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PXRgexGWV8UrVkSJIIsZFSRGM4kZRkSnCZddTcadeXUsRkiUgiSR4TznovO7y3G2ytgF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604yzc9lVllttd0tttdkpJMcZIc4yBpxLh9viWcpBvA4hP8ASP5w/SDUWGaNABUh4Tp+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6Lw+pZl6EZ14cPQUez5/Eh06unPFj7WTOsashw9fL+q/I/UOP0gTuwENACaAAAQIAjKI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1nxYL7vxgDpzcosItXMaNFe8VSIpdPPYKvRQtsoXS7vX+A9H8z6/okl8T7ZCfme3HFzM1X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751FkOnIm0DhJXKLHGdUWxcartqs59Fqyx49fpSrn8P7QCiQimJwwBuLBoGJgmCTAYA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QrQAAjAAYCYAMQMiMAYJoGIGCG4sYANBJoG0DABqVhFsi2A06ABpoHi4x6U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ATBDAAAGIZCGUgYAAADTAAGgaABoAYgBDBAADAAQAACAPmWjes3I9UVpLYohxCLQgBRn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pBXGyJFjIjQhoUJwFJMlOFhbdVYa9ObSqAkAAGjwHA7/AAN5UiVjggd1NpFpqmmdayFu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6i6W+dc5ZuLJxaG4Mm63FnC7PD1MESWsJSRb+j/zl+jmoAs1i57O/i8+y+XjeM9h455dn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O22NvLrRRujWCjpUanGp60bnl5+rgs8l3uB6f0fI7XtPl3sdT0JCU9LEKwQACAAASaE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9HDioPsfJcR6yA9ZQnZFBrJVczNKdRdZmtKtMYxc77cd/TdHwvtvhfd5fhe/x/ofPhYS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0KLikpAqlBpOuyiW+m3PLcOGdTi4437jfxuz8T7QBz2ADcXDaYNMAAAGAAAAxAUAEZAN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aEAAAADABoGAMTAENAMRTEAJwAA0waYNMbTAAYmMHYAAAMChhAAQ896XzVekAEMEwgAo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ABAAAFAAmAAA0wAAAaaAAaAAAGCGCTAAAAEwQAhh4mMo5qTQk4gmEYziRGgjIK4ziQj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ZBNCUkRhZATUiVldhdOFpq0UaFQ1ImMBqvnnD7fD1kGWTSAtrkJAqnCade/PozrFILLb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LJVuWxQCZAJODHxezyLOZJy1iJKKaP0b+efsMnf4HmzPjsyaJvJ3OT2+Bdx4Hoebeb9Z4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aXHvYiSVVWyM1erLWLF0Mtz4z03nvQev4eX1Hm+prx8n1fO846fV5fLu7PT7Qya56hM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SENB4j3HiPT5+MNfW+VXOuXblahCBCTjrLcWSIuIRvSwnUJfCTah3OBPl1puDpyUou5U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XOrqyDUrCi+nOraXMkV2yxFLGu76f5V7j4v2e8RfDswBiY2mDTAAABgAAAAJlACACgAA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GIGAMAGgYIYIYKmJgAgMIjAAHn0I896TyHrVkBIwFYmAyxtMGFJgAwGmCZD8l6bwtfQE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e15yu9ZXYAACYAQNFNMEDEAAAADAAAAAAAAAAABoGAICgCGmUgATIQB4iM4QRYsRqBNA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0yoRmoqjZATAjOMypSiIYQhZATGStrtLbYWGrRVeVqcQYxJ1nzvi9jk6ymlY2wVlVxBg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Z1mblY7ITlsnVIsdUixIBwZOyqyV8btcSzCp+t1x8x6f0FuPFm0K6eWNerKzDfk9DemL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ufz36j826vp/QfR1S/lfW0TocSIRUx6KrIcbs/OPR516Thej9n55TnDj4/Q+B9f5Z69C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J0950PlXYe73qybJ7BAomCTBJofiva+I9Pn46cfrfKrbr7cdCYsYutADWRoG4uacoOJx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EwhKNgpqEMVdHD6Lz+nPy+5T8v7GHL2e1rPhjucL6XyCude8K2mWsO1IjNOV8C7lfG+19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/abi5ZCY3EScoNWAgAMAABiBiBiBiBiABDEAIVgoAAABpjAAAGmICgBAAYANA0ACYSjKP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rE0GpUAwfI2Gwxs1vHI1PIzUZmaChmDy3ufkVfYlOIhgACbIXl/U+K09i4TgAAAaAGmC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YAAAAAAAJgADENANNAADTpAAAgArER4iLIgpoiDWKahNOoqURoCCkiIyIVW1iAE4sUZI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2q0vsrsN19FoIAkmKuxHzPldXk7wAxpxHdRoKwYrK7DqW1SzqEqJ2XTolLc65kpQmTrn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86l08Lq4LO/6Hq5J8ehhONViuSNOipJ9XmV3UVGd4sUjyGfqcr7Pt930uYvhentDt8/6D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OVvyYvA9/kfa+L2+/wCev83i6eWi/ny0Z43NygOc1KVsuSvVnt0/RfmvpJ9H1AOfRQAg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f0+fjpr63y1m05uvDfneLHTZOcd4ipR3gEDAlBipNCVkiNemqymUopYQkrlFyylW5ehb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je/ntXNeXRnzrRYrOvJ1yVkk1Zh836zynxvrr7T8U995fV7SVU86scGTFJBpjaBgDAAA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EAAAAgAAlQACByixtAxAxFMQjEwAoaYAQACAHxOvzZadXN2V2XbLDNHUqx19S9eId7On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nstfjezL2THtgGCYxDDN5Xu8LGvVdPw2nydfbz8/wB728JMNwAD5v8ASfmlfQdGPZCG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CYJiBgJgAMQwQAAAAAANAA6QMAATBAIAKgDw7cchNEQFSaEOI4uIwIItVAGRrsjFQA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ISsiy6ym0vnVZW+yqcTK5kmgYg+Zc7Vh3iREAEF9NwiSI212HTlGWdZp1ysscZEpKUrn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4sbREvT+b+lvNTTbmz8mENVJVrx3EarCx1zSQthK5jKKTk8P03E+929Jbxup8fjd3vJdP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P2cvLwVen83zKY6/s9OvdOPyfAwikQkzJznN0bOdvI4d2VFOLd/pM+H2590AmkBSGg8V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CB/W+VXXbHtxy49a5dN5muGD7cUxUAKwJUxjmpSlbhrMQdwNSmwalTENNAIhhHHXGp1cu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3QnQpRDynquH8v6ddlJ4vb7y757KX6Pb8zlH1C/5SH1u348H2Z/GJr9kPj9x9aPlVh9Q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rI+gng7D3B4y09esHQhAAgGJiBK0EAAhgMBgUmAAWAANMAAaBiBoIACnFs5svP6fI7p0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zmuzJfK651xD539D8F2z57neo5ep1O18+tzfpW3xvWze68G2JCB+V9D5qvSW2LnqJJbz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6q2fKfq3xivqXU8r6mAAEwQMAATQAA0xAADENAwAAQAADExDBMKAAABoAATBEAqGHh0R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JOIACTQgSRTQRaWtSjEYSgRYWOuURCUrcImmeVG63mVHpZ+a1L23xJx23xiuzLiM8Hj0Z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9ObQEoAWVXHTIE1S4tJyqDRKiS3yzM1QqIslmdalnI9f6jLdn5NWTXmnm1ZZVFdilU67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Y4SSZfNeo8l9np2fQea9D4cVxuy+fj0/K6ZT25bNXH9HHn9nj+p9nV0bfSfN5ePfR7bf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SmMG/FqSuslULIWOnU9p83+kZ+wgJ6kBSGh+J9t4T0eflRnD63ylXZX24xzaKyjq8nqc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AAwJQEsyMbJRavNuLUlFysCbIyBAgEZrSfLtTRdSuwhb14SbWhFmauP1sXh93KEfN+i2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WSIslKtyWOtjACUWTaAnFnuPTea9NnUQBAA05UggAAEMAGmMCgQjAoABgAAAAIGhDAOf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u8nkYuH6j5t/P7ell5+738u3LjPc6VfNUb/C+kt3PI5PcLU+dc76pCPnFn0NHlOxpug3Z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yu0mCGgAQRBbfPrjYuv23jNnl6+u0eO9H3xuA780MEACYJpgAJgAAAxDQACGCAG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IBDF8NCUcmIUi0gESUQBEQaZFOIkRJQVS2wrri+uqoueGFbq+fTHRrwBprqZJwcSdYb9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Q1vlnss8bXKvphtTSKciN1VoRYGii4vuyyltlnkXlAaXmkaHmkaHnga41Iu1c71LHt88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ySz68Osapk0VVqsqU0kRgRYQ8j7Dyn1Omj0XnPQ4yYdnI8XPVMi5z8t6LzX0PX0fQYd3l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49qtPD6Dri0WytL8w35+JCfNtirzJfXa3n+i/O/aT6XaTJ9FJkIAPnfv/m3t8hCa+n8y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RKdWazl32xnHWIMOnMGrBREaZYNNBpgDE2TSaGkAIkpUJY2yL5daIzZompd+IpyKnbOXJ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4CUfl/UtKwmRayaYwAYwY5ESBMABFjhMbQe79J5f0OdXqqcrGkBCgECAaAGgYKm4yQBD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A0DBAADTHg3yjgHU6ON8GfZlJzNuuzc566tlcKPomeYfpWeXPUI8u/TI82eiinn33onD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6g5z6sTmLpxOeb4mF7ImLn9vizWPZp28tcXVuW5bq50emOyuVpNjhIAAABpiGCABpgAI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YgKGAgBA0E0AC+FjOOagIUZRoCI0IcY1JcZoroqz541w51R0KuaGyrOidbBIBCgSKo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iaVTpqVluqMBuRiNiMdl7PNx6K1nnveGGWtmK+2RQXootlcRlczNK4KXYEJORGQK0ICSI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5K4208/mxzaqEnhvjvjfFwLBA4TjZCNkBAC836Tge3pzfX+Q9Z6C5vSzfN8tcws5WKvs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/IgAARBFCF1N0qGELKrDQp1zVPpPPdd7vZAZ+uJoEIzfP/f+B93ihC2P0/nUVaob5ZY6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1qSuYNx68nEnrKTiySiDSFbSJCiTUZrFzUqK2gTlncYyed1knjebQdHxe/PdunnXPnsJc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8LKueqJVa+XaBIiF0BZuqRNRCwgzXkJSa542sVekyWzoL7ISG4h7HuceXl7dOHhMVn0iz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62btvwR3OisV25eBrI01E0MTRiKbQNChuLGJ0AhiAEEnFjlBxPz0/C8tRZs74xaOrxDo8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Z0anz4nUnxmehn5VS+yv8Qz313zxn0e35oH0+35Yz6tZ8lD69b8cS/aLviAfdbfgiP0BP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ArT7wfC7o+2r4x9LOvmlEEwAAAAAQwTEMAEwQCACiaGANAAAAABTiwQCMErAPD1uOa4x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Y8kdWvmVHSzYAvpiRCM4iTiNRjU1VWX15qjXDLGr4QvSmO+9eXf0nGO+2ZAvtiizXMwv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o8+NWAwQMLIWCbBThYXgEWpkZORGRJRkxQtgkCxHT9fxu1PlxjIz5q4uCc65w6cdE+ds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QkiCkhcnrc/0b4noPO+g+prXRKv43keDXxvR0x+p4HpfT3SkvmcIEgiJ1FWVJG2mVuJmW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RumsnR5Nz1/SQM/bE0KLKPE+1h15eBj6Lz30fn1Va6+3LItNnLtz49jF5vVSlL6nyEI3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CEo0xOSJIbUW3EWJGJqCjjZJVY6Xdfk9T8/+i6NlN3j9o4BX8/8AXeI9PlmB282XXj10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NMbjKSSGJpjzaKDTKLGJnb8JdRK0GoNCnt/EPL7RDLq8nWzRnvW+yufbDaNxiAaRMiJM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pJIbiiREJODJc2fz0r31Qs6mLCI1ZCk0AARJQCCiQUkRJAmMQ2RbQKSABQGIYqYgAENA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R0k1AAAAAAAACACgAACAQAUAAAQ0AAADBiAoTAQ0BC/O6uXRi9PPlRZTJRFgJOA1GBbG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rxxrRXC0pW+45V/VcYLtDIE3FbtkUzsYpjJSGWykEW2AAVW1HnyyFiGCGxTUgGEb6riw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CbaqQwhZXYKes9hbbTPiVWU3ZzVG3JcvLoq1zx9TjdnWGJyKM6yKlEUWlWbVDV8n3uF2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+B5a/Mdnj/V9PZ6tVnzuQNcYk0JOFluW+KxphK6zRr3Ol0h3yq2FU3VOyp6vc9DzfpM/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F4D6B5PHXHbbq4erJLVU1k5HT4/o86Sl+l/KxjYXFY3qRU3ZXKZZW5pIyAQQLSuc21FE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jatb4eg6fL6fxfu9C6mzw+6NcMlzLJdg9nhw8r6BPWPmeqEqTTlYmMAYAMByjKQYAmDz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OPCUaC1xSXJanIPpXa5HX83SWrNt56J1WdMyInbMiDJEWSEWNxcMAYIE0AKgQMQGefgC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IL6AHZSMSBCFGUBJoAAcoFhCYREMQNDACUAUABNAmBZDWVfXPjv2I3icIAAAaAABisAA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AAACYIaAAbQAFAAACGHx2Lhzs1XWXLJXWyrDWb6sCNNULapXRvOPd2ZRzL9REWMirZFE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RJBFyAmmSlGRoBkZAAwVVtJxIyViGCYDnGYmMV9N5YMiEoyHOM1HF1ILitXQh97lekvn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y6aLK0zRshrl570XN6e8u+E5mMJwFFoigUTR5jZQ/wBJ17+fRk/Pebhxq632vX1k18Ty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gsIwldR5++q3F0+X0rLJkZ555NFLvpx7ue69n2nz76FPsJNZ9aApABxezVL5HocbseX3T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p5Pr8fQVtf6L8w3CfTmhqwAuQAQAABXbFVZGc1FTiRjJCY8bjY4520zn1XVxdX4f3roy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5d89mfyHsfX4fFdfu+Ys52jLqUE4bTVkZgANoJOE5BoGAPPfTWgCFl1Zjl3V3EfbeK+qy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RumfUL7c/m66tmPVztd+XRuSi16OY4sbiyTixyi6bixiIABIKBA4PxBVzoOxxRYCAAAA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RESRKMQAAakRGhoRIixiJW0KAACGjslvDspJfZPkf141DIQAAAAAA0FANATABUChN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DEUNMAAAPiOfFXi6oU21XHo6TjW92ccjTtIrkwSmyouZS7WUuxCAIqaIsATBJsTYEhhJ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kaNFBx1IsiSBEmRkTIuTIX13LOUyM8y4rlYyE7JlU7LClXsj63zfpr4K1KnPzrcequad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WOT1uR2N83OLkdUoFbiIJqxiUvDy9Dlfoe/rOJ2/LfMxj9RwvSddSTXzvMISKE4iHFYN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HP6V5yhOm+aNinPTbz9uV1f0r5v9Hn10mp7EmhJsQM+edrMvL7ejl1wz185h9Fyvd8+q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lvDQXIBrImJEAGmAgJIWcWpuCmoYlnbAlJp43PrcTo/E+7ozK7w+6+OPX0z5vh/Wvkfb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mU/eHgD7n8TzaZbd1caXY4JofKK65ybzdOHVjnHQxxWRXXFlDs56mDIwsRq5eH6NL4f6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9nPlfV9x8sa+pR43c83TVqonz3GdcqsUT1cpEQm4SiThKxtA3FkiLpiAExD8mUefgWSI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AAJSiCaEFxTbTESlEaAAAAAEAAAQNCsBWIBFhoz1o07uVsJfW/jn2Q0goAAAAaACgBB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TBMAAAAAAAAABlIGAACD4Tr6CxarU4SkytWyKnait2RIsBRmyCmhJoQgBA0AhhFjEwCQ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jI5tWY5BN2VuQJsCalADpX1XrcpKIX0aSYwbUhuMiQ4mju+e9vrxcqnp4p8+uSWcwk6kl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mbd40kXMqqzOkwBJqxA45/B9L5r7fo9D5/Zjz063Rkvl+RSjLHOCaVV2VJZCcGlTbW7F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y+ZIbDipOlFG3uPVyPfec9FPtCanZRGCAOVg4pJFXHv3beds4+rPxu3w/pfNqhOP3Pz6h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L1GmIlKIAxAANBKLaFJZ2lKOaNSlcVPG1fTP531NWqju/M+jzPO+gwb6X+I+n+J040Ym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UfnOGjN7FnOK6PMlAwb+fvsuyac0d72nzly+3xeaUsnju9vm1Qa8ncGyKkiX0r5p9LSi6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l+M93dnXM330ebr0HExrNpwb1psyXerlY6uCell4rVXrJ8/cTdDS1W9E5MutlMjhIA4N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kSgNppJxdrEwTZEcipWbyvFBEVKIIABAAAMQAJoYiG0K0CtDJWTpKu3zaSyqLD7Z8T+3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iCaoAVgIAKAIoyUqaYAAMBSQgBoAAGIoaBgCAPkxc+dqlMIDBCQJhFgIASYJNCGiIwQwi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CSkNjLwAaYMYs2nOcwkWRbBDkRsjZCJIjfXetkbUVaadAxokDE5MgOJPvcJs+meLr82B7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nXmpzasuuPK6nM6e5raWc11xsYkmhIVNqUQ8h7Dyfv8ARk9ZzexizQ/J5oiVyRcElXOC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1ThetWujVfOnbrz15z6sOf0+NskPoe4EdNOICjLnGnyeaACAhNTWjbzdPl9ujh9fkfT+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BvAAiGayDQKQRbCKnFBNA02mkY24smnFkNozs05tXk9fVjufzPoce7Hw8dfpPy3o+Taz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sl1+i8puj1svJyzPSc2PWX5zqhZuFh3l5ef6NyY8jd9U6MfFrftKPil3vvSaz8bs+s5t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a4f0fyfrMWmcLNZlFpKLauNNbzxXQ49fZ5/KVZu7peNp659bz+NLpOl56/HZdONtnU+h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1Tze30MWwswasBwurycVbPCvNYyLSQpGjOMGSE26TYIYKZuNXCERjKIoyQk0AgAAaBA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TvVcONGdSpSnASQP7f8AEPuBNohgA0DApNMBiIYIAABKQRAlAAYAmgAAaGmCGUgAAAA+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IsIqaEAKMwgSQhoipIipRBMESCIwEwiME2xMkE1ItJMg5SIE0Rza8pz3JWJhADG1NU2I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hfVcA0WOsJEQtIMuGL1utx+p5vbrsz2Zt1agzn5nW5uvP5jp8Ht+r4/Qrty35RfCbKTR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wX33zbeRg5isRclc4IRaINDUqba3eF9V06Wem8/6XzfoNFahy91OPTia57o09+HuBLv5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GZ21x5HXOVI6RgZs08vp8PTPm7+f9DwQTX2vhibuYg7ENWAOwAECRoATQNNpAY2NPOkM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3oL7/ACXyvqdPFxOrz9VGWzmPbcs9vT5WoBG4VHZ918u9tL7PT4/Tm/OOjyfQ6zk9F5/b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9s7/AMD7EfbK/klx2/cfIPqPTn0VmV52eT7/AJrO8HpfN6sdOpa9Os5YbqUyYOlzGvPr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zCXT4nqe+MFfXVcfP3Ip5CXsivDL3uGPC/VeD38a9Vox6ZY4NXIOX5WMEjlasBMk4yJpC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Wx0aMoZZxIpoISZXG4KBoQAAAmgAgTQIBiFs7fGqGAogAQMQS+4/EPuA2iGgG0xgWAAA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aQjJSoAAYJghoBsQAAUJggAAPmKnDnYqYQJIg5IipJUAIECEiQAIGgAAAATBDBMYSUhy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WbVmMCsEg21hIaE4zVEkR0U6C6E6wshYDTJRaE4yJTjMsQl6XU5PT8vu0zotxudZnkfM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T6/glMb9fHk5xIJpEx1W0JHLqzvXoTi8zlFswjKuwjJEBqxIU6zqtqnQupsnaz0/jfV+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UYdXP1ef0eX2O/n9eB38q816UPAc76VmPnVf0mJ8zq+oxPlkfqlJ8u9N6vn56czn7cXu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C5AKaZZFouWCAbIjQlKKDTaQGNDRNNoUEZ0Si+HfmcTbzPl/UV1VvPrnzb628hqjeNC0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Sl7tnn0VSs3py+nr5i9Kjmo7mLCiFdsbLPUeZ9jLu5XpNOdeH53e8lrPZ9DxvoTPI7d0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APf8Frm9bx3oZrXyOxll8p1eDTuegjwFZ6S/wAmj2PS+e9yO3f5for6Sp+Wzfdd/wCO6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40YJGhDEyTiyTTSerOixqZLVnksS4rNVupMkdbKJ1VEVKIk0CaBpDEQAgBinGBO3Tz1AF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aA/unw77kICAAGmSE7AGAAJggQxMTBUmoAAAAEAAxMaAaCgEMQAB8xQc9NIQi0ohAgEm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AGgIGIAAAYhgSjMUmwsUixjE2DjJkc2vKYiSEMESBSJERsjfXcWAgnCY5RkEWhNMtlWF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1PL7tEoSxtZtORMHH6nnOnn9FXlu9n5nfeieRxcYjGUbkcWVxzY+nbo3+X2a+p1J8XTP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OtxYixCg0IE63U3UzpFmKd36zxPr/N+l6aI8fRn53Q5emH0XmfW+jzehEdfMgRXnvoVD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FbhNfNc70XnPp/OE19D5qGagACkazEZciaGJiGCjOIgcqQ5sTIAQDWNqUXx79O7rdf5P1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Pp4zN9GR80p+nh8qr+sh8iX1+SfHY/ZmfF19oifGD7JQfIl9QkvyuP1CpPma+kUnz233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vOaerUY75ViddR6Lp+Hin0jN4BntOLxplu/nSl9AcCS8PP3qbOMdiNck6tSY6taPS5OB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3Hl0cOEbCIEotICBuLJCkO2q5FOu4dittLFMk2EY2Uhi11mSGqBmVtZBTiJNAmgAkAFcQ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KACupC2pMJREu+5fCvuywAgTAakDToGAAjQEWIGgGkrAgABMEpIAABiYAmqEwQmMA+Xg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xBACAIuICATQAIAADATAciEmA2wbkORImwAbVDSGXVmXKpiQckIlIhJsQ2RvhMlFocoy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AAM6XX5PR8vv02UTxsougmHm9vNrHlte/ken43e0ZrunxppxchNJHldXi9O+e7qez7/b+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+Xr6786ufPdzi9fn8a1Ix5FFxIilUYThOumi/LNy5HUePoWdyvR5f0MkVZ6QwX4955/u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6ia3wQIqoupUYqSaIxkpFCypeLxN2D7HyWEfX42RlrIAMDWYsVkkAmCIaCMkJimgHnUWA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h6PWd7zHpvl/TtQcO2O+znmxJgArnCRJpo2mNpiy7IlGrLI0NADiSEyRGRJxZKq2JEdh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15yr1TPHVe2I8HR9ED5tT9PK+VUfXEfHofVth8Yp+24U+WZutwSMGCYIDQhgpDGSZNDQ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X2Z5miNKLYwiSUWRhJFVVkCFdkCMZxIjQhkiAVEkJDEAoAAmqAENINBZ93+E/dZYiYgQ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GANMIqSVDSIYqGSIYIYomCGhMAAAaoAEpAiYfLU1y2k0RBWCaEmgQhxEAAAxAhxGJoJt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TaEhjakSAVtAxMKLqChTaQcwg5BEmESTI2KQlJCGAMEMExkW4hGYdTfzel5vfZOmeN3I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B1sl58/p86z1fn9onv5IAkOP1+T09HX9V5P2b9Dy9Nuzl0h4P6H4rpz8p1OV09/BscZc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2RrspnfXivwTpb6DP0vJ+odk48/TVluy1Rmto6Yze28z1evm6keaa59GfKUde/mdTZRl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ptyaz5KE4/e+GlI68RAAywcXYCSSTVDTQQCUojAmkpGamko2hSjKWEbI8e/d9X432fy/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purMmrNeshocoyJDEGMbjIYMz87o1K9vH6400hJAMCTTJAyuwRJphTfUWmPaDTAaBNCB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o8iV0gjvvwI0gAAAHJaynZnrJCaEotZ2VOrpUzLFGSEXAkQC6KawrsgVQsgRjKJEaEp3S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AIGqlFE5QsK4gIAAKu+6/CvuubAAGgYAJgNSpgIAAmlTAAJBMEAAxUxiAEMEAIChgAAy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ISaEAKMkJSEg3GpxgxuLJRhEsjEGxllkbBtyENhIaDGoyQyQJoISsCFOmozFglZYFbsZ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TIEwgSaxJhBsIqyRUWBWWBDt8eWOnbVF3n9mizLpi+BbZky9HPLy+P6DHrhXp4XX9f5m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ry+nfse8+e/QJ+irLbOfR+H9r5DfPwvW5HW6/FnKEufzpVzhNOcJLVCcZ3jZT6Dj9m3T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tqwaMOsUKPZ6crZBvzocYSEbepzOn0ijKOpGMxIIanO6HH3z8/GT+58SKIdeUnF2DQjB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LFSiiYxDSiazpjJUglYNVGcMbn9F+bfQPmfT2tPxetU2VEMu7CbiMgaks2mjACSY2AuZ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QGJFjGASakDQSQzFbox1vITjDps5x0nTaSEBFxFEqpefu+eleSVaNRAABy1JjvlIjRWz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NsixjlYWk65ASEgpxINoYISc1zx15iqNgU26sg6BQAAmgBDQLK6m0jSAwVAECGX/AHT4b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NpgANp2MjIGAosAGIGqAgGgBiYCGAAAMgSKiNAAAB8nEuW5KKJKIMSJEQaIpJQiWxqZO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yLciVsbAkMTGDTBjAJATBNsTYKrRSUOTSDbWJIEMENkW5EVYEGwSsZBtiJBEsCssCstc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MGjh691+O9ZxJGPL0sicjm97n9PJps4/V9P5l87oYd5v+j/MvqV/QwJvl0h5P1/mNZ+b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c4T5/MIyjNOUW1VRbLH0uh1K9Pk/STUq5tZ7MdUc/Rl6cejroW/PeUCXxpRaUo6/V4/X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IFXlfReO9njYpfU+ZBSW+cRmsjiAmWMGoJsgAJqhAghkXKE0wc1BtZ00OWUJOWv23i/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fO98abqhAGPZXCtEoziQwGA2AwAaYqrghOuwACSbFZAJtMGADCm9ZzSmymcokxIIldLk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gnpMu3Zy4qlEqSAFKCNxZOZMcozRSZam5EZykRnbuTm2a8pGq+JSrkUq2JVG2BXC61c9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ENKJoE7zOdTnrGAAAMAQIAK2fcfh/wBwlrAgTQSTBp0MBNtExAmhgKAoZEJCBgAADACD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xAHyQFy24oHEiSVcS2NITUWBJopOSKRJU5SqLlIgWSCbmRcwg2CJTK5sCQxtsQ2ImojV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ESZAmEHJkG3CJMi2UhgDcJtkZEoQxQYkRgTreOu+/m6uPq22Y9KyhJmPF1MpxKO3y+nh0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neT9G+bR9H1vo+f5+ZvuuFxLGc3Vy7cfOhZRdj57SKklXnvT6DB3vL+ncw5+0rKSHPu5u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+VKRcwJEQU4kFYjd0cG/pActZqdgQLJnB816bzP1PmpNe3wgG8NCsSmyDkAAIC5BwJIKSY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4kom87iwlUoWZ0/TeZ7/AJPX6lSj8r6cqbqiIAJhm1plomEkEhMARJV2g0xRsrJiY2mS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AA4yCmx1FoIrcqg51ngap4TRBS0IupTyYQOkwA7GaSqieemDJbclo52VoSHaTWgr6Mml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nWquKVfEphfWZ1bArquqIVXVlcZJYJkiTFSbDq8mIAKgtCzOhiATQAG77d8S+1SjiwBg0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1TBIgAMIgSikyBIIsAcWSExDATAAoTZGM0IkHyFRr5bthVEnGIIYJkkU1IG2EiSEnJU3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hIJSBSJCbZGTkRk2Dk4i2yLBCi6pYDdRGgBgCGnIjNSiKkyBYyt2BXKQRciIkmRJAlII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dPJ3cfpap02K6r0ZcXSpTzuP0nC6+G/Rw+n6fztue/POU9+Do+TpTn13ScG5X+jFSUe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2rtCfm+7Kt1rHLZgspw1YPR8/3Jk2VFTjmpSCKkiKlxdPR9Pxna6T0VnDvs6q59hsnirs5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JBns8kCSsQSSLYRYAIGACZSARwkhTTEmKkEAE0JmdRnGedx7vC3+b0e8Ul8j6pW4kRMG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ixuLBoFVeDdVgxAppEnGRNpjGyi9QLQYgBZtKKrIFLHLxhR5cZFTUdCjLASasQAXUBfU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hZRNbzJdoqHcW2U6LrTPPRZWc0yMT2VxjWuJkjqgY6ehUYIbKTDX0c0YoaKlqU0QjOMi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hQTABHEBoDd9P+X/AEzOrLcZm77OYHWOU67MeW7OtZx2dp8WJ3o8WR1pcW9OquNKus+N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Ww6xzUdJ89m94Q3PAG989m9YitrxBtWNmsyh8hgHLYDEwAJCbkg2wbkDlYVu2RXOx1FW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OciuUpEXJkZNwm2CbSLkhDCNd1a0qYQLI0lOcVOTIthFsE2gbBNgDETCVMAaYACBiJIk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bbs427z/AKDbOiybFNJTl6CPK8r2vL6+Pm1VV+n89p7fnNHDnffhr6crdPOwY9Hp+bi6/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z98aU0ZrMNV8mzk9fGrqj0fD9L2/N+jx9MBTsxAk41R88+g/OtToWVbumaZwmic0R6OL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8tJreENAMEBYACYESTIqyFIYkRjI02kpiwlJRBSjA1KarYcus7K6+XX6ZLynoflfU01T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JWVTiTjIYA2mARJuLBTqLHXEuYBKMibjIcohIAjNMBARcAxWeYrN4zRnAmpYE4kVKSVa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L42QuhABNJWw2VHe0XUWTKbbbbITtkOUpVJlgiaIqQVKwKq7YmerVSUUa6Yy0a8xmo1Z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SClFYp2iqEonetDlWAADijSmbvpXzb6TjUQM6aAJRkMTBpgASTAAAAQwQxIjFiSZBgj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pC6NaL5Zg0vMk1lZXzFhmgADAkSBsQmSCUpCsViKUpEZuSxJlRcmEyZGTkRJgmMAcDGA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6BRk0rnIWJMIOQRJoiSaQVjKyYsSTSJIItioYiGCGpVFWA2hqS38ArnG+Wmwqz6d+zi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i7HqbUiNd4czm+jpuPNy7UNcuRDsV3PCx+yt1z8N6t4p36sshjtqi8ssOTPjdPLGx3dv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a876Pp9JAT0olEUZIwfP/oHz7Uu6XL1bz0HmNZ0Kia6tGXb7vDS5L6HzxN2JMoGEVONy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uIIVAkxJwZMhJpgSqNgVtxxuKk+fSE4351ghp4fy/qdafCwcO3rtfz6Vn0fR8wgfWdHyC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Y+r6vkMz7FZ8btPsaIypoLBSHl1Kqr8t8WNMm0waCTjIABJxFnfCqn59bnJW0uUYhgAm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NFGwqmRJLdefoVbfK2ou+VlDviKx2CmW1GUggpoipxIpqFGcShWRMtegOfTsojFTtyrl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jPXGavdzFExbIQY4gAIEA5RadH6J8691jWsySzrSZ2XyzyLyqRYRCZEJkAsIBYVhMrZY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mQCZFjQAIGIAAYkaSBXzUCAGKTkKUmkbHMjN2FdlskjKQJuaxlKVQcwhKbE5SiLbpDBD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yLappyK6tFMJSQAADQAUAABAGIAbixiBiBpgCiNslEA05EoWVb/OQEteeVdlaVqwa09X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xmuH2SVFpNDqEb0UYunTXk+3i43TPsKeXZnpv59t0kOdd5/XnsWfpb+DnV1u/JkV+Xeuj6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JTu0IEI5/wA/954Lcs05tGs6pwnrM5OZf6TyvudZy0d67vw8lV7iO8eFj9CWs/P4fRKL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mPFP299ngF67nbxwXss688C259ZqjbC5grhKVe6pdylqlfOayLfdz6ct9vTx7ecn6Tdw7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u/GrkuHprwdHGnOU4azdv5WwzW35Y3zo0QmwU1Yv22M4LAsCDkDAIxtzRpng21NpwwBt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+fT5oIJZNMBgmAwBDEipAmManGqWxnV0ub0NN2jPosnYnTVjKZtJKUZEpRiTSSyjFElB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WwM9GmkyRvzRHNdUtFV2yM90eaVjRGcqpUAogBNAGophKCdL3vg/oONUlpnVJayguZnW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4Z5XBWrJGadjKyxEHIWLYKUQmVhY6kXvKGp4w1mMNhkDVGiJ0jCV4gHAOYWJo3OwqsnYK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RmTpSlIiTRFtjY4BglIpEiIk3UCcRhIhNggBU21iUgipBFshDQDEQ0CbIkgQAmMTEEXI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i2bKro9PzlLhC8Cq5XFVkoEab4Lr6vnpcftejlVLh+gstplNXFUhwsgubndWiuTPo5bk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/V+aUrFrwlsasasomcvZ1uxz9+/qgJ0E0JOJyvCe48RvM76b9TTbnnrOuWaZp9p4r0R6S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dNKdViKE69R02Tsx6skyefXk1OR3OZI6nA0Yq0VaHZedKvNz1dNRhNti5NUrc3NcxZQ05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rwP0v5nz6cQFNmfVmOXVbVrDEJ1c2TdLDXVbE2SWNkZH2yFGhW0wAAAGpGLWUmuUXDAG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Au4QRkSxdkAaBsABgDENI0ASUqkmikbs0dHndSzTrzabJ2V2U2mkq7IA4Bao2FasoUioo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YyCFqKKdMTFl3URno155XjuoKKrYRXojQOuUZWhLbTJCAQQlYhOv9A8B7/GosM6YIGMG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LAg0rJqREVMISYRG1iMEMEpAhhEYRVgVK4SBMrwEq5SylPSlOlzHGxBJzE5TqDnKIzlI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xEMBgIkAMAkCRMhNgAhpAxoVVtYk2RYQDQhghiJgJoGnEYMBMjKSEAAMQwSYKaczTOdPT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0FruI12oqViXNXrA9N4/ocvtegJT8/wChhKEVKr8rVULZIjPisMebN08lV7s7/m1NmuEV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fQb89+fvNEWhNCBHF8d6/wAlvMbs92pZKENZ1W4rDodvznpT0+mi3WNqplYmxCu/PUym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FG2izm7s9lnMvy6+mb53PGtsHbjVE4qtNtazadWeQyE5biixc1saop4fouTjp8zsi8dCq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rIMLVZF+pqWTvpHbVpPpnVxaVuFIAABEhMdNsii6tl5VYFbxEfEX+UB3QVOsgAExEnGQ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lJOpxnEoTdmzfi6Fmy2m+yyUJWScWSQyKtQUESUVAIOolGMCyVMy91yLkhXVOKUUaapc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lz5tlMZYW1xBSjKgFcRA0DcEkkg9F7fwf0LGqFoedZlpDOaElLuKodwUu1FZYiBIIjCq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INAAAAAAAKhoYgYgYivCWKyTRN21GcpijdEhKdhXObIylKItsUh1FyCLYRUgTbItoaGR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2sW2RU0QhZWA0CYJSIiMEMRAAAJgCciLABA0MTYIYRYAECrT53V6Pk9alz5/NqHG8qnY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C1+h4/bjtzLh+i2walprz66qhflLOZTg1jKK70fndkslufFckIq7I6lNN/M37vV7/N+h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iDQjgeQ9d5DeZyrNyZW0tlSFvu/AfTU6l8LtYnOK1BCLUSTPR0FqZbqYWasGm44ex9GX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V2/PZvXshIphcqIucKTmZldbLS65LZCuqK/Het85z6eMSM9DNooM+KzRcY2Sq3RRtl6O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Jdoukv1nFtoLZZtAwYJoYMGmWZdTjCPVWPyGjxg6ESgMAAABNDcJDaZIiI3FjEyUoyqc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3oRdmq+m+yWgrpMEGryFcWKu2ojWRHVZSKDrJWUSNMqZl7rks0mRqvgUVaaolktqXLm154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RnXKgFQripWVogQAHf+hfP/oONCCUEBJSRADaBtAxAhghsiwI16BUU2gMRKQJSZAkEVYL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hFBoD5/eXk7ZWEJ2WFReiEpMi5AmAhgpDEMRDSiYNpiJIYgAAaY3GQAIAgBlcbIrAmiI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DdclUwEm0SkhEkKSYhoAFBBLFt5PTHMtrq9nm02YWz0L+PLHm9A/O2Z496XF0Y4dCuv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yfD9P0+5h1c9rXmzB5/1PN1M8ct9zTyYXd/i16p29PjqUKGtMubm326eJz36sbtz69PQ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pM59ExgnEp53VqTLX6ue54mj3ca8BT9ER839xt03MrY37wDhcxcZ03EJwcbHBRuao2V1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reZrzpQw7N4vhWWWSjEGkSUmqmq4jG2MFOnOuXz/AKLynPp5Eaz0jB4yiPW5VxFp227cW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z1Xmbo8/on1uXM6ZluoDW65gMEwCSkSYCxbaz5v533fhJRADQMTAV5SpBBoJNBIBAENpk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rTm02aduLs2bLMF1lpGVjFOopoSaINBTXfVFVcqyEHAk6nF9uaRqnnsq90yLFBq65hVR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TNdTm1wnpjFLpaVzYc4CaRJoTQei+geB97jQClYmDi0YBJwkMixgAmhMAABoHVYyuyNZ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JEQbiySQSIhIQeSutuWFtsyEpSIQurIkgi2yBOIgYKQIcRiBDkIYCYIABgmAMYAIJgAi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UgQAiUBqThDQJoBNAAaYqYAJoxCggfG7PH68+WC9nmUdVlYpaRMxoRmLUPpcmOOk+pyfd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+D6NsLaFqmUazl5/S8n24xt50vb8XZGGneqr7XrSv59J0KM8yudleddnv8LueT0CZjcW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7dkJ7RUoIoyiR2ZNWo7o6t86RzspLIpBOFgI1G4xqVF9qYo6865erydedb80qbmc6iws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OuyqLFKJXOymWWbTlKvFe6nz6fG19ny538ey/Ysh8o3+9gnzA+h568Rq9VCPPy7VC817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0infmNfL1hHVz9haADTCUWWCkRjOJzfkv2H5ovHAgcwUUxMAGhKUSTjIYCCZSkmWNSHX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24tus6tGe6y5xnQCGmoFJVCNkIjBxKM+mgqhbAhKVkQd8iFkrarlcyh3RWtWQKqdFEZ8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rGutj4EVgxUASIECciFkYHp/deF95jUU1CYAxgDAaBiGAAACBiYAADATKbJVlhXYDiEk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Yi3wGzwkrPoWj5zI+n6Pk0Y+vw8L61dgECAcJQBpEyLAkhxaAGDAAEAAaYmNUwAAYAJi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DBRAJpDQCGoECAAAA0EhAAA4g3CRLkdbgdcQw7H6/PgsjPUlOiSXypiaqqaltVOia7no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w+5Nxrz9PLPnx7qy+A7vnfX4tVtev1+KwzKy2p3GW/ZAqjUiEh411vReU9R5vRIic9sA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77ou3CMoCYCupu1m+zPfvFkqmWEGkJRjqVWuqwSLC+p1Xj6GO5qjCC7WplsM7jRZmkdGu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bQFklKVZNmaWrRj1Y3ojNZ3CE4CTCEyBbKFgwYACU5ERqITFXP04Na65xjJaADSLZV2U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riHzAioYACBuLGgtECKUZEgAACUZE3C82VQqM+3QrFpxbNZ3yqnZe4MlOtk1KsCIThGA4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QiyeeRrnjmbbMVpqnlnWgoktlYiFNtEVZ7cUuSnRlWE64y2VassACAkEZIQI9P7jxftM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IJICRGQhgCCSENMESQhgAyLABhXG4ApmSGCGiKmEVJCJFvxeNct4Jep9hm+P9VtWa4sE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FyAUhIjBDSjABiAAAwaBghoAAViBiZBNAMECETABIAKAESQRG4gSCIwQ2JNEVMKyaRMY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XSXr89+aOnUrjrimSHRmcmvs55eb7Lg+p83sv8Wupx7+gz9HzXDtq36OS1h6fI85055J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pzlfRJNMc9hPLfIzyurlVOgzqPtPO+g8/YFLlshKglNxVREm/o8m/bamkE4jlXLU0yjd0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bDOpQ1Iq+NlEdMrK1pylZoz2cfnaqV7hIuS6ly3qu1Z2K/NpbsG6LJZVqcFFsV52bR53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XZWIENgK2qRZKDiaUglFii0MYZMXY41vUtw70YEDJDkmOMkRx66a+SYvUeWhiKaQNxY2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kISG4sndZmJR6UUzxpnWvTl06zstpustIzCyoJkQaQOUc5swxqI0vMKMK5bZZZl9maZr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W780a6+eq0V0wHknRLXRKuWKCVX0ADigmiIAmB6z2njfY41Gu+EDrsG4hJwZIiExAxAx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IBiBoAaCUGEJlK3iaIYIYIYvgvWWSRNMTGRJISaIuaVQkJEkK0wQCJpiGKMYDCLaEACk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FtlSkgippCaBiSySYAAACYIYIAEwQEAJGCBoVuLJcTtcPpz5+3IvZ59Ly7LK67s1RcIl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3Hl+j5Pe4+U9dz3p8fPP04YtAd/PZoz39MTTaQcJinRMnOiRZW4Skbqc30PTwb/J6QKM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Mkd3ndfBsaclxYpRSMkWXaKLO3LcZ3FtM5FRNJVCRqOEkKvQrKK9kU5nJ3Yre6KaFlMi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xsqulU4I0CsiiqeWXP5P1WKa9GuT1MbISiqTBMAlGRGyEiTREiEhgDaZCnRE5XShmt6Y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4ulTdE8v83+wfIiKaAQOUGTBDABSQp1zEmhbduIquxzS6qSqqyudbNmPXc6789pZKuVl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VOojCNZXnlRKViBSmRtruCYFtaQmkMrhE6lWrpFEYOCiCUABAgmiKAJXUnr/AF3kfW40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3iJIQwTGIAAAEwaYACGCBDExgCaZJxCqcoLYUXohghhkUWNMIsZEkhxYEZiwJhGSRNJg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ixgCYxACGyLGRGxDASrIucRoEEwQxUwEMESQiSIkgiOSRU0RTjKDBDaRcorGTBcvq4Om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rNlFhOlU6lCBSpLoxRNVtY1WEZ76J53YrXvFTvZlsYkHeyq0mKF6K52qWivTDF9Dpsp8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JOIQInpabY7nPd07ZKFyQiI0zr0deM7815Ou2sms0xSULHCKstlXMjVN2eflZmzruyI6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ZQctk0ouKtEteiiBnUJS5eryY535f1x0Za3AmppoBgpDFRpQSy6obTAaG0xpgYOhWUbO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JKRGNkDL82+neOPBkQYkTIhMiEpVsmQkOLrLOnjYZVJHozurqZRI3U3Jp249lmm2uyyV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UREM9lJXS1LXQ6hCZOyFxMtBuVpmjogZ4X0lVd9MsKbaitShLGMksQIGgQ4oI6xzoXZQ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oxqQpRAbFC1EnRcMjIAAEDIg2gYgbixkWCYIGAADQMBgBRe1i6ZkxiY3FDGgAAQMAGAA1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BRxBiATBKSEMEpMg2CJRJVSYmgipISkEWwASSQKAIAACGAomkAATCLBQBExrEkxcvdk1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M5rUdFkUpcERbgESssqUByda1ex8373zdvm1zO/IsnXrK0Y5mx5bC51IsptcsdEJxVqz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T0qFiSsaFGURZLfOV9JhG3cpjGRY8mknVbAWrJq6crrIX3Mq3WtsLaSurQrKbayxzMxJ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tumpbxfCm8LqXLIEWW02y3Kq6I0ukqtp1S8y46GdcntVW53DNpS1SzaCQA5xkNhGcvxV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oBZVcUY+njtt0YtKWsY5RkEZBVy+tlPih1+SJMHGSENAAClYUy0dk4e/6L3D5Rn+xRT4h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yWpMmu3Oa9kfZ1we16yUeGzfQs1eAXf4upUpVoRUSB1fUS+Ff0yWb8m5v2jkHyZ9zz9a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+6ZOh7DrS+Cp+kKPlvO+seVrxle7ko6pVrGLjCQpSMu2vKv+qdY+IZvZZjncWylEFxVs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0nBzrO2ZDAAArsFlK3t2cWfoXZ5ir1WBeEXU5DWkrfo3p5p+kDzi9IHnD0bPM1+i8/EQ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MEShJrSXCZIzQgYhhEmEWwTYIYImEW0AxUOIACYIhggaoBAGqIsU0DSBiAQAmAAMTEN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iMEpAoziRJAlIEECcFcPJpqs87bh6Xt8srFKyRWrKaNVBnjbYVVaKBQd5kenKu32niva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vvC9edZryd+N08lxdOmZpUKjZisM6LkSSySom/Yko+P0kWkipQFBxXy/C6nC6ZtuyOzo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PTaPKs+l9nx/rd89tlNtg5ojXdWRJSszxsrqMZySErOec26rh8uvrLsPS6coO2mro1zH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CFi1Z9NBj3YtWbm6nM6OOkoiVJAYtgJ49g5wkScWShJlV9NkMGA0NpkLFAsz6Ay1z01Ke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KadNZ4Hxf1L5cIkESSIkmQnKApq49L9D5PaKPH+f88nr+h4GR9vn80+pr8m879T+XWG7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xpbeT597z6LueE1HvfMdy7OvnlO3FvBt5/upd8LfmOdd3m+Yqs9z7D4p6CX6Z8o+weTj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POe1zcvk+d5GvW6PEST612vi31iXyHgfuHxqsKlFEnIptPps1xPoejyx6nT8y+mHz75p7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z/RO9uW6fzjtnr/K+q8vm5XN5VSkEVJkdmf0NaVPzupso5F+b3Ol5Hq1v4Hq+MnJtzmb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zuHDDv7+F3tTN5zpcvNYKGkDaRJxCaQSQKAGdNIAxMYgAYwJAmmoAgAqGESQRGCUkIYJ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AFKIDATAAAAQ0CYiGKAAMEMAAEwSlEEADREdYnNgCSSbPHas9/u8uwK7NWeuVluS2ggp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gKtwl7vp8uzxeqPgvfeN6Yptxy9XnnY7Sy/LZFtkbZc2bTVKWkSnO4y+zjGPj9U1BJJR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PWcPeee9kazOxWSuotq20uTve48B9A1jTZVfYJ1EgmNOoohoLM1rhVJKR43557nwnPp9E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3NU4R3icosnootlrsnVE7s+la8XS5ubTbnuXlavn3Jxv69o+Mxt+2P4jtj7CfHtCfWOf4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PbvyOk9OeeuO3mxo7Bz9haCgaRN1snBzpV1ahvPcXKLLSqY4SiYvkf2H52eYGCABoENk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BAz57opCddpr+v8Ayf6+Yvj31f5SL6X84+v10vnvtfm6W2UredJCR6H1vz33uNeV8z7j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yz2XznThhVygLRn3r9cw9Tg5vy2Va1Pc6vnxFkYFSg4kvqfzP69Lr+MfVPkBREEnVqyGr6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OBjwr6r6/wDGPs58r8P7jw6L0/mOifWfnePiF31D5X9XPZ+X9R5bOqGGQxCGGn0/D72p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z2uLJ49FeqMfT1PJQ05s0cXDEEp19A6tl3G3OfUGK3FjEwEA0AmCJBEkW5huSLGJtkXI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iJSBMBDBJghhEcVFGZGwQJgRkERxGpITAE2RGgABSCIwQMAABkWMiNkQZFSQNZx2sBAM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2eXo2Vz3lCiXc/VnShSqqVSgUKy5YacXpOW+ykeT0vznoeZvHm4zs9vlz6IB03muzd089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2M6palVNpL6+AvH6QEEZNa2wwZ9dZmjrSYltRgj0HXKr7ZWD6F472HTnrU46wQRVhBgV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kz2qEvg/D/QPNc+vE+tfPfb2emM93bi1MllZmnF8qnm3257lfN386WmyF018kx1WzUq9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6lKuS6ZwshyYScgCNRonhkb7uVA7+nyqPa6fAo+i6vmNh9Rz/OLj6V0vk81+t6/jMk+1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fKNB9M8nx8ZwGmIJEDRAggGJjEEp0oV1fqU6fu6uCvm/Iaclmz7L8f8AsZyfAe58HZpc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C8J7fOq/nn0b5sU53RZCqdQoNyv3PJ+my2fM/T/MylydkHNBvPq0fKtf1G5fNdar59FH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QStIE0Hpfs3xn7MvyvxftvGpdRlZKLYfVflf1Q9r5X1Xlc6plB5TSABHb6/K6u55jJpz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X7fm/Sannef1OZmgOEAT9Hy+9pR5zfy4TRDaAaYNAxIkJjEwAtoBwnIQYxA1QwQxBAAA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DrGpigAmgYgaAEwQAiSBoAaExAAAMTQMTENDTZFkiKmiMVEja4iGCYCBgDOBn38/1efp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SNM4mSrSWZKtedYUWwK/c+E+hefukHDqqLUnjY2VfQ8l03NLZ1zzbtNM5XzOvyM3PKMdS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F4/UAkABAGSGyBmjqgZ1cit2StqLUlPtfH+r6Y3V2veIThWl1U41XTOVkkrEsUcY6bsy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3p7XM6R3bbqfR53ZVaKLmqshLNtvy2rZyutyoz12ZM68CvSyxvy1HsqTxdXuCvBQ98z59L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AOFZ16q58tdZRRtrs5MtaMsdEClONNwkW3Q2lUtk4563hglsiZTTAodzKFokY3e5atEc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YA0eqM30gzkfmkcFhTbQnR+y/FPs68rwn0H51ZpVEtZvljZp+jfNPp+dU/MPo/y8jQ6b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DNswHy6VY65alsqrC2DCz0floR6/V4GJ9g3fGvp8vmPG/evkdeagwQiAQDQem+zfGPs6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MgDE1IPqnyv6oe28r6ry2dUSDIUkIA7nV4/Z3PLZt2LNScYbgjsd7hd3c8/zrM2bY65RK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TU59Y8VMAGCGAAAmIaGDEMtrbIEwAaIYqAEwQBANAmCGlCSRRlIqnOIkCgmIYRJRAYC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AQwQwQ0AMQ0SEEnFjpUpVIVggEwEME0xNSOXxPR+Y9HDuW1vrzsspuIUaKimvTjshiv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geK9p5u6A5dBNHlsXRz+3yVasmjU1W0WxolNSy4nc4ebRXW9I9zgej576YHm7oEgACAI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TAaCyfX4nX1OzU4dOVsIyCqddlsCVkx5glOgyznmXy5a/N6KdVcz1FsH6fPXOMrCTcsg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byulypaubu52d5JM56cWiJIIkpFatQ9We8usqtpq5meOsrkW36jmV9eMcirrwrj0duMef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9kHjH7CFnkK/YQPGVezieLj7Gg8svSV15vVs5pJKVIkEVMiEbERd3QLfpMJi+ZPjWVX0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3x36Ies+X/W/nZwCuWszqgjrfUvF+4zryXzj03lLAhBJ9ev6pLKB8slXHRqSm+lGCyvV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PYTrsUJRF6ry3rY+p/N/pHzSXwCnCkCgEwTR6b7P8X+0L8q8N7nwyAgcosn9S+WfVD2v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i8hJEiKOr6HyHq9Tj8r0nmpRDisnedno11bnneftjnSKbos9NyO/qUea6HIJut5TIItK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jTBNDaBiLUNSDAAFE0ACCYCaAGJNqhoBpHFgDQhgiQRGCUkqGCGERgJghsiSQlIIkkA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POXCBAJghAIGADTCUWV+R9n5nty16KtHbktUKSVduWyGbViqrJdjSxW55ez6XldXyelD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0OZ7PNG+i/eNs8+6W+zNvzXwPQ8bN89Znu1J+k836fl01gcOqAENAAEZRFGUQkWUlMqLm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89senKm6i6qpkrFC/IR0CScLHLk8v6XyeOgw49S6u2z0EuT2O/ElZTvE7ayWyN8M2iyE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6qxdHn51AmsarJsqLQpVzKFfIost01CexFJezOtCrn6q9hSXJM0NEZcytiQmrR2pgpFQ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aEZad8k42bodCXhc32tdnjK/Z1njK/b0r4qz2DTz/vr+nWD5j9WxV8bX2KJ8eh9ignyT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7VzPquXz3sl+Wc36txLnwXW9T3x5NfzWXhYrq9SPUw/Vo06ulhmvlHF+tlnyQ+ts+U0/W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7PrHofkX1HN+e+d+3+fr5W/o2tPE/Qte2WHx/0vgSrRR7yuVwPvfz+Pmo7igtrPT/AGX4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3PhbACJEWWfU/ln1M9r5P1nks6rdby0aeh1NPHLo86F3uDcet4PT1anjT0VObyO5dssP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hLp11TRxNTlVyWKNA4zZXY2RjYFbmEWAxMYMALQCGIGgAQMTAaE2CZAlFsTENDEDEMEw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UgiNADEmyJKIMZFTCDaEMEpxEmAOAQnIEwSbENkSQQJBAmESSEND4vaq3jDbVZ6ONTja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bIU2QSu1Jr2WkPH6QRKyIedwdXk+vzVXJdcbN/P3ZujTm1ZscO7Pm+PerIbfWcXuceqT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BERJSJWV20SCm0AKNnp4VnXlVdn1o76a6rtrdhJ2BeoZvK8z6fzHPowlz2W1WVf2+D2O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srmWRpM6tVd2bo4/X4udXcrdgztjMVNAwBJsG2Gii6tjVlkHJkSSMuvLtVyjFJJAs91M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K4KVpRlNDrJHazHHZxZauri3JGMkRko1JwgWyhGO5ZwFXoDgB315+B6I87A7vnsekHZK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C/wA1KvRYuRRD5nQS8yvrhyfY8MPRrzsT0lnlQ9HDzkE9Jk4kTyEfX114vqd2tOp6Dw0l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8fmqrkU9etOX6XlVn1rxHnsIVOJKVRXd+k/HJR6Ty7VIYA5RP3fgYJ974eeWNsJR0ul5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7r8Ir1UvKuvS83kRi1QlEgY+zxXXe85YyBXfLUrRK2wGASgExMGmCbIkkMiWyBSMTUAG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iWANMEAmMQmIbBSCA2QLYkFOIiSFGyAm2RbCKkgTQJoTGJgJSiIspIzlIiOIgYm0JsAA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FVdi1nLKV3o8+Wdma1UXRsxY9OeyqE6qt04PT899iEjy+iMwSKkl5nC9h5H0cFWWejld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S/Nvz6M+bxON6HgS9n0HnPR8esSUcaABDQhoUWhNMnODqRXA0KkLVWzt7eB3O3KF9F1z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lkbGyGCzAPzm7Lx7DDnpuMizqcvsbz1suuv0efM5RVwkSxtptxo5e+c1hwbcXPbGs1OI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RK6i6tzg7LVALJVsybMWtZOIjjNFdN9MqupsLbKZWXFYWEHUyMhRZGbmbcq7LItG0DQC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nIIxsIphfGuTqsxGq2NkVymECQKFqKyaIRmiLGCbVSTEpERUoEE0RiwipsrVzMq1oyx1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0zx1VGerejmUdmBw6/RKvN1+isPLVevR5CXqmnRnXbKNSJEJiJBFoGQBiATBDQSiFhUF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59ARkkQMUZhAkA0iTTAYIZa2EgJqhghghgRcgBANA0DBiHIg2AACAYRHKKJusJkAkog0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bIEwQkMKiUpoipAlJEWAKSEDEAgmKAAAKQD53R5fTnYq325FZTTyzlqY8V+Wxjolv91n0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STESlWseH2MvTHn7893r81mqc4nqyaM6urlnlwcfv8bNl6rx/sOXRAc9oAAQJxEmgaY0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kg9DwtXTHQjvy75yvw6rLLoQJZizTJT1sGXCy6M/HuNPFGgs24O10zr2czX6OFlKpibs3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1OPNXLX0eZz6SEsUBDYDlGRIUhyjI0TolWiVEqveeRXt5ustK2lrg1VNlUKyqZolXbYE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MZZ4wOnVLcQLJlaLFAJRUCbqmSlCJaQZNRCSiVDndHDGi2Ng23STQKSFFxhCSylXIkDB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qhbCWuM4kRgpJk4zZVGyJBSCCkoITZCVV5GMkQGhRQNpk1CZulGQRmypzZGyLJKLBMEm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0RJhVMBuLJVzaojNBEiMkxDQmwjIAkgBlsmiQaksWwSTEwGmCBgpIEwYAwATBAhghsCK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AIBMQRJCYAAMCEQLBEWMGgdc0EJtEAJoBxBkRWNDE0YkWcfq8/piuqdHblOqN2lOW/Dr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HG/p0KbvJ6AFAhBkNaxJSTxsUvf5O7LNsiNg86szaOfm08qzOsvZeN9ly6KIuW2JEkIc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tugYEZIipXildT3439fk2XNy1Yo0zrel1GiqrcjzZcvHuw8ezAxoALO/yux251WKvtyO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+rQvOt02WZ46hcnJ9Z5bl0rA56BgpEgakDUglFrZJTsJRByjIzasmsGnE5VlWVER3UWGm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5UI0FLJ4NXOIaqLJZISCYAAhCpTgAFg4zVDQISFVkVo1YNqWyokWuCLVUF8a2Fc4kUwl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DqCnGK67olMLoS1kkIGSlCYQnEhGyJBTjApBGq+otFIgpIQSIkmVSsC4vRS5ocq2WKAO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ITAYRGCJBEkECSEwJVzYnVMkmCAAGIYJgMRbJpyDTFGTAaVMAAAUhAwAAAY0CkiUUwGA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AhAAJAAwSGATIVyrJTATQhKIrEwjIECRoABA0KhoAAZEm0klyut5/pi6qy/tyzxhHUqp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OTqZsb9J08HT8voqhoWVFWuhS6VKW87Ryt55LkvZ5uj0OR0pbbMt8sOL0uZjWSuWfWdH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dwlx6NCGRBhEpIMtlUF8qS28oEveZl8aA9Dp4Pq+/HG88NZvCcZd+W8i4XaZMfZwycznd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lJL1utxPRd+OJWT3hziZ1qasKc1/nLNmzmrU6XA2T49eeC5bJwkScWTAGxEnGa2yCySb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YDQDgDAJRkSaAkkTEkbigx6M8trToEwAExImkrBpEChxkqARNCpAY9mPaDQjEiaTVACE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kWyrlUgiOuSiMLIEIzjKkwUosmIFCaIKSiLYIYUXPOXpsgxgxBKMzWmKgaEJxIqxEZAC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JgNDQhoBOMhkWOqxinRcEWhiYyLGIAC3/8QANhAAAgIBAgQEBQMFAQEBAQADAQIAAxEE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FCAiFSMwMkEzNEAGNUJQYCRwQyUWREX/2gAIAQEAAQUC11YrsUgHG411mwdazb1PJNun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IyN1kUGotXiNUCmHatM1AKpnLKlbGQ6lubpeUyounDLpLrEe9qoUOzWpy9I1lgLtmLqL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KIo5RrurTATOn8NH/rOldKu5av3Km8qMlfcNotS6t3r2bJXzcI1tLX6Vq9RZVqLFrpYz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16a5iley63TvZdqKGU+J0Ww6quN4m2btWthq8QeuL4qysniFtZ+MXZbV7410OoYQ3lou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c+5juO4QWEwWWJHvsM3loHZYbGabxAikDbNywgTaxm8rE3tAbBDumNwz7aLGUPe9sFYg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yGFNAZXrlz+4tapHWClZ2NgxBiVodyo7RkeDAhYYDgA2JOZUJvqMCZArQnlAzl7ZtJli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BFNfJwUpKL5cTZXHruETexd1rllxsFdO6h0644dJt6lWnXgOGZmLB04blmq62gGLVBVX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U+VG74EzUAcGKpM5Q2lMTZAu6AHBzwPSCBcxgoPHPowYoEKpw/ODMQQhdzEbYO+SZiCb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z2mbYwx6BiZirk7krGaYtKWLsrwAkAqBDU5JXdF27iCBzHiPkgiWbZh8fjAjA7egheKj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5U+6HMyxio5mAsKw3MTvM5hnRgwIn4LqZhMcszMzNwnyyCJgxR0K4JPt6HiZmB+mUmFM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eztPwTBmDgGInXhiYMy0Lbp3nQTMDTM3Rj6Ns2wAiYOTmdpmdeOMTJik4m6E54A4m4z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S9tOJ2i2spX3U0Vra9fspGobLWA19CtBVRbazNpdUoNTPRbdZqKymobdasU7YFJiHlpb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my4s6tuWElh5m569u4g4jEuy1uTtzNpz5c50lnlbbH0K6nTavRBLL9LQ7eJ6ZV+J0FrP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Et0HidlbWeIZbz1mPP3bjr7GHmodQpi6oCC/qbMl7mnOeB90xOgm8AsQZiZgciB+u5M/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dwZ0YZydqhTidoWnQzCmcpptCs9aY2TmdDduFQh3MTWduVWc4iCxpzFM5oES1s2e49AK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HaFyYjmFmM6mBTAGWWVk1uhAmbDMPNpzh4AJy4KoGZC7ZKuBN+Ir2QgRysGpcSy17SM5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nrW9jFytY5m0FmaCGZIm6ZMDHgINvDpOsH2h+m5Z0xqF9qNtL3boR0xN7YS50hfJPACH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2FdiJbp+WzKTkTccYyQJ/iRw2kla9sLDILEdOGZ7Z7eC1s0NbA49GeAmfTmAmYEMJmYm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awNVt3lp2PRpjEB4bBw9pg3TE7QuILAJz2M3LCyCbkgQPOXtnvwxm8w4h6RSpGEjWLFe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1TA7LhoEjBhMnPtM3e7JaEQxW2wWT5RmEE9k3LPaZtEWvM5axkXO0woTFRgbn4DtMwEz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7cT3CAmbZtGQmZsMKnjngOGZum+blgfEyhh2cMCBZsnLabW47uPWbGmxptMxMcDYDNFa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E1tcFeNmL1Lgo23azpsilbFxiC1tt2dTLaBp7C3zHp2ztwGzlafUItbGrC2jOq1SXFLV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M983WMqNfW5JJFb2xKWAPOQ81pRakta2pvdu9xTJMQ7TZVXCuID1L9M9W6lkO3riDa0y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N13dDZMpMidIOKwjdBMqSm8ENRu1C1Fnzszx2EypY+1m5ZmzbCIAsITbM2CE5neDM6Q4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RuWRYYtu1ciIQQAizdmG3ED2vPdgVRq0SFqhGtzN+YxMy8FbtDUwHaEsSEeEKgzgZIId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0YLGFzNxi1ORhc84zIgcCblM3Ce2AVwpUZyjCpHAidRMmbp0z1nWHE2TaSJuhIwcQNiD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1hMXJJRxPycmECbiJzA4NfT1HgMxXFUJLH6Am9uOYTmYiiAHgEJXbOVAEEZhAxE3tCxz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tFe6eXYzkOIVZZtgR5sMcMsBM9xmJmK22LfDfGtE5uJv6A5LOwnMMyTCzzJMyIsdgQu7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Y06ZKYmJ0nUTMVmE3BowE6xRZBkHozMmIZ2mevTK7YgXPtm1hA7VncpLCwTLGY2V4WFQJ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xUzBgAhCT24DCZnWAmHrO03mB2EFnTAjIDAsIxMkwDMKkegTEE9s25mMTeZvacwzcIeG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acyclthRq5htz6eq5eSNi7UlnljSdqQOs39FtaAXVxtVYULNFewKbrZuMEYNFQtOS85L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Am3atFjzyhnJCz5inYXG2vZlhMQgZKqY9KgjKS5CYOKuyzIztzNrLwz1ByoYCdIGOC0H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AY6AjB4gDYZmB5mKcN3mTkkTcJ7JjrA7z5phV8Lcwi6ifK3Wbog3xvuDGJaVjW1FM1zO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SuzDO+DvMV4ba8blgKwEZ3QalxPNZhdWXqJuzw6w4mCYK3xtXIK5yZu6gpLGm/pmBZ0g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mgNYxaY4bjAD6M8QZ0MxDOsIh4A4n3QFJj2XoebtmDMQbQSwMQqpa1RDbBZa0fMwxnvw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wyJlTCMfW2mdPTmBSZgQN04Y9A4ctjNhgpYw1BZiqcypYzsxpg25rjjrtgKzE7zpGgYT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x12zaMhlEIExMTaRMlW583Kw9wBDCEsITmZnsgntmcQzM7zbiBTt7zDKNxm7cPbGOVxi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WLXEODXZGQljTunurlT8w2e9yBwFhEzmZWYm6dCMTHozN0BzxGJhJ2nWZPDuMQluHThi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x25mwzbMkTdN03TvMEcMPNpiqMDbG2mcuLWZy0g2ArY4hd5mwwo2GGIDmZaGKVm9cZWA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Kzc7QNYBz7BF1OonmMjntMlo0xAizl5i0QVgBiom5VJqW2YIjtu4bMRN2c9Ok2dFWYU8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GCCNwnedonWYDHazTBEDDEHDrgGApAtZlihWzAcTfN2IbC0zXF5WAkwgBG5tjZ5FghwJ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EXqKjA2IwZTtYzqI2yEdRNvAYmRB1mx5sM2vAcRm3xRthyZtYx8Kd83TOZ0i1Zq5RiUkx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6ngCRN03TpNpnXhmZgPACHImczfN0BmQZtE6qc9Q0o6G1E5GMSwFJVy5YFMCEnagXamO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bZtmImc7cw19PfCUyUExiK6qCekPD8cekPoqpeyNUqEXVoHsDnCEBczY05Ns5Fk5Sibq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MLsYJvbgD0RAYdsUfIRcqFImA021zC7eWIrdOgh2tMHaMCBFMKLgYDE9dsQe3E3ENuhI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7Zgie7huGSekE7TMLbpthrZZsJiqIFGd+2MVae0zaZjj3JbaMnCn2rkRt8XcIh9rOAFX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QZgzb6BMQzBmDw/E6widNoMGIYZnhkTOJkme0Qisw1mbTO0zMTE2zrNs2zHDE2zBmOOO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JgCdYWwFO7h7RA0brOw6Q43LYVG8zeIWQT2mLy41YgQQvUk53U+wGzM3vt6mdomTNtpm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GG8p0h2kGuHZcv6bGMd0BndUIm/pumwxTtLcFOJ7GmMQ4J4HtAWAVjk7eHSECB+jdZ3m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EcxdMzTlhFJqNbbMqRnKlbM4BUDckbl4IhJABEBXHsnuYDGdqw7BAYu1pyxFCxsCB2E5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OsxOo4ZM+6MggAwAZgwVGFXUDFaOztMYPsM2rOWDOVOWJyzNsCwridpkzHBQpm1Ztig55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5ghbgGMAGcRbOZSXUrlcMZiLVmCmLyduzMVMFlUQIphrxERTLqlQBUjKmcViZAmXm5ax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dIehmcQNMzBm1jBUcuuDkCDEC4lllhnf0bemTOsM6TPAAzaZgwccEwK0CqsNi7fYQGQH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0yyzmYPNinIGyNlZt3TlsJgzE7QORCMxB12Alg4gbAODNgBCrOwJUQEQuJlXmycubTMNn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Lmza2Mwo0wYGIgInsjYEBMySN0yJvUzO0naxG0S3AjfKqyohebpnh+AJsgnaHBgxjbiBp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4nSY4bZiYPDMzAxJZ8TdN3DaADw6TI4YmJgw+jExAk5cV+ocE/ntMkwbpiycs4IxFsEG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YnthJj7gcmd5hIFRoNoUrvnIi1qIFqE3tOpm2KQIxaOCTy3eCsgqKtzPWJZf1FgnMojO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dK8YSLWhnIQBiQntPo2mA4m5cACbSZWU2mL1mwYXEPfrxzCeIBMImcQngBmGuYrUBkhb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9qV7muzn5WOkBxE25s2QBZXsBQrlrOqvCd89s6QDp7ZuxCZ1nWHdwNVmOWZs6msTaJjq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9xw5gyA1iVw5J4DE6+jdC2eAE2mMom3EOIu2EmEQGZE39Nx4FpmdDMNK2mZvxNRWVt01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NrCsT2iEGe9olbwoszTh7A09kVVEKpNsLAq3bcZk5JnSbcTA4DrNxhZpniMwLunLExOT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QIWhQCCxVHOJm8CFy0zBmEvNrQae0x6+XCEWtad0ZULAbT96tUMmsiYxwBzNxm5o3ZSh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MzeYGLRlOesU5iqZ+GZhA7Tb19yzdk+2AAH85Bm0GYgQGbCJhxBZ0ZQxspfAZlmQZ2hJ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4mFgFZmycsEL8uNmBptxKUBrudrXx6swN0LdMw8RMcd86H0Zzw6QCZcTDGATE9s2iYm2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swIOVCBG6cMCYWdJ0m4TdC549RAwnNAmUeYE2QKRFMLLA4m4ZImBNvRbQo3qYN2dkAgr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EPAmISs2GKtk5T5O2FszaTBXiGAQ1bjsxPlmexZvSYxGUQiBZ+dpgvecyuexuG+qDk7e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YDRu8fQ6hYtbZbcZsaV17hssBKNBWxmxhNpnaZzFR3nIMdQJ7cZnMaC6HlmPiEDbj2gZ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r7N1pXBFaGCoKx5cPKlbYgIluyFs8Kw8NLTltNk24gUTaM+3PLBJrUT2wu5AGZ7YpaZm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8O0IhMPBZuM3zImMgTpjM3GKxzkEdJ2OBwJImTwx1xtmDDD0GRN85kBBmZfh6K7OU1YX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TKtGA4YfjmA4jYJEKOAMCMcmL7plRN6xsNCBnlzYuOkwkBCwvmMwIzOb0AzNm0FgRhAM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02mDbNwiNtjWlhic1oLWgbVQLY8CpnJ3Ub3tVqybAKJzUaPZN83TO4YIm5lOSR1E2EAG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8Tm9dq2TlOhOZ1B3QHrj3MbIHEypgWMMTdtm6HPDrDMmbzgPK7mWO5aMFebRGUzaZ2gh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ic60TmVtMKRTkvq7ASROuX2nh0mek78T2EI9AMM6TEweAnWdZ1mZ1m85zliQOHSZgMLG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bpuMG2BczYJtECibZtM2NCrTE2CEzmQBZy8TPBRiYm0zZNnQLmDrMATOYq5mzArxjBMA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xYHhhzkbjN5ye69ieuFneYE2hSrASwlgAIxabGJFfXkqs2qY3QN0nUQnMRhw6iBiITv4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Ba4m+NaIXVjuGFciDODzce6FXA22GEbZnol1ohZ3Dsu3A44TBavYR06zTC01OxicsxkLW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fCh4d8wYV6GY4bjF9rPhY1m4BjjcQWYme6ZYTLTNkAzMTZ0AWNOkCHG052vNrTdNwnSL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XirYHMbgBO0GMED0BpumczcZ3numJgzrMYMzA2ICsXEsGaoucrX7RyBN1UbUxW3xxg7s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zYJs68wJOhntg7bjN0zwDFSzFjlRARCMQdJ3mx4WcRscAQFwpmwTl549JsabWEGWbac7G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wmcxoD1ewxXKzTMc/KeZdW3AsUAh2qchjyzAuCSYOOIBw3TfiCxZ7IyhYOZsD9Nwn5Y4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mFnWfmHAnQzExAJiDIjtuKTGYS6FGBjrjhtEX2k7JiDM6QjM2OIXeqrIhbhsacqwzkXz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PDtbPhniE+E6+fCNdH8O1KHyN2F0NxPw6yeRIg0WZ5KeTh0qqfLrOSkTTKx5FMauoSui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xRfoVqq0Wmo1LulVduKsDlGeyVVU2UtVTQaxVbM5lTrAtEYKkZ1gtKGvVsZ5yebE83Zt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CWxloT07xAYTPbCom7EV1nMUHm5hsM3xsxTglgZ0EGI2yLGG6bRjBgBnWYtEQsY9oWM4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HIwGdgVnacxor143qJkGZSHGDkEM2ALJ787CZtMADR9G6jYwO7EYARizT3QEQ7IJtGBt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inEPui7QXYZzOmAXaE4G73ctivMaM1meZYINVZG1LMC6xWXLDoXEykawbtxMOJRcRN/L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h3zrAzCdIsbJPSdYO6OoU+0gM02uJh5seFWmG4ZPADM24mJvUTmzeZkxmMzO8xwViCW3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N5mSfVkCbjMmZMJmB6BBiDsj/MuXlWpc1almbiO8UkQmELnBE7TPATcJu9H44YMXoc5hI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Im2ZM3TdC4MypibBC9c3jJJ4bjMzMzOsCsYUIm2dAW3GbYqdAu3TBYKJy8HLCPjKhTNq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4DG3hiEYgiL7fbOhHLhWbRNkKzBm4g5EyDOk2nAYqC6Nw6ZVHytbRNNdZPJ6mJoLni+F3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nZCEyKw8apAWrUTNUzVFaiCzRyxtKDQ9BjavYtmtdQfEbmnxHU4Ot1JnnrjQmp1by/UX1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5mCx5ZaXHoOkwE0qb6nbqq0sUTAhBnXDjC053nctlVgBs6zllwjbJpUqeau26wupaaasL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0MpKEKGlAVX5aX6aq1alxZXNLy/LkARbAyFNwIg9rHrF2mbzCs2Azbl2qZCZ7hB0jCbQC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m2EiBuCkbuYs5pitmGrMFTx6mWYMCmBPbtcTmETnWYFhIbO/YYO5HXEXdO03tClrTkoB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iZrg2wQgcMSqx65ZpK3rHtmZgtDuEZQQdmPaZshQjhngMZm0zsQmYEAmVg7EKZ9s3twB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Z1M5bz38FqssPJRAu0krk0YDWkFupVAVADwTa+W9tZlIURsGKCYfaxOeFTbkDuJzbJzH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MBnSdJuIhYnhjJQZjdIy4nedIsziNZk78zck6QYz0gqJhq2g7QMickEckCFKxByZlIw3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PVuh2EmLCZ9wvTcGCCZEVKZtSLVXY7py7La2Sad6UgYidZ+eOYDwzwxE9rHeYVxAJiBD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tPbDjiDN0zH5cws2ibVntg2QlRN06mLuMIBA9sUCZxAcz8EZ0/wCGyOGTPunWd4YfTmCY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ig1FpyWnLnLEwsCpP/Nginc3JDb9JjmUTnLDdBfgJqLTKNfZPiGpSWvbzA1FrUWCt31F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r9U/vA6UjLbty+5Yth5Y6JtWDbmy6h0rOmlKtYyhiCcNtw5rfFKLk17SE5aMBKUBrffT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31BpWMSgb6WFk0vWx2FWouYCyuwRkZLOWu4jBu3brKVBsbMYkrUr3TTMqXN1Ksuwe6Gp7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tO2wg1KQH1DrqbdKl1dtkS3Nmn0nNGyxblv6gq0t05wqYH+XaF5zOnPjWFoomZ1JHRsD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wKhhCzYkAxN6zvNohGCO25ITWR7Bw3ZnSdJnplock7hNu6CqBRCYK8whRMqITk4UR9uF2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zNpmWE3ZgImUiOVZ1r1MYFGblmCywQWOCSrTqIrwuDN8zunuwd0IhGJkzdMlxgTOJjMx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TExDMtOa+FXdAXWAF7Fq2tqBVzFfY6ktCDOigbmJBHHE2zbidUi3Yjs9gelrKO8xBW02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ZmM25grJhqcTE3ATmtnUct6/uJSDO1VYV94yFZiAkTeYLGhcwF5zWE5pmQeCPgm0RmBgi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pkTpMie2YEx6sGBWlX7VlBgTEFM5Im1AcjPzIpJmehQzrhdxm0Z2ERWMW/AaxDCwm84y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9H4yeGZ1gmOuGmGxiACdJgQkTpFxlQs5dmSlhnlrzPJ3zytsFdgNdFxFtdxnKactzPLt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U1NOTTGorTSYonyZ8iLsdjZtJvzVzDBzTNzzc+1bsKWyJ0nSDqFUktprlVQzG2s1txHS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kNZYFVh80rQwBCqfMvsrctZz9kffKrcNQjWs20NAIRNpiCswUaUJp9YlNGh1C32o3zk2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Vscw2MZivlVLzWXUCmCuu+ushBq7FsqosKSzG/Oy3VWVc/rW3Nr1JuDLFsa0K/ssfJ9t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fczN7RYKyW5k3ZPYlmU0hxLEruSvUZoHKKCrFbBjNLftWwLZLNOLBuNVDXOoyYt1jSm+2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7o3SdDCnSdczpMjOTC5i7ZsabWm0wAwdJuEycNnbkzcIwUgLBAMzb1OZkYODO8IAgAgM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m2xoV2jMBhbpkzL59890XcIcY6wkzaJuE+WY4WDsHS+u6pqm6TfXHZWgUkAzeYqvCTOs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AJNZnYzPHr6eSCvQzEyRxzXDYcKCwdHVlG2NWoG6sCisuzpm5lAgfbHsZhifpzqYRiDM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ir05DyzoBtxvWF0MzXPZPZNwEDjO5ICIPbO7dcnrFLJAUIOYek3GZgabjMzd0DLFXTsp0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VO0TbMNOZZhTG5MCoYKswooIQGCsQKs2JjYphAgCw4xuwK7K9zexttoQbzC1YPNqlNun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dGK56NAqZyohY1zmMZu6TE7eraZsYxdPaYuivaLodSW+HazPw3VEt4dqEHlni6G0qNOS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nTicvTymiiyMmnQ/+Xb/AOQIvloeWhrZFu+I186rWWM7ai8I+sttsu1LWKlwL6RkNmq1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xGTSfLv5fKVGeeSslSHTNqEp1Wh2MHmQJnEZxZLagoSwK1thsOTMwjpmBzgqpUKVLdYL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LNuOYoLEsBEwSUhSoQhBFsITn1x9QkGpdzvlOmtuGpxWESPZkpHQrMQ5EGQN03TcYXab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+/bCBzcfMtTbBlV0p22We8461D5SOVWwrtcUPVZyo2oxNu99iF8moXNzdMG3Su8LZqPY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Sb5XbunvrV1311jqUSfgEEe+qC7BvUNK3IAJRm1DUN8T1EssZpVqWeX3Oosq9oYlahuL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2HIyueG6bVMVWm2C9LIyMsJ4LjO6b5mdJ7IMGfbN4j4LYnuHD8zAgXpuwrXHaLOheEmd5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aJy9xNe2bjNwhYHiDM9cxZmZmROkO0zAmOFb4F1G1cDjvacx5znKkkiB2E3tAMwlMKa4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ZUzEz6QxEJzFfaS248D6AxE/PWVDc1imtqL9k5hxgQCEAT8dYT040WtUdSQpsOSqwIpP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YRwzO5gfE3AsVCzGQQRM9SfR14V2BBz2h1LNGOZlZunchGJXTHKpsj9puhcY3rDYMb1h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pote5qNWgur1L2uHaLp7mg0mpnlromjZovhljT4TqDPhpRatDbc/wtkpOnpaJptG0rpR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QLL7NMTvWV3KhGsGVutNb690tXxi4QeM1k/GdPt1WquttNlhmSZpwHmJVgMcNTszV3hB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UrqNO1MFkdpQOaeWytaHKneJazSnUtdbdTS5XRVsKqOVqbwBdsM0970Pb4jqXOleotqe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2uAyiC9LTZpN8x1LEsUzMsZyd5KlZjEHQzbMTrMmZnasOTCw5YPXKTlFldSrdhiAZh2U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m269nRqyLGAzmFiYg3EfKjWF0UZVunDOJmZ46cbjaGIzEXKlFNCWHkvkRwLI2EidSOkR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mopDctKyktXetjlpRcabGAIIaUANCgEU7zjaX3EI24BGKbvbdlqdzBn2xcCe0tj2umBT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9qBgaDsu7PYhrdW2xrQwU+5usR7FbzC2LykaOjLM5gyJv4JYyENU8ZZ1m6ZmSeGwzBEP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5AKmfJnyplNp2ZbYCrrC8DDBwZiEDO0CFxCJsBhRhOsFjib5lScAQqxBrmMTrw6iYMz7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brW7oXoW8dpkQDgMZxx7TJhHoFjibiZ+SzHhmZm6Z4rjP3KIGrjupOc8Fh7hSY3tRzzHU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6cTb0xwpvfFmQx24O2AAzltOWxioq2NWpPIecppy8QgzMHWFcQNDsmZvxBZ1DPNrEil55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unlLp5G/A0GoI+H3waC2eSsBXRHJ0YjaUA2VBWVOpQGU6dXZKKiXTTKyVUOdtNbINMLbE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dVssqe5tLyTsJCLbbqnFVrXPF1TMHvuSPrLGrU2E+5wn30a67Tzz9+ootHuqJWNjaFRW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FyYMngomJiVOVNtW+I20r7WWXVmtysbrF6SxuYDFiuUR+rAzE9pVcq2l1QspupNZDYmME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TNdVdXZpmFHVGdi2nrs92nYHUW81iSMZncqdsVUJ3KjOSzTsKri0s1IaPTiMTN0rtKNb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N0zMz8fiVFcc0NVXa1cdzYwyYtNmDTbnGDQKpa25Su2DOawyy1Xj9IZXVuBAhIgtIoyNq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HHEdoO2jGbPfWbVAsrcAVW82nlsipYI4tMTDRFXeAMMQyENl0BmnXYL/ANVfeF6RKubL6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khwoRjWzjlnFoZ4hmDy6vcdpBDshrzXG6P1aERcSsYP6Tq2JapJHtcMC1tRaaXEqAaXa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p/EbcaVPsS9gm+i2HTWBT0MGIcQPtFO0kp1IMCgzaM7TMRq+nKsnLabIEeHpOmcCYmSZ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xD2G6DdDn0nEyIHhYQIJ1mV4NkzqBMGdc/hhmbW4ZxEuNbO9WqDBqmDkQtMQ5Xhnhjpw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hd+4s2ds2Z9I7nHAkTcRDuaLS5PlbYul1M8pqRBpNSZ5LUTyGpieFash/C9Uk+GajDeE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FDD4dWHv0NNNtWnotq+HUmWaDSrBotKYmi0Zg0uhnldDhqvDBGq0qoukHJ09ekvllVHOF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UKNSmTVmN7SupatqtXZZZ53UpqLdZqls8zqDOfcJVcS1wtQ2m6wlWi7ljV+1hB715TSs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LWTepXDkQYM2MSVZZsjJ7aTWDuaq6vWK1Zs0+xatOJqBSk1hTl7Wlttmd0Za8KyW8M4jR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7kpAaAmOCCh9lRzXjrD24AYJQ7VJRhXzZZWUayvoPerdONLYZukIwB7pnEdeozOonXbk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kA4djv2y3kvXivTpcE5mjAbUMz2EgidJQilHxnh1nVomFNr71DEDmsJa5cz8RHKlPcDMde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7RFXo2JuCxCgBcZS9kHmzte13412FJvbczM0Qtt4ZIjEmAZgWb/dKWRIdVbh2ZoCszg+3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WZozh67UsD17kWLtSOxpi8veHLwrsstqW6ustuOBULFawu2dMd0fQMtdntd+k5pWc53a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fl6f3K/sd1OAVLN106KUdCHjZgQAgbp0YbcwjEJ6OATYhrNZV2ZSpsqlI2VpgncWSm7K1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zJ0nYsgtjdIRB7wpasLrmA5hm+BlnsmEgt6BS8zFImFnuEYHG5lm9pvisISJhYEAhUxT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KsIcTYhnKxMNN0YwGBxPZDtM5akbBOWYFExCkCPPmQh4A8G4TrC3DImTAZugsjauvUUt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mDSagwaTUw6S/Pw/UE+RvUeVJnkxPLqJ5avNekrYmjTCLTo5y9NOXp5y9PDyJmnCeUVX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1OmSWaipmGrqWLrBnnmWXMUGruE83qMHV3bU1uoETV6uw+a1nMfU6meZvITUXgPeHpBs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pVe9bW0ANyGWvkdW09udRzXfRgqTX0YSttotqlm7dgqdON+psX2Cy3FVVdlnXTWsi6h+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g4RyHhVVmzEZucyhdSLaOXHrZaipxW3/AIyNpbJIBM+2EnJ6swiEiAGC+ZllYJdcQWze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qrsLK/uypgDIKNYa6rbAW2q8cFKblOArFuUTEcgUPVu1Wn9xHs9hoU5lfvNtWxFY12cre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37q64R0ONpPFYbMzIIVhhiGp1CtVbgPAPltjLd17jEbooMLZlbnbuIgJI3mBhgGA7QFD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YlbtS63ANqaMqK2B8PONQo3RiETlkpzHIiLkMuOGT6FO00Vi8212UFLNozmcohWobFNWY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bFfRnaabFIpcClUZra9r7DjhjM2zE2kLOkLZ49uGemOB7dJu4JVZZBuU4DirVcutL/e9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TqBVcapfLaXrlNmVqKiv322kbpQ4QZeltPYVt5cK7ZWqsbLCKqaizEgIgxKazGOH1FRV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mEDdjcFUsFm2yyWqVikstgwEfa7V7WbcD0xV1ZUDxzgBOqhrKlIwwZDsqtlmRGHzQeUx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xU9b6dlWni1jcVwdkxMekQagGMrbcMYOYs6w9t4nMEzXwE2kzaYN02tPmCHmzL43tNxmR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tFpvMXS6gxdFqINDcZ5O3Hk2MOlMq06mWV0KFpoMHlwzeUCFdOAtmmyz6MRb9IszofLtr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x55++DXahmXxDVVnTa7U3QndH07Y7wWXVaZV5ken53L+RqKTUrIVZesZtt1NmyzUIBYq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wayTbW7aS7V0fMbo+eKkYsQo4MXDFlKNEbYXLJa1m4mshaz7mrKsuoCtWvMRbWUvU3IZ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1oa6mx7G0tXzm5gCgNLG21rszymUV6ixIAUA91guYJpreRq9SNOdSfmUIH01lT03tVatZ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wW2VTUVK8WzDvYjMajY9ZBGwYa1SbmrelcsduIlYeJTzB2fmcuLamWdkNVj8pbmg1BMB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TlMHInzCOeNttq4ZgAbikO5pdpyHvoLUBXFfN6O+LGAYJOYVl1bM6qOV0mRNK2VGSdA6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XdTiGLXvXGOAHSfgd3ckfq1dRN+Zjp+Py3fEYYghWZDxVIBwzbZjM2CYIiW9bSC1A3hl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StlmlOdQu6uc5mK70hOSjba2cssx12Nt2wVmbDOW5lG4Tf7hpg0fSYgWpIdUEB1e5KhVs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z2ppwI+3KirI0+mujaS6sKpsOl0dlsV6aXDHJT28FODuh2QQwbQvctPtgEyQ0EBPBTgt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wk4qsD6S1iyIcEnmgrg0dY9nLsetbDtKM3Ub/YxrDLZXZUisk3Op2bYwzNMyclvYXrfd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8FWV9y1rvJrjsDSh2nmZruReWAyxWMbTktSi12WjD5Ww8l0Na4sZWrRHCxUyXbM/81lFi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YZQ9GlNk1ClY1mIj715ScNqmYI9AzOoi2FSbEthBEVjtBvgTUQaTUPPh2pnkNRPht+b/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Dp6lnL00/wDHB5WbqAedpgTdRDqVAfVWrBq74viF+59RcRVZe5eoMdtQmUFbctZupMqq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m8YN2Jzhh67Wm0zaSzKUAYrDmZWeyLQzUmjbV+dEfkW6exK6rGR3FUYdMy/3LlPLW9NO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F+6cwMtilEPoGMZObmOoWm8orbWjKROxmRGzZpjFwyBgwKCGd4T0FtnKG1WXcRzSXWsD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FvMr5m8ErN1KopG6u1NR4ej7GYYhE5jbeeZWWRzksgbCuSSS4UmB8NWwUai9Syvy2J3H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3bnQtiCwy5tzPtepnqaC4Ka7AjMyFuacNqnqsY2bfcz/j7XazZYdrla96qYScbOZB7Y9k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3oVbLUnlOb2e3VnZYu5Zcu+pq/krnNKo1m1mSu2y2askV1g2iwbHBwM5qqdgL23Pea3i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XK4FG0y2gL6KwCrdJpyYVDFlKN1wuVh252exQdv28A/tOGiE5cdfyEylffflcbopwYtm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bGRkmjOLB9sVto2qGJyYoyRecLbtL2NY3MbYOka2xotjZPWZMExCTwxO8GRK7xUbLlc16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eYNlrVHKFdPby7WTJPSL0G30VhM4qhAyBmL0J6TEGMYigZPQ4mDMCMOA7VDoqb1cENp9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N0yi7Q5232W77rO9yPWAWDinM6bipcIzOrp0bqqp8+5WpsDF5atb6fAWuywbctue4NCO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Oi53MpKVttlnKYU9TY45imspYG5fMbabEllmVTO7DNNxUn5hwyOWCvX7paTK220qQZXj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m0TrMTExw6SqtXD1qAd1S+a1M85q1L6zUtObaTbuWE7puAD6yh6tjgCtmTlWTyZMp0GJ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2ijS3aanJJo3IWSmXMxs37ZZqW5VhEbUOVTUWLGuZgl4C23YbzD5tO6V7GXYAV5ZiqeY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/ayoPYLCBWhd1Ioq1GbGsRJoxNQWBOoDRVV0JwinbAQdNSUNesB5h+5u9dhrLWh60+zlC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Oh3HdmMC9RXbMdJW20tE6NaJnqRmHs/AFTVhgYQa5lGmlPLst05q1FDJnV6LlVZzPzoe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gYXOL3RwrkWEK0AzB36YAxMLtUlYR8ooSgE3gKZ+4qYsDX1PUO43Swlh1jKjLglRtxXz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9F3AWEzYUbdthKmD7+zv1lYLSs7Gdmx7dRVZvqnabsMzvYPEn5kqYI3NKLZWyV2DDA9F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WLyThsmUY3LkGtldLq2Sql99qAl2fpvONxwDidcasbuCVl5yyg/JrsqRbCJZcttD1FJ2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NPsKlMRkOe0HWZMOHXcyDrMTYwBYGGZOKGBQb6m019WzT6d9PqqbfD+Rc62HgBtiFctXv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ratuwVTh04OuyExaw1QijIAEXGeSGLIyGpsEnEVjjEIh903SukXDVaVKI9Z4JsStyWMx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1qtsFJhTEWstDpTG0VqjToNz1OrpXearLbvKBAl1g9tOn5dmpq22UVboVBbmWJQ7WWLs3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syst7rNro9bry9MnyfFaUpNlmTqn52loBy+Hr2e91xSccvarJWoSPWwXR9L3UkVHB5nK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nKbeAWfTPyW3GFF26eqq+PpmpGNriwS5yyjYZy121orM9bq43I+wbFxhG2kXYCcwJTSt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hZZvrx8qbZXTHswnNlzbgBsS+vK20tWgUvKUIj1UKXGnSNqVYc/2JetQW/o2ssCtrA1S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azotnvUMX32R2JJMXEbOGBWflEaGto1YEoqRm1VaoxbTcvczQImVrVmN3v3ZlTbWr22z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dOl1jOWUrKlZ5ynqrsHsrX3143WptgXc+0xbeWdu8amsbh1ZUYGs/M12oGpKNtO/mUsM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mt8S2s7SMBlxwEepq7BwdRiDpPuh6RytVIeuyX1YleZvw9eprsrO7m+y6E1OhyJ4cf8A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5EIGFfeHrM7AkuCwaFcitd8tQzHRUzMFLNuDzCswOamJfvaDADHqD0nZq8BmT3L0g6wI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6bB0CdIYGR4KrErrRDXYrVkILkQkRlZGrOBbSNm2zl6MF38aq6qFKafrADWh+c9lRrhMo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q9sHCsda2a4crcdQhrXHyyuDjgOynK9mqKrGxZKgJZa2dnt6zeSqUm0Ms7Q9ShKQusT3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BWd27e3lmMK+wdZum4FUQ5ZcN2Z2RghBrp1B1GnVBhqwJsgHRgJjApO118rZX5cG19DfXH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wZWm5tjpLK8QrKLHpl99uoO0zEEAmMxWOMCYgEAMx09u3E5cfeYuRGrEWhY+l2oKXK8t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eHKLGrB51tQ2VU0uTfVVG1PRb3MLHfvbNVjuCLGR1zXWxAW16kLFnGd1jDnOy89OZWwW6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NwfkgzlU2jkss06Bputoqpayuzl1vAOTTTivVU21ldSq7tLUL7dR0iSy1mSuxlWvGx+t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4w1eoTcsQCLWHT7Zf+puHLR7FisuBtsrjD2IAQpwa8blwzWoyKR0Ugis8t1t2wbnDHAw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5nE5phtfG4xXywsEtr0+1l04o5nLrpvsWW32A7utlhaDOMYPlSsprS5rNHbXDUUgSNuz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I2xF3QKSNmI9YAQoiu5eLmNWyzl5DGwHzVu00OFT2kX7TbThSuODKVgmioWui3Uc5hQb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Ep8q6p5hl2tiZxDp90uyE/wrYgZ+USVcpedPajMhXh9pz1ZcT/HblJXjc2M7RlQ0puNc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EBw5MLAqhNbOvTrOmA2IW3krFaysF6rLrAxUe2LkRPmDW7t9gnhf7FgFGZkz8A5h6wpF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X9i2fbbnBU7C3vD9Ic7QMRvmToDynQV2molEZW97r1A9rMBFBejdulZ67IVinl2PWK7R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wgZBCM6KMGVvzlICNWxnL3K/tmcqp56ctqKted2kI6BcPYnJ02eQtzc2llInaafa9ZZU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j0hyrfY4bl1sS8J6WoccKs726WX5tixEQQlooDo2QzDHBGNbtYMY5k24SEdF+37JpjVz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LeU9tq2xdNYQa7Mie4Q4KjlNWqdR0OjZSwr9vtjpiHOIdsBn52Bp83a24kLCrDh8qyoW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jhgZUlOGOHebZ+MQLG6ntMTE7D8QCL7J3JEAxOk0x23jfp9S2otZPbxwIMZryz3LZXNC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M09ZzTpy8qZal1FVYlNrkFmM3/8AnFxqdW3Sl9qm/aKtSAOaDbqMX06ioyqt7COZabD5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b5fXyNXqqvc2eTUnNqVdqVsGpUBzt6UqwLoBqh/7ETKtYOUws2m1d5vB8srYmp5GNrba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xfv5WZWvvL+1XZBZgiwDclolyYfJgsyEXMtUqchoeGZngD10QzNQqobW96bK55imNyMs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ILRVzdRuo5VloqRJZRtUaTNeyzfpqanJ0qq9unVxZQ4O1HVKxQvNZ5vE2K7NuQCbcjTv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qtTQq1NVFtasyV83rXCN05SIgRbbH03S9GsrfcgpxLrgGp1JmmO/T5XZqbBZwDpy9Mwf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qG0ou02IQ/hVqWafxNywsGCK2ZT1DLuqQNteopFbAZgw4V2mos7O346iMdPYAgKGlhAi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vuiHE7TrhVBR6SB1i4eEGLmD7tO1aNavJdbBZGq5KUkJpWGZgidMKMzEB4bYcqTh1TGD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y15Vldd3aY9oE5HtevYgOaqmYRlM/wAhOoOdk1ahbbE2uVOM5hlKC3SEAqgXD/NnVgV2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OQXsGa7SBuyUufaVpK8pxB4hWa/EQgLDEHusvu3+G4DaPQUm8rlj7Gtor+ZdQUP4VmCJ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2sskdFBZRkowPMs8tjMHtZk3OOhZSsr+yv2s6dLAHravCFMAiYlftdFoeXVGo44AFonR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ebDFDoa7nUaixbIJ7MaWkXLfSAmFmkXAJyprLAKcrlQykjYWJVc//AJ1uFnMyHLzMy0MT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plVZsnItZ007s9Hhltpv0SoK/D9ws0dNVVleJ3gwBmbswdBmd4FmcQdZszNnTbM4gExM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/V9Sc6jExSagxVnbfLAgIVVVdQ6S1ndtEu5dS6tp92Vd8sGw7X+8F7a036c9GZwsXDaNeg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YdMafk2mnShbyHLc+yeI22iNy2LuoZNTXarA6a3V31XaRrOZHVkt0zIo5gauu0oHRt25s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klmbzTH3gq3L3/Mo1BpF4XzAqXCIWPK6VjdNpZVqPKyyTcHm5SSVY07kuf8A82qf9Q+h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MYhPtFTY+1tPWLUuqppKat0nxE2CqvSat7qeZG0il10lsINb5a4M1qtdzil9Nt50RRlD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LMamvrFmubc+trCtqTubkWGyxEI1WAdUdpvWwbGxtKHY0XMHtgYEJZYkcSsYsIZYTtC3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v3DZkpsmtZidvVAUTREVaRLlov8R8OUS6o1NgA6Vum9ViMl+ntrCFc8mr3V2bq7bbRdTs9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gI2ORyhy2NtZrbHQTEHfLcz7Ie6HBz0XKnvK72MVuSOTXZW1c+4VAlBVawCHdYnLavbG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IlSozdUfRuvJ5Fdhs01qNiFSBDw6zIM2nM7FwjSypdnSOMjT2NWLTTawrIFVjxiWnRlW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0zCuBjbFTIcc2EknaDGVs2rterJtsT3qIM4AG7uOuF6BUDFhsJ2tWqpGGJgMqZxU9Jr8R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76HQaZxzK9Hb5bVVaF7NZqV5dxVttdvPrIVijrbXWWlxYwRSZaNtmnVGe2p67JiYimYh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1prxvZGQbty2VbIF6WHczY2NaLascO3HETOLT7UHvPQwd+piEV2XOLqk2mpLC+iXMRp+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u3YIRMRTgGvpAJW70tbbXcrVO0OzhozvSu3IstAC3EE6mwwM9su09lMWzEbgpxM8B0gh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z8mComCiCkixbdmoZmYzErqLRFQ2XVup6iZYzT7+VuLhuhrpLspzKasWaawLNK1iW6lG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PnD2Sh3jWVNZyxt0NhrOm9jM2+xcurr7HrZJ3U2MZXWQhsWs2tzJ7rAnLLWVlZbXyq9r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MqnadwsXkW2sV6VqHa32WFkJBO39Wf5NlYWYTSgXVKNj7VdutZ3CwN82hNNfYjdBwzCc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tByYNJW6MKVlztaV71PsqdtxDxWUHmw6xmj6j5SsVRUXZTa2nto1+mue0Fpq9Ukc1lu3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Z6SyWNXa4mzK9Ijq8blGWLSSujLC6gJFsZA2osM5jZVgZzWYIziF9x3YHMJj7N1KCyGr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hyFUIsG3ZSKgNayjQbG1Ph+k+fRlOWtNZKtyrRqRbNN+nTqObKkDqAVlgF2n0RFqatBV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PuvQvKNzHUUJyg/QosrC5ahYmnpJZ66o5LHlPmyt62Row3SptoSrdXYK5Vu24wbbGxVa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4sRdq4DU1Gxjgvt69pW/sFZlPXQjqKb9pOqS1BpqLBdotQkVenun3CDE6wDqe4fabKmV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Ups5gVkRS14hE3bWtLMUXEfLV9Vg37n+4NzTUev4/wDyI226Rl1GnNZpO7YSIqgs6BgU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o8rbuMVWdeUoLrlaleqWMvMw2mYWQJ0ZNotxLveXy7plhpa999GnF5VHQ8tN1js0CjDD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6k+5vbG2kum2YAJ7r0MUFpVvqZ+sR9ysuyKxRSMHGWdSjKE5SguXXBxMYgTKxVGXXDdBD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pmI3Rrd9FaWEIIu/fbXfQd24nox25Q5j43v9wGYtVoFi+45E6xupq1DKLsWPUVC31FHw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ranXy9d7kGKsYY4jB4CBcHdtLdZ24doTNPpi5qKczTXV16guYq5IUQUNisJutzt3kED3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8qvo7bGLbuRajEJWnsWzY4ZA3+OJp8lR9tadcjleW3R8gUrYsRmrcakGbOS9gNU5jGXP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ixmavFbcvUP1Y7mYslibdlgdSjd8FDsAanrbd0a1djF9japMoy1GMM2acFBt2p/+Q7Lm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094EKEMyObbyAUKlFn44L1NeptqSvUOpe5yeAjEcvyXNTad2w54YmMTQLRY+r5XO0/L3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ltvmt0/l7EPLa471Sxal8xpiu7dOX8w5ALvlSBDcSwfB+9jUEu2jgQYR7Yo9jLslhG4d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rbVxKuXEUJSTuiHq+D4b/T945Xg+l2zXKtV33NqKmdEbY1VwSZxAFeWKryzdTVQ7Z0+p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GtDVbTeeVexKQH32ptK9J7XXNlLFt5Pesw2uRzmyRusC+11wqvhCTmvbG98fKjrO5NjO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6sWM7xR0dNpQlJpcL4ZQfMWV1u8z7aKFtg8zpF59VwerSuzaG9Yy7eO2Y6yu1km0K4rU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kikqOrzC42dK7kBaqt02Ynddpshqt09i4tIbKAHON0VfZXYSyV5ck1xMmHOKrIygT/ED3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tKLNqDUVma9vnrsAatklHMD63BF9JqNdCajT3BjcO9T7Ga7E5eLnblXFWNYGZVQl6MGp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Evq2NW+Utq2LHc2To1affWWakLsq2rYFK4P2P7uBxqgAQNuWssWyn28v87vbAfczmNUI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9WKnAAqqdpVkVix1hYsdDW92r8YO20HpkzvCxht3K9b7SI+5UwxNRUQoIDGWZIgJE0t1F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4/hL2UPcXHUzJKAMw/ExiDpCdwCw/dsE6CV1JKraEfU6kI+5mmlUFNXTvfsvMs226qpq1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ClyvdmO2dpUxqoqYWvSepp9neV3cqVWIli8iw3UVheSFNO9TqFNbq3sNlRPNUHDB/wBD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mfU0YfSlLDqqtllO06e+jCoK1i0DmXVoInQ2bWFRVWs22W6giyhlBTb72PXeTK/a1o3F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qvo8proqoNNdKNKAFPZq7OWaPts5Zr5DTYTK3AjdXKs0+6EhF+TXV34gkTCusWWD2Btp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+7vwxMTpKdikoy1xApll3yq0LwaXapUymg2ai9NluOnNInNZiGaqNktxZ8p0IQ1g++xt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qrBxBnPLXYlhslBcahzypcwINfKNaIxQb/DfDrOXr67QLdfpUujahzX4jZW9nKe5tnMS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zbZujyvdghcit1IzU9+WYYBVkeu1t1LIySurfpCpdHqbeoG5lNbDopE7QnoED1jhibBG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pcYi+1u0Pvpxid1V9kbaJW5A0zr8MxVybVd7A+9OxTVOF1KMxB3U02WVzzNgXGnc8hTO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Im1y6uC2CV2g9iy4s6ZIAK19MvKiFS082uwqZU5wL/mVkKv6i3VgkH2/5bSsXdvOoswN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oSHHMDruK7rLPZUASI2jIbxJdltdssUzD8rmPbKbG5bKan1Smi/W6blMUEMFjGvQ1i2+7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ZZdi3TV/Oo6rCVYJ1VvvD+25a8lTMHH4RiYt4SC2pLVGyp1GPfXOcTLU9ossrQs0JDRc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Y4bWVm0hSGpeSFrc30NScZJOAgEq3o2mtDVtVo7VGhsJ0Feoqv1+jF1tXhrs/lNOhsp8P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akX6FnuseUqL49Dgu1ggHBh7Didp0x+Mbn8uSnBeA74wVOJkmARauYF9glFIK1+GPsbS2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xKI+ody7E8B9vg9SZa7ZqrV2Gpd4Za2bFaMb2LFxjmGe2AqDpE5tbq9LHGdIgtsf5djp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O4u5XmkLVqFSWWtqZUoiVq6FTEDYobZVQcWfrxNRaiKyNfe1iqBXYEX/0mzca7wlzWbpg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o5a0Wct793N37qXw8V9tdo2WA5quUFQcKz5GOeisabLXO43BjcMSi8LLmrdesqPtKYWw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ZBVavJcUVm+avR+SncwccR2BrEsyEZ81qheCoTpAmUmOmIComYrbUcYfTUc0V6ekNdule6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1imlGFtWnrNOn0+b7RWHJxj3Cl2hTlwbXjUvlNMzGnw8K1mBXQr7L7LC27atVunSa3RqL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ofbLOfn3mcswDZK8yssNOzC68LZqrtNqbE1nimOdYNrf412FIr7Zp1bdehFuoRDYVCtV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TVWtmJrdKtK3fMK/crNW1o8zQjOk2cyi4M7lcVpYjJdprVtK44fiixQNRWA+OuOJbbZY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ArAtTlWgM0cdEqrC2jpoP2+oC1323g1Vg6kVaj28lXU2Ma61UXberPYKrKWUfnHtWx1l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0FkYsjKaskqD90yBBgQuVmSZnEGIvQqMQlcjZuuYvWCRK72DvbW87m2s7+8+47ferGpi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TpYA7E+0zHsFcFzIviTZum9+XR9uzbbTVsa9DRNx26S81vrajp9Rs2SuvcmcTWNzVwUK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2XKA1GDa2l2KyVCXVxMo+87iygG3aAVMSjbNNqfLyzVVhTctsVrFWjUFhcwlYSyW6YC7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amotuatWK4GIFIfTuy01vmy3UM9WYQZ7eVp6bFfTNmiywYRrEjeLO1C6zbPM2W122Pac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o1OkKg5RlvuNa2UaieXrWVuFfztghsqYW7NtTqGBqZr9LdWK3es94LXVIBB7VmIIzHOT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6ykmsxza7vT7es/O2YnSUtsmnt5elrTfddh71BaYMPTi2WP57zR7lVrXrD1KpxDtaHcU9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H6rqQT1B/RKq2nciai3mO25qbU2ypN+j/UlW0Tl2o2oXAD74/MWDLzqHuAgzN3Sva6/Z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XJ2g+1RmIqi169rAKWVxXZusSnBFos9ruWltftG4QMLBmpHtbmRvY/LQxOtW4qQRLbxWz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IxLvsMztjcATwURxgxULGnSDCipAjvY2nsqY6otXKz0tBsZyVWrUZnJqLalbBc2nvWJp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1O2tm5gSxwa9bbtXWTzBeJUrzzASUMjE0IoVjvCYpV0dVCW37As8tPKK0epg11LUhV21a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WaG1C6qrxjTG600E007OUw66UBtFYFpDF9+qTNVDOK0V7Udf/PpLhZpn052DVIDyDSdS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o3KLUrufTRblssrfEsqNDh2cUrvXULthlbbWViqkKyvMysZjnMzgVIMUnYdRyxr3rBBX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ddtraShkaLTptQm9KX1lvORS6xDsZ2N7I0vDiyvAB+/PNCEgkqa9zBm2wHEOosn/AJrJ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eYBZqzW8Ag7bcADB2+2r3RRtgGWqbDV+9fehNmSftLfM2xQc7WBsV6mFVfLNZIyDLbny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U+Xr0FLVWaRGqX5VrE2s2pODm01/Iu1FSK1Z317trWujQVkkpWVsuV9EayzCpoVKi2zJ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kA4isHXo0FdeckJj3JWUl9qgAEw+4Doa22WXryLgHephOmqA3V2XohNqSphhlxKTylUZ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9dXKr2W1OCgXbnStsrpZQQtVzWaKvdqsbuommvNdprr1R412Gs1306pGpanU2nfYUxMC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3P1tRrkVk5hq0rNSubJyzXMk8cwwidDGyIvd9QpF7UlawbLSDADudOrTvOqJjfLARNJgx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wwcTvBDwafhc+XSzlGwJdY6ci0ubXZmSnduUMcsql20mypQZ3NbuG029LFezTuGVmsy1lY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2wZsFW3NynlynHMW6tmtD5bcVYHD1nlAdCxae2YG/orPSeVVt245R1P6iWrYr7QzAFAy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qgmvSmN91i4qHVGxO0V2YDpLm3zbmBML7ckkO3KsVdO5XliMhQEcK8u+uHLjbJndN3Tr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lW+utWRAu2txZDeA3maVZrqrDYw3Ndkc98m4lSxKutXK0vKoQ23WO7F6jkFciFZ+cArS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GiIzSornUtvlK/LDZs31nTqGFg1WxEO8V7M1WcuPzHiAz5sqbatnvl6kLe3zNF4n11Nnu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vhrh6WVLKG9sVyukYZNepZJzfNU6cVPPN2g31VaxdPuarU2y6vKjStc9WlssVqrFb27G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0ddVU1CJnUizTuCGM6sVrlb4h1FZUVJaHqdZTUMad9rHoV6qflqG51CjJqUlvEBhgRZo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2rlNqXqxEZCv4/wrHMOehXCsrbtpiLuKSv3mlaYw2jGIQ9c6Tnhl5SmWVtVD7oOHaZmC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3R2MBEPsaxdsGTKton2zlncpKEtlV3csturzvVsAVFRXEKFnDbXv2X/N0jV2FCursDWun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lZQzSYB1oPmNrcmphuuG1rF2HfKrGaV25FaAWPYtz3MKtXam4dYS8B2kfYq9T1lPR7k6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GvQivT9DkvKup5RvqD20uQ2MQ2b9OC1TEnLld1TlQlleQdgDDDA1WY61gJSNQUivYW2s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g2tksGUjHA8NN4jZUzCjU2PVYhPtm7EyDOrE0vWucR2ytbmtluQknccFFbqZk54AExqm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cqXbHssAz7q+D1rmvT2b20djQBQzcuU55tvualxSje1J+czOYOkc8ACxdClWTFUmbyVKEF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8yx1Kmu/bW3sNhZ4B7qDk2Niy5ApqVWZVPmNZuck8xaAlhsXBbBVQS4T3EyqzctivUa78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EhSiix3ramxtqNaS7adgG25U0NtxtNjBwmYoV2O9TbZvGGQG5cc0h7fa6tOV0sX3LsVF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rAiI+2JtZrCBZtilAtASqX0IjCqhRXrtPoaNdS91y0qX8mm9VFNu9LLbHXarFa+ZtL7E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jo6kAAsctjpKhwVpQMyyi4zk0+Uv0qVpZpQth01tYZAFsAJC5FagzBrcjD32PAd1le0N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A7kO+Nt5mnfZF1HOluWdEUpSOZX7aZaF8lSKrqaSCj0UtLF2tVc9U2i7SKTytMWW/W79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WcnVUNU1djVMgD6eytLadNuruUAW8mtp7Zdc1N5vt85e+QwR1UkKfbOfZnUXFrOa5Fur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qi6K7Vl+so5goqfD2IxfT5Sq72ytjsI2zcMp7yS1DbM26a+ukuqpRsXFj89OY5ssFVxb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yE75VZuT22R6rUHeZdWTdutsZlyIicyYas495atoq4i2OkPIeeVYxqzWSBGHX8DGbCxi9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3OpCRkUQe6YKrWRdSJ0wFDKwLMRsmwWDHTBrnTmbdo8S/XS0vQpweUrzbtLqoH4BIFdYN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K7KmRhDl4JW4VtVnzJHs0dws0pHJ1+r66k7lYBNVp+UVZgsoTmVKwRFqUqwNV27JvTJ/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9OgGc+XPRSt7Ye2p4NyU9DADnkskrPLjHeteNzUqJtau1tNWUs3WNywqM+/SStbFbU6s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NwjHh+AoaEcedcwTUilavEW2pdXq1W+iuM+VxiBTY3Jwyaf32PbXELCZ3xUbL6ktXyGa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cMTbMu0VFmnWoB9SZp9YwfV7BqmtRhWo5SrDpsaLbMQITD04KDNrmUp0e3Bcs9QQk568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DGqCo/Q6eymxLUeu5fmIMwe5rFQO7HzGAyMns0JYtq0whal6iyVnWVhoDmDOR3Crs7Qk4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IK4U1EJZqOZpW+cSSZtHLcnFRYVXFWNYCg5ad5p8NU5G/STlKGLoCfcG07Gutsryi6dI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bfK6t8cqo3RFzLKXBrdNG1rta/YByscI0ZW36vPPZ8SsA6c2HmJRWKrOleVLfMSPZW0Ta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5Fx5WGupqpUe9anQSo6ZmfUWF/OXErfaGB9oeyHUYm3mIUdILMH8DaFQDaAVFzPcwDsHr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p9h+4mv3s2IbeotBCsr1lFGjpqaAHm2MWuKm+Ef+PDVOSvl9ZUter1D87Q6YdWG01+5Q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YBS4sUVKz1NhtRVazO22y12sTUscpkjkJzLVCNUzCaqvZqbqPmKictLHqsGwJyntmxgH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iaxVFqNsZNQHsvTeyZD8u2ort2rt57IaqrmjStv/AA+7loCIgQRLHlFxqs1P2a7bkO9I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PayR1E5pE5RsC2W0zlMJyHyzEHLNAVMGeYpUDvDby5z3so5mxjZS05VDqNJaJbRbXMjKt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OhbY1vRyhCUqMmhjWwYS21d6LmpLNxW6zmHq1a74a1mw7fEeupE0oS9LA9VvNBfI5r/f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rYXUvUv3Y9y1GzS2Z3YwlWeY+u2M4F99vVD0aojbXhYp3Q/Niky0uIejMvVk9uMQHEP2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mxhKsxCjABqzZuQXDfWyjbZ20J+abGqsc06mvya5NJsD5OjUZLsMYhyJiKdpz7ScwZPA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8sLp7Xl1e2Vnbwpptsl1D1AYELLvNsS1sOEisVhOYnuXqJU3zS1bPZVt4/kR7SUEz7nY2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HU8nlplXOS2mWU074xg3T5jRCMlrdlVFjxNIqWaytKW612nl2R6faBmVbiOjG6t6pX+i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hOu9fc9n6rYZO1WluWoXXDnaxWSElhTZzEV2SV6gDTkbECjH3P8AhRA5Ea0XNU3zefl3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eIoXZpSFgJDnDlApJRklibJnbZqBTYlWVNmA4h3wWNvb5lwJUneH0vLZ7qbEfBz0iHDE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qLN0XpG+2CJy307Y2OrWyzS8x1o5LtyUa10e2ldgselpdcCEZ4Nxhoe0srKUueqxdhNd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RYQc46TKzo0YbTVZ5isaOtiaRKly+TKbFEQrbYUZT7ok2sI6KpXqp91YGTZAZTc9SG5g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6ueLqVddbQwq0zTWIplmfL1MPKVOuFIQqnKNeiRqOUFTT2Vac0206kclfLVakrZFU1u1q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3bSBqTErVA9VHK0dtXLermLTqWErsNF+qYDUBczRsgr1/TUDeihHsAZWXUfqwdYjctGd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baulMrNHJsVLFFKlMZ0FRm5q4y9TdtOqIDfbYmpW1UqtrJpURUN5ZC9bVlbbG5bc4xbd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z9a26pEctZVGtsZ6iHjbDHQZVQstYSitWsDKSfY+b6xz1aDS5IteuOKzBQYV6DLAKNqk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qy9pGpHKsqfaoU2s7WZ1ANqQai1YOe6+Ij/1YzNO2y7UUpqKrW+XpahfqAJgxsmJ91CZ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fc1dvyxXmhX6oeU7Vc+OxzjOnT2n5gDk7znnlyRcmI++tjusajbLxvn/AOQlajfFYoSA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iEAlpZlifa67ST0PeVW4GVLLlZ7xDabdGrYiBpZhwBmYltXLOIegZdvDqBSjWs+m2jzC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NXZaopeV1tlqebPLKrLo/MJXoC8u0xrgDZVRPa0VMGxQrVHafl2VgUMW09FY2admZEDL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bGE5FmSPeFUTw7lNdcnMuAwtFgNdlqVRr7towxrLsbk2hGrrgv2Psa+9G8uTZzalKk8q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cxg0A8xV5zUruvts3jOQxxRyoScv7Xcgu3SoljX3j2tZKCkXFT31ms2vRZWjYHy3C7Uu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mtWgYOppWyWqVPOcIlx5SWZV6lsorO17jiMwgCalfKWBW3sHQzbPuYI8Oc7t5ZShR9ra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FGrtS9kHy2hzmV5YoiVVVWHe3Q1LuNn3SsZlLKwqr3NYaam8xdhr+aLXRUfT2NKbn5pDX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99IUa7UYr1Cs5bSkuiic3K8/F75BKLkjqmMn7xsZGXA7jTA843pfHEVbC3LL2OpQgyzkl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YWW2246xGQDkWb/fuJEymAMTQ2GrR1XNT4lU2ldtXpbatf4np2TULstGnLbwVD6xNjiz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t6SlcjT582l9a6rUrpqbRYUK66wCnVqay3LfQ2ITejUTUhRK3rsoNVVY1OncvaK6xYQz6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UXctdi10c+0x7RalTGo8pLVrUXaatclUWspSDVZUQS/s3e+1g59tooteh3CED5Wka3ny1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BW7Kqayjaex9M2mPOD6ZK2woevc6a2twgpdaw3tZ94r+YWHW53M09vz7dJzZ7lJzke4q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dthDPpmxHVTALIG2sNTlOXRaGrCSrZnmbGBQzplPuNLm5Kd7U4S10d0F99cNK3IdLqVH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PEELa5ftxNI+xvEKQZjExB0lyDcBFLJDYHR/u2QYaE9bG28GWaXIovQsir7iMx1feyYs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pZUBBq2U1jKsFRtjWXn7msQi5A1BlbfKsXaa/cKxWDidXqrIw+ZZ7iWjdBWwB7Q5xkql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2LXg5qRSDaKxibSZy61NuIkfU6fD6jIv1Nt6dM4hE/z7TT+IMqHVPGc76dUQHLlFxqa1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K9/US1QUU8pnfe472g7lrJH2aYqxleUgCit03lLHWWMHblU7aTtsHR7dk5Lbi1gi6e2y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KqERacysiub7WDIBNRYh0+zdNO/LbNFss0rbesRxuO/e1bZuqfdKfspsZJvraFMlVGW+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u4NtLYzZkW0uTSKSeAzUxLuHfMDATnOlQ6U6b3LYxBc7oq+3OJo7lSy/a5f5S1xGGU1N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YoeqX26a5FtsRrsGw4EqYGEsW5mCysSgZzSA82w8K/dZrMm3lxvdKmCwRpu5dRZc3EbaM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ZsqFlVbtULuTavmLENlj819pgInNa08pxHUMc9D7g2cJgzrM54EngOkoUF9uHQe0s4NH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2ecoOUpLNbVyiWABuYhT7ghWbdyg2KS4uXsSnVdPbtpULoNYA0ROfNPe9ujqv3VmpaDmW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j52xSnNtUhhuSNlG0WyxvHrWd85C/bXmWMDYTVdK3YxTtTT432B67OeqXFRa+oQI+4un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3vwyOWGIqJr3p71ZcMHOdHmm7HXuQgPGlq1mkvVPDH3mq3aSuw11tyy/IK12Iq/LsQrl0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3o9t0tr2zYVRRzNNq9O1cs0jWMVQQAAbqxZaliFixLaawKxTCTkBymnsFV9ZBr3Vyv7w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/yTVOI1NFsCGonlNB1io2VqfetO0LpiANJeJy7Vi79221pyyoYgC0geKo2OCfdW68u7T7K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+OcEys7XdACvR26yz3OfdCWMxulLCuanqaiFlS/ML7ST7qizIBhnPt3b1rKbakLRxmby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ttPWqrCzUV/KuLLEfcGGClpDDl2moMbD0spUPHHTtwxgc1kTTMq116mli2sdImr+bZZW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kgCdxiYxMZUBsgMsNVYZNLzGanazdS464O1Oh7yrUuBulWqsWLqGNqIrjmU20RhAu4gY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oUqtjLWrq992mssbyW1zVEXmKiZsprXTyv7sjNanAXzEBtrfT1qURKq19sVcEDpY4MBR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65i2+69WM6GNawCsWDW2cgUvg7xHXbEbK02cqy7lk5Gor6RmLq1Ve1lrALjCWbLteeVq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0YVl0UM9jCWY5Y+3SndCAbgAy1qwNiutb4KVZdbcuu1dqAGCgvXX1a2trIwapw1RF461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EqJtQ2hlvdid7ZwVO6Os7zRafOs1vTUdcr9xcNNRpWqEps2S0NzN0T2V2Vvvrp3JW3KL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sZA32CpOdCy0gnpBiZ6NMwdgemCYekAhxAOprOTkQnmN1SDa03hYK2MXlmtktZdOm5mG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Y7QzQuDE2NKXZLdRe50lik0p0S1Cq6CzY2q3MqHdAu46D22MoF9iFZ9orpeX1mpj9um1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i7eXVY1S2tmwrmrU0pVZUqsuDy3ReRdpxXV4fdiy47gcqbOp3lyXIlq5MoG6oEoMRf24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dmldVY+/qxbBGJjMqXd4cVw5HKOMmjaU5YqQnEGAdLT5iDcQ/wBxc2KBWj1ML3sG22gi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FosqUjl2Vy+tqSuS/KrNT1cphqWguXd5mueYTJak12whVZehavC4LQHbF2hj3R7FI1O4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nbzDrL8C6zKa2wltVYZvZpyisPUNU23Xf3I1EFVy7rstxNHZkamjY9R6YlaqX/yYZsS0y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vK/ZZEOIB1dVYAGfm0jIUND8uvMazcgDBDlDXgs1JRrAvMbpFBzYp2HtmaZkNgbeBtZC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3ZdfuNbGuWkM2OrdKAcRxKVZ9Og6bp/iD1ZY3AkzJE3cAITDOmRqBVBNvUsWrAmaxAtJj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bBq0WByszDEr3rAJibztE9m0kngFbHOsK74xxNLp9y3slEts5tlOsalTrC7NYrOjajUM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LNvC1WO9HQYRrim4kZyZXsasK6nnPW1qrdECNHGDVyiVSJzKzdt3bCLNmyKiVm4AWe4m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ECGoGHbbptO72i0Pv2oZ1Upk0pTVzGrbT2ILNxHNsX5TgrNKi3rXWjEpyW5mLSHrior2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ssJA8wdqurhANqlsIzS90S1LBhxmIpS6wYlbFUwzS3UbhvM/Ls2t0q0Ba+XVFCOpDVst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uruD8o7lZw9m14lYuWxbuXThabLaQbHDP+vLLFCC+xGtrRrPugpB0jrtBBVS0z0UbiJ/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tDWtYt1ZriWexNPVbHXZFOybq7Zy1qPMzZc1Iaqyp24ZIm8zMBzK2ZDf7vDtJ79IKys8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ZHrb5V1bFZU4U6ihjCwuoYHZprdzaisampLDjZuqrY4GWShlenS7VtsQVxvs1B52gosd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y1WaghRbpHBJ3HZzaGT5f52cLVWL8uXoqQK6FVxU64CjEsXlSq/fW4w2Dh/cyzMVSfD6z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eQStZw9TV11uz32gV6q5XqNllO5gHjrKmDG0LWtfy73zurtZBs5DagpuqXNbB1SpVBVh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karbA7rOZYsIqMIKqHYRl6hBuavqwAbb0hCsVQLHOE5DsnKEasBkO57rHaY9l7LZFs1A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fK2KssXICRFKsP0GySdMGXcFqCwVmcvEdOjKXlB5VRUtAPY6jdV7XVMm3CwKDLQOZU2WK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GHMO5LkO5CLuYXBnJ3LQFsWqpSHocxlxKsg2U+2zNhRdzkiHar6d1511Gy3YMmrbH2CP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1WGuiszOIh69iOsIEIglszmbun4MWYmICTOomIBAvTOCU9tW/L3zJn4zwGQ1q71/PXIg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mGU6Gy2qnTrppbqmsLhyw9pH3JWWiry4W5atbke9msVlOXi5z1Q2omLlGM+3rlm+UbmY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u4R1O2s4JsO4aib0IA3Rvlk4tS9GVKaLLnsdUluoqsjWUMNlTLWf/Jn3bvcjvy92ILzv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dXXCSlN50oNQUbdbqaegrZVWwtEJmTitnA3KVR1BVcw1gRtpZkG2kCxW0m0WblpzuBXE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QyYlOUOo/wDRMkNZjdFZgURcOUTU3/ezzIKp0gY7Ft3TcS3MbDWW3m5mcPkWJdYlbOth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bJja2wbtPS19j0qAArq4CvtQg1kGldsbeXZK1q5wK0vg/a+oXKkVBrLCkq2Ba7VqLNnj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giiPlNBprCsrtqKPaW1CXI2r1XI26lM6ogo7Ys0O+wRgK3cBVq+9R8y6hhb020ofN17u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T7bbtXTTRp3daq0MS21Im2yu0Np7hqKhTqhm9XFb2e1mXbK+sQ9LSjNaNh04DA7uXtOXX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S8q8R5uxV7c7OnuTwpq9p/AryN64W+C1Qb9K4Usc0XJWPZetPy7d4VtwI/RZsNNPtqnm2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+tqNUeXvRyVDFafk22A3PWDYT0UgzoJjKYyabGSczaxUEOph+0/au4W/eSMwyxCSlrKt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VQs0q1vLG9+5XU7SL8ebVSrrtDFYsUyphsdQrKPc/f8AIh6RjiA9aDtNw2r0U7QWwuF6D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H2Uvtnh1SPbV7Wb5ddRwjlCT+km4Ci3YdcldYRrCgs5qqqLR8sSu3kOU+djED7VqKNW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73EGOMksGqZPa3UaanfpDVy1ggxEjcCI4hE2mbopzMHO4zvM9TnEXoRDC0UzbO3HdiZy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WBYEOGy05TmCpwFrlNVedRq+RLGa1m25scsEqQxmEpcg2K2RWcBCT5ePSVmyL0YozrZhG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0dHdcM2Md5klfyMrDUWG3dDpui0oS1eB5gq9l4YWI6mi5ll2qV5tUzl5PJzEq6HTbZs2i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ZhqCl1VZWbFc3s4pSp5p/kOsrdk1C6hd1rIrUnZLqBURp7Hr2Ms0jbbLU5cL5CnfLl6I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Be2Q9TVQ8sxh7sRLeXTDB1gQtAAW56FSAj7juRm3+a3RrHaHAhadc7ohxO5P3ITUa/1O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3GuxqLLCBFHvtQGyrclnhZqDaolbrfbedNbbLtPzF32VywVOlHvGoYtZtrYY2rudS2r5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ENHSu1jAOlfvL5E5macCBZzCAGYS0mzTKvzltzXfTy3067oLBs1O6ynUtVZVpdS2nlrc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MIzp5rUllpVPfTZt0wtrTU30gJp3rSVMtb6yzdUZp0Dy8Hm0t1rZLRyszTu7SzaaLad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7IVTO8uNp5n6ZdjYGtbZXjdYxV2zPD0pt1bpvH5PQEJbGX/+bZWUBwxv2bGDIN2ZWwrI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wvQ4i6NjH05mop5dfsNr1mUApK9oJbfYj+Z07DbKdzCp2WG1JqKxYduYOgQDLEZSP9/d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4Zyct9zvMnBxF23VtdXXBZtjYaKiNDzUmovFtftw2L1vONcjlZnI5k34j+16XE1kD7WZ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4rDec5D5hfcc+5B7G6S0qG6b64uZXjdVYapq9hiYaBCi3CncOVel9YSI4Mpbq1gCLTYJ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mvuWs50Gc1s1VjPVY9oRBXZhAodtrE1IXmnqybdLhdNtTT7qtrhuGOiECZEHQGd4cCHO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Dkw4wJnrmHPLLwdYZkid5y7CBpLiE04ERApt1DISUtDZ2ooYcm7l12bK3ZyVpNruNPQGL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OkMGnFczp0XHvr3CHrFUsvJZSjGubnhYkbQ02uJbkL91S3HOOvuKdZgEVrL6+W2mtFbC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YQ24OROQbI4ZJnI5a4sBlJ3Fk3Cu7CqyAHUqy1tU9bixWu98rXmOGDFFLsdwLEsd+QxJ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py3suupu5en5lVtVV3Jmo+ZG5WxjzV2h68kipip2lZcFRlXqUKjDo7k5FgFQuabvbuVS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+WpwW6N1mQQnW1qzNw3La0b2tsAhVlbrAhY1p1JxCxEf3HrBzTE5ZsDWUR7S6EixanUV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hEh3JVtslRrdVc6d3A3VKWZblMuqEt9zbTnasW4ws0BO8nLbQQBO0EwZ+DtEWsO+prNe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lrKhWYt5BucEsOuJp7eU1wO96vMVWr76i1hVt0UbbX28nPTmF6SmVMMA3Hw9MX7iwvQV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AX3VhTRa1bG2q+tayRtatNQu198rVkFnOEtUpCCVmcmzor14Wm8236gDlxZnPhx02QtS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fao5jmaexksXD079tNbgDISsaktBbaqbKbK0JJvRkbTFd6DZYzMr2118pRXuZuXN7o2nd0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bQpFdiDewG4Goiddof2kxTF7M7bQYiZZzWosYMjA5KYrwdrKyrz3KKPaQdtQat9Y3/qU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1Edg1N+Q+/qXJlgxM9C0EX3Be/5z8mizAIKOazhRmyzNZsUrXX7RLvbVVBYz6HdvtWtj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pDuAYsZQ+ZqUbFbtQ+4M2MQKMvYd62CtWXI6yvK179rrixaWaPbY7PUW0wrUF1MHafk5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oSJ0nSIcA4jT8jLS1VqmS5r011sOiCDl1LKhWD5gS7UMGJuZr9S1TnUk1nUgx7CTVYHC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UNCg8tBK9OghoBO0Kpbo+4mzDoun3N5d1nViyESoNsABj1+zaYCyxrA5OIuDprTti6Qv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u0iPPLOs/GpO4DpK22srKXVgUfDgHqSUjalXqPVKktEPvALLZqAHvekuLlNVVLlpXW2/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UoGmodqdK8sqZJXTXai6LM1ektV6HNB1LBm0+pfmNvDkhlJDTGGrZ1GFJrp3S722dQQS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qHSt8wh2f2mbACakz4lVRSwxCRE6MH2Ozbjb3QFi1bq1VTmxjap8sr1Ipi6W1yNBqJ5F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WZgpaWjCVDdbdbvsLkw9STmHKnOIgZyqvKnOmRtQkuuNortKq2sUh9UrBNSjMxrE1V29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CzKzBHoEdAOAQOF7npM4nUxmxoAyzOAlmyVAamnrEM2Qx/tRmNemflQ9WUkBAHqSBQVs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ceWyg+4j79O58tWxDGs3nPWpN7c5lLLVetLtUCjqgfaa7WRt3MCrVLNHtUq2BUpWgITb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m442kRW6kqK16AAv4aOkr2SoB0bT7pctdZKNKNOxurd1HOO7dzQryytqqA2EVtxwJpNU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RW++XC6sYa2MgelU6FIEhU4QMAze4LFwHcMQoLHEcMSVjbhFswSzs2erZyB03e/qVaEl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areHsuWmrVufNA+5XOGTq9ZBXuNFisZ321m1YO56xY/b8aUZleTZqBmBfl9mVSxYkalhy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Dut5c1A+VWu5lci1les6JkXQE/K03LdX0ldYZzTKFqeWhAoOC6OwbmNOby5zeYnLRqmq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WyrCeW3tZSMyjmBa0s1VHlrgXqdQK3LmuwTeIpGXwBugbE3TBi5J2vE09zT4bfF0FkekJ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a61GuatDfe4XMZyLCWI5o2JYII/L3uyuvK2zpuTlFVUzaoi2gE2q06gNgAu+9mKxerrv5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YpwSA7M6pN4sG4queYtdVuULMDjNYzVcpaVOcUolyOjVTS39Hs+ZyNkesSyvMOcZM3I0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YvRqHDC17kLMwszzFccuFiHyQgXqtrIOeBKnreBVNenrrMLZmoKg1JWpsoDB7NRytu0N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tqvpdI5BVHYDOGBKt7CbWolQUI7oJpnxN/vWtrFFbbRzqwL6s3NvVcEJpmZz8wVf+hNrB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st2q9LvW/mG2+H2Cx6tGUutCraQ6gasmLqLTLNRaKqdRZKmQzZY9yqUYVVGp9MyQ4KrS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DmUbcTEVG3bznoR2HTKqDEX5nMO1LHUPlj+W68Bgs2wQ9CphbpCcHb7ekM3zpivM1SNR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JdyW1mCyyrqLupxLn5mqW1sv+oilm8N6wHlt2s1W17UqYUbjbqNR8yvoAnRtP7aQpxSW5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PfYwc0LzVeYJm0CaivYCYtjWJXqOVHQWulr1Wc52jKoj+yUt7thZuUSrH2phoa8StiNI5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sF3505dQRF3RLGUWtZh7Q0Q4baIb35QWtlLKo0uHIpCWNpmVa6bHXk7W07OjagVGMu6B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drAUhm2VKbPbD0ZQNyd0G5QBygoYsoXhsM2jDZAasCt/bPLmzTtSixqDjKrYSarWwbV6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Moi2RsiMcm9jagdnFbsrBDux7PwAcET/ACoOHtysLFkRc1si8zOw2M3M22GYlZ+cV2akM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Uo2cWam5S+h7W7ISFUKLYvLsXb7BSzkjBJm0qOacMNpFsKMxsQiAhXWul5yK0c1qF1GGs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V65y/mgILy5bXMD5zmLzKybMicrmXNQEiXUrFVGllYIpCCMgM3EGwsHDWQXGtb9QHliF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M7WVVy9e1wuYUIO0Fvl7aBXZLN22tt6kZlJAZr90V0KWWusybbFDVIuNuzfMbTYYHdYg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YNmmuzdtIXG+W8up1sVrbnlPSkfZ7qwlWNOlgZHTbYSQ91h5JOJTYKpc62giHrK7CIb2U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m0WHaBkn2uxDI6ReqKfbd7tPKER4pKML1si2jL72FyNQeawh9y52g07YwEQmsW73rxk8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cjozHbXaRHqDqUdY0qsaq221Oa2Nit8wEIoasz3JMlSHFML7pptSHOp0ipX5YMGbTpWL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TUyg13U0UMsKV2oa6t23fa3KRU2GENyWtWK/ydRnbatLX7X0sQldSbNwLFH92eS0AG5s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JM09wre5VWz2zHTuMYmZnEOCu0mLywhwyfg5B3KC77iQuK9MzBabGlFdGddf5mk9Jjrb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ghe1ecb+H+VXWMnuIWuI3z9YgVgFbS6utkTq0WxqhY+dJRt5oVVfRWg6UqK1rrO47ubZ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Wv4Ud0ZarrNOHUpy5nhVYUJvgG0KFMfKN5Yicp2qzieWzWOWCK2B76VkKRu+xACPcXzO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2+2srgMRD9qnbLwQlDrl7H5mkfmVIXqtdoxIsRmZxjfhZtBDN7VULC3W0yz2BwqsuN9r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y8AHtGtM6w2QpvCMQtdhQ3MGANu0o1z6hLEdSjMdnP8AEaD55bcjBVOgg9pIyhJU53C2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/nOIvuH47GzEwSpJLv7XbB0zkbOcyRsZIAWxjYdRtNY9s1X6tPe3aaNLZyrrZpfffqCN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Q1Wpq9QoybX2HaWRtrVEGy7oRZY7WPtm9WBOxhdXatT0pOTpmAqVa7eXyGFSV1lWVXdGB3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3j3sGTUoXsVA24rAzCHc0rIVntGRgq2cMygb4LMlz1UtPtPdi/WvUdAFMIwn5s2M1VmE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Ro3dPfB7Gaz5Y3bSiytcBlzPtm9YGxWk+1Acxi1bVjcq0EQ6avl8kMldY26dBZQ2FNlW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X+595jKcXAiDaScghyp2K7HTtARPdVCN4NTsbAREcmfeBS2PtZwdpfMo1BSFVRSpSAM5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MDqy01MXfRPAllcaK20ZOWZhKvfOxFQ1CKEYMlgKJuByak3Mj5ECVEWIQlLex8lVCmbM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0Z1s1IpRVu1LgU1uF6/jpOkFtsbVXCV+ImN1FPLV3r3Dagj16fl7FaXIRfpUu1Fms0mm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lua9WAefp7BTXqpbpaaCeRyRRp8ba5UmWV1CsC9b5BU9QBCCp01FDC1gzO4cgwyqprIA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1+3k2Z+TQp1lxezVPZXVhW2btG64hJlFI1GlvUzlstuqqrUMFSyLDNM3/AKOaedeoFmjYb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61fP0mW5VlotvUNfrrEKQstrp+rbKVzp33LoX2CzTnpqq05yXQAtMViVMQz37YUGqaxAA4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PQ7VS6urUxi1BsZ9OzsLEqASCre9dNYTUD/xV3bnbNcQibAyWJsFddRnlgSVKMuTOZXYr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/AJdlfya23V1tua/aC4ZI+SQBWtSjZ7km7cA2HeskhGj9gNyDIlSI51BXNKkkJMiXH3Y3Q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+xc8txzArWVtU/QbWjsxrqSqo2vW9vu1OsdDXdW7KCTM4i5ALRxlKbeWwY0vYpOnzKSN/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7hkLHUmvLcorkuM23VFXM0tG7S8muWZaMIqbpqqGrsdSI3QLqGWhr3MXdy6yvNfc8LJej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uFYagrF1BVbkZoyrl6myM8tK+YeW4GnpDnUVCmjcJWeZOyZidZ1Ez0VhPzyuYnably+D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NrTvxJMKMkA3Q4A3e1VYtufK2YZKC8sqChtoAxEtZZT1G8Bjawgw6fZFs3K9h5a2boic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dTFmJDJnFie01ErgmLV7NimWISeWcPz65S2E3LZCegA1Ib2E1mbuu6xHuZLKm9sb3TAiL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2FHWY2xLMxnS9OSRC83GX/Ng5ixx7ZQu5cGCAMzMCOGeCv1HMIW1suQJZo1ZDp7M25m3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2qqFuoXO7JRuYccgmdMlSgRipJSK4aYBm0y05u4VpunIZpdrWC+HaQu6u1ekvayVlklo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2YlZZVXc0FlghsZouosSIXZza9UHieoCjVuzeZy9Z3JaS+n5qVznnYE91rPRTu9zE5oal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Ebq22bsjS6Py66m+o2nMBMI610bzRpKt92nSo9MUUb67Pm214M6Tdg9J5h6NCDg3nm16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sv0tooWzdLqQlBgn4qO167gtx0O5vZmrN2myC+jdVsfT2GtTiaT2TxDYUqAa0e2yq3qD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9ZrW86UG562qZ0srZ2AetEaH3NWbKyLny9my2hNzUV4s3JazctLLaqxXp62srcGyW2VW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/iFiWaW+4OEsIqwrxrsTzcrNdzjTbbM8wAZfUVJXOmypltVCMDGQdsbAiLiuytzbYlqV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SqLbN3uBwbF3RUFak5lfQlVJIwinLp1ZjG6RsSobxYUI/CEb3dSp90UkIqNsdWMROXZX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26rVj/2g1apV3brUZSsrfaWAMU4hXqvUl1tp5AremjGpsG2H7Wi/bT25eLGrVa2b3ab9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1lBZrDG1GSvUU9Yp2nUWtY5Zs8FA3JlmpGLc8svYgLZzsZlORZnrWAYm0Cla7SRsZWYCwj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tt81Fitpgq2og5ZJ3lR0xHGSerZ6J1YsVc3krUQTYtcGoKTcWgBghYcDA1bg5E+5PYow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7baxmE5bcmEPXmbZzN0swyplYCSzdkVslcHLKm8gb2wtriBc3IMGxZy25bbYg6dVKW+4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OfvFrfJpsKCu9bI3Q4zH91W6KTGXoGRaucFKglnOXqsaueywLGmmuFb2NRGIWJZsL4Rq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UuAqnDM24qxRrbOcSp4CDO7zLMP1ECspD7Lees564a2sn2bbaai1dTUtlbI1VUu0+EZX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oaBCE3spW3DF7hK3rD30UKHKiVWWU1kae/ThNBoKTfbqE1eq26exXVBfZYO0K4mdpsTY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y2mzlNtG6yt64RmfgT8HpADYRsDJayyxy8z0EB68w3Ky4g965nLLQgsR7mwlatZU0INyA9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LqmCmt8agcyjS8vULZp1RbauWCCIFODB1TV/tGDIYCNjHmU06y2k38svqmsbgeph76ba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RqV5As7b5prs1rt26Fw1O/NFKFpsITTKpGAtlOTEUBgAo5lllb7lao1Wm5UEBZJ1sdsi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KxiHo3usQ02VClAarns36aisTcOffYtb6hqn0lJUO6oDsbc9mI4Xc9DVxGyXd1O/UGsj2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CGmBWa+sQCLS6Rbvk1O5F3L2jqLGzNsA6oBCpIft/jWsB6/fErQMvSExgSzAza2LO6HAz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rZTzmVbXMrZXj2PuOC9ThNX4kmzUqevaMSazW26wdEJBwNq4MUYY9DtZxXqCEeoOHrdV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ssLWLjNaMqQ/djetfR7yHaltowAKn2tqT8w+8Motjry3iD3ky4bTagNVNi7dh3/LbUsN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tWBL6/fTXmcqt4zKi6cFI9oWy5LBXYNmlTpGlTIs7joVbM6wxehbBbl5hC8PwQMGDgGXB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AegE7EbcksYQcr0nTIGYK5XlYqhjgCVVZhQgpaixyIwxOWMnEAM0+TwYmKpMB2hg0VCW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a4AORFxYy7Eej2h2jMEm+cveiZENmZcQxathFdkcvXqFbIZ8QNuVxmMvWq7ahG2UGuwd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9SAMkuqshC/dGQpEYA6gVcnOAJuIJeyxatS6TTE8w7ZdRlrF3VNZfVOYWlJrZ2RZbsm+z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mzca6BAiMG0yTyhRU0l6iIzJLQ5FSkS7VKtcXtjggO3tMxgVNTLEXmA2OWvdYnKsXewQ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w09pm2qucm66x9JUG8ok1NLVR02z8hcr+d/zXaiyDGWSytAcwI0IwzFsIxVqaWdbs1W7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nfNTNyXsq5IagdgzCBubZotJULtZTUtunv09SXjn16sNdO07kkhrFDCh9lzFgGqQHUad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CbZpzy3fADqDpVINre01JzFX2zV1BYSSKmHOPLoe5CblDLBY1c8y3KovylOGbSsjrhF1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RHF+FIGYqYNlhZgVU7+tI3CsVrEa4MVteWWvQg3GOKuQyU5rRdjnlRMmx+UsO3cuC+wi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4MOoqhbYtOWlL9VXJsrV4v2t3XqCmIA0WDoV6gqmOw3MQnSPXmCrEKTbg3dvzn3We87A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rZgc7ts1CEi4FDjdTYAak66wGy3XvoaNQt45c5hsZH2i0K+nSZnaAdSJW5rssxkZEDlZ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FJSkbygBox7MTTH5h+24CJDWTB3fT8ytsVgPyStCtX+T2qcEl1scj23Usp3lQtaMKLCi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yG1bBtLWJWgdkmmDs2oxXYtimtjnRglpnamMSrJQ4Bp97MkPUBBLj79xwDOkLdMAzBEJ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MYIxtMUYP3MK7CT32NhFJm3MwJXWjwUtnZtHaYwGyFqLFrd7AE1lXNVjOrkYjjpkbgp2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u62v7sndYDgEg6rrZpvdNV1uY4awuhe48trM8OqlCzwsyRhEsVhcmDw2sYNylW2kDdEf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r4beazlCpXLWVWIoJEZQVEPWU2tW14qNhAUAQYB25Fed6e4Xna1TIz3V5trsWoeYqD32W2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5eKwRA1fKsbcqMIbGrHPtB8005ICafbL77FtJJ4iOqAe2VAco3Gyrk6ZaXFcamhq0W2j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z5n3TZ0RnqAZTY+ptK7vcxayY2zIM0jVXVX6S6lzkKOvHqs7yi3kpYKLKKQ/K0+pwNTR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j1Vtp1SlXsVFBWYmMFC3LYnKLuPtdtLYKnt1tV+ne19OlxNuhGqcJgQTruU4jYzpSbE01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t1bToxIKmWY5BDVGvYwSjmaRtlQ3DUhrCLeXtmobLMTtwajraWpZXJNtiW1sxz+RKmjo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w3I9aeYYVGtmfZyoy5mdoYEDT7COu2rTZlts/OMwXMiWqGoCjmV+8t1lkRraz5nczFZs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oJAdW3IjlKNyy41F6Gs37jhj0QnOAx+XXLAzFM4xtGNwKlYANu0vNo5dYzCnuPtZjidx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KX2Mdu2mgGWZDbVBKsIzjbcLalWzbplTmCtCNdexTU2akazS285k9uBmKczBgb3Z6IC0D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V+e8x0DnacYUkuLfefvK+zEVVRVb5digV2V8psnl3YA0b2BOWzzo8b2sD7nrIi9ChyiY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yooPKcgMBXc6QPVHtEsV2rs2bq3VZW77uUDBpUCW4XTrCMDbiVx84pt5M55YVuFZilsOc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2BjjM5FjQh0NZGcibqsYG49ZiYGcZKqJXZXW3OYu2MKxmTkt1BlJmwkCthBuBsO+ZAJZy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YzY6QwDrUTh0ClqgxGUOcTduldfUNhNx5mrX3h9tjXA2NXlVDcvmJapO16QJaFEYNVGs3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0AFcFKg8ICz7o4OApUna3BLCDay2VqxwntW/BXcr1OtdlHvSZRz2Y9SudwG9ihRkQtKq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+nrM5Mr5SAIXK0Mksqdpy9k2JvepIyhAekowJYojDcCCsxANJptNzMeG4PDE/GIcYx10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bdTTpTYVJS5paLKmPXgeFbIq3HLCIhsNisIIqsyqBtKiI7VJXq2ZNRUUY9wsUkBaqHRg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K9SzaVlDMiwHbB0l1i2KG3DoZnqhKxnrB0ljhaN6U2VvY1Zq3PkWKuyWMiaJ9RzgRulh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AmarsWn873bhU2I1RtlFmyab26TWD5dVW60gs9Nw5jVm1Gm1m0+oxtA67WSzYrUwT7Yu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w9/UlXVBY63DqtzIVJYDSAwaemtD5GsjU6B5qtNqLSlFpZNC+K9PStOpzSjChzytkvBj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lqYHDOxARSqA7d0sqMSu8QIykKCumVVVNpigRs5r2iFWeKnWt0AZwWySC+0IW2VnAzgg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6yzsynce2Y2LJUy1JssCswrI28tTWqXIXNW/bXgP0Waewtrr7DzOzLbzJylZV30OG68wc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aB+K2KFlNbLCs/DTvNyPBp7DLR0VGMC4IINWFdVpttPI6mnbN22msFQfa9gGVXmUqjVr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I1isu53yTNjYR2SM+YnUk+4u7RQXjoEm8iBjBK1V6OUQ2c8K1WwlXBKNcK61pqLJm33M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sXObKQAuRHsaxdsAEJOWSDgMiJhl3EQmLAII/bYYK8yqtcV4i7VbUvUYE6bhCOgEUDcV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7RKmGWIEL4GYoG90ABy8tbbYqB28Q/dHoD0Gls326qlizYdHyzLKbSrbq2W1FEat0Wtyj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xU2qUhACU6kqWVSNksxMwEQYnVZTfiNt3t7J0Y2V4mCBsMHez3NpmvKLz8bRC2An6fMf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YnNab7RGueeYtaV3dHtVW31ctUqc+XpYnSWKbamA6THVQzeHAcBB34CAYoM7nExL3IXZ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yNwXZE0VNsGjuZRctsrpTnv4ffUw02pe07gSYwEpfaNQqLZEQ2M9QrgYYJ3TpOTXsrB3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MGFZsNYRpFgOmOlsJeOUnQysznWIVWvXR6WpsHtnKS7wzUrZQ9HVtQhV+UYQREbagXac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5ZNZLcA1eBZVsZF1VLB0Flga/WHN1HVHqKU0H5Fa+85SV24jJiu0rqdLtSzTcv3OhESV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zy9N6C0UXarUJzH2G11XmnUUoG1D8jvM9K0fbXVas81arV69kVdVatmrPKj9J1Zad4Gc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JqsQSrG02rXFZSQzGbgGUjA6MMbRtUBZuzD3A9inbEjnEyMnJiCdSWzk4cdVm4zd1PU2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dSVMR3WEMzN7Za6gH3NUTlKyJaAE0+4au/8AVnSACZyJ3laEzq0VsHdF2mDpK8Fbh1XMc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/KOymm9kYahtz2vNkYKJRqa6hZfW5a3qtoybAoLrN4IJCrvMUim6+zmMGAVngaVNirzD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u1SSCAUDWFXIxmoJnbEVjGBOmraABk5AsboIAXNmlXl1bKTWK0b5KtqbI5IbEq+atm9G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JfcJnBDgmxkguabmscU2GLUogrSbQIGIguD1nG5cxFzAOoLA4i9QyZcVss2xjtZe7dwuZ2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x/B6wQdjtSWXqRt5x1Tf+u3GG2gNKLGrLpg+4LZgPiBiYVS1aystTltXeVj0dTWwjn5b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MsBE+WQ67RK2ZDlkSwFxkrKqheVysR1WklhXtpacuktXtVi7KwvCTGXZdr03OJahLkvh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RiV2EjGYw9pilxMuDY7FhcRBakps5N12srss2+YFi7CJ1hMHCg9H906cDNcPnKJptUtY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1bG3n8VkK9F4Z9fVRfNVUxTQa2y836nU12ake5OawU4KILXemmtjtzmDwu7Y2gvE8teD5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TbAiNGQwCOm2Yldu1a9Zagbl6qHIiDmBKt1rtZk0bjdcKqtQdPYrDB0Fga3V6c0WCzaz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+5DjCg8uY3G2tmpsbdwQHdXqNNet6aF6bNKupPk7qgismjtcx33xUV62TLu8prdK2Ccz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tfXYoyMrc6RdS0HJ2s6ZDqsoquvldLB9V5O6ciuUbwyalWjO87qxIHQrrFsdRWxq0pFI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ZZYxDTO4NVYCiPlguRhbsksRtiKdvMi7RMZj+1K0+XjLbMhhtIwELzGJv6nGesrirh8A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cg7cg9/bgMMr1O/A3ZUYwoDq67Cj7YlpItewT53mbyu7EPdWhB3ZidGusNtnYkAzrMTM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oxwa2R0iDqtW9s10F33E25RjmZm6M2YJnqxWZi3nHtIZBNsxDXgGd1/GMzNeSunM25Za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Pl8ajk1Si9K4GrUMi5w9RT3Ee2cwoENzKze0vhs4Va7LpWyQcrCOKHtc3Ty9k8vZEUmz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yoboWgZCpYMTiDuQTPmAH2S23fF6wZnY9IPcT2C5gE/I7kZmzEtEVZtjdY4yDw7xsg2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qkHmLFZIJ/ijdNwljbkesAK2xynuKnOYpAhcZKB15zKLaXAWGroMgbtsXYUIRVpUlSxi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rKUM6qadYjy/TnKe1coyV1WPCAIKjGlduD7bYVKo9iOpevOfeRum9xLerYMSzEduqlXN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q2TM/wAeC2LbBpRZbbS+msVsHMU4FeQuYcwQRvfpV6xLXqgVLYVIg4HErsMtsfaReG6L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9ZjzFDBkqvldF5PIzctdHhyIz2tXqLK3bxC110wLTUpQto1NKvp9TllZzBo67Jdo7klae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Da8WacVy+rlyxVDBZ0zSqaxdQCwTTnk+JKUXY216/fUhW46XcGoaq41wribzlL6UFroZV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X30rpqrRsfaVb8aWsXXuBffzbKbV8RvSL4xYI2vrtHmNJnUamhn8/TyjfpVnPRHs1O4La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alra52BtQ2LyNtdqaeXhL7a61qJ8RvzZY9rINzV3cqPezuWzO03ZgJwEcVai/UaYWaq6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TEYpGYsqXuqc7mHl0bWCqWPVFYxkJfpKB8uuzYQENm7DDaScR1V4qZVkIKgw9goLbOox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G2EiPGbpBC3vy+4qZUdjbzzOSWayp9vJXC1iMGxW6Fre44JC0r+78Mr1lSCsVpnhu6Q5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22FiW3+02Nw/AXrgZ27Q2IEBgqJPLZIQItFjhNMcMrKVyhZwx5LAAnadznZO07w4wOkU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7Z7VSbeiMy0oquBXsnLO5tO+4aEkPp3QAU7QTvZtkr1TqrajTtGsocb/exyy7mFW5kZnd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zyJWvVhtYAbdx27p+EHVlhGZ1Bq6sOgETaZiCDrNnUrF6DvLAcoZsZ4a2AsTouDNmIqy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alHiHXU1Ws1jVqT9kqVshSzb9obqqhSiba2Lbi24wifdPtLPvlLYm0llzsSxgG5UOM467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pbvKDKxW6rZ7rUyCrVw6ht1bVXT/ADsxYU6RtwfZhhjKMc28tmt0xWV2CuNgjMY5C3YU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SMcLvJACZKKS2hYRdIM06asCza9qtUk+JaV6Wo01rWUW1nDSlGsrdTVYFSZwe602Gp7q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U4LOrgmtwgwZhLU5hNWlCaivyGZqVtpisuX6NOTfsHsQexavKElUVnKGac1Vq264nR9G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YttVt755tLzaud7qecyB9TY9KkSpcrRUGl1LLHuLoLnqo8S3CKx5dkvs3mjxDfp/EM3a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Fs8GzEZFS3U7wNJsqrto5a1e8XUCees5ti4m/rzCCzuGuu5p48v24ldbsBScW2Lyuhmc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ag9is06RCmH2OMFooGb0VDMZmJWlnK1jC9MkOthCoYeq242gDjiZym8COFLc1puBgyZW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zcN2Ye+cToYoBiYlkrzM5D9IGOG25f2knIaEqrOckdCSIHInP6i/cbtQ00/NUrk0e3k1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46faB1IEpt5LHVkS5S0BGRA0rrFsYFWJAnedpS/ubKOqew7RG3Id/RDmKpM3Kq2W8zhk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0x2O47IN8dmhbMrRnTBz9pY4G/Kr2DKAWELDB7DEbAjqHHUTPt09avQlfKTVXjar8M9a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F4epImJt6e+qVWVNPloXIy56l1eIqZetuGAIKGcMtbKvSdJ0lWzeURbb0CDG4/aKyc1h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gUEnoek2ibcR1O1MNBlQ5MeMMntFbIdsS1jHLYrs3zVt/wCkZm2bREHU/aGRpYo3fgd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1g6RAmLFyTc2RWGjV5XHVMwOZ7DEQ4di0VAiFQ0bTsErGV+wrXui0cxrKnosW5ng064U1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icuF4LQrZNcsqzM5nYsoZcmAmMS7nGcdSpmMw9JugzOlas1Wx7MwZyvdz7hqbFQ6hnAu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olOv0m7V2U2W2VlIoLTT/ADJ2gMzCOqjdPdW3y2UB1e6ssitOfbYHbT2UDsNpiHacsy2V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lrWlamtqaQUahUFBHJSzdHTe94OOS88y+M1sPc05KulqkFz7E07uq24CV75iwrXpHZVq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1nGYpwppCinVanQgTtMkQKWZsBh1mCZg5rsxVslm8cAYO/L5pz0cAwDgEMToRQt6rTWg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90KmLTTyrOVOYwXYxCiYZodjQMVY3qZzOrNk5xN02OqebsWvxE4Wwhox3TtMlZp291lT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y3iKN7D2j3IvSVuFBJR6UJXO2AzEBxGzjLQNghjho2MjJghGYZ0yfdFMszu2nLHEPWdM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3MXwxeP0Aus3NnlrZKaguq6vdUqtWpJBmMcMcNNe1RzRe1iNUfxEs31sGXg3WYj7iEJEs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qCivZajI97WNybHa4VoRybKfL2RmIG/I+Xs5YwqhCUyQhlIQGwZbqYtRyU5cOXhSwRkZ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NTds5jU2BSjBeZy6OdvjZZpuGC3RCNlimKygN7Y3SVEhnsdwo64iqXYgrA5in3nbnIi1o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Fc3rej4U7oMRTHRlHadpUMmpOm3MAmzbFeZIDkmDIgztw0JhxgEAMxaDcI0z0boGPtsl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/wB2/tgtMVWY7zM5sxuIQgVsqB1Abe6PmMZ3mwWwZiMVjEMwKyt0FNoDVpYQBcVlChlZ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Vfl538lzqVMLlgUOEsZTTZus3pgupGUzUVy1kxLBLRtg3YWxqrLXDxXlZ2GzhnpkEHrwx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AlWqs0jA8qdIcTT0vfZyaq2t0pmyP+nMTtKNU1Kac6CxDol+Ia/wxqBO03DNeg1D0PoF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1C6eUXsliNUSup0vIc0hzTbVp6lVjRpUZraXyFJGnvNFr2sadMqmaPdSr0W7KcFKyMJu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WWscsqaybWMHNsj1FRVhSm9reaBHeplOpUIdR7dacx2JghU7uWcUKGbau3qrDUHmag89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UZlahjZvouvenURqwydIAchMFhTmthU2msVbb+SYg5jcxUVtu9b3WprLLJsVhDifhB1e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5hyJsaDQWmNVYJWGKr0n+LOXmtrsa4UMtxVCSFMCWPDnaKvbzrlj17UIzKd4g2sSBEzs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k3ZA2iCL0YnAs1LSp2ZvxE+1esVfbsEwZYrT/EnruwzlnjEztAeA7cOuXDMeUCy07Gya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HK2nnWZAUqk7GY6GASsDmWo9QQKZkZGxirVgEiAwmBvexVztLrUFsss20T2tqG0qrUro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12mqw1vdYtgPtaqxiLNtdhvTl87alHui2V7mKxWxFLCbVef5YJgJprsEIxAxWFzOY252L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ubOZ04L3sfdCsGItjBErLxmTbVXzSarRNjqlaZjKoI7dMkQKxlWctuh4IxWcyHddDU8+0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2dcUwe+fbBHxw29PulfZ2M39OsyDHfbAu6xgIciE4DH2kzUmOMLSp5mqH/oTpDY82VsOQ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eBYss+3JwuTDmIxWBsR2DEqUBjYwLCitgzbF01rSrTPSTqzuazEu3POigz7oh2F68x6m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VSrqEzMZhOBuDQ2Deo2k++FlMNPt2mUr0NawoIEBgpEFKQ1YgetX3UwMonMheB2iPqAa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1FjcEOJ5FjpczPBcEZONN4mfJ2aIilmSqpNVXXLLvMNsJbVV7Fx0utewmbTZKk32rZbp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OjVWbsxA1gI0/K8nXVHZyaGFc5dbQIkKiJZhFNRnLUm3GfYxqrdjrabA33RNsFp2hcrXX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jRak6jTPZpwPaq5hBxgRUBFmkW2rU6K1EaDAh1XMJHQdSYcg875t68uBcxTtlWn81bRS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0IpoRDOSrsujvYMGWA5isMWMXLBcdZkGd1ChzZtDfjpljvIzwRsQMmFSxhVrH06uzO1Oq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+tt5ZfU4JLWuuoZJzjPMX4TU6meaJpLtYGQb2AUOrzdagqugvUyjG5bID1UxoCQMZRqzK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x2VuAyIzZLt7SIoMYLnqJ90MbEOCELBdmSR8yxhl/fORgcvJWsB+QceGdPEVPuD4r+W6Hr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jdYnU1auysEUXQqyKMEYOFAmeXOaYWMz1HQ2MritmwtCNCw5dqMzsCJtZZtyuBw/ItfH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+1oZgxawZjlTmicg8y1bJ+OZmvEPLlQUwW21xLbNStrEVdojkRnL8F5WBYITKRW03py8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+afUNSutv5k3TfwWbp1i9YSMPMTEwRKsMEdwdyGFSYvK5HaafpM9d0U4Yw92OyV9CjTmz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jazAzcZuJm1SbQ+7UEA2GEmuUWbrtQRzvvRTFxvwJVXuNa7Je26t++5Vs1VYqsQsp2pY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dZnrjopwzIwPeI7JEtzN4shpYzlsk2G1E25anE2nNLbWtAvJrZW5bSk4KBZtJnJje0bJ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JtclLOWBdW0Jrwihp5dVPKri05mDHdQXNRnypkTfN03GN0mnu5NoGn1F+o0TUJmIRyyw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Nlr2UcpKdJfeiU01UnW3bc546XUoY+hW3SBht09Yufa6qhZSahqIsZfaHeVNdq6xVfVW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jsLDVW6rZ2AO0JgVZm8qmA03Yg6yk3pOdbutdjGrgC5PtfzVzmss7/N2r1OoBWiwAhds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mr1QpfmbrNfSinUBKrN6hnergvXjVe9cFlUqrovmlrtr1F2qSx7tVvAseY4JYUD3myvS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tOZp0pzYEi6dmh0l+Nyq1llBXF7Sig3ua1RxYgZhdla4aaAa2qrfU2i0kcqEmw2oyDxO0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sXarWW0KswWllZr4dBCuZ3XdN43biV2TYZUWwHgbrkGAVbcLBVzAUfPXKrCOgHWHqWEW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AyVLTILbcFOkdyhz16ODuBfdl091IKv1ss0n9xXCtVyyACIrssU7k/O03O6ssKnhYxdu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BjYMx1ntwa9q4G6x1Y7sKrdCIF6I7VM17uDuQnG/vKxbA02ZlS1LDyrI2/KjmkU1YsIS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NtJYmdp1M34h9zEEcFtsqPOtJI8yGTBCNtKsJiNjaB0bggjNhs9Xs3QGZyXFaoPceWw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8xGOZ0yy7GhhBESzcpQYOzIsKtXgwJyyjzu/UHd7XIw3vmXWCzESzMZ+iv7kDA89Agxj2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K+6WDbGVtukxz7Tm5GCno0C7iiifkt0sbC83DPyyQGwRg5WbGY/fDlTNuYi7pYm0C/Yf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3musCXcqs9HD2dHVFbkJhqdjc1oNQLQ4Kz7JU22KwzzAYSjS2yshE5jci0GyB8wOu43V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YJGVbIV7HjPvhGJjM3EqjbTptb4dyV8cVAfH9QrHxhbyH8PM1Ws07oviJsOsLEZxKTXL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unt1qpqNRUaj6dKWRtFS1y3eHCpAw2jTEojOrufeJt6rrNQq0OYbeWdxM0jJ5i9LRXp9i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XDmo1Cyxq32C9iSq5Us0RiX68y9ErfY7LyljLSK6tVsR9bgaTU8k+IPztLXtZStinf1V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nrlus1BZn8xXOsyRKbURr6grcp8OAFSzC6W4VlObbVqRpoVG1EZ2OivqX3I+OG5hX+Yq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edpmY6horqYw6FByzqr+X1EHfIlela0X0iqordSrJbnxGxvMsvUT2tO5BcTmWWu8pClW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FacpoQeXkyps8FySwxBgT87sSttylcnGyIcwD29mXGC3RWzF7OMT8t9r/a2VZl9i+6EZ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TvNQqCWqJu6IcAnppLEu8RUnGSUGVgG6KrCdIk3MCrGPDnGyEdUYiItdiX6UUVVU86FN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1TKNhjjgxM7CYnM+UACqbdqXiuwlial2y1jPwgTG9ElFunjmlRj3/Mcauv5wPDHD806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6M0RycEkIG+XnhhQTUzN1DbOmBKydzr7nMxkAGBgIeh3KsY5PMgeAbp2mcmF2xipgO2y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tQLASp03uY+yBtxJO1bDLFxFiN1YDNB3ixFrQ3OZuzEbEr6yzbjm4LUuY5ON2CRva/mq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jauIie6sLN5zus22NkHGBK8zJi6cGVO1ZONznJAEGA2MWF90dDMExq0aGq3TmqoE+cr05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WCwdTvqPtcFd4VZQzCZDLs6mt44cQKNpoM5ViTk3vG07VwU7l2AFkrULbgJcDCS8Ynbu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7ZXTZYahXmzR2V0MhldN9K3XitNTb5tPkbtDi5vERtHDJE9zzODY5czl1kCquxa9MBZc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UwdJca5ptbfRfV4pVsqerOt0O+2/QaiqFWWV9D+YeqgTGJoKVsmd0aeGuq1moNZcWZvb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BmzEpxTSYDtg7t3wCH6TcQNQd2k5u2b1u0nMVlE3dA/QszJYo3K+y23DMciZ6DvuK1+a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3RstMTEGVK6i4Sy57SMZONkAlOnd7LV1NIJ3AypWM8r7nNQesUug1lYDqii4Zla81jo9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xQjNqLWHPeLqrlFOo5dfiOnW3WHREOEbcysDBO062MIvctg9N2UneV7jBtwiGYxFxtR8x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jjcsCrN0EPbPtU9FPXOY/tLzE/O75eYlmIGJmAzKYWBJ3AnawRFxXTmyqvy/iAIruTpD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2mYaig0Oz+3pw7jqkC7j04K22VvtazWMRzSgNj76rbKyLdz76BH6HEAWMoUEYbvKkexk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sVY924Hc0xCvtxMnOWMrsZQbGMXT8yEMjL14AQLAzVNp/FWU6mzR6k30rOTbs9wG0qBG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WkAQq+LKmBwZgwgqXwDuTPyzB1nSdoH2tvUFzmdTB2XpMi6btsJibWdbfmE8ouu40sVe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nAY2iFWljQMWG0kAJsNJiOiQGre+TK1VjcoBNjGalhLuWZndLdTldFVnUu+Ld2ClTmUb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bBiMwthrsLZaprgEAMYdVBxsj07VrfZBYASwZKb0Jd6DPkxrOti4ljNK1EbAcWYGDst+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Vimw7RZ0rPMILXPLHsE5xnMYjnXzn2GFznetkZAB7llbdRXl6K8KUUnlct9QS4ODFFRn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rVn1WU1WqSqWWF4tuA9hYqntNvlYWBqned51EV1YDSUsdRpLqJjM2kSm01u2sdZ5i4nfA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6sVFWp1OklDDW336ZRY9NtYTqR3G2B0MQJEtyn2wsDKa+a1rmsWHeW9oTG3AMce2635T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LO/A+87tk1DYofu2MrXW0Lb4rspRRam7BsXbDsyYNRYB5jTtVbe9syhJIDNtwDw7nB4G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G2RrN0SneGa2nS7KXnl1a1fDlQs5roOxpUPDtpq0epDoOZw3NGssZqtrXfDaTpbqOXca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3nFsYJbuyjRlrayxDWy1o8rG1uWd2x88p1gyIjnm7gtrOiuLKXK2jcpinJx05e4hJyxNk6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nK6kgwkiHIBfIqm8KS+ZYSHe3MDKY/QnpCcHqo3Ym47R757s1uCXSoRHAK643SwEGtt0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/iCSucg8Dw6gsWYcF7FcwDM2vQBljfp2rh6RK2Yt7CCcC1lh22kUe7mJQ2p1HOb3QjpO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GK0z16Sq3llzTY7IaiTkD7cw8BY1T2X4Wy9ngc4DxUsvbk1KbfLs3OppJA3MgjHEr1Vt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mO2TnI7Tf7FciGLk8ACZmZi5Y5yomMQk4rYmVIVsVN0sL3tyzXAa91iNFuESsmch41XS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b0dhaoG4Od/vYnYWYorsD7sunXkndbS6nQOyXKVzt2srfMUFIWMUy4bjYrIzmZzGLSlw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N3VujBd0xiI2DzNsstd5jcuXEHfMKJkDpYm0xjuVNyxdQcHZFdotgENuEbJNNpUWivL5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CsmdocYxKULMDNpMDmqcw5bZn2zmvLG0yjSWIBvJJWBNxzgdDNO60QZlNL2VX125Ldcx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L1su3FJVpdixbKWE2af4e1L+XFFhj6bloanpUFMOQYrNHRlrp19N4bWaWkiuq2oqwmYh9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mUuHuCLl3Z3KEtulCnl7XDntqGyW2utrNZMRYMxwFsCh3dQCmkTVaPVU2aa0yq8NS559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F2IY+hHKTozOjIanNZuTTWpbyhO0zDw7zoYe3UxaneacpS3sIz7Gv3w6o4YGYzMRTiM1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eZmZpLbi9Fek1c1ehu0jFix9pHiVosvpu3A2BDzBabKi1XcMoM3MIl0Y2QgQAZcvlLGx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lYjQNmMCJzFzkR7MSt1eFepKqWIMHbmGbiBgEZwC+TzCFuMO5oDgtZmL9rLiHvuOUu6N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VrLAzITKNvP1G3U8NPqGrPMTV26mls5InXCkszArDDK9vAxuk3QEGDuT109w2vp6qFsb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Hd2IVYrANZaK5vJhDbmBWKehGYOsbMUmZgiLksnsqCb7U2sBwzKLsFq62jB6zHC7x0h2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pTX5Vcsuiqll/NXFYYuubbWsTy3WvARtRXVL7Ba1VZsZsq3XgD6xCeAPVrGabjN0LQvK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bTHtwWZSylhLStgKtg9CDiLYgjWsaVOJugPQHrvwUtHLtAeoWMy8/mR6BlMqNJ01T9Sh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MrKntSz3Hfgn3ADIPS2MPb1lZNcLhgvtK1dbm3RQOXsMztLQTrBqY9lYntcXp13LtWwi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y8FvuDdG6RG9z15m1oqMVFXQVsw5DyqlWDUhDpkayW3iU2VPWl1eXNbPZsZuTWJzsFfa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wXvZYGeqm+6WBEq0+rt05bVWO1lgevTag0AOd720uKbDUxSdeCORH6zQ6BTp7SC4KNX0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oshCzTjdYu7Um/Q2NORZnluk9oWikXAabSqvmlFeovZgh6RCm2psi1myxcS32sGO5oYQ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AaX32VVjWUeICzQsrspr1fiFnJ8Q1KVIszGcSqnnAzBZmUqYBuJrauajRIKs5lbttrVT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oLrQNAxa3R6fa4Woc95/kpxB7YMCKC82sxrRGjQgGFmaGs5XaS/fvOolV1TNfcGGn0xv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brwNpzuFW8RLcTKOr20sNm+ckk8kiWo6pl8boOs8s2NhUphp7liFp9064KNHDbOY6yot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i2AGUhDsIKiGsPOWYafYEcvsrINFANiVrK+s3boBOsPSbJYzTs4ZtjHdKgRdpnR7NRp8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VquWKeWWYM25OXVy1azy8FYclOhrYAaSxoLEENqw2Vg7qXnJSU6ePTdNlhjiymC+zD8w8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sqSlNvw+txdo9RSW3CYyE6SmlrC9ddalROpmzEs3ECDuenAtuU2WW6e32sDw/Fm/cGLT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jeFemtanYF9VvmxXCVratibCe9nv4HjiY9GOB9O0GFeA7Dh3iboLMR3NjZmIRiJkxq22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byk0lYcV0E6bR4wKXTUaVAdS9gLVtQ6bmVhZC4wh+Z0Fd2APtiWFYCDNp3bts34lhzCD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Rsq9x3YO0rG+3pAjAEiY6qdprs2x+Q85IE2QAw1VFWshbMTqy16VJa+lxzYLhFvrKtZmO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9djZ2GqMCZUAw5tlUbVLMmyM4m5Zo7lB1L2O8HftNHpb9WKdBXo6rvEaFr1GrsvZhjT444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hiAwHpp77dO58RW6Np6LKU0ldVAv3VB2WXadgqeHWMBobkV67FZeaUS26pMkwdTo6qZq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7+ojW7Yt/Wm9VDWRtRgPfmb5ulVVtimEqprrtsVBe7jwv5fi6fOfbzPiFwDazmVafXWG4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h7FZGhxKnTdXpU1It0moqjKywifim1qlfVmwnzdl6aJmYokXRb2WmiahKbYtOnU2rqNO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sDjEHXgBo+V8raw653D8pXpjTEb20GjVu9PJeCYiARcoTY5PjK7fEAZQwSxjymsQbkPv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KXdmIyAmVavoEYxd9c3iMroq2sTuzFYSuwwt0YlpUFw7jaO65EYk8DkTm9dwaA7JuHMt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4CdowZnbCMlXhsNkapwmMyxck1nGX29TUm9HQ4jkutAG1u7N0HWvOZ0jdJ0JBIZWV5zWK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WxMyulNr781lmmi+7W6cUNXiOk6AL14dpp7FapdQmKwVN9aWLYhEdVKQMITwXsBgssMY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ofNtsD6fl6gUAli0wnKv05a1aBVLTXGa2xkoepVoDs9LqV35KuWdGrVMFyAzMCJiEccdO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AFpyH2JyDFrFjsteWVIUzAnSupHPJrUkVQMMMuBCFJwoje8qtCzlAl9K4nlzK9Jmvy2C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61rvICtW9l1vztKFfVjGGOTVqChswQqVuGr2sckqdsK+1qrNszCr4IIiLuPLsWbegUio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7T2VxtK/LFNQi007WXT2KdOHnL04isEicp21VWyVanD2oqwUHLaJ1g0lIQsItmJjM6ZO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w5YctnzVYt3OV7XZVLGV432WPvJM5rNWrZjruPhelXV2ajV0adqqqbXr0dfMu0iVWHxC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DkRzmhe/VyVZD34DtkQ8KwS12juqDXF5gza0rNlTW6jU3pU1zJplXFpAlpq2ee5FK6ik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g01DWVWVbGyYr9Es6syhEdoXyvWNurdbpY5gJwScBfbT4klCXeKUWLbrFYCxls+IWYNp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i64Mrapcu4S4lLVfVW1tpvEQqXJp9+nSl7fL6dZdbUsouPk3vtMTWWCYpd/lI+lQW2XW1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zV21l9Ze5OovMDmdjoNbtu8Q0VV73+F31TRC2vxHX1JvcbhO8zGOFQ4LKUfMzMjZS7I4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hBBi5ijcSAJ4gga6qtNQmxFsOyoG5GO1yV9tvmKDOZWsW9AObVltTWWJpwjq03oysiEB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xVBnLTLbBGprLBNx5eGKQs+VMPZnzwAYM1xmVtgIMYlgxILIcb5vjqy2gb2zmLEfabNRm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QJzRZfTnCt1WffAIJnEM/Jh2sp2ToBidlAJBh4UW7FV91oBWVuyR7hqIyNVObkFgVUlF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Vvmt6d+2sSq5QhC1m5ha56QNEPEqMOZtxDmBsKTld5gV+SNIpNmjuQtaqMms2QMLJbku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hJLZG980ahlCatydxJa4pDfZLGyu4bAcQvuBcmeyFp5j2tya3BO3mCsJascVudNaUsvU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k3Ezdthw0x1Ldc5O8kIymOwM09iIDqQ5NpFlr5dWg1BSX2F2DmDUOspvtaLqKxN+n3Bq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2WMropGDvAh2xDaQdJcR3KWusq119U5rXam3YFW5rgrFXAq5jtaqVXEKLC0Rq+XXqRVE1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XWNn5bGjq7KiRdQ5U7i7IcUXmt7beY6OyRiprDmNcz05rJMbl7a9rQ1srZE6TBB5bw1Hd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KG8w2po5TbiCc2wZE9ojWlpveW6qnQrZS3L0/MZBq7Ka2psj6cVrc5dB26QKWp2kL4dq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S6Lc9+hQQ7q3zmLSzBKNOJz2orN7JGOh1dTe1y0xmKGU81rKRqvLvavyEbBKBrBpXYDk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3NGNPpUqtjDa+ZmKTwz7cjai77Dp76mSu5pby64CGK9T/kenA/aWyPEbixLb37FGKPq7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9jWHSg3e4ldy7+ZGAw46sxcLjKvtICljSwFSZdNPh9Xp3svt0OorbaZ+bVatu40WoIlO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ysnV6VqxugOJkTvMQEidowiLmbzhd032OPMtZUZmZ6rPFTv1qewawMWGcso3U2GpnDTd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m0EYwwXJtfmROkyWgyCvVaMglhnAylhcqNo6YVzljABh9uBG+1s4xvCnZN8Ha08xBYVj2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3tMYYdItm0tsQ5xL3Ji9tOubeXyjbWa5kMvWKZXhrcxsZbvnoccOwrIhYw52RBmY9pJK0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82vDpF5asaKwyUrUrVU5Sunm+WrdxpmDWUMszNxmk1T0Pp9TUdSdFXaNvLstXJBm4iCzp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naEERiZp7WrAHNtqt1FU1SF/ECjqx+ReWBIbc3IVlzhF98bInc/kO4G8FR9xEY8MwdYit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K3XUuBL7vdTZhm2tMLveixXvdtyNhtoZc5nURWEboQTiMQwGYH6q+1VYRWE5u2e2yrqC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jSsOCUZoObh9PYB4fqGr03+N+neywUWCLpsr5XoKLUatty3aVGHlTPKTygnlp5SuNp1Y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aaiBpknl6oKKMcioHloTtow9NJPKqIqSutnFTQisp7QGSonl1iIWVGLCe/Ndl1c+YJm4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e+NzTPfNrz5kzeJ83OLTNlkUWKd1mNpM2vCtkAsm2ybHloR66qbLNLqTRTZpLR5ljYNR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IqOPLET82MlY84+3zGY7byrbYSTw02qt08fXW7Rdharsw1VvYNNuturtpdckn26WnUVN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2RLFEZiYtftBprmOc5R4wKMSBKdJqHQ9GzgdIM7qtTsGn3XV67fh8FpuBAPu6E9octFK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28M+21NhHcAQz8DcS/XgoYsukIlwpVtMyE7RdLlNMXUC2nQbby9lRK37Q15sRqq72fSI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9xxVe4sa02IUr099igOpmYWGBiPPxjJaVvsa6utrLQUZXKlXotrPK2u+mx4guzWWI22p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U1MiL7TeFLqx2nBi5DqyiMOlfSORN4xW3TdAZWYBknoodSGs3V0nLJ9rD35JmRNuK1tx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H7uwM37TaRuY9bcgnCxHQ0+ZZ4z9LLhYOrxMMxbc+fbo2PmNYFLLayiq3rkq2chX9u6E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Xj3CMdjTPTO5TK3ZHV8znMDp3zGb223vZbp7QDbctlQdq0q5DC+8hNNqUaa3TbQekqVH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LabhrKbmWtOTlz0ZRuhDBhCrArunLLx1AXY0dSIlhslekWyNULjbpbFOqrYzluSiR6lis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NpgSY2u+xoGAnsi4nsjXVPWLsJ8nHyp8jCtWpNtZO+qUa2uhbNXXZWL6BLdVXYN9cL1ic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6ozKngthWbjuyxPvJ+ZPmQB4NwnunXj147pujWZiMuA03LMrPbMibhPbwzw90w82vNtk2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lWzk2zk3TkXTkWzy9s8rdDpbTPJ2zyLzyJnkng0jzyjzyjzyrzyrTyhnlDPKmeUnlJ5S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CeTnkxPJCeVE8tPKieUE8os8qJ5UTyonlJ5MSrTu8zqtxTlBX6u26HNcYq1Q4N+3rMwJ0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drY4YM2iGKmRRo79Q+vHIJ1TMNruXZltYsxUdF3JDZZe3Y2Xm2XrYiVo9j26N6VTxK9K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qVdWNQw1NM5a6mWaEqCxzpmFZss1LFWrQEbWDYb8do5zOTYA7DKdlpzprdoPTCYNa2gSz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JwZnEQbyKdju2JZc1kPWZwU1LrWLksiZrrodSLN4Ub0W/WJt0z2Vo6MtlluZqAeVyaLS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iUaqU6SnUi9GosB69IMRsYx0yIVGMDKjmDS7MWaQhFVmaoCrS6epdTqyz26nU817PeSN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53aq42GttvIdDyi0FBrRd+NrbQpWYczbZhc7/ALQthBpflsriW2DaMibn5SOREc7FtwLL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jDcF2oWZcG6so9mIVDlqzvNTxat05V0ei0JyyStW9sAjlYKn2ImTavuHLVNLfTXZVqKa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6TFirau3Ex0AxAwJt9yqK9uEM2qCNhm1IqIDaEZ9qYwJXalSMyzes3rk2KYjqpt8Qr2c5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xqk2HUKI2sFibwJXq+Wt2rFhNwnMzNPq7aYdXZltUzQ3uZznxzGE5zk8x5vsE5jTc03m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hMWxgvPcQ3tObDYJuhYwMZuaZefOM5d5nltRBRqMrRqMmnUkeW1U8tqzPKayDR62eQ1R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XPhOrg8K1c+FamfCdRB4VqBPhepnwm6fCbZ8Jth8KYweFET4ZPhonw0T4YsHhtc8hXPI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PJUzylM8rRPK0zy9E8vTPL0TkUTk0zlVTl1zlVTlVzl1zlpNiidJ04ZmZmbpnEyZuMzi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ZmZnhn1Z+tnhnifT04L4hqK1ZrXlOmssi1uypp7bLE0lq1tSyzZdmzRUENRT5fk1wVIC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aEnU+Xw3J2ptUkVk4rmK4uwHT67lKdhPyojqkNqOPkw2VEfJnyZ8meyDaD8QDVW3VNMV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kj5EU6YR7dNtS9a555WleuXTn41Pi6PLLqmPMrg1FQhvpnnkWC5GZtZQQ2pVydZTG1Gn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6uB0htpytlU9hOagebTGuqJfVI85lc5le1bUDF6iWsQzeYt4Q+dBHxN9vxBo2tJNeste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bLMNp1YrplUjUXqLV50GmQFfaDRVFqVZsE2CbBOWs5SzlLOUBFTa7M7FU2nmWzBhS0FQ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FTictoK3ENT55TRaSCayZyZyROUJy8QhjNrwo88tPLzy85E5M5c5WZyROUs5NU2JOUhnJ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LSbEnLrnKUzyyTkLPLrPLLBpxORPLCcicgzy5nlp5Zp5Z4dK0FFgA09xnl755e+eXunl7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onk9TPKaieT1M8lqZ5HUzyGpnkNTPIamfD9RPIaifDtRPh10+G2z4bbB4e5f4Y5nwp58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fChD4UpnwhIPCqxPhlc+G1T4dTPhtE+G6efDNNPhumnw7TT4fpZ8P0k8hpINDpZ5PSzy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dLPLaacigTlUzl1TZXAFntmcTMDzeZvM3mbzN7QuQtOc7jN5m4zcZuhMzO8zw78RM+nP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mZmeOZmd/R3mOJmD6e3Ht6cnjn+P0EzMerPpzw6w5gNs2WTlXzkagzy+pnktSZ8P1E+H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DXCDw/WGfDNTD4TqDPg18Hg98+E3z4TdPhFs+D2T4NZPg1hnwVoPBnnwW2fB2E+ENPhDT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B58GnwafBZ8GnwafCJ8JnwkT4SJ8IE+EifChG8IVp8ErnwOufA658FSfBq58EqnwSqfBK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ifBKJ8GonwbTz4Lp58F00+C6afBdPPg9E+D0T4Rp58J08+EaefCdPPhOnnwnTz4Tp58J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dLPg+knwjSmfB9JPhGknwjSRPDNMjeWqnlqp5eueXqnl6p5eueXqnl6p5eqeXqnlqp5e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l6p5emcimeXqnIrnIqnIqnl6Z5emeWpg0unzyaROTVOTVOTVOVVOXXOXVOXVOXXNiTlp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E2Vzak2pMJNqzCz2zpOk6TpMidJ0mZmAwgqczMzA03GFjMzMzMmZmTMmZgMzMzMzMzPH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ZmZmfR+T0u/PDM3QmZgmepMDTd1JmegaFozYgaKepMB6AwkmfhZ+TwHcz8Q8BO5MEHCz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w/wADv9Pt6u3HvOnp2zaBDO/Hv6czMzxzM8MzPHHo6TImZnjkTrO318mbjNxm4zcZkzJ/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I+ueOPVnhn1dZmd4ROv1c8T6czPDrMwZ4Az88QZ04dvV+czJ4/k5x1HDGePad+PaYmcz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uHfh1EEOVIIMxx7fR/Jg6wfRPAcG4D0/mW9IeH4HA8BwMEA6kcBMdWijpiHrPwOBn44fj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HiY4D6px/Gzxzw68MzrB0mf9aDN06THq3TP8rP8AD7/zh/IIwQcj/SWDKKcp/ofz6Pub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Gc/zMzH1serYYf8AQBplZiYI/n5Mz/w5EBz6M/6Gv7fr5mfpZ+jngx6dh/pczGP9MTOs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pmFmw/xszMz6c8QZunSbT/ss/wCzIinP+kX7+J/nHj2i/wClJnf/AE2f5uIJuMyswsKH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YhBH/REQHP8Aoz9/5/0f3N/pOuQpEwZtabWm1psabGmxpsabDNhmwzYZsm2bJtm0TAmB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PbPbPbPbPbPbMrPbMiZE6TImeB+tnhmZ459efo7zNyzCmbD/AA8GYM2mbWm1psabWmxp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wbhwInLE9s6TpOk6TpOk6Tp6enDExMfyMTExMTExMTExMGYm0zaZtM2mbTNpm0zaZtM2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aYabTNpm0zaZtM2mYMwZgzBmDMHhgzBmDMGYmPpEZgMwZiYmDMTExMTExMcMccccTH1r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xMcOk6TpOk6TpOk6TAmBOk6TpPbPbPbOk6TAmBMCYE6TAmBMCWHEAUD2z2z2z2T2T2T2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zKzKzcJuE3CbhN03TdN03TdNxm4zcZuM3mbzNxm8zcZuM3GbjMkwdJuM3tN7TcZuM3G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DzdMzMz68QZm5pnMXZj5UzVN1c3JN6zes3icyc0zmmc1pzXnNacxpzHnMab2m4zJmfqZn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oM/6Dv8AVHoP8E9l+31Z/mJ1P/T5gMBmYDMzMzM/ws/yMzv/AMBn+b3gP8cfSX7f9C3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QGZmZmZmZmZmfTmZ/wC+zO/+hH3fUz/EJwEGP+myJnhg+nMzMzMzMzMzM8c+vP8A02Zm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Pub/l8TAnT6QE2NOWZyzNhmw8Mnh09OfXmZmZmZmZmZ9Of52Zn/ALgw/wA8wdB/PwTN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2mbTNsxNsxMTExMTAmBMCYE6TpOnDpOk6TpOk6Tp6c/zswdYFi1GXVjaqDGINO7TyqiF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PbOnDPrzMzMzOkyJ045mZmZmZkTImeGRN03CZEyJkTInSdJkTImZmZHDMzMzMzMzImRM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jMBFetitOYNKxjaR1VgVmAZy4Rg5WYEIxCQJlZgTpN9cykykJWb65lINphZFIZDPZNvTE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ek6TpOk6fV7TAmJiYm2YmJiYmJiYmJiY44mJiYmJiYmJiYmOH49GJiYmJiYmPViYmPXi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m1psabHmxpy3nLsnLsmx88qycm2cm2cp93Iunl7p5e6cly3lb55W+eUvgpct5O+eSvnk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nkL55C+HTsImx4+A+foZ4ZmeOZnhmZmZmZmZmZmZkzcZumTMmdZn/frWWK6N4NJBpJ5SW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o55OeTEOiGfpZgaZmZmZmfTnhn+Tn+D3CZSV625ZXr6jLarmHlr5yrhFqsJOmtM8vaI1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ecl1ldDlmocw6Zo1T4Sl1D6fdDSVlFLGxkJD6VI1L4prZFeoNLKIyFf5eP5pE6fzdH0u8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X5mJibZy/n7ZthSJV/6ds2zbK6sajHDEqqxqONdXz+PjFu0Acmr/AH2f54rYxNFY0TSI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c8BOWGRkCF2m5pnKZQfWzwzMwGbpmZ9GZn05+tmH+QljJE196yvxGuV2U2h7lWDVwXVN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rRMZNjbhbDgy1iItrQsrRMqoewTfkAe5i24OY3uij5b6RGlmksSFSP8Aa5h/m19Ndp8r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sjCzfh5h5h4OZzsPMPCHmn5rTDTa0tDivTBzTtM2GaoMtVVRFfLnLmsRga6QqbFm0TUh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3/5oIYKYyFZidYKLHnlFUV1LtsUCbGaeXiphSBAjNPL9K61AOAf4OeGfRnh1mTMzPDPH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xzM8M8czMzMzMzMzMzMzMzM8OnDAM24iXFZTfQ8FNby7T1bqbq3s2oweisTZiKEnIQjl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MQArCsNAnLsUjrEq3h9PaIC6xV3PbQoGAR/tMcMTH0Ov8Fzi9m5d4abjNxjP7txmTMxT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n7Os6y9jtUbV9090Ziz9Z1jFgF3WN7p7pYzqPFL3uus9qj/mAC0CRcCX1paKVWlC3QKs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bpmZMxB044nSHSYhruWFrhBdAc/T6TpOk6TpPbPbPbPbPbBtntnT6WZnhnhmZ9eeGR9Lp9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pzGgczeZvm6bzOZN85k5pnNM5k5050NuZzZzjOdmCzENoYI6IC6mHH0McMTExMcMf6Um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q/29/Uadt9FzsiUszoy+7io+Zwf7U6JmZEfBO5ZuWblgK8zek5iQ2V4retUtti3Lt1mp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63WdZgzBmDMTBmDMTEwZiY4YmJiYmP8AUZ4Z/wBFzHnMeZMyf4WYDMzMzwzMzMzM/WzM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9TMz9HMH+wx9LMzwzwzMmZmZkzdNxm4zcZvMznh0mBw6cOnDpOnHpMTAnThgTpw6TpOk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rIF8w2PMNPMNOe057TnNOc05zTnNOc05rTmtOY03tN7Te03GbjNxmTMmZMyZmZ4d/wDi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wzMzMzxzMzPDMz6M8MzMzxzwzM8c+vMzMzPDMzMzMzMzMzN0zMzMzMzPAcM/8T2/kr3xj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MzMzMzMzMzMzPHMzMzMzMzPozM+vrMGYMwZgzaZhp7p1nWdZ19PWZMyZuM3Gb4HWaZOc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eVtnlrZ5e2eXunl7p5e2eXtnItnItnItnJtnJtnJtnJtnJsnJsnJsnKsnLtnLtmy2bLZt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gzrOs6zrMGYMwZgzH0OnHImROk6TpOk6ejpMiZWblm9JvSblmROn8fpOk3JN1c3Vzck9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7K1c30znUzm1TfXMpOk6cMT84mJiYmJiYmPX0ijHq6TpOk6TpOn0Ok6Tp6Mj62ZmZEyJ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zMzMzMgTm1ic2ucxJuH0Nwm4TcJkTPrzwzMzMyJkTImZkTP08zPHImRMiZEyJkTIm4TI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Ok6TpOk6TpOk6TpMidJ04ZmYCJuE3Cb5vm+b5vm+bzN5m8zfN03TP0czP0M/W6fT8E/ce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N0zMzMzMzMHSZmZum6ZmZumZmZmZnhmdJ0nSdJ0nSdJ0mFmFm1JtSbK5srm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yucuucuucuucqqcmqcmqcmqcmqcmucqucqucqucmucmucmucmucmuciqcmqciqcmqcmq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qcmqciqcmqcmqcmmcimcimcimcimeXonl6ZyKZyaZyapyq5yq5yq5yq5yqpy65y65y65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pyqZyaZyaZyapyapyapyapyapyapyqpyqpyqpyqpyqpyqpyapyqpyqpy6py65y6py6py6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K5srmyubK5srmyubK5srmyubK5srmyubK5srmyubK5tSbUm1JtSbUm1JtSbUm1JtSYSb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m1JhJhJhJhJtSbUm1JtSbUm1JtSbUmxJtSbUmFmFmFmFmFm1ZtSbUm1JtSYSe2YWYWY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YWYWYWe2e2dJ0nSdJ0ntnSdJ0nSdJ7Z7ZhZhZhZhZhZhZhZhZhZhZhZtWbUmxJsSbK5y6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Lqmyr+XmZ4deGeGfRmZ45meB9GZnhnhmZmZmZmZmZmZmZ454Z4ZmZnhmZ9Hg37r/AJPP8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vMz/AKTMzM+vP1s+jPDP+ux9Pr9fr6esz6PBv3X/AEvf/wCYZ9WPq5/ieCn/ANfoPqY4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jQdR/0ef/AJRn+HmZmZmZmeGZn1+Cfu/pN9s+dtMX7f8A75lZuEr5TFfDlsF3hl9S+VeG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Bp7iPLvPL2k+Xsh07zy1kOlnlHnlcQ6d4yWLN83TcZuM3GZm6bpmZmZmZmfpZ9Xgf7v6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3/oHvrrj+K6VY3jdMPjonxxp8ceDxwxfHK4njGlMr1unsgIP/AGnJE5TTl2Taw/nbRMQZ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WjNpMiylpXoktnljWBparIaBWRp6rI2lCRaVaHRqoCw6VCArLPLK8s0hBXRWNLNFqEjZU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ZmZmZn0ZmePgX7n6TdsTbMT8f8kfpEgTUeJ6aiX+Nu0u1upsgy5TR6l4vhepMHhFk+Dy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8IujeG6pZZRbXKr7K5T4vqUmn8Yosldi2D/s903cMLCiw1TlvNlkORNw+hn6WfpLbYk+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81cIdZdPO3Ceevnnbp5/UTzt087fPOXGecunnLp5y6HV3GNYW9HSYmJiYmJiYmJiYExM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D9x6z/zR+hZYta6vxpFmp1l98o09t8p8IYyrw/S1xcKOG08KBlNpmOGZbpqLZb4RU0u8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tL4y6TTaqnUD/ucmZhCGGpDOTOU8KWw7xOaonNrMyD/HPrzM+jMzM8MzMzMzMzw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D9X/AKH8+knE1vi6VzU6i3UHTaC++afw7T08btdpq5Z4uI/impaNq9Q0LueHWB3EXVah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wZX4npniMHEvoqvGo8JYQh6bNH4wySm5Lk/7/JhCmGikzy6TkNOXdCLhN5E5yQWL6M/Rz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MzMzMzMzPDMzwzM+vMzMzMz6szMzP6f+7/oR6dVqa9Omu8Rt1U0ult1J0vh9OnneX31a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3ekofoIzIaPFb0mn19F/C2pLl1fhbpNPfZp7PD/E69T/APBsmHrDXUZ5eqeXE2EQ7pmb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zN03TMz6MzImRMzImRM+nMzM/wv6d/wCLP8Zu3o8R8RTSi+577NH4ZmDCi6+uhdT4rY8P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HQr9HTa67TzR66rU8NZoq9SNRRZprPDvFSsU5/8AhmYQpnLSLpi08q88q08qZ5YzypnlW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YM55nPnPnOnNM5pnOnOnOnOE5wnOE54nOE5wnOE5yznCc4TnLOcJzhOcs5onNE5yznLOc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nNnNE/pshh/xRg/k+KeJcmKtl9uh0CaYTWeJKksdrG+hp/1OFlWOHb6Gi8UeuIy2JZWly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b4i2mKMHX/4YJR39Ws/aH+LmZ+p/Sf6f/FY/k+LeIcqUVPqLdJpk0tZIVfEPEDf9PTDr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ZUU+hpdTZpn0mor1VZGR4joTpj4ZrzpWRgy//DKfXqV3aX/Rf0p+n/0H5niuu8tXVW99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1qr12sfVt9Otdqei1Np0z5FtP0KbXps0WrTV1kAjxLReWbwfX8hh/wDDKfXb+j/Ezxxw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9J/pf9A3bXaldNS7vdd4fpBpa2ZUTXattXZ9OhcsPTYu5RkFG3LfVu+hVY1Vmj1S6qtgH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TW71/wDhQlPru/b/AMnP0f6S/R/6BzhfEdX5q/wjSbVnies8zZ9Ll4UDJVdqj1ahcPpG6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9zUW6e1b69TSuppIsou8P1Q1Wn/8AhVPb1X/tvVn+SeP9I/p/9B47qtqeHabzN88Z1e0f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5976dOkXhn3cdQM1odrwiWLsf1+Hary908Y03Mr8L1XldSP+lzMzP+hEEp+304niRZNH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evPo/pL7P+AY7QLqzOagAtQzP8u+wVVW2Nfdo6PLUazUDTUElm+hWhsZFCC9ttarubgJ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yJWc1zVj6Pg+p5leZ4hp/LanwTU87T/9JzJzJzJvm+b5um6ZmZmZmZnjmZ/iVdvVrV36H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4AwzPqz6f6R/R/3trrUup8Z01U1Pjlri7V6i7hkwOwK6/VKND406Gi9L0/keP6ieC0b7+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P0ACxRQizUnNmlHG+yUjNvpPfT/ozVfo/QpsNNtbixPFKOfpPDtR5fVD/pOY851k8xZP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eag1SzzSzzKTzCTnLOaJzJZqtpr1W475vm+bpvm6bpumZn6lX2+rVftPW/3cavs6zrwH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NogQRUTJqSPWueWsKLt9P9I/t/8Adk4Gu8WppTU6m3UviBZthHozKL7aG0Pi9b1/xnYK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l9P4lfyNJ9HSrxs6vp/0pe+xZp/1vS33af8ARmr/AEvo+CXZE11PI1Xg1/O0X/ZCcx5z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YM8zPMieZWDUJEtViD9Or7fVq/2fpzwb7uOnij5j9+A9OIwG0QzExMCOBs44mJ/Sf7X/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4svLxAOBME/JXMI9COVbR+MWh1bI45mZkTPDMzMzPDPr8cu5ek8Kp5usni9vM1f0dN+j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262VHbZ6CccKxiuapt1n0dNbybwZ45Vuq8Cu5er/AOj6fUAgrhqwCuIK2Ycl5ynnLebG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R9Kr7B6tX+z9GeJ78dPF/Vf7uA9R+30v+n6f6T/af7rxs7aFHEmZmZiGZ9IngGqbdfqKq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8X1LRtbqWnmbZ5m2eaunmrp5q+ec1E85qJ53Uzz2pnn9VPP6qef1U+IaufEdXPiOrnxHV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JVt0t1nKqyT9LSn28NQMW6Q9D241nfWeOoOKq13WS5+Wn0/C7OZoraxbTWxqtHjVE+Na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mnxrTT4zpZ8Z0s+M6WfGNJF8W0hnxPST4lpJ8R0k+IaSfENLPP6Wee0s85p5VdXaP+Q8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0hFj/a8o+zhj0XfYO2l/WEH0BwT7fVrP2frPfgZp4v6j/dj1CGN9vps/TOPR0n9Kfsv91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Am3jngV9VNjVPi3UW0+EXNK/CtKkXSaZZy65y0nLrnJrnIpnl6J5bTzyunnlNNPJ6WeT0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STyGknkNJPh+knw/SRVWtPG7Nul+kjbGBDLNUuURtjZ3Jx0bdOOqbL6NOtjitXYu30/A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99V8M1U+GaufDdXPh2qnw7Vz4fq58P1c+H6ueR1c8lqp5LVTyeqnlNTPK6ieW1E8tfPL3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nX6muUeNuJptfp9R/wAd5TTmeQrM1FXJu+iIJZ9jSj7PVd+mO2k/Wg9Yg4J9vq1v7L1D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+q/cerMzG+3Mz6Lf0vT/AEp/b/8AdeNDGpzwWbZXpy0TQZh8OEbRYHlCYdJDpY1REYQC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V6emN4vpxPjST4yk+M1z4zVPjFM+MUT4vRPi+nnxbTT4tpp8V0s+K6WfFdLPimknxPSz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PiOknil66i/6dNhrKkMMZlict6bOWT93DTttu4WvsTqS1i0I7F2+p4e/L1sP0x6esGeD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l3hBEvptoOk8Uvomj1tOrH/LCCCWfY00/wBlShmsFdYNtE5lE30xdlh1Awomk/WEHrHF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od/zwM0/av8AWbGcAwVEw1NNhgQzlmbDNsZcJiYmJgzEtHyvT/Sf9u/3LdF8TZjrfzTWb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GaavaoWbY1eYaRDQI9Il2mliZdl2WMOuh1R0r6jVX6j/AESOUNdyvLa+YpBB4j7j3YhR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/5+Iauef1c+IaufENXPiOrnxLVz4nq58U1c+KaqfFNVB4rqp8W1M+LamfF9RPi+onxe+f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m2Dxloni9BlOq090xMZGr8JR4y2ae3w3xbd/ywg4P9jTT/p1TcZvmZ0i7ZqOwmk/Vg9Yg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7H1Dv+eBmm7V/rWd1lTTeINpihZ7Z7YCgmqKtUqLMUzFExTPlCal18t6f6U/tv8Aub3F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04mzezUKQi9Bw2wrNsZJak5R83q6+uf9NXcyRjXeGUqeFK7rXYILbDYf9Pptbfp5pfFK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mt0lmkfwnxLlf8mOAgmY32PNN+lXwzD24W9hNJ+rB9AcB29Wv/Y+pe578DNN2q/WfuJW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A9bv0+k9s6Q4hl36PDHH+lf7X/ufH7eXoz2pTc2nXCLxXiRMRoRGQbrq90vr5dn+nycc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9VotfZppTal9botia/SNpLPA9f8A8TbTp9lGn5k8nXDo0nkhKtApTyNpnkb55K+V6G9mb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cq2GuxY32NNN+lVwxDwMs7CaP9WD6A4fj1eIfsPUO/EzTdqv1n7iVTMzw6Q9gZec0gwc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/0t/a/wDc/wBR58ziaRPmLBw29ADxxCMRhDDGmvXqf+X0epfS202JdVfUt9V9T6a/wrV+b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u4j3uTsr3KS1mUO/hmZik5uPLTzNw4EZlw2xppv0qvu4GCGXn2jtpP1YP4PiP7D1L34m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SqZ4k9CeksHyRBMxj0zLz8k+n+l/7V/uf6jX5lfU6EZsEuv2Q6m2afxC1Vo16uNwbgez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gkia8eyeDolmt8rp55TTTxfQBBwoUNefDtHn4Zo4fDdHF8M0ZJ78fDfDq79N8I001vhdV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+p+DVz4Ks+CifBZ8FaW+EalAwKt6ACzVeF6qwDwV4PB3ZLfC9XWCCrcEQ2P8L1k+Gayf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lbVWca6rLZ5XUTy985Ns5dk2tMGYPqHWbHh9v8Xw3V+Vuni+l5+n8M1XldV/w5zmzosq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E2mYME1H6AwLEyFRt01Pdppv0qpkQjMxw6zU9h20f6kH0Bw/Hq8T/t/qHfiZp+1HWxu8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eHWEnbuMDmbzCeF/6Hp/pf8AtP8AuGsCz+oNtmjQYXw+fimhd3sw9FTQVYKDBEZpa5mo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TTZzE8Q+yaHUeV1Wn1lGofh4no/KXxG2WV+IaW0DqCJZq9NSvFENjogrrEwCNRVyL+Oi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1elr1Saih9Ndw0GhfVnTaerTLDKR8qajT1ahfENA+kM8P/fHiJ4t/cuP9PzJnWdZniJ/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bqn03hNFQVVSOY3WX+H6a6azwu2gd+Hg1VdurOh0k8lpJrfDa3p4+DaSjU1nwvRQ+FaO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0orHb0eCanmVTxGjy2s8Ev52h/wCGDFowLQ74oZYwbdRmGW24isGhjjdWNLbvtLqtOcaiG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o85NU5Nc5NcrQJNTP8dH9/8AC8WJXSTE7Qnivfie2m7Ufe/3cR6W+2CGY4an9D0/0x/a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DDxTScmeHD2IMxjtA1G5/PBZRqVeflOssbqew7h5cFcKmw+JN04eBfvuGppXUU31PRbG7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ndfx8epw/o8KtsXWQd38U1Qsr8X1CnSaivV1TxvT83STw/SnV6gKEXE1Opp0y2+Mgynx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sZQy+IaXymomj8U1G/hqfF7Usdmd+Oj1L6WzQa4ato7LWnxLRz4jo5Tq9Pc8/qD91NDpW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8HZBO8xBPFfD9wnhepTS6qvUUXHHUCeM6Lj4Fqa6iMGYmJrLUo0w7ejSXGjUTx6rOn/p+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sYZM2PkqhwEV4Dk2fp02bmpFqaiGZMyZ1mojTT/pL9uJgzBmDB21Pf8Ax0f3wfwfFl3a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/dxPbSyg+9+/EcBwEbgB0mOGq/b+n+mf7R/tz2X3WaqwCvWtzNPpBtrplgzK6ttl2i5j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of3FuWututSWl6USwsDPEctqafDGddTS2nu8C/eT8zxXR+ZpjfbX+lBxM8Po5Gllmr2+L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o8L/ALjF7v8AfPBbCniEsXdWPt8G0/I0U8Q1I0mndmsfgjtXZoNSNXp54tRz9FNJ+7Hf8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6e/VxPEP7fw8NtWjW76548QdX3mhoGm001mqTSVanW36k4lTvU3h3inMbh4vpvL6qeCD/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LytvDwP9/wDnVnGk7+vwuzm6DU187TaZzXcf+G09TVR/1MYVeyYN9f3kiLgTMB69zjjqY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mZMyZk4/x1Xf/HR/dB9AcB6/FP7f6l+7ie2lmmHzX+70CDjZ2g9Gp/Q9P9M/2b6uMwlRO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/UfUr0r7V9gJtm2cuWdYO1vSxkFgakE31bpSgSWd6U367Z7fHQBd4B+8njVz0Xaa5NTTP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Yew7cPC6efrY7iut7GayqwXUzxOnka3j4T/covc/dPAdMTdNQ/K01Sb3xjh45bzNd6PA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uyzRfvJ+dR+49P8ATv6gniX9uyJkTcJ0PDwerm67hr9QdTqfR4VqPMaSeMVc3QTwP+4c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bSXzwP8AffnXfsvX/T7fJHfULs1GkbfpP+FR8lkLTDkIhWbWFlX24EwJhYAIYeOp7NNP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nSHtqp+NF3/heLf2/wBS/dxM0s0n6jd+I4CY4PwHHE1o/wDNErDKdMAfLrGpAX+mv7L9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KanxPWaiE5Og8Q1GhKf1DrOZpPGtFqEqsqt/0zj37TzrmYqkri9OLdswS/vpWhjLGEsm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8fOdb4B+7n9Rd/DtWdHeCCMZHiujOksH2t9g7cPBKeXpRPHb9lGRPAbt+mnj1O7T8fB/7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8J0iN2E8f1Ix4f1157jvrOus9Hh/TXmCa/8Af+H/AL+Dvd+v6f6e+7HDAm1ZsSeMADxGf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y9B6fAHxqoy7qx28B/fzxG5qdHpr01VE12lXWUOjV2eBfvvzrv2Hr/p79bE8QGPEPCu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0LkRUyUYg1fZxrmJgzrBmaqNNP8AoL24GCN21P3fjRQd/o/n1+L/ALD1L34maftpPubu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6cuFTCvXEVemyEEcNb+2lX6dR91nd/t/pr+y/RxNf4vpdIHfX+KRPC6/iBo0E1Z0bzxa/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WWeJ+H10IOk0Xjmr000Pi2k1n+kYZn+eu61J3XuvG18KvcS+aP7sRukeWShgteRy9Zd5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/UX3zwXW7GmpoTU0YwH/TX7ZRUb7woUQqpnKqLqlaGWILqmUo3Dwb+5Qxh0xD7RrvF0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s9/z4mnL8R9HhCczxCDvqW36rw7+4Re7/AKnp/p3gcAb64GSZE8Y/uU/p39GeLjPh3p8C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308Y/tug1TaS9WWxJ4tovM1+A/vJ4j/b/X4HULLPLJNYMa3woY8N/wCFpdoze0MJYylF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bYvSYgEKCNhZY4dWlH6IMxlaKykOIlDDU2dJqP1f8dF2HcfwfGP2HqXvxM0/26Tu3dZS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y0cEDHXbNuII3DXftZV+kD7s7pZ2/pz+y/Q1mqq0dPiXjd+qmk0tdFd/ioVrbbLWwJ0n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P9OeJtqP9Iy5msz5emCCAxuptPv59IdCANT3X5di9Q8eNERAni2o2VT+n/3E/qL9WGeD6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FftngFGWmotr09XxTRweJ6TmfE9HKnW2qeO07NXw8E/uMPbzepnndVLHeziZorvMaWeP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MaaDNXbyNIO3hf8AcYvdvv8AT/T32zxj+27RNomOP9PPjUS+vm1FSrejwGnbUJrH5WjH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7bPCdd5Z2GIsGlVNbPE/7d6hP6fT5Wetzb79GuzR/wDC+ftnn7Yde5hTE2TbMTU28gef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nRBqbs73cMoWt+9H6Ig7QwS7vd+qft0f2j6Ig78B6fGP2HqX7vRp/s0Yh7pKe6w8Pz2i4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B4Jr/wBrNONyJgQdFsUIn9Pf2X16i5NPRr9ZZrL622Wai+3U2dpmbGgpecl5scTPo09z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pv8AR2Lvq08PSLCYG6MA8NFTkrYGv09ljIjZR9sYxzGms1KaZGYu3hujOtu0mhp0hmu0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tHwrdqrNFql1dEv/AG4+3SaDUakaSgabTz+onbPH+nnJ008T0p1WlsRq3ng+k1Fesjj22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Vcu3hrvCMtZpdRXK9HqbJofCRW0xPHNVzLJ4T/ceBI3ZEpTm3DwjRgeL6erTaqf09+nPG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66nVDw7RzxaqujXaS7y+pBDAzxjQFzx0GjfV2IgRBP6gvwk/p/8Adzxv+28PBdbkYxx8W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5Xh+qflabTVmy7t/xA/UvBYVVctNgmzE8UH/AJoOKxZb+m3ej9ERewhiy37j1Y/bo/tE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1+x9Sfd6NP9miHtPdZQIvZ+GeoUkqOjD3ZmY0Izw1/wC1T7ytYYYnTaNhfwL+0+v+qtWJ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1wUwUw0w0x6o1eOBHD+l9ZytV/pF9mobssL4m/MQdVwJ133wmBsxTlXniTbNLw/pzG/pMT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Gi1LaTUVWLbXqv2v+FAxpyDAJ42M+GcD20ShNDw8WqSzQeBDPiHHWgPox29PhfiYtHC/9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Img0/mtVRodNQ3Dy9JnldPF02nUz+oP3/hvh/nBo9JXo1mopS+r4TpJ8I0s0ugp0zgTx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Ggmp0Gm1JbwWvdT4RpkIAVZqb001N1rX3IrO/gulvovnjNb2aGxHr4+Fa3zdXDxj+2+r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63bpv6fp5mu/4Y8B99h9xgAnWeJj/wAcHFYst/TbvT+jFghiy/pwb7dH9gg+iO/DHp8a/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7iZpOq6Ae091lMzDCeAM7DuynrMdIJr/2yfqMW5gZsZbA3czwT+0+rxHUeV0LsXbtEQtE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cqcmGmPTLaJbVD7eAJRtNbz9N/o9Z7NarblU9baubLNPtANoi8yFrljuwh1DCUCx4/sS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JgTE6zJ9Fd1tanU6giDX6sD4jrJ8T1su12pur4p4tqkr+M6qfGtTL/Fb7qdFqW0l/xyyD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XMq9ek8T1GnFXjGlaPrdK9R1mkEt8X0iDV+KX6jj4NYlWvOr0sGpoM59EFtU5iTcvDx/+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YMwZgzBmOPjP9z4aDxbAQh1xGHv4avXUaQazVWauyf04vosRbKxwqsaqzRaldXRPGv7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Z4nqPMazwHT8nRf8MeCfqv8AcJ+Z4l+xi8Uiy37G70/pRIIYs1XaN9uj/TH0h39fjbfJ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btpPt8PeflREmZmZggmZYYqwQwmZmv8A0Pzz7Z5i2eYtnPtngX9n9X9Uvt8N7SteYyVy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xCsYR1l1UuqxCMQif00+/wAH/wBH4iv/AKq32MeopZicSykGDKQtLctFp91Y2ra+9605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tb02f6zEwJgTAmBMCY4ZIm95zLJzrp5i+ea1E85qp5/Vyx2ts403WUNV4zqVnxwxvG7D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DvEDol+OT45Pjiz44no0WpbSX/GdJPE/EdNqdF6fDNJ5q+eMary+m8N0vmdUBgf8MeFPW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4p+yg4pBLvtbvV+keor7fgwTV9oe2k/SX6Q7+vxvv6RAeuZmboxlB9ulbC74rmJnCrBW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LkgdO0PduGv/AEY3o8C/s3q/qnUbrvvbT19VSIIrqSLqwU2mcvI2TZHTEtZFjsstQGWU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szpv9HrrEs1FqdKrIGxYGn4aMogUTbiXWQuEGl1tlF1brYmp09Wqr1nhV9H/L6PSvq7dP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nU3PqtR4Ro/Kaf8A4g99J11dnccAZ4r+yg4pBLvtb7q/04n24HHWdo00v6K/SX7vX42v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Mp+2j7TFlfZT0Xrx/Ms6MDMQD3MOuwTxTpp4YOvHwP8As3q/q6r30LNNXhMYi1u8XT9F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T8bpqNzxtI7E6VlhrZIPcNWuJ/R7f+n/AEOr1KaddXrLLp4c26ER0wQ0RorTMadpbZiF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unbQ+IU6udpqNHp9TLfAhH8H1iz4brZ8O1k8hrJ5LVTympnltROTdOXZNrcMzImRMiZ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4fZqpRSlFTstaeI61tZZ4F4fk/wDEv30P76zvwB6+K/sOIiwS6N3T7BM3T/0zF8KPNR9kM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7vX45+39OcQEE44v2p+2j7YBE7CCKTBmAcLjE7wCNGni37fgMjj4L/Z/V/UdHO8L0y9a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2IHinMP2lvcMcLMGWiMuDrR0/pH+4/6DVXCirU2ky62eD/ZGWGuYZZXZMiM0d51aBMS7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yvV6XdNL4rqdPNP4tpbYjLYPRmbpum4zcZum6bp0hVDOXXOTRPLaczymlnktJDodHPh+i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Z8K0U+EaKfB9HPg+lh8G00+C0T4JVPgiT4Is+CT4IZ8EeHwW2fBr58H1M+FanmfCNXPh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XrZ8M1s+H6yeQ1c8nqp5XUTy985Ns2PMHjkTImRMiZ/j6bR36iaTwmqrhqL69Omu11ms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Iq2eH/v2GTjBJwA2T4p/bxxWLBLY3dftmYODy77IZpf0U9Y4CJ9/r8d/Q9Sd+NnakZXT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h3WLBwJjxO8Xs3Dxf9CU18yzywjaYBJ4P/aPVfXzdPpxjU19uytcwD6fXagHw3VJZVzVi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8WXG0i7S6t3rp11KLqN425XXD5X9IVk6n+ecAaq/zF2qctfVpcjSKK4sxDw25jLiGFYFm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RqadQwl1KWw+G6jaVepk1upWfE9bPimtnxbWT4xrJ8Z1c+NaqfG9RPjl8+OWz468+Omf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VPjVUHjOnnxjSz4vpYPFdHPiujnxTRz4no4PEdHPiGjnntIYNZpp5nTwXUwWVTck6cAJ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nMzMzM3TcZkzcZuMzOkws2VzkUmeV0xnk9LPIaOfDtHPhuinwvRz4To58I0c+D6OfBtJ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T4JRPglU+BpPgSz4HD4G0+BvPgdsHgbRPBaFlOi01PBiANX4vWkse3U2+GeEbf8AjLPt8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gVscozxjpoRxWDhb3Pde0fIiPDDH6j8tNN+gn0RK/v8AX49+hB6U78X7ab7dJ+hEijov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rLIg6gcCOHi/6M8PGdSahLU26fM8K/tXpZtq2WvY+p0gTULAmYtPTk2xtJe0Tw6wRNAJ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aeSuxyr0hBMakR69s1a7qvCdVZotLRat9X82x1rXWaxtQR2SrdfswqrgpBHE2wdJb1m2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uq6WfbNNa9Flev0908lo74fCNFPg+ih8F0c+CaSfAtJPgOlnwCifAKZ8Arn/APj6z/8Ax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HwCyfALp8BvnwLUz4JqofBtXPg+rnwnWT4XrJ8M1c+HauHQ6oTyeonlL55W6eXsnIecl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3vOfaINVcINdqYPENSD8T1c+J6ufE9ZPiesnxTWT4rrIPF9XPjGpnxnUT4zfPjds+OPP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nxuqfG6Z8a08+M6WfGNJPi+jnxbRz4pop8T0UHiOjnn9HPO6Web008zROfTOYkDLOnDE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MJCy3xDSVS/xqX6i7UHReF36iaLQU6Qf8Y/21WNVafEdWYdbqTDqLjC7HgvFONn3Hies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GHfvp/wBFPpJ9/r8e+31J34vKft0h/wDPEifaAMgRQMjEJgwIW9wMBhbEawQWDHixzVPDv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eXM8N/tvp1P26TpXqNjPoqK+WqheDOgh1FAj+IadY/isOv1BlPi7q9Gs09sEIzH01TS/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UCeDnp/L1Goq041HitjQl7J+f8aR12wiLBDwxCIwmRDCJYvSpOhHts+wcLRkI7IaPFbk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YE2ibFnLScqucmqeXpnlaJ5PTzyOmnw/Sw+GaSfCtHPg+jh8G0k+CaSfA9LPgWnnwGif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8AEPgE+ANPgNk+BXT4FfPgepnwTVT4NqofB9XD4Tq58L1c+HaufD9VPI6meT1E8rdPLXT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OUZsm3huM5riC+2eZujXWNApc06DU2yjwKwzS+H6bT/8e3b1LwEQQ9o/3NwsO2CZmczU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9V+9H6C/RET7vX4/29Sd+Nnan7dKf/MTFMFuBz4L5zpzjOaZvhbrum+bpmAzxE+yeH/ui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P7f6XXcqjadWd1767lU2eI6h5zC4I64CjJJCjJHy7fuiWvWa9fqVi+MOsXxLT3R7mXRVn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/k2OtaarxNmhyYgyxgn4p74hHVYsMxwbM2ZmybY0K5gSMMK8HccHG1p2mk8TZJValy/7n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OWk5Vc5Vc5FU8tTPK0TyennktNBpNOIK0H/JHt6lgg71yz7RH+89/wAuczMzAYZ+D1ez7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iCV/d6/Hu/qT0PK/t0v7b0CZmeAh78MTExNf2zNAf/Scy840pmj6aL1XLhtWMWazsOwO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Uoz0mo9thXIPSKdsY+7EGTVp0NjooRf5F9yadNXqH1NkzKhheH4o7jsRwU+rEaGBZiak7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sTcg7cEdq2XxS8TR61NT/wDGz29S8BEh4Wff+T3hmBGXEZTl+iL3s+6r9Ne3rEET7j6/H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V/Zpv23oAmJjgIeGJjgJ4l24gGGaX9p6j1GvqIr1HuIHUCG+tZzA0DdarNpLDdrPbEcR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03l0/j+IeIsr+b1JjuztwA3NDw/FR99RyIOC9fSYZiARjNb3si+i0bbAIRxBIOh8SD//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ReL/AKv+X54t3bvd9q9371/pj6Ilf3H1+P8A6nqT0GJ20/7WZ4CD0CN3EHo8S9AJh6jT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TlmpdxelGcgLOsxK1yWXreMqVjLMPFFjQjbPB9KH/keJ63ljjiGUxeH5gO1qnGcxYYnD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336zBV4vo1GOUvaY9Hh2peq//AOMH1rwEWDg36g+/8/gcDG76j7V72fcv2Dt6hBBE+71+P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GDtR+2g4CDgOAjdxB6PEfSe1H7f6HigXzA6P1VuauTYsHWVRow6WLhjNsX2y5stoE2aL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oMIhyCt6zmViW6wA+b1Ep1lj2r7ZWwaCZi9/Q0PC6zlpuO+7JXuBBLGSuNqswKSw6erE0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XPrHFYOB+9Pv/PFiI1qS6xWAOCxzB2H0BBK/u9f9Qfr+pe3H8jtV+hBwEHoEbuPT4l3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12m9q9HDdWnIUk1qpTMyCL7NkYs55KzkLERUaih9VfpqjRR/F8SsNej+gRmcpJy1g6S1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Om1HMgiD0twM1T73Y4WtgUN162c7UQm9otQgHAevw63lar/4ufWOK8N6Cc1d4bB8yZ5m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Ko5gHoPpHCr7vX4/+69H4g9H5/CfowQQQegQ9x6fEvv9B7V/pfQt/R25Q7liWKSq5l6k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ms22aXTrpqf43jT4p9RmfS4ijIRszODpbt8XhjrxxNZfsjZgESXY5/DExwHpEHeaa3na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UwVWGDS2mDRNBohBo64NMggrxAs2j0H0CCCVfd6/Hv3nqHbj+R2X9KCCCD0/kenxL9T0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NZ4i1hTpLF2yxRE3VkXbhYqxpiOk3RELHwLb5v8Aj+JW8zVn144Z9B6GAwe06a3mKOJg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j2oke13ijgPUeJ6Be08Is6//AB4Ixg01xg0Vxg0Bg0CRdFVBp1E5ZmybJtEx9UQcKvu9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g7cf8v8R+lBBB6j39PiP6nox19djrWmt1LWtzM6hJ2llO5Z2hzwbEb3FayQx9r2PTd4fq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l1HrB29Rh4jg4zFggOJprOW9bZHGxhXXc7WtZciQ223RKQoxMTHr/PDufxNG/L1R/wDi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orzF8PeDw8RdBVF0dYgoxOVOUJyxNomP4ggglX3evx39/wAOkPAQ+hfu/wAf/wAoIIIP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PoT9Q9/TbYKk8RsZm1tm1fD82auuYm0glq3h0u6Np7VgotYtpisY0pGLWQiar9bwq/y2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3SfSPEcGGIphEHSaG70a7UBza7WwJEXHrHoP3QnAHZuKNvr/AOX1iu2j8M51Df7tdKon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mB/LEEEEq7+vx39/wE2+tfu/w/8Ayg4CD6fiP627pMcKv1j39BIAWzcXJaeKH5vhSdKh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EcMYyTZNsea84tx7fDtWawpDD+H403v4fj14hHDMExMYKnIPZGxNJcLUxNfbsRma44xA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n3Dqx+48NCd2j/k/n/ev1T//AKf/ABZ9B+qIOFX3evxv+4zE6Q8T6F+//D/84IIIPT+f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MzPDT/uW78btZRVH1VmrPibBZ+PEh87wpflrBxxMRlhWbYwlo6eITHyqnNVi3DS2oy2L/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UI4gzEXoaSotub20Wmq1H3J4jqAL07fmZ9B9Qh++f/oOw78PCjnTf8xpvf4t/wAQf4Yg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3/cfxw2zExGHoT7/8R+me4ggg+nrf1vRp/wBy3d3WsX+JgS26y04nhVYDWNzLMdPEUnhH6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jRpaPbrxmW9AJox5jQLZbpbtN4sjxGV1/geK/veJ+kZjgDO8/GMTMo1WzTdXb6GPU33/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7cPCrFV/+A1FnJo0viDnUfxR38Hfm+J/R8W1p0Gnqfm0/70/xBBwp7+vxv+5enMPor/UP2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CD6er/Vx6NAjPrNX4lGLO2OiiY63/APm8OXhrU3U+D3YsXiIRB1GIY8xLBNV79Tefcomi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/LsU5lbNWdP4pYk0+pq1A+t4sP/bxX7fo54YmIDF4Gf4/RSqyyPWyH0N9z/asPVuOu5ip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L8jK+K7GRW3J/EtflU/0uWD/R8eUNRSMaf/AHp+mfoiDhT9Dxn+5eo9PRX+o32/4nvw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dZ+twpptvajw2tIi+1UjpiHsJpK+bqPFLN+pHAjI6o2gvGo0/qMMxPELhRVoRv1r+5gIe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DrOoOn8Tuqmm1lOo+r4x+94p39GZmZmfQOGJ2JndjB2Pqp0r211aFiX8SstfT61rdQ6M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6BeA4eZpoHzvCtdVat1X+/wDFUTlaf9v/ABPFiR4X4N7dR9H+ov21f6P+xP8AF/PpPpWC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X/uXHt66/wBRvt/x4j1fn06v9ZchtL4YBAAFxM4OYftaDt4UMFjubgO+qXbd4LqOXaGm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BM8Qv8xqvDx84CCNNO3/APMoWbYesxCIRNL4ldTNPqatSv0vF/3vAwdH44EwJtmJiYmP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k+oSgc1LqqXR6/DbLl8LoaxV1BmtxbTwY4lc7kRuH48TX2taz1/01qsN/v8AUVq8q/T+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pzpzpzpzhOcJzlnOWc1ZzUma7BbQ/hnix7/Q/qZvZR+3/wCQEEEEq9f58W/uPo7cD6Kv1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AekCN93eBTNpgEzNX+t4Fp22468McWmOmmtrr0XQzExw1w/9OjwusrbZF6zHpJmtu2UqJ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WkOpoleqpGiqGAZ+EhhEYTRWcnUKwdfo+K/veLdDLHxNsx9X7AWnWDv6QxBXWahR8Q1E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iarU86dDCCI5yR2EE7nhrv2rSqxqbaLVvp/3tE8Z/81Wms3zYZy2m1phpnENsFsouZrrt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6n6V11VC+M6Z9VXo7NQdIWsSIwcer+qD/AO3S/tf+REHCn6HinXxCDh2meD+ir9Sz7W+3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zMf7pkzJ4tU1+r2LVQw4jvt4HuIZtE2DgFE8QTbfX0ucYNbmsowZcQrMQy+2eINkQUtV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MBes/L9FT7cTEfuPavg13X6Pin77i8RvlVHN31iTggzrCOv0zC2wsvzV4Mei8bRuoWOO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ALyzpWg6/wBUH5AxXq+VlTtFgX5gR9pV4mdsP2iXNbTdTr6nilkiahT9DxHSnVVVaLUo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Z4Y9q0qyt6v6nQrrtD10f/FH1iDhT29X58QP/vP0qf1bPsft9E9/T4JpsGz7E6ow4J34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oOoToLa3GJU5qZTkQzU29SMzWndfRjmWWc+7geIlg9lP2CNG9zv9quarVYOv0PFhjW8W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+rmE/X1FTPASSvDu3Fe/KYNp/ZZ4Y50er+K6WDxXSQeJ6ODxHRwa7SGDV6UwX0mB0M6G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b/0V+7+pO2vC7q715TctrAqiwBIntWZ4CWDMuqmnt1OlfT66qyKWSJqAfX4g269KtlZ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hFtU8fz41fZrtd4X+w/4M+j8fREHCn7TM+n864/8Au9Y41fqWfY/0j39FVZutwEW37Kez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BghgniHWjsNABy9i4bep09pSA9NTZhbNUmRqL3Jy5oXNmMDgeKw9qOhhmnGZZDPCLN+k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GGOIcMKQtdeczr9U/XuZgqRYegHpuGL/TmZ4YE2rNq8AzCC60QarUCed1cHiGtE+J66Dx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GdVPjV8Hjdk+NTQ6pdZT/pb/ANPJn9Qn5eufOj8G1Xm2flo2E5gqWcsMta7VYT/IdjHE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3TzTa2u+KWSJqAZ346h+XRRUTae/pVisW6IQZ4zXZpfFP6adn8N/4c/TzwoPQ59GeA76z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f1X+2z6R78B14eBVZcmP9tUHa3otX2mfj0nhquumJnh5g7OInSVPivUWHVWivrqcVaea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HD7bhL+lNXRbPvng9m3V/Q8W/e+k9CE3Wn+ZiX/opEnc+nV/r/xhw/p79r/pdZZtinr4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q1ei0J8l4kaw05fu2jKKFhM3rAQzIflwxgI6xlnh4/8AZuu0jUa+q2KzVlNSp4a4Z0mj9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eobV6f+m9UyKL2iXI/wDwR9B4mHjmbpvnME5sN0qs3PznnOeC9p5l55lp5loNTZm85v8A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mWH6Ijd+GYzdNFVyNCZ+Ku5O17/sr+zHWH12jNU0H6qw9RNTYXipsWvpNe3vUZirtVa2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ejn3HwmajRNS7aO9RiY6Xyvtquqf5v8Aryl+VqD9DxLrreB4mdUYNuX+Tnjf+kvDHpM1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2f8ApdYpyVlbdNFpuRrPJ+8VWAk2wPfObfOfqI190GosETtwwJsScmkwaegE6ahofD9G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uLSqHU/t/D/oHM8TS06XRXarRLRqloanxTbG8SqeaRw9X/CGZmYWmYSIbBDYZvmZk8dL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7/o5mn/VZvmEqZ0nSZmfV+eOkq5+rsOTDK+jX9rOtC/YOB9eIBiaT9wO7y1tq1V7Q5nYW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M4gqt5FN2y7xa07dLYWbxEE6rQH5WoZm0jjKUH23fq1jovusj9tM/M0/r1NnO1HE8DDN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TUfpoIBwxMTHHWj5H8j+nv2P+mt0+ZjFfw1tZWnh2vrjaTxOabS6tJybJyrJynnKactx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62GV8N+z6DKHWxKqJpjXqLa6a8tQJXVti2sItit/vi0LTdNwm4zMNqiG6G1oTmZ9WZma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pum6Ifc33cM54jjjM2yv7m+7AmBNomxZsWbRNgmybZtMAbOGmGmHn9PVk6huP/6WdUf9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jpdHl53WptFfeapttImjTZRw0/iAp09L/N81Tve/T3N8iBf/AEW5TSrKvbZqP1B7VpHt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+qz9LgYeJhmlPX14+rj6F36adJ1nWDM2mbJtmJrj/wCebpum6bpmZmfqj0eA2Iuh51c5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C1tHiqmzxLR12DxDSGed0xnmaDOdVBYh9eBNizlpOVXOTXORXPL1zy1c8skTQ1JPKieVn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yzzy1k8vZORbNZotVbbo9JdVXy3mx5hp14LYVi6gRWDf7jM3zdCYXUQ2iG4wux+jum6Z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zHnMecx5zXnMecx4lzAzpOk6TpBiYGfbPbxq+5u5+t4TVyvDjxs6OexHt+nrvbqK397d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1bXv7qk5ln0MdbDhT0U9LrOuouPsWNH+3wJvb6tV00v44GdOJEp/V+rnhmZmeHXjmYz6b4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4EbU0JNTdzmtOF2YmJiYOcLNqzas2CbJsmyVrXNry9aVjLpAWSxTtshfbAcj0eDD/wAW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x5zDBasHX+eEGPFtf5dQuOGZyX26jyyUzJm95zrhPM6iHXawT4lrhB4v4gIPHPEIvjmv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DqoP6ivi/wBQ2Qf1CYP6hE//AMgrg8fonx7SweO6OfGtFB4zoTPiuhg8S0Rg12lMGq05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sTaI6gL/qD9LdMwtC0LRrUEN8a1j9HM3TdCZum6ZPAKTBS0qpE2JNqzYs2LOWk5aTlLOU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s5InJnJnJnJM5LTktK6WzymnLactpsebGm1ptM6zr6MTbEq3uwC8CJgy0ZTdlP8AKYP0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5B/TA9o7L91zcy3w5On0bh8tzmlvdO+o+62dzd0ngn7j1avrpTx2zaI2BMzbKxi3iT9Y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BCMmusQUicqcqcsw1zxA/N4X9vTkj1ZAIPE2Ow3tMAyj7fR4J+w1viFGklvjdxnxfWRf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ZptfptSclZnIxN7LFsB/m63W+WrPueafTW6mBtJpFsdrW9RmCYy4gd1ByT68zMzwz6MCY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anUCed1cHiOtE+Ka4Tw62y3QZJ/15MzN0JjMIblhuaFmMP0MzdN0JhYTfNx4AZgpaCkQ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6id4fpYmJgTwqsPrTwPAxvY4jEL9PxCYlXXTAewd2GBqDtQyleXT6zw/A+2rqKz0Rdq/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G2ar1d5qtOaXm0GFZtm0QzbFE/HDH1szEx6+5YwSuL6LT0ubfdwu/h0fb6E1nk/BMkn0+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eAUPFyP5fiGrXS0jLmmnmltRpEuv1Vt0Ix9DpC3T+X4YMeG/6rMzN03QmNZiNcJzWhYm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3QtC4m+ZPADMFTmCiCtR6MQJAkRRiYmOGJsEKrj6ad/yeA+n4OmKfQ0tXemnbclR32dy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mk66Zw82ssIM1b/M0q8y49/SIeBEQ9Lely52YG+GL27s7GoZyPUyh11ejVKtyzpMTb1F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8kzsO5lcXjma19tQ43fwvzT9nES5iT69BcdTooIvSHv8AydXqV01Ts+puUohtsa08FxCMH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4Z/bf9TuhaG5BDqIbHM6mYH0C03TMZgJvE3mHJmOAqYwUwVqPTiATHoXtMel/t+nXwP1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wHqYeBn226M+4fS1QzpsTQdaigmwTCqG9x8PTCfQfofwPadWMjTysYEUdXO1axNV28Of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MQVwVQVTbGjn3/nE6zpwwZ1nWdeOPr/dBDK4vAmM2IFFos8JqaX+H6mnhb3/AIVH6fof7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BHzm7/yL7lor1Fr6m4nHqHzF+silmYFGx/BRS7WYnh39u/1JtsM7/RzN03RnxOZN7TrM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lBO3oxMTHpHEdvU/2fTSfk/U01XN1LdzD3EIhOCY3WVnZrZn6JGVnh59zcNY+KpWmyr6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trrTavBe95lQmp+7wR/Z9DWps1icWlhh62ejbMfSzB9DtPugHBpV2XgzQ9ZqK9Zplr8X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RTRqJrEFeo/hUfpcTG+4THoxw8GGPC3gjfrP3/j22LVXq9Q2pt7fQb3D6fTizFnPX+AO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+3f68tN8LRnhtE5hhyZjgtTmDTmClBAAvpxMTEx6OvqHb0Z4Wfp/Trn5PoHo7zExAJ4U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GYO7y59l35HX6IhGG0XTUGGao7rdKm+/8+o8XG5d7LD77BB1hgh9zr2u62+FNs1n0PFV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pWc29j9dfVjhj0MJT2EYwy98U6DV8yvxDw8XAd69deq2nNn8Kj9LjacT8mdp8J0yTX6f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NmiuMbpLPuth7/wAVmCLrdS2os+j2h+j9sY5P8Suvymk/J7aH9h/qszdDZNxheGwTmmZJ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tBQggUD04m2Y4Y+qO3qt/T9Q9KT8n1YMA4iLiaIY0vBuynrDHE7xaUtv7kfS1Htv0p/9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+jnrwtXcE/W/AGB+XbCoMLPuurbZqD9C5Q9OnaDhZNT20pPmmGfrkQesD0r3rHCxoBun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0epF41ukGqWzT3VB/v8ATn1Z6+rT/o8bh7W7gE1ntpCLtH/UK/8AqiqXllDqtY2y2X9j1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SAPENYbmH8PPrP16+TRVfc97yql7hov2P+p3RmxOYIbTCWMxwWtmi6Z4NOsVVX04M2zE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9Q9NfYfcfRiYmJibZt6Ks/CjahgPA9G/HB/abCVf8jifXrR86o4taa5/bKF2U+g+g948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cD7rB3MpEb9Y9/X3i+yJ2/FnWX15lNeyH+Lj1fhPvUx2mNx6JWKBrNL4p4WdAEJUt4laY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OYJzVnMScxZvWblmR6McMdPRR+jxbtp6dLf4NpCN+m0117eG6fVVaTxDwu3WLZ4Dq1F1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2aiuu3Hvv+1T7Lf1P4viOs5p/ggZOQo/jVckJ1aV172s0ypZqdQXr0f7H/UlmMxMRUZou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9OJiY9fX+JiY4XfpfTrn+TTEA4YmJjiewla7rW7/AI7QdZYIhh4OOl3RPQfXrhO0aXNv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OBHu05MXoITiKNqrH7M22aIC3WH6Amqr2X6dukaWCMMce38gQztN0zkrNZnyHhOqprp8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Hj/S9a2DU4E1ScrVaSjmsKKubdp6VqIGSROk9sTaZp9O1zV+F6ljboNRVL9LqKjWGw3M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Qu3hnhddUS3/AM2lse/S6Te9Xhp1DVPbztKlj0WeF182ofrWdh+lafl/jhn+D4lrM+gf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8dVyvADcQ3LnMOzS/s/9SulsMXSrFrRfViYmOGOOeGP4eJiY9N36fqHpr7D737xZj1N2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dmHGRwYQGNMzWj5Y7fS1g+U/a59tHaaJOkHoM/PA8MxpR0UQnMxkmbsR90KzTae3f9DV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cOp4W9n7/wAkcTE6iU1m0+M+3wmmjmJ4Xq30l77+dx8E8Qq0MPj2jI8Uupu1+muFVbX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GnmolP3eH7OZbp6KqwL3F9pbTUHKu2Hf7/T4IAdXpv1NP+y0H7HQ/o+GpsqGfIanQ2Nf4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7fb/AI2n5L9F3Y9A+t4lrNoY/VEYYM/LVJRHsZ/46Dc+oQV3SnS1V1uwdj1M037T/W4m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6X00g+9+4i+oQ9ooy7aOwltHZDXtO2YM6wmZ4aj3JQc0cG7D16gZpftqnylKG2wDA4n1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mQJkmYnaP1VLNJp05Op1kAwPSeg1WtL+ituglnZvu/ld+NfahOZYvSePn/8Al6PQ3Wab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Wq/iu4ehmAirn0Nwo76nvT3HbMNjtGsZlQkOASx7+j8eG4XWab9TT/sdB+x8NGNL4cNt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tuPWr9f8N9tn6d2MHZnFUwku8R5bfFbZX4qc6a9dQAGm4xmwtPYGEqYyJH9vHxHWcsMe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nexXTDv/ABx1Nico9NxuxCOJ7af9t/qcTEx/oR9C/wCzjjjj0p2X7z3i9vSIeAba58R61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TCBHEuyq6X9rweD6FntC7naioU1+swcTDFlGSNsxDwxCwnhWfiPqusSlNTqH1B4nukBj9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Bx0677mpCulz+Z/qH+2eG4+HKZ/UJFnim2bMRDpxRQy1zS1UE6fSeH3D4NpWn/8Aj8b+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rDDY9JAl9isdJS9oNLCdYMmGm7C1ODmEo05q7dyzI4Ht4Zp7Eu036un/ZaD9j4aMaXw1d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YlTNqaLGrtrFvPpmp1dNSv4kVl/ilU+I1x9fex8/qpzSLy3UNNBqOTqexH2Wn2VQR+1k1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/VihXck+i417vpKpdjZpa6mJZvpj6aqXN3J0a83HHvxPan9v/AKnHrx/pLvs+mkT7m7xe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v08Ajl5hqaEEcDHmo+zSnOm4HqRxPoM1vS/w6rA+gYODT8QTTdooLRdLYZ5cCGtBHnhX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Sx2tf0GKYDGj9/5Bg9GmONRMz+oT/wDzKPExRpj402LG3WwgmDaF5pguGdJqtLWnmfDtv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h7tHdLTi9BvjOyzweqrUovhGlccimq2upcDTpBp6odPVKlU+MHTUGHQaYw+F6Mw+D6Iz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0fqaf9XTddHov2Xhgxo/Dl2aSkY8O/qb9roa9icNauaWw6bEgpyOQwgUS8da9jD5UJWaf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v1tq7SyOZq/t8+U01thZvrqpZq7fLJ3Pf+Mg3M99dFB6mDGTsELZ4mV/o/8AAYmJj+Fc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fe/eD054E5UcDNJ0pWCCZhVTHqSW1Ca1uWmh/aGOcRfQfQZfp628NoXFH0/xwE8PTmSu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8tM8I6+IejVa76A6EQmN3/mqdpHjVcHjGnnjGvp1WjatfIgCaj7u0UnO9hObOcJzlmhq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RXpF06W1Li/9zoV3PrRtfwGvOgtDKPGglviOhtNumqMJxPzpbQf6jzwOIcTxXa2prUB9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H+x8NXbovDhs0VI//n+MgMvF8crS1LY/kqZ5GmeQqh0CS3w7Naaa9Rybo1NsatjTynLa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W2BVVWumoWtbPor3/PGqrfHsGOJ6/wARRmXa5PK/QMT9L/kczqZgS/t9NBK/ubuIOPWYM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pP0xAeOYxlpniZ+Xoj/5hD1I+jq9cg0NX6fpPoPE8BPCuwMzDGjy0zwb97Dw8d11tWp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eWedrnnap5ymebonmKmIhh7/AM7VazT+c8QeqzWWfaNRu0rWqsdtxlbEHJmXhsaGwmVN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XxbVo2p8a9rNuu8IZFt8RdWu8OtpHhmr8W/8m95p/ENVpxV49r1g/qTWiD+qNRPB9dWv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urM5qGPYs1ObL9s0mpO+sDl01badNpuRp9NR5fTbRVp7LF1LmkrGpAq2meI5WrRMVsxg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mFXm1462XRtFYJpvZqEMEsPXVXClL7Tc76h2p+kenoStVFjl/UASduCK2Ynofr2bfpEd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6L+300lf3N3g4D1Djpv0x2HEwmXGaakaizTr7XaCD0ni01iUtcIeJ+i0EE8IPyhxaWGW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4h4SNZqbvAWRD4PqIfCdTPheqh8O1UOh1M8pqYdPeJybpSxZP9BqLad77d9n2bcVFcz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SxILlg1CR9TWwb7wTCTNKQKbGDzYhnl6mFunelWOeCANPD9LrRNUniZTHi6yzVa+uNr9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2nZDQ7ROcZ/6I7XiWvdaWuGjur8aoD2MHeeKrnRb+WT4rQZ8Spnn6YNdRF1lLHztVdl1q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v+a+tZFtvLDSeJ02KmoQzU3pWus1LX2fTqZazwAg21w7icTEPEV9GtIX1iE59e2HEuqal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V5cH2f8AGD6F3rHpSVnBPUgfRHHS/pjsvAmMYWlzTwFdy/YvcqPUeLTVV7UX7Wg4GH6D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ADgwQx5bH7+CD5vot+z1MocLgrrKsp+PoH+MJ4iB5jAmBN3thCk7VmxZsE2TlzlzktOU8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U1GPptPhkC8N05jRmZ5iESglLNBrCINZZF1uqn9QX3WwCeDOtdyDM5KNPJ1TySTySQad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aOaTApmpXdpwf/NtWbFmxZy1nLE5XXw3UjTTxTw06K/wfovtmrVhYlVlZF1yR7WZfp4K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sCbmIWuPt+uBmZ4NSatP6wCS6Mhd2cxFZm/x/wBj1mZ1/kYg9WOF3b1D0pK8bj9AegzS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Ln6eF3bPDWYsUTHrPAmCxeb4qqU6hWhMHA/QEsiyz9Pwg4pQwQmNLDGngY9vos+31MvV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5wmn8Op1tfwLTy3wFMJ4FXYp/p6HwCyHwG+HwPUw+DasT4TqxPhurE8jqRPK3zlWCbSOG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zlrNiw1qYK64Fqi1VRRTtC0CA6YTOkm7SkY0m2q3lmvxCwSnxQgnxTIPiJj660y436q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jw1Kcu70tw8Jur1Wn01LaLXzUVltQjI1LvzWP01xnuVggggmJ04ECMehEI+t0HFCEltj2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BwGMq2GPb/h+v1b/AKixIfonhmZml+wQcDHMs6zV5VK2ApqOD6zLLVUtYWgYhrbG1OoB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A8BLYs177KfDftqgMIjx5YZ4KP8Ay+iz7fWRtaeIY5X84Twof+Xg6GtkIZT9DAm0TYkN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w/TKfhWjaHwbSw+CaeHwKmHwJYfAjD4FZD4JfPg2ph8J1UPhmrEPh+qh0WoE8tcIa2Ex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4TfZObbOddPMWyxuYdtc2VTlVTlUx6VnJecl4arJp9Rp9bVq6W0htsr5tjc6wn6hyBBB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4GETEx/MX7j/AMNj6930MegRO31dP0rHExoyy2rI61SpuqH165zEAnSdJ0nSHtpejj1m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9uj0/KVeGY5jSz7/CP2Hos7es8PET1/nCeEv7BxdeW24H6pGZtZTVZk/T6Q7WiKNpqrMO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8N0u8+E6SHwbSw+CUQ+BVw+BQ+BPD4HdD4LqYfCNVD4Xq43h+qUeU1Bh014hqsEKynxW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rUn6iHaxJJEXgIIDwzM+g8DMfy1+9v+Dx/Ct9OPofj6eOFX6CH2iZ9DLLEBm3lOk7ekzX/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/DtIJy/D1NdelcCqsTxlBXr6f1B6TBDF4X9y2xdJVkqOJMcxjG+7wwY0Hos7fQYZmtbN3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b0H2sDkfUIlqbxVZvH0yuYp9Bg+mwNbIVcECWcueMNXY56fwwZmZh4Z9J/mV/qN3/wB9n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jjhj1Y+tnE6zT/ojp6cRhGEsXM07bG7+g8Nf3/p63lte7WoiENSrzNxXxh+Zqqf1V9B4C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z7kWAcGjGPO8bq1dqJW16Y54jXzne1G3H6Frba+/+g8H/cQcWGRV7T9Utsdwa207fUYd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9utLmwEeI6zaHYsYoLGyi2uEY+goLF6OUP4B4H6AGZ0H0ASpJyQrYIwfTV+q/f/edf456R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Z24aU+0epoR0YdbUyKLN/oPDXz+nVZrWotiaPbOSMClZ/UKhb6v1fQeL9h2U9dQSb6Kw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nhpUy/p0v38e3p1X7b/QeGOE1UHosiHcv1LVyifNqTNVn1O3osHShvd9K3DLrdSaZY5d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sSx9dFFl5V2Rvz9I+o/QHcbc2Wb/XjiBmCxk9dP67/d/qcces6zrxzMzIm4TI9HWY9GeI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LOOOGJiYmOGPqdfSpKtUwZTMwT8wiMIwjCXIQ1VosHEzX/b/AEz+4sGVavNfLOz8f1J+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n+elq3XIIO0aPHMJiqXKKEX06T7vR29GuONN/oEba/pYZFDdfq9aLbwOZpmyv0yMi3Ki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4f6LGa7VCpbrDYx+glNrhqLVrUFmdRpn5j/RUCdAfrohaFlUk5P0ASJRU11j4B9en/X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E2qJj6C5x14Z4ZmfSPRj0P8Aw+3AdOOJiYmIhKFXDDvEMWCCERljCMscGmxTniZrv0/6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429P6kHt/wA/SODdhKRzLq1wBBDGjmWGfmlOWvq0ff09jw8TbFfAzP0MfxtK2/TcDxur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JvVk5lY+Vb9XZscHI4OhVg3rYzWakVLqLja8z6VUs11QpiWhGfU2t9MKITniPoGb5zMw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O+76YBYmwir6Gm/dP3/1OZn62Zn0YmOK9h9LpMTaPRjg/wDDAx6MejExB0KnIB6KYOg4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bchweBmt/S/p0/8A9I5jCYOSJ/UY/wDMe/44H0PLDtXS1ctFHAxoYxjmaZMDhmZmZmZmh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/Tj+Z4b+yHA8e4rbbxH1LV3KhyvpHr7z7TwIyNpg6+kmaq8Vrq9QbnzDx8s4086QEj1j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zj6BldZsnNWmHqfphiB9HSfu3+76Y/1GZnhn6a9vpD6D/wADvMCYEwJj049GIOhzFPXM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6sMKXKEHhq/0vATjxX0f1CP/AAmL9vqbvpl32KIOJMYy1pSnNfYJsm2YMwZgzBnWaDt6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f5Jg9PhBzpfUUBgypEH1ezfVIgyh4468SZqLgi67VG1+Onos1NtlaaGy2x7bPoIASVKn6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thrX049VfJUW3NYPpUU2aix+Rpnsc2P8AS0X71+/84nEBz9bPozMzMz6MTExxxMTExB9DH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/AEHSKYvcHgYRGEZZfVuFNhBzNT+jorfLav4voo3jGjh8c0oh8epniPiR1qEdV+0cD6Gy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jmNl2rQImJiYmJiYmOGi7evxM4pEP8YeoenwU+w9Jnr6WAYENFOfqkZC+sfQ+30HpMgw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ZsfjRS99mp1Qrp9S6e1g2z0fqKOI4gZlWndoWSgOzWtj0YmJiHi3H8/QCky3VLXpvQm0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/vn+7/Tn0Z45mZmZ/gD09Zj0iYmJiYmOGIe/+gUwGHdwzPw0ZYyy+oMK7CDZ769pWbZiY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B0Hf0O2F0dRijiekcxjLXmlq2D6Oj7cMTbAJtm2eLL8v+f8Anh4MfnQDgfUv0dwz6Pz9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R4jrCx46ernXX2NTV6RpuRSLxXbfbZqH4iCNhuGIOFdZY1stMt1N1sC4m2YmJibZt4d4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zCSfSq+0nJ9fh/79vu/1eZmZmf4Y4ZmDBj65+nj04mJiYmJiYmPpDrA0VuA+6EQjIIjL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cgxBHEwIqjdtEZIYejj0UJzrFE/MMJjGWtKbK+d9Lw996xRB04/kzxhh/GHDH0Rw8I/dQ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DwEqR6O30Oo9dqbpW29YTLHwPEtZn0VroxTdf80kk+ivliWO1j+pYOAgWCFmgUwVzbAk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NuZt6bYVm2FYVgSFSCRMfVJ+jof3xVM9oLnnPec9pz55ic4Tmmb2xzILJzJugsyTaoPN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ZWZH8UmZm6Z/idoJt+jj6LfRx/IXuRA2CG6DgIeBHW1JqKcxLCDW0Y8MxuyPmMitHX5/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ImJ+TGjHpY0uebczRe7S7ZtmJiYmJjhffzJpdYmnI8Qoi+IUQa2mDVVmC5JzRLdStdbu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DZytXw7Q+ofSIyF+qPb6yMEno7TxLWzqT/AEAmDwGnbYxrEAg7JFGIOA4YyT0OJibYRC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Ywh+jjP1NF+9Pfhj0AkTe05jzmPOY8LuZW7KVsdZvO7nzmmc2bxOYmN6zeJvEVwYTtgs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95zHnMec15zmnOac8znzzAnmBPMLPMLOekz9DH1cgTqZgfRx9NvXj+UvEHbEboIIZ+f8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wjNW+8Rm9waKwKExbisvb31ahTLWG1jNNVy1HFpujtiXPmH3FZ4Yfoaj9uwG+sLg1LAq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xtH+g/PfhSVFwIccD6h9MwH6ufVmWHbPENaACS7ejEIxB1K1xgrDKnjiIteTidOA74le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Y2IFmIB1UQDh+QvoEPAjgeBxDGHQ98Q/Q3bV9B9J4eH/AL49/qD+Bkze05jzmPOY03zmm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M505om8fWHr2zAHpxMTH1zxxMzH8vqYOg4doDiI8U8RCIwjV9dRpg6lHrhOYJWxw2c7p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oqTEHosPRjLXj5c9pmeFH5nr1ZxpPyh6jqpGDkzPBert1b64hH8AwdjBmK9ukFNwtrz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kjojdfpY9JjtPENXy1fUWOkI2zJMHEMROY0VmUrY6w9SHMz1YluI4JiJYyDHUTEEAycdAO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RDw7E4wRwbrwPrXKjjXshxjjg44+Hf3A9/qD+WY31cQenH8k98cNsxMcMfx92Djh/jwP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Q8CIV6PVmPplnlVnl1ENAnlAY+jcS3S2Y0lJ3VjC8WPR26WvHJYp0mMzlieHjDevW/sh3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cD1lI+bOvHP8jEx6D92ep6wCW6m2qz4has+K6gT4zdivxt1A8cg8bSDxmqDxaoxfE6IP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e0+fMUQWJARwPqtXpW+4fWZprtWK1tsNrgTeAPp49AixU6KIE6AdNpmOAWATHTExxx6/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tGEPqqQO1r7zwZdoMPoPo8O/uBP+oMbv6x9AAzH8snrj14+niYmJj09Yek97QAKOH+MP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9Px6CIVhWbIUnYpgw1gi2no6tWo5kV8NHaWvGcsQIBCemTPDn+b69f+xHCs+gdZp880/R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ZmZmZmZmeHWHMxMcRNZX8qMI/eKQCevFYs3sJzbJz7Z5iyLqX3OMNn17Pcpz9Qxmms1Iq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hL3QRBmIPaBmATExMQQQQfTMPYxkYKRw2xvVpNM+qu1lwY/V8P8A3+8zfOZOYJzFnMWb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+jP8AAP0segLMfSH8LH8zMx6j6DwHSVW4i9ZjgvHE2zbNstTIOqOlsTV1OOYDGAMawVgk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+bCJ2n3HtLB7PCh8z1+I/sBDEg4qDEOxl0y2r8OJDeHWQ6G4Hylwh09gnJsnIsjVuJj6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BVmapzS7u78DH78KWCXa+upbosHpT9V/uxMephM/UYzVagVrqbjc38EwwRO9UUdPUOOeO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SY0YTmNLXVjYuOOm076my24U18bF2n6AGBPDf7hiYmJiYm2bZtE2CbBNs2zEw0y8y83P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bzN85k5k5k5gm9ZvWb1m8TcJmZmZmZmZmZmZmL9v0AOHWBB6hwxMTHHH08TExMcMfzD0+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Eot2NDAcNmZ9LjM1VC2CuitGSivHKiUpky18C5meVkrBZ02ZmzEYYjn2+FjCcM8ciZE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g9NI20g4iw9h37kxDGbqyKY9aA8mqctMWaeto+jEsq2RdNYytp7BDU02HOwzlPOW05Zn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YzkPBpmg0pg0TSvRmckae7yu+utNreM/veBlgjcdLaKrNTUKyIp9NX67/d9C1ZQ/Xd9F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g3P9b8egwRO1PeL6B6u3HPDMDYPDMyRw7wxoZ+XEBIjGJp/lm23y344Iu5j1PrqWvY7l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bGZ2mJiY9GJiYmJiYm2bZtE2CbBNk2zbMTBnWe6e6K1mPXmYMAx9AfxMzBPoP8nP0P8jD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NwhMyZTqWQVvuDReo/I4mZjjMsr3Ta9c50DS2zAtt3lYMEbSIDAY5ExPDu3pzw8V/YDgk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lnN08/wAR1meg+1s4BnSP1j9YrdEOA7Zh7arpKN6pqX2uCG1LIGt5Q5q1AzkjA064NAnl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lLDWJs6ERY6BxprGA1te1/Gf3nFxG78dDqOU11fLZIPRT+6s+/6JGxiPoMZdaEXXao2t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+7vB6T1HqPDMz17tMgQ2n0GEcGHWBOotSksxeNjjW6VxjnhkiZi4+h4R/cT6uvoxMent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HExMTExMerMCZg6QCYmPWIBMfwPzgmdvSf456Tv8ARHfOYRGGJmZmAZtE2gnGJvm7Mrco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DngesauWJtj17ztwQJtExjgenHQ/t/X4t+xWfleAM3TMUzwd/esU5igBeu4EA56dIBid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RhG6TV4KNu59+pF0qQqV+6vpqTgqkPQdcKGMC9QMMT1/Ah7NAZqMhmAKeMDbreAGTZ0j9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XU/LHoq/dVvu+ky7hUfWTLrNo8Q1ZduHeYA/gmGLFiRey9vQPRmJty9m705wOA9OIekIh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lm3Hpx09fg/9y/glcwN1/k9BOpgrgHDH0McB/AzidTB0HqP8bvAMfSHc5BU54MJtmDw7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T3cpxiYnbhiE4mY7GCyAqYZZ7nuO1fyOw4dZ3nYt30H7X1+Mfsq4YOOYIJ4SD5mVwD2m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YxMPWWptO+GarorVXPbq6RTbR1apMv7PMkrjsQ2W7FR726QHrOhmDjdD1nZsZlW1X/qC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Q3fggy0rGXTckGNvHTDdr8lLvpWJmbshWz6GMsfA8Q1eeIWbsfwzwUSvuDB9DGYbDs9B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fgexh7THQ8D6SMegnMV8TpDieF8o+Ifwj1HVf5GGMVIB6RwxMTHDH8E4E6wdP5pOJj6g7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f1EzMIBhWaO/YeBWAwxhwMZVaW81I1lqwbrpsKwCY9HaHtQuyj1+M/s6+ggMzCYDAYri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N0mcBZnIIG3Mc5gysJ3qyY4awfLv38zUM5uAIauhibKgdRswO4K9SsQdOzYzM9d0ByO0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Fq+LagfCh0HDcAx4g4J7hejKWWU8vHDQ/wBz1C7bk6L9LG1mGYrBuDGO08R1k/PJswd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KIkpXc/TcPWpCs7FjxM/B4EzPAcAfQYRwMIhWYzGGIfreB/3L1YHDExMTbNs2zE2zbMG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H8fExAJjpMTE2zExMfwD0nUwYH0z/D7/AF67Q3EideBMzMzImMzlwo8orexlzVwzCMwqZ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MTUPk3WhpX0gsnsM2Zm08Dws6LobN+n9fjf7UduGfRmf0+nyYvaYyD9qmWfbibclhiK0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ND6fnah05mvAKaoplak36seyE5jDacxesK9NuZjon3EYneJng/uDvg+O5PoslIrZ+KxB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f46e0MbENVnh391YZinYR9OwFYih4GZXsM8Q1mJjJzO/8YwfbVMARekXhtwPQ4w3A8DD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cDMLubkAty5YSSwhh+r4F/cvz/EZQ03Y9OJiYm2bZtmJtm2bZtm2YMxMTExAIIOH4mJi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e6AY+qf4WPr2fp53Su9q4lqPCIekzwxNsIHD3RNzHS1gLqWiZULGDS3VCllsVgWl2Nm1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WwY4AHhum4zEsZa4SWbw5sX+vxoE6cfQ8A/tS8B27TPtMAJnXPTJAJK9AxWI43EKVsrBr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l26lvt0qMbiPfnohJI6TIzmdgCYe7dZuxN2Jnp3LDB8eH/m42QyzD1cFiwQLkLXnTTzX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3tXcqn5Y6/QHF12M+118R1PILWMT/HMMHarFCL1g4BNqEljx6IvFuJjQ8RBBBM+gwiGE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H1cttrbfV4D/cPz/FPUdUgIYfwRFEExMTExMTH8HtwH1z9czqZjH8DWNtqm/AIRpzbUI1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BwOIE3HTJlHYVpQ/mHg9sDTWVC1Kz13uJvyb70WG52ZVMVQIJ1m2bY9taR73aBY00X7n1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pZ8F07BvA6zD4HD4JZD4NqIfCdUJ8N1Qng9b1eHAdCJ/j02kYP8AlG3QTPU+6fhlxBLn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XL6lpWNrWfbuxOqmuYG7b1HbrPyWxCOuIBDiHv8A1Af/ADcDEXmuwIafmLF4DpNyg31N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Kd+H22Dp9Aeh/ljxrHO/ijiYZTkRcsUlNS8qq41wkseI9Bhh4mHjmZmYPosI0Pcw+gIxWj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63UWerwD+4fyCvVWyfRn6irAIBAJiATH8Mfw+n1Qoz0mPRiYmOHX6Gtb5pjRTiZ6wibIH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YliWtRUFDMqnXag3nS1CmmGdVP3zVafdAzJG+1zzLAkCzbC9aw6lIdRYZhnOzqFjECd54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Kqfp+pPt67QAYRgtuEMVek7Df1Y4hYAA4hbo3a33VUt80WgRWGauYWUbZmf5Fhheo7RQ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B91hy3YfmwT/AC/qE9eBjzVt5peIi8WOZzS1M8KXf4tQ2xpqEyqn2qcr9Jp4zRnTfQZM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n5ZdjL0mkHLGdxHoUgenPU8DwPrHHPqbs8aN3/Jml0t+re2rS6d/EfEjrKvoeAfv/wCS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QCAQCYmJj656TvAP4Z+oek6n+Jrh83MxmYmJ1EzmZzxMrsNbfE9QVuvusbwutrHPA8N+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YwooW1BBqTPMWme54FAgSKnU9IzQsSMZh6Twxfm+s9l98r+z0mD7cYImdwfqvcbuuemM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mfdPwREwH0qEWrd0cYhMBUQEQ91aN9vWIZ9xhEAhXg/2if1Af/TkTMMaVty7PENPXVZwEW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UVc0aa7M7hThk6QdR9Ey5A4K7W494MCdz9YQcDMclEixIsEH1D6MQCbZtmJiYmJiYmOB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senw/V3waPR6Marxe27T/QHUsm2eAfvf5eCkVgw+qFgWATHE/VPSdYB/FP085mP4ut/U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64Bhr6bJtm0xhD04KpseikVVwe+xo8Ky3GShVvEH36iDOF6kCAAQ2x36k8As7TOZ4YeuZ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Ps9VR9piTGSq9NvTac7YOk7g98HaRiZgXow6AblDMtpOSXJPUnbNsx1Q4nQQ5zBMdPx+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pVYHT0GHQ6QxvC9EY3g2iMbwLSGfBahSf6eWH+nnnwHUCfBdWIfCtYIfD9YJ5TUCGq0Tt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t8ofM1Cb1T7T7W+lZPFq+XruG2Fv4mjoBN1jXWpB0lf2rB6vzxPFo3oHfgIPUYYesfsl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Pr9Y7D2w/Q9om88P6f8A3v8AMZeqtk+rPHMzwXxpIvjGmMXxbRGL4jojBqdM0WytpjMx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CQJjP8fVH5xWN3gOIGm853mBhN6xj1hHTwqjELS+3Yla8usmVLzHtIB0o3vqXCwjgoyw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buF9qqBDgSwwdJ4Yfm8ekwJiP1YDAPYfb6cQdojdcdc4m7oXgPuyChmROsI3TEz0bJAb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DNFfpmEDAGYccqOcHrjcYCMTHuG1Zb2TpKP0uJ49vVnhgQKoPAqCVMf5d2fav2/RYdPHq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Z+tpgmNVqGvM0tL3v03VxYszwz6M8T6G9AMzwHDMzM8DwaYhxHsbltxRtpddjek+jwFd2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mJiY9HWMu6bmThmZ9GZmbhMidJiYgE2GbBMJnS+F32TT6VNOPX2nUzH8k/QzmDp/I1nT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gxti8MwGHuJSjX2qgSp8IPDidVe5ljdMcqrU2YWk8vT+K3YrHcYm8CbjBCuZy5gbcjbu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ZqfTY2Iq7FPCs7k9B7ZyB1g6FBM8NuQVxO0BDT8HEMVeqj2t0i93gsGzTtzdOnYiYgmI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hMGLmEdWQA2Qn26Y5q9fb0kZ9B4sMy7LWUsYIvQ+gQQ8DNfVzdOWLfVH0K9oa0o9m0bm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2WIOg9KEAw8MwnhmGHuTxEzMzcYGmYDMzdM8DM4jwnMth4phx2+j/T37ll3RWyf5u0rFO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LMYmWOl8HteabS0aUE+s9J3gAH+hJmOv8nWr82K2CFDNshToFxAhMNZm1oRifjw6jlUN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bp6xRpyfdpCb7tRZ0b5uo1BVEuc32ARRMRehGIXxCw2s+QckgT8tFnaHvxdgiopX0UNg+p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nUQkxuswYd06lctDklVbBBM2dHQYt216bwRzbolGR3ijEGM4gn4Odv4AySPaDMxmm6Xf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sfT1K7kQl2rOQRn6Vk1tXI1f8RujcBhILXEU5idx6BMekAsRVLrKOWekMJhMJmZmZgMHW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lVlSR7ndcwmE9D3Pc+g/MH0P6d/XjqGCt1/msuSG6/RrR7X0vgjmaeinTL6zwx/oe06m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6rAGOkwwiEzInZQehImVjTK5vto2ai42Twijq5wNZZvetFqp1DTmLpV1mpOrmPaAeI49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hEmnUWXcewX3H0WVlJVcMelYpxOmNpgZlgsgZcnAbrNwMAhBgXrnE7t2jNPFhzKPA+nh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lohwO85gm727gYMAL3HU7TCIFl32jvoxyfEeB9ecfT7rt2WLkH6Jj9R4/Viz+GAnlZRQ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0GJXB3X6QcqDDDwY8M8N3AQTdN0zKxRSLrmuYmZmZuhaZxG9R+h/T36vBlDAE59ef4xw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4LKq66U9ZnUzGP8ARE9cfzdf+qrYgaNwYYm6bpu6Z6EkRj06iaapr7tyVrrdVsGkq5S6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r1Z7FRVGIq9NkKGYxCo3YmOg7KYT1J65n58PX5PH9VvQZau9MbhQ3T0L3mMFW6jaSyiO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bE3QGMYTmBMwJNYAuj8G/tymdrJjA2TqsGMwDrsg74g6ECfm3DDMU2aTV5yIfoL0+kvS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z9JhPGK+ZoR6h39Jg9NdWEZSILio78V7/hYsH0jDwY9T6RxX3GxAkdy5meBMzMwmH6wE/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FPX+cVKlGD+rPrPSdTMY/wBESAOpnYfzdd+vYu0kxWMGCHrYw5HD8mGdzmeFXLXqvENX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1unFdbb7MBlZAG4ZxN8LEg9+gO+DqBFzOx/OOGg/a8H9x7D0fn8v7LrExK33jiIIO7Hr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wMKdVX3Yh7kdCPdjos1xxpPCF/wD5+JsmJgwMQVszNqwKMZwem1QcgGAT82NLB7WnjelW3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R9A5gOfosMgZItTMqfoOv0TLlzHTl2fU/PHSUpUbdQbLM7jwPTgs/A7L2H0TCY0JxDPz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8wnifrACuZzP6e9LAMFJB/nMoaByD68TExMEzbOs6zJmZmZHAfy8kwDH+g1y5I6nbFEED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iYG7CzaJtEAAlp6DvYcR0+YRPwvHPWAZmAIs6T87TGEOTO00i7dLHOIq7R6fzLU5iUWY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ftSZzFUTqD0mMRjmETtAZmBuucwwdZr/AHN4R+jmL27Nu6AKRYsTMU9XOSGEU9cdf8v8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bTdVqJSzNSrBh6/x1SA5H0rq8Gl/pWdvG69mt+qOAqbTTVXNqLuGU2lyeKwRYPpGZjGN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MTHDHpPY/Q/HorrayHAbh/T32+kjcASD/OPUda4pDD+B0mBNomJidZ1nXhmbhMj65bExm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c/wByNMZTbidQzHqxwN8LzMzN2BkmfhuFvYNuMUAnZ12w8CMwTb1wcbZ24Ht3ipvtMZgi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W+rfK25iINnD8mIeCw9TnA7z8hsTduJMA9v5GIoEyNjN0K+7w8nz3+Kr6Mz8fn8AZgEz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o6UeClm0+p0+n8yvYpiA/QI6Z2H6ViCxG3LbXaD9Fp49Vu0npzMzMzMzPDMziVWco6rU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YveASqnKuVz6TDGjRvbCc+gReBWLwI4GHiYfokY4+VWhLL3ZeP9P/AKXqIyAdp/nleqNu/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jh1nWdZ1mZum8TcJuE3boAB/o9YQyr1O3AUwtidDCOpGSa4UnLm3E2w8e5P3a/SVLpaX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wmKegHDtA0LwGA9QvR+k8PH/AKD0iDcfW9uy+Mu6I+Y69ejqOK/ae4ziDsVE2wiZAbvO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Y9tntXw5Pnk5IOB+c9e07j/E9DBgQH3biYG2m1sjHuYddZ7afDU26IDmXcLEzFbePW6yk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M8LRGC4pPT1maqvm1Yx6Px9BfuCFymjcz4e8fROI1TLOvEZYoAJWOiDMqpdi+h5dbUPGQ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pnMOiYh9I4j1svERYOGw5roZp5Ro2laPURGXBhMbv60qZp5Z5t2TB34TQKxLHgBmLp3a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CAdpgXMFZnKMNZmPTsM2GbDNhmwzYZsM2GbT9VlDTNgmZj/SEzbMLNqzaJtmJ1nWdZ1/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SplindMdXSV1xlaFWWZMMyce6HO4g8MRmmhr5uu7w08jUBsTCtNhEwciDOAMTG4j7iJUk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/wBv6rfn1W2CpKLN+u3gzrL1O1LAVrO18zOYYp6CAwdASTF4MIei4jCKcTIwTM4G7M1/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xkiDqMcFinrnrPzg7eojxPuxifdcq7RXWE9DrsKtuHrbKt63XcKzkcF9lrKUKPvHrsni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UOs6LEHNs02gNj6Xw1UC0oswkNSNNT4crjW6BqoekSjdp/MlFSUKXOh0HQVgDaJtEs06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Jh4bZpqLGlOiAgrVZhYa1aanw9XGt0T1HtN0FkFgmlpa06fQgBaVSYWbVMs0qvNboMRb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PpAzNHoXuOi8NVB5RJ4zp/mh9Bp9Pa/Mt4Ihc+H+Fs8q0CIooWtbPu9eNwoqYmukCbROk2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PCnqwQY5YnLE5YnLE5YnLE5YlqdD3/2PVoOg/gYEwJiY+gZmZ4ZEyJkQsAMb+GrGdPUf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rDGVwfdMQnMz0642ztGYZ2kzbieEHd4lPEad64wCIHZZuEXGNs2iKIuBHYcMRK8l2CjT9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1ltNxIDLBeRBq7INU4Ka+1YPFbovitsHitk0F/mKVGZjg2cgQbsHvtJn+J6xlxAvSYzD0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I6feoJWdCvaLDAJ+ccH7v0id4n7j1fpMDkep13LX0X1kdeF9e9dO+6WKamBz6TwcdP6gq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aGx6dILJp6FqXU6laRqPF+vxZ5p/Fuum1K3DU0Laniek5BglCGy3w/Q11L9ov1YWHWmJ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Gs0+2GGdpoqea9FIrXUahahqPFMT4o0o8V66bULaupoW1PEdNybIJodPzrdFpVqS+8VD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8UOdJrlthAdfGdEBCMepKyx8O8LLnT6ZKF5q5ni+o8rCSW4afTNa3h3hQUKqVKlgeP2t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Z1mZmULuNaBRZYEj6mealeoBgOZdVuDrgytsEagTzAnmRPMCeYE8wIt+SpyLz7T/ALDM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uBNolqjkr3r94K5jJNmFxgNGBYBMjaJmE5IBcisLCwjnM8D662N9tRAjp7T2gEPYcOse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23Hv6Dx8a/d+n8BRNgnKn9P9Kkg6mDuYzRu0xMdH7/iH2hibJrWGnQeKUzR2h6d3THQ8P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gifdLxgJPxR1s9RGQDym9Z6EHP0O0/CnMtrikWJWNhh9LTxKrnaMevOOKEzwigJVqbOX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YOk8J1G22pt6+N07qyOs8Pq5rouxdfqNgLEkcKbmVtNbvS5Ny6hNjZg9x8Oq2132bF12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VFLam3V+OU5r/I7+B0+1jgeJ+ITPDM09xR/D7eZV4gm7T6wbb+IO2IMt4X4eNvsqXxDx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b+P6h+/ho6ee+i0SUrdelK+IeKZbwKw2Vv2t+71CaZMBzgaizcclDw01s7zV1zAmJiY4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T2GqeZPHPoyJkTP+m7/6Vjgqu30dwJR0haBozdAY46kwnE/O0wKFAO2Dg5xPAqvl7YO7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tFMx1VBgLmCuP0i99pnZXOJX1uP0PGf3fpx0URe4zPAyRqvwIOH5MeYzPwYV6r9yjEsO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0m5p/TV++jbFbaW6xDidiueB6lYYp62LiXHpX2aLq6dPYPEtIYNdpjBfU0yD6CAwS3lWe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FGDBl2nowU8B09Liamvk6j6NH36S9Fo8U1KmlupeDhpv1vD/ANv4kPlN9w7+CVYWw7U19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+3D9x4mmG/Nf36e5FTxPUDl2nrDw0/6mh/b+L/tn+8/f4frlpq1HiasjHc3AwTwP7NX+h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sTmaf9TT6lKtL4j4oWmxEPhdrWW/j+ofv4eDHFmr8QSmvXa17m2vu/p39F+1v3eqgZdf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eXMxG91DZS4ZVhg+pRmUJgWttWw5b6WBNomBMD/QZzMf6XOSF2+lY331dlWOhhY5AJhU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AOY56TOOFwwmir5Gjn51Y26iKdsDZG3qVOVJiNMyzrEGJuJh7OeqHFhUZ2zBmDPdPdPd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c6R55ayGi0Tl2Ta0HQhhA6xSJ4WT8QTt9sxAOAWY6Z6pO8brPyxIH2QN7v6h/azwjUeW1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MHSbujjpAeqdnl/avtPFrf8A2b2m4wtA8V9oXWWLB4leIPFtVH8V1Nkr8X1CqvjFsXxZ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B4ppYPEdHLNXpGlWqpcBlP0bPllTkJ7bDAciKfQ4njtW3UevHAdINRaA1zvwMXhok3X6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2pu9Qy/hqbKda2KbTm0TPugmmbFlJzX4kmUM7TzFke52hOTx0a7rdKu2jxqzFLdTMzPp0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VeK3iui9t9nAXFKYp2ltVY68xa1OSfBv1fx/UP38NKXWW63EJLFeh/p9i1T9rfu9WjHu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n6fDRno3a8Yb1aZMnsNVZ/rSQJjP+mzvg6D1W/rL9omOrL7gME9n792YsZ/i0MAzEWaO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Pm4zCIIrYi4MC+4JOX1dQFbuekzGE/ybv67fu2ibJsmycsTlCeXE8qJ5ITQafla5O7e4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PcDM5PugGQ33WNhP6iOKmYse40Fxs0iPuB6QGHupycwHqO+BAOjmX4xX2s6r4ic+IDjY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iDhidZuecy2c+6c+yG9sc2DUYg1zCDxKwRfFrhB4xdB4zbB4vZhfGDj4vWZ8TqBTxTT7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ngsQzIg4tPHK92j9efUFLA9wOvhGk6khF8Y1G8mab9XSfoeKHFK9TB93Cs+7S/pa/wDQ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g+k6k7E8Y1O9/Qq5I0lhHk7JV4c5Og0C0y/VJSniet5zRAWbt6/Bv1fx/UP3qpZ+TyZZ2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0X7W/d6tFG7an7+PeD5U0f3Htqvv9KjJ06YW5sLYct/q+rQAL/pTgDBs+jrht1FYyoid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9fyTwabcmWP08IXbo+PiC5o7FoRB1gHRTEYzPTPT8v8AdHMp63n6Fn3enHHEq6XVrmfl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RR1B2gtuYDrjq3Zukt/S8arF1h0Szyc8I316ATdmY9vWYgMWf5fmN1l/219m6UM291iI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0HACYhWYh7ejHDHDE90y8DvOY85hm+C2LqsRde4i+K3CDxe+anxK91HbhgzlNgn6O3dP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TxTVhEufe5mh/V0/6Pi36VfSZn5zMzHIOiOatd+jefeYTwJ4YnhujNj01iqvxTWhFdt7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fTVXy+VXAiiaxrANfz2h4Z2p6/Bv1fx/UAy5sCrj0Dv8A07+i/a37vVo+zdr/AL/ToQUf8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y3Yap/8AVkzb/pmYKApJ+j4kPmUfb+FOWjdv8f8AHdgHsF3Fh7hCTGGEpTZRxvG6j8Dg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1Wd2jd9MM6n6D/f9Ks9SZkkLMCdplifyeoK7QpzCNx2BZnmPafdrvdqdsxPDuwXandcz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6QdY3Q6iVdtccUDw/A8iwh0tuG0dsOjuh09onJsmxhOsETEG2bRAomJt4Mss+31CCBczb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sxMTExNvEDMZisZ2f0jgcTadoGZoNJvbSadaU1+qFSam82vw0P62m/Q8WHyl4Z6xWww9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Fx957Hh3ORNBpDc2moWlPENWKk1V7WvBBxqbY6+KFR8WMr8Xmn1ddws01dq+J+G8sLUzO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fq/j+ovv9I7/07+i/a37vVo43bUff6dH9/wCNWfd6EGTp0wtrYDHJ/wBR2HVoOn+mdtsV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0wHogg7GMDH6DbNkXpD9zmY6XNknjifjsZ9wWfiCKvRx7LO865bvofdqvoECECbRNs2zb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Zjpp+qEcD2HYd3mDnosZshBO0Zt0J2p/jb1u4aA41OCVU7IvR19pzMwcM9BHlwwtPbxH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zE2zbNs2Q0qZ5VJ5JTPIieSnlJ5V55e2Gi6Waa0g6a6GmwQo0IPoSCATE2zZNswZiduH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OnDH0NFoeml04pXXataU1OqN5hhmmOLNGc6fxNc0nowaZm6E+2j7tGMU+KHGnc+4mGbfb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NOKa9frFqTWak3Pxz6DxptNbeE6vmrcm9PFq2os+h4N+r+P6i+/0Yg7/ANO/ov2s+71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9OhHU9tY22z0aVMnsNS/+pzMf6d26qoX6niX7dDNuQnaDrwtAxiNkzoA/cLmHrFG649/RY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EXrAo4KJ2D/bd90zDPDe30T9LS9a37A8BCevdkncssQ4jkuSoVPw8PU8NOcXHoT70+4Kc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nePNR2p6G07qPViYmJiKOAmDMGYmwTlLLa0xyVnJWcgQ0TkQ6ZIdHXPJVzySzyYnlmnl7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QpeJ8yEtOYZzpzxOdOYAzuzNn1Y9Gh0nNmj0wqXW6oUprtU1zr0fjWcN4VZvp1i7qdR7b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aEb76Rirxu3ClpmdISTNDpTc+j0q0JrdWtK63Vte3oHWcoxlI9Xgj7bPx/US9PoeDfrfj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7/wBO/ov2t+71aRvf+NYvXiYJo1wr9rurfp8UGTQm1bm2q7Zb/T4/1BYsVAUfU1i7tNX3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dWEboDDDC2AWwujrzr/TrumpYZRevBT1Hbsm2ATU/d+Tw8PGKPon0D1aI+xuq9puMzMQ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CDEb32ONs1D8urhiDvZ2z1+1gsHAztMxJYZdE7v+h9IQdZideOeFv34mAZshWbJtm2Ym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Qk5Cw0ickw0tDU0NcNKzy9ZlukrI7fRqre1tJpjZZodKKU1mpFSa3Vm5o0U7lPATwK+O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oGAJ3ng9HU+1fGbt9p6TPDR6U3NotKtK63VLSmv1bXWcKka2y7S1UL7JpiObp9JW1fiu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8Doex/wAf1C8P0PBv1vx/UX3+kd/6d/Rftb93qpOHrOV1K5VuhzxqXJqXauobCnh+nw0le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4Zmf9D3/ANTnmTsJn6lwzSF2uv2AdAIOh/yfpM5h7MejHEUZNijmeEDNvp1/7lCSCMFG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vcDous4Aw99D+0+ieOJiYn5xAOGi6Hsv47cCcv0yB1bvncyp1Y7iMbX73vzLOKypuZUj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q4ZYw9xiHBbtd9w7sOu0TbNk2TbNs2mbTNpmJiCCKJjgRMS39bExMTEPAwQcBxMxMQiY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y4hpRjZTU9fk6p5JZ5GHRGeSsnlLZVpiLFq1F76HSCldVby0191trctzOW02NERlYqYY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aLE1un5qXac1kzvNFpGsfTUiqvX3iqu+3e54aPTNdZ4fpBSmsu5VeuusvflNOU05TQCx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4bwfUh6rqxYuv0LIxQiYgUmV+G3cvw3TGpNRYK6/FbubqJRQ1rDwqzbqNO1J9Hg2Ob+P6i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9+i/a0+/giFodOcMMHhpLIeo1NPUjgATNPViHpNVZkzPBE2tp02pe+FsO5v9L3/ANQT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DbqcYAGJ0Az1M+6EbY5jdicvnaFE8NXGm9OtONY6YbdmIIh69ovYL06Y1o+XBB1mjGNN9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OLFO5ftCHr+cZZV6k9CTFXEM6IoXE1B20j0LKW2OB8zO5YJghshg3fgfss+/8t9/0650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CbJYv/p2mbWmGm08MQ94BAJ24HpCIPRgTZNst++pcJNohQTkrOSs5E5BgpOdNQFWWJvH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GqfD6YfDaI/hlGNR4fTuPh6QaHbPD3euI24ajSJZH8LieFiU6dKhqLhWniOqe1irTBlS5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UC2fDK58MqnwyqfDa58Mql/h1a16xdmonh+qNL6PUi1LaUsF3haNB4MCV8OOKNGiR3Wt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NPAKVY8tcf1BQg4VorH2iZngv6v4/qL7/SD1/p39F+1v3cNIgwQJqlAPCt9ppt3AqGj6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tNRdiMcnExw0qZP2jVPn/S5g/wBQWCzGT/B1aZ1fAxRD33Q9AxjnM+2HOG9o0ybNN6fE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L3ijoFi5xnpcI/R1iZwi8tPon6SnDp2sxsXusycscL34fn7QgjzV/tfQkY9N4EtHX7lz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Eb7O7zv9RO/qb90MzMzCZmGMIBAomBNom3rsmwza02mYMxxc4VBl88M+od0twvOE5wnO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nOE8wGW0ZbYDOXibJTYVi3TmCG0SzUYl9jPDXmclZyK4unrD0XKqeZE8yJ5kQ39PMmea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6ze+oVESrn4lPiliDS+LgxPEK2g1lcbW1iX+Jqs1niTWR23cfCtXyHXxFCvimqS4u2Tw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iiY8Y1Aub0grPCdbVVWbwVc5MxNPbthvGL33HhiIxQ16iC0TmCNcJbqIW3HiO9LhQ93S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BwJtExOs6zrMzMz6yZj/AFJOIE/h6lehinMPdek7k97ITkk44IvvA3ufV4mPdYoZMYgi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jpqxhxPDQpP0m4jiPQZp2zXbE7LN2JuJg6TMHQKuJV917Yr1X7X0DgubNMOkZdp7nuID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ztWz20j6GPQnfHDHHEP7zhni3YwenPpzMw4jnJoEHDExwxB6zMmZmTB7NVBwzwzN5m8w5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m0TbAhhrm0zBhzwKzYsNNTTy1M8vUJyUjaVTG8PBh8NM+G2w+H3CeR1E8peJs1IhrsmD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rf7U/T+nuM3mE8c+v9Odxwx6c/Uz9HExwPWDpxx9c/xyeqjb/E1BjGdhjB/H+MsyYTgY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3aw+rxFc6Ye6kKVnaLiVxekBhjCalMos8N/cfSPEcczMzM8NE3TVYmOkAh7bTwHSEbox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VB24Dhpwr6cjK5nYnrO4/Mp+/VGXjNdnup+kOFfr/wD9zM7zHFux4D1Z9H4tOElYwv0c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hq/aMccfxsCbRNom0TYJy4a5y5sm0zBmDOvA9JhZy6zDp6Y2kpaHRUTyFM+HVT4csPh5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obSW8NvgPTMzMzP18zPpOa53H8kcc/wR1m0zB/j4nVoAFH8S79bEUDLj3P8AaRgMvSx5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bwyrZVMekqGXllSg2oR0QwNAYvB+9vWH2v4Yc3fxdK+Gu6zOYp4d4IO/cbgqE+/duOoO4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RmGYxwMz0q6ufmWmvK3HCfUQ4PqX936TDBBBwH0Lj1Ay3HPoPpz6nXemlYtRxxMTExwx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8Ve+JiYm2Ym2bOuJthGZsgBnYcRgccQgTAmPV1nX0ZmZmZmZ9kBBHrx/Dxn+JkzcZum6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+dv4oj9XWHuT07TubH3wDaXOeAwDoNP5i312PsGqTl2E4lfWbOqgxftToOkc9cZOoHu0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vR9Od0ZCpU4imCDvN2IWhBYYxXqPu9WmyHDHaGyrdmPXMHuiVS1wsrlrbFcH6ogPHMzM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DBFg9GPSY5yax1+nn1GGJ7dRB9U8McMTHA/wmGYp3D1Z9HeY6bcekH6WPV149JibdsGC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z9TP8QHP8LpOk6QmZhIAA3/xx3zB2jGY3F23nsHbPDOIXbkaaoUaf1OwRalOfEFzS/Vq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I8P229WoO24/wcehBKn61uLFtTEUxTExiyyICxQTaOWRi+/rb6BwpXbWp6J9rGd4lZMG1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HbN5Ga/4OeFR+dMzPEw8BF+jZ0UxBgenPAzMzwzM+ozUe1uGeGJjjj05+h+YfoY+ifY3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DMz688cfwD0nf+Kek7/6tyAAuePWdZ2mZ7uAz/AH2f4lsBcYf3Rekd8x+kQR2CA++xu/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rBhYh614iTtE4PHOA3WAdf4n5C4GQFS7ltkWLYNrZmZ0JbpCYhyrNiy/v6V7nqVUrFba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iSy2y2J0m6bhgrzDyigxg/wqPu9HWE8VmZmZ9dzdR3/hZ4WKLK6H30zPDPqI9I9Z+gPp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iAejMz6s/wyMQHI/hZz/pc+t22xVx/AxMcevozA0YYhMcwZaN2P2sJtmcSxsm3vRYLq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epEp+2YyVnaWviOxaZiPttP0SYn0tPtNjwVEwUiLmpn+ZW3SIczrFwYZSerH3an1aVNz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u8WqcuGuCoTYqFMksMI3f0Y+gPVp+3088AZmZm6boxyU/jU+y7hn05mYfRn15h4H1D6b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+GJj+WRgggj6+4CYz9If6Jm6qoX+W773Y+4p1z0JEfqYxjHrnFz/AHeFlvJbnm8zmTmr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NbaViRJX27xWjfY52pYYTD2XpD9Fj1BxMzdN83zfN4m4TcJmGaf5ob2zIMyDKzh3GSvR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1z7TqsY9Ph86YabYsO3con5x1ssCTqxVpbZ8k9/qD0CDvpf0voD6LHpB2/i3e23/AFJ9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fyCMEHI+qZjB+mP45+gsPar7Pon6A+l//ALH+Z7H7Z/k/f8VxgMsOvhf7L0VfqwgTE1363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Re5+2+XdoJ/joHZ9L6z6B9HRuy343NYoHBftjfbXG+5Y46WAbrAOV6dF93+J7iGJ2/J7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/V1o+bxHD8ekepZpP2/0vyfU/afj1nj+eA+hqv2n5/gDiew7cPyYfon11fZ+OP44L938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L//EADIRAAEDAgUCBgEEAgIDAAAAAAEAAhEDEgQQICExMFATIjJAQWAFFFFhcDNCFZAj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9/H/AF4x/VMfZY+4z0d/Yx/X0+zj+7z9Nj+2R7g6J++T78+5Hvo9rCj6ke6R/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gP7Pn+gp92TC5UZx9UnukKOlPShR30dyhQo9zKnOVKn+n49jPaozjpT9jnvM/wBdRmOz7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/piPoZ+sxnOmP6GhR7GepH0IdhPuB7GNZQ+gxpn6xz9DOUKFHdo+tj2Ef1/Gq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arVCtVqtVqtVqtVqtVqtVqjTCjqwoUKFHVjTChQoUKFChQoUKFChQoUKFGcKFCjONcZx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UFQVBUFWlWlWlWlWlWlWlWqwq0q1Wq1Wq1WKxWKxWKxWKxWq1WhWhWBWhWhWhWhQFAUK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tVqtVqtVoVoVoVoVoVoVoVoUBQFAUBQFAVoVoVoVoVoVoVoUBQFAUBQFAUBQFChQoUa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uFlXK5Xdi3Uq5XK5XK5XK5XK5XK5SO2XK5XK5XK5XK5XK4q5XFXK5T3C5XKSpKlSt+yWh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RlPaj1h3GFCjOO0QoUKFChQoUKO1EKFCtVqtVqhWq1Wq1WqPr8qVPap/+m5zlT9L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UaI+iyp6E/wBNEEa5+nSpUqdU5TnKnuk66IuZuqlCN265+mH2I71Sba3Kqy3zBGncLm6h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VRZcczuqZsfaq9L/AGGofSj7Ed3p0r1V28jVTbaITnhvKaZGVfYgobhVG2u7zCj2p6UK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p0T7JjbjCAgJnmqImBKLr3Z4nhM9IWI9WodzlSrlcpUqfYHUOmPfE6wcpUqVKlSpUqdd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O0IIGROVfcgL0hPdcZ+gN4R6x1Dpj3xyDJXglGmVYVEeyBhU6l6rNg3BVH3gZUHS1Ew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f7KVPbm8I6PjpHUOmPf06chNpxlCLVUYnNj2QMJtadnJzY4yw+wJVWrdsPbT2gCchmzh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x70poTRCnQQqrdvbXGI9wO1O5yajo+OkdQznoD3tpiVTG6KsKbPzkXQvFKeZb9YjJqOj4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g3KP7BFkOnJ13wh/OTiApBT+EWECT24drajo+OkdQ6LWl2wXhORaW8+9a6RKKGZUKFEl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Yjo+OkdQ6OH9a+VX597TqW8qQeNIRQ5WIfO3bh2tnCPWOodAqjsZVyqmdQaShSXhI0kWx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OVyJT6lu3bx2tvGk9I6h0CmuheIi6dLWprUAoUJzU5sezp8ppyCMRk50BEyZ+tN40npH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UolSUd0RB9iTCo1bnwMpVylOcsQ4hNcHfWm8aT0j1jrbyguEHTnf/CKfz7Eu8V8BUKRa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7lUmi9Mqh31kcaT0jqHQOpokwntDQnV4X6go4hyOIJ+U3EFDEfuF4zSmtDynttMdZ9Zr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A3edEKFCI3X5AbApzy07JmM/9kysx/HQhQoUKFChQoUKFGqFCjvg40u6R9iNDXXCViTa6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YY7SnuuM9ThVsT8NRdKC/HnzxplTl+RfJDU7IOhUsVHKbWa7j6qONHyndI9Y5jQ1xasRu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eWOpXrR5Wp1QlE5BUHWPlNdcJ1VHimJKruufOZya8qjivh31QcaT0j1jmNNWZzCKhBqH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U5B/7oVGBNrNO0KhjDSG/CpVm1W3N04/El77WqC7lbD5Re0cIvJU5NVF97fqMKFPXPWO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cCDByjNjLepinS/ScpWGxLqDp+Ex4eLgpyx2K8MWt5UElO2GUKMwsK+DH0yFHtT1jmNF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Tsaq1AVE/DuarShRc5UsMG7lVX2vjpuNolO30HT+OxMHwzlXrCk2U91xucnVPgaQhlTM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Lg3lVa4tkLC+Z+6pCG5wFCIWN2IVKrI36WIMMRynW1u1wWDxPjM35WOq3PU6gmIJp3V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majWcqpiyfSi4nlV/K0MWHfY8FUXXN0lfkHeYBMqWu3XiPpGEzFtPqQIPGvE+hHhTqjO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dvkMg0nhEEc5Rsm7BcIKj6PsJ6xT3hm5VTEk+lFylURc8BVn3vJywlaEMyq1SwLEvl0o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bWcw7KniwdnIGdxpxPoRyCPTw9Nr3Q5YWnSoPuIlYykzEPuGyq0vDMKEeYylUD5B9hPW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j7DObHbLB/kbDZU4QcDuFKxOIbQbJXiuf5nKq5pO5VzE6rcICnIOWDrT5dOJ9CK+UAjq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+UMVUHyi8vMlHhFBfKwx8qHa2wvL+ydzt9BxL7WwjqKYdlUABX4/G2f8AjeVWrik24qqX1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8ydBXwqBt3TTcJ0Yn0JyKY6N08b7ayghpaE8+WMigsIfjKVOmVPZLz9CxD7ndBiq85VM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nKqYCpUXVeEzDvdwjQe34UI8L/VN2AWFdLNGJ9CKKajuEdJOUoaAmhP4zCwrt+wgSvB/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0Wx8prWxuntA47282tlHdFEqdLFVVNtxTvVCoDkqqZKwzmgkPKbWBYWyv9bZQMMhfCdx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HYBFHJnCcM5U6BoCCfxlGWG9XYTsryplSpUqVPRBhB6c6e4Qo6WLdDYyKOpnKrcK6E3c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YQw4aMWiiFCaiUekECpVPBuqskL/AIyoh+Mf+6P460SSqdFtPjqhXBXBQFCjru+m4t0v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VT0ohUW+ZVTAjVbKeUFSdBGirS8QQnYWoPhGg/wDZUsFUf8KpghSpl3yij1GbrCf4xnXP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1omE50unIo6m8p3CKoiBKqGXanbMlTKZuUD5lSdc0HRSO6AUKvFhlSicp6LWpiwXoyJT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WJdbTzKKdwBriSptCOUqVCCr8AKYVP91SPmWDMs0AwU3LE/4ynjWNAGTVg/8YycdkfZ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DQdUoJg3VY7aIQyrGNspjZU1gxDdLDljjbTRKI1jSN1gn+UtyIv2CeIOca7xplSUCggj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1Fj28jMr41MQbCqG46Woqru5DLDsvVFto00j8IL8kfKE/ojQ1YN0PVSrGwWCqim4lxWN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qlWebQcxmePrTmhyfgvEZsU/BVWfCcxzeQigPLqo7qs//UamohVB5lTwtSp6QqX4l59Z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QMFAr8n6Qj0RoaqTocCpVNPO3Tc6Feg6UcwpUq46J+rs9KhFgKfh6Z5CxdJtMeVO04IS4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qahYfDUw0GEBGVTjXTdIX5I7BHM6ghmE05YaLt1i61OyxvTeMmcp2Y+vM4zeseYhHfTh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pr5VL051eNdMwV+RdJARzOoaAgmGWhU3AHdVC0+nphRkTmD9eZ6c6hWKeaj1xop0HvVK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I7c6GqnymiXqj6UEVV46GNdLgjmdQ0NQVL0jOFChQoUZQoUaYUKPr1P05ubKxeE/2anj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rwk6nAWMHn0N4VPlYSkXvlMZaMiqvQxLpenZnU3QEFQ9A+40zLdD2ysfhS3zNzw3+RU/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UZNGyoMLnQsPR8NsZlPMqFGl3CedJ0jSxYf0fcab7UDOioy7ZYzDeE7bLD/5AqfGT+Fj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+OwpB8R2ZT3R0KhhhT8p6rVhjyPuVN9qmdGIoCo2Cq9E0nQVQ9YVPjJ3CxaKGWFo+IQE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z0MW+Baij0hoCwp833Om+NigZ0YrCiqEaRpVN02raF+oRrysS8OIAT01MbKwdDw275kp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pAIacKfN90GKFOpY5AzoxeFFZqqU3UzBUlNKLLtwn0HcprVgMLPnchkViMRZsmmRPQKxF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BlR2cO8DKFChQoUKFGcdwxrpqLB480vK/hMeHiRoxGFFUKrh30zBVMHhEFjkHOIWEpeKe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Ir2BOcS64rDmWaDoxDoEJxk5xqjIaBlTMbpr57uPZQoUKOz4n/IUVhsa/DnbhYbFsriW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qf7I4SkfhHAUvhUqIpCBnXrimJKqYovKBDgsKZp6DoxXKjQdcqcwgEVRNzZylSp7mO+V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DcFgvyd/lqaphAhFVqopiSq1bxjuiwqmCsO2GaDocwHlGiw/C/TsX6Zq/TNX6X+V+l/l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aT/2Xhu/ZeE79l4Tv2XhuXhP/ZDDv/ZNwxTcP/KbRb3gd7dwqg3Uo/wt1Kwf5Is8tThNd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9z4criE2oUP4VL0DQegcym7JxQ1hN7wO9vEthVOUVGYX43G2nw36sRX8MKq4vdJRChUC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Og3M91HfK2Fu3an0y3nLfP8AHYG8+I/hRoJWMrEvheIVIQAKoUk07aD1AFb0W94He38Z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Kdgv2KOFeFg8A6s7zcLy0WJqjIlYrHOktaibt0KTzwE3CE8pmHY3JnHQPQbkT0G94He6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RaarrnaKzoajQZygxo4GgJnHQd0AYU9FveB3upxqaJMKm2xsIGc8U7eNQTOOg72Te8Dv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o1PEda1cZPqBoTnSZ1s6DuOj8dEd4He38a8M5rWymVmu3KqV7uEXHoN46B6Px98fx0R0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Qh9ydx0WBOEHWznpHoNHRjsEKNEKFGiFCj6MeizhVRrbz0ndBqIjoDsEqcx9XCA2VXjWOk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wih9QdzrYJOTxI1jpP1hAbJ3HZzmEfqL+ddMZHWOek7oBFEaQhzlChQoUe6OYR+o1OdbM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J3HSOkIewjKFCjqHMfUqg1t4zfzqp89I8a2DNwjSEOwwo+puG2oaH86mD2ATM36Qh2mFC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pgk6Kg+dTeOm7UzjN2YzHdoUKO+v0hNEaHiRqZ03am8ZuzGbfur9I1HSzpkzqbxnUyGh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HcaPjKn03DfUzjN/Opn0/wD/xAAzEQACAQIEBQQCAQIHAQEAAAAAARECIAMQEjAEITFA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UQUUYRUjM0JwcYCBkP/aAAgBAgEBPwG7ms3fF8XwR/wD03ORP/kyf/A3M5nM5nM5nM578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BFkEd3P1jkSiUTbzJYmznfBBpIu6eLhEeXkk1IlEkok1Ekkkk58zmczmczndBGUSQRlH0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WQRlBBBCI+gzZJO7BG0+55nMhnMjOEQsoI8E/oEEdvPZz5KPp0EbsdjGxN/P748kso7P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rffZQRa8pJ8jPZz3s3zvTdJOU2v6U8+bIF273Y342pJ2Y2oyYsnnOxOwn9CnxaIvmyN5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nO3O+74ERmxMWzF0k9mvDST363vnvIFbHcp7nM599Hh/jOc53GK6N+LXkh5rvJsj6lAu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nJJPdRlJJJKzgjamydyCNp9s+2nvXsc+7i+CN2RZPlnBGzO9PYT9VfZzuSPnsR3a7GPFT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knOI76eyj69O+7YtnKe3YtyCI+xSO2CCMueUbEZwRJEZycznlJO7I1lzOezF0faueUbf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9tH1aM1NkH/ecZR/wdNsv9HP9Eu1Z9CfER9bjseZG1BHfTlNk2T9XgjvZvnsZtnZa8XO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xBDvjsuZDIJgkm5eMjafmeh12II7ySctJ02J+gRtSSSSSTlOckkkkkkkkkkmo1GpGpGp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1I1I1I1K2cpJJ2ZsnJdnJJJJJJJJJJOc702zdKJRKJRKJRqRqRqRqRqRqRqRrRrRrRrR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Z6hrNZ6h6h6h6h6h6h6h6jNbPUZrZrZrZrZrZqZqZqZqZqZLJZJNk95rNZrNZrNZrZr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rZrZrZrZrZrZrZqZqZqZrZrZrZrZrZrZrZqZqZrZqZqZqZqZqZqZqZqZLJZLJZLJZLJZ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/8A19g0mg0GjwS0mlGhGhGhGlGhGhGhGhGhGhGgdL8YqDQjQjQjQjQjQjQjQjQjQjQj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kVPiJFWzWKqdiSRpMdBHiEU71T8bBCJRJqNRqJJJ8PJJJJJLJZLNTNTNTJ8SqjW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x1fT4I34NJpIIIIZDIZDIZDIZBBBBBBBBBBGUEEEZx4yCCNiCCCCCCMo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jx67WSf+CV/wRBBBBBBBH0mCCCCPPRvySSSSST9FgjYj6HBBBH06N1r6d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6uQqr2vpi+hpbDypZNzX0tfQktip2Pmil3NfSl9IbgX7HzInOnJXPysdotySfBqkjOB0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lEZ0jKbn5SCO0Vz8TSr2iDSaTSaTSaTSaSL6sn0KcnlTswQQQQQQQR5F76ufiVk6oPUQq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JRlVkxKOyga8c99XOySSSbH3qyrxIY65yk1FFZS57N0k5VCUds14aMqqlSpeTcc2JzzWT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6hsqIIzRh1eOa8Usnvq55x4VPmV9BR8mtDaySk0Ip5Pfnfny6tYt5XPxOrllTp+Rr9ZKl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x+Cfhlaxbyue1OxBBHaRDseUkiMPr45+GVr676330yV3/RDIza7KqmSIsjP4MOn58c/C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xdHI/qP7GDi67m4HWaxYgnk+yryStoonx78W+u+rns42D6h/RswcF4fWxFVUDdiqKapH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i5ePfi3131c+wqZBCyghHQXYpN8kYuDppl5RmkYNKZVS6fHPxnzlJO4rnsLKbWTzFzGs9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00ejRL6mNipqMpJJJMOvSYcYtBXhOjxk+N+bVtK57CufJCqFhCwkemhYQ8IeEekxt0oX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DC4VUc2cc4pWxwDltFNKqUMr4Jf7SvBro6kkkkkkkkkkkkkkkkkkkkkkkk9hJPjvm1bS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BTTJFkI0IxesCUbiUmDwiXOoSgZx9P4Tsfx9EUuopWTpkxeFT5oqwK6evhJ8j82raW8r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IayqXPc4fh5/KopoS+BI+RmNTqogqp0uHdh4bxHCMCmKIzRBVQY3Cf7qfqnzvreWxhxGc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2Br/JipzdMjoqKsJ/sx+DWLzXUxcGrCemq3geH0US/kf4nP8ARpbFSlnUY+Hoq+pxvreW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zWU511TucLTpovg4jh6camGV0Oh6XnwXC+o9dXQ5IXO5nF0TTP2JbyzduPyMPGdBTjKo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ckU9NuinVUkU8tnj+H1LWssDB9WqClQopKaPl2vPEUoa+wreV6MXnVnqZIinpt8MpxBb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VcuhwWFppIuZUMqMVRW/sK3lmybMalp2opULb4X3lPXaxsJYqSYlFkx1E5ykfNnVjMf3+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bzWfEYWqibeHwvUqMZRVG3wvvFk9ziMSqimaTFxK8XqcPjvBRh4vqKSRfs6Igx1+b8iv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4KK8MjKmmThMKKZMVzURtcL7xZNivVkDwaH8D4bD/AEKhUKEfOTGcUvzH4D4zkm/EbUOl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21zzX0bgPywTEp01NFdEipkppjoR6WDa7+F/1CkRUih/sVyvqZQvyyQzi185QQQQQQQQ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WUWQPCp/QuWa87A9j+Nq/Fo4tRivJUmBTrrSOOr5KjYdnC+8QhnRi3Gxso65s4qmVuvs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4nQ2UVqunUsoEzUaidjEdSp/DqYmLj6vxp5GDiVVe5R55Xfxj/Jo/kKYxRZcDRM1HE16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5tiFlUIW0xjKOuU5cT7fArmz0MN/7RUKlQiCCNuqnUoHhfplFEeOkkknaeau4Bxin8iua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fIhZVCQttkGJxdOHXDP8Rwx/yNB/iE9EYmNVidd2qXVyPSqPTrNVVPUWIKpPfwZ5zt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5p5q7hXGLSfyVP4J5cNh68RI/kK+lC3cLF9NlHE0P5FjUfsxOLw6Pkw+MeLiKnJblXI4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Rzzqp1ERyyofL6HPcPNDtocVJnGrVgZcBRFLrZj1663VvV9CSTA96IkW26oKjjPfkilQ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HnIzknvlfV+fDf8AwpU8jG/yMCNt2MeXDe9FG23lUcZ/qZU9eweb6jKPd5ufBq/hHr4c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/IVy9O27asuCU1kCey83yONp56sqVHMpc5NwKqSSbfSqvaKuQyj3fWkNZq/+Nq/y3ScP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uqXtu3EXzl/HLmynpu1HF0zQKj9lS5cinJqRUwRY0aT1fxvZM5U9c4+ryPENayV/A4ml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l1JDxUU16rqlKy/jurFtPNmKppaNX7KunIoWbOZzzk1GoXMgfIWbUjpSFSj06SERk19Xq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lCtU/GziVMkRh2RnWoP47qxZq95sqUkFa/RTYyM4NJpFlV0FmyGJCtf1avrmhXTGzidck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8euTYt1jMRRUxi22amdbXkrJ+r19c6bqaGz0+Y6Grnli9ckUbHBKKRbrGYvvdk5TsTsy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wUVz1sw+pViqnkev/AGKcXU4K+trKnBVVOSKNjhqYoRTsuxjOIUV/ca+tiZRVOeH7jF9x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rK6pyWS5EmoVlKllK36zivf8Aca6ZIiylwUvVlR1MX3ZUe4xOtuJX8ZoSsp6WYKmtFO/W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UyNWUVQdSjqYvuyo6mJ1sqcD550q1WcHRL1ZLeZxS/H7nVTNtFcFLKqaauZ6dH7P8ukrq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rlZwvsF2HFKafulVMjVlFcZ8T8FOM8P8axY9JJiVxmkUUjsSkjOJOHw9NMb7yxlND8xU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SSfJIqokasoxIE0ziKZUiVNdPMfD0Pkelo+R50rJ2U2cNTzkoULfeWIp5FWHHPy9XYyS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iqiLE4NTYm10PUY3qNOVNMjw0xJ0MdlNnCdOwYxGP+NTWUEEeTq+gV4f6u5M5IbKaZHq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7KbKa3T0Fj1/s/qqz+rqFxdX6P6v+x/V/2KeJpfU9aj9ixKX8mun9nqU/s10/s1o9Wn9j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lXFf2Kset+Yq+g1YdqygpSSyqw1UUzS4dtOws0Vcyikec2ND8xV9CxKJ52pZKI5Z1Kba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irzFXm0VYf6Oltdccs4ySEuR6a+CKjmUpsrUOxblVQqxPYfmKvN4SmrLQh4SHg/oeHUVP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TTlpbFhsVCyxOuwtirKNh+Yfm8L3XOhVdTHihQs5MNanAqEaVYzE67FOxEmkjYfkoufb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zcGJVrqkajJGBT83MxOuxT2T8w+3knweF7ruIbiELD0LUz3PKmiSlQr8XYp6/Squ2nwu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VYTXJFGFHUVOxV12F9Kfm8P3bL2GPm+x+dljfl35uj3bOK+ZS5V9fS1K1bDezPgJJskk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QRnBBBHjl12cXqYL+L6ulqtWxUJ+IgjN9o7FlImPKSSRD8cr2VOWYD53u1Mmym9jKfDr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L09L8RwssNxVe9qm9jZS+fZwQR2SzYu1disQ80Px+H7b8Z5IV1XTap2GU9RWsZJJqNR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izYu1disQ/J4XS/F650PldiPltU3sYhWse9JJJJJqJJ2mLNi7V2IdyH5DCdzK+ueH0seW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edLufccyXbJOUk9u8osggflKHDuY88P22oxH2DK86Ln4aSSSTUaiSSUStp5TZJPlaOt1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X121dW86c3nV5WSSSfO4drK6pdmG4YrcTbouq650LNvOr7rh21DtXS3F20rq+ueHdV91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Luxdul8rq+udHQdtf0//xABMEAABAwEEBgYIBAQFAgYCAgMBAAIRIQMSMUEQIjJRYXET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I0BCUnKSoTRQYrFggsHRFENzouEkcAVTY4OT8YCy8BVEo8L/2gAIAQEABj8CBbsHNAyo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+eByWqulbJcNpS2Q5NtPiFeBUOwIxQatcTZlMfYnVIyTnMo4YhEdFjmiCdrFd9cPHArWw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umiEPAcciuhtbMPOGsg20baBsEtPFNdFCrOKXcOKabdod825E2UiueKuueSOKo7EaHzf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pZ4sdUOTX2dpY2ZIkwU5xa6h2gKJu6DPknmWOYyCHDNRszvR2U4NoQJ5oVlOY6L0EtlU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X69G2JFZCP8A/JTBYua6zP2ThbNc5u9tU4BstgOYodjN5pV1+qMZnNXXua5hFRNCpb6Sz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a2dq1pdtNnNNi2h7XSBdRcC687aa0ZrXNqYQa+ytDxwTTZWWHxFdzZnxUmyg8CtQWcI3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kzAXeeC2njkVS8qOJR2wu9Pkjdf40VWSVJuhY/ZUqVq0K1tFKLWJjgtUqb8FDWC1gDyW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UQABzKm7XgtfDjioAV2S12RCj0i8674L1ImcjitazDV63V/klReM/JCOre5hUsRXcmts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VaKtrTKigGVhdChQXNaYkTUFONwytYAeKrRVMrOVRgKqxw/mWqfqWrDuSq2q1QfPRuCk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qte0cVDiVWJU9NHBoQ1380eitm+K2L44FRdI0Cb/AIq86G1otV95bPkt2inXqoWGipKLh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JWq9h+y1mH+UrF87lmtXBVMLF5W5asFVtGhy22lVdRG7Lo3KQynVqYWN7sdYwqOKx6ud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VhfCseuE1rjkjgpqG/EpbaFbaxle8FhjmtWvBYV4qQB5qrR5LWuhRErau81eBBQ/bTWS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5Yea91VDVsjw0V+6rCJBpuC2aLYlVsqc1SnzHRSqq1UlTdlYKo0awI4hcN+jF0qqgiep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PeK2nXRiiVrY6MNEDqYrHRgVmsFuVSsNGCw04aMVtDTXTiNOKx07JWzow692dU71LNkr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VoryVyYlWos7S6/dvhNc4Xk8DZdUA5FUROa3K5agBhXx7r2amS1pNAtcB0qk3Vw3LVWL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OxCvjWsviGSFYtW4HehZuOs1FtQFr6xVmLRt+zbq4LVwQNFP7LVBnGgWaiCoaWu+yq6m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WkC7BBQs2v1BSIXq33gcoWwb0ruDCp6KIGFVLfRbOeJVfRrFscVqixG+kouD4JyuyFq2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5Kuve9wGRVb/AIFbJVA7zVBHisLpRz0axKNUJIO9UgrDRisVlKxIU3pH6Cjdc13B2K1m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qXPruhAB8rZBVdG5UghRazHBTZOnmpyWyFrNC1XDzUG4/lQrfwK2CDwcqBvNTJVWTxWq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XmEIcD4rWlw4olrweBUwA0ZqjmrajwRm0lSQKKWgrYcpDYTbSWOLshiFJ0YnzUTHiqGd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XufSv+F7ywWqxa4tHHgtmD+pC7a3OAC1rXTiqSpw4lGCTxlQDKjafvWqMViVVUKxVWg6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QtbRiEDuQMnwWrI56YvFVh3NE3VUdeqoyi1zXdKgi0vb5XBUUKqyUXRzW5YqACV60FoW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k6KQVBHbYLcqDTVNhrU4FOkEuQvE0VFOB01wUjRsgFf3VW2ZVLFvkq2TAqNYsh4KrwFg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PFUxWBhVxWam64lUEaJAf4KoKoqNCFAqkhargStmVuK1X6MCpc5Tjo2SsFRQ8SsXBUMr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dW7ux62SzBVDopM6NyqsZ0U0YdjshbOisqkrPRisdGHXw61WxKunWaVDHB2YVRXNBzF03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NdO1VAb1BC1gbqljrzVrbvJV80A52GEoTGGSYYc5uaMXujORyUSDuXBZKrxO5GztHPuH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WRmjeZVQ6yBT2WOq19S1EgAeC/4QbfwwTXTBbgjeNSqGUejtQXbiqh1VVXbQATg7GFdt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G63IIm9ho3jMFS20DeCoWnxVaLAdYA0O9ESpyWGisqlVst8lUOCpOiukELJYUWrqlSLjw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XqXtLeJUkM5jq4lRUaK/db1WQtoTyVJaVEk81UQVkqLEysZUqWnBX20+IblR08CFQ1Ua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63mqPdC21quJ5NUOvEqpLeaF69VaocVsIerb4le74LGFW0aPFE9MPNYucqSshzVKlRKrC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5rFYlYlS4G6td9NwUN1W6M9OJVXu8lS0PktUg+K1tGMrPRrMaqSFvWyv7qKK6c9GXksN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lVYRo1Z8FVpCqqupyWKxoodeHJSCCOxjeoabx3qXGvZY9WiqNM0WIU32rXdPJaioYWOi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qiSW+JVHM+pVjzWCqCsPusWrALPRVU01AKy8tOSxMqryu8K2pC1sFRp0bvBSCNEOcqXf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fNV04oGaKsxxC1YlbKMBVkeKgkLGhUCqqFTRtLetVy1XKHiVIJB4qThvWKvF2scFtqjp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rb8lmtjTisVRVXBRRVVHKvaU0YrHRhpyVFXTjpN9sKYCmYPAoP6VtnaRgSp6Vk7leZbt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1o3AqDJUa0K6GE8FqejhXxZeEIscxrQf0qmCht6u4rWc/x04FUWC/utenJQL8qGs8yiDd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AACpZ2hPELYPkjJwyJWBlaou8lrOE713ihxaQqOUXbzTiN66Wxe5zBjO03qUVQqLCmgKL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VRVgjqQqKIWsAVeZ1Jmu7qzEqWtEqq2VRY/ZUX/CosipLXTyULWPmvVmeax8FCgaK1G5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S3jijSiBEoxRAnDNasOZkVl5LCeSq2VRqwHmtlUaAsGnwWBbyW06eKoVU6Nn7aMyt3Na8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VWFj5LBYaCsFgsQsUXGq2YdvW07TksOpisFgs9OOmh01hVBCvSjk01lbTdGsQviUdG0B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oErF17ms0JePNVMrVwUlUla7fHt8gt56+0tkdhgqBVWqta0E7gq3ivV2Vf1FV+ycTuWa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3ljKoFWdGC2dGCoViqn76Nyz8lqgrFYBYLVVW+Sp+2imCxVQuCxKiQea2VB0ZhYqbwWNF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qrAhAVoqFY15Kog8FtSqwvVlVaJ4KAFemFQiFQla0XW4lEuIhUOmdNZlYns81iVQ9TBU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UKr1MNFSVVVlVJW0qFbRVXrVlUKz0a0LFUdKzVQFrKkhUlaj3LWc9YuWqFifBYys/Jat4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pB0VCwhVUNUmgX/KxHksHTvheqo/4d/Jct6qB4aMQtVGXLBVlVW7TCp1IdIOjHRQLDwh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HAc+rgFUEcltv+lUmNFNGqoe4r31UkFUcpMk7lq6NhV2lRoHJblQyjUI3qKaHxVx4hqi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PXoD4BbPmsp4L/lYsnkqvZ5rVf8AdYNXurHyVNFQqLpJzwWsbq1APmNFV7HHgslRY6MV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tkadyx0UKmFhTRed3eaBuvddohDboO9YjwK1qlF0DxKoB5oXmgu5rZA5lbQC1YCmZ0ZL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jg7kpgqoIWo6VrUWxJ3k6MOtgsViOpQau9azlqMWsFtDxVIWC2fuqgDxWvat8FRk813b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rQFVxWK2jowUvMNWqFM4uVIVFrOIPBUe7xCoATvVZUZLZb5LWAVCbqxIU31tHy0UWGjN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seFQkc1LXtWs2QsCs1Wq1VUDTVUcpvTyVAV7yxM81UStgqgXDSNEFsqQIVUTdVMFNQpL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4Pd3aMNOHWx6lRpouPWrowBWyVUOWKoZHVxWXb0ct6xhbMrulFynBbPmqBnkqtYtmDoo9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VDXFVAVbMKrFIBHitvzVHtKlzoUFhcVqsCq8LVEqktVTo2o5qCXAclrfutQsHNVdX9LV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KN4QBkVSIQMq7bUflaf3UOj+iloUk10OmJ4qoRFz7qunI6NlVoqVC3aMaqRQ6KGmik6K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e0oFrWlm3xUvhx4HBCHXH8Att5VXEKMVV5LVtfaUP7LVLZVCooVgqtPmqMlAXIjBay2a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gOVWEqjVQBbliqmdGHUAwW0s1QDTF9oB3KekkqtVkquWDltELH7LHRiFVbWnBYLZWaoD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GjFZaIxCtGOcSYpKF4OK1Wnz0YLFVcAqtk75VMOa1qjmsHBbUKrgqvgIXXXhyVXLVcSs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VW6xyWzTcu6dzCmDCr1cFslYhVcsZWErCVUrHqXlElYrPqUBWGjBYaKLBTaHwCbkqmUc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VFitpUKqFSiqQqOgqYpvCkELeUKaKEaJZNVrzC1CQeKh4BCgUVFrSqOK38FVn3RgQqXl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rEKjCp6OFWzPmovFvgh+6gFZaM1UFf3VAFQLFAGqrK/stUrWPgiMkIKDjtvw5LDTn1c9E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K00btGPUw6kKBXTl2OCr18FJBVKeKM1XvBUeVtKqxaFVwVX/AGVHLAqbs+KwhDcqLFfF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1E0VDhvVHiVriSpiCqAeKJLisVsyobJUuab3JUErWMBaz3eKo+VqEngVrWLSthzfFUZB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Sv6wBW2fEKtsEfWMdurCuwPPRBW9bjoofNVAKOhzbQVyKoqGqGMlYqiw6lOpkeXUoquA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atqfELaaslgpcPBetcG8goa3VC96VgsVUlaoKqSFWq91YOHiql/KUYAvbt+jcpi8FiQq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BIgFYhQXBUd9kb3hCoFh91kEJN7gQqN8lhCjFer2t5VepnoxWPUoFsrVXHRxWSwWHVw0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k74SZCtAwiWML43wqLBYO80HGCDx0VWpeWBUm6BxXrLXyXvITJjRIetpYhNa73dyoVito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to9XFbaove8lQu8lUlYu0Us1rFarJ5rYb5IQ1oKy8FVUBXvLZcu7KF/FGDU6CD7tAqOC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CpXRQ/bRJaqt0HWEKcFeaYK1q6KUVV/dUVIDlitmVmOa2pCrCwBVMVVqwWJW8Kmihahe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qlYlYrJVH3WCpCkg+C2j5KkHktl0qKqQZWt5qU61tNkIvd5bvYsOwoNEwq6aHqZLEaMd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KxW11sFslVCwlbOijitvzVSNGWjFUJ0QWqgOiqoVxVFVqwWC1YhVUB2ssVRVcF3ngFql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MVrQFkXclUgeCjaVCI5rVPhoxW7RD4cOIWyvhWEhe+CqvPJatsPELVI81IdZjxUNuTxcq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bKJNApDfujIuqi2TowWyoDFrODTuxW0T4KsyqKhWsL3NY3fBaplXgZUxyWCqVQujkgXW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EeCpbN8VrG8zgqFzeQWq508VMjyUuDCtRYBZyjdU081ULA6M/JbRhQJKxhYPVAfFQRRV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qVRvmstGeimPX1tBVSsVSOpnooSqFDNYEKpCxHUwGjNYKkIyJVk+KjUKvMcQd6BulwVG3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LWMFUeCs/BZqvUoIUDFVEIzBVBGmP6LZVHQtpbbVV4VHKpWzXeqtHktgDRFeQWaBpPFbR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eawk8dO191UFYFUCy8QsAPlCrooSsXr1tpA4lOiXRmtSSgy0MNzRvUU3TzWJUEaMaqsEr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qsaaKHwUFkjeEIErDwV4Ou81vVR5KhIVYVSvVmOC11VsrMKjmlVPkqyqOK2utrVCht2O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gpatkqohYqhnTFwFapI8Vrw4clrWcckejg8ME1gaV0VlPRt+50YqRjoPWjsadhjooq9l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7y2XFd29d0/yXdOXdlbBXduWz5LEqqxWroxWOnDRl5LJUVbvmtUqaKslUCqt6wWA81rGv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UFzdEwUVgRoguctZ0o1VHQdyl1VDBdG4Ksr3lVSwFbifiFCocCFRYRyWu08wqLZVFUaa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k+KktjkjDj4rvB4hYMPJyo3/AHKHU8ULz7TW2SquK2v6rbf5KGv+y13sPgoo4+Sx07Z8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Ar1Vm0Ee9dV22tnTm3BbIC1QtUNa1VK1KjgoAMrWAWGjho/5VHLEqQXQcCFrVWw1YKjV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Qtj7qp8Fg4lbuS95blAqqgqZhZaKSql0qWw/5VR+tmCNOOjGNFdEQStghYHrY6MFhoy0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WgaaYxo1ZngtenNZ+a2npuq03eC2Wqv2WKEAystGNFQIdHtDNVf9ltLFq93yW48FXRql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rVDwtxWaqSsVQ/ZUWzooBoosVQLZWCqsSVg4KjitorBUaGhatE59qdVrZWq+78wRg3hw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KqoBWS/5VFisetUAqoK91apd4FXg8HmoLVSnMLELNZqIElf2VQVitpVhZeaq2NGappwW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r91BEHgqEwv+NGcLaIVCD9lrSpDlq0UxREF2u/7DqbLvJUs3n+Vdza/Su4tfoK/DW30q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9fhz5hVsQObwocGfWF/l/WFF6y+tVtvRvrX4j0f61+L9GH8y/E2HmV+IslDvSbOeRX4gR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Wh+lVtn/AEKlo7xC17ct/lQ9ca/pXSlxufdX3OMItFqWOigOaLLZtoHDFEts3R8y2SPFU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7VVFvZunKCosrOsZlGLIUWtZghRqycCoLG3lsM8lSzsyOLVWzsvpWtZM8l3LV6ttm3wW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oxKrOjFReMKtVqtotmFihAgrgqQqhpVGKoJUYKgGj3lmQswqStYOWJUFRGCpBWELFpVA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LELWMnktVq1rMLYWqGSqkLVu6NpZLahXbR7SMjuQcCwsODg5RI81rNWqPupKzWsJVAVQ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qgld1HEHRh5hYNHJSSVQ05LALZ+6AbIC1nOJBWMKb1OagKpMractrzC1m2Z/lVGNVWNQ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eVVth3C4tRoAW3CkOlEQE7Gv2WqHV+6Ac4AK7Z4KXSsUKlTgtUSVradZFjhIP2UQqStk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msdNFVUC2QsAFkjXRTTLaLWqqSOxx7HFYrHTn1WugXZqn2ebTioZHNaxJ04SpENVMeK1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OCoNGOk46cFkqkBUklTeWapKrpwWC2YWytYO8F76oD49TFYlZ6KBa1NAhVI0vdvIGjEr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LPRIIKwQz0VXELHRiqaP2W24LbHkqPlYqNG0qiu8KMVKw8ltaIAWsIPBargV73goax8/Ku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JXdPVWBvMhRNn/8AKEb/AKR6OwcXr8RYn5SqWjVifBq72TwatYWvMBf5iwd5qotPNYWq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oVpe9HAe0TFSrzLGyLfkqgW2FlGMwtW4OTUdcfSFPSO8E6La0DhWZVPSLWZ+JPZ/iHWl3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4qlo/wA0NZz9+KgSPFNrXii/zVGjmgWY8QpYNb3gi4C83OFB2f2UReG9Q5qgpuY3IgiN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XRii19ES9zCWiWgzVNb6QTcOC1tybgujdaXPSBgd6fZWwrGjGFV2WAVKWrPuner1uaJr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saS1CWlXmtkb1UKVeHipAgrAKnVxVHqteS3rCFUKnVotZYaMfNUjwKr+6o7RgStgys1l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pHJYQqgqumgUvdAWo3kq3VrEkhUY36lsuHiqHzUgT4qrCtiOS1XeBWCzULFHBzDtNdgU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EtXBf2Xq3TwWzKDodG8LCStVpCpXqYKqoVQStlZrbgrWb4qhWs4rBY6KnzVFV3+1Uu+W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Uaj0lqJ3BQGFyrDFw3lFwXJXrsypvBq70HmsJ5KNBdaYRQSqADxUSFSqro6ORe90/wBF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NbSqs/PRhKwjQVU6aAxy0EaNqeQVPupcqLZBWyQqEFCQDooVifJUmVVoWq4ea1ifALG0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YBVdCxWLT4rDrVWKoslgqKztHOxbdPgqPPloqStsoMs3OLnYJ1m6bwMYrWEBO6ayv6piN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s1n189GEqtPBVWCq1UaFhCr+61SZWtVbDgqacKrDRiVRy21t6MVSqwjRJPgFF2OJVIK4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yhvUynTVcNNKqujHRgsCtgla1mSOKlhpuJwXu+axb5raC7xVtf8Aatd1oeTV6s2kcUJB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jaqnow/8AkKp6PZfdd2zyVGweARuXZH6Atpo4lq75r5Rb0znngUL7nM3hpX/Tswzvrubz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/AEmFjKA+Sfr33Gs7kdEOdHAFGDCLb+UIgEeaxC2qINrT9KF2ytH71aFliWNbZmpzRbJp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blSo4Iy8jJWYfduTjCtIrXJXjQFPAnx0Xgbt7FSHSd6PQ65uotcDfGRT2HHcodlgokSt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8lr0UO1muwcE4ZwiDiE0zN5NcCOjzV0YRRBwkHBONm2zJbjvRMGM1L9duQlbuCor9mah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3Lo7QS3JygYq9FcIQfsnMI2rHgGJgr3ozBUEwzdgukbbBrZwhXGi8WqKha7bh+JSat+J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owUZhTeE7ltQqOBVYWKnpCPBZHitmOS95YFYea2QFgpglVkKqo9yxKxWOjaIVH/dVqsF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8VU+A0QSsFR32VStW8p1geS1XFbR6mfitkeCqxashBwMOGYWpFn6RuwD/wCyLbRmsMit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LsVQqolUkKoB5rYHgsfNVE9Wp+yxHiVSOemrVq3o4rh1s1movujmtpviVcDfJRBHNa58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tW7keiaFWVR0nksyqqc1mqToqVk07l7p+ZqoWfyiF00C+3aG8b9OCrorZuPiqMWSqVRw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CHXQmljJbwxWOiAQE6KjNVHUyWRW7wVFidGSoFmqFw5rJUK1cVBHmouMK2GrBYaMVj2F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1ohY4rNVWH3WxTmqTCwYoiixWK2ltLBQWs8Qou2ZjgthsrZHktyxWKx6mY6mKqdFNFaLM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lbLdMAOetWyf5KOhf5KlhaH+VVsLUeCpYuniiC1wO6Fqtlx927VXBZPhuNNGXmtZ9l9S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ko3vSmwP0rvn+SZbudamze66FTpPFbD/AKl3TvqXq7MeKi40IN6GyBnaipWDfJSsVM0V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+yvGzdd3qGiVdfR2Y6uOhrsgUbSrWGqFHxwRDPAQtVrJ3lbV45wrlkbjOaEvKN0sM5oF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AVJ3IwZHV9YXDkrzrZx4BXB6K0j4pqrSzaCCWHFOvGgR4KlEBAgmqNw+Ca1tf0nNOeDG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+L29PcxxBGW9S1ohC62C1RPIo2gc5ziaprwOas7kubhKvN3phAuwnPAqqtauh8kKbFFk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QIICJGyfdQbcAICBbVSwRaTipoHj7qCdFCr7KjNXmwHFCxeTI3q7a3mOyeFqWzHhON4F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0w6HdmSvVXXQnWbwovmqoVF5P1iXbjgVNnqWmbVxWKwVOr7ypisFUTooAqtC2APFVaFh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g4LUcVXRisepVVKzK1Lo5ha1zw0VcfJajx4rFvmtcSeC3LFYraK2ytrThogwRxWzTmtl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d9IqQIbaZj+6h7RGThgVsfdd2fqVGwqV0VAdzVGFYR1MluKqVR3mt/JQerRYdQGxtOk3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4nmowCooLSCpdhu3q9UsOBWqBKnEBEDBbLOUqWsUYDhomkqVvW5B7DBC6WxGqcR8JX9k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5NVCVi5e+tkrY+62VmsFuKxHktVymAjC1qqWkhVIBWthv6tdOsyViWnij0dpKwlawhY6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LypeVZVA5blV5HIKQSfBZrB0LYKoI0azsaGidZ/CYU3JlQWla7Su7PkiXscaUaveJVA3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WyURLlFStlvjVVgrIdhgsvNZHxVGE8lSxf5KG2LlX0d55L8PaNUus4HML3fNXuk9HaON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9Jsx5rW9Ib4Ar8SSPkXe2v0LvLTyUObb+YVG2vi9dy4/zLuK7pQHR2TScJQFvZtYzN9m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IlAdKLs5CqJFhZv3a6cPWAipZeQdLm8JU2mO9NLbQHWiFa4CsUUDaKLXWd4jJC1tw5l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pf8AstVpPJa0M5r1gYW5yUxno1qfUybp4og4hVWKlpQLmy7BTVTdDvmV449TJb1qwDKyQ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kl3mqOuokmSdFFAgjiquhYiF3hPghcN48U7/ABIviKVTaWggRTNall5lbDMMUc5UtbTe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AKc1RRlKw0TTq4q2eDEWZlREoXcOK1iLv6VdeYbK1Jj90DW9CLnCeCm7B4IxjuKvZI0Ru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uG1yRuXg3imxdbzVOaLXXsJAKYbPfguks21GS1pnJC/gqGc1ekKW0REw/HmujthFoMCp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uvKYlGkHeqPWEA4hX7M81DlTZK9XExrDeo1QOAUmeCbImFheDh5IEG8gaSFOCvWhFw4L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wr1i6/wDuodjohyxKpUqrV64Q/wCNo/cK9Rzd7dOC2VgqUVQFgVRVWM6NpVw0Z6MZVIVY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WGipVNP/AAqOYBvK1bRpKxWenDTgve62Okscy8w4tV9mtZ/dvNY6cVtFXS6mnFazWuUw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fJar/sqVUOFP1BblQSOHWoVUBS0kFSTJVZ61KKugNNGotdEqpmkKDUaMVjKjrS2ozG9D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i268tGHXpXTTRiVWDzWoSOCJ2d6qt/VpowlTMHgoMHmpuN8FgQqWjhzW1KwoqwFGqf5l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KxWIWOj3lno1LJzuQU9G5pcBQq6WuAxT7XoyMyAVVrvJallaHk1fhrTyVfR3AoBzrh4o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U/4qzB3K6y1snE8U60fbWQY041Qn01nhZlfjneFkgC5yde6S9lVazXea/D2jv5oQ6D0X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Umws381+F9G+hF9nY+j0xHRBUFm5vBsIE2Fnd5L8M+ODkfUWt75kXhxYDk0qtq8/zLE+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NR8KEYqFUbK+yBVZLtyvCtnv3HchK/ZR0kfMu8hessTPxtCmqY9pIpvQNtrOGCLmuIvC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jM64VoAMytyc4Okqpb5KLWxmfhXqi8k+7OC2QDvUvQJLncBRQ5kTuRdYXzX3lGDgpKoo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SOfYl88FigAJdvjDR3Y8CtVQ5U0UUYneoLfFUIKvGsZLZMeShygPKk46IC1TLkTmjGKg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Swpj3AAxCIRdPgpcDTBCy94GnJNzO5OLAYCe2aRoLVDscVcPdlfpT4uwKp19gLIUzkrN+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nEKWkXd8LIgZr9kYooi8rrpUOxHvKHCQc0W+XBQU0t91YyCtU+Cl1VQeCJjVU3pELCYV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oMFjC9a6WIlh1Sr3unNVGKAEqilAsMOQHpFnrbwps3zwVRopp1Ssmu+yqAFSVXqSCpIV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GigCpCrKxJWzK2B4rYHgu7Wy3xKwb5qTCpIWIhUIJWSkKsHmqs8lUlvNar5VCqyo0Zr/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QrFYrFXgeav+jjWzZ/ZVWCw0YSjExp3rch1NsqseSpRa1Vu6+sCVdbZ63xaAHtNNxWo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RXZUnRrOut3wjWePZGztn6hzORV17BIWJnzWP2WKo4eaxah0tWTgF6uB4rLzRGYyVb3k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yWKxVFsO8lsP+ld27yXdP8l3Tl3Nou5Pi4Kei/3BYWf/AMgWNj9YVbT0f61W39G+ta3p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gRvAKjpAeQVXKhKg2gbjiFBc+eSu3LeeMLVa/wA1Bs3CMwjeBu7yFeum0M5BF1lHJA2r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aTenMqQ9rm7nMV5tu0cA2Ext1j2OzkpxERMABXHGHb4qobauhXRaW148VddaPwOJVDXi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ti0EzgnWNsekvVHBURE3U1vSvLNykXzCmtE+RnRNfFH59cAk3UXtimaIcJacQnwaRRay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WDa4qmi7TeFe36a4hSyidZ2gGtiN6wgIgiQsVrIOY5EGBvCDmG+JQIpmEx7eR4IyT4lM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9YydNMVrP8kQwTxKk6RES1Q9vkES0yxQaaJCa4ughTiOwLXYYq653gibMwpfioC1TDty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OCui7TIKCIKwRvsMKYIQDbYuEaCXPDQqay2R4IsDQAShSqcIqSmGZn4QgHdd4mNQ1UWw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kZJ1kaDeq1cMEwnazCL2yJ4o3VEw4I3pxmQmUiPeRu48Fq0OacS+ZyVKAqNyjJa0TmRu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QXgRgn3jTKFq1DstyPDEIP2SpJBRLSG8CukQk8kdWZR3IdHddeGByRDo8FVUWtMFFpF4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zZiUaRKbBaU9lpRwwV11WI2oYLreKBFUcGuCnJauKkw2MleqFWHDcVrN6M7wpYQ8cFDg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Ny1SQdyxM8VtKsKlFiqhU0YHTUQsRprHkqEKkLCVVvkqSPHRQLZPUrKqFloq5e75KhWK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msQsltLFUKwWyVgrzNVy9ZqWuTsvFXXiDyW1ooQow69OvktoBamseS1nKZC2mrFYquiu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2H87qpZvP8pVPR7Y/wAhVfR7YfyFfh7T6V3Fou5cp6PHeULzGif1KfVgb7yl1v6KP/cX4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/wBF+6uH/wAQsb+4NJVy19NaD/plOaz0qXszLaQp/wD7Cx8GlCf/ABGzruYV+MJ5Wa/F2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+7YTTe9JIPALD0n7LG14Sum6G1dZiurQqGvxHvlWjbOx6QMMSH4qR6E083qnozI8VP8A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no/0rVs/R4+VQbKz+hCLn/xhXbS4ZGrdYAi0OkZQBVFptrbxXf2h8VdNq/zUPLjIjFbR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H6kGvF5qBFRkVML9e9QYAGZQ1SR+yLNWEQRNFN3VWpQKBCaxevdFMdA1qqR7tCteY90j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IG7M5KtndGFQtQkBT012aUC9FuOvaroPijC14JI3KuCs7t7DWPFaz9kV48dBpig7BTAE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FRjxTmlEDkh+pHfuRs51ThzR6uIKDpABU36q8CZyWtRHeFF6o3oaK6LzTRT7qpjolm7RG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zJIGWimKoqpsiWDAhC+AfsquMONEXAjkFZRipcslii60vBgzC1eoKr1lf071hcjANwVa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E5aN/NEmOSwjRQqpACNZVIOjBG82SqWbQiBgVAA5qrtNA3xV69rLWJKJLjHUrom80Ber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wbvWrDBuatYk81Dh4hUqhQwtRrru8rXexqMQQFa3qerKi0EP45pws63FIyQAONZUuq3g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AbgFeOPBXm0eMUGgH+Wq2LuZGaJw4qZlazwAjayLoFJKDbvinCKK81ywbBU2Y10HNfEo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ORCcPd/ZCMcQtcQ7cjcqJ8kAc1Gw5RbMvfqUtmU8kS4VKynT0jcRQqHmF+lAZrZqryOBa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zXlxmkJxYA5sZoU4FcNF+cEDW6rywUseQtdrSd8aKgLBVEKhUF14ccVNmQ7hmsAqrEha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6KrGFisNEh0KuOipVFg06MVN7yWejJUCqHeC95ZeK1QD4rZeFnHELEra81tKj1iCsl7qw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visGeS2fuq/uqO81g1e6E1vpDNYHFiIsptW5EBdzafSu4tfpVLF/iu6ctkeaFGTuvhTN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86r6X6N9Sr6VY/dfirOflKhvpIJ4MK1vSq8LIr8Ta+Fj/yu9tvoW1bfSEYNtTktm0Pk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3vP+pCY5nokteP8AzSvwQ/8AkKp6H4dIrx9EsoUN9D9Hj9QJK1vRvR/BiJ6Kx4aiFLLw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whLgB8gW3BG7Nd89Q30i0EfqTh01qXD3b2Kn/ABFt9RVbZ/i5S55c3OqAsbQhzRzBV2Ht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iW6tdlMb018ioJKNj6QT0Jz+ErWiN+EppsHHGoJWy+QmWjG2nSTUhE9A4HMmsq2vNyGKk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GvbJP3XSuYCwuhx3c0LMmWZOFaJoa4DmiHtj+6dZX7rXxeA/dXQWh2HNMc2N43FOtLNs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k7w6iEOcFBrzWo4YoE0KcBsYqbN4IBmmS1m63vXM+KDCTHx5p91uydUuKvmIWVKqtpLD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K4ZkLhKllJ3KfNAAuM5FC6buUqbQeLVFsJPxInZcfIo3BU/YomIEweCIcLzEW1eG1ngg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c6BvITs2v1aLo3Mg/wBVcnFa9Z3IMfZMtIxa73k8QGuIyUzG9ejiA6Q7HKqaRTfCAtJ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h2ClmGfBCCg0jWxRCe01pC6Wwl1hgRmxSEy1HvG6UxwdhkFUI6mtjVF05oQZ4dTFctAO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RatOCoa5hUoq6Kq7NMVTRczyUKdEHRIPNUIbonNXXmQNyF7BXtoFY7dQsNbJNduk/ZDM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UXqaMpVcdFNFNFQCNxRbZsDZylFloC07woCxU0UwYTput5o3Hh0I3vJV1eCBsze4EKrV7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bvThiBmpinUrTRJjsI01Ql13TqMc7kjTzU58Fdulw4lB3u5sWwLOcQrV1jaGY2SEb4BI2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aLlnaVU3dXejZ2h1YTrO0FZlpQuxTcEcZG5ODnGu8LHHciTmovDhxWuCE6UySXc8k71sf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DWiQ7CU+zAaHzqptrZtE4PaM1q7Ka6jXt1TxXSB113BAl9FdgFpqtazBCNzyVMEC59Ct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zrwKktu6HDKFGPFdE+VUwN6obywpmuls3XrMZFG2sXXH/Amy2FeyKbLvJawEETKL2mWI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3eqYKDRYjry1f9QDP/mNxV5pD2fEP6qi97wVSVXBUVYWCoslktkrLzWB8Cs1WSqt+2nJ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+y1bB3gCvwtr5Kvo7xzVGt8XBaz2t/8AcC/EMP8AMienso5oz6XZDhdJUP8ASfKzK1bc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YEHA+kvB4BT0duObwF3Nq/8A9xEf4B4d/qof9EIzN4koWwsHfKStX0GwB3r8N6L/APGq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Ojb/wC2FBe36AtW0jwCtGutyKYrvSS7O+aFVtJPzaGsdbOjIB2CvOdSZrmgw05q9gQS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YVI/+wjdBA4qckdB5aWtbnRAOBujFpV6zEtdVUqjpAKunRDzAdnxRa4V0SPFS11RVpRd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Y7t6d0ZLeCkAf1UteARUynF+zSHsVq7vdbW4psPLgzDkn3KEiRz3KbkMjBBptDjjeiide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Tg+xu4EFuBTqNk7kWvDSf/5VYkbii44RVEYsONEbT0eYGLVegMjJRaHWznMKztom7lvC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kYFdHLRWhjBHpG5p7Ldrb5FHYXv+UfRrYSyag4hOex14ZA4wtqN4hCoTNZpb9lfsdvNo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XvJyebIzdxbmE9hJmMHKWapjDfyQddyq1WT7NopqkZhav3Tro1twRJBDwjdAvivNC8yn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UWxSJgpzYAbG9ObtNQZIcMjuWsOBRLKmKjetmG/spvgcSpDRBNVS0Dm4TmFM+Sm0BvYF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mQVQmRgU2+xr2nBwU2OeLFZNpfuuMcJV18tG9BrhzV5ivsocxovUqvVsxCqKtNVmqURb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Yvka15UkNNYX3QW9UUgiVXrRks7w0Tow0wdMhVo5SEMp04lYLBatBwTmvoN6NBeauC6O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AhHPVP7Jrs8itciu9TqvHNTQIHVHhUquOjmpGCpVTXyWS2HJwqFev1wqqY8Aq2lmP3UX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1rQDvcrr2vFtvaVjIwrioBWrayMSFe6VrFDrS+1d2DvRukstchOK1Yc3goa1G6B4p0s6R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mmmmQtYA+CoCNOB81xUaN6kaaOI0SNOKtvlUxLdyjII2ZJkYKzDZJ5YJ8wXItdAitF0l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QnUvBpqCtSZQdjG5YVC3jCF3McinXlBonxg5DWIGNECSZ3q681mm9XHVBVRACuOFDgnW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1maHIqCEdwTGxQIbkbM6wxEoPszO8btF1y1VrCTxUxFmdyukLVQEkHeFepBV12tZHJOcF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8kRE8UDJAFCFag92fstbBUUWlVeZsuyWpQL1mG9YfdVC1SRz62KltF6zVdvhSX+KxM7w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3/xqno9oeTV3Lh8y2W/WE0O6IF2E2gV60tbJrZiby/HWX3QJ9MmdzVW3tT8tmtv0k+So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1PO0VPRW+LyvV+iWfjVUsPR2n/TVGWEcLILbYBwaFBt7S7whSy1tic5ctf0pzBwla3pL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gGMEYmKKrLTzRAL2E5yptq3qJpbac85VXvf+kBeosGN/UcVEueRvT7w+XmpdXipvAHgs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0b1mg8MxwrVFz3XXZNOej0lo2zdhX5E+8FDtk4hOIMOGSJGCIaaKzdkRdxwQDdmDipOL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er5Gs0IuDSmtdvxUPxy6ppXepGKszicCmNc2YoQiWmow4hAnA59QRUt0Fp5hXbUmRgUb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WYMsdkVrtkFGtEJunKuC9bZZ7QKaQHdGjaWDNTgUy1s8RR7d61a7wVsgIwxpRcwnfdXp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1OyHblXW3rHkV0d/1WMIQIZmFfsocDiN6NfAqG1EK5UHJEFxBTZMRiU4GsrWZfst2aAxs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t4oufNc00A+O5QrzRPBX7GloMWHEpwbMfCifNCIvIXWzFSFgZyCDrpBDYMYFG8SjUj9Sm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Q328kGMa5rkCYKBdLmLVEsWqYKvg1zG5VmciiDC2vDcv2VRddw95XybzPiH9ULsOiqmz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vw7dK1SdYYKrP5F6KHuIBs/ISU5j9YDBTdqFvOIIVE3pDAVKcUGzrt+6j3VGcooEFGO8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TqgXgrO7RwoRoKkYGtVIrvhEeNVqGZw0DQ4lYIsyxUnzChwg6KAOGYWopUxhisKaIXFQ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kqzC1iqVjRRCc6KXCnBerh3BVFCj8jv20kYgr4h1ItNZqoKcVJpyVy9THRtKtVLVRa06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kKZnwU4cF0jQESWBp+ILGXlTVjs4UttHI3DKqsFPU18EdeVTBYxopjody0a2CMYacIWM6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ruQDk6lITHtqJwUNFSoOSvAXg7IpgqBkEQWR/VN6A1CvMUu5JtzxlOD2uBVIpuTZqApE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gCqtwrKLols+SIcA17KxvV5l0XRkmE1dvV47JUEXSMCFSj/3UnxRLcNyqEGyiQTEw4Kt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xQrgt6MscTwTXwQcELoAjPNUF071x/df0Xq7NQaIVhC+4OajGBRBdROaRhmjv3aK1KvA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QVVRyx046TghdaCeSpTwUC0j+UKtvat5FQ70i0dzctZ7iPmTSL8Go1liVWCmWLfRBZEe+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OZm4Zc13YJ+KUHNY4NPFbV35lee9jm5QnAuaW5cESibwaN4CDGWjhb8UQ1wv/C7Netsr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7IOVQ0jcgwiAqOnwV29RUd4FazW+Sa0lwHOVDHl1cZUzd5KXPaVANVBcArlm+p3HFObcl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ON66ZG8IWrDTAtzao3pzabkGtxTW++2lN6vPOsMUX2btXccVaTUUQDiaIAspmnvmSMlE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FWgjVBmOCsQLl3AQjo4J8DJU3qbJxH6SZhRFeodMqlEXSIO0q15ad4OSpggphXs1KCE1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5ZoyOaAEgnA5LXkkYp9m0Xg6oUtBaNoRVOixArtZplpY2l8FY6PTznqfuoVTJWC3FQed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/MzUtTbszxRb7wQzCIAhUkrWMOW9q1HUxVIBFea1jBBzUEQQgRRwwKD298NpVoU6Ha/H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gEGk3hFJU2c8QUBKrLirzXXEW2toQ04P3K/dDnR7hpzWQOK1mwgXRBGKvNNSpwdmsARm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xRa2FGWBC1RNmgGwHg4K7amRulSMEP6IgNBeBjGK9EcRjY//APRTS7ZcFM3hNELRndlU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ls8sQqgXTQq/YzcUFa2akZKYu3qFEUiZQpHFEHa4ojHioWOiJoEHgDcdFIWtGMELFNfF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nI7lvG9apVVRVAdzT2GYNVcoeKoFXQIOCwN7NDLjpmEJFd+iMkbN4JGXBS0o2Ns2+21F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m41zovW+jes3Bers22bchpvQCtYFF7SOIHWi0bdO4qikK8MM9FSCsVfq3nhopjorgoZa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SNyltOSgRz08VrCVLMdwQDbUB2YdmrzajRJaHP8A2UuPW4K0MQWtpowKqqUbvVHgyiZa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ShoTA2zYI94RKfZ+ksbhtZpgtDqHMINdaUycr0sIO5OuHii4ujkoY2StgSNoH9165tmbP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BXFAOFHZDJQAC05kIXRTNTiEHECMaJ7ogSmBt17DUyh0dmWb4wKZaFgm6KhB7PJS2m9S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PbiWlCcUZZXevWAtGRKvXbzN6jAFOfZ761UqXC804oPs3ahTC26LMbgict8q6p2giQaL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4iEQRLFvVb1NyD5DuYVYaVS2byKiYKOsDwWQB3olZypK1WyE7Vv2WNMUHdJHAjBagk7o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K2iEYK1yoaAAheJ8EImEw2gF08Ua3gDSDQoOOBWqxzuQQbat1OLVHSFxHgp6K9xlABo/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EuWq51mm322b7tJWqGsctdotfGqpYU4otDIEyKomsFCKjgEdoj7KY0VUKopor5LesU2C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qNeH7kAFNo6eClj9XOckHNdrDNVWaJnWb+yJywUCbyv2l3gpvETipkHiEQ3miXDNNdjZ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tmZUWhh2CIQjA4oXaxrRvV9ho6sbtExwTfVimPFPtSy5aufgDSEHDEKTtMd9lhTLr1wV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TkuB0cEBv2XZFEGVCv2ewftpouKFm2rzVx3JjbSOZxRNmb1mPsrwdrKbRmXJFr3GtA45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s3alrhzRsvSGFlu2l4DFRivTf5FTd1cw7chZWhB+Fy5LPxWBlNIMGK80Srqr5qDmjQ+C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lXYvN+F2ITne6RgVevFvwlViccMVAJJOjCmglOUUCwpmoov6K0ssLRus1QgFAwUEUK1f/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bD7P7qoh2dVhQoEQ1+85osfIaVgmj0lvqz72ML1do0rA0MHJaloWv4hej2oORb/f90d4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MfCU24yu5CfEbtEHFMLC6cSFjDHOmdy1TJAqqYqgQneqnWZkcwpZsyg+9ryhXbEqDjph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kGsVBR1Kq68ahyRXBXfJTZeIVRBQx46MFITnPcAN6tXQ0kb1QIzkruxuBThMOGK1cBSd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RRYV4K5gZkOlW9n6U2bVlk4stFVf20YaOKpmnttWXXZPCDWubzlVZPJS8AeKwUmvNbMH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/DipGzo1GMniJQ6UinWuuq1U6klbNd+ihQvuLt0laphDWqVF9xPAK8LVnI4q8Lsc1gdN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JeyE1uLphSWvHiovFXLt8KLKzDRxRDiIPBS1Y1UAm9wXpFnaOvEN/qmDMK6axko93Ja1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C9VsP3otZLTgtihKa+zlpxqtfNC8jD4rmg1gu0QxufEiyZM7kbJrYmhortprtioKPRu6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7p1la5jVchcx2SEy9JT2sdEhBr4MUVFccZGCuXr1n8JV6uqqRcxhVog1+sEbIvo7Dguj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SMigQahNObkY8Vcx4oC7XfuRDLSVrCq9WNZEOWMxwVTTRQulRaUREyMipV3NVqpBuq80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wKOLSoVNEToF5VaSCa8ER01rI90tTmC3lxM7CuNzxlQXva1ajvMIX7vG8sKBSB4rZqVVX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Fr272GVDxGalrqquKFQtYwgbJ5LVdvK6cFRRExiqMgcViHTxVQby1KDejrwqw8cCr7Ke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gg5pFclkOa2Rx4q9gDsuGB06wjQfSrRxYW7PFC7PJEXWTzQcA3dGMovLCxhwVrEuc20b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RacQdAcayMCjcOtigXNh2C4qWGOCF3YyV5tDC6S7esYxVm9wIa/ZpijWuhwGDgrrzqox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QL2Coqq7dxqt7cwuksYxqNypjpLSaITim/EEY2TiEHNqMNGNVyXFVooGC2I+yxlowXArV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7LxQFswteBQzip2hvX/iPyt/dBAqWqQho3tiqHvCfFNLas/ZBwqEACejPBYyN43K7g8U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hAg6pwIWsZBzR3xRbyBgta8OK3t3yoIlqbaWfmnOjW0QSqVR6PvGio3hSiZ4KG+SrRBw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JZbkGypAW7mpAunNah1cwi4UO5GhvbkQ+o4KRrjctTHcocCoIlQ7VtBhxQkbWa9EsxiLK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Z2l6Q6hkZL1Rg5mEy0Nfddp9YBMQU6z900TRng4rpBhgVQrcmvFQr9mNQ/ZS91VByV92y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ErpAMKFA5J192qcwsZ5Ig0dxUOpplhUxjiFGYWIOl+4oxg4KHl1yJMK0tBSKgcEP0qTs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th3ktyxVIUOBFpkUZxVa8Fbw2PUPVSoUysOpeGCkFXQ98LWknjoqNEONy0HBXXVGXBGV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jVU0xl1NQ1VdFfDQwjHgnFzfWDJFxtQwblj9lmdGKrKhsg8GoTIa7BWt83WkK49CoUIyr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6yde4iZRfYupu3JwmrlJJkYJl6SMSEc2HI1QPRYqYoMkXgSzcqPdHwoWlkwjfVC47OVL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U4OfdHutyV3F7TF4I3hUq67a3KzAMScU5kzGCaBAP3Tgyj2DDMoE1Ds1dcNacU5geBwK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iLoVOdV0Nr+IYPVu+Ibl0bpa5VrVNBiBWE57RdarO6DTghA1kLSzaWnMKjZvcVFpgRiv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aFirhgqh8ChDWgb0QCoe0A70VtKoopY+Fela5Koes4ASUJ2juQqLp8SjD3PB/wDTVQSO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yheptAf0kJ0WMM/SiLN0j7rVYXnyXrGOjgE5tvQuwdx4o2QbctCJkux5KbR8O3FNfIdey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XBdvnAOQc+yAN7BqIDJ5KjCQFcc0tKqbOcWnNSGV3qHu8gtQ/ZXaEKuHBcEQZk4IX23N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LxCc0xaWZ+y9a2+w5FXQy/ZnAg1anMMvs8lqCKYK76Q3W91zf6oWNo7KY3qLosrEfcoA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M1YvfBBKEYTRQ+HWfwq2dYtuuFo3jRG6LvFa4i3biRg7Q0Pa6QMdyLYkgwTvCDHC8w0O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APim9xRvb4qiw7L9kp14RCf6M/bFbNNsrmvZUcUHfEi5ooFKsyiyJ3grgiMlhXTgx3zC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Iog4Sy0WpF791rMMLFwQvXXjdvTi2tnvV3NFrsDorELcThuVDXMKsrbuOVaqhK1kW27N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UZO3oNe0v3whaDWs5kHfwK9NApVgWXNblTHRxVVRQApbM/uqQ1w3Ii0w3JrgScZCvB1R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OLdEeSkE0yCvHXYRRXgZycFdd4Hcrjp1ghcGs2lM1JH/ACsNAtGUdKY5g1XVj904Kih1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q2dyBEisQsJdzVWmRmsEL4lquzq5FNvim/ejdI57lrMkIAEA7lHvjNYg8FA1XYzCa5zhG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YWw5sYqx6KbnRACfHQ2nBdG9sPYVU1BVvZtnui5N3qg6NObeBGXFa5JZ7pCjIFPLatnZ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WprC7Ki7eBWzA4rUVEbF0XRhTDQDxTujw4qN6wTtyqFteCa4YihQM3lhjpCuGl7jmrpr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QtC3tRgUWClh8l6yqBDDOZVcFgnzdgFXGuqPtotnZdG4Ia1ZV5vLRvXFQBrfZUNF+y7s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Kx0XrOHcJwUPEaIWqRO4otFnUK7QOTr7g0DdVatq08Jqjff0cfEulvXwNxxV5s3OOjHR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ngiMFXJPrKwKpIfuV5hgoSBO9ajpV4nwWpQ71etCSd5VsboIjNagutpHNNvTqlOiIyV6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5zUff/opczVORCo0MG6dAbWm5dJEgUqmWlhIG7GERgL04YppD6jFqcLQSBUE/sg4WnqnC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yJVm6zcH2btyBdicpQFi2CMwms9Io/C8g4OTLdoF5rq8Fe41Tk8m8CRnvWtjmnNnkUHP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+zwzCa+ItG0nemaxDwi8GLYbQ+LijSqbavAGUIA4ORYatJQDcCE9r362LU1gGucOKOtg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bowxVXiNylpNFTFVClrY4Ih+sCM1rNvNcKI5BYlU6lNBE0OjihQ6K23QmaFH13Sn9K1WW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mLEPddHmmgej2T7NoiWFRZOLTucjTxlH1muNya7o+Eyo6Uh26ZQJY11fhQffDyBs7ldhr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VioH3t6EDlJqnBjRG0Wn+i1Rdar3o7b9pmiXWZQMua7OijaUMF0IUlXXsA47lF5sLPwV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gog+SgAub+sKrbg4LUJhUJuHegRVC0t2Wl5u7BdNEnARmpvV/ZO96K4r1wrjimWYaGMa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ueNU2rW05JzH2YNjMPCLmCW8cQqAwcJUz4KJMHdkr2tJQayAJNM1edrWTtWdxXRO2JkP3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DXIhWT3ODXQQZV3aaagLpGf/AEgcjtBav3TmWtD7qN6loMIwKMiBvW9pwO9TpCuxeOUL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WNdy3Iu3bldJ2hCqA5S10f3VKn9KBfkIRpeAQMGnFVIvfuoKN+eClsh25SUG5BDo6jcV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Ih48FbG2YXtcWCnio9Ht2/LaUQFtZngW1Ra7aXBUGmoUHRVVEokCCQmuDKjGDktWhGaDj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xQuC4osgaZzK1HSG4q8zxR1RezQbE5t4oNtZbkUejdebm3+qqiRWERBkpgnW2Vr7WaMo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IlrwB+pH4TKBhXcSUBUDRdGah+x+ygHEZrWCiIcc1ddF/ei10VOKHxb5V11Dkrr2EOA2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U8vJGrSN6kQZT3CzD2zg5Bz4BLyCEwt97UKDI2tqPdRZMgHzV73RRdGbrLoUPNxzVBgq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eCLr0LGkhPsxrsicFRwa7KcF0bsR1t+i8U7N7ajkhewQInojgVdeTd/ZSDLDgoUhC7Qo3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uMKyZmBigEd3UJBICaBt/wBFrCvBW15serMHfhoiETdK1YC1yobRu5cVzU6IcJCvNq3f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tY9X32U/6a9WXcjocw2pZdEo9OwWrXe9hCFy0IbuWF47yso5K7E50CF4TOYWu0EKmHWp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aDrNuETMeKd0lA01Vo8eCqdGCk6rd6NxrbT5ipuBo4aMVb3a0wUAROSuvFQi0bWSEtwo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N3OjA8VD63uNCjfLZWKktqDIKffaLrxBaiFN51wUIQLmTkU53u5ItMlqtDZATiG5IGKG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moO1nKH9FVBpy3ouExmN6LgIByTXzFcVaGQ8tEkHNRatc1XZB8U3WJzCaRHhorgVq4iq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0FLdZo91B2MbkHYCYqru7ehHmgJi7UJ1sx8O/wAwKBVQY8FuKtAIriEQcFjCrkpIKj3s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qzMLVs73gmm+yT7t5X7a2DD8IXqg9zhiHquG5VQluJNVeMSqsBXdhCAARWlFUXf1NXRt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hVBvfMg5hvAGYWtfHBHWt22QG4UTR6O6o95y1jeJ3CNMbLk62l0swV61DZhENLWDdCvO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C7sB4zK9ayv6V6tzm8wpvtUNfJWSxUkqgE7ytpyEOkcVUeGgD3eKJBJHFEh91SbcNHFF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1GrATwTSSL5+yF596ckIvngUWR/nB3+1WvpAbW5ddzCsfSWv132PRu5hEWwvXKHeEMCD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2AFMQE4WTQLUa7bTeE9tpcDjgAMUWNME1AU3NdpwV7BybZOshfs8U0igbgEejzNZTiIu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vOdOG5fKhb2BpOsw5K6+rf2VFr4LGEJtBxyR6Btd5UvqMJQ1ZHxZIh4QnJSnSNoQnOnB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2TRDGQVfbRx2uKDrvAgK6GSP2QAiNzhUKCzkV6wU4Jwb7olbwVEQdDrJ1JUiNWhXpAij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/ugGOdeA2Xb0P8X6OHfLiv+n9I/leq2dN4qqPvHkpaRHALWEqZ0QahEBFCkDNS0ermjkH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bHWB9zMK82loiZuzlkpmJ4IXZM4xoaX0Km+tY3q7SrXcd6Dm4c0TTBXhS1FTucidBLcc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gXTRXXif7J7GiTkSr8bdU0Pm591NnRs4LZFRjOCmx1gK8U6WmMwvw5w34qrYUSJH3QLn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czAhP6RksTGkavQj7JrhBY6oheqprXkehMgm9dRvAjOFDUHXoc+zvg8US81RYTq4oNOz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FXrphWpadpuG5CTIGCvYoxggSa/upbvTQTqxquWqOYWrmhOOmsxouqcljguifSUCcDir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12KMnWQYI071OiDjv0ckNEhE6RSqtG5NsT+4RcxhIGJhAizdO8oWYAvTAC9aBHBEnyWz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HcahUoFQjxV5gkcCtm6VB0VQbfMIumSg1zQTvKF1hYHYKNNVeYbpXrWg8kXWdi4NKqFV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SStdpWqIPUy8NEu1QMt6I1xyRi866S8uOac91L5vaOKmIHFRrSgDZ6vFy1BHFaxpvCvB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rdgBQGNa53GivEFwmCQgW1jFOnwWdQpj5gc0QReYRTgnS6gwlEHHJWlm7CFdmW5JktkO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7WaXgTG9XSr4bebgVfs63VRghyG8qYvc0A0gJjqB3AIi1smUV0k3EwQOW9VaRaA61VesT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xOC5KzvGHxSFdsn3hEq67FCtCgW+aY6dpGpkKzc0mb2CD2RrIge9VNe2sYoOANkrrnDmr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d6cAFTFB1maq9aQ0r1ZDlrfdajpCkEBQq4/CFtlvBYacYTmNdqlYiOSj3epZAzFZhF/o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EWnFUCopOjFO/wAQ6KUTui2VFqGXRwRZYh4ZuLp0+rZTfkmsvNcYrCmAUx3SPa1wqwlf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CdLpG4K+IbzCvMh5zAWEfpRkFYkDgtVVCLbQENGJXDqkmuS1yQtXZWavatMt6uuw3FNMt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Sg63DXOOAKhoF3K6pBKc4yT0sT4K19GdmZXptjeIFm+kIkTIILgeKs2Ns6RQwhaat7MZ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q5pqDCvsxVaO3p7XgOnAq82b4p8wRF6rTW9mE4hkDDgUWtNM02yAc50p7S7FuOBCHHMF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lhGjo7Uw7Fr1dMiMlI1XfYqqM1Cj3dyBOIXqxjkpPggVd81l4Ks8UJIvb96ggqYWKq6q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F7CiEhSUC60As8JhasOG8KkhenvZTWs6FSLlm5g5BHorRt8OM2bk42j/AOYVRNjaOba5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rdyTnW/o0PaYdFCqWps3H4wpa1r2b2lVoeIQg6MlOehubMC1F1lUYlvDkjdFDlK1JmZT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c0s4hTstVAEIMrXYU4+jun9Chld7StXDcoZUhAGhxaQr9GuPkVB2pot28oxgrQNFbqi21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wHu5qCCBuKORApxVNkLWbLQpyRMunctUfdXVJ3LXkbnDJQ6GmrhODlIrvG5erNLghVa5/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wFLqSAETIcN4T7pItG4Tmn0rmApXAi6UwsYGvbmMwi6yrY2lQjSnBF0NNmChUclc2T7q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K1odknNtCZyK1TLTUFXLTD9kTiDgdAJiRRDV1m4lBFltjstK6TETdcEMnDBOa+S1wi9u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G61Ax3qrSMtAFLwQGahRoErU2Qm1BJyTXDx6nSCocFQyj0bb0Yr0q+I9XH3C1bRw5FSST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JCznASVCxXBQ00CaNyvXTGEqoTRMTuWDlFqJCPRQ7cqqMCox46H2HpMj4SnMNRvVR1YM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oxpp1MdPrDXngg2zH9UdS8fiKMuNVaVgig4q0jCzaEKoOOqw01cSouOmNXgqWWvvlYK9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aLSgOsOIKu2Ho7ek5o2cXXnig69M0IGSDWiqAiuYR6VjdYY5I37MAjcmuBLQd6BbaATh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RBEBajojJXzMn3QmhrSGjesT0P7IWtjsjFqebB2UwFDzcrUKppGocZR6Qa6o0wVc99X3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kpjQ6HESE9r26wwcFVCBFoPuteWHJMN4t3EBNNm2XBTZsh2ayO9QEGvJAUmL2ATZcJTgU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eZhw90oyyfBPs7QgWj6UxCuuJdOE5IiIOBRDxPFGig4I2mWYUzLVQtI5oZc1dKIBujJT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HpQH2hGqG5KumQqQ14y36JVmpaS13AqbR14jerzTVT1rxl1EXCzdHxaNYuHJCzqR5LDx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tZbl0bpZKN3BSD4LbJ5ohgx3LWbrcVJ6mKGKBcCYy3qWWZu8BgtbyQAp4K9elhywKvSY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aDDNPtLNhIcFEXZWI4o3HNtG72o1fPJPsgJd04P+1ej1IvajvFMcw0tiQaVvDIq1fGsR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Ca6ytDJbeTrraiphbnMxTRgWoi6A+fdzlMJJjAqscCmuGBTH2cTC6SwOocQclLGlzdw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V/pC8nGcVDqjNGcRQFQytzGPhTQ4ETUJxG2x1RuTG4nJBpaGnertrykKCKohwrpN2ROW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YW1PJVIUZqSM8UBnCrninHNB2eiONEWwDwKDm4HKVE0XptwR0j2tIVk2LNrtkuBrHJXr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MiTV29arYyKAtNez44p1oNZlK71M1YR5K7ZPc2dxUWrBaD9QVbN9k79JkL1ds08HCFsk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SaPGB3qXUH7rmtlrj+pHVInJXcVQQF/ZTerodfDgf04KRS0aMd4UsZdMKI4FBto6GjPe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gUluScGmiNdacOCpSl1btxQdOurriLVvFahu5QVDm+SltQg17hmIhRlxToEynMbrb1ca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ngmNeTdGHBXg4Aqyaceiaq5iCmucTcxITnsLXdGVrEmmCih1s03oKEi8E216JzL1S0oO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p0XLxhtWpotSejcbs8YVw5GHDfxW1QiQVnG8JriZcKTmg6Na7cI4qLqwwzV2KqiAxjJUz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agq5AIOJ4p0S+zWtrWbs8UGs1mky3eFTxCE2THDkvV3gM0WXrzOKExwWEckG4qQGyOCm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BzrSzAK6Vt3UxgYpjbRus4ZZIzUHByoroNNylyLrIyrbp4LHN1o5qLGhGcqGtnkmtfMN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0rKqRdXrJUdJBVLZzQrjRcYcHAYrXtHOV3VD95VyItJpxV20LhwOnZ8VSdFAoVAOI3rU8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vfCTCex4unQb7SXYAIvfasDdzalarHAfqIRaWwVrarVLBed+oIkxXgpwGnpHYtcjNbzt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GN3rUryBWc7ltXghiHcNGsChAHirUXpJWs0j+qwVHBsZOOK/dG971VdIqDRMuuHOU5sAt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au6nkU2zY2OEq0ZaS1+Ub1JtD0m5ZyqnUwKcJEcUXM1XAJ7njXhMDhNngr9/ozyWsRa2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O1oI+6hzfJNviQMDmnEVlREP3qXE3slrAmzVkbPNqxMJ1U0XfWA/ZAgXXLW1mlQNhwkF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1RQ5B52hQ8UbovTmnXmgma70QJbe3q7UxgvWWd8KbO9eGiJV055IDAHMIBxwQDwC1B8X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BZ6pfScFdtLRr7UidUyq49ZojWGeiyI3K7diqN1BpIvFEK8DhlovaDLSTlXREYquHBa4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b5XqsOSh9eWSltmHfqUHVc3f/RetIPjVaxtb25GLxI4ItsR4qL0r+ypVVbXiqy0/Kogc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9ZyXqS2zOesnm1tWufiCE0RP6gEemY58ZlX3hzbPCJkq9ZkuY6soEEPY/ZcnChvDBxQg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KKHa0fqRlkfzKRIKoTKfdBkPlF7fV2ky3mrQTd6ZotAJ94bkLD0ltbVoLTvIxVs2BIMq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g4o6stKPSGm9Q7YtReTxZVjJXgw3AKhNuPIBY4sjeE9x1bO0NaJlwAiKOQtXHVNHNKNr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2XTjRVUtNcimXdqcP6K8JDhqlXwKHE/AUBaAsfHh4J0jA+SbZ23u0FoEaeKM00l3vUog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aLeqkKQEDOG5XYmTKGsL2EFPZ74xUzcj3YV6zBO9QpV61tADkECRjWie5142TbUF8boR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VMZYMIMyRinNEDoxKPSsFoMsimH0d5tGxN04tTbO8bm7ciL02do2JiiN3VcPi3osMBpO6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spFV0rRTAxkq2nmtayZzbRUtX2bzk5TZuZackBbjCiPGnJUYDxUzE4KHsrzhUHmuCrC5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U71eIqiQwVi8dxVHGVLqrK8sxGG5AnZIyQLZDgKquIQiQpFRzV42IkjEKLazmNyFy+C2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io4KtCv0ogug7k9t68DvVn/pN0XZom1mZvNQNkDBTrwLmmiiusKTktYydmCmtJ9WTUJw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xFE515sN81Qqye/auwTvXRkEFGR0jHfZS0+pFeIV5k8gUwwDOryX9EAdUK/aGROSsrrd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Jaj5CDXvZG9bYifhUsuzvURirzmOjNQBfbuKutsLpxqcEZF1+9ODXnU3BGkvUtATLN7P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MhDm3siCiTaNDx7u9M6RrGAYwvU4cUw7wuCCPRCWg4I9K6rfBPZMtJkKoqDClXc966RkU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DEZ1TKScwr/o5cM6HBXH2et8QoVIg0RuACim1cTokLoPSWTxQfZuDgcty1gQVlaBta4q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i1WNj9ai42OCJ6MMemfEheaCFHqx4KXgRvaVLSsKq5qxy0mM8+pu0RaN1hgQtU3ea7t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Wlp5qRasJ3ToznityqVQFOjcozJQrJJqVbCKzRXG5IwVUTpmFVFGhkkDmjY2rWmxccXB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vNndChwnco3Ii0EA5IPs3GZwV/JwTZbGgE+O9XrNoEfCmPuOptKmCbs4prMXETKtLZtX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qG8HbkYbq4GDQpkAha9SMCr3u7wplNa0eaF3yUhXXUKul0blEV4p07WRRs3CuIduVfNX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Vcmh0Q5RZnGhlRQlv7IucJBQFD4IcELSzFDi3csEG2+AwIQ6O8mj3ZUXrzd6NdZReg5L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0Iw4KRXsbKk6uigungVOimimKuyCc9EBpU2pukZL1YbKN5kluICLSKzQlYapH3QlurwUNl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ICuCys2/qGMoXy4vd7wKdZWV97jk0YBD1b2c0BaFrRzTrgJ8KJ4JcHe7dzWCFRuooDAI3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vW9nHAqemsp/VmrhFRQ1V1hngEf8Q69NYBwR6KzZGV6qfam1vFwyGCLOgMXrwuq41j2n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zOal5si412q+SPR36bQcofngXYISDOYUuVoXbOauuyNCiSX9I2rXNxaV6P6Rdd0/o7sG4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pBd+yc3/ADbPdm1F0Xne8DuTowlWN9oNi4FjjuOSLDIDsHcdxUMxj4lffFna4Eb07X9X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FXcVaejWuI2So6MiaFdHb0ZkUbSy2cbqloLXfui1xwqFSCMwc0bWymu0Fds9qP5XBFjz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uszCTuUN1mOVwmYyKDCYN7MYqCy6eGGicU4NdQ5FS0w7cgeGibsqc0dxVQTeCbEXr0K8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/SBG9NMmqAfjvVd+SNCrMm0swGjCMk42LbovVGE0RhnrBq3L0SjcLr4J1HqwgEN3cVH9F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dr7oQY46k1AT5itQN6iYKuuJjctSzFKUp5oxQ4IXmkO+IZq5tgKhCkFVIe3c4Sq2JDv0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JoUWu1XcVeOWgMcbo3o1kKiojksarVKc0jESrhONOaIdlmtoKtWkItvEHcsTKa8bk1zcC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woGKriM1qy5pyV86zDmaEcFtTHmFiG8wm0AutjmrzqppzcMVZ29raPBuNaGt5LpL9pG5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q6jxkUPdeKKCF7yi0AKo0xdootK5DgotN12ExrWBsKIQe4xIwQDj6xpxzRcJuuhReY9m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TmGzi0JhQ9gxxKLWChwBVxxo1CajcibnmURA8CrhEE5ot6MRvV3NYA1TmkjCgVK6JTXZ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iffwJ/qqeCY+onEIkYqHChRjBtVL2Xrye+4Qzgr4M/oQcaACoTjZPlwqnNwdjK3tWKtI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bIw5qbsjNA2RNmdxzV27D2+9emdAdWiL7MizfuPU4K7agThVQxrruPgsDCrsqmibw5aG8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2oDgU51mBIxAT33mUrQ1WBKnEDThopog0OkD0ht4j4UHMEO4IVMncsBzW0FrGFjOihxWq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pyfUQ12JTm2Q5rZHjoqj1ILp1qKLQBzd29G4PBCQHN/dOIho3JmSms8FNprc16kiu9XS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ksE8OO0PeV34hCmJB+LBMe2zaCMRNCjadGAm84V2YY4wiDCaHRq4q0be2BNVnIqED9lM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cFtYYKVeV+NXfuUOGG5CariqzG9EHXCDwNQ5bkb9YxK4YoRuV183sirpWSLbSRuKaGwR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e2UGYh2aByUwq1lXUBuQcDXcmuiDmqIfFmqyxyDrQS1RZM18kXUgLaUnDfpDWguO4Yqw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KhqpOOmgJURd5qLSa4EK0JY03feIR9WCRwhesYWNHjKMyZyhY3XcGouaDe4LVmc5QBdK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5TexTC11cw4Lp7cCmwN6Ns03JzCusbG8zVQcVKo2i5LO9CaCYGaN1t5qi4oYpcLtp7ql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G4MAKqTNDhFVg69hQwpJApzCq2XI2wqfh3LWx471r2gDjgW4o2bn3m5XgvVwRzUZHyRL2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QBVFzVfs9U5wm2XpwkZWgTrf0XVt7F1eITnCA20AeIT490SvSfRnUvDpG8wulJlmDwUW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M+CZaCgWqYrIlFzGiQ3WAT9SXgTM4oNfaG4nFurab0bB0dIzB28JomjceKbbsIYU6bMt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dKDbVgnFXmNE5qJuqHXejNVeNrdOFE1jNeU5r5vjEb1ABcoII8MFvKqK80W4gCpWvYtJ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koLaom0yEwr1rMYIkb1jtfun2YMav3Q+JiqjdwWfgr4oW6uGJQNraBjXv/onSw9LlDkW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z/VWtkCy0dZw4f1VKuyWs2u9RKIG1+6uPp8NcEL8CuKh+I+6qtTa+DgiHy3wUSb6PS1c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TkUHYxmEXN2gotwLTnQhf9PaY+45S5sKc9NFWi/ZEOoTgi6xcQMYOIKlzRBzCkmD+6wl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acFeaaostKNP2KgzxRBgrVcflWMjjknS6pUl5JnBOZMe94qmKN9AsdTiqs8VqnVGAnBN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J90wjGyVU8Uyt7eHBTZgj++ilEC4prC43WzinWbjjUFOgSm2nuzCF5PEYOUEeIzQNhLT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kDbGW5FC2dsucCCrZjKzVs5lYav7I9C6/wAE69qnctdS0ppd/wDyqD5O5Sh0gdwQtAHX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bB8yC1XR74pwKFpdvH3lqC6/PimgRzUEYZFFw2dEGJFME0zPBXS43U4BoAQuugNxVo2C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tQNl2Ch48E1wcK5K26TZN391qGiJmeavPLG6IaUXU1sUBdqsI6kWwvsOeYRtWOvO+CcV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fRAxXSOBABhUTW7lIWyLPi1esaOYXq9ZhyWzdVAv79TBatmeaqbAni9azmN+Sq1ahbpV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kcVNnZgj9BUWt4DOMV6vpDzVFaO90p5Y7XcLoV2OthXRG9YRXTFCpC1sQaKWNyqDvUGB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b1ITbRrYnFXidABdd3FBu0cHNOaDmGWnBXXOuzg5Q8hx3hWk7OIQ3hMsRi4aruKaXyCT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70+74ItfEnAla4WsKIgzdKpkhAoqUlC+wlqLbtOOS1nyi2sEK5W6onWafsihvhblrT4o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AOdUC3VCkbJ3YKrj/ZXjK4IdCLx4rG6ojArWZJVVX9kA3U/ZEWOzvUha+1wUsu27HjWa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e1vH9KZ/gbEvvbVpnO5NtAcRhmgDaY8FBc4DJQ6yvRg4VQd0pa/iE+Ja5WZDrzjjKHui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hC0ZXipbXdK6PpJeBlvWu1wfuhCiIieOi8WktGilUT9oxXS9GWt/ZONpcvNqmWwJ6N+EI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dvUuAjfKD72OSoDJV2shAF10LIjA8Vq4BNJaIU60cFNpfu8EG2LLgmvFG6HXjmVLgI3F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pzmuFVdtTrAyxwyRvAgzVAgUFFYgWQEGiBtSGq0ew4PpGaj3i06s4FCauiCjLW3yKJwI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D3sBpmE5oNSUxzAJmKq611LZtW7kXRs4q0BNYlvHggy1F0nZ3KuCvMMFdMyGupIQzgzqq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djZ4HerWbRt8HE5hMaQLSREI3ZBcY4JotKGcFZ2pgxiFeacqtQbliqeC2pC9RIGMIGYu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AUJhdL6O6iPSyTktWh/daq6Qb9Ybk8WbSfeadybJOOKIB1sSj0uwXgXSnYGDEp9NQ4oP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CdyF43RgXJzNzkB0hNjMJ1kTqZLVi6XyPJOeGCQ2qa99sejOqZxamvlt9ubVNpLcqDBF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o0NcBlmheBbO9S2SBiRVazb28bwjE3BhwTX2jH1wU3rseK1NYbnYppbRw4qeidI2owU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n9kcRlCkY5hCWuHBUc6ioabiq2TrN36CvVxaDgYK12Pb8wUmFgFGS3hDMDAoqMdyLSLr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tmDZurdXq3Sz7qaUU+6iz3m1b/bRQy5RduxuKpyhXBN69LoC1KO/omOnFYA1lC4y7zKdM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39l0TtobB/ojLQ4/ChcN13wFa4k4QtWTAquOjpJzqtUUhAU3J1gXRmJVRCJOZQa+S0YKC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DsQg01fZ2gdzCeAwuGS8ITo93BF73XXtxQvVbkgJqjZuBkS4EK6ZrWu9OvGgbIQaTkKxQ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oQYwjTRXXkXyJCrSCgBWMeKvWRpuOSYWlog4ZIh9oHTwi6nBrgYxjcpDfBAT6typUSpn1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XRB3oOBmzP2V+zbea6hC1RD90rDcibQEOm6Fak/p0Me0eKaG3SyMCFdZZ3RmgA4ysKaa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I3FFvRWbn/FuUWjGu8FFsGttP3CcxjNU+9mnBxL905LWUNEuUPcxvjKuQ+0d+mgVyLhG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WN0hXPSGtf8AqOKlg1ealzSNNHELHRVBmK14CvWlqGnchdDWWf8A+yhtm5zTlKaWQIGa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bwIpVXnmm5X2MqT4raqqqWtlcdFKharGHknFzK8kDYAjevWTMrVBKrIWyCN6Jb9KEq8Z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iWvwneiLteCLjDWkRXerpQDybu9WYs72OJUxDgrpddCdhIXRmE8tc4vaUDbtcCc2iEw2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nvd/m+sZw3qTMrAxvVSpGOiMl6+BaCkgYoiFBFVFnUFEtERjVMYb3SNOKB94CCqDDFX7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lSh7oRvAFXmYFb06+dcYI3BHApwtGtLD9kbto27OaLYEA5KWxXJXmNPEFAOxV8EavuqR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DsnIhamC1gsVcHmqLVOstZsIR0du8+QTi44mY0G6YQdW7dCHR7JzTW2sXBmoa7DAyq7c4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tS99mRs0QdemTWFdaYIzV+/ZHKii68N5J3R3HH9TYXrHAN5otv3M7xqovXmb2oFto15d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zZScletIw2GthB1m6zDBgGURDzLTipD1cc53R40yTK3rhpK1i4ziFdsyCeKh4LHZXlD2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jeMBapJnzC1LR4duKLwy6cCozXuhG+pA0SpJhbkKmiwKaG3g0bk4u1m4SN6vNrdN+N9E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33hKi7AxhWjol0YIPacDBTXMMOxVn6S4Brr1buavz6q0qFY2p271wpxMXNlyjFFjiIyJ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kVTgBJR6N7QzNhXqHyBtZLXBB4FereGGVQkiNYZJ7WzdgQi3AyrK1dZOaRwxVpalgDW4j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pFFdrgg1oBqmG4Cx2Td6IsiSOKszg7BwUloORb8QQLHObe2QfdV51HZiEYOFeSLhjvU47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qrredU12MZIMtQehOP6V6rWYMwokAO1SVbWBIholXcHzQpzdphTXO1rMjHMLVOoQDCBT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LxWzmoTnXNUJ12XDdmn2VlaaoE3S3HggRMbuCs7VjbJ7cCWUTOhvClQ5Ou4PoaIBtpdgy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agvdcIgtctQ0K3UV6yaSPJbTuMFWrhURfa4K65tyUwSSYqVh9kP7IhjTK1qP5K8MBjVN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1Bddg1hRaej2dFrWR5hykWzm/OFqFlq39JU9E6FeZRRUOH3V53KViigaRgVrMmMd6vBr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IuBqhLS1ChHxcU61s7QEDJ2KF1zwXbiiHPkjeiIOrWG5LUoP1KekJ5NUYjkh8jf20Fp70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0qztJm0YK8V0gJAdUyjGE6QRtL9Sk1ICvzhkq4FAFRdF9n+4LakwjIxCZdq5MIZDyIec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iVbdEaQCrKazq8kX6t+MCvUvIcKw5G+LrjiujyUC9dwRbwhNLBkrwwz4aKIRvVSjcg8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3RVBooYx4oOcKSnQaXi0JjhjhCaWikQVCa0mh3osZvzV5rg0NMVRc601fhCFm73Nk71a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XGUYPv1B+yN2o5LZCw0UQayEZPktWRO9S1tPJATJWHmqIhkRmpdUYSNEsYBzRNKrXAtG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5aphVUP8FTDghePmotmdH+poUtcHt3jqa1FcaA1vDPReNeaLnLUcRogYpodzKc51Gtwh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S43WDEr1ZvNG9TdvDkqBoHBAPModDZGnvQqkN5odPaw44XDirlzV5ypswbnNSHXX8VIr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6uSZOJKgZq1bGzBHBa0325q+54rkUCRq7wrsjgU2okJzgfEIYoENrxR1Kn3lfaCoJMCr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zUQDITrF7RDqzuRGO4oGecKmyN6KrMKhTaayi9qJ7bs2fwpuqbhzla4j4XjNOa+rXp1/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8QrsBjskWOF132RZDlNLpTXV8Fe6SLTihr0lTBcE6WEypiEHhxkKQAyVQ4rgotDAKJvN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5KuiqorwwzKDGkkDE79HHS0Q4WkBPaCYFNys2P1SMJzUzdJyhXX3YPvBVOsnNc6LJzac1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6QNOFACg27GdEYK4Zp1wQGmK0V2E11ZAiqcbQ1KbfaWNPvItvStak4aZUhZqDjvWa6O21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N3wuKGLTzWqGAtyRIzyXrJK1H1ORxRc/AGCrzStS0i1zlEXw07whecCc4WUcVEspmArrnT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sJTrMRddvQEoljjqvOG5HpXk4UlODXbDtWd25Mc064Gyg338V0zdh1HAKoGrg7eE0OOV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5Wli53qX5xmrSxtX3HyCHRIK70dL7oQuube95AEPeQZ4FUs23R7kYK0dYtDXNcYCD3Na4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W5iUekbendVEMB41Wtl9026BrVmEbKAQDnVR7hGsEAwwDViFwEPg1Vx9HE4p5jAyBKFn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tU3o6DEKL0N4odJBwumJKcQLofQ0zX9E5zRTNMaSWkZ7ljKqqCu9bUxSEJDb81hG06Y2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DyVm5u03FsYq0vXanZJxRNixpcKCMkLtq3pYm5xXxO6XHwWeKLSKHIrAXSrF7W+us8Cg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4KbM1CDPSWn5gnXAH2L6QUR0nRnJj/7ro21ccAN6Z0jRZWzaG8MU2zY8P4tzRvMuvFLr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sPNarjCq8zkhRok4Low+QdmVceWm7uyTXtcrsXbR27BNkeszyVJHMYIa13OMlNkXOnEO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iDTIQsdWdpC5aOu8DKj0mz/mYr/o7rwRY9ocFLJbXZIV6R4I1pxQl92BHgqvr9lIyTWNo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RquGsntcIa7AhRY3ZCl/Rizxc5G0abomlMAtV5LVtFzVrWjhIojvut/bQPhOKD296KVT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NBopVCdyBKgGmSNEWXZdC1fJcUb8yMEX+9MJs4BNfGSvsxmChIiBEIBtddGcHCEJpK5J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MjE701x2TVG04oXgBCJvRmFDqZjRrbJnRIV2vNQcIRbkVB0awxxToqHGRzRmiLTjiCq8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LTinAOpgj0RIitE+/iCKqgCvFgI5LVmd2i60S87kL3lKoUJzVHAjhoBihUBjz8qvCxeIr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UDZ2pJ3OyT2++DmgHSxoFYzXq2tCtZo01QBzExktnVKLmC4G8E6X4cFqkkK6BVa9+7mQ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CopDZhBr3gQZQAJ8FLmkjmjdeQF6t882qYB5lRGCMMwWsCqNKg48F6zyVwN/m3J+tqCi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IZXjitWyDnHICig2VOSdqQ/grrXuHBQHXVR7q70Sx0t4okAgY64RpFp8SLyw4worO4qW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pvyiA7VVI8U8O71n3CdcAAc2CCtZl1wpKgnBMIfjiELrpOSEthAjmiSIlROeKvZaGsEu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IB4qQ7WGICFtZQ6zfUcFIbctNwwKrhuUWcgoXhTitkAcE94dnghaFsjeMle3ZKguOxHF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JKLH+Cmzs8Ma5oIGKqgBKHSHozhKBZaAx91dMK6cdDawd8LCDuQvEoCk71ClbZqoab3E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sGRpg4b1LnRewKcJgPChYwjoNFHBQLS8N0qS0ktzXqoDdzsHIMdZ9HGN3BNZfJGR3ICh3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cUcGbmxCLbWZOYWtrtTujsy5xEBMs3nV3EKLaxs4zhXejde4OUhsBazcMFrAP/dTeBBy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FryjdEKo1lIqNAe33Kq5cGNOPBGkR7ii7HMLo7XVfkoQM1lNLHEF2I3LZrmvU2sjK8KL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Fmqs/mlG5U8lEawyhYGVuWKtLS7fPSZclZm096A5EPYxtq6hKsXOOoTEptu3XsRjGScb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Y0uzqncg3PGikVEy5uamycbwyIhC6XSodicyjE8IzQLDR+5GwjbE8EPU6t3KlVLKFCQ3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XN1JT/RyaAksVpfaC41DlZkEYQ6FYXGess3QXcFZvde1sF6nZkCE2ztS684SnXcMky2r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yVnOyaSntmo2TmFrvv8AzIGLr27lfpBoU8YWzThvV2PWMw4qINcFDnbYyyQtL0wYc1al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rx1uaktrwRqGuFeabDG7kHQLs78FZ2lm9wHSGsq5aM9ePeFFHSB4bSiujDLgtajgrjzq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6zML9PxNWN9pqQuluskYuXT2Fs6xykVCDH3nzXazRY0EWgxc6o8EzpvSbK0dhXFqvAB7M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ss4phAxKj3lyVnaAbBQIjpXn3laXWts3trTPwVGxaJrni6/NEu/dAmoKM0ncnOvODgcY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1lQa3Sh0ToqqFTdLT8TKK7a2l752r1WPBaxdEqHAjisAeITgWg7soWTfugRUAq8YZvuqs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4RrHBXejDvCV0lkzoy7Jd3fXdXeZRBtbFu8TMq1DfdDf/ANQiJjgqFV1gckLZlQQqaKJs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tRHMIPFZEwpENOSCLRgYUb1OStXA7FSg+7dOBUDMKNwV7GFdxl1eKtKnGA5Q4ktCLg2A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taEBeNRtblcjXbnvRjfhuQFYFUy0aIpXQARgaKEWnFOFsDwhUUzrAozgm3hJV7NCmivi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GKtBFbwQBbCBYSXcFgZVwtIJVz0UBu9+ak1UgVWs9zzuChrQ1qrgmdDY3N6owNbnFE2y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ms1MIWbmyzfmjdGP2V4u1k0ObFdqVqs5QpJuHgV0vpFoC1mWauRfs3VhA2VOal0wmOEc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RVeXc0aK573DRMGtJU36n3Spa8clvG4qbgZyRPS3uAomdHQHILbMTJU1duEq64XFFi1x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kTxQebQ1MJos4wxVZhTivV2TieKh9l5lA9HI4FXWMNnWYKkY5rBRaGDvRLKtWK5IPs/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vQdaqorRpqCPuh8O5DVpuJQj1rMJmqfZ2n2RFJnzV0gNDlcDgQ6ojBUNQpBwqpvTNbyt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YE6MRXPcvWYjBD3oTYlFrNkonKVrOpxV06wnErBDVWsjJAJUtuNeN2amZDslstM71Aut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dP8ADheVPVuXSC7aNmCmf4ezLbXcVeeZ4HJXruKpioAItciqsneCF3d1XrKfBEtNYqCiJ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pa3IotmjaBbQUSOk/dG9jpu70A3bnAqWyDgeCAMCc96uOALDmcipY5xI90qIkb8wVDje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1041CDHPbaNNKIXQWBuAKmpceK1gQQt5Tb7heOUoFtpKi8YK4qqh3how0Uw0Gq1nXQi28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rAXcUHBwNnzwVpfc29kVLoMZlerNNxUdIBWKrW2hQwtUEHeqlYqpnkjdCBhxAU2sscMF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2J5FOY4mS84cl6O8VoL0ZJr6Ndga4oh73er8gnyxtRUcUHNn/DvlvyHcmigulOa7mm3v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RqzI4Jr8GxPIosc7ZTdxUtOvMqztml17Od4Vmzo7rRUcdIGMG9Cs+gm9i5rsltOvjgrl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J3ythoaRGKc1z5G0CU4OcSx4qQuiedZlWneroy4KC7AUV5XbQFo4rWw/rpitcUy0zFE14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LqlVyojEFNcfHkiqIh2q4GNJbbChHknAj/Ndd8guksrl1pqGmoK9W7UNSDvTq3XKH1bw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4oN6IGMZNSrlmHCTRrk19k6uBaU8XovUMHFatJpO9UtCIElqu2VqZxIcnNOtNSU6JBB3o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6tm9h95g+6v2rrKzccXDNQ61wpMIw8XVu/VCNqa3uKrNAg6jx+krZc0jFHWbBQFmb9FF4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zdW/UqCSDWq3HCFmqCYC/qFFrFqzAyvU2lw/C5etsLw3hVD2IXrTDgvVuDiibSyMIwHk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puK9VpRIearVLo5q85w80bprzVreOIb+wT2wK4IoJ1m9xLXYcEHsw94bkDQ8EbayOpei7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1+BQfS7FUJyojSmltFRObjehPLXagTaYLHVzT9xFFKbrFG9VFsRVGRUbljrJ3CqpgEa+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4hFk0Q3gqCv6psrXAro3yURsO/dXXZ704cU8RLslXcqIKUWYtcnl4cWiKBUYWcQtSoGZ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ieS1mu805tnZNHE4qJnRho4Kb1dy3KNW6quhpV2ztWUpVFriJGMKBktdqJEUynTcYBuE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WrrZuIRD9UtwKutq3eqQsm81QjzWXmm4D+ZbU8QpZdjdmmvtrI3G/qUts3tHBa3TXl6p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IyKA3p1sKltBzU4lEEXCmm2Y8syhPshdswzCFFw3MyCrRj9idUlEMLQiTBefdCp4yFLn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nNAbsOKcFxVcFDJa3fK7ts/utx3KLyLZHiujxGCpd5SpIiFzqrgxO9XoqE21s6HMK6R6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0YNV4OwGs1AsJc1BhmAg73QUH2FA4ZLo/ShrHAhFluTGTgrpLXtP2RuukINeIjgmgKIk7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a+qZqjaAi+KQiZkEb0OkZQrAUzWrtSoNIVNtGZlEtJMUhCHFr2nNGXAHeFD8ea1rwhBz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AArcciE5ru9FQ7emyLtoMUCPsg6Chq+Krpsg5wbuRv5qmgC2pPvwrzXNtbPNzKxoqxrg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I2UgFXnNF9kHwV6826RITrSR4qC0VwdKo8yrwE+MoRZjHMoQRXIIxhvV55oMgvVNrvKq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hhRiq0PFavKFBkLFXHyY3hS0XliQcwviA95OvjLBYYZLZhblrCigOPmsT+6EtpwxWNx4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R7UUeLZ37BXmwLN2tC4CsI2zJ6J2qSuhtNZpEVyTrJputLaq9mFQGM+StLO4DeHmrgw/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Xm5qMRiE+0ESEHWbokwUbR7y5rtkk1R+LEJojaKLLOj72MZKJL5z3oC4A8Y8FYZm0bmn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IQMnVP3Tb+vZuqCMQnyDEEA7kJxDE0km9GigomXqwqZ1ReBz0WjDwIPFPbEh1EQMBVWb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K1scWkJ5/wDLbeVm+lx4lEtwU/Em6KJkOh3THHkFBNxxyyKLRVpxU1CdZuAc08cEHCpL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xmMlwHv/AN1cZlkVrN5hMDMMC5H1mGbVD23bSJvjPmnCagYp10Ah4g7ijZ3nBp+NOY8X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wzQezYmK4ckW+47BMZauhuzjQBM1xyKlpLRlVHVa4cVLfR2qth5FNg9KDWDiFeukwdyL2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rwxjcr6BoiZGruW8KmG5SAtR0LXY13goNgERYNbZj91RrPJbQHGES61dzCjpro/VVS5o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+913m5D3gnapvck/Krf2C31ULho6NxjctUUVq26dYffRrkhqgG8NAbaVAogQZC+yN1l5O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/KNEa4VVoWUBToTYEqmS1tURQrVdegjBS53GiDY8U0ikppI1TgpYSCVU5L9MKuBwW4oPOO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i5oFOKaHVAUAEPCdriRkoTXYay1R6xuOjghhh5rgmM43geCh2eaB3K0DBWQgclGXUpoo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ECalEejYmpecUJlcVDjLt67kk8CvWWdoOIKpaOHAhSC0+KkWTjxU9PB+Eiq1XXijcpOi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x03ctGsCXaZEeKjV8lrtBQgzwXrZd+jcvVtDSEXGI3AKGsaW8V6xsDc1BrWPjEq6x0NG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Ou0HgpOtwcocHh25C60rXaUwsmDvyVDo2rrxvX9lB8QV6pzb3wq6+WWnFFQ8uaVdaLMj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cVQAjiqCBvUHPNVtBJMeCF1sEbs0DZZZFXTYgOzINU+8DRspvRGHe81Fjnt4GMNHo/wAW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DIT3UcwnBbLgVRRbAWjdye1s3DkclrNkb1esiI/ZPFptb1L8Ec2p1mXEwnWJGuEUYrKJa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koRadIP0rpLOZFaoPaccVFoxj0f8vgnNc4RkhjP7roX1sz5hagN2IqiLN7uIRLU3cc06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ZWTBuAVIW5XiJtrMxPxK9buLG5CKlSHnkUWPtGt+FUdMjFpUPsw4eRVE69augbhKgO6Q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2CYzpC4NymIV99sBSCELjr0bldFnQmbwKtP8SDfxwxU2NnrcsFNrZsa44p7iLtk0Yner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VBsmOZEFrhKJsGmz/STKwu2g35q+4kOwogQSR+yBOeiIWI4LA6YOC1PNOYW3m79yLCQL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5atvtx5Ihri1w8ldtaneFeDzeCHqWlxzwWrnkoDbqgNvO3zREek3y3K7kVXHTXSS0wm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LN1QzXH9lWl6zoFbej2uzEuCd74ZrRvCvuEDinBuycEHA1H3UnamitYrGsoJ1x/uU7im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OZbvVoDg4VTjggIjosU9+QXRvbhsvG9G2tC4XHDVQex1XExwqrrsxRysWv71uyd4RDhU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ogwUAdkfZNtGWmeuG5hdK0gg1EZoD9skwjaZLSg7I10MvVBWOH3C1PEbk2YqcdylrgWv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s1B2IQbehpwOSD7M6ybZPwbgjIQ3Jzg1V0Nggesdj4KDE/YqOjDIUzq5q+0Y4QMU5oad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pAsbX4QgBaOAIhxUhrXtPvj3h/dYOjIhB76RFMl6uIKaCwtcMwELWzPSS7WpknBo1f2Rk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NXjsuqps3Oc1202Kc0ZYYOCPSYtGCvCU6AXHkg5gnMwhQaAY1StV0g78kWPuz9ihg3fR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K8C1wRa+YVI5ogAyoiqr9kIor11sjBSQ1TADVD3eAWTG/dXbwu8U2CAwU1c0HWbmudxR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pFuwwM1aTw/ZEeKohoBUHW5rg7JE2Tv5SgzomkxiVyqjo4KYhWobXcnEyTmSp94KeK1l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Myg1UBNBbNU/oQ3UdeKcW0PFXOjvOAV1wmnkuhcLrWrVdeaMEOkeWvyJQbajWHvZJzIm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MHgnXRN2nPRfaYLV/iLKrTWBkU57Gxm5a2O9esYJW8ZodKZG9errZnNapiFU0zUNFd5V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g0UtEku/oiMlTTOiGlcNFVAESgEdO7qSjnzVBCrioYYGZQFn4k5qTj1LwXSNxzHVEQqu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1GhXrZ87hmj0DA0byvWToAlUWs50FFhfqcqoBoLVRs8lrCED95V4gunigy1aIWfCExzK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lU5qH6yPRgHmuj9JZBycMQokODVJEtO5UUgwVrSdESsL3NCKOTHOiHKGNO+VecT0rcaR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rzaHcnxi0yukbsnFDci+zZTDBB1m8X9yDnbOYC6Rh2jiFBtL7c6KjSWncoOq8JrXmoGK9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Bv3XSRItRIRfZm+0q9kjIvK6VwRuvhXnDmtVVWCq6HDMBTerOKNmY8VLLQPduQDkJcqu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xnktY3XFbVkUH2ThOeavtd6we7/ZVFQjow+ya7MuoE++w8KqSDXNUJQqXc1jCDuiY4cl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raQk3i3wTAyonAK7dfeFIKghpA+IINdFlatxBzWrJbu3IiJBxUY5KCQ5sUJUgJ7GPuZ1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mBuq6d6gyeS1ZvcShNCovc6LUDXMdmnX23XxSquvGGHBFpiCm3Xq8QR+oYIMbK6O7din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Qr8B0YTvWyAd40wpwHFU0wASVZte0ibR+0OAT2fEFe1bwx4ckbYGm9MBfJBxhdHFRFFd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WlBzauwG9Mk1A8064dXEKhmUELS+CZA5lOc4BvJNdBA2SQUXHZdLT5K3sDGqLyfdpg4J7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FEJtC6p6Ocl0UAk1cdymXawgp4MFt0UKcWxeOeYTbSA3eMlYAWeqHSQTMck4houg0Ks3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pksUGk44Jt+YBU/0RYdk1Cwwx/unh201YxOagNgGqIM8kWuN5pUisIlmOOilpjiCFXZ3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O9cDPghdIcDmoVaDfFEOiaSOKi01EdYNdu3o2zLt0fDiES/WdxTobLXccF0VndvxemE5l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mGSljDG7cU0zAxddV4OisVReQHnDkg0WYAihxQs7d2oc9ycx03gg1wCbeo9u9PujBOcx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sLXe8hczVKNUA0VVHkoKuDA+6UREIwg6sRVA7QRGDkCCvdvZneo/ZRVB4NM05r6oNwca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accFctDdcDEK0wgOjmtTvOK4p8zdpXwUY8QjNSVRHQcKIjxGimClFSpxX6UQqItUTtYK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PvYr7pkblhrYqJi9tHenC0PAI39sSsZcahX+MlOexwHDBEdGCPiRAX2cCgbLZzhCDVu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x0yaIG7zCizg2TsiixmeCLSNYK64Xm4oxZSMlIw/ZNaCYQpLeC1JpipaZQYVLSv6oi0p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/BYKmiBonPqHdpm6fLQdE6N+jlou+6qLjphZyuG5erx3aZrdWqynALYIURXmvWODU27B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K8ZJOZV0uruCig8VeLgYxWo2uaioCxAHuhEupzUXgtpVWPmgJRJcCVZXqghOumixEwHCM0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rigDBjepzVFfDWuHBVB8UHdI2OS254LVa7zQ1ByKDQ27KmngobHitZgKN1rh91DSPFa7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twNHMUYwmEbJxhSGnfinNcxutuQq4jcFInxQ6PHci14Ra83SdklWrLWhXinDJuCbaB10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yKAtGm6/NXr6aQ5hDsIUEQUQ6CHUQLS3kr044hFoH3QdHNckDFFeshT4SnENvMPu7kRc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KrR5K0bv01Wo1x4qDUoWdpZNgUlq1Nf9SxTa5ottWh8bJzatYyFjoqFRzk7WhC8Rd/Sv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1evOZcwTn24L35JxwATLxECkwoOCNrYXQXZkSEA+gVwanModMYa+l4YK2NsW3pEIO6Mi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MgbledBbvFERem4KNQAJ5IPs2uDjWqAGqQaqoDbtEdY3tyvNseTlBJBVy05Hii1jheGR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9U4MJF0ZnHRj4K60C/lKqLPjC6M+azVVDIHEK8CZVlfcZNo6vkmZz91fsbJpaJa8Qj0f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wT2vZyOMpktymVZus9oC65GAHNORTHtbFL6dZMgEq4cRQrpJFMkyDDHATGSa+QXtJmFa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JaQVaFzS6zeIMKytGWjjZOBAnLgrXpGm8WwFMm7kmWebXGu8aHGaxQJ143Rn4KEaAnCC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9haOO8IOs7QH9MoPa3UxJarr6GNFjaDW1Kpwhw3FBrzrhX7M6wKki6Qmi7VRghJ8UZCr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gC1GrwKcy0EPYTAGPFc1Qolp9bFW4SvRi7/zH/wBFetKA8FedgMOKmyJIJwdg1QXUyu4I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BRa286ytaFoxYrr8ApIocChdTr7JLsHlDprUWcfZNLHm0BxO9A0bZxzU+5wXSFupgWnN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XQckbO071o2huUTwwxQArC3jNNJgMOMprmbsYRBmiuupuUtXGVVXSgXTGCxnihSua1cD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1eaJCpluQvUKx1VV2oFqNvuwkoOu6+Mp0msol7rowWs2cpTixsXgJWMKyY1wc8+9CtB4f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UaBKs3/ylRphRvWCbOCHFNByCJyQRMECJ8VeHNavNSpjBA8wieCahatOs+iLtyeMQ1Md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3DeUMA8Ywof4Fa9WpwYBBzzCdegNOZQYhQ4VV7RLxrfEFAqhM0V5l5l41nNQHV3QjdDQj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FqIZvTnBxdGa9cwWjS7yR6HMxBQEYdauagqqjRIVCna0nRmCq4rDReGGaEaKKuCoqMci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4J0AtCo3zCM6rwh0iNwIuLWtbHvK6DgMeKroga7lMAu3ysZ4EK7RvFUP9EDa0HEq4Del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slGHKjkVIB80A4KaBUTZaHN4ohg1sbquuOrduowaKMWrJcVVcEC4SFfsX6pWs6HfuvVm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tQgq47JQcFvVVcvK8IvChCuvEq812tuUuF3kjBT2N580C7aFEATHFXbOWxgTmovV4qUS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sKJzIvNO5A3qxRSwSx3vFB1s/gUbK3bfsvcVBBb7pWLSzLgrzKb0CH66bcocVLiGWn2UQ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ANfqETXNAh8+C9WXKcZxVcUJMlVXNYEoCAANF28bu5AwjoEsCbzTorXBVpyVHlV1mq8H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YIlolvBfCCgyclQmFxVJhBoRsnNBMbSc0RVQ6KYLWo4YK0s3t4hAWjb1dqcELO1F+yGy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5yiiukBo3Iuso/mT7K01b+H6Sugtxs7LhuRuS4ZFXnCTxTHPa3ldhX7MtLZnVRMFYQOa7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rzg3k1BxmFMLCCqaKrBZwhcvcQVFnaTulWIdjfcgRkoAoTevBNZTHBWt0xdbeomvgh85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g7DqckwjHenWrWgPvC//AHRY3KqYxrQXRAVTAI8ygwO5EJwwOzRCU2yPumVhrlZJ17Fc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91SYkoRKvNcY3LW28L29CLQXt6LmlsOMLUcWnMHAq7asLX5FtVdAvHgg8soVEuuYicld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K2RxjJExZFp+LMJps4u8FIFNAnDigMslLSccU51odePNatW3qHReBgjNejl90y9+1mpZ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pxDVdudG0qRN47ihdePJXQSOSoDhVEPdLxszmrkUyKl4hFwl3ioddhXPcwpSE0Nvtc2n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BAP6UjO8E4Wjf+Qnw1wGVFeaHFzeGCvH3ta7mEDfIr5KpzhCDevZQrpM80YAF3EoTXcm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b6K7aCh94ZLhvURyQ0VogJwULWMDiszwKaWiG7t2ga0lSq4XqoscdQnJCNl0t8VPRkRv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QypY+8fvox0eCBTrM4fshxA0hwwOg6BwXJOCNM1ByoBzQaSukdvgBQT5IHEysOacc9yCs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rG9frNogTSzZqhPfZazZVTVXtpjsC3JQ6qm7QjJMJqFFrBBpKhlck6R4LC7vQLa8l8PF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WOQcDwhSFeiHNV4e8FevBseCuh6LZEDFbgHVrRRVCXSsepgqaa6OCpITozQhDcs1FVrm8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N2OJU2jneAhT0Q8SiX2LCOIQbZwzkFrAO4g1Tbt27jJVNneg67KoBxkKaLDWCN1EC0Jf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KLwrvQJ1kXB0cF6yecoFrbo41Kd62qaAxl4e9OKgEg8lUqTidBgeKm0nwUxIWXigbPaQ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XHJAjELpWw5oNQULsRFE0zdbKhmIWTuCqKIHcuC3I1JYcFdYTH3UPo8YHeoNCqKPfVBB4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yvZq8AQM4UsGsMghFRG0iHFRJ4OCi1M7nrbR6UhvFqvWVqbu5PuhrpwccVD3zGWClrod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bQhoafhQIwNCCgWmC1XrOhdiMinGl7NVLeSbdAb/AFUIgiQgCIbNYVowVs/iUOjBYreE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GCqqgEb1RwvKHmCu8hN6C2a8ihvYqX66oqgeKlsKSa6A1oJJwAV26ZTTdwK9e2n3T32QN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ZRAtYSDuCpZ040Ri0shwlDUv+KAgDgFRri04rUaTG5BNEwslrYaKqojRAHkoEpwdbRey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qCLw5pssFMwq2Nd8rXsyRnVeqcRmrtnatjOULj2ndwR6RxrWiwPVhQhBnPRttadxWXmo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t6XONU6lCgr0m+KiVaOstW0btN36Z09HaReACe33nCik8lLZBaZB3JzjAqqNrkmsmH58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YH0DqeK6M4yR4oPIgcUUyME+4f0oxrWbTBVyZG0JRIoNy+4qs4PBEtAa458VL7MS2gci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pMtX91WrhRXLe/ZvbSVfY82gG0BiE0g3r3mrzD4J7XOc1q1rSrhqvGCKAkREYKhV4GVW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HjReixk60P3U3o3KoF6cSjZ2jzXLFG70buB1Smse27uu1QdIA51Cve8BLbmah0jgck4F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RMtKvPEPfkBgpOseKIvI36o2biLsUaaiECyxj9TSiagN44oNw+IrVFJ2t6v2g4LWvA0u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BXdymfBbkUYlXrQk1XqyQDkhBg8VxW4oSpj7KcDwCzJ3lUxUzgUOAU5KtQujaKYqHaqY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0brUvTLKwfrTrPG9WodUXlOBG5S4Byo10b0M6SodNULzoBGCeM4grUq9mXXrkmu8Vfjmn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cOE4KueBTIMuj7q23uam3syiP1JoEEspKcSKRVXWAwTqhOaeYUe+NYovrUINtJ16TxW1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ikquygGmOCltoSjQVrK1mr1YuKdW8KIwaoXxqq8a5DgsZhFrwZ3qAA68p2TuRqSVsXnB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8iteycth90/pRmzePBQViibw6mC1MVVqBuea22QquvcGqP8AD25dvBUiwd4qmoOKvWlq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8lDJ8VDnOngVNmY3qr7wUWQuAJ3SCeKvNdNFemEAYQIMoEbO8o6oGUqHwFVwhDXELeeSn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PJYiQpmuKkipOaLgMMivhhRenTRqIgjktYKBqnetW0aeavXWwDrBX7sTkq4KAMldOYV2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QaaFPG9ODtlFzLTwKLmgoTKxwXwuX68+KvMdrBXXUVVcfiMCpDzHFEzEo/EmEOkH7KQr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gFHXfCIDyw8cCjcAMfDVSKHcqSYyTOkJ6N1HauCPREkZEq9ZC45XXv1N+5evm673wVeY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p+6Bcy7OSAFIUESEHtwUs+6qLvIoCLQxmi7o7zM7yvMbq/CU51i4Nf8AAfeQdgdyc+wI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fYptGkO4YLVsSP1KuKumBvCuWTWtjBdHYhrXXaneVcO0rr5szlebii3NuKJLb/2XSWRu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feKLX3Z4/unPkPacMimyXh4pWkJ7qNGOqQQ5WcAtBxn+hRYC2cr5lHW1gYwWuwOZOVE+6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vIJ7pdY5auatC5zr/ulGSCRiAoDRfUNBccwrpBncotHwEBDtXDRitV4vc1rV5rcq6M4X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xxWCoNAvMEZ5IXL16c1BnqUEq9WNGCM10Q2p3Kwa4VN40y6hIbrR5pr2mQ4U6lU59Kpr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+yIA2qK1snDEJwNS0plrlMr1YhibakUvpzg31hdLYTTDtWlp/dOIU/5YMq2tAIadlfon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W6SiLpHHJXXPw3lAXBXeteiDJ1TuQe2S0Gspjvi0etN5jaSclhencU20sqNz5oPew3OCN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9VfEiyduWruRIaDvCi7B4q81zS1cEIoM0YcCF6PFKO//AGVG3X/sicQN+SAjV4oTs/dBp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JOuvBitTCvWdGuzOPJXrkuBxQcTVA5I3VcdrNGWa2A0DMpt0NLXcF6trR8Sde2cRwCD2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ZiGk1aSq6rsUGEA8E+6NYZBCJBbktWi1s1TEquS1HyCE3pBeg1hfpKJ8lHuxVENPHxVTr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L1Qb/ZOv1KMCG5qWNeOaFwzexpgoEWdZUbR3qLNw3oXwWmU9rDSUXGDITOJVvNReIUPF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SRrJrmuMARjgnMtSZjFC6YnDgi33lOc6JymNBUZFDgsFatiE4N2VqnA0XSRVwUuBLWmJ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RS9Ra5q8lABXcypPupl0YRKcGYqLTZVnZzlMwjaPkAirTyT23SYQoLzjjKdVt7coOKAQ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SEOjdT4VIHkUemEAolhlAnBAiKHE46Js3RwKmzzOaAxCm7rnJG84nOAtUE81r2bYQixh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XQgH3SOC1G+JEok4b2qQ5pbvQBdKFaBZrbpvlUdLd4KljmkZ70YLpPFTqkcVgGlFzXAR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jURgcU6Y5KLNlc6rXF1YoyDfyIXrMd6ETE0KggPj7LZaAMAtbWUXGgLBvmhDvCFr1TpA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0IBs1zV0YI1kISIGjBQtbBUWtB4IVhu9NuWt48kSTdnyKoeUIk4FE47k0OijkLRh5zkn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Vcc0QcVFUcZK12mmYxVDLd65aJyUWjf5hkqHWGe9OBGsgMVUU0CVSqg+ChNNzWZnvGgy6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JtgL+9CHFiuW11wyeVdFAdxkLUwzCLmED4gUGu1rPGF0lk4mzRvSDwQM0OYVLTpBzwUv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bZ6x4L1mq5V81dmQMEGnZUi7OQWyQVOavsPNX7PVnHcVInFEWlCc0bpa4qXUKfVp36Bd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pLnXXUvfCunszetAYe05jerxtQzfIQ/6a0J32joBV9kM5Lpnt9W0E1zWqTZu8wmtFsLR+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rMtGM8EWgvsiMJRZauqP04oXGoSysZpz7MS1uIwU1syo6RhcT72SvMLC01LmoNtamMQ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QukhtMURSvvFSy0r8TSiTJJWw/6UCDTepdrKFmt0K991ecJ/qiGA3MlTFUMlRmv6aAQs1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19G7N7joqYlCASvdngEP7okyI4YqW2Do3hA+kvpuVg+AAC5o5KMdD7o8U11MIRs3zIqw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9OujKqsn2TtR32O5PtRmQD4oWmMlFjdoz4KwMQLsIZBOa+y13ChwITmETaxrTirPpGy0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612CdYOJDg6is7FwzmhTLzu8omhrdSzEArUMs96iOsB4Zoawcc6YaAIvV2U4N2dxQfZk3d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S9M2bvcKNp6LO4g7k/VdZ2eYxARsnC69pihoVfY8YbJV8Nv7wjeEhAxencVqtUQeS9E+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98BTjkgTNxO6NziAoJoqOK+LNGXuZOUYK81gDcL4qE5s6ww4qMFXzWOKn3gpmHxqnii4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XSAU9tZaVeLtZDWrirxOtNdFQg0LongFHitylNIIcDkUbg1cYOSIM4Ial13Bb0Y6gApw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0tXTwCuQYxlES6VFpN8jLJNhxhqDr1TwUvEcUydUZpnRkuAIVucZJKh1RhXJTkqzVVwR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KltXNVfeUIjLqOO9bgqZhAmIxUD3Uz5U9joumqrmFQ6wU+Ss4IVmM4RIMhF0TCY5uNQUH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7tamStHVlxTbuJVx+H9VUSf/ANleEzMVQaAI4BZzxWq6vBNbtGauRui9HBCdUTgArrs1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IthVe9dONVeY5gTz0/lkrFt+l86wQ9Y1x3tU3w2PNajRBwQNrqt3rUwRIm8sbwUjBE2r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48lUDxUy5s+MoZj4UDdg5hEmymcFCgiBvxWq83VDSsdEj7oy0+CDpkblq0CEiiluoFhqt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msD5IQPLSCFrNnmptMDgoRx80ZEGFVt4LUEKKgoypJqodirpkoxB4J14TIpwWs0XvNAh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QuKIbgg7JDpNdppBwhScWp7gKIHHJUqzduXFVlG5ipCbW7eWo4ORDsVeGCvWeO5TFVuK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oUFaokDOFK1heYRDgnfB7qDgfJUqUZ0Reomte0UGKcNVQHHipZVEiQsNGr9lWaoNET+p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8ioY4stNxwWs0o8EaYLVdVVxW1aShFVdUzEU0Ue1OZZsu5KvUutqG2UIsGtanGmChhda7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7hibv7K0IdSC4grBVpzVHRyKpa2n1KHOPihfALRkg+xAtWHMBQL1nzwRsyC5hOVIUGzYW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YcbmD271es7oaN6u2bnXBiUGu9Icxx90hRb+jujMklHo62Zq0oXha1FDirPprQawkSi2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Sa7mtRaw2jpO5ENvXx8dFVteahgGt5FFlow0+HEJhsG2lKFYAHNf0UO1VH9ETa2kcFqi7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ERK2RoJEXRiUZDXDeDUI63RnKcFIuOHBy9ZFnxKvse21tQc1e1Z5K44mZmcFMCi9Hk3WX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uDgTHFFrhBGKlk3xRwRaSKb02yt5s3BXmeIlTZmWEaZVkdxTnboKcGYTIVx2DkwEw7aQ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Rs1TH3ZDQntB280QDQVBRv0pijAvJtKgVTrVuy2uKfbMfdBqRH2QoLSYNKIuNP7q2tKX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4aqvE+adfJngpD7qlxY4HIGoQNnRya20a68KHJGNBxhwhMfrXXDWEJhDKXfJXX2lZlrz/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QQi8th5x4oh1oY3BEBpGclT00mIdwXobm0BvhHpJa6K8VBbM5q60wiHNBORYrpkn9SN5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I9IPEZpwrdPur1tmDTFtE1ucS2feCqC0oSrlqwECl4YhXRlLgfi4ItdJc047gmtc0vCA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PFWbY1sE4YneuYRkaqP9EAa80a5URvXcMUJV0f8A0iCOaM08U2C1cNy3IxVcdAyCxkKM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ujNG42eJqnNfPR40RLQWote9pmjUXOdeI3Kyc1utO5W9jfDSCYJT2OIlpgwqVHFa2O5Q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C1hI3K8yia87WeiCJBRu4I6G8k7knKYoEQrNoTJTpM/CidytHn39XkELNo2KoGkjEoRW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wNQFUIOkEYQnWTcHGdAtnEOH3CgzdKvseLS6i61oUyCCMk/pGiVheaEC2g3I3UCGA8UC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QowLx3hV5IhsURginFRdJ4jJWbXa2sVRoCkmCiK0UeSiKqEJVcCqgTkrwod2ioVMELo5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BCpRVOmDQLIp2/kozV1QBVRaNqN6o1Xi6GLUPmof7vFGuiDJ3BVkcFgI4oQNZF0qTVGg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wuJ3LdwUXabwi079HFSMlrFazgGrCYwWq+VIdXmoukjeKq6aFQ4w7JyIcYcE1rjVuYQb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pA55q+3E4hRKneomCiM04Saii9a3W+IKRrMV4COCyV17db4gr1lWMlQXZyUhSFNVLdk6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Ut1SOKkDFVEaRIUMdMZL3hxUPH/Km7AzhB9hateDvU4ckyWmc1QKbsHgg6K+Sd0Fd4Rb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HZq9ZlnyyofIUgyNAIYJ5qmKJtBKwKtDx0ycEDaMbZ2bQnWVk4tYaHiuktJa0eZVo7o2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Di5jZrDQiTurKlswtaujFQyS6JjQS2YzVHlRJ5SqwhBRd0tzxQ6RrLXmFcs3Ns27mCFN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G85TrMyW8Mk0G2G4pzLY9O0UEINs5sW8P6qCW1zTbJoNnNSd69ZJ8UNUEL1nSN/S1SyY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2ZCqt6DCKZFC09Pt2WbMRZ4lO/wAOzVOawX/Comhzwyd6NkX337sE+LS65tLu9Zyr3Siz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L0YEhGSQtSnNQVNVZNB1X36eOgP/AMxtHcV6skOOO4qmruDiuktaFvnCDXNBBX6mnSUD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7q1LDIYNX9SIAgEp1+rm0CZIwT3Rds1aPEdHjiqJlo6TWaZFO6MUmb04yhOCOsL29B5g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5wa73d4VmDZh1nepG9GZFq1080xztazftDcoGtSRXFNaRHii4s9WaLUEjiEZFcVgPBXmv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0rUiN0J7qktrAzQcxwHBeslrsBBXRw5wGM4IQ6LTdkrtyWfYJtAOjR9Ub0UMrUJiIqvX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gAjF0cFfdZmRQFQRfZ8BXqQD+k7X/KiMPBQ5pPBXZ6PmnNaaxONCooXBMih/VkqSTjit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Pm83ZcnB881tH+ZERj7pVnQFuF+K+KENnNaurzUTeEyOCdaEC8oNSsCFiVQaBk7eFUXgq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N5CEM1XDciscN61Kn4kIQc5RdAGRUMFBmqo2gHCdGBLspVwsiBn7yDW0DVZgkll8K0uu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X0ltA8e8ujDdbBV0VwTizZUb0ZQkSAiHMDf1DJMqXA7k0POo7Ap43OQO/RVGMaIjOE4Fx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OjkqlXMiU5rTF0XUboxzUK4ccWoidbJNc7C6nMy01VzYaU4H3GqzcDcojfi5i2ioCGY8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lANbJKcXNDGgYuCJewObwV15IccNwRGYOKuzAR91Xg7WNABmg5zrrzkVLbgGUqz6Uy6T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0XDRx/dEYBQRoMfdQWhUdcRvuJPBagrvKlziStXLNSsNMPkHgtpd7HBH3ifsgsdGqrt6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wsFLFWPJNbVqxnReCxCgO4wpIF0qgVYaOUoXba+DiIhaoIG8qFSqqUMyqyiRNM1AAhXT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be3TKcc1rGqa5p4FDGUTvTmjNCWw/wDdHiqqRUZqCb7HeYQLJ/mRtLEYGboyTiM6qmBx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zVYLWqFFo4uCPRazVOIzCFpZGbN2W5XbQSx1YRY2oxbyRacz5JwtJ6M7tALclLsepeGKN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X5MjEFF1jqzi3JQWeC1WydyANk+eSnWbKgWsHcqPF1VunkicHIGRVYUVaqTgtyjRuld0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N4FXrK1e5nyzC1ZKsrjh0TjJc1sp4e8NL9kudCvkm1tTgd6B9EktmpOSfZMB6UplrbED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NcFGIRDDfCDrPki1usP2RwcxwhwWq8RxTS8bWBnqgokYKpKlurlRaxaeSjSGPqRgZWpL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JWoC7krzWEb2q7IHNNqDXWhAMe5mRJEoBzw60ZgSdoaKVRk62V5C9DRvQfIePiaU1wBg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U+ytYBFWuX/T+kB04tlNcaTiDkoKmKaOS9D43/3Ra4XXbtF12N6Vdftsp4K6837PCHbk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vOluNMEOo0WmycVbMNZFQqCp3J7XbqoO3qCBrJ9k8UyTpxCtA/EDzRYRWZCcQYgSryeT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IC9TfF33kHknfG9WZBBn7KzFWw6j4ondI68dps5oG0aA41VNnfNRo5qKoNqqgl0+C1QBy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sOSuNOqB5qTACqXNO8ZpgbfY2PewXrHa2YXR2FhfcptmsdafsvRbzrpLTWP1K7auFx29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u9ess+lbvzTOhLod8SqPEIC8QVqOICJvOLVr1lZqv3UON39WShxryxRMyNyxIQeLSYyT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CrR5xQjBCDohFSsCHDRKci0mAVvOjAaKQveDuCmzMA5Ikq7aUHJNDIexQwXfirisRyIU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J/Sm4cnKhE+5yR6QE2oGWaa67rlwBaVaa0gmaZLiqprH0IzVBPJVVFHkoOiicWbTRK6O0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RmmzhhpClXphowV7OYT95UGga1Oc33U04708ydYyiaYLW8kI2sFqRBKujdROcZFMdyuz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BUh0NCFna5YHcmuLrzZVmbOkCp+JQQCCKFMDTLyVXbaNlFts2OS9VrCNoJznV5KWv8FB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69WRaWjsyKBWbvSbU1wgKxneVSmgyDeyhXoVFGY6mfBS6QFSdEkKepDhXeNE6K101VFDg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qmKrVYqKjitYU3qpWrrHMhG6CUIxOSq6QMRCF0BvhoroIVFdGeKIvUWcBUoqOvUyTG1B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VAOq5GTy0EjyRIzojBF5clqth+ao0NdwVQg9hhwRm7ZWmI3KuKlTmMVOI3hURZaNBbxU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sGCFtYTdzb8KbPmqmF0bsMVeGHBDDxQa9td+9VqFes2PxxVFRTmsPFQ6HtOIKN14bwK1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8h4VXlEvYHKgcwq8Z5BG454fuRi9xRedY5q+0U3BQ+8AVWiwp8ym791rXTKhloI0ahIQe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ZejA3TiXda64Fp4hVwX7Ih9QjiWjMYhXgZd8W9NdFnezLaJ2tr7lcmmOi8BLOC1BU5LZ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8LVJpZbzRQfSrMb6ytX0tn0qblm+zzN2reayI4aNU6+5XveCvlk8Fq2T2O4OVCRzV73D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LpwjNbuarAUhX7pFfewKkh7HZQVPRa4xuhPDooaK6HBvKoUF7WNPvNbVOZYW7bcCpyK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aVFQoCjSaI37aXbgj0Ie8Zzqqno2v+pejudcY+sUpirW0fS0soBptDep0Tir7Nn9k1zh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zBkIOZ6ywdQloqwpp2m5kYaJ8E4cEHxW7ioYNQ+8iQdVFzt9I3pr7QC6aeKmWycgrRgi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LwKj3cEYBNkTdTmkHGRyzRsgKnDlkhZtkPmXLkn2Za1wcZHAoWZaKBPc6KCk5JweYIhz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9GbzTvyXJF1qHt3HIqG6JqFtG7yVHEomEAAeW9YFpbvTSXzew3KH2tnHwDNdGA2y8ZJR1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vz0eXMprXEkmu5dHeocJV0vphgoa8csFUPYV6suVSPFahBEzdU3LudFeIvCNXggKeIV2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rbYX2+6j0Qnfw0TkpjBEAiVgoGSngsPGFxToqsCEZVB5quHBUCjHQB1JKF2BvUqZRi0LT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QIqp2eKhxrvQHir/ALwcmun1jTCs7xl14J9y7el0NODuCLrG9YWwo6zcg2s/YoTAgRRG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ijGgTiuKDm5KggHBUUTIQDfupIKovFNs8N6j3qwmuOzgU4jJY0QuUMoXcM0eAWrJgVUq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YGq5a1b2IU2ev+6hBNDqQcVmoV6l12C1T4IOLdrIKHa7eJqoaA0DAIudUIVCkC64bl0l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6k6xx4KlJzTRfxThZPB47ldc4vP6slZAidY4LcueakqJogMkWD3k5vw6KuVMlGWivUKwX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ggaqgqqi6FDBXesCo0gGnGVQg6OKrngqoaviobcuo6pUwpfjvChleaAzWspC1lVajVBV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LV8lPAK5e4rVqRkFCv5b0CNpGYqpGGiuSMYHPQBazRGNNBKwIVPJUV1wDm8VEKWlXbRQ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cVFes54hToj3TiCtRpbyWNdJIQ1ZWsBKoYhTaCHpwuyzgrvubnolrTwotqBwQ+Lijea3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g2bpqEyaWmaEYKFqlw8VUyFgEXWrxPwtqg4SRNT/AGUscWcApPUEOJ8Fmi4jJXS+btQ20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C9/lzJC9XUfMpaOhdufVajWvG9uaMksCuiH76Yo3SG1pRVMlTBhTeDvFXh6t3mFDrUEHc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nxVVVPsfSLboz7jv6IWbWOtGkSCBijeYWxQ0hRo46KrVcYO0zJXi646fhRDH0nAHNOs7Y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SwLbN3vMJ/ZTdkcFD9ke6Sm2thay+Y6NydW0s94GfBNubW8rjon7hXLN9MYWuI8FQE8k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7obeztJEBloLpPih6O9h9He3AuqORQsgWvYMCvQ2mNa+a806xtR6stu4YI10yDdKiIOa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Dgraz9Ixxj4lPoxkH3XYhFrpB46GvZBGFFhCca3fhlODXG/OC9HtHAkEEPG9WLbGG24k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2nuzHKUWmowYruSblKaDWmITWuJMYcEx03bYUKItJnjpu76FFzGtZFC3cmiTGZhC47zqr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o3WbTkmsui8Rkg20OFaYFSHG7xUG8FwTtQ4J14jdXJB18gbwJRbZueOJUyT4qW7Sulni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waDmmhr2vjenCIdjzWTuavTxEIWhbeHE0XdtRNmLS+dmkqZB4Kct0pzDZNE5oRF1XsFe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9pzGSHRgg8KIOG+FWNGzgsAqjzQLi0t4LFTCmFJEhUKKgnQKwjOPUooKhQdlHH5ggQ53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6o4FAEUdghYucWDIhQ50t35KzPFEjbKsBGDxeCc5hhweSD4qS5tn6W3A71edszgqSHL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lCdDzmNFAigZkCkaIszjkhNCgQsaO/fRuvK0HuIXPeyV0jxQMmBQrVMyPJPumhUe9itd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g8F66VOLd+iCUHivBXhrM3bkaCZlC0AbM0AWYK1VrNlYFUrzU2pjkqTd3IxZAn9SOsAD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SWtPJWIBkVqqKuanJXZxUEKSEbxFeCkgJzo1uKK2dAizDf66KBRaNI5qtFGSAswBvlVw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1iTwVMd6EUhTpqFq4IRHmpzUy2dywrxWQVVqiSpVDTkqny0ZqC3VWKkIqTiVDsFExzRzI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B25Y3eKm9KuPwxC13OFphARa6JCMOpuK15G4qQZG9ThokUIWLQeSNApbliqyDvCrV3Baw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yUHzUriEA6oQtGCmDmoOYyApnBTsuyU4LXEHe3Tq4rGvFVBWyjRVcURdA8VgZ3yoFUen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Wp913dV6weCll5vNS1B7DQoii267oToXFV0Nv2jn27jLgwYcE9zWht52rwVVj1IlQrrr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SrENGbRK9Y9traZBtaIGzaWqHVYoN67iDkqnqUc5trOOSvUg7lvVxm1uKh4ghYLVMhHQ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B3hdF6U4uacHZhANcH/qCgo8FVst4qelNm/c4SFRyzqIrmg9trdfuXrXlr94gBODQbaz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8+KwB5rFNukl+a4rVRoVrjUd8S1dbiU50NdZgYOOfBWuu0WpFOCLrt7kFrPLebJUseHS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xvRylEW9HZECFqyhSCKFCMdDDi9uq4LUpSEXwXRtq+3bgXhvWcrXvO5qnkrjtiVeO1sy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FYfDdBV3WaN+5XjvVoH0s3s8059mHOArOhuYJ8k2JumhUPwxlXrat9l/zQNoSDkd3BRo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pc6+MlfYBAyTQIwXSCOlODTkr1tQ7gIhXhQStkEZSmm4h62CMQmt6W6/7oG3Fo75lcsX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2dpZ+kXcrPdyUdFaeIQdah4HAK0Fk13TFtDaHVXo7bweLOzaKZqWSDiRKLzMxRMtGuJDt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kPBDhskIhsOPBTVkcVSHOGe9CbzZ3LAwpagScVqoy1RguKqgWuRyRa4kUoeKk1IWawfKo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1XBQajeoiFVQdEaaqc03JODgf7q96PQFEsL+mw1sk59sJ5IDWAO9XmhuECE8Wbbxz3ot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VVlnrCu9P3Xj+6Dg6uSMwxasO5FUojNQroaFTQaIQZK4qR/9qbPZNQplFUw0UxC9YPEK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RXyQEayN8GQi3figJukYblskxiVdJMSjGEURrwUjaQGJzRJFN6F7LBGcERTCarMFCWpwZ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9dMb1RarQ3RSVrVV2jeJUSCqFYnRYNdSphOu63JRogU8UQ4t4qYF3ei54vOOErYpwXqo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b91BH2QIm9mFMwhfMwpYv1rWAVDonQLzK71qjV0Vppw0Yqr3eAWB80C5h81qkzuVVUhY0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ugb9BlQFVVRIrpvht1OLcKfsqqYCDTEK9Z7lqbYxUv2lVa1RuKN1jYUtMHcUH5FS1X2G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ZvL9YVa8EdfwhUKkL+ikGFiFLUR0ZM7kZpOKjFpwK1SDwU5IXm8l/Q6brADCF+OK3oq8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L081rgEBat0KrQpY+eBVIvIUA3qLQN5wouBwUhk8FIvsjKJVHGVqWjCOK9ZXcs1AqVbW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RV61UeeiuiArFl6C1kODsFS1u820TQ60sjOF1yu2jS124qiwUObq781Fj6Q4P+Fzf6ol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n6TIcMZGKtfRrc3HzqWm4pt06xMUKu9C+9yWuCNIZaa1lPi3kj/h7S/TRDMV6y0Bd8LVg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D07XP+CE5thPKVFq2HblRbNFnIQLqDOAu8tXO3AUTnNYbwUkUTbocsl3rgckDPkrgF30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IBs3cVvXopuMNprASYzRZaWbROGakNN4bii66YO9BzDe0P/VitaYIoU4tJh1HDehatA5Z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DZ3LoTP6OBUFVbLk4NvXsQtSOmbSnvJlnbMuAOFf7LomulkiqDmoZXTdPjmrO/wDEWjkug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7lDxhkmydRzKDxWF4DAFVNcF6GQIug2LkzgYcodq1oUTiJidFm/cU9kxZnZIqgQ6RG0Ar4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BY77ItdnmhAiK1OKJvMw3rVF47smqS0C9gQq4rNdKLM3BickLazvBvxjJG7b2jvFWnRs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iLpqWnBWAI/ymLBS6+DhIzUBpMq65hA+wKrtBS0r1jjCqCU68TdyGaumSCMwosW/yru5/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2ooIncUA4Kra81KERGiNIVVhRerMcCtYAclwUtCCkjTQLNTiv7KtE4K6wnxV9wm7inOb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mvghdf611HFOc9ji7cVsGTkrF0Ea4CtK+9oqqtdH6VA0URPkrxIVVUBZyoVwm6RUFQBz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1pUHdoJYYKrgsA4clDwIWagkwi6zD44lFzQ4OXDisJ3LWbKBDaqBFVFVFa7kIkxvU0CO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BThFT70oDVc34UbrLiwoqlRENWZhSAQOa4I9IFQKGiSrOKOCaRR4oVfDL5zTnMe2cbqNN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DXVzyRZasJpjKMNLm80HNkUwRbvzW46CHUePfCJdMZFYqigCuJ4rkq6BIWrqhCTA4KgK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yC1WzxU9GCFdNhPyoxPjl1KKX46IUzTQFVUwVSshplVWFEawjKl2CN1gdO9Wd+RyT5Qu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dJhrlLXh07lec0XUbuClXa8IVXXX7lctiWR7wUteHt3hQzPJFzXtrkqq6p3KHU3IBXgV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tWsFQ6pRebqqodUblFjt4wc0Q5pvNxBRBl1lu3IRVu/FVs68KKl8IYqWkEblduYrhmtV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qlCkoCQjIKmsrDxhYLVjx0aripJWMrBbH3THwDBlNtbLpLG0zEy1PczvBlvUHEKvV38F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hzVhKuW1kLRratkYFOvBsGsblqtbemZV6LpOMKqF5xDfibi1euDBP+YMCUxvSdFbDC+N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tHKzY6brdq6Kp/QekEfptLNS60v2uJ1YRunVVSCP1VChhaz9ldfbHwYqfdUJ8E1zn2TJ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1WzPgJUmyeBvhVGu/BH4lhKqHDwVLQDmEZx0a0eGiBisZHwkLJlryx8VDldnWyVwuuuO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ODkP8OSZGByXoV6ysSyCSDzUNFoy1yDnyFUJtlaxBpXNG0shDAY5K9caeaqWsPBqdZOc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IcFMSCj5t5ooW8VwcEKBo3gKq1DBxao9KsXilXJtz0ht9mDyNZXrC1YGxAa8QnCA4OF0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gh0ksfyhMJ28zvTXWlqwfCAnsszeI3BBuECETeAYC0yiBWnhKDbVpEGQnNYfVuqjr3Hj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X8TQqOgKjoB3IN1YGFVrvcHzhinRLp3qQ2vNHo2OIzMIdKx4aMZCZFpaAxFMFq2geZwXu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jTd/ZF3SHdulSSJwQmVxVg4a3qWiM8FesssiE51o+zN+kICXWbgIvBazjaWbt6o/DArD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jyWXiiHTe8kLqkvuyjXxRGIOZTRW8MUONQVVRKgNaOKnMIoVRrrbkN6lYaIV1xW46NYn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sVx0Gh5reVC/qFDoJR9WnNGtZZUTGudHNC6rLpDOsFaQwjWOam8Dw0Ux0tKvbsIVc1is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SaqWmoUbkRaCX5IgiCimixN85q7tOWDeaiKLDq1UiqnNawaRuhXmG65UklV0V/bRdUKX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hslbZY/iKIgVjMITRQGOvb5VyCbTOuCqwEHNWZbZl9lGeKFI4oxM/EFqjwUHDiFq3Y3A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R+6wELGi1Gkq7awiJgTknbLmnLAqWsHBbKwhAA63FXbS6DvXu/3UYIYuRaAwKWtha94H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YQouCBa5azRe36K4aKUVdGIjRw0blAqEIVaqgVcFq1VFTRholq5q1qtYaTNSj7vAICKI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zUcFOJVdGCmzNVdcFfFWxkuCpVHpZjQ8vm9lCDmvDuCPQ13tRH+1d3Xghf1QeCoaKcVe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Eps4c1Q0wdyLXNh/xBR0uG8KLzb4Uz5FclJCwhyBNVHRw7mgQD4rCAuKiVLp8FSY0SFE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0azXBQx10iustnqAWt698QXR2duy/ufSVdtaOWqaqug6cNAdnZG67lksFS65p90qbPVPw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igxjyQfcNVdtQbO0a3MbSIeu/eGje/BB4e4ke/a18gocyzcNxanX2Os3RGrUJt30ibX9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V0V4X0HsAtLeMZVoekAAqA5B7XSd0YqGsg8Ef8R6QW/pBqgb9o44wVeZYkO5KbBrRab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tKkeRovV2dp0fEyvWtvt3RBR6KIHxIstr3SYyEL7SWYSE0kAA5LUNOOirfJMsi1otR7+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fvV8apnblejTXUNRzW9uIQDfBWRe03ZT7G0u6wi844o2TxDhvzWA0a+sDvqrjvR6jim9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S29VeF29kCix111maHcmF2tZvME5tK51BWsOKzTWOddacU7oXHo2Qwt/4TgYNVGpHyrW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s9Bs4/S6ET0dq07plX7NhFKnNdGfRw8fqR6JktI3oGyZzBqjFOEKIAUv1slN+0E8Ub1l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dG4KLOzfaOON8oH/AA1d8r1dk6yefiwKvWxBcMAjF0DKmCvWj5dxUfupaAXHGVeO1wyW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V4sBHkvRnWWqzomwfBS8Y7lj56DZu7t+PA71XFS0woKgFetGruAUPdakZG6tvzapvByv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VJ2UQpKE4b0FRYBRuQW9DTVVTpVRoEBFQdNKStVyjNA+8o9447isA0oBz2x5raEbwq2h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I1vXxSVafN1BFKqposNVS5sBQ4rHqcepejVd9lMLEoURAcQNw0SuCroojJhQypWsyfF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to1gHitWYIWu0woBKvRRDNoRDWtpmsZ5aZpCoq4IqVXyU+/x02V3csY4Ff3UMujehLhC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BvzxUhnNepZ/wqu8lWz8XCVS6w74QNkLyJWqSjdIJ3OXrLO9dzzCDCcFipJV2Q0IkWjS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mnUotbFbMcdE6KrdprVUVVqLgsFTRqhXX0VFxWSMLWnirO5LTxTyteoWo14KIMealmCqo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KaK10cVIUOFd6LJ5JwjW3ItwcofrNzBVFDVrCEHMAnfKlgGti0rZulQ5xjdomYRnBXmt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Fg0jktVgBTZIAbkiHASMCsKrXzUjAqQuCgmG79yka1nvCoZUjRTBQ2AjAAdwzUQt4Q6O9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uKbwVqvotW0sXfzwte1aORlOPSWVM7X+yo6+OV0ISC5s4NXR+leiF4GBzX/T+kXB8NsI+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YFQJrAEIstdWsIgOe48BRHNSCicQ4XXN3hNLTLHiWlV0XbWzDowdMFalOBK2fNSGA/KsK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NeXOaMOChxa5+5yd0ZJjFsIdI5rgdxQkZrZjkqq9dIaESwyc0ATZ2jTkcl6xtw8Ci20a7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jFoRcAS/7BDpBeCDhnkclqmzj5ltNPCZWuw3waQVDmuu8aLYtG+Kz5qRaGd8o65ccILU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4jQhHaVHV4oOFqwFX21+Ja82h/WrF7bH1ZMOAqZXo4/RnzUblKaYpdAXQekkkt2Hj+qDn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ZOC3Hq1Rc69e91Oba2eq/wCyvPtbN9kW0ncm2bnuY1wxNbqMvs4b700KN42jzwojaCCT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8VrNB5qWhvkryBuNaYrHUv089F8N1W5lTRoxvOTB0htfmyWEK7M6Img3pusXxvwRe57N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dzxvsijAlXXU4qBe8dBLis0XTDOOa9FsxdvCyvHjRBtm6qdeqiMjkqplpZ7LhB4HRhoz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w01BhXXNaS2inWBOCwNdyjBVbgqKTnp11wRXCUarBAaIlFpxXHqYCVVVapjwVZKkNjms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T40VA2E51mGhrsZFFBE8RgptA4OJiiaK7VE8ceq5YXmrU+6L22d0jGMFOnUf4KujCixU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KaqKg7yqrBETCMwOKgHWGCrKwWFEblFqhazQ93Fa61SfFQ2oV0yqrVeOS3qoictEHFSs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qSqabO9I1SgXOEcUA4XpwVNXRLZHinS+t5UIgrc3h1JhNN4A8ERaWYWrPiVUeIWr+6gs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eaQtb7Khor5d6tarnXhvVdMP2So93eqOaRksQoKnBUVdM6IVFUKiBpC3RmpvBVQ36Ko6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Eq1ESJWK1sdAc2vBS9sHfCq4nmEbmzoGtRGK8ljVXtBkJuvrbipFn4tK1q70TZuVMdGz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ZqMFxQvTKoFfYb7d0VC1pC1XRzC1SI3K64Fv6lSo3hQ5SH3SoeajNqi0deGR0U8lVVGK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ZV3jRVtEXWZjhoo5S9aqia9TAKGlAPALuCktvWk4ZQjDGidyz8FgqoCTAwUObPih0INk8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N3Qm2lp6K6+BGoYBU+j2TmN3OKHwlQITrEmRBczgVXRxVVCoaKC24fiCBaL8bkbawED3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XjdegoNc1zLVuDxnzU/dVmd6gvkSuje9rGzNULlrf+yLrJ2sPcKNyxdTHNYlqDiWkzhm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4iuMKTYxdzvK/wBFJQ1wOEYLVryUW1nfWq0godIeRWqfE0AUTe45K6TKLhdgKJV6NTgh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n4VqAwPhXo5dtXf6rnoumrDkmvsrZpB30ITrGWusz7rtYeGii1lSFR0r3RzKy81VyfZE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0QDxQYdQ9FUisaGETciNGazCl0O5q9YP1/ea+iDX2lmCTtkUV3p7IgYNmEbO9qfCahZDk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EZrUvHi5QDTcqAkL9Sgtkr4XjLIqQVP+Hsb2+FIawHgFWum9bAxOzvTmsFm1pyur0WNW0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dOcLehvWCcHbJGsFSHtycDijWG73K7eb5rDyKuglh3ORL6OH3W1gr4M7wiw1bvUXh/Kp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6KkHRUIUR3oaujBHRxWPjo1k2Iu5rgv66Lv3QO/RWEFtrWklTGGSMOmckC0OMY8FrzCsD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mTREiQ5uSOfWpUZjeruxuWsuGg2To4FYkjf1GziP2UAkFDpHCUL9OKMSRvWteduRaQTXf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GhygWl5yDQHi1nHJOui9yVJCLormteZKoVt15KJqjgV6wvkZKbCg3L1klargq1VFsrWa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TinOugKY81RXjhulcCrEEYty5qbgLhhKvuxU6YmDxRIq3etYT4oeqicDKgSeKDg2VU03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TWN6lyxiOCoSVPSweS95x40Xwt4IxeeeKrAI3reqjRdJpkVWq1SuOnFQaLHxRUgqpU4o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DNcNMHBUwVFVZSgGGmFVa0MXlWDxWR8JV6lm3itQkr11VSiOJCc1zZn3ghEq9gpd56dU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tlQDd5qXg8wVfs3SN2aiYCor7HzvnJTktdtN8J2tKZrVzWo+QqNhXjQHMK80gqJMI1id6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fZa48QqklvFFAzC1hXeuCBappyRIooKIdVq1ajfpqqaMVjKwV239FeTvEGUOhFr4tA+6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rtm5gP6nQi30q0snPFIZVTYzd/ZDWrwRz6hsy1r7F1SxybZ9KYd7jm1H8yaI6OxykwTyT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8WiqgI2sXOea6T0r0gRuarxba226cFd9GsmskTJqUXtdPNa1k29+6Fl6TY3ruBZqnxXq7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TrMjFtVrmhzCLRL6YnVAKxaCKVK1fpV67XcnlludczuTw7ayKLmsHSOwoi6A7fvRDdpO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N2OSJZ9yrtoLu4om8CBmgLuK1GHmiCdbMJr7OWuwNUBFiAd7V0doGCDlkoaYervvxiAn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dQBy0URMK6boW5yBFEDaNa/gQg+zaOQyVaHQAdF3yTYmfe/utYXg054K9ZWfRRtCVfsq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vWNPzBEB7+FFJa1zeKm1Li2MGqWF/KVcs2gzvRsrWzw+ErVvNZxqixrwW8kL7i6FQmc1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a0cFQ+abaObM4c1WPJTC2VqvszAk1VbNynopjgjd1ZT32hpxzToryVmAJ9WwfZRaMkZr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I6RoELWFRnCwnlkVdvP3XUHY4ZLBUw3o3p8M0I+6jKZpkgNUZkrGSOGigmq1mqQTvWPm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VK1VVcNMLaUFCmm8NAUNxWu7ktd7XHIA4qZvAJrqtJmQi7JWBOxfzU4Pmu4oXqkZq8ww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hXH54J0i/Zfsps3Xs7qGKrIRa6YUhVGiVq6pQAi9lVObayHrUq01G5ams05YIONeKpIT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CDgmwIK1XXghZAzOSizdX3ponQ3GkFANbG9TeECuyj0s13KhrokQZQuyoBVXfdXWwEDo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VLzVUXo7XTAZJjmtwy0ROioUNY0aKwohscQiXUYMVdZMcVquAO4ru3HwRLmOHMLPwVJP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EKcdPBBwhUdRb4VUWlxG4ozC3hTooq6KKVwUKt5BZLimi6XSq0hYk9SI0VFEwxmrT5kN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XPa7zC1brhvCyPBVwVMNGOyqVvZKBjuUGkKhhTnvWMFXpBB3LiihApmV8J0arJV51oLP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ANwU2eG5RaAh3FShOO9EHDNNFndIUOEcFSQoLqIAQqeSkU56IcJQaKc1dcJbwV5hpuUg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qIvBvNRes+psuWwVBsvuqAruwsAslRUdE74RnozXaF0woc2yad7bMSte0c7KuihHijb9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WNOKf6L6RNw4HGEy0sS54d8K6O1c4n4W0hN6KwuwZvA1Vo9npbhTu30QJa6M+Cs2Xr7c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aDmcwUG3gwcU5tjbOuqUycmtHNOYHCh2XrU9Hg/pmF/1FlAycRCDfRwTedVsVQJtSw8a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Z3rvQzfvUtdZuIzaUTU8lB+6gw1aris4W15JvRuD+alzi2mq0ZrWefJVKDWnV+FODTJz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Xzff4FOuucy1xqrE2cEgRGeKIpOB4IiahEURmUC2b0ptrZT+oDepab7R56M54FN/xLBa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btAI5hB4Fdyv2ZL/AEe0FL37LNS0+G9XWm47OitBakugRhFU09IA7NO9fZFozlA2b3OI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MoWoyQeKqLtoMlNEDMPaheqd8IRe46KUKmQhJujMwobMfugbpjNRN0b8VBeHccFGK3KP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cr0Wp3gORYLO8ZmoKvvusndRXcQf0rpGDozGWa9FugQbJpdSZTnWRx30VXS4qDFN6c4Oq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odEpoJ8ZQbeLZyxXq7XWGUQrr9WVAIc3zWBZyFEQ6zL270S0Z4qLi1aDRRRErFQiN6Ga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hVx0YKmKgZqJErXJQGyQckcSsgpLr7lFo71UYp2tVWION5ExLZwV0ExxCv7LxTmmnDho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lD23uamx9VaD7oFwIRUqpQgh6wHlp/opDTf3q64Et4KRqwJpiquIotYtk7iqhHGN6v1A3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+Kqc1kroF4neVBd/K3RTRmsFQElBzZaOIRoS1Yq47wduWKF2eKi5fIWrYG6MZEo6jI3Kz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1jKxWvekbkdUaCbSYGQzV5kM4DFUmijoQXbytm7xC1yXtQrqbhplbtFJ69NVwWK1p5qm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4ITHJUEaaqtArrTjoMmVXZ3I48lH2VAq9Q60IBt0+KDSdbkpqVLTirAFjRXLNPH6ijsy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lBrwLqhwRrBCm0qEHMrwK1cHZblRbescERuUOVFwVVWigZ71qtQ3K5MLNrxuqtYqkLgi0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VpBRuvBCgqIzUFxkK6RoqtU0U3ZWS1hRTIjeoK1arauv4oilFRgPJa7XDkVqknmFg6OA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zVIWytYx4qtViRox+y2woBnktYO8Qg9kHIg5oNY4+j3vi1ggRaNtJMQAZVaFOviZwThZg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YQq0g5gq7ZMc936Uek1bXinPsbO80ZrpPSny7KyFPNXbM9HZjBrVXT0fpd4twD24hPfZ+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rioLrsYlXiDExOS6RuWavWO1m0qqlbSDnFt3Z1myj0N+W0cWlawdI99G65w33SmxNKax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KJyGavwjAVyMVsxxCrR29XQXGcggLZjGjK8Ko3A0kZ3aoi0z3qZgFVEoOs5byUm0fhBd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AOFVq3jyVg+0vMywqgW1O9HeplVQgUxWBLSclDZM5K9at6OuMYposrtpZxLXHMLWsWkc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ippF06szdV4SDulWpLSyM9ytBMOaN6ANm3pGiC/4lAaZ3lHWxXHguKIBod6AtQS4YPT+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F937Kgth5Qv+oc5tKFtUTZ2jSBvEFA2Dr4zN1Elo3moQIaXtzDitW+HcV6oav6UWhwD4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oOCH+FEuiNahWs20J5IG19WCc0B/iL9cGBatm4f+5im3GOYBgJU3mngChWXI3hBXowGT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oIwlQL1m7IlDpXRFCi5toy5lCgGoWu5teKKCJW528oA5b0IkOVSDKoVjJWsfNDTN50rF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0U0YqFRVQXLSQ5fEWqvmuGiRAPJawjiFm5ylrVJMAqL99qDg3CusnOdR5rIXo4uw6amc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CjGVXWG4osFRG0ceS4qRquzUOFdGCJKqrhhzOKa4YO000Z3leJDTuKxnfC1GkIN1oO9E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4qiN0ogkBVBbwRdgslLAaKHPtBPBahBWvJQFmLpTidbipIuqbS2r8LaoBshseKmw/dRaY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WJRWDV6ua5LAxyWK9W4+KbD7sbhCs32pJNzJRKwqqtMaKjFTp1sEbuCFAYWQUgrWQNm6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WiLleaq65wzX91X7Kpoo0UUtoq3ZwUhRMcVWoRgy3MFapvN0UMHJQRCroAzVZVOpIiFd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SFTQWOw93gi0yHfupIMclZmfeCtD+oqYUjLJZIQqGAFvRBbIWzLcwtT7oB1bpwTg2SEL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oOiQqFaxE7kI3Kfd3blEzuKFpZ1B+FC8PFAOM7oTm8FqvbI4odMzxVRQrWeXNO5ajw8K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EZogjUOB0RNVriDvWMogCCoZitlTdqpuwsHtVWyd8QqanJat4qbQmdxWo9qhmKxMrWGtv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yzdwcF6/0GyZaDMCVFnYNu+S1Q0j9dVNv6FZP33Ar4/8Newb3mEOi9Gc14OJtCos/RbO0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BtlXIaLzjr5bk1wDnOdWikF1mT8Juq8bS87cVDLU9HukFQ9rzbD3v+NNKaRW6cinNsfR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zC6ToWzdh4C/w3QO6M76rVYWtygK+DrBEjArEqkuQZZ2l1uQATr1sW2x94mh5ro8A33mm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GaY29LJMEIX7S8rrgSDSgUWLpnetYXeELVbTecEAKeOKGsfFAlXqkouvEFNZtPOSgS9o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8E288k7ohd45z90INuCAPNBrYE5jJEWovDG+vRy2629JqnWZaG23uuJoUZa68qaOBV1xA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vCRuOCDXQLVmEYO6nrbBloPJNdY93abKdqEJpAIOYJRaQIR/UIiVcDmNYMZK9W5S14J3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nPNdUUCIc2uYIVNDYuhvDPTQLpAyeWI8FrHRgv6LchNMrylgEDirxMncFcBc1opjpNMU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xWu4F2AKBuFs1Dx/dEuDyd+KLQSBA/ZYys/BZqmCxom1k5LKdyi0hoHFUKJICF6qljo4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7LityqZ6kFUNFUwtdwnIrW8wsdEnRTqXtDtFFeIxRZ9J0f1QFpZtcOKxNk7eVLbTpN4V6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HJWZwe11OKIyzTRkFvX/APKoxK4o7lWvNf00jcVRET/ZP1msdxQffqd1QjctGU+Kigua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yU3ZWGKy81UzyXBXb15u89S48XgMOC1Sek3b1DwccU8CSw05L1myjhKPHHRryOSLQA9v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8ejIPBF1k3BAhw1sRmvVWbmt6uKdZWw6Syd5hat6OdQg5l57NFiP0JtAYW5VKrWVqi8i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hmKrJKiMEXAFQou1VQFTRGSpRU2lxCrRVogCA5q9XIdu08VCa8Va7IYhajvArVKgi9wW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7DRNdEzzUBwbzV+8pwbw0YLGivVVMFN5qpKEoNvH9PNVc79TJVi5m/BWtMTihWTv0QG4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PJHGVhVVRbvqFVPvOukCVLTCvDE40R3KpUYjNAWMq7b0dv0XhjuUn1ZQNHN4KtLPFXbO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YzRbi05FbjuVMCpMh29QYvb1FarXC4HRN13gELso9I97SsQ4cCrzJ8FIvFa5DShD7p3F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SFsmmgEqBgqBVXBDjo1GyN+SudCba04FXn+h2kuPxYKOgc13GUw2no3o1mD7723lFnbV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HEw1XHOpvTrGxa3DHBWTfhnqCpcqgcihOWC3qW2oB3FMayLO1+aWn+y/6h8Wf6K3l6uz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fbWHpBGUCFN1wDsAap7A8sD/AHhkgLa1tHsGIvJ0uFw5YOTbnpFSNgla7wylHjNe69mU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qVraM9BdavIYzitUUFFxRa5o6QnNXnSYW3daMIXvGuKFz0dp44rWcZhauCgpz3fiHSG8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3aIC9CrUMP7rIg5ZI2d6LWz1myVBEO3quiqpHErUdKDo8ESwKo0URYQIJwJQa3dCgkQs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74WuZVNFKFG7avHiptHXiKVVaIANg7xmoNOOgBzXBuJUiwe30eMwgWUI41RvA3kDZyTwG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QA41JOKJadipvBFo9HsY4IPsjQ1uvCFoGsswfdCAe58nCGzKi1t3g8aI9FaMf8A+9CN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KKDcji1apAG66roF13xpm2CbJsubGKgPLv5VdukxiFgfLRgpUuIkncjnzUQohVFeCzlZ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VIwKquOimKpopo1816kkkZKs6KaeKw0URrhoIKJC/ropVwFQoVVNnCl4idwVbxRYXt8a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m5RvVMFQ0KN5sk5FXbRtx32W9h2SrpwmdFEZUOEjFOu4DTDZUtpx3qGMaz9ytVzrxxU3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ptWtM/pVGkclGIQVZ8FUU3reFwUMbxmME6zc4zOam7Vb1syRmouDxQBIjdonRVYmFRVe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qEdWWGq9dZhw4IXGmxP7qxu2goxSAHt/SVzU/uuKu3jx3oXWBjQt67ovtNxXrHss591U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7pVVWTxVZahV5G9Uy0SpFFImVVQDoBW60/dQ6Z0awlEE3WBaxrldGKvMieaE04hesdNJ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uKBcbrc1QyOCiQOamAgHzIWraeCAeb3EKGYb1ttaEBfPFRKaw7IUxICvWeG5CMQmzfOR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yZxqE4tIUnWRLacCsQrw8UQMN64KpM80A90RgVMA/KU0vaQJRaDquwPBVNeKN1yunFFs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tc2hVdYcVLGh0ZFa1lPJS2zeOZWy/wA1FLiHRWh+Uq6cVJ8lUVRmoWRTawHLYlv6VeGv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81xk5FYRKgvd5rCm/RvVSVtuVa80JWJWqV6ysqGlVxUdJ5KceKMoK6SQd4WF7iFc6Wzs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Q+90e69EptjYMhnxWpJTG2ZvuAg7kbzqruwTvU5qzLYtC50XE6ysIDjtRkmTNHaeK3FD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xJOEKXiW7whx4rAhNLmh7R7pRuizunAhgEKts8n5kNUBwzBXdtceIQDGCzOSqoBor1nF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or2O5Nu2kE4Tmr8EjM6TKF4UU2ri39IqU5rWxuH9U1Rmqm6MiEADJWshAVQqbSKDQMU4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K6OKAzVQvQ/9P+ujBD0e2F12LXj9lUQ8UK1SRCe82zG2jcne8sU0mZPBVOgARATXOsWC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WBb8qOYTYNc6dairKk4otgQfspFo+RSFDogYIFr2V3oANdZuZswnF/pFs4txh6uNa+0c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a9mciqtejaxjRg46v2V60JI54ppu3vsfFf8AREWVvGzkeCMS107DstO0UC5zieJTelwO5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jnDg/IrJ/wAldB5KDnZtjyVx8xk4Lcf3Ws1xHNXX6p910qJlatpB3FbYrQwtQEhVs3+S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Xg4BynbGNEHta481JBB3IQRRUC1gqqjR4oAiFIdpqtWaL1gqtVp0VChCY0awRgmixgqp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F51CgiYVKI3cl67a3r3uYWs1tPeKs2OOtMNgKDtAq66oXSWbhaN3DRVHcovdWVKL9J0U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2SgcQqqjCoMyjCjEbk0MYRvojecOSvMtTd+FNIaJG/FEuxQ0cNMZ6MtGKxV4Xmn9OaLy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b1Pn1LzYlWJcAXXJW7gFUqZF5ENjjwV19qb28JrbzzvKA9Hs2ExjFUS61F7ep6Rq2lqn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Y0qseSwaFRXYGinW1VJMx8S3LNEDNdGfDgjfBEJxLxdFeKBOsMAWr1kXUIMtV5o4wjfs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Ga1n2bf5lt13qpqmkAu+bBEMiN4C7tqzCpejipa1XkQ5TVYFUgHijgY3JgG/cn0EzQlN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wlHPktVjnDipEK81pvK6ZPFRVCFvHFazZCg4HBQ0iEWEi83AqW4O0ZKqpipBqpMKXGEK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1Te8FFo0OHFRdgISYQl0wrwkIiiq2JzCj91kUDGKqVB2VLXUXDRjRVMrFqu6RSOKhqoK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u7WzdW15FUPSOOLoT3O1BxEyj6x1VtlQoVEbTG2GzuUzUoXB7ym5hu0iGk+CFndkuwBU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NpBpEKyuYARyWF0J1n0gNoKtu7021IbcNBWqoPMwr14g7kSLVkIl9wncAjcFFdkxuTLU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ubk4UhGxe1xbESMl/wBM4m0bi05hGQdXGdGqoA0VyTruG9TEGFOaimgh3ggUSFqoG0kj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qFXQWl88QmsB8VSoXorXEttLkN80WWmgtLW4QpZZkECHIg+SlpaZ/UoIhXS4low6tKjc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IVRLMwjaejksLcWExKHRNtB8xnTx6mFd6KhoQiXEmCY/ZRb+k3WNm60VKBsLEXMyVOy/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njpFIRc6WWo8isVI6kWWuY7sna5KHTMRdzapcCWZPCl1SjLo5o3LwtLNobRXbQxuciJM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LpIy4K5aDWGDt645LZnmFShVTo/uaKbtBuWBA+VGQsFRyuwZVWqNEnFYAhV+y/utyoq4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aHXeSc5zCI3KuKNCOai7TFB0HmrxyULcVGjCVOCwVC0zioc7VyLVWqvBxP6UcZVldJm8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2/wBVxRukhM6WGkDHeps2y3gqgoFQ3xQkY6daUJ01OjHR0drrWX7Jr7J51hd3ygybQsGO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ZjvTS8B0K81ga441otToxxUXzaTnKgQP6rZMrWBX7rdog5I001MN3rZfzQvh8KMlSq3K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FiTfmI3ogtImlRoIabw3qiiNZWZdtlgTTduTxQ9b6versWpdxXRWIuWf7qJc7lRRdM/M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bzw0qGuZe5VUGruCm7CuteAdxRa6hHZVKppx6lVjPNYNWrLChcLhzzU3IKHrLIhAy6eC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QoEsn9lSK/bTOilFDm03rUOsqTqLXnmFfsn3vmRaYv5hNbllKOiqoVTBOjaVCmrcpgcV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ayooVYIOShY6pWvBaM0NW6FhXRjK4aKKLoCxvcAtUxwU5KGtg5mdFFBwKgkFcFXHqQyab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tVa0KtqDwhUcYVLRojeFdDahS7aUBvihqsHFEA2QO9TeKIAopRfafykZ6ABnpGQU03LU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cy0rkEeiu+ImFefBdvhAXK5lEC7B3hAi0IiolONqL9qffaVeqpDgVisVOhz/AEe0/wAQ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jqG8MwdE18kz0oC8zAjciXtJ3cFrIPNk14bWqIfYMunCkEIAPD4FJNU4BrpC1pbO/NDA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eDiUJt7S2n4EWWYu8MyrsavBXb6mZXIKgwWoKhbEyueax0kk0VKqlNFcVYsEXbgcJyXR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WgPszgdygsMB2CNrYg9G9qY6xcS13200lercwncTB0AZqHCDogJvTgmyPwmq6f0O16Sx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pVIIzk1GmlVQIEdGGnOVdD2kipGC9T6RctRkc1N/pOCaDBsx7uCMAckAdH9lqA+Cp90Q4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tLq3REoUkuwjNQ6QpgCdE5q96S1/S/wDmMNVdHpPpBs/hcvU68YjAq5bXrNwyxVs0UEj9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DgVXZFVtU3b1NZFVry161SSN4WSqY8VN9jhwKuk0VZPIqri3gSpoeCq0hZgqJlBUEKCp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wV456NkQsFgsEJwwRqQVex3qL1MuCN7LNXX2mpFEYug78EC57vAUQl4vfZOEmRgpOIWC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uOjY1d6qappxrCBcA129eqIjcckCy6jecBG5Do7QjmVrW4tN4xUNF8Y7lDbMicapt46u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IUMN4qSYHFUc08JRb0TQ3cu5YWoFtixQbBrJ94FVtQF6u0s3+KGAqqkThVesYW/sqQFr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Xm5jFYjkVqUP7rAGOK12kLFGtMER0jWtCGsHO3NXFYlY1WM6KaW1gjNaxbaOByxC4IaOO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Dkof9wtqAh0TXO55ous7GzY5FxqUbrNbfir2DQm6tQjaMElOMw6VEzok7f7+w7TViD1p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d1CBgVhhojJCDXRBXNS/MXaJzXbTE6ztDBeruPFVoWfdVaHBENsyHc1DtFUIFdy29crV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MlUCNK70LppoDtFcFQ6qmVdc+6N5Xqze4qTCBz0SRDd5QjzVNBloIKwc1y26rVMoAgIX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HFG9aOf4Qos7K9zKo2m4KohRUcFqygYCiE67BByUOoMkbzaqQVDXRablrMX6l6wFu5y1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xBc28FftHSToG9VThYjVGZTn2777xiMEx1n6FZN4uqjJIZuTOJMdhTqQr9i4sdwzQ/xN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GDC20wondNZilVce1x3ANQa2QR7qY9g9W/jgpv2eGRRc1wIz6Mq6694qWyQMYOCcA5wa7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tLe1Nz4QKqlsbuQuoWdq3UbsvbiFBIJG5UErC6sdALKmVKnM0WaxRexriwZgKPtUISS0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gFXANbiVFp6YxjswBKbDSWiyABUWRPjiE5oe0TQ0VARb7wrGxfsCjnHMp9h6TZtuuoDv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rto26799LRbtLmfpxTneiviMbN2IUuszd3rWaR4LBb0eju+SYP8AB2DnfpbiibOzDZGz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FcbYuDsLwV+2OHxmESGmPIIUim9anSE/pfCnoHa28yooOEIn900XanDQ0F8gbxgqawUn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esO9uhsVIodF+1tnOtMmWYj7rcrvGWuzaotm3nmjjh4p1k+oOzwOSw6mqSDwUl7yeatK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0iCrjcckJEOOIVKLVb5KhLTzWOrjvWActYRyKJE8pV4Gm4qgJV0mOBVHQr4IDSqxO+FV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Ci2eS4K7oJumBioxCqETkhWETMtKvTAzVMFSvitcVWFFIpogkRxarxEhU0YLF0bkGg1n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OSdJ1Tkq7SFXYQpOKKxhTTRIxUPocnq7aCYOhzuNdPBcELSyJaCEW2n+1B0J7bWtmRUK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zVNLbS097PcnN93etu9Z7ipYY4hAubA+JqvWbuYKr1tyhUTZzUNxQnVPAoFkF4OwQulB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bNxN6BBGS1TXNXvSHcmhS1scRkrgJdwWtdIxNVLJCoelG5NF0SU4MY4Ko+yEzeUMbBWF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TEaBqlYFUEq+5pufpqtmi1Gam8qhgKkrEDQG3iu8LuSwRayg3L+6wWEIGb3BQAvWWdoqO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1i13EBaqNJ8Vh90CHFhOIXrA6d4U93aT4FAgG9nFQUeLDRXXMh2+VhULW1hxV5ootRpP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zWMhEsa6ozapOCwVJWy7yVRBUEx4KLp5qfsVfyVVRCbG0jku7eAeCaaeCAeSOaJD8P0q8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2sc1nNaxLHfqK9WA5vxQrxPMGibaMYLv6UbjRDsbwlUGshFZWypfaC9GWChhCh4aidGpI5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KFpqE17cCnMcAX5QmtN7V0DFrgqu0QheFAMFMQn3wA1ka2EJ9l6N0dtZHGZhd8LEbi2Y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EzCu+k+mWd34WVPJdHYeqs+GKJNoejbtOKaGTcaInfoZ4qFDGlx4Ba7S08dFdFRoqgG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WDwMaoNLWQNzVVbJTIfcdlVFrrfpAi29cumrlBPrJodyuvebQcCh6otO+ELP0UXGna4o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6tSX/ZPtWMu2bd6kdHU+8iA5tDkVVSSqq6CSf2RW9CAiJOitFTFSg4kVqtWreSnorzv1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4pwCoxlaVErXe50IMcC1wYKb071VmaUkQpdYWEje2UDcY3gAnXrMO8YQtCXSMjVEarga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mOxRNm82fKquWznidlwwQJl4/U6ERY2TWneE7XuvbiJ2ldc9xHFCGtEfDSVL5YHVmFS0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24DJNHSy7cBJCutpd+IxKgM6NzSpL68lrWhKqTHNUTR6RUZP3IWlxwLswr1mOkb91ZG0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tvZvN043fccrz7WbTkpKx0yq4LPQBHips2tJ4iUHWNk021oIcHGkpzjZwW0NcVDgQeOm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uLivWBr35I39jCHLu5A4rWEE5owyeIVbO8Phldw5vJyhjrceSwnmFSze3iFsOjNarnyE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S1RitqnFbipDVUSFdOa5LVKoUDRV0VWa1gVIm6q4IS+ChDg7eoA8k5jXNN7PchjpgukG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TAzVMVqiqEsE71e1XAZkLID5UDcaXY3gFeN8nnRO4VUZaKlU0VUaak3lAJ0SjGB0YaSw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4pxbaUylEWouPP0lTi3QBmnXoHBU0QHZzCBkDfARu2r7zsskejty7wXqbxO6KIno7OnH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ZV6NAWKuozjogCDvQFICOsQd4UucI4KOnglR95V07UYbqKQ1dKTPitmnBFty7xWrdjci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RN7nVeseStYDyVLo5hQbs8lle5IyqKLjVrHBYSpa1nkohnkmEAOnG/RQwMDTwV27eU3aH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r2AzRfZnVzG5Uot6wCyKyUthAtMcFVUy4LWoOWjWEld2FLjBVBjvVdkZLcihU0QdNFiqF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WYP6hXrRjwd4Wo+E+0aZLWmsoTaNd9kGtc10+7itZpAQuRTLeiWi54oSyZ95uKJoY46Ia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1wu2Z3hF1tjwCa2zdceB9S14xqoFJ3nBGzvON3gjehx4oMsmtv1UlokZIXRBU3iVr3r3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10bbSAc0YtH88kfepSi1pLuKBuus1IMjitUXRzWYlVeXHJyxWK1W0jDiqY7lhrLau81BE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0neoaF0WYwVx7bzeKpKaSB0jfuFQajvtoi7rI0KH2I0Zp9j/AOHibZ+LsbqvOh287kLN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p7XWgtn7La4I6hJzGMJvS2gDjU2eYQDRFk3IIjRZgYklEPsr3EHBOsfRrRjXuNQ/EIf4l9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z2wzIHFR6PbS/NrqItdRwVUCxwg/FSFetrcO4NQc2yYLM+8xdI60c2cGkaqECzNuBXJO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Yaptk20ZZWfv3W1T7JgafR8qKQDIVRq5oCzcC05mnmpsC21AoS3JNa9oe4bWtCFy+xg9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bNe0gG6RmF0dpaBhODjvRbIMblXRiqq7kowKDd6Hq+kBGS1rIOYPjpHivUFrid1YQvSE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8aCNNhFPVNMq9mcdAdAxzTCQAY0NbaugNFJChvSRvhOLXA2Y3qRCaTF2shAbs94VMEJxG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WE+GavWcwg03736QotLU2T+ODlrwGmALQKCzxCwKoCtdsE10Q/0hzLMZJ4FuW62rJRsy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2y5v6V0llsZjcqrguC4KMdEm67w0VddCiablqA0rRH1sEVxxXRWxDxjMSW8kYqBnpnjir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2ga4YcVfdsncmtcaIzAZjCi9qJ3Q3n0qUL0SodDHcUbwqr0G7vxQhay1ZKia8QodRDKM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BF2KM6ohTFYQOP8ARVCjFYIia6KKhoqjxVahEN/ZSKEK9AvDajPihDqSppLd4W47xgqvp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6qCCjmrwmQtbxWq4eBTayTRFrpCACfVlpwGKacRir7cP2U6I89FETkqhQnKE6drLQHDZO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AeK1jctAMTmEGjWCviOKfZuEu3gq64E3t5V1zWNp7wWq9jf5VfdaXjmodZuDMnSrtk7n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rMVFiVOLTiE421m26cJyTnei2l2cW4r17XN4hXrJ14KixVTCostG5YKdBuug7jgViWOz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SahWmUwhZ2oI3KDEZgLUBB3I3qomzcP7qXjwKo7wVcVwVFjRRmt64dXBGXV3BMhod+rcr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cXblcGrGaGoDKpYgtzjEKGmWzFURZvZe3AwotG3XDgqiQpY6vwrBcN64KFSOSvsyVK8Ny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ZRDsD9lVEYhbi1UFeSktI8FhIK1WlbJVAQiWtIKukOherPgnWT4F7MnBNcX2V8YjIo2vS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p/UjeIB4KhgoOD2g8FFrdbxAUi11+S2wu9au9Hku/XfV5KXWxJ5LXeSOS27SeCgEracv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0PUvvu5ruyfFUYQu7lSLNVsY5UQabKW8VGW6VJs2qlm1XbtnCp6OwjmqejWfiVqWNk3+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zYqvReSxs/Je6sWeSxZ9KxZ9Kq5vktUs8lMMlV6PyXueSkXPJVhZeSoW+Spc8lg1YN8l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iu1ZjEKwsWANbavhxO9M9E9AsgbSQH2ytA0BzppKdah114Kdbt7z32/1CpocwhpBzIwVm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srW0vrAT8SlzaqTiqAeSroLWPNw5YpzLTo3tP6UBcs6cFi1sZXRhwUAh5PwUPkrllatv7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kHzU4+KFSWmt1wqCmMtRUiobmE59jbCMmSuaLLI3LwVTXkr76MQtGVPwnNHomCfhlAOs3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4aL9nZuhQ4VQJpOCxVEWXG2hy4K6y3DCKmJJVnZ2lu22GJuLVoMlKqFfOsBSpWPgqaJu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PDRgZ0RlKiZ010CKkIHLRq1Kn0i1bZDcalere93grlk2M9Y4q8KGccleY/NPbasFoYqgD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7xFE6WZ4wr3QXS0yC1Ne71jHBE2Zc3e2JVn0Dw5r6AnI8UW2ohyu5Jl97iwZSoZBsyNZ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sCJTuj2coVdInBU2VvGm8K5QrM+j6oc2rX5FYFsIOoTxRvFnxQVesfR23G1l5qmC0sjW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K3pV91P6osdVr1NmacVPvNEeCrBikKKgqkh25RjuWcrVln9VXVPKirjwUSYKICAcLwy4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nFGEMCoqj8OCqrzYUmkqvmEa8kWmFddgr7HXmo3iqea3b1q+Slurw3ITnholdE8xWWu3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gGcN63byVVoulOuiAMFfJxNED8IJCFo03r21wUNcYQbIbPkiDtArkrT5dAcrwOOLVTqc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KtOWnOmgOaahakNdK3goDfnOKv3QWMxlPfJqterzmg2zxlF0kxjKvt6S8UyJuyofdZxQ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KjpLr+IorssLtwKDoc3gVInpGuqDgnzYlrzhdC1XSFmNEEEIUVJR+JY81EFYKii1bLhg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0TrO1uwMHyrt7pLPKqvMp+klTQHmte75rVd91BLSMpKo5o8VruaeRVbRoW01bQTXC0aYU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LEnwRr9ltKHu1kfWrarzXefdHWqpvrErFQwVOau2lmHDKMlRjlDg4rAhYFTBVQVSywWw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pgSv8tf5a9xYt8ltfZbSq5UcdNVRYqrlqLXBlbVOSz81/wArJZaMFh9lh9lgfJbJ8lsO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8lsO8l3bl3bl3blsOXdld391sfdbI817vmsvqWDfqWDPqWDPNYsWLFtMW2xbbfJd43yX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ef7V3v2XefZd6fJd6fJd4fJd4fJd47yXeO8l3jlS0d5LbPku8Pku8cu8ctsrbK7wrvT5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N6S0/Tkn2IJdWsBf9RagH/y2mT/wrQ2VnB4Yr1m2r0OaUHMF101GWmz5lFtVxVaIRWUw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7JWsY5V0Ygc0RZAU96aIWYtBau+LcgLS64D42yr1m2QPgCMC5mJbBUvcS7iUUCwxFVBa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TembLhmBCDr7yw8VFmxxKvWgd/KixsEERLxJTnWji5zt6D7Mej2fzMvFEvtrruFmbnin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Z5ro5uWcSGmFesHX94Rhqc5tkLamCDrRr7Nn6RCc02DyTgTSEdH/ACqqGiqvHVHGihuC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2IIbKFccDvRThS+MDvTQ5opuzQ6ORGR0UNFOaJ3KQahC9vXrgCzAcVFlqgZhNvYtEToo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YTjdvVoiWgCmOCoBEZZrUuAxU4p4cK5UwRsXm9ZjZc1E4iKFBgaA41E4OTT0bbX0c1gC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tF6l1laDg5G8y1Z4KLQ3mZjerToLYNdk3cnWVrAeOKrVbQWSx+yBxGi9GrvVcF0YmcW/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TYnpom5CAaCXcEzp5si7hIPPchZmcJHBWuevQhsojonBXrpEcFsEB4wQf7swg26HFvDFQ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G/luWw4hZlue8L1kkHZcRROpeuqgI3tIUmiNFsRxVAa7kA/H9kQ4aqcHb4CxR3prxlim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iVEeMqseagkBYhHWkHghGCm/4FAsPksUP6IVCwqsRPNQSAcWmVi0/zL3fqQ2fqTtkHEVo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HNHAlFpIhQ57RxQe1zZIqNxQvQTvDsFLnACCMZyV1xsrYEUO5A9FZXYgqS66eBUlwDhgd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CN9wgiKBMHSCnBVtqj9K24PJd59lrP8AILvD5IObakEK+x5CMv1ljRPuySRErB6wKBBI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E5oYNZsGqwC/rKDcI3K7q3eOapTkrt2zjksAi2JacitayaeKoxbKprDc6qJBuzkDCErF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1tlbbltFbZW0ttbZ81QrbKq8qrvuto6M1/mLG18l/meSpfPNhWw/6Su7tPpUCyeT8qr6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ovw1qvwtoF+Hf4wvw58wq+jHzC7kj+YLZ/3LZZ9Sws/rX+X9Sxs/qW1Z/Uu8sfNd7ZLv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wK79n0r8Q36V34+ld/8A7V+IP0qtu76V3r/Jd49bb1jaLG081/mea/zPqWDvqWwfqXd/d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V3LV3LF3Nn5LubPyXdWfku6s/pXds+lbDPJbLPJbLfJYDta9lRV7eqoq9SvWxUeigWDf0D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UbgwEq82hCDKAnMuTotWgZ3yiGtnipMHhKmx9IaHZtOCYw28OGJaLyd653DVW276F3j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9tbjdDVq29t4oFlqX/MBK1XPvKZd5K8XvnksX/Ze/9lR72+KLC7pG5YURJmu5f5n1LVvj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97zUQ76l731L3vNe95rE+a1XEeKDbZnSu+IURuWTmfzyvfCNn0Li44uzUdET4wj6s+Di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eja2+9C9XYXf516/0RjhvmqmzBDfhK7psc0RaWYIOS1bMxuld1913Tj4qvo9OJK/6eLO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f4WzCqRyhMJs2X2YESj6ttdzVsLYXdBbC7tbDfJUY0LKeSrZNd4IEMDYyC1rFvOF3f2U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KFsx4LZaPBf5fkqWbZ4BH/p2+ICDbrYGAWzhxRLrJpQaxrRuWDPIIC0ZZ78FkOSMhqvN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rssuYbCkAApwDWQ7Gi2GhUDfpWyz6Vss8lss8lst8lg3yWy3yWrA5BF/vHgtZwPgpbA5B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2VLHgcmrV9J8LqrbHyXfHyVLcjwX4l3gFT0m1C/E2i/EvU9PaSq21ou9tF3tr5rvbTzX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S3Kr6Q5d4V3pXervV3x8137l37vNd87zVbV3msX+a23/Uqk+ejD7rD7rA+azC95e95qrP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l62Pstg+S7p67p3ku6d5LuX+RXcP8l3D/pXcO+ldzaDwUCzf5LYtPJbD/Jd09d1arubR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391sfdd2PNd2PqXdj6lsM+pbLPqX+X9S/wArzWNl5rasvNbVl5lbVl90W32UVLWz8l3t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v2/Qu/H0Lv8A/Yu+/wBi78/Qu9d9IW2fpC7x/kFt2ixtfNY2vmv836l/m/UsLT61sP8A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v9xXc/7iu4b5lfh2L8PZr8NZ+S/D2X0ruLL6V3Fl9K7my+ld1Z/Su7s/pWwz6Vg3yWA8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JcaI2jtpyxWKx/JKqminmqLiq6aqnVqtWNFVTRUqmivtVOy95UFp5KgtfIrYtfpK7q2+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5tfJfh3r8M/zCp6O4eIXdebgqWbfrVWsH86q6y81t2K7yxXe2X3XfWX3XfWXku+svJd9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rv7P6SvxDPpK/Es+gr8U0/yqvpLfoX4lv0L8RZ//ABr8Q36F+Ib9C/ED6F+IH0L8QPoX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xfif9i/E/wCxfif9i/En6F+IP0L8SfoX4g/QvxB+lfiHfSvxL/pX4l/0r8S/6V+KtPpX4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6V+If9IXf2nkF31p5Bd/a/ZVtrX7LvrX7LvrX7Lvbb7LvbX7Lvbb7Lvbb7Lvbb7LvbXz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7bzW3a+a7y18wu8tfNd5a+YW3a+a27bzW1a+axtPqWNr9Sqbb6l/m/Uv836l/m/UgR0kj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7zXvea97zWf1LP6lgfNZ+awPmtn7rZ+62futn7rZ+62futn7rZWytj7ru1sBbAWwtgKei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u2Lu2eS7tnkthnkthnku7Z5LYb5LYZ5LYZ5LYZ5Lu2eS7tnkthnkthvkthvkthvkthvk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2W+Swb5LZb5LAeSwHksvJZdSW4KRh1MVisViViVisVisfaxxEflIbkKn2evZ061dGt5d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9o3dvjoxW0sVj7RQrD8hr7Fu0b1jK3Ldo3rFblWiqt6ot2mnUotyqqreFqrcVVVVKqiq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VvCoqUKqq6KKqqqKmiuimiumW+SkfkzXbj+USuJ/JK6KaKefVoq9WnVr2dO2pVV/MK/w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7WWqn5KQgfyfgPyivl2dVhor21e0oq+yUry/I6FYfwtTTXtpbiv6Kn5JG4/k0DEqPyai4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jkqP8/yKoW5b/wCJZGK4/kjvyWVJxP5NWg3fwJRb+a2fJbXn+Q1W5UP8R0xXH8jH5LwH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FYFYLBYLBYLDTksliFtBbQW0FtLaW0tpbSxWJWazWaz0YLBYLBYLBYLD8mrVVHkqO8/Z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K2SsCsFhpyWIVbqo4La+y2vstr7La+y2vstr7LH7La+y2lisVisVisQsQsQsQsQsR7Vl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VFgsFgsFgsFgsFgsFgsNOGjDt+K4+y5dliFiFkp3aMVisViFisVisVisVisVisVtLaW0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YrH7LH7LH7LH7La+y2vssfssfssfstr7La+y2vsoBqVtfZbX2WJ8liViV7y95e8veWBW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81srZWytlYLZCwCwCwCwCyWSy6+KxWKxWJVFisVisVisVj/BG9YLWa7wWw7zWwfNd3/uX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21d2xbDPJbLPJYN+le75LLyWK2ltFbRW0VtHzWJ7WtVu9urVU/gDj+RFD8jvH/uxT8g4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+R0/7cf19v4/kLh+QypOJ/ijH+Na+3SMfyDw/IeA/hjHtctOXmsvP/spPt7Tx/IKYlR+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ksQsQsQsQsQsQtoLaWKxWKx6mf5X/ZZBa1VRUW5V1lRvVxWKxW0tpY9lgsFh91h91h91h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/dbP3Wz91h91gsPutn7rY+62futn7rZ+62futn7rZWysPusPutn7rZHmtlYfdYLBYBYL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YLZC2VsnzVLMn+ZREHi5bP8AuWA+pTAP8y17J48VsnzWB813bj4rYd5rZd5rZd5qtm/z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bLysLRe+veWFpC99e8qXlDukB4he95L3vJUn27FYrFYrFYrFYrFYrFYrFYrFYrELELEL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ZLELELEaMdGSyWWnJZLJYhZLJYhYhYhYhYhYhYhYhYhYhYhYhYhYhYhYhRIUsrWFSvJbJ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O8lsO8lsO8l3b/Jd2/6VFx08l3b/AKV3b/pXdv8ApUXHTuhd0/yXdP8AJd2/yV0Nde3Qu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unK6GuvYRC7ty7t32Xdn7K7DpmFsH7LZP2Wz+yqHLVJ8lTLH27FYqv8AAEDFa0NW3Pgu8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rD5LvJ8Ftx4LvCu8cj6z7fwFWq9W9zORWu1loPIqHSwmmsFqhpHNbH3VbL7hHU+6rZ/d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913R8FsORNwqtnKoxwUXD5LYKrZHwVL3iETcMKHWZI5KjXM8FEXuQWyZVWOB3hUr4LA+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+0w9i9JZ+oO8wi3e0jqMPPqT+nqOP6R1LR3UtH9R7jkadToWbRq5frP8AD9RA4rWlygAA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00CqdFSPy3H2nUcR4qpD/AJgtdrm8qrUe0+Khto3zWtdPIrajmtoTzXulVopBEKhELWHk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yW5OW/mqghAhUVRogii1dVYSOH5vTqY+0/PZ/sf+U26YJP8ARbZW2VtlN1ytsrbK2yjr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tuTy57sYW25bbvNOIe6g3oOc9xLq4rF3msT5qWucK70LznXsTVZrNMul1eKANTmVgsE9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9ll7dw/gDaKxcfFY3eZWs9zvFYqi3eKq4rExz0blV5Oin5jifaKrVMLXs73yqL107nUW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duWgPFiIoqU0y5UcqrOOa1Xu8StafNCHHzXePaea2iRwK2nea1nv+pertnO4EqHuePFY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HBw4H+EfR3/qu+as37iCtgrZK2Sm6hxWwtlbKdqrZWytlSG41WAWAV24DepigABRZLAL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AkAXViFiEIhCwpTGELNvt1fzuirXQAbzY+F0K60uOes6dFa+KoAsvPRislksQqlZLELa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7flKo4/ztWw13IwtaztB4dbJYrJYhYhYhYhYraC2ltLaW0tr7Lb+y2vstr7La+yofZcN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rUlo4FYrHTgFgFgsFgsFgsPutn7rD7rBVCzWBVQqBQ5sjcUQyzDZ3BbKpP5pSFh7U4/D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1SyzLzuCl7DZncSmnj1H7tJQGjEJtQsQtoLaCc68PNbTfNbbfNHXb5qL7fNDorWyHzIX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DnDABOtLTaKk4n2ynZ4rH+BcVtf9l6x5aMOrhowWHYYLDsHN3hN1ct6oXAc1731LP6ln5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q4rFYrFYrFYrFYrHROX/AOERG4+1R/2nwWGjBYLBYLBYdphorelEWZwXur3V7vmsB5rA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B5rY+62futhbC2FsLYWwthbK2VsLYWx913f3Xd/dd2fNd05dxarurXyXdv+lbLvJbLvJb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LvJbJWyVslbJWB8lgfJZrPscVisVisepisViFtBbTfNbbfNbbfNbTfNbQWKxWPX4dtiF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81tt81tN81tDq1e0SN671nmu9b5rvG+a7xvmtoea2gse3xWIWSklVxPXxCxCxCx7PHqV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FtBbYW0sewxWOjPyWfks/JZ6MD7djoxWOnFYrEdbPRnozWaz6uCwWCwWC2QVsNWwzyWw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zyWyzyWyzyWDfJYN8lgPJZeX5fa/J+TYLBYLALALALALALALALZC2QtkLYathq2GrYC2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FsrYWwFshbIWysNGazWenBYLBYLZWC2VgtlbKwWytlbK2FsBbAWwFsBd23yXdt8lsBbA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K2VgtlbK2VsrYWwFsBbAWytlbK2VsLZWytlbK2VsrZWytgLYC2AthbAWwFsBbAWyFsrZ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VsrZWytlbK2VsrZWytlYLZWytlbK2VgtlYLZWysFsrZWytkLZC2QtkLZC2VshbIWyFsh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rZWysFgsFgsFgsFgsFsrZWyFgsFgtkLBbK2QsAtkLZCwC2QtkLZC2QtkLZCwC2QtkLZC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YLZWCwWCwWC2QtlbIWyFshbIWyFshbK2AtgLYC7tvt2P5lafJ/X/APDjDqv+T/8AD1/y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g1A//hc/5O1s9azvTr0/bQP+/lVgfNbJ81rPuc16v0hhUwx4/S5azCPFat0/zKtl5OWA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Rd5rVDD4rWbHiqFniq3fArbAPFd5Z+a7yCqWlifGFVo8DKy9ttPk7XEQcNA/iHXe0eK7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BUsXea7n/cu5H1Ktj/uWtZPCqXN5halqw+Kp/GlHu/dbbfELBp5FVY5Zj27E+axVbNrgv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lnbt8VHRPPNO6Kzc6NzoWt6LbRxqpFn4B0LuLX7Fd0B9lT0e08HSodY/UFq+jk/K9QbB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ydCjoHjmZU3GcphUsXjk+VRwHzLYvD9JUPBaePtFr8n9e1w0D+HaqC+8dzar1NmBxcta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HzVLF/jRVuN8VW2YPBd+fpR9e6hIwVLfzatW0sytgO+Ur1lk8cwvV2jm8ite7aDjRRaT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D+NsAsFmqOXulbHkVVrh4LFU9r1LRzeRUdOSOKvEi9vhbS2vstoLaHktoeS2h5LEeS2h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LaHktr7KrgfBVDfp9jwWCw0W/wAg/iqXkAKPRxfO/JestDG4YL1NmXccl6+1DeDaru75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1XfOer6yyYfBepe5nOoWyLQfoXq3OY5R6Q28PiCmyeDwz/juqq1vksxyVLR4VHg8wtlp5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PBbQVPzq3+UfxEOtVFthrv8AsptnzwyUxcZ8TlLh0rt7tNbQE7m1XqrEni4rVuM5BVt3+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GJVHv81S3tPNbYd8wXrLEH5SquLPmCljg4cNHrWB3FT6O6f0uVb1naDwV30kXh8QxV+ycH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+C2I5LVdaDxWrbHxC9xy7ryK1rN48FtLaH5n6RyH8RT1b1q6FA1LPdvXqhq5uOAU95afE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R6OyP1OXrbRzuHVnEdhLCWngotItBxxUTcfudou2rQ4K96Prt+HNXrI3XZhXH6lru3/9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+So2ORWraOCwYV3Q8Cq2RC2VgFgsFgsNOCw9qxWKxWPX9J/l/ia6Na0yCv2pvOV/0qgyZ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V61dCiwHRt35qXGTvPXhcVXDsYDrzPhcoGpafCdE7Np8QV21HI70LP0oyMn/AN1T/sbV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RzErvv8Aau9/2rvB5LbHktoLFqc+hAWysFsrBYLALALZWCwWCwWCwWCwKwKzWazWKzWe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OS9Jj9P8Smysa2uf6VDQX2jledr22/dy0FthrP35BXrRxc7tJbh2QZ6Rrs+LMIOsyHNO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ka1lv3IMtNax/wD1Qc0y05/9jj17bl7PXtPSubf4k6KxPrMz8KuWdXHNXWVcdp29FziA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Zfd3Zk9S83BXX7P7Le3sJszTNuRV6zxzbuRDhIK6SyrY/wD6q6+tifsg5pkHP/saevag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2/wAR3Wd67Dggxms9yuMqfedvRfaGGhfDZDBvaR1eCunwUs8uwD7Mw4KRS0G01EGoV+z7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VHA/D/2NPXtPlP5H6V8zf4iL3eA3oudrPcVWtq7aP9EX2hhoxU4WY2W9peyHWhcQg4K8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CvCjxtNRa4S04hXcbM7JX+HtTrDZO/8A7GHr23yn2ana+lfM3+ITOCn/AC27K6e0Gsdgf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/wC7s7z6DcoCgded6LfHRfHj2AtGYj7oWjMCjZv8DuKg6towoP8AewcOP/Ys9e2+Q9fD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egYau2uS1u7bV2j/AA9manb/ALdlDVvO9cArx6l0Y/t1OSB0lvYa3dux0dMzbZjxCBPdu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rvunGnY4e1elc2/wDVd43zUl7Y5qj2nx9sdaOwaJTnmr3nBBnvYu5o2hxwaOKLnGXHE9j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A6kM81GefUI0NPDQ13h2PQvOszDiNBaNh1Wro3HXs/2/7I2w4T7dHV9K+Zv59etHBreK1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Li9ZauI0YqQY5KBbOUelazd4QdZmQfaW2DfmcjbO2bPDnogbDKDsYGKgaI3Inw03W+Ka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cQmvbskSjG2zWCZae7geX8S7RW0sVksAtn7rArArNbS2gtoLEaIAlQRHttv8h7A9Q9lk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DVshYBHDDrek/MPz09Eb9phCm1dPDsb1k8tTGW0i1wO72cudgE+1OLimWeYx5pxG27Vb2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3RTaOhvWKbo5nsnWBy1m6Hs93EJs7TNU/wAaYrHRgFgsFgVmtpQHSfY7f5D2B6vh7A7l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netgjZ+j1cfe3KuPVr1gRkrttFzfuQz4+y3BjaUTZ2Wax0XBs2dPHshpdzTdB3Cmhp49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8PZMtNxqpGCbajFtCrhwtB9/4xxWOiiyWC2StkrA9Tw9jt/l7X+X2B3Lrekf6n9Pzvajr1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qm0eGhepY5/E0WrcZ4Sq27/Bd/afUu/tPqXf2n1Lv7T6l39p9S/EP81+If5r8Q9d+9d+5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3x8gu++y737Bd79ggbV16E60ONofsE+0PuiVJxPZFuk8aot3VR6jT1DxomjRxy7Rm9uqn2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5hVWWnkti08ls2nktm08lhafSv8AM+le/wDSvf8ApWLvpXeRzC75q75q79i79nmu/Z5r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813zPNTZPa7+EdexR9WQe2HYHR4doOvb/AC9r4ewO5da3/wBT+n53cwazsa9a8wwVQPtH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fDErWv2h4lathZ+S7tn0ru2fSu7s/pC7qz+kLubP6Qu4svpC7iy+lfh7L6V+HsvpX4ez8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2LuGLuGruB5ldyPMruR5lBjBDRgE1nxnswVIw0B25BwRIzHUc3x6kbkX+Ck+Sk9paWfx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jjOK2WfUthv1Lux9QXdf7gu5+4Xc/cLuD5hdwfMLuHLuHr8O9fh7TyX4e08l+HtfJdxa/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cWv0qtlaD+VYlp8lq2xPOqi3sweLVqP1vhND/B1Lb7hUtkWTMZ9qOwOjw7Qde3+Xtf5f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n9Pzvn2G5V677PMV0estmzuFVqttXeELuHfUu4d9S7h/mu5tPMLurT7Lu7X7Lu7X7LYt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WvksLT6V/mfSv8z6VtP+lbT/AKVtu+ld6fpK73/aU3ozLGt7ThuUtwUFQq7KMYaW8aaZ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wUu7WyPGPZMVrAO5hVsg0/popsLWeD165hbxyQDj0jNxXqzrZtOP8NFDQZUlrvBf5g8F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MtATyRGjw7Qde3+Xtf5etgsNJ6z+XWtf9X+n50Sn3tAaEy6h2MaXFrZJXrLQx8IoPyKWq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PUHPRLsFKp29F37l37vsu+PkF332C73/AGhd5/tC22/Sttv0raZ9KxZ9K/y/pX+X9Kws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LLyXd2S7uy+67qzXc2fmtawb4OWvZ2jfuvV2rZ3GmiCJG4ou9G9W74clDw6ztAhZ+lU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XiisCsDo2B5KjYTtHh2g69v8vanl1KrHqiMbwVVXTgrUD4etaf6v9B+dPecgnPdi4zov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1hSiJ/J944rG6/KVDhB0tClyrhu/KNR5LfhdUINtfVP+2i5atnccwtbWszg9Cx9IPq8n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joPLtB17fl1x1j8vVw6viOs/l1nf6p/p+dXJq+mgIdqfyiJppMVefspcZP5XdOvZfDu5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EtOS32Ttl39EPRrY/If6fwSejY69zRm+BwC7y0/+Nd95sK79nkU9zrWY+FUuxzWDfqWz9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AZruyu7cu7dp8UesdB5ex23L+vau5dkPmHWfy6x/1D/T86s5NIp7BP8ADF5tWnFu9C0s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KNm/abgd61u9ZR38EDVRHu8FqzeHFVc5yMuICduWSy0URc1slYjy0QU4aXdgeXsdt/8A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zdZ3W/8AcP51ZWh5dSlXLXcWjgsL3NbJCohpxW0NI0XbRocLhoV3Fl9K/D2X0rp/R2ww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TXYFwBXcDzK7n/cV3X+4ruz9RR59TpbcvEnVg5LatfNPtLF1oXNrBOXVs7ImA44rv3+S/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K/Ef7F+IH0qWFlpyoUWvBa4ZHq3Wgl24KS0Wfzla1uz6UHNt2V3hTcDx+gq64EO3HS1j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UF3P+4LuD9QX4d3mEWWguvGI6h6JjnxjAXcWv0ruLX6V3Np9JXdv+lbDvJbLvJYHy61K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BHMey63dO2v7qivtHrLOvMJlp7ho7kqYfwQakctAaLzyTmmwaZhP0ZabTkoKqjkQn89A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9jtfD9+uOs/l1MVisdOKx6zut/7jvzmKk7gg4bTDgUOKOi8cVECFRsHgqdTgs5WDoWan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V2yfLomI0QcFq907Z/toY/G6ZU9M1vB1ECMDoLjbMPBpk9RrG7TjCaxuDRGgg4FWlkfd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qqRh1rtoK5OzCNnaY/vpmblkMXf2UWLI45nSzlou2zL3HMK8NaxODt3PRYT8Y6tvz6np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mm7ZDmTgFNr61/HBajWt5BN5qtRxVbMNO9lEX2XrbP7jSRasDxcmCvw9n5L8OxT6MwMtG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2ZeINKruj9RWw/61hafWnn1lBO11jYu2mYctD2DYOs1Bp2rPV/gfgiIkLZJVLIjwU3He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Glzd4hC9FM5UNapKdzQQRWuJWx9173msX+aMFx5lDQeXscCYcYOjHqjrP5D2B3WH+o78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yiW4I6YbV24J8jYxQyvYaY0ZaKqiA0n5DpdZWmBz3J1nabQ02XyD9us62ODKDn1LO2Hva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ujJ2ZppcA5sA/CtcMeOUK/Z+Ld2jpBt2VfDQGYMFXFBrBDRgNE2z4OQzRFnYU3uKDbSw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eMxoLXiWnEK57hq06LOzfdfJAk46bRjLJmqYkpz3mXOqT1L1nBmhBzTm9GWFonHQ57zDW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V348irllahzt2iy+TRdFGDacgyzENGlsvbjvVK6Tb+jiHjaaM9F60m4RdMZKLK2Y4nLPS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6bSytXBt6oJVCDyOm0No4DVIHHrMtNxry0MtRiw/ZXMrQR4/wPATjNEIp4ojWPNAue7H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284DMoC0w3jDrO56BowWCwWGgaHcvYyfhIPXHV8Facgj2Ipn1ndZvzu/OWt8VF29uTgR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c+8RexhNs7jQ1ogKXY6RZMIBzJTwSL7XRCs3WvvDLJYzouhTaPuo2bq7jvTvk/rojPRe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BVn8o6zGe9i7nos7D3YunmdFpZ+9Ejn1bDnpdzOhrRg8QdD2nMHQ0nbtNY6L+LzRoRfaG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zN14wKD8HijhocRt2esNFh84023zn9+tb/KNHpHyabN7zDcCV3jPqTIIOpkVTFNZni7no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6634W6JsnuYeCFl6VAccH79N5g9XaVHA6GfKepfs+5f/ALTu0/ynRb/IVWvXsjmNUq1Z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A/wADwBq80zGSSAjOh7dycoiVRscgs9GaxPms9DuegI9THQ3Q/wBjtPDrjq+CteQR7FvPr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2+s5o5lSKjh+U8wru5P7GVeV6Be3rWJKw0PcRN1S9WEfArT/T/ro9EtLPaF7xQtbLA5bj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P6opnII8uowHZZrHQ60dg0Sja++TeTLRuDhOi0A2Xaw6lj4/tpdz0f4hw1G0bxOi1tD7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BloLPdsxHVuZWgjRCez4XEKw+cabb5z+/W9I+UaPSPl046W7ma2lz/dFG8urrbbNU6Hn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T1HWdoJa5Gzf/ACneNH8p0W/yHsLZm4zotmbnFWDt7B/AwotmYwqqtWqyEXhhvFOJxnTk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DQ7Q3qYaW6H+xv5jrjq+CtvDsh1naJJhQbSq70JxvTHBWXzO/ftejsotLb7Ba9u6Nwoqm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ddgrzuic34YUvtOhf8L16m0Y/5T+Tl1njuT77S2vZEdU2g3qQmDcwK0+T+uj0f+ZSa2Tt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QVBwRu9y7Z/sm8k7keobQ7VpXw0NsZq+p5LEJ1lNbM/bQy2GNmYPLqWXj+2n/Mkn4lN1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B6Mw1xf/AGXo/wA40+kH9Z6vo/zjT6R85Vh8+m1+Y/v1rfkNOA8lsN8lsM+lWgaABTDl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DG7HWezJzdD27xGj+Q6H2lntNIQtbPxG46LjqOGy7cnMtBD24hH5Do9I+Q9hbD9I0ekf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ufXwUABOMAohgCdz62SyWKfz0N640P8AYz8w7TwVt4dkOseY0N5pjd5VoC694YK0Vl8zv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W0+FqNoXXbCd8Dw3q0a/pD6NZDWcfePBejF7GWOL7QX5pkE2wszYBjnSbUCLo3KwNhaWc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ekR0XRgAscyAeKtX2Dn+qeGua791LTB4IB7ums9z8fNAB/R2vwP8AyTipwcp7Ijq44poP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1+T+uj0fk7R/hrU6h2Ccju0OsrTA/ZAJ/wApQ0Wdk33jCAbsig0azWnmF3Vnh8KljGtP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E5jsWmDps+R/bS3nolxDRvKLPRNZ/wAeQRJMk5qxdueNNuN5vefVstzdbTbO3vK9H+b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w0S4gDiu8Z9S22+a2h5q18P20W4/UNFt4dYncw6DoPyHRa+CvirDRw3pr7Myx2B0dJZj1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0ekfL2FrevUGRhbVt/8AIVbgTF7MyvR/l/gaHA4blA0fEjMXeaMb1h15OCdGhugp17QX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5h2ngrXqYdSi1k3rHmNDeabLXarpThDpdmVaKw5u/fsektzyGZRYz1VjuGJVlb+mMDuk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Eeis3BpOUcEXWj3E9V1n0rrjhBBr1P8AC+kGbRoljt4/JOKdI8es2cEGXxe3aWnqFA4u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NFt8n9dHo/ynT0VofXMH1DTa/If202luctRujpLUw1d476Su8MR8JXff7SmvszLXYHQL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+U6DyX4i1+pfibX6l6x7n8z1LO03ivPQ30hgkso7l1TavEPtP20WtruFOeiw+bS7met6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rWrPibOi0s/iEItdiKHqvtj79Botn7m6HfJotOY0dHa9y7/adLvSGUvNhw46Lf5ewtn7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YN3MH8DbLFssV3o2VULAaWOOyTBhbD13bvNd2fNd1913hA3LWe5U0M650O9j/nHaeCt/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/mGgAmK4oVbgRso1bsbk6HTRej+P79g+2tNloRtLQ8huTXXWujJ2Cv27y46cFkvdWCrT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ITLezwdlu/JHt3jrQVrNBIzUNqEC9x5IF5mOpCoQbTIIueZcU5t66xoklONlfl3xHQ02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g6/Zmk7tDbSzMPbgULRtHYObuOi2+Q/toljbrPjcmWTfdz36LGzg9HjO89S0syDDXUOi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tGlrhkdAtbSyc1l01Oh0bl66zczmOsbB51X7PPSX+iED/wBM/wBFr2FoPCVq2Fp4iELT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pFgw6rNrnosOf9NJrnoZZg1cYUFjnHeXFNZYi60snHR6RzGi18P30htpsASeK/DtTmWL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wmvJAtwOGg+kWAl3vt/r1IFLMbTkGsENFBoZ6OMTrO0WnyaHfMNI9Ftj/pn+nUtuXYWY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VZszcf4JZzTmh5bOYV28XDistDfm7Fmg9d3P2MfOOuOr4K38NJ67J49b+ZN5ojo2Jvq2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1WP8379hZ+isOGs/TRa1VQdXBatFBodJ9GedS1w+b8le3jpM6JWIWFOs7eaafSZIFGrE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tG1bg4bwg+zMtdgVbfIf2XgrIfoH7abSRgQR59T0cNEC4NNqXiSwXmnchIwaT1Ldr6i4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5O+LS/l1DZejmbXN3w6GWRMDEoOs7IXx70109zZ/Su4svpUtsbMEZ3dDf9MJz3OuWYMU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FoNnaCWlbDvqWD/qRdZXpIip0WnIaB6Nan5D/TTL2Q/4m0QAt313hS+9ac1dYA1oyGg2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2m05BrGlztwVo62siwFsV0Ftk0udeFAvWMcz5hpuWnftx/Vx02vXs7Pea8lRNss3n7K/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aKrCwGh3MdizloPUPLQE7n2Y7AfOOuOr4L0rw0nrjkesPmTOaO5NonU5IUorD+b9z17W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GSdFcNOHXqoOgOaYc2oVlbfG0H8ktOcoafVuLStZywCi4Y4KrCFgpgaJKuZN62J81Uk+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uDkQbe1IOV7QAPSLSAvxD/svxDvII2dra3mHKB1GsHRw0QNVYWX0rYsfJPsnMs4cIouk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Hs/Mr8M36l+G/wB6ez/DxeETe7C6fW2e5391r37I8RKcB6RZ14r8TZea1L1qeAV1vqmb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tumpX4iy+pd/ZfUu+s/qXe2f1LbZ5rab5rEL+QJ3zlYLDrW3h+2kWfpf1/3V5hDm7xob4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+AK/aYZN3aPSHZ0HUcy0EtI0ttLMw5qFo3a95u46LTw65t3bT8OWh7hsN1Wq+dq0r/BLO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UUzloPUdy0BHn7HZs3merh1zyXpHEhHsAgp6o+bR3r/Nd85d65d6/wA16Ly/r12t+N6l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t/JObQoOiNFFBosdFdEBfoCkQy2bg7+hRs7Vpa8ZfmGCw6lCRyK23/Uu9tPqK760+orv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9S/EWv1L8TaeaL7Rxc859SbG0cw8FriztPCFX0YT8y1bBg5mVW1ujcynUtALIPvcYX4b/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4Z31r8O/6uoLRtRg5u8L/N+lPs7K/fO9vWr3TdoqBgrre9tKDgEyz93F3JQMP4Js/mC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fMOuOaKZy0O59R2gI8+zHYWPI9cda159XHqBNHDrN+brei/L/Xr2dgPcqVw6mKglUcO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SbP4XB35IOjcHQIMaIPV2RpgKBin3ptLBxqM2oPsnBzDmFdt2zuOYRdZ+us94x/he4zDN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fdOtLQw0I2jsTgFrd6+p/gqx+cIrPyWawTuY645opvLQeOjPQ7QF49mOwsn/AMvVroHW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nzdUr0T5evYWozF06J36K0C1AquCnqUKzWsqV0OXpLd7Afv+RVq/4VrOp8IwT+B6508U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/AJmZOUA3LT4Do9dZC98QoV6i38HhUbZv5OX4d3mF+Gf9l+FtfJfhrX6V+HtvpX4e1+gr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tPpK2H/SsD5acViFj/Ak7Fl8RQs7IQ1F9oYaFSli3ZH9UPSbYU9wf1/guw+cIr/lf8rJP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jUYy7xK/yQq2jByCr6R/tRrPHQF49mOwsvm61FhXrP59kOXWs/m63onyddxArZm8oQ0c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KVa/6X9fyEu97IKXGXFQCn8+pTru0A5q/Z7WYV1/rWjJ+Pmtcmyd+pTZua4fpM9rgPJb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0hdxZfSF+HsvpC/DWP0r8NZeS/DWfkvw7fuu4HmV3P+4ru3fWVsP+tYWn1rG1+pd5beYX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kF+If9IX4k/SvxP+xfiB9C/EM+ld/Z+RXe2X3W3Y+aDPVkkTiv8AK+pbNn9a7tv1ruR9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O77L8PaL8Pa+S/D2v0ruLX6Cu5tPoK7t/0rZd5LA6MVisViPaPV2Zj4jQK9betf8AbRft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GDULW3Hq8m7/AODLD5uq75h12oocusdAQ7MdhY/N2hVp83ZDrWfzaLuC2z5Jzr5oJw0e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Z/E2EGnfGnUsy48V3os+DUHG2MfMofBahpAsY4komztHXY+JG84uO4mVFqwsdp9ItfdDb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7g2U5gyVWgKB2Z0Fh2XYaNah3hXrIC1b+nFVa+zd5LV9JtPNd+fILvv9oXeM+hbVn9C/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u7sfIrubL7ruLPzK/Ds+pfhh9ar6N/vX4d31L8O/6l3Fp5hVs7b7LC1+lf5n0raf9C23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d9/tK78eRX4hi/EWfmvxFl9S7+y+pd9Z/Uu9s/qW2zzW0PPrz+n2DZHkthnku6s/pC7my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vw9l9K/DWXkvw7F3DfMruf8AcV3R+orYf9awtPrX+b9S2rb6l3lt5rvrX7Lv7TyC/EP+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/wCxfiW/QvxDPpXf2fkVrekt8GLXtbR32Xq7Js7zXRLjARb6MOkd8WSl5daWhQtfSscm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gqhYFD5+u3Q3lprpOlvZjsLH5j2hVr839OyHWs/m0DkVT91bU93R6J/pjrFxyRF59PhN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RVUafJUaVh91UsWu8nktj7rULmfdUuv5FVa8eCqdLwgwNYWzJpVC0Zgfbr1oQ0KBSy3b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oDhiFOgOYf8AlXbdoa7jgp6KzdyXchd0tgrB3mvf81i/zXePXevXfOXfld+u/XfBd6F3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1bIWwF3a7pdyV3Ll3Ll3Ll3Ll3LvJd07yXdO+lbDvpWy7yXvLbf5ld9afUV+ItPqVPSb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78/Zd/wDYLv8A7Bd9/tC7xv0hbVn9C/yvpWzY+S7uy+67qy+67iy8yvw7PqX4YfWvw3+9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2nmF3Fr9l3Vt9lsW3ksLX6VjafQtt/0Fd6fpK78eRX4hi/E2a/E2XmvxNj9S/EWX1hd9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9QW236liPPsNZwHMqtsHHc2qj0ey8Xr11oXcMlJHRs3lagl+bj/BwtLMw4YLviq27/NVt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wCKGmeodDezHYej+Pa2nzdl4daz+bR/KUS5s+Ct7uF1Feif6bes3mvFdEcX4Hir1q3Wm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4qtq3zVHXuQXq7PzK90eCi2bI/StV7Z40VCqw7mtiOS1LT6kA9tCYnJEK0b4+2esdXd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vWri48dJ9jnMKWOIPBes1wtR0O+E+1YBbI8lst8lsN8l3bfJd21d21d01d0F3QXdBd0F3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95bTltuXeOXeuXfFUtl3y71d4FthbTVkslshbAXdrul3JXcldy5dy5dy5dy7yXdO8l3T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DvJYOWLltO813r/qK7+0+sr8RafWq2tof5isHO+61LI+NF6+0DRuC1GS7ef4cGkcepRC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sPR/HtX/ADHtMepZ89HgdFt8qK9F/wBNv7dYhEcVyQD2X34gqhDOS1nOJ4lUWzXRXqUe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aq9bZD+Uraunc6idaOcwNJpnKngnO30HtV60ddarvo+q34s1LsVHa17OMstFFdt9du/N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AAC2R5LYb5LYb5LYau7au7au7au6au6au5aqWLVRjf4fHYnQzl2Y7D0fx7V3zH2Cz8Vk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RXo/+m39uvO9A71Z6AqLWUNUuqjRcFRQuCOgNJpkgxmaDW4D2m9aHw3q8/DIbtM7/aIz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FW4eYV06tpu3/wDagdXBU0HQU3l2Y7Cw5HtT8x9gsvHqZ6LD/Tb+3XgqRUJvAaKrvG+C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XWaBiVrd4cfaDZ+jRTFy79/mrz3Fx3nTCp1I7dg4dbg7qgihQZ6RR3xf9p2rx650FN5d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u5n2Cy8epjosfkb+3YEOwTm5tMVUOcfBYTzWq0dbBZ+ao8hVh32WsIQ9Iedk6o9oNjZHX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4o6rXZBUw7VrBmaphnDrVxy67Glx6M0I/7TBDn2JTeXZjsLH5e18T7BZ+PWsvkH7djzbV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22eayjrZKkLirEcJ9nuWRm1O73evShC9Zqn7KtozzUWTb3Eqlz6UGWoaGngsQqdnKvKd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i3xcr1oZPYA++2jv+0zefVxHmtsKmkex2Pye22fI9ay+Qdi60bXfoOirQqCNE6KqtVgp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y69Hsz7tCdXsarBYaJQg0Kmnkofj2XAInghxRY1rIBjBYMHgta1PgpNT2TfhdQ/9o8Vt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Q8FtlVcfPq0afL2Sz+T22z5daz+UdjafKUCviCEmDx7DWoELOyEuKFmzxO/2dlnmTPbX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x7C43a0V0GO2Y/PP/tNRUY5YQquCq4rAnxXdhUAHsrPk017AexWfLrN5dgXvMBXLPUYfM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cY3LWEqWnTUrUpxXFWgb7rPP2h25tO3nzVVIXHrTnkjOjWNdwUDVbw7d9l/MP+z9Gk+C2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r/JVc4rZVLNvkt3tg+QdmNA9gZ8vVHPsC9+AV52GQ3Jg3u0bwcQiWazfuOpXTuaM1dZhv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GBQfg8UcPZnv3CVJ9ghQUN3VvOwCLiviO4KBqN4dmOtZu4x/2Xo0lUs3LADxWs9oVXkr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+SfyDsxoHsDflVeozmOved4Deg05YgIoPd7tdN5pgr19nX42L1Nox/DArWsn+SpZP8l6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DrQ73UC1j4aLNNJ2H0cpFR7LHxH2CdMFXD1In1bVAo3tRolDqNdvE/wxbCzMPLaFNsrd1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eGjHRh+UH5R2Y0D2Bvyrh1LP5h1iTgE70q07tlLMIuOJKAyTzx6uCpaOHitZ7j49WzQW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tMg5+yWTeE+yUXHRcGdTyW5m7thoaOrZeX8MOXoo/Sf4od8o7MaB7AOXVsfnH79Sqq68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MKz9HZssGjyXj2rU17cQgf8A/Ftheb+kq8whzd49j5NHsYv4IAuaXTSNyBCBCIFZEewn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Mu/8ATZH8QHsH8h1MdI6gXghy9gHLq2Pzt/fRL3Bo4qLFs8Std5Oh1o7ZswnPOeie2jdo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apsXFs1UekNuO3jBSxwcOHsLuQ9mdvCL3ezPs3GC6o/gF9oBeujBCy9IaADQOG/2f/wAR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2sDy4xVMtIi8Jj+FT2Fp4ft2YXgh7AOWnDRY3GkhrwTwCLfRsfiUvJJ46ZTbP37THSYxX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azsx8QnSx+WBTi3DbH9VVTZOLTwUW4vjfmvVOruz7c8QPZo7L1bHO5Ba7SOfW59aztbKZ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raOH8AEHNMaKPYL1MiE128T7LaWnwtJVoXf5ovdlYg4X/wCis4wu/wAKnsLbw/bswvD2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XFTbnpHfC3BXWtDW7h1WN4yoybTSQpFC0ploPHsr3vZBMLq1vdSyecWm6epIxUWnrG8c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f5R1D7CB2N+8xjN7zEoOe6z6EbTmulEWDuh9GYaNZiU30T0t3SMtDDHHFpRaQadUDd1r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m33k18RmJzam2tnsOqP4AtJ2o1SrH5B7L6VHwFeiXag2XZWLRiXpnL+FT1wrfn2Y9i8F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/wDLB/dXWgNbuHXtLQ+6EXHE9S0+Yp1kTR1eycfdbRqJ3DqekDc4HrgP9YzjipsnVzGY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Me1J7Gwc3XFk17H2W+U/1Zs3Ei7es8hv+6trtmyzGBk3fEK3daNuCQbNzLTZ4rV9JtQcI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2hsiQIvRn2Vk7wVx5mDMnFO9FecdZn8AMa8SHG6gN1Ox1mhq2QtlbK2VsrArArArNZrP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Ks7Nzjca8OaZ92eysh4qz+X+FT2HpHzdSnXCPZnqV0FP9Ic2myxx7G2BeA85LEefUfxq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Ou85xTQ4rBa1oweK7z7L0hjXy95ENhAdcWnw4oObVpw7J3IdaBitap7aIWCqOvLTBVLZ6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vYeju/kX4UA/ocQmtYwMsm4NGmOuTuIKkJlozaaZTLVmy4T+ffqVg+f8yJATr8Sa1Q2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/Uti0Wzar/MHgtp/koOxyU2WuN2a1StfVP27K9bPDG8Uz0uzlwDYugZb1Ym11HEbN1a11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mJ/yx+6suX8KnsPSPm7MI9mesLKz2nUTbNmy0QOywCwWawU72ph3OCK4KR1aITmdF0uc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3MqjVRqw6g0hM51T/AEd3NvZP8OryVe3iFh2/Ao9e0bw02liZllRXL89ceCC9EG+0Th7n9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CUReCoc0Jx0O56HPsnUPu5KLX1bvstQ0+y19U9g1oihXqvSHsaMukQI9JtfqBVbQ/QE/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HrWdodlzFZcv4VPYekfOdFexHsVp6U7F2qzkj21mYpEaARaM89FdlU0wNB4UTb+zNVeD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8yFo3FplNc3AiexPIdW6rwyQcMD7c27kZU9hyotabpEGBKFo4SyIK/zfoW2/6Cu+/wBp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mqek2P1KltZfUFR7PqWI89GH5k5H5l6D86s3spOqQmPN5SSZxW1XFO1sVE6X6Do1DqfC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2WoVr6p6/Rs2aU4prL2Cq5U0b1u6lqxp9TYKz/hU9hb/OfbGWbMXGEGN2W0CPbNO52g0C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DQawBiUboc/7I3GMYBUk1RJxK5diRpLlZ6LhxszHh2P8o6sriqu8FQe2m6exfz7HALZC2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fzFd9bfWVT0m2+pfirVfiXeQXfj6Au8szzYv8g/yru7A+ar6PY/UVX0Vv1qvoh8LRF7W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vEIxzX/h7zgHr0gsZrMF4K0s7UDAWjY3FNm9guMJ2t9lqnNRod8ug9T1btX4TgrpFx+7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xkaXv3BWc5mevQrWHkqFekNktDzeHEFG8SYfA/hU9hb/ADn2y0tz7uq3QUe1fwroeNMH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0MFARaM6aL2/s3FN5JmgsyeOxPIddp9ud2PMe02/+r/T8maI4qkqh9ZZays36slt1ys2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TgqiVNUTGOnFUORXh1m8ivVOlnwuwUP9W/jgpYYUP1T9lTBWnJNP6exogWNvW1lWeCf6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tif5TKoYO4/wnyWOn/hYBYLJWhObj2kdmerZM96Lx5nQdJQ7J44aDy0xmuhZs+9x0Eprd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W4oG0kPQsx5qlp9lEg0mi2PIrDQ06LNnxOR4UXIaLJ+53Y2nWqpCDt/t8ddh4+023+qf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qxPEGE/onnoHjZ4q82J4qjxPBQHVW0slgFrBq2RpwC2W+S7tnkq2Nn9KkWNmDyVbFir6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isD5rVLh4q1+VHgOwpROHS3eSutZZWrfmTnWX/hwY53wla9hbNPKVBbaeLUIdP8ABWKp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U9cJ3Ps/BeKxCxWPYHqWNnkXV5dcdoOWn9RXHQE93FTk3QCE21sJukbM4K84EkY/EP7q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irQ2jiRcOJRLZwFU5tWl1pE+COHdi9TiiNFlwkoFPOmyfvaOwfabz2HI+2+PYt+b2m1/1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J0iHzCbadOWOGBC1f/EL3zNVPSfR//jTv8Q9loScqLZCqxbBWw5bDlsu8lgfLs3DeE/n2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oZki11k1m6CiHhaqk4qust3P+A6rFUb5rGFmVl2D/kPXCd2dKacFgsNGaz81tO81tuXe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XefZbf2VrbOM3G3R49YIdm/5lZnjoCxwVDOhxzwGgb3V0ts+jJI4q/atLvFNJsnGMiti7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QL8JjbO3zxlGzv3hdmjf66HBfyrkENIHwkjr2nynsXj23x0YLDrQcSae0vDjB6Vy2lth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QY7FFj7docMl+Is/Nd/Z/Uu+s/qXeM+pUc3z6+C2QthvkthvktgLZWH3Wfmve80bpcJ4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y2x5LaCxavdWA81sjzQIYLo/UnC0s6zO9d2fJbDvJbLvJYHy0UK1lqkH88xVASqCFteX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0sVl5LJZLZHUxWKxWKxWPsdnvtNc9Rp0Mb2j008dN45qmhrPFNbv7LGmhvHRHxHqWzeR6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N3tFeqwdfWcBzW1eO5qBi60YDRQrLyWS92OXUx+6xWKxKPS34yurEKz6B9o74w5seSIH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9yEiJqJWz91rDrH/UdowWCz81tOW0PFVZ5Lcqe33xjK6Gx792fwred+m8W3WnN1Extiek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bd5qlrafUu/tfqVPSbXzX4l6/Ef7Qu+b9IVXWfi1f5R/lVWWXkq2Nl91WwZ9Sr6P/uX4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qtlaKrbXyX+YP5V3jvpK77/aV+IavxNn5qnpFl9Spb2X1BUtGea2h18AsB+c0at3sNAsg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bKwWGjNZrNYlbS2ltLaW0FiFiFkslgsFsrBYFYLA9djBi8wg1uyKDqcUCh2jTvapU6aoc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Q7IqUw8U5cG00gJ43t69rHw9eiqvDq19oGjFYrHSG7tI62APWF6Y39SC8kLFVATvm6p/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CF6qzYznVbbfpVeid/KvW+jj+UqGPuv+F1OpjPNVofbYY71hRecTo9W2gxccAjdP+I9I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c7j2EASsfJQ03RwVfYs1RzvNUtbT6lS3tfrK/E231L8VaL8Q5WNpaOl7hVVP5niFSvJU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GmiwVSsPyPJYIOjYF7rRkcEO0szzGhnyqFDdB46uhjeHZvbuXJPtd5p1OSsp96W9eDgo9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O9tHXe7jpHsbvm6oLO9faODfPFS4yTn1m+jekGfgef26t0mfa99odkK+9SSGWYxcUTZ+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UOMWf/ltoFTDsN6gUHtno4/T+Y0k8lh5qrj4dpUrPRjoosPNVKw7DDqZaMPa7R/xOjy60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4nLs+TtHIlYwFQhVeEG7k0eJ7T5gro2naqDBss6jlZvGLXAoEYHr3XiQnWlmTq1hYrEL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ob1nRjHUb7GefVDSaNmOwsrU7REHnpCHtV51XZDei+0MkrWF6PdWtgMGjAaYdgVBx/I+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LMVQFZBVc7tKlZlblidOHmquWHsR5e12TDiBXrnc8V5q0HZvGh7eKz81mi4jBEnEp799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4ov3UC4nSdDRxVkcwLp7AtOBorpxFOtz6uPsvBcNA59Z94GcivVvNmfMKbvSM3s0N5+x+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4e1F7/Lei5//ANKG0HWj3xhx7cNbiUWuxCr7CGtxUDAL0b5fyrEBaxJWXZ1KpVZBVJ00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sruXtVmzjXsRuf2bhvGi0HDTHxHQxvDsrp8NDWjFxTW7uoBv0MVrZ7tbsXbn63Xn2eir1B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/RiLWzxdZkYL1ti5nFtV6q0Dv3XrWCd4oV0Ydeg+x+PXp1rPiSfvosuaad6HtBe/AKThk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N50lzsT7DAVwD1nvcOGj0b5PzOpVASslU6aNKqYW9UAHs2Gl3LtR2tpaHIXevCorM/ql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p+WiaPHtIVlO+eqTu0eCb+oEdi1/wnrO+VRv9noq9RvVccgFebltDcjb+ijXzb8Sza4f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sQgTiT7H49fgrNtv6S4PtNmM06yvXoqD1PRm/pCKskzmhz9nLnGAFuaMB2fDsa+Xs3+Jt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SanR6P8AIPy+pWZVAqk6aNK1iAq1VBHs2PXd2o7Df1M0D8RnsX3/AHRQdo/mrPnocd2h7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IEdQ6ITirE/q7F7TgW9Urw/IYVuRgAB90H2ZhyllLQYtXSWdLb91L28+CZ1sDw7UdYva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QTdHgrJ+9kaNQTyTSdl+BTG/C1eKamoc/ZpNAFDe7HslOtX2APLHXnDF2CvWhwEAbhoc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9H+QfldTooFjpo0qpAVZKoAPyF3tTG7h2LXtxCp2fMJh4hFBu+uho7VhbmYXAaYyGiUS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20dUWDTAe0Pe/cmva+/ZGnJBzCQ4YEJpDGB2Z3p/TVtMWOFPBA7lslYFZrFYraC2gsR1p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vpdjWpxCfZuwtG3UG2dm5xVnZ2jGtuzi7BM9ZZtLDK1DZvrvhRbWb7OuK9EH6mgq65wv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iby9luWewPv7FRERrezuNrev5BVdhgCcFF5o5lBrX9JOC6JrW2dm3JufNej/ACD8qqdO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SqNHa4e0O9pY3eetHUPaMOlx8Amjx7Z8+6aaZ03d6gKwacJ7K1ZxkfkQPU9IfkGpjHuL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IvUciHUIp1PSw79P9VHQyrWzu3brsES7ZH3VxzT+yc4B05VWGS2VsrArNQwmeaZd99t5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qdZGZEC9Xcpv+QVHNM7woN0IDqta0S40CBtgH22sOAV6ygNbOKa5zmy6aswRNo6s5GU7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GCP+IYwtGOad0TrhBX+LtjetCaJukHcmeydHZHVzO/qV7a+dVm9U9nJyGmFqv4E71dpH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Dea1nErVYPyLHrntfDtGO049clDs+R0XuGg2hz7auJJJ08BplVTLW7da0zJ7G7Z61p9g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5ENH6d6tgMKfumGfdCNma2ZpyKtOlBD5qD1LfpmvN+IuoUthH6Va2lgXFjq1CgsnPFX2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jgjyPU8lr2pshvV6x/8AEXF7AbjZHkrdzLYsLG3oeKlO/wAXaON+z1bjcOaO+UwJ0CBu6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zCJvTtVITO7z2NlbLG1waaJ3q22cvJhplPvhrZnZMhPNjrycMChZ2tHFxMLw0uTfYzZW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9dV/wBQ46owGXs7RvKexrrwGehtt6c8tY4arG7TlqtDG5DTYfIPzbBY+3H2lo3mFi1YA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z+Xs38tFi0ZNkq6PFQO1ko89FOqOib01rvXrz0dn8KA3daTQK5YUb8W/8mgnioGCtOYV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0Jtpa2vSOFQArSl0gAc1iOpxX79Tw6h0UWs5x5lQXGFjCDj17K7WWVX0o607VSmd2cdj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MhHUbZ6xo0yrQXGNxoKhNuiK6PDSOKEpsX6n4lja+YVLW0HgERZ643kQsG+S12DwRuQC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sFE3SpWCq0LcuGk2dntZnqm92d04fsroGsrtmQ61OLvh5KTj7PTFBtem3DJeslRZNDP3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H8XNduMrZtfNU6Uc1JxPXKsvl7SPBACpNFA2sz27gPiVT1aS5Nn4TTr3rQ/8qtGZN/Jr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hlKuFkt/ZfzhejfLotLmQAPNYaKtaXxuRvWYfzyV63tWN/SEfWtbw6RanpH/APsWraP81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08wnMdi0wpKonuYWQPidCq6y+tbJPJbJUiyf5LWs7T6Cqh30lQSovNxW03zWI0FWVqYuk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pndnHY2UNRjKmjDIWw2z1jRrpRENbjRpkYoOtXBjZiSj0dsx3IqS9sQu9Z5oXnjWpRNY+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N5YcHJrujfdCcbO1Y1vBkqGWtk/+RQdnSx00wKKG9Rv6pTTvCut7z9lXHqjopugZ9nDc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miTifZ4aKptnZOJtyNd5GHJG5T9WZ69j8g/MMfz2v20jmqqmivUKsj+ntHDxXSHHL2B/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rO8lh56P5T1oGtabtyvWhk/k7NLf9QKysomGrVbCc/fVUlYBd1Lt8qtm36FWxZ9CePSv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N70B0zQttDgvVt9IsxwtlHotr6cBmS8Qvx9qfmT77A514yZWrZtkZLumBWp9IaXFpgQY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45tkHbkIaAsFsrNFhq2T+yrZN8lWxb5LuG+S7oINayhEpoGC+lGvxVKbsZ7Oym6rGVNG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jTIWDW8GmmKb/qIk4u0sd8KF9Zqn/wCymvmplSpfengtl/mqT4pjfSLzHRtYgq9Zva4c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A2cVJx9ghuKcB3jvsq4+ztmYldH6OZtDtGMFXRXBYyt3UsvlH8H4aM+pQ+y0VeqOrVo0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ojsrS1LR0l+A5M5ewWgw1isJVKdX+Q9W56Oeb/7dmfbg74aqti7wcFVlr5BMZZXrwfJk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KwCACq4eCpVbC2VsrAro7GAcdZXLTWfm4poa4dHuAR1ZEYlWvzHRC9KtQJuOk8oTYea7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4lZuJEkKNNsAaSY8uqJyagQZX0o1+OpTNjA7Oymi4xmNGOkKOjbZ7WqHSEwXWtwo00xT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HbMTRe/5rF62nqj3p1x5LooIVbF67p/ku6tPpUPa5pbhIQDGmUxtqZe1gB6tcVdshqNxO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GLsj25Ljdsxi5XbIXW78z7SLD0ayufE44+HZWfyj+E9yrVDtT18OuOwI3pg3CFPZtshV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Wh/Ueu75D1P8OyOjugniu7b5qtl/uXdH6l3bvNbD1g/yXvfSto+SAa+v5FY27vRnCyYx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7vRgBZQIgRlobZuczBUN7kpOihhd4fNUJVYXu+SBsjddvCYLTonkZnFWZfZWbhndQA9Ht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ukNE66V6TZ2vSSTS5yVmAxwtroFRRbTlFlbEDjVbbDzYtZlif5VWwsT5p3pPpThZtIP3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qj2qj2eaxb5pzhhoIdtCiLQd+KFmC3ygIWYDAB8OC6IBrccME2zoLu7BOa7LCFtNPir3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916CmszDrvgVVzl3jl3hW39lQrbHksQtpq6IDGsrAHki0/COpeciSV0LdSxzaM+fZweoH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wZkOtAqVBIlQ2p4FQcfYNSePZYpnyj+Ea9Qdq72b0oOExYnzQCgdnec3KIHL2E8+vafJ/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ygEXZUt9IDj8q2mr3Fg3zWwPNd3913LlWycu7f5IXhBzn8h6O3/xEDJr6I9HNzK9joBlbj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MaXA5lDTIgt6k+iMvgiSJoQmiy9EdZbywKo9J+mV621tGfMyFHTHwVx1q+eOCvC0cSF3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8y7sfUqsHmixtOKu+lMtnfpoAUI9Da3ir91rZ+HQeBlWFvjESth699Yu8ltHyQa19Soc/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H7L13rUHWEWgu1qi51jQbim2tnZmlZkQQhWFRwKLzhuRJ7S8Redkq4nTgHP/AGVa9a8/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055n2DWMLVBV19D2LLS1BZZPO1/wrllZtG+0O0dDOQ/g7HrjtXaK+yelvOep2tiT7xJ9gJ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aHesFfaKt/b8hmBVoWAWCAyWCwK95ZrFYrELJZLZWyVslYLW/wD2VH/7ltLFYqhWsSVj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9CTWkLV/8UHiGrV/8QsDzaFYi2tLN8A1ZoMmCdGyFhCxd5r3vNUQAxbULXeArrXSG00W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KwWazVFSUbD0kdJ6Ja7bTlxCAvXrF9bN+8K0s3WggawWK6Fjz0WIapbPgq/7ghJ7SvZQ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x9gpovljg+dpV68CpV14g7lL3FxiK6AGgk7gm8vzPBYfkI7U9kOzKLc3vJlU7NgdGOCs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/sDuXYW54gdXx6856XNyxH5B0lrN4atCqOf5qWWj1Lbd48lS3+ypbD6VS0Z5Las17nmtg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h67i08lWytPpWy4eGjFZLJYBbIWyFsBbIWwu5B8SjLCfFQbInxWxaeYXdv8gu6d5KrT5I3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W8l3rHcwq9F5rYsz4ruR9SpZNHMotLoHBYgp17PS5vWBGeg/+GemGGu7l/wncrSw9I1X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AW810jtUDanJXzRnujtJKk49jVXW0b7HMS/JXrR0nrgugAqG0/fTXBakiqHL+CsOzHY0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wuqexifJU1QqWZoVbWj2xJpKoZHFazSFIMjsxogYuRHFDrPO9/VHPsJ36Bvn8gPzHT0l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sFshVs2+SrZM8lWxaRyVLMLZI8VQv+pUtH+apavVLY+SpbD6VR7fJYsWyzzXdjzXcHzX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VY8fyrA+WjLRiqOd5rbd5rbK2vssvJTaWbHHfC7lvmV3X+5bLvqWFp5rULvFcFgtlWNl6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v6Feuo04OyKYb7Y5pzhIsiZj4jv7W6exp+RN5/wsPax14IUHZy7FjAYGenHqOjn2Y0cq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6o7Jg8fyB7N1epfZhmEO21Srj9rtMEWkLWaJVWBd0zyVbFnkjNkFsfdUvDxVHP8ANUtX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sqWjPJbVmVgzzXdjzVbE+a7ly7m08lWzf9Kq13krki1sv/LtKhMtbP0f/D2gOs0Gh7UO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z/gOixVPYR1a+zNQ7D9PYM5K1NrN1kUC7v7rYC1LOzPgqWbPJODRALQUeXZtUldI/E4D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Rup+QWny9WPdPbyKOCrj2sZ+wXm4KYWAVWhCysmNAxc5QMPzlnMfwBv9pr7PuTey6N38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pg0QDWxNar3AUHsLaqhYEx0YsXh2beS/9Nn3PYQMTRNZDtUQveW1Co5UeFtB3YuduH5C7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KPBXfLtA7PqwcOzquCoUWtUnRDQSeCHSWbmT8XYwASV64hrvgz9rot57CRo2XRy67PmH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t7E6IO2MR1mcl6RcddoEPWDdghrrbd4FZnmVYwPdTeXZ3W7RCDR2BtDgMOs7l2Npy/IW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7UriKFQfYZGSLfEdnBRZnvUnTHo7jZuO04ZqXOLjvJnsIsmF39FNm4gjMIk4nsqdvrYK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GPcOR69n8w/K81iserh1MVj1KDzVa+z79FPZ93VkKR2QezbCkdVi9I+UKiulAThosORT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0by7C63FBowHWd2LvyFrtxnrcURv7afdK+bBEHLtK6NU6b7Vx7I1qpOivXllk9w3gIWhs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3UtLTPMNR13AHEAx2OstX7+wTgBmtTW/UVXHsaK7Z+e5ENN7j2Fl8w/OMFVYLNYrFYrH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PsqKvtG7sJHZ3xhmFQ9RnirYf+n/AF000ej8ymodi7hTsIGK/Vn139iwbz+RWTuHWvt7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7tpap0yFXsOKnLrhrakq69160zaMlIsmnmUQHljD7rTA7PXPkoAhvaYNWu1pHJUlUUAn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YQN3ZwF0QoPe49jY/OP4cw9np2d07Bw4dQc07jZqiGmxP603n2NMckBnn2F84nsH9j+l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ru3jr17Dh1KdeSjWnV6Z91jDsyau5aMFQx7HXs6YZleoq/4z/RSTJOJPaGDE9lYfOP4m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KuP8D1GcWnqg7nhDn2N84NoOw/SFhoxKxK2lisdFp2Dnbh+Rkbndequk8j2/Pt61HUn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sW3nIdJ0fpFrGwDRh4q/am87sYJjii1wgjseCvUYze4wrtiL295/p2VFNoHvPwigV2jW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0ucoEekWgz90f3Rc6K5DDs7D5x/BVFX81uP2suOgqxtsmmq777LvCf5VQWh/lWrY2pTb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c+wutxKAGA64aMSg0di/sGjefyO1bxnRHWgre5v3U+yx2HDqcNMlFo6gawczuX+F9CN2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9uvN263GX0Quku+yppaPeaPMdhLbMuVLtpa8qNUvdJ7Kqph2v+H9Dlod3j83cOXVm0mN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uv6P84/gjd7VT2fV6o03X7X7ogYqF/wv+Fn5LPRPYX3YnsLzto/bsn9hZnj+R2o/T7HB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kq63qMZgCYJ3J3ozWdGJ1vifz6zbb0sQH7Nn7zlesLJtML9Vft3l7uPVorwxzHW2bzty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qYaaLj7BXqlzjACk9h6P/qD+BaKv2VPaaLf7cdHFXXbXUwQ0U68nYH37D1p7O0IwmNNO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/L7HVXXeB9kkUcuOfUutVdM2traG1PutbRvNOPozOhYcAFJMk9Um1k7mhXnknISZgdnW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dGCoPyKwn4wj6xUtV3jV7i2R5rA6clNFh1IjTisVtBbQWI/LaKtfaqfknFXX49UquOiF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R2EhM4U7GGkXeeKLXzUzSq2nfSttbbfNbbfNbQ89BdnuRe7E/kbHZYeyVUH2S8NN1qk4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erb4lVU9gQPP8isPnHYUMLaW0sfssfsquKxVCp4ytkLZaqs8lgVgVms1iVtEKlp91trF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YBbK2FsLZKwKwKwKz9n+H2uirX2o6Krh1zoorr+tvV8KtFkoGJXHPrFcFOi0GXYWvylZ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xPmsXLFbX2QGf5IwvwBkoOYZB/KZb5K61Xj14T7zDeYJV6zYRmRksI5dQ9JaQP0iZVJ8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OOJU2IvHfaf2UuM+xntroxOPZU0WHzdsfYMStoraK2lkVhoy8lgFshbAXdhd37Nh7VSq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Kdjgq6eWkjTffj2FMFXQ8cOwtfl7AD8lpimvu6rsWoObonL2S67a9iIBVzVDJnCuitOC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Slpg4IXXEQIoqqsOG4qQFU9XWEheqaG8c1Lsezr2Uqc93adJ5Kul3SXsKQuPUw6lh83b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7ZRaxn2uBV25S7sK6BoHVw0UlYlUKoQtmq9ZSMAUOvTZ6j98dhbcuvRBUP5JVXZJbuJot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7yCq8eLFBLD/KsLL7rYZ9S2P94Ww7zCwtPJYv+lbZ+koet8wu+s/NbbfNYjz7CQuPsBrV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OhVfZ47KXm6wYlbmjZG7SC7NcerXqWHzfnW72ylVX2ymqN+a1RpHVoq9QdqS01CEwtbq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W3YDd+TXjQjq1EhEgU6mJW07zW25bay8k2jcVTsKUK49tjVTkq+xjRT2e86gO/RVceuL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se4s8P1ce2sea2VgsCs9GK2gsR+X0VfbKVVT7ZTFVx6o7CvaXbfZODlR407SvGgyGnFY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LXw7AWgGGSs3DVvtvLbCoWlbK2CtgrYK2HeSq0+SwPtfRtpSZWu4u6zHPbeaDUb0D6Mb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8w7KfPtjXV9nr7NWHP3blraDorB5hA9GG/KgcsjpusoPedkAn+j+iPmzdtWkQXdQcRPY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qZ+a2iqPK2lislRYLBYLBYFZ6cVisViFiseyHZ0+6rX22vtu4ewAOw7O67BQ9o5qlORW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DNGCqVTQVaO8NGCw6mKtPDsCvRwPgWOimg7lhipzQlElgQlgWw1bDVVsLV0BzWyCJUXUd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UvHq305I2ZEOFQVdNCv5R2HrGlzCIgFBzDes3YHr2PzhHsbzVdPZyUd3s3FD2aR2Gqsg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y3uXQgBlmaneepUwMz2JfbONMGj3lJpuG7RY8/bsFgsFhpzWJWJW0VisViPLsKLd7bxV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zuuq1S0qnZUqFWmmmiqoqjqWnYP5jsbPe3VOhqkI71igq4KlURojNb0AVyXNAWQktYxG8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jBVC2clOKwCoFh1brqtKdYES5mHEIWn1JvyDsSx7Ba2LhrMKF03rN1Wu39aw+cI9nw7G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X49XHRqw3l2OIAU2LA5495/9kTaEudkVjXSQ6ybaTvyVBA0UOg3uwsvH2Gnt9FX26tPb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WGm81SOzoYWs49j4nsD8w7G1YcxOmhVVGiCpQVFKEoIxoY1ry11xsQn2doPWWfvDNMKf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KII8VCjSNGKZbMxbjyTnPdLX4K6cQ0aY60jFb7J3u/CVfum7v6th84RBxHZ3D2ElXW6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0dX1hMcFEQ3d1aewgN8etPYWXj7FSh3q66jv39qqt3NV+/t1aBU9t1fPtJGOap2fA4qRh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hUPY10Sm8z2H84R5dg7g3qU0YaIUY6K9W16B4bqhv2QE1uwmb20XNOvJsDRVDQY0Tok46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qxN9Ia265lPDqT1ANABzRaCRkQuPU9HbveETux7ORiFI68N0yaBatPZR2gYIA/f2KNFN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KzVJVh0QeDd1gd/D2OCKLe37hU9nqYVBow9s3Knt2t5doFxW5y1/Ps+jfs5cOpB6uFVq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mqqOtVVVm39PYN+dE+HYW0fD2FFIQI0cVOidyd0Vpcddb4q0s7bWe2kpt1Xgc8E/IxKg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jOjFSBzWKqNInBC6YtBVpVpSHu1DO9U06wlpoepKnQ22ijqTx0PD8Y1een0X/UCve67FR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6l1qkoEsIB3r4j7OOCiY4rV2ewkieCk/b8nb8p9lmz8lxGI/M9yp7dTz7cNdtZcdO7r4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2ertOXxKtDx0cldZVUVVuVFhpoiSgM2U7Cz+f+nY29pvN3TVShOgQqKnUEaCURfukBqt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/ZOg1T7zsoTRiRoOjHRjojipyVMNEyt6orInCT1S21N2cHbj1I0OZbAn0e0EOAy3ORac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E5jpkb16L84RBV09pLURg4YKHDQWtV61MfuqKvtMeZ6kvpOHVI9lrRRdJVLyn9kD24+U+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5H8uxWKxj2+MStbt3clCuv1m/darq7j1sFuVD1A1cNFIQFs2JzC1TOiq1XuahJLqox1c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JFvxDsLOMnT2LeLndTgt6whA5LcqaJCgqqqVasOBFEXclbvzLlXC7RTuV93v1U6CMQsF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krdosT+rrNtJ19lw/Y9binuoCDoFn6U2+BRtp7zf7r0Woc2/Rw0cQqZdpeGCrgjZg+Kn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p0DRfd4KXGT1DO37UOfYBzgWtOZWrPW/kPs8HBU1mbswpFR/Bm4KnsAaMTo1hIU5LVfTc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bRb8wWq4HkepkoAK45oovGwDA0cNBCg6rwviUuVVqNjTQdTGeDVq6g++lnYC+Ju4LYcO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V37/JU9I/2qls3yW2xe4fFd391ctBDrxp1ZVdArGjBUHh1Cnc14rhC6Ju0QonLRQYqmaJ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DKMrBGOrYj9fUbZzVxgc0QRBFOwa19N7uCNm8QR99Ho/w3qqRhojf2p+BNcMCPay8DZ3q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66zLeU64xoJzOSlxJPYU9oPVvXXXPiiillh0npHx2myOQV+3eXu6/8h9pvMo791Bo7d+U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PBYdZrdw68qj3ea1mtP2Ws1w+6DWu1jlC/qicF0dngaJjBkNPDRIxUPUqeprPatVrnLVA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msNB0DgJ7GSm8uwouKhVWaJQWULBDRioLVKgCpVpumfsujtCJmQFaGxqfsnzSqnRK/Vo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+jt5nqj0gD1uFtz+LsKoWb63dg7uGj0dv/wDMEbJ+OWi8MW6B2jntGzXsWPvA3st2inbw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NaMvN93iVPVqOrHtd2wZO92QUOtnekOGIsxAHirKxs7PorFnuzj2J+Q+1VXrMPi/gaq3BU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EObtBQbnkquoi94ENw6lcFwWKpgjOdAtlxWrZjxKxA5BaxcfFYLBV0UR0AJ7sgI006sld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dcdSRozhZKqgaYWCgqQqtBmhVo9zQY2eSuREpsBDTTRInqV6lVTRZfKseo10SBiN43Jr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Sw7uHZWHj+y/WMFcfthQjZvxH3VOfaOacHCEWnEU6uE9SvsEuaekds8Bv/JgxjZc7ALU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OtemtR/k2aNhY2bPR7E5NxjsaLWNdyd8h9s1Kt+FSPyGq3fkOquPsreXUpoHUGkMbiUG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CqgEgK7NGfvpOiqK4aeGm1HLsI/yx9zoby646lNEo8luXFV0HSIUHFN1sUELpjTTRhKG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NMT1DeaDzVbFnkq+j2fku5C2CP5lQ2g8UbIWrrhN6uRVPSD5LVt2+SpaWZXuHxXdTyK/D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2T/pVQR4Kx5H9tEij1dfthT7zUHBcD2jtz9bTrKBQeyOtvSKWFlU8TuTrR+J+2kfkV2ybJ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6R6T8fuN/unO/xDxe3YKc1IFOwrVQ2mh/ye2yKO3qHUd+/a63o7vAqrLUeC23Dm1d+PEL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aMP8ypHZ1W5f1/Idby9njgqdSmnDqFOtjyboptGgHFAZ56CTsjQ60OVAnHciZqdHBVVN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8unDqdG0n9R3KBgsUOwnRIUaAsFrLBVCqjWqBRUaLyBVFDtAVEOaqhVUUo6NVaxUDQT2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DpnNQcVGRURKr2dnafCYKkqnsr3PZeu15IifVzIbohmQkk5BG6ZG/wDIpPkroJDDiOpr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2VpWNTEKHUd7RiViVisViqwterfi04acOrjpwWQ5qpCiC4qXeoZxNVql7jvcewqt35FT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zDAg1uAReck63Ow2jNFMTQINRKAVzNyCqqDTRCeu3c7V6wDdt2CgV3nfpHXGimgblBXH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XNcOKyRbvogTjmsOpjoMlSDpOiY6hXLsOHa62MRpunsrVm8UQn2UF4kbkej1bPJRfbzTC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sv8AD3Qxg2oGKGiZHWqJ9nmDop1+jdj7p/p2Vt8i45FXXUf+/t2p9Kp2VG+ZVICq4qAC5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RN3YlepZX4jj2FVu/IuK1q+1eGiq8NFOphpvO231VaBCxsdifNNY3AKSjbHYbRn99DWZ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XSOwOA4aRorolQhoGkHj1ZPlvRc7vHY8OHUg4/v2FNGsqIqqpoKy6nFVGKJwT3uwAVo51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cFTDqVRVNBQVuwmYfT2WRiNA3oHd2dozKZHspAMjfpoeM7lq0HYbXh1YAkrXIYOKu2NnX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+MIAu1RkKdlPvjHj2Nt8mivgdyuv2/39unB29XX0d+/ZXbJrnu3BXvS33B8DalXfR7MM4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Vbh7Y3lo36K6BpyRw0TfafFFoJubk61OdBoHo9ltv2uAQYMlTFXrbEq62RZoQh1eC4aMO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cF0hHyjd1WgVI2f7Kv8A9daFwVEY0VUZKmkwoyVFjoknBYo2bcBrFDi4rCdIpiojBAhR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iVLXajzBG72aFXtLK13i6fZHOPeXoGgu9Jf0dk2p3u5KPR7IWViPM80AO2N0xOPsF70j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ugAYNaKDtZ7C3+XTBV1+1+/t0OFFWXN35hSMOvPpb/5Gf3VyxYGN4dju/I4bUqtXe2t4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M8SrraQtXWtHUARLz611SVU+SDwYOQUucXE9bFY9Wippc74j1P8A02/7j1o8leA1htBQ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VR1TVY6KlFWsYwrOMZKxUrCFiqlblOjDQdyOiFKpoi0uubMbnD+6nso7KFGauuxHaP3t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mQ+JXnC6DkoswG8c0XOM+2wMVBILtwyU0HL2e35DqQVddjv3+3zZeLcitxGIPbbvyOqr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qCwUKumuk9IYa5sSiLKHuTLR8mHSV6vWdkm9IcSrO/stNaqmHX4o6anqt5nT0bf5juUC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es8Ny45jrxkioCKEIThpChBHkhotM6QhwcdGKxVdF1wUhURVcdAVdOOOgW3v2cTyQ+PN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61doK8MU5vvNqp7I8U5h90x7CLb0tupEtYfeXSQL2W5vJSansB7dX2A3xrZaPSPDqw5XX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wKi1ocjkeyxVCsdOCz9v1fNbzv8AyBpzhAFTooh1yq6IGhpnAyrSvv8AYnq4abPz0Brd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NXXK+3qlVVVC4LFUWGmNNTTQQVcGAVqz4XqqGnGundoGnFVKELHBFFuTmq6wihpWCE20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Bj4T/RfuN3Z38rQewX/SbLVxHFFxoMhu04GVAoOrHt8djPVMbIxccAtQyN+n0jw60FXX+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VJcz7hSDI69Oyw04rHTgsCs/Yd53LX+n8iZohU6g68aSiJy0mNB6teoNDbMZnRKJdtnHr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o9Q7HMK6fDRw0c9Oriq9QKozU6OKroEURJzXpQ4N0TKwVBoropppo4dR3Ja55LpbQXnZ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2PDs7pUipzG8Ibsuyv8A/lnt77YvcV0ls6TkMm8u1L7R1xg+69WCG8fyXhpbaelui8JF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x+AdT0jmOvBwV13gfyCWUP2KiIdu6lPa8VjoyWCwWB04hapgb1T8jEZZqqJ0ntBzVs6x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AnhoNUerPV4KAnfKpOC6R38o7CwYNpzx5aNzhgUQaOCvt2v3VOoOoZQgwpVdFMdDVRVO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5QaaKLdoOgaa9UAJw4Jm6JQignTLcVPY12h2EKmOgOG01XmbJxG5QfDsX2Z94QoOI6k9i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5LPyWaz6kAStY10BUCbJ9YclXscFSfLRgqg9enXunLsaArAq7abP7K7i7CixbaelOHMWf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wKtpGY7CDgrrvA/kFVsh3GYVFWv5JAEla0ErBYaMSsVjpwWCwWB9o3M/dMjAGFeGmhXFU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wGt5KqtLPdolvUCrojRXRCooGbSv/Tb/ALj2Be7D91ZPtDUvCo4eawV9o1mqZThkahT1+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gzMqz0Uw0YKVIVVhohU6spoK1aDcuPUvswU9gHYdhxVcRprgVNnsfspHY2m52sOz3lC+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QmepSUTBjQ+2c9rGign3juRZ6OOjacd50CAr1pI4KBQdSk9XiqTBUkmepmsD1dkqs9WW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7HZKrOi7ZiTKNi4PfaY34ryCc+Ls5aaBS4HQY7GDUKDUZHq0/P6rcFT2HDssFh1cVipJUv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EKRowqp0SOpxVVWVQaJKecm2Z0dKNpory0U606BHUpimVImi4dhZNGF2VBAWwqXhycqW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krv3eS75p5sW1YnwWFifFdIQAb0U07lTDPQJGkKioqaKrBF3UgrguPUrv0U6zfHr02VI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Kuux/dX2qnYWdqMRq9jreWgNbmmWYcHXCqBVWqStorWcVREEK9IqcNIa3NA0tHb8hpxW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0apK2itYlCFUdQCEKVjRqkraKEuKx0FzRl16IFwGKEBRotS2to4wi52J0hBz2hUVNGK2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YaK6Mf4ApUqTU/kmEncrz4vftptOWmFTq46SqLjohWp/R/XQ7kiHKR1CNAVcEOrZkZOH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Zn6pULcVjy6+KNdJRaE97q3dyqy0TXs2HBQjd6tFVSNM6J0ch2EHZPsPDRRX7PHRdPh2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03Rhigd4TinDqAOdSVKB00EDRHUxQ6g64BQKc7go0B3HQ6ysPG0z6maHJPTh1J0Bx3bl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LbMHHQeenisvJZKG/uiTv7QjJQ46uTtMdXNYlYlYrFY9TBYLBZ/llcPyWGiXqcXHE9Qjh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FYKujE6KK2td5uhbTvNbRRUKmkaa9Q6LP5uxHyDsrRvxM0UW7RCC3qm7TOagonRTejGb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w3p4FcerRV0cdO/qWnTPi8aUX4hviqekWXmtW1sz/MqEHx6kOXRWngewO8dleb4hSFfZ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3ZtrkngHLqs5oaDoJ4IlEdUDRPDQJ3rFUPWZyT+WgHIqJCoQj1TyTk/TA0sk+6rrCCha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VGDAaN3aDz0lbQmERRYFHn2Z0QahBrqtyOgdqfy7VXH8lhnidyp1nDjpogI0HqFcerZW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imiimU5R1281n5raK2lislksFgg+SH4QsVksAtlVaVgdG0FQhWfI6Z01VVRGcdE6Iz0F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MJ2H6jlx0zloosOtTTdb7rdGAWyFs/dS61LOAcSVq29sPFU9JtV+J82qHOsnfyoD1Jhd1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8Hqvo7/AhVsrUeCr0g/kK72OYKDm+kMvDiu+s/qVHN8+xvtwzClFuWKnTBx6rLT4x2e2tZ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DS3knKeqE1E8NO0tY9UJnJPHDsaIck9E6X2bABe2nZxu0hocVDAH2nx7lLqk6Tz0kig3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DQKXGScyqEhEuMme2g4KHbGR3drH5bx3LW8vybVo34lAw69p83UjSdB6slSe7s6nqB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MaRz7LDrZLALZVk6I0UVdE6MUUeK4KqhGcUEQF6OD8RMKTosH+8WKmGiOuNFNB4BW/zR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gdahK23ea2ytr7LEeS2WeSHqmrZI5OVH2w5PVPSLdfiXeLV39mebF/kFd3ZfUtaw8nKH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mA3QhJfHFq79vitW3svqVHsPiqR1Sc2G9169eWiYUqFeIOOi6MjpZyTuSnrN5J3LsWuI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LlsuVWu8kC77rEKmGgAY9keaDRiVL4J+yraXowELhpPPsR1oIUHYyO7841aDeqfksmgW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GvUKlRpKGiuiAp+NxPUBGTtFerHXs/mHsbOfVquKCPU4IBSUArIOwAlUKo5XRrFjyjCr1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Tn/EZ0Q2pXqz634t3L2mhK2itrRg1bDVs+RVDaj+dUtrb6l37/ELvh4tRaejc08OpgpO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Wu+U6HAGqJ0s5J3LrAuIvn3dybO5OR64JFJQCgFSeqznpotRayroiNrPsjlVXbIR+rPr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n7dgPy2BUrW/JpKvP8G7uyYd46sBHROkquic8lZtGTR1LRvBCc1XEdpZc+xPb1VFw0Qh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NB4CNNow4YqQZg3SpGWicdFdHDrO5KloqPCgEQqXVsqrFsFbJWGjHrYaD7RSpQvvn9IV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EKCUeSnqM5J3Lqg4wiU3kn8kerDa8dGARRk59YFRVe8sCqhbIRc2EWjLHgp7I8+uefYj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k0YuOAV51Xft2dk7jCPYVVEZ0xu6pRaMtFFx6h6wO4H2HBYaGnghox04wo04aIyWoQKK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J4PNEFXT4daOqBlTscAtkLYC7orZesXhbblR62gsitkea7srYctk+SwPVgaa9TDrUxUv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79mL4JtD7u7RiJU9VnJO5IjqCMTioTeSfy6l5xVEKGEOSNRgj2cqDFAiFahshrzXszz65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9urOiPymG1Kk1P5PdZV37Le44ntG/NonQOoNFNMBWbfieOs6VGidM9e0PIeyDrkKTpjR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eKxXFcQpz61OpeOJf7BgtkKrAm6uLgFn5rFy2liPJYMXdMK7pbCpfC7xwVLX7LbCxYVs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hywKwWGgEqvZz9lOZRRrRRv6o5JyI08dATUW8NNfLQKIUrox7U6CePZnn1zz9hGn9H7d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J4Z4uUDtX8BPUlQjoosdMI1Vi3JlesT4qVHUjq00E7z7IQmlEdjKpstEprd0InPLqBFB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BU02Y4n2Ox+fs8AtkLDRQlYrFYKrQqsHkthUCg5djFm2UAhhOjE6Z6hGhztBnS12im5V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nSGNiTvRv+l2Rf8AAzWWJlN5qYatUDHrEgaoz0EcezPPrnn2QR6o6v6P26kfk+quP5RS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a0H6SoQ5dUdSFCGcK2echHWPJXXY6Z0jQOozx9keOoOpOktblioGdNHDq8cFBrvUZZaJG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+x2HzH9vY6rDTNyVHRAHgFmtoqjyttbQWIQ6YG5wRAZ0dl8DTootlbJWGgtjiOpzU6DI0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SKIb0eSO5YLBYJzWUvYrDQCgCaqFIBWGigkptpaNgOwGZVZjciU7dOgBoU3SqiOrTQef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2VNnduQ/KK/lEla2zu9ijcI0z1Z0Q3FVqSifid1q4QE6HTwVcdFeqY6jPZdyKr1KaKKG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rQ9YbjRYCHUVw5YK6VBx0COu7n2uSw05rFWA+YrLRgsOxp16aR2OGnZC2AtgLuwu7C7s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Ac6a6NlUAVQFQKVAnFYLBAKYroqtgLYC2AtgLYCJuhOA0CtEFrBarQtaAEBda1vBCRXn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aSFggQMtGvaCzG+FTW6h59c8+qewoNGGinVB/J6flNVL/AbvYm7qKdFdFVARVdPPRZN4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kdSukIojRDcSmsGQ9kaeOg9SVz0auagKSn8wEfl67S6eCvNXFV0SEOtPsdn8jv6dpise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5dSnWwVWhbAWygbqjRksQpBCy81gPNbP3RF1ONwq/bE1wY1arQEG+6N1FX91i3zWLVtN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VOlsrLzWuYG4ZrVbdGmqkrFvmjG/rYFRs1zKHs8+7mNyke04djAqVrflOEncpNXexh+f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ZCY34jHXsz4Jl4xBQIMqeuD4aHHNvsw6tcNMBS5VT+advu9dlyJriq59WepJXF3sg/0z+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YnjK0be8faMFsqrAtgLYCo1Zracu9KparbCxasB5rYWwVWzctk9WBXsWfKPaJbsZhSPy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w3H9l/X2RrdAUlEnqRmpzRLk0b6pnDW68j3SnDkmzoEdQqdNoP0ezVXNAaDonTRBEb3FG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yCg5deE3mm8vZHf6Y/f8oZa/A6Ty/KOC2R5LYau7C2FgQsStpypaFUfKxWKjVUavgh7T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dX8qhtBmVA9lPDTy0VUqG6WjecFTDAI2rtp+HLrlpwKtbM7oUSgdA65Jxu+zQmuVOuYQ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4DGs9gETkig0eyWvyt9kj2RzTgRCbe2hqnw/KIPaz2mKx6mHYy3ZzCkYe17lT2bBYex7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XWoqmh74qGoD3BVx7ARV52Qmkm8XYlEaKaOOk6WezBFjsesVCoj9Kd8UoDrncm8tHPqV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9k9I/l/bqV/JbVvxa4/KKY9rCp7VLcMwqe0U/K5JUnDd7TOmqgbOg6CU82mLimNaMRJ65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5fCNyvZtRouPWOlh3H2aVTELjpjRRVVU4jeCnAb049euJQ6lVJUMVdBvbqJ3snpHzD9v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yP5TeyOP5RLfEKRh7NuH5XVS/wABpxWOjJZaMPYySuGimiSiQmMdmRPYdIdgbA/roc3e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dAUo6R7NVaqk4IEdSq1VOafxCtN6HWAX2UHFHRJW88FuG7qYV0R7Hb/6nscezOZvEJpz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i83xCkex08/yyMXHAK8+r/29mwWCwWaOkbuoJ0MZvKdvTLQZjrXP8tu1x4dR7pxdhoOm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+y625YLcsFq7KkdYhOQ607lTTexVXeGjBYaJOConHh7Jaf6jvyq2s8tseP5TxGH5Teb4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L8susq79lvdmfa3/ADdadEKzaMZqUVqgHWOa2Puthy2H+SwcOYQaw1Oe4INbgFjoYxuL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6nHtsOwvDFQdJ+E6ZXFVV4KcZMBNjrPXHTBVOpxVTocN9FXH2Mn9bv3/ACqxtONw+P5V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b4+wU/LCvv7Zac9B0Dq+Wj+c9W10YaGcl46AvDQU3qHkmF5kx7LDTiodWiom80dI0nQDn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nHTZocvYx8zv3/Kn/AMP/AP/EACwQAQACAgEDAwMFAQEBAQEAAAEAESExQVFhcRCBkSCh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8UBQYHD/2gAIAQEAAT8hAfDnqYEEZjwSz3QjwuXXvKDXWi2jtAWLJCkUaygGgdIdLmgd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qLg3xMh+RHovXNstG4RplaZE8WA34V/CCpkGP3scJPdZ7M5hux3G0pxVMP6iVY+Bcfscc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FLPfmVXfQKTo8QGew44hWYedzbcLA0Ui7gsRcFhFL2UmWJZYirDs6SvbxcygTsKq/E7C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NBNUQ1jrS/OBndjw5Tk/NwcwONijng85u2Hasi/ZNIHF548THHwF3/MNCGkZO6EisgRV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S3L6NzhCkQ/BqINtE2GyBrgJO5cU8OHslhICnR4l4hDICGkLHY7jtK0mXBrXPtcKIybH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F2hRkWrrLK152NjHH5OR4nmX4j0LzzcxWMEoR9oADwlVR45OuYVvOr9oo8XVVh48NncO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RLQa5DCdqLN3N0rxnERLoBjGMfrMzXWYwvNmoidEdqn3mUr0Rg9gTHg98S4knDkgbtnww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uBZsK8XUV9HyiQVYzUoxmCIYC4eUdh1dCYX3kioW3Gp/iXXGNC+YjNDm2I5vNWCXKtpT0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Z0MuncMS7LxNzOj7IHe2fMoKINDL3iA7HIEZF2NZ3Dkt+aiD+IiFxqge71CFTAO0dm4q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iGxOc1DQzsElDQdMpnPy00i6G5c+FrG0scnW44ML9hrusQDsvS0MwTolUF2RbC0tIlSM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wHq3zZYcsqct3ii2Iiw0RkvkeWUuinWKbuz1UuuvlC4WxuL2Q2z7xcBh7xcylzDKsyt4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hGYuw+ZhoQttE542i2qcS/KbdIDYeFxtewMcOOoM5fdMSlyTqypTLqh+1ofcCEuXSZiF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IWjOxDGwPCXOv3snDFys4izriUq9YHYmTiGMnnKIP2VHDknMFGyKb9LvcqG6seY/f4ku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ERaVbM2p3tSl0lnmJNV5XuJFDm4YSKrbY9NXYnKKoKs5zBTujrBZbPeIYLwStFr7Q7D4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LiOGGUazLCiTausvMh7Q3cJdnEbiM5tO8sNx+ZhE9i4PYcOE8veJblI4RDoIgaE/DDCS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5uglFF1jllDmLd31C/o9pvMe1xMz7UIK75U4AB5lj5pqVqE8hAvGuyakL0griRHo+UogF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BtFnWAKmUsCfsuW5fwTRUwqwb3rZMCnwRSgWNny6ys8VKaNPmo50Z6nczgx8wuXvUv7Sv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agpD28Sz7Jxg7wDAK8yq1LDDAi1Q6kMdRc2HeCZvDYVrzKosJUcWSGrAvjpMBbXz6cjZ5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d3KzOcZk5pEsr74tpM+Jl4O0J+FXyw4L8ImG3xMNCLWj4lb1/E4Uz3iLnBBBtzBF2qYc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H3h53eJmUulDLcOYnKVI8SreJaDMTlUvNpjtESIcXrcR6TgRdiiHQHzF8hHXUbst1l2D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g3WJF6OBjONic9krJoYYbfvEXvEwwj2YIVtQZ8kwaVXEqb2w/ZUNRhgE1F+ALVXwYyuV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VycR4jWOXslzufiG9q7bPtBrhaalZ8vm9yUCnsiv8xFd9heG+k5ANkvyeBWJC446OlwSV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WY1FZzhLogGVlTJkd9CH3omWA7sPaHdVDnvMxtXXJWILICAx2+onaYDX0qrIZx+xD7zb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oe5JU5nIwMzQ20gIlROWKLaHORq4DTFiXUreiDl5eW9zAEe1IGo+6ub6g3Zco0x3rE6D8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czJQ3HCpjgN4V9F0iwqCHKBk7OYU1J1halbbC4rAp2/bKBrOmoqVpe28QMHDwmH3mRpr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QDromG2h56RWi1dLl7rqOAr90upaORgCz7sYKjkWSXOHulymStxwMHTVPzBbwN5DUpjA5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017+mICJY7MwIjJvMa1S7oawnNxHmEbk8Xc/4SIZyImkXBXnNgOli3EPdpMu5B5Jjs3ba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srXRiOWi5Dhi9/gjKxdblkYUv8xAWF7wEtxbNZI6NJfaQ90RYPcQ7fxFVUb5cRNbpFGc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iPxSUFq7ErnrqnMUAhfuwjnJqmIeqBcK5+JQTeJDYVKctdZS92RwWoW5PEbJVXwkEJVd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iIV1SyBnU5lFbJAwKaSKsOLqu8R6VEE06esp1McYHSVOWcVuFXm6+IY4Yi1qWLNcdpQD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HqSwm8EviB5xgcDZthLXx2iDN5gNFXmW4O8bSYc56cRZ0wp6y3O74IU2PoPXPmFekuee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QtAcv4Cpqz0YlJt4ZoGpbI+YvXDvFM264Dj7pRBYA7QFfQDtg2mO8UpOq5RMt+CWQHML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23LnM6XmWQj4izYx95xLloMToY23mPb6MHEq3ZDdEvbT2QBs+ZpojTcuDfGcQ2wO3SVv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9RyEpQcEHImyN/uujLKmVTFuy4Zg/wBErOVY0B3CAaIW/ipWQ87P+YPD3cT95plOYE9B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yYi2m9sz7o3tBC8oDWnKaKNOpcodPxBsa3cYrEd5YEWuZhzUKKDWrMwLwPDHSkfaNFZ94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aTiU2sNTSV4KIo4rnXXwRHTqWF0XiUKUpAfD5lBs78TzDGV4Sz7FE5hHD93BDaPyzJVf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G5Rs44plTt8yyAfFxLVV5hHeD2k8yxClZdzFLwz7kqo5bqAn+BF1fYjiUWGu8oGafePQ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rDvHDqxLJZ0RlTqF2g7zUUljmXZmp5Et1eJ3Mx4GV5l1XfmFwfSD4PnELx8p0LlhtMtC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iCEt1ZdzLpnulhHYPmVbiJfoypZZ2WIa1Y6PEHinBsiqVcEw5Jw8zXBWLl9u0Rs0UZTE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YUc5tPyTVL9skolqME3C6cHXCXGlxQumVhbW2sYFcNnMITjuTu7zN0FrqQvmW7yt5+Udg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hyEIgfhwj0uqQyFhVmG4KqvLeYdwgYLk6MSwrwQP+CYRPEUSwvKs1GyxL3HGqnzFLkhU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LzDX0qckIdRFDqTNm9HS8QoOCyTrG/Ma6xMZZF1yhWSLnXdIssv5R81hxYwpYcvWahUA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Ka6+jLPLuKxIHH8R2vbeYoN5XimoLuNSrBXvKlh3WQjF33TB8AxFyR33FrWb4Yju7zcu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I3AJ5ZtmYR0qqBHIBZmER38zOwAWX7ygdhDc34n3mOZQumvEQAKuSoA5neJLWfEuCqRR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3LOsXGkw15K8Tip0hqXFyGIWs0rkgOznpHLI9xKDB9lS/sIByFZC9HQG38SgQPhRh+wqd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IPxHmThLQHmCc1Jw1FyONamMiOVDnYmXMeRKBYi7MzYt3Khq69LiMVnLCj09k463xAXE4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MO4QS1xFbr6qUhX8moYhXHMIQ5Ru0PLBTYzz+xKQDzC7Rex6GefPPdForgA4LiGfoBuK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Nwx5iuMzP9gnBc/kFGRr/lMFh5gGrmXAgMljpA9I+SAdjxib8CPTXZLIi6ZhKUiwtrVx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p5wwfJBgSvXO5ZrEo1R0GU5efVxAgBu2CN2CtRFxKyiY/HxKXJTvUQUscL75plouFSsW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fQQGBnMXn3jLsWhTKL4REKFczTHLmPpX0KmxmGr1M8rEgioPAGFi0L0i26qY+sRekzRXu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G/gzx1E4eRVFzO0Xa/idIJG5yc9IKYPTFG0g9QN9Ca6fZOJ9gnXkLBlQRp7w/wBpBLsO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B71HLIU4GC5PtFwWzeSIaSiBS+yThh8waivieKMDVOsE5nvLR+KQbz94DfsJXzWCj8qL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bQiqrjJG8yPVuWWrOrgC6rqJgy3aKdUb8MHh8RjpXmBRvT9oZC3EUcrggX5Fx3L8ioK9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ClnSbKh1htC9GKjfU1BeBpzcG/oC9gkBN7iguhnNwsL9mPGpRz3kfLpMQv7BZOoQdqMJ6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3T7Jt2jahT3YLYso0XDGssC2e7CtUe0FWTD1r94HYfeAesu24E2lxSoYZIy/CPeYi2MQB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yU7D4jPEdhjaxLJ6e0ILekGZu/eZN8TliW2YnsxtxhPInUJfuadJXaHaQEXZndyk5lPN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+EPSV6o4bjSNjsSgk0SIzINbbfxMWkNsoCVWIWuoMvY7qTbwHiO7UyiAnhyxYNnD/DN9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uQQEsoaqLNNRri2ujBOkmyHhxA28/E7eOxgY08X8wOx2EHU5JSvxiZXsxU4KDm9yELCXd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HXVhU+yQVWruEURV73ZO5NXv5jsx8OyKrqZcfwe8IQ5gvZe3eL2l9ZdTaMdGW6F9JYXk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4/5KWVLFUGTqiCckIbOwdOk+7MRmhKDV5gQusemCsZ4nUjjIwJ+WGIY8QClnSXFhGF1u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y3ScFtRVZh2DwzxGqBxTY0RWWvhxNAMMOVCNuxHHIQ5KN9sRowB2aZZfKP4mkV2rMrMz3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lpVMAzQhE/lACoTvA2ZTVSqpJnz9ol/M7oHwM0lOB7MzD0Gbi+BPYjKPJyRr7Di47942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IyF0T94i/llai7pAbKe1xvqfEw6LphKJsj1ylFjrljgfDF8Bhtp+0oYhZd4Ulmj2Mx9U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aJuTXsnYh/EkoNpeglrinvOJmwaM9YScqhwV8zAoA9Vlql3tAvDvAQq7Yl1XzjAbW5yWR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GrKP7PMvv9p3PxL7R6sOketviapkb18peAPmb5uGmspt1gKbGYYsg3i8xbVffMHqftBWJ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Yc0AtZjXSSvpNbOeJUtAOOJ72Q3GFm2jlm2ddsZq7XeKWp7TFkYWtJiqi1D3WFFaWXDM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Xcl1pue07/T816kz8Rjr0JmywoDd9TRD4lMxfoiaIo6sRMh7BNC+uUir0PBFa216KI0T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AFuJTwL4geC11Kn5aiA6+Jgi8LTZL26emBOqYp8yxZxJWzKOsCq2q7ljRXvAGNuzDCwe6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LXpcQcNRhnHrM9Ue5E2B8Suh8wG/yQteZ5YVxg6kYf1LsVR2jWT3QrORB3xeiTOjJ5jh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ptDbh0lm0HhAtn7ylje9wwrJAA0PXUZVi9IW1aOkmii+8PJkmmboFsG+8wmBVdYRVaMoE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W3rcUAVHmN1+IwHsecW995K5gq1FOGPkShwxHFEUd/jEa7WzrMr1SAOQvxFQXdwyjftE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gUw0K4HQlS5UmrnJMeNCxxUoOGI14krOLxMLyPmVXEcXYssxm54neXAcQMLqNVu/Qrb8I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8zJncFNYlmQe03zZVtk8THVOwgXLxEbGAOKYxb/2KhkSzgegFaZg38zuHzPYS1VEVyuX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+ssz7lnVfeYZe2EWA6ZnEZ5lWrGBKqOlz+LmWWHNQ2Ts2PeDaFfLE4a9Zt2qK6DxxKv5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TtUcI+9Fj925lCdphjPeaSj3ZsXOMxdg/nOK3iAwPdWJcuw0lsvxUmBsHVuG2MHcZZhuC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bRrcTUsFAUPlG1AOhSfPhYP5u0WvV5BN0L1FQHnUbKgdptmIZ3CTPdIosCeIDeGMt9IWS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ukHiWUcxKA30l0kUnDUQsPTsjkimbFqnwZdtnnMGTnBYbe/U0OyXTLKscrjPFKQsKHEy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8xEHqvBSAsvcVOVOO8XNe0MMhB8h3GB206DFq6VZYKL3u42h1As+YFQrtuGIFvZisbY5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S4ii2OagMAvORiukdMHlK3uM0FNFIScgp7d4psVyFk6AIBgA7pgw17SiqhKUFu5TZn3g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FTBSoCcqgB0e5AHK10ZE/cRQCh0ITJPBYjWtUpZaPWYSi90twlpyR80WpgUaZIbs7ipt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JNACdoFVY8xvVq6S98sGwq8y/c9pR2Y7ylqYMpRmYWPR1Vl2yyo/eE7DF8g+07IW839py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EvsiLpk1AWmyAFCzyqEqRYL7xCp9auAGC5ZbtbiYWbaCmvaKjyIOvsVOWnSNsKWy9Jgq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U415hb+TGC/b5m0eWU5vuMYy6+Uo7B8x3mnEc4h0Z3HsiXx9L2iNGCVnLrKcEPEK4ZlT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eYK0kWty4syKHUjEx/eVa3vX7y90naFweASw4veZMNmL+KcoHVivfjZsqU/fOgR3hJvx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6sI0Vj6XPOfMLBDO0bxtjLk8sAWLF8E0RPxKu+t5ihdxh5P2g4neSpl0sYErzZI6QSpDT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7kchNd7Sm+br5gKLp3IN1CCszwDMAcHzDojxKrQV3GJAbrrMgoE0CeLqXU9MRi6eHwUI+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KX7LHIwfiNRQPEW9E8R1jtOsU/sQ6WniXS3aGGBhGA+6W7QR/wDQJwVaaoHRMk07zqVx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TZp+YdLIwGA31mAFMMXxLsRKJB+8VRtzAs1o8biRFjvvPwTWpQHgKTks8RX01hltljr03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PFRSX3Vgt2kwN+8GcEl+7Z2mIhFHFXzAvtAt3hXGHKOzEoooKtwp5SiHUEqZ9tjwg7lzo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6MyuZnwXOqyAuLDtR6AhdyhcWOxgz0vMtPrKlM6pT1mI20OzBBVHsmT+CdUTjXlB5J4J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GE/6I1GHYgVQg95ZZB8SmlSWTHtpLadurD1H0oSX8ruTig5Z8S7xEFYKL0RWeyM0UulS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bmZKUeIOHsSUdS5ituYIO/aHSXwbR9wjFTi9llo1Q85Sm5ewLlEp32YdKXdH9o8yIyNR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c5o2R20LFeTx5O+4ixrvVruTKl0be8TaQpWJRY/cRIBWHzKboD2SrVKdXOhT4mUqnmUt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4rVDzc2IY5EaIsAgUq2odq/lKg6EnDCqXp0lg9pB2bithXkZi/5mX9iU7t9qjF0p0YQx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jYYTsyvMs194lszS4iyk3PmHmPF+eXE8cXKCRWaw1ARlLYMKknNEzXdQuUwEnN0ykW7G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PlaQ2vZC1gH7pUAKiXKunbcw1OMH7y2VbVWll9oVSqdFh0BFBAe9QcAO4EuaHYjn+UlZ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1B9ojsDzHoZl7kGmYLqY82PMtP6Z5PmbhhXMAOFnBMoiitCXUcxt4v7EpffCbVJOK1Np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YFfBUsWiOtypfgJEGnAnfKy0fi4WvBBdsdmHSrTKxXtOpBJhs++W15R7XwXP5lZjrqp1i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7ZncJF7LnvcBNQekIaqKS8QwtUPhGSl3IG2avnMBwZ8xs3aKGqh1xEM++QbDxMMTQ6Gk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1nWDowdTFGgO0ypnLRlQWOKCDp7BND4IZYGYM2cdZ05Mf3mIThpChS+CC26ayFo2lwek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suQ0oAF3wFo9iaGDokvcvwmz4xlXjOAcEpCqidPSuz7xeprrDU8EwxfxcDWX3M77+ZTiP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lzuXxM9c0W3DRRW7d4VuX1mZEJSwqYfwcSrBGE9oU6vmbGvQnUtLGMe8r0jBfkCHve+G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6mws/BOuGpkUeCA5K+sWOSoLCWzVdoCwOiJf+RHsraYlD2Gg5TsSAKW93CgZ9pRRibzG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ilhjvucf4JNPD7rEsjih4ReEeeY30t5YMrj2isl7KjzIrclg3nNpUjm8lIhNGVuR2zKt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kt8owytXvONV41HOC2WH4GFul8DKFGIwAetJM1nv2S4F36Sjk/tHpgVxrkx0Mpg1C4Kfe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X95ZjXmK2FdYcRYs7ljIjlbiBZlENOW5rvmfKUP7JTermWhHlS7hjyZYLcJtlu02xmdR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QEAgEQ6mp4kUzZkE5D7zshTuFDco7w63CxxLcbnfwVpU+fSr4lq1LxHhfE8vzPxxZh1k6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/K0HFPePIsmIvuI1386WKTwRsBXtLKEPMQMA6wjIRa0q8ef2xDZlKZrLoyxsKa1LRae+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QSLrdTUBUQDYubWjhWIr92mgN1UrKk+OlZQLCplZhxaRqmY9jV54nQ5LIzgVzbVTUoxh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5PQuVgNTI6Zr9zMPzC3LPdKagObIcZXyTTZWbBUYUdMbJfoI6U+Bm4boleAOlLXKTSY+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KV17oArnsMV4+InSRrd8uIw2a7ypeKgHeGrTKG2IG/sOscEdAwFwztUdUtiW+r2l9GW8s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E9BLKrqso58iZIC414hXWI6KsoL7KzJptcZrWFcGZwh2j53sxIOr2hhRbxHzlmuqFxDj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zDteNEumPcMtWK9TaH7XMI2Hd4IgXuNWRKX25jGECtPAirPZwzTDtGnXzFoJUzMsZ9XL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4x39WDbKxTokG33Mz1+UFxQNynZkByDozqR+EKbM1AvFpXSEv5ZsuN2SOGR0BU0q+6WS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tl4zmNTqSqYwj3G4GMU95zb8IOrLHzPe3KLz9o6uU7k6lSYIMwDzfuli5qaDc0OB0WYr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jeMd4IRRfWZhueKqI7HuQHJUBMt95Rux2nAIHQpLIfIZSoGIPDmCZp3x2D2zMi+ULMpO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6aGz7wAWFPUYiF15smFWc257yjTxLxDYPYRwi1aY2Dwr6RsXrtEMJjm733lbxV3mNFwH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fZLhfvsu5/MpdWI5O3oCtLR1qHQr3hhFZdfBuNtvoRnrXach+ZusAQKU1PE5Gx29EDaiC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detwNqEdDcrwLrKdPhMLjqxbnWHhUtpXBe/hRGHLpUOrezMlh8QspvmrlaWL2ldqCrWD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hfMtaw7MAxDoxuw8RG+r3RRVZIlRR2Y65rdkpgWCYTwwS0VDosGiUCb5axFrh/WOXGnP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LBfWIKVipWR1ZutBEABcY0+zOY8IxHnXBTAYnkk/6EyIHQx6LyTatGghe8wsUTm5enCd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19Zfg6gwe4WdUxno7zlvtOgB7zgF8xG6PdK3trpFla+8KaCiy93sRqgb6xi63dmLa0IM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9Kv5RQ1o0yjd6e76Tdzo6HSK6SrmCeJghmYamUOZoU3Lu2BObIHtK6QZlusbIXfMw7oq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dRqpCJTUqEfyXKWRqJNHtLNUn+5mBQV3mylmfNQfWFXKM6X3Rwh5eh5Llx+/NsU7wcGX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EaZk1GugiNNQet/Mpqvzhw07ljkgDM8zCOi6j0/tuXlB7CNml2CXs59oByU8S+hVy1UW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+0vUZ17esFtJnUa9PiOha1wzqKihm3bErwLXebWMBbtSps7NxOE8CyhgrqVKi82cAXOoP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TlFcXi5klF5ZgamT1goALd+Yl38AmVD7IfzONwArpAsnZ9ibFg8syvj20yDBzFNZ3zxA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hWOT0IQu3+bimUXPcYtCxCBwM8kLyCPZZMwy+KEhkK/EP/PM5dBTog7grqCQl7LkkzaY9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ZKxVmki6720qoCIse0pZP2myhfEL5PiW0ftMsa74/MAx7+PtMSI51mEPDKHzAbw+MTEZ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aZ8p7lQwyWzkiDJp2ZcSzXBKaAHZuUZbyVBHAyhdwGQNrRCLAec5kPECQY+IbmOwOkwx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Thz2qGmIFysB72YaV/YlBNxnEp0O44TiI8MKNJwXUECZZWv7CdResMkl0GMbe9Qyznsg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vtcSn3I7p8pvn8kAdp0nRHyhY4lu1r2jTG93KplHcuA7iuZ4m2EJS2MEuT55inKwVAcR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rtF1tuA4+8NVmWt094UTwwIsXYl4/JFODvFPwCbfuIFox3a/MwXk9pkl15mzZ4lu7PEE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KUEHZl4Iv/IRsLaU6JTKgL2XCNAMAMQU+0tKCBXpUPwIlC6jiZ4LdYcFl4ua27y5riIr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FXBLlX7uZW1MDADtLIbVde1x/NRU4ARGHUVMNvO4PMo+wZgDo+IZ8/vAMe4uWLfGEdxX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0CJIFbTjAW6g0RCUPPRMDg6mKajs3FmgllAMxEpb2I6G9oBv5KlNgnvAQ59rJUKfgj1PE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4qJLBPNRBKbed+Ji0ueCo2cYio2NgM4l7rLySm2uBgjxN6xXZrmDxWPMwy+xiYO4joJg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AM7jFhpKOfslbbKi1nrqlYXgGDiB9yGS/cI5Ad0ixC5UHDCv7kV1E9Zd2UCmY5EgMr0C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4MzkA74lIQ+6avm7SrgXtDUvCZ63O65h1uasrNauZVgqc8kwglCxkQrL/BEw49LmcFkO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oucICYvsYudl+Emt2OkwMIVfEN5X+Yv2hZjhxtFlsaSpeS1/ZHzuCf3JTPLhuiGId9pY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zzqUwAd5dSq94huvZjLhEOkWZkZGJ9BzLXL4/iKp3EOjFy+pUKWYoKeZggj2lmcYijqz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MZfvBOgma3FGKvWX5RTDB6mdEe08z2h+0iNd3tGmoFf4GH9LOWXtM/4J/wBiEFAHeNimM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ZMsaeftOPa+s137QTvKbfugCw+24Icl6MAT9hGkqIFWHWGLV4Yq1lFbRL44le2rqwzn8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7xA4jtlCeDuhHFDrUueQn747iEhfob5uX3FdDEswlvaNGxKBQJ3lDSvVlIB7pTHbRqVl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FMQBXuNQ2gLqywt9alW7exMgpJSfKfzKJedLxKyKyPRzdeUCJ2CUyr0+8HA4+Imtjwyl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eOWSIGVSy2s6uzvEtBGO/jctxV6csyAo4doS0ObzDeOdzGHhlfovHGqfYSy7fGVxCJS7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R88vBCbXYdIzA97THW75RZXfVhLzFXukcNQq867TYydJK/JsTcnnUvZZ4Je8UWyYXMHV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BcsR/eEzk6OhcGsu0pZaRu5mr3RM37dQaOCzrFRVxZBxXW4UHWAjAGqJW5Q57xGBjmXc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MdWLFEPMFMCbZeuB4jgCljteGGtQhKxaNYuswspR2MHv7BEXyOglf8oqzh3iFG/aO4R3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rMnPsRV+7CjC6ql8G9Fk9oGLDpCotdZRqq7yjnCI5hJkoXujl1co0mLVF+RJ/cUA7k1u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RXWKGYlGYqm1eIL/AInDmpSs/KDBlVylPErVgdyJNBmWx4IHQVW8TmYRcoTF+IqWPyFG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suAteP2gXV7Ci7ZHvMCLvOJd4i70JzZeUCjR1WU6Khb7jrKq+SWtqe8bIN849hM1tfSN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ZY8So3Z+0Q4Kvoy5Vx8g8VKVl10uocoe8qAPmCl/BDHSxzucpLGV7Qfa9oULB4uo2NJ/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FGAhm4PPabD5S50uaxEe2WurDDtHmOK/DndnZn9AlJWLzMC1e5TrpCdSuszNIobXUaMC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IB361Ki/AcJNjz0SUgA7Rp0PfMunP3TW02za632i90M+Y5JMiAvWVTQaliqUgkfCS2kwt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csEB0wY1bD5imhAOVqdpTdWqlrGEt7gZ0v5Sxq11hx18xvopCmjnHA/hEV+UQVw5lDu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gq01LW9eJQXn2mDxFxm7MpiFTtm/B5RNn0BqZtvJF+cXyEvsXQzBYjuSjl/zFJgPDcUt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IgV5iO0PkgHg/MBAXE3jK+JfqAdnuyhxfNg7RIP5lj8/ZYN++kt/c/mj+IT+8qTvn/eHC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8AlBkD/OkMZ7BX8TDn8fwTu+7/ErBdAkoLt6rxzYtbylWdZeIraM9rfvGaUeGM0rirxvl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Iu1suirnCOq59LmtCC42hnlgpVjvBbYsGy7Ace/iMzEXmXHUBYhuekqKHk9INev6sqDp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CdohqpJtDTWSYS12kWvYQdR8zS+8ow2b7RL7ERVrZRm1PMQouFm4PghXXvRvyPdlGx14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6W4Wcx8lzBwrpUbWCzKMF1vwuUzd5j1fOEDNR3GHKdzDLiGslTvGDcpXV0mIV6WDv4ruV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RhP52oJge7mZJ5CBguxUGa/dHIA+IcUxBSOgxLMoe0Bz7YrEKMfeYb7Jlhz95to94n/L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2L3F19wYVW6vm8S8BZORlO/DcDM/eYGadobnTUgA+8Hhb0pKYftwgcEU4+5HK4c6XjMu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clQB2YFV3smb9ulVouLkOtHvB418hKhyvZCQEN1mIRd3ZSlB9uDuF9SAB3OCYZwY6R1F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vaE3k7zKE0vUM8L3gqoPglWI8SXp2aJhZm8wAAv2EZ7RXnBZ5lh01L2V43BRSrpuMWQ0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AXM26Qi6HLgDTpYZYVYebLLhfM3SrjiP9TEQCjqtZkNo9jBBMBlW5cBYje/WIZUYZYXg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yY1/lE9gO0RM0O7FDMFdZeqY+qVXOU869birr5ZeYB2h1ad51BcbZcw6DLS+yypl41Gv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auPiJ3IEqXnU+0Ohh18W5blpzDOpTyfMfQ4EWNpO/lfOIuYbGIVgqVTnKZ5nfrxDaYK3N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05l5lpDqOIlo30Zjt+Uly+0daexJlfYBmBb4MQWgnmqMolrqLECVMrj3nhLzUwc57Ijs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PD4lNys1mANpbia8znGY+NNiK40XQuK0jTxM5KPSFlqjvAei8RofuiguBbLO8Dm/vlZ/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0bZ3y1gr0xKQ4/VFN3uDXF+Y8CEtypf8AsmXMU8U9Ztn0IOl+0sA3XMqYzBvjrOQ13hlN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9CWF8XESuw67gIAHNyqqXFMsKu9TiO+nERulHrVyrsB5m3S+IhZdnjpEoMS8Wi+0C2rnI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+00u3xFw2mR35zL6U4yv2jhjs0sh1DzcAMhAiVLc2E7zzrxklLgr4qGlO4i6mhyxr2L65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2jJC4N22WT5HIoq0OjiJg27LiAsuLSk57vOoODC4FpiQmp5Q/MfRLd/yoFF8agRx/XHY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4Gal05SoOCzo/ulgsDNEmWy3lJjW72x+tnied5iFrou6H2mqgjyB3uGGLtl+UZoRQGKH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XN9plxlcCAxjw1sm5tBvDoKglVfIRRZnSAVBV3zMFd0OwXliXEp2bXBoFatzLG4NPQyh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GUd3yEsb+LWYMVDFgxGlGhi+SNlMZGtwDKJq1TJG4Jhn3O1EGtjhirpZqtz/AEIjPNgI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Jk8zC4daKN9ElDQc32TqnSOr4TtAl7+bIg0eVMsNuRRsgldyheEvgumdO8MSGys08iWRu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xLFIbpqbdEsVI1BXWk/MxKUGD3eDyTGxrMec56Rj/MtdYzOIwiwMXS5br5Qua8iIABTp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O6K8wYZPhhet85mF6d+IcFG++4RIrxcxYx7sbsATkm3i0yGl6wJtjqQBdvvLhlCvZT9z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tlG5g7ICHkC0FwK+iJl4m3czompRQyTwLivlfBCxR6RuORsOTuHH3ExC26QYJUZHcZE8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tQR0IXLR6cTqNd1RXLo54ye2Z0Qe8Q8J2/OAisGK/8dY3CGV/6DvG6twldB10li7XVhiY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IjUodbJ+4eSZYRHAMsvEehmXlCsKHWNYLSXmb2QELS9IC4PSqhF+BUtKQflBm4jg3LRA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I3OjL8EwlnhZAWpnr/UpYT2R3yHtgdV9piv3S5Txg6Qs277kG2Z7UTCMdDcyQOzLEZnD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A+0tNNHC9xjRRjmG/JhBd07pYjjPsI8min5m8wxegrZd9phHAO7K6JJvA6YYU8/Ms2Az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imoOsljZ+3mdjCEXLM9QbBv7EMndeZd5XB/2IweLB3iXE9lqj4OK1HDJZvswMaAeVZ5oG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lMMckOTxpovw2JbE9pQxhwtRHf8Aqgl4PEyLNS1Xe4lvM6yrbPSMLG5yxC3oXC5nywu2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Xebah1eYgX7KFHL2YnW/f0vrOJeunaF9rPvMweyUasSg5PlNlHruFoFzwQ6+dhtw/FSi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H5bUw4DrNMguL95Si+YBtlMtoM3GawaO/TmMGIdplkLyHEwrMVRgglz2QB2eJvmJGXeiL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6EXsnME1ZlFA86zKCd9mPFLYLUDimhGmj6xuZR2Z176cQjOfDMzbp4gOSvEGKX15jd+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xKGr94G6HmaqL7StBTuIcOa6wC0w8koGjnLMuVnSVMHuYjhYu6lcVLyDPXEvgLL24JY/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vmUu6hRHAY8yg0iEaVNxA4tShkI5tCOFvpiF9Slo4NSw32mnUw93vMO3tK4/FBkCuxKjcL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G/szDfkgFuthdoe0X+Ek/AZ+7LGjwKxEHavNewx2l5P4iH58b9Lyv94OqzteAtXZQjy5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Jj7QIlBVEEAy2wyOBtFfLEFBbFR/MZAOByfMcitrHfeoeucA2x1xbPB4TqGsSzKvHM6D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XyDZebmKy+eU6vmIALWW6jiWDex4gC1u39ThVErFASnGcF54JmnZhgwTbwlK5ImoxQXF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2MVsBl3GzBQ0M+YgaMOR3ZGNMrHicwRYNRym81Rm+QnQfHiYGEFukuXvDwhBxefPa4oz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WQSLynELE5DNy20DplmjKw2ApHGY64uPERgjuQRgZQgYaK/jBKTxAEKrZSphgPlqN4E7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gVi5b6XHtlyfPcmEHuuiL7m8KAigDoj0DYmL7SgMUlD0xfe6hJvjrsPtMoK37RWrDgYh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xmgFUxqigglliumNe4ilwVGswMwdEQt0Y7AXCx0OSI5MV4xK6SSjqxc6MLt5MAaSYS7S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7B7TilyFTZ8xMEWoBRRG1K1n3CVms+Jjb7JELMYmz7y8qc948FLoQzKDzCuVXW4A5+ED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BU2+bLG1d2KgJQA7wJTfaoHyK67haQekuU1PEWP2oxl8hNGvt6Ad2MX/AMRzYuYhVOyd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nOInJLjabra7dX2lRRKRRIKFdE5PmBAMdRi4WRlRHyQVbKhF/CxEnP6RV+8jMacQAsqHE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RiUpPZgV3fvLbtfLKoejiKiwD3JwWdkrbMuOJkxJ8egRTWV6LlSiRuVCutx6DMsFOXm5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DFZwexGaFdFuKyHptCBagwQSQo8LlsAmFaYHu93WJn4viKuMdEUe8pip5gg5RuseyU4W6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ocx2X2i2KsngElIOdJmvQW57CFx3VcSWb+0UgdTarPaYMh1YpXQd4px7Etoxir/dqONH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MzosuagxQ4qVmEUuAihHu7y+sodK1KaQOpEzjYQEXaPPSUXOJZ4mgueBGWVZwk4AKFi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b5I5jR8VM0NnhlNdjkGpQPCZTuTqYip5Y5z7GBIcZox2UH9TLwK/LOzlM1XhmTENODKv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UurhwRTglsmFh9mbpRu6mQV4JVw134pEf7QASiZzFpyctSlFxM05in5CL6o8SoVhxmUb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Bc296jYcpglEXwptI61Rw4tAAdoDqNWk2SfLAOb9pWcXUq0AViCj4JXaVO4S3Ex3UXKVC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7L9oRW8UBVEFVUrq1NOz3QNbgGxbl8ryvYcTs7pUR8B7QG1vmtRra+xHMKdBwIAvZZgt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Yc8oGP8ANzwSC1JbgkEOiIeSXjI9pGj7owgSvdInV+ASEEBXS/tNqNXQxyJbgtTtO/PS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gOAdkqyyDjDZHDAsn2kTMH4MQYUexB2acv3R9pvGdxGTeyymrQ8zJzBJKYqIOsTqJlaz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LDfQmeIJzOIrXLh+yZ8y3nAU6woCSOLI2iUHqqUeCmQfxcA1654facq2wKJt8t3kzij7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2EtWXqKXINfaIOZg6Q2dZzN3mYIk5JedjRcIg+lSzJQMGvulIQC2IwNlhKPOsqK4cp6C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Ft6IQLHSdeoxrfYY+TddPtMmhbuBArVMkQbBdxzQbDFTrFEm6HBOYpFT6FMW3WHynU1f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Unm9svdCnKG5jQvB1YNtqQAvRAXtLICdOjcHURvUgKuDftL6Vtwg4NhRghVu+YORZQNG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bomr7wrm1XwZZiA5J7kPZK6um4bWOTpF4i5Ny5eUYGNuwKZUlhKxqaEvkkpNKdeYvROc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7w+I0aFORySxpWIrUuuGFOUcFUzN07mGWT05oiXhv5TwGVqqeJ2kHpE3IO7P73KjHcEH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uAZerh4KleQl8MBDHPFS3K+BLIh5J1Ewx06S1m0AYM7Sp2MEFlMwuekb3tQcVL94HNdh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Huj/ADiNFCU9oj+PGn24qdbeDGvDsLhTlnqe+KZPtL9S4ELVjaX0fJP+CBWtbB0NSiwR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zr7QhcjKmL5n/ScF6JahW5Y9mWNmAtH4nmP2buXj2Dcou7GXFW+uRGDdg8ZOFKnhcNWa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zx4IJkkhQUdo2Sh3QugR7y+0roMziI7uDSlh4Y/9TZw9otbxMd5TEquzB5IiAHKp7fMe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5bjzCq55lKx4qIGOJjlV+z3ljlCoQN5V1qXSKdWpm7TodzVAau1hpV0Iy0LAaCz6OoDNF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gDYHpHPR5l3Yf8VLzdeMIYnuukFbQ+xDuVcS/YPaFF3rxKxp77y+t7x5PZljBAQmceK/BO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9WepG9hDeGN6jrzFLVHHIcYiCbPFMk9w7agGp4kpbCLbRywAxVOa6yzqealmNDSZVFR1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+gvI+8oaY05nQbotwsZS7vmLIPggmT+0NBZcdDtN4PaW9D7yzjIAwauyeyAxZ4Snm3uxU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yq1uDuWEq203UArhokbG7iDI85nTSMmyUNC95Qx9sQPoIOsPYQPUdoA7O4RJWeVNQoJ+1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3chVAJ2JV43PfKhuZvKSwhV4gLygbYh8Zatbut4DZPUrB8ycnX7SmtrwRn58AfvEuSbf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rCMDKxzDkV2V+0BMPup5xMb/AHnTR8P5ijVRvAZga/MQKn/M7TKtCWFm5mKWPKy0OGih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4iTFtGvMVjujQfdDTHvxIU2R+xLgDQIQM26dx1FWnDSx9aL1NYGiEnyVuKm2KXEL0VAKO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zgesJn3u6YyTPKO0HyEC7eVzTfG2xxhUyhWTLIqpqovy4dTCXt1Al4cZHptHag9Nt8TC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SG1cFzDD+Fxg2vZNQfZqWaV7tQ04PJuMiI28yxK3TV+CWg9UIKdXrVyrNXUxBFlbMJfA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EzpBiU+TLVkF3WKMrI20IurFuVREanYIKusBLlhI+O6xm1XHFQFFXPLMvbFGuZlwqcSL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TwTgVXiUM4dJScAXIOMQAbOGOZuKg5g+H6ooZ02m1euXXhM4HBMpANuspRvNcZiDGmd8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uYVMBw5lTzylXcUYEpXOYB1FIN942Rc0CCi7QRqgBlxYFi5A3UuaoGhvnXE2a7g9SUCu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UeDdEbG94ztQ1UrnheJQAQ1bxLYCuhiafIqaSOrYhXi1SDsh3nEThh2RfuI0TXL0nU+x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8SrVCQGzHNm6lCNGmjLKUCoyQ11p0nScYWUAyt7l8vbNykXh0lvXzItBg44RVV4deIiV1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ywghYxkn7h0gBbodTFoDnvLxkvyzsE3g6n8zMz90/q2OePZYOZ7sE5A4zUuKt2OZ1Qe0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7pauMzKqB2mHDR3WFZR93oitEyVB12mnZ4QXjcYnHRiiM0roy1x8zLK2bohXd2VfZNOEB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bcdYCEc+8Cz+5kM27wrqmY5fmFuUDWqeZ3g+ZS7QqK8wq3Al3qPAId0ovfsw7mdo4vqd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+UsOqIB1hY2Xc679OftwQEOQ9NNn1qKaDxLeFOHNw1Cbu0ZQOxzmMprhZC6l7YivdmiC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6ymWtzzLjNzZ3ibXkEQzrSNRs/MrCuh4nhhRyMz19vT7wdHlFW2T3ZdKziWpVc9BgxUPE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meSL2QXHxQaxMEai2OIfMDFQKe8dVLh+EFkCJX2mzvsTqaPaUIp3RixuWF2r1XDJAssE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rcv5O8OAxV2/MbSnsxGoXZUtn7IjgljThjOPuQBaqd4q94jyRxLK37QF1HmDXaOCq+JW0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mNk9lQvz47D8IEzmC8TGulcXlHzDCCS1rOqy3ETrvTiD5Lr3myD4mS1kRlLds8VDeUPO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x/MgPjziY+jxcAuUjBnUPBjywMup3EsPLUTzXzljjjNk6p98SK66cRCwumGqrasMAIp8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oEnANpqswIBrrGYZV6f2TKB6SDxXSAe8Cis5qVM+fLCId3h0aUVHS9QYKxhaA1LAlvO0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veOrCkqGG4DhNJZMQmyh7pzGg1TNstm6OmyAqb0jA6VKPaVov5wMbA8dp4uoICJksSl/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0yLfjH3EbDQ6TUuTsnysI1yY8TKoNb5Go8dC6is7ho0YE1e0YWu8GhVHTqStDO4YOg4O8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8HricDXObmFAqkN5ZJ1lVR3yr+4xyznclfmFkw0WlS/o61CXTYReUO90qpkhRO0cnMxp0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kLL4FvTJMw3ilNR1LUWbpLRsjZ1U7IsYNNQPTXWe6KeYnVpVCm4KB05i3F3WNQTG27iI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0uyY+Xd4IaqXlocxCEDjLMotNOOYWrrp3xsC5rFCVCp83K+pd0OItWXt5jtoETEX3iqo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5h8QNRqpllw9QLgXnjrH0tCAvGqWS/DDYoEXULWpdHIbkeiLfye6UTqbK46xpcUEqAzc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Iy1iyybbLyTMtrQ7kRKsxXLO7nHZNI8vEYdQMqzAbvOCTebB1iYbTItB6xt30B0lvdUY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BYdYnGi8CajGC5adIiOJ2XCo5sotMNujd1qbiDym47FlsHJa6JSFV0fxHcw6mDcAGl6R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cys21cqDusupNuEcJZFHOGbiBUdDUBLOsagOkoXuVUQNLcqFLuDyErrHQjmjHTiSh3tx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vE78Mybl6qOThj3K4dv4lTXum4+ITfaJ4bh/QlXzAbJTxNcV5lzTTtDqQpasqOo+DD1Z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2HzAM1+zL8hvm8TSC6kMb+yB2+yo+uXpA/sVAcnFWB+JKyeAsxILDPlTQ6cqbA9kCr+S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Y7waXbB9IGoBiGihRS4UHdRtaH4SsSfMP9LCmRXvK+l2lP2GXenyQF5hqZ3xH9oSu47x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KQUnCR5KeJisafMa/xMSwOkL2FX2idCCXmWAeXE2JtwYgIr+0081M1fEA3+IFRT3bPv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tDyx5mfmebXzMGd8pNC/vHBhhXMZuBwDUzUOW1/xN0WOwzlkYVAHoz8xKuv0VIlkmeiR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lOrKhbXrrKwtOFq9pgKEapzGFL0nvLlDKMoWuX2SvJAJKrBt60wZcgy3MxF2s44TDZAU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0pL8x3mRiy3tgyGeBmWWA+FwD+aLvNe8Btj2nULBvAPeJ/2Ijhg0UrpEq192EwROxccQ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LM/fxyH5c2b/AGnJR5ojnTBQEHl/mjzn5/kln7bIvBdmQW9xp9oP8hftBlQQY+eSvvKa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UHXQQ2XXHmLeCGOWaIu8EwBeZxHNAFSEGAEKvmNxRFpMQPEmCgV5hZqmbYHiUi7BoWiV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4GaJUDd2qMxCAcgfmYCXteEzME94ICSl0jIR5bZLyGnOyFuHIb7xNdjKIvMMTSI4UPaG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sMelkvgSjNO89JSAyVmNObDwZgE1e6Oi5kSqmybzJ7yvKPGyJ3iob8kfSZgQqWVnczEh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yxYNYoIr38MIzqJodZVeqqe8xW2sYOvaL8xf9ExnWGTpEUFyFEp1gUdDD1mUlGcRMFwY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Q54mLVaMM2HJpItGzCbEleBeyr7wRVpxsI2pbYQ5cC0QCt41ogqqHBrtHhemFZYwU+5D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+ek0g9CEFWOV2a7xcjG76VC4jRVecSdZaTIsaz7w2LEvHMW3myFnp7S+YNZzcLhea3iG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6+krlnpL0OtxbbRmVV3KAFhM0Kv3iWQ9JdAeqoNoHYuCSnQNXFoTytjVOHRlRCmrMMxAs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BVSt1ZNoDmoxCVODASq8jhXaIvcEkfLArdHFlRAYe8XBpLWX3igA63dzRmBfacgXe1CR93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xBh1lqfYEyv8AuNAos2hfW/lAAUZNqli4DTmEWdCEESC439pQAVWm4a1I51E2eANwP5I2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lXVAoVKMnsSVWDdo4lrhTh0uNIl8tQ0UyYG+iXtZ1CA303LEy+bYRfa8pFYYpaPEKjV2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gBAr2s6jkgXX9XecR8MS4S61Udw4ZGUUV+LKoUYxbMLy7StrBb7xO9RyQGtyPMcewJpl2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PmCQSuHBDQxqx3LzlRMc7jTKdGwNCUIiM1FR2CqhbhziobeEzvVoW2UXHITHGjEVS9Qx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xS8gxjWIk8vaXjR8skddNyYiiodEPse5LCrO0bpbonfPZgDSXzNyg9mdK514GWWnuQOi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+FiVG/vBXhqFmkAW/kR/YMrET7Ljb/GjWnki9W1gWhgDkPEQc3Ux4mtDC6jjh+Ir4w7E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lOr88JvLfZiHdpkqp7IFZPcQBy+JVQlbWYAF38JYvXxLO73gtSvpcOSzHGwlVj7qhFUO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7fyjEh9ksKXtiW8Oeszz4UV3NvvLrUyNDHLRLlqa6zpOdQSvCXnoxHYxOlLxuXPj5mIA+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hMUzb7NhTYB3Y4vB8QR75hchiDrB1iOrGR1OlyyYGeIDtJvUVFHiE8B3WIig8V/FHZ8Z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zjtvkjyB5qBjjpSTt6lmGksbYyiGOf8AiURvHNjf2goAL0X+0LKNAbWxWUgpklgKWVoB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CwVLKqfD/AMxcLF0/vA5vB0JmFlttY7pqaZXzBVsswV+0ViWrQOsw6rJfZ/EFsuD8IA0n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TOrSzCl+Evi5A4okpQngSpB6JA5kZWQ+IY+WgL/qCgc4U/EW73aG8ibt5zcEAz9zvEPV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rE6lP81GIalNOaiGYZUuSjdENgvYuYBryxMM8kdV26MBgGgVOJkInEAzgXNa/rtBS5js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7RIGLLFKb6SvU4V5nVgNUYnJb9kNV6qvp0lQF5lbxrifie86KAynTOxgIXtU3KZPiXQR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9jIsGQlL2tL3cV7d9naUmBoIQKC6uHagfmJHHbUuKYA1+0NqUPEprhKhhAGf+wDmchl4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cjLLSt24hwPaXU09CPaXVZmPAdYBSBq9y/Ohh4gBtLDAycc3EuOCzqS9qmk5E4WbxL2Vl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aHCs12F04jAMqs/tLYkwuHRwzHBbDFZEyxWuQcCZ6zPrEWHE5QnZmWw9LLvhxGqHB5Ok6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1BRxRYlFWsndx9HXA0tVv4GdYOhaJsMPMS2I6a0O2LEWu7cK5c+JeKuePvAYGT21A3Wc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ViDpFuATrF61AXQtHEDqd08QA0SNIVeEGDBeYWgthW4qogd5LGgFuhhN1Q5thT/Esc/L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mYi0tjSszkXBKavj0qU6xORcBRouZSe6QQB38+Ire30NSiIl1jWSX5bCrz8ROQCqHbE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u8dVBNNETvncogskM7A9yW/IaYrbloIJOCtXEEu9rTBtMhE6zSQ5dIzhOfjqTeqzZOkY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JFrAa5PMuyLRuAWBtPBmZW2rDEU2b2MGKqP71AN4WqAaVusB5RhKzMabcpvpMKtdYwvH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08S5aSzbuEyBVUOO8FpJpjigzNtgdTMmL5DzikYDLq+0Stf7GChbZA+HooEwLqvvHdxW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KIWEB0QIxvjM0ljo6QylDC/aXEVWmWFRHWG1vwVld3K5JtJmDwyxY2W+Y0DVtxNphtNR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158ZWUcbl0nQqJRPAkq2xfEWUAwwx7MCHWaDmbe5M9qM43LZAvlyKGt60HhhLR9sx9uZ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I8KO8rLU+SZJA7JXrDxmO5q3m6hfb7SpC0lffMWbfjNAPswTYp2lyqd0wKV8Mw8HOJyb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A5AfclXh5zMVDUVX3Q5MJ4hT9llAzPdBfI9pSoX4VG5QOCbdv7FwyXSDuLxU0q4fCdrA6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9cadKDLQe0XS4OTHsIZLu8UjejmTdpXiKPwUiG7+xKG7ocYl2fCAKOvW4nUAO32n9y4jK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tGP2m290EABe1kTEAMth43AlvlSgX7Fv7RqbHn+0Go9j/TEccbCLTf8AanJdgr18P+Zl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ybIF89xYguJK4rKm1NW92oRfhLuHk1KFV4lUqU8kkT5BW0/EsOlkR95pmf75lTSj0cxE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ujt+0WRLZYP7Ro6W0PdF8EdBqWh6zbqoIHOrrDtOimm8T8ytMPqMys2uQlWgwV7mVHYX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a+IWxeoYrxzG7O/SKs1KyhihmnYlsUmxWvmJciHAqufMNgnQsutxwoKEFG5QL66OIS0tZ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t3I+G1FcFZkVh/T6D95i0R60zCvLKo5jfDpo8weQdpjGYsjagv3e02M5Q0cMUKMgZvrG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aq1mW588013mZwKOpjUHiVhvTUx4JC8wQNgyvse8A+xBczvHziCCq+I0xlYrMZhR4HZK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XSm+UKhM6SPZLJ2EXBym1dpe4Q5bIF6Z0KqEVcKeCX7Y2Y95hbjvllNFofSGeDYxBEpo2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CaHx2mfNseT/ADim1TvdGCocgEDkns1M6o2f2gcSp1nYxtnRX+dZc7DuZagU8GljV4lc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MwKw96KVcWt3Ad59fSVdFLpj+TMvfSUkctJNUHKd5dibIfMsjpagrtKL2hgqC25O/wDM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MjwkMLbo70uWJOsH0RzDELnOBKsgcPRKCosvrEAXtMC14VNw0kr2lSt8kaksFMrItsz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IHJMC6uZdtAMOupsL30lt48PMQRVJqVcFG/eOvwHL9og87yRicvMuK4lgN9IkqKyxR8J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Drp5j24QVqUIeX9wk29lqFQixT3N1NlHB1lA4cD3RCdhNtklnML3jmORsao5juoJt2PO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xUo2BzLhOrmVLyvkjL0WZL94TIFdiItL0Y2qibBV6NrKEl3R0GI72iBcNx5IoeWZvYQR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heKbj9NGeRAYW6RuIfa/hEfnfR6QSALWH9iPdcSGA6vcx7zuJVLrHSVAuVbMqX+1iBhs7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CuNTbgl9jt0lCwdIIqjBj8J5hGKjm34hZ61XfzBCZr019ZRK9tSnsc0dyroAKOsqAnj3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PQVdPMHK+hgj2qkzFhBsYmYIpTcXJIM30jlvHxcRsAu5LYOCyoVCBVuanKsTki8BX4iL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pdJ+0AmW4D2TqYa8MC3RN+yArFh0i3faeSVs6MYB5nuskPyBfDMLTRtlXUoE63eVBwy3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3IDA5Su2h+INjzLMcizFWteyBnVbam3Q8MxAFQ94y9MMesHF/wCQjgFlW1MpeNwsBk4w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0pL6mALi1TKtpVpcURrM3jMTQ65tM61vMU5QKS0/eWM3j0OzM1q+8BPEKJcJpHJKkHoB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+HEKYj2Zw6fKWrbPiUMR3Q/oQX+CXfwi5ePeDv8AKVrBe8eX2tQgwU7wX5yQzBZ8kyV8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u1zr1NRpBWBfzNtD+8A6hkLu14y26iTq1kdVfUf3Omrov3lei9FI8CeD+IcSt3/xLJRQ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X/nMx3+u6wqkKyMxIf8AAVMEsWqRn7QpAuV/xNq75P4iY9ulrPgl2cdyT4il5Ov/AHLy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RN70/tLwrcNfxRPjKCs+0UppA0+9DsXuWJ7l8wcqvRlzOp5lsiWkc24BiHMO0oB6qMEZ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o4wn5lOIhhPsSxnZDL7ylzHm57F6IdiieJSJ7zHlx7xFrGvS7xS1dSvmWoWBd9Cdd23U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OIqydE5IlGarUqtW9BFGYR4iroceEynr4sS3G/S5TcsWVq5dQ029eEowF2OIaUoqzH9p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hNB811rmVS2ELg9ScNTGOB2Z1Ta7JMQserVY4jPZlkt0dpQW07QOr/qCtUE90efxFQcV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EIyAaCzPWOdV22GEabhyI+17wf1HTfI3mqHhC7tSp8le4wkPmnSvB2ioRivM8X2gAwhpvA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cX2PMALpDL2ZRkf1HwlXAthKTOPMxCi+rLB54iZSEvafEq22rN9xlCm8e5/MykTop4ip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av0b/pKoArVpZw5B47kNm/shenKqu0zczt1RU0fOGvCU1O70b60yzX58xLIA6QMvSBB6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h0qsw+UQagHZk7ymvMXhFEHAuxlQIjPU9pecPzkxuUrdeQ7kFZBTtbguUXkD5lvgjJVg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1mqNzqsmwN8zNulC7AoFynEwAPD/AJAD1rT9yWdhyjzEvVo2QtNjKBdWrunPvNASo6eZ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HumN5DRL+wFyGCltCyZ5QdVnT7QSzijzXvMLvOPcj3LxB3YUrNQUjwjbxUC1cUkCJucP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wK3cDXTojRXxRc3MnRIJNaazMjRm9Mq8sDH/AGAtOYasuXcMqIr7PT0Vg1zEGdSaIvQgp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WNQSxLS8HiK8U/eAGylUksAC1ALlTHfxLmoso7I+ObbqIxQcmagA2vN0/wAThi48XnHQ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jxRprSWuw6NEtkzYcoGV3woqpbTzCw4V8RsAUxjMEg1DiujK6D8E8pejB272lPO1ORat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FKjVf5iZwF2cykA68IaLZXQ8RNxtYleJVu1nQjQWqbrVdpbxVs2TDX8u6lzyLYJfmoYh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dHvH11dWyP8oM9oCg0bUtKIlGrTMHUgNB2Rui/aVExF9y4pRC6YS778wY1FirhueJwY51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5iO2HmT0DB/ZGU87iHslB7vB6XGflGHU/mSt3GzFasXUMsmKw8HaF3yOEJbkdsG1eDUZ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TVZd942GpB8TIC2FcEoJO8ib/wChKXGrCxuNsn3Ye3EK8nE6I3psgEOOqrmD6oAWRhHpD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tmCx6NdrgrjhZ1Ep9fyigq3wiPdqEyKLaAFgeV1KaraVChlS7ccPiWoIOFN9DFMP2H21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9ncMqDdgisLDlMtrNdZYNa5zxMg3n+mbwNTRmEPPu1iqK88StaYDUtiAF+UuYT84zrIg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SOhC/LPSphajwsyN3HEV3d+GEIc9Stkw7RpzEdjodrPcm9wwcznBAua7SwS/h1LP37Yn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rgxVL+CTRJ6FohyN82matut+8E/Bh+87W/75gInCGviaZ0UufaKqw7BJYJ6tgWf8J1j/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TEIHDkALflztzuj++fcmH5YxxN3H+B2/aYKe2P2hKnOilD67aZY1OjA/bNOEzZ+EWfdl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WDzMtQC4tX3lBBMUcExdCW7PvFdKOKsS62hVHtDL5eUcRj7tLNK7AjQX8m4ZFWS9JPxn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lrswyyj7wa6KqJgK/GhZhc8blJpuVrlmffFCswyN8DuckNhz/cyzeLfWVRRrGcsKdBgm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2PWI5jQ7kGq8vxKqBl+IKqEZZRxp25qYZUby2RQZdQlwPUOiUDAMicMGGFb3N7lRYLDe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5kBrF+82dJgszDkGFCuLfNSgI5qkjTafZ7z5FHeI3GpVd5rjJODIll/iLQQxpUNs9704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G40QnQynLvMtIRtATdX+0tobopXWGVwWNjrKFzaQV7zNvtP7g3cSmnNQpMZOqdpgVMzg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LDqujq+8Axbsaez3hjFl7sXKxaOXlP4jbMRbgPEoLwv9iWXUw5rvMQcuP2iGSX5gAByn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Cdr8sDwwaITIewwSKzoz38Qr8Fjo8zHuM/cmdGDfRjEWt0nDDX+hDvG5Eu37TKb4tyy01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H8GIoBZoomCOD9xDDILFl+9DziJVNOcpM2zZpmuk1qzWb1CzZ30jbRSRX70UunoJc8rF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RkNkYAqNjuXvSMeVJdiORhFQdijSVC6MYqgWSuKV2VqXyANCcvh5iqNrNmvNxgvqvwiU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IWlKTkgLBBV2VRA/RbmUDpj1MBaTkNRA84wBueniXoWnsuJLTMdByRCbzpO+7hnuD+JW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ih/wM4kfFnzFGwQOE5mxm9JUFJ4snADgt34lMHSOEAApmCIC7tcYRdDMTtWohppLmONRU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6x4HKViKWnSid3ejSkJX7qIeR4eIN3Z1cwt5JJYbzYeScvLKB7faGnIUx3lQ/CS9Ng1m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W2tx+ZaiyLK/uorJ0qDhv5J0kGUOgXziRzcrZplI8wMDqf38SAvFajEwAqZobMvGJlDB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ZzDArm3GYjV9AJYLDGFS/Iq4RXKMmo5bTxiLzo5Yes6yy7PzKcvCU7e8opB8w1UycblO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gBejNalJqkOBsVQxM5T9nzKdC22sphS5plZn8cbGK66dZh1dutMCqCPSJXqiqoNQIky0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ueKZynynaHeEu3iUWF9TDLTCMeWhL5Y42SMUr4xrpz0lm4Yr8hmHij9ko4IbqC9BMFSPb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QQcD0iFVrmncbILRhTk6hqKcwtvcO2bo8xqi3eintNC2ubgDiNhWQlABvmtwXb2eZV2I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MBZtK2YJUFWesZrcT0+Zk+APMyVWPBViunVL8vZYjEOpof3igWQbXmXlxWRWXsslxmF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yhcDrUMWHk6GC3PjUGYIGKJ7bpFiIyXEnJMORw5J1Py/mXmPOF9qjEDac1OeBLfDhSL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rNxdkWtbhQlujDqERQ1reyKT8TM7YviBQ+FOYXKtw4mN08E4s2Aw4ctbQAS57zK42Gkf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SXvf2leVuU6pg6zLZfvEignCsMOcRRBybLgpq9OD9pjPaiYQHclE9PKllgGzKKKs5cwKB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czWwYI36CV+mLBTEsN2m1zcKOyptUGVmNB+uuFRgCWdchClA5yIjrKplb4lb4Y/YRgWD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loxXUmcfJkXcjIjeJhjU5wl7Jw3mKmQ8gwu0luyAqJ3gJUKcnV4laTTkIF5jlLzMwS+m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1/wSm1kXW9ohBvpbzMRaWGDmu0OTXK2fxKq83FeCCHjlN6TEHlum9xSZF3RfNsb0XIW0a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AOo/c6MKOJtbrhlry4PTtBWQs0zQFBx46xC4Ar5Rlwz44dGYD0WaK5JYOW/EwEJtXFxW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CE4r96l8sG+8v0VairyKjZl06Ymzkhsc3Le5eOGVAE9lc1AaZuOD3jgc9/RacbChBs1p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HKReLELnqoaCvD2mVv3CFF2ZvcBoyuT3i2B2VzC0qNacneH++oH7wIGniUgZQ6ToyzAV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tKA35Dd/wC4i1mwxvk1xHtGunZyqaWVC1XQb6QFFoVEZGTXSVs83X9kqQefDD94Lphi5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LaeI8a68vtEwEw54macmYtGDOXcC1+BGdI/EFcPU4uWNKyLqf1MRf2RKxMMAIZWL5lnJ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uVBI5xM+hQxBRTadXqUG71GGCrs13YPERfh2mw48aNDM7zAHUG10TFblviAfyhLe+EVr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XwWHbUWmxkTUsKLVMwNH6COB0lJnpWLKjnVj3JbUHHay3ixtYrLufMBbEFFajoWFmquHe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XHzDKWN4ci4sOTyD+ZpFwexH7ug8yhzqy/EudX4yHZh51rJNRWOyZYd6WrZVx1SAl9Of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C0SjtEiA21k5+SveN+wJXDTiCBwZbbmAAvlFrWrhBmq68yhGjGCGFhiVeY4lDADBhXrK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EFUYD1QAUFuK1V4VLLYqCrXrgmTbU/MKcMmqiNm+JkmHcWdpYdGealK0wedmK4xRXdsa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oKWNDmGCFzLpKx0HXVgOqNOZiNZHtAFbLidP20MXviN0vRs7ZgVHNDDm1jS4Yt6EMvzD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l+cOobKVqogafAl9/RBkXLWLftU8Es02QK7jcsuCUAP7EuparkMSgukUW7whN4miYb8R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LYVTZRAkqZ8eugrI3ZCltFKMsXyTyXHYaoc9ZwpPeDBeF418waiNo26QnLbriVcVg9xeo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09kRyJg9c2EWiMPMLnS420Q7S7g+GOjS6rTD6YoxH69cXmXXS0YcIzq4layED94pjQUT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IKNaY47y8eqUg5wjYCqlNAA9bfeWzeeBYcCviAwTzoHhiVzQBuXKgr4YjxXnkwIdchli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bhw0gdqRmUuvUvopBy8xJyOQ+PvHZTITkjZSGUS/srmzM6lFKNQFFmOgS2HA+JQl6tS1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hvJBk0KlrQjsFltIDBpLRCNY8weGPXmFtlV28dIEobWCjvExpfhpM428Z3AevAjiG9N6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41kNTpSJYs0qmhjQajIvSStwcX+SV1o+CDBDfZjekNcjKnotMPJAaaRDhXVG4TZgAW0/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i2DKqlyi+yA7609vEKHy5hIIWV+8EuU0E71S1+ymozbySzPsE8n5UVgg6xikBxe4dlCr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BqcE/PQVMZvVo/iN+GuEDzXy2/aND1pSoA0vBbl9o+xAwceuSXZ4pHcQwab6koqQ2FP7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scgKJMuT7ssUG3d1TOLI2mfsjFU8xK2w4OPvH1R3/AGgnIhmgX2grAW8hx8TCBB2bhluX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xX2E1SEt3gv7wvH4IQYbYghVHIUw7RcFsrFWqXdwEbGKxBgVKuKGLVrcoExQTwBzOffO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Vwu5b2Ry3iFy6pSSkN9byjNMDhauBhzwt0RLA5E0PEN2ltUpvxdDmIgZMbvswDaDFasI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D2WoHKN8BwL1M/IHhXSJvBHCqoCdX9zLWt0QLt4mMw0g4jkJZyywou5l0cW6lVD1SEa+3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uXRw5Cn0zw3dzFzVZ8BLI8GtRULGYQNeNOvoxv4jpAtW0B3cBNzrsMfAnjQcQ9+SMkE1Q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NJmKZVvDLzLAkPIn+43wxDhuChs2mBdZhIG+6dYWG0GhJRy1Z7ZY8V4YA9kyEw105l3h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+65PJMitVpk7TZDZrjzLsUGNCWR6l5rrGXqxjjofeNXZMIRLUvrcx03x31McnGzoy8bc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3myZgVNvumaRddcFxbiYq7QAbY0fvMaw5j5JhQ3ESjnDk6TJbPURLwFF3jrG+Rrc1DBWu8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bt6DSSg6F5rZCgt8UjFK/r45D2g3is+82mqxB1QZGZUTif6gyJprdwO5eq7ZcAGxg32M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OjDFMFi3EKJwD2eM9JcsntBBHasoyNXjGn+5e2kqryY9KYJmN9YQKtxNYf3QxWWexMd1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TH0NqnMBfL3EuSmPkZcxVOeI7MtqQVDhPEa/HjkgxhYbXtPetxLgyP3TbkP8fMHf5UHv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lWg6xk1sR7NSu0bwYmZWtZhW49ooL4UNQiWqtC46tWuHpE1HF0T32KjQozFCq0Cm6qF9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MC2q7RRQOKSWAcnLC1mMdLxFOpF8aZcY7N1B0utOWUq0KrAuCAvcHVdZY3PK6u8uJba00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xYAm1l2fBBo0JYCl80wy1BHRKicOfCq0zO+2AN3kwqFmCJbEFjmGRv8ACLdwUysXZvjH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5k95vMrx7ky/clwDQegiYHY7oBMHP7EtmRfaWbJerGbguIGgFEaBnnnpLRHVs63szaa9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OcYtNRLRsL3NVs3lr8nUreSoeZ2iGnHUVLy5G4T5WsR90DnBBDNabKP2Y4rfxGq8XUij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ziKleZaMAEqgowMAbe02PsTGE7pYTjp0VUE+fz4j/vzQ7ZOkXuIUrm8WKuI4G6aR66sT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s2cukfgEYKlLxuWdpRe8udMQK3PEuzdtevEBgXArbAQKFDZSWgY7tSw5g3YzPAi1HD2h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dkEpy4miLyr+r9pngNMqvZhkSnD9kMwB7pcdhk2jzEy6Oz8y1e06RPpyNcS2MFnWyWUL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9odgizMuFRlLte4MMGQ3KOYMMJTMtnK6xqunC+zKLgGI3LCvFLd4PmL0pobhpBHhOyYN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8xKX67cT7abjnKOsuxyOeEBOtqEt4OhC7M6EmZO3EQFpwGPeUHDO6l+MMmA6XhllzHA4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87nMj3XPci4WriUcd7zENUl+P4iIVXuTQHxMVtXMCGJVamiN90wxJyYpHot7dpU1s1G8x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Oyy4JrAqh1yutcEeaIdEVQ20VxCkFvfUlgraUY9p4y0CpUk9kUfCAxJtzlKak0MWw1un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PvDiFue8dbe6KkzO5KaoxoQTetGzEVdVIbZPFhZKRbyWpY3TG9YlsixsjlpTLpXtKUZM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/mYibedP9xO6zHZELYNMzSZWWf8ACxGeX3Isp7oVGJophH41ERhvB4gFQ85rC1hfQQyg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TQhMDeGMVqszRrzMGQKxzT0g4OmCsKKrt3Yl4X46SVxL7jmOIhGcbS95grI8OsqekFxJ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2nf3jneJXzBipWtP3m/8ZA+w/aJplcGMDxjnOI/qFAVD3qBGruR2kHghCh3fcdpVcTiX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xGRO+nqTDXOb17xKQNviUBsuoJB1Dt+zKR1lVIysZW8rLjXLV+kuebqajS3O8ZipL63e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5LZJZ6gucyO8trldoePFEE7ri4aOZH+3AYsvN5RRFRLHpFCFPWoBa12mE7iea5lKXN9HE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mrea+D0h4huTtEtRt7BOPK96C8t5J/mY9K318kx9P/YgBaD2jKAufunJ9gbiQPCWKWVQ7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BBRGmnifOmxTGkZNlQuxO8XOgy1KjsNd41UKX+LJEHWtkEqm8jtBOinNtxbEvdG56Lvc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AKXTESAaae8FxDjvOyPhGsFWjib+LPQjRNZ4PiFfW0ES8CJQRKatn5l8atxPENKN43Vy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+isS/ZsjcTpccvnbbvKMFsvgjMOscdOs3EAHQSoVaOUdoOajgqujEXGL+INBFvMeOCU01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ymazdiyrHxACrd8T/EFrzPEIL2OJbg1T/Uxka+1u8zuZWqWaQe8djwYYGtcxOhUCWym5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B+/WUFshzL9Tq4GYgAObUyBOC24KVYwkXG8SjGYLrVFoDLJz38ywryI+2puHcQtmPqYl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p2irjdSz4IC5S5Na1caCsajBY9SWwEPbcxMe6vcM/BAu7bHDLwK1VStcyUnSFDXp1MJY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PeK18EtDQYslWEVityvg8SmhsU43KAXDxBQbrrABxmKlDOZaDtNafSsEGE0blFZmZHkg4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pYG0w7ErknCytMzu5pqb9ZU5t1DjiFRQG/aAduJjiAusTu+0qDC0xC2FsNm7KMqVqN4m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xmYMzBXUqSrMlXmUjntANrfCFLy3xGddEb8m7OrnuS/WNnLhbwUHaLjEENBgIz+J7UC6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HPe4t2XEanVCLWle3WJs0msSoZu1NnaHHrLifxnMB3MwtyBwbgXlpFiWJgc3sYIFI1xgF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fZadGQbUwyV+WB4krvd4MBpocjFYuBbiUuy6R6jG2U+BFozsm7Q0wNJKtWWtpYtxm66Q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t5S6BYO1PSAHemVU1olXBIPzfkjwGVbuJKcJuVAHQriBrgtJh6ia+LWeJmgYhSPkiooQC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zM0lN3DcRMGmN5AC7LTijSOpd7vgfvCnC5cSK3aIH2UXBFm47iPV2QzdV9Ql7UloNwYA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1Z04nU+TUCgzsg0tt1zFAa3l6S5fkSq8EbAax1m1eglEZEJxUAq0WuxAzdc/YlLpgcJg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i3FWXSv5lpFVCuCLewNVieOYjKHiyLz0dK2K6GePsQQClUA90pGpwXfvKSbrn+8aoNkT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KLYx2gfhWHCpY+ThMMTdgdaiHt4jSHCzErffOT2mCW/bcFBcMw5xTrijNqOSGy8ifiJI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0S9C+5qCjks8+vaEw9vhfMCxZ0YQj9G1MsatudyrI1HidhFYYpygNGelsjvKfYiMvmisdo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VV47wLWnfR3OkG2KpdGjiI16MUuoz0/kB/MdRSxRBCBOEPJiDRUleQRMaIDobinUrJDY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tQm1sJcPb2lCh0yVxUpTWjLUwZg0omIssV5msbkVOKXgywS1k7MoT2Hp28et4LJqlGCj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bXcKjucl4faAy8uS9Iioht1LCqHO6jCM9DfI/mBMm4tdHeZDARiUSVixMrx0lncWag9V5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ExxggQCl10zNdG0YrhcdZjDBvCJLp2OzJ1O0VIW2GhwzAsGG2OSIrKHSOQ6wpLOAeWKqa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Hhu5QsvOEjwKRyYZcpW2A8KY3Nh6zoKWt4he1uqYo0tBp7QCjXYE4kJDyce5BuWGb5ir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nT1iLto6MwsbvhFTM7bKlstuFWSbBDJ/Mw9i7Ju3SDXgsTqdSLWjmUx3TNEGN6tOSBEq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0JUmtxdpvCOzZS2OSUyijHSoMbAYf5gxV1wuaAP5DjxCWTIoq2KUhRzCWSGtMJUQo2o5d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bdwyotrguI7AS2IZTPXvMrESspj0LNee0yzk0oiqxtOF+JTvpzbzCFoGpa9kveiLtvaP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5a0Vz2uFqp8rP9x5sgj1KqdmaFeelxK9JMmzvDuNBlikFcwyMeZoK2kdU4ig9U68jHcWH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Hswr2MAto6efMtNl10dmKpmarvKVZxe8TNiz2F9VMIX2lfKFistYMungq8RdH3GmFQ1bM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fsiacE7e8VQhLAlU2oczkNRwM941VRlN4nKLVWOepMN5hpNHiHIgg3EDW2yniXuINU9Y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+gwTrovriWSi9UYNhe+ZVsGzmZUFpLwWvrDbpRwxMNz9PCIKbzt4iPFUj8TO7ZHEqJee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6SL+rMsMQ5bwliWjnrMiGNuqLpSzjiUy0CWarTmKFMBo5nm5DKLAabGI2OGNXI6RdBnS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HVumu5y0jsgK8unJF17ojMWt0jqO0INROMLiW3ghZy8RPOojaqPijDeGqiXbkiVhDSzE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ls6gBpcEoc9ZRCxLvSFaliy2UtheLJq18TxPJFBquiyHVFyTSTkCrmVPXiBE30tQx3Oi2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g0qHMP3VpXb1kriiOTpLPs5RD5kUp0BxpnQjxdPdN58TjMWxeNFL6Xc2YcuqOzJ7Avcu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itGORLulR2YsxE/SRakTg54IWzR3EQwgKUySrdLEVmWZNfAQwzO8x03pMNIJkbu4wmTv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Hq8O5yqtGehGcgOl16wE2HIcMPYXIDcCunPQLli+vDgudYEcujvpKCT6cdiHd1oa0+Zv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BjTGJ5bFShgr8HEoMJ/VAObo2CXG6DvBAHK2KjdgLmxtm5YU3XONyoAt1O3nbc9pfcpD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PdYxLdYd4xLTFK7noPSctb2MtkLnNUj0hA4CTJmxhp75Zkh5dRChy9o1S2DTBjF65XYB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7T4ExXlU1AzrMdiveD3hUYBxNEx8cHP7zUKsA8yhCHRCEEzg2v7dY1sJ2SvvPK8xh69k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3GVUJc2vasjLsNjdbbS/uSlMjCdiwgQ94mqXpgJRvCMoDQpOSolg7Eoia8u4kEPvjMv8AH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PwIwe2XiU0rpkzPJRxmTwJdFQGl13a7jo0G+GohaPmyz7yO0oUTGy9oPewU8E8KcVLl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YTBWRgn2JOZ2FQrzBqFru6h0aYl2uDeFvAt5hnGGd2rPkj4+h4kOnQhTKOxOr8MA0s91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qEiciOjbC0e9NCvOP9VB743moKWCmJkpQ5VqDbOklfDDhgs7rvF06DBw/wATChd4QVKv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64iIJkpBs6wkXU8KewuoLuMfcTIwjXJABRon+ZsaqX/ZiLd51S/vFbyqx3gaTeQ8GNOMl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kavOapHKKPxlFa7WaGYSmcwdIW6BXBSagX0uIXYe80EKHA/MYO5mT2mTZLirJxGtlGZV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qFYW4hs+iKdC4o0D3p7xsWjgX3JS2AMC4gCwtzxC0sMRdfvDRvsjBOhb5wzStvipTdpH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tVY27jXwL+5EVDujuhehPCcxbUfYf5mR5VYBBLRbXfS+8poN2nJxDmbPw6wWrLk8MKID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k+xmEqw1qBfRZB46JTO90n7kS2WVdqlONsaupxADDvx94uzzxTmYzqMHMsarlfSIzN4r0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OjEEXPTz0hPgZ5Km4KlZdlwGCHyfMqxrnXWYcDSXO52qG1JwCqPlDgs56THij2NyohVnC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Q66ksV7bDRMD5G2JjsC4qyytLfsl9owuJIm5vXjKhhtNCmEjgKra9HH2YC3kt1NN/wA+8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AcYe7KXAAd4lZm2cvSK7gzVfv1lXCXbrEELe7cS9Pdyf1My3T4JgcWymeIgwHXlFdqnG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xqMMvtvmecoPRrvDg2feKMApq73DdADkN6TI4c6Ny18v9MD5OBlTE5ETIpbC7IQ3cHMz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wzmyai9y/iEVE0FDJJZWLFrqy4VPZamCFFxHiWzlJ3ZpFDHMAHPb2ZhtMhxSpnleND/K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cZTrWc3ABhHRilb1qsMRCdhC5t45igGuw5luWHT5mZhmwzxHHhfh6dpFFQvHWUbfbdZm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+E5IY7MC60NuGM8YqjasLKpm/wCess1bLNkMoD0QYqo01R5VFjL8wLWbmswA533eljtA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YOQSaKbOmphywEeGWdT0CNln3Y9LmVkaoNVMtQzlxbFLLYofZBfSEcZh1fpcuWxc9YOK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viA/RGi/ARJG6CyXMte8YoCCqLxc1GbBwxK1sWISF05URrea3EDBpYrUWtzFD+pLPqdF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TlYxOCvZ4YUolRNh3JhvV1ZibRELGKfRDQs1cVeoy6fcndmjY7T3ojrrCsBmcKaaFgy8Z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yw9mIcIcAfjEQBQxMEDA6GmoIfhMT1JwBaE/eaAhsOUqCxEb1FK2S2AotnW418pB+82K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qFIWGGJjmTdjqGxwZXAV0SLMrpaE5ydHEE5pW8zXXd2bep5g0l6clSlc76rlCXRHgbt/k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6Xihg9xI4jMuxt6ypmmbUdJR7pfeb3CoFEKmKZ0guhBgRMLoxa6ZGrE7Qb7XvKvokvmZZ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ZgugzXiNWrw3Av4BqXu3styy26o5iYa54WJfAurPywVMXDhj8ftga8SkQ1hUrpHral2b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F2SOV8xxLnZcFETcLTTRXHScikrLaYqJZfmJLphqXGrMRsUVMtrjhfXDG+LvrmHFrphlX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SZnatY1AKKe0tyE1YBcOL/ioBvGDjAYOu6Cdp17k3Ep0YmZ5OFSx+rWWETRzdGYkbVq/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0vmAfBopqXqhyJjzlrNVw/EBCGf4IFjigclvvN7Z9+hH4lbxCLrkhdYjEZB4lDbEGnwxV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qFYF6VqdiCaQ/IJvtoOPaDU2Bw7kz8BinFPScOQE3/ct0d1bHmJjmkWVXzFFzfGcj0hU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AqdXbLku+A6GApGB137do3XOv2StWd6bxLHOmPeKzc+JYvPJR8JfG99oAegwQuDilPul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8YFV8TPyIaCdP9wo7GS2xEBVPeuHiWvUN2biilisMYYUiNOqCricF2LaV2iACMMBiRc9u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s21iWAuhbLWdDrDKrmihkPFyjk2pcn/Ji6PHrIFLDs6ka8U2FOCBj2hwHz/MTtVxEVKZ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cLWAqhKZuUHR6zBq75SaNNnTU7Md4XJjMzfiU/JEVOhDgf2gBlOhxGG2NiPfERbfYKXx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7Qg4fmfPEATMtRhXaYGYBFRlMlbgECFjzUpgonIQXmEDmHwBOCiRUwl27viWx5BBYcp37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vIcv3lNEUDp94dMxNde0CxtJq717x7uavW3EMJCuwjraoPD2hF0ClfZKhWUG5jsXFd5Eu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8clMas2mFfehS4K5d0dJS/ADRSF6yFbTplB/iVolKt6QZVYl8lin2ij8gZWS60UwDrv8A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FWpcZNkupW6pvrC3Q8DVHFe4RZyTNksdK8Ok3AovYGYFhlfRzDeA5lLYcSzeM4QrGsQx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xOSYJ4cTGIhUXUuMD6j5jTozmzCFoHE4ek5L1Y4nI3OAjre461HLZGNFdXEJXTKJVQrv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HrGWgtCdDEHR4ntGJUTzq+kHqhiolsRujcrxF4uJdVDmukA7JUxtNHaOKBxFLDSzoiqG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KxrJAlbcxsik2YGOSQBd3rEooDa1jW+ZrzENeYMCJgAKcFw3CfkYMB8eMpaMOOEZlp3Z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vtFaqhgM6EGpRsgeBecDMS7Wa2MS6GC8w62e0ZonVOoKQTkxc+GvjtEEw5WPWmOUqv3g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IcHzDi+Vi9G5wiMyXA7jzNjrAWiAr+Zba3FZ4WIuLGUdoZSreDWYeyLmpdWtvVliqNlG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iMH3hbguvBnTyxmNmTjxGgqXDfOCdAmjl6AjbzxPKMI/LFRiL/2RuAYUDFENK1t5Gb2I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8VUtXHpMCYP4neA0ZhU1cA9IgApfIiJyjrSworWlHUQhz4MobOzPJlFtW2uFEwqdohSu+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6ixpZeL6Sme8JKylCCI8aiWRcsK3BdNEA2GxSq6kUex5ukTU7NWIXlRv+pgAbigiWCXSk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y+EVqg4n2lVeFoxXRl0s5IlAF9BB1s2HfEL4YvR428THY+xMCk0qYpP4so2gvE0TshiF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I7xCVVYdzIwbosgYW41s6wLIA2G4qi11R1J36SoXyETE8Ixl1t5iA+F3Etx4dJdCTiGW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7isvcpSW8eA1L6dy63N6g4gM2y6fEaNnZSKVXQEXOGd4LYw2h6jcdobJCQIxxUyBlC2oO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Y23XWFmNGEQ6s6zLM38I2TM1qt7Yh8oZcE0rrCBbOr4+UtxC6XPSP8nkYi/mUGJBDpek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t2qnzBju/BL2640JY0rumvEsgabMwIusynJDy2TSCLyYjluwZZRe+hYpQBqITk4iZOnU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oqoLmN224eJYobdMQgAa00wPEOX6djxMAwUur4hdP3L7zrATzUu0pVBqVsNMkJEg2OmA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72uEnePEQP6jXXIsn35ggFZAeHaOIJOEmwVGAb/5LVQUUN3+YQgD3UuTKrCDB12ZrvAB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VqgARIcTMNMNxG08kNBg9/btBPsBQUS1iPznWHgmKjbn25iZcWEmQqs7gLBZb57Mzr1F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KcPtCwLsTqQTZqYhTOM2rdnSFqAXDlg7jV9HpLmTLfgmmNdHJMYleggWKjl2g6wVlkcQ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pS2HaBbaYlhax5iTM1OiKxQ2dTABjoRcFTiXJE4LJ5Je9m5YtepVde0ykAxkN6jM1oKbM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VczsPKPwgd+uF8vSWi/mJa8QzyZvN2JyCg1vuS7YuomoXcmiJmgldZRduPEGVs1hOkzo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lBoYs/tFS+4D9ibM/wCAhJZbjhIrFYcHawjGQ52VBgDzV3xG6z4MXBRQ3YTglMhcXNpw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Vi/7ljfbYsf9jhstPIjXCoL0CYWKkob0EVor+NhpZQI6TA1hhGgiw7155YCpUO2mVirV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0XdoftDabuLajLrWTxDKE+4GIUDkU5LicQWCLuXAfLrhChg9HhqYn1leEbgFXo8h1ZQW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gk38IGRZa7Zj0wM9LRCgy0pLJwF6lFiMXvfEzKnweZXAd2Q4Vq8maIV3N0TkYLSP+YmY6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nUW+zswoMFcJGTodEgUjCs69GLVQVrjiUDAzuXzHHTPbPDzAn3MT+YGk8A31nnnwjsIg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5BsjTgLKOSU09k6xwtlHCTAAB9R0iWe26rvKvZgHuy4gtzmYgKtYcxQTOswiOROHZE1Q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O76xsIctrKR8hl6OyVemW6GY+0NPTcc13K2B6QGgbuNVZVwSoQWwPtC/kkl4yn4ljoDS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i6stC+VQfo0YO+EWNsxFzdIuivCGpBmCWKZeGKpMbDEQvC94ru2VCdxHSPNqfeZ5BwXP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eUKNG0ag+ZmAuTA/tHWhOmfeHVHrNmdw5nMqxZ7zE45C9QoWDTtDY3zGwLDUrzYbzMOX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76xStV4WJRdwGBauZgjYcsbdGmD7j1gAb61SGxgw3g55je4CrkzhG4DeCOQeUbttYCBJ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6BFTanoYjMXDNXn4lUZc2I2ycdI1pUIqTaOBnEIDsWzCudxKxRXQMzoZoDJYRiqg3rDD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onIDTMw9Syv4jwowMPvE7rRg3L662YwwTYixF58xAfPyXDUiDk10gU2dCwhuAWOzmJ/H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8VfQp7oLP3jv2hXF5kxcQElnDWiVQP8AuEATdwS90K/pKbG8Rz3h5gs7v4Gv7xm4zhAI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ZYcVfhCoHBHWYNmZi2c65lVbnOBiMH29YGUsLqGoa45kuSLc8kVIslxCRmA31yJzEQMD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0KsECtY04ipdhiIFviFcEDVMOAJytVGu5hrNjNohRadHcrlllXk6gzNsh1JQ0RxUFvOA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ERaa3G36wRnpMXCILvbEDqggxITyNvmHKR5myhe8YjeSsC7mxTmcZRMWSk2iwNQQldWG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LgFznZljGzTgPmY9vkwxdhOxIq0Cg8wqCtXzLZu9OkBFgrhEghha1F7wjc9rCUPSe8ors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3mznsceUGkA0YhOQRvCKgL51FfxAsv6HZFCxwO7hwDPeBAPtOu3sGDGV5iukYY4ozUxgN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LfMsXEKk/qV13Okv5CoeULGOYf5zU6WOt+4AfiX/AGP4ml+0Mq4wcUxXkAThrTFiaOdj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WKzcClUq6H7rh9iMOukvdqmN+YALRZjpLntxOccRZQ2C9+kUbxfwEIuljuBY8DKh0zoq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z3qBXWDQbUSo3a8k2ZAL93hiApTbbHDfjoZnWk2tfzLKKbxxEPFKp6QtkG1nG5xF61kO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hUmoFqgu8qz44CQwuLgZNcGYpXLCypYoNlyyGlC35I3RaF0kvUFTOMpErY1940wG6Iv7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QJiZOQnwQJZLudDTB3ldmMotwvl5hTWeq3Cxnv4zQ/wCZjLpLbx2qN/b0flBk6Lijplmr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BRLoXKhTwO58xY/0oqN97sHA2C9swqHdBmaurZ1i5Ksr7TpEwteLKggNZxKsXjaEVYGj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r3hgsav+pll0ZqKXCOLwnAOzmCgKPmB2wXs7QrTI15P3gFjES7zKRaODkhYgXIsFYxwy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aODhmMEDkxDptyaEJYVZQ6ZjQstuCRGmwrDMfpsH7wZqHdwDIzm+HxKnN7NV1h8V0cxV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hS7o4SX+wbtiE22OynSM6QHLPgx0k9ZV+WO4EGpzhnIg9qrJF7ELWS+kKulyrlHtMg2L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onmsC8PUlsiLmzo12mibA5O5LFls1XSUu+xfmXESYuGXSkQcmiIc1HSVTj4S6uEiKoy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ch37kbmVtLdt/Epb0rFnMzLPfqiMAjJf4gBUoj38VtqEtj2OB8QLgs4qJZnc/iVulJjEM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ROx1HtCazN1klSCvaDDsy5dw1eQls5dOCNd8hzAVwxxCBY4/zE5gNxTqK7kgaF8EE9Cj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wltkDrdmUvbhGP5Actygc+Of8zOQmRVJWW3h1/2GDhxGO0Ia4q/eLCocdPEPqIeTSKjr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3bxXWAgd15YGusK9ypg4LzHAsCrMXMMB3tYKOhgx95Vo7+cyrwGrYDUGdhlI7BOh5jiw0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G3WhAaAnvBNJeCHNczHboZNQ4Re05+IPzLOtRV5je1lmlKxdThi7Ka3L/wCU2X8RamHU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FNa2Gq7xdVVkuucQqPo4Gq91tY5a6+ieEkpKbAuCV1b5SF0IoAZHmiPSKTbrM92P+SqM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6NmoHOVRXDbqXweQPDGysZl8y+ZZGe2YrUN6qbdAgpRCpcDoMatQx8EQLuraBHUwMCwi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0PaVJZwGZJhwIsqwlVRMlcXLFIlOI1XhKgiLCTKKHR1geYw7+0ULI1zlmm6xz2jRsXZd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LHXCFqxnGO0LDiIY+lcKVuneEMHHh08zLpZyS4A3FI5a7wmWyN9GBlTs3FwA3MPROEdk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Hi5kTzcag5CoguNZcaoKlf4S9IowKqBSVn+jrD9BgKOYCFO0palm0yU0i0uMiVd0kKH4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eY9xZLKaSALpiBNN1mUmMRcDgmdt4UjtZWDC4HNUUiDmg03UqOTEqNViOPWVU8g36ebl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BFhdMshuTpMHfnc2qdovNmIWfC+uYLeYd1wFKhW60xU7kb1AwMi4vsjpNfaLU6Cle0NL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EVFMsYRmYgS2GL5Uzda27IHBLhwTqAlvDsxCV3mWhIjri5XAb8LmUL+yVb8QsAttzGM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au1PYlwddgKv+IQW/liQfhGKYwvRZjhNdXMAvbRQepKMtx4ohExYnbyeZhDCFKo2ZLVS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uLjS7CzEvmXEN2o+9R5YJJsaYw+HV/vMAFA7VEy+6VgBm4xvlAa4WxiGaqAGVkLYdzox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ukk6+3aYRuS5vkgkd5ioYSMlw/8AYyoibNCfmBRRdAY3ZjBzBSDiiyZ/aAnsSYGIaaSg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qEuw3BbTX5RXihTfkhV4kJy49mMBOVpd6xluOTPununmw6uF6cZ6GUaVcYw+/pWfmM5a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Nht+ZfqUp6Ur3hmna5mKlb8xKvY2+OkwVyDSQEA0gwJ0SXdRhydjR9pSkPRzEb2PaJlR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GfmdOPZgOp2hKUNO8/mGkAGqX36TfdjU+YvZorcwwN3R/tJkhypTnD1JvcRixbFXSzr4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mGceE+hLB9W3L6TI6c7RIp59QsuIA2ecqldnXnKYwakosmQMvJizGeFjIv8AMEWzYkaE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12gPLXIlFbZWssyjrK0xFgfBGzWYyWtdIhsVi1a8MSl0M1Bug1kcRrMlMLSRj9sLZO4j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86ShoNTi7mM9KsFtvE/EpLjXFGaXvAyAqziOIrqqzcr8CbyIdmuLqSUyVgYD8zPxXD9mI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3iXi08MECjd+IbDKxTAzJFi5h1ps7fEu4Y/ZuOmFTNe8ytdiqHSLql0NdZSb67A6x0fC3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chiWTO4OYYzyo0uD4uYNNcF5eCWVJQxStZJ8X4ge5ZL/AGhCD2yo94a5Ku6w3Wx3gl0G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ja8ljDV3VdzezF3OsqaBdWzyvvM8FFagliC8bFllXVLKOIbheYp9qihWmpzc03rVESZy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3I7QWmhRt8wNByTBMPLL8naZaB412ZVAcWVaV6mtbj0YZkz3CB0ULZDNex2t1CLw07Zn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jpCms3eXia7usWr1lrZO+7xG6ghrO4gpPIHSCRiXrvAFgZ3huFxRmwG3tC3BuWfoXKPa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6FYNUBdFlVYytxiWeHB0mtxc2hOtcC4mPzicP8pXgvPSac1hmIC4AexmoenGXxFq7htD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afEuqtplmRFaSctrhWffiO+SliGqEcsZIboDwm5tYry1Nwp9yOkvczeY0qs1xHaeERsP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4nmMW0wZoZl+Gocw2L1OEp7fEUdLfZjVtOiLbxGGio4XQi1KrruAx3U+IxnJOnCbFqm61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aUxBpkamkqGEauUAAdpYZKrio08i+MVLrSYNUzcwiXXj54mrUsN0OXJ3lpsa21ma+DDT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wvMNwhygWBnc3mUUY35icLno8y1I7qhUZA3d7QnEaW7l03xKmZuFe/vLdHKEuDQJr1Lp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13Fxa79TCQqE1jtEFc3yE7nEg2sTMJLw3Mg39jBXk5uUsX4GAO0SLye/MKdc3LUNXXD3/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Tot+YqFUyFOINx7bDgYP3ioGu8xehZOHQREFldVcJ4gu+kxGy+RUtqVzRqJYb+pbt2gp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S003CeQGSfmC8XcAzcKoLS6pmQsvDrBbNcKlP2YZQkxkaH894KEU76xsc4ZQuJit+uyY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6LYj5Zp2hTaeZmbZtZVVmBvg7jd5IilXoxH7wRrxErv4lkR+JYKRy3DDa9lZzcleZZ7Cc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Jk7F4L/yNxMa/EnEcmJWoxk1vdG/45A12qabSJHIsyr1+YhgPK4cRWGGIoaAOxlry+8r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AHowdoyKBeg/aNJcG1H8R1rXxSvlOCmpwGA+riYlkl2l+UrZnotPeBWkBkH0qLELwybr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aU9ZrKLzzSQBbU4i57QktCr90lZTyK8QmDiyypUwDaRjiXQEZApS+J+WVyP2hIQzXYWX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90qhary6nwyg6DGkvpK7OOHiEPMjLMvtPZhrl2aCqPDcPHVy+MxmLGXL7TEi6XGP7nWqh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63aBRIcmliDU2GcnDLiAcE210lRvS3X9o3PBo/aMGwK1hLAiavvPWXTCyI5XwkXUDkme1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r94hoxzmXRoUdDtKEUeLTDT0g0yLla/3SYtYlFRDjEBk7ghovOnD4jpTF5M3c09JpFUu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B6hMDevt0Y6MSwecy0RNK3SlMs7WUsA1ftGx1F3fMvE54l2TNghbTdaj/AGOBsxhOnRRaU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YCfTFY5qOs4Iro4ipbsDGLDyH3mIKmcWepKG5GQwdZRVc5dOsowt9x5UJrhcri+NlY8P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CYwpCndyMblmxTrpHzHXc0p+ALMur9oimFyRRU27RqIo9D27ToM/vAsUxfRDFAOHrEuqY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4RqphsiPzmP4YVAJQXOe0eYhGQwt22qoWThgdQDofcojKFjg+8RfmhcSgWgvxNKo68PJ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C1Rgx2OHT27ToDG3wyzIikG4UkIS7A2u/eDKuyu8H7y05CVdxKDyyF16kuN78kTdim5h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WdCmfeDGnkD5lq75lHMfFR8onY8o1bEpHDNOajs5q08M3J71ees4We4poLS10y5Le6p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C2qjo4hf6ldQ5h0oljhcQ2O4DW+0uSTGfzzAerABt/mWNhyas5PMc547L+FHHEZjD0pcF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yaNCw2n0gfCJ5mRbQp6QFN0NsK2oZiSearM7hDtc8QdGDuULTfVm7leVqsPZi8UMw+IR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ynAQ5rmDVq72jvgDb4lSJ5Z4IzWidPBOHapR/M5NOfJcFsFYrEXIDJz58Q+W9Q4YMTij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zMTRz4FyWD4mqjkNxIrwEVSqOvr5gWsDJVzwKrD/EbtvjEdpHvMcV6IHwnDnC+AY77pmU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q49RUdHNTkk08vvBwrPM34pS5RGWWDpLSGrdG3QP2cHiOItg7L/Q1G46wJsLuV0b7yw7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DAKx7+SaPPUmRGAsDQ4PuwcIuAV8w4OD2ljGDDpcxBf3IxhLuQVoeDEYLZvZIKzkrNGp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4umiK7fFKuPzRchwzQEi64A6wYwIDhp3O0yNalUXkiIwAUOsRUqK75FFDCvLUsdisEg5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pt4SA8h8o40DSHUpYhUWqMqXh4cJfVRwrxC7jnhmRvWW5iQhFEVKvqKwhuTzGJwmorM4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UXGsyoKFSrMWI1tN9olmxArK3nPKosbpGlfvPHRzMAWiYWxUoLgGzrNi9pl1r1AVowse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P4TkOwmPThYen85jQKYQEhdugynFwSp2ogFvvDV9e3vCBk35Y4oBg2Q/CqWRatlSmWDS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WSaHMcwLtd46jjpgBQOgRKq40xTVhhMMSBG2emAaqFd1ROS+YFYz0XEzp3DiEYqp5IHV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YgYw7wgOWhqUdztF5vUCkOhte0oACyyG9SnKuxRjwkvZsO0auwzKqUPiA4eKIDVSbkZZ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BjI94lTjZ/0lKcSjaCA26NH/ACNpQ0QvGCRvONX5jUILKGZp0UHtFFU92JQW7tFNSlDQ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g+SC3Z3Fus2E/Pl7SgGtch5gVaQaBll7dm/iWgb7GOApxT5ZGRdHjb+8wgjXDaw6gPOpV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WEt4H2l3DCbXFBqWfgTKBXFhV3JYP6X+QirZZmq1LGA4f44lVohoskAkSOH90Z801AZh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2crxDOXiwGNsArNAcK3/ABGQUd8eFlLbpMKe0NoCViJ0v+YiXY32db35hx5pGjOw97ii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Uvkj2lHSnll2VYhyqUNsqrCACeU4jT10gPc5BXiZ8Bu4Et8BrWKIESdOPH7y+lHscbGV7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NZnXkBqh6xBMNFHwzGBmurOsRIQO8B8R6mHuMNXUpbp6kPBDJGb8QQsl3zcraALivLzN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SZmPASxpaeyO6y76DzEx2sGph6CzmkQscsZs7RGgXxQuzbzxAKU2rpAUBMLviEc0lRRH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AJHGOvErGsM1xesRm5w06kexyqF3VyUUsR4EMfMYTrh+pR0SzXowp8K5iKmii89SdLZc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RICXjBA2m0um3u6dp0IAnONS2d0DzBXpgpjs0RtbeVMxN7w6e8zyGwh03BF9bofExYbm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FWAKuBgLUyNYfJCsxofuUzKUEaPyeyO1oNH7xuCDr4iVA5OUZYzY3w3LR8ZRwka5lrgg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ozdV5x51LKlCG1mn4ZYS2XPcZrFRkiXJGEfe8S730uiQqmksVq/eZmzumkdmsmGMhkreS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S0rNR9qKmIdlr1lVle5KOeeDX2iLI4OhdIYvahs28RolkpN+8TrVePVYThLRYEu8mtHiM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QVi82O4tZTDkdYBNaIbzQ2/vDFrsv0mdGu80yGxFC0pfAHVRyrYM+DpCRgeFeWNaQ9yf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wGKC6AaH7YaGtm+GbCwc8TCE1XMqezwTrspfDaoCxBKPXqQ1GVWvEYexd05YjTjz3QqZ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CtnENq60EWuBnkjFC954JQwA9x1gxXJleBKg2FLYglR7Niwl5dpldcysxujskMwYVyq+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HkDvGziB6S2CFnIqY62PcO8pFf7nUrls3thlHYoVxM+wNNxiMxthgdt7EFmAYEqph4MY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mvCUjA5dMfdWhvMvfeDSU5NR0TpHwSgnlWpFVtGc1Vvs3EjYId+AEVXEemKbKuXCYH3Y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1MKKldWXiqjA1jvUcK5O1ylhdyDiF3Tr0MyqlU9kO9+04wk4aBc1Otzf8+EXcp0qmeBM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5gni6dwMln85ZYXYy+8ZkorZsgb1gw/DPFSEN/iz9piUyZqXNg5xogZI6KMb8wauq9Hj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vBdE7INcsrIvsJn4w1XOIVGbqX1EyDBq+JUhKZbmcLDrFTDw0YSHEU4HiU9BjUXgrC0N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FtXJMIzbBfktHw/xFu+9IOsuCusKlFifgla0O7CkYY2r2iSkL73EYluvZnMFi0pckd2c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OVC4V2UEFWpVpwqUPDdj4i1XaImYW2m5/mPdV5B4ib3zcx4B0N/aUxB3eyaiLPJgCoUv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w1VDWYC3IAXuNtsPiUjT2pac56qVh27tzJDWniAWsxqy05HDEBz7ylszoOYbWvLcNW5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RIQGm++0Tg0eUzcJld7Cy4AHWW4ygzNYiO7tE8Ud2XBsVy6ptYq7gvPu/fKDC/Cs9pU3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7KwjUAar+JxDD0Q7HF33jhA0cYCEzZQWNsutlviDRwOD2YR0ERxh8QpVntMweEgdeqY5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H4gwzfGBKnYCBDwg57ua+ZTSOkaUKN4ZJkWvtFpAGWsTTKWrQNixNGz2TOTkgCqZjVXPI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cAeGbp2qWlDody4n9iTCgdXETJs5/eb0Xg3Sb6OpdwNOWcEUHh3tU/tUx7oQiKZsnW7Q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dagDWW3fpDrJJTyVNbgQgXE/0gROXyGOUdF8td47AtAUfEoD4AosZlwde5D0hRjEeIxZ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UpNQIdLPBJTezRmvXvCpzODbH0MTh3JUrzOpuIGWIS5St9HqghPaG3apdBjhZdXqshEu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eUZVaYw9oW7K+ADs9mVXguzHFMBf7AMQDvjVesNmnLgMSwuFtueZQeLZDMvS/IQb3S7X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XC1sNQLLgox4YSRbpkXvNtqLbznmCEhq5jEyjHXDFxVI5GM3afIfwxCVSj1bjGNWHRcp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WW6hHtuFIwuxycQJ0QDG6zvsx2Krlzf9xfn6LUzuYIC8u571ChZhXYJFw3KG7nMAjTWc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URngDkp258zO8FHN8RFdlN2YU+RkzfDTxMzIm1061LSqG6VUeVJWj/KlwoTbyQr4Ze7e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hvLyekWHQ06biuV7eDKIPUFjudJgsC2EzGGQ5dX5R5k0nuNRdXGiZBKU2vPaKsw7MRzK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h8Qy7rj7QzOj6QM6DAM6u0ulbBsNRgrlaWCBXVNy4d1EUGGjuoLVCNYO2RjmMoMbde/D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NotyHpKSt3q/2iFE5v5hWtDjtAFb3bFy5KsVAQrdBiodENHTzRNxCVcQU0nV1viK9owJZ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o2K0So5TFtllt+6aSSrcQ2A13fDKuOmzfmGuILoxKFnlK0MwDKqHp2irzccFUViO4kez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V9kmisiCWVWoPa9x4+2g8hHpuWBCUg8mJcGFCHi47f8ApKliq+EcwuqE/wCMzrBJopdT+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o5S4VRVjPSWMsxzEpQ1PO/KWtqAtwxEQ7g5KUZqH3cxiQB1IbaRb6dYil1UThMorbvCI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12dok2Oho9U5gXygWeQ6mRu7TT127QzcS8cyhiN0N3JrO1+8wmJbcQi3RlYVHkm0G8tG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XFLsYN7jw1icuKwZPeJsFTVGVnJwJj4pycwBcsmSoeWvMx0vMuyomL0xPcjZtnujwkC1R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kOwh8exYfJMiN2MKwDsm4sSmXNS6pouxv+NQLAbOn3JS3BydEyqrcWqb3IzDWE7DdTDKN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hlB+3niD1QXnM5IOjG72j0NS6mmZsyTQwy2Aw5ijpBu33mKSZzuOQVCqnY2WWY2sU9AP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+kqCh96ALy7uwcRp1cioZ5wRQL3BREq2SF1FHkUxrddjSQOqtRnAMdD8TBC79QhaEsFWX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1FLqk0S+JjGMHlBcVVw4nLgIWOXvAbKbi4SMqw6TRx8kYIg0HiL8hF+SXuQIlXcrBXcn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YqwdlmpQ0ZvqTWFqyPfmJUwQRcAaWDtwhDJPMrKZFFOZklObiknRXMShZuM/fQQ1w3lI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aYzMhuXheQfwhXNsOSLD3SKoagN0GEW3FHfeZRKEEFV8jz06TCrRdx15KavXFWpVVagj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55hKyBlOe4iOQeGXpL1n+YcJTQTRn/5oCvHAXFC25OZnRdNxBxL2ygr+LOamNk9xLhqq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Ryx3hnwKWiUvzLsiMNBzHo9Y0e0UAOIdYVVjmOmWYPaVktLtYeYsIYAR8w366Llanqhx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GV1IYOO5KBfSbxMTWciZlZ2kaMyLh2WPmIgSYGVjM1Y37dItAuQ5gtoAx7ynC6N7PaUA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2A+YThMHD+4IGWhcz5qNjkfaMsa2CwvEIqgB2VNQnxzxKvtoFVxMcC+tH8hwwvXpvslL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xcJXkiiSwUCw/eGAW3DcfhYGavPeGArrpm5ltRtIILXvxAXxXsXDuJmBgPVq5zAqYbUGn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sONVoGflB5t8LcT1KqAqXtsxbwqkSNcJ0YfbygNu5X+JTMcqZHEqjpdgB2SjXTjxTyez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8TIwpk6M3gBpIPdy1vMfSaeL7wq4Yw6ZmPKM/wCCILSaae0bGwjfftH76aN+8unTAEdS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6o9bxiJ2suC4z0hqyx98myFqq6GpVP8EIWXl0gafL0GyFje4QAG7eu+8rE6V65Blx3vNu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kx5y02iBkD8kSgU0mmGlihuw7DvuUJ6F2p4l6olWWzpMNoNDPcQqGm9g/MxfNZkp6zLa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TfjuSrABW9w22gObxM5hSU1/EqtuHrxDbLTHakqy4gDxWZaLq1d4ejLIdqrvGN7S5Q29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90oPKWN6eEj4Hw7BK4WSx8wOwCiBbfWJWV5HHhMi1hrK7Ey1nFnEsVwpnmZOrY6SgewL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4qYShhaX8Qpj0HpxKV3aMrRrrKnu8l4S7Am6OCUCgXa0uaIj/kZZfLquz+0pTeoI/iLR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A8QsjcH7sPtIVyTJx7y5ZW6EgMvlC24ePQrBqWLt5OIEaKxiBXW1Zqpe62ao1/Y7xkBk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79yNMq4pwkTDDkxd1AZOdFHzgdoPg9I1ofHBAJbBRG2YhubMVKYJuOelVliSty5ZP8A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FDoel9YoIoQAcmSS0BNRyhPGDxCVi67TGgSngYoeC1jZBt1GvglxITfcRbQbHvb0lUEW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P5YSh3alJeMX2TVkUV7bhpDjzwH9SpNE53iHYWzX0czldYTPS4H4pdPSjWOpKHVyi6l6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DDpgbcReoaO40brUWvyOsA6mVy/EnYDbfUEp8jN/OGpipx1gweHbcmqmV8GUWgMD2zKh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NnUdQeswKRblhAS61/7DAwZ9RF+hSrjUxbKGXPzMHNlPNHrKYBr6KWy9RZRmblc+rHUZc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4Jaho52I3fYtG1SlieRSfEogRyjGC8q6mqGvKBXU7jIPucJbXFvGiDZAqVlDLQPBB0iu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sTAV3sOkx0wwZRmzIVjZNNLhZ9mEw8yuctrL9Iqtq9WUsnrhFDPLjCMq7TyuMs444EW1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Xa7qDnF+YI+c3kwU2wxZPujEZdE5dd0yh15bmIdrASiWm8LuaiKhyYBrTVVyiDGDXiZz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NjfsCIShdmpHeEwxCENWY26tdNqlUKKM1PA9w92LlC6WgvA7i24hfKngmNXNJqUvAuSN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ddTaWX3TUwr8C2QgNSvhF8Qq2tnLKF4F5Okx2e643P8AqZCinU8zGBmK5HSLNukeJhEy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O8UAsdS53zoByTI24Q1GaE7q6y8LDmjEJljgqSBZkg4VVFLpc+4qYGrtUJCpKxzCLakh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fC+YtX2gdGBmxUdnrLxXQqNFbRhUbyckNNYeE4vTvKBmGRHiooCbOMxwvFzAA2nJv/ca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PXMG3CbxKm78Z2GQuGJsUrxqUu7smBo5XB3ZZiEbCrvEcA3ZLS0UmpRJl8xBGD3lKCu8EQ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IZAWrMNVraBiZLDWysu6fEdOw0LS8Tj7ny/mZVjh6vmOFhs21DRUGsNTIQijg/ZAv/3V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BEK0dz5ZhDa56xtaHQ6kq4oF4eOj0IgA4DSLoAAOZRkOsfzMKFXJVxDZ5Em5ildeIxt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0Jx1mIotzG8WuHVKSm3WqqVxG0dscAAumlyzca1VKfEz+WrYfclKiuWkMW5VYPzGuAqy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siUXTKCiZrnEc8Hs3MgaowrC6m7loVhX/LgUKvGz3gzmHBRslSWid6lcNdCBR0NuMXAi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KMGLqpXLurzX5YiA67ldhuoVaRhZw5IohXaV61Cq2liYtuTQGNMQlcGmL4WEeg0wbLCV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xG7Miq/aiWhJgrVNtdlG/B3F3Yibo78QOkHNgeFNzVfQbz5GKtDlsJ14HqjuZBlrXAgQ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4gzV0jfaOR5VxzNvE5OGXZlmIo8XKRCOXR5qH3LeU6vUHLShZp4GRuxmOiq46qupi5psC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ofszEaGlXXrDLI0GIQOiCb4WBu74hVwbU2fKIhq/3QLKLIVcqbcut+8Z6gvOrc0ucApX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if2nxjtF3KUCnLR1gXMhrKo41KMOHE8RPgboX0Y+WaExZ4hg1hbyHD1ilr25Ze1ftNSB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fl7s2ZJy328xIXnRWNRVTZkGGVKoPF8XAHwYN9kxEzrPmYCitLR4lR4jiH2RlTTb2YCm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bRoep7zuvgSn8MVOsZ6JjgGukRSdF0PiMCd7GYL7QlczjJ/SWyrHfam38cQdMyxRXT1Z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GU3vSuKi46Zhwwz8UouX2bPJKQg5NPxMjo9gmWgxrlAsKroiUTY9YshKtAaQjm3pZsEmq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6YMoUgNwkxGpn4lhpOXJMSroGjfeZRhGDJBesVHXtBlCDMzpFy38zeGH48MxlZmhbYPD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aY/ZKSvmMwiKi7rgljxVzcilQZO9ogMxzNwny68kVmiPvHsyohyQ7vRyyHBmFCCwUmbmhZ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MyKLVeuIV6Oo8dYzUOrtOgxfiMZikRbbkKDvLJG2ls54WGSCVdBtDeMkeEopZBqHDAyL5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waaQIftCrZ/Nthzpib5bnSdaKlhUX8Sqd6qLlu4RJK4W3hJlWS907li30b0wM5mgHkhx0K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sph1EJyrwajaVw3ZU0oxZYr5I1lDNGx1ITMNlrpc3co4L3Nw1nDtwZncR8aj65YlRDu6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YKytfB2SyCLSoGLTvG+VhUW7Qy4TbDB7czLN2tvaXrF6SIQKwDjU2vC7fwmCSPdnRehr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lxdIVoCr5e0GRA6xFF7HmUSu0EYAchUzpfcMS5jvOi0UD78GYVx7PLPdSn3zCbPywsFf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LS8ThuXK29jpBBI7NcS/hX0pjWuc20RxUJxlc2mjgu49tu+BgNpqdbJa3oV27RAls3l03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iFlG61lWGxgRB9pw9EKwrpd337QJb4y0X2IjIm7K/EN7DPJBsAORiuzGGvE5+I+BR2Lg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fmWqVecyt7Lo8wzvpw3MIPBiQ2RnWOkMwdEN9mFFNaZmka5FNZlmw0kIVwzmX7ZFkRIF7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4m9WMezZcZsk0csRdHinHhBbt1CuCLwBduRiJpFU+5MShlVKW66xnO0bIoVoZg+PBc3m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c2GLpJzsdkAmKIOvDo6PEKiiccMEhWM+8vHXbsdXiYXYLkjvCDl6kPXcPUmPMwJiXqfl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d4rPKZqtS0rYwYMzVvT7pqNyZlgJk1s9CUCzwkeYtnGpTYPJHImOkRO3XZKESkUc4lmG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qIoZw0oBVlXpgFVjL8p3MZQa1HBKCVQZg2mAmXUVMjzs9xhLFKrrsxFU5wWczpNWdJdd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8oanVkz7dYKBlyUTKYAMtRwDrYqWWtg1UrZSGP8AeVSFtayKhQ4sg6HclwVK8emcbu5C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ksMNimr7FiwinaVcBjuVWrGoVsaPExiu/MUjW2IlNNuO60sUDnt94SaCzsECLR+Gbmr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KZt7w1YvdT7Tl+MAUfmIOVctJg9cazXdPEot674IiBS3FYINiyJiCR2VLK7V8RkNE2EP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QNVXMvr8WvaWtNOxkjJODqfP+Y+hwFuo6qYiyy5uSZ5tAYr4lTALGF0ckOUiUsHpUGAH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TMagVe4NyrOFxh7Q2q9csLxKse34E96AQSA8pFZ63iXqRnI5PbmUvkHVf7ErgFQb8wwp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dYjD8kxYlYpwuxhKt4jsvNstC4KatP3l5HPbcSo4Jepi4co+/eiPjSvFpOZ2A2wvJMgY+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K3eiKrvG5nCCBFBcK6YXtiq5jMCUXCz8LQyHD4lhDlBkkvaDS4a6TuD3XK7Cp0Ecrigd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1iYsOwqu+HpzCMRuyUgS47DVaedcwLiinD2gtHCuhSqF9y8x0ca6P9OsNMhy394EVvDL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chIUVG47VL4CrZBvntN0JqkFzczPdtN6txD94W7TV9IiI9nSMtqe1Qq81xO4x041PF1x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DudwlRguDiwclf8ASY4vNiF4AZDY9PeVrbT5fEEUD9Oe8ADyHRm9wQMYZYa97DCeJiIy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eiVd71AuOD8lP4YdNF2bftLZpzz/AGhAvwZKpiv4QHJ8S1SNxwJDLhzlaHIUHeMnKamo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GYWF5uyc/U4Aw1uKBD0BcqaerppnEQA5B8cRNWRLDtLB+Jl6BzkfYTNmghkQjdjLDC0Jc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rvpwwCvCUDUbm86li1NxLGnPEuSrz8QWqLbUBU1HRhouO+PmXMCq0rHeWcU84S5kTLom5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H3LI5wJR1xhlgV6E3m6mddKUfeWSqs05dJRbYiBDtNioQyzJ2eIFrhxCHK2Oqc/tEpYD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SUDDgzwSNuNAhW4pTYwDmdP8ftcFZhtiM7zxK4PnxDkWUWIrZSlUWANarW8SobPszoPN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SpFmAlruZSThi0P8AyzEyAPmPERQ8Vkuc9ZoX8pyr0bVK9K/TM3i6tUvzqIiPHt4Y3bM85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duGQr7yzqVRn5Z7p7TEGmqGY9W4B2ZVOcQdOrKyZd4Gnr+JdQadJVq8Os4pEM9wnAjqN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MorNh+RLRdZfUgTbcOC4T8RtJgXjGZR4nADxgnaOKgtHDGosx8AQYjv4EVKuJU6QByJe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yNrF/mbVa6Rq4Qk3usz0IbMYu3FTSo5nPCgdz1SpNxxWZTuYuunvC5sp5YVkdBXMDLQ8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Q4I6u/xKd9sDkg6Bb6xkEXOVOY9siOjcVR07MURI8Rb3S6+1NIzwIsXqeUfUR3iZhq8J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tjszKjhjMberiyBJa7mFvoGdXcKBpGoYlXhKRa7wsFluf3UtCKaAAe5AdEsckgQ9yONK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exyC7RiwJYkDQSmWrYhO00pU6DhvXmFpxIl3VaYQuhiGglszmElt1lV2mHCO+kcTNrDr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rmBYUNkDQHaPccqW5RJlNcAW6mN8FzITeDqUaita4a2YYleZHhnRSXg+0y5XixQdu8Hr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MHnyTIoUdR8y1kmKMxRJVnfBHtX2QKyO4PtNxhEUBTrl8jWbVQ6ruG/ENTHmowdoYUvO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poWR0JZ38kNSxoJ/uYSAi4T0Kpoe9uExxo6HHWKNGMLY4ktxSnMXvs0PBFaUTAna5ohb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iCpGcK4eQbqX3BGRLm+cY/E0tZPSLRRxYzPemKUdZdGVWCkl8HIFzKbx3lncji5lBd7X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TFV3uUG0KKUe0uEHw8wXToyTDE7INCi6LuL7QKtsPMdqg42gLivfN4gOQw0XAeoRlMkI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1CsuID7oSio1iuJ1YHF9I/wdkOpXnMr9rkYEHKNKv3/aUMoBVHJ3nPET8Gd3Ak9cpnBu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2soqkYuUxOwtoSkVMg4/qk10Aznrv27SzmRD/ALFIYGiTmjDyNLETVl7hLsHIDmDmBrHh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qFBfKV1mUgNHEVOHQa4McQLUVxydxwGvM2qXTLkxyAzqZYGUVU6zI0DYAv2eSW7Wvjli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mxBkdJZKmx4lGougrT7S9xLtEqEgez/sEOFCaNwp65jpg0d3MyMmy2Zru6wbLj2nPiD2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5XjH4iAYXE1C6dE0RKK52b1LcLRKrcw9oTbliWpC6WUhvbRHFtovREpzxMsJvbgm12ZU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riT3DnJ4iU9glOfsy8XB0myHd34DqRi56ktHaLgg0Ng8Gu83eMzpmFhFGAvXvC/fTCuc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CPcGqcMQFRLWg/tAzmYm8XuufESQ4EqY/CARJkfKo6iRcCyZDCqq3HeGyzrLRlue6/5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+byfEaLwTKOjY6zmu8bFTkmM9KiCg+KXWhq913gJxCAfbMF4p0vheJbtDYePMSi6bzco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xEpGxRv8zIAvNUr+L23c1FuyM5a6DtL6qZxv3iil5oRmds6t/EO9loGXvvAzl3nGIaI8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Bi7S4qmRNoOVUDzIMuVSdmZWPlMV03KXATvRLcg/keJgkR20wKJuL2Ip7RcBDQwzR6MC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cR1MsodnTkRUUVYFTA9aq4OCjxXxOXitS1rGWuUZUWApOqYiiteFwzLmVCMPCEVRszZN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sOhVSmYPu6lnk1avp0ghTSxzB3PQ5qDgUXNdzUu5LfmY4t+CU2gsJKK6H5jstq/abN7d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Ygq9Na7xz6HJMiKAsI4xtVrzgqvyaiCcFiUrRLUd4ds7h7DuFg3nB3ixhoEJaJrxGjZk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pXulhUd3dO49k9dpe3qy1UIXgUPfyldUVHm8xMrlMbxEZQm3S1ANyoM91zIlvdsOXK2N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vqhlrywUFRDJGulXLF+4yi2hfeXbtzA6mHorIZZsr7QLcF0ZS47mGsS4By2D4hdtlhxK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7cywFDul+7Y7gGwpOGktqk2saUPVv2jMX3YsQi3ExO/gKl+0G0EYpuGwl1qEvinIpYqJ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6K0q2+WZscLXMLYlTVj5lrHOmOYgCp5D2iCLn3Ilx5E3BwWMNJEsRu+JPZaoQbY5WuiH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aAKK314iamRGyYIYabhp2z4hFtPbUCaGDolSoepKaidE+fzePEQsleSbRfZU3s+DEDHH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2QdevJCpFV8zyI2KyIsg6c8wd6VNGb7Rik32ici7IZZ+0l1dIxqEK4CMQRWpP5jZo7Pu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8oujUVJWm7gtXWX0M5qO28Sh7qneJ6e8HWP47bHMVUMqx4N6uk5XTQiaanm+Ic1b4IGH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0/EDRWYlu0dfvSiDhxsQkBOyF0TZmc5akggjrLjX0cyrhjwsdjKsU4VMUJjHOYYVbxEEu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xVVPIzGhmMzznLbwQXA884plqioirHfWKYWtZKJjiWTTz6S+IVjkAZPEsg6AdY7SWOy+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R4OhHMaujnK2odpVw0+SV7SzrEIizymD24mIv0dgwkLsjCu9GxqZlimw46ynNb4ZdlLl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F3qOQOsveY22UkxjMzlhcD7wOGM8wGFKp2RqtBamD0uK5hrCjxDkYqZeZTYB+8DU0NEd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wEp7ba4L6wxSmEDKjmLnBlnpbNpgdr6s3A0VRiiBr3tjaKaqAmyuHBlAMPVBrqpwuYC92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pM2CBpfaNwjQkctwR+CMZ5gYVaiqxqJgnoc2nXvCtoN45itgPh1QrVkPZE261b1GmWSr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EMUqoFuxl9KoP2hAhVtzJzRN8Yg6ded2pInRD2PMOKWhjazO6ZGzAVcHfJzF1qXRAjG0V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Wp6Qq5WaKQcPmMyiGRtiApsO/cBbVAdZfmdUHEGOZ2SlrC3fWUhuEywlyBAe8wlHA6+g4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5/PmLTU6kaspljO8S5IewwVdnSE6TEmlByy0qDcwlkLUBwMzUqu8wJYGqjSnEFZ2Mxag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p4ElhKlXp+JSxbVN6YWFZkyUbY2tliOIIduHR1JyHwu89ZxNL1J4QAoN6K9o1OSnLsYf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7XYNrKp0P7AlMIq4ZIi9mSdK4e8MeAH8JaIwyVuuhbSDGGTPl1UQ+i+QkuQpCeAjUuhzP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Y5ZwecGobkA1iqUYF/yePtEU5eJmGfb66kNWuVKV3gtNZcD9420/mWhGl8Gpcpyc1sgt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1dnUjlWhkdMQqDvSWC6dGpcLuhcdw40j/Zhwdu+GVx0lcp7eJwy0KT7IuWLZiftNRfMA5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hKFvFvpJO3kqTmolrltIWJsZ+0MNYIS8hl+IrOzVdGLxb8AnUeYfHW0iAujXrMccziRN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fGcqJpqbTiUQukwUtDDaUg8JaAKEhT5cJgWi4UVAcp1I83A0O8SRFDyRhoEg8sZJthLgC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kEHzWUaYKTaqY/ootjCEIt7C+anAELbpFb15HtEImezfeCl1mCZDmLysjor9pmAl81Br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RYaI8mIA95ZoWX3nWYNSmbbssi5knshouEx2Jk/JpgvYMReluBwI2NcTROj3i65U1OlJ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5gvXJOXH9egGsq+06OfeNOFxWJQGIYcD4g689IbABRsPEKE6l2/aDCSW7zuYXGuyMSBy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gpX/ABuGD5nvyRceHhLfstmeTVSEapzLQCibQ5M1cLmXIVqXauMZLjAOzrfeOWx3XLHU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5hYBACtGuCYhcHEDEYBAOId1U4YLp8XVRk0lSt3ux5TK9by5Q0e4eYT6ZcYIR4MMKE7i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swYUBwK7gN26SpaC83z94VBHpz94TWG+H95fNFkUKXM6idU4YH6LQsYIFyt3pG0F6HEM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PRHUZ/eMmRfE5COrixBAFAiwBcEGKOsySiTQ0Jcu6KQ4f2RmLUFiNtXmSQAHYCYit5sG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0zVtl2THeMSyKgtf46RTGX81DZ4k5EGKqZA1LLVs1iLw0UCwBzu7iZnHnoSV6hcU5EZB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05rrK48UL/KxOJnZbU8Sq6z7zJV5V5lIC8OyABp3UBvhbtoQUpTudEtE/kmCN4spJTKhw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MTqn7JW/PoZMCLbe8Qe227QkyAA8sNVzaNRFSaMsGLeLmBQBO8T2mlKLqetEFyMupNwX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9/AJQYPVNMIkmUmYgLlDQs6Mq+6VHuS/HV1h6mtBcPaZoHAUvnvE+D1m1CAyoyPnL4dcg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KhLYoRKvjpHTTNQAYgG8LeJhlzAS4XlM19gSw3dwMT+I7gH94aYrBxfZgUqwKOHZKpO2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UDslwB7zKp+Zjanq5ek3t6CdI1bE0+1RFJFuajuHOzi4gvlWuVDTFnAxBsqtfzM67tFc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NC08sTXDXD2llLW+10xuOd1qXUe3aZmBKrqxovTBhDu6A3v5ehDdhYib7wRTSeJcSP3J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B0vS8/dcQRgR9zEA0tYOrgm+1cH7TOGV4XDuN2XIwOmweHSHsIJ1B0lAAq9ySikDD0fy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C44XvPvFQTgOHaOyFI94WIwT3jmoBre3r8y+MVC9I1CObafKbcC7Le/aVQFYD/hAllqp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1CL0KfZ1BZNqGyjHm5RFoUd3l7SwAgt+5UuYqzA5FeSWVzsGYsTKgHUyfJDsFYBOWMMsH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gidiAbsVhH/KhN0EU0uspM3srRvPxFQyNW/iakCicdPaJtnmMGSy3Y5mRtLvkrkmXmrx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gFDXaXrAW0OO8HGlXGzeNVqU0VlYX5TLq+uQ6Mq0P6OYFDwoHJ1lkAdg7oQuDsr71KYx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vwcwAbiYQexH+QlmP2xMDj3z89b4h7aEP5u25lMmLdow/ddIlyin6gnV4ixBb4Xj7RZC2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C6xpi1Noo1SdydQVXQhRIqqmCVhsFPaQADXlNQ42PThCSLdxXiAI613MeHnVSwnMG4c4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dGE0e8/CIWW4plN46s5iF0upWZjoGaNE3eWh7n4qRce4cp+8y8khADhm+YhhNpHC0Sqg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ruRHjobuKnrd4EpbNRFEWqa2c4MhZbndYVfVZFksN71o21lVey5om1lLNIF3L7urrUBV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zi5md4qYxLliHeqYzqjuluArgZcQZZ1DN+blens6zcVAE/eLaabSwQXuIWDaN9piQ5Rj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TFi/dKabxuhFsPiTCuOItDEbhLA2d1R1qMBwvymBRkKJrQckgtyKtXqedYOPME2hEs8M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INLfiBLljTdU9IcZu1juinWCEsInmY+ZJfPWZOkf6WI8N2p56hN1yquF94MG4wp9kgZn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PJviXryx0dpfVKMLzD6pobiHNB7ULXrEi9UAuwlxicEK95yASdrRBDN7pimOtTaq5jDp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D44gcB6dYKKNNyw4u+sudLCr5nyYeWVwsY9BD/EE492NERBpmRW+J/wBbm17io9HSEWOt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IyestVezdgmHLrSuKcmRTiN4bhR1ibcEothCTFEOAczKq+gdI7oPO49JrpBsGdcVEm2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sWKTdUHHXTuJfk4lt2GVcpzCMVeXrCWNhuoKK8Aq5g4euoCbu+QRa6XKL6C8QIADDab6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VuAYHCRtTowUhpgtzCQ0NS1EeBqUfHAUkuJ1ZqkgzsTLUp72HWBb7skcsoeY2Ol6y3ko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SlR01HtEwfAOSUEDbgRTFlB+G5gBMXdAZmBLmZOG5uLxKupjeX4XaYpjlEW13hbMUAl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xe7Hx/Ux2oaVjxB99Udu0nVxAWcH9jNxTkcohGq7ihBEa+2Sa+RE5JdtXLuAAsMH7yxo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wsOly8weEb2UdXLzQ948UheYyLYedcqU7UtqpYhesYhjiRFIDjzM3iMONQK7MANZcpbs94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YgkVkxMkO8FIyGpq/hGg4I8Hv/CdejIwXOuSZvFviZVftDnWEBO8yI1uyKb3G5rBFNDvF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eLhlI4oo/aUkyOBtxQstlBHVssjnUMLhA80M24F86Ya7Qdgybq6XNFUafQjKS228v5Ev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W0PSNUs/hI5xKygS/KCpyYYwGFlpz4gY6CciXv5OEKHK4oqFgeRICAlcgpMD0ScRJtVV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Psj4NdsKdRndXACxOELRoGO3b4iXtrEa12jTetxFXmjy6vEA5gGedx1mjzCzS5kZ0UVf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q4G47SDwZgbg6qbIVQ4cZspfT8uztFTCwrkmO4YsW+GV7VAtXi4J3pZ1cI/UR7RiQZR1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I9WK6ujsjgrG7JqD3lmd8D4IUNbUyIldSmkdYG4XXXLhc6FA4zYlkawdi+YwXFWO04VC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zhpYTqMT9hHFaKZqxHd1IXV6lKHgDs7yynWgzFfT80A45mlkhJoDGGrv8/zKiWvp04h5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MpKlLg56QEML01iZZojUTFLHx/hE8QoJey9wLTrVqmYmasNQckK2OHdS3YFcdEh3ZvpC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JrCmF/MFWILhG4aeR4SKVoBRZBiNLwqoKX3Y9Yw3X1mXvKC2BMqez0gqEswN3jvHMAxb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3WAorRa7JkpSAv7IjBSodK7LKsQ2Uc3hZnWVVP56Ryy8W/xUORobtOq8RYkVbdcfaXR1y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k3A1W0uGCrG8NefE2P2nvEAVd3Jc3TTVxgKGjpcQVgfccyiFWc3gimVTVQkNS0vr3mjH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iWTCOmWRD4iIXI6cSgB1xFDtFEZrpA1GrdTIN7TudIqAZwy8KUnR+E7ZFCvy7iJKZHHm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DWCKXCQl8W15jyF1eUTUVgtj3jXlVPOxG8FcjnMw6Oom7spThoXMhV11IncBVJqX9lTHu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YJoYfYmInmGynwgbiFO0ansOYC0DxLKmHg7yubOXvCQHOai1jDhlgtF+UurGoEIpXJx+8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5jI1LeWmHRulcOk0FQRnR4iYbz5+sFMXXbO+/iLWcA8SlHKwZmPZ1bK4kWk9lMeT3YXL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WXySrS/3T50y0ylIU1mBMxq6rJkJDwHMK0wqy4ljSLzxHp7YHSGo5K+0K2Xn1ccJL2jK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Qw2B1Yjs3RfhghxDecwdJTBGBWQml4ijjOq8pY1eHMCNl8yxVd9Ys4JeyukAUBPLb1hb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nPSL53LHVg+JO0ArYnZxDZjrARZbqeCNYNuIohBFKYrmEmIQWx0EMHgQMGHA/eG8YmE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LXRaaxbFq/aAKXC9Y15LiscLtsjGwl26mtRVSdwIRVN3VmGn7xXLmRxKx8TsdAiZSAoD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KJ7DN0vvEK91qA3TusDQJdbMqTJxVwVJT2imVzUp+BiaCG91qXZThuPfMtjcECx4l+tZ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Qekqt3ezpChagYUV1R8AQzKCpbdIksKaqfBMySoxn7Jyy8WuUsZI6Vo46G8sLKMt4iFK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AjVWP7TNFmGsJg2WuEEko8db7ygGoq6oilebA1CsjyE6IXoh2WOA0gKGFhg/st7IFsjr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CfbJMRX6a4Gt1YHTMLFApnqSkZuNfEIDwQYjFTHHg8Spw6pXuMrJo5GtTBlMbMsKQwjC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xqAGRHgiKzxdOkz7sA6lvr+MZBS6CYjL+chvOnqijkm9x7xFR2grFyF4hhtxWmKVdSi7w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PiKaXL0SgqzyxqhNdx3mtK8HBKEit6TYFgcxYFLXnxP7S/MrZcqW1XMbCuTmtztI9CYG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rmYwEOEwWD3ErRBllX4iXA9gXnvM9FgODtO7D9ImvDrQigbv8dyU2A6Ad10e0Nv0eIiM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6wyrlgndZuoyLHxsx7QUgFUaDqOBai1j+YAhGWcnvzKwKjCNkH8g3WuYLtXYa8naUriA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i43RQ8qVEExEorHd2YlUmzH7GUlQYTNIuWdxxCAeEweEFLfGxgUa46JQch0bioOyDUqg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3gXYrzmABIOqmO7bd8xGYmvPEIBohHgQ3vS9ah5VyLp08kwIoOi6ltdLjcD3lbsR5MPU8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z1mjYr1oIVVWG+cjLIMmDy9LlXADJPWJRzMclmaF+Cnu9pV489XPJ4lznI9xJkO198zq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buoLD7QcTuAh1YBBkDsoqB01rrLkJR3IMU5D7IxQLecTAZVQ4hRjlHG3SMpFHH0zLxJe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rw/ecW4j1IlOvEFaF6Do8wFdjbFgeYKvx+IYzMgdS9KFGcnTMG2XXR8QGV6sxKyv7YEF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hzKiNRfHXmd5xgdH2uYM3Aws181feC8u0ZOYWqE8wYTALyrxE5bxB4d0ljpS4iBsMW19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ATv8GAXZA8URYVKv+JRoSu6IVto+WNHE+MP96i744JTNLXXf9kMuw6jlzqXwFjA/wmJD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Hq1BJ6GGbgL3yl312lvpllwFcTNNWxzUarnNN/3CFaGubLe6ekHtHNBTJUzbaZtqoq4Y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vSR1aKJjKAy6PWLNK/JAJFvR1EZT8rtALhTZqZJqC0yHONMwWRdCBrvUYgjZpuFDQ9bx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qYEO1EsK/k7TPy3atPEORCKK7hxWA1vq/aaLs57QWRjhxWoTRiz3QUgWXUrcZcPEKLWJS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68TA9Mtqx7HW5YrFQMJbsCZVNDLTwTYCxiX9dUqzOOJfvZFlRjaWytBftCsoMMUNggEG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UsV7YiASY+CFWdPjBLAau2tyu8aB1OZkVWsLDOWKs4XiWLu1G+txUmOrDpELf4G4CXpw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JSOpCwDau34jZIJoM3LRoKZXDEtg09mUdHv0ggwuOp5J3KxiNCJnXScSh4fCWkUaXtNS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hZYUYZcZJaA0NkSqC0nd1NWB1oi1NBbWkK25Ys1yx7R0iVw+8rn8ZlBePEVxcqmlesGE3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A6iEIGO0x/iV8HeOirK4/cVHfe3tBseFepzLA4hkgRvUFw9zgmLcnbU1NFTN0qUEpaGd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4qAAOsLp3wxOz0iFSy+dUzN0k0wLSrFjdwQTBu8saAnBf7QDbdi8X0EVuF8ELgI8t4CZaB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UUD2lHhTsIDDY5rvxKS2VtYcWPphnV2NDECGmKW2VHtarxLv2l5hQAGNShRU4I0MW7uNF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Rs6uJkYo8MdU0zX94ZsB7gd5hEUYxJYI0wSkA1i2OdoOKjgGuniEZONVOrrLGdkgxL2f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4iyB5DKuZyLpRnIuVHK5CZA2ydIZLfFhRD26TxAU7acRrIC7PMvXsfyZ1IcXBFEZsY8Sj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4xnMoTuqMYyUHgwaVc9Ey+j13lBtAmoo9EeOJYGcsF3WpzTB1pBRXiE7d2Lz1jq6xGEW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oKp7TfnKrG5njd1ioGOSsdXaLQoF2blIpedYgLIK5avpLYsaTSmrPMTAdnMG3voO4SE0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01Ld6hWr2Qp6drMKnhgDZesVitnVDYCvaXVoNEs5xGYbv0Rzk03LC1bcrrlaAnI7lThQg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iJYYBKpXVkom94yxPTOiJYKcryi3twdxaPSVRb2Va6/eNua6r+0CMBHUiq3NV2eTFzHSG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5j9YHJVkLd8BmBO5OsZZnUXmFfYqFIyE7Cz0HtDKQeT8o6gOTlMgrXdQjtNif7IMy9h/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2j0ude7vD+iXGuVrpwcYM4HcSOsehDtKPGYUGp1mlYCNAVKQrzmfnxLheQVKNpnlXiB/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tNU4Gv5jQljRSxNS649oA52UYd8ccjNW97pmruyOQeF8HE2bCuAHeIef2W4BQu46R3as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NIxswEHONJ9zGe5E5Okw68h2IWAC7n2iv7O8NibB95ei5iUIoZJysrKfE3h6xYKLPHIz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MXMFxdcPWI4BaCzcc2LbxXxMVg6pmYEhqDgdE4YbsSOt+I0Mmp257TS9cjyEV8GT7Jlv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W2HWLQuGBmNaA7QJ+8lfiU9QrpXeIR1RTsGJm4TXHtBWmEPTJzbZcAbAuDg4hVzn6jmDt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GjcpoDUGoe/rsfDBHN5pwvUBkUL1CDZcqkp94A95rV8QXIUtsfaFxO9G4Qcqls29cQ2n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gJ6/qNI3YK/zGq1TGL+0SBBl9kBqG4SxprDD8wG6lhintwxAaxtOxolYQuJajiXxQIiy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nzDE2GMf8TIK93dl0xl9COMEWGFzF7ls3FShv7O8dCd5cEd0kK1vXJxB6jlek0w+yB1B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70wqzKgt6qyWF5rpKXBa7HrMAhW+3RmNKV2i1VmYzlicacQ49ko7q0vErJyErRHMpjvC6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xMq8QLFZg9Ni5dCippK0dI9DWZbaaLUtpCNap4iK6PMytsx4JiKXhqD0q8TMYKMbwxLg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U1lgomxMN3MzOZgeNTAFhpcTnptfe40apDjFrljkF/EQGAWZ8PkTrMmDO8oaBiNQ9mo3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0dMRtcl4SlgDFkYQ1fK25zMT6AG2YqSt9V4Zm6HC1ahfI9EiBQiVKtUsVcz+0mcENcQO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3PVSou5pzjDLsnfRMRW9yod9MlRaVrc1APkg05NQAzPHc7ytScheveYq61m0KtIWzqyj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iGkM2BT4YOzrVrMcrVzEvPWP+1MpzGzHDPoK9dR19OsEVRkaZWiexmD4m4xqdUS6lZiz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jTBOgNxAo2rY8nmfDkGCJUrMOGpaDfG+ZQBk0ae840icRFUnQa4IP84VGlXn/FK7dWqF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1NxoKHaDrDw9Y+gBfERngXdcqg436IYulnLzMiodTUy6R3xHXXcJo9ouNJ5j4mOG2Ueas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2TM4FxioJvEbL9ArBPNStJe4rvAYyvaKlrqnBCgNuIBFcI5iTfdGyWVpoDqy6ysWIAgE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Cp1hwrhgDjzeYEsOp0Q5+RWpiR4uJkb2mfb68XcxoDB+8vf2wXhG63GDHuiSiiJw2UxG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7MkFtgZAiR8LuhKTxbNkvuBs5rcTg5Oh1mWLiuh6TV1VUbissbZMKjvNdmcux1dTFi63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RBYe0HeqAxc4W1xL+bbqEV97IcOLTzoVkzDtamM0wBm0MQwjTgVKQsFKQKyHvzKIp3yQ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i2ezC2lMMQD455udFD7R3TLZxFXivg9ol5XV1zLeWOkrnaH7yloHXW5jB1JZY9lXCo0w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L+F3xcRcsrWRCA7muY96Yrj0CL5agWsWqvsrMGWg5Qufyr09okgeCg7nPtHls6KClzCE6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zKlyOSw8xpy8MW9ExqzXkPvFWt5RUuXKdJWO7a6j8IONi9YsmXdx4m7UVW17sFRrF5O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K9kE9dmmpiUhRvuDicpRqqjgw73LEg1yP6hb84st1gcK1e08LAwhGEEp/EAV118xoTEu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kpbI1AHzLmMeGVcNTuKmcbCUtZVdomVst5jWzOWrlqI21THKK6HiUVcdIUXfZKwHhzUuh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kY7qzHCi1VFTQcte+Zaq8VkjOJQwzDleYOcKIKC90kvZ8wLjWpQyMGkwKMGOVhUErTkx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UhjqHw5SuFMb8L+ZgbQF76JkJWh5SiuOsCsL1xxMFsNuuWJ7+8kFp09F4viNSLH/AIiF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LrbeJpCNwe7osBIvwU4z1MxCAxzUC5VtmPOemnmNQqTB/wBqVTWylwxU1Br4JSub14S8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aN2PWLqUHKpwxbqw6TUwyYfMMCqBXGPXMqxFoiQoYRPJzL04DWSweyY8qRw/DEyrnQoi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HvhVol+0woheK/vPKA/aRsSqRkINeYJOxGimALkK4LzBWgDVqibMSrwmmMV9RPlGsBPsl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NGdkIgK1mB8JuU32RmdYYd/CEhHHKxUK1V0Jc0avxcxaCz++PRgGBWJvDdcxg2s/EMqN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bLOTbl2zXWOtJcI6ZQulKHiCXyLzK6FuTrihN8UalGB6Fy5RVcMYSVjSydCO+EGDPu6w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Ter6SgbdjiZOrNYErR5laFLt+QiwyVTrNxhVbcjonupmyG8k3DlajDzByA/YQXBKbEJT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swZdWBStagPrHedovz6VgN4CIo7QVh1jlV7TLOFuGqYeqUq048pdcHRLbDzHvbQ7VLEp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i21F8wlBo/MsWoDM6gt2OCa6Yo5lliFhxBQOH8kGimxPee2bdRzANslXxcKYNh4Go8XB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e0xOvNW7h4LuksOV2koB7BTVMxwjkpyy2wndk3iA05uJO3gOMzaldPFRqNRyOGHjo5Qu+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pBYyrh+YGBlovE5AZRKs/mYRGKw4igFsChTmjWhViOioYw4bOJqh7xWkrityltuYCzmI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aUrsWY7w9TMACovbOQ+RHW0Bqir92Cq2ABJY0zvaMaPWwi4S1yS0Ivgy92WA11Q+Ixrb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mGDOVysugbc9ylgqC88dI8I45Kuac101LHIt1mArcTCgLLodsFdXWEbl3YHEttydMkth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I2HQ0/8AEfWKcW4l17sMSVmWBLrzwEeXO2LqXsGsEq2Z61VQB6QTnENRsGbggdIC4bK7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VruJXkMohuERFA3b8RLcLZg7fWK3AjFZ3x1E3KW6GmBgQ0/tMsLpWOIhITgpDh2Mo3E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yBpSpXUF5aeTmEQ1Qw/KH3EFbJnGR3lcKzWYHMoiTSHliUILLEpyKZlmsOvuJnMHS+Iq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Wxs1DTL9b2iBJPGN+cg57KT2l3UDktPmpcUoOGSXFtBl8o9DW8K+0xgDgGJz96drSx7j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xOEBqoVeDpuErcc0xcILHPeYePEawGlNMW2mdQWhr7xkqv7Uv3hLouykiABTlInDDwD+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huHG79kTgTdOfeD5MbgVzyZL+IOUDJa4R8WNxDanJnEpWPk33Vg5HQxGBwazwzM3l4hDJo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TOEv81IN5HdCFnYWh29HRmePk1C4FLbh3eSLwCX84amwVhxfYhm8MjKYUUKaPtBZ3Jxf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R1yuT3hGBVsEPiPALHA3A+58sxuW95hgN9CcTLY3DQkHRmbkkic2PSN3Fd5mdfdjRV9m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YWLxcLWzUzVX71iNXkfiXZa0hTKOYxWQ41C9qeSYAoqZ8+0dxPeeZgG7DoTioWpD3I20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Xi2AuF1eYUILfeYXTEadjfWWr4THgQ7O4r5OEEAd8sVMm1UVWoecxbOI+IKTt5GXgiPY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GcoazGyCKsuaWW40SvUNaykDq0WHrGB8reeIjVbHtxKqChhjm85VOaImdSKIYhqDP2hXm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Ts6RuobAO0eutt1zxCKy6wvUyd677qHvgm1ZeqpS7VxLWbyuXSKIWNBVEa/IyHvF7R43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E/eVccByqKXo+0v1/wAmeFbYZzF4DaPao2o2zx4R0ZFOg9G4hvJcfYQDJ+ND5gbUaQ2c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ga2eP9RsXu9N8kEu54HMp4gwncxnEGB7LKWc2mGY99oCAbhHenn/AHlYU4KOHmI4i8j3Q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gAjEEwz3S7Dyhf5mLquQmee+niGJQG0IMGO2x8pinIW/ZjPrwcwlpWOQ8d4drNwnye8Y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tLpQ1a47S7UtCzA+tEdzMdYMygAUesBgF8oeyrRiHIX1BcwA6Dk9pUqHmSK3saiOuZi+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TFdE2B0Wbi8izGJXABXZN1wcG4lu6hp3nGMvdAENGmXpi3u88TrXcjpPhvD01rN2dIc5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9lxHODdOLnC4L60xJqs2FF1McnZ95Ulds/MF3Q7MzUwdoqNNsPSbpvhuIjDCqlW9sbv8A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QmVvKENd8d2A6ArOOIYsbZJU+8MYcanRYN+xADN9EBhheX2nA4HnDGIUHF7lybGRgroX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y0NY6Er2EHtcTGLXwuJd6UdLgstGC+8Ctq26ixK71iZ2A5OcRWhe4PeUrd4eIJzViu7m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3MzMGspftwQx8Wjl7LpLBVa7xs2diK4UPEYrLcajXZpwxRsratEp2jYBpjQzOmZYyeax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jPo8amJq+NzKfN8h2l2gM/cVLGdnUoVDpUoxKssrVRzjM61bRuVxl0c3Hpq30IWLnkDi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ZAKI938EdW1jRmdTWF1cJt7xzGgE++JTKyAdtrJIVfXBg8i5HAg/tgzPayhidDgEvRV2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0PmOSiqe6IcjcaSt5r8RwCT8QQVF5EwlDemJujF+1GIr2UwlLw9XNRc+1xHWE8QJRPlZ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o6EEuGItl1BdRiAQcRdwjpJqLbZTmMCzcOZgl0+PeVdsZ1RODHywRKlvMfUPjKZ13qI6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dQG+Eu1dv3Jc1YVah2DyRGYjQ3ACKNT1GBmb3F2irAaevaUOLymRlfKUAxxfDHN8EyMK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mkrzcahB6PKOhetMpZHqNkfHb7CpVTIYWotYq11jW4hVMwl3dsma6OE5nd5eI49DTELt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DEiHTvBTS6HTLZD5jHnapV/EcR7zeCVi2b1PtCYuRsJRsioPMxiZSovwN1Hyz55OzMV0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6wG0WoE1lqoVVjwKPGZytysDqMstvyIuyw9kLTlvvHFSmBqUiic7gzyWzmEsDQekoAtp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gwxMSI1UCsv2VAxi9GQ94YFrwwVXKe6CsOUVAGW1GvaXEbB+ylqA4WJ46zpMp5gohCy4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N+kAPSx+/N+O2WGINSnH8moNcvUE9rmE+WiwezAURnu/uGATBVZOesT4Q7t+JQSXkQSx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V3iDCBCimBSMeNQ/2MsaXjbHWX4lcOCMxngrNCM7CLytFeZzpm9nEHQdiEo8uaiVmz+YA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O9HZXugagHSU8+6Xmdt9pkbHdqJyyEooX+7xM99NqHIMEviulwLxh0NRyMZgVGRDtrFV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9wCWUU6tZ8QyRHiAR1zb1Iq8KYcvZBVTSBdfccvZqYpEoUUqoEt+yOG9XUuxwkE6oFPo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56lF7ktRfE2YJmh+JkKENhs0F/wC6SuRC7vVmzAafEtcv3qU1MBvl5iiC9O4cZ7xQXcw3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ytd1OOvmXF4TwAN5nRfIlSAUu44mSkxDloNuBsxBEyqwcZhFdJ/htludMMxXpTEg20sC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PZHsQcYwVzNovDoZ1WQM2/iXASHIMQys52Rady1F1ZYcxsZBTAtYtPZbh6zAevNB5roP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U27dQ8y0ymhgqLgsF1Emg8Mp27y2vFw3n7TCYb8OsXac/dZ40Vr2ekSttjYai1isdZnM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pMY1K3FW0i06qeYmto7amHTUrP4mgG4GP7zWlcNzKm7k5RVQb5GpXyh88naGsxGWtNVAk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eNf1LKYBV3E3Oq9zLqyWmQHJhWIk6aAghpHmLocdI1RF0NaiAK6ImZS3jiBdhtNn7y4m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IiolCjGoc8UzxYNmGvMVabsqWZqglA+830V3myz4LlclnMcGhWbS7d4V40w2LqC8NrZX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eq4lJBrviVD2V2NR1qjAlY0Qtv3iq5CUrNwIClY+Y7FjobeE8Bl9TxAsosMwFCukfw1U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/OVeEWpg7Yxuo58mIg9iFvIMzU6x27QwX1gslOFQcLoLSKHaiBYKlAgNbyVKtYtl4X7T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zgOsFbHPfvMFtl/ulqYY1Klt7JrmBacNHaVE2bF7uOuCx/ePSI5uCFsswX2OsFTmFegP5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AAupNsHCsNimuEYHWMxg0pI3slX6meSVFU5UlA9Bwi7FN67lF3lVcql8a8KisxhMLvm5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pQNot1ZHyhDQylWwdCfmEFFJTWKqlToXWCCza4LMoYS3VUijkKdpCqL7paxc4vBYdaZB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sQAHCyES9uWG/riyMoOXMrCowrsPHRMjVsOEZQoWgNsZzI4eCBAXUzLVgUOOsprV5Jar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GVQ7c3DYtDLXbFNQHbAKWmozALKxmDS3CsRoDBq7WJeZWXR7QUHVjERZX+EBR5HWWtFjJ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xmcwU6jdebFc+JnGOgZfiPLFvmKkuXkbQ6QfDMpyLq3G5vKUi3HfYYqDDF83CtktVBqS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iLcDdW/mBAsIXV+zCWZw5Ttck9u5KN1RaE22r2HUlImvF5iAFGi9oHraZVGbHqTTDD5h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G8FHM6BPSB5YfibMXsTDLQYlnSa/UIhIGnWUgtrcG+A/KVG+yKZEtlT+JIVl0exhkrzEG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rQiOQYqXBkg8kGLVNqsygryor2MyqAomyC8cREUI1xOmSWdxeljRW/eUi2rsWQ4180IU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sVDLyEFCAXiLCopyTOo0wwiK5b37R2UyXGjiNuqHlFNZ8Rq9Jwj4H9kB03pNk0w9VwdR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FHEs0b1MdfAq7iGWuuanBV7lwKYxtm51hhYI8yq1OXknW6SBDZq1pGqjme6dEW0f0kXZ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z0gI/IISgBxnUo6DggigLKLe9MpvHg2dqmIh3lfhnUawXCoCuD6zEUfuzQY0VShcUy0V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MNs16F92CwhghjqTyERxKJACNBliA7kld01HlYvB/JLbnolnnMGHi2LPiXneTifBKNNb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X7Eof9cRfeYgXW5XviJVEdV2zhVGyW4auVEryJsR6IC1lJiDqBKHl6sONEGz1lBRd3lN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o8yhvnDP+Er9qcdz5jqfWBAq0uriArSsGvaCwG1mNkHZQWEOl5GS7iOcDwwVcqUche0v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AZ1zBt4omj4lTdK1aXkhDGrlye5CirovZ1GVTvEW/tDrplP+RUxoywE3nX3lNi0HFMUr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TdYjlfLZ5hRPDT0MV7ktqwWXS+I+KLjowADXY4DiZ5PLJThyPn+8bxznTMhNGW/mY5uW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Ymp1RdqxKVLFJXNplI1G+f7E6SAUf8zE2xkt5MqjOYeMuHpjdWR33YCF1LdTDBUMxX2d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vmukM9W2Gx4Z7qF2zftmXI6LMPviLMbMJ0ERZmLjxD1kyMBvLXWAUuYDTFeo8m+WIFmk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d/zD04B/JP3I6xiyBxXZiCh2hj3gilwrXtwxjEekmpV9Z6e5M5HriGeD3CEFOw2y+0ru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Zx7D3gfIAzcGpU0fsHkgLQzWzRop8SsPmyCWk7o03HgAt/iDCjbuy6TTgBgfkj8LzJ6x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WTgylIw4yj0LiOxKPB9h7zH4kYMu5ljTCAFK3UK7KWotLvZBzRRipSrThGICoorfDNTld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FW7YKC9AS/iDdZghGcU17zYcGDrLhq4qhrzKLEldF2lGnKOLfSPEVenRAHLtTITCDiF5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J553Oo6hetLjqx0IVa4YD5IF2MJWdqXh5EEuF46Qx6Fbk5i1aC09oo4tunedruaFbJGu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gG6UrrACcrg/mGzl2vmVMqsVMYkDNO+sxPur+ZqoZV8SoYeFRnNLPyGNfPFnV6vrFblm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5U5JTudwUQVI5OvzB1SoqCqF04lexcLDXIZuyEsC5qArQDg5lenZY2S3QtVzCkx+TFmN4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vtAlSq1MhbbzPDBEqWovtDiphHdd44mHeqWWBiGSBF08y8UFSbfEudC1uixBbddItQmc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y5h6RSWbPsgz2IobHWVLGTmBvLqRdrTKurgGdvpfWKunctImN95gJ24xK8GwV8A4ATA4T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q0XvCw5uW3u3vMLITY1duYztZw6pmDY5gkg5vzPbkLUSJOwltT4OJhE3TZCyyrWEycOha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l1vpFsK9uIJqb7IAXccIuGgjq6xKYCcRCWxrEA6jykXE6Lh2P5oxGHWHS8doVDZ2pRyE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jYHeINM4TTam1qUSu7q3mbW0gXK9YtgwrkaTpFwQeFKQZu4CyiEXIYjcOOP2GWcGEO8F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wjaBkIUo3NXNmILrEHSWArCvEuwbR2V2RS+wdGM0r2IIF1tOsGsOL+7LipOeGdnOWSC9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MNuq9/3NiXLAVcWyYCkKz2YkyqGQdkOhPc4Zoo08RddsRQYu6hrIZGYvQVSpEtnM6Lq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IiEEdjGJAfdCVy8RkgtyGfQqBtcFxDpaA2gnsb5xKAp7gHFYreR3iQTC7OYShwoEBKTXB+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KStCZAHpLk89Z3hlwBVzvNTBgmGo2NEcczikW5jOZkrRa7vaGAqQ5SF6Go31WxuPUcJ2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ZYsRRkVzFYMMS0rS88S7EwfcjhxUAWMOGJfQv5EMBOf9UpX6I494rONbbN866lS+Ps1O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/aA0hyZjyJOjUsFH6cK2fIyyhZwIiswVRGfbDUBodL3riJaZZSNeY3mdsrd+W5osrZxN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VR7YenSb0kunOc0pXvBRkod3nrE2NYTpjLRl6/zFpi4q1gs6E80JBKTbt9v8EQ0DxE4g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d3aX7TIDsmadSVyfghIMt6vboY1AB01w45nSo2Oh8/eCyEFNnolxgNq3cBiwwNYJmye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ScBv14eQeZrig5cGGZFjVvP8AEcAbK9pqQVuOqphHa6j4VOZ3jqCMcDiY/bgkPV1L0MQY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niC3a0rj1qKhsJ0ibI629p7QJHTkpZhGdvtMicg0JeP5QxxEC0LLJZJQAu+NnQiv5nZ7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CZVattTFANGt94iHYSkiBBzrZg4THli+0Ooa6IaVVXVI4JhqS8xtii6CCQhUT3EUE72L9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1ysDnJ8o1lm6lEdllnKeOIzZ2Dpx0qB9ABX7QQ2mDphLdJAf5hLW6PFqZlD1XH+8TeVAp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r2QLL0xSvugnCq5XK9ZdbEyQHj0ftLDTiNL7wRWR2fyI3TZysTMNovoeGV7gqzjoxaGW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eibQRW4Le0CK7aa7wDrMcb1QKqbWtg/zmB2AwPwjTR0MpvYYEEBxEcYOjBtQV6T28uM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VS5mc+C5lZzuY4XPGdcKwutXF1J1coAMBWVLJDSuXOJRmFFgEYBngyxYUvEr1e1xiGsxy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KlCq6ZeZjTxFigTdxrsXhh7xZbMlMeEMaqVxnxFOmwdblycCGs3K2+AHvmCIGRfMNFRr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+dnMyK7GZnS+82jwk15wOI46v/g6QwKmd69oNYWdFYGEiVeIEVAHV1UxKiqquY2ndSGI9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cx8XFh4jNlXeohYsadpQWIdeBgGzh32hNZV0g5PntlmZei4cqmtkUjBS+s1OKB7zMWeG4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rY6jFYuFcMCqoirAp1rtc51CjL0bdpvXShUI3b+UCs3Oqbmejw7wXlQAWJznHEuMkbs2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5l7wlhrqrl6cQbKhZVWDcoCo7OretSxr3gxCVDdPWYmx1mfCnBuC8O+dRQ9oGh5QWz5C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3jRKlX3EBYpuWMeq8y5hjUDGHrL+0bshdaL2bRBlk5jS28awHxHW7shQK2FRLWRrE1bTn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ShpfliqmzvcWnUlUpz2jrV2RMgMpZWUssBZObYBlaXrgTE11XWoWP485GDTggVrXEVAKTi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Hm1MMvRAqwjVnnoR3bOW4ld7cAhHcPcgir8yl3RF0HBZOHFy/YN2sxbTkLKiXxzdSxhM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5e0ZIUJgZzmaGCYvGIK5apn7KJjd9UaKq5Y4jpV5ZcNnoHxEBTLzUpYI56gnZRVZOpLap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h+5E1twrn1jUP9j/AB1gKeGPai4QyXCdO5Kzww1STPGfncwarYGggvqm6Zkl16kRnju69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sG5VvyhYuMRIKYrCo4uCM4hdoxurlGZlxMqjtBahc69wizStB7TMCzRamYLdd0+LscqU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Z6URY32VdxHd2FuZOd0wwr1npBAYOajeSo6Q7WJHFukSrfEA+azCtO8bIpgfAOY/JcOG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yiufVKnIooHh8S9kxonX95hhRXa5qW/TS2TicGYE0HMVQBgyfiFDuCiV0K0ITra0yqgt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3FsQPN4l2Gi7DPYkWm8mlkAojiwlTGWYMDoW50rpixXMvS2ruoKi3+0Mrbbom19cBiWF5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w1Oig52zvqqqj1ZfyI2wRnGSMUHBgwbPdqb+I4ankKLIyhpL7YkDzy+0vzKoarrD7onh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FXYuVEnSSD8Rtme1liC2txYINoot5H+YYNrpaw7mcqg2PZZm37IF7d4grLQ4uim/e4nZ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nVck0IjaMymuXgqU5NAO2Kf2mb83u4M1H98lKC6KT3Ux+orXZ3mLVsPMdji2O4NogC28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nRNocxthwHWCguxWfmaOMC11P6hGLUce+oFj8XEEq0JXQRqiIVdILkHl0qUmFcvSBpYI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hGgGw1e9/E0fSnllgkl9nEcA950Bx8QDU+fI6/eATnR+80wvYDI7ktE04tJmat+LnQFf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QW3pDLWG0Uy7ahayYYyolptaeIVbj3v5Su1C7u4LLEgMOwycsoa0raSwD4hhGnYtRJii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5l9okqbdqmJTdWficujbVxXWJpvq9D3muQ5Fiznk6kfEGl3VkG+/YddgKJUMsFJF2UCn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gVVawy8ywpgxsCJVBn2RYohwpz5OsTR41dS22NRxDpYbtyRpIsXhZqYu1832lQBLiBVH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U8Qqx6feIKX6luxmMiriJoEDtVMpDT4lYrNFWkDtxOnLmS1Cm2+OZhVSM9kyJAZRzFrP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qPgYs4rzMF/eCjK9vIuaHsYV+0zg4Dg+J31h8dSWzUAL7veClLPZlURwQ52TLg1buaYz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qMQOvYMKGxcyVvGYjgzh7JRQ3zCQLepDajPM7IEOnNfZh4VGOE7zMBwaLKErlGODAoQA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LtEZlksqgYgaCnpGeOHWJsKMPaULO3ffHowFa9m/vLayPFYzEUdpVbNGj7kxeDBKq06d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8sstrOrlDTyblIS3A6xa/qOspRRoQiJrDWkmMdcdKWnRY6ZXhumCmzzOBmkIw2z5qAV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91twCmM78QC9pX+IK2N21XiYE5X2GQGtDXRLiLv8AbiRUrbVfvM4y2wqYWxFyHEqwedMI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wdSoQlyEswwOUdz1e5lXb3PRAVoeTiAIdvM05ixTN7gb4tiCF0qfmW0GUtu/aD0e6ew8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5O8CwG4OCFMzdrMlXELQ4Gqjra8TbZdwaLi/fOdQ++EeqU3GIK+kbTsY5gcIPU1e3ECo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l8AMXVG3ZpO77zpJ42lsb4xKVOklbFzzECC4xeohQujcolqkZl4Ipx0BDxCIbQ5OhMfz5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ZW88x85Rc1nfVGNO+IrQbMiexnLiFpSuDlg2WK6aZXvQU48x914cu8Zy9dRyCLGV63Hl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MMu2cFN+YgFkhoiIuLFDJ4iBvQwAjbzMqwPJ1j408+VFevgxCmeVxGKZtEyQRW/YgYBF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SlDPkYwiXhaw7TLuN77RNWoaS9xLQBrdqqW2gMi5cSvnJZmxapPkgoq5QWpeGI5B12S+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1djAZB0GoA3MWUu4ICB3XLbT0WCqO0ixmiziZVW4y59Mm8hZ1CAMNjAko477m+02iXwwU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rjnEHu6yvx0nluUHlPGJpKrxuAFZWLS0C6QmxUvj3nUA5Urks1TklITL/dICIOMKfKIU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TmZphaFWXM/4EvRuuzMSjI1VfPBfaZzwPmIdjPR17wkm4ZftLjMeiiEmDjzDs/MV4X6V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7fiN9LZ2lcAayHC/tDBDaTfyQMiHWXrt3DF94qus4bXLoM6Yv2R2G0cBJTtQwYlEC+0xG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qUPUrCTLYCt1W3uoFBwjinxBIM7x8lS/TFr8utfxNTfN/D1jZ4xkucB2I/anvcSiZLaP6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6yll5py7jzBZfXhavZhVBb/KM8wyvg3D+FOw/tCsl1WYC6HzPfZOV0hGT5GhHyLFWr6dY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bih7XM7IlzcxQ5jhDcmhobKPxCpDm5sfNTh3Bwy1X+NzeFQrGHSAesOOKIJsVHntG6tq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ZRw2OSBoTo7dZjutm7rT7Jn4VJaIAWtUuuNVEjL0XxBLkSqnrXFbhUTRUvShImYOm81N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dABwra0+6BiUo4UK0Ue8d23TYUbY9xpbFyKcRraWwGntLNUY1CqMkrbiDcJM/wBkWMoz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FnIdFPZcRMd4oO7E2c8ogo8iB3KvCEc/vLYZWBtIoFOwyK8QWvHGL8JzLZChltsjDfPt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2CWDM4fwiC0Ud0KdS+Mly1dRZkrrAA5p5LxUXLDleTtcVgSYC0qalW3SJPurxLVDoonS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JKGXacwG1Si5B1Q0LC9Ll1n3R7PuYDZOxqNIXc3GRwgLCGtwjnbpUx+rymYScxu4jVZ+8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DcFTPKJPNluPM85zxBumVphQo9xlD4Rm4gNbWx3V0RTxAxOzqpSq8eEsetltr4JZ6tpy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MTriwC5TwZoTBsBXXPcGFP8AYS4nWjmUsLB0Io1QxekjMsRmlmEwrcar8PMVGlf4hy2B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sl2QDBLfCB2ztJvpT5g5S3A7YigOCxuHLB2id9fFsZkgUyyyha8zh8xjQqtdYe1zM50+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5FPE/GYVyihQud+FRV1m+pMlurNUj4E6xeSCuZDLVoOz4i1dKs5sOV6hbrnLbE4ToF+5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GUmx+Z1H3cySHbh2sRWbSYWS3xlSSs8iIMWqywzLnG2luIjq0opXacp2sY/dAXbKW1OJ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ANjepY4OqPFq8wcf5PWZAxybmEXBhUV1IKFYwjmL7InJiNLo4gNKomRw8R4WYggROpBI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0TL3l4BfMtS64nGvLPSoB3TxCoEm51a/ErKci8QUmPJdIW6r7E5D1lVZiiBu78w26+n9k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Pcxc0FnLtAQo1q9xAK9Q0BLpUnA7lCIOmFDvz1jal4YI00JOqBSatbBsTrDDLVDI/CA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7lI8Eodi7xWxKccsPuaaHTCevVMxBhNXiKlqVgSnFdIQdi96g1IvVIIoIOyh2hZkvV7S9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7og+4itzvdy0C4GZyYbjRuCsqKvhmCx8KXgMcvmLat9pYwT3HvHaKS+23v1jZAeriWAY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FkHZm9Ly4695Y2rqQeFjbx3ivqjaj9oiDxksYaHKycpTBNtQUFfaW1XUxBZ1lVC9kdJQ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L7oNMQTJu3OUBsrfaXal2aVBwoGjGEs1duZEHnSCSTtSQBiyzWYnBDBTDNz0wQzW89Yg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5J0/nlWvgovdlSMdFOekO0xg4SJ2q9WHie0xS9TN0RpRbzA2sHzEdT1J/jiL7HTp62cQ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f2pBCv48Dows3C3RBzAYWQOkGwIwGQd5jQ+Cf5CpgCvTXzHwXFt4HqQJw+NUy+CqZtIv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ohclVWUp1Ok7MKgC4HeTPCRZZ7ytliVTS/MC9eyOpN8JGnhUwtqzlruSpu7zrtqJMUKV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qHqQMAX+XgSnyl1KJla/2/SFIHk8dIpOLSsdrmYAlLczXSpflbtnE7n7RZkriD0wOzEdh/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DbhsITO2h6gIwS4wh6nEYPl7S+0sKoRVZmqZ3RBTbxxGUXsjkrcRtk+IKKOBrM5ZAMWj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X2ZSFhah7IXrlL6Tt1gMg4i6z0ibBToVZEFq3DyRPAYINmOag62FMw8/GAo+PAvC7HrC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oD5o2clI8UwIVgXHeZFeRtlRrp3oUOxDvwicQSw3U/eAJVYaZrXKxsUEZZg+YvRnC0/e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VKbp6EfQOF9dwwAwCiWVNqwWrxAULiYNob4YamI2DGmVx3HiTQ5b7wyHCUpFgLnaT1oI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DvSZPcDFmzpbqG2QSwu4SAOS5lqBnVNn8GJRjgwydowDk2NMtQemyMEWGsBTH5M2EDHS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W6WQIpzJeFWxRm5gtozd5IaOBrPaNAtRLIV7DnQzHlGzI+IVaDsRDVroQIpoMWcQyfJq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MV15g0OuCHIM6uW0WIIq7TMhQdp2Q/aVaY1XWLWxpzHce3LCCzOPEO6AsrIOZYbz5iG8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9GAAZbP3jdxnYavEoy21ZbPeddkU2HtGqXFLOZom+WJZENm6ej2j8z4Dn+ksKrbHMyoq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794hgqOG0vXWg4wArvni55TzBz0HXmdwvSHauW5gaUDuYLkRtSuyM2ZDFyh8sovVlwWO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xrDI4l+qGYawB4CW4cZlp1ZW6zUACnvDaWLqpVmOo8GP/Mri/shFpcNVMnaWRy9ozAVCu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BXv/AJUvVAwQem1nKBaEVDZ4SlyBzavEIqB+YHXswzL4zBRx0xcGGcV4hUBZlZhEZNIk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LxfiWnOnZuYQgY6MrFX71dR/+xG1UI0MsBdbNRZqPQqw9owCyKr+IKS+9z8RDa4eUN1y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MV0ILHOJmovsmFIVsSrC1jEMGaPzHqcMbS2omukpxmNvLxAOw8ylWbfNwYOF6RMQqmrj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ZcgPAieJEyyPRW4vQfhu+08kmkPtDoojoYxlIUQ3KdpzwLqXrulwBRF21DUZWzbcf+Xl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Y5ahZyXCp8kuVbBpKy0wGLyuZSD4+UrVdEqDw9qlgnTmuZeiu+kcn9knmWbW5axXsZnS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r1UKm4OXbHhN9IqqfkmkRcW4PKMPTOqH3ojVSqzntGKbVeZgQSunWWAGe5dcDIxHNOBi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+OmcKHNEQLTkhqUFyHMQsW+ZZsM7VjDMFFPFlS5LE1OBXRCgpdcEcdy07xQ2ukV94V0m5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qo10Sjjt2ZmYmjtK9dO+IgqTtY89o09yyo0dTG1Kdq3KUyfZhnfn/ijZGni5sMWbh68R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8YoXxMcRvE3j9hhUAdWZQDNvlFhE7esYLDE+HdAsbqV/GsmMEPsNx1eN8ziRxS6lXpdI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g81LeKKF1cWUuTulYLcpAalTkPcxsc1UMiO/buyis0iKwZ63DhDOpZIbnWYr2Q03cZmT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p3PSPxObbPaYbnQMJ4jJxYBdria5k1bDyMDnEAevzLz8QXeWB4FdU7Hsg8C2mq/ERuY1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2ao4/Eu1C31jjP4hgZItHrHDHAAqkf5yH86vgSZLCm+0fHngRkE2wfjpMU31t4SWi14oj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um2VPj5MP5lWE0IezzAb3AsfgzIuxzlKorP8QzqmnWY3h3gsLa78R/6CVFO9MDEsJvz+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0QNQ7steId11GR7zFBclCGl7bLSe8D5lNS6tZrVNvELEw4x7QVV2OdxacJQ9esTJo7QW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MGylmw6neGXagr1en5iMBhAUIKsibXRp5ioxffCqt+6HTa+EJWSxZpaiC6nT2hy+de39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lI7DwzTmbBGK195fPZdx0jqEpTIcks7ydYNuEo2oayAWbuUWOQ9mJhoVLvwZ1Kkm3V2Y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JVMUrYy5WAvLDGdBBpig4lAQGmFJflDbWJX6jnXe+O0dZL+QdYYloqgbx05lg6I4R14qm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gCcKgcBqtPggLd9ke+UWowpZ2Q2qVvBXzLIs1Qyzgg7Q6xWDUNLLmWP6Ur617TnUJTsr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SNdzbZUQX7MkqXKC+M92S1PZlLhltMQgna3jB07hVWh25ggwOVy8vddGPzZw0/xKw7l1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jcF4LlTARoLpMhNwNdF9pVBYplV8C81MrcOxqph4TrmXjb4ig1br0gss2uDL48K8dpY4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BBzDMsVGyZUQ8DNyimdOqBMgRiPq2npHiV1TiBhUd1z4mWoZbQyDt0XHo6imIQrjMW3K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hkBh4g/c6URSDadUAF0N/lBcKW+yFW7i8uIE6zl0x3F3dyWtXZkgyuLu7zAnKqmIRhnB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jovwnA6Tjfe1/UBqbG8xqRq25yaUajbuUWcMkNjH/OIaDT7INsHN9UsAG2ZlmO8w6IU+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tMnMqbIYI4eUCqcGpZYOsJ3h8JXFbFOI4OTPmbO6PiUAY9BLUV0DEORCJrRXSLcCAKL4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BykNOW65ga33lSra+ZkMXGZX4zhGdYXiKL+CbVV9JdT7xsFUo8zgje+UXe1Uajgr7QAy6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YxoTJRoQiXhVR+jHhZFiLB3JaLk4TM5L1LldEvFKY1ytbR3FfwxKhdEKC4lMy7gMTAwhc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ZMSa3OkN1BvxuVIjqYxL64D4Y50R43Fe3sIwWI3A3kha1aL5qmIMZdKg7d4DiWtDd1S1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viXWB2vEXKb5iF8t6lGRwwFqYbiucvVTbTUNLJXSUBdG4gw8u0sL1wTGGLqY0plyuqNv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IUe0SosTtuFrw3nDH0ACGg8uka9w2XLynYNSq3cmrjwyaBxXMe4dfXvKZy9pRqTKHYHh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XzEGbodUFNOETbPA1KQWGPjELGWbJyDLCtNtQh5eD2ZcAFR4bgFJf+5hRyNQEbDvMl5n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GOUF7B3loW4GiBPlDZK9+CXaFKZTUmVYYleUTYUylEu7xNk5nejTxOWh6ogcj8QrBZquZ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4blLMduUeBxklXAAMwhe0u9wzqec1R40HfGhGdWbhtI6ARxZs3qXZK7OJYO1tAzbW+JU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HEwWkHiWoa7RUot0nI5r4i3hUxUVb+IVSlRqmtzBA3Gxje5At5mLb28wxNRzEG2pbLsO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T36R22csDEXSZph0ErrhzUZW2uuhKBw1cvwIqJzcBLtvBk0/ZhLIUa66D2ZXk8AV7ylb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DptlqtM6olj5P4RwMNmzcdiN83Cht9F3LCqaW33ZcZ3XZ/iXBs7m4i1slRbQcmTzGvIe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Iw6PhjWbGlsGx4GoEG1y0e03NxqlPMXPxgP5jRXtYbqMaBrOMS7TDuxK3BhVn3licOyL0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BumbgQdTTBYwJpV2w0Nkq07MqF83Zj8MoSt7Jag6ODRFkrUq2E8lRxsPIoHyxvhxcT16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tv09mKXUu0/B4ZzRTr3jj3g4rr5mPEI7x1l61OTSU7gXcEGx0HWBmpfCjNOmZQFAvBx+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ZRRRGrFNQxXqPulCkCQzRl84hLKZehmWC1cK6Sws5i6s/EsCVkL29X2mi/U3JKaw2DU5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idv8AkKS7sRTx7wNvYcjvNIvjRpGiqU6wfsxGkjKKrDB33MQOFHZM69hp1IGlsORHlmts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IUo5vl+EcKLTzhNbeqDoSzytFftIWOrdfSnCTPRTtvE0V3hu5FWz9vklS0Cl5HJOFrB1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VSuk8JBzLgze35TmhHBL3s205OYHjBiksS8MTCFkw6q6LPvG01uOBuFALuty6paYjAHw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+kzMsy5AZ67hLS4Z9t6I3yOOGEGVXfAx+SOjKrcfvKygm8zMi/EocK3GY0ySusvsrrMr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LTv2RZnL5SggkBtrp0mrQNRkfYQKLKTWUHuw7uSItgHVT5IxWCalV7wwJFP7MSvnENWm1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mCHdgKixN/v6mxNDi+kuhH3qVRpqG5BOqoAZLuRu51EXkHYgxtFzcGc1ilWPxMCs3Q49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1B3lKhY66RyV901bT2iIG6MzG23i2Nd7GkXGmT6FzAbonM+HVOBjpp9oilcAU92CbX/io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0cypSPm5sw4UnMM4k+JnEowY9sK1K4AmNwIyp5TIPmXMQ2o1UO7bGAl9SF15iPQDItsc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mUi7VtYCUPQ1FPRJtmHCqUiBtximLbwZ5jhGLhyKDzFblls0xIPbbFEygBQQopXe4GZx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tOlQsldiWEjjGvaOXRwpqZWOwzmAHsy+2x2Rh91+TzLEFEAF5QBlE61BVwMCfKVBggHe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BjN0ZiWvESXB1RGa9Mq1JStuoFVjpnEDuvBHi7uuaHnmKnfBUo+K2ixu2JvcqoaqGrLU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1lQGjvKGmnSU3q+kQeE8R30WY0SLmKLyeZVAOxFMJjkKgxbmHbNDzCsvwioVg6wdTDEx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eGDsjxDwWKqdjlH2gxiNwiTWxqCrAvtnc4TmolsOjxGgv0aTvAH3TMwK6uvEHMjwit1+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T/SQd0ck93DKqVGYEqWVXdHWYO4WZWvZ2CEit9+IgpgXV5itXw3G78Mtd4vm0xA2nRIc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AEzh3PTyYIgOD7IKBeTd5fNm+qWwVOEGEB23ly9oKngM1jszqHtEvXL7Ccruoq5HqTcr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MPY/eHyKdjmUCkW4XxB4GYa2dVwFn4Qqj/GDYVniMcLFsEe8aHX1WXpugGb+8AScSrAe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Zgu32RHrGpJ2FfSnMXeZerKE1h0RWcF8RwuO+sRls1mUZV52SXLXcJb9lBHYvpGK/wCX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5+8KkOAYWVhqMK7dZsOsAWDpwfsrnKwXo7Fw/ghmzow93n06aTmXU21Q+zUfJq4VW83m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0gtdObv3EYWZkyX4blyovfaWGrDiuUfUnsbPM0AnSxLMsnU+4l3UGmEdk7G8QpUHoSY6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VHqQ9r5lMop0d94hz8waWS5LXLjjPiCoUn5gkKuHU8Mr76Jp8UQ1aY2Ko3Z32IFm7ILm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XMD++gcqIEBvzxE9e4r23pFSgTcWnSGsJ6sFc+8r7TkFjA1S4ng718H9kDHbAwZjB3Uu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kaagRx1O0MWR845g5+NpX5mVqBPrIPPSKcbUtOOpzXaC9sukR0esE0uYK4aHtDnkScCMo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u5AaApRZtHdt4T7jEsDWDZzLlDtG5iODnN/8lTBNhHD+ENpYdh4mPeyjrrmCt+tN3Kl8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6wHPwlLvUCSZrc4bNOEtXEdkyCO7SU1jnRisr8C/mB2Ou3HtHOGVQdxUqI6P4GUgj08V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CX+6F5jcKdZsUYQgm1JleEzzDBXf3hPkiWrO3DLzwIP9ZK8M4SfZlkKRZDMH6TdNsakp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AaLoXUxwUwO0BCqg11rM3qYu5gAPAYq7umDMFjph8u87pb+BArCzrDYKLqEBO4wz8xxP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9ohrP4i4kLt+zAQJGW3ncNWnMaoBv4lMX4MzI0qwywFs+8s84l3BRgPMcBB64QHVwy6M1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BAUIgarhqoDk8Z4gxtFtI8DuTWXnNEozGztRHaXnCy+LK0yqQTHKRqHKKMbxu7rvMlEr9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9JmcxVNzK9xSixriIBm7mlcxrSGbj0UGA6O0KvwBcrno4mDyGKojicoZ3gS5tVb4iGirk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6zo6ytQGa/aLn2A1FobxzOpmdJL7Gq7HFzVZtrcZCMtrmGMi+sYaN4rpFxfxPKJhZyLx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tpfLDRgiDMWW+JbIMxqbGUa0ssIBRRUMArd2xydMwqdFVqUaX0QEQPEyKDZKm+aoanOs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/DuUKV/b/vGlPK6iN+FEWGeIAkhvB4nNAbOOjOOW6G5TmPbyRdsNDI7SmMroL7S1CAVW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Szq4y2dZrROJqxTxGQWNjZMOckaJbdF5VLzCsg7+RuGOt8GKBRNlMwPUOcvlA+vdebmO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XLDl91Dgty1hnupEHTexUrtbA38tSrS2sYblrAvFQjaltEJbOZf/ACQvBqdqNHOoNsxV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eWpnrL2FijMpzBvo7gYRB2PvFq2MijsgG1JXDPDzC0lM1tjpNQnOe0dGixu53g4GKihB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/Ede/WdBYQSq8S6gGeToJgRXnrG0RmxCy7bJRjZ3OyfPi+sU755GKNF+8Wb+ymGrr1eGD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uEmWrYe8bcZYgGGDECMfeOtG/G9qhxFwspI505dSIoApyjEsCVbhpU62wdoJae1g6FE5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UNa0Ipuw1ef7ip60pOzDvBUFciCZS4FCLyDcO27jIp8TD5BmEq+MxU5Uq1FYkwkUeQhjD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rXGB95EOdRU1ksSzFj0OYIdt+/MecOMy/JhLVcs5WvaOe4g9Y3uDnGm6Z6jBsO0WFU62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1S5ziDA4rcx2XBQDW4rc2iyXcwsv3Q2/JALslmHJI3L2zleb8TYCcZib6pVN6g6Lvo6lB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SjxuOqbjFQ46MLL18cIzz46/ZEONpcwCexoRumdMAu8dJdH0cwjlVYW7DozEJaXePE5OG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F8EO6GF4CLrji8q9ouugffiB25sucdIF1A2P9cLFJTyPX+EXfbjfhlkGVUsv4ZeXAZoJ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4eYOPuFM3MymioOtcYr8wag1mV156wbeo0JQZBhirrqahVvaHH+ZpBvXhwyyRDVY9zcI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rwPAx3YOn7S9JZ4qAUDY0HFdY6Jddi9yu8/tNH3qVG2ghipu1pHTGnk1qiSmpvsZo4Xs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DeHw/E/iLvU8gRpHoD2phjbk0OrqKURl0I35qGEDlX5gAtKv4mEGIOyAV0hsmaLy3tiW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lwTHZqNKxbe/9o0aRwu+5mB0VX7VOpoq4T5gWRO6IE1IKOmOOUPWTqGVgsSIOdemN0W2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ZviEVltXkl3I9UYxhxRBCzrQ1Rp+EMhurZE7VwtXsm0g6w3GwYU9cx6V4gbIdW1OwdY1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NA71j+I7yragCiwvvNDMX2glhphhmYKejsmIlQJerqRC6kTX3QVq9+kw3xUIOO9nH8S4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INyiLuWKinEHAJ0gLi12jqmGBOtH4lJdL6QQtB3L0FdbLhbxuEtIQC2QtmiOTMzq5OYJ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Od4iTsXtK/yIUvseSMGgDtG7x5jvP2lBLPbEp4n5hBD1JcQYGuBMShMKMKhhvMOptTKM7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Q60o0SlB5cLJs58hz1m13fmFHW5eHh1Bneb28TJlQm4qt7ziCmdk5al4Daxcrcs0xQ0b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Ru7uU0cpdmoQMzP4L1xBtmzul3ZiW4XiaFavUOtPkqXsNRLA10m3SvpBVVrtEU572QXx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kHDLmKjqLm6VqZjOK7S7FF90pRWx1i2x3iLgh9o2Zd24oFtc8QN10IdFx5k0tIIAcnmG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cuwNsRQ/mXyO+8NOXZuXSGXPDxHNt5csyxikMDu9OZkJTni+Y3U3gtLXc8jLK06+OvxE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77SZk6QsSxwdZbJSW5rOD7Y8GBeEczQEIAdgYryBjD7R7CreMTBMove4w0OFM+zCNGor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USvfKAhv2jBN5tcEE2OcA5iqp8ip0Q6scLVGMsXEw5zxHFMV5hF+PMKs6Ru4FX4uYuEJC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MTE7daio6mJp4Hfcs3fDC4aYYA2qM2ZJuIp07QPPWYEDXcTujzAXR5mkezG6qsi7lSi3X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3nWoEW8Q5wVFLGJbI7A1Cheioy6qePvERYPNDMt8vIvJEhs8kFYvPFSuJ7xgF524mJK8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tkZTMp4FO+4WKUkEguxtjHZ+2NosNioKx6BzMYlgd8XemG0KpxLAE74dCBCp9ps38gxI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EuIn43mHUF4DAoHW0iGXp/lirJ/Dl8yoqbysWgcHyiMFsBEMLlqzNE8IrirUNSUHWCWC+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XSzvhWK5pIsnL4lb5jrgjrNQlZHmDxCMCLzBXEqFTqAxB1EWPJmDoaXGi20FkY43EML1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cTNaj25S0f8AbKmCQspn5h1vV172WG81cHswwmOOM54ZidfhgIGrQZXmPy0VmWQQZbgw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SHOrTcQ2h4DdPJBXUAl/eA3ugvc6wY/t/cTojyyQsXVcXRGGHwVZwl4/pf90trmE8vh6z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Edm8pXDDIz+yXpp2LEsd6TtCzYVq8S1nOFVUdpyICuFntGFAl5lh+Z37Sys1SNxbyECG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V2zNv5Y4jJSzpFiQFQ/ZTL2c72jid5V4pgW4WEgWbxsYKhvQJO5kw7zA4CvvLJ8CKA1vG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gpOkrILtWDwH5ge1yNmh4IVR5KK6bYhcF9R0iRDZmxh++A2bhFo0DX+biw6cu6z/ALUx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8QnKnxCywQp7MyZXLgwrB0wwZyY++oHBENYfhiXCKIu1T2nn9W+wwR8X0Hh3DHx2sj2RG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nD84eEcBclFFTAo04PMLq6e8eMQxnEbu1XiMHGo35QpRDHMFgtTtxDEXaUKB0iUhi7y1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6GFvQhXnbaWl1i+j+0w5zBm63VUr3M4P3HkhW3uhxHHPdKW18os6wwWe0sZCnWpl8JYL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D4luWNFNkCiK8KZGO2N7bfeXQqofEGJUBc08MGX+04atfSVpBuNLswWVKcOwTiCSzB50y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vMG1GyI8NgG/Zl3Ci4ai5A6rbuGoCnZKCiz4gGMpBWoUD5lwBv2gSMDcLZPGo89WJEO/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TDsb3MBwR4FZ1A5ANdYsCsJgD3lCS+1+hxr3tyoWqeYIz3ogvi4BNygaHmLfKdUfunDH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3ZhA7DOMf3K02rAmgFd01SA8xiPjsTxd5dGAdw/Mzc5NwXENZxEyXuWPVdYOQaxLjZ4l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Cr3oiANkdOr8wXLZ+IZQWcpvc7zeuYNM07pYrdM6lNusXjvKA5LEByo4rOe8W+/gmI3Z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e2ISqGw6INJUuhuMhFjlbuLkdpm+TzFORNvEtsstGjcsHtHhs41dUdpdkfaHjZwBNkw2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tqXUp4UZuZ1fkxECqy5qIobHM6iiUi6CrClyi0eaZTdUY8iHeKwM4pnLE4sQXd+0tnRk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wHOp94zeYvRG0tucpVx1TH1sFwkz+xtyqKCeG2DI77y4rrCneK2K8QU6A0v5liWzWsx6S+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DLQNrnKAYSzwJTcseUa7r7QyY8w7BTrL4DqC1i2p9rNHVK5OZrLi5outR0Ww8eIFueUbY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vEwgF1l7Y5blOG9MAqwqXaaYp1SCLzF2HWD0vPWKhgjflXiWi5MTz3Q3MwQ4zucPUFFv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iNbczolgDqms9ksjtA2ZrrG3rJOg9QbmanzQs3mKo27MxvDecBGsMGT8HSWi/lxOWfJLg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EAHIgNLFmTpN1NMarC1WY5TA9D7zUtMy5TsdUWyW6XJKFWG45eneXmvnBPM4c0zLiPeV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93xGnM4OZb8e85ZSzyBHkgYHUxlgZKjw2ZQ322ym6BB+Zb30uT2jKQ3wlTAGjmYVWx+W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919J1ZJD04US8GmDAtnLRxMHC9wlXRxxHYDyuXECbEdbSxmUGCq1MdLhpGl9XEUWe0wfD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N0ZPuGXuUrhNXqJQRTsPwQO2ndKtR5xauJkAGuTEMeqEOVF9UV99nAfZgVdjVQmVNKBP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cUzq1KdfFaenmAq/+pgaSu8B0aaqJ5IycOt3NTuzhik+GvuQiydmwkUO2X37Iti8kqgp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EPZ1eYBeCHCaFX2JTdQKz8xvc7UWrKpOsha4oNN/Mo2d0Y1i606TUb/KBcpvd65QXCch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mJnYu7/iJOk8ha8kpRyXty7FAq9MTnhjNgNcFwQRt/nEGCpUR0RMxVvPEwAq3Np5IB4M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K9ICnJjLiFgo7sS6XpnlLjrNbK5cRKOkdMJKK3k1ATJ7eQ9TvGKIlSaZp4MnKnEYusYl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1DrPoEHO/pujoJ7UgeBZgzcTukvlPebgWt1Av0DB1UbMhiVkWDwN1L0Ws5pBCDXTmV+2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8yoEcQrWdqDgKloAdx6Spv6+jxHJZRZPkNMRNi39glktVdCAtLVLoKdJ9xKGrVeb2gSg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j5lqlh0dIEOLCbhS15lL9jhgA13upeZDh+RqLrZV8PxEvbfrHxEMq5iCLqvnv7EDNBwt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xKKDwOqKtuBuXk4TGaZ6zg/MunXyejoJZgnQ2EzITS8Ys6PcWL2NHSztx7rHxlc2WYOq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DIsbw1KxYd852YC8pmpdVjiX0t5au9wGBSfCaRo2xAfaphbKe0TNE7gblqTpmWYhDSUxD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mEQuKrpFQ6bGuZRixUvs08I3MX1MzLMGwRX7xcC+3Al5DiDROsscQ3E12cx4Cm9ksWKW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Hpa5deKnu4nE4m2GhOINPFc8RoPALF50d4WmFb5Y8GBuVVw1Cg5JVjumKUqIu8Rnu7TA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cQghekZJdsXs4jue0JnvLdUtX7TEN4B6wk9gZQa0se0uSM4IVDw/MfpDs/PoB4gCPAzc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00RZXY2FeJplSrtn4h7Rs3KZFpAE14sM+zMtOHGrQ3pRm6ogHEDCw68SJiKN48MJG1GH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Nex1LOBYaDErMi4xQZYAu+/EqeyxhNCsm2VPtFDAYXxKUgMqyhhKsxmZNZ7tqKG+DLMr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YlLQaekCAjcqoBmZmG5ihgHCUTH1oRJDid1K6TWazBiZLMTFiTS0eJi/vqAT4E+GRzUXR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fSBUavllZVxu4zVA0WhwnxiN0aKTcLyjnCvaDPQzgwYBSt3KXBhR1LdboZxOdpMLMw1I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tfCZbbXvcbKz5OqaU0L7SjcR0lBztAiJWMmohtx1HUA1aPRtxie3BSG5YXUroxldfEBf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UWMC93GGiltQgzKkXZMnEu44gt5QMYim8BjWFDEf5RA8FddfaOobYG6qFigLqXVga9Du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u2ohq3OYoDi8zNkFNvMotd8kR2V3mwCPEYtF6czKQvsiFrh2vaU8k5eBKAgBzK6EQMtg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Hwn7TIJei9hA9XR1FXN0r3LDP7ZmGn+lUrAPUxMCXc3NCAVesc27oRCZ52l9FIEHRNKY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urluEPvRtR7ocM83qY4V70uYAXbK4lC+HMO0KZqVFc/oghnU6WYGaPiAWRL83BrkwLMn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mX7gckbLl6qDw3MWBFzxb4QDdPMIdnATZgAGne4pza22Y90qCC9ibRavLGGG/iGDeY8h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+89oCGxZQ8g4ZbgC8NQpehMUpRW2Nem3WJVYTQKpCGMb7Vl245qpH2ifZkT21BkJOFkv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fhK5gVW3jdHRr8xp0nZMSgocFkikE4eMI52Ehy5actxmdFKh4CNc+RBQ3W9kNPVV9e8d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5SZmItJdR2ULmkvvCjE2kDw3OnZ1Cbv+LEL2SE7Cr3W4HfgqCdxHMR1weTTEG58Oe0aR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jiu8rcHoa4BY3nkiWXXy8zCir1iVvOppHbEVowN3Ez2F632jgaMnRl3miV2Z0BH6Ika+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6veCsUPM0umJ3uUx8Dy9nadTIE5c1GaKF8vwRH1hbO8tahl1OYlqVV8E8lY4PmW040YS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6zV5i2A5L+Z2CllvnP8AEVzccZiWRpdZo9l1DugF8QsSjT+IYdp1qYUu3oKi8tcQgR8e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2js4IaHW4tBCoQ0xGVjyJZkVdZvRGrIv8xVw7rUVW2ZeMLQBdku8TVhTiGlVhMDES2vCA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uq3mJbOKbYQRkl8d4No4K6e8Wudy7Of4pRRUWlqIg4YbPi+0HoMtXcWHgRuLA3yTiAXG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WSG87cut7xp/ULs0PP9wo0AyombdTz0mby0KxE4zSH+ATJO1i/NuUch4mrziWsssN47Qgk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INKqCJzTVR+XHMxaJbshTWnBK/H1ljwBqWGpdYJqTeG+GN8XHFnmWhli4IDqtBKHmACd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yNS/btEOkplrT/EEm0Cl9qjTTR5O+zAehAjNeZYRyDXeG8rXKVhE4qhdW2iSzpBeNsK2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wZZbadzhkqUt1FWqnTmBAuhNo9jEqcF6jZNunpBHuSgvPNdYCovdnaUQtwn7IWZsWaK6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K5IbVsS6q+W11HkBbwWw4H5WFpPDbOUPCWM9wdwqUnLAe5NR8F9ULZRMAeRBpegD6mWCZ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afFwzEGa2UuJalLIDRzLlHZd9vaVnk3XSW953io6Varn3l1i3w8RdudRdbkW5B1gQ0OG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54jIFSi8RnywcDghoW61KbkGNIpqIoE02wwB+oZmbq92C2LOkGlzg4IHdVn+wRVQW5Wx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KQOqTsR1hRdubRJgFE0bPePn7JaIcZhfB5Q5D3OZremc5iHdxBrlOQMypdplm6e1O4b2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lQX7GGhQXVyt5e0qcKVEVar2jvFbekdUvtUoAtMs/apsB7Ig4m5RR9F8RVF5hbNo7S49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vMszgIFo8glvGSd0zzCo0Zme4viIIGB5iqs9RHFwrrzDy9UzC52ZuZJS7KJi1eX/AEwb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DoF66kxo/fCxSldZnd8EvvdbEshVri7V9qJo1t1CQjDg0wAj5rNwRpC4V4p6oEiZ6kyF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2irzidb3cg6pGbMv5gfKLCxGNLmI6Iq3BX7HLEgDEw6i8Q0ITwk3Bzy9vaMbszaDm1u61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vMItl1imjQ4hQy0zL4/iFkA77gmMCq1mhfNcS9VuC5YlVNrM+Nxavguor4zeGO2Hs3C5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T+EsNZo77nuJVCuRnmLD99nj+0waw7Sx/CVox4H3jajB+UHSVnbEg05AtbibftGFAbMLD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+5brL9YUu6YGDpmYxkOMj4gWkVcZ06zKg7C/+TsSYy92bEdwv5hkK2yXOhWI8QAsrDFH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AMYKUDFTp7QtaA/uQElOcKmUEcGH2jF0KcASgAnVLVGwCpzR3d3sp4jVe3I06+ZU20Ji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7Fjj2FkgiBxs5vzKIpdh5eZhYgOQkUBYRgivZXvAHJcytxKyk2inFbblEr5plpnS15nE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Q5WPmZc9c1mKI5VYz7cwLFdKURhS03kPaJlceMT0qYWop/u4yStXqlszUM3cjGA0OtwR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RVhXEIaj1Ccoq3glUIOTUSK14NEqgGO+S45mLaF47RFC2lKuveJ7qmwjW0jNvue8VttD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xurgcw1dsCUOH9iX7C6CHXj7mzsSt0GAlfadoURlCTztYgtDUQZ9oqXJysJBtgfzDh4xo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5yzrZPtLCUY4zNwdY4gA6eKqZKprIDvAJXpb90qxVurcLYruxYglSMc3xL8C3BG6RLPS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DVCiVsccljvW4vzCUnysSc9aYSnAZatse82hsbVTvHSBafaEJ4aUzvFk1HwG4YQEYyqM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E2KHYVEVsu+fNwYhyYL7MNcg8D0uULkbXf3C15GtxXJNlUlCLUz/AAGBoLqqobrrD/mG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BN9NdbjLwlpdy43xBzHWhcWM3j3yS4EQxX3kabu5wamzDHzMckcERZthtuHaUslveUC3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dRzxC4KutnMFooXi1xFFacSAybptxEQLVzMsqRw95bb1L4YdRXdxtWl1dEz+uxfnoPmJ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Y9Vg31Bhc7LfM79Sgq+kUZ5oIDi2qinHaZt1O0GgYGjrBcrHLrLVxtupmcBo5V/aZVnF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ZKRVsqhfYueAlsTochOYnATJZ4WM66+Jls9Co9We7mVU1VWtYaLibeKFoZiBazDUuAtB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LVaWH+CZW3lsgmLM9YNcrNVEgBTRwTYoVrY8yieEggNCexMnN3A7gm5i70MReWN87ZkL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3MtrOYcRx+Bjgt03zdkT1PWiPQOMnOZZiiXHMZEgZzMNtMWr7RoHBU7w+7RAqYIAaDzC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ZrVwLDcjnvoiFnyVfKVpD0ZoEVgGrmS0byLEUq7oxlkOL3MU7760t2IrdFzCap3iMuh1j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aJpAu9ylFi5+I1vK9Kmu9RVdWMoB9g7lJSU6YtUJhHMOUpoyain3wKiZWoS1u9BgKngk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O0Y2XBHwDpvUQm/NS4WxomWEtrhFFy0jUqU1xDItFQN7X1lJW+sqLvMUlDXPSFsS4vU8x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kQgbviZucuzDqWNoz5S0q3feDZCnTFtDMQY4gL4DcugZcZPeCLiOs3Xpg7ByGQGWBA4T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H/kTIVtVTYCPciGGIIEvw6w65lrWR0CYgo4cplBXbiIhOYwZLjOyBhkNjKNigTVm4S2J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rDIhCSgY3khLIPxDit6vmLy2VQepjL5JZ32YpgM9JgXQ7hjepVDQOxjldJ7syjtO0Ur2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Nl31EWjxGksf+SUHmbTK9wsma7dBksfLlIdpdH7wLTbuP2gLABy8xLTx3iDQ4hywLzEX2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Q/3IJlJ8oloR6IQbldjHSPqsDl9L3NbJHF8MatKh04jaCwsMQiDTYgzn3gS7GiWCc66o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5b+l+L3BrG5a90xI6T17zIqVYZ1NZmCkZSNaJWATrEZB0MwCRaahVMaK5PmZ05Vb8Qy8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LOVnWNcSinN6bdyBAINl+0zz4rj9+I3Xt2CoPm4Nm3rbHJSwXiExPKuwZjI5pIQE5oli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YvJEhhjgMLLKrewucsVYpv3jFIsh+UqcLoyL3hZHIXlfmZC3C3qBQdXxEMGMisj2lu7d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nFWkdbviNOidNyPYxfQd48Jdm2/MxKzKHDwCm+sC0Krkj2mNrcX5j82w6Q/i6RzcunV4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3fiVh37R+Y7eDrZ6xbtw8cTgNu5sucXfZlSuGVpjmq9lirhxSBdy3MENyG8mzjqSqePIZ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uopWCLqzG18ouVrynWnJp5mso85To9YCyHXyEXDWpUry6yq02EbIuhzanTzDvAYyS9wd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vaArw0Vsp5w3t8MdqKXWcs8xfEepcNWG8zBJdPq/bhjsV9XGFIINs/EwkGmz95bOpJSn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GOCxXeZjLiquAD03Ts8kO0o1CBTqhIymCPIZQVAs6zOKuCuvMo92i4lNQ7LQb2fBCm+k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O4cRsNF0yhwqfEPZ8MuVUPJcOPkUO4AlkdlrrLMjG8M5Sj2ibzBBzDe0HKJulJBJAkVB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5mhhNz2ZSOLJEiGLRvUW6DLEEo2MllSxa56PSUGKTfSXAJwDaTHf3Sy2JFL4upeNWCEOI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CwHa/mEWii6csIeAvIQESKn9IlmWQ9ZjC4PMWVfmWFzdYhpmMW7e9wVTTK5jHbvRDGCW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a2TN9X2i1gixaJfWJaOBzUpDvrUt3GCVDdszo7TszPeVuckoqQ6CNrn5g4VHyGKPVwzB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YLdyjyAyqcVSgm49hkR4XmIWLTZYwWJ0OZVl2DbmJKG3Bq44WZdmErvQjGGexHPem+Hz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ff5lVDwoxeJKVaINUOhtOyYmlQ+S31zjkl4Z+0Wqu0igSPWLaJf5mBKrCgLqb1uGoFtu+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IGFseI8SFU7QGJwyGlwuhnO5053XSWGSmimMNG3SYZz4nIByCK5DEfSFuCpmw7otBQxSQ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0Go1fkRKJ97jhN4gUAtehCishwu7ekrCSu62Fdh8kKzWSBWYD0SsGRyT2bZfMsz+0tyr9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l3AWrDdRWB9E1AcDXM9mka8RqegLudq/Ma3Ry5ltvDrMxDl04JcglM+YlyAcXF3vvDwq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A6rLgTsxzFVb8TkYu8oYqdIplIWm5ksVs7UdD30GySOj7zx+0Hsw6y8tfvS4n7Mq17Rc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jcrGg2iHiKniqntheyVNpp6ks8gdU17x63AXMrIPoZJfg910/eZi/tphacbq4UGXBqWT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6KrqzGWLWneNcHLa3GkiPsRSrsn7pZQC4t+8/GGItkXK8ZlBR8DlLDzXRSj5gME5ZQb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3EXCx2lc4FEDGHGGklLRUybGUiYxRd4Y7FwdwrOLhgWu82zKN0tGO9qSg2p2NzmqOjmD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mmMGnQTCu3vTKUARIw3Urcy1Q6ZlrgSnhOBx6cQsi65M3tM+L7idKoEhiZvhkR8ELNM1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nzZNijeM9sxPsy4rxGG0lX3RLzWsVXLaQIqBm0XB8o6faXuH2W0XB8ti/MK/52VOBBWh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uIBzmX0U7y4omDM5SFprwxMlb0uiUbZoqntLQb5Q5buzUbUA2j56y7m7njtCAeTPERYP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VtrAGI6je1i3SK1UCjLf9lpHED94WyWaaRtFrJxDj2FdoY5hC4lEhmqdTKNflAa2/FhE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8ESVsPW6iFHcXmK/QVxNRSabYZfntNemIT4HmUiuWTimf3l1rXvAoKhRvyY7rWbY2uVAZ9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5dRCAp2ypno8SgIuesRQaTJfMK2RodMIbe9kXKxxD8JiHy1UDs7METPxK7IaVfEuqveV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3mceguquprtO4z17SyCm/EQ0vKOCdI/MDIDv+xMK26zXWeTIAyiT3Q6T6Psyu2XQI4pG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1qPwV3gctdoo8RO7C91KsXJMv4keuztwe0AVmJ8UbBPfolGlXZjiLTIaqUozdvKi2O8u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zd7vMV7g7uYChivCdBp7pZ7tQMd4EAUOtqLBVne3vMFs0GuG5RpXZlBzj3VB3e9ywEDY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MqpYAS9hs2MVLkPU1RYNl+cU3LpGOZW2W8ENfv5MlMKBt8RoJejSdIKcjGLZQwwwWlEZ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6Sjfvki4Z+cDf3UpBSyPTvCpoPHPG1aKcxK1rvNUxqDqcy53e83CbyfEyqbOsElsO5jC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HeoDLyRUcVmOltv+CPYrWGOkXWOqCBWqZrzFQ7DWRExjS4fJEWp6jsgUtv6IQLy+ZZfs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HBrb3J75PlKsav+WELo7jMchzxcMU2NxwMvBGATLLDD4oIM9Tq1EGjc0HULWGud4gFNTm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1yDfiIC3+My7XIvaF1FhPym1CG8tmabnelTWYHs3rBxBuw42pQoW9UGJAcGomVBGcXwx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piiA6moTAbhTiVtLReUDvNAz2eQu8TAD7GZhWGutSgtS8czNEG5CMLNLD7RBomnJnczh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02nGM6WXZm8hAJz6FlyiRU+0Xk6kWI437iocHktZJQAtcQ2FNG+0dFZgKcQb/AAmVBK7y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vFB7soJo7GXX8FRBr8RtFvtC5VV4eYWKDo3M2AOwxLFhXpUwQ/kTNCXmURva5eIKZK7T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WGVKC2z3lrvkjbaeBKpPwQA7as/eP5JZMuFH2ltmIXcW5jYE8dYlS70greb7kzTvSdIr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eQYjIvHHSXl7hzxLis+ZQaR8uoW6DYplkeseSrOUsOZ2iEkXi+swCm5gpu8dZQt90aM0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UtjMQajuusAjJyS+AE5JyGZTxDCkrdg94VNWLtzAxLblxmaofa/E53WsStUcdTQFXaalH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d5aqs6kd45+uIM4UnHSXNd/cEtysPQq5TjqB1mXhykwHtsOjrBzLGmpQs7uZZdmFQsK2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Mg8QcVd7mUd/IGSBlby7GCVYt8JLBRO8L1HTK7PlEIdA3OAdVr2gvpN1al1tXFwyzwur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glZDrvEcoX7Esba1jcJoHcjqGm6zH3K1ZKj1+6GYCIqrGYhA7i19oxlHA5lpVMMTxREX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Il4vWJQjTV3K1B6qzLqLEhrlndwHVWmJYNkFhiZg82g94VNbQ9faMtCKsdGOZ8Cf7EAM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ifElZlbvUTKw5wu2DljJMPMo9Mgg3UA3UaMEqIWBwYiLXgnMMNdbCK2AKBiiK7cOjHk2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vVSlVGby+HaXPmwg9fEOKI3M5Mm1RcPK6iOivDf37xdADI3dJiEYeBntEBBaAs+EMAVO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4YxmErEyi2blKtLSEF71iZ8eyoW55hZUNcC+kve4wq6SxYNU3W4lhUUZ7Q89DJwwMI10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eb13SU/EG4S1BpmUJteaxBx6r2rm8OEC6M3D5ibsVE89y5goPepbr3mNIQa4zmw4hZfl2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P7QSMuQcsSCKqx3nLVtzRp8XGVEvkY+2jkSkekTJqcqYdr2fvAuU5slbZl3HbqguCzLn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neZgQvbBGktFuPEO0Ls8RbrlmcARNd4rOJyMwRHecLvJR2llbjrUNgBssHqkAvlaGbiL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bO0eH1KpMkrVjm1HrNb3e7/MbDprgjWtzhf8AyX462AHiGT9hHtBwKYWlvlnn0CblWnPh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3wlXl2Ex8UzwacU+1QLLOpm0nAqx0ZYAIZAGoiEhSBVeJcluaOcPCfvBlv0qMOZcufbLW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wuZyNjyMpYwYVrpjZBBsw4TZWdQIq2D8RLHuGVgYp7iYMD4FwW7Vhuz7RHo898BxLxAoN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I3zzKgDOVJWcu4jY95d9WZ/5xmz1lV+4Mt5IjBqjOmC7WnxOuo7RLg3xLjFLkB1w5JTBu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oUbezKvofxE7TGJYNszHtRhy7SkR8YxEsvcUSjKnNJWogccVTzBQ1mwXUqc1twUxro14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c3RzoSbRoi++yXFxDMvUyTDZicOUlvJWNHmD7Ri7v5Q0Yyf2ZaXwgUO/WVdsUcwHzNJU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kBbv2ljQmJWzr4XAy6AXQRV8cu4XQ7eXXiUY4BMfaeNdLtl0uGXlFzr6vV70wY6dSZHY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6DqLcNmfMz+xCA7HlRcH4DUyq5f9cNrbTaxkET7W2PMeIaCJAbhlljG2SjiPAb5gRHqK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cX+0QlrtAw+YQelA88wC24TUJ20Q5TErGvTUg7yn7JXS6Qvk6zG5ybqli40jegB6sz/v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XCCC0HPuxtRToDMEtRcPQQY68LTKMuWP9FcLxuTUKkG7rcXKWOEaNqOuYCJ5IExfNMjbc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1iF491lvq7xaLF8XE2G6PtLZNPaPA7vECwqeJZTXtCDl61AakKGue8yhKzAqc5lOUt/v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5vuB1KSpOg7lUGdKPyu4Zg1Vlcoe2XFoo9scEC93EOjiv9ogLaDdqHXN2xiZ6ta1+0+I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ZL6moAMp6ZYBAuFqKhUplZpiqXUqFdNAj2MpDhtodKhZVKI55nFctVUJ7pXKOjOfwRHA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huUVtNi2BejBhtbWveVB4y3N6BZhJdm47Jjteo5HZmrHtVS0QqWeIC3CdF1Lta1ZxBoT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z8xRWl7ZgmOm0L9iP8Q/wVLB2jzDeQ5z+8ZhS1pPCuTHdq4SqpZwOZQEeSuYg6wD/M4U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GBAE3FQp7TH5wyRVodiLSi6M0tMflCpEHvUME28TAhk1iLbfZZkLW5GYsKbMXqpvGcTwPa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mkauZ19wQoWD2SyED8pXHA4xAmVe0vqS24vxDpIMW9pBbrFtmnRP4Qrz0PsQ3FQ+Rwdy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C0p1lbjq+LO4tjm39q5yUFx3Wa4go8S3CoVcKE8IVMj3g7pSE95gzxvf2hUCr0uLYqes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eIFnMbDXMtxKBkK7v4ZnBnlzWftKkowvHzAiDTFqLcOogEGFIJB+Hna+4IZtaeIHeOX0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bS7jthx94oH4NQ1hOBs89JQtcoNvdCyhQxYcwDBvnPEUFeAZYrLvxFo+0ZwLHmNNTtmFQ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y53fRibUKptljl5o25gGjzhlqmB5jkcyyg/CJCKtvUwNS9E3GUYv9+FvRVbjoH3R9Kuo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HMufWBxGfMcXlLIU704mQRxPDrfMNgocNahDnXR3MDxoGDnsh1PU7kBoWb6X7ELUTk/t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GDo+Z1PtMj1Y9CFnTxG6lF5MaiuRKymFNcxsoobTPhDfTRKxE84KqLzSAn4Ypbg8jmoU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Zn4Xygthoyve/wBpopCpT2ZZg0E3dPEDUBboMl/MWYmXBa+rzKzSUR26XFOZi75itXjo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gz0uFShRVN794lM29o6xyg7ygHSPv6cHYcpnBFWrHoveImgEp/l/MC6Y5ehlcl+ySWvg3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ooCiNrg2MkUFDuVjjZXyMk4yuZkIdsbNewCjMqJPDwQCkcDEsNjTgh1aLzrMq0Dow2q47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iNySvzGtVS9oGIUxwBFuzhCkRBWpjg1zxNQvxAbA1iLj06iRlsad/aADS4vklcLYINE7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i0VRj5FOhHFgV1fEbFQcmYqTj7wGl61iEBlZqbs441U0jpl4GvvvCUM7hCUESk+0yCpyd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Ep1WphaWRG4eErFPNLC6dcM4FTNPSK+Kr7wHQ8y6BRjArDmBZszKwdYHZh4hK864nIFuC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ZcLqtsDOkq85GBVUuVVl81LVZ8J0y5QmYdS0FDRsmHzCG2tN14mRSmWVfYhdXIIbjl6u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5vulJohfpraSkUo/eKB7ZnXflKm2oGxTe5ld8L8zMAeqo4EXdXW49Fq8DTKlWDvrDXLT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G8VOELWrgtBDXBLCwL2SbBInItQVLaTyvHkyu7CcQYB9jj2JRMdtkxiK21ZYYLEXO1axB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qUNmRm8zXM7kTECcAmoA7FQytUvSLssmb5i7TMwgA0XEbbGMWcRt3mnEwRzvcM+LCoQtV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mefnHgbspO4B+5TcYgMRdIAoBV/mU1oHlmPNV4Y1qpwZjPBXUCCpBbmcFB1gjEPwMCKN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f3oOJrWBcEClcwVrx4ikip3/AMy2tU5ScCJ94RCXm3pKIpk8kvQVdQhgLiWqAWDZdwuC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RCkdNiGh5BxjAwrzCcSJQMQaRYhZ9scTdkydUy2onWUyAqAaoXjSCvzqMbgXm7JRScVn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GKxcFmE6nWMXo5Y6bFxCsg5GU3j56zOGHFRdn6EjUIeqfjmb+yssMD2QB9vf7y6HSt3E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MBioqkogElluyXZ74Qey11TI03mOQL+yOzdc2u5D0jj3SpQ3drTOax8ywJm6EeR8oS1g2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eZdjk0EFtzBD7iaqYazFK8EVG24XvMdaPmXKMP2k0e+9b86lCI6yJakYuky2o84hrYrd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FCW8Uw7yy0nIxeuBlrWZXJdg17QFcTJlovtVa4HWmkG5g3Nl5InbKtFW+8oprE1cFVcg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TLhVtsmalehk9pqD2LeIVBwpW/EML6XNzzihH+JXq+8zKmfvlZMJg17zVXWUU3uSd/zj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npYwSVXtKbrW5ihPEBYvwzCm2zKxteiH+JVyszwva7iSo+9xsAbTFcyySt5RsgzhO0Rl7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MUpVpiHQEdCVNqzZt4xEk4zKyga45WUFq0zpcc7IQsKnF5PvCfcOHqRWdZjTjnzmajUD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TaKDgDAYpPu5AugpbrxPm5g1vUMm9TDKDDk1RBBEdQUxVq7xOR9i/aD5HAIn7x3eogxWH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W9cy1ZzU5NRDr/JOBXiozg9VxUGe4VHZAczKL/jCjILo2sS6rT04iwipY4rl5Kvw2PeY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k2zqbAF/ws4C/n4n3gJduJ1GpgcMeJZTHp+6W9TF0bvM2A73z0YtVTa7lBaNYTd7dpQZ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Y44/zLjVSGMczv8AOr4QakpYi694BWTub/3SDEy9ckU+c3CGRNblW3coDTu6IwAXbIjBW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r/kohX3gHkvSfvL2JLGEuP8A5bjYjZLBQCU23hL5RowQaNWMUJqtS1O3jEcyrQSCjZ6u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OG0xg7ub8SgXvpBGIKtqBGxDZItIFdLmOzIcpSWwmJfBO4OGK7nPSIsA26uNAtHI8Rog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EDLHVupRqlL1jyQLWc5MWxCyArTmHk+4VMxgS9JRIDdX4QEvgezBgS7xw9ZwhXheayfJi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jFxngH4d5p0aJySjKOEzdwC8gGyLeCYImOS4urL0lVgBhjYBzMYg0V2L58Zk+oaQZSF4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UwgyBGvEB3DqZjbhAMgRW2zTbYYioyNIVUTApFuNLiconVkppa17JdxlXM4G8RKvClBC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3jvHosN0v7QRtniAHiHzRrxDzG2nqRFcqGe04tw+Yq7ZlNeHMb8VC1GzWsPC95c2NUsX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9FO3VTLuRT0qP+zoozpzS5b7S6XU+UYA8lRZWA9r5Ydprd5Kh7kqL0lgCeG8zFbalbKEN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M5irhfl8MI9fpLjsXNEuO859MSnd5hvJ8S84siFuXVYlvLiUBGu5Fi7VjUxUwqVPYiad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5xuZlPzIDqU4funi0t0TQs3mmc7iXhEK4+TiUQO5PZkStRxeXmUjAuCgdAiBuV1zFzGn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nCbnbNt/iUtlHzEIab2FM2MjpcxMOS4IyVvISnVXce13EF0smQVEYiyMwVyW7xOhKNwXN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LxmDFsOHMyJq7yn5UtLt4N8Q6Q2NffErHlV9xTnjJGN5GLiCXl+UsoIlEULyaZRst8XA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WYQdqxmqExVTLKftfMEWHW+YoBSpYQ85CXbpAZAhWZhVKhzzDFUwxcuZBipnWGm9ygXV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7RN3himPGpd8gjhyppuIW6ObxKV1ETjI43EPGgyQ+t2YNMgrBrkwMEdkF0LwYgLXWqjS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7iUlKxgX8Swax6NrVRwxE6XENzyLCisADiG6hnSnmZnIVbDEChdPwES+HVzFZ1l346QIu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s1DOiwgz3iHQlYSdSDrmWhyxupaXn8xEGK09I7Loc1xc7YwqDtXEvBOW2C5icU4FTXae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juX8R5LSrPtqAKtcXatNGusCPWNC3zAcGX2Zl11tIF1K20MUqNI1eSxdiHN4RuVWw1LP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BlV3eHSZpUEWvoVuO9zbljrkBdXL5qHl/qHGifa7SlL5NShi9/aXq6KOjEErQaW7Crlm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IhVBy1EASIO1uTowyg+KsvaXLhgat36QYaC6cSgFaQN3hJscAPLpKzgIIrOpiItLSmbm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F4v3iNAT7zNGXhgO/eGh2jKsaNJJvmeruAwsaqsiF6QyPXxLCWOmZ8XwzBrKB1jJA2WP4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M9XL2hjkZrMKiwHAVw/mdAfhNuhx3gwWmuGLDjzCl2wzbiXSNZtVCQwZVSQFP5gOMdWXU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WUMBiLq+nmXr4Bplg7ylA0MiS7WKqgu73mQ4XRr7xNcBF2DduOVaXLSS9OkQPey7gKyP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2b3eeIUGjG4RmJWdTfvCqwWIcJauuYGrL9krqy4Fl6RTLcMMCMGCIqCYqzETa/LakhYJ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6szjM4ZrzcuhTXO9weMe0yUR1XytrxFWR6lzDEuo7xq3uGuEfXMrW6PSbQJMYFS4Av8A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f/EBK26xFloOYjhlu4Mp/Huz3NTsobiRgWG6z7ukKS2LHHiUVBRTU5C48yhZZ7EJoLis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DHtC7CyVlPKm7v8AaJRtBlP5j/aFmZnUzTHhIFtobPsZahC1d4XpB40c7z4l9MSnkOtR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HJLTK0DuK7TeOuDdyzFe9tkAsc2ZYVm8lkpJ6xq4Y4rLgXxLkAxYyPeXQyGVLZ19ZrEz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xZhlmw3wZYdjgJoncnlUuNOS1nL3mERdat+ZyNVZmZXLSONoarBPtmTQOOkBxF2ijMdr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pUPIgY/IEdgY6SuQXyOs6oUruGiRkTfl0So3ui1Kw43vAPCOFQHHBLGL+IjO3YYEXnux2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M96WOLxLBdWOPxA0T+ZdOI1glr4SmtZWi4vKGjuRuLplHQn5MuLm1G+063TBgPeACXOx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Mg4FXKAKbw/tBL0+9w7AW9VcNB/ePk9zF22fEpRTbKo7xuGO8wgldYxipWs7gdIX48xa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Oh4kybgcij3mTUHq4DpB4PzNg6ctiAL5DJOYBo4Ih1iD1GJd3K1DoXB2XBctx4K7JQwvO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6EGoYBxE5Wp/ZKUBHPMzABhvJNoC2nAbbNuRoZ1TU4rleMwHT+YVV9niLzCdCWIaNDMy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Gt3L8MxBpo9oLgdFMUVLBhOXUIXDZxzBdm4d+mVsq6uUcr2lxVftZcQmLC2ldRFDbXtC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ks5bkol8ZvPCN+T2j7K6y3azk1EeOBTU6HTiv3l3T75gMOVZlD3wzJbwWx+vXQzDUEu0Q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roeCSsHspUl3RCV4Ar3iEBzlDMsCqut7mrh5hHHBpMRhraXSdSACUPtMHFtaYYmBdwgl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vDaGlUdYBjE4vXUe0AgDVhRNcx03AhtRzKl23EfM29NhNeX9pYvdU69KLuDinRwRFIlr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9ya2V75lq4YCuKPMdprAp4QZpmXTNjE4z2lLraQVtxt90toouAnxAJuPV89yP42yvmcZ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J5sMOJwLS3SJEuxlPmanBsrKql3Vpcab2PZOAOp3MVNMXZFZQPWUF+hnn+IrwrwsQo4D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HkRQd7vUqIW9oyb4UBiM6svrDcbY4xM2bOlTVh1BEmDRvHEQGMr3LwobEvTpi2v5J3/B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/MtPKaIxGbgZwiOYAu4suAYvhHFJSoDRb7+ZtQYMAsNoQcy8DBeKwF9t94Qm64FnF8S0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hTdeIUjd2qnSWClnIDtW4Ja6UmV8/FpavNSmFFBZVotOicxtX+XJ2QvnzMgDzERoNYlx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5mUwbuR/MspA1dwYGQpTPsQ0s+0NVzv7+8y/S5EJarbcKh2TKzkRPJAB7gQaQrZoIfF5d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+IWjTugZToaArwwzUUdMQovRHlSqUciBlDB5B/EsEwIC937xEle1fuGarRlHfoUN244i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8rl/wEo9cIvCoZlsJHjowVW1kmd9IV3DkNMwqL7MVlR6wDKDdU+Y8FGhTL3l7eZpLgG0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/XYYyHss4yPfmv2SKQBoAkE6JndKLBxOS9oZ2dHmZyMhqVi1jg3PtIsQ52xBtXsIjo874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ZpgWkwV4gqWbLzAxQPUY7RTmTIfuwkfu7UVcnRbKidSm6ekpMldYi3lK7TcwldJuCA0r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XBq95Sx1xhuLR9omOle8yL3bgi5PhGoDkOUOxjJVVRuVA2uGOS3gxBoBpyxuSe6Mrdht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8MCglJnErWoOpKWFh5GGw13hq8hu3N3jz2iobk8xbrJC1c1TLMVNtGotBw9omICtjFZa8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g5qxS/zBlsGFesRQiFpiZyr2TYIb6k8CLpWe8F02pZRXNzOmIALeSNIxKkVev4TVvRbf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bs8JL4H3R/UunqhMNU9DU6DnmXeDctQ+YV5lPiZNCW4abCJvvDcKycoIsl0HPFTmnC13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wz+EuFk7sQSyCE6IfSVw5esUy609+YsO0QZxfQNyqHVDMZptb5qMtLs1McBcYqGhlpAY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+lBoZ7p5mcVFLv4x/J94Z4bikaZ2LtFl955blaZPEquMw3cjzUyFvwQS2ECKHVk/qICkj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iMsus5HyuJWDau/EpptXe6jnSG3R95Z7XiMgLJYYUsaPYmMNPEdyuWalgBgsCAX5Goji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2ltHO9BSXBmtiyKEsVzAJi6ggK2DoGV1xQXKZdGq7hpcK9wDgNX7xFrAZLDdQmjDki5W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MsR5na5OJde7bErKGLw4eYKXvmJgOOczY2nmH3gXiKFZnjMHvsRIFOkWg4OYtg6NiBLU9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YreHqK7b5jCxh1LQXOtiLGP3mLXci+UMWuqPxKz06AxJhaGoM9Hj+UzTiH9EsTZ6Wfic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J21wjEGVaBjDZy6RmMdZvEX1aJZiFmw+E31dUlTPWuY8A7nUv2lgzuYctlkEGRuXyQqUA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wLWnS5nDF6mZE2osvryOEuZx4JiVc51wRu7WDDV8Q6dQwzcogRXDGW7z8yDTlz+85mYIO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wT5WAqOW3j8KgW09Dy8xErk0j++0t/Ujx5R0UajXVQafadVUMQTYjKj0Yag0qragndMM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QB1vpMVhcbqrgZJ09myr4hQHTQPyRDSpx/ah85t01hArLSwhRGDc2/zOoBtf9GEuyaC/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Jzlhfd1g3k5Tf9oBLtc2WZ1m+w+IxtNCvFQ0+0V+CUYtfl9EA4Ui6wrKhFBfdjJeXjUF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JVWfvKLlbV8zA97PEIG5vmLgbIXklWDxFj7SyH0CKIHzrClsr/m26IFoRlgQouW1gZYf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baJ5jlLcwIp7A8jtNsTY2TLs/La2O8fpgxz7MoyCK8ealEzhKIe0ya+qFvMdtFswq6y2H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89NHCXyS5F26/jM/rZPzcTtO7ctiASxxkTJ6TmVGTRKKA6OZRMXDKdNRI1a7zTPBcaYnn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YvOkTvDzqxdnse0MQffE8E4xT+Yhhtw8ntM2Ny4H7MsfvJ8wxyXyTGZhHeyukyhnpiIFS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TcNthjhXeDUNmICjWP8AL7zMXfID04zKkF9X3k8HaVB3VyhxeuYA2ybJkwrwwRtcKHBH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ERVcoRmx4bYrsywpzZde8QmvZlKjbxE2pfiKcPvZ/ip7oJaIcp9wDMKzu7Ywq2ImrvrG2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ZVVPxNYxwKYWyGknMq8S6hcZARhTZ1iPE56w1XqdIhazQzLDb3DBtwvEwKb7kxgJOkUk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jviLnj3GW2IB+8XFAK5V+0LCn01TGzgs7rMteq/ZC8g9yAsAHNS6JRfMsJwO+sBamWux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nVNijmDFpD3jbq0vZHs4qcMiBI2XsVtBNFNqFMp0TZb0ILVlVrMdg9LBWIjagrUcClvb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E573KqrqYSpQcOiSkyHWoO434u5kIrejiXWVjMI0cw34ZuMCEfRLAevSY2nU1cyhDv1JY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Lf8AmmWQrscSmyoBL9kCsjFima/lmKNqS3wrzYxmmKvHWbQiqVb7QNZAzXLpKAcK1aFD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ThSjpCxXcDVSmaMwcWj4gGnzNvtzETormdYeEKbSM1o3fPiY1PQIVW4f96XTN8PK+YWK0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XL2qQUYOshMFwRwWTu6MZKXaoVMzassxFIO22N1M5MEYrwnzFrF4XuaBw7x0YnznWBQn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5iRr9EgS4HNxYABNEvCCFgL94OGhRClPzQBwPScb77zK34dFA8RizDatROnXHWZQv0NM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HQuGDLKbCKt0O6lsukXBZcsqxPLmGK4dphAyKXrKqPU3BFCF8MDKt6RVF+C1xo7aNQFx/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QaCIwQ6uICUPE1As04hoFy83KAgjrdzaA1mDul37wjGNVk14lmUfMpl64HRfgmzEXkZo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4pYzqHjkKbp7wY70PyiX9JJUA4oLuX7oksJ4FRCYKsaJ1lQ/ukL5L7yl7DtSAV3vgwQt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3JgiBT+6LAcBX8xAOmqpb+IWjK64e8HDbEemL2ZlbhPEWtHKu4yuUKBJbNzCXxMa4vRf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QWAZ6oxOv4hpte6eURghIbjfVCl+wO8oM5g7mVsuJfaAGcb7wQlNmzszphXEreQlZthR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SlWl7iAG3UMC1k+EeYXlXcLXFPeH/URjsM7hjzOnXH1l7iuu5fIxhaLx19otrY5O0fYDV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fZNpdnMXIHJXMtCjrcS02cwIWlPXlgWn4y00jNT5cwhZKV0pdq3LZEO4rvBS4Ftq9poB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A19+lwPzsar6vVlMS8wo94TZgbahQI4oPujZUIfh6zIFBOt49pQjpzHvxxGCpuF9jCE2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JpZ3fyg7h90qQS5DDQ+8rn6bpy6keK2dSHMUVb4gWCzwk2i/zAZA9ZnwPAH9TjPFtsbm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itOpNZ8NCF6CsKt3viJxhsvZiDj19C8RDLDmOgjtp4itIninQ9o7alVuyYYpFYS5QTl0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kHuQLParija+NjwkEdccUgKDW1m5pYKIQrrLmpotxc0LGGoCheuJzYk1axK4DRRUsMUp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8y7D2goStBZKkbgnSOCa5m2WJK8PWAbXKk+J0VVozKlzhfxLElAPyn7wGzbEAWc+qAQ47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SKCuzr95qZdJhBUprnxMYi1Q0wEqTK7P9pj81Bi+j1O8BHRaExC1Mw041M4Jelbh4cmD0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fiAVDUEqcuYSloJ8GNF1PCniZ3P/AEPE1pYiIgyBCApHu6Rws0rcBXlxmLgHU0hOa4mY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ujiXWp2bV3liafomf5lU/v5STDLc4V9oPmJbWEa6OBp3g6ANOWAYP+x0ZiY5b8Mx4xHG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iLiMsjpGVLgR1Cm5zlGlxCOM44sLvZ6GOfiJG/TLVyhAybAlS7FkcXGXAPzCpuXeUOYU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2l34iuuDGYBEgQpg4aqANsymsy6Keo6i6S2dfCFrs1URaNpejluYhqqDbeA6TddCszHfY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zkiatN6dpu5/YygqrWinEbHUX4itnIrY+YiF195TQZ7ssOY9LipoawdEmGIt3MXJUQui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jVYK7GJXB9WuiK7pMhxOrazPHeNc0cK4d6ZWGUyriVPkZu0KFERaxKuyOrlA9Uo7QNas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ErsiMATvPYGo1VOmP4l0IzV3PFD5Sx1XMFgv7T0ZvepiOAkFFN9M7weGYx0opXel3HVq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d40kHXAZopMKQAtbEHqdWGjXjMt0twEIm+ps/ecotBZkTWVdGLIC6u7xZ5JnyhvAfNTm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uDskw9niXIAbO4ckPrGUx9o5VjE3KM/iCbt0LzHLMVVw74ntUSnKZRpgMalI1V7ez2YO8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r7AuUAi5McTM7qqYfeNZLO1e0N5NTbXiDqht5P5ikFNCx5xoLLF0FdE1MeiN2cMxcmK0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MHedbiqbi59szxO/iYslMc734mOKIPLc25Q/x4YGEV1A8E4byd3aU45y3PzDcqWh+RFH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fMRwgbyheQCDBau2H5nW+yOHF8YxByvtHve5L2yTagtUJyJa11UizlyScTmEERz7znUMP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yXCk0qeNk5PSN6TjSFC+lBEwO+Kjnze0s/gIZyXOsZqQ6yxXnN6YeerjuHiB0/rbktOT9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aHWFrgx+6Nw8R1Zl+iX1bDu1zeECb+3P8D+5V1/86xFU2Olf3Ci1nZCfqXvAMYpZ0Lh8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63sTFu3XmUlAxYiNKaazEX3BAKdNn+8tw/ZuIgruXMsk1qUYHkgSgatk94FAPcsEf2TNq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YpXNqBOlTpG+qHjT8QYEcxD2Y1dj5Tp90J932lm6D3ypnJErq3U7lqAvqrkI/vmeoSth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0SScCOrYog/EQ6B7IvAaoqfxDtFp03x/xMLHiuupcyDDSjzxNKL3TGICbX3/AEdo0bE2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F2YqRsj7x7wfJAK6h43E0t6sxOIfSC7iLW3zKizviBLby2Yrat7z3hgDkAL8MUkJtpxG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RDykvyTpYQvviWgR1dKrPBVy8MxApyFJUAw03nczMeDsdz+ISXgsG/EewVW2BuEa0rW3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Z1ayx1ybW4HRuZwXRy9oOm0CC8W0zYJ7ssw+FX8wrVzsgBFdnWXcL/EoQbrncRnlNQu7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71C32DpKAw3MMIR2hTMq40G63saiqGkDC18SkCO7iXM6yuWcQlhvvGgXqUZhCnBDBsNJ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oF3CimxDOUvx2/JGKgwx2I4/7CRazgmO2zRb7EpA17SHtFmFzbf6e0KV/RtOSGc/Ivbu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3ZW33HWVzRkXBLvzw1PmJEidl3fEMxweaqu8NWh6JEEnWVdiKmh1bmwWTHGSuEUaXZs4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J3gBR9hP4kpfN8TAoksbF6zcrfxVC+HkYEOKlaxGPIrKbJRiU4HZuBikq3kg1oN4XcM2u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ZWvLwczPjJoremKHuYu73BCzLlvynRIz08QqI8dKrhg1QNwXvgw0oFuznrFiVUdxvWvd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YyUth6wKtYYhzLrjk/iWD2nK46CJpyRV2pKq+bG+zxGyVHXZDcxA81s+06wqtsO16Kip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oZPwEpl2VWZRJcTTCoeBmXFqZkv1PJKprkylqyU4/aO8t8Zqo3uqg2e0BwsuyWPwJerX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5ImhSqaZUyla3ThUenWUDReHiGgEzGzw9o24Xp57z4b1+0qiPwdxG9oeqysB7K3LuaqF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3KQpbn2JRDZdyIwlsuyYoDG624jgHQSZSXcIceBfe9SwDK4OhcxGkpnXid0auu00Slo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1Vi46xvdNuZV1QHl95ijmThR94JyYrIJ5HScaWKys5jhdgqvxFwsRdBV45gom9OYf1L68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mdHSKNjQtBCCeoGBlyLbBMb2LpcHicthRVV1Iw4XJwe0ql2B+cTMgQc3LItPee8MtLqIv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DSp/Mbr5MgfMpUKF6+0JoA4l2mxvZLK3v0lgHLlgp964nei7dpKVa3g4gUKy4MveWNhs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A5gNTtOjALKVJWzoSKmZpG14lE+oxltjHdinj7kpKo6iZ5TvYiLsOGGevY1lj97NfiIu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O6TEuEYaHLMgVujpCHv8EEUByVTAJSkrvFx+ZpAviGFluKuCExZNSypPmYufzH9PddzA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Hur8wPROsbcfPlB89SggHcWXb6EKH2lXCygOkwuJaMveaAPZJpeP9xNireGZ/wBGV1fB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z9pG+59o3AL1v2g9TFXazpMG1S1b3Gv80O1ljPlLcAcU6IV2+gF6flK+Y64MvgPiCdMC6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i+XD+0zp/OnXeD+ll38HoxKA/lIciPZL/wCqPSPZLOBC2pPNGIZ+RC/n85h/m9H/APKh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Y6vz5/0MxawLmk+dl/qT3Q1Zf6HlXfwJ/zE/wCIQPZivJQnv4Us/gJ/wJV/GSzXxk4P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7lvi4+ZuZ0NpfniOXQF681iGcS8cREdhpy8+Y8fqZLorhfcQO6m9wtvBAs2OyosY5fMN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Udp5RuCS3SGAxEkGx0JA2j8EO3lqZo8SlTrtZfkgkQzXPhO20zXxEAKd3faPmd0YnRSz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qV1ljK6CjOpb4Za0w85UdqGv7EKMfaj5YzvDVxqG9rAUEglKtxvgcoEw2Tfxi8TCeVj5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cVeh9oolU28kZF6ZYjZzjVrpOcxcniS13maKe0Ru4LcVFiOBqoDEIzYcSuE6zgoAeaO4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wMXxAiXpY/5TOS08d5XwWtOHJLVBzwR0Ygblh3eSKHWPMTIGl3N0yg4B3HPmWWB0JjJL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nyKl4ySxMyy00DmI4BLWKntBzN7Tv5gynStovzHbwBc2fzLLsNrVyQLQPaCE2FEH7IJH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BM4XvUVtJY3RBau2AW5jF5ERd25qN0RV7j2ekKXhTv+ZhWplFSe0r4Vkz7o1NW1Kq8Zio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srTF1i6uypt5PwmG6RZ1jpKymu7QFKe03CboKtwU4Etz71OtWOTx0jMxoGYxZri3hIUu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X9dlTWzGwquqvMR1906MTFtbBlGFyEPzOCSr+XxNpYf0xdiZ2M+E0vDUUjG2D8geIiQ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9mHZXR7QsXfUD2jVlOaLluiU3W66yg5UbEQ3LjYEDOFNhHsIzVEwlwglYAD2YkhBG75ln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0PU6SuCaS5qeVQNOI0mkC0jVRd1O+ogLAquiXQmAibhsG3spTGlcpjBSBW9Ly2Tam66y9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8NxQnxZFDz8zPXkAlqovNGKbDyI1tq2JPchjXyViUOF/xI18Lo5lZQ8icYgbzVldSVy1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paJy4cqX0Zk+9+17xRVb1q9kjzcasp3mVz3urm/bR5hGwHwy0ncEPy24M4rqLVH8UKo3Q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LKEQu6j3mtJzL/AnrKWvexC0dTrB1SfDCvIytoZFs2osHA32b/aC8WW8zDQHvBwTPcl1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JiqrQFZPFKT98lKlPeOKTUsJFl9VZWwPH3udKdpw1qHzLctmE+KmNbTXM2FjpEKoDhzD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WtwRKz7kWN5eJb+xM03v/djAO9AtFCMAWMFOLm50L7xTle5C7l+ET/PAulfmdV7biefY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/wAStCQXY9iQh+5gOZlWuV1g6RgA8E6TeZSo8Kpdr0zY/h2brO/zzLjQ8id09k/lcD7r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+IFv5H8TLp93+PQn8Qhtr/Kbr5EFz8v8AmH9D+8zx27ftg39vA/4yHJ8JDq3xOv8AAndid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C0vnM+j7p/0mH/RlGvhhXD0fgxv5pP6RKev0pKd3dKzafiwHoox/hgG8HtMtTHG5bapL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s0s80s7cQTgv5jTm3zC7ax5mWCXW6ZZ3gnbKBlFirvE8L9oFMpfEMFRdbS7O0OiPee8v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8Rl+xD0Rd4O0O0a5Qtpcc7X2JhvHiXetTHBbP8E4xVTF9494PTBDLFrPZBFSVVl+7cSd9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t7EpwoozUL1r0UOOSeHsZgaWd3xNVDmqF0TZ0/aUvNXJvuRB2h03PmAVY8v5lpT7eHgE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afzCSFqqD4YENlnBVQboOyfDxZbr3gTvydt7qCDykYB6uJVgW0g/aZcfB/E5tf50jUD5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5n+MnxL5V/wA7Rt/L+s7af52hUoPMOwh1VCtBbs/jAKE5oQ+Itz99nKGC3FkYVXLQVjB9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Fu9vJGGHQqpVRA2q1WfaWvbwyIjLem6y69ETxOoz3zEouk0L7hZEaVWiWF95nHDbk394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3kgI9rpWs+8Kw+X/AGmNxbwNVX3nQH/eY0bR61/cdSVTk/7HJcnt/cXte1v5i4MeGZCi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7zgAgf7g7kP+Nx6B9kros6qjRYOVo8TPwGN2I7VlDdK4sdByErVF7g3qOsEBArVgEY+0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pRUxC8NBBIHTQwp9pjxr1SqiJnN1WobE9MGKC8kzmw7CmHhjkWZ+eRvHN+yJbb/Dadj8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06+5eYeeMQNk06JlQdi7w8oGJtldiUU2NZhGnKKdBKAC7aZfrY3QJMzZXeOZUDTqw1AX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E5DOjLR+ep13+J7owqUlv3Ih38gft6B/4+A0f2NTdOdwlWt8RTaHwSi7mYfzy3D+WW6v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mY6H3/uJ2f8AzvAv8PzOv4B1D/cQutE18fdl3OANP5Tp/KgWj3mLc27LNHP3w5CKttQp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1P3Ux/ZhVts8MK699M6XzZ/Swt/bnS+VLv5Uv59xzKMfhzhDy49b8KVcnsw/rpnx8EH17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wTpH4S7+BO9eydh8mf8AKw6b7Ic/oT1A/wB7Rcz8r+J/nP2lh+//AAlclA85nZLulu/nQ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+YLn/TzAN/495tl8P5n9aJvF8yBJRJOt9if85FN/E/iZt/B/EB4U1lre6H88pk3QoN5F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/x1gOvkZ/ifRLoTAMfHhwfBnQ+DANH7Z/TsMsfAiB+1hjcCOq+IlzMcd/Hr/mf9KKlBmZ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TuohyhyMsu2KG51Ky3qjTEui24PC4vE1FccpdS7i5i1LPSW3iYQl3qNCDjMXiKO8FtuWW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iV4jTmdTxLl/MvnAihoYYUINwP8AqINFyeDL6TXmVzF3gT/LlLll2UE+TKXOEt4U7zAd5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zNwtoJ3njcq92U8WTXeeZngxCc5fiZfEouPf0Majnfp7XKmeSo+nl9L2Szoo6spty94/M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759DKgnnMXxDtGuY03qYdEFc07E/tiG1ccQH00lNLI5h5haY+dP+L/mH+I/MLP8ABeYc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J836J037/wCIp/J/EszR4X+PXrX/AHUv38uf99M9wuRIv/yfeC4vH8k6AOl/5jhC938w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/mdb/fzP+l/mW59pfzP8P7T/b+0p/r+ZXq/3zKHP/fMKcv88wHV/nmBa/w8zrf6eZ/y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H+7+8wVPt/mdb4U/4WH8UIFr4EX2vtn/AAXrp1ZM/wCFGXJh4Tg5F/ztP8n8J1v8vE/2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E/wC9/Cf5z9pVv5f4T/nf4n/H/wAQ1/5PEe++H8Tr/wCTtP8An/4n/I/xP+X/AI9JNnJ/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QF3/nxL3/AD+J240ZtHokdb0d7Uf9VMevml2vlzt/LMufmzvPnO6+U7r5y7f35/qp/up4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6xHj8p2Xyz/vM6nzM6A+WPD4rYOurzCQere0OL4PQgUlcl2vjQbXwJkrPH/MR4fhQ1vg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DOY+JB9fGmWm3wiX8KPB8KHcfCHV8KIf4E7fiTP+BDrP2RF/ZS6YK+EtaPgQ6q+CKOnx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kzBb/CKOWvEL6Yl5WVOVOAoN0vmD5+SXNwdgqg62+YcyiHL5iqsX5ipth1sUcssmFg+r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1jRjq4rIZRBLxAZYR1maQym6RcYg43B9GT4T90oJWMrXLKLzK/E0jzOGUEBIFR6Ic4C7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IFqZxk2+Y953EMY95dRpM9UWIaZlD9ARWzj0PuTShmGXcyZcwGBxHtCjLNxcTkZVoOCV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Ntzwem2PaanmXbUup3i4utSus2zxME3zL6TUq8sbeyAHG5VZZdnaXiipglCYEuh9iVf7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TDRK6+lkq3LLPEIcRcoO7mfCYNZnmI9h6K5cx10JZwiDe5bwTsl9ZfXUzcT5S3mfGAl+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70KV6LmYhi7e0y7PvAOHvLzyz3l+3p5n2le8cczPie056z7S3+5Ud6d9Me3zO/ndTvMu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6HX039Gpas0xNoj2hnj95svQ33lPVmfoz2jnE4mtet9oBqwldJqdx6Z9OfTS5eILpO8v0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0uUaPzH8Sh47TJw329L6S/PprrOJ5zM8KdoqnR9FukzLVjMz1rtOjdptn5jbux24grpD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y3PzGxkrM6EnSXwtd8zquu0XVTrLY6j2mDaHv8kV5pId++GcLidmOzqdvsyvJ0Z8qZ4I9S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EztV2lOVsLrV76xDqOsyZsOkKvgzewesQWb0ZyZhzajGyzEq1XzlJthnJtdJplDKVvFT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2GcG0sNaTKHSPWFzsYLozKxqd8JgZ3CwqOQbixj3IPkfVCOHk6R5E3NlM27SqbI5LJsp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79KraC9TBMGuJWe0w5hrvDESOSGoYZ1RyS8vMGcTZMCaY+hK9GDoL+03Ikc+hz6DmecT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xAsmIHMrG4M3LZQWEopawFwizcqoNdYb9GoI5Z0Tj0fTz66JvmVNEv1N11GEqLb6HowwS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zMu5fSGNzn1Jvx9Op3ZuWcTW5veI3wMH5lnKfZll3iOJ+6XcjGsvWfmcZl46S6i4u/E8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ENzPggvEuZ2vYmPR7+h2JznM34nifeeYRiX1n2l+i16B8sudnqB5Z02jLb2IAYxNOnmW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JR0hX/I3L7S/8T4l9pcz29d/o3Lly5cvP0X63Lly/S4prEz0IX0p5iuKfE1v1uXKXXou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6MziZ9eZZ6cQU0zuPib1Ofpr9Dipqd595fYwr+mfaecd/S/eHa/ENar03vMv3JfTEN9JV7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l/8AGYf4ZfH2Zf8Ama16/cnEHpObyMe5M1nJOO0/4Tb0Y6zPOZVanhjTjn0XXj0WOtxp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ncxN+ZfWa8TxMS73Px6pyfJ1h3e46R7E3L7ehjXr2hhj669Kv1YzcPoGc+o/QfR4Onco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PR9D6yc+o39PM4nEvMuXiEuN+u2G3+9l36X9JLt/RsPMPo8y+kuX6ePW75ghpuedy+up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3uDfYimz7Sr6SPxNzX0UO/TLATDuwXcW6EvpUQd5vbicY9PPpfSPdm96l9JZHuzPE5wXK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+JXaV1+hoMyzr7sy2v0z6/b0r6nUyTLPM19HPTyQJhx63UfW5cv0uXLly5cuXLl/RZ9T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8Sjo947Cl/r363H9P3CU7k/1zH/irs+n3+jzuZn3J4n2mOS595Z5l8cdGffsy+nxzL6S5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eXPHx6PeefTxL+Z5wxeGcdpVZXtLvWGb8xeia8Txqb1LveGW3TLrep4l3qXPPp4lxB1f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S7NQe08JcWXLlx3GXj059H0PoJdRnHpqP6OL6gnHq+oy/puXL+kuLDEuXcuX6LjDHrcJ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ADR9F/Rf6e/1deidZ+IAagHvLLz78EBlvql/Uev4h6eZfpjz64+ln29bl/ogbZa1Qd5Qy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H9B+izlluGoUUtI1vMi7R9kT4s6mY439d+ly5cuXLl/RcuXl5SWemZfouXFNLKupmel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/Sv6r9Lly5cv0v0v0v0vrme/zGa9KuVX1XL+m3qy8u/r+/0eZ9541Pv5n3/M+/0H0Gq4n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SV8zzPxDE8Tcczima8TWvS79deufWYF8UNk8TcPo3r08zX6o+i59T9DAutP0uPXmX9LBn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H6b6eub9HECKBWoHP8YeoTx/7Ll/QAZlMRx0Pqv0v6H0v68+n3ly/W/0UcZe0y7x4hQS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TZIHt9i4JunlLNAemE2as7Rs3+ncv6b+jUuX6X6XLlwpqBYynIFdpR1vnE2BLly5c363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quXBl+t9/8A1X9H3n3/AD6X7/o39PnU/Hp49PM8+vj18+vj1uzgOZzMcz/xX66Zz+os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X67l/on1sKPS5cuXLl3P9W3/AODUz3lPSU9GKrJ5doNkPWf86f8ACnczvZ3M7n0n+LOy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nc+ct/fP9X0NIdjO2nbfE6n2Sup8T/dT/Qnl6g8Y8GX1J3PzL6vz6L/AAZf/SdhKRjo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uXLly2XLly/Rff0Wly/8AE8pdS2XLl+lIz3mYMuX6CjhTxO28pdtPKcA+yI6ydszP6tSu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8Q/qJ/wp/wAif8yf8T0ru/QdmveeL5nc+UGj5pa83vD/AAGYLs+LTzzXXjzfOeb0T/dp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w/Ex0/DMdMx0zHTKiol/gz/Fn+DK/wCk9yV3Pme5PcnuT3JXeV4j7Qs5Jc8ZlwfrrxKe0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Mt2+Zf8A6l+3zL9vmX7fMv2+Zft8z/Rl+3zPB8zwfM8HzPB8zsfedj7zt/edn03+zEcu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6ncyrnO6/QSSWzN2p2J3Ep6eg7E7DOxLS3SU9JT0lPSU9JTKenpTAekXqBpiOEr852pb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W6S3SW6S0tLdvmU9vmW7fMp7fMp5r5lu3zKe3zKe3zLcV8xXb5lf4wHqfMpvZ8znZ8z3Pm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e58z3J7nof4uOtxoEXKJdNk8ETsng9AB0SnRKdEo6Z4ZXRldGV0fiV0fiV/xldL4ldL4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V/z9NX/OV1fiVFUVTV65E7v0NXXjuvRlMAAp7HEMForrejP9yf4k8vhLhfRF9Hyn/Vn/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M/yZ2XzOy+Z2MpCnrLK/ol+nwnY+E/0J4vieL4ng+JbO/O767d1O4nGA6xdkhwqdzO5n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yW6st1Zbhl/8Ag8/oVcoJ4+i59pf/AJ6Nw7/o1/SE7oA4ahzJ5RAzTwxbo9xBHqql0x85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+ROz0Af+KnT+zO98M/zCPXejP9vP+z6K63zS3V+Yre39LxL8CKbDTx2/9p0qSzb2ZVfV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59LnPSbU4l+h+mzj11+pv0TThL+eSeI/TqXU7+jkxMsMN1NTTOqOrhqDioTU1Hr6cQ1D1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7S5cuXLl+i5cv0fouX6XL/Qv6muXEyubXY/Sv6tTUO/pv01+q0fxHO/iL1nmGe08enn18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Hr5+vHH13UWX/wC4c036J3+iSesuXLlyyDLl+tel+ly/Vf03Lly/S5cuX63L9Lly5ceo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Lvn09v0L/APAQZh7Rx/4r/Q+/r410Z8uzN6l9Z3S5cuX/AOS5f0J7EsPyejPE3Nk49OZp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6ENy6ZdMYsczZF6Xn0YsuXB9NTo/+A9L/wDA6j5jsfTf6fn03PHpqHo5+jz9V/2mtfM8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08xm+x6/eef0PH6nn/4Yy3oJO7DvnlPKHfCT1A95cuX6ly/0Lly/0r9L+q5cv18yh/uU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UZfpcfrv1uX/AOD7z7xzvfU3LxnJ0Tx63npLl/MuXLl/p3669Llsv0PlHkawcX/iLLqd/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6OGMdXNk2eh6czn0fpv05mHuJf6Vy/Rcv6bly/0Rly2UUPUn67mvXn6vP1efq8/Rqb3g6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E8fp/b/yXF/+Alzcu6KhfVHoTzCXBesKQky39AIPSGX6Lly/W/RcuX9Fy5cuX6XLly/q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S2b/wDbf/t5ldMfidsGI+3p9yfcn4n3IS+kOj1Ll/qeJ4m5ufmMHHb11Lp9O8e313x6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oahBg5ly/Rlzj3i6Zf8A76/z5+q5f1XLn59PPr2J4mvTz9HiH0XwZZ93r+l9/wD5RUx2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N/XUR4f2lmvul+0+Ydv59cQscYnfl9QZ4JPeXBlwi+kGXLly/VIMJp9AuXLl+i5csmJj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+hcuXLmHov67+i4suDL+k/8Ai/6p4+J4c+r9Hn5nn08+ly/iX9X4ly/qv5j0e5PeyeZn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XrHrHOZsl2TiDBhLhuczmO4xcR1GGo8wbf8AguXL/VdHgEIQl/pXL9Nevn036XLly5cv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iEPTLt/eeH5n+DO58pbr8p/qz/Nn+7K8yrKsqw7D4n+JP8Sf4kr/AISupnkyjhT0DzlX5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MdJjpHsRZfW4Lyz3ly2Wy31tmZb6X/4WA6Cy3qwvjuuWWgk99QhpR0jdoKzaUe7E1pUr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1Jjo9A7M8HxPJ8TsMpOH2h1wRPT5l9pfaDjU8PvKf9St/wApSV+iK4L7feDPH7z/AFcP8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Ish/ipT/ALgnJY/1cp0egu0jsPlOw+U/wU8Xyy/+noXQPylOn5SnPzJ2Hyyzg/KeH5ZT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en5len5ZXo+Wdp8s7X5Z2Hyztfllf7Gdp8+hdM/aKA7Cp/EU2f49ppPkfxEmN4P6RWvKi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9fxLwwuki/wYN/Fgi3/XxNWfZBP4cOH40u6Y3RJlpB71B+PsiG/xgS3vAKgmrexBP6kK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TNEyUFrSM7YOtRwulOo3L7pZ3lnee6Y7z3THeY7zHeY7zyZ5PxPd8T3fE90x1fiY6vxM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MdZ7zHWV3ld5jrEHmPVk6kKrMWVvEdsVjsj/AFU24zsHpUuNv4TsE7BPBOwSu2V0hbiF4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8o8vQLQtxZ5iVyVyQptSe58yu/ynl+U9/lBc18zuT5nl8p5fKeXyn+DPL5Sq5p5mL/cn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F4h/gzL0BUKhRUKuFFQohSFPSl1V247MAS7JKX+xBNfKn/Wz/o5lDI98/wCvn/Yz/sJ7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E0/7SCopW8tz/sfVfS1j3noL/kT/in8zZaeRP8AcfzD/M/ef7f5QbsUo38w/vP5Q5C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/lB1IDTg/mX6fzHLFGTPCXLly5cuXPCX6MOkFOkvsQ5ei/Ho9no9no/3EvL9ZfrO9O5LdZ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s10luJ7+nmeZ+JvjEJ4niG/T8y6l9Z59OOn0/f0uX6fb6XMOkrq/rVzM/qgupVlegzLh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poOHj0hYLo6JWLVIpMe1NOfhiGfsEcwvSk8fUYlwQzBAPH3lOsF1mkIH0uD6LfRZLly/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2+JfeZl+ly/oXBly5ZLJcuXLly/paoAOjmJ77Rg+HEqDqA/5TA+JGD51APiM1Nn24c48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R6w+E4vyEUZU4S+EtaHwn9amA3iG5R7QWfZrl4reEihF8HI71GftNNXZYmqVcTsYBsTY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kK3fM4i19EKM2PyIZTWF6pURNlf+kjyw/DPJMfpefpt6y3rLly/T8+l35jns+l094A1M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v0s59a9R6Uc/Vz6c+j6sNx9IC/47T/DAbjBlgRLlvSerZ09z8+mvoUL1R92E0iGXubAP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nHwSvU6Lk8n6DurXBwdJxf8ALA43yvX0uXO0Xg9dfR3+o9fH1eZ59Htlne7esy+J49fz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149PH0ff9PF9fRd+v+x/6bhmM0GfE1t1n+03/saJV8dQ2OyVHD2RTQQQN2VValLGXtON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NCx59K/SJfoGHodyW9a5eJfqXLgy/RcuXL9Lly5cv0vvc9vid3yJbgvxBH0uX6XLl+l/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FKx7O9qQnFf4yRFefw/bP2irxpke0FFk7GVNUvBOOqPaSgPJeZ3x8xG5U6zJM6GXH51y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A6e7CcjbviAL3J0kRrOfMryIMubpP4vAKy4NzNtJLbN9Nkzh32f2nHf+i5faePW/W/S5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6efqvtmHzmGdOTpBuWwztj7IefS4p1lr1hb/cTxPaXLvU+Jcvt9F+jLl4ly5eme2+5Al8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+J/hJ/pJgO+uPVRYt5tY/n0x/vJR/elBFTGek/7nogFJRjaKJH/eT/to/aAzbrLvCyK3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QlNZKFO90HL6TtpzUON17f+8S04Mfz9L9dTXoTzO/13+r9urlnFaOnp5/Q8TxPE59Pv6X1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mVbiPmak+cQnHyQW/cGNmrHlHOLqkzDXsJWX90LyzEFD7oaZ9mw8vuEq4u/MWqqdVjW3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jKSnp6X+oLL7y4RctLly2WuWy/QX9F+i5b6ly5cuXLly5bGLl+U9yId/ZlnHvQvzMd4h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Ajy9Wno8Ivb0UXHjXzM2X7iagPVU/DHileO0onvAg8C+myND1Bg+YggsTSLdmAeckQd4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J3ZZpPuzBcHEfhaydEOopZfc4h2uyNI/Ls/icOTylDVK2IYpYHVjGrH3cTlnWMaY2uq95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RyV/6a6Tz8T2jPP6Ny/0n0I0ca6dI36M4dpmd5c8envHumeamn159OfrJxOIRGsngV+a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PE/6xP8AESs8ncdJ3HzP8WK/7lynENwel8y+l8xUpa7waEG79Z/szXl8wDVA/wCKi0oF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xYrFb9/S9kAgqLiPFkc5lf0JX9CNidtZIAGnyJXnRnxMP/B+P1Frz0n+HHof+D/Y/UuX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9L/QuaxR1YJt+EHi6DGouXdyVBF5WJajHzA1f7BAFAPMbwUUJ8wacl95T/qeXynEfNAp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P7JeMQrCoPuzH4nDuAOTdW/KdcfcfaCLLhcpleJXj5ld/lKrhK7/Kf6v08egvD6A6h8Qe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0w/wp/i/p+7mpl6n2qW9Jcv6Llks9FJZKd5ZPD1ex8y+09iWRZ0J4Es6PQxxKOkx0lz2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w8JXR95jpPaY6ehU9voqUSqySjAWdHMrI+mYPiXab7s4VSxx952D7y3/AEn+9wIqnyy3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p7z/ACfSg3wi3VFur5nIfmDDVPM/7EUKVO8HZPEa3PeSGilaEXOUS/US/SpXeV4leJTL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lpTLSmUynpKekqZmekzMwWOY4/8AFiY6zHUlnWYmOss6yk+0tTvA+Za+Lly+ZeJcsGXL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VouUZfI+l5ly/osB2we65UzTO2A/aZAPuD8wb05j+JcTj6DCcqr1yPtMySwlOpK/5ItPD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n/ZhGUoB6qYYW46ICV/MXFg52/eFufJVE3KWV2xk7ku9xSfSG/XPRmXiZ6TPRmXjEp6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nYnYnYlvULdvmW7TqV8y3NfMv1Jm6ovXpCn8stzUt2lu09kruSu5K7yu5PeVFRXVldWU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lEo6yj0xMTB6cel9IR9K9aJRMTHqy5ctLmmpd79b/St9alSpj6q/Qr0530z8X4jyS4Pi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6Bly4MH9EK/oHjKdYLwzM4lYgHoTW/W5j08p5epcuX626zv9F95fp7+ly5cuXL9S5fpc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C5KZUo9a+ipX6nv/wCrsl+ty5ctly30WlvWW6y2X9K/+Jed77S07n2nen+qnRr4nSKA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XkPvMdJXRKOkqFHSVCoUdPvMROiU6fediVbUo6egroShldErgSun7zwngRrpMLbINjQF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E73zT/FRb+2eT5TtfdnaPlnYPlj2fRMXhnfJn2fE73pL47r0XffM7yd5O8+Zbq+Y9S+Y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39bnb6L+q73L59DHpcvr6X8/RjmZexL4PW2XPHp4/Q+30faX9NQJf/jVKP07lkuXL/8A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pmWy+sx9N+i/Uv1D0Bl/QLljnHosmOH1K5pmBO22e6X3lnMpLJ5eiyX6Lly5cuD6tXr6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fo1ZRlzNh6Cv/LXpn/xX9O4nT1v9H2/Q/Hrz3lWV9pXVjhmf/DzOfTt6cRmifAENzmVK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OfQ9D6Hp9PeJ1277EoFGiXL9OIenbmdj13Hx6+Z59fuznv6f6/SoE7GWUbW3r+pX03/5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PXmfH6Vy/oz1ly/quXLl9/R5Tym255ep5+pfSWwU8IenWOOCW5I33mSZ6S3SCgy2XL8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O4nYZ3E7+d38SrlK6sacj0ez0ZmZmWy/Qdqdph1EF0Yw0eyogxYtGdz5z/ZnY9CR69MH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P8ABn+DP9Gf6M/0Z/oz/dnd/M7r5lfL5nex3kd78Y/0Sf8AQJf9A/mX00nY+V6Pr+3n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A/4M/wCBP+BP+BLTUxV2+Ert8JXn4lf6pXn4mJcWdZZ1ncnYS+h8x7HzL6PzL6HzB6iY6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/wClP+zOr9EAZn/Vl9D5mIx0THUmO0xMTEx2mD93SY4qYlEo7SjtKJRUolEruSvEx1Ih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yRDfwp/yk/wCXlmpr4fLN9lSuoldRDrT5lXzFn0EZrIhnFcDa+FBprr+7HDT5lHDEWalR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hHvJS9yl5YBKO0x1JjomP7Jjh+UaDQCUF7rtKHmUdcTExuyUbuYck9xLP80v+9L6E8ip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THUmOpcs6lzHUnkSxyS1oe0xMcsx1lJcMPY+88anj0/11L8y5ZLJZLJcs6ynWU6zuE7h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QI4inWU6ynUlOsdZe8cBN8zNCzQ+GHD9kEeftP8Aanz8T/al/wCqXLJ2U/yJ3H4Z/opT/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7fCW9H4n+Kns/Evz8T3fEs7+ikpMm53Z3ZXrO5KSyWSzv8QfPxLO/xL8/Es7yz/Es7/Es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1ncnc9B3PQdh8zvTuTtJ23zP+qTmY6/aY6zHX7THV9D3ehduZcL6IuF9D8y+h+ZfROx95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/1KdE8cFvzrn+t9IBiPVNm8N/68/4Gf8ABTtfFLdviXenxPAmkHt9HxMsz1i+inpZPiXL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WXLl+mPovHpj0Yj646TExEPVV3R+ZcuXL9S5b0W9S0t1l+vpHGLy8v6bxvOhLy8t1lusv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nxJ4k8SWdHxKdHxL6HxL/oS/6Ev+hL/oT/In+xK/rT/gT/nz/hz/AJ0/4U/5U/5fqEdp6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C/4x6Dup2H5najtR2I7DOyzuvoxoJRgfV9VBforftPSP+ZP+CT/nkf6JP+In/JJ/yCdj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GBPQuxnVH0URdn6Ps52c7KdnO1naztZ2s7WdrOz+jEjsvqIE2u39K7X0btJ2E7CdhO3n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CdhOxlXo/ZTsJ2U7CdpOxnYTsZ2E7SdjOwnYTsPqCIiuz+liIO0naTtZ2M7SdhO29H/mz/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n+LOx9D2Mq4Sul6J2c7Odn6B2M7D6AIK9Av9Cf6E/0J/oT/AEJ/gT/Yn+hP9Cf6E/1J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7GdlOznbzs5287P0ztvqxATmd2/qn/wDDn/I+m/8AxXLgy/UteZf/AAg49FynEuXLgj0D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dYDoy/Rcw19APrAXL9NxhZb1l9RZcv6JXLly5cuX6XLly5cuLL9Lly5fpf6t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v6Fy5cuX6XLly/S/S5cuXXouXL9bly5frcuXLi6lxa3MssvMuXLly5cuXLly5cv9C5f6D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czC7z63Lly5cuXLly5cuXLly5cuXLl+pcuXLly/V+u5cv1uXLly5fpcuX636X9AuXLly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+u5fouXL9F+i5fpcv0v6r/Sv9D2ntM9JmZhfSU9GZ9CE9vSnpKXiW6TJxLlwfR9KlTMs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uZT1lMzKZTKZn0ZmZTEZ5J4TMz0ntP9/cj9Dr631f/Hfrf6V/+S//AHV9DAtfx/8AVuX+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cv8A+S/RX1X6H6Nnpf03Ll+ly5cuX6XLly5cuXLl+nvLlvouWS4+qvQ9D679Fnrf0X64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S+0/0+p9OkNfTQG51z7p/wBRlW/kYsJs/Uv/APFJb4/QfqLcV6XL/wD3F+ty5frcv1v9J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XL9Ll+l/TcpLJcuXLly5cv6LJff0uX3l+pT6BfqWS5f0fd/yfSwx636bpmmqvi4AuQZL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Nv/AML/AObgmiGD9S/S/pv/APfXLl/Tf0XL9Ll+ly/S4JwU7TvXoSaXuEuiHGYEv3Zf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RKf5CYdC9HUpg0CvagUKfnGH58WlgG31VOnr1k1Y6RSG209kwZHsJ+Zk+8w2N7hFjfyJ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l/U8n1L9Lly/o16L+jPEtl/2z9PdOYG7u1/zGfZ//k1x+ncuKG4VfkaTj67WD/s+fvIS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v+nicp9oZ9ipn3XGY9TpG0DLl/wD7J4X5qHiT2Iyi6D8Z/Es5E7lS/W/0bl+ly/puX9WS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l8zC9/Yh+1z9xl0I4M/zEK3OgJnB7n76PunEH2jDkc2UyirujMVY7xnqnUjMGDvRLxQ8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tCnO7AML2BB1nxCoO7gZsG6BIBdesTD2YBqU6y/RcuXLly/RfqHd6KRzMfQX6bPQfpso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o9jD7B/+T0PPofobxGEHlEsgnq39iWt47KDDduKmkx1/kmpea/4jPtDYdftQuoOl8RuP/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TXn7M+4OxHXcfsyp9gW+0rPsP8wb1gVy//wBiy0liWijv4IvxitU94HR8lx4/mSIcnxM/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dh95mPrcv61+ly/RcuXLl+h49Lmf82Qy/ZBO94DKGo5ySwaRe0Yots9ALLn09HekOGCz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Ax+7vWhFPHpiVFO8pKSkpKSkpK+lX0V6eCdwiIr0mSf4v9DjD1t6y3rLev/5TU8n6CQq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RFqePGm7sr5Sme0NvmC/MP8AiYLoIV6B0nYZSRkH+WPTZY3cII5nzQ4PyTNL9P8Aqlgn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bDHySi9rL8TusPB7QZf/AOcf/E+j6v0XKuZnoPmbxRw3kVE/mMxD8cwf7Nj03wXH76XDU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n0uXLly5cv0IMuXB6w+pmkuXLly5fqXLl/QL9Tz9Tyl/opFy5foc/wDm39BLmv8A8y5L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0arNPeWmDjQe0qTf7PwcykT7L8S8AYDgnFujmKoa4YHjwC+xNgDy/mfj7T8T7rjlvV+Y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zST5zfj7LPvep/MxbftfM7nyd+lc7k2e8Afv97Mq59wSq7LsPJzCiRyQ/wD2T6cfo3LZ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Son+64hudpJc+5U2lvCxiEJunmI18kvpmXL9F+twZff0v0U6y5UfpABfqX6ly5cuXL+g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otPZ8TN+z+f/AMW4l4hqP/k17vpXkHByxhZ6Zz5St0jooUbKuDB4I3Fx6TsvtHaLyvxEb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9BwHkP0O6fHUo/g75Roynb+8BNzz8rjxLFnqNfHWWwhs0+SUFPXOPCX/APrb+t/X59O8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FdnmxL7lmBq+akB23uxR+AZ2R8w/up4YPQS3oj0Ev0lukt0R7UX0j6XKdJ2PvOw/Mp3n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mXLly+/qEX3+n3nvP8x6CK7J7n1bf45//FM0h/5fuY+i5uK/9WXcrgOnYI9OqC5f84lS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HL4lz3x3/iJdj7S367VzMk3xXUT8ifo1XuqPbpKJu578PMSmNkdMvz1mAXo68GMKaeU/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/APtH/wAt+gvWdxc2z9pdogNvtx6LOQR3SX0wLAcCHbUeina/Mv0fM/zcu8fmf9yVn707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neTuJ3k7id765nY9AOSntO5+J/kT/IncfiHX+0T9A7k7k7Hwn/Ig3bzA9vmd/wCUccv+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/wAjx6rUOxORx/aXjd7vdgajl49n8oswr1P+lxOwcv6P4H0QSnJOaPI6eiKpx+hlDrP8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Bmfz659jGSV+fD+Idolg5h/+pf0CP/oJUH0zz+jo7xMSv0tyoLXpbiHkJXxL6kSV6n2m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5n+V3/wDxF+u3/mHHosrpL/4d4NJz1cd2d/Cd/wBJnxJoET7sa/gIFa/Sv6cr0J6Zgdx0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Tp+hnUeyFoqG7cEaCpHTEFiOTn+kPsryfmQMArBz/wDjD/6D+qGIenE3jj6K9E3ZUc/pZ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x63cr49S5bD0q57THEzMy4b595/tdH6KlSvWvSpUr0qVKlSpUqVKlSpX/wCH12MYVnZY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1m5jnkf8Q9+6s5D/ANG9/wBSq5bfo4mj31OrZ8ibz8/x/QRfzOvZn4g17naAgIUjzEol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ycv4i/8AxLD/ANz6cR9H6L/SfrfTn6SEJv8AW/3ukNSnpA6yvSp7TwS7+oro+nj6BS5WJ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/SZtS8+fS+noZiqf7HRlfoVK9K9K9KlSpUqV6VKlelfTX0V61/wDa+zmZfnXUdJclpv2Ij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e0y4r/7x7/qZx2PM0+kX58eYrZhoHMJlD3nX9Dj29n4+wf4h3g0nMSq8leTp5jFgebh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mP1P6p6tfrf7XSXYeu3vEL6RxLm+JXaU9JUqV2/QMcei8zWZzmYcEXuzPWEe2oSn2lxz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6VKlSpXpXrX6Ff/gwQqpljOXgH7yo6+OCDv7seyzY7uv6YvGnJjHsYAaD6dSpimvzlCec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+gmvUOjpFt7HR6Tlsz9wju7aHXrC9QfAg/wDxD/8AFf0X/wARD6xcdf4MQZ49AzMLL44n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Pablei3LxUO/qZ8xKcy3mGXMoYPVY/8AGf8A1V/+FfSsxu6cf2laD750IdpY41mcEH6N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aDpEq5Trx9CvI2foW7zlO376AiOmKhxrx+hVCz1294dSY2xf6doqD/NcVmNf/ja+ivSv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XLlx9H636n9M+hpPuIxhKlEIUkGixwxw+mpcEdJXu9bPrW/RmcyvUuDe9SkyS+s97Jzi4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cv8AjP8A+BBFUbmi+FGlPqRK8uugYW/9b+1cQu3AfgQ/PjrGRz3iHhJtOX9HQE56JTTH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zAoA0RmJGL38/wAJX8mV39anfQqeZ3CHpjDy/RvbhW3/ABiUcOniUk/FdJvVg88If/Yr0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pUqV616V616V+peUO7006yvWV6k8/pryly/UWXLly/0j1ITf616Hj0vJqvtZjn0XFehD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Mxv0r0JxxPaDPCWSyJWckoE9ke1ehmYvPpgfSGb/ABT/APeWkHKgOfwsZmDytsHrp66n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5JdcJgj9JWI6FmCOFe4Nn/mYyy9/jBKacHd/WbS2W/f3l/RM7kMe+9X07aNT8Ogem9vKe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7MvH+/oMuyfo74W/PaMTdJLAL/tCdSHyohLHD/8Aiah6V9dfRUr6qlfSHr54Hyh0T7Q5b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PhH+7ORE6vwh/wMOCQ38kG180O+Hqflg1BdmeMrKemkr1lPoV/ocwnE/J+oCllQ1FL39H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QIcysf16Ap4/aeJ8S5MfCdI+PoE4X7wRhj4yA/az/iQShYUWX9Az/wC6f/uFcwCG3DxL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uI54zHN/aN+lwpLGt3Wn2h6bgGXeGT/ysdyiVZzUIPwQOHL71uWRr+0YYP0d34ehFa7o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Hp+d9PJPuWfZxioHQ/Stb+w5IEqwyfbYwHf8AWfb/APFV9VSv/JcvvLl+nt9NeuYkRFE6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nx6IdL8w6n8wgH/BEbp5JVl0Jkh9J9P5YajH1PQARIe01NywS4fk9WdEPcJFIhC5eEPQ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vM90y3KSkZ2oOUuXCeyeH/3PL0qpc0hukKcu1Ky+YYlOoljUCGH6EZsTVkEW1RQzBMHI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KdSdwlOpLOpKdSU6kp1JTqSzqSnUlnUlkxLjGZyzfHmYKsf4vvHLMsWH836X3D6G5iXd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6dhoZXrQejMvE7MD0rDrD3/SQ7+JzAaS1kZS7L7DLFtT2Q//ADVfpGvrzOPWyC8j2mYP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Xmdj5Tu4lJ/pY/109n1wXlD6ghOYemj3+s/my/oKlUS/Tf59XU6u8/w8zdCEHoeh6bb4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Ia86EqVXoLNrs/8AtrOmqsuPYsQuowzEDwS94JR0SUI9k3K+g121ycdSeW+Mwnshl3g9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9/JnT+bKCXDIHr1g9f8AdJ/1iUf1z/YfxP8Amn8T/UftO4+Pra18cKMVUo9wfg/NwNeX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0r+cNyvTs/BLeRgmCdC/Xid8T7/Q7twTuS+go88Cc9/08sbzvbU1MpAYxZ+GUzK8P5n+l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aO1A/7U7/zT/tpzbziC/wBk/wCnP+x6wQQf/IwX+PKOTs/pV/6j/wAlSv0a/XeT+wzQ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6TFzTwn5PVinrLY3BwQlmfnTaafWb9FQ/X/ff0NnmV6aTX3hzJOXoCvUYTaAWfkJx9TC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7+glx/tP/t766rlihgiwvPEBzmI+CDXMe+Iui4lwhWCJ6kMUPkn5iZBad0f8oRj4GfBNW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40f6VGFKwrtxupC63w5/zE/4j0GyH/NZ/qf5n/Tf5n+k/ef5r95l/wBXzDNHroSm9/bP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QgtqVKx3i+IvCOOpKObEqGvW5vDT0r0pjr85YrjCc8eOqO9/Tp+pYmqPkgzMQuF1j/X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Z/wCO8/w/mne/67z/ACn7z/GfvKv5z+Z/vJ/tI+kN1w/9pP8ArZ/2s+644PF8olHVHGKU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j6CV/wDimbuVfZnSPfZ9Zr0IfTtmvhPyyvRJXo+g2T8qG5p9JDc29HE+z+v7x9erzHbz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eYLUEr0uDBhBC+4mnoGXLn3H0Iep/wAej/7SYzEvdi4iGYFCLs7xzSxxkMylzc0lxyNR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klFSxJVUnE6+4lYi1B8h9p+BV+UeCvuZ/wAtDk+HDlgf9+P9X8p/u/lOv/s7z/l/5n/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0q/kSf2OP95h/fYdEkjUizjgarLv9Tqt7i21qIDkHDGR64epH5S2QgCu2H17QyepNyYH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J/MSNb+r0TzeHE5jl+pCZlS43KYIxuZmYPdF1S3qhNCeae9AcWHgL9yCzo/7DPMhufZm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WpX/or/ANlET9A16bfRrXxn5ZQGwNQK4XXOA5ht4PKmHHxQ4DV7TkapozZ5fWEPQTif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59eqO3rp6Rtf5uEuGhNBUFxO2zqkOonafRnXUl5aWnYlot/f6EPX7l+H/ANp4i0MTGpT7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0DAVBl1DoZi1GAFMeZPSDMhcpfMHCyRxuFpzCWFxbVMUf9YYgBr/AODdSuveY7wnULQH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xXsmyOWoS8sHB0jNqnr+uKBVJkZ/wD+J/wAj+E/xn7TvP9dp/j/BAOMD+iz/AIP1a8H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8wLk938z/uf5n/YfzP8AiP8AM/3fyn/bYcnyJ0y7kqRHqUJSi+ot94s2RLmXYWMsAdVv/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wLvg4WD/AOwfpv6D+ga9RxDc3TXwh+9DTFE1f0xDsjjb8aUNkuxMpaM3+cNzX6D6j7D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6/MdpUqaM/dn+nvNsSMcYPHRILkldRK5pErsgUhgFwhwCWTtX7wdY+YkELXrUJ4g+V+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Mza9IJoIeJUKamEKHMSnKayl7Jl6THWcQlxGwazjBkjbcNj/8XDPjgEYEG9Q9ehF2y+9H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+OzDTANAs6ufvx6MPTg+wykZjFz56MdPrw32PaeGz/8AEV6P6GkPTpNp+ecPE/Mmsu5b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vsNzT6CEIeo/F9f+nufX91NnmHppP3J9i/M2w5mL0hUV7+sHsfaamqJD0y6a+0ueh6od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0/8AOf8A4eEIX3HM1Mojq8xuBiCtSsQMQ2EJRMlSmYcS4ySsUzAsPMcXENn/AMdYKw1f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DCYdLeROYEHb7dmG7PSpS8/9g7zoDzxr/8AEcCLEA6S835j0nypw2RW696QQjUP+pvX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3+MRJ71iGWVSDv44Vy2gHcitHecPE/ImxgdSUmBTA6QVmOej6DzNPpIQ9Rp4+v7V+H16vM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9PebZv6hhCuZ4ShnK2YzAJRJR0j7SrAIK9LmGVD/AL+PpV+rX/rr9Sp7DbpDGA04g0HE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XEB5jgOscMypLp0w4guXknmHIkvEs6n/AOV74xaEvdfZ7MHO/svUmF5LHhwk337h0f8A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VKlfXUr/AOJgVPZPzHblC9s3csysMaXErTfExKjR3ISW8NxawfYy3JF+hMyqn7LMd4MW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LoYaLQzh4mjyz7Y/M5xcsHL8zJqACaShzZ6Tz9I9CEJzDX1/bH4Tp9Wjz9T3ez8zbNppH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k6wr+38MFzH6E/Ewck8/Qf8Aft9NfTX016V9FSvWvoZXrX6FfXXrX10q4BJ1mxwRbOJr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AqUypOjMNC/mVbRKNtziioApS/MBeCwCMwLK0iZmUHlNl4jb+0hzfAlXOIHHY9QYs47X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P3huf+O8GTjRmhB8/QiwDFWHPzP+L/ia0hkjy+k0GqRxif8ABx4fhSzX+vmX4P8Anmd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/JNvUhp+kglaC1hwM+T4JTwnsmPIUulIoHln7MYCWwp9SowB39LkP8AL8z/ADH7z/Qf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A7sVRD+ZKt/JlO4yG/nT/u5/3M/6aVWxPJX0q1WXQzBy8PlCr5EII6/8jZXCOkYQchyM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BdVMIKtZHr+rX01K+qv/AHV+hU9vroCpFgpve0scpirqBhFEWT+oqKOk37zJt2lvSdz7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d4yrubLfvqYRLGvRuHifdMxv4ncDzL+B6KmPL3iwO82T/X3hv6xD0czh9eH+Wn0aNejP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Y/zBnAljTO8h1k7yD1Mt6sGByWq9TuwJxOtFe0J9rLm+0qYvMxxND/jH/wAOvrr0r0qV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zwXL4IF0MaxBxJtOTYQXN0JMkJacId/4RskV0yiIaFhG01aDmO8oRWid4NQrRJ+Odoaf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wMohEEQFFI8k0Fc76ehyCx160yo0vfEQoELE5JZFBB1g9MTarzn1yVgE1DY+0EonZUna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sqynTicEtaTTKg9WaOuuBD45E0OvrbNl5O0USde3kfR0M+GyklDXR+Ay5iyuTs9FB1Ry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Z/wfRe6dP3w6kvqYPUlurG72zPWKffPz65S6/lDAn2YfBCQE6ERKy4wVonQFyy992LRR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ehvKqNl2Rm5m3+ePs8jQOk7JTyPpUoNGZCsdor9mXQvulmojyXUe2Zi/psXeTv8A6Qwy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e3jj9Kv/AI9elSv1q+kW8e2GWbYKUYlVUxKELDsMGU4JHq94gFVEvpcuCeYi1d9/RXVC2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Ukeb1A6dXgOfT6+E++Zj5JV6eo8a+c7YnpxhZadabwbenG4a+khCENy8fVxU1kGz/dpU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Fd+jPuvpNHiCn/1bNn1CVCDDzAgxBj0Uwf77/Sw/4On/AKH0qJ/6a+hwXLAvDrC4g7SD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iIV9lUWssFxVGg/eWNEC08xeEVIkjGCVErKwxCAZ1YMM57Lx6D/NyQ36dmj6nDBbr4U6+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aQ3A/P0MUwe8/qBiU+lSsD3zX2+khfL2MehsEskyGPWBXlpm+SZwiYbbgQEH8jkemRng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QgkBNOV7S0Lhg/aEtUV/BlKCNuPYiQvpaTkiILfb3T2ncUepMG+t6yjDcA9VLLp6REDr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CE64G56UMBZ2h/oftLP8X2g9sLKMMR3/AK79LxObRo/mGP43q4QtdmBS0DqNxjBxDOQW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VHs0F+UOaCB/CJijUvMma436W+GYYvpKNgeSUleJccALykmj6Sfr3HKGQTTklcNN8pkL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NetfTUr66lf/ACgOAuozC6KZSU5bwxKQbOVqbQuHCvMZ1Vr05gFYvbAWVDQ/dKibQjdr7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NEuHiffsNo7y99EOaCSq4FP1P/R3huafSQ9D1fqqJ+68fvOw3Cpol6ly57mK8HP0wwf5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ufRUEqCXoYf0hmWQmPQz8H8y4OZ8Q9D/AKufqr/xV9D6V6p6PrX6NfomA9AbR9Z2Hmal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CEq5SNRnEsZDsazhqoMne4Ozq8xYVmRJZDC+BKfVB1kqywLSnzmFAdYMBKAbwUTOA7EU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MIRTYYXXb04IGfRHnD0Z9hDRf6ohz4mnrgS2jI95Ah3e/5Y/B8wzG34FkmR9A+T+H00z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aYvaycwNYE/ExFygX4bghHOCO6Y71dq9W25ISlpgLhjqVAv8Asz4hkn+j1mUBjMl+rD/V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bxSjiyaKr8Jh/zycsBQC1gOsMPedfRuO4Pajy3haj+5XoTuiB1E1gCwLoyqYYhYBgj3D0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e50ZRBmx6CusFCpKxYOn4JwUrqt/VszLYbH4IavMe8FP8ozKLZpz9Nfo19Nf+upUr9V/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7cBx1lrXPW9RO+SusQG7ycz4czEg8VEdV/DK/wDEJwuLYH7Yyq7/AC9NHH7J+b+Zh5IX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ILUvoP3T7YhuafSQh6DZ6H6rnl/L6/uPSvWMXB09ABKgQ9BlSp/g7QmkrErETM/G/MfS4e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QekdpboJDAgnKs/Ufpfor/xpYx0E5IFPVuUolLiGq94cJfM+JruAu9x4HBMKRVHZA1C+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yqw0OI5LpgHebcnbiEg6/vB8j8PRk6teGMMQzieXIMqX8g18f5ufaQf6uJg/d+Jq9aQX9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7XOJ15PvdzQM5MNylVfBv939Bvy/k9NU++fn0TMAV6n8RhoMK94he/kZQGgUQIojhHzt+l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RgKxhwz/j8sFyCGsyb/NvqH+HmaTGPvTvE7KBqCAGpa0s1/tKgBlwG5ezien0NxwFb29e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h/x9JzKjKkSpJbUm/u3ofjIjBYGvqJcrhPuf1NE4QpnzLp2n7fph+g/TX/kPqr1r/wAF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NsaioOlVslntdIFxCl6kDQVgZ1AnbPmdc+UAxkrlgHSMG18QqtPxPuZseJ+X+Yag6K+I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0EwdTb0fsiG4fQQh6ENw19brwX3/AEJfrrMAhZ+0bIegZggTT0VUzO1/aB6eIStwCjqf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KcToYaIkhrc/VSIk9mfd+WKtXr6faZZ+4wWNORt94Yhy8Z8ygDm/ZeYLfhViV+rX69SpX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QsFx2iYp1dYKqCmojunGpmYOo2YmcvEsOhAVL5SvafhNodVT7EnYHT/H2Sp9n+yZwYY/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RCAKwjzKSOW/SPtn4n+t0mv1UXl+DUGIRwH2cP7n/Qlzhsnl/cqfv4A/v6Bfb/c9MIoG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XHxAAEGACglcQBxVV8dIFN9I0RLm38/02RAbm0AVyy8Kc+nl/jy+o/7evorHU7z/AIaW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yjAV6A6v+30XpAe+IY+lLLZruMqXRp/smIOk/wAfj0RqkD5mNzjn6U1E1WV1n8RsrKSf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+oif8jMFKn5/YisfSr0qV6VK9KlSpX6R9Ffq19VetelfRUSV+hXoxCIYYxRxlKh95bFj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d2uP+1MdB+Jjt9oM6jlgCK8wh5jLp8eg39p+T+fVPSAXS+jodp++aeyZQfQQh6mnn9D/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o09I/8O82TaBcW4vSEl7IKtw0b55ruW7QbpmNl4ny/wAkqf7fEs4Kl+1zALXx5T7X94PV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weWFqBgaC1hB81/GelTv+IK7FRWHZbtxEz1kFMGIJjor5jUOtfGOP3iaxQxqywPSK4we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IzrXYfZ0xKaf/ABV6V+tUr9BkZTkwehaoNjfpNTUu624IVyh6TZI7ZuC5ij851ETrRWo3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8TU/19k4n+d1PRyy3/SYYd4ZmPDyuGHYgEx/3Yn2npvAPwOX4hFUFHb0o1XsMvbTw9Yq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84fFM8h6ma5mmImjhLSrmPJRGI4v2vViqkq1bWX3pv3hy9GOaKXjL6X7pfsRdzOK50w+Yb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7Mv1Db/d+jeBbVRDj+NP6Tl+l8Q79EXdWfb0alxb7/SRuEsemk6DDa94f9XJGYeT8oas8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5lHjWvsQdul+SBMfNhr629Cnf+E14v8AfWE8QRdj5foGqV+nXq/oV9VfoVK/Sr/xMA0B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ZlBhQRyuoRtDC5XL9AqNX8iX5xKdWDq+Y/5cy5nCGZQ0Mx3tvmbz7d/MoKiqm0l2dF4L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vTuL4Irp2n7p90ehp9JCEIbPofo/yu/16/qgfZ/ebIMwcsM6Sl6PQDhFXdBry7xTaPPo5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hr0L7j+0M4wEqolNaWAY7b1MP98w13vUHpX0Nqpw7ehCfMr5GFNbdiddTwQYNFDoGlfd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KioTsgSTnIPf6LfKk7LY9/qf/JUr0r6z7RplIe0gtnbH0mIlqCBVo5iK2+qWSsxB3wU3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E04VzNsTzgT7FHE/2ep6Cyed0fk8y/TFv82mjx6VK09zmVRmIHmhYX6dW7VWX3GKP+H2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lOt54b/b1F/6cQJj534g/8j0Uvfnt9dMQR9ieDDKjoBUn3+0M+rjccFpDx/f0Cxunyag5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p/jdfqPyfvhP8nZOwTsErweop7Aez/foLunkN6ejv9KHcr2z0Cw1bXmCPvf5IzDvfn9Mx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ajzNyK/JemP6GVdI/GHsSo+V95bP/B+nX1vrXpX/AIK/WfWo/oVOfTn0/wAbP8bEyiqr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/omHSMAJXqBqdz9yL6+B6H76UquEFYjQuGOsm3mbZ9t+82mShkhwtvzOE0+IrXvNHmfek2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MJWI/U/0eY6PSvo1elejBDKoOUE2Q34m7OI3pLclbCNrb3lI9IpjHHUY1UNDFIwa4Wva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GldXTzDCinNVm9QV/nt+grO89+hOxu4z0ICNne5eY2Yfg8ExDdoz2ILp+87HO990dm/h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lS41OD3u00u2eS5Ppf/XX0d80mTTMlEQRAxKl6UGnoiplm+hmUkxxaIeotCWql+ZZcNp1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oiLVlgJQi3sEUlAC2TiBNBFj95mJOild/RYbLCVcBEEx/wAOU1QERewe3WJVdM9Tlm2Y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9/ozuGqxnj/dYkY0bFi+02YuCpyBldBKlbNOzpKiJC234lYW2mofqCsntPHT7wxPayZZr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RyVfaJV51D7zOCbQPfrHMusKzmtHPT7eg+Z+XoFTQW35ncJXUDL0uEwjZVx2YCFObevo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1s5SiGvCJ/nf5glCenWo5t1gdeUQKytdSbxutGDnsliY9KmdLPB28ynYaPQKnL7HHoM3+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674+X/PaF0SVMfG/P6FtYL5IHU5gLyElFA0Y/8VelSv8Aw1+hX6wfTUqPpXeLLizdkvQb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7iBZgTM9P2vpv67zWfkm+fYeh/JEZmROFTKHY9Wav0MBCEJueYajD0Yei/wAHD6v0in0q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ZQ9ZYxjlEXiXxLUnaErhDtP2ylxtMGbkJ+JMhemEQAL1LzmqcajXBhoxuG3oq9QV5/y/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G2pVblis5e5PYSkojwRmLPJOlFrNo/4jqXmj1DHxz+P7R/8Ahm4Bbhh8wWWbBLApFDER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YNLcGLJTKyWsz2eKVrVIlejGQNjXLL4fGh0J8y0Da/wPqSCn+ZzKBmsI0X/do/48Skig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9qPq2TOUD3S/Ulq/IUFwNdfDiDmHoNmUrwTV9QSdT68u8cYcemFHVK6ssgXALvgNf3nn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G00pMPpayvsi+/iwS2rABIMy/wAGWOh6Yyu0E/oWxKzERZSDU7f748J++E1nGfEyTLsf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MSTyDTZmCrbQw8jHDo+0CaIBQQjL9DkukeTJfjtFTTQWyglU9Vw3LOuKbYuF9q0v0NiK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Yjj0f2fzOPqIOrOzlKBWAYCVU8rwlerM97r9evpfpf8A5bK9TPskq8kQ6RexN7CWN0b0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P9HeE18po+ZrNZmhyei/wdvqj0IQJ95OIynSVR9H+B0fUcQDcHn0/O9AFlZmkNozd2H8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NJRqBmZyDRFbf+KiL8w5uLYqhgwz7RB8P8wgBrd1zA8hc4jjgZ4RVeG2p999a6XN5sEf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7iN2gQ1iM9oIYjFomuCPUMGY52JgQe8Ktpwxl4YCHCQzv33n/AOFUIPJH2SwHvKqM4DRzM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xPm7wKljq9CrmD2Y6IBlKeYN9AjFmZXy+qHc7Up3gjXzopgTun6Mu+u0ENuVKVJExXEL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+EA/xfaLzo3S16pZUv1ku4HvA+f8AzvOr8n+YLveIbPvFDU82sw5fYkPfsv8AiW5P+eJU+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9SWQwoHPk8QSfED5I0OijSbz7mZ16Ws+WDNL8mXlgV6Uzc20XLWPgTTfAgmn9s4XwJbp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/ZNH+txGj/QTvp3nxOwzsMt0gPT0y8R9H5lgVDAT/PeHUjSWej4P0AsQgcGV9+ksrQ1a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0uCRYD1wRmHt6X8dYzHyMSkzPv/y+olMaw/76yrYDm/jDmUw09/HH0n6Ff/QPofq1jPtM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Gb0J5+p4ejX4eoyp+X9pp6dYqg6egH+fSbw+ohCavMNer9Gl7r+P+/QTHcmEwQII5hjB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AR9CwGCNRfMcvSszgZUvs/tLLtMyFM3iVTCP40NOE5IjuD/ALLC79/0xtO1r8vrofYn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lRqdmVmo3FzHApzKzF6Yu4KOPeMnEsUzk4lMW379/f8A8TNa2J+YoshuIbe0tLBr4j2k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5d4R+MTpgbjUvd79oEpKuJ/Ym/ki/b/41Su31U6E7BO0TtPidpO0SnofdMEo18yB6hBa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NgWpAdRb4yLn6PNIGH2mDE72faZxoun9Ydnu7ANN0z/uVzz6hEWOcVe0vyP88QPP+PaH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6foz8uxK3Yf97xQrpWA39T4nL1u0KAAAUBM3/wBoMYAwyQRBQKP0D9R+s/8AVf8A4WCy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dZvghJ1Aeh8zD/Rv019RMfoRRqjTBIRpNZj45yevnb6T0Ien3kPV+jU/3iV19K9BiBzB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9rPJT+Iq9ekKvLTLEbhywlQfaUOyCm8rTr/JDYwauMVcpqM/0dmH0Cfcvy+sbB+cmviO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IcoAKJdyQjmMLFMH6KkIUiMN2QXGfRHc9JYLpDyf1/4n/wAPF8T2NTTcssbI5Oq6PMvM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PEcazADJviO9ebhSzZgD5CatgQ0StOPCyhNPDj5P4l/J/wDlSFBoZbRgn1ycrqykMfnt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mTyPTt6sPQ1+u/8AwH1f1/n03Q0+v5J950iSCt2/ZNRaDJ0kTSGoQfRIY+FLgrvIhy/E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GnjPzJ1MPoPQhCfdfS+lSqw3bT7+ndAHT6XwMdSNC6x1lGj0qVC1N/tP8vabepzrj6ZW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5L+SGrRG7LVZD4R9iAoH+jFPEVkGXYv01Ar/AB2/XUNV7dUzL7feXC3BVqfbfHwQPMNa6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6yjUxAPB1ltGnmY5/e5d2R0YyyWqSrt08f2/+FypaD+ZfFXiR7WEtJmImL4lsa42WIga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cVNJRUS3K/4uBHzF9usypmk/4KS8tPS39yO4jx/mJftfyR/2v3iECe5k9/NiW4iWzgls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GzY+6UN3O9O2+Z/2J2nzO4Sz9Gv/ALLQ/Eb8Eqx3yvVgWT2rAOTMvPdEwi2/WP8AzHpX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RIag3/gzPvOsxGNUQFMfdP8AD6whDU3h9Onl6L7X+IvicLeDlmf8qy/8szYQ8Gc286Nw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0h9B6EIQ/N+h95/EHtN4hj1FuqcU9mvQECGNvtP8AX2iZ9MVPONqWsQWlBMS18n5mc85l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+GvSsz9pOfeW03BX+e362uY/t0zA6oFXAQHLAXWEoYEbe537IOUyt6AYUrlElOGVZndS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b9PH/kRtKx1mNO4VZlfOY7b/AHED4hJOlBHRAsvHmO4ZaSvUbMZm47grxMbMiM9qD5lm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ZpcSKQ6SOPknejUCN5mYLLnvlu8F3ncZ3GX6st1Y9R9orMv7JsPiS/ayu3CdqNdv4Mv9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UV/a/mi38P5pdI7B7o8Ax/wAt/E6A/wAdIpof87R4YjxxP7k/zE8L/PMeP3v7R4Pef8zg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/iJnWhR1j27x6a/3tEObwIny+yIcniSHP2/mie/bf5RDfxES3LX/AC4nuYjuInv5U/7m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dt8ztPmf9iU6ks/8q1uLk1K9aONH25nQMBxG4OI58Cbhd/e9WNQ4y3+4gUAYDR/6+PQ/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M+2XGanULMxqVpd+0dd8PoCaenN8/QH434l1HCtRZj39GcTcx9kHzrBK+gh6D0fcR+mpU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LzL9KX1TUqaJ43UzKap9iIuDMMbvEtEZisI5ajUVuOx9n8x1DMGzbfp99/HpV2cFv0oF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jF83zmW2FlBDWSIPiIiu7GkqpRDdgm4E8wHJMUu51UoW9w6zZla8EeNWA6vMykaykr8x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MzfMphi37rf7f/ASzZSvEd9MA7RtEFWOZUIHfMMTou45riHMrMTxj6rE9WI1RKiMfaxz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8Zd39xjM98HkmPA5pUHxTvf8wDm8/wAUC4/67QPk8iHVPZPK/wA7wHae7+YdX/x1hy/5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P+Icv+HiHIe39Ic/x/4n/JQticNe38pds/Z/MOqZ/taf9P6fD9Hn+Cfy/wDgg2vvTgSJ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48VpPbOm3tl8fhQ7I+8SX6Mv0Yo4YX0YYe7+YXfpXpfoPSK8y/WWcseszzeh4HxMt/Ci+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qVyPhzrfEikCv7dxbi/x1j/X/klsZ6Z7p2nxCvJ/3tHgL2fxHi+B/EeKJ4p3T+L/ADOh/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M4XuL+Z/3HoVxh5H958ZZRjI+6j7w4iMgbVqpWp8L/M0fgH7BDRR24DzCgAwdP8A5h/8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B8xVMDOxyxXkfhm/qbgh6LdB8T8RFEuMC99ZY1tFZia5gpdYYjY8T8yafRz6EIeoPofT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fQ9OfVJc1QeHEqr3/hHcGfSj7JTmWUlDRl6yxriLIm3hLLSyVntM2Y6n378RqUb/AFU6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xwfeGh/3X1FqAuVjPC7HeWaqG/WrmGCY9vaI5fxBw/zU4p7iZgj3blu+3miGOl8q5avh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3miB75i/240esS1alObrEfdkdhX3lgHIOx6f+5OE8syeJx+ZgqMC7jUD0pgVBjEtzplp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zRDUyIpGWbIsYcRzmbJS2eTgRLqVW4TVO81ipL9HvE/zRfi90ep8kU1I8I+8eKDxxeCL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Jwk9o8Hwx4Ph/uPA8eNILkic0v7olx+Yj/aIfyTbelqMXl+GI79Gd/sUr/nSvg908H5g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98BBoh3WUZ/wo7v0BERXzeZBbTyJ1H+fM6qe/wDmAcvtBzP7wDtvEjl+bDl9lfxDq+H9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yh7wcvwfynWD2/zDoP8AneDccC8XmB0LzIT97+KJ/iYN/LB9Tj6+DLdRLNN/jrLdJLhP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fvLzsMOm/Et0Z2GPQYdZfYIY+5H9oiNDvfsTxItfhKf5K+xPu9B/+N3yzQ7VXU4h8Ael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5hV2rNoQghBj9OPwPx6YKmoQYZUfzAlSmjxPt5ofSQ9CHpHf16Xf9s30h8PpmOMeqerwR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/gjtmxKsOgeZpvRzPSIFshh7ae83Vid2DszhMRwlbOr8TnU1wU0sVk2ftPil4smMGi/1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Wb3BRgG+gNfMVaZ2PB7Qf44lz7r1PTTAyeVC073kYo2cZSjE+eHtD7OuFb7yicHaHq7Qm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2H7x9ICjKlChWSP0WD+P0H/yeyKcqD9QDMKXL1XD0M9DS5nPScQiQJ3ZnZJy6hwTM1GT0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7ek1KQf0QNx8qVATu7+ZhfkSPrUolSpUqVK9KlSvptlstlvpR0Pif8D0UrJfNfE/10X3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4rzR/VFuEUhHIlkHjp7x4x9DeOfCk8ME5I8MPCfgjxfER4fj/uPUPaIc/GI8P2nUvzB8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2vmI/ySv+WJ7g6fsR5PhlG4mPZ6n+ZFnB75Y4vZmT+RlfH74agSFof8dZ/wB1AvnJYY3w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zPgffYdpX/4y4s4/WPRihqBz6blKz4IeSr0I7MzF1ctaZuS3xCh1bih+M9C1+k9CE0+jH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TM5hyegr2/Sb5/rOJkiTcXMOGKnMER4mdyCXbOodQcX1TLbETDLi7vxOY9pAuZb/ts9I0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Z1dpY9lRxvmFe73heA6H94CKrdjB0XENQ98eSfEJRZg2viDpmHDuEDvaROvZIqLnej7Mx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gwDhOh1uZC2wy5RTvVv7/qv6q4gcsfQ7zb+JdUVbVlPx2x/EGYyNIaTP9DlH0mNkXCZ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ZqXs1fQpUsJ3Yz6C1aROYWG/BfzPzQg/Sr/21K9a+pPrzLestLfWux8T/gR/pU/5idSD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iv8AFL4L7+L0zXn2mtntPGP1T/8ABk3/AKRcILwUm8+xn5o9E5/GoGBu5kjOsvKKxPwT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h6D02gx6J9D0fXU7ftlW+t9cy+npoePo4Tf5iqBeYMWXFLS0Lm8eHiZ4lME+gixVhuM7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3nhmizCd2yawaf1zsv8oQfCmfaMyHWVRXmGEPedSfecCBKGdVYrDo4TMZR4L2Y6zmDaNR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L3MojgfzNBzR6n/mxX9OXhLUUdevQ0IvV/jExDDLuN8yExQMzND0HMWV6g9b51aI4yIyT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0SoQoA8xTGB7keo71x4f/lz/APB8fo4m8WJkQJ9vHXzFnLg1gl3CCsn3mCshxZs9EPjTR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/SYemr/m5z6c6mHUD0WfaX6XNybPPoxh6B6GkICDpDn2gQt6K9GHmizpKPeU9zxMvFCL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YGCxmhS+5MKQQ0lVtQ7wf7eU213EqJhhHUyOsoqphsGzBic9YraslvyiK9DZArQB1YFt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MsVoabc9pvMzbqiX6MczzML0GD0BmEVd6eQjpguVUdIkqV6jD0BGtS/nGYIQYgpLXczM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6EYkVBDInEtGcXF8zizJ/wDgr/8AGf8Aif8AwH1v/sn6xNo8QfUcYdvMNQ3D0dUVev7H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fUjr1/0Os8Q9OOJ59d368ZvjhLmH0DiHr/H9ITMH+a9b9Edmp/ndH6BlWtxSq3QvEJgk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xisDWIirMVrmUN6PQKx0gZwmHFIBcZ8xrAuUyj4p5yzBK6ML1i5/Qf19yQoft8wCvSp5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36rN2CzYbeoXnKGybwL9R7QYlTTEymrsPCViVVTe5rD05nOVa++KxHMYqJOZazVhx5/+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P/wmv6A+gk+1n2z8xc/RpGb/ABNEWfrw0PZ+Jq+o+gmT6H04+f8AmOZR1n7egLgiidXrc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0np0lTaPoP2H1G/jFfRsn+L0Q/QoAchh14lwKr1gUC3kyhWPmyJqveMx2K6hhHGLjz0h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uMHhlL6PMtsXhlLeKanQ38zf/mIxLgLl/wBTe8rm5UqVBUsIQKdJjHDv1l/ErXTmjJeM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GEfauE2ph6omos4mDFG4S8uJeOY3mMQu4WQYTPvHL7Rz8R8n/riXYzFMeqRMRIbMsp4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+A/Vf/q59N/r1hCLPoJkfE+yS9ouCDAekGtnmCv4JSmvt6RZU5n2hNJXo+pD1NMfQ9GEq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NalvHMrvFp9HD2mE4e9/MuaQ+r06T8HoPrJzCboaD/Nfok2XI8+SHIpNhAVTkeGFmj2m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ekGnXZOAD7y9sW6sr2YQJZnBxvQO8vNTuvtK7/S4/wDAiLTPS4lageh6MY5gigMW3Icg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oauaYksKeaShQHbMphnEYS/QkEuQlje60m56Nlx1GsvhBPwo1gOmH4gXJ1GBwQKIMenM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Rn9U+k/8L/8AkjX/AMxEE5B7zkSdsFVcKsum4/vpi+nxRsPbxNqfPquEwL4oqB66egeh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Pb+X0rpPMe0oy5mZoeu5w8zZ95iff8zn9A9PpB6fcPz6GfXbBQf4r9FV/mxE1Gqupev5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wE1LA0sxyczNgr3jGusUvMzvGoFFyusYS+hZmwd86/8AOIXI+CJmH6ASoEtID6GKOyX1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pgelW0DMqOWYQg7G+0sIKULlVarHEAVDdMsqYWEFPpOvTKbu0e251oFeRv8A/G1/+Lfp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r1sgaC+Cft6nFR3Zw/4zOb/BCfmRqPdg/YBF5ZV9QhNvolPq5n2n8vrfq8X9N+aaJr95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9fuP59CPpWKhpdCfb9Cim/eZ9YL0JjsBOR0nSY1yaXZ2YjYERqnUbJjYNl+EiXTc3tuB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o31MSaK28teO0d/+B+ohUW8H2/uaQ+ioke6XCBlRLII4ftipD2saKalC+70V6D0O9npE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+cz4E9mV4MQxNpVfRxNj1djzDUMzJ3/Z+if/AMNuVKlSvQ9fsfRq/exPzgjifsn9QIDm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AeBO9lOsIV4lelSvR9GPoQ9Un4/R+ivT/O7+l8SuZbcpYoPR49Q+SGk+29NPVPQ9CbYQ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tkN4m1gXiaNcI8ePrdivvRXjHjiqbkAJ+2ZvgwOBi2oP8p+8BAH2lK1F1Qj2IEL1GSVs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RihK2GE+H/wP1E7zQlOx39AQj6hn0GL0rXHAJaMuDhi3OxgCnPozcWfzE9sg6Swt/wAO4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LZj0mEI1L+l9B3H2iOIdTLVGTwzb/wCfUr/5FW4lY/8Ak8f+OyfZ6J+QxDM+dCPsAs/H4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Z3If4tL8sORlMq4nhElR9H0fpqPq+hD6B+D6+ZkI6hDDJEOoY3Fe/Tfr93D8YY8UP0CJ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AMzAkGJ7egv/ABZ+uyQeA2uhHLz2oekvjozDwww/E1haUSD0k4k8V9ybBPU/ajVfdJTG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Exn+whuJGo0Cg9pTFXlZami/iYICCaTn/AMtQdme2/TUfU9WJB6EXpZpqZblkd+DhlWXx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KbHqy8t6Zz5lOAhnvGMMyqPRg+qXahoedsxo9H7ys+P1X/8AdP8AzsZPWE1T5mYRizev3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HdA8qHSlEdogBx6P0voxmvRietfU/WW3xH6gnwvxzz9U6PS/T7uH4Svg9R6x6hOWH0r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THFzynvmGw6/km/6UboLWOW2p5estLdpjoeFs7xQTAQQjNggMceugpiwu7gjgnjGkGJYO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i+8Aoawaf1n6vEl6HU39R9MpRNQhxsdoweZINo6Gwk7Y7jGcaRb0jS6NfymoD1GJcFRZni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9MamXB2zNeCZAm3peuQ+x/wDVX6Z/+mKXZiqLqv2/8Ff/ACn1fV9WPqxj6PoZVSptK9X6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vEfq5n+r0jLFXiFLz8QN9YR1MQ9K8en3sPwgfFHf1EQlx2hLgy/QjLJ7oVwH3meyPiCwm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Ybh8jAeJw5fM1psPmOvmZHaMX3QVUM5iRhmyZ54+nRByPSfJCbKm/PaWbdSL60MvHJZ+q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r6WPq+gjL9JsTlamh3W8MHkXpMFjmFmVlwx7QCpD6APUQ9Hc4ixHjDMMp0xDU5t699r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diQ5XAP8AfEf/AKh+g+rH1frMfo4j6v0J9aq59l9YZn+/0heRKXcrMBzT2nmMuuKPMo2u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WybehxS4egzn1uXFnNnHEOeILZbGPUYPxJtnmqCWVt7cv3YuJ2m5wPG+/MfeGsdEF02V+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Qgj6gQ5mZKQVtCGrhhBbOSX9np+YhO4DjwkrveFHcWKv/wAOfb/B6MXmcK9H1fRYMH0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eVGK/fQgckanGcQwy/Q9GMMPpH0hpPSZ2dsf4IKMYZIaCha1dbl//Ef/AGNbqyOlhlEb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1MxKgb/Z37R/RrKl3oIYSr3cX/7ef/K/Q/Qx+kxj9b9Dr6D1CfY/oL2g/ZDeCNSu8dzH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n8EGc09XCDD1XO5cuXn1N3F4xZ4lUWkwn5EMYlqCOGh5hKC+S48RF1aUxjFCnSJ0Nk/d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q2/jDglTJLvodU94wKIoxijMqfyJdHNOLG+0ykWX9KB2J5aYqe1nYEsgvJ4Ht+tzKu+I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n0kXEOoyhFdxcUzGfA5YZj0h9QS4xG8kqjPQV6JmHqOmdVQ0T2h6OWGo6V24e2ceGpMv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JttgVOymSuo952q/s+o/Xv7XxpKHNf5/SUWtz0ygB1Cv/oVGL+iyvHpp9CRj6V6P0n6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0PXmf7OyDT6KdJzPbE7wYevHodsGniZKEIsy4ehcuLMv0p6rRcUldzHeW51mxWjy8Qg7k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+OiZDpMRJhGsufWTwQmLh+UdO4hA7ZLAuUO1TZwlDozj0JeI+msNsxI7WVjrMZNayZkyq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8RLRKo9BRVBpMMog+J8pRnsK/wB/+AHceDrmEYxa9ekBLhXoo5IhhcjzxAtJ+UNQOZx9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k2QGgbmFCGB5GfFFyvnpLzRU49COpojgFew4t2w1M3M4jgVkqB0W+ZieQ5F3Ea1RyS4P0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pNLBNLhJhdv9j6j9dnNsicW38x/RSsV+who+h/+gSvqP0Pq/QkSO/U9D6sy9SH0pqJ61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B+CFMRPHpVuFjb6OQuJ3i49Zv8R08SoECbehL9CO3oQh6G34SgsOOqYx7dDy/aGS3R0EJ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g+jH95zAFZU2TAVK2cfkjVFieZYbm/o6R9LH6URRHN/dP9dzD36FxLl/zlS0t6wFXOKGV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esPDMwA249j9GvTPtekzWPyseiRHnEYO9KSvB9UPUH7JVR8Sr7Jgl2Tj6CxwKSGwMNQZ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GfCX4ZWvnMpkVrKVnbqXLioIGbzl1ya8QMNBWO09QyeIFy7Y+2QTDECj0WVcCqE9SMny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uXL/APYw/wDcTdkg8zgM/j/QCEaY68TvB1GW6Pmf6uef5lOr5+gnHs/Gf7E7kL7CmAsZ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RyJ+j1vV08xX43/0M+j6Pq/Q+r9LH159H0cRfo59G/o29Z+hlYs/ydiGscQhV5iWZXMx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QFLmId0x6ggQPQaEdYQhgU8KINZjt+x+IwXjSZvlP5jv6yszUpcCpsgbhQS4VmTTqXqT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ffhOWmz3ItBz+MVRVjCkqJ6O8SrcMlwoO8UjVS5ah1FT4Wdp3zw5SBbctqdhCJlVaaX6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q6juNbRtfpf7nT0Y6iyHE3T1lmi3DOSnQ+hfqQgQKYtNnWWaUsOSKL9SagJgcmGUyh5u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w6wqq5V8LqCbRPM2vedzM8TKSMe+CippOTpNE4gUEw2GbrFCoQlpGEsr0IetQ/8Aff8A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a5smkshUEuNkc6fZ+5BBGGmdxJq7oI/rP7T+sYvb44B+5A8J2rLPChq6Mt07r/LhlsHT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fo98+cpUXjPvMhkjYhiVtesyTPzGEePr2FhKvuivx4zH6r/8HPH0P0P0c+rHr9D6cR36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BuaQ/VWSCzKQLouVfQidWYp3NRCiYxL6Qz6fmT7Ka4MITJ6DwhB2wlfNDEKtzvS4Q1LcH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M3MqxwlVv0tJWWufimHBPEo1+U28nq5hcCh/aIT0j7wuiJeDzICzkymCMCi2FqKnt9kh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X+UWLYZXgHtA0E1Nxkw5oYxj91Fb6090pR0t/wBz9/0tHt+H0CpQVjPLeo+r9B9ISpVZ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Mhh9F/RUuXmAlIPQgFGnMBXecyqRRHc4nfh/aISm/BKL6qOzSZuTgIMPQ/8Ahn/mXZlK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+JWgl/gw/J94AhiXxBYZlbu4ZZeWIIh6yMplt2buct9ArHq83mS2WrKlSXfd/eZ3K91M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qfXars2056M4FRSofMta9Gqw0Bfd/eGiX4mFdJyF2+nmHxqj3HMVrwj/APXfofofVj9D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w1NptBz+jwKwRW5/lQHtE7+ua7/R9gzZ49M9T0PQhN/mHpfpcoj1Ljk/tMY+6maambY4M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JVQ8xusFot2MrKFldzInVZuASsM95Spbw5zZWumAXxIcLxMnqKL2yqxCKj0YbZYHMdj0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CyZoKw9/0bj1aMqMFkoVcxGEt3HZwXOPoPrJUUOIkIw+k+qh3BbbyiXtv0HWfEQjGZUY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QFnzEe3CN11hdw8xzw8wX0ef4Ini82ftNV71Z+wDNkpbBeBDgfxHancTtMp6Sv8A5j6/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o7F06/Ey59rXp+ZcPLDzmUwGOkAcThUYYEV7hLRZxZGHIew+m3frMqkrm1nK/wCIrt+u/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xR7nENCZHk+klnU7OF4pOEiFzUM1FTB3TvNjn39QhImQDg6sS4dH7elej/8ANfVx6vo+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36ON+jxOPR9bhBx6xFq6zshAy/UjI/7uOYTWSXm4+lag2cxKZU1+GbPaazmEIfSTfCHr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QHYii9JbmVNj3MM74mfoP0qH/OWQgk1svEaiV8Yj9jpf33DANP3qE2NQcDtDRB3T2wgQ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ld0gwicy4rnM3BUNqOy4YMe1dTJPaY17rDLxPzDJ+kD9BwJuyMK28nRBm8PVh1V+iQl1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49MRFbYcTT0BqvoNkqPn6XLly5b0Y6HxOr8c/wCDOwPEANV8OfYEloC8S/kjgWvkH9pp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ZD/CYHv5n8zk/GQPY8FOQvH9YP8AZk21tpT5/wDjajqUper+6JRXkfZmSelX0/5Mlc1Y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ksV3aA10qnohWYcrPEVk3m/Q4OsbvEyYNl3pHPcZYRtV7ZXhjtoH4Zijb4SgCWORgHo5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fvFa+rZR2nH70U6TBBaENf8AdM772cH/ANF9X9N9GePR1HL6MUPRI/QQhCBnm7mSWwe8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n+n19D03j0MJGalgPQYeGbvaa/QMH0uDBiylnWDBariJuUEwPed/b0s4Jad47Q8RWT7k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USYvs+6Wz2FuZyI51M/Ml5yjbpKtYfDr3jJzVHsF5dYYm45XEgbluZxKziJz6KxNnR9L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x1LLej7mf5/Rd9mTLqOSMejBIAqsbnZ9Z9NxlSpUYfRz9N+gBR/szU9HKaIZz6cejiBE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63LlwZcv0uXCDH0EGXu/H/4wlU5yluoV1iMyBXsb+0U7ilS7MJPMN2869pfe+iEbyZtZ7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Fr6O02CEICGyOtzvjOSE3qV6hoOn8Uvtj1v6Sqa7h5eGexA4Y7T3CCkFCuSeB2+8zbj0VK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TreCBrki+FofGWm4G9CJV2Rpmv8A4J/4X9G4xj9BjH0H0lxM6pQ3Dr3E9J0YzYRF3cp0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+SeJjr/BOylbQI27I+/oMw459TDmOXqJ+Jlr5TBLg+p9CzPvvQgjTEFL+2+5PSyNqbLT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WJg+lfQzvE5uusVF1h1co2cxxW3CUK4bnLpOmSoPbiYrxt5YjBtVOk4hIS2ragNPFaYiA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S37NBswA5c0C/EFnLGHGoosjW9QaeGK5KJsiKNWgGaiPE4FCvxqbfoPw6PtHU16Fi3xK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Oj9O4s4+k+liyyeEV4PR0u6ExqFpT3gKr0WXOPQDqrl+3/gv6D6c1/8AjRssSl6RrtV2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PuydZAhKn0DBoTuf3LGAO8EaLK+v3nR+X+oxPGzULa+aDF6y5j+iL7T2Rfae2P7Qp3ny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L/M8lzAfPoi4faky8yG7dj6vaN9IFt5bmOgoXhfaKG9ttDN+TmZNtHQQCiLMx1dOz/5j9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+nEZxGPo2lJ0CKgtmC0YVBTC/Q98zvfHrl5KOC5cv6PuJxxt+Zh4r0rEC/Q3N7niDmUeZ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2Xi+ZfQ+Z7Pn0H0v3p7T29CV0vYy/j1jl4jtIMGPJzqY+CCcTaV9LMsPM0HY1MO4o4OLM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rZR2xuBS+Z08cPEynR95kx6oI62WqIfB5hHiuEr+BHF1+aLhCj3jp94EaNTxGqtUHY5Z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meCJe+s5uj9mZ5tyxeVqMNqdzs+frwZdE4wMXiOox9GplO+ZU6nrzD1WU9F/okfW5WJXo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gVFejT08FzgdfsYCyvpP1SHoQm91/Gf/ABx11zxfETcNhyStHjRpIuXA4NjW73XaHK3g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/jEjEeeIjFPiBBxd06vzpk2PxLlOsp1JZ2mPouA7pCHzlJX6BU9wZYUxt1looM+bvMe/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WB6OpjcXfc5a3T/4J/Td/Q/W+q+i5lwDmZcQNZ3HguPBHqVEOXiX7vMdA8I6y+RluARV2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p6EWP0GdkFgLTv6DGjPohWGKo8eltJQ3C4U7odO87U7SHph2If8AdO5IEH+r6SJBu6Tu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KDlDQVn+hMmVzBzmBTIbZn3H95WDtOPRPV+gwkqDwp8O/MaJvDUlA256xjDV7jpzbUpL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ZCOcYiUE1ZhCKpz0Pm5gKXbDfWFUNcRpW5qKMVYAidaYWgqpZdMd4WHEFqF1i+Rj+Nfl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NQcp1S/ff3+t0zo/BA9BNoxJhM4ALszEdeodYzf1qh6BmJ6JPKVKCMv6NXcS9KIdClV/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A4mF1COIYWpTrKyspKynoslkuX+ioehMjEPxOxguvlhsLwyn/wCCehOj+Gs+YlDBdHeY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BpfGhrfGg2n9k2C8CCOkfpoi2x8T/AIMt9BBePb/LP91OxBmb3W2Hj+1K/wBBFcSeOB4f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HqvowuIWCkyFVVJDzwUyJ7+ZEGz908j8Tob0YnAruQK/Cf8AyX6H62XLjfWNXLEji4p1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4D5RrNPCOXNvlnj6bl9YjjM7Yp5iG2U4TMn7Gf4E/wBCdr8egf6E/wBCZ0ssu8zyZXUw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+MP6GVUv7ZhofEU6yjqSnOUffKQr6yY+hlneb3Nfb0WMSeaYmbJ7kuO5fHrV+jH6F5VP2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CjyuqnKhMNVCoqHWVmy6LSreWfEQujRj6MRplYlE5OYrgrcXiEB1A9imh4nk6IKCvQdp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XfK90TpHWZSLDnTEpwXLd/aUEYW/RjCLWIWuZVR9NRcy5fov6AK6j6LI9MHlDR681MnuM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aZfglWw+6c4LuROMmGo5hgsHmy4Llhb/AJlwvZmo8c8M758+iUrb5leHcMuCX7t1qXzX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DooEdYZhuvtlv3h5WNuFkp4QipT7ygTTCHoMviVNwHROwlB/CBMH73DgTwlf5lE7XyIj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v6SUSLZcyiIZ6PXzCOcmVbWa5ncwccTYkNpjJuOwlvDOmjxAtH7psC8KU6+ZNAp43v1N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8yCXT6xt6Dy/mc5+7+ZzB4ink+FOE+39Y3ftH+IcntGP0fj+YcD9v8xG/ekfYeZdA+f4I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e7SftbzYCW2HgwfXywR0/Sh2Et/ijRAfH/m5/wDEQfQ+t+lxEXOpMOmWbYJu/E6h7zk6d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2J5fqREdY9MWt1EdbnaRbmZ6zdD4jd+4wiqMoMD3j/WR6Odt8z/Fn+rOz95dx8p/szu+i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2f7qXrT4n/M9b0P8AJM/8o9N8z/N9J3c/50OV/Er+lK6PtK6jKOkoiJlLdNU+7KAUIB0J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0ZJhk5e0WjG5kySvTiMSP0WEz/J6U0eoGb3qTTlcFUoWa/nG6ix4lf8AutyvryS7llW9y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ClXf4cy+no4u9HXWf2T6yjFtoMRsM6lnmIY9j0q3S5ZyvYhJRD60agehlfo1B6ERW8TL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YF3qxZzOIp/qpaO8yrcJ6Vb5fX7iO/psYIiZdPX6sxBtILqIg5Jb1ZebrPWEBTQtzuZY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ehufI/JLZ/ufv0i+G62Uej+2aD5KS4XDr+2w9fO+ZYrjpKWSmzD2hwgjH+6/8tfXdZdS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nbbbYsYfah5GMIlhbf7xK4c/Sv1icp0gukLzCi2bpuZBK95Ur6LZb6toLLdZccyjoR6R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D0PDmmHumhcANfNmi91uGfd5CLBuF7xNSJ/6n9d16sWXA6161vMDv3JzSo4B5Rz7IgHf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40j6C8sFzfif4ZbzPMVYL4jOjzOd+0Wwff1amVKlSonooDnP1n1Ls+kDywKhM+lR8PiV6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n92ibM3MCX6MvvoyfAgh1l66xyRPVj9AaGC02zMPZLguCmV5XeXDWZhLwH7whqddSz5Y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nLIx0vqI6L0hmbG4mtHe2LWsszFZOiFrPyD+vqqIBC0UxujL3iViPAJ0ce8Tyom/zK1R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0ZYN29aH1vpfrVwoMyzdY9AJVfV8EoPM2980IsfQA6nTBw9fzx3/4Tc+4QhGG5Y7205Qp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8mcM+6FDULMs5mNTPWHhDT9dy5f13B9Lly/S5cuXFTjF/dgSl235jNvn8H9zuc5vg/mc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GvrC5ju10I7Q7BOPSv07/VS8BliNbMv/AJSzsj1x90YHmDuh5i2rnugZindT+KSBcZ6u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xhEeiGaCdyiuKIrtSouhfBOmILn9pxV8wK0AdvUbOowCZB3K7JToSpuUdL9pXs9orsXz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LwieD5gQfSQPo4nUej4/6j6JiYuWmOY3XRmbwVDpPb0nwxelMfQ+txehOG46R4ERop0J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PAOfLllnaH2CK1HXqsZtM8wblTLFKMcfci6q07dZdpaO4+CCocrvU/YFBAakWfQ+rQPT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JyPJFUEMG21+CdMqBF1Big5Ew6i05i/VcZfoHo5lXv1I/TZmOwlt0MMakUvHphHXyKjK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/CaT73D12j8HE9Lc/X0TDwz8YIWGHoyHrMP1gj+m2zHvosB3+CAXzjD5hy5xCvAety+Q6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+nXedzGP/AKiUfVXk6zl/5f8A8pTzCDNze/dAcI9o/hH5jzb7TtX5z6363LPQfOXZpEjx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3JPCfedKkfxwTX385lUYAO3pWZTL+iQEqVFGenzPKBX0fdpUr6QlQ9ROT0BKlQJUqBK+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Y8+gU3uXZ6AvHCHZpnvT18fS+tFbC/iGU8C/Ml+X+THDgLnXItndRXwenv8AUTH96XcL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z5L+TmbPqMfQ2LoTEXvc92j+UgGPofozqiqK3Y2lnHoAShxMRmCeEODEM+R3ncJK6R3Z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fV9Vj3nGcQqvsIIsQePVklKANngtHW4NfQvJAWkO99twR89PTHf/AITZNnnD1GmPL/c+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HcN97KB0Fmk6/wDpbrxyUcv40OhBwX0H1uWD+G9PPrcv0fR+sELaghmU1JDwEa4/8B8W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bf8A5NQjPjZjX3m1ADQInd9H1WLGWVPEDRIgcGFtfkirY95TpAvW41l98TjPhmdQfdgG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JnfDtlQJU1FeoXAmj693u+s9K9d5WHoJXoHpUr0IwFltZEvgZY7TNJhGe4UxTFKGjDMC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3E9K9H170hBnlIY84jKj/kJeJ1JMvP01ElNzmVRHmCsMcplDxELgxb5i5ucTCbDqpkjs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9/o3SuB+/3iGvRiqbJ8QWXqOPSrjB3TPX0r63oib3G/TMp9GXnCUC3cyrcHBKJqa98aPQ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xInInwg+S69PiCX2A/ZMArxiK6Cu47/UPpNz8yHq6SWU7gthaHOtSuOkQXGoiVXM/wBe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Ejp+80p3jLly/wDxojX3osxnHCJVI/UKIjSQC4/td5f6RLJi+o8ehECtrbiVbv8A8AQB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Zx8D/wCcuZcAiIjANZ2n9GIroEW8Z4krjbEfuJj1+GZvhfdhHxEX1q/SH1K8yu7PeV1Q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LdMz0PT2lx4S+0+5fWH08voJ9K4dFsHzCkulPTB7/wDJtWDHqlKkVWSxL9oeFR2QV269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7LI+8WDqnp5VLo4w/vL70Ze0XKX9a4w2LzxFNzJMYci9k594bdiODUXRMCGoVB0hB/wC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6b4f7qWMzIscrJ/uOZtWoMNevv+m7m3o+jFhfcWsQXz6mI4cMGHqnbOpKfiUDvDlguBue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U6GSR9yNzwvzOf1D6Tc1+XqxxZLTKZWc/mWO60uVeJNAVcTPAAQVYzRO6O8zyOP5mCMH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b9B9J+rXSVrOdeyYY1F6y/rFVniDk2+hj6g8QDLNhWaA6H0+f/BibJePmcqRXKvP/wAy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8xbUq0nvB6gpoPvGdHQSpsNFfyLOcPvNXeBPf6LMOqaaleivWpX0kIb5luSV9LFXj9Kl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MIEB6/aGvQXoEE2W7z2glOH5neMRNThilP2S6iwXFVIxS3JuDTxHK7QhHpUdPUzUY/TgK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npaPvFsy5ZR8CcetxcS4MwnoXFpgXcOY27RmDVuup5COYsxvRKY5ZqoPcpW+KP8AE2+h+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+iSURVLxe/TJZ3IPWcfVX016BlRCajlmBjb6Gib9AthskEqotTNRLhw5gv8AgGJVnsdk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qRrWHt4spKOgbfIn30d/TsjoyOvf6qYKDS5hr6SfcP0WwMelS1A1t2nQ0fhhmEwvIKuaP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dJbCuroShpAoesEhoD4KmQHWMO2wKONzQ7IuHj6b+g/UROZSs0O0HXu+hf0hoTiMfod4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pjmK2/10mWKGT2gW5RxukQYYNC4k1V/7B/VqLdTjZ7xPVs4AfebVe0JTvNlIj+bhav58T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8S6HUyvEFKgfMqWcZ8TMrqsMfWeh6DUt6et1KcRvrB8cfUJUqCVKlSpsgwmsqEB6TuhBA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cOdjM+06yXR3Dmgw7jDlNTDWleRi5Qn0ZrLzLjL9ai9Fnaj80xjE95PEtnWas/Uv0GGo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CT4hjzFziYg/tglUPREReWIekV+Zu+slUTqVArpNMV4+gIo3G2gUdqHoXmJeSD19H0f0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UtwjDFo671ygmGC7EpDqicizgotld2pdH+SUrvFmvewSlHmHl1qEGJyY6w2DauXX9vMo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8J/memH9zB9fNPc+ZUpiWrLr0to8vo4Z96+j6G4DVkfiXt+JYAGZdePvFjg6UfMRAIXo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hlmRwosrrmZVCgWLezAFrNRxTGR1YGNB5tYMJRwdMGbhZePpD6bl/o6FcBM7Zv8AqX9HH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nlj9d/r2oQLJw9pdNAdAeEXA5tgtAC6YWWS15nVcz/W6R/U19T/59ye3o7o79ki9/cuB/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n0sy/WVlSpUqL4lvHyxK5IeJX049Pf6A9D02EcTxc95T0JPsPoqUyoECVKlQQKNztJ3Q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Qm/0dKB/MycSRhxb5lGU7JzmWRvO0q2HpcUr6s3bSXt0bjt8yoNX7BOm206HT6Lj6voV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X5QYeYmJUfhEs5dwc8spIZOhU2Fzf3Zk3+hg3Ec18JzLQc6hmCb/AEDMMbU36E5/TJeP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8BGFCKlQqNhxWHquIe4ih0FZibNI24QgLKlDw+j6YXjONbn5xmaCFpcHELEtONoxhUL/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mHzFCZbjzfEESL1j7sdVcX2QNS2XbDmV8wMEBBe2Aa6ohK+aKSEiwgbVuBohG6PodS3E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4qFfRnQK8cRC/c/akZBVS8aKJhZY+Etag0sNETnR0apimRo7ExcyP3mc7TtPJUceCDL9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0M/EaP8xFt9LiLYv9BwHh+lEtOLnPQjsYHo/+VbMOp61grMqZDFDfYRvAx8xiP+K/8b/5+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2xNOXq5meY+tQ65WUJU8JUcblOLZnsTuVgUY/Sx0lSjpKOkqBKIQSZp4h3TylemYxzd+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iCD6QQeivSpUCCBU6ajnxqOl17yo7dsxvCCmo2sAyTrw8xwmDbCO36kGLGLb9dwejNsx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T2B4lRZ9H1MDH0XS+hUw4fuKndLFEwVgzlqPvd5gGc84qXHPpCAYurqNca+sjbVzfuxo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i2QegfVOkHrAj9D+gej9DBHBDLcyGKAanQHKAEKoA9kXD8wHiLCpa76Ve82Q2kpu/RhKs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yl5v+8BtgsSPSGQNW1zctIZRnL5jkWHJD0Ll8zaKfmjIGGKm8zcEM99nmF7yzv8Ampa0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PhZIChfU7XELWDZ0fTwxwV+7rp+yxu8RSnxG4jDjudk38/5WoUzye1BFNVDe8yaS/OIg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m6GZntGXuhhXKi8eko2YNkvP0AesJcv1GX9J5A0X4irv9XDcbL2evoCgCrgDmGC8dn7z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O8vp9GUaoJZ2dYczmJjU5/8BGHfZaeXmIwajqf6fT/xv/m9/pt69SpUqWEt/tKXfwgT6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9K9T1r6mfcEqVKleletMqVOM/H6AglemYem0X3QjH7EfMQP3IH8RiIR3zuYlPeKNkBlE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xLF1HrhCv1foq/kTYy32nzVAejagnqImJWZ1ihcqO4VUfQxaPSQtjoZDbnBNcWxFjXxO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B0lRFV+WhmE87T+P5gAaFejBv1QqgZV0S4s1vLw6ECtehjyTAi9N5R9eJcr9U9H15nM1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TowMUAw6wFQocSjvD94wAam7OJYy9FRcY84L5VuWfySzqfM94Q3GVxGwecw+lzIW+iHp4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FEcHqRwaXBkjxhcLD5w57yqBdsdtwW6+hnLxK1+Lu5tycPtqPNTDHxzsjz3gzNLeu0qD/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63AZgvbyTfCozEm6HjMXHZ9koq2G81HTAMm3E6hPb+CXfckmg40Zz0k3IndURnsKjOH4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GiakWpC/5hNJ9ojR7Ih5fL1szno4iqVt+hkfRg6sP0ki3LT1QfKWqopA2PXZ/KNpS1H9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BMlK1v+OYAb30NxBRepn5RCloehNk/zen/jf/Pl6fGV0PSpUqt4l9LZnsEo5tmtfoVK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tQiXMPfOZmV6EJXaEV9BwmzxDlcDPoPoeonH05qqp4hKQPafvLke2Rjt7yMIsuI5LngeI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GJbLunquPWR36sS8OnENj2RkFSEPZl7z6suPrh6NEdzSak0j1SLMpeRgL0SxKhgq0d4L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gTfq+uFQ4OfCcI2n9+v0YBjqvScb4/RUPqqVKlQPU+l1BzFuCpuEOwrZLyqMNVD2qVWK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/3ZkEv+0GigJhMntRBQpaHxmGggu64I30xdqKQVzfn54ldvGtP5hhZOxYh4XYP7QH7KN2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VolxeIRKgMBd+xMateYhI9NnTc0xdmywSjXT8wrqdI6SPDuVrmD6b2QTXzemLdpvJ0tn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kq9Jjncd58HS5a/3WVf/AKi0x7mOB83ONtAG35J5mFi3BSFgu4ITXCtG8V2Ib0usvACWH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dISEZ2g95eZp4LBps8V0Ygo/WKllfYYqC40Doi7hsGocEwiIpWCN9mdjBjB7UMlZbi+p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/TNFa+0BmnXYb0OhKgrLo49H9Lo4/TKuXDbM+G7YsQctr1MrqxK59Nkx/wBOP1Of/bmZ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9iLv4koamZT2mb1PaX2l9n4nz8TEslkslnX9CvqPQhK+o/d9CSiUwIelRmYQZnaGnD6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0BeiAGiok+/QwSJ2V5g9F+JrSeY+lYZ9jCM6PxLl4WNgY/Q36jWG37pYlljtOsuE4j6M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/Qls0Jj5855i1MvYuZIB3Tmj2E1pXrlCHE09v2/ofS/q+P5RY1/t4+nIqYh59JWTbOPR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j6hcXBBL9fMMS8y1bmK6h9mZVRXiU4PdggsbdsrCrwXmJX96XYriWJ7QApfslRinSEiw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/UuX7k/xHRJwj7wYA7g/6gFDAiy3ubB8lFzCEWwawQ1a7RjCcII0RqDTOYOv+xUoi3ie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AUzvTH7WU33wvTMeHXnrK6QarieOq294rIHOLjncFGcfvtdpXv8AuCTMMx+bXKUL3Ue7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uDtOZWHEq7qsi6KwToMZB4ewlBGhwYJAsZl1e+ZlbtGYamJsYp0cGHkQJ1bkLfi40TmL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C8YrabuPoeh6nofUWC1KWjiegiqOSysOHMY/+QxZNFCZ3+318bibFb6HZrsnDXbVRugdD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/lf136tbZvRM9j7yjnPn0fpY/Wz2leJRKJ8JXvKd/mB6JK7ynt8Soe0L7Qhcz0meqZvT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x1xKSC3Lf8mEr09oeoSpWIIc4M4TT0q4EwbajYwx1Z5X+JWB19Iej7zG6+ibme0pNCeG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YcfbOAbZUpBcNR+gehxEAGOYFagEPSajqMI/RWfR2jAhxL2AGbcyjf1YgYA7Ewenn6W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/iHn/ACf8ucq5XKvP16vXUf6NuP0X1N+j6rWCGPpp0t0dYnJfIjtL3P3mCmCrxTLeI7KI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xsplQrpOV9jDr++dT7p/2peajZVY/eZTnkLjwSmgONO+e8vRsIf6/WNSS4igDkGQZSqM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bkOYoIVfiOxQKlrkEJIpgds37SksxFCtuUfh592Y6KLsrh7ssem8HzuZ7P7trtOSlpPP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RrHKeFgkbpP2gLOYRZsHa9IvdcO9czuGf+6fxHjP4/ifwWQUDsgZ7Sm/AjD/ANmQ8lMl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QeXeazNSDmZmPcXGyPWTwL1WWZ+Qnbt9JNfRSi6Itp+hBylCWvciFV68nPP/AJLPYywR+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6T/e6f8Amf0r+vn1SnEZf69R/WIQhD1JQer0JfEeWWLZu+86X6q9AlejO9Dz5gb5ge0D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ijzMl7dVi9EF6MWIzH8Q6n2inWKbmaG8QcRjBMc85VGubgwF+0cD6PoxIejLkz7L0ix9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8y8ei4XU2zD0v/a36DD3FiPExMNv0/MeolcKgO/rAv50OA9v6QHPxJ1T9kOb4SHKM90+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7gpzFNbm79Rjr6iEdemvq5nCEvzqZeNMVu48VUsDC/vNvmFSsAXYlTF2IR+T0Dil2jHr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4E2BBQHDhhiLQyiO6QTyxYixk0t5DHiAxi/wtlfJTEZ7i4BufSrwuZYDUA1uBWlzlzBA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8EF+5v5lCvGIjmKTmraj52po4YRlnmWMv2zKqrwhrnQGNXNX2gEKqQ9Jr0e5uawImNjt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5njXGuXnMMT1MdJuY9OXYjFAOscZ63NdYlxG0KKj1IP3BXeWjU4Rn+Aj/AFBHEsKmncg2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4PeI0nqsFMqyiwbDbgeuJhimRUa7ODrK4Ryw7Rs5Pquf0CEIFJZHPrUfJTRhX6DcUjGP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DZcwAbgIVAobH6uL/SVwemD1/Squi+k/3On0n/wL9OfV9ElSpXo/o30+t/SPQ4lRo3M8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eogn0BKgelep/H0RWMZlLt+IK16PoR4guEXEeMwMcNx1FU3zDAEBh2tj8SkU8QTL1sZz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Rtg0UeJiw9OyPok1+gL36t+8cIxSoY8MzPT6BNYntJ7xDqSmv7wWn+YDle7EOaASh5vs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iXH3lxRzAVUdR2x9depH0J5j9NfQ+puHq+hL24t0LPFDqLrdxYd48vMG8G+Kh5gQ2pw+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XWErbgVW6h6bRJ1ynirh9MZtiEA80CCiEscTsz2jBj8vEUFgePSgNJ1mYFPC62T/ADFzp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8iWBR6B+yPOH2BLmW5a/dPjr4lEK3pjK2XghofggRoSPguhuE2Bkt3G+krQ1pbdREKDWj3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SipOTc3J/E6FfJLHMn8mcy8KgqogG4c3szhvU1fR6Ma7D5lYlwaKycxCbkc7Bo0UMg2N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NfcYwfg6E39R6EPRkHgOh6zKqryLAlzRtiB7F0izcjzL8xfSCnMTPpRc/I+CIuXv3UqV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CrodOWWNe4ZRP9FxOMFv22g/f0/wSsz/AGun1EP/AIb+i+tz29Mf+PBuZOJl3h2gB6n1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slFeZ5E4gQ+glah9HTHh5YrHoNd/oOxs60h7AV/MK7sv0GqI+j9AZgRLoJmcJjPobRY9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mGZjNJknAsst9JxRcxTOPFPvn6dHk9c+rCiin2gEpHxNCN1cwt37fS+pNvpqVEzGPo/W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GT0bHkRSnXRLP+o4UPeeF7zufCf4Er/x6K97XvHg+6A9XvKt+1P+PDqR5mxV8IN334sW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xqA+CFWAdWVigu7ijUqyWrkLED2cbnOcFD/Ce8d1HmtpvPaYdyjbQX8QHexlbKe0uyPw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NpodQ0ga14lJfjmUrm5Pp3NnUiyf7Meq+Z2/l6N2J94hVvhcysKjf9xA6R9L/NFYnEFt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OFxealUQ9XUI38i/fE3gMX9NQApq4bhuG8Qb4mXv6KPeUrmjUrL756TTJfCci6yHef1u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VgTmCcA8VzFVtK9Vv6yYqaCeZrbhMwoVdHT0R+3AXPxvx9Y//Ffee7PeZmZntHw+Yr/q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LlkxL/8AAbxmUw6JtKhKgSvRX0ypUr6gvbXjcIcPebwhNwPR+gO0uKaPMeIqZbcfXM90J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9AqvRj9B3KdwSbs3fedRFy9haf3mHMBjPf1Poaj9Gk1PPoddxEx/RqW5mk4I5sj3PI/tP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bgMD7xWvMZWu57P6L+hxOPRhH62Po2lroYjxCStCtjUY1DYiqNVv7mF/J/tA7XugdJ8zg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iHaXsZaz7IMp3HcxPdHe8hyw2ss4/Mp8qdmX+rj/AFM/48DbPdJsi8QW7eVhdzQNpbKrU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+/SenTdv4PpguYu+UxcU92ISTWH2Ryo6Ff2j9f4+JjPNjCMEaFBNGHsx50Jjv6dnTibwH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7DQ6yusvti54JqTo57JUZCFS6CajJ7k2TB9Xu92K39NijYcRVEtQXN/QS8ynzCK6Mys6M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94A16CJ6Pq/oHIWxV36D8wPQROrpcHg+tVtBnML/AK7s/d64tk5JFO1tLvNT7F+P/fx9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0o6SpUr1rv61Kll432nh95XaEHvCr0w95ZLJiYmOv0FSvWpUr0M9UrrHBiCvT2gQgej6k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o29eCYtT2azUSBAwrg2DF9H0fTxipC+mTMX8zMe99LVxy2X2KnwtfzgXuvZCIJOSDj0Yx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6dPQ8IREgNRiQFZgXdzlOcoZV1j+D9WMD7GModOI/eP0V9FR9H62c/W+j6LMolECiOAtf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6HiY6E6gluzFty2Q9k3a9szXvwlO6fUj9eA4nS90Rox+7VT94DP3A/tB7cJ6T5g+T/e05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mz9suOk4+7co12flSp70HEktwvmDqHiKdTAzC6/ZDruaYUxbKK79gJ/xOWcfj+k7R7P4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NrMx4PunHy4RhjVWKkYBcdB/NEDxEWCp1MuAixt/UOlVlO8JwmF94Y0gZgL3nbLxoVt1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mZGnmJEjH/wBH2T8zj4Px9J6n/uqHq+q9MxvxOPW/S/VZf6YRQ3LenzO5gSpzD0CHofWV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Tvb8/RrxFSlw8elvSK9GXLJcuLL9c09ZoQxLnJgh1CawPEpdvJ0lgqU+Iej6MYe0XNWrg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zF6ybYlXCJKqGodnoxYxhNGbQwRfdNCBqHOB3g5cvLMSDj0V6jzFdYK7j/SfzfQx9RZL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P0G/RqLRBj9d/p6mxLH8q+/8AybeqSmgQ4fpPQ+oBTFAodneK40fv9CXBly5bL7y5joSl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EbZ+02nxJ+yrGjR2Yi+nworTwOL054O+If7kTgfvPNflwWvkQengfL4ls0DoIAsfxNpLp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qKy/ir4OkBugXQ9ukur8fqV+F5FxG7S19QmsVsoxLp9LPF/aLiOj0uvS9ESMr/wA5Nfs/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+vxOPT2lSvRf/FUcbSXely3PwgVp6VKlQgQJUN/U+m8VKlTGjMvyqFH0lc+h9K/S/V9V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yRIl+kbkljd/jMwSDFx9H0f6PMcHACVdxHaT3Rq7E6Wy+AeMCwPbB1VSQ14H7x4JcX05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xYoWmAi0XUOD0w6HpUTL6QpTzpfJYyvX7z9Ez3NMuhx0g49GWwj9FdZX1v0c/W+hT7b+Z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aZg+k/QsO5O4RGDwjv6Hr9B6HoVb2aZda03D1PMy8foZls4nOxKSHec2BytQmTaZl7EY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enECb9CGNQYOJiPUUuvRcuiOYy84jr0f0AuPb5+veo9/qJ/ldfon0D1uXD/x19b6cfQ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4y9vEAPQ9D0qBAhD9IF1PxC3R8z3pRVGIQlSpUqVMv1nkjc6fvMz6QVCDiDOJXoxswsG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LIv6Cz7b94/ScnmL5p6FkpNI2cwl8LCdZmrTVDLJojfzP9fMXEz9B9GjNIMeKMQ7P8eJ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4l2hW2NJh0BgdJpCOj4KYN/zxKKTzcw2J09Vr0Y+vkonU7Zgj2hcr1PV1+jfrz6E49Kh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859FehZNQ2D38/SfSfQQL0ntGAMLfUZcPu8PoP0ME7GZF+vERuBc4nP6IFGjHIu19/wC5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iIdz6dklC4yGBYCrnOS+zLar6SEAKGgLWM/Te789It8V9AwdwZcuEfS4MIk4x1Oz9BHWUd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R7mjwVE7D5LTHP0k/wAzr6J+if8AwOPV9H0f0qlnl7S+gD5lHnz631hAlSpUqBKlQH0Po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JdUU/wC+tfRUr9CpUqVK9EG/iew+8A0jD6wbmXoOSGWcSsQ8TK6ymHb009JUcf8A3PUm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S2y73GK1FDCjtEyGiFS8HYgHLdnJKjgufeKu8j7zTF+lU2w+ikdQDt3ho4CVysTC/SXo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0Prh6OYOj6Pq6g49DtH0JxOIwi+lZ+q/QiehH6Kz61khFyPf9JgoExq7wSPPqQ36H0X6k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AM8fQOfU+isQyr0PRaZHh1mUtn2frfVZdyomSCSzc5jg2e3tO7VUv0GrAypod2dZpuNq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6EIMzB45TB6vrcHEv0cRj6voAGXhuU2PMztZkFR25+kt16NC7Pn1d4JZjecEzVX9JP9TrN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TsYp6pmPI+IreJ4HzLekvuj2Mp3+PS7Kdt8zHUlRQ2zPgOsZ7v2TBqMv0ZlTWDExAgSo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vOB8JZto6EAaTYlSvRXoPUV6KlSpXpUr0r0aNyk9H3lBr5+gVvPvBS/16Sj6d90K9iYJ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ynftBnJu+JioMZuTY8/tHh/3bFr2uZALhQgUqGBBl7M2fPob9CP0GkHA2s6lvsMS2oY7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Bdjb0nQJPov0+zPRjEud2vo8hQ9K/RfTPrX6KQPoIxlXOv7ptxpgejqO5r9Mky3lfj6D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K4XDIrdPH6gURnc45P3idlezx6kdNw7DXI+p9GUkMD+GKEU4IpVbVF6a+ruNVp8waVNQ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uHTuzCQjVETpUPpPSpcLodtx1KkudyvpIx3O0adMfRxsT0uwm89E3Kuh+IjLvqfquX6W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tWAdWI70xXT4/QyL/VzZ+if+qvXn6r9L9bjLl+iHIRFoMu0+IakU4flK7vmPnLYzFPaU9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hDq++e/0V9vhAdz2gJZ1hUK6kKg9HBnEy6L3ZnsvbiawRgQ5JU8ypUIEplSpUqVKlSoE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vAab6+lfSHztOsBJMCI4YssVtQcsvaljjROWEkB/vohG7BzB9X3kOuotAWnmKtYl0jgZ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YatOfRwYj6K9PCYzrZ+ZQlB4hoqYWRVFYPf1nKAtaING1tL9V9fsj6WcHHEfTyCfH/Zc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mosr0EPpr05iy/W4wmvRjN4nXhI+2Jx6aeoptHklR67fpE57J5OzswcNqez9Q5h9SWUw41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U6gtazhl5wYN616rFiymMcnTEyXyj10RHH0khaoIv8EPkwrUOEqF84Ghnq/MqGNelQJUr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dMmcJXywMwuYOSyO9SoypX0LVVx3Jep2nR+Z43vKdVd4KvuCUhqeQj5dJqtHQ0Tx+kZG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fnp+gT/R6zb9GvpPS6+h+p/Wr6qnjPCLLl+ly/W+mY32PEo6RZfqWvpUPQr1NPSvro6Tb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qyvMo7/MruzyZT1l73Kesp7TPSZ6TPSWxvj1x6Er0qURo5lL2nA31lSpXoqVK9S10FcSi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NBOWZktJTuVmJ5XdXSXeofO/EqLq/khKbES6Q8GLeGeIV+3ohqwz6aRhOIsk1i1gdWe7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ZHiObpT5ns7diLL9R9Fmx9vpx9G55hmXddF61mURM+ivR9DE59OPXvGvTn0qJXq79CMP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9/qEsOpUxsSY+sfXVOOYLctkqOpj6Usj4+slKYXV8IZLPTAMozReTrEHHxLl+jKorTPBO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t/aB8Q9LoVl1iFsupOVbX6CHoPULlAdWWwLgTwiOpUK5xuYAfNxiokrGoESVmPoSa0Nm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zmJR2VkL+nWL4gQwFNc/Tr6T/p5mz6j6UuCj1f8A1V9F/Red32Jb4mPL39DlF7+i79QuB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xK+oJfTMpdteIK161KlQPTb6alelfUzAZgOhSAOrevoOxKQPMru+lY39pbqfEp7SmU9p4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2wnMWJdn2gXORlrxNnQjosMufbzcksIw2ez+zPAH9pxLZb6XTLf0M0kNRjD0U24feXrM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p0Wx0Xud+3pqcX8z/Rn/AGp3k/zPRV1nxA5OpL9H6LQnDP3IRhkx6q+oj9VfSamYSoY+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h366tubjdb8MV+en1D60lZ+Pz+pLh0YSvpsI3Wt+0vF+r5HqyqMknc4GLGESGvweXiDj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XnodA4PprH0ExF5aHvLmCpIQhv0qBK6EDrLaVocsth8/InYoVyXs4ju2b3KlQis1KiE6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Zqh6xf2iR/ROPfBxBaaxphekFcFaaHg/Ty/35m39Q/Qdely5f1jswBj9ZBzLXRRK65mA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9QEr6AQfQJUz6a3BXT3Z3r7cep9Ny+30FSvTXpUqV6VAmDcpdYO8Kd36KlSvQh6V9Kpe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7RWpYwcTN7entZguAgnv0lj8NoLT7iXCLqejuFP8sHrxFPsBR+YFEoo1+RZgOsGvGKX6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DrBwYIPTvFmDE54sspU40NvVmX1gVB8p9NSkxKeY4es3t6BmDUuEqL9b9Fx+ipo+vHow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AhUuAVy9E+hSNkBWdgeiEQfVX0npi4sZ2eh9FSw29n60lXxnphks9W51fZAmGVREmCLj2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/AerDnaC9VABr6dS98LhXxe5T5K1SKLgh59CWshhDz0PaafQNw9AWd18TKLf8Os9y648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WhRjXLNsVE3Cr2rtFutQkxtjtUf0NDg6sAUVnw3RAVg+j98MZWOBsl9/pfT/AE+sWUH9U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XLh6dfSvrYsQyei1vEtwSur7EsNR9B+iCVKlZ9KgQJUCVK9DCHoob30lLsgR79X0r1H1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pIenmWumOrABvb19cTE9vTH0H0vqNb1KsM5+rMhaao6TB9pXKanzKAd5zTpjonDON7ni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GK/ymO1+Up1ljDJiPD8y0o1xKqR5jCMOZxAdcBNbrWdCUqHErEukitMNktmKrmBvPwnv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Jnp957S+zPZl9mffHoFtToI036NlzFSrvhOYzcqv0EgFTx6VOfp59LxiLiVNQzlj6Ecz2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LKZRXU9N/pS/PWY3WHk/QbrG4fFl+lK+5D1IfpMQnVr1uMG6zCUUG2I1p47SqPRiWFXR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Aa8O308S3TGu9yuCU2BXXc9tRz1C4+Dj1CGd6qzMQ6XzdZULQdIGcQ30imTZtVe81fTq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CUIRxctzcStPeUDnwmqD3n2Szjmc5MTEEfofUpwe83J+k0BwuXxG/Qj/ABesdqAyv0D6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qV0lSqhB/U8zPLXiYPMYYQRcv1CVA9ahCECBKlelek6zPRZZtXaAHCvUJUqVA9CVK+jf6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7sBzl6JKldLh0S0v9UAlSpX0VKYWx0mbM1QbKuZJdEdZ5lkqPMxqXnmdoOmaQj7wDmDT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zcOhK869PR8ycJv0X4nVH+Ux6gUouY6S5Q0w7gg1AngydPebzvx+i4LcBB0xV3xLzMVz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qKal4XYzp6BK+h+l9K9EzKl+lYj6K6yn0vrqaXNsePv/AG9FWZc3+re/0SK+fSDcsFZ9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9ExOXnmGcmvpZjuhpmdSjgesTKy1b4/mZVcl9KgHIbgzpc32goh3UVxcRuylcr9Fx0Drmr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w+ggQgaZccSumoMZIRlvUhOL9FikNVgMJazkwOcEFutS7PKHXmPSmCVZJzNzBmd4xF30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z3YF5ua1Z6Dw5iJGV+kiAuDX6NUcByQ1XKFZFfvAmzzDqr3hyp4nUs32leaPMOKn3jZv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xoC5TWL8ytLRjvAoO5RG4dT0j05P+/Ol8k/6Es6nzPEplPSZPWofpb9VJuMW9Kleh6B6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qVKekrlLOuOrMt/DiGq9KlSpUqV6A9Kh9O36FrpjrO7L6Hqeh9Ffq7/E6EqB11l2EWPz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166Sxxxub+Qck0sPPWdGWQW8ylk3tS9UMolPUhAeCtxouCunDFohpb7BDAoIDUcRjMyW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uZaxu02lpeDl5bpLSuuCB9mUC98RRPD5co6e4n7RRibRJ7YrXwIcLG3kGOpjc3nfof0K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uHrxNRhL9AzMwcRmWZaRk395zGBauP0K5f0HoegVQnOw+kx6EPoQTMtQWz0PR9cSZ5Op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BS/3jae168eqfpEEbpDggeZimulblGMoU872mS73BodQNreGVLdwW695jRmCjUo2QdEr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0xk5nZMuWUJZxU2WYh6hTPsxyMJMnpSV6V9IlQW/Txr3+syCWlSpTpK7SpXaH00d1Pbe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0ZJEbjTLSh8wFXxolqpWUhk6wDqhmcgXtH/j9WCFSb1voTRF9p1vtn/Knd+E/wBSVbPS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3zP+h9HEHahb9FEolSvRUCVxAh4ldoe/rjlzAub1HBd9DMOlT7ypvK9WEAlQJXrXoqBD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Mut9+JXufaP1H679Gy7SmKOI1MqliqK2OKzvHOPSJ8Y3ZzJUUaJ9pUhv8waVYTNKU5sl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xcJMJ8kRa0dpbR3qIYHLKg1DLOZ0TkQ1FpzhA2I6jpwqT0olTEqMogB6kFAbQlh9vQhq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pY0/tOFDNmwW+ZUr9W6l9JfoejKhv0fSsSpUT1J6OJxBaUgEOplCcy4lzX0v6h+ibybl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6Hoeh6pZDOn6HU1GGt73XGKNvHL2iBcsp+i0Sl85IEBtalFVXIuEl7UFjNIg/MlQgnod2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6uICmVgYOsNqGQZvpLOgPbwBDKANUb2e/EGaYBvLNazU8abH8RGj3gFVL0iIoFdZniVU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5vI68Q4SZUIQLEBcsjrdI5PoY/Q+ilKtn9px9C4NfQbzGLhiEyLtm76T9O5/QrtKlTiCm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HXz+jLmU+0OT3CLc09mdECHUh/wAOY+WHU8/7k7L5/QIQ9CePVXaBiBnUrsQrgJ3faGhF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WgSmBKh6H01KZT0hzKlPoLa+XEOp4cTcfSokr6D6q+ivoYbmhuFN4dTCJ3bmYg7ivKXR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2wNvKVC2rKDzMR4hZVOYOnaM4WdY5slpgbYYv7xlCrvUug8R2j7TMLLR0m25WIoIe8XB5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xg5YqVg6gNTTrE8RO6L9/S5cv1ZYXqn7obV3+ZiJtMx4ASyS4XrbMmMH9GvpEKV6v13H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kwJdnfqFBBZ3AzRk7Hh9Kny7gEuXLly4JLl/QET0H0Ilecv2qtPSK6I+/0H19UJ1x6LFK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DNni30XZb5RyCzAuI5L6l0sdEuU/edEtdQV3GI31hpjpMh5dIegB0MoVIdHMVu6V6C7gX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RSJLaS/lDPkTasHTBO2CqvXoHenggYxGDxCujO8QivZ09Gb9HUq3UbcEeGcAGFMNcq4l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zaViP0MGEQHKtsVVVatvqThTpQZ7wD9r6EgqB0seh6E+z/VH0XL9fxf+vlBSZ4fSepKl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g3MunvDqb+gPQIECVKlfW+lSu0o6SjpKh6meTF6rmX2HEt2rp6KZlKh3j6VK9K9K/Sr0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enBFWGnl9FgiS9OJU1BJQ09HZAdzoMwOEVxnl+YbwRO5c9iud5mbcPR3HWOSAKEsKCXc5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WOH3gtkiBnUF1D08H0voz/H3IrjDUx7iGvQKIBZYl6Xq37SucnT0C9JfaU6S5iV6P0X6n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Uen0INQ7x4IsAJWWrehKMoMWkeIP96MfeH70aNgRfQnvMynXb4R2/Zr+0Z/GD3H2SI4v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b5hbSC92kzVKjT+2IcP4Hq1BgxL3CXDYTcaep9JD01mXmMWVSpP4Jnz0Es7HWYGl5e/aV8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FSvTcgMLGqO71B7kqhRbjgqEChmbuiJStelThDsqFJUSAJUr6Oe0bKdY1gZeomjjUNKc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DzH0YxnNC679omO8PovVcYRggKOVFbjX0Jdl+nskv0v1H6xr67/Wr6qcT8R9ZBKgSoHo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D7wA/wAwge/oD6V6EISpUT6Uh9VZlQrQy/YfVXqqB9KSiUSkBKcXPJld57/aU9T4lPaV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Q6tvslRo6vX0rzGJ3m05iYlHROPSANOmWQOkv4ehmV1gTHOz6OyQO1PJ9HWpDRELAa4m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lX6VZQ5lBN9XWJUo8SjSFCuomO6K/P1Pph4D8k3i1v0L6+niF03EN9hv4hJSTzD0r6RT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D0v0v0eM8fSrpD1FvSXApuPdPcyngmeuYSAljQvmUMGDSvQD3sg0C2ukogHSKokx9yGk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B8vzFS2gsKdxKPhO6X6HqliOpzONbJQwnofUel+i9Jz/AMItV9BMPB6fq16V3lHph5Tg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gwRldTq7gr7SrN8zKdkyfpPqzmM6w66zKCj2lIuJ1Q24mE+TGxVezmY4dyhvvEqVEjMTG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Ery65Xq5bcv6W50lubXzPPAf0T/Ene+0Ojn/AHIP/NKdSXLly5eZcuXL7y5cv0XLl+i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/S/oWK36SBD0phASjxCnS/xEdsdCANASvWpXpUqVB6V9Z6X68ymVFzWTtF0/ETxgjKlf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fYQo3l+EfS4uGVjw+ixYZQ8RQGHjFTDO6MyWalDqInd6HGFS47kO7LH+GGLvvOrHEwbp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IamCXWZdIe70wMrS2g1KVmUeGX1Mff8AWyX9Dr/TfoyJ0vSVqpXWVAV1NVBBm2XrvKlV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IlayjAbr44Ngf2lMxuH5hXJe09n0PETtME5geuI13jT1lHSUTsJT6VK7x7pUqUVAeCdY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PxKFQNXGa+m+i5AkWqRw5uDXZ7nMPTp6VKlQf4+ZvmU29T1sMblLrswIZMQ/QwX3i+mz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5l9MQ3+rv6TSfcZlV9cBFPJdQKOkC2GCVEx0lVMJZLrfouL6ljOYy/Rto3CcWHh5R7i+Ya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7vio7cHostRapvh9pTSl5hWxjNRnKe6Y8npIeniBR64nofQ2bK+vEWOO8uZ/6ajl9TqdI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Zbhgvo+8q5HeGhy8TsPieXAbUL2cTrj1Zt1/MwgHpFOj8Ty/HrB2EP7SdpK8D5j3k7fo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D6KhAldYHoYNtQFpXeO4O8DMCV6VBK7fQAgQipUr6q9R6BC5rb0JZ2o6EqijUdf+G5f6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5ZVFGD6L6zmL19YbpxLOvoCUhRVHRfSXi+J1TwDKQwI5ZxHcvvKGY7G1qO+1U3AYFPYgw7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Khj0y8Hljoa7TSxY7cnaFElwl4ctSkKbSM9D5lv/AFLdUs5H4lnf4nk+PQFibz+czmjM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JUHHR0m+CS3kjaMxNLWnWJ55lqKsQUld+WDBVqpKsb1qAFFOkHy/FG2NBjUctrGKxELa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niJWY9JZCa3E6JTG+sGVR5ip2Z2PvKtnpKYTsVEbPxNpVJwiWyx/MM3St38MoVo93+zM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Cfcgy+uWDFQq+SVm/f7b3jqXVCV66XX8s+6hK9ah6EYyV1iX8pAYvF6+u4srjJPBKQeh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FusITURm0OFmNv8ACfAZeTzMkvj0879DseYnrQ7JR0gAolxSMXEQrOfVszoRJ3ifCGDF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iFviWt14Idkr45OgS5dWHHljgepUGZaR2vxNxV239VdI0Wf4QmAAoNDp6Z+V+GJmVK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UqVEbErlrr9AqVK9FfXp6fAlOj0nYRgpPf8AM8vlL/3ehV6xAEKDrFeoQCB2lXAaye0E2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1YQ+gJUGIEqBKleh9FSpUr0D0qErdGegnI12IFFBR29dPWp4/Vr66Zk1n34gU37kWXLl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oOZQI+Up1B5xLNPp9q4OHodSAAEYduU67JDqizLl+pW1DNM5ntMA4Nu8CrhSZDWBJhjm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hzEOpY6dnz6362lx/wCPmcY6nCbIspD7EshtfDLDon2OYZ8zF3J6IWFxpFobNTHXWLu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uo6YOk4uZU+tiPY7GpYB4jwLt2iL0Y2lXmBS2EayMwgL9yOeF5qZXhPeDC3jcsK4d5Qo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Zamm3dJSszEqxRfEVxzuApjPaANtJCBkUiAQLMCpZwbF5xTh4Ysh/i/ouSbvodqBS2dT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+Sa+g9cv8+Z9xD9DZnJCN44Yai931r6LBcRCsc9u30Bzx+njPj6m0xs5hodYa7KgZOSb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nXh8+hB9GZ4lO8McqxL+Eu2ueZ5pDuDpKNAeyZdrG8xmWojmN1rU4E8ksV9SYZ4IWPaHOQ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z1O6ymnsh6N11uMNwPEsx0SMGD6NMc79f8HaPM+Z7+lSntK7JXWVK9SpUr0qnR0gmnvO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lSpUqVK9VSn0gQSobhDWYW1v8RNnxqEFAHj0N/QEqVAgSoMeor0qVD6j1JUUKbehOZp0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qr6n9CvSojaUjiRXT9AYTD35gMSMZ35nLh004SvEbtnmYbhEWs1yS83mGHQzLzDDEF6X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YBMlyxmXSPkMpX61Z7hnEs+0S87fSlUMt3036MdT9iOnSA4g94GzMoYvE8sTB3g9AT7Y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oXzADQ3cwXBdy4fMbZaiAwRT+UvkrhoeREYLuF+5GcPfxEIc8TvNzEbiuuuZQ5RZoq1U2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VRjNnK+swW7E2H1Ir/kGZdw33ii+SWp4eJXBuWcRFsneLLnMA1GJYscRAK04nNF93KUa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rRWC2rZgb3N/oOZxBUJQyMqUrZfm10mCJ09ek9Kgwf4udZn5P0irfaV3vNQ+llcB0oJp5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C2dy6Iq5/VPQ16DBd+ItH3mybbJb2IsIk49VtafRl+jhA8bMYABaH7xj1mLi9ZzEvrCbQ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JPeCqsmyVZS5W26hoJQhabSn2j9B4GvoZfrl4Pwj9JD9LENWq9D95gicHTw9KnMqV+rf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QNBXrt8S5tX3gfMCbQIEx6VAgQioJXpUr6syvQ9Udz0JX2kbhKBUv6tH6hr9U9bVXyag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dYUZxgdYJyjAdy/DKG5sjasiDpKVqOOMSxhm4zqSwKVGIyQIxtE3MRzsgteCUn2Ka2fD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bstbsVxfmOZXCXShEyEXigrvJ9/pfV49/wADOrDz6xb7zO74hUl65Ixev92G8yjXeVW6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m5jMt5h0/DHkaEhwKbl68eILHymAMm4JTxVMQ6AhSN2bi4lasy4anWIVR1UaMusslatP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Wsxeg0y8jV1B447zZhqROeqzGjF4hc/sRCOcVBTMHspjTM54z+CPuAL5h2UMNejM1e8V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mVCq+jGlw4TuGvYfv6HpnrS+8OoChBEE0/XXrR71Clk/J5hauYTn0oIbK0Ed3+P5nOdv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68sP1iG/R9AuuswPrFY63hnyXUGD0Neh6pBKOIDujPu9Liy7nHOyJeZc7kWblsPVYLlZ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IJlxHZfaa410nxMg+irYype9etzEaDzUS4o7gTybDvL8Xd0TDfZEzKlSpX6ly4SpKl7b6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Hk/Uv67h6Zspt6VDWR2JU/clXGYXe0CGCcykCHqg7QgMyoH1nofQEWzfSUt49OYDRX0v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v/BobekzOjol4/TVN3mToOYVg97hnEezUvYly5fpdTsQyyTy0z4m8bbMDEuXXKYISU6h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xKm04zQ2CyWujiOJIyUmpUvoRwjFfEniR+hiPZ+GIb6UOvoEp6Hcg4c+0UZaYaxo/mao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S29zEKlM41iLe6yVLjfqQ6izrECqrcadh6blRxt4ndIlpTxLhkWrzOUcA8ItAUBNxI4Y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ULSpN1ERFg8ywVlyS/xCPgl6C2ZKNcMKrJ8S/eEAcDwql9IYl2kytt21MhBwY60oB/x5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Edpt60A2ZgGjTmO245l1N1+Nd/swlliPJFPpl/szLCtp7GGjga/SIYbTDFuSbnA4iXkl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qS1iAJLHAnA8nEV2fqP0tPV9Fkq0uNVG8ribs0YF57zMfQfW/QwWvLUR0F8CiMZcf0SX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NYly4+ordwFy6YvEGqMx1TXtNdej6M0d/wBEf5eJzA9GAdCUdJ2JR9Lefq2lvSt0morq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Y2GyWlMplPT6afWv0ToagQhhmHqCvQQQeUI8pTCE9vpqVAlSpUCI2faV2v3g/cfRX6bH0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0DqgVrfL6X6P6T6KRk6/tE6/eI8a6MC+qYdztLg3iBnfLiPEiWYDCogqbQdR6S6LuGED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6ppMPvLVLtYRo3sgiGDZj6nQpLrJK6TBjcFOVLbBifKJW2Wlhrb1iM4XHmG883xx6Ppf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59L9BmXUvpCiVLncQfB/cM7lqZipVDv4miNQUi7wRb12mdbN6mB3doW1cXETXEyF7lEr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vcOwUFuYJ4JV3iItSyHYj2zkfZKTSsko+E95gVdpD2lChaWWPXeCxXTcx8Ihe27qYMUz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HvziHQy3LCjZDdMo1raQaDrgjPHWA9WaRa5NcfFfaV136VMx+ETidT8ZPB3IjAVVZp7y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7Q4AtYU/EFjIqixjcfw9pru/0SbJ90JYDsKUtF9OZTnrCKfPeZle6OXgnZrzG1kr3f0D1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sK5gDr3DBmDEJj3gYcsu/Uek0S16M3zLiuYEdR9JeZcsRO7uXmD6XNxhIOZcB0dswAPW5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MaFEoepDiGmP6n+r0j9Q9T9C/opHTp2QbKR4P+CUdJR0lHSUdJTpKysp1ZTrPKec8vQ9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S/SeMIIxHWCCBEgIQR1SodUCVA/Qo6QCU4lOqOIpOKPvLeMvVmeZ7fee3riYmOpMdSe5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PMpgMWmh2Ic8npxFv6M36Y5/QVL3QGXC6mHUurh46xOi9gyjh95yEu9JQ3Z8SvDUew+J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Uo7w078wHuMQ7z+My1A/vRAg0zkvx26Qg3G0ZjxH20LlQcaUsup8RjRBXREcSk5DxLkL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3judHWuBL6/sIy5cuHoyoV2LxXov5l8PpfpbLZSzuvmVBeYFGZjR1Gy1t9plb4QXnJAK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mZxVcweJTmdDNwCaYzLHZzN4bVD6GfjO8N+YgoyovaczFIh5GfSOZaLl1l4iA0UxCrSC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qVgMy+9e0p3BBWrU5/xKLm7ltAiNQ3ttZoPM+3qsNF8M3laCr3X+KnMJvNZTTqFiezv2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VkMHjR1dOzzFKNB0WbJnA6Eajvw7RAE0/oifiIV8DQKj3cvwOkpejuRtbcv6hL/RGaeg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6HXzNRlxm+syOqDKijOkus6jK9a2l6OneeJf0CcIrcehZcUcXqXLv02mCDUzXH0SnYgf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oQBV+Os0Zuqx+vVy5f1H6oEAVseZVef+AdYZU6h/4h6AxCCCNZhx6KlSpX6mY9Uy6wd4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KhztnhZ7ynrPifEvtMs+fXE95zK7ygZQIW4vqcsAMK/8GsS2+I6smgG5H9oBSxcbqDFT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f2nPzopKFk+SZOH3iCGYFuMij2ZlU2w6R1Wjc6/RdescFRWx/SG4Zzk4imXsQzcCUyI+J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pcLFtqTYWxBohZmTDqmAz9C4XQF94pMb6zAqYL3/AGj6Wa9Aj6c/xcqm2eQSpLstH9po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s+6C0vuzWELvX8GF3mtu8x0lh4ww6c1CgU2SsRL2HG5WLBEgRgBpOZ2UXjMdPRMAo5qO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hplvZp5hfG+0dpef3SqyP2IlYeR0IYZk0jMud4lAlmzDRVFHAn3RYDDQIQoeYGDe5gI2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sbqVTHvKeZU2zPruEclt8H0EFBkOra+Yz5Sh4YYdY5iAgbOsJhXoI+ix2QNpegNdydZb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Hzm1h1xBMi1p9FM6jMlMTT+mdU6gdxX2l3c33P1T9FZhv009AABNoS0tXLKHTpiCHSDL9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xCHrg3yRVbW19StWrPoO/RbYqi9LhhCpKRQc+qzEZRzGbLix3uHyIr9FjHEovzj7pV0v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i9B0Dj1fo2Rf0R/Qv0v6c5Bt9PKY6r5ft19blykuYlks/Q0X6GKeSHrdSpXpUr6K9OfV9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B56x+vmH6DVzHM8Jjp+m7oWgrIMUuJSVKlY3LcJLdSW7SntK6Jn/AKmY9mfMs7/EEWY6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j5lk7wVkcPDG2/2i14IkqT1AcbH3hsdz/pPwVoSwlgEiXvpuMTbcTnmWT8TQlm8wbW5T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HkmAsdYsw4nYGiNRjHp3rU0oel2w24+Ca/q8p97hiVKGEvw9YOBthnc8iP8APn0qV9D6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m7rKjH1VJiIMGR0o4B8QBQuJ6QjUhg6peBUJTCr0ek1HMVYysQYweUjXQ3BQ2GZmAZqVot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5xE3Tc8IEEWyXbKw0utyqubXpMlb2SVecMXBtzKce+CZJoiGuzzErqjmUC4yLwPWbCjj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AuibEN51ftejFG8Yg0AAA54e7nv59K+jPTBcmqjgdfcPPhAh2FWv5RcJtBKbq0tOdmJc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zHbn9GvxJKbR1lqtwRGhjv6H6ZXopRkXUrKHJRxfSPL7wKILQXHci1dZbxr0Hpc5QeIt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9DL9CX2YLxqa94PWXC0WX6swimZj5qYKPVHL0ybMeZhhpVfLy3DqmulrfomWmf0T0v6q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XLgf36RPoz9J9F59Od9AKyeiCEUlelEo9KlSvTiV61KbS3Qo6wDu9X9E+vn1ef0alelMo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hR9J6V9N+l0S8S57emG9TMJggte/JM9Qs/Zi9tM4JeukQvUAdJU/bZeolYXFVlkHtDE0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XMYIq6JduL/GK90j6NdrLB0QGj+FFmDDgSSbd6RhQniUW4Z6Q0cMxVrFfiDW04UCWQGp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AD1brqmay/QgVAGVeILUtc3B+5it+z1fXSD4ZZekT0plAXctY5CWjeoVbBLh8pgMK6x2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m0rbAKqjxFQxbUKJhsmjHEfzNMdMMeyM7LXpGux8xUpdczrldWV6TLGFx2lDjDM/z0HZ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KRx3gFeVQ+fFwNbfzAcHEwYccNx5hBrQPPvOmPmJ6keMejaKflvdGW2H31PuSpUP12X+W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/ciWdUbr6HogQit0OpEWH1EPR9O4oL3jbqq9voB0IltHZxFbF9VXq+g+slKg9dO7ngsN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Ok0zNPqblRJUrr6MG469ctejaC9oeM1h6dOnpITpOlOs1M19pu9ZfQ6g5iWpdsAiceUL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FwA/QCALe0olPbzU4/8ApP07/wDDVw/A8fxLKY/Hrj9UMUIqE0+gJUfrRsqZaw6u4B3er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6FSo/qrYC+7qBMuer0fR9T9FO/01buP3TNZKTmYOom/AxNxG+ZpqFm5ccaHxLHGTmp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iExb4mgcb6x+xC++3qwTCglpbMLBksATDCtDMEjGLyzM4IMCazrDMMSgGOpFtbSYq7vE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sSzLlHFpSnWX1Ex1lSpUZ5hz+LwTnPsno+r6bDiWshHMqPBMCz3l3kdohYKalUYXagS7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COIVim5atjlO0wMbYSRzfWEEytQOoty3hwOtxbDzDhKGe83U1Ejea3L8xhd5yfmDt0MS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NgNpYXVxydyw7ncGnVzOoOZgBQ1ChV2/EM7x3qXhc3N9vpg7E/DU/GZegBajbGDRiz2n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+8CyOp7UcO8GWF+ykdJs6G+6N/cygFDQsMG76NMUuLadZUk5CXtLpiqfP59T6T0YMS2mg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dOsSn6FInPHqw+shDBn0PKl+EhU8+ujgnRyx1e8z7k5TKEsj63ker6WM2OsFTi4dIbgu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KhX04R4iyIvcTAAZ4A6rL8/8SdUUrhSOqdAmakaYH4PT66nUK7SooD23CfefyR9OeZXe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TPNfVr1slkP0bbf53mYC7fHhKlfQPovpL9FGXODfDKb4kz8gmac/ITfD2T7D4ihkveLNy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ihlVMGMO+5oN9W4+p+ifSfSmZUo9K+nYZehuW6B6Lly/1OPSyXLhXobpwfmYl4EvvjtC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UMpp9odKvEZY9kyXk8QV5MRtMJllKXKgd/Byymiahb91F/t7Lq8zLc5ZvywgdJwsg7bo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+Ir4gk9EMT7mdB3qotwqFXcXI7GWnf0ViCYM5j/U6y4+JjkSuiPBPJ+Ymtmr6D+WCSoM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0Y+gEcZiYt4cQg9OkyudoIFszDMfaInKoIgVdIAApmPHHMH+S5Zsd9HpAxXpXmCvsViN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2jpN5uUqBinwyrAWrAMkC1srh02xieXWUKY5TpGHibU4MfRjcd3EcmlpqYRM18TKCM8ku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sOQ8Q4PVWczMuZRiCU6guGnX0O8uWy8xq08zHQiu09p3+4Hqa0Okmf8A6Ibac8FdoOom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9JSv7M/3Lmgd5Q7pvf05rRUV12K+k+snMvcqLXR3SwgOIrPVjhxMZw4m6zOYnpcxUsopm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CvVfRcWKXFxNKxZizcyeI3uQw3BtjdXBqrzMPpDszFUbXUoLcw1PXBz5mA1HEXFQ0BTo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BodfoplhrcS7j64imWOBuKqgdnD3I/QP0D6ZnP1UdJR0nYlJTv8AM8n5n+DKhTFP/E8H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fOPP8y2sUkt0Jb/qX2l9oo8phw/Er0fif4r076EOyBiuvtl+/cT+MErBQ0BKnPdT7ZV+dL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FO8AcW9Y/SfrX9O31uDOoLT5P2gNTLz6c/rXPf1uXMS4oy5OURvmO7NRBWWsSjEpTcvv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O1WpajLcs1y5eh1mAAKJdXA3xBB6515ZWxgm1R3gQuDPeZugWWat8sxBy8dIKoxczWLj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IsTvTGy9og2iq2xPPXEcfFRzWsaVWpvlZX7S+0H6FxbqvHd7EO6eSbXV9DVS8cmH1fRU0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evUyWjcx3Yy7Vn9kt3jZDpdoxZL4hbCq0myLyMRvSnNRWWsziF0PSYCRmJxV6SlgooeE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79On3lJazKdYrPdAfNTqEJbPEX1WwjvH4lEaOJVsgItYuZzBW4KNFbOYZMPWKrkZRY2zq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cdJT56PRiR9SUvGV9oetQBTCVK+hTrTwwFtWB5lKkq+GK66MSvBke3rzmcy0Gc+oynTK+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THV+m/1RHRDy2q+0rNxF6d4oKQ8rog0yKkalUUzPu/GJYlgXzUwKRumLnrE+JfrazPRl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+gseiKK/RLmXWooVmu4c1MwZqGPeWkx2sMIxlEIHIRFS46tRfMqPQZglTbPqw4PhvV2Yik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6v8AD3hHdDIbGJoTONDqfRf0Hpf6ly/rsrmbbfjpBF+4dn6KRomfxgm0EodYgtYCG6X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8R+ivWmyoXwp1dzQZerLuXLv/wXL9D6Xc39NDRnoIbvAcS/rr9CvR9a9CB6NVDjNU+8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0stg3zH5lECsFmDzmOS4QZ/E1bMIKDMvg4Jx3qMva0fy8QZsFeYq8ATkM+88/sgKLmH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c0USk4jnZ+KZq7w2PMI6oAuo7JiIwMEWQj3mU4i2YlQ3cpZYQJ8zf9GUTwDa6ExBeBw4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equHDD6TBRH+agZNJYSpUmUU5M0Kcz4irmhzhcpDkCDYYaLX3Jh7tlhnA6nLHlLEDKlK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vbBXtOB1DDGYoEFZcB3cbtwN5ddICBw0grSdkOfSZrNPEI4MxUZpT3jOcO0bJfxNjhmd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AD6L6n6h6ETI+r6vHpsOerqusG06XO4PRXqeuow5gU+HsHP6p9Hj0IQgEEeY5lW3EyPL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xxncdQcB0IcS79aXgPV9DLQugRLxku+XiVVnmzfkgyyXNcQvaIxOGX5Z2y53lIVmI0hX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6ZZ13lpbuqqJjrFGFFV6Nym6bs5m8d+qtuU+z18/Q/T9i/PpQrCZDaiOEcK0epDHrfrX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6P79Y4QE108IPt63Ll9vTHoQaOG5U9wPyuidwC2Xljb9eG2oq6U6soNlr1YypRKlfR4lf+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Oj5OYAUH1V9NRlV9VSpUZXoqUxgDp/fFStxzBFBav3hLCI4jyTHgXD5VBJamJY1fZAG1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DxFMDuTAFGz05h1S+XUEidoFEIrZ6JTYV2Nq+I9sWnb5mkOMStDhCZqaNdY42yzXuhWE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cq5mWeGYTrK2DBauV7Ry3NcemEShlZc+F43V7sWM5iy7uwnnrCVkGs8un0L6ZqtPpFID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zKHZmUGUNjWYt8Q2CDl8KlItpDW5FRElMIl+0rS9kBEcnREwgbDmuJTHc37yunBBLJh46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8qfkFEoY9oJVMk11viaAOolcLBNMVKE5zHWIWnXiYOMSzb2gwnwoz3l9WY7lTGMfpab4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aJ0tJNqp0Y1qEG4dtfQQ9WDmEsJQJubuZPov9ImDz6LLl1D2rTR0qHFbiNdaPtCaV0L+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oWs6EzIS9fRccw9BhtFOZvmZNWVFanBF+05JxMHcVIWlx2XFBSzBPmeQz9eUHaarBlHi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p3Iiy5iXPMfoIOBj1fp3u38+uZHUTYw3tjx9e/Rf0DLly5cuX9Fy5j1uXAsCusof9I+Z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le9Pz/CdtLcvP11GG2dAp1YDuerH1PSpj0r6qlSpX0VAqV9Lj6An/ABAja7nTxLhL+u5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m5xOPX7hiI56Q3zzFl9kC6smZbEyNJxLhgTIajkvzBDOLjc8xos94QbpydCAKGipTn3h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X3dotvmANEofCss6jee8DQvMBpVNQtwuZyMTE902tmVOPmYbxU7q2VDjENoKm0pl5ZqDO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rdT/AI0RbYx9V7z35RDUsXU7xC5Zz9H1wgxrmAYu54naWWs7mZRzEy4td4iAd5kdpUtV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qdMS0vV4I/C6NxLqZgtktupTTN2+00tFHzEG/gzoLvRL1y8xzUvFH5ljqJBYaMKl1wfz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LJxiDAQUw06gWHTmLTh4YKXCEdG0QIGo5E+XqMeGpSp6n6sJTDm261+kf24D8OpaXcX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rfozkPiYbn7Nv7RWfVmCO8fU2j63LmwPM+hCizMWljdzW1K2R1crFWc+l3+nqiPQZefoc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hV7iYE2oj6OY9pkSisQYEBtTuJeQ8mWEYKo0S6I3xeJzMUcI2OgTHFGP0jUfV9UYcvT8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bIp7Xw/v61K+ipXf/wAZ6EUVC7P8DLSvdIlfTXv8QRIpMSpUIg5nQK9WAWMvVlR9a/V5/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Ereu8r+9GAUBief0w/UYLGrxD0GY36afeUdNnoXOV5igai2eGBCkvNCWWqBiyRfhmVkC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LXHmYJkTtKZRiwfvOXFAcZleK06ZxEeKeOIKl1DdTkhVKhd/MF5Mq+t9UcqRNR7TC+sFE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37407TmYXf4fVN4nS4dPLABMFQHox9Op1IkUKtLaK+c56GAnB+g3fEbzq4hz5xBMidkO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R7x5Z1Gtn8Ize7Iqsjhu4WoGekBZVjmYQ2sotKI1OLjwuCMQ6A6stE4/3izDk1DAcoq6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DtVwh8qpkEuu0uHftxLAbM4qCg/2xTXpKSul4jatCi3Nbm+Yi+CD8Qx49wgdEBXN5gWeh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hCz1WqvUES1Z9OHunh6TgRJ64zuPeK4nJ1joHSeh6n0CDosFJ1iFqU+s7x+i5licpCrc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rVTl9C6oGV2be3py9B2mHYl4MPouLFi9FYlSuWKrltqfeaN3LglDD2ZggVKlYiTW4sco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WMf0ty6XoxikrDt2kfooZj8d4Ib7f+81N/pV/wCOtc6TsgqpMD/gZz9dJXvMeR7zmIdW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5RngfPpe4is70E4T0J6sr1P8Aw16KcbOrX9zbvqL6efqr0O/1VGV9ePU3D6oEcAm8MViK5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RnpCfU6QjgZQtr4mfEaCmoMt86qKKoqZWkvlIYNjLZBidQB+6Bg6wXxKLvczGkLvOqhx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b5iqVBVuswO2iFDHzC9LgjnmUNlCUOkou3qIN2n3vo7yNLp3e0LPPKu16/SsfukdywvX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TrvMC40x9NI+gomWIDDhqc5bWYAc1TMLj+UBg5x+EYxnqEu935Jhp5IKy6Vl6/eUcYSj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la6wUOy3fRCFL3lRjNOSXkxUKMc9+ktBTolKUwE4j2uKe8X0mxKOsoteJhhz+JnmrUA0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4IqbiriYprfJNk9lsyYwY0eL5lyMPT9BatxKVS145IVh6Ex49T1e24d4BU78D1dmAiJV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IqgbPuYf1Uim0AtZnYoBunLiWr6b9PQhSv8AfQjR8Hpz6FHYRrB9DUqvW4xizHKtT7Ef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19OUMuJjQzDNTPMQjFYjGMTfqcxRjGP0Jhw19DLxj28941DaCtXMra2+qnq+gqdkNNl/2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Yz8Q78PUgkScnq79NR1LvT3ZXuy/pv0x0lQ7U8h6FortldJ6FsqnHwnVftOkku+fpr6K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GU0NsXnp0a9+s6Ev0uPrj9KpXf1Y/RUqcelerC/SMFY6h3bglaBkIIAfaUH95QncVFViCK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ZZvvMm5b3Z97LuqGi3cMVc43SWlvZO8W9kICygk3MlTEFanShmA0TgBzFK1+IFVW9pQy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tCwqwcHMDXcnjmUMGpcFvQNr0jtd73TsdvS5cfRhkOog2uKYBfFwyhqNPWGnEqTtTHKJ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ou8PtNrNTRwRuWQ2OZe5zLXSyyZmHUF1EvKJGlwetE54lF1lQOcHcSwHdS6pgRN1yhrmF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sjCdaLWzrEW3+iKnOY2ORDuxMNbVO6lNRgUXWa6Shv3RRVnZmX3iJmcfiWI9NTO9Vczu8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vMdYB1paJavDtL3R9A9AuVLIvS5gyWfpILPJCoqSvvRBrOW3ofQR9DZKwmRfZx/EuXLl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ZJQE9A4RT0A6Og9CufQ9GX6N795zfEMTkgmXOd+BMP1puwjGM5nCc32iBnVGdCxs2LU3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zwkrhJTqVDXiDpHMeelzC/Sxj9I05LHZLhytPX0fvFCrn326RLCOzHv19eIcn+a9L9Of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bv3+z39Lh9Vy5f8A5Xs/XPyfzBuqe3KOfRxtqWunuyuXLLv/AMIy3r6fFROidv0adWU9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Yv8A7wXLlD+CIcPxDq15nVD3mWi6n9pa9e1cvonrX6NfpVK+qpTK9OISTomh7JiB5mHm+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Ul1sVAqx0lRWO81fBKVht7MraA7ShjEWiPWBsQla6wgrrmeyb/MxxIGOQxUo6ycpMveB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RR2ge0sujUW7hbnxLbCwROy9E2Wxp8xgUAZViVifbOvliRJXq+hZB7ZaO4VUYC71aI3B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szuIVVRDXMt3bqZUmaVrUtpqaXTuUNJmUWm5Uic6gljRUMNsrmgSo5y3xMfS5XVqhdIdY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w5oHWDaMXUeW5snPs4ajl2lADaVEDTEyd7Ibx6crm1TgmIAlW8rFo64gEnHoAuWznV8G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RmxUfhhUMPJ9FfRatuGPV0ifWTnb4jktQ0wj11Z5Jal9ydYlXvq6n11BB0x4tfaU/QGzX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5DganDwwQ4f4TdHw9GesthupdAltZho6yy/PEegNQUIviW53gmAjs2XxNsPxFriK49Fi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AcBFkzfiE7fEc/AmSGZfTOfSMo9BAlg90/EFNPxC8PxNuPx6RStBa6jIBQm+r5itRnMY/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jmsFzW3WONMlDlGweGf+j8IhROfVFggFnwS0gXi7RK+srC1HBbH3+z39OAMVxH/AGTuI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eT4nYna9DsTsTsTsRLh9b9NfoEhsZE2TU+5Es646wyvJ1i5/V59T9F+u6mbt9BvwHpDl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9B5/mI4hbhSv+ErqJXZPBMzb1S+oSy+ZZ1lnWWdT5m9MqVTM/rbmCzg6zo31ef4kOErB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jrUpXcv9iUcloysAe82jzGmrW+sbZ7EooMTgbhY+RKFrmOUOZgZZQviYYWWO2UUSZDhI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LvEWEHa09IhndTSPIh2sYZgveFoBanLwuoDa83MLCYF8dprhzKBxSdUzf47EW/Q1Xoy/T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SRJvAQtqfEVtaZqfkIDq7lwge0TDD3gRY4gs3kzLnxmCrt3AMb7yuPPWYFxO1jUAApqLm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94sxiWG2tTyeJsDi78TNV5SWYjTQ8zeupMIcb94RzuIORRaNZ1mc3nBC9DdM3cNKGKjF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blviBZ+Uuteb1Hcmekbu8xX18TDluabYue+ICDs9ksUyusfS43vA6QKH11ZUs0pdLBsv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ad6n1ooOJ8zepN11QuUNnT6D0YwVmUAKf5vU3F7DR9QViCWDv8EqY36NErpFSvMv5aA1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cRsK0KkZqLlWeghQU6e/e4hLOkEGtxiGig+6HqOgEBisdR7IUahIK9DlK3FXXwmPqLONz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1RYjaKUruKrPpqKqaVQlVFXiXyqBVKeSPTQ7cbMdyqXJRtU527nURy4sYxHQZgXSnEt+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ctdajkWDYAn2Zg+Hg8EfSuMxGnMMqlsIucNKXL+qiDZxAF/+G4Lm4BKhgt5TKB9TGt/Q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/C+p6v0VK+iv0z0IoFqif48spQaJcfQY/Vcz9Ht6B6UrK9/mVXLK7xHrMzPaZlvREx4M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0nYRuCiDVFcf5emQwzgKmkSkQzQGOoMSzI1K1BzDLOJc+Y1xzB8yX8oBBwASn08zxk7UB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uigO8zkhgrJ3g2EI3ajfEMLeIoc2QRFqWjVW7naktbL5uaVmUiuJQQQ6+xabpJoAKGA+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F73FiIwHd2n5DJAGV6ihT3JuLKHfb6VBt+Yz95zvfCO4MkOzETVrzMb1rULESCtS9I+c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vLOKIlWS9NJaye8xeTAri8agOoGIx9Cs9olmuJ0OJjp5iBTUDCWxCnbmOksrSiDNXCrR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9RpyYFpTjeYW3EoRmCO8W6OIbXpFy4sX03ZsYjyFABMPofTQHTiFB5SV6V6a9KlFPvDP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0Dcw/J0hEchLhD10jMyUMyWfSpXrUqV6Ylxx0JvGVRzb8Br3mvEUqYFj4UyftS3Ie0zE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HL6cJXtarMsgFyIYhgxY5wviLeV8Q3mFQIeIZZyuG2DTEdSCQuKMQq8Q7fZRv/al5Nrp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dAVcxXoSiNzA8wTNb1xAKfClrj4ob7AlQWuZ0WJBTQIdZ9H0bdb9KFCRR3THSneVQdS0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1ha92c1CwDLUcU94SBWPXC68tzvPiV/ynmehfSPvLf8AUt1xdyaBNgq8QxoX4hltNowz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3BAWzvM7jO8zvM7zBotmZlEbfWetevn1qV61KlfTUCVK+l+h+ivp3o/gIAf6SL+jX6vP1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jKW7GgZYGAuiseEs4nZmIXvzEljcrvqaRJb+UGYMV14GszcKgZOFs6Gu8p7ywMoEAGb5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Dat+EqCy6r8SkVjq5VdEriLeVqMa0SzYyxNHibDeogUhdBxBbJD0BBBzcuq7j/zgzZ6s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9RyYirJfpKM8X+4f1BtuuYM2jdQFvoIDmwN3eF1EqqzKUuFW0uSb9kiwBpOBlxLU1rr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7RL/AGmEkMnLM4VPAyzptFmekzyY6TBnc43rpKQ2zDjdzPJUyF6nR8Iu5KDfiO07TfIE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3ZVn/DLj9IVJMj9B9B9SXLgyEqeh6nrlvMDdoItWR70HNTLzCZOkZNXL0VU8cwz6OvQS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KlQIeR1lelG9E28ypBh4hdBIXFDzFbW+ltIjGL5QaUEQza6lCganHIkOgqYtu+svSsyl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+YTzARFwUOrDuxdwr49BaF5iVnMZaaajaKeZ3uIFQY6JVNZuGxCv8LiBtA69J1iNnIOh0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adLndoIPiSg9Ho+n4glcS+42HMLwtSvBb4jYIBftD6N7zTeIIUXMOMmu8wnymIal8/RW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tqZftLdl0lqBTltNx2f5jCyZLdYYQd1zGzmU7/M8vlP8GU+k/wCKnigVa30gSXQfedT75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X5+Jcs6zuTuEp1l+vj0f0q9dTj6alfQn1VGjcp5DoOZoAwfpV9L6Hrn6a+rj1xNzYC44O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b1uVZG0QdYsHkjo1ccwVmUFWcy3oQiwx2+hCVdYK0XUsfsgl2liyol3BBAZQTSEqsoqa1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dqDFqliNskDIROZE0ylTwQAvpOBmWndmU8j0Br4lCnLUygu+0HsX5hy+ty46jHcV/wCz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kOjuAOGZ1VZ8P9wxc6wvSsDeYOayOqloBk5JsHKfeK0xSBRBEQfEXDipijlVdZs3ZmYS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mOFI/vUKt50kQn7EbOcCP2oi6GZaB6xNOmC3TpIGNTMfs9YC3PhEtOntMi4CjE6Eztc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cE4Z8EheX8Z9oAQ+0aKekbOJeJWSyWlmPily5xD13iOi7Mkfod3Lly/RuV+Sf5IRpg0U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lccfQ6mbtMe0IHjj6n6K1uHtdIYNuFYsHJMsyphAls6wnPvD8kEWJeRO2EyEVcWCDcuG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6SLcMIlJlZCcxl94+rAVGtnTAM2KlKvU8dZb5ZlSmvXV+g25bJ0R14Yh88v0M9JfATB6V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orUcCTTZ6QXp1ev7Q1+izt9IVruE04NOqY5jmZzvS7vM7/Qyo5XDQ8Stdotty1DZhGLY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SrySilt+gFj0vOT3Z+jR0lHQnYnYnm+Z5vn9MP1K/QqeR34hVtz1fQ6m5X/jPqb+li0q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rtnvK9HU2groF+Zt8y1yXLj3TIGrzCP4iuTxFu3eDTJlhi9OYlkexC4biMA95myJc7Ze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MgwX+cxy4iruhcbMsp6AD4TOZFQcudMyF3KnFeki/wBoKdUX7y8z80tD/oIdH8ROqHtX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/MPAKdCiD1b2lOo2kEuLK4k/sEM9I/cP5LlD4R+0d59YF0LbfiUS0RMYohuxt/MS+F8z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b6TvMoVuag1YZvS3REC7ZRvl/MQoIKY9gj0f4GH2lv6+IdPzUC/Do+YHIl1DcpCXLWVm7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sRHG5cV4lWruaWe8r7UzE1uI3Cg+XMOxMX7M6iQTN/aBVbw0exPyhf5n5pZhDF/B/EIr5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Ritr4ZLWZ/jpOPPKiPxV/eI/Jg7l4KfDJFkb1Ydk3W8CB0iPSZmSZly4M7mf9pSDSTvt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pjPQej6XEIUxS+T66gnU1EqyGAVEKpGMFzH0J4CVcADuxZ+Zgpaupnt+M/VNYUp2hkmn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FxLcuYiYRMCqSwuLmMYppUOyB1yFawgjTLc+t+lBEveMmEWbqd9/QLamoMeV6GdmC86x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Zcs7S7n5yH0byb53gIaM6qqwf45jF28mYk1i+GNvbd9Hf59T6LRfSajU7etAgK2MLQlrH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YZDb/SsjcJt+i/1z1qVK/QG9foVNerobWhL1vjp9H1r9SpUr9U+oW55erx/MAQ0OJfqX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Hv0mwSiKM3LEK6QBK1ACxFXnl+xNoAg8JU8y/g9BTcKsdfceCK1v0u4Qcz+CIom51cQm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50zmaGzfBAuH2RBqO1UWA3HUvEq8zYdhFb9VlxGG/Q3mXiPSTwIyy8n4j2YtxK01ePyS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hLL1yyoqzbBpw6gFRfWcAbo3B62ghvu4+lVDW8YFRufAl00PEFMjilDMJVws49wxMKfA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leqYfxMjlb4gcHmUnQzlOJiLqIpDERHSK0WMsqj3hYt3cTEo6b6D6TYwamj7AEzxEj0C1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5Y0ehtjQtX0mCDQ1EXAVKOkBCml7wHUgWp9a/kS/aQBW0JLW2XZifvokqcP1JqB5bmo9qf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9tP3j6WdE1ldWvNcCNo8prnVpwtd7iPVX7iKcq+yfZ8Msyk+ZZNSme0Fk6XseNP5g4+k7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oxFNFtTklKaGmaQY+CUHUuDQTOh2X0GxBXjzAYbJmD7ZqXiNXrL5twYsVFUeGcxnPorA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Ey4I8GVNSpUastlo+1D+umLnMAKzXCUTWdYjmwrD6bW0WyCPFkv0xFsxjxPHpv8AJD03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MXh/MdgfiaBLJXw9NXqru8www+naNkdnxAlY9NModjEoW+b9r2iwPQP2fVVEontL7xFZ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CvXjP6SRwZwS/uB+0xg3t5fofop6yvpr9GpXoSpUT6kjEpANrOCep359u30P0jV4kUPmH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5kjrMtIZfulaFw8yrBWIFb1FeOuJi0bguhmN1qdoTLd+waPWq1GHZL74iPuSuIwe8H3TJ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nXiLviuJyxzABp8wsvmZsmYKP+LhFz9FR9RnKleiSvQEq/QrPbEcHM5JXhE7w1xWuJli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4nEDgc8TABMCYsvT4ivaYPbSxznf5ll1uh3f6nJJjDEgIPfMJrqFKDxMn1J3cxHv1mw+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Nb6THeXxgUErtANPmOteW/lmbiUf/Ygq7hs5P5u8fv1+jfoLBKsqKlkvF3H5TfDXpVep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3gB/Kh/bQPL3nWb8kOpe3pBNsgn2App57po/ZGHN/hlbC0uEBSs+ohhTV6OXMwIO7z+hz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IlYySjBWJwpnERrluKZ17Q14keGLYThL+yd82wXDAIYDnyisVqMs+zn4COZpdS7x6cOs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mxfJqNA86lXr0tIaD0RwuHpSQYbmVQq2BGouXQUfsfobfJCcyac4gyG3v46Tw+jV6i7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cww3/RHpjSWOxgF7HXsjA+z6al4rEJ2tDx+nX0+30BA/8XPpcIN0dgmSKF4OD1frr9E3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9g5YD4c8H9o/oEq7J+GfYfRyvMMx3YiUnOoq20xsLbmALkuG8EICswp2xBjUBnANWJfX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dZpdy2N9kXMwU85lAwamWkXCMTwzcjQyrYDoncmJd0d+j6v6M4gQJV8xKR6Iyuxgczvy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WGhcCy7S+6CYtfOpcRs1PuZmLrG2DkQZC1uNHedHr1jJOhfzO51egSDKCrGHeLKPJxKs7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IZdmXGodXyR4bxBsN2HMrh1hQ6czT3uZ/dHOYt/OoFKfENveSHd23xcTp8oHq8M35Ef44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2i0RAujA/wC4AxSTNC4VNWzzbvLiyYdT1dz3nvGIlFKlzGoN0S/OGOUH0j2Yl5hzH0r9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cA3cEoHd8cev2miX9Atyh5lVudxOF2qPrHv5t5JS2BlIQG3gx8lrvGMVB7RX4Esi2qYl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Ha7W59m9JL25ihZi9YGCwOrE8Nur9pfXzkmHBziUvs6MV0rS/TL0cem0cNz9wsq/tBsH5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0zGQBwQGXC10RbHrb9Jt+SH0T8el1H6pdvn0PpeI3wYeleo+kcR9j9NDKL0/PPpUr6a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0Cv/AB7PVTJ8z/HlgDRr/wAnP0Hpfb6bhEgQOsqVAoDgPMWxPt+EfRJX0HqPcPsjxBFO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LxmVL3Fw8SmP3jhfDpKr4TchdavEL24lDXS77uJjR0K9Kv0bDlGNYI8JdiQKY1yRWedw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nmI3nBnK51O5GXcZheAR6M4+pDaSnqeeJvcellzmFF4ni+fRU852mKIEaNlwrNfEDi7Rc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EHAZJhqm6uYbsQEaUR50bJf91iiKZ/MNHdrEd1y/QJVHRYuCZApzWJiFzBaGGLIcPEoa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y8VBUUxp4GUqXqzRLi6U/ea6iMJBGCBfpeqV6EwMVEO08k3Pxwfm9pxg8Mene8a6iWcX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mlvEBjsi9oEtmB/FGuZZ1g5g04mVZBg13ieG/PpNDEsaI3XTGu4SMuY4axMm4Z4g2Hkl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F+48sr1V6j1nHobxcoR0E6PVn8hiCuBmFsOSCzCKVDPaONGChEXMpqdjCLlfaS6ReZ7D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ehwHLFaAjm2OkL+cMwkzQtcPSDLg5hFx16n0piHdWCG5zG1AHedIa/QV+8h9M/E7po9Rd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LHxN0rHj0bly/TJTdHJcoy/5qD0ZfrpHPoXtOv1X9bDP0VK9OP8AxkeB+AhV/gCef/R5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eMbh39Fwju68pY5dh2+j+lTJ0QjEOwQUl3HFOIKPiNa7QmDnFEM18wAvEuhCWs+ATOX95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8/QGZSLYalgNXFd8T8iMaYFNxeGIpa7uOu+ph5kU5blrxqLrCY+b9B/Qfo+pdS5eIMWN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YxmWtwcuCEYuWWWprrFjoajWoE+J0C+8qt3jU6JRicw6Rm6enE0PAi7sPr2OMblycQ5O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oepcDlyTgc5li5mFcwEW8TRI9IoryLYVDcXFSpR0lZlZ43KQijPEK6ztZ5Z253j4l38U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ukb9mFpPD9kt5fMJdt7TkeBE8fZj1B8xN/MlBjypVz+Y6D+SI6B5mLHupyX5jXWnOkhx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8ynRIZm03Tpl+etBgPEs+lSpUr0JK7yri0wV1FuGC1uJV0hN5rdJlcM/eeYxlBKR0Erfa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1PKd9MqNSqdCZO3NziNnvBBeTDOdcHSY6JZNRB3mZqOtTmI1r0IMG4bgEOchOT0WMfRR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nX1X6bvJDX1PU2z3h9ALs8wj6LLZcrB2m42TpL9KGCoMy5RU4824Z9f9/Erp9LBq7etsv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49DUcblneIwFUD0fTPpUr/xV6Pq+h9A+lxA1fY8d5Smj7vpf6J6aha0ZyUFVmWM+0sl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mTPaPuPEV7jReBomdVu5YB8sJWErblfsX+8fpCVjUED2StlqZCjVQy7jEViGG22JoHjM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UWKUe8t3/AJw/R19bzD8yvozWZ44zsRmgNm4JvbFxzvgjp1toiNnKYhQdZy8RaOe0pWIs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BclKgwTcp0hqjhuEWq3iu8BQ/CRMnDLbd+I7t9kl14YMXeZdo0Toi7IwX1UzeusVYT5i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cTCukuEpWY0mYCjqfwwF6mpqIOYPEy5jXUw5grqCmD+pZtHxFN/FEcY8dnhgryvM6c9C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mEiyPYlxUezHPmwh59L+lxBbFO4CtRbTB0ibJp5jTRXWMDVmzJKAu/Qx5gU3QNywOsFH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m5tL3nXiM8BKg+5AxfFEuaq1vUtbZRxMxFneUDsN+udVVaoPLKQ3wq+TEKGF8KjAeRPx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4jH1W6UWtTUXUcTmd/0N3khr6G+t+mj1H2+fTfpmX6Za57Olq7TMGAfRmlcypPQMmPcJ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Mi9PRsUMuXCF+gyS5cGmD/6EgSoLhTz0gA9er05/VqVKlSv0a+t9dQ1bglsG9Q34doVQ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1X6iUJtA+Iluyybb3S+es+IQ8RR2lKO6x0QVIFeCVDkxsSWleWptU/IX+vqz8GKcKMRo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sVxLBTCyXoiMBqDfpiXmXNGIYy8n5fVX1WHfDPEaSrjzmAiReyM0r0qYcDco8pYWqrlR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ioadsXMuoBZNdYvmJBdiuLtM777sV28Neh6C2VOaO0zMIxC1W+0ZgtZm1RikqCOiYFRUu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pgDoQwT0KnzOxKynWU6+uw7cw6lpbpCmplhJVvUpKz6wYO590sTMuXqcu0WI5ggnRC69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ldJvqZsE4OYnhOBDE0FYm4jxMSBzQzFij59MR/AnD+yPBJHSRoeC+dvBHSu4xvd5g/CIz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7EEVFj0najuwZdPMHPoMWqRKkYdVK3LqgzLXdTIoYotUEm8TPAXcZYWW359DW6PSL9OH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p6pDxcwMGbSApTBOzzCCZS5o+pssbzCukfpugTPBN/2OkrbuLs4uMZqibSMGWILjDHUX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h6TfpOHrPQvMs9HMELsitcolU4lgiwlUUQO4g6gpHcErWjECYA4ZfosrUYA29/41AR2l1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iBnMqJ3lJ9Ny/or/AMTRuN9jpOKMetfQQP8AwV9Femo/WQDZRDJKcevz/EYx+qpXpWfU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ExugihXeOPeblrpxEFL5ZhZgrrKr7zQo3mltxLVbs2+JiHY+xj6gvkcAHwhXhhKVdG57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v4jSnaDXtuZvc++G9QDGrX7+l/on0yhgmkDn0PSr7lSgF5TsILLVDMyrxN7jUMpTp4lx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rue4O2fnKYG1+Z2DGpgepNouc7UpWpy7wHh0A9/hjvghuyWIU6ZhS51hkHvBymcVP3CXi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mV0R2E7X3nbfmd6O1RMrj7E7sUGj5jO8qlVimbZ9IMzL6FCe8oSAhZBjLGMTNwZW253o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zzmVHO1uPNHxLeJ0iOWFncjsoWUXXodCXFNwV3Feau4o1GzgDN4pwhHQ3eSY9XZANg+i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2OZESvEdugXEsZceu+IrxtIXZowwYgNASf9yf9if9iL/yT/sQbYjrBLYITNYHSbVtOZSr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2bLKhF43+ZYrgVamdkEpDr6IiJa+h5nLAKGEBCG3p5pkn7E5/2Yp3NtdSGvob6c+uB6jn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jUxA59WxMLdCMkQwQy0TdiYMqIojPqVL06wCk1LQDiV9B9afRn0PSzrHtK/QPWvos9nV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K+mv0Kalej9XEuEXywBtgw3Hg/t6Pow9K9KlRIfSbjda/wB/E2qjxW4kOqIxKzoiM9Sp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DAEcL5qbA0qu8o9cfiXZsK+XP7+oxlzyYS/s/wAPE3UjdvETQS/JOAZo5Spl1KzGTpuH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EHSKosXEv6+EX0LhO0rFSpXp2uE5/aUIbjtRXgl3i8SoHGILKqs3LVmEWcyyisi6ILtx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TArY3Gv+Fjs/3DvouXbejZ2nDtcsZbgHm9JrOkWNiY6xyMr43Ls9WfTn6WWyvQjqMXv1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p94XKWK9RR6zWCsJxUoZI4wud9lNFLcfZPCx6X3jykwbTuGPie85Nlc92MKy0O8Iwe89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HzPB8zwfM8HzPF8zvHzO8fMNYsVZgXziQKywqjFKZ+YbuvmHWIDpK2KfeWpy7wbWvaPL8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31lKV8zunzO/8p/0IGZxlMkhwh98e8oPJAjr3D3lAgD1LZZQNBAICHmDJEfzQSA5s4wAQ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aGPMAt3SBDWFW2wGI4Tb7vrk2rtMaNm/RBMZ4Mfoqck3qMZ0gKWMg7lzK9Gs8wnD5ny8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xfJ8zvkHyfMtKPzGsZXronD4elfMcG2/8ggAJY6r0PoGD6hn6KlHT6D0ZHFc8mVwZXbO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+JZ1+qto7J+8z2t6GiVEmvSvoq4+telSoEfq36VPE8/S+lSo+mPS8Bb0Ixnt28HYlejv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TTABdk41ozBjMnMGSsVWmJSlGYmq6u5iuAmgbZrfQjZIYDi3BO2r7Fm+NGCX6sGeUjGBi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ZiJ5mK6R2YjectTLl3ndAj7pwchPvmP6XD1ygdfSxuDLlzWGlOMx4ziYm4+uOkViAPaJ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7zQ7XmBlz3z9oNJzKxMOMw7fRdTKAqHqoLmENSM8G6mhDMXdsl5bx4lUMPMuuyJhi9pT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+hPPr2h9LAyplxNaJXX0fB+8f4gQ3OVQJ5ji2Lm0HVQxO/MJ4etZld5Y9DrcLFwzfeD0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i7smjUvzLl5m/M95e94nclmNCRqugPDDL9AwEKgzUw1cUNxWljdSjpKJROxKekwemp1u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TzwGU8iDyPiK/sJuA9pmz7cOEe7OhX3nA0WsHyTg3xGjC+00TR6l4h5d8RLVZ2h2/gRH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gW2EpyLdpfV9ah6pFNL/ABXoetvpX0WkC9NX0GEX9CzURaFr2e5LAQR5PSrjSV6VMy0u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L9Llsue0x0lEo+jRmWxL6hCCiErrKhlE9KlHpXpqVKlfQq+mvWv0+PSvRHb5PEcK1drn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9GpU4+iwTzLNS6BUOqOIbHiXVzpEWahqpcjeNFm5NOBGgAzv4MH7zqcuvaUuOpfSVccej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fMFwItYgvhcq7ktzp9AplG20unosGJgTVD4f7+l+rh66S8S/oDC4hANI6Ac7hnHcukCB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tQUS6TmIrGNQAG7J0g/gy5Wygnu+0PKr9KuEG/TaWMOGiUv/AFUs9fR7TqRVesNURIZxM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r2mZcb19ebzD1U59JCcS+Jv0H2PzJxl2hFSoOGo7qD6bYecy5cuow1NEuIxYd4yp+fTw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9USqa9Cusyj6FYZYDReRh/MwYDeJmp3TXrxHfo6iXz6VK9OJUsqpzGZj49MRT0Hozt+n2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OY9Sd70bHEF5PmEd0X3iLbeHc+KJ3b4my+6bQnrcX/ZjwRf30QTg8o/1YbDDvKuR3WBS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PB+ISCBdPpfpx6uvTxPb6LZjMpcM+oRK3no9yCWFrn119Fep9L+soYMspcww7fRj0PQ1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vRHoTtRnMr1SHrfp7fXXf15Iw2W/4cSgNH0V6sxxBKh+mr7CoB0alJZpuEutaSyqgBH7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eeY2YbL0oJ+L4CVo/C9APPq+mpkqITzf4RSVi8EKh1nFXaYEdKl72YbQlVgh34jskN5xs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TfQ3DEWXFzh+hl9yu5iI1EUVniWBcM8xOZ2mIneEVAo6ae0wNkcwbXf7TQFGb3zER1MK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iD7RHErGCHwYMpWiFjjMHceJp6wqjRth6NaJQTz7kPeHHgh6PpdHoelwh6UEu8kGLLzq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mV6Ho6mkPPoULLz6LhCU9JWPR6T2iVBL9L9F+lyk95fWd5rPosTfrVRCDsSU/kE+EISv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SoSppcr0eUSJEZmPpr1Kh6v04lCVWIA+F3Ij0uNTDllXdRPFTvHxA8yhqWp2Qjl8QwUa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lHSU6SjbgnSX5nm/MR6spino+JnqSntPZPBG+npfaeDDygYHrA9Y5OdZHjuQCmWpiL9G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AmjMto06wAjH039Nel/TnrOgynm5fkJTk+jXpZ7oh1ldz9MlXKDBLrLM9XU5ZRQCg9Qi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QJtF3BZSsTBVMA5cxQVHBeOSX84TQCyXnkwKrNzkRkX4D7xFT7a6e8ewAaJXoxfWkHR6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vMs7ExOOtRpDShHfCDZ0gipjO3oxBMr0qRZf0vpr669FZlSpiIa6vMpaTTNWxLFSrmKj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Tk4iBSh5llmnMfjpTywzHRxMOYH0kI6NpGZkHRfkxCv6cSr0MUX5lIFY1LciGYL5ekFV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PbhL9H6D1r02nUgwzMMQgyi+0+6Y5ly2JnhxH0ZFTCb2zTEDrL7TEIx6NzmKsyweszXp9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Z9NPUxGWzhBiCp1X8TC5fpLvRLqX6sWL29cQCdspnylOPUqAuJ09GPqZITWoxJzH1SEc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R3H0fRQ3UBxL9LKlFI3syQzRXpUPoGJGESahH0cxJmMM/SzpK6CU6Rsqv/FgI5DKRFbZ5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6kz6Z6els8IJL9H6K9QbjwFwM25Y/Vfrn6N/TkYqXL/R4hKhLlvaXfSV0Su8mHWEVVvt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LCcC/mU9Ij0ZV+jj0f02H0LCaL1YcrYm/iV4IKx0ESt/lA4qtuP5ZrzBYt1o7wGup0oC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L6aCEoBx/wCD3lPzPtOjFBGMMMZUSmweWBp5uNXtqYC61c0mmm5k3D40Yfrv66+sLlLc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Vkw1BSKcnUK/hOiEMa6opsTxKloLBOZbgVx9S5TcK2WeRlrV4qVbcxVTOYENI1Mjm5hc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OOauDLi+l+p6HqS8QXEH1jmZDsfZB5vHrbLgw536GFgZxuEpudIQOrElR2d/R5FiPp4i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haXXoI36PqsT/IKH5qVTDtCL6kpDKVEjFR16XD0cemYR9MxuCMfp4mZ3iSpUfRhn01H+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HpV59OYQW9KzKlTMthhn0o9R9VR+m4MC0rP8JBBba+i/rv8ARCI2lIz4J+P/ABno+l/p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djsIKz0ZR0jRrDLfL5mlXnYywaXtKtBXJmZS6EsmOssJYck9ybiVK+s3BhCysVp0DipWu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qxGE0wCq2seZdv8Aur/ExVa+hixcW4DlmJg2HP8AupRa5gq8KhcIkLskqdViWZLUhu/V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9RNr6hqzMsSgyrUekdV639DGbXt6EqB6HpXpVgNw8m4U55lAx1RybvpHiTZMYZWYqvvF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3HeB9prGj6dwX1yEfivKAHKX0xd5WFhdexCvxiLDEN75lmczRWlX2l6jfU7RsdH1noep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OqPseo1iC8TylEXMIqlCV49A5W5cEjXWXxLzLuxBc3livEv6X0qam5hh62nMtlukU5jo5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MOqX6Blkv0adegxK9B9BCVE9EljiJK9NfWYkfRxN69Esb0x3cWV1JUqoypXq5S8ZD6BX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v9evWpUr1INRmjf3YBJY/rnpcxVuoeLAV3Y/Tz9W/wBCvWs4iQ+q5nj1YfUxMcHGeYqs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VKl+rH6fMQeJRiTlld2W9Y26fEuthLxiLTf3TyQLLIwLjLMYdYMKYMAwdy+JzOjxOY4W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S6hss0v3PZ59H0v0yOVn1/5n0PFeg6C4l9DcrmusdETK0AHWPcVBVjjRDxDsuO9BxMJd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5l+lBOXob/QKDwHVlNAuM2kX85d4sZfIjAzQNIAxKTTsjBuZ44dSnt0PiWUc0/aADz+h1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YNvK/UrdNqIzVB0QK1CGxh25rCNDwS79jftPx/SQelQx9GkPWoZZt9fzfTbNHqQZdQUvN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0ivaWDBtj9W/rr6H0c+ncxPHt94ehF1GZ9NN+hS479RLlwzNxMQ7Jp6CMTENegY+hXom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xYzQdunk9H0fXMbeYYqJcr6hSMv1qJ6F/TX6J6DGbl92caP0K+i8fQorfRLK/rLhFg6+r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9Tf0IrK9TvK9Hcr61wD7PlLFGzbt/wDQS2DaHWZRiqh2mAEyF4mNDQxCMeHpKq4vTMuA3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BeLCv5gQDG+nM6nxhH9iM45vKSWYXfTzMRkNRcOgl3A30C3S07FKzIrmX/GDRekpzGUg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I8oDLLwm3rcfS/WzwlRl5Y4guY8IHo+gdaL8ynWM2NJqC47GzpFSustywVGAoxB6S9H5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W2xlx2RYuAB2jXUMD1ZzEYu1JksQMw5LKhwXc3sbhWkrPxMNJjjL0RLl0Q0zeLcUtb6A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CjvD0rpO6DCC+sSKlfRz9a5fpfSWzIuO5j9S8+mv0/Hr25bwf2nb0PofS/qGGZfoMuXP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TX0HoyvSokqV6nA6H8phmJVem4Hrpjv1qVHcxGArP/gvGvragzw6wrj0f1NIBIfV16cn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NfS+j6M4hv6jz49dI6o6THHnLz9HWPE5j9JnHryQ9DDX1PMNnmDh4jj6Pf5n7CO01Tr5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/IhceWY/67nMNMvUvLMld2H2iCaIjh8QHSCqf9uG3lPxz9xN31CxPSu/aaT8xiPOUx39DH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Tn6D0dkBoBA98ylRR/hGStf9lty/GhANuY8Rk7m8BRMkFgTCmhc59OY+n3BEKe3oNocM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wRqpuJtLTuWhdxLIu5ld0WAUGz6PHqNw39OJzOPTaENw9DU2J/gdfpzGMd+r6c+jb04jO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6WE2nMNx0nH1Wcx2+mauwuOn0MNx9Ok49GcRi0wnHo49B6R5jv3jHCbenScTicS5xOX0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0xqLeIwcRhGOnpq8+vMI8fRzOPQnMdRj+m5hGOvVwmBM+nH18en/2gAMAwEAAgADAAAA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X3aiDWdFmkVzNous8gq9YAHjCBJvxTBCioPYTXYWaRGsbOdLaekj7Cq+1oj7TeijXecSU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riqLIPbJfZpBCXeXVTHWC6BBGB5mblqLIDmRyraXRH+f6eSaQ3TVEl+opsxd8Vf61ojq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54L0nVh5obtD4+eJFqgEmaolgi9z8QcXJ0goIothhLoBw/f+VZWW+WSkPLAdGjkEIohT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WZnAvmkqcRGIMJedZWZTmZaUYVROgcTFUkYZ4kQXes5LSbbJwVSbTUSsuQd347l4smu1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hGogklvey8y9SbPBEKPO+YW99VfxnPnPvqwsrnsFlh9562a5njnp/wC03EoLff8AdjVKy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qiPWpxNdtFSrca2wOO+6P8dsIkd4wkwmw1sdZ2lZhJlpduRxdlJJtB9BF6Pt5plTFt17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KLGWiqLcGOKC2yYwNbfp+cp44kGU+oqjF/bNhMXfpcG0IaTmK7fPWSMaWAeo+D4qI6yCK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w8Q++a2KyplRjXPDu4m6ik++eeeZJJsEE4CwAoQAwA+CGoRW+vblK5FFdlpddNRkbbkK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dNptHxMFfG+W+Cm+qeLm2eXyNWSaOsocgSUCMcs4e6yueS1c6WyMPmLGY4EkGOkICccO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reyWSGiQCiSei2OeCW7yKKmi6GDymU8Vg8Ino9osQkCcYcEAAE8k2JC9TmeWi+c1Fltm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t4TRj223KeiUC4Fp9ZC6I8zLXdFxQJPNt5yXDemc2mAr9ePhxYOG6aw9SsS6w6CSciMs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ikY8SOOXOC+u4GWeFyCeSYNkh6dBVACRG6Kmoos/YwI4sZkMEI4W2dPVmagOEFU7+ccG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Ko9rylft94oes+8scWiOnAK10GfG2q7em0kBSCHG60u0GW5Hjz5LvXbXIxaqqqaTyMWa+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7uQB4I0OYAU48iYeXdsoSK6p3JFFj/H2pDrrtiwmDBh79Rj6aOOScOHnSvm8XFlGyxIUg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YU0Y80Zu4SHE0Mkwx20YYQA6caSk5G+rSQRoYpZxZbndCYPMWv618N6bdvZBZpDvK+yh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AUo8kUgEs0EYdtgjfzzBWPa8JFrozsSdSzayt5RLjpsBRslzqI6S3q7v0niws4I2cIeA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9wm8swkAoQc0W9bP11oo88kVOY0LqIvYEHI8aDaycau7NvNZ33BzO5VrLIu0uKiEmhdJkY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dvLOdL8QnB/ETDVOug10siQw2hJk9nYtGCuae4lddG6aeuJBrbPexU/cS/8AsjLLKDBt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FnyD4MOmDTHtXFtLvew14JJMHAOGpAGvODHO+llNbLkAdnG3CINspjpJQb9PLTV3hYxx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mlILolI5uGNJkOh0P+qn0v18vncGGbKOuiJMDZQUgQH23ccnUQeWh+W1wY92iwTprS0z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rlKH+PqIBo/6KkAJlrLn/AHBhNkChtpMiTCgRDGfHvF+aK8M1i/rhdmbJCqDRxwQq5l/X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AOn7CA6GINsoDF88Ab5ZJaZZdO4jA+oUiA5xjhxgv5xvS7lm4aLFM2lcq0VxljqWYruHZ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Xirfr1K8JeigeOLp6TDoxgxNdzitlaziDk22E1l8BFau47MhqSnRiQEXDJRiaQrZbyAh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7fkMf/wAkcQ5OAoqksFoMQFUjbpA064aImhLaSAUwk7cSTyAGcWQfEIaJ9FhdDbPRSjtW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stIyh1uY/omfkSGCaLSSoQg6flHC844IYQsOjHXZNkAZE0ulYIK3cOD3qDKLIgUi8Yqnh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qSqr1veCzfZG3Tj1FRr1hWscQwa9YERBvXmzwpUoo3KP8l+V/wDIp8HPwT0Blm1pnDea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/wCfTQphG4hDqxxv3zOygb6BbgBdYaJAgYnGd6TRES6qwQ8UYypaiQUkjQ3PyfY1eMYZL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6zEoadDxhrZiuBzb2czuHEeNyezBDaUCP+pZ09w8+PtodwE3eQm4SfsReGZuPL7yj6scrB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gHBi7O5YgrIT9UIoQK/GATNEO8zc6U2JCjPtvijySJlp7O6Jq2DlGgp6bKwyTzKYbmhCQ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UAQSLrtk5Ch76DBwi6hgByUnwEGv8MLRTaQ+gojTSgwItrr/ABhoUQ2WjUf7f608rFaN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LrrLZSvj3dItVKiWSNs6PK19fBSrAGMd7JciTUp7F0nNta8+Wk8WAv4weD5xuOqiYe4c8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BuyNXo2WkMsiaMnbY3SkXe+oIOC7xB9tyv6RXMf5nsgu9GN1jjNjyw+u2VVZljZ5jqYz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9TEtAJ3rAZye9/cv7t8pZmBWVvU1SBn1TPzkZrGhBTVS3+a+iq/AIBpptjqPoro+DjVvg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e7KKu2lVHPg2IuwEms2gcL/zmGQDisiEwIqv1wPB7x7XGFjrCfcS+xWUUsBJIRPjuq2A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ADNbZU4DF4eO22jM1ZNqz4vR/sfKD8LzQ4O/DuJk7rywMJbFx1DZH2W7zXdFwB1tg2VZ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yJnzJZA+og4RLt4q4HBf64We49wUGQKB2k+rcO0aAeq6fH/9X16I7aCEC218oExMweK4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Cwt9qE2kVxrYmCP1uyKCoQTyoS3pPltwe+IPtxrQY/yL7Mg+P1fp9zt7lLRSXTqEbx39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ivJRIPlplnLzp8VZN04nLSM/0PKKiw8QGU8IiQ9em6jVYwCrSK24s8N+I48JkfVZ+KIIm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isUkoSHo0SVoUAQgcLOIoupze6fhUjTg2IvTibchtqWp8+5Wz6apNL3l2Fm2htl+uWOX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WWIh777pnhJl9XeCLblnCTDSShXU/wC7CWv8TtBy2DlOsuv4+qKm92FNqDFZPjZw0KmK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nLmIJm3inIHw9KgFKum5Nm2luiWDlP8AmXGrPwYPzg7qwoKp+F0/7TRaI74fbHmFvpLr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+1wRZH+MqO+LueScPI/Cs4F8CEVJs0oeMKo7XqsU09GUittgYTwtOkaVl+TKIOgk6ayQ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r8iptEoUQjfYt3TjwyzCICojVvQZtKSBJZX2fCYIz3rYLrgcbAT0qu1cXW4zLCABxItK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O/M2qgaHWmGUy7DeX5/fMuNMJ93r6mu3R/UhgnOpsZfOVgiH1MK2HhTg4o75lCjZqbrBh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XCfDYJzA+StKKvrLXU/XNX7jvu58Vvxk8gxBJK5Yg8t8AZir4w6xJvKsGbVnErsI0M+q6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ohgK5LSeMhMtGrydDhMIDmUT0V+6EMiQRpmSBwv48uGS4qlt7bEAS3ZGHnVO7c6AayK67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zhkLEZtkIO76vQhjQbIgYTtMYI+XBaP79qGKakpnqzLY+6RZgvBvY9oP5Z8fYUAziIhG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f24qJKVsPgfq4++rGww7GtJ/y/jIUv1XeUBHKpkXgUE4pr7ZJpb3u012FeeHyprZlkuPb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g2FKgSJHSlYZCosNYnL6+6bB2TLaReajpbZi4wQg8bEVeQfXrz4aOsjSSiLBzxWJSKMG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rkmmjCodTRkxhuiSZUwdbyXnzZeVkWSJ3rXjiPsjvI7JSWAtNLJZp57iuE3WTwwWVzI5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+7Kq3ra6iDDbUygThaJde3JAnCaSXEGaphDBz3ogDqT5PvhdHYougZOKnQXTwXB0Dj7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Ci3bbYVFGH/LMukRUazDURYvXzH4pxzDtE8Hn0i2GN7zXpSbK132py0PB6pLKiPfLhTQ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TesqrdyRE15L46PdoUjVAiiJwEZ/nyE0x44hztSqK7bA4OJojCtMdz3qFpaWbZjYTnP+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TZoqTEoZa0Nf9Ues8+/uZEvWPzn0SsJu8hda5JusEIMbbfuCvltzmCAi798IM/UeRxLD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TvMOIOE/s+Kvr9eychJPYwp6rK8hHEY6LLtfT/Qj+XlGRrz7L5xsyXKVv+M3uIH95Tby8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jULRpBozfAcv6XezDkUuaVe9sNdVj9hr7U8ukDUDldslhho2NHGb7BbNb+K7Dygg+/PS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KIKuI5ffs/d8PcYtYQKssDgv4cpBIyC5rUZIdrDp7Yv4cx4LoAzX/m/e50FGxAKLPx2R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7DxWY0ngdXVCxi5esg2lGDpOiTcantGTvnae9Vszsmq+i9JuegnjWZFAci87+LzZOeP0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pIJ6aS/78eSsqJ74t+Npu92MsZstsFl2xcYT7TDoppvBEmwuiLGzXdiNU7gB9QTTlYhv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8a3irq4aSdJFVN808WHjKbLZ+tXtX47gg/mF1UX9mRRx7fBcmJZ1AOufrPEytyx5YPN7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oIQSAofPPObLzwp4gUz+PrZexnXZvHok3CdsswEZgMgHXCQWb43Vlehac1SNG8iE58Xv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OO7lVASVU12Dj19hIajjLxAB066DjO1RlaHnkIgjHr6A1tcp58fPWL0tCAJ+AOCahHBki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8GnrcWlcQCRZjpdf3v6q6vL9Q2BJTS1jlzEO0oCRD9WdOlWiNHxc7xbhk5Lrl4RwzY9V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d0/iFRlmYLAVFCgaBKCZbrASroDSzt1EBLPMYY2MFUom0sWu0QMd/bd/E2IUsl8cmwapK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V5HqnzY1Vn3b0388lFrIeH8Ftb7a76m39LU5WMYNX8zq94Z6Mf2n8FTJjt0HaqaTrkRf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Z6LpRDzv7qcfhwTuWxHeBvniUP5BJALEg2xSj/3XBAw7KbfMns9P7ZEvEeFUM9m3igR+9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7JXrRmrgn8FAT77OmEYUxYZOUvzTqnOpbeDENEcsf8k+WwiKF7giDZlKvWtEnbzhoRVp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Dz2OwK6Abvug1Kep3XfUO/awljmjxy7xBn6DABvJuCvHoP6yDnyyidfaS3bVGwXHM8sc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b3Xw046I3OCtTgMalmc3ypHj07au61ofFI64ZbLXmvuYoe+MVt4piCy2OgNUlv3V18s5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fE0WuMo8c9bdylJc/wAdR5aN/XGM7+VI1OSz5NNK8URm3vC78/F05gIn7zN8aXbI2CK+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C+4AE8Ms0ZsyjefHHfH2o4AwOkosbemixTCK9O1kC3TfnBAsm+rPjkjmPE9wCmy95Ozk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4swE+Sr45l4IKmiGW9BY6FTuQMsAcMIYWpAo0MksZPRFpVkYN5I4YkQRdxqaVgAp3PTI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tJZN1BFppQiH/JODT/H3f/jvH/TfDb3u8G2DWqY4QB9zxRb7PDr7bD3f7Tb06/hdoY4s5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Rhtl99dFRp9xdRhZFkSWSyGi+hN5fXjffP75vnDBckYie2imS6WCWWSKeW6KOuF1PD77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7XTrCr377HPfrbjvbqzTPCyXOG2T/AP8A+9M8f8f/AK5RVJNhxd5slJVtY53v/wC505Qd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RSfXdVRVQaQcdfTRdfdFXEZNhvqreTuLpuqtslVfeQYXc79+zz1+z69XPLBiot367hgn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GFcc8cfMda58uvKOqrvNOd9M9cMfsMGucdvs9oaqLup+uONNOOc5UlmVmn32F03BXj0x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xECQXnHmGM3WGXCxS0BAjDGUDxxiqwwAp5wSI6hRALLSA4J7kVH2VX+EBjcTzwhwQAxL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MeXW3fcHV9tf/tuv44Psu/fpZoMc1Eeu+svP9v8A3n3rb7XL2CCCT3iz3/O1Nxxhd58R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L4PDDeb6m+Q4swY8YAYSWaaWCSKOGG+aSCy6w6Kq8OsaSHPCBNQ2GOraUfFYMQgOmLbDj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gQ3uwoSFUoEBABENDDHrjfz7inLTPzLBT95T/wB2805X8SZaU9eVXTWcefYbcTefQTbd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VaTNDHOfcSvTafcWVaREtjnmopprpojimsjigktnrqpghhnijkon7r2lfmkDmjkMtF5G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y4y0/wCtMtv+8hBzq4L7ymglQDG9JZ7t7sd2Gdft/kV2F00knmHFW2HGVGUEnG3kVUVT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MZ003P8AjDbPjLzH7Xyhls5pFJJpGMmCCmGOSG7+nmmOOeaWWyOC626+OCaGCq3L7DHq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q0lF3zNphhtnj3Db7rf7Pjjxxt5VFsvUZZ5zeWmKaBBpzznBpBR1VJ1ZVR1VxNx9FlJN1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iyGAauGqeK3C0Y880hU5f+XPgNnPC+GmC+wQwUYEeMw00QmOmSiueK2Smma62Cyeimu62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wwN9U0Y4c0y6LZVlnRl5VBoynarjjT33X3jPvDfFSCSa2Lu41+nxBLFd5p5whxh1lZJ9p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1Ewu2m26K0IF44pOtulmtSEUo0IEkxO05lXn3eGeSO4wAM44gQzz80oA+0eC+WK2WqSi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SoKk428fSeOpOGAEs0MA8cuo3mx0RI9hVxZtNtZltkdol8U1Z3hTXffjVcRlDmR4x1d13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VphhV0soeyeg0IM0C6qmOmiBwZRh1vT3qSGTiE6zv9xkEIkGyKCgIgEIqeD/AGrrJiil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tqjlAgWo8QU49vm6ywN1so/u/wCs+sMOupFGD6vNnUW2Fc66ZbbyZMs1XW0YrSQo7Kp7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tPtOofvtB/fB1nE3e4GGdc0BDzzyDBIaqI5LYfmVRwEhgQRRSQyiH13nmkW3lli2zgwZ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Ys/vvcsPpKpubEVDwyA0kHHmWXI+P/Md99dnvunPts+vNK5aw5Zo6CBDa5axRzwoc8Lv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fOXXHjShzSzJYyZpIsvNQBZSpKXCBZKKDD76jq5pZINIQTIIAkUTF+UHWUgRgQgR7hpY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IYr5ggFE1iTyTiiIAIgpMMr23lxhRhxSyD5XjN/8ADfPLrrTnnL5QZocFoUccEUUI5sAV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d5fXG49sJA4PPzfuYoAIIZgUsckIhJVZx1cwx7P1XO/qKBaDPM4wOIFIU9JBjWOCyOi4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TS6z3RTbYFfUe8rpugmujhv0WGfRMAQPHs/7ko36z8PgMBPMMIqnrLMBJBam4FIhWS6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tGKL9y9GXWFVRuGAwluhprqAFDOJMHAAFIOMMJD0cccedfij5zhulvtnYNMDFMA8NZyc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smijjkgyw8mok5x0cTTd6uplohjilrrkcdFPeTTeAFhiily0/wDzRNuGW2RiSiAyxTTj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Fn2g/IqLQSzjCNlL3nFyjhKW57JaaRxCySgBjQAAxwwDDCh5KK8EpoJI5IJ7qKIbpARm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aUvw6JLr4bKY4oIoIJIoIIJLIJIJY7ZJKJJb4qIoYDQBAwxxnRdrZ4r+5bH2l0F21zBK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jTTTx/BwzarDq/8AXLfl337yxV9Y1UzDmObHS4U4MIYgkwg888g8cIUAoiKCOi+uOmOSu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Duio1cSqAyo9jS5OK4wEaa+uGOSuCGGCGey6SOO6eeeqSG22+QMwgkIg8sccu6+2/uwh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fbfvvr2MIRV0o3y5PFV04UBUgdVtMo6dFYgNRVtZt5x6wg4EYA4oimOeOKiAEYc0Aqmy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4EIAAwnWvvv/AK0rgwJEoHh0cQELDECDFqgsKNkssggqmsuggghlvpggglmlDMJPBCJV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SVbfQSexy40/1163y0/ZQZE0gILDyyxULcMTUMKvdDOIEMANYZTR+eMCDAKDFsogghi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LgrrpGOFIBCAF0zn/wDfvfxkzoDC+3Bp7yADDgAAAx5TTCDlLKrIY74YoLZ5r77IIrwY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wE1U3zDDmGUUXVndNsuu9f8A7PV9dF9sNM8txkhB10Jx1NxYCYbD1jzAV9V1ZUm4X1UV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u2QMAQWw0wue+K+uKqGKSQW0/wD+y3ARssYZhLfUaCbDGHAMNBNEPPPKHZDDGNoOIHLj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nhyPPKEcAHeTaYSRgabTafeSS8883yx2/wCuf1W2WMxRB201wG0HBmy0HQcAufT/AEpE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2NttE0J/qCW2WM8w/wAecFCrggnpqltrnNzn/wD+/FvhE3Jy1X30meAXShDzxRzywDTS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QhD6JLLZ74sYa9kTDTz332UkH3En/AGGPM7YKycN9cdcOv8A3D1XLG8U83j33hDHuYpa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dBBcIwUAg0g5JRFh5BIIAA0SczlESfZLKKeuueye23HS3/7zG6zbHPGnM+/9xZY8kgAA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8gAAY88g04QWyi2Sdx5t1IcQU5w8s4BkQYgJ9/8Axwxyv2zYeVTTz846/wCuWVGIQGxc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s2/wfQwxwB331yCBwSihh2VWGlmQQyRiopii8vxTKHsPufEVUbLwTouMc9svaWmusu54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snU0EHt/hTzzgRzCRzRjSD492l0lyR0iAnwrMq7uJvfuddc2D8MNZqynmrAvcJdcNO/Hf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rvfGxyQLMeaKvneTHHVwAxiThhgi2SGXWGiQBpbZaiXtFq66i4SAyiTiBBhyEc9vPJB/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03FWzIoJZZctaKqEpgAAwwgTjjziS6m2BgHUixq6C8t7Mte+v8989/Ox0EEZZHkuI5sI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Vj9JQSuvX+L5/dfRViWfjH6BJtc4ows80UYZtSSRRQYEKCe1eFlNuoDGJvDDDXPLb/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C6MDQEcOQTXcd6wZec8883xSajtkoLBuJOjz331zUJMZW786loP/AMtseP8AXfCKnjNQ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SRVdqDvLjn7FHR/l8sGSVpTtsQ+vmUSi7xtdRbVQAwQY8sUcR1kkisw0IgMQ6SD9Ev1az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HbDLHz7zDjmMBT0s8YNNF/zHTzPPPfP377vYiRb/AD74AADTFPUcYXYz968kC9z/AM+8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MEiB3HWbbTpvulIMOdfPv1UGP3iRYZEg3Ao8vxnAjp1EHHFstduFgAATSW1HhFFiBXOdm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EOpDpMsPv+9d/tCmW29Ervo1RDpNap7K9sBGUsNPutV1PMBiHPHFnM8vPO/O8sNsd889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EdWzFGk99Yz6gB8W2Md/BqPdM9MVkEKPAi5aipt/Ol12WBTK01EGmVfu8csdEDS3f+On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2A+LjxfVn9AiMaB88DhuNa5S2FlZSXyLG+PYmYkm6P7bW2aDd2QN+eZaPMJhMPfvdcO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/n9pRdB99hVpRlt9h/QSz3n5Ymf6ACLT3TLBdpjBlNzgl1KH9RlYm7khbfbXj5NyDpL9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fDfDrHtQEX2otgc5ubMGe+472s/Lb2aQq6n3fWNe3POgg2sE9rD3bZoADPf7H3Uh2wwA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n7jfm/pB1tbTZZj9VX3trrD9R07HXH3eGPz4K/nXH/R5hNBVhjxdnPkhxVJmF7i4sGqP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hwrNRjrnjv8Aw86z3EO55N27Y3vTAOhH4jKtEyEmIVFu9xdCgP7kHLKP2h84w6ZC3F5z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SZXti4+TSRSTeERy/UQJs5520ih/3+w+zbs8qpdUpcTfAg39xwyYWZVbXJ0SajtUf04m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syCcYhJWUQZJQdUYZ7Tcw2z2y46tFTvEl/3IxMFAs2Zvyhu/6yAGAkrCJsMJtODylL0dc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z98eNNT0KLZYh5xzXUVL4de109h1HADNrtC/kww0a7x5vNvoZbYFq9z497aSfWcFKYQI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TzUD2uj5T+FDCefiQ7ZScXIXUSYbe803zg12NX/LmUXSQfb3/AO+99+tfudvsV++NOddN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+eP8dq/f/ONH3HNhydySA3qlXHCXEM9+crzSjzgSzBRRTA/iWOXPo1q7nX+4oc9fMsdF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4YVjWARD8m7OsABO/4WeCJ/Dtslt0EmB2132130dvmETDqP8AltlZVddb7z7rnvPLvv3H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Hf7LTDTfDPDDDHvPHXvXVJnBTzDbb0xv4GUJhXP7uYg088k80IY0w8YO8rxLqq97abxE3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bRs814yIBVZ3/TuIf332quCGpHAy37L+bb5zN3dMoAEtZB9x+I9gHf5cKT9hVZxtfXz9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eJx7D/17X3FjzvD3/DXrXbzLprxta/DjXDf3/fpND3LLDDPsMIc0Y+IcWI00sC+r8gy6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zXvLHdJ5p5Ydeua19mmyIakYnzWyvDXG2ZmpCZ0C/jt1pZ95pBdcSQdpogJXRf8AU9Hw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jcffeVZUZ+0usEGniBKnKcVZZcUcbyznkTRa0mxw05929818y347y4IfADHIMGHMvist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IkUMZU384xw/42ZdTXEJQlkeSMM//wCwbRNer61PSmgQraFNOpOusN+dv2EFa6yKNTQx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ONxhtFdFBBZ19cwXAQzFE84MOWywQcSj/8A8wSUZ1SQfSIMfww1/wANO9+Nu+t8MY0C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7roq5IJXUEHrAJXwsvmY11EmcZk330SD2Ej0CfzP+EGLpaZ4b4Ftwn5XyQQJIoad8ekF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BazvTgzdS/UPJhNmX33120lVzVzzz0mVDxUgDH30TjE01HEH1EEFF31Z+MMMf0l3dO8v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qAAKBL4I66qKIIUUlVLOT9181mk1G00/+XOedT3me/7LNcFknNqsO2IqCbgFbUPBpDJP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1EuoQ2yvjeHSZeNpY+MCKWw2n0W0UknH0EEFXkVWXHTiQw0RH2lU003W0GGGW1u3+sEF2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tP+MCRERCEAoIor55a767LLklnQVJljs+GYXGnnRJecOvfokPcWl5cX2kseO/QKD7OMqT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d9uefPfmpmQg8TvycvkGZMY2tNqujx3v86Oc/uX2UGEGV0k3mxCAzisuE1WEnlHFFWF0i2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nXmWmv8AzePI1kgYw66Cq26iaiyaynXbEwZ+yc5VxpF5tZd0DXz7OqJdEzH22l5FrDzL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WFr87imS3/HfXDPT05WfUFPNiIOeBMXDyohUkei+A6SOuqTXDTP8A/wC9OFmx79fd4rr/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llAJbvo9dllN99Bx9d1NY6wYAcq2ue26e6O+quOO/keWDhnFRpxJBhVBpFoPX/iQKOg0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Nu+AeLn9nv8ALGVcg/zhg6g735xQUuudeNJP0CpA5tZvYxRjz6MODqqqtgguvNKHCorw6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njDCw4ZaITGk3/xZzoacYxRTVKKFr4AIFKktlunvksmjrmnsn8d4n9up6UcZdQXeXbc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y2sPbVZgGFU5f8ZqqV+FOkwZr7SzNPfu9PeW/wAeke6nCfR5vjj7IfM8ipv7y6equKWC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KKaGyeuG2k49h/BFS9QazPhtxpSvGu+/8YAc+sQYoU8SCy6i22uC0eA8yC1Q2TWUqI/F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h1N5+GC4g4C5ajdRpZlNTkoD2xd8vioQJnPSSdbPT7X3ljIFhBKOjUj1DWsYUC9CDbQF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dNPPHNlNsGyC2Syq89/Xrf77rcJ5dzLrPHnu5wNygUAeeqaCiWKiSCC6e2eW+o49oC55I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1ZRWWKeavthdBqGyMUexi7zLllQ8F0IdVI4QWmwwBBgJyu+7rr3Z03FCTezRM5x3pmvcw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crfvTTz3nPDPDD5y6OuuOcvbhpDDX+Q3d0xZcXGqKNYb8ckgmymOO++Gimqiq+++u44M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U8yIwG7Xk9S+ac/5hBN+mmEQKeV2Gn1zePLHxaNe7xQlbuN4SaJ/3t/p1j84bPPH8Gmn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sql9MN5Lr3a6s0GS3brfLMaCi2gLB1JFlNfTRJTRArkoAYiDVNS/A0u+O6CW+qGa2mq+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h8wFFQoMsUtxQGGHdm2+n4yswwiLuMM4S3cMKIKZEWs56wezXYcOlRdzTPJgH7913WEFB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ZDmS6haxfgyoKrJgIYvNhhthj9pCe6GCqAPBVhpRNdxX3fs0WIQWxnOecgBcNQcKi+6q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GIMM88MxNwfMRHZNhznEXXwOvR3LxjaVGPSmQBVK/b/3XdNT07xXabswxLONQHw/408R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ECHG1LibDkso8J2QMgmcH00E0vZ99VFhOjUyaSmk7/hRhdtlFp7MRNYAoko3vD/nXFjs5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y+qC+CGGC+a8go5VMIqQEoTUvNJVpdp3PaY5JNprLq2279xpJAoA06npTWFsgs8xFAo0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DXPH8bVuhQFHvSmxdqJ6YEkquVEIXosccP6nTBvSXnZlUhw8bNlX/AKRQfSbo8nF6fSSV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CLPphmhhgshgkqyllksgtHPTAEFmCk4730yRVoDXCme+5z+786WYSUQafGAdQ5uuGpWe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qAWFT8v8luXdHgpeNz/ok4+KOp6Sup867OnCQYIKD2aWweUmZLdSLsLJj5756VZeeY4N0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TZVem9LLPKvFqgtpn6govykktuvkvGGTHRVy91+0xBJOmf75x928w1xTecfad8f9/rch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JzFHhQrydp48A0FeXU3h0TBAynoL45xnolaq1T5+qiKnFHNK4UxxWRHxihXViCClawx1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Rd+5VbRdVTWU/pluliKqljjpfdQiohlutvgvIDAE06Ue8BKunQ626115+57063fbQaSZz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9vl34mrkXGu0Jjx0yzbxyFB6cSeTQhrJEb6ngo95DThAm+bYWD/GHBC712VcV7AVXL+U8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TRYqKv8AseMfWXFHnFUleLKJY4zL57b5zmkC6oLaoJIIzzzxahAatcV3HFssdtucfPMd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MZ+OtuDnd8aBd6ZE/t3hQBq01eb3IiFHHlEoRI0hORuqIbUZj1GnafhaKldwBhSS7Ydl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BR4ncNmUjSPgjb89/OK9cMNMVEObYJqYZS6pbayGEEnZKJb4565BggyUEFlWW3EUm00uP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n+l2UdkTMsUxhQBSWQP4U773qrIYHBZlDa6qbOA1lGVs+LLKcxc5rrKXBU6dUUOM6UtyR2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Eiw5ksmGUgyMO+7B3ZLsjtudAjcsf/PFU9JJoDxrBy4ZNXwVz3qpbJLJ74ywDxk1mF22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VjDX2mG3212uebfuxwUxO7UX9HR55zqdpI02YYArWFPI11Fk/BYAZgphaqZfbA7x0Gm9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cS02c6WAYxUpV+uxC3tOOvC09p7qSftoZdMM/+f2EdKbY457S4KYyhHH32EpaJYLZbjjD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HXV3F1m0HiRWXXG3/wDaPGPTkMsFhIwiVkROC5d4w+sTSLE1H4ead9KQOiTD9Dp+KIP7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8mED/QjlSPPBkbHHEVojbVSzRjhZhLTb2XLf4cyDaXr/AA1O133iQkjnlInghTWRfZFV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BDJVbYUCJCfTXZSWYbTVHeYYUyq7x/zFDEKDWVCI0F97csNWz47fSTCy0PaDheXJvohl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B3CzgClvjzF1h4FN6mOF6Qm6Y36h5+MSU5EMPd123s13xpuz6py1xrho18kisjqrAosv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jjvmkmNDMOCVHDWCHPORTVaaSRBAdUWZzhyz7aACSGFaDYcexVYv7mnvXDK2844zpYlj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zU0TXWcXE2EQdwXiFBbJccYRm9w/NIFDEHA7KlI0Ii6VMyx25wwPoww9/wDMZbu6suMK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zh02W2wIJJILq5RzwAXy2XkgwjT3Wkm3XHwA1i1RiRu3iDDAiyyjg32/iKWWldlCGlHp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O8OwBsdCGuOHwyHXA4KnQ623+9f4bdG2dO2d9sdd9Iyi7IDQRf8A43vj3Wro2qmiyzPf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KK3vuKuikRFVQFwTTy+OueEU8AGiNh8UcgAQUsFYwxAJ4h4sMU0AcEcUU8ok9AdBAfo4p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VAW/HeEOxiYwZa508+wFnUpd2WTuluSoHri2KX5NROmVj/fTLviKa26gAqIlTrDzWD2mC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gzqfD+nL/rRueGGSMF5ggPDXyyO6OYg4MCGW+WjxdpV1xQ4ZhAdZFppEcJBVlhYAs4Q5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0eM5wUXq323gNChnWgEJ0bSkhH4btIwmQ3au5lULPjf6LHvtnjxrDLueZKLmK6869s8lV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KKmWyEwk+eX3qTfFrbweumOVdhZJ4OmaiSCKg0sA2Ki2CbSqCl9Z1J5959RFNl9oUM4Y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2acAetN6r1Y240+U0d9wVOTHjqEhMFYweKdYbX0Z5zqwWbSnbPtzXHnf5Pd3THn22C6KG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PeDsym3uO+SHSgODmXXaL/bnhA+yioAZlVQeG2u+CeS8Q48maU4YAUNs5BdRlp59llZG0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REe46+Gyed9KuSo2A01/Ier9Tc/YqswSJtRAz1T+3fTHZ48HPJuSVzfHvT/nP3b/AG13z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lhOWWJO7d+t/Lh4jVhpvm1yO0luQ54y9w/iqhtwYIScSkiikglnjGPDHiIACTVCRidVd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XqNfTTaHiLpY2630wl6CE1IgN+RIyidjslJF3y/UBirP1bOwa3w+ckh1j5g0H9t656/6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462+38Oic1hQHGNw1NLsY9SKovlrI9jF3l2+vv32+R6oNXdsh6TVAQbiorvICADONCPN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fVTiGZSTNuc8zfBIfEa76hi+3EAKLbXCOwrgwt1g7it89FsGvoQHchrBPNjFI2vAp05o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w90x29634x2+/yoQ4/wAZICDcko6FKCYIq5xTIUX4O7+NIqpfuvsOsstpZADCOij+vyha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eTmWJR0mlF16Agx7wXBCgREmhl2xWlr7tRrvkmgJ2UCBzeDdpfm2Vn7aUxGNNR6EQjjd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PDKpRSglEON9Xude9v8A7y1PHDenr/Y7fa48C4AIkeWoEzkvoC8COemOHXZRldXeWuE4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/wCjoGNMagqVXiaJUkOcVSkjRdvnuRKFScSQQUTfjkqqBNAU12a0mXuoe6PvBdQaCvUTj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aCX9Hpevuh5O9vH274AMeVK4f907/ig/85x633wI7HYEMc5YGOrjmrb3S6Kf0nths0YK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04oujsKALhtsHPLUkoXKjKRWQkhfgNLbPCUeMDAZXeaYZUVTdv3DOqfVxIb6tl15Z3IMp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6K+RZlMLFvQyP5Gm1hBAzw88feaWPPaZz0/mlu54229z3QkON/I919fO7RPCIOKoC9c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gCCap7L4Etetrr7Y46LMwzXappB4Km0UGSQ1HjyVxU1m4LDGm0VEEX2kV2dmirHpe6CwC2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DQ1GbUEWXQ/x4Dfc3vqR+PZTpSjgvLv1EEJAUxAiGlNbgreOvOMPeAJ/p7U9Ov8ADrdhR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HmGqX/BeSPttlFJNyiXv7HLe2COAr59BYdoKpwRxhlxYpN4oQEVoSQRt5phxJNFR1/ulM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9bbOGVFCEgMzgWCjfRADV1FGIRq8TJec5yc8f5cs9wIc4s41qry27DDHL6PrHUOgqSkH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cM4O0e7HC+Xn3bZMhptlNl5tCuh1JdAgYW+Mg1lBEM8gFgcgUM45o5h5k0gp8NVo65JF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Uhj5O1yREdTpLzjUYEPDQwJYjogebDnMSPtP8CbdSw0hsfcQKooowkxkBzfvLfzruX/j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AoP95fz9N48TsOnQKzDv3kAthJNlFhVtZVddZppRDPkcIAwEwccEoIYQEEoYRZFZ8I9M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d48kpph1RPpnAV4BmF/JYHIsQjInfyodbTDA6cgCeWwm2mtm1oLwnkG6blrIgEBkAvT6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SchJQEeQ2GJBrbtBgkileUkjvLfSJtxVV15x5td5JplpZFBjwG8rAY4E1oQ4xgMMooFYQ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1Y29xR9NxphBSBtRIsuQNduCDrDpTksMIDNDzrkOttKjGZxE2bYi586e80IAcQc4iIKTG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gN5Rhte4ARlDn67O2577HjpkUyCgkez/AM1xkfdXeefXdYXSbQbTcYeX/Nd0gSJHPOcZ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JGDMLNBbTZOuMGhsNXUQZTUTiyO1oOvEx6+3jCSeCZPw0Jf+1R8QqffehBgaevNXNJIO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8klmLyXbaWVQTSZtQiaY9/73SSQDMOGtqEdjivj168xhdxefw41wYXXfUcRXgda/urKa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PIIHOSbCAEKfVHNYUcPGbtbfrl8XeFJ3tQ446cy799SZcUUTQHo4/KTL0eiczctgnmoP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Onrjm0Nu5rEAUTiAddbYVM0YKUvV7+6bXmBKFNPDwgxeqnw2yziT6dewy126QeVfReQTt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QJHMBdMCCKPOKeDFcGQfJJBINOSTvKTguUT4Krw/l5pbp5346W0GTRTc4MTJsOTGCoqn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xjsBBPPJztg9o9csINDBNlkKWXZA/UL8+1d66fanJFLNPKGoZuKgj62z3q/9ybezy4xQ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uj7QebFIcNJLcKJAEAGMUcXfQYVXEXLQFfCcIbOK4gC1w+01r912+3yG+blSdW4UbVck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QQtEHHR16kEFIIqTzp7qmNcKGBCnkrjmtum2YR9NeKCTddzyHGRc2Hxd63slJb72N50/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CP8AlnGfVrNWlnFSk1W3hyiHUg3BQl0E1UlnX0X3W1ARFn0jhSItPN/fSRTs/dXQNSB2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rHQEzpfO85p89lXX9gjDjzCxtoao6M3yxDz7ob6YbCsNzTV+3nxVGiaTdmOA/wDG9BGA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bDdycj/Pa2R6V9l1Ve+1ZJcgFIRsg4MEMk0MoRVRdp0Rwd41NZVYEQ8lsUKH3v7j9lyD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lQf69UhD2Fdh62sZr2yg11qcnoyLWqqOzEGGatlUIEE6i+u+2SLfzaAvlZH5RfT9HNDE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TrNbufnrTvPFbZvdDhzNLPr3rA5pxll84xxhxd509FtV9RkQdtR59Bpp5pVFdcB0WpQZ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OLHWeVhII+fz51NDdA+0/wC1uwUid3y0DddyTDVUUwlq1eAUOTsqqijlmgmo9FsWjZdP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/IwWcw71M/06+j/42bU5fUc74Crx65z+z/BFSSMMXfSTKZdVOTQCTTNLNRfSfSdWbVTR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hfj3GD5FTxiW2TBaeZ02zm7RE3Ni0QN6Q1zOzFQUZ6e9tlNBTumKAAuvxUfcogvtnngC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EHz8UfW3+qHO773Nw23/AKdOuG1NsG2fn3uccMN98fABRnCyUXVkRH2ViWjRFXknnmiF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nHGjxNnLbc3rGDRtaFV1AywkFl0cVpVpMp8t1NW1+W3T/PZTMN/v+eFuiRJwOyam20Oi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H34phx3CTtOtUZGgF1cdm8vdx8+9vLtNMOL9u9w6pSfcu9cNeMy2GBS11Xnjh3mX3nnQQ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UnX003kW1XUFSwyES/OrRigphCaBLnHX00eWDfFPBnpUrU6Um7gvorW+u99t0frCgmbk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IM/SO6DxuPOhNcPIuDBgTGOyUPoSONtwXN9IYPo00E6fLPFnedOMtf9tMzwBTgASAxQQx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BHWjihRR2mHV1lE2mVT3pq6/uzmDgtCjmpI6F3UGXu0CQEBvKwB39M1YC0w6/wAjHfDX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TrXTdFeJCl1ioYUltEpxXEIA+abLALVPYbHVfNPh12fib2XbBQKnzdbOrbrHTrbDMN4w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JZJFFhc0wl4AcwJkR4ghV4MQoUoG7+uGc6cpQ12elOO7lBhB57ltf7BTqAkhsTf3tqw/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VrlqHP8Axc1/eVsG4jiutBAjPZy3463bzFOozWaRcdfiw218UOt4238yw795w/0xmm828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jjBX0WX3HnFFU2W0F3X0jWhBngxAywQzFgBSDkK4ATZSjnQmbuaipmH01319XEHHKNm4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u/Yj/ef9uNPiwLVy1Gt+mU49P83W0dp4HuOlHEsiDydutc0X1GGn99N+Nml0f/uNs9+d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uueOOfCEShwVHl102VE12XklU0VH2knEUXCARlG2Gjhk0npBIO53X3781F7e5J21VUk9VV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rb3/mc6+BA5/wA7y67vbTf80ZSSqx8ibV84/BAaJPVIz42y6187yY2WRXeeXd898STe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Z/wCM/O/ucM988uOMCnmUAHVmX11XVn0X1m23X2Fhj0wWQhxV0GDziWHPr2Q7tZM7XVID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kMBGmviAg5Zf4PY/lToOEne/t+v5VnmsHF0EjwHXvV2CWGGFD2DT4OdijAZEsXF8FdEF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ygxl1Fv1OMs+99v88+F9s8Pz/8QAJxEAAwACAwACAwEAAwEBAQAAAAERECAhMDFAQV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8LH/2gAIAQMBAT8Q6EMuLiYhcUpzmEITMyguxsXzGxaNEytXz3T8TcXsm7etxGeaKDXW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0wvjztpW/g34sIT406rif/M35V+W8wXGF8+fkoPtpS98/ITsnU/jTE1mKckZGc4hDnWXM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soyCWVsqu6l/DLob2vU9oQXa8QmIQnStPcIsHqni/JL8G+2bXRPnNRUVFETaYmIQhCEw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UvgMWXpdGtaXoXyb1RkxNasUqIKUpf4UTxycDlnJyclerVJhKkIhI9ERNEu6lwszs5IJ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Cnuy0nHTOyExV1QeKUjzCDw8ohNYMuX2wW60ubs+tkxJvcKyssLhQvXDh1IhOql65jk5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LLWJpSnuYTF1Tw1pcLqfSvcIfYs3aZu8JlohCEGJ3elReSou9GhYRCfDXy2LSYWPvVYm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6LCw11LSEPOprRi1mLhYXHpSjxKQjgn3jzf6732RZRcXRdSJh+lKLzeZa6H52rWlLqnz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0JjOTkX93eizKPDwtW9E8T49GJYnZT3BeZeFhieYxLLx7iF1UpHW8zNxcLZ9Pguh4eLv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cYei631XpS61zowmUTo2QQhPq9KXZ0unjXwrKXoZyLEzeg8PNKXDFR7rDeIxVnA/0/wpz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9kFRGHiEJs8spfiPabwhCCGmc5T2eU9bmkIPFwSy9FpNoPSYQsJataTomzRWno014J6T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DEiTLwuhvDZCdLFij2WZ0QhC6QhBLRMfQt2LDy+3nfzX0SZmrQkPM2mjE8wmsEidUHDw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6GhD7J0rouzysLRZW0wtEMWjxB4mqRMTC0h5q1iCcjFwIvSy4Wl2maXDbJfSEOSaxk1a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OyYgh6c6zE6Wt11TCJhbwS1gt2TZM4GJExMrE0lwhLEE5x2rLWZrCE0Y9atmqIsPUIQa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8FaLExOh6wS0pcL4rJpNrhaXDyhoXAssXO8wyizzdF+CllaIEYUDeEITfjbj4MJouul2o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m950Q8LDwhkaNiyszWEylSEIeZgsQhNoTS5hMMQlkhCEJpVhTnSocKcsj9i0Qk1mixCF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2UdKJ44zCEIJdRoXUuD0mednrNFlkJskTKQkQoopEIRkJmDJj7HiEIR6fZS4IUoxRQqyY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0Wqwx73qu8JhC5HmEP8ASlxSlKUbETLFmDEJl6fvK5w97hMouSYSJoxYeJhCIQghi2Q1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Cc4Q0TLGhCa0glMxjqEhLQmLDHv96ohIIuZo8rE2aJiCEohBwgh5p5gtVr9dCZCYhB4+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ha0SxBIWiPsQmTDRyJjHw9IPR5TzSiXNILDXwG8KsMrEiLD3aENaQmsJcXRaXp53WGRl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uFEy4YyYYhZeJq3qtWI+xXCz5lomqy0PgpBkeIIQxi70xrCRCEw8P3ZMpRvPgnpN5iIgi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WXharFLhlwmc/RX2JQd+hHm6XrWtEL3opRo5ENv6KOSi5x6TZFLRudVw2XE1ujLv4Sk0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ghCDRzu8Prp6UuVCYhwHwQ5WkJpfrEOSY/wmzWEU92WWJ7t4Xui0f8LRsjfuLnw41mZp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HqxaPN0ap5h7S5TFs9bil6ENEwkQa/RDgLghEj0S/YsNCU2mjw3i4XGvJB6LCHvMrRrC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Hh6M/o/0uEv2cdr3uWXCGXob0mrxeiYTGJj0u/BCYhGyZVLhC+xS5N4iwmXxqxFLhEFq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IeITMFo8IWWNMTwyvLInlkwln3S6PNd6kPe4Y3CiYuh9K0okTEWI/ZBwhiLj0WEp7pM2I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S5apw8zcNZ41mvBxiE6rutGIXuITWjZd7eBKDbE3qpBaPqY9JpCC0IT6XiEyh5mEITMG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ORJrCogsoR4Eb1uEUpS9E1bLmPEQ+PClFosPR6XZiE+SnolHtGjwTuJ0Q8Lijd62h8ZpU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2aJiiZNYiEwtKXK25w27haIsI25PBve9dLiExNGIbpBpiZSomX00T0eU6WCdKWlGylG/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w+pjeJ2QmEsKD0uHhi2eWjhvROnIsvEJSF3pM0Tf3hYpdbhX7wj/AAT0ozlkZGXFyt0x6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Wy4JERMweKMdE/3lq4UTuiw0UpdlpSlHoxYZyzkVOR4T5xBbvDQjkhMTqmXpyK4hBYmYQ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zS4hJrc0uYLLF0XCxcPP2JwTLil0ZMQRRPEG9mIpSlRSlKUuEXD2SeEIRkIc9KtgLxspl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or9Ffov9F6eitFYmSMjIQhCEIyEOWQOiyiiEJiawhMINEIWUVt+sL2hWSE1BKEwhCEIQ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TUFfyP4bhVXkk/7L/ZRWP+j/AEf6P9H+yCCCSd6KF+geKj9CQggiIiYmGkIZcPFxSspS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III+CAAFVQfwP4H8D+B/A/kfyP5H8j+Wa/kSSSQQREREQQQQQREREREREQhCLTjSa3NL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ylLsu1l0TKUb+VPyVLli3S+Cs0oux9V1eFhf/DX5EJli0hBl+K8UT6aNdjWEsQpdPSlLi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pCEJ+FhPkUpT3FKUpc0vxlhlKJlKUfVOlFKXFKilLid1+DS4mVrdHilKUvRS/EeX+Th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LWFhdV0hCEIL5NxSlzPwsITMJ+dZCEy2QugUvy2NC17oKwoooor9i/YTvxbGyLLLLKKL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MSJ8C/LeKNEN34UwUUXpUpSi3mEu1pMbh/qN8skkijGMFUL9xNPafEnVcXD87iQn38F4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PB4ITvUvyGkQQQQQQQQQQRLWlKUpSlhfg3opRsoWWUUUUWVhRWCnSl+AhF+DcUpfmLFK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mOCCCoqKioqKsVFRUVFRSopSlRSlKUpcUpSlKUpSlKUpcKUpSlKXFKUvZSlKUpSlKUpc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pSlKXLZSlKX5V66UpSl2pR/AhCEIQmsIRnOITphMQmsIQhCEJlZmIQhCEIQhN4TWEIQ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lKX4CIT5U3nZCE/EPRjzdL2UpSlKUujZBUVEEFKXspeufiJvdQT+BCawms7ZpCbLelKU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MIzk5L+fpRwOt6xBP8ell5hOulKUpS7tl0pSlxSlL+YbG9fUWycF+RMvxqUpcNzCMl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RUQQJp/k2HsiS0d+oQWqgTv42F0X4Oykws+9aUv4tvdck1Yu+v7F/wDinmrQv4y/gtLtC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ilLo2Uvzm5u3wc6/FlEkY5zeMS+HZvr4EJ8hsvRS/LMhNblix6+JcJl6qiruY3dnNX4Q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R4WKNJv7LC2T/KKGmRk+MpcQhMqN6PXwF3uRsUomLrMb2ghUkchsS5hqW8+B/wCQbY34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BGCBc8jaKjg4J2JmCD6Hj18ddAxYeg31AZu7IS3D2THpP2GjTFI/bDwSrn+hjW3TRUVF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aUulLhvSl6lpenhYnF6vW3kes19fBWy39EHNFhT+j+Y29CfwWNULSfY5BJY+1jin9CEr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dszRFIVfCo8rW/EvXc9beRkIQhCDQ8Nzpe1bLZ45RltIQxBeQthfgsaoSk+Bb1qscw8L/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1Li6XX3sgtG45hnBDUEb4Q0048nruetvOyw8+vhp6TbwUaFIif2UohTFOviV4bv0fIYp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4vEz4M4xxR60fwDzizClKUfySZSlLl+ZwUUqRH2pkMH+D9iEMeWuyE6JmEITMJ2r4b7E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kPJ6yu0mj8DeVo/Pglm4nSsExJFcCEoJVCjcDPUIPDjKJ440Q+uZuGhaLRiH88/hzDU1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Paj8GAfyGk6F2vcnHRSUPZ4wkIQxquRwo4stEPCH2LL+P6+DfhyPD1ao9CXFy/ghkJq8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9LiwTulF2veeBc0LwmH5h5PvKp77qvh3uUvQ32XN1iw3i5SD1o/Or1uYugElCe3gDH6QQ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XshAmOMBpiRenEOaBtvli/Irtdn8Rvon7p46vW3gYmXYm0R+tay/LyMjUWx7C3862NUJ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iqMtfFXFKUuKUvXNl3QvxIPoH7n7PHWpRZW8PGEuBaJWRQ2/oq5E0GJDf9C+GcR0MXQl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FJBH2IsQkUElX45LL7G/jPZYH6QhOTz2llYmix4xGLTyEiG0nCp9xQgz1At5QvSpSlLl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ZpEbEaUjyPs4v772UpSi6b3paP8ABN4pdd5S5PPV6ytkIQRRuBe4WZ/7EYl4IaJUf0oS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7/o0F7uB0fqFNTtTFfMevihVQRCx4EXwKBS/rEBhk4HsORIhCEITtAAhCEIVkjIyEIQh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CvXr3resrK8xSlKV4fgvdSbTqErDW+BX7GxCYkeMS9EK5R7DaSsa7woc/I32JT/thYuDZ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ltGJOaHcb5EITEJiEIQhCE/J/wBOt62WZr4xWNdHnHhbPoyEEcPCvpRsJ2es5EUbKCXF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pbh9N7G+y4T7K14IPgpP+78U/wAV46L2j3q9ZWbhbeOh93DGvp+ixseOti/cx7YwxS48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mLZqKTHBQ3CEw20/0a9EPFUY8n9F/Q0dZNf2v/jLmEyKFCaXq9YuKXRa+NzaSrEk/KGp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r97K0+sMZ56ehKco5JokXr1Ci3hlFP2u/wDDkvsiFPciF7jzP7/D38LBBwVYrL8D1lbJ6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FRv2J74/2M+VSX0eQhj6s5F49LvdD028UbwuPVBDKfD8Exxf36Kra2Of0IZ4U/h+xyYn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dKX4F/OesrZa+c+cKK0KHkv/AFjcokEIfyGYIeo4z6id5XTZG4peKMUZMJiqYxURo/kH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7hyngnyeGcmcm3gUXzqUuKJj6F138aWE9aXPnKyucEkHtajf9m/8AWfp0WlofOWckImFJ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X/2NEkgtrVb+59Q+EExj9xT+C/svB92CgxmwsGMOFOESCRwY9InA8Y/DreL8RPEGvzvr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Tg+C/wDRz9eCXn/6EB+xNp0QyTfDGqqI2R4Jb+yUwwftppf+HM5hOFJ/Ra0q2/JOROMl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H+iC4PqQIEL9DEstvFadE4Ies4OIo5F/AIf5/1qulkkPe/ouEHzoj9GOn/Bqv+Z+hSmVM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zljDwf8A7/RL+mxKEcIXIbjw1V49viMWFj5GUTIPC8J3CZeHgMcUKDrEgbgaITotP6G+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NaqckkwiTLx+JvU/dVhb8Y9ZzYhvDyakQ4QVPEfn8/gy/wDF/R9bL+34Nf4hF0PwSFwO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+9Pc8CRiICWz8Egi5SH2lhZP6HvB+mHoE8lKUpBBUVF670rC5Jj6GJl0rQoyjd5f4+ExB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SlLP8HWUZRvPNciSjx1DBOUoO0cn/KjRr6iFteBg63Bb5h9g0lb+x4jjv1p7j8HsaMZx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iRDciymDiE4PkSMhP763hfDQxoWvA96y6wonQjMVq5OVa/gpiE1RcvSCXOEs3NwPVwhy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yngLTmCHhf0RgKcf6MhN89oo5q/7RTn+lBujkgfERyP40ev3MPQjkwwa0HzleBMokexT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F0pYSZHi6vsZooR+xu1ewKUpc3F1EJcoR4XzkQi2pd4TBCExCE0i/uM8D8lulHTHJIVw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8lGeCbXjH7CNo39IoP8AQafQcY3RBWk2xR6PR4hBCIcfYyXpyFpcCQ6MX7EfYQUTbX1h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UXAy2y+zjClKUpSlKUpfwMxNqU9IT4CQ1n/HYb4EY18lLoJWZRleA1GXuFT6DlaRxVKV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8iv8AD9r/ANH6Z/o2zqISqobROlFMQghOCVfrEQznSdzHwLDG4E6sLHmdVHz2p/hKU5IT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ftjgMNRLKeGlHJkyPob/AHFZlw3DgavIzu+xehSEURLUSECGcBWX4gpbQhn/ABg+cpUX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lEj/APrkvvvSJjwPAvGb1N9y+fS4uIT4ywiFj+8F5H7goySnoseZaooER/FDOjZIkZyOH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wo7OG/ukhj1D8Hqf4c1R6RbF4MlEr0Q3AsJuEGfwCxBeYJ2G/wAZTkhPkLEzcSQrkfgz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y2/oSpX3lLk4NMXgkZYm9FW4QkCSlHXgR9DmT74IOMSuUN3ger/QxKC5E4y2iLfoHo12u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INTKVIcsuUNpF/WD9gza5PQvIhCdDZfgL5k+Wt7ZK0fWxR4pVsN5RzSFo6Nr9CTOKP3g+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4uiYtq3J+zjV5/da8huCS/6einD5WXnwarC8xxdON/ZL9hMBV6KH6uX9N4Tg6KXKcORy3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KVbv4S/Lrf1CZZMefZfw9AQoxP8A6NfY3XiiEqD1gbg1Bfo/pzSHM+se1v8A4OfQn/Y5T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5tObGQamIQma5ZPoQ0GIBfsOknRD4apDEQhBDwn9CmgsFj2KuRuNyhRsotTfw1+VmF0J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+icSHBcCWimf4c3f3DVeDckj5Oag+UJp1i/BNK4pTiP0cXg10vrgWH+iTTElKT85/R7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hMfohuFKMbqI0K+QmPs9oqKPFwhZb+Ivz68RoaPBJ/yGomlG98R64Y0YoYleT3CcULEQ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+QHFjGjxmEzQins8Fh/CiHLcGUrLi5uYfpA+HwMG0VCPoWGcHBEJYo/ir50+M10rHkP0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ujx4Ki/pdPLHzaVFfBORiUx5g9MpIaplfKa/8QPZMeCaNC80WKehRChNwJoIRiTGqOyR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8Za38UsPu8P8w0JQjQ/dhiEGNS48kIQ4wlzBebxxTxCoLDnjKGPNuDpCKUyNaPBZeMbg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mX00pepfgL2omIPuUiZohB7Pj7GUfgMoHP2Q3E4PCpHjpzRbX0StFhuDFkIwkHlozG0f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wbnXziiw9UH8ZhS6oet/BL8XOqEIQSxCZa8fglKh49Eo2GcDh+COIeY3wJzLIJzg8Qf2E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RHuWPHpYfwSjaRGWm2QgyCcVE75hYeM5/lD63rehfkmiZXU1o/BemWqMShgUcP8AYeGs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+T28M+tFKTDeJRdGPCI6fZTYnI1mVbNEISgkcClfz8I3suhfgn8Wae6w/jCTgeGqMvHIj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xwReoZB4cnwLyNdJL0gv08yRVq9KfL9EvBsZCaNTFBvoTEIShBcL8FN6LVbr5b/ApXi/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RzGUEz7HRiObyQQPLocLwSLDJci2n0SpPvFKNwuWSVYhiHo1rENIpEPIoIp/QlWPhL4s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jNGxRRRRGTCdr0vwYeZZcUpdKC/QwT7+36Ex1Ty1T+0HBBRQyRi6el/oUPDDcEX+xy9S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awejWMrPBBKPDi4KAji/cX4aETqa6lsl8bCIgggjd/gGTf8A0clOX6COzn9YY2IYlH6y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ExsYwZG0VZI1PPh/g4J0qqJBIzgSE+hxSSghTrkfGgpS9q0e77Fqv/grcVP7oyngWGxoQ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k9PCkEzTCdPwf2FBtBXzwqZLWp5V8KegG76H9TH+5jX6wkfQ/0CH2G/xj+4f7AleITg4P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JRDwiZXW8LR6vD7U9V12ylL8C/g2js8A49ErFRCZNOwgOvi/oQqZUy4Q0mSeDtLgY2ef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hWqann6GtDybkcsQ2UmLwXuGh6wx+4Xa2QWr1g+q9KzPj4T8NQ/gblB0yRqin2V6mRvJ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BN16/Bg9mRQo+xtQkVqejy8QZwtPQnGVq9w8FidqFo938JdWlxSlLpSl+A3tceYWF8B+F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sHw4KCtMTX6GKRw8/oo4RBP6GyaHJn4W4Y/Njb0q0/otqNEw/BoeHmF2OWNQhMpHguT3h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E1ezHpS9tFuo/gUvY+h4eF8B4+EJGo8NQSXmqlSsT3+jkXiXiKaTYw19kPRTwUOauT2Q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zahCCxDHhjz9xqlHxqsI94bHhfDezw+9fgT4yxPE3Yh4ePPgcnw9PQwtOwpRi3DDpV7a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8tDWGWyiJoj0UZCC1W9zdHsx/BQsP5alKUpdZh6LEPBFze5Y8wbALQPpeDPeCiL9D2P0P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ohcHrr+utvoY/gro8fHglmYeHxrxm4eW8TvXlCLP8FfRfYmkLOWei5HOYeiELE9WspdD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Gj618Nj+Et/HxplsWPvLLjzSE2SGtWuj3w9KM7vkYN0hZPI96N6oRwTVPPjSZayhCCzB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e3o9Z1JYXQvNKX5UJ0rMxc0pcJ7cnw9aJiUeyErEinQ/MFijzDkpusNOBY71pjX313Dy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suE+yEHhImVhYTPfD343TgNZjw1bmvsWGhkHiiY+hXyJTta+DKLC1MqsjWVgeCwt1rYU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6zcQg9Ke/BYnrzTWHssUGnqkMaJq3mlPQszMPLLJlLMx4+a8eDYTDVWErG4ViY1hIbKJ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0J4hCDEu2Ey9J185W6xzh+7+iQTg9EsM9rVohNK34IT72+x+i4RSl+UxaHE5Gg3c/WLl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eIQnwL3zEEjE1mcs5WF4M9LomE8Jmjx+w5hPsJ4RBC9EudJtSlKVlL3PkR60+8oSG8pU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GxLpfw3hfBWPmaSTeEqg1HlCwtTpZ5WXqvAtQhPgWFj1gmoUQhCE+IuhJDetExrqWj9F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0HiCR5ysYWUQXqcw8N6JNuISiH5gsISE5PXRcwhCIiIItBOpaEGQSG5pMofUtGLZi/Ie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KQuwWtlrKVFW5swtC73LxdqXXg4zCEpGTBBkEsQhMJjRBIbF0fYsN4Z4UbEsrntX4S2T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hYZNXd5ao1MPPk8PPjCExdC9HlD3fVdeCIiITR0RkZRGt2UWJmEJol+Dnc0yeYGnOGIW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pies+B+5IsPPU8oeyH82EIiIggj874y8JSLSgMQstxOt8PP0eWXiH6JUQ8FyNVvCEHiY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MbmF4E6tfTEISLD79T4Q70JjymPcm5R6xC4Tg973okPomL8m/nvKy8eDy0dp2h+i8ELD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gloxIu9n1n6wxY+t3+Q//8QAKBEAAwACAgIDAQEBAAIDAQAAAAERECEgMTBBQFFhUHFg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/9oACAECAQE/EF9PKbEPesFbEJcTdIJEw6dG/Qr7zHhQQhCCQkiCSTrhCcbiEEpmcoQh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wukNizspfiMSIQnCEEN/MWJ52k8k89iWXClE0NuijbL4phcJ47h4mIQ2TDZczjCZnhpv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XN4whF8FjFhcZ4LynKFxSlKXFZeE/BJLFNixSjzeF4XMzrNK8Q3i8YyEJlmxfAmUylzS+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8+Kl4EQn8h74azCcKQJ3yM94uLypeMJ4X5YSE8FzcwmNlfhmEuczPBR/R1wmYQnkhec8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iQhCEOhEoqilKQVKXjOE+RCeGeR4mIa+HSoTT641ywT+hfqX6l/OM+6I3bFRH9m/sSf2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ZHNiINCIQhn4CV6JBcaXGvhJ4Swi+CcbzYoaxeDcyiLMeNkxvhCDEXlS+R5eKiixcLeI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EQ9ZUoi3Lg6XFKU9iOuhiN4o8ss7OyxjroSILj/vkhPImLE8UJ42LZCYhCExRPjsuaVl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Gx+x+xGGxDb+i/QaPQz6gir7Nk/SP7NiVwavsj0JF2NL0JaHSzRGJdC+Rkx/guTw3OMJ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L2JHQ0ExpkOsU3iHReUzPLDrzNUSzoq+yoj7I+z9D9iFvFOVyX9FfQ2+it+iv6KKohBPs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hx0LRsIIEkNGJJeWZSmIdDeF1xngkP8ADYxaGJZg7mj6Exo/0TE7hiaY76G3I8J5vNqm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eGMmahoSVFxfw/wJt9I39G/o2ijpvCT+zZP0/wBEIdEEiSGhBH0fgNCYSaNl1BM7wxvF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+O4Qy4X6XfJi8cH1yo/ws7PwVlZWsewmXxwaEF9DwsUWPsJ3QvrC8EOxKYTfWLxcNkE+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RfZEMPwIvo/AxCMS+yCZWLCY9o28QWJOLXo6w+UwmW4PzuoTvJYXeEM9lyvFfBboueyE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JEG4J3wVYo3Dt42QWVTg26PTETgyYcE0+sMvrkmITFG2bxoSTIiLCKU2Mmsf7lu6Qhiw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XHaw+M+sKCeh9eRO8VouesdnR7TwhOjzBeC8+8ta4QfGLxLLGfog6GvZ6NIv0etDw02b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hdGuO7hb4pkpBOPsdIpoaKLRsdfTIhGQ2ijWYNldI0JDX0WdnY9MT9Ym6UpYXE4t8WP9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g98phd8O/LKLmxvwbTKNw2yMWu/Fc07H0JDOusPKP0J3RDREx+wj9yln2TNw9Ca9YeIE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QzQ/BhIio2UbKSmz/cTMIxM7IaJi6FGNFJoV9noW87JyaMXAyPZIJhI+Uy3h+Jd5fNcE+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8D1sWGk+xa5v6G2dYrFh9cKd436KVMvsvs0Jp4exO+A0WYn0QYSzRGsXNL9FeFQkaxUNE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i0TjglB4Q/wTE6QtKNnfF31hiw+sdCnrEmKUXDsSmJSPwLvimPDzUUuGIYmVFeGbFjob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Rv0Jjb9CY3OdHX0K+8SYXbbzMk72TDIdFw9YmNMTdFxhOEzSRYW5WbwJsmN0VJiCTogk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2W0LZ1NhFE+i/QhUQhRP1huCFEdCKPo62U5wrQnw6xfCriY98GLEuVjp46JmZaIxEzGu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YsE8driyYWFrvM9l2PSF94hBYTpHBcGJYvCFEdHZZoVZC50KsUojXs374xEwlBoaGaHf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6G6QSnZpF1TQ0mLDELTHlonsa9orQtkz1w36E37LCrjUnlYXY9F5tVCHsvF5hcsTKMS4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FOyYMd9FzSlyx8GnSVFLWWqM2JlHwmyZpcOBbezouFfRsmKNsX4KLh1jskwqNZTQ9Cd0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KUF3CPRoglJ7GJQsENjIfYeIQa+herwUZCCWtiafQh/YnWN7hPosFjRFaPs62ypjbGdY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sT8EwylLmshCEY0xN7FXRSkZMXhKJYnNEzfRBqb4/QY72i3G0UreWj1shS9MX7HjrD3vM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6PQ62bYR1jR0bHtlQ9i2JRzEx2Ti1RDeZRLDbWxr7OxaKNsTa7FvP+DpX9ZN++DE/FOT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mkQp6Jl4hJhPZGJP2QnPovGU2guhuCR5W0ebw7EllQS7KaolwmEIdFxctixR4WnBmhtb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7IdjRNidexDEfpeLeIMW+MZNaF9hbeheFSkJGXD8VwuFFwWH18BcG4bYlC4nh1jZ0hL7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mHTpS0yo14FmTE4US4PaEKzvFIRkZR5YtESMhIJjWJ9HYkN7GM/wTynwQylx0U2f7mTF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PfBeJYXi9HRSlE+VIxo2yPnOLYmLLXs2hOm+EMkJRBHYnaPYqz7mm8JD1lYWlBOkYrRS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MIReAWHhBbwxKDZ2ehY9lhp8HfAjEXDvop3yvGpFKRRPEjGUbEUpUUpcvM2PEJwuVZSie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ieZiFmnZSEycImOhiQ/0Q0Jv2d4kxMaWGxBeyF+luWNFE8pplKJC4WLmlRUbytpwZKhb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Cx0QQZb0K4faKUbE0/BObxSbuLoTH5LwauEy8ZhrEIThOE8tx0ELjXSl5tUkE2R7Lhd8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TPvMIIhqiQ1ibuKJe3wbFMP1iexCw0JMXZ1sZohkwqJ4aWGhI9lPazEJlxnGcZsaxYIb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XC3FKPgn8hi5zDWH9ZiLhifZEb9MqC+jFV2UkggqEmxJ0wyjYnlirIxprYmn1iDKX7GU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TFnYvR47FouFiQiJiiZcXJ+hiNouaIuZmEIPLeyiYz2L9J40+Lw2QmEQY+CfgbF4Jy98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0Uby57E0VZSREJBZYm+zQhMY0Q2NEUiYvrh74J4gh+uNmGbGmi+hYbgnhofZWIdN/YvUx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eKXxvDN+yUShT2NeLrzvN8L4znOHvj0X0dYgsuCRYXD8CT9kxBIRhH9iWDRkheKItz3q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J0cYX2E7gkKWmvWKP0IYstioQxpp9jQT+gm6NvqEZGbGhOH+Db2Skw+0RvvCYb8ryylIj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BlLnfor8S8nvwPXDZKQaT7JBuCw0Lwkn7GjI0bK0t4eJlqrQvsQeF957IylOS4QhBOK3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nPPAkTg+UJ8B8Eszhfg+8pcWTNKbNmxiuZ4O1w3BPYee2mJzQpsQhCFS7GdE5tcKXl0N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KyjcaFWbNmy4d9FyxYXJl4vwTLwswhM3jM9CxX4V5PeaXm/wn2QuK0yjLzUWWS+w2aQm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bvDVP0Ky3rDV6Ji89EHxRC7w19Hb2JJFTIiY/wAITH+YiWyj21hON8bw8X0LFHwXBeB4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cp8r5/eHwvJsTXZCH+jX1lFNFQyCQsVtUT9in2JQm7iDYmOmz/Roy10J+nw94XNonFuH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gS+iEf2JGaH2V+UilKPii07HrE8dLwWIVrvDRCE4QmFxnG4pS8pvlOLQnGEIQmXhZglhj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QdOEOhqknQmnhphcqPYnOzrKy0XYlmwjCRBaLRKcBfo9saIUqy/Gy3OhIkIPZPDCEIWEC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USa98JfJCYXGYou/KycW4WjeWTCEG49IldlPo3e/A0fZL3isrNCGrhCZbfoTb9EZtOlv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jfo2W6OujYp7FHsfsEjVQkao+DVG+8vst8T40vB94TN4vNcFlq4JwTvJrG3RGhcVwpRP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4XfCEZcorE2xpk+iEJsdEvvk1xSil7NCv/jDY1eyNdCvvDYTF+ypj0WDGl3hcHULfNqk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7WJ/eNTRD2hJvoTvLrC0g/iImZwmVmYjyn9jVGvaE+b0dkITE4zCGxZuKVEEcwVjfNz/Z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sj7I+z9MH6E/ZP3mpxftmo32a6KkUaFRoLFSm28UpViipDg4Jl2N/g32UpRsT4UpSmhq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SSScHWEFRcKVFRSlKUpSlRVhUVFRUQVFRUaKsH7H7H6H7H7H6H6H6n7H7n7n781YJJ+i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o/wf4P8ABX0V9FfR+B+XMp/9z9z9z9D9D9j9ivsr7KysrKKysrxfiQhD/J/kb/Rf0WX44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eBX7n6n6n6n6n6n6n6n7n7n6n7n7n7n7n7H7n7n6H7H7H7H7H6H6H7H7H7FfZX2V9lfZR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VlZWXNKXCeaUvmf9+f8AwwuS/wC2nxdcNc54J4oTneWzf9iEIT+BMwhCExCEIQhCfPnK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81/JnihP6EJwfw3yX8dMxO8P9H+swhCfLTS7RTtCb14wIABr6Ev5aVENXxVVQLgBLDJy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hCSxPDCEIQhPBCEIQnhTLoSJ9iPYbKUpSl4CfQNl3/BhCEIQh2OnlbhRk/mIJHYkE4QQ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JieSEIQmVoTfZf2X9l/Zf2fsftxgKeJiZhCEIQhPBCE4whPCuxCIXoj6I+j/B/g/yf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/wAH+Bz64QhCEJ458ifKhCEITLWSEIQnOEIJn0UUWWX4KqqyyyyiiiiiiiPCisITCMjI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YQmYyEIQhCMhGThGRkZGRkZGRkZGUUURkZGQhGTgKKKKI8KKKKKKKKKKKLKKIyMooo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M5zxwhCEIQmIQhDuMpS+SlKUuSlKUpS5peVLm5pSlKUpSl8FKUpSlKUpcUpS4pcUpc0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ecJ8KEIQhMznCEIJsfFsvO/8AVThCEIRkIQhCEwoossoooaZvNLzhCCX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sbfApeNLxv8AAhMITyUoT8sVDaHPFcLnP50E4kWKXFKRMZan/AQiIIyQnOEJhomIQhCE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CoSSKQhDRCDRDo08M/4aEITKVKKLLKKKKLKKKKKKLEmv6fsPwnFq0W0+MKUGp/EX9i+vK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FNMUuPg0dFB/83fXmmINfJpSl4UwlxbhBFxRdh6XwZ0e74dzf+Fvr4L+AkyMnlSEohLl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ixsmh6Y9XBi+hJ/ThCiMjJifH0pS4QXL6+ReSKCVCRBqQ68i8oKWnQEq4aM+52OvH2L7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ohCEGvNeS65p5fXwX5ab4LDPeJmV4QFKIXFNY3C7GJHjRU7YlFOLOxsUUWWUWUUR/wAn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3zXkuuMGLvL6+auzrhGzxNeynsqfR2PRsjIyMjIyM2bNiXFqkRqoyjCxiVKSi8GXClKUu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5M7nrGsLvxdeXcXRS8QT2LHThPO0Tw9haOgJilITH2CEGvgw9iFWnha9HefhhCEIQhCIh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Jynyk7Vx6ECaaqFJ6EIT0DO/H34uvLuLofJCx0+LCc12SQ1ZYmRKNDNEnPjRW/Gax7P4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8NXTFSUmO+IQmxd+Lry7iJcIQhBd5fXyIQhCC1FHjG4eloY6KJ7FF2K4ZTzvLYnmlwTw2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pcFilLi8KXLOxqfJhPDMNUWDbEJzHfgfYvF150svgu8vr4NxPC3EWulOWXYjBS2E6jrB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hOjFhnYuBIaxcJEwhiy1iEENiRMIeE8Qn8m8NePY7ZfYvF14vBc0huElTWuad4tkT4UH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TotjxYWQ6GLDEiCwxFyssQxZeKJj4PydfhzhCEIQhBoSIQhvDfIrWwnvCH2LxdeLHm5uF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p2xQRolI9cJ5u+uxt2wyU0Q0IokqGIawuKw8QgxZYhiyyEIPg/HfBhPJCeehLix29uHsX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ITLK0a//ANCLUk4JUggJXRZ9gl9GhJ8JasUEoUaolsirOlFhYaEUWH4aXLEXDxSiwszx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wYJC64vkLxdeXbDRMTCEPdNNa+z9UWWy39cXQQ9jZSjlgJUQnwRqMTaE0+xJDpaQ0FiY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EIQhCEJ8Fq/4iF1l4eRdZXi6cuwi8GJi7y+uFipViT2OOhpCRiV7F9Bqswfle+wY9mxb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0eR8L/KbK8iQxfEXJjyWLoXi6ZeWxd4uHjtiB9cOowT3ZHp0olWdKE5pjXieF4GJXQj2w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vsRlE3vRvvWYQhGT+K+BfOnFcnwXxumXxPgyC7GIfWXoxjffZfbYgLqhFaQrtoQ+mNHR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4Ooa+xj2s1Io+CE9DvRQ9IBx7Q3qawrCiy8b8f8A0EEEEEFKUpfFRoPiX8KcXh5I9HXx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Yh5aumMkJWxKJiDYNnQjKCeRrRClb39CUiF2Ma/QaGMpcUax9khkA96WKamvn0pSlwpe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hOXTLy+83j2xB8ELslIl6wmMh9kMbL8MGsKX1+kNqkRAvQQvFzAeILE7ilp6EosP6GjE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5Sf8ADXiQmhaXJ8OnJ95fHtl8fUEIcbF94xO3jS/oQpCRDtIb0mIqobQgl0azKIn7DKEk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RBoSqFtLp/yF/EnBsuItzSj8XTLzCYeXjtnpxbrfoStNFNC0bmz0+vJNvveUIQ9nansR6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tNOv0qRq0sXDGdzXe1/IXx55aylxSlL43w6F8Dy8dubtmxIcztHshJ9nbsd6C8h+wCwk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saHL9PZPVEifsYuHQelSapXTINr4E+MvjT+C+HTwvj3y89HdD0EWC+zBtm6E8Ug7iITi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Qau9iRcuyNUaJITRAfvzoTyrf9F8OnhhOHbLDCdGLY9p5WTE0RNE8H/rwTY9C4UuPTA6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BCVMbHTQugYLUxdv4E2J7yvAuuKXxb8d8E1zvF47jcPpG2xYUsGIVbSGo5wYhPoTJ6Fwn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TwwvH+yBZG6GRPdFa8HshovsyB0pImp/AfWWLFKXK6nHt/QXXOc+xR5oniCHvwptdjEY5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hDXH/wBOK6JkzLRBLgmGj7OyX/6GR1BQnQls2cOhCvv5Kc2y00uCCVGuKtAt+/f4JruL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rDwn8WcnwXJYfFjcWKPCwiFJ+qf7IdhIY0OsHsP0i8EEex8Og7HQrUNSnYarE4IMfB6w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DpExkknjlFFE+JXSZB4aGdxoZamYfYy6wiSLF/mKNlKVC8MIQmDXC5f+Zk+IUm2VTomh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kXv8AgkeKUiqPxSEQfItxLo6GpRf1zfLtl/AQePRsTapxexWbpkGIcI48LrjbIn+hCv8A8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KUvBkyuvK8oTj/rkbD7QlHouaRDpaOhobPRPQusPgt4DpjVj5QnB4mTsaBNYNofY78ja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2LQfYT/6QqJiXAQhCEPWZhFA9vqQzu78+lLxhCEWKVFQsEEFRUUpSlLh9YQnJ6V9pm9iH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wT4PrjIMVDJvB15vDf0NNiGzGpR+TPTTEzw9F08qsIJg0dFkLPfBF5KV0o9C2QhCIiIT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vGEIdFRS875H1noNTjXfpb6DEUjrsXf8ARyuZ6Hl1fQm3H+jCs/8A2LvZ/gkiion6fjMa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X5ls/Z5QkZbsMY9vKkLqISw/gv5qRCIqwt+SQ2+T8YaLD+oxMX7Af65wXZBLfB8Few2R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EaE34laLsvtn/qwnhh8kUpTvH2jcITxIWX8J/IhMIirBt8pDwsGx8WTn9hjJCIO5OKEx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ghIz9G9HRRcXhuDH0SCVjVhKiVELwPwEWG7HdMfTxpUSwvhpfY/jQ0VYUvxnxpcPgfXG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hFX1wuFsQhi5E2Il30KkmimmTk1kxkpWRX7HRKHJvElxGgkeW0hNNw12cINUh6BE0R0H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uJ5X8Fcb/CWoQtkyfXKrXo+xzY13u5IXRfAjhR/4ahqiq5sY8bl9/RfYa0CNLeIII6DT2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nr9nfJomx9jxopRbK4XHYuC4Nk8nsabw/wCwmXQ5OMTBNPB9crd7Q9/UudE9bO0Yl0Mb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rk8mLoqAvRKI3AanXlH6J6sqds9D0sa+ij3GwkUe5gg0hVsVrBAkIP74QSysLLEvJLv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0faGNbwYssgbbdeVllKpRhqdsx4QhcLtwT8B8CEjQ1o5JfoR2sTxEJRueh9CDYo11m11l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iw+CC53wPi0n3xf9nsHhdixQ641Eyilw8aC49s1lLlUf0YLC5MY0Q6ibwJG+hH7JmEw9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TabzcMLCsrG2PQUY0deFZnB+N/BX8jtwhFRKIeEezoR2iR64anIhMFF3y6xdf7wLkx8PY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SlKUpcKhMpSmyCcyUfinhfjfwV/I7cJFB1g1hCJrRjpg6AJGXB4JUY9IKdPA64TK8RKj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m8F8B+N/2VjcIEsfYxHQdmDaC7cGxoi/RBBIeCyhqrlklCpBaXBcXllFjonb85wmEPwL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+/E/58Y2aPCINeoSlx1ndjqwvL7JKC4Up4CC/TURPC1h4So1+IT+NPGyc3xffy6Upfl0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UdIuHTx0rRqrIJYPzh14VW9CUG8TGPCUl/5/Lt5omOuTJeSd5PxP4i8l5wWexsuad5DU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0OaZLsblXsVYIY3CiLNhKIhM9cQhKWfYn2JeF4eGUs/Gh0N3HfeaLgsb9EJzfBq834n8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Sl8EVRAWbYzTVWFdj2P46+xn2Q9ogiG7ijNOxIRkINCgSwmaIgBKC43KHhkwsJD7+NC4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H4mhRZeKUkgkkgqKir4N8FLxTw2XwzgmhWyIvgx99G0RHT0JU0VaQbddBq68JUXdikiF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sXii4ZR4Qe3CCB2raIQhOc8KL4UMgkTxzxdvHSlKVlZRRRRX4lza4QfCeXoISgx98GdB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sbISo9hYLKumd+HQWU3/ANExMuFymJhjD7NmI1r0xcBCceh80hvxpEILwvMHrwd/lIeZ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L5VhDSeme0dcExQKFdIcxVUqO80xtPsavh0Fl/vBNhJF9SGH0F9g1HSIIHTIS9D8AvqH6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9jvQWacG23WIQ17LfAicUhvxoXlay1e/B350RCfAuILjS4nhT8yEqL9IiCntdjU0+DQqf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tH1UPvh0FliLeQuiNG0IUrwbGJlDplYa3R+SDfjgkLm/BB+Dv475IQ2TDFxnykLRSzH+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l30PAUpFx6CyxZTyxbkLSUQ2dYfeYPgQy+OCQ35EIXwJ4O2Z4oTwTkxfBnlStIhsR9sa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kJUSL9Bqd0I9NMT90dqtcU6iKXCeUxPHRBL/AMlFPwdvFw2NjHyvxXFnjWEIXnhR8+3j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EIFEr2NvaGehnsIeh2j7K3E6IY9CQlJNifoXQQx2JbZB+BNibhWVmzELCELC1HQpQkd+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4JfYl8Bj0W9E4d/58IQvCExSj6C475DWG2SkF6CVBLsSOkQg1yKF1ntmiEIsGiDCZdkx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8duCELzsehtvoh98u/xpJxaS/hy4qVtjWMdf2JaokVJILg8F7cV1ntxQjsR08skwxlOv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8Bj59/jtUNn8uEIQfB4ELFKMJ7j7hI6DVcGOvoXBCXBsYybSz3hdZaZQXWLhMteWNjY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RIXOc7uZo+fb4tGz/gMuadAhcU1VoQr2Cf2FoS4sY+/BCz2WJhMuFhd4uGx8Lsany5hC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/G+W/wARkJiGqYXJohMXJjRDUfFZQuh4gspj4HhkwmqVSXknwli+V4fG57fDv8h4gmLn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/G2ycOixMLhJ8GN8HGhu+RD4rnSieEWYI25cZk8UeNVl8GxLK74psGGLj7U/mvEYhPkx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2bj0xCEH1xXDZZbHhiH381Y7Eg0E48NEJUiGhYbEqQagnyngpRuDbAmKKKGH3/Oapc+p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V8UJECa4HwWOglex/WW8MfQuswhCEIQnGeZiGLlRtCUSg+ELhi8C5V0NvK2h5Wx6X896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iRl4Yjo/DWOXMEsMJTFMNYawx9F0LwwnAQmITxdiQ+P1yxsSy3Cnfn9B956HbK+xv570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TGqo2MY+xDxvF3whdlzB9jQNUPDx0OhZZRWEkkCQggqy/MhczeGxK8YNC83oPvPQ7YSo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h9DaLNFwxsfYmS8XvlZQySo1Z2xYxjG0Nry0oossv6wkSPE4pYWDZanQbGxK4uLli7Hx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b+huaKUTEUYevnpIMeCY3Ms6plPLcIKYRdYawxnXnOM5MmEbNlwEUrKQiRP6EGFso3il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9cqDUE4NUoUDYQ9L+pKy0Grby9QYxjG0Vc5rFExOi4Ns7rCG3BDVGoMY/rkuDyxEJwYu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kNibKK4pJAsVUaxcTg1woynMXknBu/0UuaFiryRoaGLwSxcPULhCzmW2LrJkO3JcHl82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4QnCsrKyiyy/7vZsWEhIeI/wuEE6DGMQm140fBF3OFRi6GyhB6Fj50vC+OlL4nwX/AB3Z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JHHnoTOoboxiR6eJbYhIe8LE3RMk0dIbolh7F8T43g2IpeVy/+WWtiEIp2O7CwpKYsM7e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502EJUSN34n4WLx+v6H/xAApEAEAAgICAgEEAgMBAQEAAAABABEhMUFRYXGBEJGhscHR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/9oACAEBAAE/ED2pci0ub6/9lJIw5+8ZqIiLx4TnZoLR5OkCoM4HYLUaKVw91qa6kwSj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0z9pZeWOdP2szXmNjQAtHiWwpkRaNZ8Son1CdHsj6OmFGTWeb4g3JAtVXPqD2KiD7v8A3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xbolQlYbnYcD5gYHsKV8huI6m8tvvuBFCqZO8Xnw8Tuu6/ieR9xXbJ1no0t2XB91wUww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A5PLht1xFBdrpdjR85+0CKyDgM6PhzH+5kbWcO9cnMRwaoABxfPuIFqxT+nuIpcBrs2o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6gWZhmxecKHWIbD7nDCNi6MLOhcuQFoKaTKZlJcBgWljwr+YO9LpyJYHRcvEYZb0ebMJ6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a2l4hgrY0FyMeIQmTBinA7q8QlLlNfw4TPwWwoKs35B+DOVWymSn2HJzxCDQCiCcInIN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tg0m6f54lhajyqhfJd3kTUbrs+eI5LHdEf/gxHoh2jZ8QRTAil4RzycdwbPuxhQstkH2P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SPQRN5DwXfEr1vqgO5zbnp9xTURMGqtBFAgPJxuzcvC3OJQtZkINUm3w+4bfDDHMdL39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KLeS7lKJ3VKc0xDwxcpH5NOYkMRpCWco/wCpfgkEeHlYYqI5BY8UlVEETWkSm+6IwRau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NrvsMvgeF2nYaSN4xNBfK7cxDTZCfay5mg2siO0+X7woJXAv7QWsvivuwQe6ZZVPjMvG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WhY+HiYw3rdfwS+p6IbFYyvMRshSBSerjkgOK5eGbDmoPvGZtw0FGjsuVVTlYVqsenzK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j2+1hEZqiUqwb7myABc1DNigFv5ieVkADLWvcdmlFBClZh1Uoy3Tt5nOjaJNi6t+6gNV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4UiAH+kGN4JferOn1APJyxHlKXIyi+PzuHFlZSnC0woUNAr/AHpjXJKwKcUAYyQ7dtCc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q+IsEQoW6yx9o7LE5mr8QatTRv8AlkjDYOB2cNwRndiwGg54zE+jDw+uT9RzQjebT4M8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Uvkrc+0pgKmnP/GZcyDFAvnJF76J/YIZL1UUPmVAFzbL3KU/PSr5GV4R7V+CxqPLDS+k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XEK84SFsccxUVgrW+0caq038blL7ybEYq5QUm6fxAL61zHirimUUcKHeo2oqUXR/iobS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IHxBb85ijRwUWTxGxi9gqu8SvMqvMHK+MURljgMKrvExHNzyvUO5HFCo0EF5EZZLXYuS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sMYlNUEznhiFA+GFClNauEaGbKmio1tNwlRZgufTzKIVatESAd1VVtBCcFKGNFzOyCV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N8QyC8zDPG5hFmrSPzUVGTATb1EQCstgPmYAPmN/tUKoBGF381AqpdK8eIgXeMC8ReL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ibbDNC/MTN+ytOMxkGeKbHzCMWrvD9wSABoFWq8xN0rSFRPFx1ERLpZJULUavFnMGFQe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eHQr93BVINlFw7Q8Rz+ELIj4hwazl8zVJjmXpayCS8B2sQUGVNiN4T2QbwjTncFquKzK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FCcMuGKms5gARbkKLAgs6Keqg3KqmW88x2CsdTSTyGJRBVcEf7lkCtarmICgJSu5YCQ2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suNAjy1L2guQS/cab2GLX8xEv+e+YmFChsf5meHcKlY9xC8uL1HVYBfuGW3OojoFUMcg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y3Vgo+YJUBUV6HcSjTkAv4YW7A7CD+ICZyulhAdGqI/eJi2kspe71EEXDNLmOkZfNnfy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E0K4HzMQrM0sEYdrD+4ZcJXTNeE1N+Es3k8JGqZ5aizqu4pW1cC25nlXvI/mCBzpQRXb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sCg+0lQjAqvCbD+j+AzGCdrAluU3Iwe8u4xtNZyvxL6+yhRRHoxh6lKROs/EoNXLuLRZ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Kps/qccR4yP6gNOo2v7x6RwiDoTP3m8eb3Hw8wVSM2XdHZUyAENjANnAJ4+WFCqNjoeo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Il1XhpogVNtodIjH/GN/wisACi2n4dMcBUaQzBwjauhEIqVQ0ftDaJHGjjzEj8zYX3KN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UveCCYA7JRSxjcEhD4vib5uFO/mLHAaABUxWGdD/ALikp9ZVB1nuEDFWYA4PsS41oecj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zAgr1ZxGCxlT+UuW3oreIEFZ8RJuoKACLbCmqIjUUUlGV4y+wiIQBpF19oYG6XleoYAq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UY1hZ8QbRBd2mZiFjixFhkzeGNVzmZyopxcNBhq5ngcmrqJXb2ERiHlMSgbL47iiN7Uh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hXErmFei29RxmHu5yCxuK3fwhdQjzTF4t94oqwOWpSoKccpmqntSU8TQ7EKl1D84iagC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04jCvhXERnR1OmhxiWP8Q2UL++IvmBdtGfzv8RElCiKZhfirwnpIYXBfJkfe5YKh2N8b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vMMKWONHIMWjW4QbPhHMVi22eI9LJBBsmIMKJh8wwt4ml5T+ZfN9FyeG5a08x6UYKoXg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6qNqe4Vr4IAA00rY7h4FPK/lBysFYp2jEE8GCbHCOm+YDUAbBbscwcWnzABpC+m3D065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Yei6Y1ufBcZM/ErNmF2jrM2ZHlXawMNa9SxUN0YIvXnExuBK3PczBMjQe4KuBIQ1b4lXU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CylhPiCiqXdpH3i4KPLu6ypqmKYiu0hIaCvK7jiRZeQ5b3cWHE1tXtv/AHCosBSpN3jcB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JRGFaXfDcVYjTfsRPssRzSxQPwXA3BQoOsN9S2UlGFVZZ4JjWNEfdgy4qMN14NbmGiRJ+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St/Zf1DgPWh8nzKBcw03viziEVEd5j2RLDApZPYnETaB/sXUUbSrxpUo2KUP98/MEivk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1ekx2SsFIS2hWyuPUb7BPbmZIVWosFV3THV7uHFe9xVB+AtD84qGkvsF71DK8qlZjFnf3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3ctydGgzbMtzEvjh8xzlDlTpUSFyT8wWVL5AFIF6lFHXpCBo5MH5mACg08PhiF6NpR/u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QVpCfeO7fAn/AJRt2GluUSnhjt95eF4DTPSHglsrD4GK+YUj6iy0m6y2rjBilwmFZT7j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JHTLlnjiAukgpL9ioQmIgp/DDSoXQKU5qPW8AFzXb4N+M8QiifogTMoGF1oO4OrCz4Oh8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6pa7gr8opP4iaBqEAXuokG8aptq2GjYVizAYq2Bfg8RQuV3Q/MNld0c6g/YLo5z0Ylww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uA3fiAKE1es7X5WqpTD80LMvoeb+IVbFWQHzLLCcI/TuPngNXx0KrC2HzBuOkmCC6/6M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eJqrS1PsLiEsoLALpgaaKeq6gi0ApNj4ggekCBPNAxcg8WVK7IGXJ2JdwULlrOotBKOV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ywyikztNLdn0fMzEJ2Ed44jyjgmng6mKQ0AoB1UNypdvEzjPNcfeIC7S5bJ4kKAPzLND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cjFxyLDVA1VzKpAza5jiultWrD5lqzdwcojmlPdwCqOl6nOVxtYrxFygCw79QwZDWIKh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wAuT5jRJKQtzX0VQazwGpiUBUuH5gSD4cyuMsU7QxUar4AZcgpCjhePcFuhcofuFd2rf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sNoYPLcd4XHEVMQ/hHAgFssMPzCoKVChR6qLudUQK9uIhhoPR3YeICX2XzrCRWXhyRZFf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q/cwwq6ViMc1YeUcXVsS3XUsjSnGUHaVd4AuEOnjbBlCWPXwbnFJW9QAvdEqAbfdH8ky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L7gZxvGqIPJzHYAeRqCJGrTb1cZUPdP8pZgK8TDtO1IVywHcoKrPEBMoNVDCALvUJL8k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4BwazMWUXLWKnoiHy0sD3CvVuFRMbRMXkQ2hXyvMVJtfEZATZDGDRHLIXT3C0Vd/eDqC1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gDkmDwahGZmGVQDSvyeIsCDsbwxqGvJBqDmpi+yAhaFTG/CBpa6tbxKgucox7K5jhQ3gU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bH6YpGLIpEhR1AjxGYvOAUfuy9WEl/oQrFmgKScy+lbfmAAqzhfsQLKlhydZqIjemn5y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gDyQJS3Yp2kzGmwKop7oipA5tc4Bcjf2uXhYZXGoVJ5B1fLMhXSihX7zJyF7KfmNBGxK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MF+IFO5Cq7z+pe6tIl39oCRJOBUYogZ5ZWiIm7L+0BNzIscR20ZurErWlo2/ERYGrLJR6I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RnA4jXYKR0wwiCYasqi+3ZDAXopIDHVVMy0sz0NJoEwav7pFFWE2o3Pxnl/EBLZ6szSg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VxLAK3Kpu4UnLVwqKSwfl+NRWYW3lh7W2vMAFUxneWaZ7r4gjbeLyykQGemYgNDofhCh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aOQDDBggSgLPCwRtLYMXEh0uLiMeiA9OowKg5uBdrDwtwV0HBbqK2MdjERGeY8wV35gD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wCVQnFXE2mJwGpngDgxLr08lwtciuCN2CuSkvS0c4YZwL4cQwXe70j7GnyiCUBxMoAeYX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SpfB1McG3jc5SqhypWYVXaeeZa0iedQHjLNYIXlt8wHYPmORDum4LTReDqWijB0RWMS5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/Mu57LmCgq2IdKPEpXTS+ebiGGWDgdPcfFfusU/8AMzLgZtSt5t7uBgohhwJ3cVe2CYfJ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L9yWTMdyA8jzFOhBCvF9kxyXUhk+5pp1wXL8S14O1om/nOoN40YB5MGB7iAMrCJvCtD4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mEEGssDT5gBBVTmkTlALbfld+ItajlbCmx2eIcWOM2OGrw+InpU+hEbGLxkhVabU37l1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GLSeK2ch/UBTdUiZ6ZZBAEu9XuFV9roDsur4iIcWD8DVk47wqB5xqEb+4N08dyulKVbed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ebjQNes0T53CmTK15yPHLWY8eRAf5P42Qaj1tkvtYuom4CNOGFQfWcUE7sY9bPcoQHYj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7xwEjdmPCVAU2tMpchpBh8RIgEsDlPMudcoMBeUKFw8tS2lNjc5NKXA7Pic/Y2v7uoBB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TM9xG2PJml+YFxFjISAeBdDXVwlZ0oUHymAYC8TCpYTJoR6QKbLhEpR0GqjkFA8eZcKt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eXTMmscIw+aYQIDgWPhwwYAi7UJ6lyGDQP6IxgitWCnlHP2gLnCxtasbhdbAFNDdpzDk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hwzwcwtPoNqPjq0kU+mXoGUo3XCXj3DCiM8olDHdUryS2AzoO4S1LQUSEBBDbJ2TKW5oF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HOPw7l6EMqtA0uWEDMyoC3a4lapUthBRLbxdHmPqHNhtPiG6MrSx/p6jQqnk1pDt/qHV1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UotsPaOIjodBoL8KiOoUHL4qOR0bVfxEtjbovsxqwJpKfZjQrGBNsMVGmpr5qNi4aF/4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bNgZT4gZmWD9yEESlMFrywuorlkqsYuH0ODrD2wZCh0Kr8wUJVs1/aGveQx6xNwysrYD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LRdMkPJF4XuDau3RCVu83a35xCGkbCn7woJjsu/UFRUdDBuLVf8ANzTu8r9tQZLmqwwD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Q1cNWjJdL++I/FDH7yD1iwAw7lZKjY/ye5S33/biyh8RVwIuD8SrKbwCxB+Js4jeMivV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N/OorIX2e5oWXbTFFVMIzUTtQztuG2hWzaWTNjHIygpA8tzFPKs1ArUbuuD5IOZZhdE8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g/eVIB6nsl3NPI3LGHdVXw4ioCfPEVmhlGyISLKGwPllOpAQT45lsHS2brxLixSqqvmE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dWuFw58nc9OEqoNCNdg+RiJYeqyfESztE5Y7g2lYp/cII4S0hXABAzVX8wF8e4iwMeIA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lBmqHzK9cheD5eoPa5ypvBz8xoj2pmLKMPOYhMHxEN1TGl/MKZKt8RBc5hjWI7iXA6pq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qy58sRcOJYAGuyIZ5hOZQcgciEvqtnV1j8yhDrlZg7cytcTO2bq64tIp2TOap8S+gawS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P9w5t2NQajoURM2K3wIuiktLCwC3Dfwimrr2CHGKUGDAue4yiNPwsQSKAoqxhYE1isL7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qP9wkOhR4WJS7OjOVuJ26+Ik0s8RQlzSlREUhnZ8zXEAYi9AmRk+8H0CqFjEm95fmIxabL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jrC9MlcBVESDjWNn/dxW5KwAoeYnLPqr2QceJnOMbawAAPeL+Mag0hDnI/MO7Gtocp0Q3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B0YKX8ain8kFHqsxomNmAP8AECzNCp8QJUTzn2mgH0X+9R3kM2bPZM1BXJsJ4ZfEPIYY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Osi8KR4D9BDq4diTdEPkZl8IyUbH4YTHSGx+JjQQpSrioAHJiKi7kRfvK1zGUP2hFwrQ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4AzpMsEpd7rj4i7Fa7cRNxIpsPULAcADgPmADUW3LVxUIWxkvzZLoA5qV88QKWeQXD2Tx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nP8AE+YOq6rNS6ZjOa1AGZR3ZAYtqrgNAxvCNxQdNe7hZbaKI4uOCNKeXQidrGqbjaLw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cRdW73iUIt4uUoq5BlnQXbfMFzwVIktvSJ2b2sYBU7FpkitbigDKXVP5myDoE2MGfLUr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qaVYuzUEupZyE3mANFTBY8mJ3wdWmzo5B1ERk+X+ZYD0VgNLV7vDEq+nPcDQuPUraNOR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WWDPlAYKPU+wAJlCmOMNqWmS+ZUEN6vUNoWnmKVUPsGKhwYqz/pA2eqB+aNSpvgUMxGP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4F6Jn7pwnBWi9nSTG+GPhlWr5NQWlVoZT+YmgvMClDGMBFhG9JiYKhlvfviZqw3rXvp5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m5HBKvzLVWtAB+I3gCyKVBtp4Cxou9TH5jN7hrH3idXeyKAVXZWvtBHKtoEP2hwYdot/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/3KPQLuuvghRgWtYfPDL438sVDWpVvkdj75g1N62vtiUphgCoddy76hYk85YUIjo1xZse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4jQZVorZ97lm2aCP6I+2jWE9gRdb7Qe4AxrFRVyc9Y8QbSisF2Ju2KYfEoUyq9MsgIw75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IWMGkls8fiYxb9IoXKuQxAPM07gyENZvMRBbZWE5UEENnJCpzKCbensgKjQTL94DwIaP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ZbXslMZcjgiolZksJ4izGJkVjmLBDhn4eIZDCUMnh8wBsi88zEsfCPDNwsCDfMSKZQZP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iqLzUYKl0cn+oBWW6RP7isSlBwhALtRmOPNZY/EVcRz+pEVGzNdQ2MphHKVwetM/iGuE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mX90f7G42ohnDXth0rAVRH2OYojrnKY9tkXaRRAdAckAx6LUorxGChaGQAQeskLfzMoU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5al/MrgXWB7c8xRkPLeA91EnBo7cd3HBSYtSoInoXD0kHBsKSjiutwSdmiLu2NZ/3MERv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uCa+0tK0bwM+PUAW5yET4blyOnhODzMsCzRF/cgIAcgw2G+GLfjUXBZq2D5IOjjOSnvO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xGBaxxQkuDFN/eUaEbujaXx/fAFPENOL9Ma0U0CBKdEUFQWikO0DQOhnqppgNlhHrl4o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4R1E4yuaPyKlo0nIWke0EeJg2VYYVlfNaEX27xdJgqHRf1CMRoaCvmKzvEheSzEHmnwj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6hpnBgG0IkNrcggC8kGkyjdGW85oTBLNvIsvEVDSm34lUQh5gBJYe7IsFFui58jNg4ac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UJzGrpv1M2IoNEv2lysTXcbI3CHLCwgey5eK2mbtVMHdwNn3hd0DVIPqi1RS6s83FQMp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fcmGYWCrnzBbGZZSJdlJweJ7hMbWm+DEUOmCk/3KoW2aEwA6kNUeZSViYKpV+5mLDNu4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JaDyu43CpdFgxdtNBxityHYqhliqa7dpzLSl9UUkQ3QfM/UbrqJWyoqlgu3EBeJjY0wU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4MBQQCKwwbJkoDeiI18Qt/qAgcIP4IW7sG6C4hvUSy7DjEsvUAUZeYGKpjSQhYr/ALTD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NVRFUa3Fyw5W/cLEe4Pk6jbg+YjRhDsEM6q4+4/h+0UFmGFd/YmbPtaT5cQYr05EeLJV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Ee61K7ACg/AQg1hlm7VRg0Nlbm56SnA5bgaWQe8Wqw4MmYjMywqoSBfTRmHCrQfiKoJi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1UTgrLOZUWQZ8udfJNSl5uzCkxrKMxY8YMcsZsI/EBbSXSK44xq6RmiZhq/5wxlZRsXE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fZqiPzCqImUMfeOBQrI5PaFSOnC0mAq282T7S4aeMrv4Y+rFzj94isGNYfmJfW1YyPgl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D+EwiWaNemMatsLYxTDgvp8R6GGxjhlSnQ0WMtgd9WGLOHKFH8BHsLxdleICjXlR+9x8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gr/EC1YAmw6uFIz8f7opKRBhYdYgARGzL5XzCAB3WBIGIglIH4YxFZeA/MUrGrclHa7N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QFkTtDKUKwhwBMIHsK6jGhTmieWPbCYUfaVGomyLVe2JpLHwaJbtExSZZatJ4zKBUObL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BvDdRDXE1X8MYidwcQMtc4X7lUKAeDC4dagKMRY2lRIok5cVUum1iY7E4sZa2uWqSPER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4yzgUQxK75NY5u9XA1h+8QoLg61bpm4N4dH7SgNQwBmNAOimz6gBoDGoaVPzFFGprUOl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eK/Ez4WRHLEew6vUyFJR2xNSfhlOjI3eZRzNoT+5XGRNEIF2QNEEnlY1dGcXLFq4tib1C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u7hDYhgeIlygeiVbLy7UGwIOcpgWpnkBKgAaRlLZZJVhyeYYBks5im9N4A/cowzWaZlS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21B1Ws4b+paGbFT+ZfuYpFITG0yEILjQrfZluqeNY4pwWsVgNB8qVsg8DB/qNgl0uj8T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pRzeJGzQOr4pfJOYxMMXkAL9RTVZ2n89PuPalyWK+Y1aIcgfipkRoZV/uKIUsQsfeL2I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S44VLfEHVGtYa/Mun9gte4fllLth9w4ubquIvJZe+/DKQgQZg75tPcfLNOmjyujyb46l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6lqxG9hOUpbrMRVZV0WI9UykCJQjWYHEUqyPhI2FB5oZdqAR0fmBo2xFTb9zzoG/gx8B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dJKkxUVmpmObsfqF1wOnmYKDTovUEuAo+moGGrZs6E/mNSqcpTKaQecO2e3ZGoptaKP3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xzVAELtOa5hcxrYfYYkRNobEI4orZrpSXgEbLl6RGjYxsq6f5l7b7pYbDhcuLrVuvwzk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RILEl+GLLNlp5mbFGMki2M4patZmwuxGGV5NYUtPTuIhbQ2p+oK1OU0w1Yrlt7JXjdET4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33DUPDURQsZIEcLq1qqHmpSHma3rwrDuLXY4+JgbdiBHXn4iQK1c6HTMmDYUA+IYK5i8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Xyr8kM3lAHCOkZo/CVLCTcAhKHYnkMBURkL499xttts6qG4bYbtVQBxHpvcTpA6yRRXZQ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bH74jFCrxIlE3yP9QiL6sI5oLaufvmMAgVYL/ER0e/34leEaNCy0EbFhA5DbLz8TZR5c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ALVRbZdME9JdxsAoe3QzGutBZr3FgLDFvm2MLtsSkFQxS6cXLCALa/hEg03pEUlVKtlQ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YLNC/pwY4Yb6lRaQtbZS7HpgIcD0kUU0m/crwU33B4vrIwWBxelwy4KHdtxLTo8FjcNF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20fdwebr9sWmw5zaCDv1flLla1bcAgJfPCGf2LTNEaVe7q6jmVPY6oGEhNVBpUPkx+YjU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RvbFp8hNDw4vDfxcrNC2UDA0hzKFuoJa6sW7fgibcVGkBvFysJOI5+AlFga15LjUn7oJ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LDOwIlvZ3AbpfwgyEONf7lspJ1+9ATihYi7c8hV+IIyWlYeiWihXRTUta19btK4CDkBd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IeotuTFaghX21UAeed2sB0DE2o95jVCjuCoWNB/qLTFcDmUENN7jT17lDV66lBupChPH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LokZsLXysxQVG0V1Kohu8Pwka8I8eY1hqsoiXLggRz/wxIpbYaJpMDBsM4vFvePBKs4q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SbXksr/UolP2fiG3OvK3LKzzTqUWuR3/ALQFBLsNQxqFgQp4JlVNCkMKXySz9sQ2x0p9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fvGoRdOTwcRTSXwfN3BCr6cj3UzlB7f1UpTRKtwy4UthMvdykHkG/wBxzYhlhCdGuVWQ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uEa2r+Y7lAUgJ+UMjPouqN9+Tj9yqU0p18wVBxyq/MtAy6EEB96FsEEsBV1MhCjhsZWm1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1svvLt29hGExm5OCj2ER7BOx/ijwQCi3b8RCSukU+LIwtCyx2J5vMotk3lZBmuYPi2wp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r46lN8j1UR+AGMxh4CvzHhwRyoL93CtNYwPjTEGbw3k/ETC8qUPslxQDNiRuDr7RRyOS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XaJo75jnmvhOTxFJZmIMtBYxRT8Siqa7HqJWPY7lhTsWcPEYDAOqPuil2i8Nekf9zASY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Uezg524rN/mF9qrxAYuHjMpFccdzBmzh4NxWI+YYlcpXxcTQ+EMxXRO8xFCFW4oyzxDL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QK9kGULkR95ScA4hMTDjuEKrstKlpq2Ksqy2vpil7vcAVACsEsMYfUCg4alDL4srVke0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VDSnAAsuQhNR+aK1am6lQVWqvZmXZ2NNOo1tp5QKCJfbHYE+JdVU3mqmsonzEpF5LZc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4Yl4zfUoLvK9xVGw3mVNfEtpjXe41XR8xQqbhRufMQOUuHhA75PvG+XyDZiTUQ2BrBqw3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6ozKFaTCv5Rb9TGD7YltHbsY8Rhy12CIrJU4KfeJIVwD7kAjOsBblAIdgBLdVRjY+Ir91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wvvBKN9EYjSKcifqWmQeMKYreFnZVTTIaYz4SXr3/mpi8Gpt/aAhFlIZ1UyzLgCD2xgM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nC10qxYTeMYe4BbayVLIM12+JVLUyFXoJkg9tN/JAi4uaH8bgelBgL9uZXju19ws7E/C/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N6sH4hCmIwnuh6i7YOAsOu4DgOTQ9kaPQC+igz9o86lV7soC8JySmDLAX2lzcMOKfvMN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iyzbyPcEL7jR8+ZZc3wq+ZFlg9DkPMxoKceEocAoK2eo0BpFoe/Mq3bYzNxF2XZ0wQsR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qp+0vB45DS+uIhcoY9SqL0F69uowhBpll3As6+WUA5F3THuZW8VV7i0m6PHplIUtGg8e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iV6MEGP1jAHh3AAEeCDFowcCMGchsiFuhjhiHM1eVRaACdMDwN4y0/aM7B8YjXoJ75iu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c6hR+WGKKOCVfxHoPADyI7lbkuvnirMQkCNgF+WGdqKBn0xcVLqwX4lqrCiwo5TcBiLp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IecZl/ynsHAzFK05EpKTkWJSnzDJLdqt8QK5EWmLXvVk1oKw0sA8l/iVLzCwIkYWdhjE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ppDZAy80WKgiLKXbWX2lO4FWpzDaG2kpYh1WUcx+NTQPL1ApfvxcpVDxRFSDXhIFURG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OGAmk31BdpKi6r5Yq5TRf5h24rGKIjYHc4xZroJTBoMuj5gOsgJbentgz5BzqOPEVG+U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6UW4wpVrAEiqyqqAqAYuODP2bhYq9/wBIkgccJjPpI1kmrKPxBWcNH8S9cLkmLWA9uCXQ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4JF24qOU3G/MygrxaBHqol0FD7wCt4NCP3Mwq2yP2iQqlyXAftLVeBMiXN0IXsMUL5Xf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uSj2fOLj2W44eIEPWYiKV9oPMTEC4K/qKxnGC6DR2tz4Q0X2ZeG7fJlenNW7TEKnndRe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/XqDTlSWUrx1MgMyWB8zApjlCL5i2MKEXbOFi1Q2wb7oq/aK9YqmTbxFJRq5F4jB6trC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jgr6yij8kT/6fxGoUFkjTw1Gw0gCgL5gNVVP+eZxIjDT4cMz5LlSsWVAygwqtbmgXnmB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vtjYTtHUdAi6Uo+8WCjNXYf3Dy+53n7lai1aMLAI5aVAV82VmDzHW2k4A4ogg5vIFsyN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A5oSrWuhmUcI8GWtrTg5QWO4qCmHdloW077UqMrBjKo9FylBbdaRwfhZiQbftVC+Sk8R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IIKJyLVQpf1aw74CatDo1xcKG6uBW9VUHDyqGoeUNWDlqBQspjIa9S7iNuQja0F1jSRi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MGkr5l35LSQIhTg0nwZmVFdivzGpjGctvcpjsAK1KotRSsRZouRXRCcK6a8ZhYu8I/nE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Vp0K9xMIJtHHiCoGloUL1MmvwreLIogDlbMM7ixXqDncBjb8xM94HH7wrqrBQ+02RmUo9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mYFdb0eMRNol2BPvDGtIriFGR026PECIkVRxAXWcf6pTM+TYn9SzmnFxfsgYA2S38Myn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EoxaxekzGSowC7fvFGgGLWEWoPxBwAXgD+IYRF5tP1KBVxsfzF405eUcKhZdLXxC4IESs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iZtbdv4m4UajVivuQd8jgFiKSuDNumZ+TSuD4hLo4scMHakjMvG8uooFnYbgYGpORXrK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IDi5ogK0ZS9+S0cGGPRjdjVZqACqHZFUEti1X8Q3CFDmhT1LRSlhzEsBTN5thmFNkVF3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gIq1ykFIabviNkAysp3G9rvGYUaPZURSNqIVQWW8zLePm4pALdBKP2SMO79S6ljuJysMW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YtGwZ8RbTiOsQOnI8LACFO5lMjzSUvNA0wYFWeYUwY1FuXMFtAZuriijT3C+ha6zEz8k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CxUCnTcKFLuhuPtHMVxVdsdcH4TLdvpFBTA2HV+mEbQvOCS9COX85U1V4alJTPMsiwVO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IInUsWkIP1zSP1BLDNZBLrgoIWqTuwj8xOOeGXycTJg6f7lqWwi2V1CKoE+F+oAqrm6q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+VLOYYXRSLT3UuweJ/RIoaGjGz8TOfbrP6MIhQJ0k0KNllL+0FnHiOv8A2A4AUXwFYuD6o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Snc3crCpsOPzLLVt21FDMEpVftmKEAAsepjaNCf3QwApYFldXKIxtRF/GpShwVYj4INM8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z7oh6P8AAAA/fUF0BqSw1ap5E+EqXsObOXnDQxK8XhK4uw3t/UWKR5wvYwFK5ssfIlSv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rQll+Qy6I4nAd+4mFRaZ037hG84Kr+ZWo6usNQ5ALawqYQ5wgWeYO8bnoPXcQCq3Dn7S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qXc1NDlqU1AF20a17gUoWoB9TOg5VH7z0qXRbLKN9Z2QgqyVurxLkcnmYBPmtMUN0o18x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5iLAUNAItU7yLU3EsN3mX9h8H4jzt9AEOveg5mVQbBYGhmyAp5bjXk4Qy9txLh120sey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UKmxVF+ZZYbDylecFhV+zxHxQDU+CMD7jsS892O2O6pYOx65hkAeZ+pw/ciW3NVlHK5ai7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6OFB0FHEvt5hoKzOcn3jYGqTC/iXbMsoFfduALYW+fKrT8kOC1KTNSrV4CjGfEFCRdxK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WsbJuxeH3lpRyWJUsPzIiPRYgmpYVUaAgjorTYm35crHGh5cnzMNW3Nqk23AViLebs6g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JTfxJADGfl3CUKFU/ZO1UGF+01gr8K+Viui93dg+JqCBhvPdcR/kit4LiXlPfESePtKFp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dygclvMJTgdsgVwHKtJvS4ypU4MmOcRUACt73GSi1ZB6OJtdRCuPecGfMIBY1UUbM8AY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Nir7P6gWQBsDeEghbB/iE6qWCtHxHMSRKZPEsq1DmC4fOE3Eqq8GSW6AaaZTLTJQzEKL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Cw6KXitwq5atmcMesIBwVCvmZJeBlB7gn4RI6MssoG2cNpLBqlGQMC+AIBOmyUEi+ASx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2VXhxM8Q840+4bnkDLfiOmxikFeH/UcC1B3LU0yOTpjiIdr+FfmFmDeAuvvElvxLFla7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7jKm6gsoTVxfIL+8RCL3dESLh20hZygX3M0D4SwG19JEkt28lRU2FMUq4BOpgTnysrC1aG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0b8QK6b8zQNO/wDxHs1ewf3ALFVooMagzlbMKK+lib/MXALzXEpoKzmI7z1olVyBxeGO2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qjjJkiGoY7KE2CvmpRgN3H21NYodP6RcVDpWEFAmKaMSBfCwiRq1iAg+XllfeAUNtI/i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WA5KpQ5VYVPCsKDOHzEbuRQH5mM42rU/aHvmAGnjqHF1vEnr/UXa/OAltWyWVkQQmZG8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pLHY8AfuLcbT19oQF+3/VxJZX25/MEGqUFt9VKtJbQJ+USNMDVR+Tc2VneVD13MBS3NVL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dVLjxnGP6MsUQTJgi2NeZXD66mCi8U/sgETrIbfxEWvE5A9SrW8Ln8kMNp3QX5IiUUbB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Mp+YhAJS6Lr5lagVzmvuQNXDYX9xCFT/0pjqW6NU4+YblM7cy8o91lTVldi6PJcupGbot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+IJL0wFkDxFzeXIUtfmGfhmxiWiwrld/DKsD2oZkAkZFqILMpnhCinFA1j7k70lOD4wx0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rFLCJ9jTCVUQDbA2pFjTB2S7Hhl2xCg6H8xEVDdNjFtr0HlfHhf/AGoFAa/QaH/fuC2h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ycwbLQsaCxt03uM0rcsETGGWxRBwB2vEC01pi4qYJAu7Yo5QkvIoeYm1Qrt3HzIeGXct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x5uvW4hHNHiWEXdnPCVCeeWoQJPDqVnLkhc5rmoDQKZYYIY+YDRGxwuK09Bi4msa8j+J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OSpZ5xc1LhSR64g4QH4jeW9oUoWHCxYa64mYtGVWNoAd3JL6RddZVFYGlXYwTTOtYZYw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xAhfAKjORDmoMSiptms5ObjDcPDBra+ItP4doTqtfKORQOimB9bStxUqrdaSKEEPA5qMc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R/5GtUNWBgBYeskSXjhG/wCUHrfa2AWAbguBSo7DqXE4zwqHXw5QIoTvTwMr1tWGsksp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DqLLa5ZfTFV+a1MNtAFvP7y6lcBC5gkdcRBCmxRUJZUZRyXdoUYx7loQaVQow9g04XRF1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1N0pLTm4RtBwFYfMaguQUmPUJTxNqfeAYLbpYvqCLo3kJnpYZsJb7fMUqABbQceIe2kC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0qzaFlRQrqsj8aj6NWQXHo5JfVk4OXvuWO33gT7w0WRypYfaFU05C6iAxikNQ9mfzKOg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4o+QRHEDkBa/qItnosWfe4qePhXYKJfuOESsu7pzUrYRm8B94JCXAFvtcTCmWAveyLFw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gGOILnhxo9S2UlbqOxVpML4IsdSzmvCP2lqAZDDbwRTWcIvtFxAOS0LMF3RU9ktXXRy5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ec6+9IxXugKH4RIMlpav33DAoDgShlUsjVIzsXLm/EBU+VV+eYrq8zx+WYOKbvn5iCAq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CZ/TDc7Aqv4gMhch+rCltGW6E+nRLHikqKDQqHJ4lzkhxfhBaBcrX+oz5C7Z/CZzY5o0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+Iz4OsJ+4mozIj7NMZsjk0eBmEwFWbRXQOFbe4INsLtmUF25UFv6mj5IXEBY3Wd/MM14g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SmpDGvFRQ/eOTCLBRM6J0wZW6lw2I29SgCPUr0HBN1OBsJcOuaiDCZqyjUb0ED2HywWr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Nv4g9Qt0mvUX2XG0oryNMtDdvlhgPas9YiDzbvmOoUHTeoRLvGBlJaCHJLiLUu39Qojf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EtFQuFwkfGmShAfhDBvGy8CbIlDFL/3lKnmQI22tQooA2dx7z3ViIc9q7ndIYGALJndB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g1La3ZAzWq0axKlSjtoiBa6lgQYCk06QZq1cMemFasUpdN+pl0S9ZQgC6bp9TbLle5SK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MMvKq01lcZwp8QIA6K2g8iKRSC76xAbLpyvbKCFswmKC7XLf3mVEMWVx7I3EC7bf7iUv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jFqxhkgwmxEnGPEaUCfMzO8oOz5kbL7IjmlB2vxPTiF+G4UFQKuy16OYARxVaQQUaeoO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psUt6zqGQT2C/E3i+XETRYeLlAEh7MbCwcti7HQ5WkoU8cVXMvmPdUfhFBAdAhylutEbl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FA7eosOswte2C8isKe6uEUXREdauJfWqv7o/FbMeaqC/LQwnqArEPG4vDJUrQDmOfiIp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m0QJzytlpWM0A+4PWX0X9wKVLKctzO2VHgHglF7MmWVXmKAWVZb1FgAs4Too29/E4kIj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QnOO4kKnZltcF/MKvw8n2NYiNq7o/qPbqlsL5xH0OJWW41LLVVX8tQqRihaX8R8qHSUz8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PiANgYPMMqmCxX2giAHCIfMRYSmRwYi4Ycc/1G6Qd4sXBRkPyEUwlgWsEMbNeQ0MJwM2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xp/cWergCEHCVjHmBQryjGYmgXkz7yk6KFPtBQQ7Blb8MtrHSI0fMXNFd3gICgxjmm/Kg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oFh5S+Uk0w2sUWODPqoLEXXedzoUvlnAoPDxMNiGfMtooFsP6gOomDsgxqNng9xqNTgp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P2ZTyQ1ZYihF8BYPx3KdKXiAZAFYwlzitWEx8MwCx5P/AGliAhuz8R25z4cxjYBQpU+G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RsQUBPvGSVzWHar5hESBa76HD8QtVuTefx7gUK3hxyOvseIlS2vfF+4CBAZ6RA/DHBA3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0QMEcJdRfIPRUejaF4m5VFTCULW40LPnk11AAgvKoidXJnZBWinuFj/cVrS35moEOx5i8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kbs304gQKH3+hBUI+oAYVCVuH1KObzsIQoNA4gZxNZ1AJkYK4lGiuQajT5YajbTJi7tI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8ViK+HH/AJAXAHbABveLCpXdK7ZQf0CKCHwi+982YWLT8blzgu8SjlXxzC4bxrEefkku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D/VS5QPFrgGL/OaFfx3mBXHUDGISpbNS83l/SUJc0pkgVAV0H8xqtSuHcqdRgsGpfqvs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EaA5KFxrFZ6ZSAQq9IkJTdUB+IT0pdiLgWDIUf3KFr5bcShHBVUmHCNbH7wMlTVK48wQ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jAoVKjXertEIRH2X18hKekpccMSjBcp+pFl4arK+SK5LNBn4ZYBGqSwH7+IlumVjOnzPk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6KAwkKqDL1BWhjSp/wAxNqzG2vdzFx5sftiQpFC4Pt+5+dOfqUgWshQ+dzTT4K7p7ixG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1a/rdwSB5atfLD99xRgmFELZP3itwC2H+mAO3UjPwehAcfs2HkiANbikx7JSvdZhDhSq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WcU0/EMBU7Qn2mUL3kPsy8uRgBH9wuJ6GEopTXJmJ7vS4rhebOIJS/FCVIxq3+5XFXJm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uK1GlsBXh8al7DhgD5gigpbcw8mkgQAXdz9/1CjJZNj4joFGkurppmEzcqMubJbkwefU+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r91UAGk4tFXi8QQIZqoCBIoZu4HumoodIvAfgjCrw0Y+kIjPciD8TISWKYZebOWaZlNt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9Zx1fOJZlswDXwqAi0VttvqNk1v8AZpzr1H3YxFWvBkjqsqUr3elcWzeK6DNbwdsslJTR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ten6iMPAkv4j63cMK+8yb7ssfJHIOCpbA3GCUJ1bitc2vJzAQQtKBoDvbQ+0r9AwFxW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3ogp7CPJpiIsvkXmGqfVhm/DGnpg8QR4kZGFXimpLcA7NfEpi86EuVAQ4R+2Zkgvx9zU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QwJ/JHgMcCQhCahwJZeU+TUqCb73YkWAUglOmOUEAJLTbawALgVRiU5UNWBKpQHdT+ID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+TOzDqyJRafzBJaByNiTPQZ1Rcwsp3hKIr0LdeohRHQqn7hBVIXVeJThqPIzDSXaCy/B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QKBxcrQlMikR4CeSFGnGDPqARrfqGBCb1mWVYckbhq04q/wAR+JJQ0K/aA8HS6j4izekw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3qAYBhBTuUUswRsNMWMllWNHqXgAhmD/AKXHbJ3EyDmi1/iLYg3QKHvuAQ3TlCMol8pH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4VPNROsUql0vdURtVXC1vTUYwHQn7wRKAJCnxG0Je3LDyKW1QxKUqTGeXxHC2rdg9ynB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W0v3hwhwbIEFyc5fqBpSrF5RkJyMjT4hkx1k9wUqVIodR9YeAXUx6nYIICfVfhKCHM6v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Y6tlBVRS7WPqYL50F/uNWtpAwt2Q1ovmIqigy6mkPpsQVv1pF3KxQ8y/eZLAUo6m8xmA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vceQ1O1wBKi0I78RgegyQIRw7rfpDDC0MXFMvLgGA1bTJmXlseL1KiWwJiS0a7Sxv5uC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uSKR2mLRY2y54hVmFwzfflmYWZabYXFToUYVXt3KTVLNsouJSFntt+JgRooZfOMRpfSb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EtRchFGV/wBShEnabfJqLklF0wzM4MkHe3T1GDKr5llSdAvcEpZ9x1WVgQFRva57DDqK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MG9gIQrcbR+UbheNgHuoFSGuZuIbIHC3E+Yi3K0lw/JqVXAo3C5fBCKDv8wdZNUXKwfk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mn/mFWUZQ481MVJmw18xqALABf4iEFnNlP6gjIerVBpZdVo/M2zthGmDnLRVoxGyEkWr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AhE8XcCsi4UXBYBWlaZiCsa4bXR8wojVSuT11Ep0q0X2aj9ywLgf5JSiJbBfwY0sJcI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1ENDLLCDTlqyvERpbrJXHpy4QvFoj4UD4YZcrex/1Dxgdoh9oCSChfLt2L+oIUnq1y4g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lBj9k5QOmL/RHYW+H/iBlV4/0Ssr/j8TKGaHZ8rDS6+yn5YZ1VvD/cHcR3+2gRVlofqQ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RyDH6w8Vs+xHCE5E/qL4jq1/UoVHuyKU6fUqINnRPdQGHECllNIBaCo+8NYeW4rvcVhb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jb8zRceweo8GZPP7sEUfbRfdPH5gRmwvxOdpmJD6SD9BGTZSFR+2Zc59JOdYqUH0TSp4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F2VArGmBmy6W4BoapHb1mOdzrOkPAA4h8ZioQSnKzSXw4gnZFp71JT1E1SyUsNqU9ylV4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0ARhYfj/AEqLpXSK3HqBeWtpQxRAAbNX15lguVoWNfykwIkS3uUmS85hFCOkqIwb4Ygx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Lq0H1ga/9ibG9WvzENYOxcpYds3J1hE4U4cuiAJ6hA2Zeyu4qE10G/vAeuU3Z/uYgpKs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8wAF7r0j/UJ2TpBCQDLfKZQmCFkU6/uDvBpNfE4pXZgV7g7ctgtt8xUObN77qWkrGnM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FSlIE4Df3IULlbsMQKe7dIYNjwYfeKRWW2qxkBtW0IKtUxt/MG8AQv7zADWrPHuWmFbE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5wE2OJlE84x+I09wNR8LmGb1yOH+IjR0GSftlLCKOwQBIwNJiA81yKS/l5KH4mrlgHmG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QCcdHxuLrhpN353MLMHLdiDcFkcs9S7jBQGa9kWBjdZtqVLDcUHzKgQ3a3+InZ9XV+olM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uf8AMqlk5ca/MsfpbBLTUbtXpNxqoQXFLZbvagfa4irt/gr7ajIcAgVeOoRt3GOkUJm5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D+GL8GBi+8rSIGYp3i9P8QW084EBBOM0X5dSioairR8IQGLGQt/Ed9xMf9yjKgWLt+SE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gjyop9oZB4Fta+MylVgAFWFiGhQ9mI1DQbXkoahqi8i33ARI1o/BLmHYDb5IbWLw2GMd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bqmKSVVUWXhG8eqlxv5rWr5D+ZjzUZFDmuJcJznBGh6mJaSC6K3yuLGpZ5lLlYdUJj4Y2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QAOcsQ0j74jEAPCjZHBoBkHA8mzmFwEGxsR0nhIq6YpHLX4Zj8nwwttCqHUwJAYbDmVl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yw9qOapgTeX5ltYruKsQ33WiFgqXbUCisUrBh8j8mIrYN3/uJbu7Jjm1vKsfEZKF81UK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EPMGNuJVGJiiRBc8RM1e6C9sYCl41EDZPJzLgUQwoLY9qMdaiNZoeGXDIIdS+VEvnUED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KXNznEtF7mVrtjvMYsG94iALgwDw34l1tGOFWYwD1gIpm99wYUnlYODTnG5hVJzTzBlW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lSPJOOWIvo6jAFX9oTWeDsJ7gA4HMaFr5q5fCAji+18lQJlTbL8WMXL2v8RprMXWMpln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xcEFkreUeLht4LHyeiXQ6gjF+4xQ25giRs3jKXrBDOolAoOctQl5eaKi27suA4xVODAm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nFNTP+YR4WC6JXzEy2Wm8jyszBD2bcSxZHzolAGJeVCAs8rQ+JVpRbDlhAW6al/fG6LG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CbmMAiwFzUKpjID4gWa3x1CLpR6fiUB5xT94FVOxMz8y4CdgcfaLrnIpT9ROkWWji5ay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XlCzdGpj4IEsI+2ckhgJN4qN1KEtbXNxKFHOV0lMTy8mUzxgvP4jS0vlxAsnR4XXiLoa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WTDDY+oYZLbQiRYlZ4RuBYFGow9rwWdxHVMhwnI3D+RCQ3whQKtxWSRYbzXVB47iCWyl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F9QTmgxTJ4lBKVbJRcndyS7WhWIqsXGKYZsFZvUOGk5AfiItR8MnMAOqcuSdQDw7KhmI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ZhCUgi4tVV5NQwKXVirMlun7FxpQWop/fuAPRVFPuCAqXgHzAtZVwUksLazd9/eXChdq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fr3DgQDIzb0giC4OFfiprwrkPzUCaguyj01HjwFNV3mUwihc0exiBXZav+UxgcL0Jc+G4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FD3bgab2SoKmVu3vUMw5aUDtVjOWVa/daSpIrfdDbCklXf8A4ltHGxJfQDDDolmD4IbZ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ZBPSqNWMViC1VhWIymKU9jNu1SEiukFc6CvWY9Aw1582GLEdK4Ici2SoHeDECh8ZXwjR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Wst0Ss/Z1IyLzTi+alvl1ZH5gW1FqtroG9ws9xQNby5YpQR03IlxtUGsdlwgNwqOILMG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pA9Eg9uvcTFGFdl7DqUgrS5ObqDPHOy+/wCJXSwxw/7hiKOHOjfzBJhe0y2QgHpcbLq7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MdWq4Cn36laJLaafMY0oumvpARnI0Zw66hmtXJ4OglGGJAZVplWEKwKAcjRV+4xGvW1w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2r/cXaA7AQu0b5fiWiLdB8iG7QYDafEevutRYZF6lExr6r8ZnN27VmaEAILYWw7LjeTf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aqi63zMg5sarHZFoVioPubhiW6NQ2y2WYhGA7s38RUtRwZcShHfNZiDnL/0Qba9qWw61A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9ILLU0zExM4EqhicIJAJWKRcH3UrSsy6484WhBcGtrhTFZuwnE6u8EjQBy5OMgCGjmQB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r3DKDYA4VoigraszNfmhG8QUXeYpFVo6QFxQSFhyQgFAuqo3/MycRu6usRoXQVmX036F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1KWPwG/dzBEMKjAArD/FK4BYLAvjMeCUwJ+k4Q7yvEBPDKRQgHtv+JSiTsuGDBOtz+tR1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a2GQ/ERLmsqyeKvETs7yK/tM6h8EfCk5qtiaIHq2eT+I6AaLVR1VJFVa1nW9kwllti18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XfiVVKTbLO8yxr1aJP8AUE4TAH56ehkmJhZgTbw84B86iyA+82MsyBboF/VwETjP4vTB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4zD1jmuPTUpwxquvfzM+C6Ugp9AalLdHq4or1XxLhTw6cXONZOAmYPuyWj6hb2wpUsqY3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E5nZVg9XEW1w8351E/T+Q+2CPdV8k29vHuKOhsEtSVYxoE+xLellASDEb9AyoRXUigmG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HOEtv3iGABOUKVRs1QqLYDtSR7CJFLyoh9oFwLf83AS8LFrEcRL/AAVYfIGQIDTOtvXg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AzBM10U6axi2X16xVFPECzaLUC+y5QZI2sr0ZhNaGiC+MZiqUDlBK9xmCrGry3/MyTdi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X0TKM3gNPzFSC2lDmGLtb/UQ1FlMH4gyB+WScIgRl3eB4e4YBzScicVF8G4uAPlcbbFH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shiq5XlMyI3dN4ggOZunTENazJSsLBrwWdhVhug+JWAC9AitULt0SoXAuxG0VlUHsxwC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/ADPAcwV9xSFurVBA6NR1EzAK0G31FGgYVcLERQG70svR3yCHmoXWF3ueyFgFai/iLa0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qmjGFTAIYj7iyYKcVvUKArSjUC1IvC18Qwfs8WexqPrQ5SB/EGMXNoxaqrFh/epesxXN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KfmNVeuKK+UNghvcQRVvNkDpXgQW8MR0fGpY2EHp/uNFrY5WYFBe8NIiVaKUbjYFTlwy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fFwrhHiJZycZg6gkw5b5si+UsgGv7hxMfQC/VQFooWofAKiYwzeFtePMrGaYiVqk4IJ2K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4AzJy+OJScwjBGWWAYD4o4N/eIRfyhC+IlgXsuJIQJyRFJRs1uBBqvcyobfMAKnlBvoBK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h0KlozihKy+oslJjQfdSqqOXuZywGhR/mAkbVSn3gl5OAaPdy4UW6Rn6AksrdoHJUrwz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oj8MAbeaRKZbTd07xMFhs9S+VhFcPiLABV2ChlnGnStRYyYsqlxFX1hojbxTWsRvlXjBY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bq/qF7bwad5iwGDtplwS+R/MAAqhcoAobalvutQGfCl2xAOiuOCJ4euXLmUGp0GhBjNe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L+g/MDkAzRf7isFXFlxaClZmqo8MsB5M4Eoe0DMVPZW6/iWIyabvEYUhN3yHUw2hD7Er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KBnjH3lIe2/1CrjRTJEDSvR/MRGgIWXtK0CXyLhXa/K5R5UWt/iMQ6o0XwQOxgBrXi9kR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LOggCm8qrFK/kWZCytKX72QlF9wGDbFoVt+26IfZLau+QHHcMhBbSj7xBbldMr7JHFSO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GV92PlmsKb5xcTOrvGuy4C/HIehVCu46cH0cHZQITdhLx3W6/MHHgqp2NBKoYllOMK5S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1HmNqpHOxoRn24gUghQAOFXfbGclqyycnF6xEqzVNOfUcYVrUPR49dEr95nPkMYL7tjSL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r77hz+oAURcmRgmBi8tHYQ4ARqEOctMdjO8Cj4OD/UVmWhqUFf8AaiABQPDfszEozMMC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Bz+ox+TA8V4h90rQLmhemAcyLFFzyrglUkKaxEz+oSkmvpXyVBt1tynlxiHILVCnsmOv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mBG1tpOXEoBtkm5wIvIQFdlj1GRrQbg8S3f9C+3mOaloo2/wQQbScJ5L8yubAjY7xDL7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OAMmYCNL0ceajkTODRzxKwQsssYblYYy1BnfWYhQDNdl7PtXxFdrmaR8csI6rKxW+xFq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Lah88Q1vW74PC7i4tWS1K8eYFkXmj5FqVqBhC2s2LByS8PdmDhDeOJeWdw7Bv7y1CIKq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xdTDZNLkDpbg9wqFQwTmxDlb0KMGo/Ucla3pbi4gCAoMbHPEva+yvKAWWAtp8n8zrcjU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+4I5CYzqEmwd9wKwFg/iVDVlxAOcdM4qE1cEg29zFQEMQDK7FmOv5iGlwy1dRTeYJL6xK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JsC/xDTQcqIMcA8Jn5l/g4S8v2QCDqqZH7txDCGsPwbIbQOFDUbA6VYC2Z2u2qH/AHAl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39pkuTNIVMZLxZh+0QIdUifJC2GNGVfeFXRZKKYcsHG1MfEsVWukVAXCRrW4raqpWD7w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L898syhoX3xAVMeJDgDSL+0LReIfiFKeGaX1GFrIC2UEMyIH+oVwjd2B2SaT/AJJWdJMX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DRgYRXyqD9TWREL4NRoA9VwEWg3yx9wBs0b8xCG44P9xLgGMj8QeCTlVX+Jkiwq9pooDk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ER7xj4ip7hC27aXrZ1UKRZPc4eZSBTJ5uwZhquYWP9wGhuX++/mM/BvQ+YBnfN7hNfHf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QmX+H9xMWdDbpruBlTQtf4ihra13+SL+FP8AO4FaqWbgnZpurLM/wCP7giWvEX8MGdu0b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E/F1BAU4st5i3hMvHuFX4l7Q1EuXfJiVVL1MeSY+K7jYvfBAoJbWZh2XhWIFWBpY1FcS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aipLwqyfmK5AusrzCF+Rqt+x5uLRZxlOaOUmRzO87vf4mTzGKi2vmPzaggP48MtF7DN6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H2YsXTqwHnPMFaFgj+YIlRW3cBDZqsQA2Rq2lxvBV8obPxEkK0XcwRY6zP2TBXSPud1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2qjXfIEIQWgaLFRkTA2eYrKTPepYsC4A3+owSHJT9oLKzlMh7ikpjVIFiBCvET9QiBYU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dJCigV5bgOltV+5F4UpwLfJLqa1ZFvuVh7VALKbUGGHIrnEsu2P7uN+SDAKrt8fmMkAFU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Sr1zLYRQrUdYTxuMOBjy7JYFS2walqtnuYdWqrS4cAhzVQjDUKAnmWv4IfxuAvKo2Ebs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J9o8QDLZ+IwbjYIiyrHSGOq2ea1f1KSvhTmW+vQefiP6owrjxEMENt6+0VarfJH8MXKm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QaN/4zFsijtJtguoXICvhcexf5JY7w47ltI7lKkHio+s11q5Rq62jVR1kcbW0aV8I/EJ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wV1ePMtL6kQ9rpoDP5jss5YInTDWCCtm87YwGrZcSovLKLtD9RNRyD+juDTMMG6QHyjF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V6Y+EVoW0qAneszKec5fvuBRYClmidPWsUfiCwzniDG9vGhqXCwvHLAAXpwFRSzDhGUr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QBwWqy/E5Vj9oXbtF1bry3UBMjHPUoBkQFcDLiaYHmURt7aIuA9v/EMlFYrOfMqLQKpRI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+Y3HztH8zbZ7sISQDyaiuk9hMNMcDlYBpsGjx8xJSxnCg5CcoYeIKdXAx+CIJUV+QWChD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IznxP3DckWR+FxB5lhOrzGGHYc3a+iE8yEBq2w0b3EHBP+tywWqoX8dZwJ2q0PFR8Zas/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2H8RUI1eUeTu01CkrWaXwZzK7yDSm8uMOYiWbeEH8Su9ooP2JnDHyT+JW2QTxwGIqqlaj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WvFEWeERSkrebT9soigFKEimhDSnKMDZgDhtuIZTOSzBO9hl0aV9pYsIbbgYozAreYOo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b7eg7rdQSn4C5Y+peQHLIPmuIgaQl3mC0X1FpINHD1LTK0QVwQQqjyRxLPcNMQhwvMIGh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TyPzqUYu0QD2V6uXUgOe24yoPLBzQGOHWKrHxCraNWTdt8X0QWWiFoAdvUW5YlE9ruVL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AhDpZANOj1DeCiwV/NHESLwBpnyeIChdO1iIoMeYyg2OQiGA+kzAQ+pTAPJESOwCo7vR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q8ajzY6FDFjm32wwlZFwg19pfkDmCsUYSbFjkFvwRkqYyRvx1UpOU9LOx5iJWGEIbXMX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cjrqWLMNY++o7mkBsay4xFt4pbyKOOcSlCw+h9S0eiqUjxUboEDFr9fEDvLHlvz8Rp+C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x697TaU9XEzrsvhcQMxjkR5PMszMtNBs8eYICClYTuWwVbwDyeIjklspBywWBlvUz8QU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kiy3Rxq9xpIVgCO6qEqyAufCcf0hCdS/5eH/AKJw2Lrg8StA+YpRlSjXMDa78VXCcwAO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mo2C7FOwrFTKKBSn6XybilN4a+Mn8wMAZJtr+49c4uP/ABFmb4oBNUHXmNGwAJtcj/EF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WqRU5zPO4NCHsOCWSGGyuoKsFtsuq+Y9V8rR+b/wwK3thSSoWDkWA5l75KljtTFkZsjf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ORDZFTAlE3SDCXp9SiB1XR8we6ylsN/7gFwvRrxFZvUL0/MZpdwZYOFk80I0nD6b956K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lsD1GwLDH8zyNgEfmmFu8uB9cSwXQN6p8TeDkviBbxpLLJXla93UxitMLgEqwwFTagbb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1JijUQBGuQOSXgKOLzDAWlFouXLkwfB3DAkC7reukp5wwnXfCoB3Q2iX7syQei0/ZAbW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cVvxcIdh2U8uolm1mhf4qOVcu6S3GXTf8SpZc6sl6Al7Gah1tLGWN0dZRjEpsNiJZhNt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KrCf2IuNVw4X9wAqQOrxE6aDdL+CoNT3tn4bjUUoKcA/EOGVwFM1QbHrYah4P2133N62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EfukfxKFU3LS9juUWCbTD4gGg+dVBgIMgvoSWCm9WB4HcaGk5H8Sm7LoqEaA5K0+3EaFj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MOctEA6Kgqr7RhoisoMaIs4RL+0OAOasH9wt6XFRRt4mD2EC+B5vMRlY0FS+q7Mh9pYa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eCzT8QGGReSpbTNLy1b6gyjQKEcmR9kqpQOswwZs66lsbdlYYlXgq8IvYYEalKy3ifdu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oWU9HHuKCwKuDqYk05uj2qtb3Oa8OAeSOETpMhsPOZsQkUEJZFp6W8vMQsBpBHwxwv1/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nzzLP4AGH1yxkr5O52OisEcLolnTq5gyJtOc6jDTU8nInIllPcYGrxvi9uOtcRWnDeoe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PlbGzzal/dKJWyt4izA9BmbdyWAnRMqV+MS9x84svZMO0gxTLwLFq03YIyopYUaEMA34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Ngy6H4jwS8P0dkt3w9B7h+hM2KH8MTFrazlzGmgRajzUFKqlQck+5iUU+Bi3m9YjFXdX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pyDIVDhZ5mahAO2LMH2gxMaPH31Hvhwa3ORi1J7Q1+YOVORSCbwzIfoPuRYXLodfuLw4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wvcIBEsF0Oo2x3i7X7iqgMrgEs/FjIh+JXEtAjf4j2J5vGLAh5Q2fuWBrQXEQiDCvL5l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1omix+YvnnJ+MzsHCYYcxOFbQLZ4CrF+D+IEBgbrRb+d/MIzKm7esGHxMefZscV7l2q+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5W1xBlV1G4cDnHUrrkMqDSvRmm1/M11W9L4gO4MqczuoZWvis1/xCHYQABEGtTBX2Rcm3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xww1pO6bPMWBICBpT8ohbb6YACPrmDk8xYO69StbNcykBL8gfmAB3IpJ9mXT5bT8qnAv0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v71GFHcqAHq1qAGxzAedOIOYlaIPliov0Wj8QmIDIJ/uP1RgWPIWxz6tVbpymMkA10xD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R8BkAufAbQGvWCPzHLBwVnNFsN2y0wdHGJi1rTUfqATQChPjPBKTUA77HlqoazJkBxkj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N6YxD3HJbxxAEiRN4AFe4KdIJYS+Qw8aZZGJQJXBf7mMsKISuXv5lsMFqwPMSjxIoAxp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o20bYPspihb5j24arK7EmQpISyjRtAvp3bArCjXcCppC2Z8xfmgJwPONcTWeMA588TnMq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W8epaJbRs9QWVBnMb3c+YKcotgj8Qd9IHBDTRWZh9cNv7c5uGvS8A+pp7qgUeKNFQWjD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JVR2ylWlR3ZF6/iPXvwrrx0y/fRcbnl1LhpHF/og1Sc1oiFdWlrJEULCwWMnRxiHqJGA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QxQRNWgOWYARVzL2dQoSpSzLqpbbg0DT9oGYYZZ9zCzkBWCa205OqADAQYzu5iG8kumS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7EyWAaXLeY3yuUA8EC8an9xUs0NFd2azxEBrK2yuglniiJcKVXxN7Dro4jDdpmgTn1FC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Gq06uWle8A5+0qVhE1cUpNXeWUpVDkTceZPw1gQO25YlbsALQLeWZY1JkqbaahdXZisO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hqFm1LJdHD8xTaVQdBzZ2XCBD0NOcVFD0qpB+UdL2YuF6IPAdBqn6WEsaWEQaNvzDspU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Q8k8S6YRq7KadXmUhaIZSvB3jcv4SCr7I7YrYDJeU81GqF2Q+Tv1DatrNjWR5zKMnNcX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kriD9LCCOO/JKgYAEtT9yjym3MYwuzCnD/UaMun6h8kvoJRMK6vpgncXKmzzGUOYI2HEF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oG9mpidZ8ykJA0N0ywkRo5MU3FfMuRbOE1LjyB8pnTziADjYtJ58yzIHTdqCVgKjkg3+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leDq6uVhl5V9qXiH6Aicg2bjNqEA5EWUdlZPDG1uLuoV5HCxBKABKsZWKbDJsgq2tJgP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jL86lKlKFbcMwgVShqLx4HcYV0WVmKWiN2TAZ7BEXeh9lMvo0yr/AKnwyjHazKFK0j/i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guDHNkOqN6i7CDrRiLNbui5bYFcYCD41MVErPmCy4sMeapX3lwh33ZXpl6V+jBlYCOAI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JQ30jsX4AVNsbFd/UQsL9Lv7wqpouDEGMq8UXNPBpt/MULzKsf4lwB0CWg97I4sHCrEqE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Ws/EYaegn7Qq0DbSP2gQcXafrcEHk0FoJop4xKBeDZTEZKAOEsQXV5ZC1MmB6rEcRo+a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8K0+8EvoTwpIt5ApuWQJTNagzid5sZgZ8kfvKNIeBzC0Kzs3HO9qGoAIRPbg1X5j5l0jK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MtkBoysVYXJyQ4A7GyLAL901MmnHIESW05sD+I04lTGr/APJQOCqd3HBMRsftcJ+a0/JUv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zVgiyg6vUNiN3SXzkiAg/wDAXHK0TG76qWMDgZ9i5PhhZVzaOT08faJ/8ts8kAmnROSF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Gom8uO4qgTJwkxQj7L9MW1k7Sr+0Zw+WR8kW7HG335mVuDzSyUjj+cMDVF7l2r2gRBTM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0K2sPqLLF2ovzFg1GgTMnBcgoephLNkccyrWqgoFbP+YXKzcP3G1oPggTY1m4gotwQWgL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xaF7qruA25VyxMhrMPlwgdYHsNxGXNFCN5Xk/pl+FNAnRAoUuBsstQXRUNHdy0BD2aYh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v1BBi0ZYURrzBYhg8wJfkcyqnzMyxt7GT4l/ImRGw1aWDY4G6lCKh0tP5jY9rl/DHV9u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t0o6hJ4qzN2BqGqUqzKVAooN0N+yIlsXAUSjSC5LIMhtTqVHRDaFtAi8Q2uL2XcFrjlpf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HULgQQGHomGls22IgDHd8I1hrAPklWu7O0rZWwtQv3liAvBp9sSc3SuJ+ISgnAF/XXuN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2KaS5/KYgYbuNtg2UR81jQ4lxmQqnUwlFzmog8KIH4g5A3yGPmIBsTpRf1csAA2Wfd1Kq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94PZpKANN3LRqHDFgtdLbztgZP8AKn8QlN2WIH2iKye3NESQclPuw8CKyJfww4+Sox3T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KOYNV9DCvW4jWnCKhlUrgLgd5FFLUVW89RKFdpBjK5i2N1wrovmBpG9AB6gTBYyD4U2e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webM5+Im0BCj671/ucK12ZCPqAw9D6KuGZLWyn3ZkIfq1tLMwAILV7NKLgLcthlhrzgk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JgoUa99vH2lID78D75fMcUKXsjaeCtTmDFaBmcVRFIyWibEaSXAnBXDBda+mXwilK+V/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MGIULJyOq8YlxMiDhmozvdI4mcFXJhy9w2w04Gx6Xp5ihGgARS6qUilzOQqM1EOu/UTL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MjKpdwYuuY9zVBvw8epcAuOA1BDzVwSFCAQaRnV4gsaIBo4o7Ejy8KgGego5lhRAqMJL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2c93E6XzBOUueSXbTlXIGJQm6PUHd3LylN3Fng+YNBNoS/YcPW5fdNv3ZQgFI31Gg8ESE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OBnCsDu3mIVUAWtlKcZNMIw6K0DiDFKYEFHiNcnY3VS5WQFkRNBAuUzd0blKiZD/A+IDF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8zjFXvzHscksLZZvFeahQbaV94hLp4IOdUAEMsv8GYBsXwc/aGINaWR17gCReBxuW9sD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FkeBOoN51ePcS1KNipHjqNX8bKw83DeB4LhijIGDwDxK4AKx9mIGDcHh4lZy1C7RqzqA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9hR8M09YwD3WriFl2TlXmOyuaDiY+wWqoIVI9lYe3Lcr9LnDNwVtWRNZvNRdWrV8QTcB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YlqgPAEQ+X8wJkEPEAIrsphu6AfE2qTAohkUcMzauLt1mMpyUW3wyploRS2VTjJHvJUK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ArueN3TG9/iD8nmNuqossRp6lCZ3W3q5XfpXLY8VzCq24FKuuGPgeguHQ8Q6y+xTh/ENE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sOKVgrnccEql7GxGzjPitS4xQOKfmZS4RWv7IApjdP8ApzGbiaxl9B3mNM0EszePnMQc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PL47m4qYCjzfUdhFMvuSlOGz6P8A2AOG2FG3qkgDUNSKfZzFsDj0Dv0RI3IYaw4zGKWb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lOn9wrxSy7+Y2KW9sTrzGwrBXjjEGp3jwQUutk/EXCgXlFKgFdl6YqBBqtP25gq1GVZ4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rkWrZ5PDCSlRpmPdVRVvUv8ARwb4IiRl2szgAkSz34lXjAzOrhlo6w+ksZTy0/MFA1rD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y6ufIH/kpy3nu4iMli5DpNMIr5gu8P/iVQzhLg8d/EDLNqsFgwQijNOI1HS22Ziljk29I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Cp9ix+41GQllLfEtcm2bqOeatpd/aZD38fuIA5+8TNcCnBcVx7akqGtt2+6z7wqfYKv3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aqqcn2VPinNH5lGX3ttF1adLv4jiiTYMKMrNM6JQ6y/1HqT2j/uWbg4K41THTdoy6pDk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Z+8rX5aoZhK5pPCBxbl+yarVPi5aLjoqKi8lhy/edlAKj6lZfDy8wEAPIofuDWXwGowW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cbNUQNKFcND7wyuDlTCDsroKKfN1EMpnhFPmCbw82QTETvuBoFXZupa3AsJyArJ4hciYH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4iNZKNZPDHhYjlTNZuQRFXR9xUoZ65XPzAdUy2lPZgVa+wjK0C/vDBaxvgPmXHkC0m8gM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qtkbM/eOQUJrkMVI9PxVogiTaCgYmXYon2h4icn+DLFM5T4f3FbBO7mhkXKt3fiF8g8i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weCI6AaJDxe4GCBwIZekX7iJwJyVi7+YU3vv4B1DhYYGz5tcYj1RB+LnCG4L4LDdN9xi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F3WD2xn4bfxUpBsE1eirgo4PfLuiBtNbdrx6RFqEL68iy6iUeb44lhaeValAUB8kKDbh+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uFMtbVbiQAOdLA4sS/s+IzAgTxR5TNJ1fUaGfu0jyPI7GAhl6nD0XmWxVLvCYgJ8FxiA1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zf2QY1w3gZE1WGpj4dMwnArzU2AC7As7t2RKbhajPtLe9rHM+Y1sA5oSxbMVVGUAnlhN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o+KX7xQb7sXCLUpdjVxRTI2z9ot9/wAHqGUG3X8CX45zSa/EbA4h/fEHqdwU0t/EUsvB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vtce0GlVv5jgCHN/oXCEFgQc+YCrVurpDQl/kviFBIpR31qPMhxafZCl2JYfxI5RwULz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sIDtBYwx/UBuQMPcdyuyELpTtxESLFAiaMsaI3ovLzWJ9qZ/OiZRdo0bF2+4Z9STh8iv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Kz6IsdWynWK1cwIRoaMJ2vfu5R2SKnbpKzxDcoMsruhgfNShnpAA4sofcf4UHKaKZznf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tuU4kRFk0L7xEDCrQB/MAKzA00FGpdPMgcFlN/EGLIORfQFeuICsL04MEH5lte4gcLHO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TCCV5lBMBtLV0/qK2s7Ew8nuFSUotvV0F1ZLPpE1DgyhsPk+xNoUQc+D0xuO10WIT8QZ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tbikXk5xLRODBYwQEcMFibV0+oevdt5X9nhxK+VN6yFqg88ywU2vmuzpNkU8CJS6v4gK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7gXbmXGzcqrYEDg7iU6lNUFhUUQImQwialWF0B4L89wgSAsGvKMXWG0XC0AgyX7/51AEF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gNNTFtnfhuK8douF5H3FraS6qooNisADC929ROUS9A4F7lxPRQ24TpI3F0E9/MrmwqOH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ooDktQ1sB4zGnfIHW9m5VDb/AMHMfBXnI1+Lm9I0lk4eY7JEfS3BfvKpBh1yObjklcmd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zEoJcZuFO46OvcNbtLsvyxOE4MhddLnPipTjZsBuicqG2xmbYC7HolPTSI/78wFZIUbW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ngfzARyC45nfUM2WLcyq6I3g/DOVAhfK/iOpUCzXkeWD0apzuWLd/e5QxbeZZ4qB3xPS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UFURlAqVSCGFf6hQrI0LViLxe5kV8/uWGtzQPzUqrRytnykcgPDPLeHxCJDYH83HqNYp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9i80OZWeKlXSzG7FQqCp2G4D6uOWeVCG+q89zD6Lj+BuF2MLgl4XKsG+XmGiqxrt6qUs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jlEU+ZXgwb1aOVeIMEVzq/hKC0WjdNkwRh9oPBTDGylGEuZKlpzLamIbyykOAigoC2YZ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KLgfC41LNeRmsHtmBjgsDZ3cQyKiGUedkxC4PLx8xbSxbMVdceogwI6b3Gq5xRQ65QC0S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YyNWxNsgHoTiWmJCCxPPvqVqDRBfkm7lhvQMl9RlAwxlHRGPttYwxOXiC4E6hiD0UbeS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58sc2JGIC6eLguSUZWW30bqKtuQyWG4fdZDAjYK+dR3N0JLTm+ZiZMFie6i9gq2wocH9S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QNaojS8DLqJKDfgy3bJAuqYA2qF3SajxKgd27gzIK3YKuPFyxx2SlIeZhkvf3mTLsRs4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HcuAnoLinuLmU5I+QnB6x0qGkwWOPklVaK/8BLiQcRcLpdXUdMBuQCsIxHhWpFKcXBJNu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4opfwnErvUqBh4hLm1Ij81LaAmsMviVRm5OP/UK5TlN+/UEoRswqeJZitbn0agh/1kWO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sSV9g+rglofgwOWCsvZ0+pVyWBivQ6Y0d0Mx9yK5JxRAlo1/zl6UtcP5gCNXnJcWoHS/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/mNll+2ojZjYShihB4iq5VnjAZJhZbN4YlqiysNpQNLOdP1GhdOSqSAWtYVpn41H4F8Fv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PZq0lDXyNgZ7mZW5yDEVdK3B4lIq74jPN4VYj0u6Zlp3TxuFpseR1BksPVhL3pbyqZbp5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iLmLy/XEIUJVFb+oYS3SIIfHMAyDlMS2lB5SoZRVWf8AZGXBzQr9TH6qwAfzLWEvFYq4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so9S29fsS0KGAUuUmn2D/M8YbpuCCgXq34RcsbzE6b2eGc23P1djXWx5gWpvcJwibPMa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12QMRkI6VjBGsVwaD/JLZgreLlcyLuzcD9rvEypi6FysILuKKFaxLAuGY4MFmwmEyHCN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VuDWnCTwRlqbFdwWbaY5Zlirsosz1mDI/wCowVyhsEmZSHIVvxGX5U/tGEYG7bjApEVf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Q3hEmvcDUCSnCr/mNTT+SIqUwtMwag6cPxDMTooNX8TLm7AvwSjCr2/q4HV2dr+JoHmJ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lFD6+fzAGwzlb9wBRiCeexZsZUybW/2R92PJ6uthUVF7KxKnGAEHULtKyqY4JUhDmALz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ErOvUH4QmutUm66zCoLF2JQsCDH5GUljawfVi5coNBt8Zgbf1g+jcSP9VoLHrJLg9XAf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hzSqEEa5GXYPN5NKPNUNdMPQcz88742SyV9na7cmzfuFYc1t1erjxf4an3Ym6KH7ZHABei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wNnhNfaOwfNLEDs/kiHTtqKrsTJH/BQ5wq+RQ/MwW9bXjTWKOOLJXhgAbjnh/qVbkEoa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5deIjXIZF5M2jsOJRFYBheHxplvyFDADGo4WoBLTXuLDVJaJbpN9y3Brl1XD0xbF8XRz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1NarPZ+YBjPVSfJq73xzL7Yu0Ez8h09MrK5YbvPO+Zpt1pMtN8+ZmhwC3qpyv02SjIWf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8rYtZba4jxcIkt2dt6ebivupDbYgF5P7lGt4f0Ed9Fdjg5czML0Ngd/THC4DLc1n2xKd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JjhBuppusiOH+YYL9RrPFC4/MFfC1h8L1Eyq6sCuziPxKi5PI4qDAhUwIXnfuURAUjz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mmUyfdVmWE4FfmL3tVFU+2wZYUA4XcuOrRc4p/TCWWHAqkYPN71xeejnUQFSVHsb/MNZ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MQuAD0Xr4MwGaVKerr3E1IRHV4YFxoKMbx7HJFH4nkSQwGmyeGADQ5u8/wDdwL2H3iQu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9dyxtGm+EmUoZ5Bi/viKa9cMXYeJRz4tQXmx98MSRSgXg7smM1aSrQ2S0Ki9RNh9iByA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clUZyQlIWt9Si0KRins6lGQilW3UfsAg9u4LDVp7XmKDbNnmJVRgeFNj1M2AVV4xEZW6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OniCQrdnrcMEWiX4zEUjfzEdkw0OTxBKuoz2niFmr+DbmHADdJslWoDEPh8wb8WyB3dZ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tvVVC1WGhbHmuHxKBKRWbsVXxD9xW6APBCVeOsX/AFCKlDoij5Wi2cZmPIt2n5TlzjWU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NdDfzHCIWhe0vA4+FbzwO+Zh1Z5CHfN+bmCFYTIP5m5WoKYJjTKxSwlhvBpdHbGAgJoR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gX5cL4qC2qsQD3cAegUatfxFM0uAcMcACCSv7ywCOS4O2XfWWCrOyNGHEqPS5mC7TJSs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CcQNNc8pn7RYSyKFr8sVnC9bf4gBqozj8ahxEdYN+CUN7uVuwrzUszFSyJeUDZC8+Jem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2teqE5ZNZV+Itq4laujkMkZHa5YpZxhPEIFIUpWfymDCH3E28yxaqarsxqk6Dg+ptJdi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LznhtezmAMi2DSPxBdRUBmfTGG0EB8tVLYA2WPaiXDSiounZeyLDdByqoJzglrBs8wAiw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WE9yV5R29sSVyfYYGtQHMHhg3aLOrLLB87jdRHIAvbm4L6xQx119mcBoWg8EsBBb4AiB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C9kHbz+om+FXvXiJb1AUZqr4mp2Ah9A8/wCp5I7WXw9MayGwLRNQqmAXAufcKK+ohpmi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sXVS+Bd1eb3Ly+pi7u/tEvhBwMt3A21poqFmOuo42uC7KKKVYPt1FtJvTUrb8ZhZ0IS+H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+EPV7olnh7i2yl3VYxRqojNwa0Hiaq0mpXRM00/AERIHPDgjWa+8cPqLamTbh8IfToqU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tQQ1lMfcli1b25+Jk2AkiV8fbMZUSbF05l6bFZqqgx25jIYL7KqBenZDEVRYwzIw7WM2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jhqY5+Szmol77Ym3RFow3fLL5V1iv1AoDgWkqYejTBr5AJfWydVqOWa9L+o1Yt0QtGEEh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pQ+z9hFU+ywSIlvhcUeOORNj6lCudRCWXOCoKVmXZRWXYRZMgJfIcRRxC7NEfYk0YJWg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j/WylJs50+SET24otvsh2brkKogGxo1BiC3lgzL0WW7XdkApzGbPV6jbjb0imFDWWXxU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xStHDdQXC1lGxgNi+bPjUoQS5sD+4DTezTeACP2q9xI0sp14uJjkKEH0wWDygZQyB3X8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Kum8FKCwFs3xRfzBZUPU1CoXUuqqWcg8NZPiXy8FRqXzuwp8MK905y/6nxjux+44IWgU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V/mHrot5H7imBvDX95Qh9isONZGMUrDPSh05U2NQvnudB5F09wzVR1/TiFXThD6slIk0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dhSvYxdEvAr+WbEjoF8XHCBoqYXb0My47dAV9iVG0Lpb8S1mxYhCITpYXsPMlABbax8h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iYXXD+ybTZPXLlHvJDByJQ6Fq99wVeSBZ+xHQAa8ALzR+YlFldCFWWIvu8ZA4XRRHWyG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wspkFjzSfuWjYUKD1oX8QNTS1w91vPiFGO7Eb+VZHKAFKgvrRLEIq6ZsThIU0ALpFFKt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kQbCqrjTZ44lH2NplhoVkWS3dOh/c5AqF5UDsM4zU0yu6F4n7JdCchsn2sCVbyEHkWOD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14uLwOqhLsV46YAhZoiybqwv8wKPWOFNjf8TE29adQ7WDeoH0NTVFarWSAm2UGe+bpq64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JyPeY2PB6t2B+EKqakrrFvPFSyJY0C7uZYBo8unD+zslpy6qEDkvyZgPI0ByrE8pubbl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UAWWEpTSI1yUzfcUKofQLw6s9kZNZjLJhB3MVmsNLiFONo9j4mAkKCrABxrNfMzh+xgGC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YkqnyDZKp94xJVxzynMGJhPF5C0io4Tc5LjCldl6ZmBAhH0+DFZdqrRe68eIJydbsPfi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90PEQAVb3bxsDcfUBC0D4bbPPUxlZegFU0rWEigD7gpyOF4Y5YoOpbVI9OPIxA3a5R5D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7F69kNIQIFKTJ6hRzqAStOII05kF1y+5cdZUO7Zo7h2XcH4rO43qk0e/FfEwJ2Gjwu6S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zCiIA0htfswL5XlE4t5hYdFyAaQ+0OEFBRQ7Ox6lNFEHN82QTb6pwvdcPMMNbByKKTpt9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LvqXVCA1z0xcwqpY2Vpxmq9y9ORFEafdnV+YEMjreBTp1fglX0MKKTh8CokmZcVdIwmN6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MBfNOfM5DQq9ALxLnDHCOU37TJZUab7emDEMeUYcMY1AdCxhE3G2Y1A5IjWqkqs5D7qZ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PMTbgiqoOL/Mx+F3oBAnww1IYFx4H7wRvBDV2pR7zuHoNYk79L/tGQPKrIr95qNFpgUU7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sGFe/wByMVrKUzxct6OAG1Xg49xaSLt4YVrkqM1/uCG2BgvBfFMD5VMqAFocygR0r08f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xxgxJY2/Ey2M4Ayc/DELaQyhcmeZeacpp7GEMngG8JN+HAdDLxFwW1URcooFwPmChaWu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pNrkilRYoOFuHWLF907v1HALChoTxcTRJaJoI5FS35jhWGZwwQ266jiZGxtOSGMjKeSt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6YiQvk8e8LGNuLPn41CVxQHSOnkh2Kts285NSt+G+Hc4UiYJQqAsAqm4bJAw8Pf3h0sD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hZniCKAa0ABydwWiQ1gGtblrWqtj3APZwHQBt7iQ851r/wAnCzrhqDWwJTTVxUqis3xB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dT4h22LVQPfEtO5aHnbSSiDgQr08nmZ1hVFK+NTOUXwZ7gXlhdIHxxGXMAoQVwB5hABU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bF2PuFmLtHTnHEcWvqUs9jzGsXFS5nT7w5Rkoaa8GZbrybR7XV+JockVPJcM3DsM8Frm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IwaRr6qAlg2sbgTRHgiHHaLKvEyza/tBFJIdtRiLDQQ2q5a898xqDvkY3ziFg1ktTibF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XD+4bh0ElVKrQbRb/wBy0lqtGdy1Ll9TSdZWhHhEs5h9MHALkpSHNQK/mWnkDUHAldsD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3y6p+mVlWnK0ZOISl9jEB6Q2c14iamVqa78XCWaBH2HvNzO7qpw5Y94g5lWauHmCsZ5u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gUDsKs/cOQOkXTrXUBidMCVqu2ZFXEXKOy9yyCZeqrcwgliUBfg6XiBrU3mOeGCRitFt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EZqi7i+ZTZkBj7Ne46oqLIdXwxg9D/wM5V/XxaEHfWlODuDUWe3DOC+CL21RJQ2T1AjZ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622h563iDRMAWY8ymcCna/8AiHLplVV5GDLzgR2u2clE/qr9wutVA3ZxmC6QWOU5D5i3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UW1VB4eY7S2Wg0hM2iFxPKVG99fbcJuHQ59YiQNBJ4S5moZZlH9QfOtlY1Gqo0R/hKeO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AAEC3j4moHuxQ3lIIMCoJB5jl0xYty+/4hNH62DlF7g5cDhMUJwe2u4lRJptiPtzCssXV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xqwYq6mnJ2A2/MvAPslGzQ9IFoF8xM6P3NLQ+cRE1P2GBavo5gTL2sJ4SIhUoI/iP5l0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7+8sguOYTiFG/lpT4luwW7UX7qUSRYQu43QUdi7gVA+LZ+8bnN04TslcFCOGAd2yCe3Fu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oo/aNsDYRceMzIRund+4hQ9RixYBtrVEEML8JDho5xLOY7NxAgLRamYAZsV/hOS/Vn8QB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QZ24z4qZJDyP6iy5AAr7wGgXw774RvgxSmD4YFQkaCRchFKpXUCKCBCPsBFNu4D37upa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8tUa53/GV2GxYeqy3LX2A4DuCSXwA21i9wmkbOvZBVlCD4vNDVoJZFwIy10MokbSgPw/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MX0IaBr1iBlB48HrKYGZ8Q4GVg4GW5msvgECD4gIImVBpXRO4BoFtlh5v9RGxkNApjDVV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QBGx751LVzSYhG0rxKogpqOAZ5mMAG7nR81uIyUeiJcuXWJs8ClQbNCkAJSfhFcmWNX7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RLTeSrHxdxqbXcV4uFNJ1bHyKrR1n/yJdIDGpb68IEsTSJ0wVR0NKWxSOyHhRtRaU4s2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L7rJ3cFqA2hVO/UMBUE0UXNHRRtx5PE2KyRdlkNA8+9amv0DoIWJ2SiCWPp1HRAIZgaX7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Z36Yg0TyEx4FQc2zUFtPM22yfHj3PM8P3Y6YlaIVZWr4YJEpb8XJ+WGPNjnAdsb1mAoT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olsPMPJa/jcJnFqlroMA23xEuApt4NOk6iaC5zy0nZpOiUhcVw1E8j5qC7JZaMQtMVeS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JzcRkbratleyjTt6hSkgby8dntuaGQa3EsQ8JZ1qYkpyrk0mr4SaTpXEbUc1jcqPBADC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DtqLwo+I8IUrtbdKco5NMoKzCrk5D0/iWenLSOXZk+0MzLFNbYxaLXkhmhgZuVVx4e5R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WWcepZKUbnHrgWXLbiDWWkI0A8q9wuTaOJMvkoRPDGVldo4V0xvjeI5ajkoxgrh8weEG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xKBWA5oxgXARGKgHl4KfkmLDfCGqB+GKppLZwGqwftMC6FKYVth7lcJdYDfsVZfUPZZeU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JTq69Ixr04JdirhedZlHBRe47CpiTsBkLxKRyCrFtVpzFoBlhiHKOHpmHDYUDh2dTJo1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YKciqkPemVEisCx12RTjlRwhXH8ROcLVHHhUKXJQnoHZDcutJo1zL7GjVU7M8XxA9enE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E0ebi9RRFbwN6q46Yz1MqMhMUH8C6eR5fEyhj/MS+fTMIjc4UnTwjRRQ2ZHzyTXnOdQFw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iO7dc7wkpuD5Qo32AfabklSNFsR5UFgOwa2YT5jv7TgLbiR0aWDtITGXkoOMv4nQcA2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NGBm23KjfxDrdTzrVRfWIquKbwrez2RtVsvJ3+pj6B5lBn4z9oKvnVdVnfxM9YjRaqs9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4PTMKQ5C/YWI/EGyk3t3lgSQQdniahKSzdQKTZYC66iaTQOKTiU2Ghv9RNCRQ9VU2u2/c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4gATPJKFgG23P9zM5Dqw1fQVPY/2ZiIbefFywLVmmUNy1zZbGEHUGe6t8yssexnuY+Bi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99TCm6spiPaHC9kboLKzC1/MOuDd7H3MEmKGAjmMyJCrIVCFqOb4lyHPG/44gu7YEK+F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dH3Dy7InMjsDifFkoPCMB4uFiKkf8hAQaJaLN1+YilTTPmv8IyEuboogsLKV7qprCTPx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L5I19owRcNNegjueoY/cfuIgRtABBeGpeYCVwCIh7QyU+TF+IeWkMPRUDipq7tur7jTQ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UAMMYDpksyZcRa7aASK+WK06bP73D7JbJvzs1+ULbxKUK+a4gIdrU89xg021h6PntlgJ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ZjCB62lcRLNct1DQpthynh8BhOq/UaayoS46ziVC2MMXCoVm3pax3nNe4Qw274Otq6jE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FG8DADuZtINIrs7mpgSOuF5QZaqSU1PKGLD9pZZWjZtqchaZbioSg/aBrraAn5Kie7LY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RYcsIZvvHrIw0DIYoqDmbdfmJR647I+ZQ2Uy3DiAOUGOCqWULyBm7iS5Icp+o2KlTau3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FSwjXxChwcZOYyUHKsqIljxDjb7mSyrQ0+ohw7MGCj5LGJVGiUOV1v8AUqyXVI1r7TCK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2FbqNrcd2DmKqmm6zFYHLiW0nkgsYDUgfBmVqWV3C+4nvyIVdcyvFwxHsPHzTxAIE2Ca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aWilRydy5Aw2/MKeZWcyGw2MlxIJJ4KB4nNwMto48omPvSRiz+PzHFkBZhwuP0e0drunm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vGINM3Lv4guDucRusJliGax3xE9IeUtX/qVrkEglN1qYEq55rNQbu0ovKv6lJbGA49+Yi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cSOpMZJ6PMATsxBxdyk9ZdWnwYYVhSFJ1KwtcP44lo+GhdKqWyGgop2SAuGo9r4dEgNr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trugXu9/MI0zIcXFMGs1ZolbI51MJr+kB1SXRHSQ1oTLQbzUUWNYXEpx/uNH4O7JYFGx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2vi462NiY9YjtIsrzWyWI7GjK9PUa2xZhGORFvihlQq9Aw+klesvrJHK8HniKwsF5tqb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qKXEoGvKiWfCULtXTW/mEYaDKvkMj+IKxxCvoY6Sje++H+I26CvJ18EMUHIP6CLpDkI/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Sc2XV+7RjRY/clmAs3xZ5AXWuYgFHlE/BLy0Ao/OcRZBG0GvlxgDlPB+xWL4tIvwH8y0x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5FPTdDGg4Q0j4ynGU53kDQJAEGfhmI2WSvftvEoOGlz0sD/CyvVKqvTKs2KvTVg0n3mJ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O13NKDjPmJIFUoPAF+oGGVwB7oigVFGZvD+SXLGmPXocmyMnWo3gpW9OJSZ7JDLD0YjU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sKa6gfMA3EGgBesZlPjiLXG5wNB3/AHLQK4FbfKxFdVWlS7hgkH+aplvWUvaW4mpXN6Yr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r7xyK7onYDX4itPviLs5mKA+UcxYsAq3L7IoaTSFnSHNYuD5UWAq/pjEgaCoPDn0cbmg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95aSqb0dS17Rns1L6T7RHEgzC5L7vJEKgohZMI6TP3j4Q7VkNC89TcVWc1aUFP23Qx94t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NcoAWPivG5S8YN+GavcxoDTi5wczJjnxLYf1M7FixpyQbCwWpDJMdwQMrTfG6inGrYSu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KmlZ9BshJ2yJWmk6JBXDenhJYZWcMRlleUTyS8i6Bqktx83LBiCB7jVaCzNrr9o9UCny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w022VuzMoK1hiDQY4ZVN27uV9BFwN9QameAEHXI44mbRUDBXd9nUvQUJZo1nhM/mEhE1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pRiZim8l2U+JWOCzXGa6N5JblhQD4J4fxKE+PlCnM6vNcJ1K0K0uh3oBSPaS+a5LVNPN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2LZfcqdsLK6JvsqN4S0rEfmtqooZUistK1xnPuIWtlKqnDp9RS5i1co5DgfmXIKoXANn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9BRFtFHIshtkeNnJ8QW+tLSN5y5zAupKhjxh4GrI4RdFgCZVfGFOocCzLflL4wbnxv3/m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8qtsZo13KFTQRdWbE84Y5fjUW0B5XDh2YwqoD3irgQMpdZthF15iBSekZsePD/MLIAPgv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Q0ptHlXy+4ngNrXhyPkRyagGun7UyhzBz5V7RxcpEjURo2+x1DFANt8j+pZc5DBdbd9c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94Z3QueyZCjhl5UWLWksuHw1RCBnLmrhxSqxaKL3TCHQog0ecPENUKS9gNLXDZLZs3Y0Q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MZrr4uBRVFwpofmCHzhRLnPp7g3LlPYuKa4uAlWpNDx/UBV62Wjw5GBddlWR6g9cFfoM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KtnombzuKQSBAKF4/JMQdBej9CWIgUscqwGM8wK6gYgb2PNQCzqWL5aUeOrh05YIBlTJ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wJ9oASg9p19qalASkOABvW6jXd+jQ5C+RjoqdmdPiZJbZS1cum5Yntb+wr8S0jWsDSTz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aLQX7rPhQz4WZiUiq1Wnx/EHtLLyYGHxcII7A83lPdS5pTfCsgfcPeqFUcBrneJZxSiWGN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wa8b/EbaaMUrbTmWkSVKzxs8y10otSq1crQTQXbo5Wpgd50M4p55iLlkslaYayv352RAW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Fqa3ByFm3cJcWcjIaf4+0cqdgOt/ia4Bxqz+SNqqq71mFGDQjR4ikoOxaUbIPpdNBhrj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VfUvtlFhYPn3+oiALkuo1JdZPcLUq2BinDDZ0buZeot3rSiU9SxFw2XDpEBVu6b9SpML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pozhDfZFbKsriv8AJCYFUrMlzLoHpGFRghIuq7hiIoCy/wCZVmC3slF4uAOUdC9I+RHE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5hDdxdsRWhdcRVqgKyHjzG+flg8M482uPwIOTJIbWCuqtdRiAGILGrjrm1tMXgWPC0AAI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wVDbeXMtc9BBO8lBujWYF7K4wy+a5g9DACxDXUFBoVnJYOXwyUp8QjQ1l5eGFENQb2XY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Fz8RMppVKA6lwCtUI8ahPaAtM9HEaBAgSvL0yxsylVbSGN92ZYfiEAWNoKTFhvHMQkToW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aKOFTOhThW7qo9P3KEYTUbUX+ZfKXpTNMAOHzFHeeYCAusbly+23vxZBRQuxfwVcBdq2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vRBlRqKXB5iHYf5ujiMForb3FIR6JnL9ogA/iC7JpQtIKAB4bIQHdz0+YZli+yUA6PM+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spdZ5hDcSUW/iWNpOFDVO4ElMB0NvljYOYMUrr1KtwJkQRSBBhaeSP8A7uuu9vUoaYOF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8fmHc29TIyLqHQhK9LSN1hihakH/AGNQCpF0vlvWvUvgYUmhMIlLeGIOpSLAz5m6cmoB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WvyOlx7UnMVrd9NR4umgdnGWZ4OoOVP1mNGKCunGYERV5lt4mYBBXAo/0lXMLV/dpnCh8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4ND1UYJEDchLHAUCh3fuBNBWMjG/aSn4FrLyTHMtqxMAtYblnTXEsLFB8F+6xHbN9gng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69RhMqHNycDyR6lBgFlhBTHdKPVxzGNg5cbrPEFEgVvmdKygKhvxzdaI6FHRpvySsIRf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yKFaPJv/AFLSx3cVDUDqurGZAcUtK2PUzAPBgOritvKbzbi4lq0LYFWY9SkMLu75QJo0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JjRMQ6mK78wcSasbPpgIKDiOCbssS0R8CKdV7Ag+ATqKS+Mq4uG0cJhmRty8zADKuaQp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0HjMQCVhYeqcRwUNUrPpLDGs1q8D1g/ECzBZdPF53K0FsoTozDlCMC517IvSFyJt7Zm+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XuDObmisl5pWomuXgAOyeyJi6sLjqsMKF4qAjs/OIVBM3mqdpuvJHONiiPm2HTFpUWAt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o6eftFe5s9145bmZ5MYs8KD8wWPsXF/LUaMYNVNvtcYVT1ZDvlmeBIOnnGLlFU4RQXvx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n88S0GoTg+oSrYNbKacxeSjgF0jiER0gRroQmaYF5HSHHqADkXQjpUb1gDBC9LzHjUAK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4faUmQZePmV5yxNFb55Qxzq5AKbHLTqHyHBVj26gMinuctFysY4uI4dE0bq+13LjNMs5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x6NWP9waxp2oBa+IAZlKhk7PvBTWhXNNvzCTSgxEd14PMtkmtraf4VKW5oGKMY41Uqoy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KwVnqOsd33yPEQkYNnqDw0iKvmh1Yh5i5ld7pVT7yga4bKqg78wtfWB8MyS2K/cqJvAO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1ZxHGGQWgpq/PcXW6RMq6OWeF7hjsgtVXeeKlwsdnMtKiCSqwJHHI2uI6UELCb+5O3Eo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otwOZWBYJSIVXYapmY4u6KOAzirKWPFkpoWkleGA0P8AUE3Fpa4WkARDV3shKGTY01iV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hFRTSn8zBlq0OV3C+YKOvnzKlhoQNJUFnCZx8DqpWWrYC04aNwLBYV16HFTCbiCq+TgN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E5oinFXtckO6a+IuEoGCuzjkRmAs1pV7cF8S/owoptiuf4Q4gi2uOEiobA5XX2jWyl7Nh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epSFRpOx8ubly2wSzPWOY2XMbBfmIxTig7A4scPSSmG1LaXZroxGMdOzqp8AikRJEoPK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sb5HjTG2F2/IX/EqoaA5ex6ajtHAMC8Z8TYdoireyJgsjaLxirIQWObNeSCLLxq9xjtS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L8amYeG+ecdfzGBMAjQb6dJK4qBePxpMQlNLYCZzXnceA6hYXzLYCk5nc54vjzC3ZCzv1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eYA3hYNpgXuUALYGlvw5PiFQAZK+x43BSQ14axT+ILr2gs8Yyw5KEQU+zmOWGHTdlDZZ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cDkpb4NxB4mqtGMVqMhJ6JvZ7hSYylaccfaFiAU2Yxk553MwqAmM7T543OiJyQXnNVGL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JYQBM2YuunHzALxZoGcgbj3thBsHI/wwIZsWGrSD8x27koqwvrfUBGEDCGq8PM2CcOhm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CfP6ZROYG8sEyD81GT1W05K/hRCIB+DhfWrilEhsrLl3Y78S2Ajasuw4/pi8qB3g6uUi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NBKAFqwzu1Opp2njxK85a6Gg9J1o1tKWNnkjAWNi7z/EvSlUKbU5lTFHJtI91lHF9IOjU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ncDUmizoVruW0MK4E7xEEsbbIHh46lENGaWvlg5IAPD7jM8Juk7r4gXHQlPKhlAmhewC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dQWqJxqYHYC2jvwyl6qFpvDmVTGBd50nUrLbnYPUJOhhiArDzBVimzK4xxK7iFYHiPI6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yWXMo8OKEWu+/mI1BBInbNHXQ7JV4ejUJ0+IpdviMJpTTbVMVIhS26x7I3EhSLrLWeYk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Cy7q7GM7MZvSxYyadw3tKjgeovGULc07lgERXaEbsoxF5YyRw69zEiuhOuHzK5ao8Ozb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13Vi+T5jhKAz7LXEsEgmEeVbiFIoff3PIH1KxAX9kR63qwBF8juMQAEVPx/qW1m9QLac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GaWpRDGCVwG4EdTAzTp9RZOq0LdQC5RFpzl4lyygocu5VXjGMMrglAe7AoWaAPzKQAxg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TIxySDWjV7feIlE1phvWN1XomDzbTfXFxrC6VKmiAVWi3T7IUoPhA9wTw6BXviAADHRM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G/L3DOkiqv8Ah2RQV0m2XSsg8juPA0KoSA0CsNlB55t3BSm0zPhTl5zBylWCgB4DAQg1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5eek1BicvEqKL5uMavboa8SmDfVlUM/H5jDYIlFsaBGFpv5giXU6ElxIsbB3mcrzLI+e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EAvNqZbsDD8xHIs0BiW1S5KWbTDgIAhysIri3vaeXqMyDvgaUucRipQDqHtmECMAW5Q/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iokvBg0Zw1LF62ZS5M/FwLflCQ1aWRPdRTTGJUyXdQpvyh8vCnECLOkyTVjz6jdUptbe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mS9swrK6MxBiqdoM60nURGgGVkpfMJKDECzs+eGWSHjHsegsiaMDtcuee/Up0ebHVIHi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aspyxXfnMOgWtwDz88xyHNAyF36iQ1iWw7vzA3gVTnojCo8aR8Oo+yGorpfzMgz0A8fi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wnKoo0naFNBoLXjzMv1FTtd/OyHhUpLoR8YmRQkoW+I4pXKLeWZZOY804sgVN9Ta9lcT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xqJEJxlU3BQO8ur5s1D13E5qWiRszGISoJvPDuYnVy0nZKGaul0jteaZHhMEbRcqcj4m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TYwfIZQZWaCq1BUWNTlNqBtDBxfiYupU8oqv0wlOWDkva/8AsylAjRfJy+JpQWKKonKr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INsOIcsCvtEO95m4TsFN/qBmLC6bL6YAFyUMvnuVeHRgrUCljoel5hTdnuLNi8m+IVd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xMhqaipB0YHNn2ghfknNmtGLeY5c8B+BSYD9FYl8KE8yoAkrX5DiXzkLiKOV79QmGCh0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Sm+bP6gkW1i653m4fc4vGTtMVXpuHby3cc3WktBq5LLPLXEsREjucY4lYtcqDG9qU4mC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LmCriyg/SP4su36ixeGjLqGslMmlyla2WKsR6QqsaGt+I0LZwAtY+ZClpHwYcG9NVn4eY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COAD6ExAFSS6+deZaT8OAPdv6h6u8An5ImXmzde4k1aoCacfuNixl1DTbaR61SSFN8tz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jeRZvbdyhrNisJRZKKIW36RCVrCWfM1RK/s+haFU6qXF2vY9MB9IsGsTIfdGMCv4ZfAA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7peDxF62fcvCwq+gcC2h/E4QuBMH6iLeFG3mutMIO1hoxg+dzZUorG11nUHck5wjSeae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7xLObLLo4LuKQi0QAG/ZivliZaoFRQCliAZuo7CWDycnzGBwbF1eg9hh6YyoWVO3/kUU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zw/MF1dqs17ipOyMFsFXA6vnQMWFUHJdYfvLsFo/rio3xrk0OK7lBFioscWeOElKVG8o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4t2C/wAy69X8AI/ud97ZU3piZALscfaVusWMuZ+S6YgpVKrzFYqzpNTJwUVvmaBW5Jsf3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fxnbD8ADw7wJ+4/MRpTC0mUfwjnKwNtVSRKgFt0Hh9oeAx5YMDVYpfv3AEGV1OGfHGZZF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4r5xLO18KGEcn87mGUgY/wBPhmGDQAMqv+pcJbAfl/M5kApNjyLAqabL0/uVN4CzGr7l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G991LdFWqo17iU9TQGLAnzqWk7jUu1VDyPEQ1GVwxsT+5f6OvYmHzZr1EJcmmDAeB+SX9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NAOykj11AohZ0E7O+SUPAtuC+JmHNnmw58jM4hW3UnPhjXkAyNaCZsMQCniqyeGvySxE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VONYbCti3/EpsaBrArR78cw5rMgRHryRCQVWFK0lcRFQTouiDQ2QcEHJ1GhQwLfPX8xg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MJaq4BTjP4ghkoBsjCP/ABBZmcJs8HMbdtRzq7phzsdlqBfmZNe5WnHvV0dpAVh/ci3+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oA/lcJuKhBtatj+4EUUpdcoHk5lueXhBXL7N+mLl1eITjgdJTNQGzt8+fEeZDYFfC8cR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a1TSiznZ/cthdVpJjO8LviHZVGUA4sdKJTdgSDq/viPWSIOUuw49bi3Z4Vq59MkdGfBxY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0Gz5s+0ZrUFSmr+RuIwvxLBX7gA5SNu5o+1MzIoDF4uDsKaFydMKemU27Gg+EScZ8CEt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JZ28hyalxGaIYhLKWhTqtyoidhvC4I9e5QCfozBur2A+YOSCJV/6wpoQwykrMWQ1DARu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DFjBTMstC1qotmxZCtkK1RoCINeMEG5XW0auP6gV0mH4iuWDYTWe53cmKscPEaKi2OFw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OY1spvGn+JXEJVOC8PuCWz72rpTxFyKLBp6YIC1GFUnkhXILoW2+YxSEh35gVw+M19Fd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64lBwSpS60PFmZ48aaONsNLg5GDo/uNCnAFF5e3uAaHcq0tsdEM8LFWN7Sk9wVSlCeb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yNl5+RmgulSkxZExa12ikdSxDcJLc24AK3XDcEqVmD6mK2Tx43uEdxaWnFlrDj9zOlkuB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4nHgL3KIXhq+IDW5Nbf3G1mQqw55gxlgSE4Q4uUT55p68kY4QKxYyvEY2vRcfiAHVHJm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xBtyFKh9pVGgtfLgxN2N6CVY7ckTcj8uoiEkM3cUzkA+m9TjEIQPRiGIbcVFgtAYptlOC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BdhgiMCWFpANsKmSdqWlmXk6IwKtd2yid6LFNGROBFiAG6Q4hSwLVrD1F9T3mBduDTg/eG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FbJVfVdy7gU1/b4jdxnSZ+4xUfcJo0e4DZraVfbMUyx3kr7R5wBpEqKBzvo1KwzA0aPo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kF5FWmf6lq4HCE3Eg9iwduAuPwGWUMMs/KxljbzDQQ3gM8dIQsFIHL+JXocWdGo33Ybd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4gAKuNpgsKvxAQy8huoupLoBB4mYrsIvijC4Q4hPJxCt5BotUbWCIhpaVzh7g1KAolor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6as2EdSch3oyuOY4qK0sMnu7labYlBt/DADUugV74slAWleCubEojkbiuAOnbBhAZGnX8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+pT3syn0Xkczehl2FYrR8RJE1Cqq2W5YODypsWEXq+QhYgMcj7HwwkKy5WUW8SihBaUZJ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0Q7iSwIO4eBOeJhmNts47gCg2o9Kf5i1tDAvogRfZxpZ16go6lTWo/EDQgBbmuI9klr6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CdcHi8Mqw03QI/dHDZAtVcBv87lIVsAquEqItClKqx5+JSFSbnBhZoJ7sCEtt2dbHjv5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keYrGQcBvfj0RhsLUm1nhZa2VaHk7I1jGisnlZxDxPMAp4F6m4iPBf2l8mMlRgu4JVhv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4twzMaFS0GVNZ4axG4rENxLFEKbQ+fMZ0vtTbQ2E68kV4Ax2r+TsZV2VTan5i7gNAGkW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BhgTJTMAnQKoX7RQFL0cRoXXxAqUyExTOJQFjyPvA43twiO7GnmARNRdaNMxjIjiY8WPG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2hmXkbtJrtsogOmYZ6I/xEyJeGA6OAimMKU+eMYj2oby3l1LyrAFF1YLInaBkq9WNOM3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H2QzGyWHQv8AqLAnUV8XC6ofgcy3QIwriKiZNDxxLzKAAPyDZ/UoqAxRrLY9wOhVlOfh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EeHcDQp8kpx2DKfOaCH4ArNpOw4j0AEYp2wwhbrDWQYxbuDmwHUBqCvGpaARU2ryvPUDU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RQQvcJMNcWTkOKeIGLDsjbzeo+GXlRdnrUVcuHWG6TagRuHIlnqAILSuPMaVjYKUMtW9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jQQGrhXl3fxKGQRnIW/3LfJKut+MEvD+KBvI/6lyAqjRZSgRRsD53Ap4aJaPt5PRrHQ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e8CnxKszBAAfBIeawUELzWXmAsbrcA7rixuCqC81X2PMYqpSyrigP8RhitqV5DoWa5iw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kIawHKXmP19tthyHn8RFKCyNX4ruacrBKdwjQKJ0mWfUT5hPNPT/AFK9xMEwuy+mXhPS1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R6PgPvAjkR3mXIYJZouqgd0pqy9tIPJzAHroX9j3cUaZWFUBmmWMZabrmMbhFsLNedyc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uZNO2b2xLAqtJ0xNS91mnoIp2UavH7LljEBVhVgef9wdS6UsfHiMqcgNnJ5PPMcAKOsp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hupSXgwCOgYOfM0e7R2/+/E3N1Bq/wCofBaAzgODFw85A1FOzh8QGErm2E68JULKXWr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5Mye+NxQBPUmHXmJaIhkWtj4OnqBS6GOx/smJNSm29QuEbXjcwgHd9+JvazugeoyoNTH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5OPcbpJULOq5KZe/ZPswNsLWILgiCQ1M9wz/AOZgfqwO3+RGRKi6OLq6ymKYWOWBwIb8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QG8eujzDjkbdkrD7lzRqo1eaHDUvaOrSrFePUeIobWG9PI33BGAsRwHjzUZ+EVIcV0krD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XwPS8p6fDK+8UVIdhxLDRGr1W6eur0y4eKY3tqPDAxTREyKomCvMGioZ1p6gur+aTdno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vHzCMRCNdoaqCpkoclbPzB2AKA1jUYagHJuWPir+8BLIMXeVfbHxBqDVyseYDnVm7HEt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vMXFLd02OPNyyM7q3odR0jXEU/6Mwk/FkeLbGH/Sir8n5i967QL4SZvy0QOqfE0gZRrO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dNsucSwBlqx9/Nwm0phM/uMRqianwmYyN5Lm1g95Ip2/ygY09BuMoFxTdI/0iMKp2S8z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2VyKdOEajetK25ZUTxX5ii4aNft/cIGGjRoTcx0YvoD43FP5Mt1rC/EGWCVaWAeRX2lyo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4BVkqxgSIlEC2uyXhoK6VNqK7Rs1bNVOsxdU0M4oikj1rxYc9QKYVkEcU+5dezCMiQD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Dm2mviFkAoWKef5lAGhbvgv1CagNfHmWMEElnD6/1DGaRUbyELN5ej4ywWgdri2L4HKm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VmokVYWOzzE+SgWCmnQgKfA1rUBoYu62J4zKN3ZrUuZDbRW2u4UV5odBu/1G6LmTayfk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F5NW4viMLyPIksW/9QArKM0ptxA9fbpdnd8xE9qX83ioeYhQRF1g8xhTRsWaesQ6xdkK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niWPy8Mvp9ww152SNUnXcW1ozIL/AF5lDkWF8/MJVvaLyO6DRRagpK3cFBgyeBasFcBr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Rgo2MlYMcKigAbfEKhWTPVS1FV43UF0A5BeYouLobVEcgqUNmWRTPVw9UsCsxDCIGnEK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4quIyrTgZe5Fts73UuNllWfiUQstaK5mS0rb5jtWZdzcpsOJfbIzTKK1KM2dRQqhFQ1d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nB0zBDjjyl8OH4si5avWiFGxpVmoLLHi9DLyWHA0SxQL4MhLRLVuFQ0rNdPfiUmrWgUP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skCt1uIvJXfZ6+JkLAVVqsXYl8NxCy8KMe2Y1RZtgXzKet0W5Sj8ysVSwohZdbwkRGgK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qqp/tAqolhs/BDSe2sTQ44bu5QhNpRGAxMHAX76hNOYGQb9RfyFa0jG4tCXhix6Rjy6i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Fao4fcHDotLKOFlQlLL2t32uD0UUCW01/CFqtLum7u8HiESlWNR+JfGW+ARzjuVlRqtl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GYPS8wdRwoLjeEsMtTKE7zzHGnLuS8iHEypzYpp9wdTi1nPhWJ4Q1mpackFcyVzW747l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utRAEOQy5N6oGIGZg5mljhmSACKJnDcLRtGMi83iY+GpbtaemPMMKavYRc58XGU00k5d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8twCFaZEJoaL+EzGYACkHUpoFVVa8eZcA5Ayt/MLdsCrddO4CWzYBu5erl+9lGNe2MRk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mOtmnZHUGtbWvGo7BKs9/YYdEoAWyW89QgIPOatHpNibmEDKkD+ElEphLA/MfWXGvise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hWl5xTkuOXt5LX9yKYC4FmPEa5ZRb4Ee5mF6NHsLlb2aBb1MeiAlGTUSQrRhV5jkJm6X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2UgQoBKQsbvSnx/E7MBhd/78wybhgN/ECrE6XGITrXWRj7yhoDscRKVaj4lu0zAyZbiJ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id8A4cw51cupR5GoEgyldE8rn4lRNLD0c+4AxAiVzrDASNQqH7fEVAizpuLTuVa83HkD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YXt9RaatiXVUbPO4NNEAo1APDymmM6UnA7KP53ERj5AdgUSDZNLxUOWmoFlrNgFqXtCE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9xGWizaacxWjYkb7rEABgpA8laMRmjLrSXdGKYRP6Fjsf++YobmuTN8hKR97ChKhTIApb9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O7JhLzmP5gejc0CeyHVFY7W+V8cw2tZT8grXxHXrQJZquTyMSIfF/tV5PzDgMVCN+AbD2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hzUSfNuAXS8h5JmWMSpc2Lp7CYLZNX7CXstYpTyNn9QJIMTRHTx6l9gndV8Wc0W7hJMA6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oJlMNK/641LJELinfp2PiLSHqN/Bx0N4jlY5Gr3Y3If3MMCCsm/Av7yy4yvY3j/0j8YA3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suvmLRA0V0a5PGIZIxg7F+T/AFCZrxCjm5AzT1EYPO0DYrgvGPtGFs0C0HDj5hvNiylh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xM2TkI+ZRyXMvC12q2unxKy2vFApJ4o/CxKhUqavmVmOSJa1mjfuo63gFlOKuovtxWbNkI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jhiY24oAoeajDWIOu2YI9u3+y/EOcVcCkPf3lRLSmybIha1vPY4Dgm6F4guzY3BG2hza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Kes2MZbyREbitlv5JdORBp7CJ2UZGPRxslO0lryQ68pWArWsaKaeLmA6QrLXX9SyYa0Z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kcraieVOqp814mWASBYL/AC85mKY6cKrCdkAkzfO8PcOQHZb+MmotrFbBOLhbUsDl6iZC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FJq7nLJGO0K4DhrF1hlX4yzItm4a/U805D8AYB/cvklYKFBr1VwxseyB3WouMzz3FIuN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Cq8ysOEA/LzEBYOTFPn+42ikWxxZ47gFwC+KZv8AMx0HQ1A5rSyllAQyPKdazEUF8xf7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Buumsl20yi+3b6cr5oryVGTY2BHB2J/MF7AFqa9eSX1cggKPxXSxuIO1spuhe6qaCTLK8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1eGBkwGIF4S8I7g4IckW8V08XyRwaJYMSz0S8QqDIAz77E38S0oScHp0u6Y5lWjRNhx3A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e0Cur8RdVmDgQsa+KlHDBShwB4XJ7mO01AIy0tFFssfuN7nLyqNp9m4N7npAx95elQDH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KkIcCZ/bDR2YQrYaqoM88CgCyvlz3cU+Nm45vHio4aTzjT8+YCxkxOjP4Zhyuwbs2Jp8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eEwjFw2al6oilkpC/XULSy0Sqmh6jd+C7R15hoYc69vtMcQ56e4HOTjGJe5IHAUxgd88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9x/OBmm6hStwK7st63ETEN6TACP3+GX5uA8SAeKUL8dJF7PynzGECVqsFgBzTh8SgpTar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1kaL0gxVIoBmv0OoIgpxdb+XzFKtY02aF6qBhUWC11XlnEUClSOx/wAR6D0is5PNbj9W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X2vzPufplfGwvctNnjcNlUUllf4lzQgaXdjyNX6gaYcGoBFgrDgOvtKMChvyVdB4juFU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QH2GISqVryPGINJqo1zhhMUdcKfK+ocVIQyBF/CpZDmvJB4XzYqZga5Aww1NcCARDYIt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SOvZAFnWHBcmuxKliIVre41EVM2qpUDSLFVmvviVmH7tuZy3rCit1vuJAqCpVnVxdMCt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YdnddzXD2x3zDs3wwVzf/sqrJvF5Y1vmMPBanMK7Yt1xR1GARkQFefUcm9qtDsVrzL0l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UeOclvioK7CoUoDEYII7bONsJ3rbzX3izQNyv/EES1aWgAcQCTwM+WYyI1RL+Ilp0YF3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k963FKVzTHwczIYrKqvvzGpTZmgTK2cVj8x6Yr5z94SIwso8SNfiXh6wIwdowarqI4sX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pjAAFa6Dm2GNIbBSF6E/coI81Leq0B5g5Q1db4DcSnAsEPgZI3Nxrz8YNEEGjlZH08So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iluKC2B3VxqwGgzcYcU2rmoyuMG03UJAEjFtyopLOO4hSoLqqYpGFMJz5hiJRmIXCBi4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XQvHrzFOFljepkr/AAQuKhw6Za6ZGXpTdgcHmAVyC3NI3+4yOtZa0wVxVRroiXkGAOzj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XQwPn7zNj7ANm6MQoCpk1r1GD3u48eYEsGFwB0dSmBjAUcB4nEkeQ1u/EF8rBDK1c15Jk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4tJdYYkwqivCdVKR1EaeFz4ireWn1LtXiIln/ZW9RIeBsKvVXALJp01n4l6XlAiQbTPi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1cSYmECHfnPmAVx5jKDzmMp+YCrN6ETiCXpGiAtd7xBLpUwHNSFMSgxDh1weYWLgR9jX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PxxFvNhdjusUSpvazL75ITKtqkel6gb51Q8MN1NUtE2eGAVUGpwwsvxRTiWdUdxBWgMKM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76xBaJ0t2Q2Rwtw9X3FxIoQ/HJ1EXsjZAoxDQWDNDnF/xLXzIJJaX/wBiJVh1vg8QKzO9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iCmtlScRd8qMVZd4+JXolFgL+IBgqLqsKfaW5Bne7XOeIAvr2x5ZdkwYpQUf29TGdc6n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VrMTYDmlHjuZwKgPHh/iBApR1PiLZUF4AjzBLxZwwuOxatXb+k2aTuz0cMM/cS44vHhxM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HJjk9MLdjYQWUhp9RByR8QwiQpmE9QUrC6DJmUjQHIzF5V2yxm2Q5plMm261VShVsVFm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+9oSsmI8EPnpeldHqUKhZBTGG9rK4QkPRM8DZs7gkttkrIrIuXahUrZTS5Ey2je8DzNW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WgI3a3qI7kVuL5HpBdtGwwbA1BODj5axUEn5shi7oXlmxmD0LBQqALqVwJu+J7XtWSWbN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zzLtvGL4gqrBOHSVgJeQNi5hGXGTwQxLhdCuuj9whIKMROFFviDWtRZFegd/eFofZneK6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CaMVdy09VFLxWFS+01ZlzG8Jv5lZWqU0X8S0AQbYT4gVXjnD46iRgq8hSk0VsJs9JqWd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6xiD03D0WbVV4vUDB8hfhcRBEQzy69dyyAFwXe9epTKhFO28iYHemubS2jKVgnof4hrh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EZVOdUt93A8sQABkfbUZJZrMqojwCgqu7w0RMAgEVpR43Z5h7bq4AZsJZfJMMOLgh7Nn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ErMUMfgtvSHEBWxTAVYPjqXdF1BocJ76fMZrVNvWM4PFZgOaCaBKpxVRXqRUFppObafc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2gtUgKt/7EKm5OXXbnqoZQr2iHmiU8p8rfhIERl3ZdlHs5gGFzVPT1ce5fIsk4veVx2M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fvHPVkn/AC/UdDuCKP7JnS1Rk5lwK48wLQEOHplG5Rpk4zFcogkFXrdn6lrLwtA1x68M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dW5LpH+o3Eu6UETZAPkWGnT4iUzILrPi/HEpiNQAWmLKz/5CQVsRKp3XiYDiZ6BfG4sJ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wDCYoPC/JAs5pdMy1yfqEFZFoDhp3mMNf4AdY4iSvCxAlRveCWDeyma1FpIgofI3FMp3m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2d5i1ZtZTsrr1LZ0vNdrk7c/Myr1bcvxXJH/AFjGoAPgKRmYHhtQOiiSvpukEx4PecR2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l1sDkwsTEiGXH/cQW6Nprao6DJrQQw4OEJjjuAVNZAbP1AjTMOL4gTaoYBhA48xvU14VU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rLJqwuHJ3DIg4y4edfzNmsobpsXySnhkq5mG615cx0oV2QyZeTFfMWK3Y2dQDB7JSjKi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yncFQKTvstmAvFEE7DrxPOS2gvgbRyJmIRLmURlO6uMahmOKFGhY1tM/aMP0bAlMDyepU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Kwxlowx5Bvixm0ArGTXr3GxtXLfnvppnzAko6U1M/mCQNpYKGbz3KOmirxevRqAiZa6s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1Fl4ZLrzNnll4phtqxlMYqqPIuiJvqnOgX8/eJ0MGUCuP0i2g5ZcNld+5kpRIqw26f7h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Eyn0stbq+WUtLtcHlp+I67wKDmOeP9xCgmVCLx08QHmVa1g3jTzCgtA4wtXKjOhkjXzq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844hDMYNpJX97uBP3dgtqzo5mfQKWq7p7xDN5UrBASnos+CVZnHQhocaIY9W1hXtqgfiB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5oHUU0gOQO3pTqVuSx5FQ86c+JXMgGaWjLo4fcMXqmsJx7VVMqQ+hRQHyeVxIBZyYDnn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cY9S46K0l2LT6ShUIKZpuU9QWF1ZIi6c6l6Iq71qgXhge0Cw22s8SiKwUuyELamH+4xZ5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l4uUCsk31iB8lUacOftBkeS86HTC8tjMh1jxFKbdBKB8WRZ3Z2sNQM6FVhva6YcMLi8D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15OH+pcgKYp13KLNUN7UKiC1dk5f+I/MV6AjJfkzmEG5i2YbjdqR01+5YpjkVy+Y6Bft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1WIMthRVmvvmYGxG2iXXjU2KbFAUl1YKQ2ffmHQee5VRlJgBLAL7lIQWtdOYL4uLOFA9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kC7XmMjgamCC68CBaZOSao7OvgaMdnxFyUTAM4wTNhbczfbETlxWZiqgM4D57gVTkcL8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BZNx0kI+gQwDiInOtx5GW+lLpnwT+YOLsGNSXkwrr3AYgpDYOklFNbAf0njC7Ecpp+IB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FG3sj5CtCBV0V87g0XEDG0jxdzCXALu7yCFRRZSDyVqL0dyRn21n5ikcoOwc0eIYe8Tj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sHpJdkTJSk8R4xLO7vs6iALzd31LUDAb8zglZpNRI3csyXBnEHJLsnXVwjhSrxQ58EYAs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0AXtfM2vgNuNsDZozbiLuRsmoA9dEXUEG/B4PMXsOVm2kS5Kzww2f4hS5rrZdD7o3EDg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WHMBAyOqhwWRLjwO3xGugUkFztLiACjDEN8Utxtyk8ZMStQWjhMOmUabOJSDQNE3GGPD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+72TcOW5WEOAUjQvruZbJ0Nq9PqGQ1gWBDDPCAStrLjQywQgzCKxdGHj4mdlvK9/MFmq4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JaVAsmENU0k5gANynD8xC5ERZnD5JTPBkdndHJKM36C1WLIBVcgUeade5ROq1uw03d8a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4Lv1OWQEJTYnjEY8WavxTzBIoqtSvcQ6DbDL2lqGZeD1DJIKYsYfJiLUwVnBze47eAOyJ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gTrqMaAC9I9h3B6hgaIefMC9/EblWfmU/qcCpxbFqqYdqOqisLbhXwJbhVxVU5iM0qip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MLTmpaXxrzRx5hCratk2SlVws63v1EdnG0M5SNDu+zT1KnYAUM9/mI03ZWyIa9YPu5cG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cDR0zpZSVrbVYleBBxahYEqznGU9PMLuvSgw+mLZYrrv5mO7uy3rBZDRzE5DyCfmPdWo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7XMyz+twutK86iWkBRZn7zCBoabGMFCGuSbtRE9GY0KxlT95/MSEmBBeLaL8wGx6UgeA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T4J9hHuFcerB1z2huk8vD5h8OrAlX4imvbBAPvLMaxLR0nHiNi3Mr8rZV43uUdNtNyW+B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/bcM4VZ9AkKr2hnddNQNa60XaYBGmMrkZpwMgzWIsIUWD0eXmMt7BB2JVkVfM0pG/tEF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FWbt4dgdeJlEg6s1T/USTITRzzDbzbihjB1mN5uGtUdBklPPNBoTFhgiinZ/3MeS6Lbb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sBi/JBAqwYU8I0x+JBTBY5LNyhbmobfvEBCH1cZt6WNJnF3LYVpQtl44SUQBgQU+eBj3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pDRW6D1MwCkLcDnuJE5CIb5CvWIbzvjA6Iqi6vU6s/TDexYYUvbaDV3ABqsBQ6HMR2rYG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wk+XynCqTZ8U194UOlqne7deIcFRo1SD4CjUoMVutgENWPxE6cpNuiemnMvi6rFEbOay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7ejuAIcndzF9LzmYOATgbeN8/eJZLJsADTrD94DaRQL7DxePcVKAtXon9cRrky82vCHq2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un7jEdLXJgfxRuXneoChzln41AVAlbJ4FY4qJAhWx2Ue6iwJ8JYyeHdS9PqotW1WxMkL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WnInmc/8A0C6ttes6muFvcy3n+kRfcSItDCBoZK0Fji0nCWE43LuFijYDKEoilbfKuuY0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ikO/tW4SUjQ1XZELV6qNQqK9nzKogQl7vh/fxL4xDdrDVPTnEc7mGlZR3nqBlz5vvI8O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2PDMBC2j6CDdlktqLcGN+4ovhFrb2xfUx0cVopR/9lBQaFvK6HhFjU63AtxdckRxGyaE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E61uB3KasEvQpfCYYixapbLrL7CsQzubQW5Gzkc8ahsMnbxDnksITIRGvIxeONWf1FxP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/I85YrKz7oXS6gAp6dN/eJkteunvGa+JbcNmAd4cvN6gtqXqT2RcyANv9QrWlaKWr0kYQV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hhEMv6nmdkgS9oAsWAmiVBNibAHFnhRNOIeRETAMPywPF5jg0UGLDdVxZCp86NaWXDTr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PZmjuM4ss3DuznkriAySUm7C10Pm4/QwLazlw12bmgrtMQOb6gJFILENGfERWpd7kz9m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VgUqaDkrmtjAreIWUlcezw5ILTp3FS/4iuAYNJku/LmI7WzaPCM028rWPhZoc4GK6l2N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9YFL2VX7MfMyCFFoG/I9yo5jMJNi+CPvUveG5NlC1d7iLNNWe2+/MwhIE2GvgyzKTX/BH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5hr1iieBxedfmMMXI2o2G32mGJyLLzSYzzApVxO26GL9xRcSOVrLp5hQvVEo1XOooEIY6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VBCktNrzcoxlUtU4TpiyNx0o/wCBxAqXcUt03kTUd1hZbCDSuKNL4j3hR6iFrhpx8EHC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9Qq4bZ8tt+41N9Sb5vzFJg+iwFVgKI8K4VYG7j4WASEdVAGS/BC+zHaDvLusEbd9eNCez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fZUziM1R6fMSjpDY8ic6iTWU/Dk+8rDLwGMAquiGrVOWsZvoyx1kZbYqqOXNeo+oRYYB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svOZoQTQVVtNxoWg5HfqGkGBx3L2BNgwuVQCdmL6vFwgLC2qp5PmBJWs9Cde/iVOFChq8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x088wIxA4HZ/JGSihUZNmIIiLUGNcwokBEOUu4rltlKbFQHgfbcVUSQ6trB/3crJb4Z7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B6KHYtV8xr1DCBagGO9iX7IBL8K+0VIxF4CytKtQww7WCq923AxVd5lAdQ8T/uPwjFjH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0XKAaL/8lLulHWoVeCmREH2In3Yh2b79RqGcSljNXKxDMTZ5L3KjIRUW8mAyQHTQqLR1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vG8GK3lAmgIGuFOPnRCMqgWb5fvcELGTWHzUFNpIKsGLY1h0DWGymrhXUVV7F7Oprpmt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oHjGR3uV7kUDGsOjnzMksFdg7f3KiACvDuw5PFy8e1sLs+ESOZxpVRFBKwZolGDa0/0h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JrSung1cTQA8iXsOPUUXg8UhJbCNU0vqYPbHYbx4iDAruhLEijA9zeAGDchIKOVzMUZd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ZeXiGlwbqJeMS2YvJazALXTTzKCUuDd+YhC3KrN+Z3xee2B1AUPxDx5itDALQM2zu8AB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qZ8QSizcm1u45jPVjarVsM3v0Fq2WxIvdXQQPC2gRWN0GJSmqF7L21GDDkZHB/uH0rnI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D2lpB0WyDqYCrBnlKRazLSkaQUtrUF4jc6cNnHmCWFqs2naOVkc15IvWINIppa9S2kdZ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U9s2PAmSFw2DLfDUCRjC3B/qK1bgt2Xj7Q+ItsBvS++Ik4wgqnPj/UvlbxKDa+SU6LmC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kkVpXzED8IyTink9waECj7B5jEW7KtNnGeYB86EqFdQ95SoVjfmOMoDWz+HiOkJqliSsa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zzEAgZ8ocF9QwBauDDKEVVNxceHBKiEOQRkIDGzwTyN6jzyz30c0cxLgxHOk/FwpvrhQE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o4LICkQAN3TpiWFFrYxrRXaqjip9xZLQVQTIicke9/cspuz3mDeCBu630auUFXOfuPvU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mVIRBBf28xKWcMg4ILfEYFdXjxBSlwor6dTVhWLcsRkWeFba7ivIboVjqaYB5j5NJAit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6EYSvm8Bq/vOo2BeblHA6NPlGLLBBaddjHX7hJtKGQjFl79QdtepYK4yk5Q0k5R4qyvJ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3tOB4CZyXs5h0w883CCvfdTLE4Qo6D/Mws9VntDfsITYexzEqYoOg5Y11TsZYcYFG9j6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KKKGkhGMVuKw8bxcsVZxjCTkuHiAu73qo35l1lIhV1V0H3hUWNOmVYBTYtVF/wBaMnnK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Gi8pBlE5EpIp7lyNis5HzLadkbHrWGatN3TbZs/uZC2wgDjIJkTA5FVZccJsjNmRASGq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OaQJcwvHxibsLCnzjcEW5ec095hTJ6G1bphgEGGCWJxyQVg7JjHjBCVKlKYv/u5g1Ys1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YvKg7v8AmOkSlhYdfMLnOhl9b3qOl4iHtWYrcEirbRRDvtmG1t8xDIECSgdPKzYkrQRR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cprUQBA3rGoEe7zDyIw4shLWcObqIjKOrUFKjaCNqvUtYpYFaCnqzPuA4RoTm0X4qFyS8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VBV5oxndljhruXmycrTSttZllrTKESk+0cRMr4FtoXn4ROSYKnZeXmc4thKek461HXhi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eu9o8tgcjWpVVNGvCpwxTKPCgwuxvSPMHmyndxL8X/wCQOVlVJcNnbr8wP5BaBlaBoLzG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+Ig7kW+JwM4ZSxQTZpbHoHiMii6zZfD6Y3SlQrCcMsnNjjDecNYeGGZs4SevFdSlwnHg9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Z34QLUii8Gfk3BzgjNAd43nuBGAEAnIeKmzMWNAhaC/qHjTWUNqeSZPmEmmgDlOPvLHK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3WkU5PmN5g4s3bGPHZCtaMen8pCyCsHYI4yRQ4iJyeO5SEHYcfEMgUsSmuG5QhZUWl8bl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nnNYZer6aiQiHgL8vmc+Kw5Wul4glIFaK1k4IgkmzLAPA5PTG6W2AQLteGVLHlCb2h2Z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vxyPtFSlxxGnOl4x0QGLi0AA002JA0RWdhSU+R9oQZMyupq3RmmtQD1EBEb5MbLmNtDi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BX08VzHu1tkMPD+5Z4qMA8kLt/C1j/ydWZ5HRlamkOxhiqjViuquYB1GxEE6y7bYzetM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vTJ5ljN+LBEuujzVxcbZKwaMfMVaqmVYxbt58wnflCZDZfVeY0d6Fo1yf1A6urRgHWPE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pjmX6zqj55hIjiXNqCt+OYVWKC/8OVVB8TmBrGa5BzUdIum2TcI9nqGJWAKQha/IQn88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TzFofUHVZz58YYvFsbjildNuYLEb+Ai+WW4GEZXAPq4zYSrEo5POVuDG58NL3Scv8QyLg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1EBCgDm3EtrYEclJfE0AFz4dD2NzlGAKWxb96+8SOH8cF2UsfWFPK6t4SGXQCyW6DY9f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duL8M3xpOUGj+obQc0g0ezLVy2KUVo8U0iL8xZcTxbZi0ACXVOYsD4YeBExLBcdZyTOu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ZSkLizAw+95hrDYmvJw+91FAwOpOqcc48QpIqLSF1xVUeLJtNZlCgt/OYkIIAnhEpggE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IDAdLWIwNW5+8MYwFVUOi4JUoidSvyOsxwAWWS6v+JZHgs2tfgZmlkU2b9mx/EO2qdeQ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Hd0eodNeCaJiA8aqEvgMFnFjpVQ/igBuy0iR2YUsLwrx1MYATj2eNzA+EI1DgqCizUzt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HlGhXOiVuNkGN26YvUV2dAwsUOe5Y6UcaFxNFQRyLCONTBcKVqhT8MAAVaCo7eq5lOUUD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Qf8AniZ4zamRyD9ooNRM1gq2C8wzkONfPfiMFtuoOiIAaVbmmMu6xfUryujmHZ47dSkA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KL0AC24l5oRThHHrFfaC7ZlmZgldGLlsAjVHmDUKVd1j9tQdQYqKQdyyi2VLBiZorSQ04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n1cbJezbf7jlAWLyDP7AjL7jdpdX+YZACbgsQeL/AIldEBTPBwR68AHDGB28O8vMdKLI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YpVRWKDayj/c6UAtgB71Ck1yOl8jslEirZtYMoFtViM8xRwWG1b83LQgtIdeo01IubXL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eY4cQIDwIsesC6WQhBWmLNZ3Ejk2O6plaZt5WaREM03CCW2Et76i6Pj3xcOFKz5QHfdp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8xoYZXSbjaG294vEd5CY1K3qE4HUooGUtkMySv2msgaYlNhcZubYrrFviOOtFiFv+BxM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4+YldaFVa2HiJQ+rezWr8eIsDCrKdedSu0rS30V63CYqd+ToiqfuIA3Tv23Es7dhWLbuD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/EQWqLQeM5Y9bjvX7plU7Z0PUvO6Dl9uIFBV5RmtiG0llMDVwWC8KAVMR8FoIt3mog3a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BHzodq3W39+oJXDVDhPz9pWyC0HLjol3S0ZuKMDXuGE6rhg4zPxBehaUeKhDg22U+SDG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8RqIwqm63vxFxACPZPUvTxVUz4eN/iDQWVqYDwR3DcI8TmPJxAGhUh3nPEduR79A08X33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CAlxS8BBwKvZLywQcuvDnwr8xUwXBeKjcHKG3D1iJ3JGmGbDvqAVrAHt4YDsOGL5TqAz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aTkZi0bSxClXdRuyq7QX4dRhNDDl4a9StCWA24l3EUUUeHjuVobNu+89iRhC3R4alsqU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NJ16lGKNMCaMPehXczgalbWcY1FYThaQUVw3Kd4ROha8EdkSTVzhO4dX2V24a4iHWqGJ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Ws7OmAmxMZLz1LoCyBk+juJAToAx1G4MdwVruAPPmMl9XuWyGlOgc5YWDCyhk/1CTy0t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G+2z7SyhbGAojC3FsTmwOdRKJ/8AFRStEuD4yh0b0w1ICmD+YDAxai+eodEJ+8iY4eBj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o5uym4tou7QPZFYoXeWyYhG+rlUktoTUqgaRaa3MR0VW8xKLIB1ju3khIi2sDzAdgfbf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YNjb2UeEDD5uFVsASC9wTakHrZjPOJpSqOQ8VxHnEEq1WA+YfOIBVaZx7lpUs2bFcj14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4iRHM2trriDZJjJlNw4d9QbDxRqJsTVYuUOWdkKCnyxxFPmw4AaILNdaAYsq8sA3kuvU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fFgQHNEbZo5Aj2omCPWK8Ox4Hq4HKqVKKa86gt2hd0p+0tEeayYYddUdjuuTioUIOuob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CpwclajrOABUrFtAKx0Va1sXnTOM/E06pWsS7By+zxChyaGAj2fzcoC4hd4ivkjHheNS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qbWBKMmAHuEbrhsjc9QxlncB2LYckW/Lg+J5CwHRq5GzPrUFH9CKZcpnxCTjiNeLOHzK8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GpJiayZ0YPzHRQDwsLdP+zB3WNC4N0ez8y7BaBuxhDxEqwQSsyK4bDnqHsXImFRdlO6/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bV6uFCawaI2VfF21cr5QpWNUXWHETKUx4Hs6SUHtcKF16KvJ6gw73IIKPNP2olZL8GNVJ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tzHnkK7JR5gGVrgHxmb4wDQuRax4sjm4iLSzVnCMKyaCLWLDpmaaxb/sS0UZM9RrRwoH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B23zAOXsIgvH79RVaNOPtU2SVMOzUy8RVZl85I1k06LmMIUTXV51GRKpkovkgBh0qy/W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iFSpAVAyfJCyjEqvTKMDOaJy+T/cqOatEx4RH69CZwwnkDfLap+RDSA0Nl8xArJEtFN03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R1ZetSyKWEX8kwhBo3xD/Mi/KwDTjZMzpBXagU5tlTzKuIgSqm18i+5YNNLQTm+XuDXC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ZS0V6u8T6Ap8ojZt5A3Va3zLAopF4LA4as8yjFWq33+T1NWTYw+rwxWVDDW32WoA1gZA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oPcK2Dvh4f1Avp2vh+zz94DKvhDKKmkrPmC82ufiz+YFrKFXngSr7hQtEIjvse4mYQKm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ywO64I0KuxP8JYQ7sxczxBCKZvV1gHzKaiDn02jjPMvErJiI0pkH8MVCIBQLaeGppdC3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V8OSYt8Q0XNuHkHx1DK2cMCxMdfqaRQqqPjn3KOPyJwr03BZ1veVMfmok0GgvTr7xjkK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p2AmZdFtVdONmoRM7KsE00/FxNYZKLCtjvH3IX25AZBei6hCCu5I1yNzA0jLbXd/MSxl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llxsAdCtuTqExmhvkX3qoulEheeP+JUuMpgbMB/UcGJFiLH8QDdFaBssP68QWhLmHVKOt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nh79TNlshRQyvsqAw12uPZzTAwNCB3FC1nHMCVHE20I0vPiZShMOCxMCMwqEEZUs49Fw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OohVbLL6RZnwAAhLz5qU1uOA1nCxZHCCKI6bOTSS6FmktaUbb2QUsxwg8V53PJEOg2dR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k1h3cv5VYGkLQpzKU3R03z9mSMyNsXXZ6mLHau8APaxdQ93TTAdrZRsSc4EKqy5Ipdzg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JX8S+rSjAtPiaX6xC4xDGlYw8XEFQy6vlo4MF9wzREVTXyGoYT1d7R7HiU4Apo+GGKIE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1eIQlRzV6uG5V3cC0uS48RFphccpYzYswlhbwq3+GZkOqXzVfqWYKO5eJccA69xTVVAh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mFjCJcwMUp7tWIHnA0YZFva06lCvCBaUrikqaktFeY/G9ayXyhMvRF3V/CAqvXa05Xym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1qZFeK2nAujEIMYG3R4lYbgFBNFeL33L9iXwIwV5gvdTsjuiU1WAoF7/AJjhBrDZehgJ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Sl41BpUbrNTd72MZ6NTQOtaHxjfqK6GkmgaFiA8OWSj+SEhB4V4jiVo71+YpzUWa0X2a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K+MxhvWcXmCGkmVdrAUwpDaXVdRRaLooY/JLoGCOR2Hnll5yHY4g62E8QAgHZo+xFihTJ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YABhzr3H950a+ZfcPDfyQyiLdriu+496Q+E+PzGtXsoN1QCbGNKcLKruC7lhG8/9wegs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c5naXELA0liffUShGsXmeAmShBwW1L06jos2xq44msHwdfL3LoViqjfxFNpEsfEwlEC4W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XBvVV4Jjdgm9jt9o4/8AZlluireIqFVkAvt/cNa1oOe+Y95D6/UWW9jlHa9xKAjDJbCr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u8FeYQTkUGmX2zCLZygNNMFimm5r3KhWgIt4HeotHJS85pjJyVqsS6/iJThhQF3f3xBi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A2SFxQOw3ctwLYkD4uq9y9wRVzXEA/IAUw4gaJOC5L76+YPYj8UvuiPvRBKVD8ymTbGm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Hg79S4LQWphmjEuVOAQwswgTC8Vc2kphCwbLw8RxqqkuTymvmBg2FCWeWYo6lA0Madssg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dWQKsKbq9RrodBuVagPGZqPXlKiAU5sl7H9bjbfd8Q1hx4lbGusQNXLbTFGmjfnAfzAU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c3pqqafBzAfFqEhwQeHn4hd3dKImS/GoFmbBxKU3p3lf1HQNNDdQ2tqUyebjQh0n1r43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5i+XDRr4qEvli1LdeooIKwXVER0EL2Y8/MBhaqRfsm4+hclKczH2NgN3hhgOOcE9yoMz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VG+b3cau8PUckdHZVkznvzKbvlgxWgNSjiVm31BrRBuND2tRrjLK1iOxqaiBU8rgBMqG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uAhLD1xA3xjpHnv5iUq6oxfM1bvGNWpYt23U43TMiHl4p47lTmeFaxcpRRMNbgPajeaD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oAE0aCH11OMA7su4DX39uFIkUjC4qtEoeTBK+x18SzAmCKMn78TTmNCF37v2htY3nvK2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dVjcT0kAlHzsisU4nDyGQjo+9xVXwBK/M5e2hp0Q5fvA+ONhTcrn7RrXLIW97Kx6loU1B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qbHKrzB07C6VH2hiAGmixdNXTGZwKxS+sQUCYFjOM3GcVZ7T3mL4hIl8qLiqmNqHaxPy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OTuoLJ1QIQ0tH4lZlwjVeiirvmUigIp/X6hFxi5DFxSQoJuAvJwMv8dBaKsrQvUUkJPF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CvdbmJpciM+D9xVkEEseQXD6gRbUOIHnPEGOWioBzpOZckLYQ+D+o74tmk1vrMpSgxER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0LmvxEstcJH5XkxT+A47DuBqvzPa/Lf4lKJnbsH93KjS16WTk/MWSoBLmrs3FA3vO1tj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64RJlY/MPmpNiiatNtlncZqyCTpOdb4l/XzUbDa3ix94WoMKWpHyx4YKgSwaQpiihftGG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OKieTALLsfe7meKPxDlLqn4qNsla989TbCyIVsp+YURkErNp+0S7jmZzkeBkOypZO314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+tbTGk+zKgvcJ8PQO/mHhcuT+QcJUrV31bMLcTAcQWoNWRcyZufTAFmKpw1FYaoHNXDB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X8TCQIR8hddkUby1jVo80OsXFcI5BgJG1QgpF1XfiPRSSlGps6u5SorDsAsXdQEGaOwB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axxy/mNVBcsFTF9VU4+FSBwp2TOWOKvvj84iqRByKszupj+YBDQ581KHYLUKYRX3Iwttr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g43TtDgQsq7omXRZyxZHy+7s+lkCNUsmN1xvrNRyQK9BcNtVVippFCKik7yCFm3MyI4F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XI9tZKQPIDcAxbJFVb2Jpgd2u5yByabKvEaH1p5aHSXcbEbg9exNQLQaoGqXm0cZ8wXM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CxXrdZFhLhwNMaHP8Rw4sl+BgKLbAXi7KXmWtcdSBexg4LaCofUqA3IVXC3zFoxKWFxp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mqhqQ/MOPCTc8zYX7uDpqaSxfP3iI3O74uLTRmPIeDrplsouHKhz6meARds4XrJFrd04N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w1mXyNw3eW+D+YGAClDiq5gt1GEoLsf+uCQLq/WGeQwmTU28DlKdRVCnaRWnkvPjMVlr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LmKH/jcahMosN+NZYMtIHjWvmvMwfdRGVjBz3GCrxjNunlwSilBgBxWNjlSn5vZq+zbi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99RbXIbWhzre5WujDVyuXBE6gIzVZhXjiC7ZIOcL/AJSrZdP/AFy+0DCM+r6013LEoRAP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5I3qCtcMNUVUrQw83LCHkKajqk6jxgbNSbE6SobegZAbK1cH4OATiWdXUvyIxrY6blob0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C2U7rWuZjVjeUX9D5uPSh+AA9o8eVLuiER4v9xlLqz5Lvu4CyyUl05aWrIARIGXTZvu6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5weCDltYd26/mAVKvABcFuvMfuWErbjVHxj4YYxBbAW9FKYjY3NbeN8RCzAuoem8fEzkE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EaIGx5W7gUPYQosPpuVMjMbac1vCSshzZLRYnqUWVuDLa0yHqPaXKUdB2lVGQ1y6LesQZ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Kc1D3QHdmxmzkYwo2GqrRbilxEa51L1LGPN9MOyEuc7FY5gLrBCGH58R0AhmK2brRLIEK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N63bwcSwRle+VXNwoAweX2iiFFuBgw3cRDGrBCguh7i5CSFV24xxMBwLKw77WMb9jQDu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ZSJEI2P8TOVxm6WHNcQpUamKD+UUxxwUvr/UxSj5MsF5gxDsxpOUeZQT95g3qFisqzB4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wwoch5hU8ehOA56eYGHsAEMVTgw09AKtOkZygAVAzd7xELDSllufPqXEAWo984LKUCbWZ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F17jLcVF0KrLh5jQWeqKB48vmUnfkh9nMr23EVd4vg9Qw9KuAcNxYtHnN+JWplLwfiGG1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Nh28SkwcLlinUtcOjqADYdoPAGuXUyYHLgMz7VVKYAUU6dwPc5aqdiRkXlKts6XiaL6p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Sj4+PEOoErTg8BxiIIFingl5OOVJiL5GR+8BBZtKR22+0L8wpKc3dX37j1ka9Bp3lOoH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JWGLPHmE6b0lGiX9MQ1gebfEHVBkqPiAHBMh/MyjA5s1G5Yu7vHqAIjZpcB0NjktloUp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X6ii83SDwFyOORIY5W1aaB89ywAgli0qY+YThIL1uU+DL4N6uB9wRh2XF1g06avSdME8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iFsUGEvziDRCTWKOnEoI8HB8Iq/1WQMdmWY9HWa6VSPHcZrE2n3OuZdumxSNHcaLRQDR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hrP6hsV0WAKv7ZlxFgrCw1g8RIq1UhurOJXE5gSOavPplhZwplXrED4xbKY4vkjoBReS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GATK+YV0FoW98kQjrBWPmPvEimhVmY1xLLf4fMH/AHo2gXW/MGRg0Y0jioDKKRw7EjCH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iFVF64lWB72od2e5TUmUJ19Q/CDJQFdQGxaN1Rce6iv01LFZJmQaRpq/UcMUp3VMS9oWB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i5i/UsQuEufKy7gqzWyXxRFlFA8uVHbdcfphwRYn/bhsvtW4dY3Eou2GyvD3EjagmQfL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Z8FQBOoxRHAv4vmbeTC7gcLcuNcY5ISo9B32ixxauWH+YFhdlOMTAL0xotPEyVcs0ntE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tYSnPmIFNrQTUEAEbFVuxEhswbDj0O5RqgtUU7RyQnzjXiWwUt42RUhAryIbGgcYgne4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Wqt07PMembdK5feXGKfdol+imga9dB5jC6tBZcbvUZckyfjYO06MwXrZafubM7lsxVo4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BBmvuvxHIEocHYJQN1BSXW7g9kIEYHLnF1LqyJQim+lXjuVlGVygul5c5iBusbVnGeES0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f1HJlO5R6Lx4YbjvWk28Qg6Eq1aVMMGkZi4HDfiovtiA+RZ/7MtGcp2eWrfxOF4vbtlIN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XlHqKGcSnWqnlvN8ET7wCKDW2c8VK3CyIBqrfMsz0BCyvQ4DHDC/BPRYFopDJLhqKaBU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vYTArEj/AGTiEumlX4GAligksWNMh1viD6uWtuq4HzLzZVFAOmiiVzFJ22UR8wgcO5Ws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WjOGsRkRQYaBQcYaXvnzEqaypIwtFXGmZiXDNSlDq6e8TUNuqlivqX0xr9xzOb6JWfhg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foA+Aunt/cRsgALow+6in3EBghBFaU8XxuO8WDvFWVh4lYlE4b+tqqOBnlMRkPT8xUtBz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bfTYxbQiOYRFKZ8ZHu+Ym1hBtgE+vXmLvBhIqvDfj4gdGFjlUorZZZSgxxlRp+z9QX6V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ZElPBVDwdrxvmYsrazy9yWlkMCSsClCnY0nJD7D9Tg/BGvcN0ZEaHNPSDFYktZpwuYh5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s7gg9gSo1x0mLUqybGGijEOng1rkRE/MHG4X4hrHc36HTBWbeOmYwoMFCkHgCmQ7mXdZ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1KP+VGLQEA1cGGijhtgOzDFIBjNXZ6qZE15tAb7sjIER9csqtOEEAZJp8OZeBzqg+18V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/djuLO3csPAwHJlZU003rUKqVr1DRwWWl7jkNtAwIvhxg7xCeiSixNrlZX+JQwVwCobGWj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mgEdb3mcjg9lceZ5pNQZXd90iEQuYBoQmfOI4mOljWqYzsT29ROb6FC3hiDhbGwbukMZ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lCPTmL3F5FOmYuVksnaFRJqwaHF/JUzgTPv2hQFRSkN9WadyhciYdPd5udmtWE8ixHmX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Ey5gHdJ0vMNp5SXfOX5pgtT3rW3EzTqAq9tfaVbOWaVioSKOq3I8zEMCnBh8M3w0trL/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wXZ4qXFdTKfgTqChX0QDl9la8MB8VBMLF5qIIKa0VxjMPM4bJz51GOyCVQjkTIncUO7Q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BpB5fEq6FKXSKffH3iUUukycq8dl8MQceWZFcUeCHz84rH+4oY1sUVGS2Kz7IMJQhhox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rsU08jDlGbK0Jwwg3CC7Ue4xkxhAO7iA42a7lyvs1qbb4PJEljb4Pac8QRUW7AKCsVgI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pkzD4q0xV0219pVprJzcdErkgaObPFGAPdxnbWFBpw45iEjhcUPPxGdQCxFzUIvQNJRTj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Jpy1bGOglTLQ2ePEHR1GrvxV8kJTMB0WfLjMB0XNzo+8ZQIdpW8OqaaiDwFF7AXpMMPq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DKkEfvBeSOlibAKoDDVyDtWlNC5qJEqlcOEvhuX5hmLBCkYaZEi22rlXliw7euT4gSuq1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qRC8xAN11BTGQLaUsrxGBRq0QGlR97jrCsFqPGYUMry5RsJj/He8B5y/iKQaIGQgOzS7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i4CqZeVjPdbl9lVG7BevhJbRQ2Dg5HniXrIQi5/ZiU8CwBeNndmJWuiuoOvOohszkS2j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VX3fqGBIMmybgHtRMMlA+Y67zUiiUfF3DpkuwF6LyufUJmYq7EGnuZ+7BHYaN/Dsrcu6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gTxDqLBV7X6lobbdQWVfErcLNMaxcFaW5vwLbFF38R1gA2JSWeGCOK1lEGAr3C4sUaPK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AlasOO+IoCxySykwgQJBOmow0qiYXD23DVqWtnk67hoFKS+uuPEaOkXbPNdRY0AEWjSO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QNF5MS5dzYcjYdXAZdkFkfMIpR3crACq3Ybl+OBuUNcjB6jhTpasD4iRZmapq47Bbie2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ePUDLWwxXYhGAM0AtENYmMAeFGz3GmOWDYurOJ5LVbo+DiZtJVo7TJoIL3iKvgN0cQLU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8sEjLhyP6m5DumEgtCi8ag25gXIcTkrg3C74tlX4RQGx2BM5+I1q1NDIPUpyWmEyyw2S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FXdlSgEUuoCgIJl2GowwpPEHqAh4K4osX/URKSB4Nh5zX3iIrYkZCgu3Z8RH4e0LS/ct7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sLtmg8EFofy5TrUBQFhQuZTJStjNAFbLuVQswFdQ7zvgXbHiDoVmYsi8D5qHGFrQU8Mw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dtFKENB/pH5RNGUafdxbZZ2FoNeyZwRaLS5e7qMNfhq9upu3MNYlTwjp+/ECzxgrBynB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2iyIAxfQ5g4slhVcd+4uZbxlWafMvD8bINIcc/iXPUSHA6ErbKzYCsYWBmQSrEKX0/Mr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uEISmrtz+4C+1P6Dn45ievhmaE4rjUqEE0Zr2QOy1bfQVCiVwCB0dfiIK/8AAXgjwi2G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0tHecK8+Iqh2FTk8SkNVFbo8w50Mtt9KiNr3DtDuIJCnamxPcSI2s+3iX3NsjVWYjxPW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2ZpGCSFcnHsShoQUn2Dz7jTsBEsEdfMyeVTJ65PEqr2KYcW+alEIGyZz/EZ4gA2nlP5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fEO96eoyeL/uFH0YDRO5RFXLWLOYopClKIQpysPxCHeLPfmG7aUy/3iNxvO63X2ixg8mC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wjn1LYQOLduMbJm+9hYVv3O141bGb9JMDr+ij5ON7lyF6DXzHt6UX4Z4jP7Csyi0nC14i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zCkvyRKvv+5Yp4HID2OpYDGMAFJUaa2mSUYGllMp4jQgWqVt6gsLpasG6N/EXBqjR+23h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qct8ypDjXAmy9Iq5VhLGmnIdsspMIBDj+UZIinEHKZuXXkT5rRFb5jHopLT3zFaqQXQW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g9SwClhK8VuGUEb18nE0G28cgAquoHU6Xvpv7l1kr7NhBx1qArksu47JzBtDm1X7SpZqe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y3YwCBeQZlsabIbtX9TB+NXoQ3niVA0IWoexhgu/V7PTzHp82Hh2Orjc4rQEcJnhviK8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RR1ZkEbt49eYMShYKX93zM4ymCrJwJf/ALGYgyvJWhOoCkxhAdK5IwXVQRHat/EremMj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2K7yOiGNwKCW2WbsTWObxmGswNA96jmvio0SBTGecshDpBETaKMVfHNwhA0AIWXPHT1G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PmZFgDiXKDh3BAHsPLw/8/MHYcFGygmmlg587iNZH5OAOCmHFwhjCqo0BfYN/DCw07ql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mJec6UpyNI13GmNUcOFJscJLrMS8Ad/enqo1/CLq13zWfxE06hQtC8VVZONQh9rZ8j6O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8QxhxfqNZNyGyd993dQLirgHK1NDyZxBXZnM2bPuteKlhyWDS43Wk7hFSNoU70V5yOoYl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H2Orq5cQWl6vUb/IBkQlK8mpavESrSW14giBHLKGuQXwzIkGoVTPvPUTLTlK2LXjqLND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LatXQBoPHpuB32PMnCVM1CzSvtLPuRBGjt2fJBprOuefZv7Rw2tQvRThvEPhslZ8K5Oo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mTMb543QA5RsgjoZOkGVrm6xGhC+dyIsHjH5jmW6TSHIPzFxVIDu/EMJYV1br99/iVAF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GjN/1KVBZrSrT3r1BGwF4AP2vcNbg/tEJx2OCpgYS5FA1wrMSZBj8iRXMEQG4zaI4eeU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bSzkp4j0gFA+RzCrXC40elaixlyHmnONQCNTpiufT37gI+LGQ4aW1RfyI4ySiUE2t+3q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yQZxKWm6Mel8xgqOz5Tup0wWJzKvYcU2e5c7QXtXZ5xnDxEvPC7trfBNHiAqItAxUhrR5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/wAm5RScyeJ6fDUVHkWKDdp+mAROgBfjl8xoaVPUmAXncacAnZKeTiMJDyrkioFN1hwd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K6ejw3m4WnE0j3UCGhz5HyIFqxVdi69IS/4AaFlA2n/cy9rixPkpX68S9pChY/ia5jvj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NAPwOfUAdhXQCfdEvhX2CIVVPiFQhGMHH5Kfiasm0dKWVhrdwj0vkCliDhNXCudqLDyJ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rw9eZUnX5HEe6KjjarLocUfbMHm4prcQb4lmAqUxXtjGAFo04S/klSkY2hResOx8cy+Pe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WnIAGDpOKPMn37Hf3mS6rGg1imkb48S0RJXo8TqABAUJspFybhDHYM3ZrxBZMjm/Md6KU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JB5gzhS1j3VuMVjxMhISrJVN8CMJjgsGNHDqvzNstY4Gr+VhrlcOV2k1K+BuhVK+Khnh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z9ZA1BpC43xKCwEJo8B9pbwBfZOfzqZ2HGWlAn5v7x4UB/GTPSY9Rr5nI2M0dF8Ru6KM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QYLHkuUdFg5HxEoZUBiL2eYtaRUaaweMEyYyTDFtgUiS+SeJQBLDsXS96l4QGzVhCeMy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hXVQ5MXVqVlnLK0JTwF9xQBd2wD9n6guaekOtvsq5ZWVBBAwIgqNABiOOvURQq1xeG/g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kPGItPLq1Zv5lKxXI/3AS7YShjPOYhlq1Db8pTX6hYlO+RGgGCUti7fAwUQq+/t9PUaL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RCtaETk17QrsADdYPp7lHsbsBRdXEwVwVeI+MTMRBMhdg+U+0TalMq/AZ5mcIwEzNh4l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Z/mXykcCr8fEPowaMdNbiCyZmC9xM28Wof4Y148MF2RXbBYYdgJbWKlGxlQRhGF2v4jr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1s0MvemLOEcBtxjmVKyzWFnBfEpDCizDiVIUATL/ANEJNlxKI95r7jDoWduWtq/iJqwi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mmXzfjxAJEBZ0ccHzUWuGLua94gdnWw8t6idm9BZ9BLhmvSD+YNty9sRsoAdlzKmutE0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zyf5rFjF5CXbFM26Sih7tVcD6qBojuuIQQmHMxzT/UG0CaUyvU0FbQd3flFJdxqfCQGQ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E6VPGcSoRmpap8cpmsEC9UDmyIyRWrMp6/MHQpw2Nr44zEDG3mnk8x6vYalCMA394HBQH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8xGy08pQlmu8SvUqiIpaIUQSh4GSEwkBLLta+ZWRI0W2/EBKYbzv/cK3G1hbw+ILUAg7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bqCBx4jgUrRAGUDRRbD5iglryLe70ypDMgBOWt1LHhLU5OPO4qjfBj9SkgCUUa1ApZGt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XhbhlnX0bANjB6XZFuavioUgmuXAjpiZwACBM46ZnFCroL/YlmECCswPshjCsFEzqrLs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dU49wt2YBxf+4UVyYavEcgV6O8Orl+RcD8mse4uKuxoO0Yhw9FoPbMIVKo4b1TqU8NiS8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pJX+ozAArC66crLzKCBmxiEQ6IFaOmHSYKow+BLQTg2uP5hCMQGVD5gkgyrX0ldU3Lpo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G/7huryh+RE1QEH7SWaQXY/L1BBMdPWt1GKFezyDiUdyUoAcVKCAl4Njx1EGQVRyd+oZ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E8AHALHEZTb5lgesyzR7lRaVbMepa6m3APnqVaY2i44WvFQLDegFflyR6PNjnkiGLKCw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4Lp8MSxYvNjoOH4qUMv+HUZLed1GQe9N/wA/eYgbMV5weZWhLSF8lnuXQ9sd0X1oukaH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bz7gl4+WiuTyQVVwjaOFtVV/zMglKAF7JKigrnavCjB8zfcy0nWHvDhgikkEUheWuagS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ZiDlKCbb0Q79nMuUNRk1zVWE26RDoDCHd9jDcGlZI/B+JfCaRhJUk2LMHnpmixvNdTUY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OcYr5l6iLeav1LsMW23p11LJYgVauLOI79wd0NWJVnVnNXAlDwsSMbZP6ld0kaRYDpvE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wqgoUPFViMu00IvuHgBa2e6dRg8yuXjbAkWEHCzIvekSILRzmX6xmHMChYflIYaTMiHz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m/1McZiFjwTBakYuy7yjq465qjAecb4h2bSChl0dPuHQhSKodOWalgq7jimaxDRkyWGR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c6w6+0FKRyde0HBzFNGtDZ+ybYahjVGcl6DBW/Y5xUG0H8M6GAhAw8s1rqFddo0qLMPj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d8H5iA0TI8GAhAglOHBVWUbPiTlVvEF8pE0Bg8bSCyKFFhETwiyiZZzYGVd7fvFXvFac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2BkO0tPVQKTLjW4EsF8Jpjkq4QwKX9s1fZAVCuhh3BFRV1qhR6cJB8wdoS3KlUX/AFOL4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1dDXu9h7IlA3Y5m+Foycy+K8NLSWOL6YKEgQNFYaoLiFgxRoJZ4cMTizMQLUPT+43d26P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hoAecwlcoe02HhmzIb0Oc8blExKMwbFL+HzHznQiCxQPNj/ALlBEo4CXTJw8xAVTKuB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iQIXkJ9mHlGB6wMh5/uZqYtNPFJ9pYNQWtveQsAvANgR6xB8CXLb2z1qH0fJGjFwVEp1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jV4O5/HcCCHwo5B6Mg+amzRdzMqdDGGE2eijbmg7lSR1Bi1MsAoAqwjRvpG47NHcirDe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Ttb77j9yT6IoHeC/ioYZYaLcq6zWY/QCQRizVNYGssx16yNHQvgV3N9QQGSnBnnjiJO0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OVagGmri3P6jVBXYWwJ4RzCmguTAZTiFHGx8JxVclQLMUHFAyh+3xC6GDVQpVvXuaZdw9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WGwSjYef64m4VsBNtVeGPQKuR3H2Rs1LFoExkKsOaD4lnsgrgOx0rXUKqPUOlA9xmVFwF1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AD5NfmUIUSk0PP8AcIGjU3dPjUL1sCOu7t94bnCwOm7f44AxPCgXk115iEGeQGCCwCij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s6jAl0MNY30ktHJQo55ecTaeKkaYrftwTyDjmGUA3jI1jXDEIHJIYZTzB/KOS+rPAjcR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jcDtQ5ZRwvuVCWxmy0s+yXbKRsobeysnkiZA6pqCSNRDAcAcrFWkllNdPf8wLpmzYdP8A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lVttgTncHtlw7qLoChW+Ch6qMygEBjdXx/uUu3a5cfH8za48hOqM78QIYtiCaK0fqWNs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g380njgneOHzGwh0JkfuxpgqYOUB7VzmAoUDl5VB8JRfiALcU4JNe2cPHrqJFVXgsh/K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PkijyMmNnLNAnxEdlmsytasovmo6O2jpZ+9xCbrQI3denMpr2ltFj9JdcqQMVQ/cCENU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WfwX9RcTzKFbGtAv2ivAVDR2tb/P4hQUxBtfZ8QJhDuxWEN5zEHdrHsUYgxASTQ5xf8A2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cubc1UaglzI7gV3cC2SNwdL+ZW5mYhyL4alE/AFzoPdR1ikAhye4KCVLzs7jSYPsp1LI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mvLgqsODkgY7ULcQeDUuJd8CNhfpgZ4xTXS855j4At8vb6uLDSAQI2zKXxK4imX28Bm4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SA2WqFcR6yZo8SgVpTeQi8ju6iKR0iquUalFwZ8sYplbsrY7gCYgbqzwYGEdFa83CxVd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ohUYaSjxg1B+Smo1dvNWRKBSNBRp+oXKh4FMLLGBlgAYfD5gkr0pznzmXG5asVvYsQIa1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cc9J3bCKuMQNAJhhgrZYbHf6mBpr5PyXxKLdG4OftBgszXSQw2CtopH3K1rFFZ2UOVXR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CjG8Q/lpAAjZTAG7xGHVAdscJeYH9c2Udh6iCqowZTqNLmqFAHzCiRRSVfVRTT3S/Ll8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hS79kYdmqatuByNFBdxiRS+BOe4Of1BgeDxKd2aCpXKfzKKiiwpeb6m3ZvKjOQwzdywq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G4DaiMVxKAnsIVYdzKP4jdc1l34Dc36CUC6aUXPHcnB8cMdLyhhvB4D3G4Y1oNLwj/MG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93Du1c4IKAXqEeE88nkxK615mGFfGIRR9gU9XzLBQD1hqGYtC4y08KIU+iFWLa2VFtTUA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4SC+OlLvePtMpAgBuOhZ61GrWAGgqXzxdb+LmDlZvfeCPigrqWsSYBnmJTWSmU15iNNhi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Bovwuok47TQffJD4xOiA5rqoytkyh+8vNzSLvsynDcxojBhrNbhQBKtLTR/uXLnSLSy6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8OCGWFwOXFfGpQwKbdLVju4KUDoKtarg7jjyUdRxhQ5jV0tqPd4p1iUsVqkELfbevERh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DXg0ur1cTUmrDsjRFuVv2jhYMr7I4ztSHDydRhLdWrRYtuEQ1uq1EO5KrA+HMIKMkC789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X8S3bN1JxN7vUcxj+CB9wXUdnXWYBEtTg4s9Ywc5LpXFvWYL2BRyvkvELRBWoj1dZq8R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q4s2sM3e3VmPuQ2ithvB1z6jB2KD0HBfEIXKrLc9nqKflRVY+PmKCmrgXycI/aYNeKl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4i8UXJ4OIm0OykeO2OqJTqs7Y/F+gb5XMKb+0CW1bl2tniVhNco/zDpSTSXqJ1atuyVlt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rar7kX0tDUhxakKad2wh35cRB5crblvHA6lAxnnt7l93CVgY45gq1RaslL9wzykLEHbTD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HmmAt/jCp6lWtYiyjq9UzOsF5lHmuM8S1FlMa/nH2hDsCFCJq9p7MSiZVS6LK05TxA5S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EJzBba9VVjmAp0JQTmk1LDmkAUdCDs5hxBVt09sULTzH+bLK1pxK2bKiO6OPIxo1GY8H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OyjxA825BMtql5wcR3wRj1ptH5j96jY+w4bpl4RzACUisExGBZl54BniWcpf6m6eYW3o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hDaC6bC+YyLiqirSDwyw8yFgOkGmNrGyi/S+qlqoN5p4NKZW4aKMh2ac8xUsQCt5zp9YZ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MAJXripxnmWw081FORWP1HWqLSb8vxDhVbRkONRUfrJCfO2MC6IOh5gvRRZ1XrEvmYCv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deGAhWryN+GJhmxXvInOiMCoBqC6S/3lmjIX4AYrePcQIsABLMg9n5jehCHTo8Zfhj2i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DN0BSq5xCUFqRKEtCbEf3FmCk/Mv5Eg6WAsGNmrM/Ey7K5EmKOGh9Md1arI9F/JDu6qJ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a3plb8kZwIKLY2cizN8RkCumJisu9ROWNfCuL11KoEp3AbyFLvIxiuSaZmm2WHNy0sqU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8qlKrCm4mywNIq2mH+5S5uIdK7OLhp0NpLK83m7+8vJcFLQpGtu4jeFtHAvhXPxBKPVF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ChuadrK78wH46K2JMeMxSZAoY68TpruMBcJYJjU2oGaEpS8PTphQH3LVAH3vY1A5US1R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wKKCYWGOqseCVHHiqmquuHuFQeQFdETr85hMaKix6f4ZYsb4ZSvTB5K5jtIViYCyni4m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omcIPyBp7LluCAIMm81YK8wnONFQlKN1pg2pgGFgvLpTcWQWFdDSn2R8R3NixIU5HjOo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E2VxHaoK0qOa3b+YDmOGGn/XEelQSxEVfBl+ZbQmwjoD1ccoLwuUw6LA3D0iLIfDZfNV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Bv4UieUREIWlPAj6EmQ4F1kzwhADnS4tu7zvGLviLDXGj5x2nP8AKhBRTsulqVn9bm5F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StJbbMPVQeWFo2KRvj5mhJZWFoZs+9RNPtkF8lpObgI51MELvDTiVi8DjQXrhyiS/AqDu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AzlaRdhZ9oG57rkRtnJ6j4YvIFjprD/cAVpO0erNcsKpUmAuLrA+YWyZdaGOnUqgxAKD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Okt3yM9IyiJBmbyWYPcwD5/DbJ+Jl5VA4eqbh3O8DDix5jyS7wB7QWZlisrTAyCBpLkM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S71uKKABTmeItRammWrbgNYAi08WnhpiLZG1o8phqs2rcLvxQ6eEGLPUtJZjv5hr9ENr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5hE3tAyaC4gWbMRkujY+YCYgstuTp9wcB6EzDN8ViP28M4K3V1XmVpnklfOni+IADTiat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r4bvUOlWyUjWzzLAtMDfFYpRduah+YStT2hRZ1DZ6inGZNNDYjzeG4bwmoFM5rkliCxKt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rpDnT/qYuEN0rOYzB5WWAAT0YlrhtFKuc41uU5LBaUquLLpqWlcV+ZSNgiGlrD94N4zO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iyLY3tBxFO58w5EAPnG/EubRqxyqj8RDYCDklp9tzOphFQ1tw1bmAk0aVaUF7W4d4EgL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EDTYz6u6hHCUDgWn3JTuRbK1+rIsAENgov3NwUHCjAJZfdygsUNEccoykZ1cyOPXUUVm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TzWXBGMLNlibOb8Qycktg3CrzDq+yN96Jd1bqJQMNF1KVZGPtO0czS9cPQ4z45iVa2E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QlX1DhiUaIi9s38S9OzgOJnHYTLbJ1lck4uNNByBQCD7GNbDYRxnP3Y+lJRo/I6zKCGJ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NcB+EvcmoxGbr7WRbAAXRSo5pip0VAqmLy+YvSkfXhcuCG6J4MEZvSdeZmkhzoeGXshd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BEKziuoAIKzavxcuDaaIZr+pdOmWeTiHQgQlHu4SI75Lv7QBTQzS6hiqvIkTO3DLGZCt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g2p7vVTzgpLTwHcwt2x+8ZhUrw7OL5cS9FlkrONcw7kp4McxCzWsDulwakh2A1g7jxSo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7913MbeSKeUzLxrAtU8WWR8JXl76L5IMqxnW5iReclxPArBljplJAa2yl8PcPRl6HFfx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cwHR4qNevHiNatXuqnMQ8mJbiIUCV94KlpGC6fSBVdiCvzTKPMje9+41SCi10OK1G5ugc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L9/eJKKn2JZDdQ2sBsCklW0PiVp4ElnB5uCwVazAVRrrzLMno7V4gHKtQBjHHH8mlX0Q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ZiTArzqxkhrdp5SLBgINdAwOowEWXNh/MIBzZE6pKv5gTyUlpmxodw1uVLL6x+Jl7wGK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dnZGKfQP2blRgQcdL1E6mBMKOH7VLjJ01s4z4YTIHGGxFn7RQKNR57NPZBNWhgIyqt9+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AtQyGFZH1FZodGgq/wDUDTxVQLwuYlsuUCu/M2XdaWuZHjmONdKPhTKBI4Wizg6zMZMh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A8EOVsFY800NdkHMEoCr5zKKLQX+e/EVskByHh4YyiygoPPuFVUpYD3EAppwmz5gOqky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xMri1bP68wfeBWgbrRfmHgMoQadjrz4lo0AWu6Hw3MrK+V1U81K3oVDPHR9StwW4p6x5J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MZFuzTE0wW4JzrTXqDSdpWSdPFyw4I1sHR+YWGYC1HkmDiuiqzqD5ZdN4s/KDSXbrzUR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Sr8tF+6zKMI6XVp4NQ4TmHYdj3cMYsGI7qJmAVlcsVe2FYrPzCSzJar4eIbMsr2ml9ytCa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t7ZgrDqBw3KkKD05FEA0OE3nyjNfEEnbIUr1wEILJ73iDqFdeahXN8viOhyGIFCUw6TL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vvHzcPEVTIWVhrwIVacggs4eAa3ByoYVjeU69Qexi47HpTB+IkwwbRph6P2iK/Zbp1sv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eRfZi8/Ml7eUy4nZr2sp8wkfQMFpus2wOQrXW9BZmP3PFRd63E3nVgsIL8P4g7C5xRtk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KdRqQAuQr0Q60jLDhYwp01yAn5irJK28xT1Lhz3HIGRnrMGa7mlV4lZRGDR4GaRGR2L3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mZlNQHYcIPzUrTXsITtVPjuCJhaGgpsw/GczJUuPYz0cSyTkt917bj6QdwQ5Dx84iFS8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h3W0WWZ4bhMQKGu9ApVfMdpGZ6lea2bhoQWIRNPn7QKcwVW8VfMEQiuQCZt09S8bollH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A75AgscOKq5Eih5BZTXO+CPaYmTNmjnq2WCdNE2oDeXU4inRVlOFjUM5rV5btDhEzluZv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FKhZfO4D0hjG3fCx/cSrVHF2F+P+4hLnA6XCdVW10w74Eox1bTnGH7xhqlK4yfZrP2hS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IamX+BVs4+XphtaLY1oFdLd8zDjRrlDy1j7S/PIJGbyfLGIfHylW0E8rYTOLBPEQzpHU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pMYd1LT8MSNg/DmKLmCVVgVN1SZiIcYBdUpF9ai/O8BW2i34p5hkcKNFLKtxvEc0SGiWz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QogRTsGVBE5JyG+3Fajix0S4EZyNlxFdKiqcm73H4Tf7VRM4dx2gxeX+xP7jNUvEg31e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gKx6cSy6o7pqGl2dhHzh4cOhPAEbsEBeGh8cwk3VmDnW5c9eKqzd+hr8y7qVjQ+DO8rl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XgivIToBrDsHFy8TD6GtmFDMQ+Qo7UhcpWniMF1Vt4mdJ/ERTWdgTtWcGeYQrzDKM0lD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SvIwe20pyJFUIbMKhxhmDzlySchziN15eNC1tck2UCBUOReTLjzBoVpOAloTm+nqExjP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K7iguODQFpyqIVy8cUO5juBzi7oM3jjHiG1PD+UwyDJeJmdBPYUHT4SXIGpEXquiyy2u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Xgu2+u5SScDqvF3TEI30Epql1iBoYf8ALLipQQsaCKyk9Vee4Q1iBbDNezFwzWjnHfBy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vBR9MUCqOVuAukNERyCzI5hD4zLQKOTY8fapQZxFit5ti6SUDQsANuGV1TzKPXKUXVlw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XsvJUq9rlSFDbxb1LBbkrA2XF8xmStLV0UmZDBCOw10xEppYB9jbUoU33M8pzDJjaOKn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8awynpXu0HSJivEyTmo+f6wrFSJQ/abeIgpmrPZdeo1JWtYBd/MoBY2o3v8AcxWdXiMs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PNjfySqGIGtWWCWVjuXhuYCjYL/KVzYKtp++GItWiu4RVWcagFdeQ4A1vEq1qpTdXFph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+YbdzZo3eOjiYCizT3L92OwxLUwVFGoAGwro6Rj952GGZu8XsYVytrjNDblpl9sq1Bfy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RzWGdFp5gwAVD0dROKeRdnGIxkbgaLY8DqL91bScNV5zKr9TOOH4v9R7IAuOT57mXLEy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4f1ATChfyfDUIExd7TCVqjiMrfluGqoq4DTB+Nx/C4YPb35l6raK4sc/taS4+tJyJT94u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ynREXT0xhijdVWV+WYE8CpTvGNwjddUpHPxzUQqKCsTdLw3mC0XkM0A/x948QhRduV29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pryoYhJQ4bgOqhWtKLU1EylMPSpr5upRYYF0OagY6I1i0ZIEIJTUlIN+YtXRUGVDiH+IG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IwGW0AaAp0MM3LRim688jLwjAJacV4xEDERDhKQudVnjwnVfqY6XkjTjP2Z4EoVTGtsg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GzVYq7+3UIjREcZEftiJgzWuC+f9S3SP2jZn0kJmm1d7/AiVARseDEQ6IGmXTjqF6gZN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twCLdvYVmdh+pliDY8WXAkW8KtC9pFy2NAtdkOz3gvMD0sU3uo8LQFrV8rHz8Kt22n4a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W/GIHbXQsHIOomDMLDksrbRAqp5TAGKfhZmUg6NlObd/xLPcGQBSlVx37hDG42rZcngj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ll2uKqFXRbL5llFVsb53xCcX5EiPOCDOjRa0lqvX+bMSuUeDD4jEBJWEDKebRY7uZbvf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cltF+5QH6BdcqmD1NiERgecZmVhgSz7moDSDJRS2uota1dKnp14hfXoC/KCCchGHnMBa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5EooHtWiHipYAr7MTLKXZeS5og4KDUJx8ub4D8yq5i7vQ195SfXuRS6w3L+3L64cFxpi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QkKsGGg4qOwef5pphnU5g0NreiBtUJFPKNL8zBayuPwfMLiIC0XvAL9Ssh7OHoYhvtAQ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4bgpksVBoC6lOL4h7IN7dhmInq6NnamYX+cA6ruJTBuyppyGYQ3sEBD6h1K1g/Z+8RsYz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+sEpix6qBkjORz4NZlwI1o75H935jL6/cicX2MujUoAKNzFmwXR5qWmFYKR4xxCOxfy7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hCdytqttLg7vzKwopMk6/ESNbUqzYvlmoqHGtp/cEr9CRwLw3XiaR/GR/D1KgQRVz/vzE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GqsLLalZOS4A6hprXZ4jX1wBVbUd7lbiK7UxbqoGJdLVnjMIKBSZEyk/EHikKr8VHfgR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XbOfxEhndzWGL4jawmJj5ptUrlD5N8VDOmCmxOGY7hEd1R0xZtVFy4GoidbnIPlMXAPCW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VgaXuNCFqySs3ZEYqFwPBYhqTZRjzIrV3al6eqlA1bFvvcLYQ2sOHn1KqFtHJAByjtX+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zKlVeoqRqeD57ihoA8OBa3AQNAvO2Icgrihg59REwe+Zk9ehdgXrr+4S7oqmSx+8KACje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xFNCQDd3XmXUHLySq7lDJ4ZW4ocCytU2eGJRpCEBycSF3zGpd5BfTGIqLaScOb5vUNAZ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xMvB/wAm8766OJVorjRc/wDo9wkpRKIJ2/Rh8oyfP01TLY2Q8Qy+T+4G2CKgM1b38kHgg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Kr1jBrlV/1CbQwNLCqpTqVdMgRa4UySkKbJ/647Qdq1I7YKwRh2L0Z3O5VBTi2NblTeTS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3sfMK1FhvqB6l0DrjMumG6hxsU2dQLbVqMrz4lAAa+Qzm8UIXXHzM5Gmx22LS8QXZYoj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RMGy+qUz5qHBd2FtDgL7jFUWFuRJUSMaGcu/Uouy7xlpEwe+pmxGE6bV08ZmiRF3xo8O/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fpYTyWiqvwm5bdPyCwS7R4gxHoghMQtkHzpIPT3gBOswxgUrUvZPnyUbXywj23YXumYA1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FVAsWa6sb9y+Ogg2Nof57mYS4aMldWH9RasjYMcFOKa8NwMrmmpdj3nXqWhXVepqq4HJ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1/7ABDNg6P7iL2xSrLPsOfvMDEyIb6Fq7+Itoi5AvMXdoEhdnzcSkCOqxt8VEbiyew1Y+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QkF1YXcNrV4rZWPNM8KO7+NMqwass+a4gI2KAKKvQ9kBejRbtdOe44myT2Z62jmLNxYi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5Y4DkVjVfiULTmcdGrWLnhElCxHF3V83GW1ENHYBxkZc5A1CVV/pzCauYr0K5+ZT4ZW+k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BkZ8qvUTCiisiQ9LomPhKuc4Xqm8m4tGoFLVpp/9lNjDIccJfyDk8kriCiIBawHiNxco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lxRMACFyFervzCmZbEFOF8cywPG9tOc7gKCyvsUdjfTCZ8fulDjO4jwhk5DlXNu4J3xt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IiRDR9oWiGg3UIeeYdsRYq5yGmnPc8v7YqOZafMGwMllSyYQK/MK8rZiAoNdjrdFZmBQ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aFDMbRaKus0fMLgnmqXdYrHzOFAcDMejpGxviWfKgXVeEGEqoaDUwsurVS6qVpBLVZmz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em45GrOuYUMnDxiVSV70pNRq6/1AbNovDDK19myOfQVrxKRfA3Tcreu2wShOef7gCSaBV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G6KUMqncdQKc4XY4v+oARbBerG/4gvPYysS1dNR0ihpXUoPWIO67KWDi1oF5I1QilkWd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kmjDdy66GDYrVeExxBvIOByPiE1xIalG2qpYswyfuFmGOHbDQY1XS77jWg7EPVKqw6xL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7r+40AEXYL59XuA2WH8uFh7JXqBT1rYtrK5nNBonrx4dJHwy1VBw7OZel2orb3sfEHc2i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Y1WBqk3cdkK5M3zi7lypkYqxwjslC7lGHLjpu4sBZllDQmcytLelAlKebpmOWpqUHDWM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WM8R5b4igubZ+DLJEjDaWhdXcDBoyUftnUDMC683XBzmUPO6NWWYvuvzGj5qgt5v4g43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u65+Hp7IsZ37T2cJBoW7MQAoAOTipc1GOBKqtPNBqsfJBzHAdZjGaLFtWNIy/qUB0tEhf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BEnzxTRwrxxHiFEODdequUMKKK8Z5JSe0WDIjf3lIBGbq7OZQIGobC546jQmqhahx+moZ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YT1EfVDlVWjDuYCZ7tax/wBiGyDS7kwcOC5hbUnXsHGfzDCVCFmMgF3iy/UyXzYFLuvu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Li9dhossdX6ls0LF2XD3+hGykLS2tVDy+aCIo9T+GIEI1LhccWQBXHLu4SXfmVQWA1Gg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leLm4CBsdvRH8S7gLMGy1uPvAW2qlAXVV8TazVClbINshdLcymtV0go9zYELRPtPEvXd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BriB+IpRTxAgyQpS391MoG8l16qC1ROr3ayK9gy7rJhe6HPLeS+4FkpFRo/lMSHWEBy2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ELnYKU26TuWNVnGdWMPM4DPldoma/cxeSsrMKMzQar28Qc4KPXa338S+Kre9Xq0/iNusb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uqnHAb5mUcWFPlJjU90i8ORqOISKL8xN+3CwAJuo217mPspa0fvEFgppGk8/aBARSTIXK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3YPjuIdVMAjF3KbIxfZuPlXVYj3l5MWwwWRX/Gukj7JN7NwQMvjcrVVQnVXOTXxN86aC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m4o6ldYmWP8Asy8uErYD2svKjVGElG6yN6JREAMiukevEtatVWj4uCA0Zi+XCALitiovX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gNSwF+NZmW1RiqNFsuACBKJ8wGUKB/TUwm0W4OlePJHs+Ibd6bX/iFnEiby194oX9oxbya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8w0hu5xuqj9MvFX3NRiUKXpsF8S7E6izbRQFXD6LaBfa+YudAzns5bgEdghfjgiwvLpK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pJbzRi69YuBzaIruMmKUx30yiqiraV5lTKaGA9OpR6Fm4djA1YOUYPSXzC88Epq4MpTQ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AoiG6xqOTzAM2LX+7iXW6q8REIwrIC4iDbZ0vDXUwPESA8k3h7wU5teyyPWolcYZK4Y0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qS4jebh1LCwq4L1XiD+Qw5mU0o5bMRAhRrVdnTGxkSqANCuy49QBVzVdRL06FKLl7NHn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vh59S0CJ519t5Ouoksqm7t2EeHMKctua98xHRUQclTIS0Li8Mc3AVgxLw4vghwOhSorm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oBrA9LCgtotrq6hat04k7TvzEiEDm3MqJosNSuoAUZAejqLWWUNBw2wxfSRVIAzTVH5z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pJIib8dkzSwarjHIWzE34LyDpvNHiMwVtZs5qI6jRbBHmfTtjr8oNQrtRbVXiOe/QizB1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khNzahfK3Pcr4HR49DzFIDryjTKMDhyg7anagvxAZQdL2dTGwAVQrczTPDBpMRGWWCcv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c3BhHJT+4JAKAynP/VBiAoT2t4hEAjtBT8m4D+cjaYzvPcJcVs0GG+c17hBxlEsMJyB6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fyRGA6hrPd2b7Imq6Mcs5whKCZ4KCZBQ+9x8IObAMbT+4VGloXLtX/tQsC2VZb4/hEtr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RwrfsrMDgwtKQGzziC7BKxFYzyOYK1gyq7HSRF6OFRXruYFhtDn4dywywiZDWrjGzTSL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mMBCjBHPUSGzlxFShTP+0YyptnGFWeK9Qrx9oF2kwjsyJD3cuKD36ftCsBWGxqlsfn4h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NgSIMXeWfJnmoTezpYDvzGCzGe+d7JWq5g5az15i0Uhol1ycTStV2x9ePiEbZoi6f3DE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cjVx334gWMHALXwwcAJdIOMmKhI8RiNaH+0XYkPUPII6LAtAUX4zcaDlNLXaMuvo9bFV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pVivC2yhaOwU0d6vu5dceH0Vtz5gYOIheAi9grd3CqeEpfl7qduVB9yW3RV8PvmZVw5IX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FeKqB9ok10Ng+cxGp/jCf48QLFEigPo3i4elzKWW73WZjBzXgpP9Sx0vNL2Yjvx9fnKm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3LiWQXvQzKNlbHQVv7zV1G2dvmAAU0BsEvhhQ0DNIETBo1uKqxG95mH7mfzERjrIk3QzV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FLYrdCbj1D7QU1X6agvdrGyMD2jfUwRVOe9v0/8AVC6Co0WdZ/lBzpewLOQ86gZ38NB3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3OGZQCM1BVo9jqaQ3sFB3G8ixwwy4w+rC8R/mpaOFjyI+5HFBaaAipww1tBcnuuPZGdz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O0BFd7xMICd7gKmud5qJ5odHFPEN8CC9rDX9HJGwH5PzEcwdM83LDT95sgemQaNXmNYt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HEKsJUoEAXA42TcTSIilHSH/AMFlmGGYnIWaRLzuE6vykRU0unn3BjBTXldIhjmFj+sG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Oq3ByWgd2OOYdAC3hopM7KyLDUBRCRTTp3L0B0QbpwnT3DcOCEMnVepoPaYJ8CRceAFh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FBrvXrdqc6uGGyngWBZQMX4SmKbiJAdadmaqX/qVIDXAtbqGVEAhdsc7GDFBDCjcKaD3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kqzcxggQvjFYY8y+FkWQaw9koHQmkRLpWPcZUJFtfWYRzJJdmuHdxQ98jGzeS+sxSWCO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vswE38dRFtnhpyocaRhItUBSND0uPmPvSlDR0u+YuMgRGC+PWLuUrOGCHHs7IHBlWBnh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48ckO5avi9e+L/iMWgy0XwqO4taCCaeM0yyVQqgrxfb5Y5Ulsqz1VxGcl4s0Z7zMijuk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rpHEtXgBDM8mY+xYI7Ipu4fF/nN/1C+dqQHi7zLJttCn+o9CziD4VMKByrsP+rhBKAVK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Dxmp92jrpgmQ0d90+OR/uVi4Hyro8qDVgKGHkY1eNgyOQ9kOg1nkM48rONBhzE0Jg35q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oDnsI1l9klz1GkdbP4jMgMNfNNQtECuOv3NwNBc5xi6iFSTnv/0XCi9C8d0A/wBxdDy2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A/2DUsElbtYn8wXoFl08/GJvNjYeDPgiIoXHdnctpiSuLVbfiKcCryPDfUttFBKN/wDs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5xEKMXU/e7uWRCsbFWVHlSOxjUt8lwh66YLV+oBVQoLvWe0e8SOVdnZFryCcF2hKSoS6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8UDfu4lUMKaLQ063EGlQN2KLvrBEMAbYI4tLGwmdTUa1NQ3Zyeaio1p4BmvayKhkCmpH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1wJLgq9+9Q7QGEGHiCqC7ReuIsVlwTQc1K3Vi+4gCu/3HD1e41wAElvC8FXAwgkdnwkJY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8QJZgxC3IPPMWqabg83946t8AvQ5rxA6paM75tiEtMBXEC7svCZ+8q0K3miNWSjK5lImt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5LwQ9nJbR+YFYGqSp4hPTQJXG3ovXMwlHRFbrAS5mhIMPeo7VzDC94gco6hwOzxASZS6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LUwdlnbD5i3awuOA03zNhWqW85a+8oZpRAZ2t5YJSOwhR4fBH4+1JtaH9zdsx1C8nPWI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QQulc3uKvRlaA/mI+mBpfqMw30Cym7y3Qvir4lQoAcBb+DAi1qxEd0ysSgoztV6hrs5A/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56PU8ucH0K3Epe/uSeIsxi3AL5WK3Zs7LFQjbPQ5sy4IukVcA5W8QgfF1d8h8zjKa1WX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V7s3+oE+tBau1Q89RbSbtWusurlvC4oB2H8xpj0BWnT5IQRM0AG/DhPMKkagUngSC6Tr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5vFBjFcyjlNrgqXY7iFY8svBNKO65rxAA2mDoeHuAQ7wQZ8lc4jUmVQl/LuEntylJCDe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uErcTxDa41Nx0PxTzByG+hm2TQAaHzLs3N6l4t3CBXIM675zLJrMnavgPEREMBpfc7IE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zc3xLrug1OQv/ZhxGLuzwxNbLKLndNajvE7Rhyy+67iUt4DGeA+0FmVzRMnFa/Us4haA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To8O/UyeOV234jkQIXVMNuIgFILmR4+GAYoLW4DapsGkapzlzcRikGwD/wCRXkNlXRse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hpnBOf8AUdhDDAocJDhnjNl9TR2qFLzDgpLgv5r5gAS0Fp8uGY8kAKOreJQ85apV1OVW8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7VvsFNVncHX12u79ku8Vyq1+eYgi2qr+IHuuTT4zM9bRW07z+I1IcfA7tS8Igl/t4j2Wg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dNpl4jIAjtjnKaZdFfU5gJdPCqTyXslLV1Ii7U29YvgVAgnBBUPAR8iJBK17zggFYpkp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6Ml5r/iL68ZcLomVVZSvMA5WtczCwA2C6XE2EKEjjRk4si1bMgABrL/sx/VYlStjs/qI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Mse4CoCZUtEGVWEQKYsO4jMplbNvPKj4icWy4KfdDXvYLdzDTMhZ2JfnNRsJTQu1/zGKV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d5xeDfXiNVncaq8NwG0v4B+44BCwFKvqCBWtmzJLLpXeW5XKOgVcVtKLnMBE6OaRI/wj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qUV3h1FSMC21rUFniGrp8zNCWs19Kj2ZksLPcQlZtY8L1uXw51LwP5h5lGFqm9XUAutE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VIlJ5TqMSgncOCXFNV2PiZv/ACJWcdtJ8QKwQoVXutRC0OwJ92BYSacl+rlCNCwYO4s5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AjF2RPdBl+lVTJDdWUvy79MPK0ikCeDnMSYWICgORvD5g+BPSKwV09eWJPIZgW3o03mF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4JMJwtUYYw4bl7RTcGvPqtfExtmYvuxvAG/MadbbvW6RvxOItchHFziYfklYORY4pLIr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pl8Ny58D9sSghCim73+xExDoWjOPsY81MnoEto1ScJplX7BloqfwyzhM2luT4uJQTbgd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NSCeDQ+0BVCDkgOeDuL1RNIAyF9Uvplb8kKYTjwZ1FoxS0APfb3x8zCmrSTBXfZnnaeB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AADLE528XUxLTHDZaLsLyf1Kz1TOVixovFeYsYdc0EwHNF14uYBioW2l1vJmCAQZEv8A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+Yok0XJRgz6o+CAmTxRDi/ssQCvDgckOmr+YVZdgmalJdS2qymuEa+SHRYFMWNg6/tLY1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Y7O2AUNr3XccWFOfbu+xzB8oBLMMvpMv3l3+kEEEr5uKI60QA581zDGOtKlOoitOgNub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w8xRkDuuIY27cOCNjWgW8Tfr8xgHdUyLyKDq8Tf2BRt00ZkMgIKnDfHzHRfFJGFOiMiA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FsVKv2uzszg8xMIWl5A/0+8K+OUFhpqxwPCcj3HhJXIlGrec2S5GhWwtodJ96gOA8woC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CqYqnvOTxGDAlBYaOAs5P4hW6KKdo+seKviGW9Zdm7QbzaXqEoyjIazSOs4dxquIVMko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1bpvVQUBITp1Q1eT8wWHIL5IR74icXVJQWx3hRl6RECYbtZ7tvk4jXrZCWJw8PNQ+cgU/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D1VR9vTSHpzcpdzW08Nt+mJZtBVNfhCDjLyo6+z+pltDFg7P2xM696G81t86mWg5BLQ5L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uTVAbjWJqLD+7zCikUFh8OyOOcVvJwy377xZ11cLKzeHI3bMPoW8zJmomcKCyjhYjAQMJ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g+4jDGwtKz4PtBG8WFLy1gYi0looU4s/1B9/m2IumXKM0OQzRbEXHhKgOFdowq7yaLl5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5KX4iAJBpJQ5Qoi0A2xcMETxm0Yd5F4g6bNulO345lLBu5oLNX5MkQVQy1lLtPPc6Gq8I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A4rdVUvFnDGwCAEBKqWyIY7eCUmkqFeSsKzEcIDa2kI6VyKWivtEpsFPalxcCTFs6ra18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MZUHtfGLrzKuqGupTg8pEXeWHAVmK9As8hkftCzQC4EFl+P7iaHdCiV/8+JjZttZf2v5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56leAlvt3i/vLENG1q9BfvMvzA2Fr+tSnC/gOPk9SpoVKVrKp7lJF2Dy8H4jvRkgYexFC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jE7Ar4+zEK5ZbGOfMKh2Sg1Z7liA0oZFvbwmgCCYTcAnJGBIPA5p7hpvg3bFqz8x2BFm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Tz9/3KsloEPS7EY5QopRsqP55lwz/upYi6CaDvqMQThG6FrEwrtvF3ED5si0qw1GeJtm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aDQuWMJZ4dUyfEoiaFn8+4uiRR6f9zi4NmLACzYNuo+yXLn8QBtKoWdvEU3gMaxEKKy0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6qLJlIAXUABfka2SqVu2beI12xRdbHuMo2F5BwaLBh1wd02Gh1UF5qovldywOJAcE8+5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j5IKSjYK81A4GosV8DMthCKtT7H3lpm8BYfchK45LRfaEDIEUYjrefiA1pMqO1cvqMUV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4VABquokotqsHyQ5+0MovGkItq3lGA1WxiBWJ5efEplZUaq+4HhCkWyZUWM6CsXK1lBX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ILNT1cue65AUVoOolCBuy7wKjst1TPxAp4bFfB8F/UrXVRhImQNfMPzKo53aiQdkdfh1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/eD7JRtRlxzUYI52E8DXNcRRRZTKH7p8y/FYUQ7Kz95dkMFoA/AxhxvQXeNvyQx3K1RX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yclJfga2VDoZdeGQXntmZdGnSRwtkE2tIbYDYoPsHGo9B1dpk3hiU/MCLtnmJOpZ2eE/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5jqDgnLq9koA1WDLdi8xciilod2cwYASougTJTBxBgH7ax4L3MjB9LALWbe1mpTDW5o/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5Oki8stAJm+EtupUVcOQ9wtV0yQnyL5PtAxt1l95e+u5ZVZFN5H4jFC0iyzT7yi0l0uL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Sc59ZmcEilPOSCiwHLb4jSxOdTznIko3BRYumpRE1ybiwS6G7GJnBpQXcU5Pjqazi7i1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AWXA5jCZsY69w+LqS8KxfGY0FtKIoXY0/MdY1dUtj9MSgh6ZqDnB+5axI4EL/MBfYsE9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H0BaG2zvzD15Ql48iFAY218AT9Q4vNBd6f8AyPTYBhHSeY2rr812CdQQvSpZRdU9SzUO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pa5O048wdVa/T8zGhlUgp+IAnl4gmLiDLljbqIWBV7QqKlXlZ23z5xERtNB37jCDtEyJ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LEeA55qIANqy9cW1C9YOx/RbjzM9gbUbpIHxLJ39z0wtayrt6P8AIMVJNVAbIX3E5qhA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MEJGtHJ2GDEqwbfX9S2rU3BxXA8QD26cBgYznepelsIKEbv4+8uU55XBdvUyR4BcOjTvB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uMmrl6N5NRyVgWV1wiqXbyXB+BVWPFLijmGTsfOyPHpKagOUTPg1V5j65rQ8J7vVyzhV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z2RccWXzKpyjGmxLmizWmbZZERKSXTAsLjR1V24vtgTVl/gPJFgWVxZX3lRrWWyfyRCS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TAgBpfiZ/OCidZeL4O4vdFLB5vJB3ABd47Bx+mPaTEQ34ImRCioNi1VmyyERowlCVS2F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VxUzSctt2pTtlhJDKC5+W33iKWgit2YbPcJa0V+Rv3EmIrgYsWbD1FFurlzLvK7xmUib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i8hFyG4m41nSIYMBn2fEvoWwOkR+4feKLgFdYbukoma6TKAosYvFxMAYcotg2cmccQ0k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eJXsBDS6d/8AdQNOCnH/AG/EZQtY6Xa75hkLQRNH8OISCONyrsHk5iAyuShxb7D7R2ul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Of4Q7WpTwN+YJ2YK5BHVfqIGUEKoafGSIwWxRgLV+8ke1SqRBLDrA8Zg0AYKLcESoja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cQAJE9gG/cu61CTIa8EiFJIKkXReRznYktTAORjTwaPuTPDx7sIKuzO7s4ZVMnHl0v0K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aux4JxL6HsCOK5C1nzUNPQ2IaQdIYM3ZxADCNTlXXkbgAEAN4RPZ8koB0RZdF5+Rg1zj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OK53nxEb2kFuya5DCQe4IHNuKeV3KirXbkCW01yR+0NZmwfLI8kSQXAYutvCX94dZByl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5BV/P/alGbiIlMq6X9xwzrpRRhHmx1mxl6ADU23ujuz9oXBdV4CSyRiULw8xJike7UX4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V1suUdBWqmtX5r9St124CoYWkilq43im5bV3pgSXRAIq9jqpj9A8sN5YUzLvHcTB4aUx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qV6YOC5wJ/B+pWLSLi1luy5DmPKIA3a9FZxxFS8K8Cquuhfde4yohFBsVQbJcckoLepd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ijQFR8j/MejkXGQROvG7lTCClqBcMmCU+o5aFymxLI+RAZ+2bBwDKDD8AFsBzjEKRJb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lBI+J4E7eIoTwmo3gb1HenDBuHXR+oslBLAOg7lTG3A256maBdDCYeGWZqLaGwVBJew2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T3CEh2PSS2Fg9EJ3XXMOGparcbH438MB+uVXXKitByDcnDBRALQND11FrFEbB0TUINjKl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Lpl8QnIK2g0YsiUDApF88JhcBRVAa/UUBYXUAzl+YdBmjUDnPMfYAK5t0eLjZKUtZo6a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uq+zDINrn8U28bhUMBaIVwP9QE3T5Hu84gTUtUobq+T8wnxSBxWU4uUDdQIVk1bAvUjV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Qh/uCNKoBpc0/jMNlZ8ma/mUDxj81LaTgBsdsRb8NFtRfkrvcpcamWAYr3An2zho3Tyk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3hpUlTo5L+0Y2vw6qJZgYU4PMsmti64HT6hZiBnD0P5gankOavn7wFhLtZRjfGStl5uM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jQNRBwC12v8AWYlKg3C7q5dmhFVKi9+oamLmHBV36z+IMk6moCtnzmMXDmhFI0TcQIJ5F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xgEzp33LZozhCTFRZmygVitH8TfYq4AeGxgdwF8832Vcy0dQN0CqcF38TWE3w6d+EpGd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7JOA/MPkBscLGrDh7hCMOhSE0OAhkmn2gjJXQyTdJz6QWNXQpyjRrUILykzo4i7IEhwG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FuRDkxK1U9FCLF3mWLcNN1d+xFR3g9i8wURQB15Ox0QdghweFd+oBSlJmTOP3KEOkg30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WNygCoCLITDjJtA3pk568ShLODV3TKHumH8xM6VbHXiGD2VXAfPcrKKbv4auJhLKRjNQ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IBkSpmKOcur4PUGME4E6czcUOcr3EC7R4cMXaqXYupcULyU+4hoKGKxFyhdoI0+8QJH9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5G4yAfUNAgycZ/qLAKg5Cepn2d1B9rfeKhUN+TF88boiBrosBY7MQAAt/ES1SnLG+Iu7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8Q+Actz2n8kwSumJmoUwEKuWjm4gI7E2wQYFjea5b/iVKoC0Vt9e4JOSnR/aAUXVC4AlC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FVuBs6gIT14u0tuvLKmCoovkwJYef4XTHUsYrHcG6ArorxGmRKTSuiZNZdHH2WCa6Ifg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i2lcnMeFBpHFe9S/GN7FPcu0dYxeOIkarlCr+5ZogBAh/fuA80gABvOCXYgW/Y/9ijZmb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s5ug/iAnCyi+evMLLiWAfuRJxQhXLi5cHWf21CGy5CM/kgzTZWP8iW1sw6xymT2X/EJQ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DwuYguanb5ENGfVXTzTzHZzcLo+f4jpIQzgaRL1VN+YYAWwUJm/PoiSpVrI1QsRYZ0DL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Ppwwep9hhY194rEKPg2X/ADMddUbpfKriCJwiisXOFtwdHYSmQJZ5VFemXuaUon3XKqYl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qlixPFO5Q2QqqUscSlsHno5LiMiBlgwyPiEr+JXtO/APrMreCt6Wl3hMSlZehS+agoAH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xpAw/mgv+IbiDSpR6jtnbzUvcD5ohsc7SuLlBTOCXyoOuU3bKBx8TegwPkPEvd0AUkPO9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bHxEscW0KOx5js1dDDDYwGCoQzPn+4SKD0Zs4ZQBbvuWbAaQp/MvX7jUeeK9M65AD1t6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5FAOBq9rHUZS53T7XntZ5LinisbFncBSEIxmrz/r4mkKOjaK0TdKs+YjaqjSDLVfEQbt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2ICz7PMqhIvwPh7hKTZi/Z3uBSJmKKtdPLCXNfKDdtE+bjho+ShFv7EelX1SrMjgZEt+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bo573NUoGYrViHnJcbZ5Ev4O4GGrbLHg6lBsJicxHh54llOmpZWU5szL7LF3Y1tqr3E2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fEEBk5y5NRgxHWT4rEN6uSvUHUF4CsgGaFWuOdwqhm0pi7L3L8UwTydZhbJaMx4Wyk4x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Mq56SXfLEsMlJZy23L7VMMqwS8WMvgBQ2zroShgiwy1xfEISdGllvjp5jTQwEiapcDG8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MWUPLj3vcZYEIkswBjs7idp3kOgpaP3ML6rWi+zmDZdnPcpm89ecWy9Iv2qb/OKI+rbm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tVGQwZqonwwtnxRD8sGIBunJzT3HRG+sJWbHjUsw7HgQrZkjfBfMSmQdnAUn/aha1zYQ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3vRHktBmcmDG9nhcXxKm6++wgEamyA5tPAxhltsqGBx18yglrYs2HSNzPvs1jeafOpai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3ss26s58TiM3Ut6+8SpFArCCROs3CjoiqXIHFoN+IngbprZLun+PMLpakagDp2ZGMyS7l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CrPn+8BNE8Rm84uk8+5W6kViq6Rxsh0QfIs/JieL+FAwdjR+IkmJXCEo5JZUPuBEtT9O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N0nA79JZr0Bt6FN558yrhtGhZfCsXuN2hsrFto+GVepK6bqKXuhulZfu99xO2HqjlD8R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I6SPjaNZY4vR4lcetTdmgnKkvxcuiF3CxVOUxk4icsAyKyD6sIdusa7y4Oqc15hbr69j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HwZXdbIxcSyOWG8cjLrIAuFHYd7gaCy7KzjmNjoLDeK8IDAHeXXDxbKl2QOYcPcD5/ih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BNh0G4q4SXj1TC5LWoDdU0yvaAc1GmjenTmJVoChZug5CfFBOCh4b8wkCeQDIk3hjoaFD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2549tEazTtghVLFR/wCHEOV4oJUjvhu/BmXHlU0FvZ2VcyslTP3d/wDolQimK3Cztu18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Bu9GzD4IiRlWwCq+l6uC7hu5Xt7PvLFKhuV7fA18QmxxAJNAvCsV3B4v72grhrQj6mJJ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RClrdUm3cVGwJSZGGddwUTUhioB6hSIYtAW4fiYY/aaqDlz8zIMitZb9ivtCmi6kRjsJ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Vh4dxxvVBz1ZFUGB2nsOJfhZiCHXxHoAYYU14iUoahdnxpjtPZGR83ENT0NWFtdPPxMS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MkyzoW4RzGqk3LyyASmVQbXm59kchAVkBaQqiVYWnZR3Cad5F0tt99RIpZ1l6JlHMUEC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BRDbNDRVNsOCKSDQXzdQ0O6hFY6Hv9zFCFsdZvEKoKhzmT9y72mJWDf3IZZa8TDfmWnU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czIFhaeoM2mW7Ro/FRBCKWPIv93AbgdX9wQPiWqvEWpLFH5g9D+gsgrbAcPENDeNcJySu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RaaWi5p1+WCfRxYGX8/6mpS13ZX95lfYJZwNfzAmrQ3aAx6qMVlcWi6K/hAqYYFOR0RY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IXol5V4dfeOXQtiYBrwXCKyr60KBummZvZW00agDxW0K1LeP2hAsyAw8j3VEpkXvLJbP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yVzCFCS1qMUxQKjmDJb/AOSkCrYM+D7sEd3a7oWZ9nxB0hlOKOlbynmb2QhgBz4sCBdS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Gr9kSCYK7jCkQhdmMpyr+0V29Re+rTkJTwVjbvMbtFkU3gr4uyD4ZWQeJAa01NWN46iF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lJRUzzK6KAijzeIsgIQaQa35OIR5y3wLgD9zEL5AV1Ct5sAYgP3iGTC23U/mKViba2TD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ehCbnTGuYzhqUuJgS1juYBBbYrHzEFhXpeKhGQs0K8VDIlEwzaBMBGB/1BRy5gRu5cGO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PItVoQcTDC9lzRbavULsvbqxlCzNIxrMNFaTJ1UV0oAZ8rhjhdo/xGJqFab8vcRAGuzc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pDhyc7jHJlxAiKOTt9wKSWLaxTEWll8zHtYgftx4g919FKbgQoDxYRqhtwfnwQFElLwO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CieHORVc20HiiYwUq2jq3OZuQGl0h2qpni16FeHrwQLUQhd2yiQQpNeRKjdYWxbOjiF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ReXLEKW+B7jZUV7R8rph00RXy36jGi5P3TFHjVj+YkDq7DL6lwO43A9X3GJEW1YeCAAl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Ope1+MX+II1UbS9wCUly8AtYH8RUvFLu+b/qNQ0yHIdJDCTTWPmKC57vuKGNwLR8xOJ2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05+xC/KwFlafMBWmZK/luYvRlYD7Rc0nEKPEC5ic1udESShJkH5dQMOWXJerQKYYJq3aD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7UnUoStahXtFLsWYrBkJOCtcu9jTLpb3CUl1iwYuMKguF00j+Zee6C3C+4OSWgcE9Y1H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zmEBhpUjq3PEQqbJLeiVRdFQw+1w1pzv4OqdymBKI1X9k0JhaD1v+4T9G53Sj03cpZEl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toptCfeP2O2XdXT3iDedL8uz+ktQNlXhwocyaN3qMXeS1l6qooltdkfMGBgkBbrMt0Alh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qsdTHMUU7eLlVQwCbXlP3LsbbBdvS+4op40rHYLClIsrVwjSdbmLYSuDeHj3BMEcSqPu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BNegteSGh7K7Rkw8ZZpTUoqfWqW0p4HJAbAdouIHmoapyuiAqbuEfZuBUjNAe3e8zBh5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TI71X2l0TMeQxDlKlW8PMeUrRJ7AHFdQgBw2z/uohCz1RY8kClIOEKuOMoZiH85lXOl0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UlPk2MZUJpHId4YiEMst3VtQQyQ3BwxwryRrS6tUVSXmMdAauV8VKZyRAHWSr+YIYUmb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jfACzuu9KY8uXPM68HFwPdusK78w4uzAiYcbMcV6jKC45AFH5l5QXHK4OaWXD4MQsWPR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xUJxVY8laBi6jXcST6LdlS+YJSQWHPbx1Ec6ESUbpdq6YEbXFFreWJYouqYbp0+sRNtwK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4FaRdH1VTApqOBxYz9wjcgHSngBpT4jGTLTQ8vHqYEe1UKdvn1LFi6Cii7HaWeblE3ww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OfzCuPdAdZa7gK2rETDw/wARyJMIKaA0YhpTBegMFUA4FImGjlh1niUYhYXbsSOfQux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kZ/8gpEBUaBROGt5jW3YK0VW+LH7QBakQWCOeXDiFLXnUFfBEP8AiVOFIsBYj0wy9uFq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WUCUHZ01BmoVgjSlzq3sgonD9W5bMadQyJlAQP8AEfBp1t2OTqXbJaEde6/T3HuuoujHw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YM5FD4rPiY0M64KhXNWlwA+9UhEV01TKKSnJbH2FfHmb6fsFyJcE2C4GcRT0lw3zc6xK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CJTNjaxQlWJu7p4r75ivRQHDSgVzv8ylACLFicUzOTQoWhBbvnmsQC2ZAq4e1OH4g4gm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AYSWj99h7mNtkrQArsyTqUEUQfBf2qD30yiVsgH3pKeYZAFQmWWMV5jo2QIDhhXkf1CG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IkCTERyS8jRrp6lJy5pjM3SBDxK5OpVMCOeV7iTTuHJhQ8whUL2FaT2QMwGqgNItvrtj0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NetGealdBgLx5gTYgX6uvwQEQLRAjI4sODcwQQAONr/EFm4BbohTQkIM0Dp4eQkaepgJ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jCt2bFybPh1LS9k88X6zA8Oi1rV9ES96ljQ9Fmw08F/1AxAbOLzbJcttijs1Z9oCPtk0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c8eiv3DjwhtVdDyHjEJIdwI6FqVtgLN+tBWw3W+mXrNKNEdKMjfCR0V2FawDi7yXHZ/k2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aK6MBDvr/wAhwuABQUVys5DgiJkaCDtO1YlBrcb0049WSihABgYXfiABaVU9UGYg71Gw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ofhcYbG22vYiYACnz46jgkabdJ44RiAro9lHLn+/iWWwFDxw+otUlu2Q0PDuod0mKplHL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xK+GgAaaUfESAnZWnpNY3MqDk9sd+ZUkoL4cg9QStbFy5wfEotEGq6fiLcLBWK8pcSjk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6m89f2le0VVEdL3VRNBXdFVZljNQbU0V4/8AYYDmeswN8jh+Y+HCFs36G8HmWrK3YWx+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82ir59wQjg1owfhbj7jTekM2n6lRkiuB8pQTi5Hsl5WwUFKr/UaEUrI/l95bYN+gg6fN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TZEHmAq+UlIKSzF6K/uXrRvKepSCtadtYgjWmFOGBeQT0qIINHDv1K8gJ+Ti5v0QV1+4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JoOREcOeiFA/cVAigrF8fiGthl7Fv5gjA4zbFckJBMyl7Wh/MYKQnpd3fX8yzBRq5CY9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AO3er5D8EFhRzFq90dsYwCslDKfbXuX3gQ2AwHIXvcBCcOZrSh/jUuurW0MYRUPoQlMM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06r4lo4lhWxS9Qeu2FKNmENQiooHK+MwJABrWeUOJWrpIMpqzqNgqd0w+n2jLQyhdD73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StG1uEXnEEXqGbs0cMeZmCmwAxSPERotbblb6ZTxAqV1Nd5RzQ7CBVURCvm5ZieqpYme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MPSk4GVjxnUTf+RbDgc6hi2o6W2cC8tRaKByCki6eWwRt8dyzE4PhUQQhz8QUmDoGj1C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LsVePlmQVYMfeAgXnDJECNueDT5ma6TFm/8AmEK1q1bzF1LzGvhzUVxq5Glcw1qDXJb7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AKhd1kfx5jZrzDbAUtNqYNb59ENtpKVw+ETYymxNRW3wmUriD43KCIWzKoqv0Rc0eX9o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s5Y/GX7wqPK87jzEaWWUKe4F2K39WmrhYBuxke0jwQTanoIuyjXtOKP8zBECKdAaNxCg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mMHIWXXye/mEwHiOjcWK6wAjaWWpCPioRtKi74i8e5dHuCYencPgt7I8HeeoAWqpXI5X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8PEznJNoePMarWGTsf1M6wgp+zHC85cP3jwE9W3X9wAWFDRx63UdVRaZHmuYtVqKWuVCm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QXOmSbpOsnkFt1slWw0gBRy+c7hjgUG2vLEveaAjxTAQDPmppWOxlKbPtLVVxXEEe3xc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CnIVtV5DxKflprZXyJT6lgI4cx4Qx6haRHDkTcwQKiyO4pqAaCnv+JvCUcuUILA0rn0x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2TYkZOHuEUoYrH5RV62/n0mEtaUVRGogzNq5MQV53fMCInXoh9JmIEUatAvN9MuyW4qwO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mBEYD7bk4EB9gxUD039pUzy3IMXk+2hSLDKFvA5OoJ5rQTp6hsaNIQcHYxKTqyiA5fcP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vUvEKjHH8sQBZaEBlreubMmYU2qN6a2MOqlQlPJab/Qb8QCUM8eJ5rI4hr7K7B274d2y4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1uDNtKFDZ/UJWuQ0D+IAq3aJZ0d1BSYpgbzZkTSdy7lcAgD1cuSE7f8AwiYhFHTDQKG0L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D5laF7TMAyqy5OIeXDAcW4fJC7eKVb7YaCKGBeYTQjaMjtrfzM7ShWzmXohoPh1BdjPT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iz4NFwt7jUhTNVPU6ZtnN+RxDQmQAB9zHzMficrbsStQH0QRF0kKWzg5+EYUKUQB7rqA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iAZ7RgPjLmFpWCJQnTFRFnA4+3PqCDs5FW+JWIyeDB1Myy1AonhePEGEsttyzPGY7RC6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XxfJL/UCzIOl4GOfbRMJVjxWM9Srgsgg9vOaxLP6axuWpzlpwmtSws9CgjrLXiYX+C5N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Zset4zqPhffAW/8ASFsVsFFZQdPsNlsV2gcB3auRWU5Mp3dL9sXA7xyABy0pKzBkkb5Q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hW/mPTUrKcHeWG0akFJ+I7uOACvnmU+wcIryh6lcUWgwLK5hurQAHDRWZQKyWLoimlrp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sMKWDOaO5kyLYpRu0FsEzM2uYi/RMfhE7gIXBzfAjFJGwcGDX4IzbmxeBf7mIhQi3Sl/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jlzVciwDZQmxdB4TMoubfARS+BaXrLMO4QQUd4qj3HxmmacvxMqdc9RMQkWW+KfNWcka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ortlUFF6Huy5rCghVaLqBOKVw1LZeQ16mdxLiajT539iXBi2RNi/UqysFNqfEMP9yjgo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CYFL5rEBL1vPA0enH5lC6xwA7lKV103qqDxUEwaWOTiHeX3Sm3vOJmgGlMgTzEVIgsN3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IL4eEuXrfhiF/YDeo0VLbKuQ6Hfu4wLfhLV0N5NJ/E3fK3cDXQwflFQXK9qt0ysB6uiZ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BDAbGyCFFleTxWMXs+YXYc1FvsHCHiZOJmzyTyUwLQJwnsOJLw4SZs2ng3vLYI/iJzVV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oNbYSFBL4VinzGft2hYLIpj7RBxw9c3kI16if9rKcj5NfME3QHCbUDO/1CN0vDcUoqyD+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oQ0acRwtl0NQUWtoG61LFolC1pgNvUTEhRjZppWpTkClU6yrbV4idlYC6/I9yrIar3bd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+ELiUuvvg1vK2nJ4alrkq4RtXWeLIoZ4Ff8AhcwdioKEqjheGHsGsgB4VHb7EAn3kghi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viD4ACUnnp8MZcOgX2UHw9xGYfLFFD4l9pcoZw+0YhAkQ1dHP5zAFpK+1c4GmKwELvgB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MwgXQNXfOM3CtUAZaLsXXuLiLKAF8dNsxIIGYKwdu5yLl8lL/Lx6hFCp5lXrw9SsENr1H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CpoWxqpRTlF+Qwj1M2JDCWn1lHwxsKVA03wxlwbAqPNxLWpUNHRCTLa8s+MRvPwRS3rVT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37dSogt7WxQ4GdDHXlhxcDBAHiVSE2O0eEFrvlu3v8RhyzgNlXyXBtEqDheZWENy0HCQ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5BLGuMDU9HX3nKISUqFfMPBuQMjorjX2gP6S3Yo+8WozJKhvLfxFlFK3KqcSgMrL1bErd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VuWA47DRi2vkg13LRlQv1Zn3EFZ+wFW/aIVzm6XmOoBq6OPmZ9CpNiFOOos4Mg+zApFt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0yi0alwDF+4hAwg0cUOMg1d0CRdI1BmkMX7JlkygsQbHuluBYg036uHuZ64xZ4LhdGAb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to/mJGwl09XEaVKdiw/9iXc50/qIsFrHFIGP3G+VyjLR9oTDZEgKtDg3HPdOVObfKtr4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dFOpevW5NCF/qyE10QaR5MTZMLSnwn9SzCg4gPLyyxVxXYDTxqLQvKJZ5cFsspg3VHLK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6gUr25AejiFWCvJpplnRkIKpOvUfTVb1n7XBScE2DseyVFW0rYQv9SofJWHF+JQVaIxa7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3JAs2qOE8dyp6yu3WnF+5UNWyabCOB8QlAyuQgCf1NhFC37I4RCtRqEJNq215mUa5eYe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hjCl4fcpzNQCajjQo4F3FUGStjKoRizrxGQVFVVXiLUlL3Y/E5SWWqIOyEttZDpRTLceV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hiUxK0s/ExMrQ5PUuVhmF+jkcofeLzgqFNGgAolga7WmHUJ2daWPizf4izxdK49jNsos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kmrSad3o/cGrKgi1csUEcSI1yHpFVEUGjvWYHxYjNU+IZTR4R1cL9DZXF1wMC6qypkTd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gJsKHKik211Dw6BVr2AqCSM5Ur5H6gKeeL/bUVbVgN/CDxcugDwBy/yzGQOVejHBHIaBF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VKPOdXABLTgCeFaZ5smlKO3iJqtAH2EYQcjd6JonRJ0R0FtaA8NcxxfCyC/yEBsN8Ex4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10QHKFqlzyRWI5FwKxw5W0N+g5i3pbXz7/cQpEBQsspCDqXQdN82xaC7lSMIf9iI8JouQ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O2ASZbRktGKcyChRqOismOyMiAm+B6gNh3Bp4fEaFFgrl73XiLpZDZeDyiCYTSIUd3B6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0zjpCmg2qz+ZWdAmE7BMkB8HiBP+1AxmYbqcXj+YpOGtN6DXfJMG23c+j+Zqg84EzbyS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wZVNwMVvqITnpX2DmFwLccGXYxXRWRfQf9dxciUq0wZc5YiLFoVHu2SbxGFZencusxNL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3WzGahhVmCj0CbVgs6Ljlezph2l67EuzPMEiZ1weQ4sONMyrG/Kd+JYkRvZcxKwqdPsw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1wJR/6CCItKdXdLj7xBjfCW3V5N/MwTIs7pDfuGwVwbq+8OrWY5VdRwN12m6ankSpzyej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im2VxF9gLHujw4ZgZVFMPu1AwdKbBfSNSyFjNED5lwShZE6MKrHuZ7tcsHxuD3FnIUdR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+YrllSUv0y19NZ4gA2RNctSyroSPASyU0DAm7JQOKRynBe2IKBAp6xnbr9xk33a7x6p8o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Or9sFXB68ysfwWvyF0iMEZsOpQqLcaF0Co5rMFc/Nmie/PeYg+2XpfwKjnlBBsO2tRWg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eGKZywSiXscJSAAm1Qt/gjyAA2UZIXY1VioQEyKjF2wxRNYGty6HGFGNqxTNHvERTYG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32NG8iHEpD3oYl64lnlUrGfJ58IyiDH2hcQlk8FUcWKPiXG3DYaeQMThbBYDyrYcQhtU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KGY7Axu9xDLaFi93EwDPYFxFBt8qm3DcmiLsZtbbWWKK1d1eIFYDKy5G+YhUb6aMniBW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KXRGHUal1prMNDLaReIl28g74EcE5Vo9TBlRL36qO5FwrwrZ7uBR2RbPA+riq1A2MX37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84hQFmUPleiOrSNTdChKqUr1dL1F2ZurZQ7C4SquDY0FHMdEsgBwMeqhJhypPIB5w14Y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My6GnKXH5JiOhaUoZr3cKdlwdLqn3j8oIdWmlO9S9oodTQ9dQOAlXVKeuH5i2K2JKSsu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ePiI+o8C3VQgSF1XYM54xA6shRgQZ3Lyh4bsHXNZz4h2jbuJps7WSs+4j+gDzR28kUUl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iYl9WQg3kVu4mJqRS4NdBZelCY0sEPTBdHKNAcKDfIryMuDGgVY7r7y3AtymQuPaNm+G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HlaFPD39vTFHxuirZ9iXh+ZhKTbANhramHqAWFq3PY9jWHsgEeMcViKxVN+aglRkR6x5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8jnJ6qMJa2sDS10HuGKBSoOrobv4g8EBfZp+ImeLqIX8Rl9nIVb4ORUbzFGG7N6/mUEoN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5SFt6abMUi4iLnpq3SI46qWsSVKLh6OKmdXtHmkKu2NypgDIBXLLxyfMrCahrTOwXXruX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jIfuI2CbmW/uJcx2lg3brYPiGRj4Q5zxUNBwOpZnVdcMsepQAayIdVn5nKQD0OoRufNC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pVeU++YfDgKAcWsL80mO0zkgo+IlSpsgN0nOMY8zRYdiVs1a43ZuNqwYaHOfcGEFIuQz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iW0wE5qxHdQSNYHIGy/zUJd9h3JlJoi1tb+KY3DWrHI4F+MxkyW0Qqop0N64hYRYN5Dw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0CmC2ChgOFlmfERKK8URhKjrBpGAGkrzhHzAKAarQ6JEAQbYv+Y3EKRFaOJYG6xSvEPB7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4AJURuayXXnVVKgLUql9oRiWiw3jcMcaVbhbf7jRl1U73rzKYzACqfKuYxrXbKf+ah8T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ztRQ6hVlv2h4LrAaEa6x94jDS86skur/AFK107Wto07qGSGwPyTDyCgvfafEtSjYBcFz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jULauvZqMOJJwEvDzFCuFratF81zLUF5Df72v3LS9JqkyTMVhS33uBZagD1cyka2p3KU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gN0UNASkIBN+kwfeBI5wPQS35I4kTQnhuVwqkOnJY/mVi0iYYuEzVkC1cINPWGhTJXzF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Dk6ixrlM/eGMuLdorPzmYzAjo4IJCGnsb+MEAz6NyG1x1qEzEAVTdnWoB0SIWxyr8wJmD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xESq5LJWOXaQnGtQ5Lt+KPmAEwp40Huo8sVEBFXd4jgWQcbG/J38TNAg0ElOo5szsXkM5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gPRysLnzEFGauCxhtAxcFQcqgFqqrWfMarQMFOhTiYAUairml8VKlTjMOzfcHz2RysCh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ZofUDwmqiGGAsiGivYRtCweY6D/EVwyGsrDnmKsuPKHlNPDOauY3aYxriGScGtyb3UDd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LzCLP8Riilq6rvFxrtc9otgCtxohe46WXuagKVnFkxMWyZ3LFWs8u2D7NA5D+4sQyCjR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fGNxyVABKee4uXCyFUCEEWyw7cEMVsF3uv1McZZQq9GiAGV8d8Yz3EkAtRt7c/iXDwpM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gg8g58y1YtOi9I7+I2SoAs8qOJfJNhgesTm6bW+c5m9ImJDXEZ6EypdNXF3dSmpa+0MN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wlVAis4fVx06FWKutdRsmKqGc3fAVLeVlCE9ywEsvNf1CCuAcAxvmYYKhZPrUoJs3P3I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GtoopcPLKUIFqzPNWzDdF5T16gFeSq0R5zM4jta+/cFqniq2etwN3kQGjqXZfy1LaRRV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igCznG8vEtmEt2F+Iox1lQeVuj4gdNkE55aZiPS6t3sK+8KLGwMfBxN9iB8jMpgLRPj8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xkeGF6ircB4NF7r3DCm4wYXcIonF9z1qGMxcUinDhgSWjRj4s/cODDghPc2qjQtPpr5lM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FD56iIY+izyK5i6/a5wOGUzoVvB2eIBT0NKJZBIK6PfiDFIL80umVWloonTfUvQHEFW+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Wa9dbaWWEYVV46epiwQlxY/uJyHmRR6WXTXZWhtpgjYI0iLeROiFJe2A9cEowfSvdlrP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zAwXi77pE1dz2rl4XFhjtDTaNV+5RjaUwvIMp2cYjBwrsRJdQqGdO6dkulbkw8kLWXKw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Q691E/3DW7PTNAoqmVga79PyRAhgkVvhhPGoc3OoRNc5Z5NS40FNhdE5EWpZFS8Im5uw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lLpgCqQ3+JVPR4DOQNVOYsHTdHRlsVQagfBluGxBEwdPqMspZ7MHBEyuN61GLDIujEtC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/Moi2KFJBaG2DVCBQA2DwMNoIXQ3riXTz2PSVx9osORLAe+b6h6JhzbcY3UCFyqWFK57G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rxN/YsUcvD1pOpixsNgxdtfEb7zrsEyGB/HmH8+jM8lwsrMUBrWBAq6g543O0XBgNi5+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8vMJbiDyKj/jF1pAq7IbE7lDCeTY6phuXsKsXTLbHmZ/e6gBQPky+oEkQ2SO9fiV61VvH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3lpgx5tAOXXcfv0ZE1YJWICzWzLIobKrjEzmFsUz/xFk1o7or/u5UisF2L0cQEtWDjR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cgmhLFiQ8O7Kfhhjw26jyozAW7CvFOfEssD4w9k3RphwyzggQLsgy7WdER3tUYc8S6pk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tAunkJzKdtMUbnUN93EweUjCX4YDA4jLVKeTSf2RURobKryQKoNq1/QgWQKGwDyYhddbN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8opYEBh/buDIkl30P7iDcM5SyXJsNt1icL2QtEvA055qLf4INi9MG5QtrGAYUJRba/Aq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6bps9kqvQjFUNAR0ebgoLdDY1zNEjXiLUEb0FB+CXK4iaunH7jszXtBZj8Ms4IIPb9I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6fiA6kTJSU49gxlXbtwLE4uVs1B0WpuvMCzFdm3Y9h95iCOYuS73qMCDqRs2ntceopwf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kBKCrdLx6mXLtbuzxzrLLApsrNAaK7q/iEGsVFFIAbd6gEVmYWA0Pbuo6gmMbjstC8Zj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6uKt7KMB6OXLTxLYlKgt4A3juJhFajS1np1uDTEkifNVvmYxm3RsPHikgUXWKo/CJjigg5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NINqYxyP4mQCjeLTtkx5ij428nKUxkHM2L/BtEFkE08xMZFKb9CcKzjxUdNVDWc6e/5l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2meMdwEB26s1svb3BF9EL0C6HF7xi+IMMBEFLJs8QB3LIIVxZ1rJEYt0mE6evMqhThQoI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MnByMDEzUpp6deTuU6rrKGneIollxxug4U/NQXyoK3wgNdNMYGkQSWjlhlzCrpxGmhw9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y8c8wZGwkui6r4/EM1rQVh7THneDv9MvbTz0ZKD4YJoISovy/wBR0mYmj5fOIliUPHSkF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RrW55I21jHEqEq94xaTlrFzBjklApcs09eeo3KoU83atzVfxFKSpWTnLhE0ROxpTPFs1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7Hwxg+oLpbXMWrWpBgrEvFVSvW/MFDAqoQG77ghbSW7CrO3cb6FW9xZZ4+8tG+BfAWs/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pSLc8gJ8XU2BquBy96+0HKTVrquKviriWLOWSf1jEvIavZZqmICrYZcupRLYbA395RiK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t1K83WJRFjyiKA8OUmTnRUsz56gAArEXkOn2SsDJoGJlV8PxACWHXplLaZbTBtSwdIQA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cb6KjCi1XZprjqLsxWzF1u4UHAet2A+MwGI2N6CisOoxOY463SQW85Fpk3WIrApubDmG1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xMx3rEBEtlcwnQisnVtwaYe+6E8zbAY5SU59y3Vgys5M+YpNbYc0n+ouxY1jiVCEq72/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QpgGNHh/79y6tbO9omfbH6pE8MXNSCu80PzLKTp0ZW3/AN4jKhL2sAD+Rgl4Vq5rMQNj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YJ2pofqAydPTaN37lQDi52bl/ibrk0uzbH6iTQ3Deg8dwbDFtjLb7cSmTEyl2tHklXCF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RLQyaVq/tArELqsLLj1OTa0lwZa9v3CXOCnFBY8GhzEkBYTEwHBkhGWGlWEKeoVLPVtR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K3Cap7Y0aXyFtdMR71eyEIwlqqkPDL8ZFItv+WLyqGxbuGxl3fZzEo7lKHDmvE47ZAX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kVs5ThmHDUEoeSPzMY9FrPBL68TIIsGxv0t89S1DSl634Q4Jw/R18zgVnzLzEDuqFg9X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zUctoEWFQNJ5j06DuGLhuy1dPcUAQHDj7ZfmMWiXhI4gNAjR4e2AKnKQqtU8XLedS2G7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vNeoUZZG17z0mUlhPxpySqsUWaWwHBiXCiW1V9jKNy8Ih+cykBaNCCVq+7jsQ12oc4Wm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5xzFvFVADqjbUVBUgip/qLw4XguXv1BogtwVWiB5AaKHQnUMU2Z6XnyfUVyxl3R/UFs1G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RR64hdVF4MLiCSg7AuBHAfmWLiLm0r/vmVMoFBbarffUoRcNV3nhmbjVrwK/xKjc1L/Z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YkgSwU+B5lYgRwAKiCzndr4NTOgBYT2JqG3Kqpu+V8QrgShlJeleYchrsjV6jmqVIcnG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bdQcClXNJiJSkG58eJgsFaBUrD0N2DdV31FVPM8r9wjoPJbNS9C2gAidywNi3kPUw7ya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pkOjNOG5R2GwWoNStc0qu6jurQoeSXMi2Zyg+Mxk6Ly3Y/lTB30Egw58OZQoRSxa6uWJK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+bUbZdP8AqeW4LI/uWYaOoB0x/a4tWYcGE9ykuR0PpO4YKAZplIyXlgc+mCVhIC65lYmM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+GIVDmWR3U5OAFL/ALl4RN0+WIaM3F9BhaLM3T4iCwBYcn/cRptpLHOyK3CmgyIOSAfRL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BwrDKnuN+BZhw9y4fdlf+zBBsiB6e0YUtVT6Xr3HnMANxeXlKlMZA+639410+slr2f6j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mwF6OyNgYwbt5A/cRgA6z7JW9POT5iaRU3F5Jm+C9Fh3KpXkKJ74jIiKbwjq9zhQRALe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EF2syPwhMaNqroMdhw8xzfDEFBwD9iOq7lMLbuVaLiW+VwtEuGI/7iwUT1jzubMyBHAp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xeJyJCm0/BGewQuP7/1BTmZ0bllHCqwL0/3HDczt53HxARFIFm70s+YiXIwGkr1RTziIf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PDD/ABl+WOQQv3m50gKLKraPfORUBsac50QHW46s43X7VB5ClU7dLz41E+rVKCXk2vxK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+iDSsmqDstPvADXkkbF0Gk5PiOZLyUPu8yrZK1HBdjcVUofAS2k9MIS29EfB/ZMNcZku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Y1b0dp9pb5mkeBMVlFMh+R1YHuvMbcfrtLP2RARU2WhvVL9oDGVBQeGQixU8mtuV5m1YF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DaULb9QbRwDRa59y3Yo4dHpAzU0RfTCrUyK19qmbUeQPD3A4G+gDSDnFkdHAzLYul8aj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TAQMqxRz7hmSBUW6QJRQ+ASJSgC8t1DKYRCyX1nTKiK1refKBlHyE9eIhjTEekj3M5Vlq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UDBh1DsTLO/tUMl94w9ux9pbqdU9ZrHmMK008z1AwEFx9UBlmQID5vFzADNumjXA58sO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P3CjSOA6IdF7WJxfMX7QAq6f05jhEXhnDnPVkHqbIUFpe/JBkEtd8TC8a9A/jMXN4Na3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gh6bz2hbQXhXrMQAugryleNI6DW2zhO1lLa1K41elND45ZWoEopAoP2s9x9zpSqhHgPz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q7iTmKLTaxbV3KbCBrbFGt4HXMfgJEyt2qPYoQy2UfZRi5VHhmy37V8xBBEi6XvrInzH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BAflqbdi794ccx0wDLS6VDk1fE8QN4SOkt1n4j+S3YEU0BTjEBzSiMKFDCI2NbTNS8jT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htbO/ILzsz3KM/g4mcNfIxqPVSL9Ju/xGs9Oeki3ZDeK1ArWpS0fMqZM1GjjsTuJUsCE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IsxQaZ7vaC3IKwx0ASEbOl9lIm7lzszRC7Jwuv1A0hYBu9XR6jo2INg9mmJCpQatYDoJx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7Qz2KLBbReCYbl6gvAFfEoKtojQ32rxDjLyFy8U7CnmZ3tRMX1LGbC0ILKPWTEBsDcya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6jmDlriJHbNzVK07EgtbNep7y2fmId7W07ViqozYkvjePHS8MsHnwMP8ATLWQ5hinnuFD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6jYIE5rvpVuotDaduK+QpT7O5XpPgJkTp9V3BGFBKKrDVFo91Fmjqxi766izGALBRx/U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w2QKEQ+RYHGG+SUL2qXzMSEUjruCgZtrFa5hhauch4r4g0hWvFQoAbetNtHjUaMMEwdR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MVfC61Cy3i1lZIVWRwOI5cYaToa7h3ZDlVAxn8wDOlnx5vuCrUFXpfLOc2rVmFKWozS97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1mIL+CnFdQgBAhUNH9oAZ68rgM9G+olCAAbBeDk3iOF8FI4l2e4ks4rYCknnIxooEAEw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US2rVSl4cAB4uratv7wPIwBVhn5w3UjOlQhdNZinQ5qAAqaUva4qVAG9WtOnsZuOUMeE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Qx/qIIw5bbw/a7itGojHpImw8C5x5vsMSlS0AisO3xTZBm2grdDvzKQgq/BXjwlytFeV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kiDJfeUGCxVUdk04N9QiNhgL8RnDHbFmomgr3xfPzFSrcOx+bGXVAl5Iarspc+IKETIM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pC6avnmE01DTmxQfEroChXON0PEa4PQGSi2fzGAgbrtSn9TMnLOWLh7qGAs+7tVv2Ybx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WoyJguw/J+pbcwLDLh+JmCSK4TQ+0opSJpvA6MA+8oDPQUxQo6wQl6HINHZBtQ3VVs97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nmNDTm0OeuZR6bUk8l5dRAKlRwXMhoacA426nB/WOGrZT/ZuSsh9+IQ8bEWAro5htIoLX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BKqtnm+IeN60Kz09ksIJCFo2cjN/cENeRjsRp+OlwQCKiAuu2WE3G2FGO+/ca/mqY3pP7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eX+yUCnpUx8RlhWgAP8Acy5dazXaSixGgYBdjW5TNMKlWcXc3Z8E2PuLjptwXt/UvkUt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1rBZ/MzCjwE6qEcv6dV8bmXYKU38Iu2Sg066m2XF11UZ53Nn8sMWvnxCtBlShWLZmvOQ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6jUl6/iQqYawwMQcSt0KekjwFOE4e5mevkNteZaBmgYuuHiE5yq0nu8xEvVYX+/EOzqk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6BqF6KF9I8Dl8EG1hQmi83tgW5Lewc2xtHRpLfeTTkbFZuKllqs1HpF+5XiWdXxE3AKw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oCwPho1CSN4CP1BooSiX4/1ArYCqXT1cVW5lNQevEYX6DALLapze0ChLFmx7huSnQ5r/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/0lNOgsUH8w7AJWCY3wlKpnWWbsqJKW45Ti3BLklWC1d4n28QdJCzlO81+IRBihBeDV+4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hs49bc6/EaultFuT8MfuE8bL1Ud5G2L6f8zJqBts9DfEKhot8t1ccyBanHqMVtitxjaU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Chbj2QGI2TkPJ4YhEBkXT8dwK63qkWJDSMnpJWLxbdeg7mqktDl9EvVZ20fDMObBYmwQ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b0Aoprw9y5LQ2cq/uP0UAUoJ3AKB0gImEtmROTpIwbLFiVi38QJ4mcimVq2hdL6i0EqQ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/wBDO/sh1+WrWHTxEaCxizxQ5I3UmBeAYdpAoGHoHMxue0g8Em4RtrL8eIJABsaPiL82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7Iy3bplX0PcpLmqS6eE2C0KUMsNXw+fEA+lEtvi9MHi21Fe4nFK21L6gUX2Z+KwE8KXo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33hcQmkcitykxS2Q8jiGdAlmlMqUos8S7P3ONDbB8Quae8K+8uieyAnpNxtMi7WC7vf8A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mniBCaN3/IA31EMiMFJjDytcQAyCjA8vk8GYk/BWCnR6zETXLdSrANHl8Qzy5c6s8d7g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5BFb0YWp8W1CHwyAMdjUr4ECofhJunEr6E3jzYV4zEN/FmTNiirwssvEQh/J4J/qQEDu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TomrkywyuDCHmoisO6DyU8kHpKidtRirhoAUl1zsp8xakUFyygJTuBhLVIr5jmxvURMyw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TVEhNUA7DhqXXriRU3kK6rz5lOJcrfIoS5zY6jtHDiNAgXKV4wXKblKALoqJ8Mrdim1b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EzY3yKw+os8kqB4BsbPEuLRFWhvnUY5d5RX2ZRbYjawe/EMm9iTsOyPew+HlZWfmHeV8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2oHZ7hYhWimw6e4mUYL4T0jn5jNDFOv3uOJhdQFq78uLigiFT5hS67zMXju+s7INv9a6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vjdsID7Nyd2wKR1WxQMAYK+8I5jZqe3iAFwz2OZCsXbvqJUoWUB6P3HialKLqXLd14BT5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zIyeZixBohyWtl/OY37wfHHJnN+YXeKmrD2q1OIEd7lDZXFxbRhWSFQFGuLvIyc7hRYq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LMrE+1JEkGcclnLxL9PtWLBX94S3LC0Og/DFMW3ctk8P2MqwrCnSl+WSKF5HaLUxmrqb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BHK/FCqKA+EfyMEL+o2b2nC7+8NiwumzH21GP+9dYceCZL5h+MquTQ83Z7gPINHS0Ed02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nRxtzL7axVUizw7r1F0oZN2FVkrY4uPdurpnhErTmVQASKUaEOYBIJBWDnDhfcMjyYbDk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ZFFuok5lBYhzjFd+YwA1gFVgWgZ8zOQr2X2iaSptpxzLIIG+jo5p4gQloIHVBX3P9R2g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0/eNRMxVSk117NPhhgVzOoq5bp4eIIenAkg9c/PEFzU0WTC4v0+YFmKJT2GClvUStmmKV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AYEznRYPtH9VQXWFcorHYTfppqT8g/jqB0qXkjeBefYwGe3ZA5W2jjEyTCFviUTAjglpD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a+tAFi6vZMuNLNAMONMxToPlGk5V96hYhbewGAOu45LEB17DQcl8xkLCAeP5MVcpULtC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oNkt4bigFhwmVdzUpnSnl8gmumO0iNxWr/vMF/yHLNbQHkABgAIrnNicMD+/DwfwW5mb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po2+UGdETR4Y35K7Dfd+IPJVSXUbvTGy2Yxa3XTJEGVYqKiUP9wkMmANh3KxHO6xpv3uH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glVLAshwfEAcKIZS8DnPMBgVVDC9wc0gKmIOoH3EFq7WBvEqVoB5PUBB8QbMxmsTBWIZ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KAb3lp+79wWFqWHa9V8/mK7jjNSGV+5fGdha5vL3nzK/LhJtaexja8ldCmbrmv1BZLqm0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dkIU94ryRqaG3m0Hi3eOIDgO9LmHRn7xN2doHNcYqCzcMVnxKfssaAVoI5tpvEtriIilg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AbGiHHD8ah7rZ8n+47kNbxkLfe4gbm/nork/1H5gNZbWNeqgKrIKStPuLq6FndUkxjLUJ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bqVoiKXFWiVpeLNSqWTaeSxk7iI6Qv0hAy0N0jH3Y2HJCduUA/MAmLTsVs/9uOXFSb42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ryAW4hfBuZLtdsrbGhs/yqhcEVyVZVoXJ34IaUUlyUV8fmYpbRXjLmCXDMljBh4z94iU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eHZsy1g6zqoj/ANc2j+WJQUzYYTFnogVmBAWo4imVAdZ6s+Zh4AtjREX1ULbnqmYtH0VV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awEA07z5PxE1taXxfFvcH79FBX+FwcVIQl8pBgovc2tv4i4DF3NrzcTeFxbN316lb2c5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tlQOcccS2HHQSlf9Sua2vF0eZRwBhwvlKBw2ELm6xcKFaIMMfwqdYajb7uZ3ArPg13FGz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QqXT7pexgEVoGKLJdC9RvoplNYYa8GIC2x1MpdHGPlL6+IjfhGtdGm8nxMzrMNxmjfBd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x4jVWcRdrxxM12AKz7COLuGqLr3eZ8yehDkeFWsxG1IVl8QdMRkqjUwYRTfZ08y4dSgNO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Wvioj7osW0fVrZoV6ziKNlg/4IynrajemWN1qW0IeepVEkPzRBPkDAW65L5mgoBg3b1m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fB2afIJbsGbq04GKp1WP3XiEYByKD2qIgnG9qxaN5LapgWktZOvEbCNdGD2sq7UoUh2B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zSHV6oamzIoE+8TXJDE0f1Deamza2OTFMux9EbsAOU+JcqAIUQQh2tRAWueYB45olfcu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DrUUX/t8QweFQfLWvmKvwooq9kHs1cVdfgg3RNrpPjZO78EcFjiDXCnA6xcPanwhzw+Yb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cqUIy+TqoAWWuu//ALGAk0RyfHDL/A0VfzMIrc3A8kOiAaToz8y8c2Etc1nv+IvFDYhk6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3LJbrcg+5bqHJWUfn+Jw4wQtaNFeYqylYqrzXA9SysKFaU+pTtAADjEpZgbPBGNwTi9O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2rD8Rp0sL8Hslqqjbqmi+NRwkqzHJsuYeLZqXwS0BCvbzFKPUBVkAFNW2bh4NNglRCKt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1cJy8Y5PIxXloRof3C3FLDzlogUXt2b9mmHuWLBsHshApBrV7qP6ntyV1UCbPAVfmF4O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5jD6gKeVLjELsjBNHiFapVh/EqQobPyVHOrMKp2ePEaIxhTNy2bZT/1QQ35bImpVwq18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nDArtoCreKYC7LYrA9wxFDAZq8QLSFVKQZ+0c5DiJZ0O5k18g8Du/LOJspS9jLbupVG9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/wBW6BWwyjhWE3ojs7qyllyNN1LNNGIPU2FaK705lbTwo5P5JiXl0nJLxrcFF9PTKd0q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wn4PKmIVF4OdiDWSW5N5E2/zEBi4qB1V1KJZ73PzuPAhich94qDnbZ4A6XD3OKX5guI2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0aLoUNUMIs4ABUnkwMVp4Ahd2cC87xmKQ+0Kmlbas8QBiNoHozSj3ApyA2TyWiUxEPHfN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+PxDi49f3az5vhgTHNN8K+b/MsULgvZOXp4lPFmMHL5cXMCwI4iZqskSBVvs3ydpbzQjY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rtrYXyf3NSxt6OErIetyozykw1Z+gjwiuK0/MSEGWrofeVrL4HbMv8lxVOccQ+7qFi4Vam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5PD55l7Ey6oseeR+8axFS67VHkO8yrjUBA8X3zDDSNgQvzEDNYIBr30jJTxWEGOAQMAC/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dYYQaDka/Eb7cxtk5eUKJtsCoZ9D2ZLlHUbDIky2jWDuYUigqwMrxx4hvcMdrVjyGtS8s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xnzDqaVydxGFhtG5nuL32MG6oSDWm5RMpBb0Ap5aIhoU2bGQpjsfMGnXUhaQ4Hq4BNdyiy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b3x2+6fmK52cshQRHVF3xUFVsOBWgs5iUZwVpgqJqAUWLJtdJO8QoBCh1TxMRgMgXZ5i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fTNsKWhHYPhv4lOJ67C29NhriWRwyRFNGrEQeLlK4KulGnrQJjxBLdhRHRyIJ4mkpFCL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n8GUagYB3oTTfphzrBT8lzNOAuptoHHuXLVm8R7ZkplKzmurPvGk4qms+cJ0xRjPSlcn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FTZ9zHOY14WpA5Ar3j5iXKh0ydCVg8OoiIWhQBMJnph7jRY4WAWxvr9R2XWhEORt8skb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YN5qMAzrhBVC6JqMwFGQdqN85hNqVFo2N54Q6SIxsgXh4leJC5XCHo4bV1GdkKCq3e/Y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3MD1nxFQJckL+5ZaJGYIAPJH1Bbhu6EcS5BclN+rF2GrGApeKSs5QY4xBOrbYOQiajjE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OmJSMTlE7ocS70mJXai8uIKICw0dV/1JDiQtUrTI9agKitxGi3wv9MK6JVNMdsDJ0ko5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8eYKsRsoitNNaEpo4xd73yM1BQYikNZ9MW3XC1XPuokvrEb+8OUVFcpghRYZVQ+4FKDyM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HSS+xB6gcPuI8ZdjJrqMSRQ4WdVBHRC1fOZbKtdGa7qK14JoovVdy/YUOiiGRjmxL/uF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C7Cx9oyxbWWuHyEY9smsM8OZQ5co5z5j3IEjmBpzBmVVGBboo8y5G6Vj7+COGJKVpt/c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jg7MVAZ2JtjAAlIXFpD4s+IBZgtgY8Bz8wieTYDyuzjM1SQRaujjxFR8QlDYMbAfSOnv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3MGJFgyPnMF6CtgVG991tAaqMUAbVyHP23DrnmXGX6qDdgw8jEbRfBZwg9JdRWmB9GIm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9Ix6owfYKvjnErGhH5EokaqHi6uXhgWvrH9x02CGydwtKBs8uoCJTTKg4V+WISGStoX4l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deYsNYO8qHiUIhQPBrPthXGAN+QHiBEAV5ywP5gnOBAgtbe/5lwIAylmBfj9y9EvILZ6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k+NwtmB7wFu5qBTm6G6fCzJqmjCqdw2IGzKBcBilDLzhnsCGT1hmz3KQ8Gzd1j/uYbIw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1WN1U0DyRlorXueIrWQ5Ub+P9Q+m2WQ6bjWNK62rT4uVgsHFCi9+yI/JOYDWZioRJxFW/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PEJKq1y+FwLQBAtPuXIxuVC3WsRzILHrtvnbnxHLEae1ugy1eCV6TWByBWA92wCHIqOj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1m/BGNa9WHwU5rmZRZYa+cJLgVblUJ5gzCkCmB4YwauAbeCKEKUtJGy4KZuZQsi8g54h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kwuHAQD5Coq3zxHfYaI48HEUerhfLn1GquNAGIyibIfcDlW/UV2lvE0+4TTkke4WH7YD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XxDEUFyq91WFg1ZMrh7O5pE0ZrB8TM2NO3p5gbNHcYCp6L+YvG5nVysGrGWwxKnpi2W1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UwHPhqvmKFoMqGr9kNiVoUfeEhbWFRxTEtBVZYniCWxk3w+WUBoydh5j6tlpvxxLMiaG3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84dMELYdwe+IZKRXzI3GB1pggL3LHYbCr7WGsgygxuX9ALq6CBsmExYRTCKpzXmotIt7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HpqUHdRRn1KWnXTyTsGWj8PMv8HZfqDPRbJfuIUVKHZ8xio4wei+ZhLoC6rXrEuWawjQ+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WIhPa0WiXh3LSybSCdEYNcuyBYLUCy+KjUa1DXOxGxBcLQgh+sCIea78QfdmK71h+jUY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NoO18Q2VtU01ydPG5dyiUI1X/MowC777smXk380eThPyROyMmL3VMedBg4Ug1SqLmzmm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sxqMhFAOCj5sha1tnKfsNy10S2KnSJlfNKMbEXXxCdGhk7idXWKCfaIFgscCcYl8IaEXI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emTxEZE9El/aCSlKSM+hmoAX5PpHTPuzDEKKa3ku++JXuaXSH44lmJqUo8iuowqzAKXVw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Ed6aGL1mX0aUdK8cwjTu2X/uoSRd2D6I7XWwp+uokI4xUfjMuQvGoVE6BmzplJOpy0+o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T3BYPMeDfY+7UoC3NKH3g1MRR2MBriAHZmZOaQ2dXVQxkhsdG/CyusAkrYNpd9H4hKSx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ikYkbBwuKzHzfKmxTVyXZXiZWyCgh3dNmKgiUhBMaLNefcsY1pCXzjOO40c69G/iNjaB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JDXmIEIqrVMtdk5yPLAUfnEtB9tPFbwkgTWguT42Jx5gRgy6vhqKsI0QTCiceIha7Brc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FU5RyS9XRwdDq44gFvppKUyotSPlhxLaNpMoI/VIHnljaoDQQa4v7wyIWcnEsSyXC1Ds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YmVQI2A4brUEW0lKe059kt1bYsps+YSwBZbRUV5ZZEVdQpRQvwmLzW9zWJ42LeXiUfQW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pdCEynDAob/EKB8NSzZvZV8YgekU6r1On7Gw5Y2gAJDct/wApmH4kjHbi7q4++K3xcNeP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3ZClOs9IsDh6lIDQGqBncxhFzuU8qvxhW0XU1bNBbcxBrDvg+eRmftarNdagEQIG6cr9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+ajBAWLu8CYdBpw2WXedRQKJVgzvUopoDhCg/aJV0Vrz+YRa9VDz3XooFzusR2Txu2zm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LrnQAoAw6uo1YYQiY9RUwLbWK+IEphOMwmhpS2UnQENONifIQScRkAVtBjk/MwUazEvSg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cFclbmUygKb4PXH3lgZbCRAoPlVBoYptSC14012TV4KBwzQ0biKq2iyDXs/Mp8JxQkzz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mX9QdAIRHFND7mUPe1ptR4FhBI0FJLB4puBykUmoRWDGRAxpwqtZaINYefmO1M2NhUsd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rLy17YPo9nhtg6X8MuI7GnF4/9kjTkK3V7MNvUzTcrBYWinMdV0Sxr4U2PTHqdhGCvGKv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oZEYijSA6e5f2BrEd2d01AeoIGt35Dk8NQGzMA7+DmuuoOwqgYXXw+I3tWGOQN6Xsjwj5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cRBQ64qu3aRWbRLLTsWw9qETf0ZaSprLngxjcZ6Ml7cKXhVXxGMMm00bETXTqM0vlNPK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syatq4DREhVHg5Dw3MrQzyoMccfeN4rTbPcCyDdYdZwyjfUBxa6/iM/hbJnjF4YpSBrg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RUwmcxZng2FXp3jqdEA7HspsfJExKDP98xAZibXE1nx+pQDVCzCjwO+ol6yWFRVbh0gz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3pnLhfEoe0jZTgef3EDBoS6/bEVuZRRu8dcSoC6F7jlaros/gjEwpVHN8HqEsA+44QUA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yLRgDxFt17jExqt74qK8HoXS+paS5188YZSXDOF/CJeDRiuJe7ZRTAe+ozsirMQRtTiR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+Xw/iEpSwVfWnzDHLMICS37/AJlOrCAE1ftozChWOACCnD+olV8sCf7zB8zSAtt/hXEb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iNGsM40u6ORqKU1fRfLT5Qkrcg3UY00QmYqRkADhJcsleLKfAjE94Kt5IJF6cLcL7h1g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xEB65RZ7mfhy0zaDJGQytr1Ub7EttsYGUl7YF8D6jN1jD93BNNdNa6/Y/JBORNchbz5ls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uKBHDsEeHrMazRbSn5mUDlq3uMWNTqmwmBZntm/xUXmnVGTe/DNsUxbUBbmdqCapTf8A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o59wQqKeRv4T8w3iU36AVH5+0NucTVAi2V1CEpNHGwBCkrbsK3pvgm673RzZ66gkKpBdW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UHMDnlv3ZUW5inJ0+2qmF1+JfIQFYNOIVSr1ZhvuUBrgsqrWPmtR1Q0G2BHfNlQ/pq0tt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t6598y3KIyp7SLmhEskS3gQWEzG2FjLUREwCbpMHV3LeAFb+Pq/UpBODYv8Aaa5mSQyy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BsW4wJaUo+EtDvUBbrF/2gYXokEyULrGoNzrUk2HM42xQaDp9hVf1Fob711RnvYuqT5i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WLDk+YDhccMHqbD5ZKpguSyv2S8huykbAltNYlXyF0LDVJbIqz1Go+5oGXxDjEuEiz+4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8LbDi8wEWCrTGuZa1x1e4gi+HGOOpnbhUc8pzUDL1hSvsgSCByAELpANGWZkAKcCXEaL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j0lSVbXA6iKAujOvHqGiTBXEydRgKMafEWgmGcHxEqb6TIgErWHUciCZq+YQMYXbTXW4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DOpbWSzAD1caJVVw8mIgRAqJcKzLFqY5bl0uuiPv1KTQoaVTCP8AbnOLccQQeocImso0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kWNS7EILdSgDc0mQh9jABFnZKmchTmIicBimoUsBi+b8RpAYEsqzBEEQvPmUlsuuGOTi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6YqCiVaIuz3B0wpFR4J/MRPQQF08ZlKFSKdX6gqWmwbIVAOqSkdwQ1G8yUu6/M0yQbox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PhgFnQrp+3/biwKwCjl8rgekAJyq4XRwax8RdNNbDO31b+4rSnIj9zLxDZNhiDjyI4gig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W6zCmL+S1M8NqjL6ZXTABgbccOIrGvBFB5PUF89kWa8REFVqcnhvzBrX45D2+IZZLmBO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9HqIlV0UD28Riw2g2dg6SH76KGQ5DqCLLKa6yoLADXL4S2qYpOYIFRsoajIDkH2MJ1GM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KeF5qd5gLR6dxANsAPZ8NQAKtWarkGA7m4SNFxQAvCeErH3lHYMvrczNHCtMvuoIX1lC9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86YzIRfleMTV3WUcVnPcrHLQpl5bxGQO47kCBYuzH7JGPFaDal5uH99E9iPMBpzQtzEe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Wa5hoYrIFrujL9opd0nQDsjK9dx2lXnH2G6NDUTmxwrdfEQJczdvuqW0BN0swYADSITo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nCCZI7gzrNeHmEm9M8n9wCii4TH6gDEXYS+W+6nV7tc0nS1i+YDMq3Dsn+oAcrgjqi49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hS9X1E01h5sPddeohZwLoV2bIdLRQ8Pj+oVRFoRy6y3cUSCVUe5v1KjOKYPTgvmVzRQUG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L9i18wBV8a6GTwPBw+HECLnV6enplQGnA/qB06L7HCtPqXkF8VVKOaiYZGsHcoz8ILAr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FmFNRfnr8y1sUWauKa+fiVld0UPJeSdDICW6G/W539pkxyOoQCqoBf237g1UicF8wSgY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XgXTaZD+7i8xNGchkZ2lBDPwTxh4VuOTgzaHkzlgR5DDBi5xTunmNvmY0TNi8KOWOT4d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MSk/CwQ/ERaPkYjh0Le3Vl4HjUCrWXqu1xjzCYGQqBMLOjqKmU4sLWwT1TKNWpAFZp4D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F5TT2VES0fMIZQtD/cIdVBeQBin4hJbwEz3ni+ZZag27MXAd9e/m6KvFxxt6F4S2w5rk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ph6SkvuUAJ2LGK0uPi7lr5op4zbEEw4qLrTeDElXGmh7vyuppxNjKtVxnMLPeKBONnQs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K6aM9x9PSVxa/MxaSKkhntcEbUFEWPFc0xtlBboqBxhYCwlhUA6e/mPB06ttUebzE/RX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g8ldhXR1kaHm5eDBGDguUxUtwHN9zDKoVLVNqTY7hoKVKXWr7tlAa+WvQUaMwzFUIoFF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ARtbGuLqh3LhB7JS4Re8kb2O2bFetQxgNiUuVzbW4Wo9yN02Ky4C2AQ4/Mo9KmwRad1m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vWgRe11KLOi9RLFesSOyskHlpAlG9hhrkgs7SLkcZG3zBSrvohdvKygnl5K0WmOTyIFy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xuS27t/iAWhYSZW7q86jM+mTbpMLzrxMaTkDDxSYS+JWGw1svLqu5chrQIrLRxfMqW/Y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YI28DzEDbKICn6fMPuLKCr4HfqNsuEWFGbtiOBpxmF6+/wAy7kIBB4C4VGsEecnNc1NF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Klj0gbNYY4EmO/pB3h3ELiJpid6iIwS3bY9EbpmyhaN+SAGKzDFuvJ6jbkgvLgOfcUUU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JPHhjDbuzocHcAX5FzQ4lLIMWK9V1CITpsCjcS2vgblfEa3Q4mGiN1GCjD7ytBaKbshR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FAW2FDyN2HTxHheht3AHoYsrL/IQEFA3eljX0mkaNbuNymQQacPctmw6qV2xAkg0Gq83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iQQqtj70IWSeEpW8dOIyYEAQC1fmO45KDamM6q6gVOHMtUZB0nMuSqgyLrCdma8RWAGs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W5kL20X2UR5pAZdzcqCl8xzUUSseaHjpJV7wdBY+xitzArQDgNLcdG2FGtjNtcFxf+C8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KXwRsha3ez194hBAwmamVhtBSRhdgX0Sh9mEuzFrw6iipzDScF/xKdqVYu+8RmWzJYKcX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DVdbzjh7lVDss2t/iDKsrtWVXGHUweLLV+MfMUXBdbCq/MrhcbNVX8RJAWQYL5huVVnO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3w0+C+ZyzWThHsesjBV6Ppyqf3B7MBlA7tgTS1RX6/Ez0CVSXlqJGriaF4Q83KtWHQrY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Eug4N6U1ULZCJKFNkXBZanrxUdkIXdN8e6gDYFF7oP8xIpzAmU5+1Qkx/xEfJD3MFRY3K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BgIi0cDtiEkhdyc+XEPkJcKIu17lj4otseb44gV7YR8ljuAQ9ADZRW7lmI99HTfh8cRo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My5YdqfeI7bYQci5OL3DwMZhTmuUHUvEFiV7xOUGTRRXqLwcAit5UE6SzLjjzCMN23B0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bLVNqmJBHGRYrQs7PLEsmjG/0Q5RspxeokSiiYaI0IQ2JwRHFwauG0jgaIA3eoCbQaXv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mXpjQG/UoLTQNwSF5yjiXimhm0xCsqMBbovMusi1l5mTUNFg9Exop5xuXRDYNRVG+qPn1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qEDxSjfw0RTuTi0xEaFDJNhC6A0oLfvPMUZM4xJZR7sCerQzbtJ1QdyyFWVYuI3bli5S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28qdRGBGkOwXXxGGWUbLjLcBEPAbewltVNrto+JZ3HBuEKZ8Pd3GUAvhiLaC0TmI3Rbt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ICvMhbj1Mhq6sSCF1BXJEcCdBTw4im4gT+r+YJVWqV+A5IuIYI8q+R1KmKnSoKiowQUb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zDbUvagoeF7gOCEijjU0b02fxL3UFBjqauQL+UMRqhhqKtxlRx7HcfYxgF195kcEU7yo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uJ0s0cXEJlVcMNvKGIDIm+L4lTIqrUWSlC/j/wBIM0o2lLqKipZq38PEewFqryHiG68V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yvmVBlTG4RSJ3asco6m4Saxv4uE7DrexTQ4lSYdtX8QOUOc+B5PERIyO26/qUsB5eUAW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kiTnnkBojDbJlATZBeF2QUMNwOJZSDY89zWFwimvMrNNspDjMV6wbddvUcopTXT5IsSl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VVVgucYYyyoQ+MxQZFsPfMyebQik6piitA0N3+5XXC7Ydo8xbrsDozVXnkZnyjbDNPhz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SqicZ/mUGDqqFOoIN8K2oLtBgtH8wCPP3gE0fmAZmG5XA7fMw2HILO7Ft5jtQbcqspe3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D2oyEUHHdcDr3BFYd5YuXwUIUbEqmAFBRX585+0xrtGbe5bgS5SCvhaEjpEEvxFBX2gm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2iAyrVzdXqaUPYbOG40D2GXNq/3DcsBAmvKOe4NluUaqg2lLy89e5RbYSxWnYyVj4gbM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a7r7BUTJFAAUTnphYU1LNnQ6iaFGRJQLhVll2/xDT+1TJlmwYo3uVm5DHTR+rhr/AMqx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Dxx8S211sZL5uLa9htDvyRKnrItJ5I0bWAhGzTDwdmx1higrASj5ZVdePEHfpttHrrpO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rN28kecQcLR5dnghHO7skPJsz4jSbrAL58nkherBNzmz1e43bEsQ09C+f1DEmxIVpWq/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AsA1Tevs4jIHaGTPV8c4ibESAl5Lq/4mJ9eU2+wgVaMoWneogvypovVGLjlO36XKWDWr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ClvdRQ6w2lLVaodQG3Co4c8cZe5bTCnRwjyWDecxIJprp8wlYEq6pqJ8C6vDDR4yO39k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I0zBXDXwcmeQlGQParKkcIfuUyy9CBkul61VxvlKTAILSzrxtjkyySJ8RpCCZIljCnzI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FS8VCIfqUZOvFmhTNX+oxgR0V0p4sTPcpAikEDT0N4vwSjbkqAYAHTnuNZS3eVKf1FJE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JX2NFzc/N5fUZn0Mwv8AUVVsJoNBrFl38xgyXZAORzm94luKVMAYFuh4gdJFr1fLec9x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4lCcWpxzHTDg09lQGHMu4NBwdnJnUtrDkqNuNhzfTHgDZWSsHrf3iwLJKA0rPmJH6YMR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WBQ1ppil4Aahh3ivMdPKX6BKSzN4lZwhQue3NYvcQsLxRbyncX6mwsVvVSmwAexK7t+o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PFRQuhuHwyLPt5lwoADmXvi/FSihjOZD3dwHZL5Pp/uPVAUgmlNJx84ikmNdomvMSS43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KUHSaoN7I4gAoZzt+aYCLptoyZHydw34asGzrhgEpk2BOkmDsyDVaUBSr2SlX2pqby7y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SzO+Y1BcRHvCZo+MMNNIMoNjMyIZcjw9Q1IhshgxnvqVV+oKt3YbvGIeSFK+R0kyEY9F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6FtYMeLgWg5I8WGWTtv+ISMjKjUzGG2is+BudVOKtx5GJdiS0CjjkOoGTH3Bm3uFcVuB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wRu8LUYCYkeAFoex7gQAHVj/AEl4eD60518Spx4CUD5loAa3mnh5gDDdrrOYgXFrWuJq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Yvz13FgF0fMEwLYq32/EUA2Hh6eSJihAVx5dRY6BAHhRhp8sbkHyK5zA+gR6OlghS+nJ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UYeU9QwItL83KruKaoAXhZzsqBjWJQBvOPXEGmyRdEw4tfwwdpBVRkuDaRAo85/WoZNg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zcwibgzouaYEDXKXeXkrwqoLzZFyeiY4RkzjcABftNXF67uSkrUEzzSI4bjvUwavCFQs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v0wCuJasn+4H4oHwc+4aBDTGzmZkwEi8o+IHthY7ax1GAirXDw3zHttJBSDvzKIq4JVW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dD7XCVHFoU6uJa6qq9x9+PMeMowoMt0+qLiPTUeJzPho+YmyRKU3qu7/AFL1oiFrX5xU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o+YwAd2ZBprgofxDYXWSXhc+WDHFwkAv4RKYEu11gHDFd6G0KsmFefcrii0Db4s4jlIi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jNXBHNgUbGP7pltBnMNBtPiMpkB6DoNJ48y7VBHbhOKpxEq7NlG3fKJbMLfbx4gBYxCU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7xm8SkXenRoeOblRKAmXAVvvcGGAUFI+WHqOwvNNFlCYQzb2BkvROSFHoYMNaddsG4rD0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6xzsxBZvBuh0hQARZdklkMYs23Eu1SOB3qXyMJu6uKOq3C9GVQ+6WSxYAo91zMyKCrtqg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4jaIVva2psusbleYV6WUh3vP8Rdq2oF4Xq4E2BAFrzU3cvaF9QkWHFhcXnYtkPjCzItJ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sTiFNNKoFiOLmjWpsBcALPeO4CC70BpIPMcxCHxAKetxn73KFKFNOvVwQFCuXqHqEAlF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rbjM3+6Z0muKFmN+iIWLw3VQ+O12N/PUM4RowYbtjJCq5zxC3CVQOEbcy4Vr7JWVTZj9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epUmaZL+XiILFKorCQpfTnBlqGLUHDEcZXJsvEzRJMJXzKCLIjWonKbKOfUXEoFwdlcd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8RgBS0HJ4lQoGnfu4Fhi8FHYO5vKJQtrOAyS8UbLNudj8ytdbAlmLr5hSKlwYwQoBw4L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3CuG8tSnZ/UZsEsqrFtGf3BY6IftBI5Uio/PcOBA5JPvzMMFDcZ1dRxA3NQXdQSCnJyI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NN7I+BM4loIKcsHXiAJ6ld2PjkhM7xUp/iXG+JZl7qHiBb9iKaAqa4vyx5OYETwY2qTI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w+Zb9ZrF+XUALJrm+X8R87PPuCPwfiO0pigt34/cF0GBGq+n3GQXWVqBpeCFGgrQj7Ie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RgVQ2dxrlS+Ki7S4kwXpGCQFcOelhVAmws8hNy//AOV194SK+yhqDNi7rC9QFmY2F8RN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HBM3c/wDiVn8sE+3DE4aFtDtjEMd0U5DmHQOyIYRstpRvypNQtZPgFHJbmGBArOTb2wPC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u3TSMyws5xeS48tCiruoIbcQdikryoCGcHzFqU9Ym4Yz8a0jtrfqDrq1B2quFt1RmOQM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VLNwWat/CMUDjMo0Z1i4rCiNi8MQxSos2CnK6kPmkg4LoYXyjJ95YN4heLLKUlYuDgLi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MiXYHrLXjUZLEQVLEdXTKwu4togbK4FhAKVnnxMRgGeUR6DU9oDZMZzCQoBvHDDm1BlDn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5OFzqWJywwAuwxZKjBVl2TyI3FmPAN3XHUEqs89oR1awRrgHWm5YZL8xxanw7OIoeg5H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uFGxRwIa9jXZ2QNeZQ9KMr1CAvuf1aVnySguu7Jn3iVmYBsPe/cr/bSo69Z8xwvqglNU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71Ts4ibJImcMuzPPzHYp2mx5GPGVrGkgKadl+A5p8faFaUPBgvp7mBpWiz2F5ZjwS7K0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RHsiVdCJoPAM/MHD3gOiimVXV+LgYMbqs2tFIKvLFCwWGFqoYfNR9DmiiTumx+JV51JT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QHKC5xV4gLUQewBRu3iBGJVIwwI4sPuwaW3VcuQrcEtc3yP5TIag3e0BynBIKsFpwtfe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rrryHnxBWDsmlxKyIKfZKsxkUA86Ap7jZyzg4V/24wUZQpR6YWwC7S5hY23G6VZ6YcFA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6TosatD8sq9qOym8v5V6inQCd2Nj3EvQkGEMZe4wcaiyU38qc+YUQJRcrpPKXDxLBNUm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tubgCSoPQKLV4S89hFCx0EIWjw1f2gsUB5HJHyRwF/oKBXTv8kqbSlk7Xt2DwvTK5TWR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OL6lRQlQVcI/bMKVmE7Rs5az8Mbmp4ynDRSvsZetlWt+GuaqOICsc6ltnBZ+ZZk4QjKt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26OV0jUDuaLWrh+pXC2RddeTPMaSiE0PR4qKEMQul1l01F4AvZB7LO+YICBdUpyVCeyHy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z8QWq/wAER/uKauM8r3SAZZ0YspVaLz5lmdKiN3CrCGKxepJq4av+IICirar5Cm+HuNQw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mNqZuXVt+dP3jxYiqCnrmWkprRpn08+IZxGrgOaa1WoPIzUCF4KM8uJSsSMKXldZwfM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sd1KvY6KvyuoFLVJUwvlieaaZU+zCAAyaM34d+47WWTDTBC9bJhPLzO/lVrwb5lxW8V4d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XzDoFeSsdEbMYruTTpBTNwqAeB59xL2eESqo3OPDDVXzLA+3SA+mXweLriocG9irMtN6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+4HM1udt+EHsKFU4f6mhSUpx3cvFQr+VjW0hj1Kmtjd/xGJKFWczKCcHk7YS1KVSnVRN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hrEoCVjSfBgkJUXfFx3crx0Ki+soBG7AQHL74MxKOLutn1DMm1zMcJqYUkIhbb5CMZ4Y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k9JbXmP5m8QEEU3u16mOFTVg2fu5ggoCqIuLDLIbGCrjkit/CaU4K+YlBE0XS+paEqb3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Mmh92cxfZIPBZT7iMsG2/wCICe1cXBeIJ0+4K3+9QFFXGovFR45lv7boyjaOkljlKm0b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gc53C7QQH9exGJS2Q25+SIKosMHRLK6gQ5DfzKosVL79wWVWBoPJzBt5aWHtHqCUFS10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g7FSclKgXw/TCohoDJxniOvxA5BwOqiGXs15Gn5ahOudYyBBUbSoGsjfuZjKJWHT43Kl1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emvpVrYPm4pYtC6UZF6g8iugLFQlBcBqfSdSvRJk9QHoXsNsb+hwvLI/MFIVUtosGFq8I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mTL3KWBEYsgEBnaXfzLgCP4Rl0GAKSVrJZtRa8cxu4PEAtur7lMvOFKHePUsEvNIMCViX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F2tqc42xTQ8pZQH4K20jdLL1JyeJKpdspA8R0NQHo446uUZxpYB550azKTHA0V0GWNMH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JdtDYV3ahucgDD+viIMmtbT3Nx/s0H47Zp4Buq1a+AgbK3L8IHMYmd68+DiOdxy6hlvR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KsfnZDgvG6ovgDqXNAxQFPNwHc+BzUcC1O5a2G82Oma2xQXp3OW6WNkvE4PcoYPM0Noo2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4ZFntIDp9R+hfJmEFkvUOFzMxVkJku5ZxasR+TGXDarscYJbGiKpT4JRg+EUTxgVUzRHbh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tfMHUpkEx6g2bRTr8xOyqLJb6IRCFtjR0+YqhEmt/jiVS6MuRUvCndncxJtjPhKu1rsw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s7G3I3ACQAoo3DIYt5K/1B9q6AGoMYnQceZ5/OIs+orJYgKrvEzbXQqoH6hQia7HcdzY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SFFrEbJq1gp5fELrmKduH5h5cJYME7EaLvB4MMFruQrmjuDXayhb/TEAYIPDwDyQTOIZ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OMPuMUvHEJu2ejQ1fMrSm74rvEQJ4Aj8yyLC9JILI1CuR6cXFHa1grRzszMy2HEohh1v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eogJORZ6YFUewcfEC0opcZ0zImJXXgDqLghiKXz1Ky532gymbgpNE9TeG4owMRj7T4PY+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5WkSFDFY2afEFKlYAPhcIA1ODU+KwRunKQKg4Undtu/BFQBKTFHTuZGxbGPU8/4MHrcU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KaiSlq6zUBoDF2YJQDVRfD+Y1Vayg38TAPM6ewJwJj9nNyoyipB6rVy9ILQw5jl3RivG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ncJgiKrCZPgULfBY0FowZVLKyIe2WXyiizQHIZeZthGEcUjTFGF7rdxmNkjyiEyTXyKg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0ay8SnBAybyRhOVVvURzaSMuDm9zINh5vJ8RGhBbTnBD4GHNOomboo7gg0QOrryPJNRf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4POFtkOGE0FdZz8TBW44A1MCqiPY4wxAkUoDCxwEeLzKQboR+qTfzClnW4BWHejxZcoi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74Y+G9lBcKOF/3Hto7pN3uqlARssY641mXtGCgbjGC5tsyR0rmDF3aP5WH3mU7QA4845T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36eYhRyIf6+ZQavzw82YPi4C4QcxVx/sS/VTKsFiwCsc+434chhEsaUJmKnLGAeLodxq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yA5Sz1GXQqwCxRZLQmy4qkqkwvLTc5yJRnhe2d47i0MEVCu1Z+o+YEBcn6i9WNBOHWMx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rYRcvp8vEH4EqL56aJjxiweU4L1vqWe6QVHyVs8kVOQKfJKgZyUEtWputdzMeRj0eHSQ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9SwHLQ2vVjX5i6QlO45eo5hbpfmCO05QsTIjENkPAfH/AGIHGjUG2qYYUBdGg7B7geVi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wncGDJYFQu78HuBkgVV4QcR7fCNtyCNggFrRNxKBnJTySn5Ezxwo5s7Zjp9EM5p3zAOV2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s0VXBf73KcVHGSfA0jx0YDJsU4tzTmpcKsaoCThpPmN9Ni+aGvvCMu2WPAvkv1Nv5/qk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3Q2P3iYZUtpo/EjTrMo8FXyDdmmx3qOy1g8XYTvFMq0IDvo06vqXqgRHJuDOeRatperMp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fiaMHzi2fBTEO7uB1uE6UxZuFBUIUSH88dwXxCPNoq0NJKO1MKWqGzHWIYobzDnt44qPV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svipnE8RPdHONDCi4Zdlr/ceqwphcPUw+XVQONsVJ8K8S5RXVj4jhSslPJqq3xK67rre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HXuzWOorqreb3cgumMZiWy11apc1MVbcgowXZbN7mU6wQUZjNhO7yQN5ofJqLLQpv7zJ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/uPwagoVrsMcxH0oDTN6f3B6oS1q7t1mMqkCllspeiVghLA73kvM59ZfHUXSbmc9+4nT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mGoIapCpqvg1B1bugmkHUEedmjrqV6xgWy6tiGEbw3QcXM4spAcvL1yS2pczyiWrCMcC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/mYOs2yuyKCZLFIpXFtwrOI5kNB5hzYjeHjSQorGkGvB4Y0WacCbPPuJ8Co5faVahW8t+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/IxLBqmHGqiEArt2dSrqOSKEMV5ZeBF1lyeoIBqaVpftNwmBsbZXryQt3W6y+45M9FWq8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WeszOkqL5dRqXzKI4pEgEBdlA7Dus+YG7UA9nVzxj3GnAkizQUqlwX5lprcKvS3+I+Do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cVDEpPPUzKA4LLU78XLfFjmpnhtGOoK7TgNeO5gbaP3f6iCGKqzco6hKo8hDbTdhau/M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bLhYweZhBq5yX3OhwMgysQuxEiayxbKcLOnDCr5Urbxv+kEY4Ebqa8iYgznC1lHH8wD5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03Y2Bs3BqRRml31B5JVsMGCmaFA9MZiF0QdUmotCx1n9oC2WFCpmESWUtNwlZpbbdiikE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XTSmkyA4gtqLujzKD7saB9oZNorMrj1FUuEA8sw9iTVODHZoil0xRAFUoNmT1KBFonDr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jluK7lvUfEXQM5Yo+JT+QJt4R+dZiosTJjpbBBTDHsjxBhdcrodxyYiNM1/crpYCXqXE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LlfCIolgjtilG3wqO/cvbEVWxXuUUvqkQNMIM5Fp2H0Ql1k4C81BGe6nllfDmJfmDZoN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9ZmNfhFk4xiNYrHy0dEVFi1yt2HzuKzYNkjkp0l5VlGP/PcApQAQ2DwxgIULux7PEtbdo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9cLm/OQuerGWJ2OCLikULB+JcM5ZLeW9cR0sByGc9xyu2wDvyxGuSzpBFuCmKKhpzdsf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FVnmXYRcF2vyy4NUv4jXMUJs0Qr43D1Ff8Lns4uhfqJKuK3h8kNwphCPKiMyw5wpLmpx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l+cxbxVhneOY5OcLshcwrA4JqjPbCxyELyMU+pggTGSJFS2GBez5JeduR2YmyaAhKkGf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u4HZz8xFZzDIfHEO54U4qUMbtCvWIb1E5hQMlo5io8PAcssEqTJWe4UPaJawpoTbEHRE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MFDuoAGPiIdJel1fUIkryFt/EVJnxvioov7L0ffiJttlDL/syoBoraHSv+YZFJoywwvZ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o0Az/MKOyQlqYyQDWiBZVpT+4Ztagtvs1FMtS8wPjqBRJkuSlrGJ2pXiBkBoXUAIsE4+9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EgQ0BH7v4jerYVDziInqLh/DKkDeQy6UZfURTQ19o/iUsOGELVxA/piS7Sogm20Oj4nK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SlQ1l3nUugajUHp/qIHc4S/sioGr4twmzEEuPi59zLBBId1PzeSHOlIss+0ZBW029reI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I+kzUlsS5gixv1K9Btj9oUIMoC5wO/3KQnAMpAIcNDAKA5XsjIFtpv7nEQpBpK7hQ2HA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rVF3kWrVPUaxRZeHEDD9W1XUpxW4H6hBtXPB4hyhVV2cSgCPTgxTAjB7gNG2pnLSsg3qq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sORv4hTUDN0jmJG1morNUe5ab06rZKlSjB3wRqoFrBzzKwrVNf08wEZBdPuUA7NPmoKk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wmdT5Gz4jMchQszMp8dirwHHrU1rrSzzW/hDxHku60bFRKUrHkjXHxAgK3YmT7ykNesO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GBM7QzTzZLOIBQUz1NORuyVEKylDSPOAz6g1EBKgR12FAQNS0mNRY8MSzghC0+UiwUBt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8vMEiKxBwej9S9Gl4VLzZmq4inRmHl0hCourTS+DTCrTGZvwoyx25YXV1QwzQ0ZTbVka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ASNR9gYe5RmwxKnMDuEe3rF7KyJFCAhozK+OY/z+H8vUzjrKgPhKRyl5zoHkmCXnkNf7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5vHqCRu4W5S0C6VAcI8zh3qFN2eRjQ0+Q49Eq/CfMqzpKQ0+4femgJrPY41CKCMtNxLd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Hk7K+cxjCtstS+GRgPlfioQ2jLikmU0dsnI6FHiXcgg1XcXNwpbLgXV9PMCIR02t4HA/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xFqlErGHscy8XW6gNXegYYz13lXrjD7lbOoK67xwkwKqAyUxXQlPxMkkUWuQV6pxcvUY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cEBy6MWo9s48Qs7DCcf+RophoSkuj5gXJayHBFoSyPDXUdyde74KLmh3KGxscmW3atvm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8JhahA06UCtIsArm+5fdzZRU5bxxRC+hBUuwtc1uLYWTjFgUsdaf3CSWIhUUU6xKijhK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52ButpjqzcpRfeEOMGFGPFkNwYgwUstmvmGW0gUKLHanTAPTPDCJlWnUdiyt7t3abL8k0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NDR3tv8AuMtG2gujxb3mLJj7RtyjvO4UkbpOVWEXN3AQSyLIvH+4EG2QxvhrL6moMUqm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ABTJaMeoUBIpAGSzZZ5hEYnEI1mc+94l7MJbXy7inIp7i5ARJae1DXFkrY7duG/lxcqp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rc2eI03oxMJs2QvcNVQmxQ2FqvOTEdCO6iyxWdm8RuIArYOL0h3EavVDIXsw0TAmS6k4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p5q0LKS7Aqn5Xk4ZtbkLBj4xO7MlX3XMIGTFN3FOkjs7RurxDxcyyA30MaFNsIhlPQ3m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2XqDpV4OAtoc6hSzsC7s2n3HyvQ6mNDN1GzS/E0UBMZ28oJJb1RlOZUq7Ggvu4XjVAj5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1/oi9jAp5gQAcUq0dBoNKsY3tqAJnwuLR01ZBUdjGj2ECnhvgxFAeb6IiBlgA4XAD2ur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AzOUm74Hthr605fdQRxDTxcFpbs4feCRETIZUBFzsKkExepvVFYI0lCrBl9vMa6SqsrOh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a2+YJA0Nl2Zw8QwS7AWuUby13E3whEW7pZZDmcXgAb9QsThwKiC1SNS8qCHztekteMF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s09VCKiaOC33K0q41leprZRcPeZWkDZyFOb/AKgIZcGgX8u4C4MrWBTMJCoYe0RQn4dH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arHKeYtCLgn8wxMA0NWHDMBehlYcnjxKQEDkAM3cYhrA2swzTGCFOcU5PTrxGLBNBa6b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31Fo/NCd9rNZEUCb6XlOiLjVxy7cl9Ri5YIo8Zgixv2a7h3gtaxe5ZLAAnF+CAilXYFPU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ClV88MWACZ0CVgPC8yksaY1eLioWwRV6MR/i5FdHr5jcgjNVdTSCrNOpiK5CL83FkqdP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mUxIL3XPuWHA0Jy99z5wxKfMtP8AtLRShCo7SKzXeY+TJKVVcwOyPiJ5EBW0LXO+oTrA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EpVkNKwaiEZqErirnPETcQN5NnzqGFDApK/wS6lJp2OM1VYgZva0C4aM1GdVyP5ARvtG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1RiLwN5IuoX6DE6WEyWlyMYs3UPiV6Ko4txOIJ0W3OpR5rONvp1Eo5cuhoh1VTNkHbvP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uW+i3hsV0QLkLzDwBFNlxXo9kLlV3DlcLr4hMZptm+BO1jCx4XjXuWcTsWHjiGZAUCM+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EGHtHX5hjWcCL9swgcBXmFQULYxfbBBJrF5PUqvmk2G/iGAFVe48krSUthdUcsuF7qFZ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WxRix2xqroK4jo0GBvRGl3racfDuJcFAY8woK2Jp9woKRSyzIe2AdUJdI3FgBTPD/wCw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40GoYiL5FNEy6KbvUqQgbGXtjScwe7oYoVgWtpgnTiquWohNZCw0CXEOQMS81YFGOcqn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TsDQaVTzE7FHk+YqN1hFXip4eYEPAMqnIhCklgVInKNfiJiwsO/BqC1SgFHxuIkrjLOI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DsNlG35TeCDIxAJB0VfzDB0G7SHizcCj4aPS8xN5VZsrzA99QrXcuVGQGz2JUqLahs7I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LJarugN+GVA0uRZdWXHMcS1t+NyeY9Qhl2nxfPjkiQXZg72HD4gEWI3Q+K1N03t/MBx7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tnpjmj11ieTZBaq0cP8AaCUVWWEvkNe5fHA0WHk9JitVMam7JZjeKNX3WyBHai9+H/cY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NrVs9XMxKLi27IyIaq1lPMQXWbBrwwZZdV/KDkRhBOxeLgA6OCXtgavM5oHw6mjuFyRs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YQUHqAIa2kYPniDljrRllPS9n7jVYW6Lb61EVIUSk9XKgLeMoV7wEAemHl7+ABhkgbWh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DdRkvbrmMcsZEwkG4HEs24U3cEttYPsCz7whCw7FdPJGiKIgOHqF4V8ICX4MRjuVJTz+Z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Gc8Rq4ACKkwy7vaXiG4ayvT2ngfwSzYOm7lhrYWXsdjCaPaZ6O0dsiGdKjQF3BvYW099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Xc7F0avquzMSRCwitIb0InM+NEsCJwfeErFc6Q+fkxMidgri4q1/aIrYVwfZgvSsNWMW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OA40CVLDzMWqQCizWgEzzmIRKMJubM8kUkNEApe3ZLJEJaLYLk5rH8wY8oDB2JWmYnEA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UPwhFtUKUueQDxmHvKQmC/DP7iFCLvET+VZlBvqVgbQpF7QBfKYs92D9yZDzHCzo6/Nk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+LhigXBO82B5TZvghQ6oNsA3lda+NcnIzZubF64/2xFLInzcsikTeMnke6j2Hja7qDJ5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/wCQyq8mPP8AmUkNuILl3r2QoHZouNGCNZCqhiRawWtZ4gYagEehjHOJRUv0Xerdw1A3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mL7bpjPDGcDAKAoC9ktUIjbQr+ohUo2UOHprUrA62lcJeceJRVttm7u8h6lw0hlTO3ee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/JbXncvUiQqKrTk38S6WldEUeFJtbr7BipaGbkr59RWUu53gfJ+oqjXxYsXzRHlHLXmX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+UIsZa43hWaeotllBN05KrP4i5zKsIvviZq1st9lP2ge64NiyvNTIjrs95BYwY+CJsrE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ocypTd0CdYh7lzsr4fYbmAMwGHb2+0pfHydZr3CzxMFGMLyYgxbQBNzxfEdSxkCXjV/i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xDIyCYGwN/yl6BdGoe+mLxK0VljP0vCbYvBlGljybrG8S9F84U4N5rpjP9hswdFYIkrG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qKBdUH88xrqboaaoYgByqtb5eZZHJEAZ5CKaRjHKKe6IjQlQ4Kk83nhlFEP4XQHx+EdC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uJSWrsts5/M3EDJhAalHmyesjXsWUbdhxjcAUGWpo0y2IWkatHDXcq00l3JxT6lEVpQD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XAd+DMTXleS+agm6XJQ+0SCiIi0eiCWQKIhf6Y7ZOW7e3mq/UrJqiLt/8gHo89U6r7yi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iKoTEbDQ52j/ANliCd4rhj9iRUWeubi7+EbfVeY65GWiQ2okpBGAnzImmPVRtS9sBQyd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M8gu7qYMEzqsQduDdw+Y2bdvDHzHqohlIAw20t0krhnAbfMOYiaZqpitFORljjUOOtc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CL4RQLUeu4uLDPCzEpCCX4H4ip1sWsuE8Ra4clI9qxElgUtrms1fuNkjgBXS6IIR177O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1pwqvEtqm/3eYW1N3UpqdKjO7qLZAZkLhjQaXYlS1QhsRZTliKyoC9c2PDqCRoGgWd8M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qYlgq+QggVLtTmVawK8Q1YF4JhjCtiXQf3HnyhK0j3ErIMJeoG+61nOuyI2D6cvnph4l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AsGg1mXsKsi5xy9sxQhaROmtxI6Cq+0cYti+hHbCVlrb6+8Ok6hh8rAwAt2QX0cEaDHV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FwXxKPAnIZ9eZsYsUOtY+8FYdixmn3Bo0aSe0vZ5hqfiDakyXgAXts6h5HSIRg/DKdiB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XwzNAMwc3DnicuhCBV7FahZA7Q+RYYEHQ/uMiWXT/CODrUTPtlIBeawkSwyINJ4PMBlv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VMQrmlLND34mfLkOD+j5jGzubHbAC426eZVIJQyXaiyhci7VxwhibLhK9PUHgZBNC9fH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oyU/ju9uamLlAQnZczDDRD90WQxEBfZyauPanQpFOtl8w6/nAKO18w5fwgEX4IC5BAAd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TvwhjWQlivNVATJ8XPT3G64LAAfclk2KCNxjv3GRWwbarvmIjotVaLlMOmgoJ+5mJEtB8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WA7NuSDDaxdUGfUs7Oygu+7i6x1ssJgtKmgHMBmhtkVw1TKUYyuKD2vuCHxobYPcsfGC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Iz3UAKb6xaMbotZFTHcJaq3jPuIVMqktFLW0AG5ptmrxC6Ek4jKTCGkJSAA8M35lYycw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vrzL0LQUmCeYpoBzmiylqXVmYdtOxrUZ+Qg09sAB04tysaykG3j4lLdK61spDxyOOZbo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bKC/evtHDoNppujU0QXssUOWO6kwp+4lNDwmA6AYJsAzg+DklILjsKsjMQWGq65iYAJg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rd41DYoqo28XFC59AoF7gzQShkqZJVwmGUKALHD/AGjRqbTpmV8YCweFgnHJXldVDMW7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72SYUJQyvh2MqDUN+jkvmVUWKJd+JS+LirnP5hryGoez+EqmBLQAGc1z95ZAdmq4+YOJj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Y6Tz3EMW8mZHAVgXXlgHsbtN7SZBK3m346QEmCqCPOywirJRiQKqwpWXnr3Epo9tpdJF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it1mDbBCSrQoZIqnQEF29zV40GnzUx26cavONeZmcCY+6Ga2ptXD/vHXqBZG3MfAjaAw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hsAC8gdNwDMOnkS7EHSNc09wqJCyIa+SJYZxE4qZJ6A3+pVGyCrPiNNCBly2ddqgECHS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+agMrHcedBhB+dde4CLAKv4EalWiIuY7Q21z4jm9Gy8MFD7ThQAUewwkDdU7Wr9S0Zzi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AOWsX/uH4ApC7N+4eBwwdfaCR8cAC9HmZfkQ77wShHhqWiWzC8l5MMdsVpwwqsI4GEih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e12Al34hmoW1QofKTguW1DfmYHCNjDeRJDA4Ts4jYr4zN2cvhxDolNUShBGnuLQE60Le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3iUsHo5HMPTGWbBdmJcoKYQo4S8yz2eqP3lpGGBFw1d/aVLWs0bybz3KgZWYXei8fCQk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vcVXbRqv5FljnsmPoAuDypv1coG1CuGm8q7mtHPC3FaT3FWl03g3fcZUgygr+bzKB1NAd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kF7GT1DGo4LK84DECWCloVezjEOc06r5w/qEMrjaDsy68Rwn0DeedQ+iLG0EQYUvVTPk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a1KxTgT+Zm99CemLseiM3qJRwh5D5MwWOsHcYORh2zMfRjUZF2X/ABHKW1tNdbxqNVWg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2VD0L4KLwJL2fzFeXSql5Zsowls7Ps0AGl0DXPtBrCF3ieTLcqo1wdkPWoFg4MSMxLQME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pCoWK6d4OaR4xT4giAFdtGisKDV9QkkC1t5C0FqzxA+ibRKW73fjYbl9xxUHTQb5qAQa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XUq6dfsAPKncQ4wzyOjwuCyCKHF7rnUcDNZQD7MRVaEKLSHW5TdE2LRwDjGIkmwGQWEr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oZusSzGSkAc+Ii6mGluD2uohYdLuGOkX5MqKoZPMLmEDQ0GrT5xxUCUoUcvLvcLFUbq6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/wBwF9zYpcwOGxSoHTyDklLystKuqBmICLqclVMGSyWvg0y1pRnqW71wxhyRwUXYDTdc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/wDZhF0XhNbsqyDN4U0clR1QdVsvqokqvOCLekOLTNBevMcd9koBiaxZ/wDIvJsB0vLR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+6dMeGAmyVkF6R/qE6tYgCr57JaREcU1PRYWPMRURveQHBUSmxraPyf1AYEg2bioOFADZ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L7z+4BItSrsJU8AVsYA7V/aPchk7DDfJdDAyQADY8m673ENug6FrLAkSGNJav5hqiqrW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NkjufgQ62y3GyVwvydROiREo/hguOlXcVK3a0LX/UMUKazt/qFhdh7epfCvlumFK08sX5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AAVRzLmAMH+PvMu2tcP9S8/jJqUhCVimGFtdghb7pnCsE2c+IzWKymQenErEEVQseIgO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MZgrRLuSFo5HMpWGQWy5z1BSRwhOGHuLGXIX+GKD4udBwwDRgVrPg4e5QktbQ4a5TMLs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P6JKbQJvi0lRYN+jVIWdNbIxkywjYttRVjw08EydtMMGv7g0UWLOQjsx0otR7mxGapxX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yEVAbZps4A/mBp2AdpSdMsIFqnviPa4e25Zh6gh1opOmIy2qB0wC7nwjmCVSJWj7jzqU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S49Is6kjScJ+G5cSDSOHQeYEEBmtXgP5gWJQ5ERIhPRtlZ5hTs0u1j9Ra61taHZFQbSm1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SeC9RxwtnDA1aHjsiDZpgXPh8y5XDa4PvCR6kLW8Dfz1G6tBTwB0l6uuEsmO+YCktG1d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svEKWIKs8auL6pdpp8aYOhl2On2cRviiot9JovwnkxAhbFXcePMFqktLiLAFKHd9tdxF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RkW3XMSAyFrxC7uaBSiAhOUWmoftR/sS9FUN1iBKtm3EUZDFO2GNRuqljgdOP7ga7LVb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7GQ9zcHpyy9cEbk/0lXdrbMzTCKUWRt47hJlDmOq3cdHwCr7lBSjLB+oCAbLgrMJmk1dt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lqOHlVFD2K1AtSQWAmfymdMRdBvb3UCgMsGRvkjXFSzQcVmNv1WKVHuU6VGS0PYlwBAt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1N8wuDm8zkA59zO2DhY+VGI0JBXFPEFRstxNQ0U35uJ1sh28fi4GIkDUVyHR/Eajawrs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/EBejk231G8VDCwZsRVgCV3BHEIwFERd1YZLv+oXLuUS4oDc0cQExLs4hi6LYe6Nyq2f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1jjABQokzfrmXjAQwDbtZWMelRXiJwttP8StYgtbx6idCsthCwRvbJBhbmK/UbAZVDWB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RX3jk77OWfUejlF9Hbj4ltNyxQDBSMUQBraJYI04oUcUdRlVHErC/ENM4iEhO64jMdWHI9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a/aKwo2jZfBiBkDfhYuGTQU9wpZyWxruphjnBeGFhKFJhGP9wEQgWGcsMmGDYe4LAzsP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ou7olOo3IYZ5hVMNKnj+oIhfapp7gmZckpUvQt1kbPf8yrmqvRZTTxKHkyWLCAoDmfgm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8Cr4FcxkEXwPsxgyur9EjWPDKULVafJfMFVgqsPK6qWK7Le58Z/cKmw3J6pLjzyZKedp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3LQayLIeGsQMwguLeilFRet2G3gOp2gy6kUigHPKCQaFGKhgL1JaHYwKQb7KP/Yd4cb9w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RA2Fs6medGhBAhNmqlZeuh08SmgLg2B2kypAziQfeXlIbdkKBeXCc+5r0disQwWrsKjh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+RUUmCyUbo/n5ZdTIWAywTomRVsoGPUo6lUuvKnDAF6qeRKtcuhQXezeWWgO1uL4GDf4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I7suQvqix8zf3wrFNgh5zLhs2l2as11dst9GazdNZHz5iy3Lrr99yvWqxprculiSotYu7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42RTCtMlYRGUujWMsAWXlfc1KYrJEL7CoZwVzvwXj1DRs5lGO6dV5l4QxSzTXKuT5mda4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LyNKNNysjRcg47NOlxDIPlu9VtjMTGALQ9Hic4mLTwRQIMlWAoaM8+oVXYrFh6ss9VeJ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m81Go0ydp7rPguB1NVjg/wAReimH2eSVMZIA6LaN4jGtAYjizfqCt7GwrHDxEXACBC4X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8gtSm5ntpD0RxX69WO3eZu7NUUfNYfUTGF0AK35LgQr2oZGVf8wQyK2zgIpaJKKoiEh0M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Gr1cSd2FD8EyakoHk8vXMSRXK1UyfPmY1PARvBXh8TIzNIUn8w8zmyebtE1mUvIczTBb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TmNi/il+HmcXtF5xdXwwTPFYBwDg/wCqE3DyVFdylXq/1NRa0arO/MzMTJQpElXAkxwN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K2JdYgQUJptqrq+oWmluwAr0DHsGXLYZBbfBLU4I6C6rD+4REW0mb7lZQNNwxopyzEUab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pf2WVRQspzALwNgFdle2JfkpMXUAgiOAop7i4IrKjGR0ZGxfaQfa6+LzSz4cTPaAC9Ay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xRmCCecXqWjcAhK1kZNJHYQMgD3R7goHU4r0R1CtTrjNWs8koLgkLC4Dp5Zgb44CEy0p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qVCdpOPl3E3FaI/DxGASqBUOR/QglILtPVMpIObg/LZ+IkukKqNVVrCIBmSOZgV6MwkK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KeQ/k2yxBWBjMhbxAPD5BgBX5PUO4ELA8nXj/ULqxsclQ3ABbvypio2wKJa3/uBZ4oHF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abpCDur3KvdBBaa1+Y2jy0aM7GqxqLRa4L18DcwqGgODh4TzFVBWA4vwfMTVBO7KPlqZ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W72TYDWs2xcvBoXRIl5JfIDhUM5fnzEkGKVrw8kF5KAKzsXpu9ckwSAqi8+YCBS0jIv1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OcIoa3mWLksPMDBhkbwsVoV5VLL8RTIDV4SZZR0Cz7wyBHXp8y8Kjp0VN6V2m79wgcBz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nsieQmOSZ48RdDD1e4AVQcgEsEwsFN37iLGLYip/UKF0EoyiR3ZUrMEZJkxftKFbhgty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XUAsEQYI8+4sm4lylWFHdbqPqDWFr0WD4iuCtmvWB+4tSyqJe1jslhhUtnLIExS/aAaV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9MEiN053xBpQhTi4Vmy041iZkmWziNhYUv33DdYDDEAZcpzxGWtSgbmHuoqFKq40dQaL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y3JfMMiLY1ZK5NiLNHIeaj5A1h+DBar92YNWAGK3LkLz9kqtTuueAfWfiAQTZeGk6qCl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lUQL44+/c1rOhfmncVIcKqPkL6xFdQWqBKpMGpiHmJi8qbxBQoFuWolatcGqdi6v1CMt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pjerstMXeywsU+u4vB0C/FnuM2y0xji7ijxxDNeVIl6Z0HuDfUD2PUuQvk2D4e4tkyIo9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XcqbYKNgrCpFxTQl++oC7NVoLeX1Ff0BSB4ixVuiyl9Qiq3rHvE46CuyjYOpnCA55NeY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MnRjP31zAYi2rWv3ikSUcZ2SiQpdF9NQuKHuloig1BWuFgB0ZForp4BwA0HFQZeFqjXU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6F3KvKBzAdHmUxMW8C/nNRzZC0o/LWX1C5uzAPILftLJaLpqvA+O4sNnJHtcaBU5xB88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jDdGOa4uTsA1bLxyYXUXiHaAwK6SixTsw25A3AANZMvaUR3CuvWJlZA3F9EypCi9H2zE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JZEerAevL2s+UgA5ybxKXj1W0xQGF7uKQC7KYgLIZLUOhikVQ7J3caoi9/qHLaz4x/ub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bEFgr8rIhccACCLUsvBqnnpijya1hgkFKuFhCzuIFZhY1ngsqLoLYLdMcrLdhhAuBu93G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myZEoFG9RYtpwLbXVwqKEtCImhRqk0f3BRzjRqo+6Dt5R70+VkfiHwMIFkK6MAsSD/7E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leUBVntKeFtkONLVsytCU00eC37Sj7KVT+H5j5oN/S1YUMUB1WyYmNa0u/b0dRuOAppT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Pct/qNG+/iODVHIKvmCJXpaYhH8sBg8DqF8eYIpA2kyT4gNu1K/qY0ddXA8NfuDsA1Qs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2IqOMSwo9vcSluHCzO+Mux7gafDs67xsgi0M4GvRHHuCo+P7QoECl1a+9wpCLkgDoxs7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CuLQ4ArwxzT2Etvp0l2JLV/WOEjwgmYJisbhgvjxC2NtmrWswwiXakNU2qNl94xMNDs2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IRuS+FtL8krBgmDYfMtKixbNNdyx2ewl/51DTquke/cXQ6OqtyPuIEsbWTXmYdDjKuklW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Fn5xL8OHcEWjsLXPihu4Uo/M1cRAC8i6m6OwMvvCkyB1pAFa174Y0eghvhouOsTTpPmW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+YEq3dB+orSTi1Rw0qmw+2O6tqHhFq/MREG8rzI8PmK0p1aDfbLOAEuE/GoRpFDp4itH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jBcD0kVQnCz5iDEDWZfxQD4uUJZQUveQU5N5lajkUV9liQ3lE0Eukmchh/uFZTBobYzV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xItHrBf6mG2CfuNh/OoKPjRyt1ah94mzhtLc61Eds0SMmQzQxYeN6kviZHZsl7UUoScG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LpdmPiFis7SbCubjV7YXBK7bli0lUjXC9vccA2lzYdNZPmO4DystH4cRlnUYBKXirrXU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8f3GASMCsvbRviPuleZV/KuZSQGiClbE3cweCQbsDkjC5cMFCBgkgsFJ5lKtVszTuWOq4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HK3bdvUKbaIHjdRu9QKRfhfiEr2qUvkOLjAClLBrgMvtl6GmEF3dcPUwEMVhvBd5hdjg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8xVfqW3eBhMRs8Cw/BLZdveXTYXhOpbpfS1hnYeLNQt2ArShf1FTlsK1L1HGALs7qYVlA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TY0KN+Y953cdi8LwzJOGlMXz7idBIoeSvRuVElV1I1f6JuKZ5hTn3ILVc2wRucjH0wQA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0WvJQ/wBy0SWPvgDLweRjxING2bB1cSvqUCzlqF3pyMW7BDJi0OTuFRsayYqOtsvBrGYr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dcQJA+V7jxQhRjyXzCmUsgVVlxMAnsbVwnAV1cPUD5NmcsXVo8eauiGh8o0zUNpcvOYVF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XzZLJsZrxGt6FQSu1v2Q1jrtVjqMO0lHyMYrkNuSMnp3lbrxMxRARawoMkx/EFgHKlZ5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7UzVOtw32IUlnlMsRUKNPAwPnGBY/MRAABaBZgPuIkAw87cXg5PMEhKB9VLyy49raDT3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10cY39pYktgy0FChFlIhWFDtqMqDoHJgfPzUIeZF1imz4lyGCHa8JqMdMALoOFvGy4gtT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hTMGeiDOV95SWNCqNIjsg2iQuQZQxWkqkqVmsTLV6vJHcKvbqygxrQJLVG+VTT33L7up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JTKNF2HHEPB0qUJ4V7d9ykBOJgFdwwGgP+SIOm6NqB0lcBivTOq5KDME1aqr6LP5jCk1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w9VFYKYFrcTVs2MGaZaz+4aNFc4OoiHnej7hVVGUmkOMQcS7I03Yj6uBtLXBSeJQlkyr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58wAuLIOfkYo3ORRp+TmIQavAy/MHSKa7uFbTnOWy+/c28jW0H+9y7N2bU1EpwUspzXMM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zEwB5YkKpUwbGnd8SxrQ4BcCuy6iLC5GL2dFC16hQskiC8Y35EvNrDtNvZTTfFQMCynF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hToBfR5fMpDRVo8gdj1xHxSvujzXMQpS12fERC7A2U/6qO9drwSsBy21z4gk0wCmnzBw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4JEQS2rh2fqPFA0AAceY4CzsIghoCij1XfcDwiybA/wBRTpMAtw9heaXlzUeFmQL4Zxwt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qPCuaguBCpXy9GAT7KCkDX+TcGMyhvipPLzXEFspbCrj1VzYnFYHqVQIhFB1vTLpMVtS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fLLwdhs7IuJppwryYj/jLZsXnlqNCwooi/iVvTVGOi4KuEJaByJXTxClXCQuyt+5iJlpB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maxbhY7rDXwWl/UCZoob+4u3qccx8gDaz/zLAtcXauYSNgUKWffUKd+Qua6Ll4RZpXs/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R1BimBapLI4ejIczGaM7MoxqmSD+JeppTpfEoxULaJL8a5xkDovuXi4cwPRCViigQMRG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VwpddpGsJA/IsA3OTBctMI2u74zNeWyROcXNNQjYnyH8EMB9rBIH9aNFDqt+plBs3VT+o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kBAqgsAa9sqppYtr5iZMw4tK8RUTJmtJQvG10cy5MjC6x4i9aDPK4xscLrf6gL+o7tiO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2i7lRcNZIGLb1MwaBWDMOgQYcn7QalFkmjNZPNX9DqZDQ2I35R6iJuYtlfiCq1HVMhL1x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IlKlkwATtAXXgdRBUF5xmZV4jQ5A/wC5hd4eVtzKjjD/AFAV6Fgpl26jDVG6cREkJ5We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FY6yZh2WUFSWQtPxuMRFbob5iUqy6vhjs7YJhU1AZBUvdiLtgfE7jfev+I4wuHwv8QJD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3HqDkS3KqTEuW9gbL7RvoAfOnLmkCpRgfycj4gvd7Ab5q8kDppkfc4lCzOsNQO+QUNsS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+phe404c+IZzL0bfEeV5RZVPqCgcEks8y2jlxz40w4JbVR9kIirYa99Q2CtslURqFULK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8RaLAFBc+NS2xNXkxGi0ULqC9OXBGHdxq9hL28S1hZQ85c1CQpWe/uwIE8zF+x5gaxtvx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Jh77h9A2qKe4Qzn9FdLiMPH5Z4dJA5LgBb9k7VQLETUKrcdzwxmqqyN16YrYjG9rqWYQc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ylNu4KTrVqPtjvgBBt7vMDeFv0uBhLbdFPcBV30WV7PMawCrViH0Q1PLCrCuxjyuVdXy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eoaoO8ZYEpXW9faUheng5lMFL0m3HmU0PJ+IstA1ip5ItaWaU1+I5HpN7/vHBsjoDEeJ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R5g8p/UxA6yZRVist8gio5LuFYE87zUObi7BxRiahTGHFy/OgmBSkWJOs62KEcFU8Myk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dwiEJq+WYRxad1CypljJ47WHxMR6gbJm608br1MZNQoCueV+IEXquyTdtvPBL8oY8mWj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KXSn4zLyIgwBd5z5g7HWJWCitQ6FCaeSVrNRKnKHMfGAIgbR4qVICEhedU/Hhj5BRen+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zvU3aLRL+DEeFzBuC7bHeLliKVgTwpk9JGqsHnnkr+4kyOVERXAzTqJImZNqmu8bqBsD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YneMfaXJK0avBODC/uUb76bMfaHohFJ1kz/xACDsXdf1LJAdpszwTOI3piw6leQVh09U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j/qKPCjaJTXTERJDEAH2PqHVuC+Nq0p3hONxs8046Z4RCp0WhFefozXlFi94Ynddjasl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chzS2MrghQxwqlHu4YlgAgp0a8gblID9EtAGDZAq0bja/MGxEC87mmVUzSmWOrnEHguw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KzC6iDYisHOHjVR8g26ZzZmAo7dS3vkemYS5WMP8wchgNnS7EP2jELV7eYSBqFun3L6v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O/DiMN1U12XdmMBZXzFrUOzh8dy2DlJg6uyoaUED+y7HsmWiVsjXKGRbCORSVftGU9ky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71DbH4AfA+Ny1euVl6F4iupZel1SNnqHszdvCzcUqrgsnNRJRN2A0u6/qMAdRNZ3ndRU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DsJVF9OPcLUAexuWsE0Zt2Xr1KHHBs4/URxP5IZoZfUEJ7BpcdDgeo0BeNKbpRpjrLKx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YkU6betwBdFaC3yVOK8HIs8k3lFQlF+TpgsD5eA0GNRuFy2TeGFp66idjbZZtsd+IkqNx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VEgOAN5mR0CqcICDMYXQAIWZD+JdMBFkugQ2fECOKMseKj4YFn13BTMQtHXoimyaAh6w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sio+6zmN00+GODEbWl6/3Hxvwi/UPCxodLbpptcRcJvu1Q3trr7xdSYCR3kumWzTs2eV6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9niIGs3C0NbYPFQPRZSYDyRzvFKik1BpFhWy3xKmykbeowoG0YRLXMC8j/UWHP8AYDEL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AZVHXcQhbTD5htsrBXiWtRVhhigl6lAcRBbM8lRgClpdPxAoo2HUJGlq3z5IJVgJjj4i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a8gcdoDkLw+CWX17j0BfaNK+oDp8rj2RogVFOR59S4hwQGq8cMoDCZgozWIIFwAz/wCR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pRNUci7LweYD1glbN3iziGY3FMS8749TH/AbgsHYLHqNGbgrXAq8kszQDihj5JadJEIZN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sA5dvm4bC0LsdYx63KhT3FL8mnnzAW1iYdvmYRK149fMpCbaL04qbkt6RpuFG262NsSxX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WGygB09/MvAAho+IuvswuUI6X08xJKUrY3tlODqW9QJYAyMv/ZjYHxhgh5vTN81GyCOd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i6ywLenJGBFRFTCuHryMU5sfBxKsA5LIZtvjnc4OYZfquc8y8GjGsbu3MoBvYDixT1Et7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oTEzGDjxBVVhhS9eUqqDKilx5lEPRyHNeoPKbIZZebF0oVks/cDKVNjvN83LiEyvvuZAP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3YXr+YlLordt14gtRW62RCPea5r1MSWtkLGSrMkrqJtmZVfYZuMYOwaeW8fMbQO2U0ep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0H3R5DDg1caBTC5PcDT0LhmRUuKvHzuPkqk2+dAVAE4yhodC18QvOSRashnPEdaTXIq/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pgRiqlawAYyXCX5ARXj46gkrTMKPiJqzLpBitMJfJomO/I1zfnXuHGvFxA9vmXLwk1FQ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B4LKB2dwiukgEVxa9QDIGOMMUIDkwMwBpFV+Kj2xwr5PgljUXps5hCm2ajgtc5LmVCir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D1MAhcrI+ZZLbCwe5avIU4TyEKmyFU/1jrHG3Pu4hh9rr4iazGXKepbglTxDzt8MNVkr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ZRzp6m7M2NgjqWr0lsaMVRCQW1uJegA0GhuGOBGtPaMtN28noiCpMAAr93GozAF3/EEK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j1K/Er0w2tP2zKkNO5dwKxLYpm41iweoyC2wyl8ccBf3QlcC2EcMjMWRLRb6g2pMipfz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1Kil6bJD6E1yskdPxAdcdwtu2ThmMAVSjPbE6ipaA/GWMoxpdENUaSWhc2cz7GJgDyLv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6h0lM47FcMNDB25Cq8J7ikTZui8RPEU2EXhX/AHGm5AkUmIE5IUEvbEu3KWu69IDao1m/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gy9A8zOyy0z9IIt4AnEAuXNcOq4e5wsw9iNAzpVhfJqDlzu8Fup0mpCqfcDcBQlXg951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UrQdKbFdVxHl7HPRdXDjtRRhsYKokFs1T2PHOYydV1UPzFhFnb+4QLRQ/wC3El/EP+uW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wq2GV8XAojZAOf7QgE8qC/FdzGO40Kv1OEJgssoAbS6Xi+IaJFpYnkVuW4PdoT2Rm1vh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eDaTlvvqKtaNJvVoFVFwoPslQALEfgQuvA01KyUsvT+ojItd/kilnz7UGqIncICm7rFC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KSgFl+MwAQc0z7kKw47BmVSPzxMJ1TFrgCjbgu4kG0bi8Bk9MBSUDlCcI6gUxhKCfwwTI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rCjgdh0m68kKvHboDfSfJCyBt2O2tHuX2LEWiG7wUzVQsaYXwfZDCJdVNplMa0QxXNYA59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W1ZQUB9wOUPTTL4EfZinJ/2ZXBoAgwQyNeOI/bzFk2JPZTo+WB+DhBwaQSFLAYzteEip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d1XA5X6hojkbgvRAGlMFhZ5xFJXMbc9g/MULtUAuKVUmfUEAIBZrpH5bjsat6S+u2JYV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pdfsTfu05u98ykXBxoXofiPyptGjozFMhwQR4t6gEC+X91bmVlgRZ5GKDR+4Y1AhyW13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o+pYCZAUOEUj94ujg5B4xMdsYZWdgDVcGl9wgeBHb4G4SDBEWx0gxWn4R5Q14ihgVTwW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oObXEUADJEnyKsepkLthUnXdywKKAyK7fF+4/oNOy12Nj2RlNF3Q3WsPMYzVeR4Y+ZeK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LLjAUN+2fmVhnDbOMfeJVIEUBSt07gc0Fwg2FrcoTFYluW6YoNo8Q2gBGR8mBuHyqP7I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WiPwiOBhaa7jZxtXJ1Luh1sjuBTTNyTbWmviLHly2CZXgfxDTOaoUBt2DZrEw9r+sUtK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h8QOIwBEggo1gJsqwCUe1afMpYrbs233Fn1hebGhnCdkoWnkam19KdwbCikg1at5QqVW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NcQFQwpZdXKJXNHbp/HmYCNHmCBY/eYuzoGTQq2eZTVVfQN4MoUVoTdBqJl+jq2gccZ3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fLlidCFMf0BrJxC+ELXu+F+ai5MMabbVqI1UZaMbieNSlRBQyy0f+pYQ3gQHbp8XBL1s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wLVTPeF+YOG2mfksxLZGAzFvAEEtnaNGOiJsz7DDQ1pmPiLEHseJo0S2nRiwIE/1eEjf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o5HE1SSqFj59xIohoYPd9R6FvmFuNEKCgafNnMRy5S8iDnOjJvpXMoHQAUfHuXBlwe1d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C3zjiWHQqSj9pfFviJqWwJbQyHLfUALCpI4VEpS3Apidb5gGMH4jPSJQi+EhKvNAHEEA3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TkPUsoYy1fT4lyEVrf68RCgr3hPEAyXRRrHcoO4HecRh2W16IEALlyRlAtZXfzGRxMUb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BanYpuioUVdaTb/p1Btmn3lq5uupw+D5IgI9CwjplSpKg2X1O+jlPMQMwMshz7jQcKkh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aGfCfqWQKci2+n8RAIhDRzR43DhSIr1fV7hHi0tRT0lm+h5mIkTDIGx0FdMQMlxbDu77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L6qDbU0YvzXcCx0Gcg66fJGXCwDUi7OBgB0ATpvEuxOyaXanD+JyTgp2eJul2vSE8Coa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S65+ZaRRaCVrRBLDKdg7cbh44DatB18maipQ2VEUuKw4+8JIhbeWgYGuTdts3ACwLB/2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6hJ3EFJyRYPchQg0t8yvD5Vl+AzFQ1GmdBfWJbra2tPniWugWBLkhgsqCCdjCVAsAAdX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cILAv2dQIAudGT0xnhAAunq5RF+yyWXNm4KC9jamdB4IvWXRxb/3MWWNo47NX/SHFiqJ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Qrurzy1FxBir4SzDHOtgjeFe/FxoSNllyAP6hRsXVq35ZuUk8qqPZcsIc2zl5lEsNmFeq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+ZU5sFv8AJhEB7pAOg9Q4Acls6vU2g6LVZMSVZVT04jwiySRZla3M9o0BsLT3ERjTJlOr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7PjmGwrI/tqWBZA5BT9oAHEOaA1mOQPCmllhWYOcf9c0hDnGJcwAOjl9RL6ELnxNYIjIc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BQAO/wBITEsrJnomHWxj8YCaHHJFgVFEl+2U/wAp6ROjBQegi4WoppPZLKulAgwd4lKS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TaHpgWFSjAEf1HDoGqabmYABwwyVBnpL5cikwIEtYC9dpcsBDQ5HzHxmt8/aFaC5du+L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uU04BKtVEb6BdJ4XClb20SX+1TtBgJhilwbYIGMgcfEE1N1incLbMFuMsqhAu62p3Ezl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zA1i8nUG/wCVLs7GcSg61gZVFW7GHNmUYFul/EvtZNuxi0wBWjmFfsxfDzsI/TB4okjX6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QFIsrbiIxvBHq9H2ICuBvAGtV/MQZKzAo96gE5JQWeqwQjzApNvuHY6ZG/cGDs9yoB1ZR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uYo4q9PmMMAWCt+RHXlE+jwP6ITk2cTdXGpaq8ovpMQFKpAoX49y/d5rnpYMAKzu/mWu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bbUpGtsJt9pVC0BenEBiUqatzBpT4me9+Zd2GKrygECDkA8glTqNmvFUJWAFBIF4a3Ku4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4FzwjB41KN1E9Cc0TVtjjf8AuDitRCndeY6ELbVV1d8xWMK80ZW2ITQp358xjr2sgPH9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Dq6oj2oGEoP2iFACrDSUItzsfioDLrWUfnX3iohKFj7zA3F3ZT8xqYdWCbIQQju6V8RO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wcG3ykqCC5yH5buMhhUV9oYIufnFt+a4g9hbSnpfUNg5lrLwMyqVwi1mZYpoW9Pcay1T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PMMJLakD73BIywpT7EjlaBhBbtbu+4aULcWPJZXqMpoULdM4IHIG1SfBesZJUgKbbKuhy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7rd9JDD3KB7oUiqtWE+1prxL2W8gmovhy1flinPvE4lSo2s14dbgfYCaAaukv5l4tNky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dM0ZFkLJxEO+XlPi5hpUXVDwq4JUDOLlaQNnJhwE+YaKA7vLFIXk28GaYztJmX1d/BcQi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gb3EDmPxbRgGNuokVlp11Ypx5Nczex6umnI5I151s7Oy/d1EUShQPwIawE3icNanBwd4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kEYNvzVkcXbQhNKhp2M4LgSmNRE9uYU0foA6b9034mZz5oWaB6PEakTqFrsqrxAp/cav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HcVkF1RX3lo0eZRz/wCS6dC6irxwrzHKwtxA2+buG/gUwfP+4qCmx39Ldy5x0czVXj1M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vEv4MEBUVFZogmDNsfxyfNxTu0cXuvmZcCqqts4xJIVvLx+yBcxjDfdc35g1O5MtXzfe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+OYdKlgNesYHpcMHOVCbny/yQRDSjg59RPgor/EUqIht5dwagTKE4+eIFegtXQwi6+Gb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gDimugwNXWnMSCprCOf4hVY09ajORxTf8pUhgBELylqv3CJqrcebOhpGN0g7T9lms9yu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nEAqVkZRyQnJaoP5f1UBIdT20rS8UdEyLH6XgK3Ckcceas2kLMLnIPOIXNWAG9QnR4jn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1Wm0hUoqaw/uGbNSIDwvNlxWZWsOVwKsgJaUAkXr3CjqVGsO1ZaZsvG4nQHRxVjHCDBEZ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JiCOHGRv2j1TioLRcc/EunFVIcxaJOgD4rljyVHYeHr7SnLFsgPLlAg5loWfllXWrNqq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qpeTpiQ8WyPw4YdTZSEKJSLHNX5gISUrJwND+I4NCwJbml3CnTngzP3MG5Qzka9ykaQa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8B+NktJ2MQuBGQ1Szw3mVMrQgvxWszfHYAF2GsfEJsYgM4o/uWglVxKedQiLFh8VoZTpA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sV1X98xPqkLs9vETIKuGEaccQoTGH/ldwEASyyr4SKvWAs6/iEqN1QLgABiqtlxjXWVNp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LGVUaF2E+b4YShdvbhddj3mP85yMj1KAYPS/vpmD3kqg1WpRmr8Rq7WUU3iWTtJ3fUzS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DTSrirs4DZgGN6Aw3EIIDkzmohDNVL1bVkNL1F2dDiKFTRTkqAzDJw5zMOSzZh78Lg+E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mXmpchG1RXAJeQEvSuMfzFpXjkjz8QERzTrH1zZM7hTJSjh+bjwi2A8PPT+41IAHUeeu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gbxYnUp5pFByYftmRTgAaUtXz/EJ05y0DuKCsegHQ6uPAdLrs8zJBW6DpJZ7Mw5brFH8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45InHxpaP4gFqcvdyohtZ3GNwHBeDkYSR+9fMTgPC9mnT5icZQ9gMh89xfNSm1HdO+JsNG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q8hbJzFwDfa3Pt1KNRlWQ9XDq0FZWHprUAtxmyFxfUNjJMkGP3AHEVTn3MOXjO9FzEJQ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VUsSnhESXzXhj14l84sNfyD3MbNgGSYKeGoyYHY9584iYWWWAVXBKi6MlhxshClKCaf6E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SJZG5e1gm5QKXPOD8RMUI+UEahsZRkXjkgSo50oBV1YiURpazYHq11Cxv4Kx7rrHEI0X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4gzRjMC9cO4szTCOSF4qsPgJKeRy/cWz1KixrOTtriU8BmhWI6K92rKz/mFD9Qr0+0Wo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yUPiZxrrZ/kg6s2gVHlKgAyaLg/1DjoRNL8dy5KseVxA6FWCvPUNinkAL4zzDBr5NvKw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xuhS/mYHLYvCflZm8Zx2/bUR6MxoHZFJbg9OooN+4K2++JcMnQG0PDsj0Y82B/ZBkVoJ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UvrbWVNnipkQA8ychsTauzS9Wi9/eCxpYETaZQBPcC9wKpxOf0pSmHTqJulSCmuYobJj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t15jXCNj4oPjlg2HQxJiscNJs5mS1RsQcWhDcTBkt4h3rwR0SsNBkcy0+t4M4qUtq2pE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5rxDOUDAP23EcJQ67YFg6NhiJ2i6a6IVSU1T9zM3sZJ5jfqAWp6of3ALpsQEYC94Qzfn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WcMcZ1skLorqnTEEF62yeIPii03W10dsa4gstoQje/dMIyUQulcPqZVEU0bHq4BQkcjX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U3fiG6d92WvqpeShdNa9yx2EpV3DVGqxLrJFxn+eQ5WIp5Vlbr9fmWAagZBmpRYiO1Om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4DoBkr+IbjgEF/DCQFqFSNdsrAFoq/fFzHBQAVXzFZozxDrO/UCTQrCH1uvUXJP4KfNQu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U8gsKfg3LZsrbYL518RZCZ4sNPsghkCqF9kvjQAP+A9RgGB2Qa3FuPk4jPUNgPIvmMqm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cRs9EtpKtrIlGlzBFvlGxqOHA83UQmStLJh/ammL+6i2HC3zCnnxLyf0A/bco5Rht/ab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tqEdX2PUsoUChR9MZJN0pfi9QbnS8iEKPA0F/qX5+ZleSOsnyKWigZGS0WMJNtFRXZtA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xGIWPcsBm17rnLwRLLUVFcBx7VgCGPYPDktx4ABByXxc2+4QFukcFizXCECXSCHQfXb5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mj1+Y8kqwVbhaX8TFBOrDf7OoahwIldueWVTIO7/AIgRAR0Jd+pZJS7f4Sx+cLkPUs2j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AadEsCuxRzErMU9cXpgMBC/UNj+QPiBQlqoDyMHZddRIAbNoOdo+G4X3VRwuG7c98S45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uolpTdcPURgi2Fpg3gaaZtQg6H0cJjubheDKi8J/UK5VCUXKDPWahMaKoXTdaelizdIl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XyzJrKl3m+4W8BYrcUrXU/iYFkbP9kKwVbFFrXcawoWtLjwtEBo+zroZu9reV8xMAwMy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eF8V1EIm10dx86Xgp88Ti6CU+7pmcTu3UVsvmIQOAIYrVdSuAFuPuWCyY2FxVyj9bSm5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m7cZgWPGlf2i3N1HaC3SK+GGgaaAr/mFQgmCsXUwB1gOv+3GVxpSyWHxE4GcUngXa1pIU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qnCvJGcJRAeTkv7QaVqjg3pgEcQ1xq5daRe393EWMGXp7TU3RA0VcOzzDwfELivvyMwK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GyEhUap031LQyHldRgGO7CM0Nme4pw+YsMx3g0O1eJaFF5yq89sFBoPo8nrb3M8aWwPw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LtDRDAAvRKpBVslxluKCShCOBVV8C4fVTF74bTpat+ZXIlpzUd+Y0zNJdDgOtSkcIsWz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h9pd0EDEy6734gZjElZGdu3e/U2EhSjcM4uEywwdN7e33iWsjBt7cwo2i5STSuj7mfhF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T0YZOIszrzQADT8RZqhWISlKYT7Yjgqi1wXZOpT652J22TVRWpS0Wg4sG4etilHcCg3M9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BXMWhjJhBovJFdcRAqrA4JVd561wor7ELbmSA6fDaQa6hqtEHaWHOQNdQ8m3qp0tFJa1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FbbQIfB0wAgAhgI+oqWgc9+pUa4NFWhprZ7lgrEsju1MZm0ItWLfhhJkjAbgxlhRs/Eb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Mcnpox5s/UBVAN/uvcP+sIyTV8lcRwBbTV8Ri9MBpK8RvGBpTYPuabBuyzfMtxGLaun+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uABQ1kND/EMY6GxpM8pKLsmKB114hZAXANGYrzWKAUnj/rjEgG2YPJfEM/WzT56lNaN0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PEvBM5McdqAmfMSpgDV7lqDl6GMqnKjsxGpYKp9twWihpSgi1HZV6g6dmlXG7H4zKQcg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9MaHVrQBX1qJkkRRu8nSFzGydx9jULYpdZS9y4DRYvYeuKe4MhWbel368wqwk1dL8FnpI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b1DJnimCkYptuG2p62JY8ppuUexCpeSIaloqnzDi2FyrL6pnJono7CUlx9OKtyaT+DLE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DEoZuqr1CTNcE3iZKRRSmmpXmBK6US/G1QErDw41LMuEwBcWc9QDeA4hofU4Kol6d2wJ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NN4lZ0BqwPOKtgBSgs3M+NXZFVK0imvhGe+3YUPDf3g60xrXF1Au04c+2QTuHyCA2nmG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yC/7EsoJq4Jvnr1ClrUbMItwFWyKjrp0bKPf8E2DnkmtBerYKmWxdFjscsuOzLFArouY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8xLPgoZvyzFkMUQeamYk35YxVrQIUSlYFaKXDUaLIgw6xMM0wwK9HEo/ukD2R5NwBB8QY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O5aQdjZ4SYUoHNbgnsj01nuKDGXMXrkrihszVj7gTcJVNeRjegJtgrN8IhxIigS0mB8L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+SgYBrsAAvRuEFULO2azoJnXCEM3TSbpZup7XKypEjS1X8QLgOzqNO/cbgxgwOCyJ74U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UAW3Fwl3xGyvValUXUMh6YKUFEHJrQvEWnGnL9jj3M5KpAX64lmwRYVTChVjYGpmSL2d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1NQbQJRFVoF2MwZQ8uH5lTjkDdpVCpkcEYsXdKRR7TuIV7VbGP5gvKK0jywNG0u8ky3g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LoIAQLeuGPijIliPzcv1gGVo6EVJYWBdnmKoZd6zq2EyeCH89xFYVaH2I1WYahjibwYo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qSA8kDsinExVatWoDxY/UpMXSgDwJ+4TfYAG9VzEY6VZm93gxG4sU8VLKUFMJxR/cp45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ShV3uVmzENt81GWIbVqM07r3AaBO1H4YupiXjgD95pYRPKV2hKCFKXbZzBOqUcIPQcwn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YkAl4GL+iJ4Kmn2S6Dysn/iJjIgWUaiq4OlGJFMoWuzpxmJOJLSOOblItARdnNMYRycs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k2/mHxLHwG1kxzIg7RshUIm5MzqNYyGG3FxFkLrhzScMHrrxRG/DmUBto2rk7x4ljG2p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sW9VBuOzPL9IBwwUI4cLSQuGnVGsBOJe5EMEXsd/mUGhU1EoThQYKl14LlA/hmS448PD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R3T5lQbg2vJZr7RPAAgW+DyPrEHkF5WNkvTBTQxXSzPHxABHm5WYd8RifuKJaSawFMeb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Yod5QjD6lAm7sKr3KOl+L9QdYuiXzFGQ2XHVwDTWQmDzcwKltmjBpWQqrcMZWhXbhfES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Qxp9jidVQ5IXLYQcYdPSrYhLnsaFptCF4GLGn8QWpVXXJY4XjiPUovGLnf4uYkHga5Lc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qHIrd+WpUXkLi3dCyybwW63mWoplOj4mebboUTC+SB5LdW3m3RDaxCr20Z/L9pe4y2tK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MDdJTzHCo8NIw8w1XH/kZvRJ8obCemE2S0MH3az9RbzbIAr5cfMp5jhCWeHklyHqFB2V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QEF9zEBMnjpvUvBTJlTqxCURtaH5AjAn+S4kDIrhy5nGQOG/nqH/ADGp+yv1PymqSL86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DXMM3KSjVWJx6fEaDGiZa83/AHqCotlDi4L1OA99Rm+Fhyuo5iEBZTrHMFPLfiwJwPcM0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AUExADl1XUr/AFFVUlN+2BZ1bidtUvVGsbY+4Gh38y3/AAtanvMwaDf/AJqYfKUOQm67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iR2ewdVOhXEbpQRJo18xh0XII+nczX1sdvqW2TPYOqguGjY9S66CzRW33BIg6AW6v7Sz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N0iwOOH4mwqqzmUwYpYeTKaKeF00FXz7lCDqkljFp2aYuQNwZtvPX4jJrArF2ExfeJhnX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KLXDghHNM1/w4jucl4B2RgEyxydNOZiVhI/V2upwwIXrawPoCoVOKtWL4ySW7uvVof3E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URponhLRfZcSWA1VDDlppmHRgL2fzEEtTSbvzDEDMUhZBVAKCsShfNS9kuQMO1xZDlmU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SyahkuM265i2JiMldBQ45qPxgVQtSQt41mEHEonYXJkG8HUakcpQVYoKeq7jAcoSuaww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r1QXKD1s2UJSnS7Y4rCFWmygX1CtDBHQTcKMX3zAru6yhhVnI9xF0prHiI26F4u4ykIy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iJgN1niUo58BTgcazVxplG3a9WvWoiHiphfKrrzHQwaqn8Z/EYIoNIMidzEwKVDYpYEa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zve+MM7wzOTCVKYMuNYGO8zgCPrfTdmb5NzBKKTeEW/i4pxGxQDeSv6gvLjmDPDiyopo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RpKnwdPuNjKgsVfpjJCWWhRsbjUMTCMlcZ3DtwKgZXbUYErZZ2PUfgmgiHVO5TRi8I3OA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3dkhS8juhN/BAbAGFHD6jGWumnjuDdrAG/Z7JvWKtKPQJRpRi0mPnUeKBZVy6aHjmWps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QQq1jJkZdoUjdt4mUuAN6JHF8iwU/aAyGNsEfEAsc4qVFEDfYzQTJ6tC2s0YZC5z15j9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oFBrO14jBgmcaJUoVUTrqVFsQ8sUSgHYCwo5N8fEsy0BYtahgywXdb8MdoC8jnz49Smk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3BVqnDcOLTcUS1R3nrhlMXJTTRjHd/eUwFUbTilWYjiKYFUn3Jbu8EuQ1XRwxjcVEsOT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esyivZjN0wOzFVWHj7weCN4lnNcS47KYPd/xAoAQeM8RTQ0HJph3rCtVv4TIyCqQ4mk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Y66xMkjTbxACONHiCIJhe1RrxjsrzExClqrPl4jNhQKBaw6fiVmcAN/6MRUBxgEGcdDz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qSLLij+YNMAtw3shkeTeAq++JQMm2PC+o4vCmPvJxAtdlLHgN/ggyHirHoUj94Q1bV8L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YLepQCqhbGPNTNpe+fMtNlUtpRXZBOzRhOGohAsOWAQF+HK5E8rFW7LJ2BcyANWxo8Rj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GnFJgxKorNvEMaMCVDenp8zGuxWfktUy4JUvyjCJIy9aQUOdJp6vkZWro1qmbLlntNkZ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BR3YzcZvFeKP1CqvBYv7CJJxVVY/MSjJGUf9QshWiQ+eiGRZze/v8xVC4sMdGfaQZgF+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0R9miJE7Ytt/ZzAAroU2+jdSvSnSaPV5jUa805d4g4N1LeBUIODLsr8tXM3fwIH2gsFWW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VUCoDEywnIy5LIlNNnzKMpYVTGDGw9fMNU82gWkuggrVao9R7Wtstu41I4EDmVKVRK6j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laJbow/Ms6BkbHHiWXhMrVPErzECp/D14lHEqFf3wzS2H4eQmWQs5jVOPxGm982Z5AlZq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Wi1bHRZv1AMrfGcMuZpcgJ6X4gbasFzHxuC650+3VsebrfANnFdzLNB/eUfolRkHQd6Ov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Hwx4SOcqfFBmVGFVpxzwqIvXMRE/mOCXqurpfmJZsJtvg8RPjLhQsqACKigv8fzB3ybV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hRxdiksHed5mK9So24ruP6byKi7u4VNQZ54O69SjCU4n5GF4SMiqa7gk4NGK4gqhN2aR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uIUBKQWP2gHQlt8/zAyKua/KuoEVtoGiwl7NYhlPCrp6iIEraIvimAq+MB2GFiKB0Dv/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xMohCr+sR6m2WTZ4jBfaAwRQsANDC8zCfqbt8QtdSnrSdkRXWhpJudyaM14jXBmClTP2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llr2bBSrNiU734GX5Z+EH1GKBWNISxaJZ8eY2HaBRVaT+oEKlYRQ9owdaBQ0IRgSAWLw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KrHqOnreUPQ8wTyrqtQnuXqoSUWb55EMlOYivDKpRLgRBVTLAABQI02r6hoS8jRBg2F1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/cPdXo7YgV3zgf8AsvG5wyN+JWQy6FxdXqZIhxWl+IaOuLGo+cs2E1gQNeqiLESzJ4uD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JoovG91MkBbWHjnEFbi2sj9wKMBQIZrwst3CGwzHmG0VEfc/cuPEq7c2v3hbVAowGsvM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79kRLOxqvEalNPi55sFAoESQh4lXZ8xGnJAb+QzENmJL5Df4l+GVF+jjuKKLDTjrOibD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SJ7AgW6rSKV5iQrYMc1ThG4M0qQBC3lhgo5GTbdjDUxxAij6FRIdRcq+H+kcGUtDr3k4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LRKB2itCEsTsqMR9KvBLVJnpme71dKaFbVLF/wCiwYHZzX2INn00Ow53xKN1ysmbioaFY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1al78sAmo0veH/cbSbsqh78ywABaxS9SjOk7adF8X5lyZwOsvghvScXT0auEWtziy2X8y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5yjyC8M4rn3EJbUWq7xMTwHSnDCwHYdEYR8PcYZhcBSwEMgq4xpirW1Xk6qHxYqOE5zn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5PUNS/ey4W/mse4YoMrmfwkSrDqmQG8U63WZauXW4bTfJDKiyUBEES7tRLU1vP2hoeYt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MrJudOOLgiKwT0GefcQSjZQkp+NbB/oRkBKuq3f9QVYt4zxDmByY02jffFx/n/IHJMhi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CQc9Z1TF91W7dnkc1M+sDHCpekLVXqHKV0WV2UETTbnQ2dxdighxHWS00OD1AzA8gqbD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BdOFsmR0morIO6K043LKkNYL2iCJhhDUyDZ2nUFsLOteBChjnPBCaQF4jSt248VC7sCi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yJ6jDMUDR5xHlTNR8IOR64eJq2jarmMbObXcCraOMvT3G62CtGhzYd6Yx2ITIYc0rJ+m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eJWxC6AKv3Mi5z+0LjSN2JZLkupwtyPRzr9w8pU1t9oeRxce4xjQGawzi5+JWG3lKKt7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JsjQsz2eeeIKVqml3ate4BqCgdKs2DuopGQpS6HxR+IeQC0FM6y+0MQiJANU4TUNJs3QV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lPOCPMKyscFi/IxjXcEWu5QDm1WbjDFnRRvMoDanvtZ4iynYvIvLqORWrFZeEcamvQ2yr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zeKP8MqBvKreeJia0WqpvDUeK0itCD0/qCOwpnTLEh6bquplGKMUD/UYKqEF59zpgDp5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Ub38RDq4OvryFL+5nDTeVDMOKtNsnX/kDnFeMfFupSFgXiLVq8eYbOxbDfV4WWN4wNLX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3eSGOAbVCURuvf3jaTCxwW8/3EQu9QlHMXARWoSiqXbWz0y4pXPMeuGKmFeg9/zHkcBe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g9XLY5Dg3b7IUCuJOPWDL3CjoUKnwFGY0pCnCwYOcQNxJqrA+fBLlQWRVi2641MGPFA4+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dMpfLcb7RoHFh/JzBrb2Wtt2nD8wwpg0VvSnxAbZeTTfZAoIM2LeoqLlJSuyYqgBaLhq7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yHcxu2XC3wNx6sBQl6mPT3APzNkG5KS8yO2+4gjTJUHvEWqByVzErhrS0/hKAcQOQFeC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BB6gihyg4axTK6BCnjq9M0i4UL7f7itutWBzi6uuI2V/XtZwLs8xYBVtrZnt5qJqk2q3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LKnqVZqJYtKTX2wMNyayqoaOgwdMGbpQ4Dc2R6TFIlr/AAcPuAKQEykCNTWHD0aw3H6u7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1SsJbmiVOqrVi7GHT2Q6OaqYBzLahwBswrV7AjuVgFdtg4vG5lXfhmq8LoqIahSld1fcN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ejrBC684gawBkBa9upUCk2qnQN32wvQXWxFgrj3EZAVct5FqOE1tmvAMMNIFXmPOtEHS0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xRi0FgJmZ2PkTiZQdeLDZdhLIppd1egzXmXZ4AyfTqFIQFZa1vQSrBKHoPPcRzCz16wW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sZcxvBg5qPc4takU0WYXm2ORjJEmjOjqXvRSZtBFknDeSIEI75mavCUji9ayZ45kwMRw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D+ote09sZ1lwkSvgnN93xAon6HJD3z8wVfeBij3Dto74O1J/MBDqIrTm7VEVa0AD8oEW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KkBo2vd4SXEwWvyOX5hIed0ufUcti9lYYbge4t8Kv7SlhQIPRA57iBhZgZaUsr7uVyDQ8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xtHhgBmdi57qmWNKMRh10xxCDqNi0O2+ICtLFBjdc8y2wArD0Sv1HBq0OXx7naMUFmWs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jpE7cRy1rpYxgdbgF+YIADS8GO4Ae+RgVVgygCgh5HmKIIXJQPeYrsBtYFwKYrEafKplG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S2FNL/qVoFd8OHb94xHaNiMqU0cj/JFDOo1qdkdxk2gh0woUaTQPfZMLWhUN8Fc+IuFX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KjkMFllj8RsSsmRMaMUQ6hMrolsSjjw+48xmjsBi8745gdu5oq3VouX1kcK8w0wAoTL4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NEY5O1bH4hKRXC0kSKXYGi4XSCiteFwVQFuP5lkFCqN11UAbCstalMIdhIjVZsTTET1S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RSWNxcbOh3CuGBQhz6Y6+QCqUeG16A+ZRzvNB89wpnF0l75lRAZegOO+o1XZehaS2vt1a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2R+IiBl3YY/mYsSIuT0xGeCA+3EescaFFFQqK/7hNuFXC3eRRgsqJA5DF4l8Awq8Rax3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slbZdjB4ipBwhcOwl1tD5BOW/RFKzWzQYFqWJ0Nq9jqIWnkXbgnKdL1K8IhYGzIE6o4j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jZpfDK3q+s/cTP7mNG3UcPMHpRkFrzUDUErSsylG2zNuIylJwqWbQ8xCDAuFheVteYax1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DsJgWLhvUSpL2mn5QXXrd21/UYKA5kVy9p+1Q0EiAAdOjsrPcZg6jQSl+KtONUvqtZjy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J4lDM9BBc2nq4AC3+ns9S4EiC6HO/MKVBoaHWAB+8IJLgGXYJT9+ZsuFJ1mqDXtgM7LA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C+EHLy0x6oiFaz0dy7wTlzcBFXsKRyETTcIZ5u5aoFb68d+obgEW7zyjibyKwG3NLlNq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JRAtKV3la9QA3GY188RjBtcp4xNSPCRz49e47WYDA7GDgJ5qF6i7ByK6D2OCE5JZoM23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aa5C94j4B7qNhTGNXCJaoKIbHDi/DLAjVW6jJ/ubDM4rMRy+Db+JwUKeD46jrMbrZ6yU+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k8wXnlEBfhfuNGKkafyYlIXgDkvcriKYpICpNigML5HThgPynFXNmH4+1wxJZwU+Y9tj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U+Dg64VzH4hcxpzTdfMMwN8RJHbBt+Jo0RcA9xSlXla2UGn3FEOUBLkV3p6qFXDL+Mx9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VlNeQhhhaTS9I5fMRsGbyaA8X35iYBjqoE48R6IVZmHsYGvJMLit17jW11qU5X3MkILl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nVjT5PtCSV7Rh9Qmm3ky+pexTrbssvtPMacylGOUp/G7gj80rduhh+0RawGTnMKe8PzL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I3seGDEAqAjoxY1fJvuCkp+TWJo+maJVEqpgSvnUIvADGeGwz5zxGMfACxJycOfvKrAx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b0MDgf8AnibAaCnU1Vqdl8QixyGPBhz8krRsIvbCcKepeWIboMuRhfO4xrBHD4ioL4G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Abw71KDyDgPFVmog4W8lF+ZcK4NJ51UFvVZ/TFQ40hgj3FtSqNthzmswlgcoO/ML8rrK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ar6ZdYdAFrd3G5qGFWeMQtUDJaGP+ItLpllu8GKweVYQgnAO6sdmVVuuFbPcXd9sxw8V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ouVNFZ149QRkEVHTcszWAdWhrwD4eae4DbcJX+kY2ApXNuHkqVRwITXT5JSplOPhODHD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vvM4DeaTSIXVbnOPp5jgbtDSLrpY15D3FEHoIRy+JWhjXk3/ALi4lOM2ecyutc8VfxAC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oEUSs+RgjyoXKXn5hXQ7H5Y8vUtqKBXXhpuJhMwbMKVHIEogL84bRlqCxepHHR4ZYLIm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UbFYaVDQWDn6Gh6mCq0j5JRh8MxQhXdDrWisGYGiXY+56MtCJSikzamuCEy1S8N1qGZL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TYACJnJsY9I75SbDmNGBgot7YbjeeT5ktGidRZHn/rjZ9FAaNYvvepVSSrhYdS4bwdg6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LwVvGJcV8TtX3q/UBcJoqtUbuEqTpUs8Cz4hXljLM9pgKe1mV8SrbFi1aPUWywW6O/Mq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4QXeGfxFPQKyCVvkj0ipZZHajysx3otb+6PSig7j5hKxWlQLmXAKuUWpbIpDxUZqBa1r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8tB6uKul5ZXRq3iKlMFI/ZLoSrJUVMnYtLFYkWXfKBVJNDF/zBqArfB7ibaKSzweIYrlg0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mu+jhRv+ILlX0rBjK8kGFlDdZ2jaQ54qXI3ZU+sCgDyXdNFLuULdCrhXl5jLi4LodKHc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qXZSJbxM50Qzy1kL3boEFNqOsu6X+pqRQsmHA7aOoNK2Qto4xvu5Z/2MDdflB6FvGFZK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A+LxL6BTzP1qDa6KvLh2+ohMWcwEQclaHqDsEFsi0KO2YKBXA6gc4IHJeeIAb2NhMgxu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+IkRX0iau/Evch5YQ6hXjEw917lgMTkx8VCKWlbsgfLFwmui7iAlneVeonYfBLhwWKUy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IA9xi0sC0+DRCuXQOCtBEcAaxE4CcZlMbLxUuwsjUNntlSdGapx8RWR5OyMNrRbS8y3m6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cABjS+Mn4YnbkLJuHQvh0KmH7oSRNjaKyTE5AdHNRC9KNL5Y2LLzmDR4xBivuVFt1zKU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xFqnZsuvRgWkcCjfwh8vlrJfip4k7gxyXxDM2ALmbq4glgHOLnL/EWruxQLlyhPLb7S2s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cBlpo9krlegTkrmBCNSECcj1LIVYWBBgxRqFaZ4W+YveVQ5SJBjPX+IczdWahv4dLAC6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br8R4MicjzDkWNUMQtFJeIqzgrJ67+JaAoy2+lS2vddYRm8Ff+Gc6WBPsdMYdRIr3cyK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rIhM3dIkrQnalTzDECi0hqZjLAC5HQHcu4OFQPF5hRwCpXyGyMXMYGpPUCBq8rY/Z+xu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4PmJl3JwP3qLwiNf5NQLiRXx5PJGD0EsI9Q5ZKJ7BNu8B59PZFoM4NemMFOtmq+pcgk0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rwe4FfBsfuhNE12XKcoAtEe5751KqqeJ9BVHqOzS+jMB5erwurho6+Xtl+HWAt6vvHBm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/C4KqTpWmA/IxX4LkBd5IdsaVVFZO9wsaI8FkmKrrill6Czj8lQQNhfGIUGBu2vvC1Gx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oit0HEvD6Lq4GrFnjxA2YHCtMIY5Rm0lvN2YOFDSeEhBka78Njxw8zEArQo3pjIe4HeQA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AjTwu2G2AFSotohuV3rdczC11LijRuezjiIX+agF2IfqJnkCisdO4VFXZeRtYSmHlaWm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KffUywGWm/tMiosAd23wxki/ZA6r03WoGvCX1Rwv3CAANI/JwwsoXERTPfUXOqXe7Hhe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FZtBVvUfOjIND+0evJgVs9HmM97ijneePmGprAMle4/yIaZqWJgYpQzg2epoo6Jurymx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1x6Y3okgA7K38XCDdmVPLOsww4kARxSt3G8BYruBusXvPcPs0CmI5ORvMa64KxnK3psq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5+SVJKY5BrVOPMPLtDFs/qTUGgBWGwKplpFszuYdZl+Bo/DKlRGrbMJDgoOj/ccJ7hP5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uwGouLaOLjUoQJfrG5RCnSwPzqYcyrs0POpUMAMilPoi4VZCU2rwPO5lTG94cA95sh4Ea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rmEXe+fj7zXyhILFXuLUBFUvUM4TlSY2Toav3DETOZOHGMeI3CNPCortccxim7kAluHm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nUbDmd825cxyZlJySzBEhZKWbHjDmCThSoYaDfMaLXKIt8YiO4AJDQnJ9vMzK2G2nGBh5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pT3TxC2zgPrwu8YfMA1ovgDd/aPMyvlcOfRKnOVm78Q5PwLVsuk2unnOJgYsnR0A7ENF4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iCwUKdb8TKWAONojVTINHJzUWVnBq9TQctVKPLFtvIZHjHGCYYQziH3lJLDzBLke7XEB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0zAG2fhQ+IE4RVXQfZplpoNCU5K6lZEBRuK5G4aXDbO+lJR0nNQvhwxkyaUsM108MtH3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p0VcXfj+YKTx37Etr7Bp8fZlRgxV6ZYqm3UfRx8Qz7QPaHDv7wkc8wPud+IUDE6bJlr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EoUjXbTMuLGbTx5mZ1hUYSVBVlssHzGs5mxo8nFRICjQOjmiGd0foP8AUyMdDtzY6ijSN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NwLxTxLHfKdgTDFBAGDXVyjpa4GpjEDlHtTnEQS8K1kEHCQpJHyYlqIAzQ1Xdw8wkFLA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A4p2n8xiDXlkQKjqG+vUQGwLgi+Il1dGhA6lbauMYYoNwee7vtG8bxGFy2EXKPBMZMFfX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5jetybBzVa+JbHcAP2c9xmdtzYiIrHj5jUYuDsR/3EOrCtB6X4/UeirCcVV0+YBhERDT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j0QI7Vh/DL4Yy59wBbZwIkCbLlCn1FWQgvKUNQvqzkl72QWVdHf9IuZa2WGqx4xf2g2W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lZhv4igDFhWoPYpdrGE+ip/17mMOtoZx/fmZrvsK9I3qmNqp0RByXQagM1aTDFp3qPz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zCPPaN0XyfqJcA2cY0SgLdkcZlAoqbpT9pUZQkvQbZ2y3FVVeYKjd8Jz4fEN8AAtJtXG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ajX9xGLRbgrz2hIsHfGsfeW+inEDWtD77gjO2hr5K3GoArqm5lShTghqpgoquIK4K3F5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4OoNwSlqojf4lbwYZscwktJnDLCikOh7mUlKVyspMHvIUcWc/uLo/EKl0o78x8OgADnT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5LP/ABMDXUmoRXmCkLMKB4avkm/CzKvtMdnZGyPkXzFlncgPP+48rB8MA8R29woUPMjm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JqZCZuzxLkwrC/fBD3MAc15UfqJmw20tK+YMsKd9ALa6lMCyxZponYyfEDlSWKMDxLML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FuANKydwKoxAXwIBDAOVzFHNta8T2RxmNRNqNUHFQEiBlVwhYNWR8MaayPNQoXk571m/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m4NMMPNej/cQUxOX8ITSk0DYe1m6q1wfcug9wAU7TRLSAlFecGMAlLKvnxK9LLKGcZ+Y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hrlXTh8VACbaNZ9QA2uKj1vn3EQ2As+5xdgKUXzkgKkyo+/D5mRa3d9+o8F1vpHENDlU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RvzlndFv6hiVrzA0ei4iEzoUvDXM43kePc/mHaEALoaXqFIyARRXINMoJ0khUJG17tJcU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lSrhJ0ooB7eHzLjKw+R6hHUrbJzpjtecj6M0NPqDRFjSVa/ULQ3Rz/uJXyn4aPHuC6qx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8l2Qps1kiIQYo8kbmJiQRG+pkIzNXoazMlWUuYTjoisKNLBT7xmTDaKjwdVCqZUOGw/cK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tUUijyEx+KWp82QC2WMsfW/xEYEunDraAQgDZD4xUCTIjjzQFDL0p0Brulbe8S+fi7TY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gwnlZMxuqqq7tYwsPxBrdB2Py8nmCg8I1Nv5i+ktqAI8niWJFFKU38x8shdgJ3a6hxBn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bBnzpiVtFXdPqCqyNDhIIsAm7bmIQ8hSeyZgdF38wIgF0mROoLsKCbfcfdxkNHiO0gA4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tOwPEVENEWPNOr8Q3AiLlDoTsb+8SsXqAXAGiGhxjhhcMKi/AEywDbrJ8yiKUgMpCCzM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Nh21zEgAk4LW1bUKqLAE2VVNA25StE37Yix42HuBUaA5PNMx4iUitbWKYH5mZJzADyu0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29Ahy0VbNbUcOfxBGg5ctQpFazdGAfgiMyTjGRYUY9JvzQ1ChoZe/swLXEPUTYaJSOz1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tTi4t6K6iyBRdov8krSLi2pUW0k24oCYPZaog3amvnMVijQlfeR+Z9sC5I38nG4S3ANT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AvnBi4RSobXW0Bejooi6AAbVVl5pC+WVC4tYc3YR9zO8B9tD/sS+SsSiSuDXZKjtqcwu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2iryWaKzDr0Sws60w6ywxMLaQcG7jaebx8+ETrc+cHxNkCUbu2uoIN80lcQ6rvihOweoI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oppSKUQEYLfbiNlrpuqeROIwTwa617jELi0KPSCBIiwqV3niU0rABdMOaBawL5NvogQ4q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7QYKcgJmGFkLH9RDB1oV/ECFe1ifZefzMLhhZvODQdxExcJUihe3F07IrLo8COnGHyR0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TfuwerkfiEBxizORs5plbi1BCvfODN51L9UKWjiwZVoArCuTHPkiRMLDbsDk9amuDcKO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iKsK0t1UdfEQAfByQEM1U+1OQTmMEgB47FXuCpc34+A2+SoD7YsJlzmzkwSmjEUSu7Lz1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zTgqEa+ZGGEwz1DGcATAxYoLT43Bq4E3v8lR7dw2tOqMMAEddgl/ECtiCZ87grG12IT7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u1rOoBwyiLa52fMBFVk26FLofaGIyOJYM/ZMiDUrOBjFlp8xgMS0XY4e8yqKFuGvMQaR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U59dSvYBZbl/UJ7BtVUclsOIBA+xstll9KJBag3wlpUJNaMkvmOrK0NKXzB7s6AHNrwn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XlagJfMQBlQFFwGn4Y3RM0iTs7IFAZariLTLV+EepsLS/EVvKyic4YKuIFWJjZddRIDF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TywIFvILjzKWzMK3dJdkDePMsG1pDr7dQCuKztc8w02iqfC/LmvceukBPm0WSyYsD1d/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Y/UpczgwnxeZ9iGwIPiX6YWcezlq/iWAioZj4bvxpjSTCED65s6IttiU6caYuXSpnZjx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larfO/xDVN2PLV+pUV3jtTBoG2w58wfTteA3xL+0qsKlQoOwbCV5pV84XicPxzDHS2hv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cHMCAImUhQ6ezxECshYab3NhMGs2camcvAaXwrmChAR14r8QooIyTww4/uCqFRwQF7O6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MJ51fcaj7s9ZJWlUADjfDEuVxmQd+ZXoButp/R6SOBroiSixaAOnB0yukQyaXuqhrNJEW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wGmoLQuVmwNY5+0MECyLfWeIBg8GruXTFSNCgKWQOMagr7TJy01iO6iAd22fIwHSysh2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BABRFtWbRZKxtJna7Q1DULOVuDuJq7DS+IwlUBdPDOBh4bmvEzAAMovqpU4PB6lrLFK2T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kb+5H6UovhKWi2Xj1KEl3ir1EJVWLeTUSJ0ObVDR7M+yMy8ejQDvplSesNYKsdWfm5XL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/MwzrQKlbOfB4jhruXb2IKDqqlwS7tawLfqCGBMs3ychHKCPJsPk6h9Q6Ku4REMrKBN1p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Dy2Skrfg7NL+Vw8wajTXNg1GhQC2hu7OM3mN5uBRbKJvmqiyDcTcj29stzK9BcCjbrx5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hWjvtFaxrYt/0yo8DRr3KHyOCk/qBoFqgOD2S7i6DSuP0S5EeOjp0d9zOBMbl7XfmOyZ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R6602QbTqXfiTsr42DLJ/iidagG4I90HPFxIakCFMZfMcsrUaUrJqLzFhxHuXQiG39F7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PuXGVJmOCzmYIKtHAf6gpGC+iuRmWphxGwOeqhjnFJGvFdVO3hNOmyI/LAg3lT1AcBlA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TwEssASMUubh2rHA9xkj9t190M05YxjrEqBZ5NErO1xWh5ZS5WChCr6NxIFexoNg/mXR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LJNrSl6b/RA4tViCjJXMvGSrqXulafEJYDSfukUSjYN/iJUybbuZlqnIuSWiZyqBhcoDh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Kr4iHG0OyjxFXOKU8SEvIgGcBPBr7Du4AnRvMdeIVRrjgrziJFiKbC16lBUcCgfMdssO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SAivHcS5tGGrFfCopTVxCg4h0jVVa/vXEKGBSKX3ZARn4yx7HMcCRWFf4Je3KIF9PUFc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FkEjcK8o4lzmk54/CvmMv7j2hBnTLo6WqD3bDmDI6xWBXFM/eGVJux8Je11g9tig4RKuLm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46ChQceWZJBd0E+OF8QMLR9EruABumt/EZXW1+4yV/nOQd638xJIFRC3CB+4BXMF/I4cf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a4ZrItk4H8L+YAndSAeBn74j6xQKnILLX5mQPJQoXToJNyIBk73Ez0H4EOZrPGCKc4qo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XLlFmzPgu45BdjTyLtiOSU1regdSntWNS44QL+YucMVc8P8A7DST0uXWYiKzVCqaeHmD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wlfkZnPfiWBTELB4L+4s4KoHjOvMIi4hLVrqYs2tQPi3F1xBIQiGnNWb7S9hRoh36gt+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ose+vcOZhUhFXYwhVbGCJ8RJMjw6NQNKbTGBW1C7H2R85T/xEUGxiuQeYC6kyKcFbKgA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e4LkHKDhnPZC7s5y66hTFPi6/mJ4kWGk81xLQAYw36gLWqjVTqCgEVcUoLQzdQIkJbFV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nJN2Cuxnm4HAhW5a3FlR6Dg1TdXn2OiBS52Ih7stZ3UQpgeYYHpbVsuZYmfhX2J2zHKN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DEYGuiSHLuW9Xpdnhgo2OCcrqilb1ULJjKm3KDnSyVeBFQFyOj3zAIMCaDYJhizajG1j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iDOIeJu9/IjwQqGXdLV/iIJmEKNICx8Jcsm0DG1AXb4g9FU21WUGrDi+JTYRtTlh8yyW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F5zb+4pVrHD2I7JfZcdmXOltePmW1NoNW0Wu1v4oiGGYxLdn2miANbk4vT0yiXOCr7o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Thn7GI/DlbZvRwqoe3zDExaw46bYrF0KKxw1qOL1Dag024xC9zjptCOLZjtf53pqx5IM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HMwI2wDX8yi1rex3L0twF5fUbJURzso4zFhRo0unj8wiqmR5+Ax7RKBpfAdQT12+LMNA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Cl+IXtLgyvB4uWO5OET4f+zCDihgLIGucylAEoe/MtRBSysYnVm4GLEvkElAhzhWenF8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oc1WB8kAbHZc2SpsKNBcJVP4YKNgLBwYL0MPjzEutOZGd5ZOamf7Bm14w5lyFtyXz2lC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wRvUG4FMi/eNMygLlqL6RqWeEXNcPUHgaMRQg2ulE5Oh5qEqFmca6PC6gKK3I1cLQ34S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cVDBe5lhYNYXP6lyDjaK0DdomNiUFlZU+epitqt2w04hUnDRaquCk6K7tpx+pTDFckCJ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6jV/GoxwGrWph/jSCtiYGuvERGBIh0LcX/qXiy081XH/DUWYB4lAYGcZIA3TYPcQBLQ35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Y/cvb8zYaH1HpAgjIeFGvxGTEtqM1ME4cCr6A/bAgTQoEt8GNar+ncUBLyWYbKxtrmob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n+jYnQZHXaskxjATClCeGXFUKsxBS41RYyOZQUKL9BlNWWlyhrG907dVYcpNPlDW4pZ7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pacHTeYBebC3jyOLsi9zsBeQOsS6AYTeGV4R/EWwgHvelP5l1OtevnExxGjUBogUaUT7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018zLUYLA456hmAKsK8jz7ii8NatG+yGRSFGT4GNwa8C6ZE0R7prAeLDddxyQooTItZM/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AM3GIboTIVCk5OZ8rtbO6gN9WJcZu3nxHgIAAXfCFcwrLSzqbxwxqRiXsW1lzGNQdo6P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nEEHL2xk+ZS82yrllYcowHu4xBde+c+PEzYKZNMS6bRNGl9yhxMMZOafUEiBvEFZpgEx4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88yJQfhr3ESwArzfC1/2plJYdgrTh4/UogFVj2bNnsgswIuO251Bh1HTAFW1cj7xE4Jc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DD7zuPtYtrQ7pyVKlWAWzd195QLeII4l3HwLbIziweFX7RnrjSrEtK3cI8lQRsieXOoI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7RmyaEi7Xk4q8ygitoH/lsYQeuixM645jOwbQWBnEFsB6RRRHjNEdwFC3jz8R0j1A4okc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wEuwXZBXCvZKlCWSlh+6PzFV7R5BmWxwlb7rxSTKlIyrf9SztTn7/wCwiJRaXhxBolAk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Qls7ffUorYUcClOZtU5VLx2mB+HuOUkQZoC37JqJFApyNNHxXqLvKVFgFN8NMBstUReQ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mgctn8syGHD5xlD2oMIDjG2IHSR3G6aNRombhWc21hx1Aa8icotNLi/HUeYfIQW07DxE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DA/EJBRK0Gg6eNwiAuhT4v7b7YzQIRnd0Z+UKpOwsAwjhE2S6GuisLw8I+LA24CCUpHLd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eS+IBvYIgwcxgKs7S3MDYrMqXi4ut8nDnxGWnTvR95oAXW7jZlbNO2CZxL7AfkiAsFCD0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AvY4J33L5lQumSGfNRI5SqUXUUEeClx1tunmKbDYRXylDbFolF8HCcaUcO4dJ1DCAqcW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yWWEEsW5PEGKBMnRFWinnUfNtybP9Rs+gpy6fEalWWyuzjMSHY13KgCkou4tq2u7U4g6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bSFVMGRGDK/iF2HPgelm880AJaqt+4wNIoSnJxcMUZkPpvuBdKLy2NHTyx27WVKe7fqd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unpxLtrdcwVQPt1DVx2owACoxbzLxbn+06mW3hpPbbKq+q1tn3/E0zQvwde4nLxWmosB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rYqYciHo/wBQmhOY0r+Ylu5SHZUERUVnGb6gETMHIGz4jS+qJlpwkqbCvMMB6zSfJBUT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hrpVX6qUBnMDRM/8jJK9cTGfWWqPUqocbrAO4JRd7vjcNNlsAP8AeGsAaG/D4mTSBAB67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IZF+dRhd9ySkK/iULZSA+itfaEbGm8zz5RXqvM0eXENRhmkk+wSr+CrldOP3AK+lt/ca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kHTnPuFMv/vcO5Hm8FJAHNKhWW+Sr7QQbYr8tx40od6jnuPRaUhX+IhpGi4dYUwwiZbyH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+9QfZ43aR1Nm2Psbg9oWF/nJcNtwrqOtwi7xZQ+IsxWx/wBllJe5/wDKWJmwrIj3bmHh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2vo2/Mwzuk/eEsuu1Cre8EsFG06H1UzCNRdA8VmMVApEPiqhe3Qw/qHADpNkeRiysVvZ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5SYF/wBEXoJ7wX5uUETFq0VKtU1U/wArCoH/AL+4UWzO/wD3CeiB1/MGD4cKj+YQCK3k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97mfZ7mrPpo/MwYbxb/cGrt5kArcX/vAfhf7wBFWqY+MxFYXb/ZFriX8sA9xRLfWAG6K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KljljtOt01h4NS0VoJMLmDfG4pJVs1bK/FRNW3lH9znh6jRTdWmoMtRBL0+bjZwADzNkA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FS3kr7wikWFrSM2ra63M25fi4ORcCjrs0FwkztsX2dStKpVtpwRAHox6vULU4xa6gq7l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SDSFmeF2K0lxABLGK+VgyQ5vU3gymcQH5Dq3qHwTG4dNHgXDUR6QFB+wkzgN2N9PcN0r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QbLWRc4Q7AuM0Ga+VIhsxTTNUhg0HTZDmgMoUWUdN4iDAeAIxTJKCdp0EZhF3UmaGo48a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qQwKuKaqLOACVUFN7AUVHwUYt0PJhcLQ+shnyR4tjC1VpB8dQvIr1SBVWFFNv4lDlcGx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qAs0tvBXzUNmRIMpjUu5j+eaPgH+4h0Ntrn8TMSFXaoTAk4ekDuumAn1XU7vqZZBrm4h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bHG9YzBFLqopfsYr7RUsBeF/7j8b0FMUzIWjuIsFJQaHeeoYgn09lQSWxjFzlc7rUEIM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lyh6Yujxzj5qCmhgrksP9ymVUXkP4QEWABHLgK5lvvCALq+IeLuNDrL8wLT2RSjpo5zS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VWgpW7+81LuVHgImq/MpPRBiWEfm8dR45t5AYuxrsOIdtusZlXXxUVRaB4ApVcwhllNac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X3ZTa94fMcD0sol27vVPUrXZChLQ40xdzlqg+RMJMNG1obfmPw8xZLr7cx9WgkOwFWAc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dsRTVll5zUopKNi0eryfOtQRarega8RwtxYvZL244yC1GMKeChzZpIsREYAr73zM4QHg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AFGN59zfwFYG2MuYwspNJpSOEfMskVSonJZvw9R+7fL3g9jF9mgUIVZQpxXzNIRvZxhc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qZLTTWfMxyDNRREX7uvUPlimwKsFaa4YC1owNreXlx7mhgUdnt1NadM4qQNwWfOLhDpg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GvErxeqzzL902OudiNMODsvsn+NMWgFcUCsmeeoLGPdxfrpfDuVVb6U8VhtDAavxA8Jsn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EUC4tFzcrRuX69zn9OJUV3EAhUenDexHN1uOapwVLPaCl1NKMVpvzAQFsHLxcDChcZxC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1xKRjHYUB1fEQFigSOMY9ykOGR84gz1ahdNG0lHN8Qx6tg4AXuxTBcLhbtvn4gaWi3CUK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5adypA2qNXatndR9KuVKGAiWuE5HDALleZVOATYKWlMMZP8AcuTSxozYnJzfmWD1MLmx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A3TfnUwojsT/AIxR9F3AZLhVs05lhNjcG9KxxuKvJhVbYjDSDNsTHR0nqPCAGYsrFnim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dweYDMUC/OsxckIrfUPRvMqPv2iJhOufiJlRopx3Z94vj0EIem5fQAZANLHvfuHssdSFP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7h1Sn7GmXhQYqBVDYMxnBf6mwbsIjn+myEsPT89k7ix2CFIVbefEw1wq7pj5ha8W3riU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B4hbKceaT7JH2QKbGezzKKtsKPL1MorLrq5yTJDHt67julRu6a5mfxIpSuT1BNUisy20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CNCD1MPIAqAL526X1Bet1clqwd3qViLQbZMU1qFmIMUPlft7lMIuvAa9W1UJCME8iGM8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t17jbZeojLI8+I0SKzTddIgCAkwBWinDdkz7ADFPdwoLGCPVhr5iRsoO37Yj4m0h4U6j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YQ3uHjeleeqKDqIxOFWJ37RHbhGl2nmNdaorM8eJUtFGtL28kywKauP3EUrduD1j+4Um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Ewnc9wOYD9ywaSlNfaMDsRx4/wDIRy1SlDlOSHGVc3RrLLDAYCA68V08MQlbQnk3l3Gc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lKbORXrYXBNiYA581E3umaFV7mkiKdHw7HzK6xbw/cjnKKyfJUBrhvP5WIMjaFFroy46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wURgkDcSMMA4R4/MeUOrNLvirgxWeiq+8ccwN3/si7LZaOhq4AXoFQB7jMAbZuPo4gtg5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A0d0G4mvstfiMn3K2b/Etoj2MveITwdNX8aqPU4EluxUYLQ1YnyzOFU63fzYw7brGP8A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4mPENas5q5RCtkrH8wy4+j5GLJhWwY/Eq6FMnH8TIWxVAyfJKKQt/wDgiPxcpVfhF5kD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AhrtoL9sN+03ZTQDxBrZHqFjKcqIQIDG8P4Y0C67Rb9oJr9MDrygs+zHDZTgoIbI+0zF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fxGCpYux8dRPntUD97gpcTo1L+b9wzv7bfzOBR7JhqANkDA8lviErXVh/wBS3T87/wBQ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k/46iNqf8cQAo56ItlLyo13+n9A1mmnyB/MWXm9H9zGAP3PzEi+W/wBk0q/KfzB7sdwL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D8Tcpe/9S7D9wHawczqCG9WoIyHy/wBQp1el/UGajr/VDZfFBTF3gccoH/juFtW0b/2T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np/vDn/w+4I0g/8APMC5AfL+ZwXPAP5nkPR/ZOAjx/dC3De4B5lNZHwJaZLoC/uaA+v7I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0iGUgSRaHqjfQXw0NYgOMWRSrGuoPKKyqpLV0+bllAA4w8ivbEVONKL3Ue1fEP1Utd0r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f7vPMuxHeER4Tr3FoIGF/AvqEMgpi8X6lKDE3jNzCmA/MyDyHF5xN8pTYtfHiF1y3RT1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RSo3BxZxHogGeMyhxb3AIbK1nuECNVBcepa1gPxG4MVaVcbBZzTfIEithSpDzRyQzRDH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TAsy1ILy3Aq5F6DhbKQxrdig+MnuP6OpT/hDrJ4KW4OKLJr5Tf7aMnuwvxEoOJxpQf7g2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PeolNwVCBoLV8XFHDX8qglfeixH5TWfvK2nAk9j/AHdTLTDpPWvHEvq0ff5bv4lQACLY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AyBwmCfeCmvAMNro3fklNY26lebC2eHMApqaA5K4I3XK3l0oGTxOdtnHqDfzBU7S7HYJ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MkYifi1Q7rjUDXhCIkHEVkerFXtLdgagm5Nax+6gMQW3XYHqJVb51rGKZTIPhx3ee9J1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ELJWF1LF0/EAwbuaUy4vSQoM6CEAvtK0wLcCTbODZ3LCW6bMTaIB4fk8VE2FC9LMbMWR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VSeSGU+8Lbc0axllL5dcWa2Kxz3MqkntxbpfERwlZZI2LKQsXdhu+4EOOy8HO4KOJ4jYz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GgM4FerO4bWzSUcKVdCiKV8AHRkd48zf+UZLXeF83KqhaCYysNnP3g5+wFqrV8sbgUvX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zkY+yrh+8qm3wU5OlKe9Rs/8oEV7NvGazUS5bbgKyi2/dDIQsMfGhY+GownEGdRtw+8J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ilcRsiaC0mLJdlj1F+VSI1VmSBjxxsP6hgHcRYP7jUukuwd+fEQQpAoLKVQqmDqvHk8w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wKCs2vFG5ewuUsXx1KMBXIOFbdtY8wzso1UlZMJaCeCGlSu0Bpt7KNc8RKhVdW9ShMaX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xsyrbULunoGnDFDFLDkotxp31B2LlWn2Meo5Wgi4Wcnsi69Xlh5rim8wpKJdRwh6Rg10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AeVi/Nti8fMIqhhQXy/hjRszNLL8fqVohHDoOW/OYcFisZWRNrWdQjCRTvNUOfB4lFDI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W7qOQX4SxicGRKtIwDb8RKBmQWdP/sKBy0Md/ZgkBHJ2sfDL7qaTzFo3M3wir6fxUG0h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mkBhWzcIHLT/AL3CrAoUBFS17qpfcbQbvv5g0WLoFo5/qaHyiB9u425Sdl+OIgKtb4Vj5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qmEgLgACtfuBg4WmfhzLbishxs9xovMIbHuXCqqHYeoiOJQ0DxZ/MavMy04dPDLgAAbY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TnQr5IpasbHx83eJetzdjj7/AKhwS3AceylgIxcCKwqlNOcIlepT2VwmttMmeZTVNXgP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1HTjmOEBisJr2Gr+Za21YGhqq04ueFfOAXjVpMy6l7LYWl6ZUPaF0+himWp5QrjjQfmKE8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8wwV5VjH8SltjKlgBKqvMBAbjIfqZIk5L6dbjL3u5ot8vqXTgFpR4utMBsvmLF+bvUDX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berHP3gqDRugePzAtAAqn5jy90AnYzUuCAbQK73nczl+D9MzKDlaLyBdH+oEjr2WXywV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hMF+qhDZ271b+0Zui0ul9cHzMl+kK68Mby4l4pBlvnzdQcYtBK7xWZsOQEPsd1zBzLXY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G2pritJqObxQgVPgvESKzkSkYWKph6zZnMwrAUQDp7gVGtqvLJtty3VQZymA+IWr4jgw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u1D7h1voSAh9okxGEuOpf15ARIUFFoOty8gbhVp+8uwRtFXw3N/O9qlQcg4b1KzTWqG+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/kltngajwO5cQhhRo0K/MrL0tCHn2kzs9osftKRveaaMXWk7VFN/FV/EAKLuz+YAA47t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SPGIPvUxqD0r/EDog+39Q9WV9d3TxEsMOWvzK0HVCo/e5qVjgY+yxJyDdP7Ym3b5f2gj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NLSL+Zc+gEEIwu6on2Yl+0UPsjwf1Bj7T/WGFX8t/iaBpq8UcZndpAiXsVNSavCIg6Lm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l/Mx6/X98Mi4OoFFP3sVZA+D/cygrwH8w5v8BMTd7lzn8P8AEpX94f4lX/M+0qyp8T+J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Le2w2qfMMZQe/wC6OIirn+6VmcW7/sl7HzW/mUs9v/uWZJA+UExSkTa2cSCdUMAsWhZ+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Bph0H9UYoXsP9R4bPWBpAdEVxFHYTgKvUrwL1M4L5i1WZNyQ8S3TD7RsLW+45L/LMQw/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OsWZeeVmHYvuAbRZzcQ4JXeYbAGsygcPqFiirsgLM35IgzjwI2wbM5qUysfFS1ihtsmSr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+GLdUjwsoOHzcEULoXLcV6LjQ4X5iCrzHDJREcH3iC2tu4AiE+UtQVx3TASwPc/bzght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8CLGP2E2v2EWBHPCCtqF4JYoF/CKwXrgqMFVs5SZG13wRXq+YOCDISc0NntjTNiFS7Wgm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/uECBsKwbjst9I8qv3wZlISUCrvQi+0vHRAgKeB/mWXxabMY0MW8VoHzVa8ZIatFxNbG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zA5r2HTDQhzTfaFJl8ZvzC3mKtfJNpbsIKSgeUS3XVJeW6E/MECDJn/duC7mhy/uLA7XQ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yyg2vYyspekG/dEv/bSoXHBd4iudDSwXUJqSu/4Ju0pzeKnUN6Rq5fzaKLHOyx8xSS5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iBuGQnlvMnVc2w/6ml5tgNNllZzmGCCLFZ2vtxBRVEOekURumkw3b9ppOukHhFMHghUMA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0XYpPmpaZwpFh5KcfMAC0s/3e4Itx/kGJU1BS0GlcXMHnZtfKvRCgUGU1mEf8kj8v+o3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O6zLUSlj7guOsW2AD1UHQ4KocdvmG9xgfgraUKBgGy2U4iJTQlIuCnEpfndEDZjDuNlE2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9QAwYUNLsiuHuJLckNLSkAwSkR+ZVnspIfFQSrJyBTqH3SFV+c7lRZnIH5ixUANxXdC5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wVqzcg900uLfmYH9wMQPBZ9xUQ2BD7gLwlK48bgIxOIPupe9osr91lYNLHG+7Y0zNgle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VpozMGySdFuiM6KWumKwVjUF4inoHVRdOA0MOizUrJqk0OTSZDivffHiVtbagltoNZzi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Qdqws/ENBmv2BJmaeiCp+ZpuO4+zBAYbLR87iCwlIQ/eAmPSP0g7LfOoRWPyV/TLON8f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H1T+YiDghit4hi3mvct6qAliiko63D3kSB/MC2MWBRPvGCzFoeDDrxN0RZEew5fmGHbX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Av8Al3MwaKBw6L0SoawFN9kAoArIV0RVecIl/Yl85m8U394uYDyfwmQpZUF/cmqBkta+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nu9P6gWj9p+yWVgmG16YxB6/6AuCnK8haYUFthfN5lVy/diBX/b5lGj/ANdxfC/mSpQf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Ne0JWduFAmndlz+WX/29LjxKdLHXszX9wVsv/XMobvn/AHOLT1/ZOe14f+ZiPbHDls3O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RyubbSlRNkN/sQulXb0VsT7P8RbhU7X8RAoc6YP1LHHKv45Vo5/zYjR+DNo3EC+lfKwLM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5nGrUPTEqrzWXGrP+34mPYe/5MM5nllreBQHR8X/tMoI8D+5f+1T/ADLVgzxYfzKcu+6P5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5P3/AHwJt8On+YP95/RZsxvb/ZLH7VEZIfTP4leqvlf1Lm1vDgUgQrEwIDR1shrEPSQ2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IraNkRfMTflvBUv/AAu4chQANYvAoQLn4QI+0yCLlOv7MSPlH/Mr6vnLKWfiKXFMOgMB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CQe2f0Q7Vh9P0RrfHDZ+owMviEFCg2KfzKBsOv8AZAgBiXafMWjaPxb/ADKj95/aWMH8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+ZfRQNYcd1k/EqT5f+mZdzhP64HQHj+mLAOv+dTCBK0F/EHUPgf1Fqo+Mq9fNELSY9lQ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NNwFBm2YnlVv2HwPzczkp9x0h/LN9b7ZUtX5mgD0s2AqdwofcLhUyHmWqL7gXyOmZyKS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eoKsWorSoE5W3iDz1FwF9LK11b7gjJb3Uahp5isH8MI5c/eN1f8AiFUUvqNdKZ0kRrXo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8cfEdWbm0cvSQ3GG7lSll7Eg5Nk4vMXYoWmYAEQOlhxVo7ZaN2DUIg2ctSi3o5Rj4jCw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zZ/MY36C1gkotPiWLJfkJFIJR8y4sJ4uY4C80cTIwnVS9CO2qY1aqwbJkJToitGEyqmG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DhIpiPKXpL7ERGajg3BqBPK5QduCXFZIK1mFAEO8ygYygN3Y8S9KFySwUWq8kTan4RUw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86gvKItmMHmIWGYKW1hdVkgU2Jdxyzd+YUGweIcCFvcvO4oFD8QVcWZ3N158f1KeL5n7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04HEbdgXHMFB+8pmTa3TLraBLLLV2wR19CI7QdXEV07jXaAQQLQXBzKntitvhWfxEjL4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d46wRtewqz9RcAXj/VKNaOlkKwp0B+FllVb7p+4XlT2H7goaTmqoxdDw/wBpAJQF4VRM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pOrJQNXtgKsp8GALX3/6QAz9hfxDg+b+uOkvN8v/AGC/zBQirov5jgUfZ/Mxh+SmDkCV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hOxdUxuB8P8ALBWXk5tcPOfThf8AghdXk2JSmz2pr0eByWtomnENp/sn/T0Pf3GOXHOM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eU+h0WtLW8YGuy9FkdDPd/Ma1vPP98PkLHD/AJh+Qe/+YxT29b+485+P9s7bf+uZrvsk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/rqBD0qD+Jfvj9P+IozfeFfaFTp8wGa9G5U8KeYVloOxIpv9Aw9LAV7fqTXaEV/b7YJe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XB/MZAdL6io5Gbi+NzQct/r/UQlXtRhY9KmKJl4xuHCKkE4s8/wCkslq0lr8Qqbc8f6Sh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sZU0o+8rM4eIU2sIAsj3Kjv6f7okDK6q/cXC6P8AjmFGKv8ArmddPn+2Xsn/AD5gB1/7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BCwcKR/mNY0fP8AdFchH4v3GgbPNH3uZKpfOb8xUyD8X7iWoeP7IU2s/wCuY8UHa/ug8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2B/Cwbg3rE59BMuOTyJwh6ERZq9GGYrxmjCXCQJZ+mJrbniQQVHOyBI56hnBvf8AVGgI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AFxDGs+f6pTWf+XEfp+D+qBM0938Rei6P9MF0GnOH9TJXHj+uVtS6/1w0ULq/wCmM2UX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+iIW+UP4ncv/AFxBtsOv/KIHD1/qUGF6P6iMzoOT+GDdUw2A9rgw2QUZ19QdJmyqvTBF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BTQBjtF35Cyvb+zEirnylhLHlYtlD2izkvKZID7Yt0le2KGh1lmZLxtiMXfLM+U/eNsaf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0txDH/wBisBaSdrfmGoSmbWBQlV8QJ1+It2X4gUsVUq4JfTHoYuASbO45bLHMswhV38Qa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ofzGwMXuIPqOi8HUARkOQWAGKeoFFsw2RV0NcVFcteonkvtIQ6CMGzHcErrZUAcDjfm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9YqbdxwxxtFOyW8DZ4qLcW24YFDb3ctYwcVf7jgIt5olVVD2lx2t9wNls+cxHgrPcQGW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LGiXXn9KgKMY8xow+8FK4vzNhpHWKltE/EuLb+EyDN7uZVmw7idyinl4P5+0aQVg4Igx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qcS7gm4rqAtRYzWD1HCq3zNKNdxMGPEasb9wO5SNI4wB1AobH5lIXh5YrKGe5gCpcAc6R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7gVsfCS+hQbqYKPtqCMpZbkr7zBin2nI79St2lRthe2pZ7ME7ccEtgqG+biDN5Si7ezM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7Y6dtaIlWq7IkTYcO2acA2N+4l0NDUyABz1SROQ87m1qvEtzQV9pQ0Frylw1gryQNQp5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IotUdqqCFW8quVzlAKv4IFWKnxEDaI+IryuAWLHluphc1rqVgtcNQtoPmNDksXdUAX5g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HEqcgPtC+hBLFBfqUd79QpM49QExXu53q+LgBoAPcy2S8LOVhYgbMdEeFRE8FxTKRRj1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p1bUtKo9ssbCi1q6nhSdMUGAHMKadvbLLpX0XLrVHuAWwEcxIqz4Jhuvyil5s6uKKy+B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S3f7SrSIkYv91EAbOFEQ2vzBlfyS7mnMWvcE5avVwWcozFV1Le/bBhXEyw58RPFeINbM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qHRmYDBBDT/EvOT51MvXmDeAc65hVYx5IVrn9wtWOfJLAEDFObiF9qePtBLMvjBi2VOxg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QHjMUpoN7jjmJrczzxAbzkiJHY7ww00PiBWF/uDaxh3LwFDLWlK8XUcmgvbLZcOUgDbF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ULW7s4iqAWB8RVQLQ8xGi28ysrbGXRbxHLT1csWaa2VcZd165iC4AubDMOhkl3d/mYMMz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8sSKLy0keFHX9ph5fzGXqo8huYLGt5Tbbvp3KPtw8zLpHe0g7NvO4N50vYR5s5ajlana4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LObhCwb3dSxC/VhrlltmVSFveLGYFuNYF0xUU7Cr2gCVLCanI7pNxKFXsMjMuCJrOmNU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pGSBYzWg2qXcCdWWDEGzeGPi64qBaIO7agIc3i2a1e+O6VssO3mNtcu3DADe9YZaaR9w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mYkTllZlUFJpMMRJxjggbF7zcoLFDZpIiTyb5Y1B1l4hgANWu4bQV+yWKy7w6jRQ15OY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swDVQUQ0dHETFL2Bd1wzKyzktqclvDbgOnTGYACl4bVT7saSITcAyNzcsFz0lg3tswNH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0DzuAtVPRmaCDpOfc2ShpW4txW/tKxuOz/mCooHTe4qEP8QNIM4Qpg4K73aH8PmbGNpd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DY5mNRWmFoIKhy8ZhJ7JYCZNNQWxVxt2rPWoKWG+IvyggVY03vEECKuI4tA3uUobOLcR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Kb3UdsQpLjJvcy3ipsdR3UY9o3BTS8w+8nA75qFCUncRKwzErMwqWbmdK/mZN9wyVBTm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h8OX4ZhzXuXN9ZIDQXxDTbSviJlUGv6isLWc2Q0U28y5ql1uaylbrEN3Ni8LmUCYiuFw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14mbYWueWVbCjzcs33FhAhT2SkUZ4cylZYeJRtVzmAs7Xaxw0afMue48FCTBQUdQowxAy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V0i2iBeorVZuBk15uA5NrjZBVri5VjiBUKDBe3qJbm1vlix5m1rc1VB1U1dW3BWY5vkl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YZlmimICMpm6lnDBDGZRKtuCmkbNQqUsyhteDcctBgg0V0RXlPxHLr0jVUVnuYC2FuX9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VsLHbBtsxxOCy8ygdviA5J+UWlTyVcpUp9GKac4P9EQqYN3m4EUAvazA72b4g04PCtHru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XWewxqCmgI5zcqMFXkljKR3DaYi8hkzttHYBXdzgsvcRsq+Y8rR4isEO3UUdrAWAeSAL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dRUZj4mUWgPUp5O4AWsuIrtiBdCjsjlM2i0XgdSgUAHaMu1Bb5iC7X4G4rWAH2ZasZ9ze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sOWKt2s32niNNKO7lt2ZTthhkX0yhYgcaqVWlfGvvEXQen8zAAPG4BVGHMCYG3xqN1oO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mz7QgCz4gZKK7Y975YFsI0UFeYIoAPmIcbeos5R2G5YcYXtlL5V4lqrR8MvumXmXbND9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r/2Z9wQ4uWBRZ7lhdkXFy3P9w/7cvw18xsbrzKE+xFsNxSv7+mVWy+8E/XuK4/MPTzB8M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5nz8XNvR7gNr50xb18MTAuJ2uO1K8JUEK1FK3G2mXFotmRTJtiMAXcamsTL3FvizpgG5r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cXmCXXcXiLVtYMS7slZqFJWI07CXL7FRzpMtOJT7hQTD+0s3YSrMP3zFyGCcPXErX5Io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fWZYbllYSLNvMQcPxF8sc3pqNBx2w45gmIgmYVVY6qFaL8JcKtVg/mIGA14/qO9HxgNF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wKC3HJFLsWMUYtZoTuLR49aiocnpMEGTi7uAVaInJxGgVAcxSYDRTiCrN8HEJbl4iMjb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lgoo6KYIKx+CKAa+z8MsOH7vh5mQhvrhNnI9zTensI+SvJLEBPJHApK6TULLb0wqw9jU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/TLyGnpKYUHlELCu8iVFb7CVRSp3A3bU7IFt1VxLhSu0uscuYakv0hgvIgi3W0VhY7GZ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soWx9I1W9OZ0Ge4rxii7XxKW93c4A+5oRyoFZGWbPtPXJweDMkrMJteYkdkKGKXmAcPy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PLHOJecLuDszDmxi33cM44ja3PvEZVkg4qDWHXUoTIsx6g0pK8xVu8eI0Nkuy8S7P5nE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zDUC6itx0T7yh3HbaRhKY2oPc57iPJDPEqsjfuAZPsmRzURTmUXCzA3RcohZcGonMcv5j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eKQxFmHLcUW63FogaJPmOMfuGINuYl2to4i1hnGoPy+gqzgiDNuLmsQthr8RaVRUEDdQ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ZSj/AJ4hmYM9obvmOc/S/UwdSlEsLqXm6m240uJfkg1zNuVYvUUfpMrXcuzxLxUut59z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KC6tIlBSotnR4l4qkujiXmYGgHOam5E9tkEMhge4G8HmN9EezEAvb4IgtqBw1XobZciO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0ELWKCDwrPiKtXuXZko7lmjPcscnqb4A66jZarupWxb4OIAAHoqoo1w3G+BY5Y9aLwaiv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L5m3T4YNXWCOWFvbFtRzipaMq6Qu2MeSFWMviLA0HRLthREXAXbxLOw9EvGUDwwDwe2I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Ebeh+YY4WOWHNW+J4/iVndeZVvcV5UQLw+glUXeN0QTWg0Go9kANG4N6p8sqh5lBkg1i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i/Hmd9+Zt3Z1Hxj0xJQz7i2NRx1EU0+JRofMq279wzWftPdRUtHeBiNKuklph+iP7VEm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3L7gAb3KGbhssHL5hc8zJ4qWNYI8fzc6Hcx5nylIE2XGxr7S8YSX4gnLjxBcC/aIXhjZ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Gk/i7g5gGlJo06HMQZX3AXPehTDrIdmSBdMUW6B7lHISjqV9vEGo04HMxX0J2TAR8xZY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ZZ19phoqIln+4feXCs4Ppecy/vL8S453EsWdTmHWr4slXkpDhki8H7k6ivmLeIOsZ5Yg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/iDiCy3th9oOE5ZhdZmysMrz94Y5T3Pv/AHBcfBmUuX/cNb+Uv/xZb5HricXr0y7ME7Eyw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odwfQ6WZ6tMC/YGorWQHiYKPhUMMr7P6hbjTupPTCyll7Y/2nSjWxwwCYc9QspkYgKFe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K4gnSJ1zBNqozxYsReNPDFsrI7i4qrPcGnTPEy1jpFFoUcz9hcuqbhVrBAFfmEwqSo0F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y163DB0eo3VgdsCqlJY3GvC11FHNWFFqnqZOcMvYGpYPiHekFxvmaiGEdDpikaxNs/1G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VubPDN8/ZKGcQKsJRyfqAoJtn7ROkXIpMqS2qW2XXhHEVh3uDfEVOdS8/R1FRohZ7mWSX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XMEmzUvGIMV5CX4l3BzzFxP8AyM3Z+5a2l73B5f3EXVxaNwd1Mm5W8pOIQTiXKfTlxEXT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yzuA+Zj51GaFTKKW9RFUzDmW7l7yEVwUAftLW5tqNCq+JQ1ArgHzEql63GpVlxeS1PTl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YNGcQ3lhajMWtS4KviWiwMLDL4jnBDB5nn6N8QxzcOWNrMt4MTWy4XeZausRaaIBW7lB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i5Wc6gW1o58zGgEod/BAW/h1KUoa5VMANwTq4aKq0v8A4WXgtNvcRdGXuVeVgqbQg5xl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E/MUNy8ahZxvuKXnLB5WOp6USwSj5ja1tS8811L1ioaUL5mPKz3jxDcKMlrBdDnqo07A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tR7V6Jo6L5mOrYK4ckvuGLQCUdXBGv1L+IfPzOHHrbNsdrJ+0GUfMfiKHD7mdO42XxLl5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X8MvmvvOCLi+ZT1OJZbfPBLl48+YNxJVfiGHKRcag42/E9hEG0XCNQtH1gYgEI5ar4nD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5yD8QKoZ8xaM39V8y/mOeY2cGIrkvEtVFTXULSw7j9A+6CjniX9oOMzJqY8xrAqpQZBPtF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xLvm31LtluWvJ9oA3ZG+4DiyU6L0x+5KqYB5Di8kdjLyjaAnkqD3Fq6m5ozki+bIvmX3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ngl2Zr7QfiXhjhZqXWoByynfjMMKufL4lK5+Yo61PSXcRLxKJj7QAbGnxPAeXMw5EPUW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azUVsUfT/sQa3LfB1zM+vmaf1Ph+pdxZf0CwBXUNI/iNluf3P+zG/Z5gz9THVeSDfmcO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5xHF5zGsflEGhw/MzdU8HiLZSUNH9oih14cD55liNfCsnuXZuz9Q6NdMoHDviAG9Mos4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WN5KgoDPRhixfExxh6m94Y1X7Tyadyq8nUArH2YF2YfEo+O0VwH5l0F5XM6ckay3vkm2M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idwP6J206mAsxnRAKgzL4YedSzkweSXeozd4j2dMEp9k/PqNlu7uK+EGKdnMMYZisRAy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eH3gKxSSucRyCmZdlQZVRM4I9/Qy1UcRxmYSyWFQcxDDUeybJrmXUq27iW5WOsMKhHZP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lzS5cy86cTa6xHtUHDU9S+mJpvMu+Ye2X5+lqiV4gOSZjbhqGi4Y5fmC2MVctsqaO5eb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S/iG3VQRcJ4qITKGAIepsrPOeImqpjg43uHtOOZTDTmpc9K+wTJC3udg/eNlUs5uWg1zO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ahULuLsNfQ1MT1BTn6OZc0FQ8zmyL5PvB+88z3qD8S6lvM9/+TwxKGMr6nOcsN7+JfnE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+gDl9svACnQE4wQoMbmtwtPEHzUwWsy+6vxLc69RfiX1mXbELx6l/aAvF+5ZfbFl6aqc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XPXUuhmiXWvlZdsUOfiadEu8/mKPM2pa9QfUEePvGrO/EMdSyYq7uFD34mBx3NJPRF5k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+csLMc8s3r8xXzLrAh6l/wDMv/mYjRxNbjvT95V/6jj/AMmYl9weBZV1EeZnNWxc1mvE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ynQXKrv7SgNkyaMxRA2iOWOmoAhHVBFCq+/4GFsaaBX9QQgdjuFKD9otnMG/6+rFj/zM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zNN/Qv3l/S7ZgS2o5xcprGIKt1LViG+ZbUIvL+4Rhl39KrJGHWB1SXDC7x/Vh9u2SDZw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IYwxignHmMMJtmdIst1DUutT+JzNcseBCm69k4QwzLxLy1LqX4lylfRRq/iYbC/E2Yb/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t2SXcu3fxLeHxC669QK0ZiN2BbNGfzEmqq4Tjv1Ktw36xPcd8/Muufdyzupvma1+JfOZl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+0v8A5iy2sMWeGPJLrL9yCrq4v47i3V6a4T5jb2uzH+0vDbZ2GfknsDsg4u7nqd8T5qXK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0X4i/DFznEUvMzVUYuq5gaGqeyUrbrxN+GWLW3cvgfMsDLZLxY2QOV8S7zzFvinuXmtp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7gbZeKlsbjfwllBV8nknGMQSvMxcWXHEWbJmpdbY3cWpeGDf05ihmNszZN4YaMTWE39L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WweJf2lzBmKnwBf3Frwcxat+40mCWJ5g6l9zmXCeE4Ziiy8dS6ltXVQZq4v0Bzc1HXMM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VbZQwc3LvXue0RKFXCjC3MLE2QwVthz3CqzuENP1v6FS56+hgnv6Wyy6l+fpZUGXT7mN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4PkJY8w3iUCpaynklnZRKyo+ydC+0H0nxFAA0kxCixYWfgg+muLCZ5x+IK0fbh/awteT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4ofCV7L2Icx9qZ7v7M8HPjZuYbYptX5iG4nQ+rlX8Qyjd3tLOmMf6IAGEzXY+ER/1T3+w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+yKH9sxZX5nRRHVA0bHzAzhHPR84R4m+YJgNeFi9I8LNKx0NEKFEDxE5AGWDqK9B+5Zl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3iJl1eZa8N+4G8t+o25gzn5Yq8LHHa/EtW69RbTXuCHaxbpzFrdJbS89ypxj3LtZb8S/+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0kRehKl8iuX4sW8mO4qK5fUc8wks+VQApD0bgP8AWn5gbDeskIseTFEF2J8TZepfmc4n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UDq4HUp6lQy6gOkMJ4X9mAXkr4nJ89pyU+UvH8Ljgfy5zC/KeBPMd5fEuLwdYmfc+SU7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Cc/Y3E7N2M0a9wq/iLBB2t/kiFZDbjfZiBSt8r+4Lqj3/ALm8ymfyJX/ogcPvhgkVXCf9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AOz4gHXxD/UrxfT/AFAf+3+o/wCzf6i2vlX+pc3XGH/X9TDMz5cc/wA87RP/AC3Dx9yUV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Pi+8wcuXmDtt7i6DpbiNJXkbgDgfDMoNOJw5i1X01POvmf8AblOxDzcy7fMs1+Ut5k8C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CHqkQ5Pikbd39ZXv8cyZT8Z5X8J5l8Z5ftw4LHpLenwl3+iZ9W9Jn0PQjzj7JwUfhHmL8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q+EAky6RsVZDywZFS83ecTuT7RxLJbmXWpz2l3IjvtfdzJl+430tIlgadMFrDq4AcPCkd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9xspXuUmbkqcIdR3irzKy6SFiiJc5VzzL7mssyvlUpcDKs2lPWY0ZKnbVKxDQBG2sbP2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Qsu51DvfTN9W/EeP8ieEPkmPIfeHKU9I+t6R4KfCNGPxS80fCGhfsQLf4pU7HszlX25s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U/DaAZOek1Gd4mcF5YxUQlNJAi4v9yq/viHFj5lFZgB/ajBYpQd1v8QKB45iN/tluh+8c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gn++P+hZd3+mV7+2yq/xsOH7L/Uf9I/1P/cf1O/7yHX++cX5E6vuZbCpleL98Dl9ihyr7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P7oVYf3Ty/unn/dLTb7v7navuhpKvb+4d/wC7+54z5f3L3+R/cO1939ztPv8A7iDzrNa5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JOaStfn/APUreEtz+hDL+JHt+wj4D2Sj+pDtfjOj7GUwcIIdlpF0PvnEfex4vuImd/ll5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eJXg9MQas8H0W8PA+QCL/wDTEtN/SY8vwEKbsfCHIA9Ebqy80TJUHMj1DlUE4PmIjjra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ShktlbywTR/Nyqsr7nZ6bn/vy/QnuWYFfcbqt+Z3/emW0D3Fik+8tw2y+7uY5lYviVeA+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WN1bg6mUsoPctzV32y89srv8Rt5ogNYxNaz5Z8W9RXGnifiHYTntjRt+CXjdHiX1jzCr7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fiLwAJaDSkvG19wfFw/8RfUA6ryzn+4139pdbwTzr3L+fcuXV8TXiJe/zPux3/U1Mdfe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PIeAlOc1+Zi859wzz9L+PzKvmogyMfiFNTf4hlefSSzWLPEvyUQbJS8zNxG9biYwRLZT9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cBuHM82yoDRboP31Btns/wBQsw/v/WUu6eV/UA7fckdW+UlDgvlfzOY+6f5lTIfv/mVGA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4v4lBq9f0RfYr1fxOF9kP4g2hlun7mK4fvZfv4FP95x5vnU/tBg9kxuY6J8QrqY4qO4h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3dQRoHyZ+5KhLXks+8Xy7K5Y9MDrUd19L9zfLL/8nuNdTH/MQ/8AJX/E1j6W3t+jHxCP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cvzLbu/vKt8zTYo9xNFRt394EzDBWH8TUv487jU+ftAoDnsmXLPnUr/iXjJfqDfD+oJn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l8XjplrrB0yysNPST3jxForXnidm+zUeweyC8mOyXebv1H1Z5lnDcFdNnUUMH2ZYtA+p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pmDdjFDtiAky9YZhsOLcPqFN5/cHHLEOSNLjcfz7nvcV0y13dRXhioZWDyRrbMOSZbI6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nufKoou78SjgliNUTZTuVxKrDX0uvUqskoqz3LfEQyzZA4buCBNaGCVao7P2Ti6ZgzZ9p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wRw7lg06liyblFdYeo1oRpp63KalncVUNSokFRbJWJyViYYFfEoimZlei5ZolbprU2xp7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GbXiWUNVN6mL7i22ykxWvpYGbUtjYBlKmkw1LTCH0mecp5l3qLGrfEUaq436YMKQ6RYd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5ly/EuDnZEeYP2l/aXmDxLiAtQFV4JiSkgX4D+ZcGDeeJcXULCWbl9wbjF0Qoy1Nt3Ft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bivNJlzxL0mNGe4Us7ZnawttWiOTDOKmjG5WczK51N4DEHgJeYGc7gd6jou7dDbA5Veh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HEThSJn+0WvLNF/ZLs4CDeDBL4t7mDnM9x14m9KIPy7l15ZdOXMW94OoKmCiX/tLPKz3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gnOOeYVnd9R3l+I3yUT1iCMwJ7Y1pb8S+2ibTg7n58zLAbF/OIjzLHMvGUJeMfeX5i3/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7+l42vifj1PtH7e59/cZ/2Jdao+n5l8Zh7z4nMY+/obKn/dy8fS+5fv4Jil2dpBcB8Sis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6uDeee4R7hRtsgGqlTEDRTPzlMYlXUFKxPuYRebIF6lu7qW9txV3Levcy4mEvda8wo5q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1qMtPlCx3HKKsHzmbDmupjMpf2mtTDj7xuxT1PSU4h2iLvqDxJ5P5IGJy6pzEBQsO1x8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09MvzcGXUuXF+q5cuXj6XBly5cHEvrMv605iVWzpg9igfTsh8/H0vGM+p31LV/qWZzf8A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V+dw/wCHE/6mO5968yuse4Faw+Zq+HzLpsw/idqpi489kVrP3JeP5JbznyS/k7JbyXFx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/wDkW8b8TsA8v4oXyR8x6YbqbNhhPZLXj6SPQ+5rlxwzS1s8SvslO/oePtPjP0W97l3h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aqOXzMcbl37l3hmeYMuXjxGmQa5mRZqKPNMsZf3mIiGplhQCNdUaNanYwRzlTSxpI8TN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BpDHIXiNAmBmMDZ5dTKcZg2OMkyEauUwWHoMRiItOpisipBwPEsxUEGrmHtFRI3ECjMA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2VxD5Cn8xbLiy5f0PDLJcuXLf+ZbWJ+IJ7l4jEhMtY+IsuXjiG9S8S8QYoEEevoe4Teo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jg+f0QQDQS+Kl+pdeJdFsMLl2lyxcNlxTqDRXMEMoQ3bHLC5sqaO7mjtAttidqmwNCWB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Zc+JvLqC1FBLvAYlgVtlhV7m8/ZMpfE4xqHU9Zh6ti3Fcbej+4VyZ2tsG8D5gggZdRw2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grehrcGrModZWGE5dTTOupSEqJoArzDxB9KP/glvo8S94ohzU+LY+b9R2Zoh4oJzh8s3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i9/iW1jEvkKO2W8F+bm/M3hb8E4/gl14gKYJVRiL/AOy+i4v3jxo9Qw8S7NfM35+n4nEz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9y8xZd919Dcd5j/1y5c5xP3K/wC3HH+5nkleJ4D6ApNSOPMKDT8xRxVfeAq1qLbfxSWX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z8JgrcCyluaY/wDIDictKlXXHMQ1n7QtZGnOIdPzC50zhepdsG8R7ZTeJnkjjcyO/oKb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xMP0Jc9QWp3DylzCXL6l/XC4WntByosF4fUsdB81mOop9xNSseMkEWady/MXWPoHzFl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cualnMZcPaXBn5PoFNP8ylGM9wcmp/18zHl+Kl35/ct6vruXeLvxzLdOfc0r9xcVn0y+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hi4/hl5r9y/M5qqfP0tPEvzU09LFrwxcv7I2t5Hsj9vJHOeeyXZbnyRby56TiLZn5Rzz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Q/uWNBa/lI4zSnjdwb1vpnaYemdGXUVw0+dMM84grd4YZ5+86P3+j5xLrzOGXmzMcFkV4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37Jd73KaR8MXMt/4ivpFRELJ2DEaBKlnU3zknY0ILYT8niG0XV0jylC89y1niO6OGayN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8ikgjtl201Cyx0xYKi0xaCIuyZdlx7IdmSZSptUGl+0uqxoEQ3/MWLl2GZanqGq4hjFs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x+Qo/qC5jFi9zU9y5fcutS9TtcVLXklN8RgZcWX9bylkXzLl53L7YNSzuXi55Iq/ELKA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zzDGJdG4NZl5l3OWo0vziXpzBYW5WXcXe4rWI6q8y6PMEG+I5ypd+pl1L4Ll1qoNU8zy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3iXWsxq7TMzV7TZbVQ3xUDMUG6H8ynAvT2+4oUNUaGiNDDHUoeiFYA/MAOM9xKc5ZS7Z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L6+8HrMXnb7l3i/gl+a+g8E/Pn6Xwy/+J+INcV5l5nHc+ftPx6msmCOpb79z8z5lQFmC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uvcW/PuGe/oe/r7+h9NYmYy4PmDn6WQSe2iXjiCQSYOLi66lwZfz6ly8XiuZzDwI6wPO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bCxTFShQbrzDWrObYZzD8r8VGrWJwhfiHIzfJA2XcLljuUYgGoG7sitZPiJrLDIq/Ee+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tfL7l/RhgqEiNYZTGPn6V6uJWtyxuU4nlKcXD4S8TpKQjImtZl8Reoe5ZqU7lkvtigzc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cw5l2kAcOIuyF9yvMR+O4mMx3LSXZ9bz9Vl/S93Ll9R3cutyyXLzBh43Ll6Jb3DDumZb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fS/+ZWj9zieM/M4rjplf8yv+ZWN/efj3M6/DP+zHHjxxNcJH7PTP+zNas9ynnE/H6nxX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w9yvjyRz48k5z94hvHshi1g9nPuKyq71t8cRRoOi3D6YW8iPGScZyd9S68kVD/0jq9wO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1Bm1nU/sEOuHpmTjD5hZsS+oJ8MsXWZfimc5j+Yy+4tXZLeVqOObJ+SFmpgzGd8OI3lW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l14GzsljY3/Hhg1ZcMUOo2vE2JdZNMdU+YrRHuXeUiiZ3N+5f3I6SDmlhyQaY6H5jRuJ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k4Irt1Mq4sixTNkAosre5t4i5i1NBJz8MfbMbBxL3uL5izUuXFzLzL+l4+ly/oV9LzBZ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1UOP1F1UMDk+/8Az+Zd5l3zLi3Hrue0KG7hjNXB5m25l9R4BnANdzAo3LTi4WtwVLHr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G456JVYiqVzMlXuXm6XBst5m8al21ohf/iDxnzCze/pnljZ/pD3ArNna49TPH3jdYFZn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wv1M1iDX9wz37ZnypvUzrD4J9iP2nOw+mv7Zvz9GahFLuX8y78y+JfT9oc8SwOPmX5m4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fb4+lSiGfpTElVKlWfS56mb1K5dwUzV9MStWIX5PqeR94NVJMhKUegHiJni/M+Z7lNf1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cXzXtieEO+HzKeROwMdoezBcfbge/TD+5/2ESlKXV6mZ/cub5zsKlox5RkllYGOGW4It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HcLhb1c9mNTOslzXZ8QuVbcHbyMHKH+5bz9pTp95R/hMEOOvpC4Nz74eRC2iCZYxi4Pj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t4Ll8H7kPvFrq5sx9Mdwb0y61PL9y44SwZiLM1GjuXnYS19y25a+Zb5+30FvCy13v3LY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+0B3KIM2RKYfRZfc0xUvMuL9FOrZ5jAdTaL7+JcuXniIgw+lksYalnMt9ksnH0uupaGNT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c46+t1Pdh1PX+p+Pc1/U04x7msa8cT8fqXWseGGNY8OoYxrx9MmLq5XRTPwwaxqYREEe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0wRtwOKz8yy7ceYtOceTUp5vsnS37It7Pkjq+eyLjl4RzWw8kc4aThI0lZHCS122XhJY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22RIWjXZBA3ZwxT2eJYeSXjDLPZFBwMArGTqYN8S8WfaXpPt3Ntkc0m+o5ybIKuowURP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T/EylRg5L4gU1ozanTLpDpi9NzWTUcJTuXTZFyITLCZgN8zBTKQacUm5Tlg3SsywqW4c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9oKZRxfMxtnMSUzASJRFgtiylHCAffE547+jGanufb6riX3v6DBaxUvxMNC+of8AH6BK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+Ia0S5f0u2pf2iifpHn4nCBtjbTFdEuqrcGjTf0LhysG96m6xBsxr1FLQNRV0Ze4Ywbl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5nm1dQTnB1B9CLfg5hhj8zHAzDTnmIM3bKGVfUy2jhBvWoK9NS2qftLxzjbUCz3Pl/qA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KeD9kq2etJecD1lfD8Z4f4y+ofkTU7I/gNzs+7LN1emYcAeBniPlOs+7QPt8pS7MZMqEN+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phvBArv2g4PvENmw4Z/MuuRvq4tdfdLW0fMOd/vB3/aIvBftgI5p8OYYBl6iMg80Eb5+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z8w7PmCulru4LW5kwy+T8Ewbx7lpynzMM3UfaQe1fc/Mv5hjBcfeWBX/AFzmf9mcfS2q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Mo2feZ8ztwR+K9C5sxdv4tR1Q2lVPRAy2zTAS2OuAjBXtfxEpahkuj7Ex47MtOfepQlq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GhuPMuuYmWQe4yZ+wy+QeLyq4s6IFFOrhKlGxTuj/MIQTX2lwBCCb/FzOKKe5XF/C5t/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Fx/56gtMk/7xBKG/v/SFg2+V/U889KDcvm0qprC8h92JHN/NoZCX9wDdh9qVPb7JXn8i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xvlw7htUIlPC/MGn8t4O5A+86/vI/RhiurNybtyqsgr3Z2EPaabfuCGvlhmwPUOBhNNQ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QuxIOX40xjhyzqJS3H/x3CbJSP8AvP5hVkfIoBv7z+ohdt3nPioEL237TFpwcKkYMKF5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ov3i3g4aT8hU1tHVIALK3wgO7hN/iWgD41fiUSf8AF4llgutY0194H5qF2Ff/ABqIP+R8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QFsIgGPkgCwS+oscdq/CCWvJAkQzhsdUAZWXpJfHcWBV6wjoIbwjYRjauHuskUp5CknQ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Lr41HL98S97PnEFR7xXeK3v7CNXZ+Cej8FRP9FEHJ+EwxcsNJ8JOOCKO/QxQxb0xtVjw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t8ko0acJA4fBJS6rXVShjM6qYNZeKm4GNJsl1ZX49eyKBuBCxiCBL2VKDo8VMylV4TEA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NJUVBdU1K3yuKlB1HqpRgTxTKCSj5wlLsV8JiFcxVvB9k2Kb1MHFvTzB3heIByelnQPzB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8bPcejfcXiifcSuCfcXVlnuKOl6uFpgIW7a7Q/iIAQ4blCZv7pLIfqSsUv1FCU++kUZe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bq9IKnV6QQ01ekGdDFxaqgTtsTQsVxQXo+YwEmRah7jnZE3Dr8xC3nPLE3eTwsbbD5/1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P7v6h2r5/qDH939QQr8z/UxNfl/qFB5ubf6g3gUFXs+JvkzORSMu0bHGQ91Ng/X9U6X9f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JpDoEF/Et1/3+J0/9/id/wDw+JaMoUz07qoW4s/54lmv+HxD+9/pgdrYKB3VQeqnPF95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RsumL/UHKPsP7g5j7X+4hsYEbBu2m1ZZ1/ZmhzFJrRTfxUjQiVsBvOsC6xM0ibhpbhZrQ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ugPW4JLafMMMwy1AXdQLbVBzDPVwLoPvK3qNsAlCyiOGiYqC3qAWlvBBjeT1EvAgltA+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4IrVfZOgFepYwH2S5wfaWDi4p6v0Surjvp8Tqgsu0t5+47KPdwQPkLy+prV5d+42U3x4g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5irw8Ti0BwEuy3EDTQ/OEqgol4rTuW3gPmI8nuG65l12w8mXqKayvguKhwnto6J2qk2U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XFXM+FlvLac7vxNszLeJ7wQK0HlHusdzrvtgYzc2OZZVYniIvJU4I2whXBDGHB+YY1jn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3Z+fM3ncz78fTufb4+muKnXHmbYfLLHC+WC1LuXx+pzPx6mv8fmLGMF9Qkn6NXz1DoVb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4PtcWoQ6MP3KVn7D+4GUNCsDxAgwM41+5RV9qz+ZdseiQdwjLaQ+UW6S/piorjGJk8kF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ONkVffiDB6tis4mLYK+5hGGYI57suZJPsRDCFfbdy3VGCRV3tzKKvEFxBq7xmHaJ2zDcM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PxGzgh2iM3mCX8x+XEpdUymaglXLrMGowHME7jUb7+5C+aeVGmMPZLTaWeIMa1F8nyRx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LlOn7R5SwPor0x+lJCV6JSpUamZD7JcvxLILW2pQdYtPzOzLyn96BCBhvq9ZT9oyYsiE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WEMwo0eLT9w+0B3vxAmkocU+Zahfn/cL1vhpP5i4Lg4q/vHt4zWX8xVvKIfzORT5mpoBU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NCL+YG4FrF+7j3FUod+YfZ5NFX94o7za698o5pOGfuFQos+m3rMWueK32IJ/7dImPiVT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xOfD1FH/AJwQZ+YpZR1+p0xqk8lb06YhTLzj6Opebdy2+fiX1+Jf/E/7E9fiX8HjUdY/1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fqavR44jj15l+Phif+Txfwzx+JfGccMXj8S8PJ+Zd+a/E3yv7l9/eKreO4LkGua/IS6Q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F/1LObrvqXjORl1vXcXvXcLxd+5713Fv+5d7+8c7+8zdfdLznfct077j04YZ2t9zFlDF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7h2czLjMsXVMW2N5MJEjg/aCmX0SrbMPZBhSI/MVKv8A+pEwsDITUKYAYlnUw4o+0FkX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YfcQ1UAd55ZRyWzsPlAGEqAGG/mXOGYUYqoVc5moNMOV74ju5khc1BabqHuLmbeYkOqd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MpskKLyI/UI2XzmUcsQbSXFlPLsJbuPnEdOfLN9eAu8ZH9QJz9CwwkUtkB85P0QLz9AZ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6PomLUQa+0xEKHu2P2A+ZSES4HEV9AW/B+/qy2SzBscezCMQ8Hb49BK9kWo5PMu3UvVVN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0MMAZWOCq+gaNZ6i1DtgZtvqHbqfqc+IN711LuZevpeKrPcxF1rc0eZ+5re5ZWcvUsq/s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qHUVNegaPcsH7A/UHAwBk05YdGfMCnGWVWsxQORYrPJ6nN5PUtd/Yl44eCN1nB+431RwT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sPDuFFp8rD1fmDyZgl8qYXv1Oe2e/tPePUvsr1lniqJqGMk1f8x747gDkvvNmjHdS+mf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fPg4mraq41sr9xaxgv5Yav8AMAOPlhv+5fN/LP8Asz9fS5c44PofaYOCY2kf+v6GtT4n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fuINzRQq6KhZ9tBZfRKJ8KT9n81BDA7P6zL94wdMED8RmKB2Uq4X640YB94VhvGWYGDl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OxuOUY4ftW/aII3Kr/idJQCXo5nDpvBgavELIYlb71PNzHc4zvqGpSGnxDtRhuv5l1rT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WuIYbzLd1KaHcCFXiYGgJqHJSMPHMA4GZO8e4HA1D5k5VAc4geHEFxFxYpDPB8Mcs5ZWE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mrj1Y1Nw+PzPBlTbFN0/GJcKfmLlgWU9pZwAdVfmIl/OXFcudV1BpKb9yxxmHmXLtxiY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215lDmDepirhi6lual24+YrK8fSnqV7hpsT7oFAj4sYeSXdr2afklH1GqGvh/IxvKsKz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T7TdQ7/clwnaFfmVtrcIM+9REZy6sl73GqfVRjgX4MgfkmcihQta/qDXaAJFppa3QfiY5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Ntp/MHKv2Psxpbcodveo4rpy+yMU+Bt94G4Lkw/ERYg66cfzDKQYqrGDKv8AOP4jmk+S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+ZuQdPxv8SzR6f8AOxLG7hyf1LO/oZJf/MuV8TmUT1+J+fp6/E/U/wC8Rcf3F7+zL8a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mutzz+SX79kvS2eSFOftEJSKeNjK1klaXPw8xd5+f7lo7R46Z9j08wc9PUvpz1Utwy3P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YU6hhjXuYrxONiTRuyOszin7yu3Hcbzb8zOqHTM6XJyMcvY1HfmDxzLxThm97l21zMuB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a27HZ4jjinTGjA2S60PVS159DUDymJjp9ROcgxGTPolCwVdM6nxFuv2mAsFkrV8xQKZ8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F435QVLYpxLxf0LfMUVxxGlhmszLpjl0Ms+QQb2J/SimnwAau7xuFIkGcJcP+o/pEuH4/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pXjxNn8P9R/3p/U4J/b+o7yWDG1ePEF/uP6nK+OAqhfT+otD5Yo+HmCxjb+6gNMqrCCw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GfmDf9H5lv/d+YNEmmpo8ytTbSbcb4wfEsuX9/wB0D/d/uKKqNLcVdPbB0pLRbzKsA4T/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e9edE774HV8HoRilrSeTn5QaNZ5mBrcsDOJipdL5YYXzNFu46LfiG7jG252sNCy7tWOc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QtrUW/Uu9amXBg5hej7yzR9D8z1uet8sA4ywKb5h2tVtdEuxRf8AgEeE8D+ZzmFu3qX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l56Ia8dzWtdsvkx5YOMD2w9L7YNF5PKwzTfl4m0btOWG8Npeb2+Jty8ES/4EDOfsSuH7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zM8UE14lvr3BzdPtl3vHlgwo5z+ovP5ZvnH4JV5FTzDNG/1PG3ohr+CeP1NcfYh9Wr4G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n/Z+vP1Myufp6Z7gfj6qC1MIsvRHwaB739oyKDu8H2mYQK0Q6IGsoJjNDwn8ymrY2T9hj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S4a1a/uZKNsUufzLcvJv1cEW3NIH7nPksGj9zcVbhRgMrdP5uX/egh+7h4JWXd+YFBT1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fTcw7l2Ve5z34nX8y9W/eGFf1L/qXrZPDrWpeJaacxbNGZ2Cu4JNoLI68xQAqD8Qo3nz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fudDjcQ2gxsYGv8AEA4HzDhofMGmU7lU2w8pd5lXv3BMKWbgmswdT7Ziyz4lvma6jHmi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IttfNAsD2xGjA9MSj+scVGBDlMefxBf8Akq7leNxNdTnUwlHVzLd3K86lmLrxAHCVrdyg5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HVniU02PcBclPcp8J8wfBrzcrKfdv33BA8/SH2nP5lXQd/wAUPzPKQbvV4fhZSHBwLxxN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8FvOmn/SKiHIqmC0hni+zL6vWUkNAgO2ohs4UjuHbbtIM2yapI2a2QEAb2UwnZk5Q+9x4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VbzxuGKhbD7AX+YAc/v8pMVCpzKn9x6KtMPWYiuzFEe7p/EBaB/9lRI60tXUVBGyP4n3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UauUJl5xOZ8z7f5tPv7fT1+Jdnj7n2l/b8S+OI/E5/vDNu8/mVn+SV7+InOpVPXvTArv0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+ZZ0PUpGh8tyvJP1Aj2dkStr8k977I3ed8JEduHvufNMzeqf3KdmHruC8YemDyfJDkGOm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6viXRgsl6uVw5I1U/wCInCY4Y+cTJB2RLw1cSPSc9xETnvt7lpV/iZGMPzAZVk7govEO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zHCw+JfOEXk1G+EHghtjH1AuZT7RLLMepg0AQsfDKcHNzTUHSiG0gVieIaSVshQVco4v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jBrXL/RAqiitbob/ABE4Lld5fmf8R/Ma8/f/ALR8lKFdjzCzH2UtN/sgy1/ZFUxHWfLF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9/UJ6BUP9Y2ojeZeppgv++IGz1H/AFC5KNUqyv2hTgyVgCup/wBl/UUcvpf1D7VousVp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5lyIqN5qOj+7NkVXwP6n/q/7j/tf9xCXhIfzCx3Gtp2Bzxv7RYMMk2c/lZQIVWiXdwLy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3xNqs3lhu2IOXibyuCG7dS+5vMu7vUM9BxMrmoW3on4CXjxN+pfmiGvH0zswE367ZZ3L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Q2xtRyTQ0irl+8FayzHVvcN8XL+8PzH7w+7MvmOeLZlWsv4l29/ol/LLvz6jlOa4NTeG3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g1Lf9QOgz4JWQz2hOePW/prWJxDeMeOY/aavj5zPx7lh77Yg3qV6HuWYv7uYPR8y7Lhxc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HqXiA7P1LV01LMygczDq2c4gwDq5fUpxucy3dRjctjMkabuFWHY1HrDwEEGBA5CPzMf6d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Vaz9rl4xqM21SslloRmhH2CesqCBl+glDPnN46NxxQJgxQlxQhxII8NoMCTNFSUqreGM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mHLeLogPFHYgdXK+Dj7QTOfAv5KYve5M+wf3LcXCsUvlQnhOrK/c2AB4hk8+dTbfwYDh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J+YjNVdxishH2PbBNfuf6llr9n9Qf5+YKwfYf6jBlfOWske8w7scOWTAkkXMZ7ECpht+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r3hUqPlxQ4T6YFzVeOY9RvqDm/5i23X5g0Qo5ncn3iXN+oF3cw8zxP3JsvSVOn4lDl95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rxg+UtpP3liN/elHD4YtXuzBasOpW5BrhSCcJfbBRgPpgiWD7yi4I8ZWeQRywUHF9rAj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sHZ99jwE9KV0exZZVU+7ApofLMGAPzBwD8yv+XDwEfUDG2A5tPM6rvu4UWP3iFEo3hPxq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KZ+T9xbadK/3KNbP/O5ZlX5/tOW89/2lnf3v7SgKdh/snZ91FOX7yau9HCr+2K7Kf86g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397/wAQu1/98QGKE5pf6hAKXHGIOH81iToBDH1t+EVAN1aAHPIyjB5AtWhuHIjfAifZ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gWYqPkT1MFd3F8t0nmJ0MDGaTyFdbjRx94rwPzn7xs4v8wbVfEp4g+K/qWmvhnb9zOxf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4idlesSlx8MDYHH3lLJZ6nsFIrPDBPJ+pg0184nqUmKrwzxx1PySsaX1EOn3E/HJKHeP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PUKdNRTYnqCbETqY4SvcHgifqWDSoo39yKYoxVtPdy+QJV/3MrhpvkiCvtS0bBYGJdcD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yQJbiI3TPUeYAQ4ZUo6lXabxMuKhbAXMioNnmL1uElKqCM4e2VTIi5tjTAiCIGouYNMGm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XNLGk6S5/wCm2I2rIC33aCo7EqLEO7wihLLH7P1YuCg91DcwcyzslAEtYHxCVwI55qI7+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1HCxqv7qf+Hn/AIGJ7L4zUDgus8+Cf+Q/uIb+wlaWw/6YqgC1TLFFdm6zOKoQoKGJR8Cq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OOY0SiQ7W/dmybt8HBPUW8bm2gal24MQ4BBvFMzemp6HxDuV6mfKjxK5UepTZZFrlV6j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lcRszhBt/kT/AKJO8PvLth9yZsh9yetHfh7llfhi94PSXf2x48btj/aZdOXaZYpwHVwR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4I2jxCliHiLumF6tAdBLH9DKppPqmPcV0Ee3wCIst8ASq1g6DUcArwSx2fAmKrX0aibq3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qLeiVafiIDz6JRxb6GcKs9MUKyeCY0XfUdgG/DmCHR2zMxrykV7L/wC6mw/zAGjEAbCU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kR4PmYt0WxcHH2lm6hXiPPmXNlHbLhzfmYHYdu5jy/JFGy+2GrD3AN5fmCF5Su5lbn3L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Rz3OM3BHUJRhWHAy3qFN/wASi43KD3KSukQvJKDiJfEoeIhf9xhO36Ncw9H2mN0SyWck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ilq7mgxdWCujcFd8xc2KLC6SqHHuUg9Bz1ErDOcQZky5gQf3G3PzKBEO5yEG2v3By0QZ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hn45hbEOLClQgQb++YC6flcspEH3ljAh5lhtX7R4OOmAADAJee8yqAsiazLEWCDRTcvO5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81LbIpyIB1mUTO5W9xBpJQ84lkEqxqVaUHUVca9wK4hPb8S+ckv8A4xfJcDy4lXnM+EO0D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5ugmmyZ8zAC4Lyv0U7fMydPMTu5RqFQZeHMzI8WoYlNyrjMovogFYnwJW+pXn4lSq7lD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LPqbiEMRqo2ynsP/AHEq4PCTC/3Gdy/UuXLlx1nUx9Ll4zH19Lly/vBu4+5dbcS5QmYob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xLUevxLrx4qFu5ptT8zXfzMG689y10oL3qGoq+pa8faobLE9TFmx6lWEHTUx0oPdThsH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H4TOoieiPqeBKeT4CBcPdJ8zjBONS/IncD6RadFmwv6mPPtIPjwzZjHauaB+6VhhXuUb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SO9sw1T1bFqsPyxfh8rOk/ClYofliFd/bMt2flOz8mJeTyzg/JZZYj8w878xM4quBZaL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NA1z5RpVGvcv/wBUTcGnm2GO2khziUFLVTAVCSUBQ6AcRr3Pn++LuX/p5gHI6f7o0YKf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5lD/0feY9H/HcBw/v/cfC9X/cVz9j/cbt/a/3HV+Bl2BxlcftOEp6Jyl9ocdUELt8TBko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/Mo4/lHuLhaqy+UCoGfymyXBC3b3Lay3NFXLoqKCrgtgzLzRuXeBZd4LslnV13N4m+UI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dYOYMWKJkWsOrmUtxeiYBfgi6s+GaZz0Tts8RapdxF9qXntmuLl57Y0LdH/alFT21y/1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5l5xubKr3BcZ8sF18lg7oa7gucK5WXWnEtrdEPVeZnZjz3Kazj+Ya6JreJj0ld4Ou5gK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ui6p1LVTj9y6l2A4PEdVdXwQM1+CAuvwSg3QRAUFnc59am3MMPmVT/qHX+5br+ZeI1fT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TPkuUhZPifNfM5puUu288SpqAGDPe2UDiiHp/cfEs3Ucu4S/P0uL4tnl9oXc3K3qbfRf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dfzPFyqgvBG5cuD5xLx9Ll35mai0ZwTTn7ThiMHNzZQjV6iHQTLxE9/MtqIO/gjyfklE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fcRrUENagsFWdzgbmdDk6hhgcQs+INrZChaViZ7LlHcNM77goKlQxcwqPUxNTaDYYgjw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v3l1wVfEqkRZibR9xAlMwQi353NAHkcRsZIr9vESMrl2mz3HuICqpZM8qVNUD2Epyysr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8z1mVwlTHUrf+57iIShv4nCI/8Yf9qIxYwrr8wc92W4a9zBzn5gBuodyU7lNEC4xHshqQ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Mwwq7iV3Y/eBZcyPP2+ujxKOWB4iPmF9fS59o5zPj/Cn6UxXMR8wBzfhj6Y2cM/E/mdy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sly4xuXUt6lzSX9LMS4gKQqOZs39/wDcWzNQc1+JRzLNleyD4l1iqZxVX46l28zp15gg2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F9cQ0mQ8QDjJ1eZRW7OziPnfZKp0C68wM1p5JXQ+pWNWddQMGLhw513HyA9xLGUEQnDm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QbMJsY2HuN3mXsauUXmbxzHus8z1OJrUriJw8yuGI13Uz1cU2Qc4lo0LGMUZHmFBRuWU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eyy+phB3eVXZ+GBpnEBMn4grS4J5gNhmcLz3KaIMcy1EGQuOXmHCG1mlwwXxAFp94lHm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/mYHF+Il90QpeKhnOJQNibzW99yUA1jDuWbWHJl0W86mrNXMPcyYNsHQytwF7OZXBggW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LVYkvRDXRUpQXXBM1f2TkfgRvbd9TJ5XiZEh4Zim6MvfUB4y8wDSgnawbdNVzc4bxfu5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DY7X8E6u/XcQrODo5lAZs8T3joiYB+CUXnPQQM1+JV7L8cE29p9oFt7fwSrybh0z5ZWk3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uXHmCAtJ5ZTOKO0glaryzV8X3uYNY/c/H7lJrESn3+ZXu/EGn+ofAS/RLdMpvj4n2+Ce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6JUr/iH/AFT9Tj+oKs49RHbAVi5q6MS5b19CLXH3i8T3L3HWYJiO8sp5lWDxAOUinBUX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lT9QSpcvcfEvq5nrEuX8Qfcup6l44lupc/ErEzUdKqInI+YuI59R87l1uVLoviXTU1zB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NP37lZs3MP8AaWXOWBawXLM1qc7udM0y6y/qGW8yvZ957kDwGoAwNEMsiZdKlFV+U9E3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ybhysrqCefvB3ln3DiZaLceZ5C4BsiELL+MxorJ8QSlniKBR9oraHqJqF83NPPqYTKoA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vEH237l/KC6pPiX/rMBcnxBOH4hd/HMm/0TBX4YvFUx6KmUtj1AVpNZINP7nal8y1sD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fMXpEdRL/wBhboie1XsiHNLVoe8QLQWeUme+UUl6zHyislgtXhlXMe0p0xox/wAPiI/6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iItD9tP6h5n1/qHL8DR5D9kH/pnlfbHtfbM2/2z1PjPM+2eZHl/VzDtfYSrTfCU8/xi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X98L0cTw0FOfv/6Y3/CE4KvlEd/BCk64Wa/6PE4fguTD/Jnf7WMH0Q/C/KPIHyivP7zL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en7ogc0+Ux7+zPJ+52iZ48H7xyD90jeJb0iJ9PjSctl6QTzHk0n+1S749Vxev75JfMfD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J5ESMn7MQPhYYnf8Qme6HsEGyX+lS/SHVZbpyG/BO7jzyd3AtpfeGVTD6XNasTy6lAyi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g2bbJkdMXM0jtn28TMHAl2afUC40Uuo24CoaEtxFKujMFiWRpInqcuEhwpUxNhxmVRyK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dnksjVuo9JzqXwiVB9/2TFn/ALvMXD8P9kwlx6P8wWlJ4Moba1TcyY91wqT8sIyNHkTF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SbxiuA+stlt4/wBxhGHEiGr+MIO6Z6DLDV/gRcKE9k2hfMTjZUAq8ELC2eoXV/Mq4Z5u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r3FtOIJwDmWFUo8w2qHq4VL+G5gBlfJKRR9hHMPskRaHw7eAlgDZlp1KFUr3BEKU87lJ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Bc5At1OTN7ggzc8xwBu2kKKKHcFIFPuWjGJ3LeUOncXGwVxcutqPBcvlZ1BO09tSlsb2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Y9lwFrOc1BWTWcrZRrNEPAOpfO3gjYKjws6LXxl/UKKBh4aJdN2XtP1BLwPtJfQnko0v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+G4CYUOqYlgs9DMH8Az/wBlQyt9Vie540SyPD+ZZzfMbM/Mxy/eu5T+5RmYx+2XcL+8BgR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p6vM/oB/mF9AvnMpCxwXS4x4cyfsR/qDf6gTO9f0RYUvWX9RbDfAv6hTy/CiPVPaY6fu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F/ZieVr2T/uY/+h/UF/tv4nXZ/wCOJZx/08SvFv8AxxPle/8AULOP3/qC/wAlprX30xsD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z0wHn4GcVv2Z5/xLqYPVQDgepXky7Za3tOT8Jh2/aeZ+06Lr1P8AgoHQ+U8H3J6fch/4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T3X6Z7ftPK/ZlfI9krlDiS01ngfS+NnyT3npOCrfNyn/aPWX5JQZP2SPN98lgEeYtM1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8A1tfiZXn7CV2+0iA39hEMufiWf+Jg/kJ4bdWT/bRkxJ5P3mQrHzC88/cl/7VDjP3QAK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WOS1/oYFo/j+0L6z+V/csYL5f3B2f9/cwNL4/wBoPqO6zg/Bh4bxAbQeodVsnn+IP4mf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+BLVRYdBLuQD6lmou2uo0HGYGLLpZf8A6mS7+2oAc0gBv1cRfcp21BNLrWY7DPqX4ilc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z2MQZFlq3fmHE/VzjVftl/Ix0tfuyj3+ZYnNxwt/Ex4JjC1FowA1OxxrMa8X4i7Y3uXw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BvQRqtXEZnTxHoVHPi5g6zGqcGYgHECvQr+3+8uJl+8G7Z7wcV3LcS/bPI/eW7gFZl73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ieRLcrBYV8RawzFlmPc7Ll490TByO4S+l5hwM87KnaHMoty9R3WnQzunjX2n/Qlf9BKP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lH+NH/RJ/wCWj/qk/wDDzPf2UqdfN2vC2/sI/wB1Dzr8Zn2/GU6+Iw/paTx/xOr4Ic83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ntvcV2ftP/CP6nhvg/qDbs/44lWgeqP4hYNXyf1Di/wC3qf8AoH9S7+0/qf8ArH9S3+0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/wDR/Uv5/j+pwW/H9T3eOP6gIRgA0R5vznQj5J/3Y/8AoicaQvyR/wDTCj+89j2y7k9x5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N/U/7j+JZtvf9UXtP++oDr/r8Tn/AO71KjHw/wBEDcH6B/Ep1+n9TzD5P6mHb7n9Tl/k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qNGD+P6ihgvu/4m2EOQfedzfb+pZs+6/qd32D+p/5B/UOL8E6S9V/UOh/3xP/AEo8v3oR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P/Xn/AK0/9r/U7fwS/wDrP6ns/R/UAKPtkqz+MipxeQmVtfdR/wBCTwfxP/HgX9E/030M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bMfUk65/MEdMq+vT19/uea+ZdEdYB7GoBo/Kz/0Z/wC6w2fkZb/Yz/1Gf9zP+1n/AKTK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z/wBNn/uMf9g/3P8AlZ/xMJzdj7X0YeHYvxC7BT/z5/4sXwEep0xrv8Nz/vY05+8zDj8s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6shzD7sOL8kOD8kvc/kj0vul3D7pUfzM8X7st4vllj9uYTaTH2JZP/iZ5v5+uef6WNP8E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f+JMOb4lyrMA/wCqj/501/hxOX2cTf8AGjK/6j6dUglrv4iYP4I0/wAf1m+D6Edv0/8A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/jR5/tTZK+HhfqDt3vUef7UDcfanMv8J/5SfvzHvMcCZlwVnUG+JZlIp/5Fxlgs6zH3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Xrqa69RzyR335lUHj6W5xFeHxBdxSeJS9MOv5lqljWI6ivxLA1hQZt5ggzA83C9t94Xc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x8k/OcsfOvmCWrs8wFnTcqmIupoyEUXRDDgomwPgR3R1O4IQoaZ6YnmS/UbuJblY+tXL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aYbqa5jlCcRrMp1RKuWoBix9QaxeJQf3uPbEs+pTNNvzD09xesRPLAvOIr8/8EXcvqK5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36KfQWjBliAGKuUgnf0O02jliXUeH4g9RYzmD5l5g5l2zFRf+fpaT5SsZYwYRT/ETzj+U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D5i+5f002xM7ZqF3tlvbM+YOIuIUYzbuX7loqS2J2IqWuXDtLiiLvEvSTFLXLy0vLd3L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i9y5pLS0JT7pSCFQB3FWhL0PUwrWOIU5+8PWp8foIfo+kPGerNPoNpcuWy/pbLZbmWiz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KXmXBTmJTEGo7Eyt7lnuWf/AGPSvmU6q8QSKVAVKXqU6jBhETTDNNw8o+UMo54nzl6x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AMz3nkzw+jbcM85+nCMtzNTSXmXji4rN/Q+gwc7nzL9yyRVblvqK8R0+kt9BIn1Lp5mD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iWl9sx+n2lr5hLb6GFhO93LdEv3Lly7uW9x8ovEtDzLvmLGz3L+jyYRlqVreZTzKHOZr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UVzn5gvjuIrHvUvBUoYz6mHGCPuJ4Ir/ALmuPmEXjWJdx1iOTklziDLDm6j6mH0u5c5g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ej8Qvs1M1t6JWGX2nonxG3C14gYN/dShyDMEsS43en1LciET1vuU4tMpy0rEEtRZ0eY8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HLxONLYNktdW37iXnDCz/UXWJ47likJ7l3NV7hC74guX6ZrDiab/ABOShKQ5gcvc2nM1W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3nzKrnHzKjmpmBuKHYeC450o8MHCh9y9lfEzyiPD5SVfRnuOhBxcuD9bz9Fy4r5l1L+f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8/R+tzSXLlpdx+tys/W/ovMU+gxbjmXL+txZcv6XBl1L6+i8y5f0X6XGE1Li1zFtw/4B9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q5UZ7MSuYHllVEBbgJQMwafzK7jK+8IeIGZcP8D/AB9/S4wfpf8AgsuX9VgSiMDH1o6+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0GuJd/W4ww/UVuXNsLmX6LH0lwWXLl+PoMuXF+i4z9FpeYsGWy/osTI1LxF+lwiTXM8/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lsuWwZzGX9DUd4nEH6OoH1uXLl/RZeZcuLOH0/cOo9GU9/QhOJ/zMUrVSm6Jfgl5GGCO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mPbLvFdTBm/cUD+4Rbdj9pbe7l+pbwy3+44QGJZWyGFlxyzMO4K94cYhkly+3DiY34h0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bUytGLNqy/cOWcx4Z1AHUMACJbsmLP7jlm4E4mS9MfLMpUQdaZTiq8zBzuJeZQ3MXFLg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Kme7ijgYG6qWc3HupdXW5nzL9Sx9TA8yn/sUd6mA1GxTU6/sTbFRcxp4zFLqivUQvFIt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7stJ3C/pdzmNxqMTiH0WJUKGL1co2PgQbN8F2l4hfFKmr1/hf+Ny8xanpLlwjPn6cy4v1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5xGD9L+m5cu5/wBqX9Lg4nr/AAv6jL8TX0uXL/wfEpiylYEfp1Bly5cv6H0r63LgzZDR6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7ly4s3CGJcWfoLLzLs1LZkWsqL58y7+jLUuDLnE4mvrdziaSXiDBz/hcfq/S8Qb+l/T3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X9RlxcfS5cWMJf8Ahr/D7S/r7nP+DmdT9fRjLh9H6H0v6c9Tev8ADUuMoufb6Xj6r/hf1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/AIMKlT4ly4suLU3/AOQY+dRzrbxLrUszhuWxUV5Ll+Yq8/iacvMuLAdsvF3+Jmtz4Jb3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wxeomeUH2zBgwfzFxh3Lt38zbZLfMXtlm7KhTH/VAcbl4OlxCj/qA4gjviYczH/MHOFZ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ZOu38QovJcDW4kLUqUxXvr6MJrK+Jaq4g918MW/Mut3O5qVaqL+Y9F13MqonuDNg+bmH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rzqI43NqnHqFc2YlapjxMfK5tL8y5dam1KfMupf0FlTJLv7S4RcUG1sVbCweLh1mIFn6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x6sZ0f4XTL+nx9Pf0vMXPX0WXLl/R+lziXHEX3Fyy4s9RYYJxNy4/QZeZdEuEEr6Flxz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xB+txZlfS46+pqMuXLiy5eJcuMv68MG/QRbHqDBzz9OIQ+ly5f0Z5mkvNfRbMy4P0DL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y6hOfrcv6XMy/rqaJcv639Ofrf0v6Efpxn6a+jB8zn/If8Llv0N/Tfv68fS/refo3Uzz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X0v6X9Xn6Xh/+Vy/8Ll/4O5z9fUfovEuDFHc2aal9SwKvMuVW+5eIpLlHs81ERw5it8S+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FKyy13dy8Z1L8xan4Slcyw1CjisfRcKGJaXxDB/qDfSFUo17xP4hykeL/AMS0IrV4oaei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ato9H8wg2PgE+0p0MtUj+oaxV5T/AJ3KS2SzT7QEo5vL9mI1U5WP2YEfoodr9wrQeKH4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ML6sOC/tlr04EP5iwFVkAvzFL5k5/wCVQAmTAWn7y+oDKO/DFlAPkGX+/iLHH2nQnqp2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C5WPeVLruXdr95/0ZdP7h5RsUv5jRqHhKDqZa/cRHmV4ZeIuyYnpLPELrwdR8QxVriPY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xqHX1PpA0iCQRRvA/wDPUN3cw9f9Tuc/4sSXL+iy+4/Rly/8OIuZcI/x9GXlizn6ceZc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ePrc4+hD6+v8b+ly81D68/Tcf/i/4PMuVOt6IFFTbnRD6Pj6LnEHUuXCGmptANXuKQh1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JZgXFC33YQb/AP0YuN/Giof2MGr7e/ki4Gcq/njQWzWN+S4yJmqR+zBBE7G5WASXiXOY5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P8A43/lcv6P0YTma1L+lx+ty4OfoOfrcuXmX/hX+HHP0PUSV5hf0vP0WVL61H6Mfoef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Qjr6kfm/p39Ll1j6OT6bivFfMZdt635CH/Pn6MHsnh/mofflAfuYg7Bpl+YWNfZm3TVS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4nJXW5fUvJmXct7lu7fiLSt1c6fQuz6PZlweuZb3r8S8wWY4Y3Lzh+Zd8zmNMKbwXHCA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VfdmRFfZGHYWBLL+Y2tg2qLPoMODDp/HJ/cIaOv5yxmYU8WvVGLHqItP3sbAghKph9MM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sWjTW+JTsHf20u4MmKqkvuEvvRbe/aABQvAfclghUAD8fRQRM3rSyd92ESQmvt4lwik/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AAKtM6FK1/mHAK8Nx/8AZ9F3mX83PeffPNnj+pZZr/EOm57ReLHupc9+Z4qYhXeJVbvJ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fb6LuG1bF9/9D6Opf+DqDW4bhAuAvolTYH5SqSGVVWr3Hp5PExPovx9OYy/8liy+4s5+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5e/o/5X9PX1v/AAJ9/pcG/wDII/5L9Pf+Fy/8j6X/AJ/iPphfv639GLmXmEqAEIGccx8Y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+PMdW8Fq+2fzKC+7F+4Qc4pD+REvuUvwY8XHP8wkNq93Sftg80FNYqvco53/ABxAfxR/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NMuSp5pfcKhxd5CvuxHBV/8Ao/0iSdRpd/A/mopCmDh+SFuYMucw3N/Q+nr6OoP0Pq/X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+D8fQj/hnj/ImP8eIfV+l1WfrfUv/AA/X0uX3PmPEuMczMJz9FnqP08w/ExqGPowiwv6r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6EX6cS5z9Pc5zNxg9RbN49bibLYExf2gqz9xU2vhzNgl8IxaT4xD37ANfcitTO+n2Ydy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d/7EhsEOMI+0Qaq9H9ofitAUun9xI5j3F8TbSfMvWJZfHVRbw3UNy636g94O5Z+Yrmvi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3dSlFQHiHw+kovmcMBLvYRXxlhweY76yeo4qXLWv4vM9Bip+9RKssAC9zJC8VYRZ9yDLD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Bod8Uiv/AE/cVst3dIG8/wD3uG5fxgsD+ETUg8mfiaMpsZq/X3IqX5BX4JkYLcVj4mKs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i/mFl5fMw7+8OO78Mx8vzK7q/lmLn7zgSD7/AHO187jot+8obF+8SZb9XKGl+809+GL/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xT7sp0fuxURRRXWf1f8ABipoxWYl+YKTzPvPMlXKXe7lzz9L+m5X1Yy4/S4/S/q+4/S5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/APhf0v6VCENf/Cpd/RcysjGZx9DEZf8AlX/wv6aPL+yP1foy4Ek7GAeVi7p4yH87+EXH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MVbcmh7eJWKb/OFg+zCjQeQ/tj8IMD7TP4JYvL8xFw+0Hbxb1Luce2VLo6Xz/qA1X3UX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uCt87q/AMOWPVX5K/KFjC+Ie9fZcYo7IWPk/kjBGpGn3o/FS4sPB7VklmpoS5f1PrxqX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YZ+vH1v6H+FF/V+vH/wX6H+Nz2Rn4j9FuX9b+l/4EuM4/wACMb4+l/Q8fT5l/wCPH0X6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4NRly8/RhvP07l39OfpUqFG5qiU5+I3cyw6l+Y53c76IqGNxwXuWrhlslw0EHtix9hDF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jAj9yHf8Y5GUO15H5iyEG0h+Ix9vkxFrqia5HhuOn6IryI/Ts5m3CynrxNjxGt1m+5yv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3F5363KeYeZMuVlRt4+0t5l1jEt5q4OZbsiHhiVWeYgrgieJgcx+gVlLzMtQrxEPMr3mZ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yvcr4qU7YB5p9wtwnvmHlPATHLK9xHcc8PmfbEGUZV8HuV4zGK5zmb7+0SksHG+ZfplUrl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UQcxcYlvR9OIfEv/AAuuZfUX6LH6MuOfqfRj9Lj9LjH6cTP+D9KnH/yGH/z2w7l3mXL/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nBX6IsuLLuLGqAF2yvTZJn88vR94hPm7fg6fzDy+FNjvZ+nmViHNFl8a/e4MqBUBQejiL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2WpWtDvqzB95edBo/yfuX3RK197Td2+K/2pHrQ8/+Yq5f2n+YbRm6U/mZZnx/5j5VHbH5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ph0DOVP7W/cq1fij7FkK7dCj8RwU3FC7QFeoZlY0ZtD00vzXuB07Zdj5Hkjzg4/pB7GZ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iKyZgy4fV+i5nqYnj6Ev6b+j9Pv9Gc/4cR/yr6Opz9X6VL+jLv6L/hfX1H7f58S5cuX9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nuH1WXMfXn6E6lhL4lys+YNEuZrr6cRnqcS+/qficMxP3MczBnqLi8xxov5lPH3jl5l6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EvDMQ5l3f6nH+pc25j4ZfmLn/AHF8u4Fpi1Fs6cxR8aMFVbtF8VHvsv8AIT7dyfyRSjyr3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/AKiOp3Td/VzBAjgp+5V3OsIWCx8rltsBjOIDqEW3LKls1vuXAj+ZZvL5g4WxOIPk+0pe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07mQt+ZkvZPCe0y2y/Z9N+anpPSfjDwtJ7FTOHh8wHMqyviUnnDyi224M5luUnrO0iGIf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We59pbdn2I2cPwQVY/BF2Rhe5OJX2j9efriVn/C57/wuXHf05lxjL+rL+tz8RjH6XLj/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/C5cuDf0r6EJf0GX/gxUWCpmOE4myH1dQly+pf0ZcWXmXLlsuXjOqjVLC7+OPpcuL94f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/VdYvM/R+ZX+uvy1y+CPdMhZ9s9tsTFrbLZV5PhDMvz6v0hx92VZd2UH0cEAFYevo/Qe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YILzdf4hJT4UY/TfyQevEELPRoxVs5zXEa8ehz5LY+pW37XW+Wv2iNfUDRw//spJoGZ+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4gy5cGXLiy54h9PcxL/x5lwnMW5qcH+HMJZ9arn/ABuLn/DcrE+Z1/h/xGX9Of8AFl3/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7iWXDe4w+hH6ff8Awblx8/Q+nE5/w1tnrX1fp+Kj7+j/ANUZg3UuvU5/mIxeJeB+j4Y/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eZVLXc85lfq4x9eYtWyzLHm5X3j1Zfhj7DmZbsI4bxNaqCmUGs38ygxR4Z9mZsNtT2D9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Lph/MKhpi178aij7b+Qz8zSfqFtKvKP3EJSeRStYD5ZhEHi2dH3J1L1cRux95Rx+Z5iYX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mqYjzv7yh/7Kd/lDlf3TJjNzHh+6PQwdyMMBNX94Hi35lXGSUhBpfn6ReZl2lvZUXzB8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9TGr/AGlHaCjWXqU/8M0/gjjklp59Rc7Jms195Vbr7wHiCnvp9D9SP/wNR/wv/wCD9LnP0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P8Ll/wCFy/ofR+h9R+gweyXF+lsNQ1D64RmEyqpxHLL/AMOPqy5cWalxZcuXLqLU5Hwv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ZdES0FwuvLwflllA0zFtC1DjqaJ7Br0z6gGdUwHQEa87mfCNsssTGNDxx+TM0iUEfb/i/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b+Kvv3G8L4HX+v8A4IJkv3MTVtEDy38MeJdomxWvtftHSxElabKzj4PD8y6S+de77PGy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/UDo1gbE7GCdwbl/4Pj/AAv6X9Ll2S8Q39CGGc//AAWczmXPv9eP8CPibl0Reptj9Vg/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gxnH04h6/x19a+m9Q/wDPobjiXcZff0zwRm/8f3Gcv+eOJnxPUfM8G5TPtLOalHnHF/RX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jnMxOa/f0zX8TwjON4jqc5iR/MzNcv2jrxGLz+Ki3hJ3NMuup+Izgmo7ZY5ltUMysvvM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wZd+6hCCnLoCoHsPhJ/M5K9n+52fbP5nYTyiLbT7kHdVdirN9DKEyGvmXmhp3bM2fvJZ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oBc2OPlUbBqPOa/oi7nUA8XzCjDfM52VWpH+yhXw+4dZ9pfj9MHP4JW4K/EH+wJh2eJr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TFkKulfTSUVgvxc8R8BHm+8Zkw/tNNJ6h7H4RnlnFSBav3pDQ/YRUgCLPX1suX9LlxZfn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XF+vEuP1dR/w1H/4kf8A6v1f/kal/S/pkVMIcQc/RX+Xv63Li/4rOYtDMvRGXWouKhC3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fhxzMxAG205Tg8wD2F02vR/69SoVczzaxt/Hb1ibaSPdHQcHg/zfosf+sQz5iERSkeY5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uZUFWy46/wAjFORMiYR7GG052R89fz7h9WtFj/T4ZuBVsHsdj5IsZuq/+HvTGpRVXfk7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bA8kX+F/4XKnh+l3GcQ3NfQ19ecwl5ly5cJxOf8r/AMLjn6E4g/4c/wCGLz9P3v6P0+fo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9OPr7r6Hv6E0xgf4cTh/w4lTU4h5lSrfos8fS/8AA2fv6X5g9xKPMFOZevcTOWiWdczr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idQYwanZzHJmdzio8mo70ypUc8x7fzE/3E+8HknMTOJZq2PMr7zHEJ3HxH8w1NPMVfEE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fvuIRwxezcvyeo3l3DZbz/CQUuc3qIwgW4meKixQs8s4C11GgOPiXKa19BeIt1qX9SGV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C00lw5QRcgs32RqWZWkg8UXEaouvFTbNHqF6FSBf+4n+GdQOQi7yKUaLdBMmMPcFv/xU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+lTX+Wt/419CXNypUT7/AESMf/hx/i/5c/4cf4n1Prcupcv6FYuSZN4gUx3O/q/S5cuX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mdy7LZh+gBll5QsGQP8ALg43Htkq2Hl+v3Kc1BBT9eBwQi62FBKGWov5D+j7wBWAf/J0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pjH3gdQXtGP8jxDRiK0r8PUTA9X9j+Zf01r/ABr8Rn4f4fJNQbE5/PZ0xOOB7B4SER24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jBF9rfxdn8wzXnbA8kLr6k5/wWcb+tY+n7Zdwly5f+C0S4y5cu5cuXLl+P8A4+v8iH+P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L+jiDn6VOYtJ9FZHc4l4m/oSqczmXj63j6cy6nn6B/l8/Rglc/eK847iCX4qVjmMccy2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x3Oar8Sq1Kzz1OI6j5jStSvBL19GvMwwPuPmcn0rjczUedxl4Gepm41DWpZpbBTe2BQX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WZu0q3LiILKMRFx0FRdASL8Zf1Htm3O5qLjUsdEPE9xxzLj5h83xLRkHuPwstnkEArOZ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fMbN7lrm4gBVMtV12gU4r+4hfUQKFDcrbQfiK7wfLPiodH2mBzh4YaWTu24mObPEaFjm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4fKLTJoIkTMLR+gkqMV/gE+jwj9DCekf8QMV9EzKuJKlSmVKmv8AD3KxH/Dj/Hj6cfQn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lzf1Pq/W/wDB1GEPrf0frz9H6fuDX6fTFj8w0BDNpq/8dsfB5G88rg5WABKaT/QHBDSF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MbGwd/t/Sa/+WdBa4JX9fusCJZUoIlq6Tp0zXrty48S8azyfkPiUmW2HPn+kJf05+pHL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EYBCxz+wv/YpcQ1gdickxderanL9H4lg5nTC/wAvwzDYiORg2X/hXx/g7+gy/qZ+hfH1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r6LLh5jNS/8AE/xJ7+g/4a9yuj/H8zf0vqBMTX08RnJjx9D6DDLpDHv/AA4/x5moz39Of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f8WOSYPiYv8AhhtW4HIwPF/RfcdbjXZDDQwZ8R5qc9x5maxEf9xi/b3DvETf2lJ/r6NX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xrue1/Qq64h7CF0wU9QY/iaSmUxRGgo3OfP0vE7gkVIf9qBR3XUedQUoI8MFaaTuXe4J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oT8kbLS5z1G7z9Lg90kDMh8zPH5YljkHJslJtxGzWSX1AczbJcq5GfDBOHcHsF+OYW0K+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yg+bh5Is9Qp0fMFX+oXQPbzCVG+ps+D6qrYH1YG5tNIH0J9CfQrqZT/mPo8iVPCOX0JH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VKjSVmJ9CTn6P1r/ACP8+fqfRjL+h/hcZx/jf0Y/S/8AMi/V+gyTdPsYj9GPtdCVYWAZ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IR1/APyxXANUH8viU8QS7R+ZfjX+Pv8Azvhvlc/6SztAlUXEyyj4mBVsrrhBV9x6SauD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z7zzLvd2cf4cfQwROyLDnsTkeSYaUS7PcdrhiTmagMdK3+UF4f7loHIeR5+Tjs9SwMQm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vpqcz39L1LmqZ4l2xIRm/qfT1/gcf4XPX01mX9H6X39PtOYa+nH+L/ji8fQn4/wqP+LN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mfrxH/D7Tj6H0v8AwvMJf0+8unL95dy6CoZJkYuaMxZrqvMuY/4jxubOYh3qM0nInnPz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wfEZh/qVnzrc4x9H7XOM5v8AE5yz9Ssn9zk/UC6/URjcGEq5sj4jk5vxEnPiMVYSwlNn7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LM5YBmxwe52MC2bmDBdF8S+hxLa9x5YCZO4isL7xK4o8S8Y17lnELDx7nqW9faYNWRbM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0Nxvof3F2FmrI1CAnUtbGvdxQ7J7g7W+oOVf2QjyjAsovao1KHXPcVlhvtguon0rMr6V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3KfUtf0VGK8RPorH0SVKlRPH0JElShiR+iSolyo//B/xP8OfrxPj6H1uLBhshFh9Vv63L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X6LLxBbly6i4gvSajQFZY8Ivfp7939QWanyPp28ePcFqoAFTAHKy8EXjw7fjo+ZU4/yN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ou1cz14gj56DqatjfbyzMYlHuJiJn6MJQlQW+m5e7A+U3+JT/wCQr4y6tf8AwUUsHHzr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vJD+B0eeIf8AajqYWlUNB6d+poaFurfw7PcRLh9eP8bxOZf14/yct/4EM8fR/wCz9O/p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fpz/kNdfR8fU+vP8An+/pzOPpf+DmEFkMkrj/ABSZsh9OZUZvX0rP0T6M5+hGfv6Via4i3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M3V9QQK/EQu8vcbXmcTHUvM5zHTUcRzHfniL1BzjUXBqO+LmMwz4if6j8Ti5zxYwsK+0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f05niH6IJ3iGqhPiaEOartIlJYTHCfEvJEviPWSAdMsUWDNahZ4Sr3Y8RchPvFyCk0y5k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F4x6andX7xbza+5nhH4hd8P6nwE6lqaGVe2vEBq6aj8QBxcGmmeoiMD5lgbuuoOaYlL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tYdMbvGZV6hEBXtHoGe+IAftBTbPCGGMMlmGnDGkb3xAerJRwLvx9LKlSpUD6VK1AlSs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okqVKiRhJUfqmJ+5USVEx9E+iRPtK/wZv6MSc/4H0P8AO8S5mC/XP1Pp94/5P+D9eZxH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4LPX/wA1ctRa1P8AjdfYZ0AAUBoJfKGVb8lu3b4xzAABD/Nqec46Hayvw5eD0ce5fLvA9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x7fM/uDbxHPF/EbhVlPA8+fES3piN4PpSxlD/MUPRr5NMrLWTdwGRBEeSaFFl2tS/wDBm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8H1z4gEEsSxNJK2zQAZ7fL+lxDmIeAde4v2uUChRYnJCdS/8+Jx9LnP05+lz1/hx9B+u4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f8H6EP8ACvrUJUT61/hUqMqpUqVnUCVEpsJV+5Ur6KJUqbSpaVUSMV4mUNr+iiVKxK+0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2zJHjORiOIcOYE93HjZ1KVWGMv4gm4i+sy2eYpW4p/MtrHcfP0N36l9RxZuaxmD3mLW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9fS/DmXnmfmeI7mpk8QMw1NXlqC4x/6a+imYLNbuYG3EGoBWA4SnuIJBAaupF+YLDqXa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i3sirK3+0RNle5gcn5l5gXrcfo19KbxMnDCihfU9y2sQH1BDhhat3XqNxsLO9wu9e4Ww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EPJDsgHTN7hSBbolXg+6OzF8p+iPRhUu3p81G9Rz6/wkr6BKlSp6+h9Ofq/4JmV9H1PU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6cR9/R6+ifX19H6XN/TmcfQh9GH+GYbYTJweYVb2sl1RIEbCPvcR0YExfYzmVupzWR6qA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/X0uP0ZfiMf8OPosYOJRPXHt18zDTHZytD6wQ70vD5d/Bo9Sixcvn18G31EWIYtTa/8A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7mAwZVtdsvlpK+DmNiQspwcwzNBQdEDUyO+Y4voPHj+0sHOfZVf1KvuJMoDHN9xKxW056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S39h/M4/yzNlfuMtWAZ6fLp6qAURBFaTqXOBW1y38HH2iviO65fb418Ed/QgfW/8AJ+lf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/qx+jn68TzX1rieiP+Z9KlfXTK+8r6H3SvoqVn/FPpUriVzD6WqBWJaVKlvo0+hOIDz9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D6ElSpR4lR15gFRIHiAHeYDuV7PxNLFL2PzBnMeJnuLqZPcq4irzDPLZKdyneZatCe0T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1A5uYXcqblGwcz2+0XqbZeMP4j7+rvMIcTY4mnU38wxtYhvzMbYh1DHNRENxGGHcwmtE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/S0rNa8fTJqpZYB8suMVe97ijIfEtwoCdP2gFjczLOh+0pOH7S1c1LFCSIGcpgaq+pZZb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NGN93MJXgbyQbOO7gCtvMry+TMNJ8hGKhqPgebgLgtOKitK+U3LtlMauFuJ8CIpK+tQ/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UjEiR+lRIjGP15Jj/AADxPcff0v8Aw51D6h19NpIKkEDIs0HywNbdZ/EMesB9iUjhfeUu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Gyy+a3KkXdSH3I5egquU2obWBDwk0s5ma1/k/R/P+LmBr6VmcfRvr7z3X0wmyueJ3lqno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Z2JhDH2Z9pC8HLNl6o1d+dKPBM/T1/kAtrRMrVZ+4Mr7TAnBp5cs2Zyfsf4mCN8biX4Y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szzKxKjD808SF+YnwEflGE9qj/vn61/kslHp05XhMSjIS+HibL12ofsP1FuqavvZ9sPxB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wfo/S/oz3D6NbnP8An9/rz4+n6/w5hn6/H+J1Uc9/Sn61CEfOZUqNP08/WvriVKJUrMqo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BKlCwzG06MNfRUCJuVh6lSpQiSvEr/wBnp9CcypVkr5lM0jlKlZ1KxAn7JWmgb2EJ+8Ia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P7E/qBdl6gei+Af5i9n4YbwPYRH7Kk1i+jNgfhAdB9NyhrkSgepc0NWIwsZT8wQ6i0De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hRY3Al36hZOWWrCUQ6P5l3uOpW5qoZe4cQqGPaYGYRhvy/U30ym7P3M89RzrmAbgdRV/1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NSw5PxLUp0Ylli2M62+ZXNs9y9Q3kzTV91KODDouPOrPOI3IvgiNc1XUX2uLnA/actPS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n7CAgZfCUmAesXV/aQ61ul+ZZVuIqDD4P8TgS+Ev5gKDDUTv7Q2xcrG/ioL7hr1PhXKq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36P1Yx/zSMfoxjH6MfrX1foyv8CaPpTFmo65lhW1dmcrr7RldtK+EmaFreCLVmHyyfqW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9wVVb94QCh9xhjkHs4dGIhSXdNHbMaClKXU/H0uLOP8AC/8AHmMSP1Z+UJi23AFrDUV/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m/tL418Rbh3mFPwF/NQFBx/8TUOT/a/r6C09xV9v7INDsvllRMz8D2zJ/cWPtH4hAohu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P7oav5T+WaH8QeZB9sz1D/PczpuAvLR6afmdwOKqYyP4RfDZLU6zuUNvmn2hUvMGb3/i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39H/AANTn/4H1qe/o/Rj/ibjKhDMYSvpUTEJUJX05gSoH0qBKgQJVdSu46Mq5UqVK+hg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SoypTX0eIEZUqVElS/cp5lKinZKOqg+IN7i/GPUU5EhT3UxiU6IhKTn8yyb/ADFgBYrT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IBtTzATav3gzN/hTDgeoC5H1U5tSP34IVpa6CQFRFTHOKnH1/OG4YYa8w1U1PFiE2DEGY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U2P+Kg8ueiUYr7wq4PlM4LR6mzTfiWwOOkg0RgL4hK4mPcIl8wDnWVKfUsS1duvJKk4Y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wBBfuy/EUL7gbK37mEAnkjmuIBzSYr+kBRs+2K3iX4pr3OlCVrk9Eq6GvUoYcSmysy/M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EhlfWvoa+p/jf+b9WP0fo/VjGbj9GP1f/hU5m/qfRxnZGwTuXgl8SkVaP8tQpZsL/Mda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a8nEHAK+v5gOErzBuUnJL1d7YAtp8RK3Lp1O266iKARnOSPpx2Uxd8/MAmQGgPM3NMRa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h/up/60zyScfchrye5/7kOP709R7n/pRbX3J5D7y9hPvKXhz7gsf4gbjLSLhwcr7FfMJ1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0zHa7l5hErSsv9HxH6ev8zSVtn7/AEOL5IVwyfshLdL5CylFb4l5G0+E3+b+gq6C/Wv5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2i/YRWTzmYLpue6iZogo7K3tv6c/5kapAmnLwPtcDICA5HUpYbaf9Ya+8fLjAuNh9yyK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csr6E4ly/p9/8uIbgSmVAlY+lVPifiVKuVTKlSpUr6UypUqVK+ldQlSsyvEqVn6EqEqVG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MqViVKgZlSokTEM6lQJUqVxiVmBnMSViVR3Cxxv61HylSom4kSV1ElRdbz5lOBY7nH+F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zueJX2lvKnqdjPaWl2uGkztKWVOccmaMe2+MTd3pH+ZsvhIDZfOA2PziVhD2Sz1FuW4H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DcXEPP0x9z9IaQLUNEFe2Mj/AFNFZ9R76modQxCOCapb2Qc5i3MybzWY5OKhlhzm7RMO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7NqX6izeLfpPkLFM9sAqGAhPphNuM11KP+40Rr4YBqVnil2MwkjYfqgGi8+IZZaZbSW5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KnMT9H6V9a/+rH6v+L9UjGP0Ykfo74qMqpUSMqVKiV/2539CVCBiODm5d0yBFKOfiuIg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23FsG15m7e5aiJkfBK9rdwWlqHTLla1xiJlRXzGnMTP0dDdRi6sO8fwIzr2jUvo2/EuX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nFvcHyq/EcaB0D9gjGd/x3OD/geYYSv2/uCUu+f9zjHGPh9P6lOvs/6gBj/i8Q7b2n8Q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+JBuI4kQPFnv+mVt/wDb4j53/XUaUthAO8EYMKPzBAmTGe0MPlqKPVHeVbWX9K+p9GVB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MMZlSCqPQ/7uWm5KOx3+YqnafYQbL5cv0S1mvMHI2V+mGA1HdzUr3V8m/wARQzA36Ms7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36IqpVU2ry/4/P1+YeJxnJHLYXPn/wAEhKX8kTD96g0o9HvIfiYA6ZBMwXl/Zxfw+zB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/wDPMef7j+5yT5wE4PcreH/vqBq1HVr6xBtX2fxB9fIv6lsJd/Cguvs4v+hBdSi1HDOP7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ZMYqk8fQm5WImZWJXUIZSsz9/So/T9/WpUqVn6VKlZlSvpUqvcPo7qCVKhKlSpUqVKgF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MqmVx9BSVKlVAIkqVi4lzAOJUr6VUSUSvExX0cZlXHEqIczJGnr9sIuDbyqUxprczWZx/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cN71DRZqCq3qUXM7YG1cvoByM6FIByZ5H7xK+SBZS66LinBYH7gzoxLRn6ncfc5IVUHj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FQgu7fzKMvcvjcfxDUKh5jymqvyTFS6mXcwnmW3MK3fxKBoXZB91PaADcGVbgt+F+o9x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WrGJe3CDOKLNzPODHUQeab9z+oJa4QeF+Zxlg3rE+BeCNAHbcwOB7uJbA3qCluXJUNrv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Mr/B3/iZlf51GMfon1f8H6pf1qP0Ykq4kqcypUTGPpX0qVDv6BAxmZM1qCKM1XsX6igU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r3GK96+EZkdrYpArxSq0vhlLVvlht0O6lFmG97gaZPLFMyqfoqNRy+huGBBnxQfkdBCC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sEPMFk+z+2AgtoF/ezANE8f1zbf+fxEYu/46lkv/AGeI7nf+uItsf9dRTa/76i7mN3Ql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+4tv4f7I8nxSUcBM/wBbJzMwY0hV9VFoXe32wEWLdPnfzAUV9KP8qlQu7tQ+4Std8P8A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5H+/3C+y8/cERW/DmvczP0qXA/VOH81GOVxPSwFeOnytyoePu3bLN2sE5XUefLANDo/x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Gfa0/h/EQD1FBcT0KFle7gXCw876m4V3r+yeU9Sec+pkuf1N5iRv2+oFGfjiyAXev7RD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un9x7P1HK+9lG5VW/wDg8R5v+fxOND/jiYSPm0P1OmdP+7P5jHJr8wYfuQ1Vb/CDv4uD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Svqn0CVKgYlRP8H/AACVKxKhqV4nv61AlSpX0CVCU/EqVKhAlSvoSs+JTbRKgSsVxEgO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RKZWJX0TMqPMqoziJmVE7r7SwaTq6PJ3n+NhHE2AKuw6+Y/4jn6F9k7ecTJqdI9mX6Mbw7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E43ArggrMxwXidfg/cychfncQQ8zcuncOEJ6Y93D8iY6Ynh+5/tB2YjQdRw5lVPJOIR1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J9Ll4l4mQPT9z81+58xw4uVEdQpk5U7gzh5lcw1zFRutQXMpzuX2ZiUcBNjLfX90L9IR5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/kixJdlyqTCcTRRLk7c0KxKldypWJUCEJX2+uPpUqVKifRL+lRJUY/RIkqVKlfSvpREi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Y+JX0TMqAyqlQICjR6mkCGc1dW/9xNx+I0XsIoI0m+4Ua8JeugUSxc4buXLwaDcdF1GL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2RqsLnuNs7m5mQczw0cwb4l0+MVKgQhleH0/uCVRk2nESlZlX11apfChyA/K/xCLe7B/i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0D1Onh+k/mXZ/5PcF2UL3P2YC6HyR4yLPpk8T8I9b/vmCKfMV/c5HySQ2FNVKHubEv2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EUCNdBa8HPRD/PX05+iih/8AdHmEh8zp6emBZToeSXzu0itBVfIeSFoB0aS8fWz8nxP+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5Bz2+IbbUHlZSgVIcDyr3xFCv9g6Dg+lQ+r9agfVr+kOr/wBRMiOJZgI0l3qZvP0NrBEg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1USs5g8xB2y1zPnAVTT3KGV95W2D5GJnTYBfvM8o5j+xj8R4nHFB9avuTLCO9Phx/Mfp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Cq5Lwfh5PJDM4+lSvpx9agSpUqBiVElSpa9SpX1KlRPokq5UCVMTX0qBcq5X0CVRN/UI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94eI6+lRPrUTMqIVqVK+iZiRPpX0qPigHH/w011DW5sxDw9QUlxH2J2uEO/n+iZglyebI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+GVV+4pUz4Bv4iyRnl3+o5JLCij7RrotpTTmfCxP+F4m8/CpUxxPE5huoDZAD4hjlhlh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8TX0IFMR57w4mZc/MDERPEN+4/c+7VhyalpDnXUOPyyqQsirtld36Yvu9zMt/UoaftRbj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n8UHdI/aNQIoZ9yrSWwMrEL8Wz1oW5IPIo/V9Pc+Zng/E4jNzuHX19/WpX3lSvqw+gT4j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lYlRJWfqxPoyvo/RlRPpVypUqVOJUqVAuVPcB43HByoHLLF0YhnLNfqXZYCWLFXomRaF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f+uFB9LzCoAxBqk+xKMFa1FgGIS2sXjMsjOFk1VK0t4PM0OasSgB6gAj4QLLQUgvdbM6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/m5gCB/kvmXj63Ll/T3McVE8VGV4lH1r/wCeT9wcnsStQbky9P8AEt1u9rp8MRW6lSvq0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M5Pte/B5jA6Mdb+5YfUlN53Kr61K+leZX1D6VOIyRQDYmknAR2O2EA5PcgGvlgC0H3Atv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9/wBM87Lzvs/3LuT4f3MN8iGHb84slBAW5YgORJgtr8cHN8UANp8P8wu2dRSljlQfyMvC2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lzr8bp+IxSDDlbRAPI4YEqM3q/Ry/WIFeVw0OgbPJHDloxS9dHzqcByVYjhhUr/CpUqB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JX0qVM/WpWPpX1P8O/pUqB1AlQIB3K6m5UPEPrzXEJuJD9y8fTtxOPo/7i9Ec/EqJmeJ4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Mz7R1RMoxI/4EEE3vP0rpXGvxTDtJuX/ABqXEOJdx7wlrNPbGcJKvIfzKbTxb/RGhPw1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zPgz/meJlT9Qf+ZWOI+4dwXqv7hy6ucfH3mS1OZ9B8Yg8y5f3ho6qGNTA8/SVeNR+pzL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3X5lngnS8wf7penmBZ1IJXZmYR+IO1X7mtI91LOBfMyhi8y/DIEyn3AuQeLjYgeqQtuB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5QwF+5zFHmAPyoazAKZpfEEcX8TTTLLs+8ads1qVO6a5VKlfQJXUqoSr+ZUTUVKfoQ+id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YnH0qJE+jxGMqVK+iSvokr61K+lSpWfpwSpUDMIG6jV3RHBX0i4gluoeQ2N7AofMGUcL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vBClEo4uC8IGmLWTLKBNRURiIIQQo3WOvUAeERvv/meUCJzDGAeIwJ+IuP8A9R/jWf8A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ZPTxBqTdN+L0kRlwnnydn1U8v4IMxUVnBydBzKCXsTjyfM3K/wAKnP8AhWfpxPzKxr6n+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8N/R/y4+lHCXUogl7j4cnwk1QENz+P0P3mhVJsTNkZ0HoL3wfp5g7SRMeI/B9oqBLe1c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YjYnZKlfaUXK+lRCVKlSv8PUqVK+lX9alQP8A+lZ+vH0DH0qVKx9Kn6nEPxHX06lfT3F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pncrH0folxIlSoxmUTFqfaUTmHhjH/HRc0TN8St1uEyuuagHhT1Fmc0m3SNHkP1H+CDN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81FaBor4gK3kcQYO2+IbD1K2c8HsnxkGA9XHJNSrj7rU9vvEfFTeKwzzcRPllAcU/UP+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G+CX1BxFXciT/AJfiP3KqGlfuVqKU03K35gontFbv/AlTvvcBGJcEC+40cFyxlfBA0sB5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3SiGILl2K7ZzsfMOIgfFF+oEWA8x53zHfdaAbDXMta/WJbSo23Z5gBdJBn7jVEuV95Uq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sxImYkqH0qUsqVKgr6VGVKj9EifSokqVElRPoxPpUqV9K/wqVAlSpgi8BwZ+FfuAAIlR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uIa7QNyt+ZiVgmUZiALVrEErG4VkVekmhtITUMwUMkRirSEptgYeScUzCWc33HX0f8D6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SswniEqV9WVK/wr6IIiROyLGXwniVjzKa0pvHU8vMWIQq3QdBwfSvpUfr/H0Dv66/xwzEr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JCcyvpUr/AiCZmY7fkhcetTkpjpXRw+I17GkT+HzBjVG4/5H5hjnmE6e7+vtEU3HMqVK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aiSpX3lSvpUqV9KgfTj6JApPoEqpUqB9CED/PW9yvoH0qViOHGoP139L+0qet/wDw7qLf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+o24h+wpfoXza/TCfhhKV/AH8RLkALtvLTxCxYFsIp6g2z1/bMVjnj+2HHnNVA26lIaA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z/aYTBWqP7hgkuaCYgqgTNwjEWZQjGxoP3DVdHNxZUG3zDyBUtBjCH2gCLww5vU2/L9k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MYGWeU3xN74lsTnUNCcD9R9R5ifEJTiBjiYRB1H6fv6v1U/cdvDNMw3uYuCvQ/uD7KPk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G4NTJGmxZOGH2loj4gFXcHM0Nnxc8RnUr6jddPtABQV6gVaKYxHc/Mc4b4hfCFnUwYKq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V1AifRUrMqVE+0rEqVElEoqV9FSonj6JcT6X9KiYlSokTMSJuVE+lRGVKlSvoqV9alSp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utQ4c/Nyw3Q3QEI1w4uCAABWIrX21C51HcKOYIaZ16mwaDhjoGVqLn6RHbFu5Uu4Vuji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jswQDC68ylbx5WWa+5LOz7x7JX+FT39HzKn7+hKgZ/zCV39alfUgZgP0qUyvpn/CvxK7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XNfSpVTn65+lYJX0zOZX+eI/SpX04lSpX0MKw8uAM/wBJ6ZSu3O3z0JKaPpTfF0IxBaLA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jM/63+5xCO/pUrz9QlSqlSoEr6nCVAWV1KzK+hiniEeUolQIniVEm0+yVKlSvrX0CBEq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yVzN/ErMPEqz6VKlSon2jqVK6lRJUrMp4lpNiN4TDy0hqdmzqPxwGD5GK5blap+UIPb1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YGh74j3qVgP6pn+5p/qOr7an8Q1o+yKyBa5Czl49RkPcevitSkCjQtNXW4TKhWHMthaY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/M3LxV91/Uq1gxnEGqy8VhADse5jHGYGn3mO8tHzFfvJn7X7JwDuPFdE7n3juZvcNLwQ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04mJK2RBOS4719anbMfSwTHlK+n2lMZ+EiivuH0diQ0Hw/uPSkyc7gdJgniZudxgy4ZUM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vmsEQ5EkcVBQc9JMCnPc5riwzWYaqoZTqJ7K59kDGQ/U4oQCskIF33KH5X8TWZWJVQIR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ZiSr+gICJAiR6Qy8RIkYqVKqCfhElTwlRJUqViVExqaRMypX1cykrMCUiSoEqH0MUuLy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UQMwvBGhDdwWO4OKN5CLNvl3GljYNWs3UCE8lLK8QVaHN3DMWmpR0XiOhqnCcxaFBrhH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FKI7gJOeI9rrMJTjMAgNM1GjT7Yqn/X6icKhSthRA0B1w/fuVKqZfgxVoifaV4It0MJ4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Erax/fA70BeBBK+iUXFQSBi4FWN3b7QdxOEaAYgPQGwz8QyXxEjKlFjMiizi/UyUHOpg+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Df8AkRv2erkLtM309GD95jZ44HwzE5lfTFKVf4xOWDVP5D94+3QivupKUJnZvIsJFuQV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jmVOYX0RrVrWZupfX90C5+lho2ekjpRkbSAKFSWZMaf8H0pENQ6ubKEiaH/PUUYPv+qa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x9/1yoz839EQ3d/1xLIFt0n7QjKjjcCl6Cr7EphuxT+o0Fv+myAWh9SvpRGguYdRMSpqV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zHZ9H6cwzD4qw/7B5P1MtAgDYjpgreJpM/8AenqEBYPlJ9m/iFYAANB0ypX0qd4ifECV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qBcDOCVCMIlxJRK6lQEqtRPMqVA6lY1PcDqVcrMqVmBAIECVDX9SpXiBA8QjUqJiBm4h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Y8ysVmB4iRTqVW4rH0S7/iVKmpZAL6lsU3oyLtL8xEPbLgWK5TZWP/qLiAbDk6elS73b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3bco/Wg/mBOw62ZgbvhxM9u4lGnji7UxDjQvRY/CW7NBGbOEi9DOlc4TQ5/lmapyj7X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UKyjVbLlrs46zMbM/aYHkPgyjsWhz44gvftX2TMnc1uc/T7wc6IajxO8WeYaZhVvgl19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mbo3QhcGWuNviFoObz1KA4uCaxqmZVPzOM1PmHLqGzXavvFpDZhi8elIE1VHwzKZI+sh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+mA2PUUTUosl0wKqH2mKQ34DXUNqoVLbuGlOn7JUwHi4Im23Wz6AGDHhlFtOoPe+kqVA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SJKlSpUr3KgfRMwMxIkTP0SMrOZUqiJEgfQkSIVElSo5ZifRUYIISEYROJUqBE+8LnIF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oFBa5lpK2HohWVhqXsGnREUBC1eJ47cGVm8BwZeS64KZmIEpsrhlpas5IQW65hq+XdQJ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NM5eP3AmR5o/EC1L02UJJVcNzAIretm3IhiZuubsKu1K5OYNRdbjrE2PiMAxrc35b2cd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Br8QLk0pe6zj7QIiGrELEeql2uZlR6F6IW/MVFUtR1bf1LdCflav43ChAhOhX538zF5ie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zFB8q+RGJAldyiFngI29F3MgA4qsOxhY0SkomIAxIYY9HU0cvh5PDiHY8rPR/wCxKn4I7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vnRMoWU/yNj+plu5YL0L+I1Y6/TK2GVZ3rTvafqAsFAycBw+dMqUkBYqjcvbvcbWrqUd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3+FVof2yh/2lGy+Ze/kjz/eYnxvcCl3+8Stt+Yrsq8mPOVmBmVCjYUP/ABgzA0dy3R4d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9ogLZ5fcBW7YB9mWRnrcejD8kSWWijuPB5PtCCxHmBCT8qBQH8zTKukfpmOp+P7S6GjKc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agVAUj0yqh9keu1sUpdicI/8ALmU3E8TEYV9L+oFa6PMScRKllMyvcqGpVjemNWbsdrx8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mGpHrDd8GyNu9nbu/tj4gXuVMSpXUqV+YEr6AlQJUCUSvokCUSsQyypWJX0qVDcCVllU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m5WYGfED1KO5Uqq+tSplyxFJ5QAZJTKlRJUrLKZxKiWSquJjuBie0qViVE9SibBBTSEm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4hwlqjcuV+9zi8woY6O44BOP9IbYedy2JBwAfD7wQJGbFXBg8S4wsdBTF+ISKhgLCaNy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a6rBXl8XM33Zn3k5Uc/tnydr+IGSGpUr7S41zsCcJ6zlxYg5P9I5hFjArqLD7Zv+SYe3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wxL6l/S82fEdvx1MyZdZmpuaPZBUxrEWXH3C6hEGxacXdSxdjFYmWi+cJZWqqXNLqm4M1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zLvN3F3GoeESnMImIaTWppdN/McVzI4vbC6jkhvi4a4gViocGMxpd5g5qVOmyZ4ws+5M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tGYE6lFnR+k53mGKow9QocXAtp9TSqPcq/7MxVcSoEqVGUqVKlROZUqB9K7lfRJXf0qE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rj6MSAyoGYkpeokrMTf0qJ9EiSoESJAlRivpUYy0FzFvJTyijgwJT7mAEjHQS5OePm7m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+qi5fRoi1+LgHmjJmI+i0CM3b4qczriHq3/ETJxWiFUWqxllAEOziCDkp9QVVwsQjObX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19LGmB9gwFp6fI/1COLpT0j4YED536nhIID8H9Qi0Mqce5VfQqbUnXk8vx+0cAsLrNQw5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7sfEruVKiWUxpqA1sOviLwahJaWoaqDqUCD9S21uVHhMPwy8y9qeI9jw8ymoRVwWsrj9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vbo8rB8vErfEnANRqtIaIbH8fp5aIInQ5M2boP7jygWVcFXYP3Gx2sfzl+yybLxExULsT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8rzo/DKRABESkTkYo++tEQZRpfZAZAxCUMl4itm7uQvQ4jsw7ROZUr/rgQesgHIvjScM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CJLyy0VobaMsTsHuIdp9wIAcA1At2TMYlA4P2cqUxBvOoPLiC3WgbXlXle4mZTxM5HQN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3JgzLAtE5I/cFQBsjQ57jA6MANWBFkSnJjNQBNLlxWcqYx4lUilKiy7Op+/vChfErMSE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S4rb+kA/Zl5khZhGCqCMAANuWGgeCmV9Ns4xGEQQezA+2fiUQiVhyMyWWM3pfsgyqrOZ8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MYylVmVKgSpUqB9FSq39FRKlSsalIfKU9TmVGVE+ikrNwlYle5WoEorESnMTxN5mnP0C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dw39cY+lePokDUAIkTxPioQL1KiRxcxHUS4lblQcIWaOoFwFQ1iLd8VHV4ApM5p2xAo0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OC3LEe2oS7zX+4tQras1xHdN6gBu9ZgAXFHI+QjHYhQCvUCqPltKNaF6jEFEqP8A3MyP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F6VE01t2zKcO8JLLfq2YmIsXxcQzsIa9DDfyzr4P4pq8zFbjd1DfnWY91XEGcZ4Q0M0OJ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zKL8fSqvWYZhW8YzGrG+K8qft8REbZm1mEzdxamK6nmRDsqY5tOqgCBUUMDMPc2Sz3Ix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k64hp1PKAujqUGssfuljmMtQMXvKBXxCs4JZgRQNy2IzFvw8JTOLgFqYNlnw5jsN2dTb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OPoGJUcoEqB9Kif4VKiSpUDuVKjFVEmoIEYqHP0An2fRzFVK3cr6JUqVKuJNIhElQIkq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gKEWNBA0Kk4Mr0wHJaajuDiuKhpXzuEjqrqCzMAiszC2SwbWWnuBETClnGSNRYA+XcIYA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MqOYpg/ywJJjKqzDVX5u4BguSITQgdS8OZQg9y3xhAW2/wDEDIY0DX3h6gBGF0w2/U00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gtdFn3myVxVDod638nn3ASwIKIUibEn5z9Tw0MgZdJ/EG0ZXUWSpg2sVbyP2wfEdQgyz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hba4YAll6f7TJ8xUtI8jx9KlSwSFRBr7mT5s/P6Mj4XNJPYn5YlQSA31yKjscDP8AMAXKF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P0C8s31Tt8Bn7S/DRbXx4PEJcZHHJnjyPUvAHihNnhMkIrxOmlBlD936EQCaeYbL/AKpL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yX7UZUc/QgL9B+co5JVtf8kBU9Qa9+uFC3xdSyzUWO/8wmMIpEdTUcokAWpwEEYueTGf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Vv8ASDlhA92Rnms/KHbPKkLEPLt7NPzFYqDOgHQvZiWyeorCYqHqPQMWYvHPzAgKAsXX/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wMiCFIWJ0y1FXX5FeOp8yj4dQC4XbXxFUHEcRbWI5MpkVZ2l92V9OZurlergCg2JLxlrt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qvhZ+Ql4wgbrQ/tFtWF6ck3KmpX0BTKxCVKlQSUPqOBOcyiVc4rMw4YkqcRMypWpXPUJ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3Kz9KzU3U3Eld/SoBmNU5l1AcVLVshtiMJTmcSk3uNnO4VKgVzc7+jqJU19SdTiAdROs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M8Av74g0KY47Zy7xAepmlCizmIFrOVpR+O4CBdGOIlsUMnHMcBlSrjK9jwA/pD0/YlBw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IgD+y0CdUAHNlYtmavKO0IJ2luNUKmB8RWaq4qOBsGKmVTKeYItHVRohVQeymMiWeL8z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8P04IXUGDibbmBPyiCwZl6lcwPpyQ9ReQv8AtlyrlfRgXDVkJj1C0rMpYlyHdPzKl/mZ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wQtncChhlHxH5QTqKmVqwe7ZnhpMzb+oswweYu136lSxc/L/AFQA+J94UdTlLQc1E9rk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SpUr6V9GCK/E8jCB9lldL8RPSSnr6VicfSvEqJElSoGVEifQSsxLlRhMROpSyoypXUCU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Ur6VrGSDj9KzurldZLF81GF1uHEwjWRABqUdMKjd7lsCkK02qJRQ4JpOtxuODC2zLaZm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N7illuA1KBdEBMeJVWAKstAP5lMkqsvhK3ip/Ok9hArPqWY9Q62fEmJboypwvuj8lM+yY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8u5tGctepQXRfjBTcL+Uybxf1Go5n1SwfdPzLKXbmLxXqkLr518xLXuhifbBDCKRXCmT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0rp42oeqJXX0qUHzQ5agbubh/wCPlHBfEXMsDWpTwLz2wu+IEoAL4IH3Sfzx8BEJUQjg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iGy4L90Pj6+Z4hLMiLxKfs+ZokUWjS7HD+5g15DpA/FRh9/vhD4xM/ZF0C/+IbiXeD8pS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kDNZ/wC9H/YwS2ngIagA8FQqDkpizH5P4l7qAKgLTwcsRyuW6Dn27l5+qApI2kpGzVt5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gqM4wPsv2iEGXr03/PmBl3C11BUIfeLZ0jwmxmOY3SjgHnhO4Z3Db/8AOoLkVX/ZBiR+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hnRQxgiYUI4VjxIsn4SKotY+aESepVxJuBKlW3K+8rEogSpUTxKYErUDUqJKuV9CQ1HE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UqfEq33K5hD6VK+8T3BP5hqH0S/UoRPvKngTPmZiNYI2cYn/AGZheJWZUr1MyoG/8PaPW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QlLszFOjApjnTALoreHHzM8vyxZdJce/ag+A/uX5t+5bY+mAAt+P/cuJPFZmSI+7FC3+V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OrEfKP5wV6sFfN/KWCcsRXA94Sl+TVIteznMuBjyQlUAjqPNzSR0PMGS/wD1Z5Ye8S4c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bQ4laSpmSaqOPomYaxn6H4hMBd/Cy/j/AC4g+9NvEHzXuDfmbIbXl+4eLhL9xPzRuipS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Jccw+hFNvHcEagvrdmPlHytQW9ThUeNX8y4KAeZR8qv8JTOXMu6iJlRofcBf7miu1VF/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6+1/KJAgYiS81KhKv61FjVBt6gSKTI+TG3xCZo2V/wCKRkYsrcsDKdeeKLKTslvd48LwW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qp7EofaCy7/4o3ESIifWpUqJEzHMqJElT0iXKj6+iRMfRIkSJKlSvH0U+ipUSV9AOUU21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bjWskFkbANrdT7xAubILSWgpQF1Ltv3Gs2qGnviOM8y4EZYmcHLBHaBcM4M1NTB2ivq1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SxKn5waDznasObgcGxc1/N+ZywA4A4/4EsgOFo2rIkKGqFYHYnJHRVq277V5OOz5hof+6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xj9fS6lIGmxkxffl+SUeUrhDWlP/ADT7MvwZPCDVBEbvP+LfeVGUh/MOvxT7yrLlVuVP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UtxoWbZxVRs4rG/OAv5h3LpwOgNQs0LitgUroZTyuU9Q9HfwN/1Bku7ms9kcm/2U/iJK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7tfzBvwZiYaDFkFF1/fAy9zT7isdtCsSpUqBmNfWKvzAqu5sEE2Cx+J/338TkL7/AKIp+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BdOCBncvMcyfFK/NRMXzEKSxDhZ/KEFGq+nH0JY56dSp+yxygHxTX5UNgdPkxBduv2Q4X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EROkxGRtd9wNr+HknaIBb1M/3tJOtWnHs7HYwX4P3QKh5jrpfomv6VK6h+PpwlZWilRd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/cn8xFm0J9llYqVKiX3AXKzPlGjA+jAxxAv6PuhYmDAjH1KgfSiViIdQEolYnzAdxMyp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8ypU4gagar7zSVK+lSoiJiNVmelSi7hFTUqHA+hQgZhE4lYgXXUTNsq5aBcYUEpbr5gbD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X3jLaUnCEo815vNwL8osu/mIByD9j+oBMgeyKbmcFNDxU0UQX48QmlJpRP8AUKEY8ixZ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UGKYOs/W/U/8PyjcNItTN6isxSL3PDPuUkgzQ5IaadR43EGkbHk/uKj7zMz9Pj6K7uG63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XJukP1DcNx5/c5rE7Je46o2jFSpqXCWTL3/xLhnUzPtTEh/24KnZAxN2+IuE1Rli3gwN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g3Kfke5Wc0npCqs48QmfbUYovkijg4+8NSUywTiBo1rdRGY5sWUgOQKBgz3cuWxsq3o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/pK/Ov5f4GcwzAlTiXNHmY0nFtPtnxbKzXAqBoNNLq3DVXGATuhdhQwOHO2cxSobFWA7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ila0C14tYRTkZzAcNe8+YyGjouS7Yqqcy3R5aDAA2Wsk2JYMD0kArNOMeHP3shBGKuM/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0qVEiRHmVRE+tR8RJXMSJKlIn0VnEpJUqVKlRJWYn3lSsXKjFODY8JgDv2Al7Q7Bgv2T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ENlLV48xoK4qGzLCdsLGJeadyzBzdARDyAmsDFCKL23iIG9buUerza5hEdBvEJ3SA3uK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ENvEHjF+lwX4RJIeDyRcyhTWRhHl2a6fcwsFJjMZc4To6fIy0m291dAXM30v5wfYfqUy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w4JYNAKD7ESoqACrVr2ko9YXPa8eIJBLAp00aidhiUgPhizD8NMQkInhKfpXcup0L+UY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fM2mDNYERfLA/uKp81/va9xs2HbRtXuE8BIvBUf3KSIWD3HsXtkMj5uP+FZFp4pg/KSw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FiVz/qmaMyHuO27Y3EIQIGWYPGY2TSHJQ+XEXSi9f+sUY/7vMMXyQP8AMBQiVmek8wmw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1KhXVfQbh1EjK+gybBe0CBe4IjpT9mUQcp/MuXqYds+aP8YINAP7p4bPtALJ1if32QvIh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n2liIo6JSOQYVrMn4vyTRGH+AQxHVX7V2osxqDK+AUG02qWg3kYwHaX4VqBiJqFppKjl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UOpUq6+hGpUGMbl8MP3AlSqfp+5hxmVcD6dxhka+laZXRGJuErz954wpKIHWfETv6JPx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wypWpVEpiMNwImYmIGcxJ5lcTV1r6ddy5tmHQt2AWqI9hol0tfMq1RpiA6iCpjT1K8Tu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aNJkoa9fxF7G/+NQVouGxGvxMFJN9H9Svs0rcKraduX9wh4V4X+4wtC9KwImFTnR/MKMXe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Q9tWflEoFwGOQGeahSTDao7iAZjtVRRYIyNjBUUpDNpccAEf9kBe4v8Al/uCqcz2T8zu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z4yzWfZsDC6tghuGe5+n0Pp8ya/Mv/H7PP4i2fQ3iaTc/H7z4r+MUau2WLxFFRE5ifZx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uFSXVkRVs0QMaAuciFeQVv0S1BVHB5hYgLriFz+71E7MpWFikuHg/M2RV9yh2sPnjjOb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xbb4go3dAeNZYOx+f0CCJDKBUJWOpx0fN6B/OiZCSxwj7/wYlRmRtfg7ynpL6mo3xDYh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1QNtAwFr95nzld25gXJMmT5iSgvslixVHgWFPhhjcq8xB2tmR0jEybQPziBm+SOI6r6u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fRzD6VEv6JUqUV4lRIETMDxG30VmOErMxK+tQstdR2f3HZmgrOb56lbeiC60YC1kkIyc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SPZh72t0X13CRO4K6iBavtjI6vVQU1k4hKlWQEHHcGrm8x1agWwWV6B6vt/MFBXENuVQP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vBKYCjpgC7Q4vB6NP37hRpJ5j8NA/FfqfxEx3YVypZ6KPlmByZaCIhWuADc8Z7/qg1oA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weYDCVkEpdadZIHthVlrmCs+4t94kqepLOWO1dIonGUMFrGzg6i1n5MsSrv+JWoFGNQh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VjesA/JHkblIYUWtrPk34fEwWZlOblNRBtUBm4T0QJksl9Kz9osVEUpeXeAfdiAtfJeX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UwLMn7T85X0qzOpUCZrxfiN5TODYINC7vE/8aA5o9LKDUNlxiqG+3N+IrMohLc8KYfvU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PqYjiACPzvy/qC5jXCvIo/LKxZmXUeJl258APxhol62va0nHy5+8QWhRYmRPDFwFslfl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zNaj9+v5IazKnv6c/TbiM+YOe6K/uJVuHyirO8o+AJXw0ZRKiQJX0qVKziViEVKzEx9Oc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6MVCVZPiMqVNaleIEqV1AviVZrUrONTKAQIEuYd6iXVED6VZ0ysf1NzbEzmCVt+0DERe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fFyujF5ieZUozWk1ivESstSr4j6Px/edSnVf3gaBAyi2tLEUegypLFPywaAPQYlDlLut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81GvHsFP+J32j+S0/qFxanp/UtCitgBcGom5iCEvMhq7QB1FT7pXftNLdhnMaNUrFmJd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PTBtQ4IqTWEC+1WAMG1Dn/wCqn3odsSsZ4ZykOoaGL7ytuZv1KUzIeSB5zaiZGfUqOM1m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YoBWvpY4ZUPj6Gw9/qBe3MB8RMQ4hGG6/tjIBoR+GK1dymy2Ck6l9VaEBY4qj3BGo4cM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GDxMKXhrmGEmDK9EGKjTguI3GkOeYsHgzGLMuXGoyhrcVfaE0c1OHj9hor9RuRsQUzhc5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tst/ww/TFFBRG5XdpECH0r6G5UopQ5fB5XEfm2oL6IQUANRo8A2TQ/QSh4NQVRLwVMxW6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wiMvyLETZ4/8RjAP+9xYA6RolQuh4eIkb51KKdoapteEsfcw9usbHhfI/wARh9E+ipUS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zHcfpUc8SpWJUqJPUqIO4hzA+gJUSEpn7xWPzCImUlg+aGUVUs5zFQlOoBgt137hgYKo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KdWyye63Be6Nx7mZOHiAKfeEqIlb8ysHQX8y/E0rpddBOzypn+o5NnOjQHFtOXqAuaz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R3UUZM0KUWwPUZffCxSwpjIOTr6dVB+PnsdJyTFqQHNWT07Hr1ApM46vga8IfqIu7C2n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FVrdHFrELHRMIsOzqgexAAGPzOeYmImLZisHIdWItQPMFZgvAWm3Fj96nP3Zns7PJC6B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GrxqFYVtf4hlmIwUwOW1E7jufoOpx9K+jKL8OY1Pwfk8wZDcSrEIUiWJ0zJw7TJz0e2PM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AUL6d80lT6shxFcjrUS14hYd8QKllmOL4Pyw4PoeJEy8LK/l7DtLNffIiYmMllXC+bSA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R1BdpdBAiHiEio6HsPwnHXMxLOFXEBAsdrLK4qwyFlBWUtZi9VLkwfssKqUTSFj9oqNb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1s53CwV5/wCIleIRSQNaYHTtdQPw4eA/mBK8y1MYjg6fLn4hWDGJf1H+T/UMuZj5AhuF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lK2d3x/TqXly4wwCBxGVnZfhDVyok5lQMwKM3HE2GLl2fioymqv3WPzAYs+vKXEAsIPA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DxKzDzE6gRJqLiJKlRwdxMwj2lXKiSoEYH3gV3KuVKm5UDOISramE1qG4SisfSpV8zCV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2lTGoH1dxdYxKvmVZ+0dx6iSvoLMGPXEDuA8JU5jyuF0D95LRGCF0zZ8w16vxr0RRH54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AF/P9EJ6NQWLBh7+jvOaEzYJ+X/bFnW8Si3gXAGHMyeumdziO0o0S8G7X7sxfzBk8P1M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03CF2XU+U3rUxNzbrYn55gsdckSDMtKmAvYQdTmWtLfruZ3Fmf1HZUpMJTDQrHqHGoc32+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D5WAqQ6hBDqeCvjqAdE/cG1TFbn3Cr6gLIdolhWsYqYZXZj1DoGSMkrZBi4WUKNJHhzh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cERRNlkcQAIS+iWioqTumViicHLHxdVktrWPzKmABUGj6Zdw8fQ+gWxtBZTdUpvIW15Jx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svldEIlznAS6Mvgg41n3OdePMo3DIo/uJVAOHMUVOV7l/UNi6H+IotY8SkpvE553ZgzH2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gTUZ+pzH6s1/jz9b+jv6P1fqx/xblwRgsffipUFYY8QxWYbrBxbqCMG2hJi47auNCu7sC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15BlBiq2xmaZyS6sq1eIwqLV8cwC1RSc2ufwMwV5edrLszMbwyq3tlm36T+ZYZHoS8w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+h1gov8A0NkG+YRsf08J3KHtHDDBsK8gANGESYhjtGpgBOAWfCnz9OY0U2Cws2DnIEvl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09PJH9NbXRQfdLEUrbBbUvMHil92iPhEGZOuUH8R/wAKum0RsTCPZABisafAtH7+410q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JCwI0GI6Bj0A3DG6q2HNPP6wHKlMqtq9sMDuiitry6mbix2apbWvxEVUV03XuNheO3+uZ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WsVAaR4ZYNxUXiFmVyg1rROCsd7ji5tjYJig7guGI/VhC7GzJLMfCmt+xSCsRcHK/wCJ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zbOosBserO7319ohb4iYm49a2/lLh+SEJdRYryV+owjuS+z+0NzFBA8BFZMdQxNcMe5Y4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0JaXT4IWTNJmlrDL3K8xEL0ICq1LUcqgrwuGGyJETCFKMiPCQEEFbXCDz35zzApXuXl8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+m5R9Af+YCKAXoyvt+4CDTpcBghUFbA52v5qZPnF1qH8xFXv/ALJUN/QhKzA6Y6lQwzE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JTzHWPoK+hPe5USVf0DE5gQJqepUqJ1Ks7lPP2+moRzS/WvianD9KJVGJXcqjM+0fP3l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42TBuP4h9GUpNMbZFws1f+LJuhdsXBy1itxp9ZtxAQvH0sCpb1HNp/MJRXMNxuavUOvM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Ym+X5Q0RlHh+oLK+UYV7aisPimK3yWv7w9MFYMWz439U6HcWsm4fHxH9zqeX7gY3BnPD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9IMUb16imEe5SowRh+IY0Rla5gsYGDaxQWfRuADQDzCrvMraa/pDDepYAzGmWCVFWoSA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U851LY3S0St+cR5dFwYRVMkvPMBAvcu/OZOtFYlicxTTQmeIE1c0hQe28S54o2SwBdYi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5u/DNRm/0oESqGX0uYSNLrLmqhUZ2f7lwctHNQ12qSCHmB/glGM87LPi7+IlTr9qc3Mnw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w2FekyNUXcCCrywXKQDo+ICh8AxBFIeoOp7xHLcPUHZTIiLLOlye4QvFHMWVsXIsfuSh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uFRIkqVKlRIkTMqJ9PiVEgY+idfQO5UqVElZ+jvqJ9KiSo5TaIgEAPkMaiq4ECtwsJ21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fI8R42HC2QCu7g5+dRyngUUfsx1sjovMKq64FyzhFMLiAd7pARgzj3ADoBKsh+wSvpqQ1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1T0s0A9f2QsBGwIHvL9PmbmXTMknbQ1F/EdkGROoC0FsVDLAvFAUGTqB6+cUfyAsP8RN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/f0JFpKjDZGNoovtREM/IkHMvhhWTz0Hq0R8gVRRDYnOJy76X8T9NF+4N3w3DnL27kF1t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fqVSfeYF6CK/ufDcqSnCVr8mPiO6CDc/DUyNfx/FHHBBze6cfDHsCpuD934KgCj6A5e7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Fde+P+YzlvH9s5p9f3w/Gj++I/Zm/mKlDPrHhu61vmFo2sh4k+JXwQ/6qdhfEa8qDXKA2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gIRvCKDIjSJpJgJC2NdA36fMJH9hN8k3si4c/wBBFTFNzHgq9FwpSMu1/R7lDdk+x3b5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UVB+0xcyxMWoSHR7NOTp8wUQtsh6FJdfEbkKf8j2OklHGJHPR6eGUrEFWuw/GGvn/E2R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vwQXg7nwMROz5MZDzAZDj8M/P039KmGZUCnUoTmBnOpg5lQNXHwgfEqIz3Gvow6+rGJC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Ur6cxzjmVqfeFVr6YufMqWSuszcNlwK1KjuUwxzKlRJefp7uJ9DqJ9PTE4jvWIGcxx6l1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0+HvJAmum1wXm4a0JnW3L4xDRAqvKY+QPy/1DU2qGzfc9Sz9Q0ep3/8Ahl27iDFjXfuN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6TB8K3maGHcNC8S+yGQ8ZjXfdsC+t/wQ8PvOmp28R3OL5hthn91MupudfRpnSeCJV1UO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rcUKGzbqtV8wyr+i4xFrtN8txwGIwo7c/EooqaPUKVZLB7jB1GAzvM1GMn07gFCqv+YA2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IKiwdEvZbCHbzHHYi9gT944A5gQbjFgiZFO+oUdy0Q3+pjbBUCJSJDLpPbYhmIwH3mQU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jyrrKh/i3ATeEf1LWmjUADQcnPuEN2qXU6cXKrBZcsqt1Doqj1GxGoK3RnqC2DUpsqCt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KZR/AvPiVFMJydRLcL8A0PsJVH0Y6+nxGcajK+qfRK+r9K/xSVKx9KlSpUqJAzLt5Yd7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zIuBjqLDGtiOpptjtI7Fp/qWls96fmY7QcxFYELTODK4lsgFDKWXTq8ShSIX/RFJtKMJ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wWZO1pHsjmJ9ai/Q/wDhn65+hL+nH/wfqfSrYh2X7lDQPR9PX1S9mJhz9qZub0RTdXqe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dYHxKKpT01ABW1e1thiGOaA/DDQfo/wCZpD/13NAf+u5pn/33Fyn/AM9xnF8qf3P3ID/E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joj9PcsiTnH7Fh+SCnYjfeVfiCvYplDPuKx3au+AI4YcNY+0y+8BasptXKvlg/REI9VU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c6Knox/DkGLoUOnHqHLq1a9t/Qe4d7wEOQ9mxgYUPIahZ6hviC5uGvp1r6G9wuOKfiD5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QTCcBrc/0ODzGQLlDQ398HzAvBEGg+j9Kx1BvuDHUDCeITn6LOIxnmHVzZjLjL4+lYmn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8V1LhqBXEKyHzCE3rU4r6E/cc4ngjcrdMEWpzjUW5WaI6h5z9AlZnWMRPpUSpUSWvQz3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4QWi6tSU5ixEb4bRjd67RFOKPeGoFWrmCDPuoZuoFtsoqg+8NPeJ96f5mXjXExw8YFUY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4IRsJuLl3MS02sVjmkIa/uCkM2v1MNIbmXe/p/5Dbb9oQ3RHT6hjE7xpKgepufEFuZqH0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aCMpcBNcXfVQK3E+0UoK8bmdT5eJQ5lQU/xHCunENKbX1KU8oL6wwh50A9oBAt97iKoD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VMGIinHepcb3J6hLLCdkXIi9EXuncZw0pcKA4D8x5C71CiwNUkqob7hQaLepjxYwybGq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myNyNVxBVH0kgfUluwC6UGEO+V+ZdTu+8oFFC+ocEOg0QvxDC4xp4mVEZTMswRpaSDrB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lr4uDdfiWrUO3ESAdO7Yow7aqXJFtJGMV2FRdtGbdj1Gxh0gMP5Eu5ueWYjXGvpuJiP+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1r6kdfV3Nw+iX9KlZKgZVaD3GzNgrNAvTh4jUPIMBtacXGpxFWts0VSvBMoLjImIyxGS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vIhUbPGODuWFGfz5lvTcu2q+TGTmZeausfHh8MNGPaLvi9a8RZCw6D+f3b4lFTwI7HzL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/wAFfSv/AIH+O/pqB/8APn6n4nv6B/iahiW/R+0qvH0uWmpc1LzuKfTc/M4nxKJ1X0rM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+eiUz7t7HkZnzMvK4ByrKYzZjrf8AtwxJSUtOD6hKgxNJ5hrCc/3AhqcTR9M/VnqXH6vN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P0+J19AxCcy8x1ucT/rhNv4hK5nnn6JOCc6h3LmIesxDqV6uVMNzcYbSJ95v6OGL9HcN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fgmO/hEsrkmHBLk4P4QVuMnlNI2l4B45rKrKeWOmAP22aQYzBQ2hM5eoMpWDU1e/4R0PF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tggocZdeCAYS80OUegcOEYIH3LHNIHzOcfQDVja34Je9HuZ15gd18/Tqb/qHc37ZjiO8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zi4Sr3EzBKgswwamFxSZfiKJtuIArvT1EFSgcsvXDAljduQjCG54RUGt2RK4l/EH5hn1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Hb2kPKrY0TlvE47r1KSWCDQbW84gU0B5Jjix8TAdE1BaLrVkYjGHYa2Lq5U81A4BwwYMj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cosY7ghtseCAFOpW7J7RxjyH5lAshShED5v3l6+m5UqBGOvIgAv4WaTdaRweS7eogWqd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/wBgEcm0Ge9Zlq/sAc+7icLAhqYsjF3ay1tLnCLiEShyyxs/wukEUuNGA9xsbgns8Mei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mvzM+/fTRDtriV19KqJnzHcRjqJ/g4LjVf4b+tfU+lRiZlf4igV7qGu1wRbLmLQPPfzB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tmWPWMcwQNtI1KRuApvGI1hKfGZYFVeQqHrR0cZMN8Sy2ffXiLy4V+IxeWsTNelxnNce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830Pz4hUS7Oousff/ADHzcRVznCPG/wDEa0HSKfgk3C+3ATYeFRtvgL+mfoin9QWxf99QG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p/VPycFCVIef6YPzIH8R4AeRnaa8wbX2UrP4Et19lD/ZTNhJZv6VifeJAuJAlpXcqVc9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KhKiP0z/AIfeahKj5+l/Q/xfz/lzK/xCVMv+PH+FXNHHuCe8uZ483vUArs88pOWaE2nA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HEVUZw5Xt/H3lO4SokqczabgYgVKnH04+j9aldRuOpuVH6VEmdyoWlXqVn6PMqH/AFRP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GUysTSwv/wB+gJaZN/SrhE7mv7lY3NPbGVqfiXCXxLxKzA1K63K7+jvmDmXOMOZQTdhF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SqHobTDDdkzcC6QogHyMLUEG8tMAeQ7hov8Aia/tNzywUX/NJsGoSXpi0eSLo9DI6z82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kYXQfYTM/aeLApgx/TDiiIJiV4gd/ETnU6Mo53DW9w5b4hxqX0wk3CMRtFlZgZ8x4u0k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WQ88xMXWIC6uN36GxgNpWqrL44mFPE0pVsWAWNrU/LH4ZkxqB2xzUSwqr8RwuYturl0l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LU2ts2GXm4cLzLAYoj7ZYOAgYq1xBQ2d+pe5YSBpjBdt/OOzk8xWub1EihVirlbJwr7x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JefoMPo6xiUAOwLf9Vv4nA9yvDCqMIzzBkRNFSgIOA7lUocVL0AvwlSkt82AU1EKMQm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3RcQ4LGSmZVFLyrAUMb1qUcGkf4gr5SOz9H6M5+gjqUyrleYkVEAxKgdxOpUqVKlMCVK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M3tBv+KNsUw62tX/ALiC2CnHx4IAWSoQpSH9IqEs8SxunuWgXyDmLv30mFQlhfPUBM+B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FduiGcDGr5xfZmqVi2BxD4RFXBtlV/wftCBkWsPGbfe4KrOxfxcfeoZYiwI/ENsHzGnK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HEbq/OW9/dAv7WP92xjeemDA+wxdQdP9Uetftf4l7Gef6Ikyff8AVN5/+uo72PRHa+1u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Y+lGEB9OKBUMJtUV9f2RYx6U8z4FP7JaNF6/mhevnUbLvI44Xe1v4gf2m/mNeIpe/Ong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l33kP7hXCeQfxHmHxwbUYCiBFdsILXqS1n/BbIc16ERMewv5m6X2o2hPKgL8Bv0zU/5s5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6Jnw+/6JoX7x/iJ7P2P8R0G+f6ok3Z7GUmQ+fpI/1qC6TxSZa/NMGz7yxh6fiZ8w+ruWW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z9c3AWV4n2lNSsZiN87gC0F9tR8C9nT8u/i4gfQRln8vl9pRQQVAwB4lPU97dcjKsLEL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GlcKf8YJMEAYA+u44+ndyoB9CXf0v66Pq7+jiNfM48R+g1LqkWYtpuOeJfH0rqb/AMH6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qI+YTaB8ZgTio7xGeYFsCok4jfUrMMsqV9pmrSuvo+Jzf3iO/pX9zmY6I2k7zDhdVUPt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FhgPdQFSU1iCxs4pBS7P+6/xBaQ8OYdSysXDVNxVjmP5D+J+QygQ/wDNKAxtlhu2yDzE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6KjxQj5lh81Nf3gwTQ+7/KhU2/1GgWRMqzr6ZL6nCDNfzBiC9QoEbRDXMDxjzAuVi4fT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OaWWJhx1M8CdC6vULujF88RZZWJiR3TLozxDY/MKLWpjRKhVi+dktUUm2pXMVNd49TF8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8wYnDeoVRz+Za00kQwTlLws/oQMyemLIj+InvMVG0Mg4I1pGo5lftCqI1WdEv8fYf5mV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e/OJUfN+2VmBAxA+nMZmlp8CmIXs5SlBqWkKgIqkK+Ya1PFvvubie7k8B5dv3iIdbSXk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T3DuNvRV3cqY0SNhBBADkDw5H3AiNFBpywVUURtRYRhXb1EIHSZfIyzAXZFCmqHqDdnT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R1NxjOY/W+pdM2Rj9Nf4kqblFSpUr6uIIoLagHMJdju/c+2EQM+WF0dQOYS5H+oIHGBi2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B8QRcPTEgYUGV/iXLQ96ihzRNBS5dUfzKShr1KRxApBtH4gFFpTjcZhAtPAzXyYhAxmU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7iPZpKvY6+8teeMAfZDQY4p/tDCvNTFTkfKwNCxb9r+JgOz3wW+6F+pGF9igk2H+kQW/b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fhueP/RDtT1IpsfX9MrhA8JFFI+Gg/IZIbv3U/pijJPmN+pY3D7/om6+IRZ1elH7oB/ZF3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5IInl+v75vr6/vn4GP7ZcfYH/AJlmVnhv5gH8MH+YvgfTEZPmvUa/igWIJjNgD7E8giLu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HcHpuFfMM8qEoWQhy+8NAPmDOP3HVf3QXz7Irl/Yi7j7/AKIe/OP/ABEzfPKfxNlzz/VF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zDafAj+ZsB9B/MMxY6KE8D0IeEev7onXqR6feP6jGPQv+43PQJG0N9sOMb2L+Jx17SKGF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Lje5/wAHCKdP7P8AmF2Pnk1Krr9wI5f/AGoq2DnDR1/MJoXg0cEFRdjAeVlSTwrD+Ofh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YCGTYU7Xvu+NQgIBQNH0MGZUuMfEIEMQjD6c/TUrP07+hGM4zE6nP0qB/j7/AMfifv6j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+pxOYPcM3x9Gc6+ttxzucy8Qg1RONS8T3D+Ywr0x/wzxiDm8xCLzScbmP8X8MrdBPNIqT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IInwGALpx3eL/wCJmHqGd6lXU4W7x5mEuaVU0Ocs2axbMFqjfsgiBnFzQAYO0MLCmsRg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alEcIaSszQ8IK8pp7ZpjkiOVoiYfMvLEBodXMOrmMz4hogv3RblYg8fSiP2h5iDnKesP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GSMNaY5M7gt/cPw9R5mPUGBrD+4ONczFuGEy/BDy9v4ivGHP6i7b3DRsgfdczLLBELKe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GmlQvhTtfMoIquYKtHfHzLmlHDUoFZCWKdICXODbDUYV61fOKxRBesCyorDYvCF9pZEL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rD1cd7iQlQ+lTJbiDb0HljMHgl08jKOZdzFWXALXm1l0YPErUy+1sCt/yrFgfDX8wOqP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p+IUOeCF8tstr5yj7rii2ZNL2OT4YT0w/BKUzQwzbSfJFMp6RUrIyzEuVsjBFzA7Ig9y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iLKLDSW15IanH+LHE4+ifRjGV39Nf4XX1XNfR8fUhoWrV+A5Yz1Mmlf844gVmgwQkBd11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P7l0qs1CAtfSDLSiWGS5lTXmJoDPiLeU/FS5wIcSgFAEClQBvECkZHEqJQvQZlTAjixZ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ccgbyPXuAc6qlcaVD0z+MKTBB+p03/Q7jjAev7JYU/S/uOcB7Qd033HaXV/+Sv8AnB/U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/qAfjkTk/wBj+4HafSCLRev9wX6D/cGx6SxPCel/qcxen+k5w9L+puG/L+pcZPUCLQOk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9H9wD+llt8qKd/esCNg/8cTlF/x1Et2u6v4hZh+Yynr0w/mF1Udf3fQgNGq7v+5jkPSu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vFHlv4mHZ/66gtF9/wBcMb/oupaUP/DDAtq+6QD+po3Xxj+YLPwh/MtaDwIgyfQ/xL34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rR/4cRCfaNP0ab+ZhVPkgQ/KMK38aw1knlY+zEM/wDRcRVX/wAnxOOPTjTB7H+JqS8L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/ALX/AHht0/45hheugMb0n9kQNF4/tgjCeG/mC8A+hBdX94LpPRORX7SnH3hh/qGXL/BH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UivEo/h+ZbD6NbyfzMspK4Wh8HEUvCmukf8bqEaXKy348Hg+gTXH0qP0rDA8Qz9Ccf5OSP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3K3Nyv8ADiBNz7/UPr4n8/X9fSnKQcT4IxITEYy6+n7lx+gpUfvLnG45uU39EfiVn6bl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MVtts3B0W1FldOOYjn/pGCK5DVYZ+pf5Tv8Atj9t+R/mV+M7bmZlPDCX3cvBDENEyO68y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wAAcBfhHC8XBlVW4I5GmhNS6hR4o1Ai9aiwUCpWmeYaDxgr3K+7DbEddS96qXmV+PENV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m+L+MwlV5hq/Gbg2+hncTOYROeJUqsatfmqylJY+IBwtHemOEuUi+IBIfTAagcvFXU4a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mA5MKY0fJg5P4M1Ai6jBEG+4cysfNQxRSc3CG1BMbjuaGQDVHLGABUBQFpGWrh0YZhVm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0hU3bODAa53Hs/wCCLQqKkrMCcG+pfUAKpjgQezM/4CxlQ3CE4SKJp38Cn5CBVyjlViiw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BQVB0DfzDgOcGRAWswvNUX7McQqbKP6lyW6V+UCZyC6KFnoP5h1dNCo6LY4wiVp8rYfQ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yDOwqyOoV0WW3nDp8amYd8Y/2TlJ8EJyfpqILjgrq4Tq/ctX4D61/g/4K+jOZ8f4Gf8A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EWIn+jHHzUUrFAsX6JtOwXp95oeY7B1DwRVlpQuNyow0zMCMBMkQPcqxczBp7EC8B5qE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VCCKRJUjxlmQ7ailcdQcfA/Ube8Q2HklT+x5f9IQqZRIhp81r7X9QgwK3D8O4KclMoiR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T9LhxG257/RVTPcB3ct7YWYX7zzv3gLtz5mfcx0faKbb4RRy76xXafCbJjyI7TezHcse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0npnCfojNxbT7R/U2Y/H9I3aPoP6jVn4EWweKGz8n/sY5fM/uPM17X+Yro/l/uN0vaxG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/qWnC81/UAYH2H9TnUgAzvf90I5PxjKr/h8zSP6X9zWM9oDX2j+J+gn9E1pfS/qKV/z+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7CbrHhH+YLL7L+4fP2GOZ+Tg9n98BlP5/1HeHx/om2+MfxFGj6YNYBXQw1/gP8xivHgfz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+YoDXhV/mfDvs/mVg400E3ZIjfpb/U0Dm/uFv8QUAADgJwlfH0r/AADM9QPUrqce4V2R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rUSVcrccQ+tfXiH05+nxOfP0qV957gY7qB3iVR3AA9fTVdRjOP8AsRj9owifSub+hzxM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+84nX09w39H609TSWHzX+fa55w5zqa5y3KhbojuTNU6mw8wNN2AQm8OnM1v8AiAOj7jSL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ZpdHYM1NFBBKeD7zEECmGrt+WYgPeZikhrizENrXMHJ/xFD36m06nc1TLgbjv3H4mUr6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XnNuc/Ess/NyyruFlGyNcFu7jTRb/uJRd7fmdQNTje4qNdRBe9fqBmwrfhEXUEiXZ4mO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oBrMa5PRGmUYrzZXEHsYgVT/AGg7Ro8xGvuQu3TjJ9oNxSCNdD/hFXtERy4vURZDeJ3d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s/W/w5+mNhcroaZxAFenSfcnKTCR5uIpryWirD0Lhq0HDX5WxK6ZAedstt3qPkPPCKNl0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6i0x4BvxKEgbBruGQKpzLgU2HH78yxUnSH53+ZW8i5TT5D8zMhcVrenKhP2h7IMlaHoLl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4UdLK+78fTX0+31uO5X1Yu5x5+nMf80m5u3S/4O3xGP6Eb9J/6jXq3ZK+YhzewdS4UApg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YhxKDpW5cnHEwamivUA3Q3BlpmNIQRYCu6i3VPnUoRUIFqsQgoMyxTcoi0tVFVHaGqxO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sbt6iKL3njklW5qIOQgGkhWDgOvzB+gMg/AmyX4+piVEhKGVERjGb+jf0qZ+vqMDM4lS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9K+nwSyYeJhlIRQMCOETMolSpX0KRqGJnuVcL7me2DbCwLl94drPIy32+o3yH2JT/X/q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8dRXayt/hortyWuFTf2km4myBo6pgWX8Is5+xP0kIWUJ0YWFCnQVCblf4fP17lr9O/151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qbYlQJ5+jhlfRlcfXmEPoZ9SvrX0MRBN+JxU7nPE4jNwDdRiStwPUqceJion28RO48Su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H6cXwyiFG7iwRacMc3HH+IXhnKaOcygCIRQOa58QNqFms/8Aq4LQeH5jxdBzEAGxumoC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RmZd5c1xH3WQZmBrZdy0szeeH6lSzn9UFM3HCUd6ZVMGXviWScMQydSiDVSgBxxBtxnc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phDUdRUiqF/MKQKt6jWuYN6uoUwKeY9m5e/1KKH/AC45YaLl45lWkP8Az6iU/wDkI5Ll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lV3AjcLZZtfVwJtGs4/tGx+kw3X0AvMGX3DbrMnWCKWVxdBfMIBqoKLV+4k30jhakerM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MPwhv6B9f3DCpZZ46vuHdSweSBQ/4uLExBgha8DMZNrg6idlXbMS69xdTMZLeTf+oPQA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5gA1ayBkmAlzg1Dls1U/uEyeAw2C8RmzRHPie5fZTZ0BteAzB+ovxfy/R0/Q+JzxOJxH6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KlYnU9T19B6+iq4lJxHhjTU5uh/MWoflY/wCXzFPnu5U8Rkinx6R8GYDA1pTFYPM0w9Rh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czLUyNfQeAmcaDFQkscFsz2moV2QKMFq/f8A3mGA5ZQ3mYQVA9v6hfsLuT5hJq2vMwyE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/MsLpOF9kZpF7LAdv+Ny0efov1XzLi/V/wDiN8fUcS/piD4r6MuiXDnEv6m8w/w4i5/x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ifH+dy/X+V1xNs9x8fQ+hh/wvP0/ceJWfpy+p3N/4VmDCeoziaYv1ZzOJUSH0I5YfMwd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29zubhGHifn6P4g5PcO+PrzK1OJf0zOP8fUfr6l5xHcQl7lw09RI/eo5tj/isSuY2jCr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0/lLNWbP7lNWlmRlv3L23xkMdZ8FQ+EvNKA0TefEzw2C2wX5iLRwfxCPPr9E2vE5MUzNM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p/UNkzQqeHMWLzDh5MoADc6YH0GGYfRfOvwjYKfUe8Ocsao2TqNhkNaYjQYdbnCO4m2r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8yifuZUP/s3fP9ExX2/cmzNIhBuWZYV4PiGGaIIS1aMChVNIXO+JcDBcpUaVDluO45Gw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uL4HU2Ke4xlrNzd195uBu24KLRAPpx9Ax9DhCpHmWoSEXg4e8XmOuWW0eZvQq4F0DCuj8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BPsaD94EEB3zmFUq4BgIG4SDh7gW+wrvHmUILXQXPh6hKE9cRM1TfLmKFLf7jJpdmuYU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6MGsf1dvLNX9a6ldMZUYsXqDcaiy35jV5nqLHv6VKx9AgHMbWNpj7HHGrihFV0D+CVs8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liL4WXo5ftGmDFR0EHuWG9TVqNUaq17CUap2qAybqJbiWd+ZWVjuW1zBjFe4DijEuCRH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JY2wMyi9h9hsielGPlRcBsMsVdJdB5OYOrwPHI/7uWZM1nMQb+yCimUNhnqMWsUpRpI1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CEEyI2J7l3PUvM7/AMHUub+l/wCHP0vMuX9OJqH04uX9Cd1/gMGXL+msfTiXUJxHr6cz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vMuX9L+l/EuXTLv6Ls+hDMZz9QmPr5hzAjLxLz9BqH0N/TrM4nE3PMMahj6M4juO4kBp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VPiVA+hrzMVmH0udIfv6cT9zg4nM0qampfcvFzPZ9pf05+hrzPvHHUfc1LxiEf1DUdz5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H9NQ/5jwNXNDxHUPqTAlo0wmF31LNQ76hvZkCu4azr+43iv+003iZ37n3TPHx+5nmyb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xPHv/ATWfVMdE8P0rRL2TFvqHI87gGo5uC7lUeYQMZPoBmB3F34SFexFhPvD5hjJ8L3B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KFa38xGzmX+JcWfch++4hZuW/MygsmLxLx4i8Q1V1NUllxHzBZuiLAOn8zJKmLaS8XGn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T+JeMNZxFZHPzBFadJM6bg45gopB9T6sr6ehGnxOk5jXpJnR8HW3ouJQKq2z7wYSDAGI+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HCbyN8eJia8MfzdMDvHEwzY9WfqGBvPFkiDJMWH7EvQbGCfGoUIXg3+S5eRKmpHPkF14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3HX0cx+jG9zuP3+l/UZcrNBOSvDo8Ht+IShKl2POMNx4BTyq5qJDTg80xPuhgBP4h2lC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ThmgwXFqGMYhSjLQ8SiygYIU4S72me40lagBtxuXhRCvS9S5qLryWfqGxzi3qO88RRmH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po6rmXyqUgBMnmOyfmY8uPETKjOogNf4gcA6pqJS+/qxjL+j9b+l1Liy8TmDDcuXLzuE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jn6XGO5f0H1foz39T6EzLo1n6XUGbj6MNE5+tfeHcIQYwh9Opv6cQxs+vE4zL+o19Obm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/RnqGo6hj6v04+q5hDr6F19T7Ti/oZPoG5fmVetRx7nMuO5rU1DUevxLx9aJmG2XiMrEL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fn1LzU9TWtTRnmO2P+OkuTBPEeAH75i1d/M4dR5uo1XUmAvl/c4alCi5Jk/Opt8MOk1h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ALMWnuVC6H8IK7IhwQ4E+nOoYSaE2hznuYVWWVVFW8wxIYESVCtsVPr9uK1uX8zFhD0y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4e4pvZmXPriHHkS47mmWVUHZKrKsupUe0r5iyzQiguZQYQKZQuXacpcuDr/dBlqYathW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P74fc+hw6iApTK2w16oKPr6Yv6H1rE5iQiwVkC2+1QraXA76zMyteT9SIVXgNH3JkheQ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R+0omkN+4yRoaq5dlNNYzA4UZDQIKyV5ECFzITyMeZuJXdC87xM/YJQt3zADbWWquy35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P0qJ19HUczv6MHM5huIcYgWw3CvipFHL/AAOJamyhSbV7fMIowJAGIAbvsjVysJWEbZT5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aP8A7FumqH4Tb7alhaB0N/5lzK7sMY5mfQYrezslXamzkiTVZg0cQ3aoii4cmpkO/Exw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Es71HznUvLBEBqnkxakmA0J1KtLRLqM1kPPMCEBDwEd2Y3bfwzGVp1Vryf3lvO2ro6O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lyiXcozkM3uYQu644YWEQ5lhj0TP3nn6PUWLPn6MN/XmOsy/oRh5+juB9PX14j/mfRmvp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/wAfMZv6Osf4V9U19/pv/A+iuH1Po/4HnmDmb+jrJK4gxOJ8/XmVcf19D7S7n8/T0+iW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U9Sv8NSoY+/0CM+J+voT3L/UfGY7+Z/xKnmD3PPPia/19eZ/xNahfmNzXubZ7mOSOGcPf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g7+nhXzHN7j0jH/AhrLU2ZwYFMxtUtxYwGYeXY9w2ff7o9S9y8gMR9A56JRux7uPm+ZH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qWmAmcJQNQNOs5haeT9BDVLzMiJi9Q1TPUM81OPc8cTj8wXWMQXyoOfqGPppBiFsRDcy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upYEa7gViDTWYsvB4iZLxB4l3uczYPf7RUnFpGUL/tUUr/UWBFPCBDqZ6g052ZgZp0dR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8y1NS1l7MxzK6lXPyz8ktJhKCpTmkpTeGuYQzcMuTgPxgQIaz/hX0tHzPyDs6OmI6Ts7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ozQOAuLbkZEbj83GXR9x+6Jo+JUWKYzi4PYVCAXcfqfff9IvMTKtrG4hAvVsH/DSVLBcV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rVoHNPB5jduxDBX1YsGtsPrVRMxJUTET6P1PotVYHY2TzQ/eA61lhnHqJ6gz4lnlZoVF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aCRaxvxNeL7YgCdKgBcDuoGTiqAOjMWSaOZ/MWqQ2sMBpV8VCs5slDvmLGamFq6lloz3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xzW5vAqV35ipEs5ZxnEpYR9FLOY8gy3qNW3LAtPP9rAabeD+EVqreS/vAFGHgl6pGRbg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a+gLXlhoZFv1AXWtcZ0/DUsKRepfcuXF4h9CXv6pZU8o/Xmbf/cixAXL8/TUfpcYMv8A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7m/oO5dV9BuauX9DP0uC34+mb+gtQYxhmG57mvpvVTv6ae4D9H6/qOfvOfP0SW+5sxOf8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9OK+pvM0Z+vjcqMPX0u/p97j9eJUDiM9x7+gTeJucS4Qx/gS68fEu3uIusxj/geZrvUM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uAB9iCJPtRuVCBVhXEuUZU1fzCGP5RhjVez9y4oeEfpG7Z8jKxe5RKRXot8RUs/SqWw9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EfiK9pir4l24GZjwN8w3iZuoLy7VEplYYErqO5zMEuFu6vc7vCRflDDWkreZUwOzhhYa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cdMLB+yX57H7hoObV/MWA/8AFBbR/wDbi+84RAEJt8QDqUMpW1Xog3N1DN13Bm/MPE0/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ydfMKB1UdhVSwNh/jOIf5cSxadvyjmSCjY6/9hwyLi9erl8yuhPYfnUZopcRiIsldRlb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/wBqlTbR5yQp1vUF3khaDcYoGgvL6Nsp1aDId1oA5YHh+1NfHU39KjH6YSp4r6v0YRg3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G5QA0zkwflfxENYLiSvp4mAwwbFgHb6gK+Y2eb5h3UNbMw58dHh4ZTzlrpr5ipgPENNF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JUZY+0ERUoLZ6hKo1aLj22VIdP7gTVFzjoZEgEI0KQlwUpumix+0EKOajgfmNd8ahHBm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l6laYLwuBS1BZu4LfFYe5YRSDI8jDweC9Yv7S8fQZ4jMy5cxKT6n09fRl8V9L19eITP1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53Lqpf+HEf8bPiLmLLnMIf4EPpz8Qmv8AA+lX/hXiE1KldfQXzn6PqBmH+Tlnibv6a/wq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lbMTB9pX+Af4eWV4g+JvJOYb+mPpz9SVmViJAweYlYnMCaMeprcfESV9Kr1PUMTuc7+tR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xQyxy9y2bjC4XKXiC6i0fmX8n2lu5IubX2yvUoM/qYsiDufmHGUNw7WfuZd7gyXbB8GN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yf6j5gnJtn4RAiClr3DYyyq+jFeOZzMahmvqbGOc1Lcb4n6mfeIE/mDEJqDfaOhc1PsCy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SzsiU6UqVnsmKvJf4lg5XTXU8T5m+ficXh+5+ExUd8fsy3ymos4RampNJeczY3HQl1jm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+gRqK0YloTIZEKiLJli6uWpQ7N1KexDcoNv8EIQq/pn4+jv6CCPt2ug5ZWNKraO3geiL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o1uP7+nmALcGVP3MAStuB4hLXO6afiXUnthEBtfeC3i+YCqq3rARRVXTnp4Ir2nba+Vl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A/Myjuvq/wCb9WOpt9E+lSuobQO5qAfj5ftMrERXmcQzAzuNGCk58IVVuBtfiFAVZuYz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QLVH6YDpp369MXIOWIbDQAI89zpusRpFwWeJddQAWfeWwMPve/UbpUS8sKABV6jQAv6R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Dyx6BQxcNK5geDV1cAM6m4V8wKxEyjxlWxuqZoe4Jjpj2yhvfMWZWRog3yY/h9Rpizj6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x9SyXCDfx9PUvH0x9GXPX05qXia+n3lwjqMuE39Ll54ivGorOJVk5lfaXLl/Qcy5rX05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6EPpUqyV9cuoEqoECcfSsT5+tSpVYi/W4VzO4mpX0039Xdf4GWHH18Q3D/DX09xauvoS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fM1l5m44h95zO5/7Hc7v61eoldyolf6+nUrHETqNig+0vyx53cPCUNEp8Ep4hXLBHBl4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r/GM59yP4lOx9i/zUA4KuK/hORfbpXUXgZWgu6IN2sMdqjGIbRZ5iNUCVGmV19p5H2mE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n3n/ACoxUOpwmCQUTH4ZknzjBn6fMRa3NIYeI7J4H8qYl6tXhhorSILB8Qs1mJOTkuWB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jls9THcRr6zOvp/cddD/ACYLcyjQmhMaNQwBuUvMeK7iwm71BovRj4mK11NSXj8zIe5p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ZVHBW6YHFg7Gpehm9kVUT9QowZCx8kNU8D8fUl/WhXLe1wHlm7BFmH++2ZgBY+f8AU61j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4enibQSaz4OY8MeoZI1sOjxFTgvEYYAe2YoFPURtFVYDULGu1ug/uc/oWvc8vjcMrh4bH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KNa8jpPMdqU1lezw7Jx/g/5a+nMW4zb68fVTaDPdYPvUzsNaeWAcruG06nMwuDliY36h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H7Znps4l84g0jReJ4fCRwFhxLht8Jx4Y3WVh8REroU9kbozG1liVq6iSUGryuovNq4NDo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0iO2eNTzs/iCkDbWGavsirXYSyBbwRyqDeoDmbqojWcSklNE6spGoXl/MFtepo8xtAfl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/QhLzD6dQ9fRh9E6lSolSpUC/pzK8ypUrufMJg/w39OdxlxyfS5zzLhNyvo2lZhj6cfR3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119PP0YQ+hOPpX0DucTZqJC/rxiV5lfQQAl8uNWNwzK+tM419DEx9ExKq5xc1nn6c+eY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VuO/8D64+hh8xhuD9Oo7+gwyukJU9Rv4nzHdRx8Q4+hHJNYgXvBPZNxj4Jmw5mP9hsW/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/i5kP+ROJdvwB/wBoqWXlr8QDVeb9zEFeCfqAFU+iGSz4Uhxl+YuKCeS4gKpTBu6xNDG+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3cSLFzfMrOJ1AvCQpzmC/tKiV6hrHMriZGZ6TB+oc3i0dRlQMR8TdxjDXSF+4iswDzTC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mC+DnpgBt/EVg91MmsMXP0GanUml5VP+HibVmycCCETJqCw+9wuBfbKxqC9cS3do/ExI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xT5gzmuP3yiBnj/2NQh6qAmfSA3xccOMl+E3/Xuc/RrlEJtug5WCmBFFvLy5QrPuA4o8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wrX8pkWthBPNxTKcukljnuAZ70sd3lqk+1uJqDViD8lywM7uB8uIJ2Qhq8XsB8D1fo5Ht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IQhEf+iFoJrRefgfwsMHVqsHiX9b+p9WXGcxj/kzalueGX6JedwaeJtFbhqJqLca6LnC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YuCYzzBsqykjjtQKBxphBHI7I4o/jSgZJlr+JcCZGXfCGC0cvEILmcP80GQlobJ7X8QK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e1HUdFv2mwVvmVK2ll0FOIrMbiBnbHxBSo3GlMHBiB0yIiNvyR0HlMRMjEgJgNkBLZ94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MPqfTiHU/UGa+gPP11PH1PME+Y7+mMTH0TOJj/C5eZcMzP0qBCX9a/xqVX+Ff4XFBh9S4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FH0clf4E5nP0+8VF3GbQRuwrwhzlfPUSNvk5cnqVHNQ+tVePpXiAkYx+Zxme/p0Q4gSo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PpXc8bnE5+juiJmeIahd/wCHP0WpzO55jzf1pReo+Z9vp9/iY6fvKb3OPoTDxNLVVDh8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V+pXRfNcTFtr3cOL+ZU4L4g1g+0voiol+MTH/P0Q1C8+5zwMHpSHiIBq7m7LXPMF3dzN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dNsfyjRVR/3G9tTjcdYIbp6xAhqszRgtrXEPDr6O9yn3fTEvEu7gMBdxYul+0w9vM04cS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ONniV8v6go6POJW5LKjVtxCY/MFmWfjHhXD/AJmn4RsbfUOCGanUwlObnGIfmWaczfZc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6jsfxPQBx85ajoNUMTIaq+IUpaeJWUs6aj7+n+MNDxf1uXCAuI0BKHRcgcfLi/6iuU07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uiDg3bK4NSl+XcLUDSYgvA5JXLR9St4oEH5gHg5B+4ko/dza0fMo4KlemZ5Db+ZTaaCWOd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ZncGtZ2wdI/T19OP8GMzEz9GYTn68fS6zim8qH8Tbc2eIUDmVnEuurl/RxmKvvN+4kRl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qxxMpdVCQcoieLiYL8ELg9SyK+SmGRrQPPcJtCJYFQ5S68sIGcxddwlAUcn2hiWXNFVEa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JSbalv7QxXMyTi4Pwn400XiLM5QFhoojtMhmKoG4Ym2/kIYlzn/A4+h8/Qx9DZ/jiLPE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hPEt+Z8yokZdS4dSokHmV/hUIP04l5nH0Jx9X/J/MuX9Az9Bv6e4Y1DXEqH0JVT1P1K+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1KYthuTl9G+aX8kdypUqfP1YH0THuO4n045n5T8TnP0IyoE5nH+Hqe/piptJiEJRzPcQ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8w+juckvGNROMSp/ETzKmOY6cxxOPfP0faJfMG7hVYPBPWZ+0R5Jo8TQjQsz4jXHMQfc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ftFshqvtAOwYHhohl3DfwmECmVfENLioZvqI86jFrMyOiBDemZzcMGOGOjrifbODiVbm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K5jEngfxhpcY4jcUDq5ZBdYQm3yuDOcRDSYBxgfxG15l9qPmo0HE95g4W82J8Ob48BcQ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43FWJo1ChRUbb5/iKmIJd1MYoqsxGRVde2At2/hBOH5ylxhp1WI1psX2zqBH8J+U/S4o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4yPb7wXJZcreVdG6gCqMe0UX8Z+YG+mj+EderwNdKzTeRhgBmpnLwEMC6+0B1+JwOvM9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kF0h0tVLVqelFixE2/xc1FmnTleExCltsWKQBxnId+5oJ6NPtFqXLzPj6s9fS5cf8nJC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cdRwcGNCwDbzxKWXuKiUW9wg0wCJx6lghnqC4XzCniY6YSFEafJh9R+VglFiGGBbPmFy3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AAot0i3rj+4FKUkswzLpuNmF8zZdWxC6OIi3PEWZQPEXEsrUFMJkSu7QEogMXEXamKVV7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snmO26x4AMd/TPUz9OIQh9D/AAPrz9eIwfoRzWJTLlwm4whOIxjKh9Sc/TiF/wAZ+hOP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Fly/pefEbTEMlQzaQ+huH+A/QQl/UlfQv39XjzKuM2IxEBq/HLa/uMFxL+05j9NS6+r9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y8Tv6czn6cTzxOq+tQll83N/QYTiM/f0v1F9QDzOKnnv6YpqJeJy8fT7fQxMMbypc1OJ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YajuaR6uOol7n4RMX1qeuZxF+IN/zALKgp4mmZdOOINzIxcoLc1HWWBWT/ybEvHEcu4+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eE5QZR5mwQqK3xNjqHzHzGoHUMQ1MGFoeaPtgoDUsXZXlYXBMomFHHrMuih2qjGwQGRx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xCtJCrHiGFzT9S9Wqjfsi1coqWcsElr94qLg48zJwRc7l9supitTMjWZiLCpXT5Yly6+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C3ghBzlvOYA62FcsD92Pzzmj7dx9QsGD2CLiF6KD4I8bH7rjjZRWrlr4P3G5uq3q9Euq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uTD9RjeZQxSJuaj9R48wKuw8ShLuvErUdX9yt25fUEln6QEKi4Ek/KEMfQfYVKw48Sya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SMRmg596DmWWNhzvmtn5gR30cfiJ/ht+tfVziJHX1NkVN4P4wKcxY1AEFWNyzalMqgzb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kEr9RWWGVgadQFXX2mC8jMviU7iIzn+Yt5ZSknAichFUzqCiqs/cUu12F4gXqF4qZOKB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XREXbANZv1LrM1hjr6Ayo1ND4IbLosuuwtmscpSUd4JitTYhifEVuAL25IZU4Zf+BCGv8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iPP07hCXKlH1dwhL+pZZ9D6XN/Qh/hf14zNsI+5WsxgfTiHUHuP5pNq5q16LtjddUbRo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YEr6E4+h9KxMAnP06lfXn/D3DocwKd1x4G30K39Dz9ff4+gdwr0SXDu2sukhHy/Larq+Y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r6PUqfj6cSpqJgnFzHcCa9QjDH05hrM/iXjzNS84l5VcwfR/c9ziXjn6Lj6Lf0xun6MH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9RMS1xwRjLXuGvowPzOWpdBdQviFKl57h9wOtw+czXMUD+pfXMfRAtuoiV+JtU3/AORO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JzDiUrZN6mocw6rcH2ERuJ9EgN3XmVickdHYYQaWu7ImYsvh4hhkJ4dS1NJV11DCrj73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GPEaxWU39V8K/qYtig64n4lXsuYe00rcyYqT7EWTMHFWkFG5S7/5UqnmfFiEb+YZjj4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hcbYNGh55jWEhymWAskrizMRGCIgKq0FEvJWB49HPuNTe0LE3VcBbD6wteYc/Yx7zn7M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mJlQ2Vyf8wbQZi88xbmyxYYgYLyQZjMQFtXohAoPApgfEHBUwIVL+blLEzM5ClOMKP5l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VnSOn+rD8SpL8U/+kzRtGiAt7WsUxj46X6YFo6/9kPiInH+D9WUxjKx9CLr/AOPX8Sjk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1ttVQptWY5xcSuSLnEuOMwGqN1lh5ZrzLQxlnA1AO9y4cPUoWtk2OvMri/JMzkmEalNX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DUqAVrcvV+ZzDDmFl5l8RLPHmHVBc8aUevuoP7vK/MoTMYSTMxOcQXbqMRdhJ6KoirL5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8hBWXMPB/YMqEvAuITrqEFi6jlC24P05hBl/Qh9O56/yJxH/B+mepmEanEMH0ZeY/R/wH1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lp9TthOPp5lRLJUrEIRIXY9JUQKmHS9UehQwMNwXkMPqP+D3CH0qHxKzCH0rOJk9Rtq4K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BCmTLTt+9/Rj9CV9Khf2gL3d9YeSath9K+j9DdfT3Ofpf06+mmLjESevr+vrqZnzH5nr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E37+nO47rr68b+jHr9wmvczz9PSJaplG5dkYn0TP1SC4bfdKgul54iN6idj95VOOJixe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1hhmtfeaYs9TSd3BZ+IPHxPcfmwlZ9TV/MW3ObgZuBb5hx4mbP4gLOJZxiYF3R+YlZg/H0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IJDHwIgFqfEsu/mmIbTXQ1Fu2iUOReULS2r2xgMKzdavxBOIlBrMPwK/iKv+moq36n4i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HMHU5DUFdQ+MFZmUP3BXuXedsNswDDHD+oGYFxzFoDq3FPiXbIjlNTvDoUfaYHudpbR73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D+atvltgBUwS03dRtHjcsLeY4AUPuj+qjNmlDXJ/r4iZI3JQa7UtWVU2k1+opBibh2Qv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I6gPmOsu4uG9Q5NxE6lYUYWfzz0bYtq0XKG/uw4dbq/EIcCGZXXUz64i50r70oaPGPtAE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juNE9a0PSTAM4pUHjl8wy39/j+PhETY4j9Gjn6P03HcWiDDZUWfgv3DLHLMURF/CHRvM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9yttuIjV4nlep0tSj1EmXTkmSIE6hFczNuuooUytPUNBi7fUYZ8oOe85ZgRs6jiecziU+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gw2F9S4iBeFdKzeJTZqoL3szuMGQCHl6bTjMtAvUqsahyK95io8x5faCy4YBeaZrtgIc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7Jkr4mQ6CxUFwodUCAUbhq2h4IKrxcVsCu0yezEBStxTT35NQXb9C1lsGHlLaixLlz5+p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HMPpudVFly/ouJe/o/RfqQl/Q+vMWH14hM4+lzf+PJODHPj282B4bPkgRaBftl7+twg+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Mypzn6dS8zBGajpw/hZciytelt+xWClm4fQhPUqVcAmhlawUf3MXGBj1Hf1Ofp8zf0xPE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j8w+jzxFI5nz9dzX1PvPErE2w9wZq4+PpWMRnqXtv6O9z19KZyHsuNDcNuIbqP3jbHX0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z8TXO42NSrbZWZgKrzKxHUGHTKyEcmqmRvUci7m8SG94grz6nU14ieoAGJi/Mzq3ENtJ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rmDA9Mfs6m6VUB4hACpYPN8xWvUqoiU91NZTarhVnUFUFC8y/VAdBiJhspMZYxSvGIA4w6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k5/n9TW8Zc9L9TZlJBxBicSsxMsagtRombgVeVjiZa3L3QzGqlK55lBd8vqFsqhSq3FA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YueKfLMYARfjG/bmHWNx6/0gm9Y6gr74jwJigE06gX7r9E/YQpbhm0wUILA5LiC1oV4y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Cfb9QQTheHcL0aghjXuZ4a9zDjUTx+5gBL3VwxlDyy4OwOKHPyc/accLQfKgBtlzA2JU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usv6SsupX7gNGIl1MG3QwsWjmOL+ENRuNdmz11NGTGk/l9MrvBf3Y/lr6BbXMolfX5iQ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fxPmaQXbfcCzrg8wG0cUzVK2QHl5iePqaijDpxEq2TbWYo2wQf6gPL8zNRN7ZYcudxbS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j9uY9DtOI6xXREUlb+YFZSjiVMxF8PUojuKqklwuFM/mYPO7+xsMclu7ylQzMFuSdCxd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zQS5RiPcV06vetlcAvkjMyvR09gjA8NcxUaYuIo6hZ5lrU5F7jSGeU4IsE0sPBg1HNqr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P0w75ycGAq3FBjxNDUroGv3v7xahgQkgYQQ5gze4OPqQ19eIOYv1vH0uXiWfR+nGYXUN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cfTn6H+B5nEZ4+t/Q+t1ivpsrEv6EEr6tE1YMZ8NMappmHTh/EzySq+lMMQ1K6lg1usQ9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PmFYqhYmn0z/AKv9Q7H4/wBYDn4D/UOYfjP/AEiH/gf3Bt/aP7h0H/PM9OTFg+UC7MhB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g0tLwmR9MqhOkCOSe5Xf0CckJ7lSodUp0sF/iXHv9Md/TzD6e5iVzKs8wGc5+iR1iP0J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v5n7+mx7lzn5g0RfovxL+/01KL3ialfaeJx9fcZXAYuGoPcSrvUVl5h8xJ0mnMGLNsz9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8Sol7hbfUFM9yrs+ZSY4q5eGK3DA6n3JQXHL2zrqBDS4qcsbp7m4X5gx3jqHD5xFsnwl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UhiJ6tPtDJKpgF5Wu5qa+IuwckLhbC9MqqxO0ODC6heznmU1em4ZfEz+X9TDuDOAih/Ex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wLYcQFiMrMX/AIi8HzFqN2bioYP4ShKc8iyohOUF9xSrA8zDAUsjGOLSnoDb1Dj7DmLh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xuVn5ZQ16jBxMkv1WkEEIBMUDftmZXPQxY6fiIBhmyEDdzhNAK8iMPpnygfmpa5fAO/S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3qVqDiOF3CtAsYulQFolXbA18xAvREkbqXgP9yitB5rBAm8Nov2FsstN1YtPvUEgQAbi6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pQ5g2w1LKW1mWCcBKlFCqJTeYpMiqnkG4JUEvIw3ZHcr/Bj9FfrPxl4gOcENqtSoTYSY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EeilcpwSjHxBGt0V6l5xLOYIS+tS2tFwzeI4amBzuI1MNOqj0N04qAmCtkMNzKCXKjAe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zcNlwF8y/wAonNsOh8kLHDh/kudHJT38QQceAP0x1mJDKrwHh11LxSuEq0cp5jowgizP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+O1muoND5xAlEzFv4ftAwLmYvxcBEXWY3X8w2CKzCiNUdd9MwLnkA8leGyXmLuKDL+0b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+JHf+F/Tj63H6dxafqR3Dn6sWX9Ay4MPP+PFf4jL/AMDzH7osINCvAseBJU+Q3phFTwQA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VNG+0OE+8LlpVGW8Yg3GLsCn3lOTBxdD/smJIJ90/UwmjyfxFNIbwsfJGRANxrsmAAt0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38cfErS++Xzx8xwClFiNjCcypT9KlSvEApygtWC6DbH/AL0kUuxblLKwMHq4oghRZv8A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NkWtkpKV0x+hxj6VmEVxih0L5jnDLJ/1UAMqms9/56+qTmcQVAzPj/C/oOJs8xjj6MPp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NYh9HfmEfM5yTEr7zzKjQNziX2VPn5i6/cQl+4x1HM2O5VsYmY4wYtOwhSXUGYPhNf7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N6l0waUVK9xb05dTjPUUyVuWtpF9Qx9Bv3Dbuce5j/vM9dx4kWvwRU1LtYbYfV2pkS0d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A3LIK9jKY+gNSh2qW5E86gHc0uxBkOGGK8TSNf0n2wjTBoP1GtziPRFuIdpY4IlYjmom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aOYdvMPQYeJZtJFrlrxFG+Hw4wX6Ba+ofbH/AGG35bfmUqGyx7lhbu4toKYRFMx9uorr0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Iyj2YiFo6V+oJd6eGS2o0VYr8wGQFSdi/wACblQegXFzkwEEEqcr+o0I/PUANEDQzAtC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uLnI7Oej+0hLeCJRgBuA6GHmh/jFnHH4mEhD2B5DMHQAYFK64IlbyR2sNhctDVPiIKuiD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7A/piLcvqC/9L5h1/g/RnPn6C0a/jxftca5mnmooqEktCP3ZVAu1Jhk33Fxmo+6lP7lX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7iXHJK6mCXUDKvEoa8xRjmSDhlKk/lURBWXicrYHWIWEHTUcrY+Ll05ZssCIe5hXXmZZ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ZcLqWoWofPEoedJXHcJq24JTZ3vzNTmBDdvzHOR+o8vWHBiOqBPXhh6BpYGDkGbcYzFXc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/El7+ly5f0v6n0Zj68S4wly4/wCTj6X/AJL5nP1OP8XUSEr7az3UOqqlt8GWPdCnDXKF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dAS0AL2f3DIuP+7GSSZGkUeIQXtNOq3DY9QsUdTFOndtu45w1fcOmBAUcIR4N8RcGK/2H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tPHD5ldzsB9itfJFsSaRlfez5+8CwwuRLH0/SoEqfMq4UaMR6hXg8nMYl96v8FAhg25T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/nxfEzRBowU75mFFVth+01ZBrP07h4cxI6XhWAe8j8xVKwbHom0qpU1r6cwfr8wYfTio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8wJf2lQPEePoz9w1N3/Efc/7EI+Z8fR9S3n/z6cw/MTx9DPr6XfMW/wCpmCqjZUcT1GJN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i6nGdwXDVfMxxGZX5i5dynTXUwtgUY7TTBw1XuMwt+Iu2o1Tl7lPGd1PcVajqGPMhl4m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BjtvJ/MFtzqX+ZbxcNS/EGXYIvL4PhqOIG3s1DCWINm6xNaTC0zzcXK5jFc3qbCic7nK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CLAiz+YY3B7mxPVQML+ganJu7R/EEqbal53mYmvzCoXStAV+0p4GAV8zA5BiUYwoPfUPe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HOoqkrfUacTKENUtpxF0hRBu8jn7sYHYWMV48FhTIndxsFCdmo9RbYHHmD9QsRnFFmEJ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iq00St7AgXzt/cS3AhJDdUbuqiMZexlt4PBCnLww4xcCxzG3VEBjDHBCUVwxHLetyjxO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DLGUuD8Ecqg+QNnpLPmMFan4FkIzv6P0fE5IiVH65IKMRwmzTib7ceiBmXKPQ07gqKwV/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PKwt4mTNfabepkntgYnM/UCZgV7hWnP0A3HdxUvmBHwzM1KricZnM9zpEa+jvZ9Pcw+k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WGkBXVTXHzBjSKvh6Yao21AYaJiBKBQjYj0wRBYDdXBYxR6Apow/qP2YapegaUo/M3B50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fYjNfakaHwD+6Dv+A8kItHxz8D390zQ/af5j2Q9D/MG1b0x/0ko2XxE9oijiZlPUpmTv6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Y/R35+nMqGoM5jmW5xXv/ElCGMf/AAJpDfX0xI2h9wJiEjnoV7aRjzC6tIX6qEOMASrQ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Oq44lVJaktN4YCl5QFAw9RmrUMy7sCdjKHN3FaTIBfDBpMaQ0CnmMXtij3A38Kg0rnO0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CD7rT7JTXzjl/wAkotmklj6foRx9FTjdwWJUAXYzf4lrE8WXTyHiGh+hWploW2vcpeF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PA3p1+8KQTI6TUJcCE049yBT+Vs9S0qIHspmc9zT6DE+I81s+h9HbUX6X9/8Ahibhgg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4mZ19P8AvX0NT4m4fQ/EOUhBqLj6N3N3f5mNsJnmpXlnHuXnc5LjEDviM3LZ/wCzNMF5O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3mpzc8JpzMP7lhea9Q2wYYfjc5iAIi5KYcYjlv7pnyXNxGJKqLu9QeY/7R5uWDOYm888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zCbHlGjDVywVyMBW5fbLuaPcsdv8AkxKdJcSaPEFVlJEteLirjPcp4FO5SlpzLMFo3cwl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yuoDwYb9TGvxDNq5nZfozxDiENwf7izMl8wWylSvbH4g5NEpw5PAW/ErRChrAQgr4lLW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xK77zF/SZNwFkzGAYgx4jG2oacXKv7g84Q+kP6hAFoCP2iqwu4Yk0yty+JV0fdaehhAC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OWN3HhHWIHtmWDYRb8ufxGbQt2Xui/iWFKeqteZeqsb+YQ4u48VzAHNQEQoyzTBtVazEB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gGYrrNQRxhV8RFlXZby2/wBQWD+5UvO8VLoFOf8Awlp8QjOSPiXz/g7qeb8/3CgwyYMQ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M3MBRyO/McWDzvt9y6P4MVsCdEPv9LxEzLWGe2YqvpTmMHOojTmZ1uUgPl+uGmDjzHMr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YY/EvH0NxD2meH1FpBQDaLUrK8wFCMUecEr9OY4MTFUx0XuGqXTLDKyJ4aY46IdL+8v2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CgpZl/sIq384gjavZlv9eAa+UP5ldejkNfmbSPC/mU2P1ofmKYb5f7QOj1q/2oKLc4xxe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0zXPYX6gx8wf2Sq/wCmNk/Z7P3D9Z8n9kbetURg4GERI/XX+CfVY/Q+hqH0rX+Js+hC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uM5+ipf+8v8AiauQt65sEIVJrWFr+BlR4+7V3h4otUFh1jSONXsfzAoBAl2Xi/J/MoVpC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Krpm/tGoVChkqlQMmQIcTJYvm5ytI/aK0838QFTuCXW4V2vxHtizqURW3Kvjj2VBt+m3A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Rn49MrfE1v8AchuUBYH5ILR9P52ZYP3CYKOcoNpcO2XUU7+td3NDnyPtAxTfi+0VD70O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U9gESXTrZ3hKITriep+ZWJRf0JiM5msz7/TvqOKvZDUT7xCdbmHxDlm2P5j/AI1xPj6U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cvmcVxMk1N/E0ajvzFhHcrmZdLFeGpeOprm+pR2HuPmDHMZWOY3bHXUQjBxP2ix9QXlL4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JUqt3UveVlRt+J2gNb2TRRONxSXnMbuWmpMHcwnEUav4uWmoLAWJJrGoUdT5HuN0KeZ9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tP8Ai8uIb4i8sKBXLpIPC6nMXmGwq03DLFjpjsBjSbiuqjof9VDgoy/sTd7mb3C03ADl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5gLuaNfeFqVWNZZRwgdmZiAHhXEByPiZZrE9Qv4ofLM+OJf1JQGEsMrgXhOc6zNS8uI1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UovFfS34lw8QcoguYbNyA+B/cyj7ZhN7kD6SVorxGBdWL6lhodSv4laq/wABva+C5a/R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wOGj/szAuZV2d/gZUdVKWNND1xNvUwIZIFnI5qNdIp6IAvpLXCy1qOOvLAU5GoLmLKx5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K84b9EGsGoEh2xvxHMPo7+nH0IJev7xcV3cFiStDiHG4LELGXg3XD1DDWM7icaBxFbJ5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jdw1ZUWD8xjqG/EEI9G/EStXLHmdocvEse5kWlRc1mbeY6xC9sy29x11GiXTLXQY7glzQ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PqIClfvF9VF8sGw3HGd9RetMBc1mUpnkh/Uo8NFP5IsufKpmLB4lDMtQZfqGE7Qywztm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E/KIfcACK9VE1l+8p1KDcyevqzX01Fz9Xz9GH1Pov0PozmY+hA+nv6Mv6b+l6m9aPEMm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vq4bkB3y4K/JfiBUEOgVjPOzwzY4p9jbfST1LFQSqOa8MQVGEa6+PMLq4arwVqHGxORN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EZLEJpINeoLUzvPNSqwJnkiEbEuKR9z8sZhq6J7nOgPMZuM77rjn4Rew1F5fs/DUMJDl2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blX+SLLRBLH5iDrIfaGCjf6yoi81K82/MoyC4zj/AACCIc3gkvCxd5dXLvQ12SvW90w0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wllzcj82IjgwMwjz1/gk8O595z9Llf1K/E17mO6+h9DETiN/XfGPp6jPt9K6nUWPpp+n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YvMcepfv4iW9XFzTFuosXM4gx4nzKzFKxuKA3iNXs9ymDMXYZJor9LHwX3EUXj+ILu8z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dZ46lLuGzzi4v+uK4poiDbB+YZYYjuqPcGoFdGYJoT7QnrV1mZBBOC8/7hsj2uHGvQnNH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+jWU8ngahKEU0W/mZEkicqvpU5LuFbpTD37l9bhvcNJhkj0mPco7I9hEXxZqZluQCDNY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qZdun7QW6plq8QHi5m9wU7iA3uolQ1aGNYieL19KEpXBqV7oYJTsD6sPiOx7mo9MD2o/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ZW1Llb3moEfqF8Ecxmo4cR1maPLENNQPiIlGcGXdo37MRLPxGYjDUahVGsIgvYP2Q8Q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Vaoz+X8Sxc4Ts/o/MzvgPzCJUBZKMCWgWi9uLlVSAcNtFeo1tuuQALccsQFt5P7TCi9H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LVVgAq82uWaWvYbeeoULRRVSaser5hAK3L6YlqmPvMSKT0WwTNBfrcd1MEfdiWpnCzry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P8X6GyPZ5F8D+4aGIqogMEw5M8R1iMkWv1HYwJGBykbfZiV6jvs8y1eoZv8AM+0IJUGo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4D7wMOY7ZdEdGcTdEsQc5+l1v1LsaiIJAizNwLyuZRk9wVc4hD2/kP8AUwek7ocrqMB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IYZmfGBVt1HVPwDJ/IRYbg9VNx+gZmYS/oQhLxCL44+gTbzPX0vENcQeUL7ScfVn6+lXK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pcsqo/4MJqfqHj63D6LLr3PmDmG5QqpZm18xVrbe566ZeyDQAmkTTDYy7NBwapoWkppp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+4qGaByerH4gRyKC/d1CV8pd/wBwr1T7/wAjHofygIS8Lr8VLoZdtBp8WzR85a8y1ax6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KfxCEI6X/iDUj3/XD4gIGQO9R0XO8j+YnnX0Nw73qfAAmviKuDvaMnknwsvZVQ0qv+mG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eCZ/wDUQNPvA6F/8YgeOSKy9qyD2RYz2K3stM/Zgsqzr9hKPiPu5UB+0zbUFSnwyzQy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nMxP39H67mD6cSobnGoY+m5qOrePox/wusv04nr6fbMr6cP08fR13OEr8SpxMqqNd18Rw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euPodfS6xFovXMW6nM1uGZRsizNiss+WI2+Yu3Mecp6jkLzFeqfUN21FQ5SoDCIZvMz0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/vTEJ+CgmMAPGWJOT1iXW2PbhTCw6wPxDzn3BeIAyWAPZUFiiTJUK4dw1ZqX1hZcdh4f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Lwl+I2TSzIDcSruCwhqri4eGY5qKLWkeEIMdmNHxLEmsnglEC8XUKOF+E/8AJQJq3qD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FuP4guMfiC9QXGOepWisC/co/wDEaNwU8Tekw/4sI+Zat4vRNwiE5pLUTcJDvuKicq/K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rHcF5ZhTczAYkTjr6EFDRK9wHdSKPhqYu6rh3pnMcXAtftxzCtUwFZD/AH+iGbWWpl8w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VO08rl/cTeu+DB+AlsG18oRV75juiJdJY9j4Yihd99gHD3mXmFDDcLgPsWQCq1UNK1Li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vHUxKGippyQpfyYAQomTDiBDOguqB0pNHMMmngnfEQ/DEpqWb4BLri9b2ywXDX8RYZSz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AU/kZVSsTUTFR+g2IAKrwG2UUFofDB80Eu76gtyZjNVk5YBOLuXQr/yVjETlENum++Yx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9QPFESMZmXEFlIq7cQyT3HzKsiambJzNjqUCLiD2x0+lSsFy4qf6izMxXC/uInCuISoZ5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oZgOH3iFNIJKWxV5lDNKLx3DQF+oocn01KlfRUqV7lfSsSpUrcIBK+0VMWupsv6BmCud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9MfV+jH6X9CXBph9b/wAl8x5+g4myOPoQhBq9Vqk3DkdlMfwHxr1MBDBFGZQmfQLHjWxp+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qCKAbD8qgSSUSBqq7lYI4JKo0GeRj7yqn2U/hmyh+WcFFu3usQnNFP8A5RDT9/0RdD9oi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A/sl3Kg8GvTF8st4fxLea+Po2Yk+RhBuk/iUlfRIR1GECdFHwn9+YxrzgbJkznMzgXUrD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CIp9XAYmcZNkE/NGB+RKb2uA+eZiBpwV+dREqMNR34l8T1CV/wAQnMfpxKO5X08/R+i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+J4MxZluomJ39DcYa3OPM36j+WY5nVcfU5itVFxx9Ez+oN3ZVRzPn8S/+6j4lm2qhlL1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kuskCFBOEsrcZtNK6gK0HTuMFde2OF/KZttHGdxOL7Ki1KXWctCHKhAv1F/uL2ymB9Sy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oHVw7D2vUVfvc8P5jOHf2mVNNQXaqH1pT1GJrDX7suUOKigYHiUjLlsZdyYZQOiS6ojm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ZhTdDP3lKSra3t7iRi07YIM4R8T5lHM9LPCenL+P0oBwPG0HWBkvAB9jBg8raMxb/cOm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qYnz+T7yyZy6lwyzHsaOJhpMr7nnRmYE64M7ihNRV4qXkTuFwV9XMyDDDUBr5v8AmM8Q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sRgdviE8yCxTofAEACFbyvzBULQ7eNv6jkqWhecP7lZYrzMLD1PBwfaY7uNoBHmKoCSC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V0OxrctqfVSsBprXxeY3aYsuFW41fUYIMub7zGqMS/O9AVYhCU0Kv7TkviDUXVyjbnFx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pLkWYD4cv6liG3+IlxLun3mWUu5QmLPbc+rp9Xz9HX0N1Sa/OWB6g4qtTkmNiOtO+pd/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4IhdifsP5locUwFu4tbqDwbmSKBmIrGoAlHzAX3KrmUw3OUHQx0nMsFyvuFmalgZr3KBd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eolwZ4hqoty6Mx+0xcQZR4YK5GdrBA0hN2FfuA8gOcRLtvsucWqBH8ECpiR5G38SmI7x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T7yzkgkJHZKdzzELt4gO4B5g52QSAfeYhveJxuMWZNYmlczmZNQnaVEdUJbx+xP4n7U0n4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EeiXLnMvr6XLz9bqXcNwSszhiwc1Lly5f1YT9S8Y+o/TaEQMTBs5BgGDpM6lzd+0RGwx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B7d7r+5vv/33N5P++4/vOl/mfkEX8z8OD9M34+mYpsH4myPsRXf2MdxPhFN/aTYfYivF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9keE/Si7pF4xDb4oTb8k4Y9i/iPH8zSh+z/edIeX/c5b9snCX3/pE+X5n8Q+vS/1iHN6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tTgLAKq7uHbSvt/MeDHhzIH/66n5Bi/iKcA8qYhweQ+0CBLVtn23BwDyyeyPn6MP8f5id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x+nf1/Md/TjENQIeoOmLnGPo68Qj/wAzlr8x+7OWG8k96nPbL6uaeJsnM/mCi4b3HbsJ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PjUdMT3KV/cVtPEvKfFxYWVD7DUMrtI40X0OZav4aiJx5p3+pkCOqCFRTcLM1wPRUq8t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tXG5pEhlUMVklqwqZZrXxOcfWYgcBy1FIVBlLL8zvF+s4UfbK/wCUyo23zFzlrHWr5f3LW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qvzE/wBGf+FKaKgLmde8JlY5zlZYC+0H4AobMGi58riONen6FUlCVwwXjNxbpb7gtq4J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K8QrxKVxAt3GrZZ6llXKAr1KgU3nCr8R94yrfxKG5UjqdEvaO0cJqWvtq70qzm1WCLGn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mFiSLj6bcwCDST+coRzFX2TEvfMehh/6IsFUn1dQC43AzCVsA9B/My7D5p1+P3KStiL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lcERxKyVsIluUriFOUIR5uqgDAKl3GJhS4NjcOhwIR9kQWh94j4MF/Mdj1V/gv8AmPQo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bXmIJdhDeGIexX6IfSq+jGVE5pH2VKUOG/NTDcWtbPqPZYJuz9xKSg3ctBFLWg4EQqBD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Jv5qV43DUC0vUdHO4oXcHkzoVN93BdQo8S1Shs1A8bu4t5nJHuWbv1AavUALWXtWWZha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5qJW4Ckbg31WNfE7/AFzEtsykEsN0xTjMdazJKdJDm3lUbe9R+ACNtL2r3GO2UFwrRRoW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AD+4tov2wWgaKJdXmF+Tbpg9GFOd+P8AcxFI+51/uFZ932f7nzjgwcadOyVm25FGdwwY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/tlhqjIPO/PiKVN2PbZCjgwN7MxjHV1XFTeK5xhm829X1B8abNkcy8q8cIt53YghIxCx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JU+Nwn1d/uJbaldVcf8AgsiuavUNUB0pDwX1g/MJQq8CQPs+B9ogif8A1mD2b2rmEGXL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y4Zz9bq4MsqXHcJc4S/oG4uYMWp/yoJOQJouj+CO2OE0vL9CPFq7W1bVmU3SuIrdBLja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G0/GF/fEAyHwQBtbtJM36gv5lwX9/wBuXis8f+8RzBrNgCmPkv2TBDSlHkPK/BKax4Rf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4O/C0x+XCH8sRkni/wAM/Jtv8zQYn/LMcT+3KC/5q8PL+Tv1Gw+w/hYZf/GOJ/FEjWj6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c2j+P+ZW/Af3TDewX8zaD0YBgfT9Kaq6YeZibJeyO8vwgjxyEZxKxEn8/Rmo5Jy+46nM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lh9e/o4gQ39XE5+mpcu4VC6Lneamoz9RUZuUGCV3HKQ9R6iviOIdYoHvUdc/EKoNsdfM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PT8sVAVqsoltyuVUBqnVu/Mu2/5MANBFXCM7nEXO4ou9RQIDmoM09TmEzyPnL+/pLhh9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WtXyxGvVJmaj5H7Ew+3RghkBW3K54XUafDfM66vaWbZ8pc7D7zajGu0eBeos5MZP5yJ/6Z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fGBUfznGp/bjdj7qZcfkjVs+WMqXfpMdrbiO8fCV6/FKP6JK9/HmZv7kDCP99ncz1B/d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AXEuK+8Bov3jKAHHNgX+ZRdq0AUfgiCjEcER68IAhXBckL0ylvuIrOBUbGtagd8jBXbc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zTGXKaWG/hEEuBWT4g2d1j7JkPf+iA4xo+SLLGO4VlVivV/6RtaV8OH4jjsmb3lfaiFj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J95eNalxKC4llGyWlwAwfeY5KEURdgLPUwmrF8JEanIPxNFSdHi+UwKFHcpYNGJSjyhf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5fpxH6MUiGEQDxmW2Gr5gJRw2FxTmjqmmArhzkqAtoU8E0sa5gqec1R94Faec/2xbIBl+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QOAzLNVXxHW1BAKmN1LOZpjqovcHOZePcuuc9y7xxElhCtQK1AHghrLidieYOt2VdRTi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EalZfbnLqIAv8WCCmzqKLE+Qh1N+kc93+CHP96IFTXtgaCjwf8YIYMY9Ry2x2PZ+hr6K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xCuov0qGIMxyXemLSnVzY4LpdTZyeYUFVc4Zvu/iKWq6IPi9bZYIoO75iAqN77TWOCvU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G/4KMC8xWn218o+Lfhaf4Its8IojOP8AN+jKlzFwnwfzNTZA2vDp+GD2XBUQBkfxM2Xv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LmZ0LD6YiNOJ8QmJf0IfU1F19Llwbg/4UrMcFRzxDeIfS8Q8IQZkHFqAXnz1UsFb0iPa8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obtMQA40H5IuKfOpy1kFrwHB4IFUFdS/oGVzn8SjdPjMf1Bd1DKF4Si76Kw+ZW+FABHS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xhBj5hZpxBeWBYvHuBS1l/eWNOY+73FJKOXqW4A8SllB6ud/2ostugv1v1UCMegyA6bo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5jRfGuD8zTz5P3KYRXT+xAEVs0v8AiM/jVC23ARigcNfTj6c/XUv6uDBEr6Hio+Jx9eY7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W5bhll3LmnMfp3LqHuVq519KxNmJhWZ/lCJfmYNMyXEDVk1UdMyg4ydrEOEPdwMGlcEy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X+WMsI4VbH2xsqjm57SAL8BExr7wqPLcZuIvcBVdQywv4im8p/Msas8tQzddZRVYy1lc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We3MqHjzcq1B7/rDVY8GpnUTnJlNYaOiA/wCyXC+sxVvEvz+Jfr3iXHTcV4hbLiLAMHBG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+nxnz9HkKhqVKTiI4l2kF+ycW4ZZdbYC6HxPAPETRflluYPCFpQ5YDml9QVcfamj9SVHP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hX4gv3RQUbqIsT7TIsjyXnMVry+7k/mZ0NtBCi+A5iVtVjMJYRjBLYOJoTK64jh+j4YL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QNhVV5i7kPtx/Eo2VIAxKbXBDYCG7jHoQu/Fr8v3guyGgl/gew5n9wZsPvHd39pnFmYZ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2z9iJT1LoTnEusAUjCzgrX1xPO4+qm2VBeeCA9z0GVZcBQIidSefFx5jAqfcIn5E8Rj9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B5HDE7KqGv7IVyPtCG2uHSNHUZmx5hFC0zeU0DLgIs8C8v8AUpkNEbHPUqg3FeLfRLtoc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eIXG/mJmOZU2vcaerm0GyL1DqhVgpNApWIpMr94ALLhwEHPUURlYKmiXcBo4bZhzeBXE0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nAzAxrzLz5gXn8S9B+pVzareDBDJLqZ17M3/AEHv6cQO5X1qE+MQe2Y6+hPU1nc+7hr5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SCbxFg8fuoyxilqeVmal05uXLibPhvUSFy6Xw/Ph+IBbCRGwwCjQ13uEbjhj79yhwh7K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QBzMRwyyjuXCazGn0FjSZOYwvmY/4dAAal57dBLiJE6s7+JTQNrC6O/AgGUrDRDYXQpf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RW2OWIGTmfXj2S803OJcvctgVa3cSgB8xAV+oH3iUj75fbPAoiZZTiVKzAKMU9z8Tj6s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agSsQxr6VKrLuKvr6/qJ3PUU2HABzBdqqOm2cyp7jD1PzDc1H6m4jXcDJ9Ge2c/VM/Ti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0/mX3PZDrU48ReKxObxFq55Jf0PvL9uIkvbzKXIIdtD7RVyh4mYq33Dvw7+YqSxwfylI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XNCn3m1T2FfmadEpX7l1eCdHUouycHU2nRMzmI4EJTsS5SoseiP19mWfrRiLu278xike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C1eDX5lbTu7qwiBDQKm2BehmK78TLmvxEtHzAVB9JTP6IJ/AQQ2PtL9H2hY191FNj2x+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aXaXDTNttz9xrmVqHDBcCDHiP0kCeeIwyFwl5XrEA0fP0KrGFheJWIKZi3nzPtW4mcv0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8F/tfaZsAGxzAtZakNDZ4JRaNkN0qyuCYjVm5E2UMR1KcGkCqqoRMTa5lYieZWYYzvEq/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NZ3B/wB0W/5m06QLGvMaDxSu7KBjegxXC43zHvIfEE3epeT8tERFVmZYRLy/iV9oHOLm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brqGkJkKgIMRL8Hfhh/iMX/o0+CJEoGO3+528yxMkQ/zG8+0S5Exfyt/USGxVciWfv6L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uE4fydRJheSabrwM56laZJrR8k0TB8SvovmDQGBlKOztiJWe3cp9pj2RIBs5IOV07qAF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1PtLixtFHKAuXMa/cAK1cLQcHiUohWCDFsanhmIGWs/cF+0t1Am0gobrIvcyUo0HRD6Vn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4KinVRPpFxxTwxEYmt9wzNJoeMxcv63X1N/Q+hD/AACfmTe7f8/QLx+pc0d3F5/ZcXWh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tKDYNI8JKibi9rZ81fzAlnUzO41Wxu2R365p+YwZbLgxZcNfQq4v+C1Rl1LjmMZf1uUE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mOAxgOA4JQF5AonS69RUPoo3QfvcGLeI6aKj8b+3iEPZoeYvzc2Q3KvX3imhbt0RLTYy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+Yn0IGIQLiAyrldz1PmVCd3KnMdYx9OJWbnP1Gjm5VUhIL02HiWyFc7W+Uevv9ah1r63P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M8zN7nMrMOvvOI8x1H6Y/wAPP0/E/wC19HWIZ3A8zn6O15nr6V5mPMKzfnEJLBnK1Lml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AQfdlU6BtPwAEtKM18oGCjVcNRNx0xmXV/wAxuojsi1gkC7GvELr2ijAV94BXbF2/aDGo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1aaCOro/EqcCBkC10FwGzzlUHDm5/lMesWcuDA2KhUp71BODmGqhfcOQa6g2W33D8R7y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wUr1mU+BfaZVfsGIaKM9wcc/TU2+X9DKUepQNT0TqB+YHgnKle45QY+lQLfES6u4LgXo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O5XFX9NvD7mWXHm4F1Sym9wHljb3RdVuazqmuZ+6+JRY3KN8ytxnzFwVEaCUWtRHdeJA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+wfi4aG+YtOJa5R0+oGHxFgxZxgjEYhzBNeQ/xMfKG7lUloFeaH+od5acwn4XzFsBzVcV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Zmx+6P3a+0bqf8I4xGOXiOV6l25Y2rXFdTGeXwja8xkT/ZE1ntmG25QrgdNWUfginvm3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D+BIjQbNvcFb/wDQwEEflj/AIXFOI/Qy8/QSgceEr+YV9MB3Y1/EJVRZa1g8Sgt/EDxX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sfkJksCRDGIg66oyw7Kurxc6gytdzDdEBGbgvbLMNIAaCBWo4u5jqGqCCusTCSvMQwUv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4EGrqjK9wBij8nmGPqUdFP0y4E1rXmNwe3UJVqyY2BEvqD1UJLgbfYOT4Z7vkAdrw/Md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M6ukefuc/TuH0OP8CEPH+HP02x/zc0+nH/YlIyx+1/aGZl7YIXao2bEJZcuDiYu6ksK9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oAiVfh87Jd5OcwZc1BzL3CEuXkl/Q9QIsXMYxl/S/pcsJBgnwAlCcWgyhOgQG7WX1Fn6K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0NuH9HHZiDdN7+m2opNxbc6qPNdRcTL3GJ6jn6ahB8AIQtfLLo/b1PsgYbpn3EHBr6V9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R+jHc+842xvAHKvUZVeUGlywh/1ZZ6+mo5YHX4zOY4j9ecQzdcTjH0B3NThJxOCO4z4nP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n6cTiGHFS6zDjqWZjqPmFyuplxKgX0VSx+CH2nwG0Z+8Sy0R7gZ/1HTgz9FrggB8QevcA0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4PVCudQpLLgcxJ7lwfmAUPIZfmWb4VoHxANA9EBVl0Ms0xd4vzGthXo2Y6NAzxfbUMr0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VLOhqDXWOLZVq1QhOBncyvGPUtM/mFINM49ssNF94J2oei4F5te2J8WpS8hBeT8QaJh7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EJ+I444m35lXK4wepQHMDzfxMWOb/mdNxDkgVxDaebiggd3DUGahafEuIHvEOVMKXeJX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uKO1lBqZOlsnwfmCcVbcdsvm4bNygDSVELqUSNMwKZmYKKT2alBqF9K6+5KiTjiOwINM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WdESsTDn6VbLW/tRmUvfqVM0T8NfzEyhgd35ldpdG/M/mpkky3czTQmvKy/mGqUqcYKec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8ROahgZlpa5VrGDElhvZfiYzWYIq0B3QbnHJeX/1cpQMLg6iOXLzK35oOZU+Mj6mzwS4+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8CvyD7zcxFi6jn6VDFRT6ALwqUPsfvCUbwMDXEASpcwJdEdGr+wn9pBILmqb75hm5VQeI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AiIhvpDzmANzDlu4oal1FzFwRc9xroBGH7iOnniZ8woG2sTsg1szHVqpKtEXuKF5wQMo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Vdw/phtqhqsSo5oqYTbma73D2yxpnTDlrlPyeYTHLph7VMwA5a9D28wjB9UfdbhasE55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huDmEPoQIfQ6gTSE7+hNXuDD/vMFD5Jpiz8KhADtr2xmKxzNYGM4hECF5fDG2BkZ8kpg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mNWciOV39yT+JW9dNzB4Vzwb7LK84P7nphEVfQq57S4MGXPvLg/Q8x+jL+ly5f0qmzV5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/oe2V2+d7iuLF8zqM1/sjJkWJhGCUIcXJ4eH8Mwu6ilxe4vXUvDdRfcYyy5i/MC613MO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ETCN4mWBgOf+qKcqhcJeOfre8/mX9CdS/pf1UQVAWr0THa63x0/lmKCjEFPknbf05PMW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5zMVHDM9/TiZ9QpiQj4i5leIf4O+pxPxKhN43D4v6HiUXGabJtlTP/M9wyxZaZH/AHBIR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lTnoltQyj+aW/bctV8BSNJc87YA1fV0fYhk0F9QsmXQZgLG3Yo/MQado2lU+qR9iVAitG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EoglQXA+mWsrmAHRUobWvCyo5t6ZhwRG8OHhHbmcjfiVP9Ja8pnxMDkD1Ep1b1Cx44tZ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mbFePO5cdyFnLI2Lt7jMY2/qj3EziBn+5+SVfuVglzxRKxwwOJUqt3CGG+4w2yYg8/zB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Qeo03g8sXD5TX3jS1VcH9wqYN7j6/ebZVr0q38D7xu8xO5CgMB38wLcQWGnqYJ1CKimo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yyVSWX336moXSDRgmA2zlqa8kS4PvMMRJg3TDwx+OUEG672U/wAMqDeLZasH8xTkqKOzK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4YVVOYdItkHPzMvqMPdQ8lLzcV43NKuIUByumIPaIUmQPoZ/KECGeX9iZm+vG2AOsbPE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/+641/bPEsfLmINoUOHFPz+UvKRcvDG4xixfow228rR19qfdKTyEUMVblXOoK9d3DF0qP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e0ti43MVmDPMd1NRe5Zy/EabzMsFvf0SGmSliuNy6DiK2LjEVbftLrCXrukF7fiO7bfc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Baq/aaLiGgVlIx3RcvPEGjxk1dIqSAJbfyddPM4+V0DlHH7zLKAUUzjsY3EwzfkBT94lY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G36EPobh9CENQQ/MZx4+jxufe/shCXujM5EGc9yrpY5fMGJpZZvCyNItR8Hk8kKRpArA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tlAvIYw2fEpovZZBm9HC9TRwNkIWrPbIr9zJDpqeI/hTsCB8JBTG2h+SPXpBixcy4voS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Li3H6XUWH0YH6+X/AG5vCCE6dvllDVFdvMZKs1wxs4ZdS5c5hLl6EsVnY7IQidD/ABH3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AKoxDQV6CLAgb5fM62FqPocxaeoU3bWI4cEfJD1BxuXLO5ddT7VBl3F+Iv0uLLxjcMoB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cf7lusVa1O1izeahrrlx9N/TPUcTmV19Dv8AE4m8/Wq3D6OYvW54z/hcdwgXWYX8x9fT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AJLqXU5zmHBCDGuSFWHEJ/KCL/0QGTTcdxPtiVa8SwVQfwUfdl1XurymOadXRXxCGqPi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fej7spXtQgOPtFH2JYlt7PvHKZPi4md1NY52y/FsOoS8zWAKfkR8cTyfiGlfkjRhw9TL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NeYDtld/aBUBDMwmZDgrTywIYGgo1LZyvmVWfzLaOeJnrfcGu7mXMyB2wJnXjiXlDm4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ZgVWpXiVfWJ71Mxk2SjmavcW9r8wKbXzE4Wdh6gpmn2lrgR9EDq+9VscGg5d/jUETOHu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8E+4bUq5J97QafggFXMuPUZLG9xLDniJYGmUeNByVcBCiIpRW34wfMdVVcA4mIBomEnl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FtzLuKVLzHRAvB7BhjOLPvRKKlYGWK5aHfD81LFsa1eV2w0plz+DLFFJlhnqLD4TIzM+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RHJeu5ZMTaYnDmiH1KAvltfxFpbwgjDyYMHf5hb0+9EV2W+VgFDdbmSDinoCpd6z7ert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k6/wBwFR9WfkJfZ0IsHqJRnqXt3ACxC6S/xj+agXNJpjZ+plWLkTBdRyXPUp6zOWJMnq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3eJ4MsRszKckb3jFZiBpi7VcUqyGuozxi4Be77qNZJavEMbmJvG4e63AKM8xBdqQFJtzU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WnCcqFfaVFHay+UHJEhVaLrz/wAhzD5Du9K/bemY6TT1+Q0eckyThlZZ5h94DCDUwelC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EpDaC1CGw8+IrCackuXcOPoM/ebNa/ZCMpuM7zuKpXB/33j0UsnFmhfnEFXyTH4PzcL3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Tid1Wcv/ABAVyxpceciVxwW49DAXyxTjizYwV/0ghZi0D8zMHHARkZPmomh2fmZPsv5g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UHuEfoNS5cuX9GX/AIG7C2oCI3W+/wDs8cRVdtxaxFsc51X15+muJcxPEVXfL3fcwafd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6jvhgsAW5jbEO4kJgPXMO/mbZX0PMecZaOUlnlnVuiP039R+l489w39OI+Yx1jcUNUvOS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QwHHfmZE4nCf5A8vfjmANWYmqxUZ8XO4+Pp1PeJ8T1UNz3PtPUIW719ajHz9L/wKmda+j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+4YxNz52y4fxHcrrfEpyFwyjcJNvWmBsn6D+YgTzzCrhvGB+Iu+fMpxV8XH6Aeao+7AbI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NZUftmUq52ZfeNq7X2yiY3EYynwJkhWNMwBRiDMfqCF7hG7I3bI4hU4AO3MFpHfBAaAR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hllNQ9V8RdQ/7ESaIWmsxgFZqCXobi76m+ZQWtH7jZgpGhWh0ELJezmK/UbSVLHUu9zGm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8gQ0uYQlHTLPRBWWPMu45gAq88nMQ4p5WFirPjUxYKlJqKapgl2RB8QwMGqAYSZtq3PI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7hFDgY2hVxmwmZWNNReTuSM2Cq8iAR8R8ivDEbKllYZl7gRVlId35jfO41hlvE4x9L8K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l+H9xCXmKJlyPho+/wCoEOG+PcGpqhw5nEuZQWzxEzRvzEG/MtZ0buZ7ia5TMqOJQheD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zEDTN9P7lYGQy7Ys8halHY6lc2G04iw81+IS6AVvqEBuc+4q1nf4z89nuPuMWLG2Citw0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iifDX8QycijUc7ZlRPYIYufgiYqIr1tlrw5ZQi2QVY+SJdYENamDfMEvJmeGqjvYRW++o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6uXiNQbEFQ6gMpmEFrcduEC838zFQaMxnVnDBQe/zL8dQnmMP0ycnipRm43UuLZbLGoAI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n4AFx+HFu1gDGe5e4R1L/wBxGBVZuP4j1mDi4ybNLXFafvGILqL5glXVt0TZOdwZenvM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vyP4h/tqidfYzYD0YU8l+EEzxMuR2WKagS9BU3wIEC2gtlVim5pOh/Ux8ifmcTbGpteY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rkF6U+bjOAW0GW/sPvFyNsMTKNqNjzHFkLCjQbL33OM4mvNYM41Na2Fpxeh5OPMUoEsg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qqhZXex+CHccBoXn26gCjQRdxnxZmZMA/RKTbF/ZZmncDguLnMWDUWoOIMu4L9QcQZcu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q0BEspkJixy8dRKeI7nN2ys81L0lY+ruBHUXqWQeOI/9ibl/DABWsR2DAOaOpkq5lR+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6cy/8iD1r6XWo6l5hT0K1ryxd761EeUVhReraiLB1IYvYbYXLdK48JeP6hthVuU8Wc1z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Xifj6Ny5x7jjLLu2cwz4mvplfTeI/XEi5hO5kMz7Tc4+jHc9yo6ZtiYgZzK9Sr3CVxO5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xPxDDBUABYDyysNdmH3geO6bPxDy3Ngg/uD0/W8n7sct4j9hlatKrhhpFfiHNy4gGlca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r1DzgLyHxAHfpFzO+0CV6A/yyg5FXlzKxEzn9QMb+cxrubbnGEinSNXVwN5uvMDi5ZWM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Fwuh1mIOUtiiYL3iZaKBvB/MAye28wp6mGCl0tPeYnGJms6lTA8wa0YMu5vJayvOZUu4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VeZkOQ7rDBXk09QlKDxNbCMtVKhxiDoughfLlmmvxKccNIYnUQpV4pf4js7tUjXWswbZ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FTvMR2Uc9wURWWXSRocKUfDf8SlhAmNsqjzNooIYghY3oiWTPzKSPMt5Nv8AD/cajqfY3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uJbrH8AP5fmYIstHg/wBxxTkwhnUSop1KntY6KwQy+IdxZ8QXScazKzMc3ZGA2mHJlPyP+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ZnYuh2y1i3tPcYXJgVwVRzNV2AOyswKbKd0NUH3Ais5P0YxjmUVGKnpDBppPhftPiIqoG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iHWB9tQiByr94eogUmfDMgWwTM3BRYrl1YYXjMuwxHvUcYm2GWHcf9zc5i3LEJe2J1Fz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u+5dq3BhwlVWjVt/nIov4gJzWvUSi9ESNZ7wMPvM74lTEAaAAzFH8GZXAnLxNqUZgaR9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RdoVx5QslooIQJmhSUyjLspkfZgMKaTYpyeaKcPMurK5y1WfJDwyhCiSrxrccOBIOkly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EH9TbD8MrRRQMH8w8ahL1ZfwRXRzAwNNmz7xshegprQmXJxzPJ9DGbcp1u8RcSAjg7ze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xGKwW1s75qa0WiBGazFaqM/BBynETcQjhqYHmry9ygFOI2uzgb11LCslKqsQ5wB8jEjf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R+VM0Aw5Jb1KUyxTQB8NPxKb0SDZAQeaxLm0VyLM0PAaCeqX+EPH4jQrgt8mYYGrT9R+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ie5tqVr+bgOoMEqKz63UBLIOPq/Qz/uAbzBzHR/y4rK23tl5hh5nTFNBD0n7geJj8ypy/T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U+tkeeoxzFJY6dsR6HLFqwv3gBUBWG3qG7+vv/5G8fQy4mB7ixbl9yh2bbbXQHc34lDu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di0Q8Lx5hLiIAFL8uYfDTLP1H6moz7R19GX5h1xL44mJ7+ujcufCysTMxOJUNTz9OcxJ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U3uHcPMcO4lfML+gSzc/Kn+5mqBot92WjLHB/qYR04lmTUuyzwh97G4Mun7zzVJlAM0XG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YlPBR92J/DXUCoAbwTW6GalWTkrmNg6+YtvNXOKuPfJHzEG7e5StDPAqUOB8QBmiBuvzK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BrtYEFw6ErN+52EfEEN3+IDRnHqUuT7RpyXKL+QKPcKIDMrGSWbgCsYgzbiIczJZYSuLU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LE5+o26Ft+4QPbeeYcuoaYPBN7QOe4eBmFAdwtx+IfZLkDcySt1ApivcNwGmK5Cn7MJq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hY7Q4AHqF2sMxSlRQ2EsxS+5Viwrg58zFGRE61fxMGZYYzNFXESBKuJH7xV3GYH2M9N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j49Aft+0TnKNwQtIo9QoBUVzOY4jrEO7Wv3Grw1KjVpfmKtsTBbHVR4hS36imqIQLl6N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0EyLxvK3OSvMKgRMDy9zLD+UCgDlXDHg2w8RANAeUgje3AKD45mj866IUL3gYk27WT1H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gtg7kwnP8p8fePR+02/0PEyN4FlQgREmYagNiNWcATBieWJe4timpaY57nIOJi5vcOskc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U4xCXf05hmXVI5I2+4lkzYahM4gvOIikRfC3K+YEF5SqjuW8FnmCcUsKipvu8EJcRTqV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/AES/Poi8ox04J5ibV26Gls43HWJtFnEOe6yk3XaQvUgE7BxiFCh+Caadal2aqWU1RjUf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SCwQGPFTlw3o9kPjhIaUdx2rm2ur8sNJrglDVMjWGOs7JgcoAbBKptBtvTwYnOUOYfg1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3ErgDYvYZ+5MZOrrFDC8WCS8VNi6ui/Bicwu6hfM8QDJ1/EuuCI02FHbAhrq+xuj1nPyxj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CqfXmMRo07FNvIYo783DKxd4VkbcvubweBKG9tL1xUS5dGRYCbcpxxLYhrSXPOE+ZxIi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+yswfsjpBqsktR8P1EWGqAftDIGDZkvLMMHDKvdssNU17gXrEAVkRVMN3ARalncC9kLa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5aEd8l4fzEF2XcGmal7i68TPEFNLBecvmWksm5XEbQiML2ch+zzEoBSCGh2SqxFaNsFdSz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U3/Bhek/n6MY/wDw5/xuAq0hvzG16ExX0vPiUaMpXGWptoV0vl9nEGwGV0TTro1+hLsW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Klxv0uVteqqCgcJ+hGamR1Z4m58QsuE+fo/n66+nv6M+Zt7m7n5huX9P1G/Eqfx9DePpc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PiojS4n3l9TZEzsQ3m5iYDLMurqXucQ7txG0zDgjDLUekrWrqOgmODLLcDPtjvB0EIlg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4nVfT/SLmLuVe4jtqWNa7ieo0NNxPMVWJW7uW7+0KNzPB+ag83AyMMp4lmu4DqyVjARx4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BPmIfmZi1+JbHHiHZhQzAt3iAr+WBT0ROstYCeCghd8HccP6hxy3CvrX8zJ4iXKbW24A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7gf8AiCiN2V3Hteow7q6fuK7qnxFVu9O0ENGZ7f1LLLNJ3+YJNORXRLA4LYHFRzB9CZH8b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E4ZhA2KggrA/hGb2n8fQOWPJGfVS8Qyvf0FzbGphG6YHZk/UyI4RT1UO7vlgB+vzFWav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PZK+YYHqVijxKkKWCipmUu4HndcQJZhvStR1vPULeK5lYrxMGWcRQeJfCyysfxSog7I4Cn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7Mb+dxvGcnn7xPdsvNwJOGN8D78AsuWO0ClPH8ouboG90FFxJhLi8RiwZt29B2sNYw4f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VEvFme2KwK2xsmTTmWlTYdSoPcePUq6qZxFymViSxkm9/wDkMRahvUdcP0o/uYGXllzW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MHicWQ5+8c2DFZnAqW6GImsY5lAxg1MsUt3tCbgb8gPEOKxQaJULr+a/xAPMD0PCrxxC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3KS7m6Qt+CHwQ0m+Mu03whToX1cFOZWAYANxrKCt/iLN2SzY2zBjMYyR4cxc9rHYioi1J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d/e4RitswI9x2QbEQdZg3c2kuUuDFgRanUs58MFu3FbB4zLLrEN6n6gT+Y4W7pP4hd1E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VVzQ4d8v79xcuC6rOWSwqnsPMBYax2FkMV21m5mREwvyWc+LhIKVBXDBt31cdgeVVGbt3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kxaP2iJMRk4l2LaY/dGd7o+7SKyNIJJ7NS0tgNhZxZBirfyD8wt+yD+iDQGtDNoDnMb7p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aP8AmZ1RhgdmKSJHAGmL+YMm3I/9YqBI5Cr+GXxuHPDAAoJQiHlMvE12pdhbVbFfRG8Z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PMsRG3qPNQ3PnEChUxoK8O+ZzDsho8S4fn6bJUrEVVk/nPXcr0Sspvu+vMq+szyebl7h2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z9RxGc/Xmcz9RAjQ5fq/mOfqOdTGPpeZeMRAzKBastUAemIPL+kzAFaGz7dTsIub+evi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V3OEv8EwL/qsXM39Oo/mf3D3jxLlyuvoZr6HT9D3Kxmc7mm/ic5qVmG8S/qfqYiF4jtg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qL94TZDUqM+/3gxfHENNwFcr7hWCePiD1VTSuZQ2weWpRHgcTMx+QxbZfLANFHqV3mU5m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nUr/riDv/AMir8T0mj8SpXO7nqVWJrr5la/mOHcL3rysdbYBlLmXtLsm0rEx8Tgz956w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IA6g0XpESlWxE5hbmAvUBz8Qx/lM2W4ZYK8kwalVHV18yle7hVQ4/uK1Kz1Dy5h2CC7x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WZTKFZfC9pDRWITmY522Gj7S3ZNgwLFoavH7SMgyBKZwuAFGWYm31EmD2Ll5S+WSS0xr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Y+0fsH9oZMTwSkyOoa9xMRAZmKzFgagP/IZdBb5xGWZH7GoMGsL3WAiZBLH8HiGCGSUE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a/EzNamRibOJgl1cS/OV+aocWtmpTsD2xUNi+jAwNahKKJ8AYKrTeoFG7VRE18QK+5gZ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XlOamY2qhVajfEc2vB7+hz70QSZbIx7XL8HEuXN4h8jh/iGxwcQcU75mbm8dy153BriB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4iG6hTzicy8e4l7xCIYiJoXOe6I84l7nm/iPiZMKuM9MMXetRB5R6VmcSUqJok7eFlqC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Dic1X6cRYOFRABk05UwaTYT9v4l5GhM+FCradEIlSQmhH54i0EF4thy/MYJiJZWtxzA3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46tMs08Hgt8zCiVZceS0CbW4SqRWjcd+wTfxFV2GGHGrOZTgUDqxpl6UazASEGWVMRKd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1irv/YBGEYeCL7FsUF3kf6T9RHe9WffEN36NfxM6CtUCNmyDbHBAWqq9SvpP+OZsj6DKG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B/qWrHZE6VKlUYcYDw5f37iIqePGIwzYVT4ICznRtz4KO/MOYlfCbdlm73uI6e1xPSzv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2E6bd855gYlVUqjhfh+0pxQNNqNhlSNXcvGD1j0Cnta21oiG0zXpdLIcs9k2gqNI4hi6U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UIaw27MQFoVGu5M41cSzYN6qqzr+YAOxSXK/KIgKve8T9t/ERSS8S4SAGc1Da4oU5/1B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Djq4rqPtECKUuYR9p92Bg4w8Zp/csqLaW5ZniDPUFgWi8tagF5UFct6gQvzCBnUD7QMc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7MvejaYHb4mFF5hBV2YisFsaLcHiPpPcFsxz94x639V7j339ctm26nH1v6E5K3LzCXi+I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W+Jp5fP5uNqhu9d2uodra8yrdSjgIFX0QjVF5DiD6nI6mCeP0Y63D39TqfiB9GGdRzq4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s/RNTmJZqIxj5+pmpjqXUYNMv5ZVTmGZx1Ky9YjNcM2Yl5zPiVw17jQ2UwqyM10QPFub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lCh2twak9UQTe3buZt2M7T4TBGT7jenHq4oq18R7HCl6hYzSHqVuX7zFsjZv3FNCvcUz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uU6NS/J8Tfj3Ec3cMOJ73A4ZReIZLTfc/KBcK8QIBLcOSZDcRctTTROGDiiN9tjlzHWW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ma/ULGgJZrUYS+dwND3xK+J7Qf1MX7ljKMIAB9Q95lQLxFxdR7DG8zX+oy5r4gb1ggLMA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KvUW/eU/3235ipbz3Bfm2e4nRW8NVBLtdCOLV87lte+FQZ9zH7zBLhuZh2iZDRP5jwhx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wd6geyouDMPzBpU4qLuXqBT8gH93CspW75PlqKVftMiK7TfGocRjhuPErzNjmpmMV8yh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LXGIgZo6h8H0rq0As7NRZw4WPxKBK5IftlhdXOaR93MzVK7H5hOAPjqIaWMdx3OfoLYM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rbMQQrcA6HBNfW6hv5OpebhTHACbTqfkxYbm3HxAscwMnDLmi97h/wAQbeO2Ze5WLh5I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OMzFc3H8QMzCL/2BF1ORqcoXqUF+IqytzmGglh1mvsxRwglLUaIIzf2p4esjL4W2rs7j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UaClVtb53E7LXilH5lCf9+tQNimDU7AZ+ZrL6FVPslw1sbOBfzFFcMBzd18agGyv6JN/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H0/zgb8VNSc9ujc2sdli13AjBBElapgK3AEfXLH5ow4U8zAgdMWTVLzMmIj5YFtJg53ZL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wh/pFhg6q4MP2lIM3C4bdxUrELurZ+Z+dQQ2lnX+ifrf/VEbq3VFfqUTnIHWQm/EACr0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UKGng9nN+5SKHCFIw6Kr0XCx3jpSvo+75gX8FwPLks3fvdxzpeNTGl3e6vGYLqbUNRgs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A24g/RIWNCIcRPUqgAvxEdgPtN0YmSbmg5sierfljm3z3PYsSxSxXNfDMl6pmGpGXy6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ZX5DSXgWnC/yR6IppZWRk1myOT2guek2QMWbJ6wQ/AQdJSDx9EvjP2mZ5RXRV1EUsJNqu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U2QKlZg5gQStwK5pgMbvcd4ipfxPK8EZe+/YNZ5PEYay0NsNk54F7Ysnf8zaOMR3GPf+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JzDddx2/QCQZ845rt8QllMxA0Fv483Ejn2v0QLuZFss26ZLQ+4m0JcHQQrNw5ik0uv14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8Q3OPmd1mVUCiuIHU1hjqEsuvoxjtqVjqDqc8/QIfzOPpxiH0G91EphuEvqD6cPf0+8q9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Kuuj7sR3aW8RmsSdVg8E5Wf6l9SlqU4eZj4i+0F5gUbldNxXEW9ZjvWY/n1Bcd6faUrWH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UX+EpxafLGFQO7jMl2/aKv8ApDs+UDvj3UDXDysGmXzLBaQJCgz3Awr7WVyicGb1EX7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79MtCpOzxHlRNRS7QzyhwXfbAbYByL8xQSgHuJahdupnnidncMTEf/aUV6hK3iiBZzf2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ApZkll3GmwHli2N4FEHIt3ND4/uBREpo1DpiczTUzZS3+zDcKDcWbipPMKFXZ95UIXcJ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P6lOoNtbXplSCy77w56ZCLWR0qfENRyhubYa+mH6m1l3Ai15YWMFPGX/AImpAoHi9x34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HxHW4jUduItmeJTJ11BKEMzJKqoXXEHV2yzSmIml18nPBDxXc4+xiVHoAH6iLzRuKyIr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mX8mOH6BYqgBVWgO5vE5KMHjt/wAO5tBRYWrteWYllz19PEXX8RWYVlbnuXbKZQVyEd0a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Jd7lPonGI37n4Qx9D8EwuYnjxG8MHPzLrMQ0axHvVEP1FynC+ZpcsLhlzKlm/EBlhZQj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NdAResC6uG0floPvUast5P0YTY1QpSw23lIdQYrX1jeTjiO2R9RMHCzVADq42m5qi39R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8l/Eo1/d/Ur2/B/qFFOLoMVkbIgCDRtZMEBNgPDwF1+YS9oyJZWW0KfzhUj4OCPGf9ON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XNUMuKDnFteIehCyWIIHpG5TsVBdS09OtcjMbgHoVCv7ho8hr1EwDbUKUA6xqIWUK+Hw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tJwFmdtHQKCpstP6izgtFXNNUKWMjo9eYN8PAApGGcGnsL5l6daw4LtpX+0QKuvKTNrd7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3iZLt3tLxnUC/adrdbHD73DGgG8uFVzQGDiIismsJkydQWLhHMVyrpdxe69AfyRZWt5t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X+I5ziIudrmvwrYH9MMZ+FMXxQSfWsCPF+cfaV5oLhbzxHoNfY3bc8ZmJ9EwPcLFMIjE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XLBy88YDPfUTCihK5Xf5Rs39CHDNv5ml8sONQOcQL9ygwUFOyFWVaoHEqB1EqG0zLoOg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P7k0eI0YqMcN3m43AP7vMTOI4ibmo/4P0uZf8F4JcNyzPuYVMXwcwTfZeVOCNqMu5aqq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8s3nmcfU8z8b/M9b+n9L+nENQ7+lRJVR34ldT4lRM6pnMqWfSr3ErUDUDEMbqc4hhlYj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0K/MHkxNqzZzElWbgU1M087fo1zAwA88xK5WNLjFy3jPWvoko/8AJreZWYh3OeuolOCJ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OCooIQbv7y8WZlNfxKq8ZhXzHcEcYjP1Op1HiGPc1NmL7w0cw5K2wYuDiGdS1YcRrlfc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ELNCtT41KtQAWj4iHDk8S5Sv5lYlQzgeWDjf3gDV17mtXA1hYiCZJ0RLqIA1GVDfJLF39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qIerzOYfUVlGS9Qs5r/DGOLzxBrYmeoeluXtG7Xq0SXRrsgbsZ/bMwmsz/ciKWbYOCMr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zNVLQLgx8sJS1qeojCHQZudwwqeYrhq7m+J0cTKDW4rX8Sn+IMALFfz+IBSbyPZcNLxD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ndnHcRe/5i+S+Y8GPUR/4mSvMEGr9y5X1HQhZUgRINDNv+UtrnzLCuIqciIU7nEYz7JQ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cO+ZmnRlFBaRwVqBAVeC/iDMtgfyfH9EN3rl/mKMD5P5iv0h/mCb96H/ABA/EFjhEDLj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EfJyxcGoy5xM1CVgzzAy8S/xA8y8Rt7ivBhc/cdHiN3Fyzecs7jwqUvzDswLRfzGF3Xc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uwcXKsQMg1AyKBbjFzBoMwjQo7Q36jKhFSp6eGo8jDkIP3if5X2lRgY6D8xDhj3/ALwM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YivIJmXIype8w9OC9E1gIVeriOWTsHC04uV4/t6yryOd1UFZKw7sP8y7hZF3UKxhFQvi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VkmgFXCUS88oRsEig8vc0NSKHqjRBhIZP/VQZadofqD5s3kfzD1ogISYUW1bKtzMRRdN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uDHJmmMGNrLQGjoiBVn5jLS7F4V5l7QgbsKnxm/mJsKoQI540zFKCQ2OOjOjzMPDJIsu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UKmjfOXbOe6lSFKo4YReQfdw7gOwWnLfPqYxJYAHzySm6IcIrtMa2qVofFQY096jYxSq1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oMeHEFLBOCl/EOXX7kw3keTMMZ4WMmwcK/uAgbHBGIQeRMFGFbQOUYoOMqsHuNjEU6U/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Db2Lo9RcLeL6t/UtXr/QBKA0lmV+4vGtYxMFcRZ94MINVW4uX4izU2qWsAtdeYfwrDz1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MvHgkwVhPnuVNbwXB5e2Ka1BBmu4sE9M1twNsdQKkoD7gwdQgvxF8NrAR8/RY4jNSq8m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pjiXMtHeIWsU8A5U8kIFxaMYl+fp+/puF3Rt4iqLhW62/iUANfw4+4H06nZ+n6/w+82T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5+vM8RzqPFcysSseoQnj6etSsXA14nU3lhxD8R+jW38SsGOvEXLxBWLp8sSs3+IhmyFs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0c1fiFPN/QmQlOp5i0XGrw3O5h/UsDdRs4L+ojy/aUXZV+ZzLv+9z8hxDT4gvUrmUdTrx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/JX3gZ38QPmA8ELfhLdYj2K8cwOEPK/iIf6E+0CgHajcDzKz/UuHF2ztuJ3DZUq+J9iZ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zCE7qOsTUuiOLrEOSQMYILQW8a+8bGDwv5hWoHqXRE91LXbNorAOZcFdSgRL+pQfV/uO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G2zHQzB2fUJMtRsLh6hdLsFjySj1yDl0csKzQUEC7xcGNRscEyfMtzVQ0fMwl1qGWGmF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axdtvMd9GB8TANu4nFal4YUa2jt3EY12GbhvVtxfGfxHMxeoXSNRZpcQCHnc3G8kzTmv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zHjMFvhlQdsZF+Ji5gT7j+oala+jCXGkFKu6QR8QMvb3aIfciNNU8P8AEYwPw/6lnkrk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mEerfzHDNaxb/MyowbAtnMGPS0S5w9xthzczbzAunErFc/TS93HeCXbKJOOJ94N6pxUKb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DjO5mvEc0EeIo9+ZRWdwaYW6+ILJbj8Ylt7lqDBHEW2Lcq6Zut9R61+oMyuAFJqosCQ9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wEd9+ZfeENM2IBsYs39+IXh4BlW6+IhxAPbxZRlENhVTPl8oszC9XEZfpZKiLJokdsz2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5cBNK4xbgKV8WUheOr7TKfLQ/wBoLc8PKV1FVaGXSIoAP5KLE5E4EdH+avo6eIsSXn/V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ORBhXaG5+wTAeL0wOaH4hg+AKCfAfuFT59f9RAoO5UVr5CUOpymUDBWhhqVqArwDd+ER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Z05NWnsiEPEjvvTKKnLMCD5wy5DlvTr8wQoD4X9MboR1eW7b4LgYnIK9rgnHCkNHwYsi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D1L8tPNZbhquoXFUpcOIDmMFUba8bh4ZWgy6c/J5iNtiuL6vUqWB4LcP7wBt6CYKGg0H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pie2oRRVmGdUkFjjN94c11BXiFG1XMwC+yUgXgIW3hmq/HywKb+E/iWYGTxGXQ1dRaci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wDfIrhggAVC2PnieCUCuiI5HEQGOGjX+Asrrg7iKoBwGg+jjHP12xMuSGp2ybeojGNeDJ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bHqEJdx/wsMswpg8VV22WMbCX7i4ya9HB8FvmOAyqm/cCG7q/GXD3HWvoS3OWafTyRIE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MWcTuGMzvmOZX+bC3X7gwnk+jiJT4czjxFAonPiEo5m5qpWMYsm3R8x2xC/MaH1L9y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Jxr4iDaMtu9O2ZrLvgiDQR2/R45jjVY4g6yXO5zrU2RlY2Qz/uGKh51KuB94agdaga6g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BA7pxj+ZmSglrdOZpv8AiJdEHG5/7LIntiZ5iHNvE2wVK/cTLxN+pZ7gV9GUvEOQxCIw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9ZtUvdOvtM0OAxUwQt4+0R3G65+hcpM7pWGWuMQEMn01HhhdBqJv+I0o7TBRxKFpzLht1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7o/RGLDpZV+CD7oyGCp0IcsbGbZYOcbmRFqbiK1uhxBn2zaZKVjk3mr5l6W5uP5RNrPo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rDMucQ4JhtdbilQcGiuyBs1cDR7eprvcBon2QY7sm7X23PPfGImPOWVGJwJbrguKy+Jd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iXHxDZdybCWo5Y9Go3e43nX2gvg+06Cm1SpUtuTtCp+XVs39t/eG4clr7nGX64qDU55i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8zDA61D8RL/mdxjp/co8NQUEDeJTzBlnmX39LquYst6m2Zp6Y7viWFvNTIX3UFcDPkP4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lN8sLoaaHqB/wBf9YySd0f6lRryAf4nIH7DCnC+f94Lo35Us/2JDMfAt/USrcdT0h4H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2HzgKF15H8Qc95R+0WinR/SmOIazR6TH+zSttXggfRiyj4lh/SDXOWplLNPcdIy5oo25j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+wlQh8H8Ax+Mg1WBk/SAhoDmopVQLoTy7lnBpL1D5DmF6l88YKrJZL5D+0aVXksWXhS3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DWJA/NjhHIHjOI6KhVd3J7M/xKs+EPV2S84elLen1C+g/wCeI933H9QeyNUKmah0YGLO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468Ew8u+0ZBTFBL73HoyLAa0MFU4ZvHpf3h3LeE2MelsOnxMGKq237b+YkbDs32WhA1F0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PMxbqXmO5eIaxDyMEhxXU/qXukkW8PcdpdvUGTTFQoLqIAQPdS6mhzcsBRh87htRQ0jz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WvF9kIqrkguErZAqCDmjv3GUta2qq6CO7bfiJmNx1GMcn0Z7nMY6+jcAcuoDKa57Yt22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YGye+JgR1Wl+Z3L/AMOYi+6GqvVR3QKVCns4gcrYwygdEHcNMqwTnqBQJr9acxXVQvnE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o/f6H0b6zHEcsL+8Xmv9Q+fcueY7x/ldczyxvn6BM4h39M1HO+o/n6Vf0t4iAAFMTf8A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dbS+0saQjy084uIZBEdgvRFzQvYP4iqZsdGJfBHolOb+SLO8viLlb94jNJHxOMYnqBed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1uD/AN1O8VKZ+/oGblFXqK6W9NQVpQ9Fwi0Z7cwKFHHMoYg7ht+YJmhl7silgDW4cQGV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Jyue8PKDJGBzmEUsDfRHGEdZRmAAUssrdvE2x+I6P1AtxqUMa5cdfQgEpeajyTFsQMI5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V4jKStsUtdRYf3GgtYmdseJTwoUXTtgWGB+KhtWrR4hAv5gMjdQTVTKErG41zDeJ21F6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Vo3B6XFBnycYFXwrwSwWwcQixzUEA5ixMYi3ML/iONxbGpnfRmN5lUuu4uKHM4sVMYvN2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bBsXLml/1DJYznEeNdS5oi8ysb2TCnW5t8yn/VpMXj6OZcePw/TNkcPiJNokYDNwrHTp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Rwjp8SnDeX217NRc45nc4juofSrwEWZIidSmGyPMHG4c+ZZbeoo6jhXrqdjcajuUqEA5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cUhvxKsfMwr1MgjddEI0QimDJ+48/wCN7JtbJSx4xHuWL4vxiHuuLzv0wRtez+IvPkx/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mq/afuGL+Of1EM/2f5ggOr/gGXcD5v6mG9n/AFxRuvB/iaIPYkcL445Au8MWyJfglu/w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wpJ9h9p+WQh+4rYHql+GK4jyH8wm4XKM9GKYPVsGdXDREtHgD9ZhFL/N/EC/mfxspANl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0Bxj3DBZNK/Y4lmArQD9ypZkxVi/WYLnOFtH6dhjeo/4AJ8ooBc8scRNzR+5y410Dv7Mv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wX7XkGnD9ohOagF7+gHhJaqv4iAattIyYY3uyva3FwWMpeGzwujTacku/qqcVrOkyRyc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/Dp8MxmrDZVL5HEZ04T7H7GO67dsvMHHiO/osGoQYbgwk3V4LxFwItYvtWpRXQW3Bpxbm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K9RLsuhzLjl5TgA0DzG8cltb+0fOkyOfK/w1MTC+D/sxRu0AlYoarETBV4hONxY/BBP5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xGllxDqO2vg4iTOAbl0ttnNxUkyJ+PQY/yWiBiFTVQeCbqzCr05BOVzblVtXtm7hQ3DAt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NIp2OSCh6D8IfQrcqFcSuWGIeJo+mtw+0vMdTdfRhMblYiZj9ONanFcR+lfQPoSA4yTZ9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5vzLr/wBi4IvNcSrN4l5Y5sr86lgbPiKV92CKtcY7id24hWCw9EW3xPNYjSNxxSOYuZgM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BieB9pS9RHmez94HX7nywhTe9QHGbhhlln4mpmuMplxPdmGWbe2Oosuh4iogi9fZKNtf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uwqXyT5g9F9TfOZ8QXx5j0I2WVRq6lX3PAfc0qoUgYt0c9R5AeF6PvLtCF6MQYKjrEca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OIGpoeIoJYxYqNd/QN3eIx63UKOZQbuyXGZquV/cGk5YLv8Qty/BEBXRcRVFkKgrLwy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BVXom8C+SGY4epfUDGYqXMS+foDIwNbJ4jBmn9Tr5g2bQpl+eJljAl4hu9ZhswBWSoAd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0P5JpV7B+YmgsqWTAHfMUauMV6g7nsuLO+JRUq/UIbFYl2wm15mo8zK2T1HL9o7yB/qF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cNRceZQ2xEr5ShO4zJs33QfVfp+M/TDv6V9FxLuLcxO0KDxF+oy45XkEf6SgvXUTFkOS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3E329xoGZQovNahWX9wF4VmDHEoT+ZVeZUr8xMcMFbxxKx6haUB942ysn0JiKk7mlvcK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GEl27T9Q8Rgx5lDGUfPJIXuEoOvHuCBlu4XnML7lpzMm4N9faCjT7EDm75Ir+gR2hLW4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W0/51EPESG/siXeO0/mJfYj/ADHvsP8AJBPhqv7IK6/y/wAQe09ohdj0fxG4Dyj+YTm/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Qf8AVbnOjyf5mOX6P0YZdL5P6i9ekP8AExrjwv4iW0DyVBSz0XFaLxTAsekOFULvIThD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yG1T2T+IHfuD+44I1ElOrGC1/wAU5l+Ln/DZHa9ZjgfSeCkNv+CJEGRH0SDMD8IEVq5A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MNq1xvF3T4dhFq3n0cHwxCkEBjNlxfLIaBVY8491HdPgl+YRb9TzGfqGKh7gXAIGsTCp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0G8E8QYGsNpCWAVq5hecV1MIMNNTN51mD1TV8wRSbPKIrW+XzcSTNmblIvcfKxXjctkT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jcpNQVBiJ+f8GU/EXFETx9GlxHO/8mfxEtvbP4mt/QZl/wAOExPH9Scv0x5iS1eIY3DO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JnzHnuF7jLlTWI3OfpU21zP+uISomYZnPkl/iJQYmfxGcTmVeOZTMvka3v8AwK5jq733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fMoFlfcfcuo7Bll568zyZZxLPj6D4XL6uO5cE4l0y++opLuLByHmIhNgp+79oLqvn+kA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AbrXcM/6QVr8QM9TAXPH1DAbmG2LeZZfUSzOY7RAPU+32gCuOY2cEy8TbE63KzvzKDL8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djwgNH9QH7SrlzAtXqWCi17ilbLzEt1SumDQYblRtLX8E87Gd2PhgOWUDi5hNfePl+YF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LKv7xixyYjsVkieDiLCbh2V8xAHzC9AyjDE64sLmnAwwafqX0Rvn1MrTJcVmxepV8z/a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9gX1hlmB1GIKWuEHhs4hCnwRTkb9MSMLNxCikDVo3+puN+40QgZmTMor7Ji57mlzVdEN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OcPtL+aO0IhC72fz+oTMxfxfiYNRz+EW3xKCJRgWeJgmiXCs+5yP4i1F+juXF/3D9XGo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2MQZQ99Q8nTPvR+o2lU/qIvwy051LXP00QTliRA0uITWN8RY7jkzzKxogtbKipsxqcS7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NmfEMYt3OE8bmiOobmo1uOd7hirzepdv+19I9as/QKfz+U03Co3eIkC24NJ2TA28P8Ti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DMN8zqFp9EIWMU65ZwfPkhaCWVo9kQuBzOYQ8x3DsxLdwXbPNBwW4H4hbafE/wBRnfzI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MxfJeSy/ufN/EYvJ5ICBsK6AaSB2Zuh/Mz//ABPmW2V8/wCSZHyyv4nZvkQ+x6n9M5+e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5Af9RmvcCvzNhMKj+YxBm8WvzALB8mEX7H+mEEASmt/EJkHA3S2PGTxHXRVoBEIGXRyz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6amvpxKhUrzArUBWM4XoyL4aiY3EbWCgqt8yoVmzJKFvN4vqaLcV1CYMNXKVkFibEaNI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14tNwXLTiA0bvxCGi111CCifEWrVdShuzzAVfSv5gGXRi4aziKP5iWTu4k8fRz5+viJW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PH0fp9/rZU4mfATz6TWeB+CDH6Mv7eJxBlksckMz/mV3KxEz9EbqVK8zOMznOSe4YxE+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v5ieIEojlrEWLm/o85n6hNXylQY3L2CfOglkzg8Mou1e2OnbM3qKVRgjn5inP2nx4jrO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cQ8R8dT7RIjmeJV7ZTC2phxDy1BFX8nBFHi6xhXoHxtlL0dx6bgs5xDA69Qc+Ym03940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vjUqBV9fTjVSwaiXMsWKYqKl6L1L5C6JZkD0ZYBaGZXXuF9TGL3Avr5gtSycRHUbgOCb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Le49oLLHMLb3LZk8a6lXeD7QG/wBwQ0uXkw035zGubMMsbUrqFk45WYEO76l5axtmJYpL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7/wAQXgpDzc0nmH2RIkv5mmJnR5gpnp+4um2wCs5egPzKsY5/2SoVnSPm6gII1kYwqfAf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fyMrQB/bGq3FYrHuWkBqLQohVMtc3NYdu+YLJtcwDy/iLVLZXiIXF6Tdy+WZtFVXuAJo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Q2g1epQJvzLg7q/UYjQ1HtH4YFIq4lYjv8RjW5v+oDCOsx9x8R3HcTErLYlhsYNUWw6W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ojc2RX7ueEHqUuYmI3GAGoZwfaFJuFr/ADKZ4jrliDUouo7QKYFVfuPLzMJqGY4WGczn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cyhrHdzKAHkglWMXN1EsR1pGMSz2doAoJrH0HM9Q3qZQcQcYhDmDdlQz9pVSq4SxOGCt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n+fUEdZ8/S6gpwyw1D6HqB+PoJcKHxHiHeFmHM/Z+t4UuoqCEGvoECmUxEdzO7g2ytwo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CLUjr0/wwSI6CZHpmTjepSRSaSHD2Cxa8XcCoDQ6ivf0vvcu5WLaeLjrUx1CvMpDxKgl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XEw1xHyUS4q/RFEXxqU/ogaH8TGv1BDqNWOZkmbzqFrCHU8cwtrTMwUh2NdSqufM6jDD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d/6jKjz9EFlV24lCt0+6eXcT61MttaLYJss8QICEPWI/Tf0WbVBZ9l+Ew+B+oP39TN1x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1NoD5nCWy/tNHqc8JHfmMzEw8ypT3K1jEqiAXMs4lTjGJTzG3Ep1EUp+ZWYwzmUb1BcrZ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Ari5Tn+5g1UtLElQ/qbXxAxv5jDalwcRXirnuWF54l10sX7RdSjVeY6d/Siqz96iermA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r7y6BfX+0QsC+9sPv8wC1Ko19FW6fo4MzAFSvNTT3Cq1UGEX9zj+oKVL8w1mXOdZmROCN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pM8p8DBMUKdBURMtzDzdwO5k5yzxK9Qr+swWnuU884gYiPJAcTiDn9zG6+ly+oZ97iOI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fifqi7X8EHMFjvmN2vE2OIdI8kaA7XAfudu47Y0REum5fQaz+Zl8BrzFVo2mnv8ApABM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lCZgJW/vP4X9wT0t1wUXHOMQd0eYHhz5P+YQ1FaAcgpwWRu8IrKF3eON9xphBUqyrulG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JM9JfsiKNrxVReTKa7xBxhxE2Xf9TMO4sZ7nodYjoeWpdgcxOiN/MAAsC9D+z9vUuQFC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CncxW8VqUYbMy2RxuHgpT8uCDIraCNKvcQbnlAr8xZtA6Q1Hm47Fp8Yh6h2dVMoYLpDU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PL6Kzc6lGcw98RLK3nW4ibxG12mJuqmHUs0TNuGuJcK3Bo8QtGuPoCJsuc08xcnfUH/m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u+eGBpr8Sw3ByfljQF4uLVDiGopvyl5x9HI0agAdjxDbf6gzWHwR2xYv4H9ysrjsR2fm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riZgKFv3E2ys3DcM5I63KhCXHhhuDZiEZPIeVw+o5GzfDIr8wVFQLnn/AE+rqW5Z8xGC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vuV1IMnfuMIHx19CJaHmV0aD1/qDdhseoN0qEI7nEoIxbZrcBKypGJNh+eJ/CVtKlhdN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8sc22z49R7g5l01PwEyehIjunMRhZcWJNQAO+2X9/oTv6KZi3np5HQEXuEr4VDB95luw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Wb6mUSXC07msfhhS8qTWj7xeLY30xwZxfHcLGXWqllXNJ3feVaGibvXMGi1s9YiblFTx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CLe4rlOzg/uKdze45m/p8ZnMuKaxiK8d1B+CGE2RYr2EZql4RuZeY+5zNsVMzHlP8YMv+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SjqbnOfpzKlKucE5zcqX9o5cx3uN0TiVKxKvVE1PiVT9GuIQwZ5nuaMT7x3ue51+4vbc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Nx8Sz/iVWV+PM5j6+IkzcNxYzucShjqOmtxjrqI5++YxxiZlYrEDv9wWHiIqW9Atmy+C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tcc46+gPaZBVPr6RbRA0WpfiFw46YO93OUxLawwWs33LVaO4D8S1935mfeYWcQF7hwX7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0C37Sq6S97+0AbVWtxld/wCpszcBlX7alA+ItcX7gBS5mmdTwq2AcV8yg1uGpWCmYqpu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uZe746h3YAaywU1XJTP2gZH9/wDpL6tLtcr8wKZYhzW86ZiHxFoazxGAOc3KXLj9QAp9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CMWC1pZWLmm61Kwe4SUrrPaNMF9jjc9DsYreYVRFc+5Dk/cOV/xX+5bTGxZdasmVe5iW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Y7MWr5UtL4ldqq9G/Aal6HVrFtVcv4ZwMFJ/mBauAHP4Jg64xDVvUAzeptn3DIMwCtRU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AOWHeNW7Da/pMLjF9vMquOIfbairZ2xONY4+YCJcCqNsFZgqVY2W8vb8H7j3UrPH0pKO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MWYkdMZbThi7+i4rMw8PukGhziNIoQVylLwYg8wV4iWj7QekWa+I8OJqoh5M+JbQgYqA1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4qmYYYmoLQmLPqIYmjAZhfEApzLykyVME5iUD+I0+eMRRd9LJ+o4WZ2x1Em6dy9QrP9Jw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M0jwueIPoEMQDrcOYzMcz5JeGx9xwziMlfz9zMEQVY5Ppm/EvGZZSvxDX0Fw3DEIhQ6c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jCMyP6gRwdq/ByRCzJZ10+IFalQnBL+mE8Rc7hnPzBhy9PT3LRWMhdHXuNyrwXgIysDh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ks0LGhfGYydtqHytwo19XX0IYPMH1Os7CYD3DWKxQThpJYA1uUXKrlZ+occ/URYq2xie8R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eyHaHS+ZnF0briPfMXaS1mo7kV6iazMLs8xO2CMW8eIOn5qPqM/SIqANsSBmySq8iB4B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9ql4ria+oShbvEYlhbzi0vzHBuFRHz1LgtygvoYIyEW88v0d/XYmhz/Hmpxf0vE9ahP/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Z3KKg5ilZnO9fT9TK+/EdQ+30/7H09VKzKzmBGEoqfuUhExZEK7lLgiPDNxKPP0MW7ln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sLWtx/0co4/MxLGn+yILXXhl/wBaP/AwR/ZBAUx8SurN4vwXfpjQKHmDaX0IK16rgnWZ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mCryPwRuvwmh8EKAAHQTg1Ggx6mfctcvqZX+WGjW5sXKwx7qZDGZaGq/MC15Zc3wcQIO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ILQg1RA8Hz9FckRgz9h7dQ0ZuX9sDwjpe4PiCIvJLuiGX/M1xPlEUizb9pZ5nxzuYdfD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gosrHMFjUKRIfKUrmKm+XRVsKinucr+oNae1t+Zs5lfHmJ947RyHTqCCrSNCuoCsPmU18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AQDbP2gpR0/MsSl8tSmtb1LMirrW2Glur1H8X2aBy3p/cZpDRs+ROyPZfqZNVFepY7Bh8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XfJF1NQguHMUFk28VzQ/zL6xFVgl+JcCmMXc8DbH2iN7R/JCruraxmMBlYNaivW3uNbg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vWmBoS0kYBPt0TwFH5pYgaUG/cGycahgVMoNkXJTKkzFc7a3O1pTR7ZjKCl7e18sc2yo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/wCbLMfUAUlkyqV8GP09z/gHf+oaOI8JoJeO4Rs5x4l5zBLr7s5z940GC2WdB8wV5T1F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PuNHmIeKl8kd8x15lq43GwL4idxaIiWRqbIlQ3Kq3xBm0gujP2mdHHiPUGS6AX+I0DwE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XaXH9wIVoGCXs7IEoe5xN/ibgQIPUPEIGIkQQ04g8cEOowqg3eziWDyNt2/3DcrzDcIE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6+geY2Kx8/mE5c2G2cn9o0DrbvUNTkrUF3kTpf4ZqcmXZDEITiMVEWKiEjeCG2Eb6f31L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y8xKu45o3LyhQ+vqXL3zHxNlCPsqO2sEGEabNnzF2mXKtfLLqEwDwyuNHggl0oxTkKE8Q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SqSGz6KzBOs46mLLyhv4RsLI0g16IlXn+iWp1Kxi/ppnjmJMxWYHHM2cRa25JkNHiBrJ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kUVtLghAW2v9kcWSU0s+H8saK20tfpx1Fx9FlhEaTkmR55Y7hBoBgHHzK+uLoPtnQEMy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xg+lxy/y/R2ah7gx2U/xn5MG4fU+nHn6a3CEq6uWuwneD1Lm33HWvpnv6euZfn8fXrEx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Pc54Ilyo0epU4bmGjNfaPqF/8xR5liH5zLVb8z395fZ9mLW2KZhsZibZtv4lm9Q3omy3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4OsIElXkW2dYPea8O4SOPs3HWP5AgM5eyGHMh8uJQN3qBUhhgLPgQXF+Gqno/AyoZo/CZ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ndMzhavtFUpxFfN3uYKE+8C7X1mJfuUsR7YgjZnoJeh41j7IAKADioOeYHMxWXGvmUDu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NQYwYgmjEUzgZdN3K7lXLAFbhhmMB4q56ED/AJhl1MWq8xQG+eKtnDvyZX9RRo25ZWVb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1YGITMuf+S2tjVmAf3GTRHI7PDCwu0gD2B7hFHdEpAuN+WGmy25gCWG+oSZHBHU5JUFiU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5XZDlAATSQnOperzMkTuD2fwH9TKOCp6H9ygWEePHEMLj34mkr9y6KMN7lY2Lf2YRFPB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mNQVOviLKppfO4JovJHp3iKhmjcBN6hjReflo+8xFbANKI4LzcC9gRkNeZemyxLG/wBQ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A5YvSZPe9Hgn4SyXUoJ3HM2Of7YOI+I7+gHjEBT2r+ID5+hP7f3B/cCTio7LiS6lkeIO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l5Nxb3iCRbaOYC9sGAbYMNZhTlxN6/MtbLs9RAaYdIGJrGXB1G1WZMRJiviUMG4rw7mc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BrcQAsXHXbaPOT9QcKnHqXF1KzDeJUUET5L2fuWAyoZPqMPoagYgPNQKYGfpc5jhCmX5h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jK6axqFS7GcQ/MNTSSnzKLiUXCBDdz8wEAR2MBHTs/RCMEvZ0/QEO3hHmMi/4xghwNmT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vqAYuoV2czZ1ADaRfbgodB2xh6ynJe2O8mjl1HNHBy8y+TcJxCqI3OgHMJCFoNj0nPgl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1F68rnPhBz8wprVTlmAqtj3CAAV4hvMMp0Tw+hMxwCroJmyOXM+uCY49QPuLMyvvOBbh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S45fzCjiZvFs2l5vEOniYOOZjqhqunzF1Maoj8g5i4kN4D+ICpkEXzxwAovqU7EyROHo9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HzEDT6Pupe46/wByo6ZXefp5vMcJjAQ4ntNR30dGIYKKPpxFnc1j6L3BY/8AVZ+fBlX9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nqU7+iVVTrHE85l0SlrK+/1eIZtgv6ViVnc+8qP04uBnP0RlavEcSnvvMSvEcPMLH/UJ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xriiQeMsccudRvdNRfP0bYm+sRGraO74iLS9ev7gRSh90pyJe1tgRymJ1G+QI7DAuDvc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msahwo5gXD36lX55gqycynNFXLeVJ7CH5mPxDOwb7IIVT7TCgt1WZfCnm7+0IjYuS5Xv7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kFw3sIBdO/iBirpfEOQPxAOPslU0qBfA+8yNPvKP9pfYd3KwSsZuFnK/aNeSU7x5IDs1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5YUcQDbtqcZr25ftBFhttOX5h2zPjCuo5aftNayk8SesMdZ8zHZZ6nD7pHT4gtqeS9QM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V9dwQKr3zKxvuOWvKwCdV+eItKcSt3a+0ACCYgh2zPzO3h4hZlI83PioNe5Z4v2f6nBVH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NfOyZzJSsRIcPNs2lWh8r+o82kZ+P9TOwgViNVr92BfMIAjL8R5l0pYHm4uSedw1CEb3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dQzSqic3OLioTncMG9DM63b3BFKRzIOL/wBWxMYuLO57R9Ystez5nQ7notf39Hbub+lx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aYIVfyby/eNdSx1iItbFPcEGnMeTDtAMG4I5HyzFXcpy4muY0DtmwIWTAW1Gob1iK5N/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D7MsBSysbhMBDK1wzkfmflL3b9oZjaVa8wsum55F+Uf3OFypmcxMzUJPSQCyTm6emcwI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qcQnH1ZkO20Ru/3SZ/VFjpJeH6mpfF07GIXRcGbP8SoLJgF2y9PJEEgjkSOoDDYkfJCm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oj0kw3mOUWPGWEHMPA1c23+osKdjf/KjUoYjyqxi1vEIvmqZ/up5cTiVErzTj7Rp2AUn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1fM4+ulw4gxd3MzP/sCzuAj3F8IoBk5jdujWMR3g8zAXcNNuFRGhRMStykOnQdvxDGjT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lzjEz6maNPJLBtCvzBTOL8xdqp1lYWhD7S3e91BjwND2sELT2hwHB7R/HLCl5V2yrPUd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G4LX4t7nBsMqdQAKNfR9fQcgq0ziJiqmj6G4iHf6s/JYepeSLsjl8zK5gqEJnNcS7I6v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4JUJWNT3Kz9P+uGI4Sc3x5lWamaepdf1cOf4hxHWZVnmaW9TjErm6muviIXqV95WfMC6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4vxNqjdUS7nmpQpkfJFMUDnNsBZb7FKPPGupfgmJTh2JesYiuWOvp3XzN4wQTasLqvUF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rxGB7uJhCnN/xAWVv9TGIX7lHNsuzk9wDiy6P7iYwK1t94RoUPywLdYgW0cy2L/E9GD5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GL4gZiXKyXEfRC/NTDzEszMC4fEKmdcdwpNwJs4I5hAPG4hR9qZ+0vwOxuWbtOtRExZ8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JMuLSD0MctjAzl+yAVqPRb3FLnbzN0eS7sgGkHXHENApgoqBPSvJKw88dQstUXTz3GVJQ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ivYhlQbWPxqzBxLaZ1Bjx/hT5IhI7ivnmK4FFWuCAhXJ+fB/iFpR1Kty3RAbzBx1sPm4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5jTyMMTTj8RlVi5l4uCnMapuXUNhM+lwPy/w+8rN7ZUuWj1M6LvEWhzLDg8ytq8ELQqu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joh4xURwj6f9ypoX3jdREoJF7j7EeM/aJ7aGIy8KemFh75i4iY6l9QOOYlpV4uLdlqun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X3MAd3uA5HuGnY3KrkjYviVUvhiwyQ8s23cC5qGu4HdS8tRzvTMRBVEeZzOe4q5rPiIU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jhjbcBprmOtRdxTmMzbTKuwZ7mQxLDNG+7p/mBUxWY6rOYfoN4i7S0RJVZLzn+SVclHD0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blZjiDGdwvUPpxCGoLVmmyVcY3eP9ozUC/U1Ks9QxXMaUmeFlsfQEXGYEDMOp+E4mSt8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CSycwgArRrk8xS8MXGIqmdn3LXHAcr1FSNqBx6PExURZ8Qe5vK7WB70D3HnxWjYKUY54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BxaQdENZlQO/o7FA8sYvUMVMTcz0J8Lw9bjcr48P8kPE0qVyeIWhLdEDF3XcKFIncdq1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/ojuztcDxeX4jNShOO7gcWwLcb93EycpuiX4qJWxNdRFpBD8SttOb5iBT8TKyykFVcONR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9mfsR1RYpUe+V5ZVZ+Zpj6PqcT3v6MfoHWLRwO14JlNQdN2zppqiWoOUS8AaCe/p7hTr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m/6MrW9zEdTZHHMNXD6GoZ/mBeoGJksxPxKeZzLxh+lwxkzF1/MMM/MQuMy7ef6l6x9P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nQRou646lwm3UeI8TjccZ/EGzzG13LZe8xMys0sor9AzcaB3SwG0+HEWlSjAEwYmTLoi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Am9EVJZ65gTe+4W6g8FQoDBVOowZsT8T3MUG4DxaTlcS3Bc2yUQuWC0B2zkUfATLLL4D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eoM5dfmUPECGIPzCl0SzkUvBFfp4lXtolq1vmfAlXpJUI8BLsHe1m2dSlxTcFqpwRotA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f3DN57XP/AJN84nqVYmpSjs3Lbsm3F+SV2faBL7g7C4BURcxuEY6roidxp/MQXogzBFrN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APfo4nEffmBI0P3ABLusEPF3UsaqtHuL2xkG/Ih/sDod+/EuTX3ge7g0kcDNSfg38QVk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474h79jP2wAvS0s/MqoEorLoxrca9eCiVhsikburzEfF8R0ibjXFQFTC16zHiV6P3IPs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9TscYqXZsqFhtxEBt9oV2AHmZWTLsNsaMFR8fES8yu6tlO6ibbibzqPjKFP+RjgxuGcx8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BvxLDJt4loQl8gY/LHWFquZRQRO5kpzuIWDF1DIMHhl3DiXnBMvEq4FVMY4mKxmZeZ4C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rPzHf+p5uclSrqFC7gFLs6iZviNDqGfLcN5gxMkyKIUu2lxVecSqKniHeu7ekr+JWos5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XEDMCmWBD7j2MMyYSw9fsmsFPtKlTT5hUO4UvNv18zj6CXD1x4YrV5qZdxfeF1CAvFwvi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H4l1A5lQK1DMJMlkEma/Z6jBSxyTjMQSnUWo+bkfEdpIbOT2SljqU2+ja9EqDhsa9e+4l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mI3FGvdy+gPMUultJjTbZ4fxDaFHRGblTiKC1CINUkpVdro6gpLOS+IXlgRpWRtmH/Ym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t4c1jiIRV0z0UQd5nI6mapgDP5joDHN3D/C0AofL+5n3SLlXxbtfxE63zengNB6gjf7Q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3hL8xuzFV/meG6rmBUfE7lLwTDiXla5wA5BodnuNWM+OYciwxMUFF4IIlRcVPUd/TmIw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THWpR5QyD8wQAAYxG48RxAA2MlJ4bdHmOF9Qz5Dym/o6j9BvMO/n9WVe+WRl0Ym3iB9A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BifH0SIhcW6FwPM2soJo117lvZXqAsRvMyvM5xMS0qoPoYFmnxOWG8PmUOaDuALozD4n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sviDxKHV3vEuC4eoc1d+GBa1PMGsdrlajbGP0EtlA9R6aqXXLidIVFviXedwdd8RFNVA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cvVwMHuC+IHUt3dQrXuJcNv4mbdfEBr5ims2bgMsF8RA0YmNXoyvxDgnky/6lkpfYYlx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Q5A/MFWIdsQu3UBqFsWzhg6hWqMaS18SqlW6jeMfacwZwQdkce4lFsDy1AOAXyeiZwe1x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YqYc2ELOC4Vivsl25hTQTEs7hUQmJiYqAf7mIC9Tl5meCV0vbZ1Ed2HXmMjbio1LlqLp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pLJUK5MpmDPVtwRXy+Ib2DZANir7HAkKVmjgdnnxLGMSHdB/RHOIJ/xqNyWH/HEtlCW5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rB/Mobf0cfiW9WrA3nzHsGCdQ27i+/U2zFnaOzeoi9C7glQOk94e+Z4oC+46upsDHURu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ac8ShDaPjR3Qz0e3mUvD7TJtPhi6jPu/Me4+Ib5f3Jaa1eT4iOR9kVrx/ExI4Db5ixoP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QOPMBbIbWCrSaiPuP1x/iAW3WpgAXfUDDOJRYyxsxqKu2z9w7+Ib1zL8RfxAx+p6PvNt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djGjnbCjCLXBFbzObnHmCYRFOMxrRWxCgsYp7XGigPEBV8TWZpLAmo2V8kV5uoegSnsv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chV9kB+8Lb3NbgwjKA3QydGETGTBq+5khmc/Qgy5fp9o7klaL9Sk2M9QhGYFmgdRCCNm4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kWZlyh+NQMTcv6V9CoBxNb3IdxpMGYoRoxJVfmHzFaR+egXr2+WHItdsdzaqg9eUsELP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zjlTc0GviXmFJGWCZiyQQCvN2ozb47mfVKGDz9zmohSONHgGB4CO4Ge4N5uIF1h5l7Mh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NeHw/hltU5je3MteHce4Gg75hCAJ5wRoVlZo1xyfiGUwxo06Xb94qVaiqjKiX3qLjZnZ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GnkIrJR2Eq0A6jjDi2xFtWnK5feGmwnZMCuBvP5jQ3fBIoeiweSNgsdYiHHzPRcx2Jji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4sq4ZOlxYtBovB8TXiMYvzG5oHJ3gfzEKKvfEsl9svGGcSyJB1CNzRywCxHLzCC0wVcy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LlLXr6C9MydMPUDfENRGrNRRoHGoqIU6lpsxxFzqKHDmZOcRJlKqy/cRZsle7juqXz3c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sseZ+ZX73NwPe5p4uY7mB2/aJ8cSs4mndD3AHTPqF6o8P7ytgK5crKsy4oTMA3TOJFPOO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JWquH/GVGd+pVPNQD+4UxBq4M+IcjMGZ9yFS6ycwwzDXiaczVuqWaWx5hZTPjR86iXT7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ZiBjBPJKELQNWnqGufmV8eoHHHUC7gDRED1AOpR4hB4qUsqVe5UJXuaaYYGORYDuDWbv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Xo9Eq3P4ggpfzHMWyeBRNU+8qLbu8Sy8feC5YZY3HzczTBMOX7SiPaW7YRTxOZxALhvw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65vxEqK61nEXfzXiOCyjMmL9ROwyqMh7QfBDBocMeYOBlsPbDxDp74h11cstjEFuCYwOy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fUqIDmtRF+7W5lqwr5i2g54S5iFY2I0dPqVUxy1FteZpm/iFi9MpHMPk87wP8H7gFygZ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rZc3pTLDIS5rFbxEZcyxoBgLDePSXQuWLHkbgv8A3EXOYtcy8RY5I/RiIAtVwEDtBo+B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C5uRnTUpTs/iZqiq4hgLouDAZiB2AuDQfzHA1mWJmjxGt1mNjL1zPTB1mVWcy63ZPxB4z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OCAHbA9kNC3iUM1cKXNhiU21KjR+SG2x+8LekKCrr3KH45jmvHJHm9x1idAI5ejxLr3N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4qA/aEKQWjzlQc7iDC+5VCtOpl7Sj4moMU6g5gB0zVMr6mvoeJzBrJxKaZMg36R4i3ye5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1PcBZs2deYZMfTKaQY6hqIsN1UcACtV4Ts8zUloslZuszepVZjpueFxxk1Ps7J+MXD48R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C1XUXPTgft/EyE5SvcSWrWDbDiahQgZGaLBwLtmYQVqy7Fc84xeowjLdR2rNfQZtBgYK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FwtFc0RbIx3iHmXe5pluA6GINOM31Of5mVgo77mZS9n7QCgO6Vl+IjUJgMQhsbthgWA1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rLemagrSt4YBsiAHeV6lihYxfUTmBfOSCpk0abhLbBnLc0jed7xFr7whmXpDuu5Qmewj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6L3AxfOLu52qGM8z0lwZzH2jiMSL9HnMZr6J9bQdT/sMfoc3Hz/7Bjqof9UCFSFcF7jk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P5gIsnJmo+jX+YXJ/wD1uDGbbFREivd/8xwWJMIG4lIQ8Nv5iLV9ZCv5mJVfKZIQ2DQ2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Fatr0jgEF2JVRUZTDRZHpTHtIIYP2mp8yf8AkINswKYaLOf4SndGeCWVdPj6FrvcPMbt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Uv7w81Dm9cQbiZEqBxL1f0xgiHcQa3KOI4qp6lje4/BHO3JFHVz4SswZZVwKEMnP0DiAE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mUDDOF4hLGr6zM88StTBUIFoDhWI9Ns4z+4B2/iwPjmAACg4CUvbBXG/uCq6nOxamHEI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fRSuIlszxUbiu9BBXmwxnmc8TH0N4Pma1uLhV++pVxPZgP7hZFvm0eiO9TbE5mMfe/oq7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BBdwO5UBhMSr5LutyqleYhUwepvjPmVWLqDDsVLrcndd+orHwp3KlX/sDDdZp+vvLaHA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ODn4l/MT8v8AqFgwful+L4O4gSZU3EJAa3E9y2lOOJWRC9wVaY1EqjSOIqBaCxhBjHPf+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5HaASg4rDCYUMo4mVc9VDK6YP+rZViQATE7MwK3FQThi46TqVgKyCm64gHOBw7YpE3W2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6cfhJT15j4Y9EDPH+Yk5RUeic10ZV0EwZn3LznUYNqCAKKtpxkiRgd/0YshiAuE/7y/JNm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3gT+Z/SMx2eyjqI3Nlnnr1MjVQ/EvivUF8Sn1KbzHKOpWL3EzEq/Ep+ZRC7MS2TiU8uJk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8k1d3cvuKBncYHBM5qCnEsjFNzIip3dRoZg0jLLMwXTLFjFV3C24cXMuXpZhf3qVmQWJMj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OSGNfQhqHcwhbRLhbqXFw4+ir6Nivp6Ybwq+yEv6eExLqtnEGUhhiDjiVKkITCBqzqV9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lxsmpRf9WRINkCQmKoYOFoDn58TJcbVn/ZibY3hmr1KvVV1EplESU3qU9SswPBAlR1Kx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KGtRVOZ4imKC7sjAdAxl0cxnH6V8gJloi3bxBGofDzLTdFFmWFyjlhMFDdiWgBA5bxC0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FkfEaVqWVfmCBtsDCzcjAZYWyc6jNAXjiMCjRtMwFnb9vTBvJXKwGoF9ag+WH4GUBVoZ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TKWhkyeZljNGYi07mBjVRI0Kj19Hf0uCTgi67j/1/TULu6DXhC+CYDLL+YJccPc6P1GR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OJlxPAgDUA5JXkQcE6IC4f2DACreGL9QI2+/6o7AnoITVPxj9QLpgvYkpFg21uDwWyTF8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Uk2hZyN5x6l0F8whx800u8C5SwfODhR8Q4ftQukOLWiVAFuKX+4fJZPTAvtwgGk+/wDi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nPQqbdeskONK6gn6Cz+0EK7+H/WBbJ9I25L5Iec9kux+Ylm7fiGYaJl2r7YHjMrENyMyH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bZZRMKQ3t1E7AII0Li8H5gbyq7gt2g1ijzUs7/Es7K9QaWMFl84gdD4lQqvRWfiDI9RW3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thU7gAxUOX0REDxA4hzceYZXw8QvX3iVRkgzKqVf1UO4hwRyYgwNe4mJzKaqebiFCyvb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Aspo509E9DH2gPREfGoGcxL4qVByuYpNXDMpIEI73NEuE4zOfp6ieoHBn1As0yqOoa5B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z11LgBXjuNkcJniC5XeXOZYZmZOLuAgcIMfD9TMJYA7fNYlSq6aPkllJYX7lBMBs2oSA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LDYeBhIvB7gZgCD1ZHXSnNy9Dgl2vTFTgByKuEDKeciXEhkaMaworzdxqZe+5WZVTnMR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M1FS7HUbWJg/EyL5PMsDTYxzTXBwHBCwSWvym6Wx/RAM3mP9UR7JWGCU4pIBdFTwEJtE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ooygF4YuMbVXapIJAR7vf7jWbSzOWlhkMX/iAtPyL+JQXRnT+IX3vF7f9UaOGjzMfdSq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8/TROLhvf2jCeo3oqP3IIuzGxniLZVwLKZTTiGdjA9JV4grW5SaGot0l6/iAo6mRrBDG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tkuG4YrqDQ6G2hvXMNq1lZHLuUtxYrh0+5qYJDzLg0TAWZlsdzZ5+gkIvqD9DRN4w5hc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cylxBKm1QzZ9RzbBmEzBoWZIc1B64l4i53Kc4uA5ZWKssCK5RwuzpiLmJOz+nMuFNfrxO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q855juok8D7lxKBseSZRQD2yqpirhQde7sYGvb7Ewo7oe4gu6sOC/TLcwHccMjwtEaj2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MPQCnF1LLJ4qtwaBtZioC7KOJUdVqBlb8Qmo28/gZS/aOv8A4KXpQeO2FTlcKx4BoPEX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amFMkE0aKAcRm1UCq7qUWt2YIToS6Sw1VXeZQFLK3XUrxOVaJhzqquKpRuDJRb1qUvFK2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wW7gJpshcXlV/wCpa0Lcnj1LUQCyVNnPLz4hrNl4u5bDYmkhCmLhS8zFNl43BT51NMc8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7+jK1t0EV07LvHD+YVSoz7z9eJjHxMnbLdkJz5hECaq2tyk0DXbAXB/xf/VPkWx3FOnM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hqGr/E9yu5Uqvpien8wK4g4hWXiVEn4mJiYuNSjvaU6iHgmqDVvqD03QUA0fi8OAQQ2C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H+IEqt4RPkiFjeFCI1jOFsZZcx0iAGVfaaG1usVFUoLzmmK3i9ylV5C8f6zeZQ1mponp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Yq0fQCVg5+IXjUKQtBb2TN1v8wXb9S4ZlQoVKhbd6g5r0YiXBA2mH5hSAXuts6l13A5t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Z4pBhWGCXoiaDH2mZxRE6YeLcFLuLff2mBuX5IG1SVeRPvKvUvV/aECCxOLlxbMXCWir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fMy7g6af3FfTxFT/ADA8EpiguUOCHaVmUSjcBUqC1U2eZQdzeaijmB3KqBNssqZvxK+8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yvUeQdVl9H8srZV3VlaO/mNmaV8zEaXhhoLW04+JaDkX/qGlvD+ZWr4ji+xBOWW/4iAg2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sRCAFu8bjo8iNrsiQY+Bn5IQY39o8kw1TUwuxa8cS8LRjuMb3FJcPB7lO8qmFjqhdnqb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ScFQxcH3T3GUsuqsUzM0f4lkKgyaCBV+7PLAsmABFn3D9rDyf0Zd61HpHhH5ReotxNUT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7sylFXaeILQGhbmJMVWdzcXRq4bh1kl0/TCVxnxefxEgrzmBGuO7ge+LixzaSviah41E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BR+4SjMS5kbvxBOP3qNMkundSnsi7IBVmCafUorxA88SqSvm4safEQXzFtzAdn5jw1Hc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aBtIFUDZWqfcIrpvm8id9ks+MKMlsYAMJ94RhcFOPMAhw5uVIlhIWKMJqGfco1UHgYPc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utyyDFgmIujM9zkiyDaigOJ15EJxNSkIGIQu9fS6qIuhTz5mXPzBzanTe4uLmDJUMGmA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z6PMtZVoQXstdYmSjKuKIMJKWW/TiHBSUZAdQahL00k/B11Evuur1GQ+QAHwwrI4OQr6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aRiQiGtrauy+4gVS7aAD6laeVYh6SklvZljICFlIADQeiYPj1GAbUHmOsjOIdBLPFvVw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ITZc4C7VfctW4n/blqyTvExlkdSopwZ6JfSiuMxiw2wDzfMopknJ3LgK2pSNuF+MQ5sb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NEvGE9fQ1sTSZgGhvuKS/RJaQLX6g5Njv3Al6gW51C1wrS4YsY3Jb2GUTeqvGbiIiCO7K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wvNsxd8/iOTGIaaSJTUWl6jV1aczDLDiyNYcNd1ESKI8q3LaxjE/Muo51R1U8S3KNvSc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qIr8ncPES7AlGn/gYi3uXi1iy9alldREHEK3LlO8wExxFJp/1uXKzNTUNefpUqVmUZhq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KgfSoT1Gcy8wPMGIoJ/4IesE61jiVfcxfU0e+ZxvMC2/4hPt94BsbIC8Qq5l3QzEb5lA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jScywHD2wtLTyx+IANy84IVWOoEpNT/ggNfxMedzAHHgi357gr3/AHBwZxncCoTPxATc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oDOiURsLlDIIpuHsfeV7Rg2qFtCEy0j14PmOGzljXz7gGnoGCeNQLgi03UaHcFOGKgF1K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WantEp/iYZuBjiViGOJwYhUrqU83mcxMw+6VqdEaEWLNgdrwRKA3hP8A29svbruCn7TM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2VcAUbL5HBBEoq2PMo0DjqApvdaitrbz9ohAmG4Eq025+00VWIhQQXZxCbNtGuYffLJiK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Pi0zljjDFqRXeY30j1RPWALRAu8pYQY/qi3uFmV4x+ZR2Uv3CqiVvd3iV3vJqHm9wBZ5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v1KQS+6xBtB5DGrFMHzBS81bf8QHmJcTqZTJPyjuHM1HTX7wYvP4lm2S6zHstZhjSuq7l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muHmILDYp/EqBIVTil/cbGCsqLqXg0MsOP3lcwpyPiA6v3C1hiU2a5l96nhGL9p1bCjk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8wbb3DeQ+IJTM34gttJxC/mChXLFCNJKDKs7Wu4icP2i2y1aLLBwqEUVsdWSwdpMZJjxq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mSX7sp7aMeLc/4MQQaFZn6mwrvDr7MVq89yczjpf2h3Jfe/dQpdzbSfmKUgTf8RhWVvDi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0oUYFQ3fOSFQXOrBGTP6T+yCBxMCGDw8QWRHRnefMTiFiMS4Ut+e5zgMPXj0wq1Z5HbDio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fVRfQyIUaYi/8hhcIquIWGVtf+78RqytkdefcRbD2tEKKuUu3/CGSqqcrzOM/aBjn6cx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HTmbVALofcyKxWsRpofvE75mFWICwpdfLAboVg1Zl0YIRXsVe1joCtNiKSx9OZZICsbh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wjGrGCqwQIGVt5gXgjF0Q6NU9VBJtmGmYxt8xLzOgRDTKrTEycxMrMvxCBag4EqqcQ6H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KkAG0SpgMgKw2MFYGmb7uIOGjS+IOFirINvBkjimjEGXphgM9xwsVTR07Xggilk1v8A2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tpC7L5TiEaxFviFwxrEe/oxMwhRbdH08QVrH2gydF/DLHu7lL3LKlO5eLuGJQEsuXzLh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Gucy9VzBzTL9Sx5i/RxCnf7nuUQJjP0Q1KfpXxK5jO3NyvMor6VBBL1BVy1yTVR/4T/t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JVcwyEHgqZLrFzC6uZDEE7iEBr8TOAbhQy6Mson4WV/BLoGd2rgwb/uA01FF21bvEQ0Y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guDXEFVvMBUPynQwPP0N4MwiYxAuiB36lAvP005lTglV1Uqxtea0fMvtx6D5gAUABwE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SplqPZlWPcV6nYrKSUPBFf8AicZqAuivUowAQ6yeF+8pc/eNzYfMr2wd7yl4vuMFfeir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pYiDmagu8oFHQ49sxqnOxXa7WVZkYg4HuDFurfuw02pyfeLVjcsV6eIgaHgRraaNGcwG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3Lwtl1EV20jQ4lMEhTGhG74ltqv4ji1D/wAqJlsO6mEvS6IKFqxuUAs4rUEdu3Jstlhh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qAmyIHuZ2WwIlL5zghC24ipmMWuiXrW0qDZOJYw16SxTLsIkgGrjg8UXOCj+ItlRMYPt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QuNyruz+5R4vBKhsXHKN2VFKKo1lnDw6hZdn1csh4Wh3ywDuinss0/YikrFR0HEpLVrU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2q/ifEdUfiAC4dRUUG66jOCILepRYBJlnXqW5VcRMFEtWDMzyTDimc3UwzG2z8R8j8wB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1BpdROGmaCDfmYqpjzLqoB9xVqd6jBl0yrVnkqIFAPqAGsB1BFl57i2is4p6IitNxlAc7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wnZ12eGAgLVBunEv2QnCXALrw1MIA4R4ZwWdKYUfq7wPknlfxN0bwy6iX1hYGkYgSw5Q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iH0AhaKSFFRGzpjPk/hP9QtJtCDYTqF03DcUcGpRHPhih6gHMoL0EaaYKXodsfhXybXt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nqKoDogernOMvf0MOfrxElZtjXcSscVAGtSq3g8xB5RTmI6uUAo4WzUVpZvuWItadOZf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AAzBoHcbagGJ0jfbDK6PWpWpTRKLhScTJIAs3KxbmVWpVwXc1PXuCuJuA1glWC66gVyD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7pmsSljI0PocwChebpc5hDQHAaemcJ7G1PEOVFHBKOFU3uolhD1HdKqup7PmBzCJo66b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N8eJ4amRzLr3xLMinK2xxr6dXHz9H4+moAhrPcaCM2fhgahngM8/wwe/jh5we5wZZ7Uu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ohhDwIO4+4QLpueH4hCuJejUs8TQ7mW24XyD4j1SNncM8sLSsx/3L3uIvccTma8EvxX3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5mM/KZGklwBHO6hUslMy1hglFe4kr7Eqs233BfM0BcB7PxAa4hdx95gMRVzUCu6pu5ctt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HhPlhteMCHbPmFGP4gXcLuddQIYxAYJ4h0cwFGINFQPGKmzqcwOEi+p1UDiHqUHKRcYu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mPEzcQd5g4T0rB7eIhrPjPl5hWiBAV5hYuHYnMs6nxD1FW9QOp7hxNRxxBniHr6DnDLf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NuvpdtE2xExquB+4wwbzuvQ4js5qGIr3G5oXBooy12RacQPmdNyotRAXyIvJ8EcGr2mu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M5jPjEc6C8feAFWK5iEF+zMhADnU88xlARdauEpPJBkFoP8AD35ncBYGIOaZggwRoQp8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KOHlRVeXyztQFypcGCK9CuQ2Pj1Ckjrs0Qbgo4jUKeETRYhuoHrGfHN5sh+hhqPV1ENo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UbB3Lb2D8ZRw8kTgNS2nHwqYHPZUNqa6g9U0F3CEqNa4eY0F24ViC+m4uokWbQoPv+IE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DT+Y3zjSafUzy/ouPiG/OMWIxh2S1n72W4txkIVsitKgF0B7IiOsbzC2U79Sttp2VUCh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XmWBrMady+j8RpSvSCyz4zPlfMxafiWvI5xBuvmFBmoDOQ+I5lQpnAlRwt3m5RMuPLKM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qy5dKb9QgDZxdRaQGktZoHXuIFDSd0QUQC+4aTWsf1MV4zLZfsabtyDw1qN/+irctAwaA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6jEc4gCX1Gh4+ijEQ7D8YB8bKbF+Y6iJTASokNYh4hMkqOkiw11DadxFysfoMQ7g6hiD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czFX3gll4iZDG5r2viJ3Ml8/HrqY0GhpdzcuV2u2HH06+lfQnUdRM+I/kgXrECwXUDMq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d0XMaGixKLOikW2AFgGByRAaRsDmKqlNQDVTcNdJHcPCFwfNyoeL5gDhBgRaN1uBN3AJ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mKJshdxHcvhFmMN2WeiaiK8AQGWBU3b+3iNYzWFW+passbFccR1tgjuILFmVgjKpa6v7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Wn1EdB0GzyPT4hggp01LjkxwsNgF1Yto4MR/jAK6j1f7wKCMdYJRLUfzZn839DRcqvJs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ZfkfwRvb5ho4bV/dLne3iVvn5JT/AIiJV4zKPF+JQZL8RLSPtOkwTeEDvH5yj9NQO/Qh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yBwj8SoKf3CBwemJKC1O3nxCjLfbOVF+GL5X8JBqEoQM3eCUc3d1K9xCN4e1BOj5GLm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ILr783fcwFHzUw7FguRi+txV4GLpRBcMSrrUfhXuXXY2Nzb8zrVczqufvAOagN2ZwESv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ywSuZZlHtzKlpccnxKg/qCdqzolPg6mvuAVYwyh8wFHKCasgaOJW3Kp3NRUtLddTqyQ4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KlQ8W0ymU1nEEuLuBTkYWDuC7YdXEQ7W4JQPvK99T82P9sBQV0IbWBlVHRUd8Y+nO4Xf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R3zPcxcfMvtmJS5S5dBTLKgzxxEKzqXjjOpXmWBo0dr0EB3fzvudSgCDwai4qd3DxCmd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VuOtf+zOUfiYRt5j1pVDMyTBouoh2hybuXI+Z9lxwbAu/EQ2Ea4hMj4uot+yE5g4lAx4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lcsyDlBWlkM3neDx8kXqXZo9y6c/IoJKTKiWbC5Yo8SnqFRdrolAF6u46Jui4WmOjMc8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SFC2fzOdVAfMWylctUAsXn8UoG/2MyZu+PoM36PiHlQ+0UOEDT2J+2YvNaliAsS5sBcJ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qDGG4dNMoK7JauuYohFFedJ/P3hGEGxuIcyaoc8MEO2DNkGi8lWsSFCspsuIlrH3f+RK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NQg1WOYKNGwmmCSFVpYwQGoLT7cQZgNqNifzENYGjtXqD1dVvN+oppBpr9sw1FK92sH8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HQ8xJVN26lSwujOZeRL8DAKF4LKHsdMAtt7hN26uXNUXK8T8xfCL4GVQa7zo+Jw0LxcKY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5SXQLq4dyI3PSeOJfgDjiMELnDMbCOYbu0a5yxOohASyWYMKf7lAfEMsImUpY3SvMINc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QPzFFmYaF+Jrn1MJXxD5gvqP8Z+a/cXmUcxL6lHEx5gqcxZjYxDp+4gTNWV9yWSslWxb1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QmDbKN1KBzKSDOHxsysGVbWDh8HiZLcStENwKmKl/Q33PvMfRxGF3IB2ywFWnCOIP+Jp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5XcB3KdRoEEpVvbNy6gl3Y7/AOuKD28PcuZHB7uIhjfUFqg4ZZaAFQl4OnxKFHCYxDDv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7JoQYmoAZIZQWWoNWhcS7dSw1f2iAUoqoPF1UHJkT9SytzqDcms1qVdrK7e5UfkRhKzj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y7bkHPUFHZzs4YoCF8Jh/TIoR+HDLJ2C0FD5Dj4jLIym/E23ywQ3Fgq5B3k1g6lEFFmo8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UgZoOXxM0qXVuA1AbUKG6lOvUotvE1zO/p+5fAb4h1yb9ur0LrMoLSPwhDBDU4s+0s3G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ZbxCdo6HE8cTPn6dDH0aQzdXPMsLzOKmvZ/MRs133NmaZj6+JnwTOZf+RS8E44+0eTHm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IR/1keYfaLuIDMRhwJ8xPfxUua+NRPh9xjs+9On5qmOm/BFY3c9EpzajI18Q8gIcZxAw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f8ygzAVQQO7rNv8AqEFAcZ/dPJEWthXOC+CCyFXi4agX68SgwQPivENF4Pc4DiNGjBc8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BDiBWZW/MrFzS83MsYgQ5ib3KrzOR+0QTWIZVX3mGiIIn3L89QZdXvy+2VQumKK5jjU2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Q4SurmYfefvf08fmOfoaqczM9TZgTuGX65WjiCXUGhDMW0+efUO6um/Ho4ifMtXHxGg4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qmP5lRdV/cLYe5QK3KexGw5YSWsOCDvt6YpoU7dQDYL4ZSb/ABLW6B8RChYRo/mJ47Q5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eumJItNrjbK5izSkbXi4VFAsljeahK4ddRiR36m0GnkDwxUQ5VDH31L2x4zuJ1Q9xq3j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MTJxXEDNjzYYhBhMXp+8uWZ0OU+ZQbtx7Aa1iEbv/Yj+KnFxUfEYTO5b3iIcy/iU77QP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uD3LWguVYO2Gkw5cxpaQQ51Mqwv2JU6DrzQPkVAhunbHjEElQQPCcwgFouit31EGgKnd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LEJFluPEyvrVFZJgWECuItICzBvzCYwDr47jIZyO/sTOtnXlEIqc2NELmIYZerixTIhH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fwsy5xAONAr4cRhDAhw9fMsaFEAVDcGevxJdQHGgt5Q7QnNhy23k0PV7iDoDxNQw32e8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gS20EpcOKphhzDtobNq7+I5sIYWw9RQvc5dFwzhwf77iBDJvKuH41COWIeeD8lV8EDsM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SwVdYvzCUcZr6bvGTf0FVSE3FK70idQUzHWstI9JhI6D0xNCcxPMPUOYKDzf9saj5fuH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DDqIIAQpHmKq2985/wBpgAW0D0wuqhUI3UNfQDVZlQl1K5o/MfnwQ4HT+WVRid/TAqiF3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/AE8fQJqcEOSMVogW6uBWDcqv3MD3MVjEYbG+oCAM83qnhiuFhoPdxCDmCoRYsFg9Q0r3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hjcNCF4Ph/cQirH0Lm19Sk42xGgsN5KiRxmUAUfLmJCqo8wQq0seEvYH8oAauttuJsZij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XNu5lPHZAlXpxL0eDLkjf4YcooY5LcJN0fEn5lnE8tHwcy5WlXh+DnmCEPQjmmg8FQ2t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NtWX5jmMhbXnLOc/iIoxoK0+WMVQAeIXQflhlq1z3UwCLKMrMqruOp3BLm7NVGq0rvMv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tmSU0ystIYDW78SrMUS1ZS50PnMGh8wxwz7lIl5xG/JMeRm+54swuWJdlcxzK03evtLq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iZXqViV41B4lDVwPRE/+QN1UpUrxKyt4D7TFxdzSViqJ5Fx6MRHxE7zKDzHKYSj7Qavq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uILUCWcnnr7pY5vGHy5ZSgHGEMqjLT1Cws+YDFuZjyUbgOCE3ufzB0Ez4quyDyyZtljr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DoTLmZENkuoNFtVFLb1MH+pTuVAOTMBvF+pRgRCugtf6hmJ2+fl/qHRBoIAPUZm74lKN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zKVzLX3Cpi3WYGYkZpKrdzDAAqruJ1EnMpdbhQN1KhXcB7OgLX1Ex9c5fb/UKUAA0Bgg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rklfec8xUsuMpk5v1mVRcFodMBbM8UQQUaglnDC2WiaAGswZdxy1EytlDwmSCnAx95e1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RETdMmHz4YZsiUOnpgpDbdcktZ0NPcSj0jHOCDuABnPmGyrHUsFFIsLPmAHGJagD+ZbG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Gg+Iard1dQQFcazBazS/EoNiMFjMJCrWdwcLZlPEUGseJfsQe0a/VRub/i5ePEWhtiHl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pch+4b8SXEZ9nMJsXvMI1lrEsCFM4hiH8I4iCzcEI2DTWzzELY8JtZ9mFdrRHYZYoaps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Oo2KtRQq2osLBdku29y3q2wQDiZPNbjhJZZ6bYsUQ7KK4xAhrTZg1AgoaT+YG9xGvk/q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uBuej+YALVd4dYzKQV6LewHJ7xKglaMVhHDf5jBQKmiHmGjJQC7pNfmUZ0slBTf3l/Vi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ZP7lgG7DhDkgW6uc0rpLGgiHJKnVVR6wqgu/iYZQ5MVKUENO88w6RLMgcXKvhHyZm5gF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g9RDw0kbXAqH0CIzeGHrcy0qfNLn0mfpc1MQYAlgCg03imcbRO2AZtY4llE1GAIAbE5i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ThGnUoB/CFi9WmoDjJ45g9ysRoZIDQscfwjXK1LfgYb8/SoE19MkPxAonIIbXmPQo7ny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GCE0WPqXRFiEKEuoMsVrGDoLwOv9v4hB52x9RyiOALWK2/juD2xjgcBonP8AMN1zP1LxC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iVD1Azj9wYXmzLBx9ordV6hp2HLGpQVrTgO6gOog+f8ATCQGV9iMQ6HPzGcY1Bwg/QSx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zMF9wfP7hbBmDOAXRa9E/2Yn65YjnUY3o1RHAlXUHacwsNC4Lc1G/B89xdRWPEC4Vd41K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cdzCOEogHONHqMdB53mFaTTZ1EIUlZ9RfZDjEsAsm6joweXRAD9RMLxXcqtR4XxOFBiM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Fy8ziNcSptEcu5vENQWfL+czaYkPBLn5J4RNaYLWZc9fS8wWXBeT7TC5C/Uq2Q+0DcZL8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H5l343E4ZTqpXIgOJSL8Qu3JOJ61KVxKxTCxwWe5dnUpXuZ/3Lxqa9SipzEHUNVDJlcZ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w/UuR4YNr6IWPjX8P7QQYzSfo1CPTpIa4rXMCOsZmud0rhDJqUg435m2ruAM10SjiWID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59ROKtgPNQ1ieo3wT0rzBVkgc/Rxcy/qKU2usi/ECbdhdPLxKMh45mV5qY4Ze6l4hfO5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smdn0sXD7su3Px9O5n5ifMXMAGxHx1L/ADKL5uVluFDcobxEs8w7uq28QxxXJYejmKEV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6OszPMCV5x9AblZ/uFc4JfmpZB6J9+5bS8js9zzILo9TMtBzDKKrOrlqi8Q9snqIu4Utn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lHzFFel/J7jerAjpg0I0JCuqGIdPTAGMRSrFEsg+mZtl05mqDlyD7QOzayWV7g6tdmOK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IAuY6O6JWF5MkWTZOnEuPAyhUKajcR58RatrF5iUBld3qAiq/Mw5xmXqMY/+YLEffEwZ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zxX5lAx8Q1rimG7MOzxFL9MXDCo0OMwhgFLzxFVTgppgLO0eAP1GDdEPvFUXanhrMtrK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8qmugFrUEOpQ2bM9SnGheAyMtXCOwulwxmJAKfbJMMsJs1XRAvLHNc5qW9lAPMMlU0v6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mERu40ofUIeyMAta2b3FsEkcTK2yiMapsAY+Yhibcbw7hmIKeTd5zUWSNC81w0CENY54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vs2DToxAWEVHtlgLk8+MQhUqC3q24SIBhAZuAqjXX/e5YBRVPSBSb5djzGe1iUt/Ziq2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MY2iPw3vyTiUMmDy2hfSwVRXDWJeJkUxuRUl/PC+5Unccep+vMtnC0+MXEtDed9wVhVmk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CnCaYYrQqqsPY8JCuJtCabZb4TKi0+RmM3YWQz9DXiVVyo7hhiFdy01KoeJWFrz3Ew+e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EOBz1BLGLihhgpnMMRkKuAit+8OvL+CF2WuZV3HVhEZac6r9dy9iYpOj3wQBgN5nbcSo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/EM5nXE0XzKmvcdwnhAqsgunfmUFEQwRCnJdY/c5ek57llFcRqLl+JgQ3nU3rUydRYBi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GZOdmO8x/aVX+YlCW1Aps76ltA+8GAUdxYa3pIQgrONSirjHuVZE83MwDb4jZdlIaiCuN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rGYBvZa8QpchcbI68lMJFA4p94+ZHIQyqbcPbAmat/CWBYB8kWQvg6ns1HqJ94UALYWa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cKZAvyQEAZWgfiBGLQMPkdj5jbkGeKaJTmocKRjvq3buFDNt0ylb+0Yv1FF9zLo8QKzf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D9pT1L+hLIJ8/QRLXjmJ9hB/78wPmM8/Z0877iND2JY+o6l8y8ZZdm4PZcvmiXiK3qa1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9TF9y/8AyXmWqLBdXLvg+0FkwdH5Y56hc/fiXadm2237YBHPtuoEL2eyBQZPiA5L84hS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hGEa8QGzBxM3N/EymR5iHHqW0YjjUYLZULSJ3Ey9dyqJXiA25neJY5lv/EzWqnOeZYQU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vwsr54hqFbbtfb9KxR+PqL4mS8hAVaWygzcFVzUTolF8j2Tz/Mtd4qJMdSxcQi4xic+YX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+4wu94gTCArobYol+CWHt5lNCjgqXmY2xncq9wjqcwqAWKZlyGAMAsuSA68nMwEeQEKt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4RmF1uZERq6iDjDDAVZzHDFuJbRjzdwikLZupyLZnxFwhOkunxDUOKv5gY86lSi4jvJ0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xLNBZ6mAANR6w48z7kCMg4BX5iRuUV7Ue5nsHAwPiO4PT38wwozWpcUXEaFOYLniHGj+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oBpeX29QhqwqnKlr+ZZcWGPoxOf3HiI5JlOJt9wn8S7rmA7ghhPUtG34IX2YxC0NzXSW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0zkX9swIKdCDbzmsdQp1GWtbiSQFNZc6iFgPOMS5NcMHObxNg9E1cAoqNBsZcidJfeVc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5nshX6Yy2fKPUjVwHqIxh4dMtcBgLom4G2ciAdeXqVDLG9i/YkRQB5d0DMf8AEyArupVI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+XPUfk2lCh9wGBlQRVYqTN7uBgmvZTcoq5xc4DmaU3vxSxoh0N1LKcXU6Rq5kkOg1qCy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8QsYvxLEFqvkqNFN6azuWpJdbkWHisIMAdDH0XECLATtKjZ5Gk9Qohbf39BxcRbS0hnpx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WkOSPSyVsiKX2mDyzAOcSzaGowUxbxmvGeIAZHG8Qhq9xMPin7EI3KWuyEIYJd/S6m4b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+vUn6Y5AZkOe5QWC5v8ArxAohZycwA5p5hsrQZYdIvgdu3wfmMmVavLEqUKsDbNdvKsH+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OzqHX0ZqL+5cJzPXHUMRXVP00+PogyMwaSuZXJuHEvzqXBdKkWSNsHFQrYjs4NbYuSSB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N7g11BK8QfEA7h/uAB8rWz58SxWdta9BBRRFRzKJiJQB7zLBXmolwUQwRHrjM7yI03Dx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mP25j5X57irAZUwl5gymSyFXDbZENxY/iEVOOyBo0n2ZiN05ETKV/FwXkOhXULSh70j1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nxBFTN6rio7bXP0uo+Y3tnxLxmMsx4EhMitzQmJXjPcN8TnfYnjSzjU8cr3MnDruNjNf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FnmV0mZYZmHFyriyAOUQvg/aPVEvyn/IfMMI9Z/6POpkiHDc6gnd9kpvUpswymU9RLhm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plPIynz9b4lQle/iGgwdAlQZg0axxiY1ubnRBKXnuNlZioeH4gFwBDbKIA7Za4w8TNQs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epYdX6hfK+JhdNTFc+qljpc9lSisJKe/mJ5cTG1qCq0+I27qXmG3vqU+JdDb8TBvv7X9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+Yvj5hL+JTcdePU4eWA9QPmODMscUkdGRu4c8yrSq+m38R+8QYh59wb2xC8QM9xKeZWZ7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U4ZSEoNrgJnS9Jv0Qy8mzK+2NBVuZpTWJuflF2JUWjV+JTVs3xHj6cTiBlcYF+2YI0xwv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JUt0oNsW+01E1B3bVKVSJfDiLyOGiA05JSrp95h64jq7neI534zcrWqYpqrl3croX5PU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sO5bDhQGVXAgy/COvxBG51tEPSuoy/uBc7AJztNGi4cH0IOh5meRyFREBGVNPAJeU3xN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RjBvM+53eYWhS9p4lySjsaZfbHxFzNIfiNDWIokV4YuWtysd/wDT7yoXijXmoaYVD9sb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F4p8MC9DwxkZeY4Iag4Ln8/hBRMrx8kqEQYLZhobyTf8pXOFcaqXwFlMYqVlVGO006Kz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7EbUXQYe5nBWDXUuFj+xXMeVE1fFO4IkOKWrx+4SCFb8xTAQc0mJW6EFgh19ojYXiQC/cv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eYD4DDj17mTGsvo/h/UphQo20gVtScVmOVwuxaWTBixuhhAUb2Lv1LB1JT/sQLiUuIaG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DTbfVcy1doWD21CBLE3NY4gaNplXNRAKAapIRBYWFfeHmNr5PUCQGCYUBF87IYKi/Rri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9PV3xLWhoYR4lY3DTmEZ9+D18y4OJq3nxLLmotFKPL/KKeIvhfHRwPCZ+Yhz0J8VGdkAy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JYQYFq7Vknu7v5iR1qxmZtObfBlsPW9k4jXuE4h5h9DqbShR1FlEHCNPs/mEKU7+b98yn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dglaJ1LCvFHL69dxbGSwL8PAeWIG0ppySNDvSs/uUGpxuePq8x3bFBzPEVz5zL8sa6+n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xdHUPZVR1BSrzLjebqILJsfLEBBaXMXwSigwzNclsoeoEokT+7XXmWpoDQaPoOcxLAWu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F+GC+ZY6IDOceJhBEeXzGlmiMIP7Znc5nOsBi2ISOe+phWHm2KyJxRzzzHC1SJaXCMq2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hRYF38RMBNmlkJEY2XKXEeoDogDVBM0WDEodSsezMNJLxHMY/TqXU579zcdzdNwK/Vme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1U/cA7lHqdBBgzMSq8/SuYhEziXCjuOTP0orUvy+mf7zw4lnWaNSdPbw46iWEY4j1PtK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qinEUf5J5FQF7fMTnKphpfaKv/U6Q+IpzDdhGVbOYtnG+osdpmMSyuOvMCzgVFb/ALib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Irr7zwHUbdcw5NwTgIFcIN815m1n7nZiUfEFOZbox6i95gvmKKlETGiW7jkDXubMj51K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NzHeQS4BrdmRfmCuEb6VGbwvvG60wqixvwS/LxieT+IVMQF9kCtJ8yn2irCqlWWfcq3A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OZuJ9uIVqYj95/Hct7l1nLEThRlG2KMNECxU4O67eiDQoDddP7ZYuO8z9y7TzDwVDeYF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q/c+KlXjE5gR1KNuyiZ1SZrg7JiJBRgPLhGTQacS+OH4ibhe6QCsT04hu2+JkBy3C4fA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B4mJ5B6lYxVVmHR0Hh7ijtZt4N1/ESBHg8GYYXfZtipzKdTwjzaLYqrBvAmyDgGite447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lrHCJelj4uKBkGE+alHwNWDA1moJk91K0EA2xKxJ3UCLgbjVt+cS8FgyJbFM5XmqlFTo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rANP9+YwUqofYn8xN4o9zoxH/k9or8R8zSakF7zSt+auUsDbgzMVOGG4swUwe2ArOpcf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2FbR/wAVLgLTZXnEEyjTfhI8ErMXwR2FwKjFkyQ4G+oVLE2FYlwKzVqpDca3bRtrPWJg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FnIYGblmSkPhyQwS3XoRzgJt7lSju+Lc6JVBjlpC4yFGp01/vEPUrr4Rj7Q5NKp6J+Pz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dMCjnlevMGgJbWuI5GDL3fEpZxyKGzIUzS6uM8lsE7gKtCxW8BKjVqRTgjfmUCrpvDjc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yTx6nbwm8ouK1o9RY4gMXG3kEBcBqepu15mVlEQUYMPf/MJY+Ij843oGE8lryeYVwmx7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c9PcdF96d4X6PXcMPYlQaffn4YhByMKoMHxtJ4+sjhl74EE6X4cZHJM28so72cdnJOYB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sZuUwaIb8whNzJizGkpBRkeZc4KWbo6hmgljf6lbaDZy37MQg+gMh1bLp1dq2sPv9fUM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NwYZIgB/EWlaIRh3Lc53MwwYy9za99xMhiFU2TYcRMSt55RQ3OUV8j8CZCeRVuG1lUOx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FT7U5TqK0Hafg6PH1ZsAVdSvlpDmC9u4UQr/AFLxBfiLWAlu/wAxALF7mC03N6aqtw714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BgfcoHJMtKR5zvruCuq+YB3PsRLK1cHNuZGHWyWWwvccwFOyEtG+mFw51qAA3R9oP7U4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TjMYQzR7jtwax3/0RCgAOHb4OpaOWM3HEOLyJ+CNCzZEP+4+xOkvMs9SzBGe4LlN3Liy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K4mOYcVKuBApJQLPhDVJttj5cPDnq9Rg41+jx6jlb+hOY+5SYuzucWy7l4hgjb1M3mGP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UtxolpeGuJeK3XMIcTA1m9zH8YnaQCDDMCVg9Qw1LvEMtZm22BHqUkHOIYw/iYQ/uJbAq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9QFxUqBQX3MWA3Iy/EMpl7dxu4rL3Lm0fUM7+gxrogdhc4UPiVoCwF7T5h1PyYldL3Gx6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NEF8irU/4uPR+ZRyUlnTf6ink+JZMr9pz0liKohlaPvFYAcriXD5mV6Dg8sqxW28vleY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bXPMCo5q5VwLwZjgJxLaq6ISsz7kCkdsVLY+uYPlfxA1pUyDzMfoEueWyJksqWC97mgh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z42/yqvvFqaLYfuWR+VsH4Rup+BFEQtiP9paU2ywejDkghQCH5DqDEbK3XcZqqEGHyPB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qn+UKt+xqYlC26TX5nCgaYuHUKlZKZcje1bEEPKPWnRLVDKSX5YCHdrllFsbz/ELKHxF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xFBRg5dEfUj1Y/fRDCnrDb7dHx95lCLcra+XlmeWlr5YqLbV8CoD7TF8xBsUvJPAygtb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uilOtiYqWbLsML4bgfM37GeYMxKwLVfac48f62LNf5D+YT9pL9kovxH+Jd0e9P3OR6/K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5gn3gLCCQrhtmq7JfZE4zADiJLkcMsSq9wKcHxLiIii9O+oFVxAjmf3KiXgDXVxAMWCK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/MpVrIKNX/xEcwys6blmnAHYKiakf4B/FS4ijrDC8Rze9kaNRXPav5JtxT+kPbpQ8L15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CrYCheYGGyG6CK0abXVQxWgNsAFMr58XCLXkWS/elF83KAAM9kFQrHApWZhzZrlTWpX0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UhZVnPzFeZQ9L/cCvdTmKrh1FW60gvFqPdQwQTUgoj5GOlQ8HZyQ0BOByQbiyeZQqskG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MU2QtLXEA2puJ7SB3wG0rhIlkHwij1RI+yU4hWDhh2SjqCjzyfzOtNYcECYlZzKnMrH0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pHmVRaWgW/6wAl1sOWv0n2jHzPtNzib3H34hreJT8RrjLGe4oQl4m/peJahD8M4DFQSq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7ghDFaWtA/Mcjec0d1qin6YZ1riA44PbB1QCr51xb3L81y7Z5fR1LFeks9xEpFquZUee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fDKDBxqBV3ivMLAqdw7Vmot6F/UFd7lN9wnKvkg1YS7RlqOTGJ5b6ZXvZ1Clw2Q1mBW/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BDxBlZVbAW7iWPJVYqGg6EuM+aj8+IM0aAfxL4KzuCjNX1FW1qJ6Y0hh9lfmWFo6C9jt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LWlQPATAaj/1zaXDE4CbX/WIm26i57YyoagXMm8k9Rs1llxn/BZ8Rl4htBy7uED3Obhn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H/kz7gIvMW2drh5iZl5x9KfMMg3Ke4IiG7fRBNS+pbmWpLi8wSXMAweYeA17mBeCKuLT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W79wrVkowWcxwSl9vmHRlSiUJdwu5MSlgVpK+IYuWXLEuohLgfua58iZ+0ygX2ZYVwS03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kPo2OyX8xdVKbp7iEquJV6uHmEKy2o9UuC1xaeD7SqarXf05WIobiQs1qZqPuUpq4BQ+S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sHoi63L3KcVju5QNte4B5fUb02IK4V9koHTXUfYgZFHD7yzDyX3mcYs9RarH2RDYPlMI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zCAal5r9RKpZhWMAB5euohvbamqiRN5bvLBwzGtAg8Zd/wBS1atAwUleZiSLLM9QYkx2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u1sexl9MWIfxUVNAyq/BLphVU9cvmKWWwW/D+4W4fLLK/eZ0rO+4MAYSo3C2duowGA3C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6/1BMwGc4CI7yeXg6jLPJmWADg4hmFw23LgP8D9guW4O1QN98/iGKkSL8+6ID2mBG5Zw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rrFgb2eczMUqMV7Zd3riOxz97qiM3V/iaeInkgBo/E3e/o0JVxyVrAypoHKsDWazDprU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GyZ4Yul2OpcTtzElqolFbJVu8xP9SwUpdsVAVENlckr6jYPEUiXJ95gqTCzupjgDJm6g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CdhvJ41EgoTI6vkjxsw5lkILOhg8nUA7QAOoy4mYOK/cIARxcVk/NxCUgG17zK2vMsIH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UQLWWrWDB+3viYZkAb6iGxeg4GaEEcNbmcLZQOChuAtBFAqyFUuRtXbqWDZuDCz+XHHn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pa3wicqQulLKp3UEzDhSXcZv5iqUDig1ABom+lB+oarH0YG4ixKG7Gk6fcGboEngzgOO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HJcfH2hmzMRIpGZsCj8Qqs4u87OXunTrbETBf7jIQrpwiEdyu64fB73LGOY5N1K5OSOU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eoZ9z5zD19Dzqeoce5oRPoyPqVTlqmHSnTkZcW2cT7zbn9T3DWNRlsKu3CYt4RxMnqbr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HdxQ9zXqH0Zcvf2IavU3Optq5hm47NymCsAcripbPIG+FjEAY1ZaOGCKa5B+BvBnUodL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yL+I+oKcTwiK+3YjYi3xRL+ieYEasdnmK9Y4llnzMt2O5xnExPzUY03eI4V5iJWaIkbG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OWL2rqLBMD8xmjZgwu89kMbR9RAEo8szoK+i6zx1BkL31NXBbzDSplMe4ihrs1qZFHd0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Cq609xl0KM7XEp1sSBeLuXRChOQEZQtAUdVtuaI/H1fErGo7l4r8S/kr+CApfxK8xepc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9z5i1iXi4wzbHzBv6XhqcRJWVv8AM54nX0O/obgs3DaKTseGFFiygUfHl516lHzqcRxi4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XdRIH3leYHGZdYZzLasqCwgLq/iLQGKxcChfi5WNjDxYBKeCDxZKh+YIWs5geJk6h1y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pArQ1AdiNpxzLA1BXgjAWF6gK/Jtvojt28qZlZW6lW0cfSuZcuup+LiO6xBW99yoGYDC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2qVh/ULrxEVWIAUcw3d7lS/mAb5iF6iXrcB3QnmAvH6nlKKy+JQuo9bm6W3T8jxAVAM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3xHVfQiOd7IWcvxKdyqNxvhzG6xBEbeUnkSwKZZc2nqLfD7Qp4H4lFvY60pM6VdSygw4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fEyD9q5PtFYtLosxUMGgjXOCXFuMBGwAFcJfuKSkq2Eilh3V3KIy30YrJzzATZbbA9l5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E3vYz7rwfuaXTGDw8RVuoKF8ED+zhNxxgtJUR5tIsXqDNmoMrfUpMQwgfsxJS8Wv4CIU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6MKnX4ojRaGr2+8qAvuPvAv0Kh4FDn+UKELFKlAX/v8AMzzgI8n/ABBYFuXE2E4Qx1T9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S+iDslwEAL8ExbV+/o58RkB7CgG1jUsRCUoZR9jo9s8i/qJUTc/CIVUZshlPI+Jijmfa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ULuVyFFc/eA8KfuMqqnUj8oQRVkzF3lKUSyY+ZWJ6hhM1QGFiiyFIWJLwAptZwvHEA1m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iWj4u4/M1YnJ/MFgZA9OaDxv9S+eqml3vtZuo3rc2CtJak0a1+5iltsYqAK2NVwepRIB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KCZXE4rD8wK0ms35RKUNMJj4hBWO7N1DK0HLbdxtmmYHt1HFm7vJqA1aRtIaEb5PfME1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yNCdQ2zluUuhC05su2/QiSvyEPsgUbJomGaizN4FkUgZy2MebtZ4RigyQ0qUYgR8Opow3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hzXJeF3Zmab8MZt4NuKd+4Ky0aYUaYdjykobra+QhLOP4hHf0J6qamZTUIIMQy7uLoVCqQ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3qX1yGVrUuKawnbt7jwyvAUHojqKoFtFocC/+REUrjxKojqt8QKbiOfUJcLnEYGSCxYa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HRMC2DZxCTRyU5eCZhkZVyzMixvzmNxo64Z5ruUL+xMAfeDdtsfzO7gecT7waKZBqOWIh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aLWperrnMuti47y25hRTWyA2iYllQiXn0nMRyVVbOYDItPMZxX3QxXd3udVvglKLKYNd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N5ZfUdzi4l4VVlKFk3whWzhQ+YAl2vtcEEGe0KxptenqBjhwWnBfm6mQPC3yOmTaBcJA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oxUr6BcGtVy2Hl0epW7h+eDzEVqo3dSszqGHTcu9hNLj6eiZXioVdXkIVXmXcuK8kuXH7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6lP0vM9TYiWOGzcLRuZufa6/4VDd69NlK5E4Y1zKOXESnDMcR5imuYVx9XjH0qm+ZbxFW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VLDxDygpKNwVnzHuJdXD0zLbUAcT7vpd4gNZjNkSBWA/fol11v8AY9HEUstdpbC+XNwM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HDHM8JbUHzLVj8ykLalSuZiX3FuGqzPuitG7gTCVM30xW11E9Qxr61x9HxAxqN4Zu4MQ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fy/g4hkzMtS4PLGKnEVPuKGpcumli21HUcV9AXVSxK+EbOG5a73LXHc1zmIBIHfm8D8M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AcmmMLBaUWiv/MfcKxU824uBLc6XiIohbC6o5uUBoAmm/nMtJ6LbYXyscdyBse5QKUu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gZRozBMW/RHHFAW6e/UBZ2OzlfcfHBmWBp6JDB9s/aJYO/EfBBtmtAo5majm2WbXYcQY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xRBjA0/MvFUEcmZnFKTfMYBstV38wC3VaVhKYVRUFcaI48rLmbfqBFVrm3mUjQ23+Jl0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Q7zIPsU/mO1E/wDagpwPvM+YeMaTpC3q+w37G+0rhiUSt1BQ6/qPp2IysZmTGqZbsNgi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w/n+ovs0WUfMRyBGlbXv7SmqjpipUEBRyQxSBnvhlLUjJsSovIrovCd+pYmJMuXLcQhM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zstxueE8/aGFssGhO4xKqD0P/EsqWoW8zm9CGjz9iEer3tiHQKsNq5lAcAqt2XmVklaV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rEmm2h/tMVRu1MX3MwqUK+QlVjoCFlIKrgWJVKdjuJSC4s4hMRMrOKm21NGqPES+dlgJ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2KDHEVINqtqKE0BCnq5eW7u834ljt9AYq5flv0Y2lrv8AsxZfEl/2Q/M6CGUvC4PYHUsY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4YJ66kG8fen7Jof+a3DbSuz/ADLivmrN/afZHf6Jcp7wv4n4zjZQZ04g7iV59w4dROHC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Gt0bnQ7hAmXI0dvmG/USuZhD6GqgymL1G84mtMxmULTrm3H5D9471K+IXwMMvpFZownL7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ALmAo2aH6MHiLEM/qGfMqfafeEtjxAUm/U2V9pis6j6L7cO4+1am2kqaDR4CVbtWg7nA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XzCXVLUWt7rHEKM7vUBe7mj1DxHOmMU9y8ZfqGHyS+A1LVjTxKAG2ICDEaAqvUSqqE15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dQ658xBRq2mAhWPMWwpINiqgHUSOLqrjriaGjUsX3mg0e4dES2ql7JFlNoowHuMUK2H+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dlsJR7MywrQbHd933cI2Dtdmz+VTuXDUdRnOJbGN8sxXwYwJeqe+b2wu4VtzMBemVjKm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Y+Y628eICPT1KV2XK4rlLQfMclVmeQZZxcETn5lXrcUGZcs4SIbSYMI/Md3/AHPJNxxB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lnOpf45WFh6PJ+SVmIWXvyPn1uPBxFjhuNmiC1kRnmAlxpgl1w+8ISQA/qY6jAsubh+Y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I5e/86uYRX/ixKxw15D9xYHK5n8whqNgSU9KlOdww+IuM5lxirss+SAdQzq4SAHB/qIxX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U295F8/wRXvLz9MTL1OPow34jCXdbl5g7lfiBmVqVrcGPpeY98wO+Ixasy3VHuYMlMQ+J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UPcrrMpRK6O18QBY6S/t5jVAFFVUbYJrTBPFHFy63iLm7mmVGq9wphAL8yumE1Gyl3Bfs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HOe4WMkSMlBzBzo+ZeRVbZtLh+KlmEua7gDoBM/tE0XJkUdQsV2tvnxHGVO0Uih8thMj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Yq9y1gpKy1KcBwB93/ECC7cvcdkKYwcsW7qZuLf6PiIsiuCLoo5jOD1y+CYRP2/K+8uT4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/WfuCTyZQy8m6vljtoiq+oiIdW1csK2IoPKKoi1Ju5ioNiqPmYZ0N0UEJC0VdFYhO2q6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cgKODde+ogqqhmtRAmXYcVGZH/kp0jMu2aP4zleSIqqfaI+xzUbNT1GGCelgOBheMg7a+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QGugGwCFLIdIiKP8AqiD9GGImIrb6g2bmfQ4fzuVjK7G5cyqDDvMFYBMMaIsBvvnqA3Fs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Z53BElk6NRkDWo/3AXVSlC+4KituHSyopajao1EKSAKaG/mHFbgunvqLZITFUi5SWBQx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peOCNM58Pzr5g+2jTVblpQOsDuIJbF2VfzCiFVQ9dQPZQwGZSMlFTWa4jMpgoaev1Lx7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smWkYDN8ROy8BpmVaZgOD3D0jk3VoCIomTHz9pRaNFKPmMOIS7c5grAY5wQlVnPLKlf7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7RpErNQdSk1qZAvj/CGY65QTm2eRl9NwACnS+YqW29gzC91YYQ6Eon4i5YOalz3zVXT2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QL1iIcXePvZ8koRy2ce4VG0PcMgnMr6XB1HfhB+mTmEolAcsnhx+H5gKF+nC/Up4XTcVS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cDQCxc04AGH7lVGOfnuczI+r9DVQyVqo6cVOn2lAZrFDlcviEWpIS0oA28EpR0qPws3B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UV5B4/uGFybgsqDeSKoG87lAAMm+YO07RsHbBlxLAY024lVqCGcssw6ieG+5yupdB3Eb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+i6i42hycfuO2beZWA/eC0HTLYSHDfEBSnDCpRuD5CDm5gXceZ9JQS96WMjvX3isodgT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exlPDiGsadMwdjoI7g53EmUl29HhsjimDbHQ9zr6UrQWsu4Q8ko3kOYjaV/UGbjdQeDm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OEiMQWDh/R+oo1dEt5i1MF88zDmYJaVLPEZXD9RcjMLrEtWLmnn6Y5D5j0L9SzQ+It/t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lKxV4GF3dX2qHfv0Tw4rhZ5jZaWYRHsTTMBeAc9Af+dwYKYWI7jys+52yu/7zyf3Jxj8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U5XPlLazVcv0hH+0NlD0SnGeqgqh5WsmVKnsiyQ1TK+A3DjIhtqPBcfMsnplX40PiOMR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4Y2uZXBBRQe+fiPOdu32lW+Sm2ZOPoOPM2Sr7hq6nn9Ryj4r6eh+8+0N54m3EDXcqVAz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X3OeJf8AzLvevpv8RZeb+n6hirlepWxgM24CP6hsMPpzLVSzNrWFuWZF3EiN6Jk2V7j5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KY+SGpnth+JccmopClSzbRUpq8kYGhVyjdV5jq7Q8lQbK9PNxxXKhrt3LRXnrMqIshRr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5mY9blwqnkkBUotc8L8wmqsbf+9xGq7Y41K3qPJ76mg5P3JSm8rxVGJLjZoES5cnyX/ifM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JF3lr+43d7nblfmOXlShV28RhkrRcuRfvMs2o2zTK/o+ZuygK6ir3N73K6PC6u2M2mRa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NRWhwzv4ijUuCnFy6IlSW1xUtxEG2RiUXkqiz/sQ1qnGDzM2DsCLURy6jWUJF1n+wQeb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ampcoksmlTf/AELRzCqBXcvfkfxqaQWC7muAa/R9GptKiVwLDVyopQmuoMxsUnrmI68x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uW8gWzn1AO20uLcFeVCmDCxX3iGt1ptvxFNFlUYGVClyr7yvo+mtckIJ2lWbq1+eZlRA0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1cRV01xEBiGTs6ZsSWWNjcvAT26eUUKvgbbPwJVGaLSjT+SZ4K2XuZoAFs7g7aZZ78Q4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jPFcRm3tgDpqFHBlZ3MY2DSOtMyBNMjxAP1IvTKsjQuHMIKwu7X/AHUp4B4r7wgJRycV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DnDKuphoJhKzlZ/L+7+0ww9YlHEF1mIi/uJcF711KOtqnOf9ItXA1upUBfiUEsnm5IWS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zKzAtKmhyMvlFLwjX3YcOQvzckHVg+8QxXJc/wCmoZnNQMwalNquUpkqJktalqEurySr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5b/osiYqoC2CpYeoWf4I5ca8zmWSyaUlw3Nv0c7jvEtaT3MVNepslg5bOoN3U8YpNdPF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9m3N7nJJlD24nAqwLfIzXGZcC8bDH11kMKZhTC/6uVEtr7pYVAolRMKsswEMXYQlLs2w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lRbd9TC8WLgXiXZQ8tysLeoIFJu3BoFA7WECDUwFtu8QfyXCDGK6i7YEhZa3HtbriK6v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GhRALdLEciGAJAoXTyeJmah3jxAuO5RnjcDfIEoe3iMYuNag4LqxKC9htXl7jCMA3uIo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dmvEau4zYCrO/fkPs+2IWJAlIk3zLSkcxApW+Y6juo/R55zDkOB+sCimfcEf1zEpAOj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vG4Pwwt7g3MVOs5mEGYZIDvGcT5gtSzqLmXZ5+ifU2zCftNjc2S8E4nMzmBDFy6D5fLx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XpOJabj+YkqoLcVrGJb3Oc1XmAuCGA/lRuN+Ppos1L5hXsU96gTZtGNTz/slEplfl9r0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XliQt6jltZWIGcxjYD9+ojU6YWviM2HlzsWC2PCsynCfifE/7E1DWoeoiwxvMqcys3DUM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8o5mHU6/iLLzloJfUvuwH/m5hcdQr6U8Zg0Tvu17eIKHEZDT+3zBLu61K5Yyt9u4pfuU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BXVwzzEqWOobjTK1hzHDcsHOoa+LncRGoqaJlqaJVZjL4XX5FlXsypRxHD8lp4iC4RZ0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0dsCgoy+DcIRW277hAZXUIlBCccdStfrnGu5VA6tOkyCABuqIDI4+39Jn2zeqGeCFzbQ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1K3Q7duV+YXmWlwEkqXH/AFDwQAsXcIsankTT+Ze/YcAjILhTU0HtysSyssSzNEWikdty6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uVni4FiKnWLzNYQEQwhe4weJAoYnIat7xDAdHDLfgN11iWByHUaA29R1XV1G2y8OEEeU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xxER5AW0tAcrNZavkBsdH5cxN3eY7wlQfcyiVU6OB/mISxs2RcxmY9OoA9BNS0hdfUNA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7X9xG5RS75gltF/mYkYeN4xHgigCOn3BoOOoW3B77gHMVxiAwtnLv/qjrxA0b7grwrR63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UKPTQ3FkuVgfGajb0GobZ4jCAhffSvbUKwjZMCJ/N/eXOQ6N7htU31RaMVE2nqvUIXgq7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amSxcr+EclhZrPqACEHlLq2Hm+Mf6mRCoRPEBItgA9SyhOaePEANVKcGaaoAgv7QgBByh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9TM+Vpo0Fx4qnK00PvF9yiYnuLUStTeobZsmgvBFZ4m1fmVi/oB1E/PiCR1EV5hx9MlX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UOEoBs0N/eGliWlaa+8NBe4fDsgxDV3ALuBWoKzBiYqpmCIykvUKLEeXG/afEvmpp8S5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5+j8xzcdNOoSsSqy4IrVYefos+mZoGPLo9xPi0DS1mvFy8ZamgMsQ2kA+g/ml0sSil7b5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xqGkRC+IWdZR8y1W43CoriMVIG9TKIu7D8x8UxzUcblm4FUNBcU29Bs+A5gL1YyR0GPvL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9wWhD92OKFY/mNBo6Jbij5g8qTzMHhuomhOfUoFAx3Xbl1M4NezCwhmXlAri4qjUcAxC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BnlOr+bQ2+47bFZvmAFra6jMW9V4lB7q8V+IldTq3qFLLo1MrS4l42Rnkv2ael2OezPc43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Re5cJmC26D7/AOsvPMBsloOwP/XElILWAP8AhOPUuqVryalhvHxBssYU2EE9y7zdwtgG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yMNTiUR1DJM/E0RLbhqemEZxFxiCxpBzkqGFAoOfQ4eJgBYx+dd+HMBCy3TMx3LdsIRd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6Cak5LXzWj3GS6xoIdfoLgcAlU/Lcv68S5h+Y/mJiVHM55uVeN1KaQfuwL0A5T1/cHrD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LlQbhtoKnr8SualZlWyj0gqxK3iBG4svMCZrHM3wTgm7nOJXUIVEVzUq4nDMB6guHGXc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AILObbejiYbju8v08VUvjOYldznJCHBjKyziqic1z3MOCOH+obMHPMfF6Ig9yqhZzU+Z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zKnUHFEM8yg4/M03LjBHf4ad4RCxWEMXHcw16gNaAzpmNVRdebZYblAuY5MukuNuIOxp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WfMslSIE4CCrTAXK7/MtAvR0aBqZIGnD6CXRdq1FPL/EuvIvHa1+iHb1RGRnI7nz8uiA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Y+X+o5plVoutpWQJFsuz8NcQosKoXFH9f3DWZWuf3C1B5iIcGg+YFobZ4lE1Gbp4mIem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QtYmLGl398RWsADD1K6xrPE2jYKoYCBVOfMEv5PbB96jWUVRSfUdazFAQVGg7hfgCG5N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e5nviX0x3Kqb5iuTOGC7PviYkttTPIv7jvx2R+ial3iPyyxAAh0T+Z2bg2eYlQf3uUoa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S7HmZwKVSaxEDonF/wDdxba6mA7qVAwLt/mMcgcH8EAIFDXC8wOBMgdPiNNIbLxz5hVL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iW54hArKLgsiLNvmFkelW/aJsSgDlwz8QtoBs7YiqV00JiKDGXj1GL8sDfMVkRTboxmB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xLKIGUAwV3MoihRi85gWm15vTBxNLauaxFIYNfDUPGAsaXiYTsDOsS5QLttqEMpwP2ln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tSlnGdcIw0y421BYOICDqBnP0xzDL2VCwsXNcS1XvzANw0q4eag5nonaFrQ0w87lw1dQ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sPNw0CMPO35jyOwslFx1O4Isallw8QHMpa8cHMR5IXHAHJ+hft9NT4jlVQZcPE1q5Xj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TG+JYavylq2tsQMQuzBrMSGo6wWLfiPIyfAbjjxaHJhmVYbD4ItzsNej5hTUu25uLMVd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Ta0sI6L3FYGm54s8+ZbWSvUTm8QVVu+7jRIkUYmBS2xc7SBnzZgjq4BCLdW5ojMQHJLK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5SNnPN6jnJ+LmoadkZxqES8PZDJBv3EoAcStu85gKKfLcpGa+Y6FWtUxGlrpzy4jxuUT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oyAOeYBXaVpYuWNuBbIQqVskZsKFMUZY1LRJZma259xXi5XLqPMpd8mSWGFonT/UeJ/2Z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53BqvxD6Iype/piKpsq4SPDMcClmUHZ09n8T2Q4xUv4hvEEg9MKbzAbcylS75ZcvzzMGa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jiI4ifoGF1jEvhjtNt/eLTOWHExdkaY+YN0TekQFkULD0Mj56edxjstg2JEauX2QqsFx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plN/pJ/D5hkI2OfZt+YTPEprbE5qGojemGWYCNXRywa8x7H0f3L9Lp7GZN8x9QG40cGe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iGCtfeG4nydyswMwIDmJxW4EuUXMrxPcrNG2I51WS6ggDBAG5W6qJrMpriBmKmZ7hlzK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VpX9r/EwXXIx6uJZvuIvOpg4l+c9y8S8zTFSb4jQwWywIYeZrMtW9HE6zFWFpbeojuX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VuK4aiYTpqFIgFx0hzEb6Rp2W/1KbbX8IQmygNwByVZtkYwVT7qEqaik9xtWE7WNeJnC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oSuwo8HfUCG4sap4qLwyC1XF3GVcXQOuZV4u+/fniObSHpXEstb8rS/UbduaTj4igq0b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uXbDNGBvX+D0TkGzChMUo2C6cnR6nxT3uWQyE9JjXcKOLMt+Ze0OVdxdH5MVcbjmXgW2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odqMlO6hjcfW37xiILbniAG5VnriLGHJCgLWA3KA9YT83AMwKcfeBVG4qSG0VYLr3b7c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5mUNdQEMwXQ8ofmBgq0nQ1K7i8OcPMAXN2ccnucs6csd+YsdriWOVi7suGEwrDvxKFah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S4rRwdMoVz5z/wAyzbjgJUpMbBVnOZaKb0BtjAqq78S2Ii1y10EO11Vjb5gttg2RIbYS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NZh1ovDjGI9cy94tAtpajvKA8VujTL5phZRFKMj0yEKnF2ow9HuA0BoFm77j0EaPEB2D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4psqXw6lJgSXTYcjOIYpacIZjEWqtLySmQ0nt8x5hl7OITGFECOwBdt4qbwu3czX7aDoo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8dMGZM26+pOMQ8sBNCJkjhALJ6gKwus7gwfpzDDA+0odywvtWuz/AFGtjPbn/TKUDbTd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s+OoTiajqyCjcG9TDqookVm4wK732h12BV/1ylD9LjpPoQWrQtWxCqUcCwfp7hsdweI/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Wwsba3DND129QRllvV4N15ZjpVfnRwfEaUQrPY9svLwPFxSwVcOjp/HULB2Qe4CrNljbH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+ZeZpIDA3LxePj6WBmWRD4l/LqMNxJ97jQwzgiCvQjrtGSLIhzbcWFW1zF5z6itzUsX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UqDtLmkuotxFBW5S2zk+hovwQIKAA4vBz5gcgnrcQA9lRUFLhzK8D3FQNAcJAIK9q2cG+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4sdRY/j6rbkdnZDVI4dSuS4vHM2nMalK1V9wi1dN+6MOTUBUWEpdopDSPDBjgxqKDs67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3m56TBwRPmGtTep72MvVqleM/Ra3MXiagcTfuVzE6l04WW3v8S+5bHxuZnuZh7g5dv0SO4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/ZruCEPSXvOTyYZY/uVPX5mPU3uV7C+YvlssUNe4YYT3cwe+pkFk0cepcHj3lj+OfL6Jih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CJcrxMGA3vMb4leSU9VOKPoQ+YH/ABALwTX6hfzOEV53CuCG6qo/Ep9M5vxL/wCZTXn1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7lQBeSR5HGOo0e+JUE4At9DmU7u/B+48eiAjA0BUD0xqOv3P4niV2QMdSqxqXOZVGKqZ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mbZz+JzuuJwzM3fEfUZx4gYbDxMJyIhXCKKGfxOSosNhemREUCU34lTRlSxZaAqqHxUp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qOAGY/sFps59xqwANpwkVRDiwBxKgl7GriNTty1FV6FbZQcGqiaFXKLBF+cxbk0InkiW1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9LRDOHBt+FcSz3jvUFUBLJCtVang0YIAI31bqI47KltCzrMNYhkgsO9A514imUV4XNQAB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v/2VWECkDXm5RwcvoXmIsVaU/wBTaRxSqEgRZZuLggVw1BtgQZricsXiF7R4WhZdtxUF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Z6h6wa4DQQwbmjM6rv6NIaZvVwMuJZT0Bwjp+NMb57n5widV2k2efTHzG4+JYpMtj4Z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6Jov5iVUAFvvLLW5hOO6lfVIy6MQ4ljgtj1AGdvcZPcp4Qmb2mALnYZ7GU2DAhtxB6Vc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Evodxri4FDETRMLOarEDAAMqxMW1ZyNH7/EVi3gd4/2l3oqPP+4WRFa2y3OGMFXBTpjz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YEyKq9LTuFCcgBQIprbNobRjZL3EqquXX2dwpELVnc3zGbaPMerivmpaZHIh564qLeH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V4g3IfcW76iuthTSTgcj4l/r8cjHc24jNITrENTAhwo8Dycw2mHjqcy+pXQVbevMMATk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q/cBrN47XcA3sAYf9MxDJdS78yqGkTS7TxBW2ZSBj6CHM5Q3m43WojKCVrIuIEpj4kUd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hCDvuMXSjEu4TiDjGY9a9RoBxF+0dRzQy8QS9uGr2OrrcCwSpXis67Y0xyUtg4+NwoIX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eLbWvExAm8EapSDV4jBRQltzBGdG+oqVwaiVWiC8wMq7Yeoay5luNzKlzLm5ZlxnUsGm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sBy0NNy0rb1ceQmGiBo46hcziItHqUloxiWBSCbbXmDpbLJVPqo1ABU5CrItL/AhBdDz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oy5tgZYB8RbIvctaXjbMH4I8se/qPe5neYzhOIxz3G3fUBVG3EAWsbdLpf8Ac24Lo1U2H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4YM1qokZfIjSjQeEgwlaSh/gcnOyXbEEtmmN8MJXc4+l25jDuVePoLqXLlziHmJ4jK+J1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jmfzMdkJVbh3LyeiPr7PGoTbOm8P8D8RsyH6cwb4GIVmAViVm0zFdmfU6afMpVrPcKh6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39upYmk8TBsb7IjsHpzF3f2UeVT2Q14xa2vmUarjco8xC7zcU5zBydSzKR1PmDGrlMSui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VfEqYM/xEM3zKe+IFOcp9KbuVMHFxsaZ5RMTGOynV/58Q1Zr5D4OiLjcXXbHcRZnhKfj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T5SmWqPWPMVlu2DiVjkuK5uDGH5mOVmeWO4ZZnNzA5tmEtuFM5lU4WGQXqBRnEAQo+BY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LRNsaGKOoeA5N3ohLgBAvxuawE02r3XxL0TkpUSunyu+5TW3WUsCLB6lI2Hw2/1FANKq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sIAVQNl1HwUDYV/25XryV1GMgaHM2VrzVUG4oFEBNUvEV4OlajoNOVrc0g5tMTAtYVYi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dTeDqW98jJMvmpUUaqtXz1M9ECw03GXQWnTFWoUNsLeYnhXK34gppSFtqy8z0qWpYaSL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o9Dxc19qm+cwRC7ZoG/E/LRzD6ZHbLa8sXMcEbvfqP3gVTMyvd33jpXqEV2A0xnxWclr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+GGtcI+EjTRavMdMXGGHMDgFRo8zIILDeHE7kCOrrywDYc4aa3NRrRzCM0p17MLAtBZy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uLFALgeCAUpHFGsRC4LShvnEAnOaMmLhIdmDe/8Acaug8veSpcS2UziqxAIEaq/eo6lB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bQqDYSGZwaVbywM6ukqLtitl7Lm8+xoZgCgOR5nijd113EttLVvxzAts4Kz4gGF6UiVr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63d/aUt22b+6LxlLNwmWyDzGBG1fFyrSEZXcutoKzrGYpCq+z/ioVM7wVmS+QbgHoiJu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xbyL+O44iXKgHc5hDy6zLpZDmpepa2nyHZBS2ahMBIAMAPBN3TC7SorrOIfQ40O0oHLu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ZLmmw75z1yQ6gHEM6+nqGIF1ByhHefpnoktw/wBxVM+7G6Ca+hCDe5f7l5l3zOJth1vi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F2wQTLQUGE96eocdvbB6P7Zg4+YfxBDQ7Rx/SHUVKYPu8yqqoseN2UkzCY4qAxlqsQ4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MOH4i2WUzN+IuMQQ7zHhR+YwC8VmEVXDEbqDvzL1zRgeoIiGTmewdeYaAQ7XMd7GZhMx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5MawRXwWsQoEKdMsOBcpeZja2S1j8QcFZhpTOcDHrduG5etbExhS8cxObcRTTP1cT5iU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88RVuV+K7iIdqDoTY+QDo9xtqTasLC7CpYcOR+3+5nVxjiN9ECw+8KktaaR4R4fMs5YN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iHv6U1u5Ryx8R9wvxLg9RcS//ZcszGH4l9fRm8kKNGfMv/j6GYnMSpaY3BYO+4e4OR6H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AIVsmgMH0EeAjaEBrqARglaPMtwDo/iUG7e54lrVbgr4l53BmZa4ZuwJVKQxa8PmKvD1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fc67ezc4Cz6hTs+aikLv6YiZCG0D8oBtHyiW/wAqA0C+GI7aDxA3c8Sr1PyiFTjzKlrx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GwaI3/QeXEVHOi4e3L8RaoUGAqWd0ze6gOcz9o6ZznEwu7ZQtm4nDOae5V1HHFzEo1+5X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7+E9TiC+o6gdzjNVAsxvuKT+ZddCShqhLDPmdMXKpFmMS1KAX5xKOy2uzqDdlbOCAdJp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SNUpfKCcXcZdwEC9lDVso/FO2KgixbYcfaLkcKsmC7ALrcAb5XxGzdiq27pi0oPN71BuL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9LcOouG6474/oguuDFyisEGYAcL94iEVYwyrOVsPiBWKMKVgJk5VZnbA2jZDUiu6G8vM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JcVfjqMlugAd+4hAt0qIEzRrgz/5MNQwqdS15GINDK+1yyHRKA4DUYY1oVq0PLA+VUHB4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xtGHWZdmt/iJVuXD2L8xANBRGHqw7cDXfqU1GQGMNX5gEgbTDfMvPXvuOp5Jav8AoYbq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iMQwZBj5gsIBeXZ3U5IxVoZ5mp8NSyKHUruCi0U8wSix9kqN1jS8+uZYILRtMzMsAbPN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TLKxfzEE6bCS9qwycvZLOYuHdusysN80t75lIXoYCP7IeQA5eoPIVycvNSsHcIKCi8oc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T1TDVJMKO5prcHFlKbMswEoZbv3GmiKW2inYJkbuB3MZK4lwQ08nxMQWjkWLkxXK9sbYs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hSJJhcXSBxnDEUGgujxY5YywFQgAdV1AvXldx8dRXA4PMwT4lfeBsvEoPc6E5cDMYKBK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shXP08QyzuED1B/9mLqPiBbNgmmIXGHjo8xG4e134emVUwdYhCBbmaf7mW4lS1nM9T5x9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3iL6MS26ubalusH5gcfzDDF/aUF56gbgYYktealAWqY5xlAsFbm6wFw4lzB+ZdYv8wYL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Q448xwbKjDcUmdRILt4gWzQUr3CWtlPhBXG+pcCZUlrkbrcsahEAQu5cYPUF82wFXeYu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jLtnqCrHTSpaGxTmNq2VxCTPROIteUFBojU+zM2UI5FZvmZDjMBv5yQiAvyTFTFN/Mbc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OI80xSVFaoQ92y3dyg0XphtuNNqlhbjglFus1NGahfO5gJG3c5q/p3ghbZVyMfMoWfD+4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C2RQapatZLTc8ZnF+WNs/M4y6htmeLNX3SzEMMTcxrmHzEeEDtuD/DwxpIwXH/R8y0gr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cVctPo2PieYzLipStka4bJxLu6g43OJbVXPUrziBRKzAo+lkU5mN2Q5glQb3K+YOd5hS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hbyTXZ2eY8DPqU9XCGwHaw2wNaD4IVbHuePiZk6Zf3l+5YeYWys79H0r6cczbUrUqnH0F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dXEOY9hlnMK6ghyI0awBsEfDGrB15iWvRLP1EjRxEp5H5JVsfEW8P1BGb4oBNWoW2H7E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wTY+n8sLG3NPYxLOo1oEpOJS6JbnA/meoGLYncCU8fMc7/EKNajn3EXeepm4NPzMPOZQT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PEQ4WJBQxKBL31KEoKnE4xMmYWrepizqAGBeOYoNVoMmsg8pzCIjYIOczLJsyj4Oimms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3MC5rEFga/ioPbofK4JgIbaujuUWpyNnMqYGIYmdNHdQgDZbQvG/9TDDbNVAy7v3Bm2a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JY4K5ZAjHrMsBkDRnbGnAw8lshBHw6jqOx4qNFaUxev+xMQ8rzC2b5Ri4WmauEMh1g5t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/mXlFdHxiU8tcGNdfTBe2ohZ24MwSvVKvhFS6IFxoaWX7GCqBcHiwfqBaWwoDlYcEGExd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iDdza+pecxsLvPU4Maz3KiwKO9x+ao+YM+7YYwyx2eHsepTCzXH7PDHHoLjo9wYRbI9M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kwHvj4jpGiz4ICsW9nXmFiIjLT6ij3yD5PUVrt5CzUy4to73LSlfI7XEckL1r1HFzodS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BOXPGWKAHDBwnLLbpYo8JEzcWueLlZVmWualLFKohkPVQoCzjoufvXxHBBeTmVBMDZUd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rhD7HDFaZU5KuLl7CDMq8rDsAHmqlFiEcnmIxpOcGWUhFWE0e4E0tw3pINgopLzvDGgs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JdpEc2LjohZQFnlqORabjSXaA9QVJVp2uMr4gAKAoDiEbozG7JU8H6ZXWnHOP9eZVsDM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xWSBiAUPTFVQvexzAh9KpxOZ2mZblgBvTz5S8hw8HpjUFKYgW0ofcIgvZY76HiCuCrtx7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Di45s5I4bh1UN6/mSY/NRUamA9jTKl17jnEXA2ovliZxEoMZlVe41N+pWY+YOZZIjAq7j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0abrlDKr7ksHU8OL43tEQYb+YN3KPkPEuAuLDMcoSCWDhlxytC5dA2zREDxoyjNm8rlW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HR1LfytojyhiuW4pnmZeIVblaOGoiwmmXEydBxpv4JhIGLtbLYzbbx7lo7xBpcwuBu/M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0kFdl80wGbDqoKlbj5TeaHMG4OsuADR24yWxznLcr62jXIitN4iQhVAMvqBpqCqRf0qp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YB86iFivREzHTfcrLReeCLNiq0o/77HRma5uIH7IbLwyC3Ve4Es6Bh3mzFML0O1uZ/2J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P3YSbpkaUVU7jhdk3mBTj1PU8XiXRWYebcL/AD7lnfUv/T9olcMdXBjrfaALpgPH2Tcq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i5/uO6zCnBlHnfaK4t9p2j9p0rzieR9o1uX2nnfaG2/YmT1La4lH3HTi/MbFZYHxDHua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NQ6W22pex4mzqaIQ8nfqfsjp9EAsZNuPRFfSHnMxWAnN3qe5zU9Q3Ck5v619L045Xib7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n3En4nHUua5lzNxYxBzFQxuH5+n/Yg1zF2YKsb4he6MTZi4fs8Qrqsf8AB3Dcv4THgh0Y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ML8p8zPqML83xHnH6xcDvfMsVa+9xu/rgKyHqA2q3kgPX3Dp1H+yjAwPkl3VY5jtbmXG5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0y/vP33F4nmNhi4dv4i/MBovD1C7u19y6dEpCAZViiYafOGC6P2bZdDMAUIOCLVVFg4z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oMldaI+FgUR5u4wbRLaMaCKMWGDV/wDItkBs6s8fmEbzlGEzZvRm+4opznXxBAoWos3K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phabHcSrm2/mBNATUAJm8A8zCAp3NFPvUAUtq5HcL93W86L+38wHeZaJZiXdj3FUy5Mr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WSs79QFtAaCqXy9wGwETO89TlfDHcYgNgPyRQatEw2wRqhrgiLnhi0zGSMBVf83HFUNB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V1T/ABFGAbtugdeW+74IuRxV3Cvv1O5k+jrgiOcRduouV4R9Ae4yJS4C8GdBglEFeUH+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uRQ9g9yjSpkFjyRgBTkGY2qmDDsmSVEz+GIkGlf6LhIrqDwlf+ygoqvQi2jTZvNTE70a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l1ojUoYOPDiLf2xTHFYhDSuaBYdXECwu/VX3HvysgMWRLU0rA2QICbcvCa6wHvP9QLjO6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cVFg2XgM/uGsA0t+X7iKgvk2/wC4/tjJ4zqJ3JkKqf6mY2IKesxsNpeB1FcxaXXUTa5q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qFalhsaqDTSbKueSIgZb9GUJCqFKJeoIx/pOEIKA69QbBoGkrkLFXKDhuiWAUrSauQ9HE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jKDziVqq18Vv4fxA6+E6ep6g+amkuG7hqMQy57hpkUGk8wADY5GGdSpj/U5hAQKRFk+G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JKlDYvG5eaYR0dfSfmDgqg/sHuNrRKfb8+IfHmCCHeIQXKF89wVMw8RBV1TEEqRDAbH3u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c1FRxoNED6JnmI8yvMpAv+J8oF/0y76lIHchLHoVaB2XHIoERCArGCskBKv7YQl/AJms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W6R0xUGeDe6TN1zVQKp6ax8hxevvBFWWB6inH3gj71LodoNAar9xnJn2nT/aZmRrggR4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TUdNGpiOiZD5UnMu2B21mLjuC0JWFMdkDKv7IusZxgi7z4AmY0qU4IpLCMepUSwBvcQZ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A1hhpCVEmOyH9ImJv7IyblvAQaiitRepoClua7lKQLkrzm/5ilqwwa3mUvcJiOzfc+FM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SXFpRYAJzz9kDsihoxl8EWIix68mRZLxuV9qyY8AoFtbeW5pOS4ZYdEDYKECZzFzkIwWH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yOoSrNR6i9/qOb4+IlqOlQYblcideXnmGLWrmB8RcrEKgFbMOoiAB3NbrExDAXFRa3x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L+J5Z5fxPL+J5PxKeeGYKificahTIrxzB8zmV0/H1dQ1Cqqb1PkJa8xC8zAS+pUMy0q+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VS3BA8w1bAuUvF/MMi5r3HPUWsZijFRt1ua9RjxUzxicanDC5qYnDE9QZWpUwHLMWFfmv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PljbMy5jgyyxbzOBXEPpX2mpbwwpFWmJfNkv1X0o6MU2H4lGih0E6x+8LNghKokPdw8Q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vEz4hyyF+5gp+5AGLPuYubvUG4pnyNemUboeSGk9jCzf8wN/fn9eYWAVLO+n+szT3DUG6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EZvkiLVQ3ghMDFVl8RUhZLPjcW+RFceY3IZG9JolnLC1rnr4jXWUzrWf9QxStoo40ShL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cwKr1leTEyaQlQSqCk7/ADL7JheWWVdhofiXVovzH4gFhtgjlhVl/wCnP3jUiHCupQXK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MrqKqjlXZUbGjIpm4IntHHEy7MHcCgMmn8S5LaFqvMrUKSqNBxmD8Af6J8xlVmsqLXfuY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G7C6eL18ygnDQ4DiO9VF+9R5xH7o91FliLDB6QV3dF/YgeypElegO6r8kqaV9F+GIzVB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ZfMVdClU/iAAQVsPzVQMOUpT8RSwniDiMAECUvYxxSDkVXcy0VdkZvzAJWowmLYAwbyb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KQCo2dx7XZ06EMxUxLLHjUWgttKvRExFA06fX2lK2Eweojmaa4QOIbvXQG8+Y6KVGBBl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K+MfmUp0a9EeXpQB4IHirvJB8FHoGA6EcU3C3Gfc8PcADaza6mDY1Xp5uFXoZL49MtGa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TqvMBqkTL3HpIGh6TBKF2BzAA4KTljzj0xqLRBRv+YF9YaJ6nTHUwljnEsdxq6sggShIj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D+pYgKxINDUGlPUs4xiDXMHP0IUoWqKrRq+4ZYlQGHmVNIZIQ32F3KATaUOcYiMzkp0O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/cLqi5/Iv4jlUAexgxXMN7gSsQXAvHMuKDk1i6cg/mUtEUPD9FdESGHE9IJaLXWN3KgTb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xwEKkqB0FsD1oVRdzfJviCwVd4bhQlNYIEHpTWNVwesrQKusYKKoydwUdTbFU1gxM5eI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DmYzZC6M8vU2wlfwHcCoYCWQTnR9EdRX/hClKbDJF9ge4w5qRHUqI7VAVqjglkjPbE2B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xCRScRIC6gvE9YKjumkZMb7IetUpbK0Y1PmJQjvCMAnnzCOJJS1xE8AsRY/XYSUuEYuO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zOaMDvULkqVWQG2k7zuLQVUyO2WXCxsrKwUAVcRVhcC3iCiou+ELhNViYkBbuplJbmo0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ZxbUyt4OIAAXo9zK0ZMI7jtnIxGB1Io5SjlN9TdFzUOW/iUCeXUoug9mYsF9yH90mJQL5Z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gatHuL8VJuVso3cGGoqPF9ROGxd/CjFK/ExdsjUNvMQ9pTEpqDbExWpoIHU/8if+BCi/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IGFi1qVUG19Mdp3LxOLuX3HJ4lfeKHiURv1CGfqrcUHAv1KfiVi5lZ4mB3K7iNpqUqv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KrEePtKshQngjbEwO47lTUaCWW1Zt+g5bL+Iu4arUcxIdpWccfThqUuAiViLDWzy/wAE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tt2yxvEXnqC8dx1NE23K6iX7mlyq3KvGj6ZqXKlTUajlxOanGQlcJ63KViVualZjFtVg2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NstOZTSsfmMumjzUo6Jq+Xx/eoKx5gB8fZ7Y2mpeZ5nwxx5Ly11LwarHYAhbvxuWhS21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wpjTV+fUQrRSxCsmteYOoM043uAQAWr1cGWD8hXX6lgpqhtqINXVNxezVK/4HKtVEyqOW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eeIwYEujJnEKIwvfgP1BDkczDIg6ecpZNjrKiPWDZNiAChV5hbIcjzDVLReOY1+BV1El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48VhwNOO4hQgMZ5lTmBtOWGL626DUrYUW13jUfYNKo88TlJSz4H8w17Ga5xPPEFmIgOW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D5Yrs4/LN8QlMdMwf1CUo9eI1RbzfzLyAJm2FnB5rEIEtGPVP7hvYLcY3NwQUFOAM1pm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Bqanril0eIQqzZbfMtC8C51EWVbl+4G5BaHL7lrcAwuUENFQNNxN7ryHDuMqA2O/UOuC2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HwOAo/EQHplT8zinAQyqzsTMAaF39IPUiwrOf4mam2UVwwvjovxBwyTedR1qBiqckLOy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5QbzrRUH90r4LFYNCdnEpVIRTiGWhdA4D/2CkDZ5iCzhL9TyGJ4t/RDLBiVpRY4DMUFL+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3hxMwtqaH+JdJA0ubxNeoKrqK4LVQwpl9rfwwRb9xBrvu4sVf09mIrrzLd3iGSZYFcob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DNZWJzkbnl7P5ISQwuZTPoFewhuNUL6uPMXh8fQGUSXl1ZzHEjqP+2BmC1uG/o7wREbc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+FNdepTnLEOo6nQhtpW91HDcnhFZW/dRudRxjqUZlc5hvucgnkhJMJatjRCOpa7g6MpXh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4l/Q5oLU8sKmA6KguphMUZbnFUtvcYi0hlECUb2GoaFavdmECFg1i4iu7c5KlUPUS3QI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HrLWWoHOBjGMFPS2YGN3UW2y7OIFmjhxgH8b3AuCf5QqC2B4ZSnlqVzLBmMSE2mgdyxp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jK0xuDNz75zAzqVSszzZObgcgqTJfMHaQvjiXi8Rdx2VLay2n2JuZZyls1ZWQS0CL4JX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qEVdO2aKvU5v/AGoxyVLgVCWyvzEbbVkFYl0E4UI4IagWI25lfBNk+8IjbL3RLdsCNwBMG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2OIblYJlqFJeGGrUjauH/AFy052XqpbsddMUFuQZYi3ZMAjKWiCwA+GeQV5Sv9aj1OCrH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nofMD2fZEfQQKmPazSjKF2V4gTP5IuINVfEpwC4B5+SBJf4TwJ1feixp94ete5dN4JvF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azCVLriyZ+gd9wJXXr6ZbgAahuNfCXeE2RxK4iNs8pT/AFMjiAmnM3KCyB1qJmVzKxGW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ZKypT7MCggGA0R13KvcSB1rzDH0DMYFyl+I1wTmJVz9ROMRwTI1UD7T8EQGvmJmoBa1K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gV7lVtidlx35jvc8NwsdXExmWMpZ1NCirhgQl50PZwflg8NSFWcBwOpkMzZUcNS2NPuA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FoZXIlRAWxu3MTAStvlmFCxbzcQdHHu4OvavJiiYFjAB66hhtaISjCtRRiNaoUoOH8zu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qqB5TmxZTkF2tbIRyh5jgs4RV9xkfaDKAPu/cHVfZZ/EXZoK1yxUpozMMhBQHnzEIXdV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Epc81f3gerwadnLADRocGJQpoxWZ6gJQAEOjUuvo42stVJM31Ly4QBMJ2llLf+/uASqu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+0Vq2M0piyxudbpmJueph+Y5ihFP9QWwMxbuqhYpVC1AsjQ0m8TGgNpVxToFWqz/AFqNL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QU52S8WBKvf2gVsEPZ/5KD0l2ZGYg0PwIDQYeK+SMKu8MVVMqAsKyhXQpFZ5/qFxQJZt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/cOkzeL58zIdPcL/APJzS7B4/wBBFUDEarK/1CUE/MHcPsOCjhSZ9zgG7KIY0T+o9k4u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IlKssj0gys4xykIxLkZ30wbEb0pp/qCABe8MOJcOdpFmoGfeNdFbhJVGfZExBkVW7xAg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4fMhjdOuNZh5nvH7EhbIas2+8Ay3lfzMx6AYrpL4zDmsHqWsNnxGVlw9+yUhAi3Stf8A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ruCHDMZfiKTmxxEqr4YJeqj8nCTAUSvEHBBfbFuWoHWyEUda6hwuFF1zlIGrtswHvw+Ya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WHjj5OyBZtZDiIEaxPmD3klbTn9niGK7i3HmF0m05W/MUBWh8r/BlTme57nP8RL6lty5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kJ+0VtUx+dSjFqKhZrqA5jUGwP5jpvaAun8J91TEPOPMMFZIsFBoE12Dk9QKHjMP2jxv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AGIMaEpqOLfmYULiqqoblggzeYlCrNjZLEG+uYrvUQXMSmP+RFRTX/rDaNjcS4N93D7w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VMbB0j+YNe5ZXiN/qKLhuPGYxwEOv7RqMn9Ip8eo7y3Nzah4AqvjEW3FaU5iq/qIK6GT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C0rUKwZ+Bd3URpeGXY7vnsz8Kf8AT4+j6iOwKwwGrgHcq8KQEh8xgr7Lq5cAUnP0TZNO3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Fm2pSG460facOEgxZElN8Id6Z5S8TbELRoFidR9F3LPj+PlpjkwERzs5Q2WW9T1gYyWd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xviVnfqfGYOIhhe4LWJm8wkSbiogUxLYF7iQE5qOY+aanOidg91LdN8RbZv1G3P5x6wR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8/Qh6myJXzDzv1PUBfEKsyjYjOZxplX6g4DiU3ia5WNl4m1gZqbhCFYJiY5xO9ys+I+WG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n0/uAyc1/wCOo57YjfmB39oa4QtUahUC/mVmV9Pf0vPNxjLniP0Pp/7LxG73iH2Jljlj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TC0hrO5gOIF4mTVZ1Gzpwhfg8+H3nZdtLXtYinhPJvoIYMYiABt3MCds7LHnilLgZcK+0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lUAJ5grldZarcyIVVYSSs9jJW/wBQsZACo1cYNjycEHNW4N68xhDQVnlgQGhzq8y6wiYW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xLWoyBTwTHW/K7X96+IvB94Tsx3Mo9A8YP3EAClYpRSOuINEoUpNYqO/8+jUDcRM4MVq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aKi863BGVstL1DU8tHfOZfFZzuIg9lBglM020n5qKqUGBUYQ5UdAhajR7v3C1oTyjEyh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U6wxaHnWI9rJLHqCWE4tBqOfuwfEOrxxlQ4p/qP2o9y2+UMsjRPEtiIdqDbXA2Sly/KE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WxHZeAJ4E8cwgFgw18INVeIiLNAd1LDsINmLXHkNkuWeWCsGoHeP1BqFmKr7wiwcEODm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hfG/MrEJ7Qx8x6WrQqiDClzleVXHEqFOP9iUrp+mQ0/dBpfLrpT7AUYDBfCMP3w/Mtoz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/DHUaVNdf9/Mszhul2eI7acQf1BoC0ggxFCg8mIgq0eoiDOHi46ENnWJwyI7RpGAUrzE8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s4vth6ixs5V/sii1V9ktyQ6pBBfXAfxF6b8WDKcrtwvbj5qECPxT/tRLCPM/YZcsThP3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MZ6w9/cqP+uNkWATs1/Mc/r/AOFId9mo/aOb/X8QZhVPoPuQUFjCqThGBmlond/M0I+R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wd0pXRicDL6Mub0wBVpmU4haHKHAvHtAy+8eo9kfE+vEvQ5NnZCBLGAyYdeIK9C+fMue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wtvrj+9J9oF7lf8AVA6+nOZVzyqOcggWaq+91L609wI3AEeAUpuflKyVs1NiLphlIChg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pLDHqZEdqUnhcMQDiepiijniINsV3FZtzEXKmx75jbHcytpioHNM88FhVJ2fMa1NYuC8s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RTk6niOjYcS7UvmK3+JpBSGRmBgQvxLGtjr3POHcO63sg1oRfa5eP5g4qOTjD5ijgPeI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uVFK4Lj3NuZ8xjHrwsXrqqXyA8DzW5VajUWq5IKYGqQAVGCAqAHhcWQnylrtfMFPf++af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HVsUHVr8tMoGXc7/APi/sibau4T7YV0hFxGZIBXtcE3QffQzr3Q7g0/iAd3UzU3hjecW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dNmpdTG2I4BQMJ0x20why+PH18GFg5xGVrzKD4ZiKMnEsoxNuPU3V6IeJSuNQ1uOqglX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iLZb9M1luXnuPlAxLl3Hq5Z9PTBnEq9MvJwSpUp+ZapT8HiVDzgRhWAmmvZM3nEY7zAv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zBTlKb9Qq8Rvu4RlW3crMQlTAiiTnEcNgsFrKKAzeD5eZqqAOAME27l4gYvxFXK7hXBU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0umYYnTKRpDK4n0rEVpBrz9OYRi0XDzmDnMYsRxqqJpl5ll5IHK+ZysaBp7nj/47h0TY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OmAYmZesqAP7MIANr/MNHWnOOZgpYKnMpaEBBo7/ABKVkFBcoKhrBVMyKgA7zqNygq1j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iCvAF/MpZy22p2crqOtIVZ5JSoX0wDZUVY3/AHS3wRULLmCmzMLuZjyIfeH6qVyocyt2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3AfNSqmpYLQE4NwsAXEusQQAsLKFuCnLvleeYQhYbK3Q5uOawW6lYueTuXVWZrz3Mu3N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vKQOA2xauoFyg8QDjJBN2OMQZYt4lYLgsAKGY8/aRdY+9NqH2gL59RwgPmE3Y/FQvYdZ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wMnq5Si0GoCFKMSpWPi0Z8RbjB7xiF7w4zKQCnb7Me+oXbf/AFxrpLcPplUUw08EJVjG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mAhqF1lY7YETaA30Xhiw53au0hNhtqzqBcFgNAC/lgXVsJwghf3l3L1QAHRUCFniCKxm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Agenw/MZaq28xzRfJAowKycRBQRglHBNhfMe2ytNOmaXJ9+5sewBXMqnQZ86lSz5V0PU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4+8Yo5CHDVEZ8xY9qfqO20qFCo1yMAAtXxKmwBNtX/BOJj4Da6m8wjg5LQWrlUloD2DGZ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qcFE9TEor1LttdjJkQPtORPlG4AVQ7RAVeIRmKRZw0uHpThb7/ZlPFf/AKrlQB0sh92W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S/7MIUfJoX7JKiocbL+UWJ92sfYkolNypPqyP3FSCL+SBYZbLZ6ws6qBLpfNQcLPX9pL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LX/AMzBKDCF/UyQkmDIxs2viMpTDFosQy6B8W+JYWc81KxGO2WWgvhAM0BwbjEArWhl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HjT6hXEY/IV15hKixs6IrdF0mRHkmshFw5QHeILqCQG3FXHJTqaF/wCEeypy/MY41VN9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Def5mRzmNVd3wQClqwBFRKUWMuiYXN4Qhpvbx1BKrbNsvNc3jUICriotistRQxiAzdtF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gMd41Cx4jk5mheL7ID5VDCJ1AyEaxlg4IdkqQ/PhYAaQs8KEElUHYAg1G6Mk2m4vbcFK1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eFWh9QoZ0cRwRQGnsmIBDRWEt7YuZ/3zT6l6D/tRYyPyGGLzRMjQvhyEFscUPhajnKbZ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J1P8AoTdOH2/cq2SIu8Pmbzx6jj5nmXmBsemKvVGgAjnMTanMCo0gBICxIhFWshTpPwfv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pD9k05yQ4/EVuaivybjiDbCYMvSDnl+UtRvzPXMVlpml5m95lruX9/oJ9C6r6W8fSmYD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5StE6QY6gd/Tq/ie7mL1MXnUPNxsOa8wAKIGe2IdkaaA5ti9TW9RrNbgZzVSsxAMT7y6x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tXAQpbOyy+n8sEcjJW07WPv7zupRReYPEfomN5Zc3eup9kSrqoBWfn6VnEUbleCVFohl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z9ArKFhUpruC+IUx1C2axATOpxKiYlbogWlwL8Q3xDPDaMBGqismDz9fyc9RbqqAwBiiL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nNzfuDdJKB0UvlKf1KkciOJYRRqOKS5pe8wNxL2GUJmgc9cRqWEBt1LNMiKi8GcSomTm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XK1gALD4iMjbdy8YCqtlEFalEotJSiuZhbNXmlfqfvEvcc6ywFi1su4faA/0hI8Kv1K38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agm+Clmolzyc3Tn/AFAvcNgubv8A1GEZZS3BFqi6D6Rd1gcNTlE2g4iCApkaH/qjaiYc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3FWNP6ilS1DXiaxHJTCxKVmWcRNS71EI8nEqtpmWv5uPFSNDj7S3eqlFWSW5qWzqrfmUm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t+3XEriDpF8c2tnUEYHNA9QMsEaPEYC2CvZGUGFZfOmXVKsj8iGTQaK18w9o3sfMckUI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NsygbcL4KgU0KfyX+IpfARaBDVo5xdxGgexgCCMU1Q193HNwS6hmjyXqY/EAe7hXBbX+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RLQcO4l0rqylIy1g1mxxADVVxEDoDkgVxZox0wkEBa53GuB394vCMalO5UE8F3/EunL3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WWUqLsAdroIXrpKFvHtT+kpltU2ptXlfMu7lnEEvLgg8nLmIQ7Nxiaxc2pvEyCwe2F9r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lRGe4xwijq/qNaPGpdx4P9RI5YJ2hMtIsghgPMoWJ9MxBfKG6PMNqJ5ygLhPQRLnxJHv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KDXaBv8AMTKM1aH5uUZTf+dIIP8AguKluoTNU7CmABUopjxMdy1IKtxK0QmhddV3GGfe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vHxHA9znUu25o4i56Y5sKPCOYgAcErPLGYqwrYozkTiXhYLuC1CIGFjta0qwZhqQFqs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k0rbKXRSnmAy0tmpo09S7TKcEZp3c3OnpEruFLWAbpqPk0igK8VNXybYlKmEZoOQ5PMu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R11DCK0yaOBqnpHi2ysZYcXAjhiHxi8hO6lXNJIe4oh3BOBhlnMPToq4k4MUkbhSZ3HS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t5lwF4wRz7l1mKZx9Gf9vuafUAZ7bLoqU1Cxb8HT+WAOErwfEs6+0xEZuyf9vgm6Ova/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zOWGWY3xAipPDMPWx2XxAIJ2ept7jfmIhACsgR3cZhQbr8rs6eJkvU4P/bhddMGnOuJ5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ZJXmEA1ROHihxEXf5ifTN4zD3PRn6HU3z9NMLCzzPxCEydpxO4N/ESB9HMPFw8xzqNXK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7nr7Tg4j9/ozK50THEvzMcmov9xyqWx5hkgyrNe3iCBm2P8Aw+2LXqMSxxjj6bldfTfi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n6m8wzuP05iVe/tHxqC6j49SwM5hvUJYWYvuOZk4hnETTuXH7wpWxUZZwSvvKzxLrG2g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qTfke/wOO4lbW4ua/MYA7IhqpXLW8fQgvepXplV7/oSOq87vtDVrF5z1KHBKGuMsJt3j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dWsnVf3AWdGWxxeYGA2YZq3EFFS6lIJS0SKq17GDXcpZFQ6hE7GA8rqZNqI5Va/N/TFZ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5H5J5HAGaYcouZPuMpSqLuVjgfHFRhMAtHMWIAlaOY4vCrqO2itEKCum0XwQUFLeK+Zd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uVhp3RrnfuOBXTfihfoaiUs+0RvMHNG/U0SfGO4bMz9D9SrK74gXfVRKbj5lrZsJQhlv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D3+EZQMCFzjE5k8h5IYFYoV17jFSi4OoI9FX9wKy7l+v1MiFArWCuoLfFwQ1nG5WhWSv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NRKaCLQrmoyFSW9PESQOWUUwOgBdDP4H5nDtkeVf6qLCEF14L/mWxip2gzHoOKlNKea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+5HAQnTn/AIjR6hcq7NsB43K0mnOOYBpZWL48wXhZgvxAsBsI5yoYcR3ZXiKwAM0bGKiE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yaZN0qKftlQQSqTSQR+SIik1m3BoeyD7HROWT4BMOO+R3N78MYZ7y4twfYyu1wVAYrcJ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lcUobSpzKmUawVXxKjPkb/URugwrLPxNscVeL8RV0oNfkmJisZnNMVGL0lLyxCb+0IWS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7oUfeIBVGnW5RRp+YvORuINluVQups7uOSxX5gUufmW1T8TFnLqHEM4ihdPio1uA3KDN1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/pdBCGBQqXGhowh1UbbV9xTLcNkPxMJhbOFxVqIGMS1p/Mhi0vIU56qLAd7lpRIUlQpA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Dc6ApTkt3Dlbj3nLUsH/AFU6G/3iFWAKM8zQxeNkoJe+UyL/AFB2MlbdOo7Jvbrt7/EN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taJXlxLLOvMxAsMuhvlaCbBJk8HpDCFUZDzKg5iwriWYViDNNiFdQUqIHH3gB8dQraJY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4hjh6gRkVQllt5EqXsLgm3NWUvcVXc6fuPFCV2hLV6Iua8AeAKD7Q3cFveY1VZXk1FZz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iXnfmaPUbs/6fSsYlLn5Q3uvUoCzPjiWD2bn/AC+Cbpd8qgKvEtrUTNypRjiUcy4PDPwW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153ENsvm2B3mC0MlMonVSgF7hS/puGJXzlqC6ixYV3uOtjxmVX8Sl3KcLK5CVgfzDJnEC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xFcRTDzPKX2mSBetwdspzGWOiJeMsplR0/V8zwTUWp+/o9Rg5l/eJZArUM4ipQHKiZi2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QpPo0jc1j6ai1FIP0vr6H/sA2lsPpuVOoG0u9UzRTuOojSaih7mTRDCFXX0eEBzOiVqw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o35w8l4O2WEAoQwcg/nbOVyswHayhMdwLMOoDVuYCjllNS7MEE6jvm38Sk1ypXmEcMmh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pxxmEYrZc4oJSrBMcsMrFWsHPUWpQ4tvqBVGk4/SFOdW2f8AszSE5biSnAHxMwwX70Ri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GKUED0VK7iAncVVmaInTEfaXMvUvkl7BF/uchNUlxGGIAeiaDQV2fqXRMizEFDmmQ4lV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O9dePtKTHQQYKf5P/XCzShdkKvs+P+IiQFtaMUfuNq8Qajw7gUsXGsRZUN7mdpcXcyoz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YvhnGt+oqwG4mrDUALBxTu1dJFmfsxsrJrGGDiqRYl3gxFTQHHyYisUXdGlRJaIyRbDG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HGP5jrgJn1UQDFS3qU0Icl4GC5bSjy9RstItvMummfkiEFAW3vEvoo1c2qA+BgyOCt1x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EC9ly2YOXC9d/wxoUc9CV+iCteoweYO3q6iUaN+7mTmLPe4Y0spMbJUAmVvrxOTkXmXAs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4mQ3xR1ETCpRUtRWa/mKyVVvulfxAbQw8HiGVXhzxBPC0xz3AeD7zFcc1alswHVS7X/D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N9cU/UfzgYRsp9Jhp9NVkfaZ5l/A+Sv5gdM+SCeLA4WONQMDbZVTYbuC/oWK8tc2izd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y00+8IsI8SpsstBDRVDZ1LrKbVfEqmRXD+Ym0XxxPDHNMsCD3UdQGKjIzdsRCo3wZiI4W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YE87gu5J7jCU0s0JuXzgKi/D2Y7eRk3/AMmiYOJ+PMosqa5lH/czmdSZoOQhvBAoyN8L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5HqFLVRvCEA7YLxBCgLAebzPAiUaljFugQgsG3J9pU4wPGmqlCFcMCcCLWk9kFrQtOOBM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0/3gPgGmOr0azFt6Jipj3X+ozQDwS6jEuM2qWUgetpBYr6xbTk51E5zUsyN5hOjxCxTq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uKkLtJgG4qG2yHlWissU0AYYH+DWpU3IsVZs9XxzBhevEa0ajx9L+jrOI4G71qKpoMfzN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qBzkIZa5SwWKerhrIb4zP+3wTdC3vaBmZWPtGnWPH0sxu5gfKC/VGVTCXAG2qhu3Hylq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UIagA272/wDKmlsN2cy/zBs885lr8xQSADMbqmfDEbvM6/mZmnqLiNsOofE+0Vjrj1OY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zCVjiMCYrywpxue9RAg1qH0CMvM+MyvE9fSs5qp35jG3UbHzqBmAt9SmW6jq0Fp/kf4g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7feLDOa+n6ixj9T6X9MQy0THH04xObTM4movg+I3TiBRyWcDUMOfpz3fMu/4iBnbuLgA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iHmK2w9omzlXEPPMBcHK6Pf9NsET/wAQGjxKtqIEvcbOKhbzHcqokK4jqDnMERCClS2h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xK9IVGupr2rR9tTKFA39pfLK5PHmDLJACS8aQp85WfnA68xqNLLb4lJgo55YyyoalnNV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9U4qYNsoYy/a+npl0YfUKlmOYQMKJHpf7IdxTb+YLerl6hDiN/8AiA1wcDW4Y0apq2Ms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hz4jA4RaviJc0AwwNjrqXVSc2txrVWLV+JjSUD4pX8xyzDFTUTy3PiO8/TB7nOYABfM2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4rmZXG6gFRqoezGqy71HXFldx9XFpUu/S5RxRAU91FrXbCvmCBTgSyNkED75m4mQYhVL1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o5zcSdS5u15llAYD2iFdMYA0ovHLGw2rK9mpbkWgbQYH7YDN7HxEp9A+1jeLIDriZvKA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JeM4v71DonCdNS7UrA9JzLQjpV59zBbjdtSjNVaL15mVamVEK4UVivcu1YLsDmDW0pfP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S+ptqq6m8LoOZdy8I8Xj+IKeepQxrW2apx4iEracnMOS0C8AqLa35lO3y1NwGYheG4KL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MqF+WVBXDuXbCPmN8fMDEDaexCpJ8EqFwEph/wBIVVlcRoPmRgHKPF3gC/Xhivf/AOkQ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NtR7sdiJdF6I+wYBj3Tss/mIJWcYCAXAOEHFbR7KJyReVTszOM68QwEhi7yoOFcBUtqAr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gtYOmVL4Uej0JQpz4SItwpqWvWfpt3KVa4ijjjcB7TJRElSFuzY8nUTqqKsrG0wHBcNDZ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Ry+8RHg9M1hbwYluuZovr+IFJa1iiKEr7SihCuxnhY4IkUFG2aiwtO9bh5NY03PCyQLh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uKjHKuwMX5fEN2wxwekpwEm2sQ8LBcWizKHC3EtLVHKnM4ibyywrqGCtnHmX6WvE2APT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q8mpZmZ0Qbrcd9S+VWP5hk+oOpkP1EWbBw9xcYxM8xz9LbYU2y79u5/w+5+ET/p8RL1zK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+HUTauG8s0+Uh/69E3RB737i85lIvUSPE4hhkgWDdoYXsjFLXeZBZTzFuxHEbVnzP/VL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/DBHAUiPJOUKtJtb+/09RGFiOnYxQxzMQZhaqsGGi6So1jYsHdkuyqJ2MpW4N6xLzULP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r1C/tMzUy7WV5l4NMtC+bjC5tmmVPf0vj6fEO2WcHz9HxGP2hgi5gbDGpbpGU0VwRslE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HgA0QVIspm467mQHHqUrgLhhTHpKgWRIlSsTb9Dc/wCzDkNxx5lXiVKnM5x9NNyrf7mD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iYcYlJqr4lgzuaMbnMtNRG8cyvtBXW4G+jQFnj2/AnkOFbTlXlZ6jWhiZvcFFwy01DUx6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i7m8cblwKAnVEQFYSmYyQsD1H0AhPu/zLAKLXlLCvilxm7tq0l2Aso43MOi7ldI4Rnav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CiMkrHwHjJOBrVm7YlrSs8Kq/kQ23edwwbxqXiLeeYmtVHMpeDkQv8kJ5CbXkliE38CG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qsw4+8ObXQss7t8m4gbG1GE80/wA9S51cynKL+IEoVsbRMXwD93MLXUardwS4ODd8z+5+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ipq9w1USvUVgBXfUIG/hDAWGG41VBBbH7zHZ7qNWdpflzMItMsDIhARiinioo3DNjiMQ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ULH1LSwjdEZoSoIAHF9MTBdjXBKRwtvIl/sN11iIwNjegx+WIwg3lwv7SORtReWFAoxE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gADHwxu2B7un5qV5Q1O2r+8Zy4lruHg7LRMJBeUTC4indNRXhjKYtWGDOhTSczRWUdTd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IigL2PtEyDJZFRf/AHP9yitQC8ASitRo5z4JVfzKpp1AbGyDPMR7Y9fxMltw4qwfECAy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8zSk8Qpdq9YhrKfUVTTiItXar0/8RCUXzeYsstuoEp+ESVknJKcl8XARZeIWUKbh8zVN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FVLDksY2fECWk9FwxYfWSCAvC8ZXVo/cuLvGOaiCi9Ecoh5sS7HfCJAA+COg6xs+5L2FZ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PhhjNj8xAZSbDM4lZjrTnuIFsUI/FBRe/iHovclg+eY0OELi7ld2YgrqFQLpWZMlXLDd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Jv8A9iprE2IBuqFcCvSCCbhIVTiJZ16giSgVbJG21HmyoGGmULJQzCHQQRcphi3MJLUO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tYi1b7g8AptchVFJeNUR1soaCMFT2AzJd553LlJ6k9iJo8y5PinKy84HyxWWWgogLUAb9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rGNRCWTMwP6jx+IwI46KuhzVzXnRALshz4hMukEQoruVHHufx3OPHP056n/D7n4UFp/3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OMzb9eYOC5xOyf8AL4PofdqLWoYRu6ijNPzHoS2u45XBTzCQN4SrgU6TAaVzUoC8+pnj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g7VcCgNwar2JuZrzcN3cHFVBBq0bTauz/AJUwgUHUSow2yeYpxlEss0aYmlU9wNNO4xis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bKyLfi441cFTLhrOtwXGmX0xf8PX0evoYljx9HU5qx+nENyriZ+JzmU1n6EBSYIfAloC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V5nFvmO3RBV3KlED1D8XFqJ8ys5nHEcDiJcrxglJpOFS3MaSr4lVxE+811K8SupVa+hbv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Li8s5lMcrucY6hBBXPcoNANq1UX8BuIf08uYACCgaCWO0UtLMDJ5iA+l1ENH3nsI6MhP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1Gtr5gbQ2CY79XENJqM9xq1rJ5tgKmrA8w/QNZp5YzbIPO5cBpUq6hIsZc8QEvA4z7hA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aUk1V1xmdExOt8/iO7pgpylftHqVjRNBC6xdzq5gfH81cGgoFwvFSmNibmYQK3PiYmQU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CsW6ZgUAPniJnQ25yyo4kv3cLsWwdz80GWMc0RCCsG+7zinqGNIS+5bFacZgi1bKwR8R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zDdj+IGbVysNp2F4hUDDmY9mXpeamNLzTAtMUPrX9SlQVZF83uIpTDKOJiAjuTJBsp95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jJdJqeU3HhctOwO+MRVhZsDGLj/EWbWEqiKKH4hEKJORdv6jSKi7o7/0EcavQ/tnOJpA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q0NuiGGVLgBurb/YkdSu44viGg2C9yhhC5Dnmo9qTD7jkBQSzieIJORElKqSGFfJVoxn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B2FxczBC9EHVDuIuBrolubS/pOVNncWZEblpwfDMGfzmZlDUHOYbbEqm/uAIJKtZlDy4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OA5/cKgbSK9P7X+yXm8niC7ncVQ0j0zJerTPo10QYXudH4JQ2kdItJVzRGrjPIo5hqr3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0RFIA5sjgEPqDVQDqYmghu9QdAq4ifLySpi76qMzwTGAN1duLmMrJPtFqfKf5i40fyT9b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5qNfYmo9RFKodl1h0sImRwA+BX48TfiANRFIW61cW9EChi4DEPUEkNqZAv7uJIMxeM7J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Mxeu1X8weNzWIlsFsQiDqtzYPEKoQdJAxoSgEgc8QiB5RRbAZ9QkKBS3c5Afuha4zDgq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LgWJfiHdwBcKNr+Y2bTTMO2LAcYAHF8ExugZj2DN6ic4LLUk8EzkTeI7OrFY8GPct5gC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CnVd9PKEQSDE8kO9QU2VmKEyAr1NNRKLTg5xFdmLwkCWi9y/vOsal/aBExvcaBfe1gzx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LUus3UHOYUXZeKucY1xKPcT/AKfBN0ZNYt+4MQS6v5iu5L4iBPuwUNU1mWOTEtelhg2A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9GkarMqCpMNiIkta0TPxSTHTcy+YJyPN5iVF4Nrs/hxCFdwB7LVER7riZNLIU/1Na4l2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g7geL8RW6+UeYMLrJUPvNkHEtXEEtmZdQbxPdxTzUp+lfQnzKOIEziH0b+lblYxE7gMY5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fffuODgdEybl9QFytwOCUhaY48zQeYC5uiJTv7ygLYt8fTUzK+jg3Pma1OPoeeZQzwgD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cBWWJfNd1AylrOfotnEWOUzKtvuONQXmMRDyxznB8PV/68zawLh1iaJA5zEw01H3E3iA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alXV5JVtKxiVLc6mQbCvcqNZ/IqpdNtojlrMSwlvbGZoVJor+ZclQ4L3LNCv3IAssH7Y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JQBT5gtEBcEspuzfAErCF5/uWVtENAwB8wKsV1YwA/TLolx3u8Q6Y1dEaBdlxwjcJ9dv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PmXTluvPiYA2lWGCBryKSvU1DC7+Ihvsp9pmFWQ/MFw6bGZGqF2hErZVI6NRdsAKkL1a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/iW86mvp1qHBFi8Ygy9tVFSOplfqHfJlfchM7zHaQbig2nOyUqWUvVajiAqwc359RTSym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KAKU5+ZRmIcNSkMWlvNZiCltvbEZeDZTnqBAbzC8SBGZAnGnprl7hX+QzQsH8xbzAH9gf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CsEd+GV03FLJA8W4GY/ZEHKiyz2OZjQ5J+mBwAHJzAfEU2fmZLrWzmVSCgVAIHZkqCtk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Maeal1Fd5+83JVXUy6P5IUBDdbgruqmUdTPDLjl3FxUE6WE1XzE3llyArZZFUtviWPDB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QpRVXmYP5oME03nV0Q/co0r1kloX31AAv7Elj8IzEjDHCIxAgYTdQFs4l46YBelCayop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RziVrFL3EVkvUBeDMCGbp8TQL9orcCqgRWq3IzCi5QcscMrbl8XLHiMQIq1q7YsH7eOQ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9YvBENP7SmrHqXJATAYlIQu8xZVLNivZLS/tzeuGFNPepbQ8ObZWfAqbfvqYTVGoZ9O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oHa3HuCe8UFZ1bMyURwzhkNSsyYI1A1NziEaTPOk0PFT5YDW1EfEABgEA10iLLd/dT/0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ehQ/3KGLOBtCiCGCLMVr0tAeJRo7tirjcSsZYzAuqtRoqfJPRLdVExJ7dl+Ymq8KQPBb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U4FilXcsRDLKFDzEmlV34gUlCguCjDXfMN0biOqWWm+OSplsbmkT/cDGuqoKCJGVY7+Z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wHib5+ZksfmDZn1LqmEC9kV/9dE3Rs/aZGZDqJYLElJcI7SLcxWY8XUBqApdTPkt1mVUkl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47uVwzNrBAfBKjsbtigtje7YOymIAKKMAhQ4OJbnYSzMcrGzz9D3BT+YDD3uolXCgxjx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qUOiBjruIBfMO4XoYZcYlN5qC2+CVLNBiacF9xQF7rcSV3uPuB94zmM2H6b3KES66iXX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7X0KPiAzle1lZI1jOSeszmBL+8deZbdm9xV39BuVoauJgmEqzzGm5xMz3qOQqHpPtHM1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ec7jYYiir1FBQstIF1Krm2O4ZicThgYTBKxCdiqitOglFTqc+Tz5QbrXUomZVHMSGuQg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xfMbuZn7lNLmBc6nx8xNzuGnzK0eCF7os+G7lrkSuOYHHhm0Uae4A5cuiORh/0gEXQ3uP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bn/KiC7wE4svQqIpYV+VvEW7g34R/Vinah2OotTBmJrD5uaEqAb32Ug7HVdN/diFVMnL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D3qCbZTmuYgUKgIQChfOMS18y29wSRsj/vtHrEEfjZEXaD3BICDky4I5liv28v3lnMM0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vU1Ll1LpXBNbSzHEpU9wBK1z4mRq+IJVy7jaiF9GYUqqoiA8W4lo6tenDEcTv0U3AgiAp5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3GVCu7WCQFgXTeYOF2sVGEyKq+mWaFByptiF7IV4CohtaWvKy+nD5KiJFwb4KX9zMbux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8QG7qoze98cQhKULesy0MZ6Y2N+yAK1oDjt9QalZuyCxOjS9JMUmvnfkibBlemYxjeDD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mpYEV3krRHfNgsraqALMbMbsNYBZk8IbfMVIK1Zccbml9RRxUE08QKuYEuDviBQ0fDK1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V7lBt95bWxUuDOLv0So4rwkUBpuHgE53IdRQNZQGV2LWZYALHTFrG+2Yoa/mWgWHhhdm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BnuEndHxBaLBE0vA3Eqfhl6w31DVZic8wRBwPMpxKFh54l85Fs8bZY0VC0lJChsIgaTZ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8wKzQr7QVoEnca8VjScCPJAv3DywYFO2CbA/zkCt1RNElkIngueYfUphJDxh+ZdggOYJ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sP3wFC1Q5iFJYTz4RXD8Q9zZzSkxzRRtLMAu6YZ9oZhmIr8IuoLRIemm2uYRYFURiAoTH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uCdcTVnyxJEACaTUShYlXd4we/xYmqA0ZHRLuYnNs4aBa3HJl1ruGIVVtqZILuMReBIb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aFo/I+qInPMwDUSRVTDlEajJlWoUzg6xwEb7OIDkPUrOiGFMwq8auUp8zECHAq/UqStZ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di4SiqVja9TBuBcDI2xqioRawF8NymI74qZctRSSg3hhiEMcwbrhIv8APAYrwdiYi/Dn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81HUr4LjkW93uLzWgB1pBtX6OyGGFayGJy3mLSm5SOSUFVcR3h/c/cw4lWK1EvySurIQA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TI/EZebGU8aixr9QVqHm4Mv4szNl8QIw/KYaM8MQM1e4jeScmz3A+hN1WpUB3kgcyrg3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o2aP7I24i09ykVasB5Jn2zAN4iZzKMsLC9DNqqYjqAjrEbONy9X+Im3UEM7iECUrPWpS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atdSmjC5W5Xxc4nN8QIwhbcTxBUd1tlUyRqgCXzf7YXg8xlpquE6OD8sxR5hhJhSWOTi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0bmUpF9yqYY39OIludQOOYZTgzNfil6zVfdgaFAoqE2YiW9n7E2ysv4hIYsEYqH0rcR1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xDvEExYOCmcSt99NxT7mV+IzGSm8AfxcoMwwBwGCNAX9RfErl+0yMagWWVnMVtH6tH+Z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2RKNcq1h7hQtCIoeCJRWWJ5I1gLbUYa9uYAXajUpbZUIO1W3xD1olF5NXMMOe0d2Ta8Zp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3LuXnMuWBfcuWPxEG73EhVZS4uHjMdKPvCDKAFUWx7ObiX+pwiFbbgt0+SUTDVfMpSMS0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zuBlFIBbMyjcrHnxUICxTARURBSKWlV+0dcxbPGGNFi6StOIp4rK9AxHIsgHQEEBlFZ+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nnkitnZNc3WgpPfMFEDs9WWkdQaK12MxUbDXFTbEyDyeJay6r5FbjaIV5EpYW7VAERG7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9Mv3C12xunIa4Wf1+5qEGcRJZzUBjNVqK0DHNjPDKPfczYHMDNsxwQ2HZBLLIEKrEoM4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8Sln4zDaDdz1Rio0yxlVRXB6gBuFDeUeyOs1USyfjczDAcGYK3zLNBKagopq38S11j5N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UtGI0mCwMl8scshBUFGbSGHhNSuk9n7mAiD5izeR1CW1rzHhuCBd31GLzcuKjxULTI6J7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UXnqNC26dQaCsGPdBAvKuaiLCEZUL+046s+P3oj8QpW48WPNSxShO5zrzqJGLx2zcWV0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VkSZFPhMQwimGLcVG7S+4WlRRB3HFmoaDUvcAU2ZkGpYNvIsQf2o0Z+4mADcWGxcUZR6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g5DP30k/END4H9k7/rk9qxjcugXqf1FCWPMk+7lcQT5pGCMC7CMiL8otHXCOgHy5uYe3F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9oBvrU0wXFrWY18JtOEbHJLNlV4m84iHn1CNW41KNbZj0Sknh1LgsAP4wUzzFbzBhoc4i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dJATNMtPUGzPxBuBmmSY6f1H8sLxmU5l7VQShRAzTUx1Be4mMwVWRKjrAtf6PECgazkP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MPhWoGsxBol8MwDnPqW3X2nQZ0/qXDK2yuGJWWUGOZaaa+g3efUTQVFPL8S/Nzw4nFHb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bKTmWQBq8RMi+8R2aSmU8de564E78sKMAUzUsTZ4zKFoPvCni5l6nAkxnFwF51AVKqND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ZpqJqtwK5uJ8QdrZV+IGKjrxGAZVmYBxO0SzDBoqswj39Ke4gtprmNL4gfBGZU3EatLd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HZ+Tz4gWp5af6eI5YDbh7lOCBbAQZyX6bgVkqBxA/wAGhBVPKOOMSjouZvHEFQi3f1/z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AgNb8xicsVjthXkjEOOcM6tjViX53UsGJbTZNafBCygNeYBcoXS0X5ZX0Xwdn8iZyKfT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qK0MNqXUuB5gaXmpVplq7goWP1HD/EBqkCqBwX8yyqwcTmMIVZXjZGFtuIQVLbLHmYQF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uJdnKZ8UShTB0fmNzihrN7/MBHF6+8YFpmOInmtzIN5nN1Mm/qZwXKqLmO/SGIJZmJsYx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X8yq44lhq8RHGAla0nqO6OV81nUAXkKb1iV0JsNe5QRhKb6mbpqqq9y+ot0HmDUAGSsw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KoB8rgKgci9ZcxngoX5i2hbeXL/KJlChNqylALqyCJQ8ypiH2JtC9WzYdxQAY60P9twR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JALzKRE1AaIUpDmo0eRpiC91cKAhv8R0s7xmGAVMD6j1pseyr8zDai7pVYhlxiVH1Nvr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+IOBD6mBueJeMm5RhyShwIHOqua55iJSHJ6jkQuBRUAcMK9zUfn+qWqlfMsF4mRpNxeR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ii3GNSgrmNoTbBsBmAAfgZq+ZV9RbsqoF3+IaFMUB2O2UajE2DKDlRUbpzBO7cvmW3VY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1Epoh3ZUqiwuIMtEVvGYl7IwSqvqDoDcwUmPMXWD8TgdeYpaNRfsiqHZllGeGN/xdviN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UHPLG1UbuxIFqu5beJd7Zd5V8SzkJUsRvcy9Js0ICOc/MwcXBI1dxMeYK4D9pSUEaJQ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tafaJWw+0cNFeJgEqKa/EwrD8QxcOIpqISm/LDuG7xFJYGDEedWAvP5jw2jTRe4Vhv8A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QeMaD3CqQ6pOez4xd/BI0NVYCwEWPThQ5sl7JHlmvI2TgV6s/mKArd4/qG0F8v7lQoRY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xKBFmbcXncRGguU6AgeR9wAuUveJaLcds0Qh0xTsruU1c52TPLM0NSjFbg5YNQqqJkf0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zKH/AHMjUOO2oPYagcCUiFzO4WRmjKW3+jshwBLBzDW8RDnRKFuFBFgd48RZy1K5GW7zE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MaDDDO5zcF0Xkme49SvvA7JWprMcuqmLjLfiZNxHmL1ti09Gce5sI1oNEQ1fHESLgdxR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+8TGMX1BXNsC1y13MOzuFisW7YBYV4gLebJTi2Ltzc0yPbuDyN9MScv7QvWfU2GvxKRc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jMO+JQ7uPQYoC1FV4ETuUhXEBc8SpTAzhuX2/CVMOvxEfZK8Ea2h8Pjy88QtUflXteWX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fMXe7XO5SOYFbgzvbLBStlhWW8xYUjNQpuam8sd0T7PzK+gG5X+k/a/5le6NajKZQ+yN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2CHR/uCaEUx6JW204AepS57CMxzydOURbbd2cQwikXZXV14yywdGeAqP1HSdAdjp+W37R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Bgqa+8FwKamZZT+ZkQaXar/NSgxBR16mxF4HxHo2cusjDeyUe7iW1YUe4C1ol2cQCs8R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BotrGaWHRuf+n7yliabWRmfzzNfac/Tn4jhzEujUqOdRu4snUMRVbioxa3BOY2NRXMCDV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blNsBJAAurDcbfAxa6hlEW+W5i+8Gu4WysFArmb3Dp/3mUrLcKHcJzDw3t7jUkUK8rj8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b4KoZfwQocxJ7T/Ii0qYD1BYgMHlgDqLNV8zARWZ+II6KHpQfx+ILW7L6r+pW0W6e/Eu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L1BWdfuDasotSiC7ag2psIx9qvL2/ea72Y9ZD9RhbFp5PoNeIjRGdDmLZ1FLzMFnnsiy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5IMGAmYtF3LW1+JgAtZvqCg97Qd3+ZcFYt1KCr5hzd7htXcoQsz8TFZogu6NTCUUkXkW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N1KXLPpg01csp07hXL7SuOJoDjiWEaij+XPqNMVQYg64YVJQ33ELZLw8kQuJ5qXmA4/K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cCwKlKBslpQjiKhVlsFbuVF5hRiJOqSpuEbl01vvQ/MpnviGxqr6iN7YhWuZdM37gXG+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SCuEscXExQ+IL9S1jcEZL8RSqmOoF4+YVO24N+YtWXCXe+5Qu9QF3rHEOoX0Jbyn2l3u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AUsSdy1csvgY4LSVitxqtQGXWYuLIZI7rUyk/wCEhHBiJzYQsGOYEUZtkCUEayQgUFRW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2QrVvyMQFVooHNepe235goTDheobAEW+IUhs9Qs9w5YYxchtvuDRwVB8glu4sBQ2i3BQ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1AKqt7zLnb7QGCtVIWbhOAvxMXZ8yg79Ebxh+Ys2vglP9ME/sRC5/EDrfiB4KeYajetP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mFhyLxC6Ln/XBLyRcLByrW8xCluIi2nxGjG7nJMOG9Ty3Dc8/wCo5Y+5QRLhz39KqBKq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QFbYBy/dMxgo/cujkiCTmvxKz9PwnxMpUSxvmBQBqGFsMGeYdCPdxhl8SryvmphpHFQO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Mo9Eu/LqDl4PtiOH5mTh+QRDj8ImWNXk4lVzn3KtMTRXURdSq3MDca5nq4FlTSUsOuZo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WHwXp8QIEKglF53ncPxMJda5mTGYB8x3jr6KdyhR+ZXAYjrBUTNXOpVal51fmOM9QzxGk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jpxAKfK91/ERd+c+4i0CsxywbDCFNlxjKDVXJEQQOVxmv9TJCLiOLPBBItSl9y4XmDwu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AOHlY+8AAEwAYA0Eqtq90QqtZiqoFlW9wcSs9vEY3fcawZXobX+4hK+G4UdGSiXBSMeR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q2c1g/MOlBKt8QkcjBxCszSm/MPQ/wDZhW6CqvRUAjxl8RkLOM5qtxxIKCeRP5gWmIh/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q/tADi8xLKjUfEdwMwqphGUO4poLiwuFstzNxMYHKFXwI4HDDVXpDZGLsxiNexWvEewW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1zPO4CitVnlL6UMPMUXWr/vFFzS9oHz+IhwIxemaj4LJOrl5iV7lVn9TuJxHWoJJRs44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cPyS1cNlgGBwG/JzCUPYrqUAOxtqYaYQWLWzxKiBnpf3ApoY+8xEyc9CJpawrgi44hbc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gA43B+YKa1DXEMuvpqxONPieRxqX56gFZu/zA4eIAbu4CiuPxp/MscnmbU6gWwYxICxA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UgyxLvglFhhiwBGGxbqo0Qgu5IQV3ALhf4iWJdckuxdMcUUYBVoyxE9qyM8HCDbRG7qY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/sp0Yji1txAr8WxwcHBMjVeoKd/MwBBuol7TPEqKvRzMs6ZZuKz2mQ83cE/RexrPkH5l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SskOT8wIYSDTLu4t8QSyWjt6l1pi6hZzmUsEDilhLy7A9xp5SgsYeo3zZZqW7qUFvJDB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dQC04geY9TkbjaCsRACrOR4gvPMo1EC8RWYg3+oFMyYgeW5gKZV76+YSROE2uSCkcQD6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t4mQQ49xK0WDTBiDriGJGgqi+IFw4TMBhAO4sG9xtKpvxL2vECHbKGoN5xA1RfMo8wO6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xPjZ6KToERMRsMbOIi4RF8yukLTTTEBdJcuYMjfUE5PiFuAeQhItMhz4eYodLCTIb+GK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/MzazaKVpJhunySnouPg+GZyZIchc4ZMUYEXuU8xLYOYS8QrhzHbUDFcRFKGpgCq5YlFh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CJcwM51CsY5idc/Q9Y+gbao+INNcsCxiXWK3Egxul3iI0wA1dS68wr1EsWBovmciAS6g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Uutw14mrlrO1bgvcSjZEhQssGIrtR6mSqpyxIzh7ilX3Ydxow18wOxHqHWN+ioTCrW9Rk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HEUasvggP6I3Zx7iZxuLK+oN195tNzj4jzKOplzmYsfrvn6C8MeE6xHuAmcTiBTzYwTZ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X3BVbnlU2G0KjFYMusS7oDR6cviFUBIvRiPUaVx+IgqW7ZqYtsKhumLhcmKVk3xthTuU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OJ7jW0gGNGLixIN0Fq8Acq4CDCA0tjgHnlcvgg0Tktdin+Jb5ItxALMl3AowvOedXErW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82zeBP3RJcwFTE61EtX4qE2oLhYBqQBqMvYNHF5/cpWu9wLvP0TjE5j4i9mZkXUXMY5Y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+0FApuUui8S5lbJRGMAa6HF9wFHRsXDkiNAEopzLE2GzrEoswHEojXmJDiTRzeIm4spS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JggIhL3GUz0ew/i4TZ5LXmXwNr4GJr9Q3lmnMfzBykwPMqwQXzmCLncb9h/mJKtFu0wFa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LUkNDzBIqV3casw88D1CUo5LYKdDeI0MAZaBpgILZjOuRlxnq4xgxuLV4haG8wyk28zW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VbJYsV6Zesl+JjLW5dlap1Cllhfcdy1Lxn9f+6YXY7lzBmoZY1BdJDqI4NdxmxY5gbpg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E9cQvJw88y2BaHqGIp8QPDqC88Q2tjDdrUzWzMMXOEsUTfXsZsXfUXVXUtvLidNUWS0e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WiU5jt5hDaVKgpPvNuzmFvFXF2HHUHLeCDFNp7lUjbL+al1GLH9G1mPxZLOIGcxYwM8R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QVpdEqcrHrDETKEsYdnUwbzLWnmCGwz+ZmzX3hlzuJeN9QGjHFTDPEGPcGcVGkrEWwQr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/swdS1pn3AGUV1AIfeoGhplMDhxEMb4jdL+8abgNSmaXwfSzG02gBw8fwfiO+MdxMZMT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DGisMxVcfMKtufUFNozNaY1bQUh05mDbZLdnuamTxObvUrktx8MQyPEUXW/MKM1csotcz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mRWBZncC77lZZXmBlvETxAzghSA6ld5qcXMeIcYhXUyhUVKmT5/k/cE7gGUttozLFR8w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m/UbaGDUvpo6i/eX/wBcY6zDMB43KTub3HcYguWeDlgsuzQ2+2GCgAcEqO6X1UaxBxbg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zOIS37xajOajcGm11L+mWZUFa76mb3iq9wHIzHGpjWZq4GHc1PjBmPpmLzNxtAPcuLHM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ks8MMNxFvYA2dB3CmFLNnm9v4i7db7qB7tweIscZ1aWsrcbFC+UuClo1mALZeKi2xCgGFE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vuonDTxFmUviKKQ+ZQ3X3IlsGJQuK81OTExA5DLKhlgVMz1EbLu8/mJLrPzMdluMx5D1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tXMKYwqxyyuSmU4MR6hQNvay+phFz2yh+AHSiRIAS6Sv7UITSDAdH0PtHHtmnETnHqAJQF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WhXmjz+GeYURUFsEnD58KYhyMPkgNe2HeUQX7gBAFad+PvLdo4PVRGbxbndRJqLP1cIy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nwQyIVQZi3mcb1KmogDlWiXsRkAfgipACXOIL5i0bm5rbzMJawCDQ9JWpwxDliZbSIdW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pAXxBXBTQTbiGQcEoQEtlyvmFbCgB10wVhDL6YGW5KvfuVVi01K+ynLqUIiy1GXg3avM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QKj6JRCIg8XTP5iAQAdeZ6gYhvE0NZuBbrzBMqvvqTKVWeNjKG8jXFgB9j8xrWd174lz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A0kzNRfMvuMlG27GfbNgr6gLkw57lMWb2TWZGTCOJaSTAdsMdnwHslw16nMM+oNkIdzN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M4FQUPEycYSLzlJZs4iHXQPNH/EyDdLDLcyBdeZiNvdzSsT3HFFXHcrXlllNQMGBt3Cn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Cpa9kCO8SviEay7OIKi13FFIFZxtKoA3zEaKg85eI4dS3uJVxTiL5ccRDWXE3Zw4jVzi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OgWECsXHDgx7gt7fhjYdemHu5jYDh4gnBxNRNx0ph+GmJub5F+wlbUO60ncdxd5IuVKI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YxVQFk/7mTA09w51bMSrma1fEqqx3Fa5xPKvvOnUBxAzURvx3LjOYsGt7uMcbireaiX7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j6CRl5+0WDeOTU2xqNdkVz3GK09sAA4DHRZBELCkeSMqWlr7HslL6jdhuDdzBSVTOohb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CKFSyM+yNtWagMtqrr4hAZQncM+o0Vf7inUTGJlqcAvEfbDzE1kfBN5l+ZzEu85l4lZ4G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ynzKHE2gCo49yjH7hzmXMcSrkc3fcef3P0cl4lV6lfaJ4lZWBwSqjD8znx9Bg/M+ZshH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HYUM3EVe5aP7hu1s2sTdZsYa88wxHxMWhK+ipVHFQL1ClqPTUMvRK+fphcMG1rRAbgKW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XmLUyVNxATkgosleZxEPmOSkr6NMHzfcVbVc+be6l7jwsTmwg34J8QyN8ShhDw3BDaa3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4QwdH+dxSqdxTjuWNZe5YLdyw4olYO5vzFWC5kS3zUMfRDoYgtgXzEqrREFIg9RbAfMO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2ESCNIFtr81GqcnGdxBaL0Q43lXRCVLPUw5QqHpb/AJlHMFn3lJPJbFRooUalUVAD8x3A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GAjiwYvF1uAwmdi14zFFCA1oLyzU9I93j9E1qsenA+G5pil4L1ENgalW+ZUm3A3A6L0b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GJgtD0mpwZysTGjbsfxCB6Ir1H2HD8ZjUIW0QbOAC3PuWssuzqNbdP2E0QHD6J8I3J8x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AZjR1z35mTbbLzOZgGWMTbmIYufUu1rxG03NsOD6BkbqGfMDm5Xcc3USrjVYikaWb4Ptc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TuJWYHosUqf8VRQ6GfJ4mBFVz3P1xFjIl3rHUb8cZGIxNqtvEttBbTyoAMkF5EZjsHMc9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XW4sMtxw8/eU/w6eev1CvClsuF5IKb5XNw02cy2sik9vMYKyPhIcKFLym55niAtqvHExY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7iUDdhYWe0bgyjMb4fqG481Nh1AcUwOCCijcHPuK4aI/w+nuVDgwcxKIF45hTeoUa5Y8r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6Rl1DWINHzLjbF25ZlhZyR2X3Meias/aUsNQ3KuGGoJqOVeJcZvV9QAbfwwjvTkl2bVmY+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FKbmot34hjDALeoysTZEmY4llsXcFouKY2zvETnzByXk8QCbNQQWoblAP6wH4P5irFYg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68+orWtwUU8RYItZIATmWuNRyc+43lfiOJa6dShnuGNLUM8VqJSNXuJhq4mV3WYyIqnTU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DrO5hnL3CtyVBwcRG58iCnPcPdR4/EVzExnMqsVGA0ljxAwCglCtxOEMOas89fMrUQwm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fqKqa3BMZYPUG1zQwmLfDEOKSCsmI5MWxQ64iUErKYsZdw43uCavPEQahOXG7lt1c4JX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amEDRcwYPvMbNQrkxFMFRCU/SkFuUZgE3sX5Hn9wUoo+SCf+RG/ESmB1UBNsoZVTKJVQ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VLs1iX1DWblQ6sCZOQuwaJxQUBqN3v8AMS/c4KqvpWRYgevU2z9pQNOdSgvaUPVw/MED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6bhehjmDZI0v7iLPCVu5V6uYbalUZbgAM5xAPB45mGZg3O1GAq4pvj1GgoKqDCo251KOZ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mK/MzQAwbcwirq235P6bZaRm/bPg6CNhbHPqWXgl1yEw8kc6huGNTa3iXiyO22bLPiPr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uJjDHG81DjGJxiNpvHU51D8yzviVLnEdR2inAvJK0P4gomsTkcF1su+YUgBC9SkRdGO4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MWY/iENztPtDy/k8HiAZE3kcIy5ORfFoUgjYMHqO+z0v4xNhcbAP8xaL+K/6ZYrz4n3g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+Dz6gb8rY9va7jny9wIch8z4GyNCHl/Vw1ayN12cxIWXJv9RIpQhaAIoiw7hXeL47igl3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gYouKuf4iKro8QDrCgzRJS6XEIC9gH4IoOPows5g/P0NRu6mDNflKRCjFdYjrCwgTsjv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sg3P4fQOPT7zCXlI2MKyoZemce7lFkbPxq4L6411C2sA1SY3AWqLKaGtwACwy3JVuDl4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rBrZsIWty9SDYrZXJv7zK7QrkStPp1ClDYocY/3OD8QKc8fTJ7lphbeIIWFAPp/3ECoc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qEvqIw3R7Z1KA1sjx4j64Gs9al08ZQQYDheb5jOLSePL4jByG0HXxNCDVtcR7WGzZzv8A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5xFH0y1xxAB15gpgc8zySuYksYmCuYsQe/obI0uZpjHiEpShG7gXSg/MNoeZdx/df6jw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XkjljiZU8w0DqJeyKzGKlu8kHFOYpaG4ec9otXzLO2TuN8QqBcypcAJu8sQyszeCiXjM9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OmL0SzBx/Mujc35ldkazHzCru8Rby7+nepYHRM12jVU0PMN3iHB1czqxfoH3iUwRBcWx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RlYglbp6mSYxBw1Hjn4m9fT4ijqyMVylYUe4LRm05uPR3N+Mw8SuTUsS2h7l64xHemdd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lGmpReQ+Yh1U3E9znBfjuCzIe44YzEeSYcS1vNy18wXM5gCy4PUPTxC+juVRvUTpdS7D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D7R6gTypGiKxG+TcE9EMNcQHqEOAxsZFlBRDXBIN84hedQyzFmMfaLcc6agvzvMWj3Bx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EvOMS7pi48fqIw27nxUxc0YYZ7mJaaii1twns8w47TvxLPiETMNy8S+ZdzM3uepVrljp8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sqZV5fvOccGOn+I4bN5iqTU/JuXg9wcJktzc9y7MwWt9Tn4nLP8AU4Pobn9R4iwR3fE/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j5jaZoPU5ThYSvghrOXmYDCLg9k5fcTEWYG5VA+WZO+4ylSKpgafcLazmOviawdENwMQ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e4Yr3O0rM1fTNGomfkncc3dzIB1Mlufxgo1Av7wWiOn2kVNT+5pA/wC3UTPxNHWa/UQ0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rzUg4XUD+L9RqfFajgew+0Td7bOe6lIEzSeVDdn3YAEKuB2iozglgY1jiWQVqYyEGXrh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b0jzTcKmqinhlqqt/wAE3vNIlC2s7c3Fd2bW5o9B+Y1z9fuYs1WvtMSGjUxdd41u7jvt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o7miNwmmMMrcxQNTDXmcHmNGN1Nj1P6hzNEV1Fwm6l0stp9fzCN2ECfkQgLicKTCBVRN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RMTeFX53E+1tNH4/UcIw55jLqq7v3E7rKQmdZLz8wKChTCCIoMY8I9RcdTxNkNJuz+rmP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aH4ICzlZnADBqCIaLb7minR/MV3dv84paA39o4ZkE3eYVJCwBCSl34jQqxVfdhcbAGxX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samWN+8mTO5wehjDBt7Z/RP45oz9n0Jn4Jq9z84+nB1Apzj8TGq8RX8JWficHubQ49RM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U7h/z4izDeJt/wBzE/cTL3RYvVfuObQdfECbr6xicXFP6ltff8TVNDicPT+4w0Uat/cP6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emIWPoDRCFLAHpERj+QipruOBTeYrHz1ODipskAtxxHQ4v8AiOGm6n9RIWQVt4iqNg7n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DDcJV9Qh6E/ETFBxGCDRMWkwU2l8ziDacnmGXLBhiqF3N+yfymk5Z25qMHEAaBBEecRT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PT+Jwm1cTEPMv9vplb0jq+YaYcOJw+Jhhyze+ZRriBY3Hc4hlPNMP++8A5TMo+2YKupi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xxmczuYLUNkeI4sOIKoOqgsbHuOtd/xEluZluGKiGxJBy4l4+Ljsx59fTklx0x0e4P7Tl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d7d9976-739e-436c-9fd3-fce5ad841af5/3b5590a9-894e-49f1-84ab-61dfa878fa3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yG16t1RKQKByUAxsgO7UU9VpNKXJc0oYZyCUxGJAWLeY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OyM4xROEEoRxsWmqmpMZEKnjAdECmIZnYQGgQlYjilYEZkQkbWVJwqnSlnWpbShJZnid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nOcHWxty4mOO/sYuxzryRkcL3nL7GlyQCydM5mTRSEjsVEyQ5A4VSyjFo9QtOJp+io84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oVQF4yxoZSOjv8csu/sebzHoDchfjeVC9BKQSNEwzEIzEwzEysxigsSBTsCxMop0AxiA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rlyrazVIgfQjjdDTATc51PIVN1nIdhIDOpUzoZiYZ0QKJAonBd3gUSpmJwHdxk7wDSIF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NG0Ro0AjZQaRrAaRiNpWI0aIWmUQNOxXGyxXaZogawKwhOxEM4pEM4kIzMQjOJC8yHlG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sPjbmHqdFHLFkiY1TPlkvL2iXmW6cLOU0DoWS6eFOdQMcsowWGM2puNZz7btQzGuVbAT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IAlmWkxovnyFhRGOxoazVRorNItKEySSJiyEBRMcbrMoiJBTwLGiNEgUcFGLykJEIzSM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pqW+VIy6dIy4qhFloGJsXUpWUblG9Wv2Pnnc4tpJ4g5nsOHrtWMYZ2czyFydxenToTpx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nSCdmCq2WsxqHUOvEZ/o72eZn3+dXJrdzyixRVcv4yjqL3EjHo5ebWzvB5O/G4ql2UWN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2ARJQToFjYBjECKaKJqViLVFG9Ro0jU72IdJxvXcjZL2XH9jEaTwk6UUTQk7jJ3sZO8C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d0qd0MxIF3cYZRARuRNKICNEbSIjRsA0jEaNEaJAMaAY2BY2BE0RjKERolQNIJGMrRGE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HsBMqkEwmaQPC3cTToIzizSatkE1M00LE5GMsRScbjOfZeMuPE1icWJGE0ckAq8gEVa4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LUqVWRgjM6GYmpmJgpa6LhUFGi9Ay4McoMoosKqMXBglo5IWLzUiiaSF1meFipmbVazOu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Gvo81fLlSQieOu5dVW1KLSEQlM5G0rgjKJnBdytZ0uk5mzm+guz5q57ooyne5TrSGVEZ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3VHOJNKXElNZZaXXfIY2ixCNpZUiaCpGW2ruTPCkmURKTsQkkKtZZMbN61q4PP8ATG08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N7PsoSRgaV7AKOt0fPnj0l/ObsvbhzWgaigsSi0ggJCOLsBHJXGQtqmUKSVRAQ0blY3eT6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l1kCnUqZ3BTuMSQk7SJO4zu9MxNDJ3Bd3GRIZOhk7iSdWY0AxsAiQDGyCiZWYmBY2AdI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jAMbAsTULEojRojY2I0TEYyIEJ4w5orCsRMNIxj4e5zdvS5UMMoObNA0jJGMuSXWp6yc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RtjLTekWpaUbobxlDoUEzME7IYFGE8D1HTuQ2RR24yur8ZTa3EQsaqNjQDE4xMMSzUxNI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EiwdVy4NaQsy0xL8me5ZJaRj0OxpnHB1WPYOtV0peUQlqO7SAukqlitASRkWpKQxr5uh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0MuVXzrpJudJQ6rkb50MnOhLs0ashsy4ZJrRUyLNnNE25cIl3VjEmu2Y5oR1CJQFIhN1g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EfcaMaXREqlJENNTcuPSE0llgbD4jG1VzXsfN05K5ej3Srgn7LNswm1KlVp4GNW5z5Zd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W3L1dDOFbypSlp4VUrx6BhPDbsv8r03Mmp1PMdPAuyld2cdJDpnRndQxMQydqSdQzs4n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OOklSSRCTDJ2GTuCxMCiYFOlFnYZiYZnYZnYQuoFiQLOqFJQmdEbGAzO4ImwViGdXcSU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ca61hMZWRMMxpA57puMuehvJ5OE3sHqK1HNRzKnDUBEIxMw8sAFlqzk71mJwFDkxBxzmU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mDjwyuU4NUDKVxrKjWIQUnAaQQWMRSRsWJabGg1OUk18XTM46kpa67iDO5qc3oxZxd7A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7cE84g9Qz64R9/FtCWtIFJE6k8ak2rcVrN5+0FbWdYIrk1ny5hN6FvFvpM2czWnJko2W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yeG5vSc8R0MnPOdCXPnLvLEeNpseRNRZqs1WoCaRZqk1Cy3XYfIUuw+Sk13yCrXWODG6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x0DYDJvBhiu2OK6ayyHNVst6u1QKq9XTJOfrdTFXOHpc/VyKvJU9qEoltWNbNx9ZKXnd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zDX6HmdXLRLLCXZLEY3FhmbaxiNhZTmq2ZKXnqOlp6xkyBw0LjpOM7oZOI7iQkyE7OJi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gUTKwkwLGILEgGJgWJhmdQzOqFOgU6BYlEEiRGzokmA5RjijaiUqbbH28SzWAqiWSlZl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q62nqY0cd2XF+iahtFysXnZDjKa1wssUY9KBKbTDQDIhidhEMZdmr2oqJiszUnV3JwZE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s4MNhyjHqDWY9yJK6JEadDMaA0aExWkjRZOK2RrQcpybsRiSaNI6ufjNCOls5eqkkVgU5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jMZpRypKk6w66TK6HCJruTbNwHfNip6YlCG1sXXLRd7z5zpWp9TPWgy573nKL20lVWnK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avIoteGym9oYhN4yR6wVcekS2yqMXFTdbhUFJpS5wpprMjTWhz3NM8dG02QZqBnMaA56L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llVWQY5jqtZlsVVliJZBEZJXhRZOoi3BFIWruIUbknPpejPmlHUlyxR1L8sjqly7nTHzB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7A5kxbGKeBaxIUH0CM2a2IBpiU6wl48xq0xzIjZWF0WUTy4htlzRV0i52U3RxzrTGgZca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Aw0KpM6Bd0CzsJkwmZg3jURuMa3K1UpqcIE1YKpIT5NuK55/a5ftrmyidE7kZ3ObOcdb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9yUtjRvKl04nmrLVlFgK0dWYQenZJGF3GRAFEUZZv5mrGcmcAwceGSMATGkzsOmcUjuD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NaeIKPQIyx1IKqSRSDpTRBqwXSSzUka6qG7AZGZ14J5xKUTNh5IF19nkCTtOeqwk9jl7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OptHP892XOWY1upJqbvS8N32bXLSGXiOhgtmGUlQq0NvF1GmCexpYpZTUBEjs4iFiR4ET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JVRdmy0us+SRrPksbBYgmwGUxsxZbmgFU4KOWQzoN465cewlOHHvZjzteiCefN6AC8G/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kl1MBzy3wMaa/HVB7MQDISQqrJOADTaOffivEcNSFG8SPE0s5VkWCqsXDz0miWYxqvkK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LsljFG2WISbR4hrtLJNNU8co2TxiNg8gjVlxnNosVzoS55zoAxVGwOWl0GoktqONBMxk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yn1GM57oldM9SHQOLqoiaFanXIYZalt2TEE6F+dsy7tvFtFybGv2cZ6T5z6FUpVFJdeC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+PlohxFMDed0oqB1nCJxO7idMOkITwmSKMgoJYh9bH1ooEBEQMh2T0LkURPKZFKTDuyV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xVTq3aVmi8pLA9hRl096tQSXHKzzOMzgvfw8/wBNLCrkVea1btJi/DNFAWK1ur0khQGX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7JNjzwJfQ+YA6zc7Uoaljq+Sux6EyfNXG9pxpZ5npeYs1cHTiqorZWVFpVSBraKsspEM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o2LKqocGGjAWJChYtKqJdPPI0nz3jReictxVWLbVBq8dAy6WYy7s3MWI6GfBuS7EmUa6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aM2SxsviubLZDGy+Syayw2TmO44Te1Md61xOnHHLN0oqRrNGpCtBqGYMXSkcpF2UlnDh3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L5uXo4nnT+hsefLvojhm7SKzjm6yA5pb8JjPpVyspIhyhYsHScvFnMakmOl2nxUbsvOp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LPHUvyzr1K5xjo351zoH59zfbEI2GxiNgsYjXfGc2iw3NxsRGosxGu+OxsFiqJrmDdKf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Lahtxzei7aC8k6RW1GHBA2pEpwxoHNqZ2eHYgUI5BsjTiOkh3JBauVqRTZjKjM45RMTl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YJonDOJFhoxWdoJCLPu1LNU4ilkQTLK7yRXnqyBwTEQhdVufk+l105zSo1zNpyjFhqzk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kjqZOZll6iXlFm9ZRwnDqWFZvcVs5G81r1GxvHZX+G2+XTVwZ2qKjXl6Z0BonlbjpuSn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jx5ZdGKoi0q86EyBTZkJndIQtvWe2s5kvpiUXuBVdXXSiNyOqzTACwtY8bsQlP1sc5X36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5eWLrpZeObrEcgulRzS6Ijmh6Rl5x9yExh22rGDYiTOVqmzRu0LGpBYU6g06iOQ3iNpEs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WEtNVMsSBZljfoYIxy04inJJHDlCJblzRNiTBY6J+cR0xcs51Dcw50NPHt1cfJI0AqPE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Fw42v6DIvmkPqpHkLevhXkL+s118ub0mBPPV3kBxL9bXrmh6CuZLX4CFKNJipMl5qjlt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QYvSUoV01mo0hobKLUIJGsFMBMEZDGxbgp0id35dRYlZFLFKSElKwyRjAo7BYxRknFfq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7RlNrrLSe6BXKQbBcXAEnAkhckKJEs9SUarZEslXkgpqxLNNA4UtaUsjExZmoyr1Gvgd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XxItI44Z47ZGpngr1Al15sNzoj5wzolgkm9yGtl6zkgm3mz6F51r512sWBHm4tkpd5pW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FNXMQGkaOWVa7WQIxmRHI4kp1EXjzJo1GhzZdksKY1jypF0pMFo3lgSG42JNLplkTRol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ndwzzdWvnudHo8Zor00vKHZ1Z8nIdJJzbx0Jc+5ulhCu1FkubMmCZqrKehyLtbWOV14d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HfhMil0TmAG25lya0a5kPSkcgHWgnJt1aOf2q9+XfKBZTg7UCZ0dnYTARMJCoDMiuN15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ozy5q3pLOXDqFHJj1onHx9x5+1qy5YLsnz0y9DNzRR08vLJerk5JzrlykkdQ3OSVutiI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hZhKQpVdoznK3WjXG1+7aXz2v6VLc+TZ/p3n2sUm9q5+Xhd2Ozcx3JJkjZwIwEqrulqK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ellqxiON6naNQTJqdkYBO6O6EKSCdKU9fRKMkJrIUZyk7iJncBSIhaQQGlNKw3GqjJbk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MUntOQFMiFySMBNR2asxu9bxXarExMvAYm/gM3AN82voUNBdRTIjG25QWnOmGO+l59uh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4GI72s0Z9DPFNQddkaUZrWuckTabHS6smFOaz5ZmzFlml5s9VfuY5RpQ1DqzELjJyHgs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ZcxT2hMR91jBboEc5Nuo52LpmrmX6Ror1NmtLmNqisfpPAdLF16SiaJ5VqRaijKDdNee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ry49Wo4xuzRwEPR88C+Vv2V47oLBKgiSWmBqHjimy+Gq3ywDjeLEM1IqSp9HNmjoxxnk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Oy6Ncid4io07gu6RiBwkmXH18vYgEmphMQWdU+Bs3pefDoimubXQ2F5EOuE49u0Rww92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ghyLnYHGGzpVzOmuk/P7M1YGzZWlLYigpazl6XMGXbscvEPh0Oh6ceg5yd5LlieOwYih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FJbLK1sE13tQ8ekaJwSSGdGCiho4kKEhBJXhcnvZekUNPI0im8bE51nW21YpbD12LTQo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wAQ3AhTV5kinrHbInsRDZI5a1usFSQuZFNLJYu64js6QyxpwvPdJzKW2dZsV/P0DoWmF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kFQMGHhWMnH6+TNvPS7vGaUvRzcq0WqdlVjzwT1nRmKej+W+tYnLXD7XU8p0lXbj6bOu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TmCuqOTjg62xXAR+i5tnGLfkuebLoKduY9mayg808U3ugVWsxgqQBFHDVws8jRLPOW69F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y3NJ8xjUbOc0RoMXnouXjz0ug+ejULJeNGvVGrNrKnsvqii+ee5oFmOakuOo2hyXXVfJ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dF4sXcyWXQVB40FnsaT5bRqvigu6sJ03ByiNF855dFqhS2yqiS38K1Go+WRqTZBrphRI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VIvvTFLkmaNayyBNtYjVvQY0a6mBbTXEVupzLjH7HI0LMPs4teajuRyRLHIVQDKxGrCkg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tP0wx2apowlCgxvEqEgDCSCxkls3NdJyidYnbj1FyIAk47s47Cg0BDAaIxnZK1yKSszV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2uNtiu1hFcbIELuwnFkM4HtlKBSTPXSz3c/QiBKGrk2fflIYhJ3rsXHrIsFWkSXuuN6y2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67kWbhM2bFoUL51LsBMcMkGQyWCEsZHWmhKmHp5RgyHDvO1fqbE1TsWnMxxsHPz1bVmc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zZs3e6Dz23nW9ocea3r2TUO5k5O7m9UXKnGrRp1dDs5slxcx5qNku7z23bLq1NjnqUZa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085LuOA7c7D1JNJlWaTagmzZq4VRjY6PA7gyI9hGQOyjGfZRituPGA20Rih0MZhrohOaD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V1nI26+7ZnLRKXLbWMxg3HTnh6WQ5RutY5Juuc45uxY45dfVXmX6PYjhX7UDjZOmFOaL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SsxkZRxF2TIY1nxBOhDCY3hxEbg4qjeDFddZZRxpNnmt1UzJyjY0bGG8vSS8wjqn5gpe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jW7j3KmbFJBdizHryVzsfUSHJS9bMchN1hHJhscfrLkU/TA2xILPvZxpQHCMLsRioixF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mt/FrpxjHh1kUaDeJyVRImUKLCruTvCxMVd0leCQz9XK0ECSGVSTJZELEyicNiYEZAI4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jqRJR0IZyCCyJXU7VGndHcTgjiIMo3q513GdYvQRyRnI8f2nHJdisBm1dCjbXsBmFARs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qdMr17oVyzyzaxr6FW9NMFoYxrlW5XH6VG5ZQF2sIV0UaB7lThvFV+zu8rX2aepRmRXM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XZuy8zW7PKTl5bpazlwzR2DKtMoSaOnNYL9PSzcgtynVXJ6eNnjZJq+8scchsZmhnZsgp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soC42FWtCM6lgQljBNRKpmERikZ2eXnee3srUeRKwiCQTpBOyCOOUdM4nZDuzB0rtKC6T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pIdMh0zBMhDKIgmYRJILOv5suk6GxpQcUbsZ9uxjg5HQba8be6h65+HqI05SHrzOKh72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Pcj1eK3yWH2BR44PtFY8jfqrNcbL6FVjiX62FOZHooDCtx2qCR5wpZIoTMwdKzEGNaan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zw6iSWpnY2hlL2ouPHomdyNSGQx20UWupKCupacdwbKqnAjnjdK92naASGWZgZZXhZJ3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FywdVFwK6J1E5K8Bo0kZBkMqyCzBwEgTuOUR0K9R7+NsHXAiueW4rtuTidkUtKeMl7iM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43EjCdK2fq5yczNHY3jo9LO2s6jsqaOJsw2q5SWGXUoi7WF6t552nLV+iI+ez28XR3rm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GN0xb1+ZuS6d/KtZ31nMXc3MzZK03XNCKzWubWlS1ZrQt0tDn0uwVLGJaqSUU1oIVdU+B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kiPpz1qGjm5pMkvV9bynVEbSxWEBtK7IyNjQDkwYGwLOgXFS83k62FqX3hkskkilhJ0O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jpISQklVQRd3MbYzU7KHSQkziToTEwKJhmIRJMPl6mUuszijizCiKQrwWo10pobNM7Eq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QzuNCLuop3ldGo4rf5nrrLJoZWNykLjqebqMY29RSpoOE4SSN2EKjqBjplqOtIKIojar2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57Ov5ldso1x6yPE5KcUwzOISSEwsSDGg3jcKvNVSKeGaw3C1LAM7LDHaMotpCmc9yNYHm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TMqKWGYd4nJngKJjrmthV3LkcSJZqpGhdxZ69GjR3PM8x1XMyyHZUYw2Ky9jEQQ6Bxxd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+jQTmLEFrWd7Wy9eWWQZcuLtVpdOUs0LepUAyTZLuqnPfFl3c0nnbd1JXn8fbxHISbUV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Y68WSKEabP0bI4LFcn0sG7L0U2Es66GTm4o7eHjmO8DhUvdZfKnWPNFN05a2do500mdl6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porHTuAYlANIgE6ohJlBO0gsUcvM8/t5esu5NqDLExYlpvGgqSXRKsEXyouXhpsWqoiA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xUkoZ2cTpxkkOyQyTDs4iZMFmXqi6IkKMxAGkxFWs0V6CUi1I0YK7pyNOSAbGMEoAM6U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C+g+fekpGztEnEQY9h22sWVrdS2MElcMBQ7Aw4NDSgEQa9lFRrkxqVZI9xMhs5eCabc6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52eh59KndrktA1YIJSKCzEc1UuUFkaMUljBqknhkRSNXlsqAlslVkJwFBvGiVRIkTEGk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16ZPdkojecoHdZainASdglFIhkCLvZ+ehZ02PFIaCjmlza1iqvYRGMM7uImITOkYlLT0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nqamzibuapopI5SKalpztqra1KaN5PULkNrzdKVunPjNa5WvVl34p7rmZ7lbdjwusyt55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SJHIWqZDKvV3ZLPHpWsZuhKxSYqFYgFNCnGBaUMunOZnVczvGnmaeZa7Jmu93vNNOZ7oe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s5EkLZU6X1I1C5MMFS/LBFcpHJ1bUNijtCVhnCyB5WAUgkgSAO4OGmcYDEht1rkutpUb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Q6ZCdkOmQyTCZIZOiuLSrYTMjC7BM4gUb1VelRx6hs407JgXJQiSFGYgsbUKSVqF/JzeZ9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YatiaQksOKSpagYs1pa6kAAkkYQLJEmqN0w6DtTB7rYyJeAdn6ZVexSswjYuueiW3X8f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R0xgJMomJDgRMMDEkaICK3XQZIrNh070Utd52WJTOQkbDCQjuDkhQosKBiy9RkuQRkPe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LqUkSHUciUyBXMiiIKqQ1ct5t+L88EktClez17YJIYJ2MTpIkzhSxypJQv0a4rVyNLU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oSl5zM1cvUwLufc1IAeONy10lfncQ7TxXOiNmrZ56I66jy8a99l8hDq26VqDeCIJQROE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i5zulNkQV0edmw1sQ5TGrLia0WbtebOrnM6mXrF/N1M26FjYe1WtXLoUXZstGzPgIuS5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UsUC3dxkbudnMbscgk0iOo2mkKEOkJmNbqUkkIhITsw7MyBfzNaXWuV7HOikh0gCcHDQ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kOzsUrNHRUmTIKZLJFJCPFK5vwGG4Yk4wmhk7CZMM6QzJDMQqsLc5nKpTrvYxOaMJ10s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5DWlh4FCE0TWzCCHO7oQPpPD9xa3OdJx5zSdt5WZp4upTSbpnt5KreL03wrSySRnaKC0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Q2BrEbXppUVuKogkFK+jk6ySVLtJSeN1nKskuKsSzMzBC7kQ2pCi2g5ljokmWWlQGILB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hYkkrEgiz2JiRFFPESXqFwv2M+1nUWbo5td3HLHI6TKnF0cmRJLFIklG5Trh9bJ2NS5u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UuNj6+NqYgzwakE1a4ehTcOPK9qXIAnUS8vZNyPCq1v5+XPpShnqaSHHJG7g2cpLbV7t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lW3A0MTRMYD39eOZXrVDN8zXqsK+ZXdjF3nTz7+fK4sJYtV7FjMkJkg0yEkgXTiYkA0s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QlKNC7oCOSqRQWAIXdUzu0ITYAZBINrI3JdaRPgCJh45BBd0M6QmJgXdApECkqytbJ180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oZ6w9ZsQ6e15kWp6LqeTXD1ZvPxPQl5/WPRD8q6Y65cpIdOubyjuW891Tb4dxkc0gkIW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C0RBDPDRtAROEW8uR329FLyufYqy7HY8r1ljcH3vm+lJnbeVz/Q83qAyW89mMy8XpgaV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oHGilgY2a9GUCC0xQivwXONpUL+s3aOjTlhUyWFEaQNPGC7kpizGnZztGMkoHLipMXaQ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yVHlsQilMgcGKUUgVoqz2lr2SRhElm1n34ns0bc1Hm6Oad+DiOkhJJHJpBShIPSu0k4be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b6HNJkpcLH2MjUy5BlsyyUdO8JkhxHByxEW7ObOTaONdAxNjIo1GkICmKt+tESGIDuyH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rd4k5fRZ/NRy9Ho8Qpd/IqT9M3aNimszRga9itYRnklKytMVlZEhTOMkwSZBRkxG4ua2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tHGHCaIwmiI07jM5AjaErNLGR7mHt5u0ML5SIHJBZBIUEmEkZkOkIzs4kiMjWxduUQkj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/MJuX7DibKRTPvMTyqWB5EAxuRk6I2lRCpJgNAShGYyIWGkwiHC8aiUEZIEY1IwMSvXM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Kx+Ega2IiCTqehw79X/LO9891DZLWW5roua3DZLc7pO3h9IgYU4uwzs4zGIxO5E0iIxm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BkudCrPAM8ViUJbd+Ia3VEc0fTPHN39Z6q8t2fnOs2ZckemdanV6ia5mL0fKxeRs6IlA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rGbAxzNEUM8VCBqyKO1HUd+nYiW3QvSrMv0ztjgkDFlCJisKQDCOOUKhoZCcbucxu7h9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PLi5WvlVjWKsms0opK1OkQaTErO8ObITFVLFdgsU8UZdlp3FhjlgDAZgxnCIRkho0DEjM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PUzNsChpVM6rjYFJd3Av2dKNOUljECRqdU1MJgJHiQbxuGwMMhRq36OiICjGZmHlgkqW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chM4kKGaIC3DLmmrDRXedSwtKAzswSZg3jYlUIlgqzlhoK5X2cfQJWjYlaNB6mPfjIxe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6SGdOAncETYFFINZRwMxMgAo4TC1rg0A0KEQugRleoHvkUVaErDZYimdo2CEZa1cwsnI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23i9MmyWnbHFJ4vShdhmdhkmCQEEzMOhYkIEPn62mmFY6Yky7NxQ8gINk4k7id3GJjRu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tpeX3ZOxFe3z6RJdfM6ZARWGIszYI5Cx0lKWozUorWc9107GRdszcfYydBOOeh1cjYip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bIydochKwnFLJJAST0Z4TgOr5Pr95xe14frc27LRsy5GVp0K5qtZg1mBRSWI2JXEmgjiE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IZRzhK1NLnzzQEdSYaksQyxKnIrQ2oCGOeCicRQyjIE4kWum5bppQqyw50InEWJhPWU7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yMRqRETTogaaIgtQ3Ca9n3hJOAxxjJgLtaOOpwJAGBExQOTAIBa+bs5umybMIgVPHKyw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WkU2vKM8NJjLpdFmLVktXzFi3gswi3HlwR0s8g5rruI1mxZoTVaVdEzwOSvAiZQzh2Gs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whAVkjGIUbIZJwU90gt2UV4rUBA0twzx1hXKeV0vhVlWIpQsOMh1EkrMnNt1euWZ3rsn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Zes62BjYkYWDZiGSQ7i5Y3+f6SREzoTiQTpxyZx3Zx0kO6Uijr1ZTqXJp0xF1ZVGibfJ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kkJ0kzDuU5urS6ijZxQa0+d8jbmg3gNXK1gKGrmR0tupapO5QJOrGd0MSJRCWNPOuv5L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6vNlOOSXLgmVcZFNDrNM45bJXZ1AXQIlESDOyQlI4xjYWS/TlibKu5wIWXqOQVEktciS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pY0QugSC0Pq5elLDWmgmneNJtywzWMncZO4KJAqRgGMQRkYjCZFK/WuBXIbIDuYEdgCA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ieheQiFTIhUrFohjxbjxKWZQIneuxYKq5aasxaeoRZasJaVRy3k2sxdO3nWEnCGEuPTR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7XN3nnC6RWc03ROc43SMc6tysR7MdqHZVCaAowhBDsEY8aETJqdOUWLGexotnsaB5pGi+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175Umdk0lnKtUDDUSTVz0TrtgU6PS35mXx9d4cyYmisTLkwb4rzodLCYBbNaKSkiCOm9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2eCJnHMCHdiHdnhOyOb8t9Y8f1Lt7G0l6PTp6vyvY1uFcNTlA1WipvZeVB9TRLLWpryY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9bIY6itgNuCRBdV8joVrHObVh95qUdUav3MyXU0CzysvvRLWbiqFqWnrGTRoa8+7Tk+t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ZXmCQxyFzjq9mvvNEo5LHKBwnjcONxJlC5OdclmmryFuWmomrO4JwxlkY0GUTlhQuFEQ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a9DIPr423LnQmE0zs5pSRnckUbhODErRolUSJlAiV4BLI1xJCrWDYlrSq7MCELMEhIKC5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iReeoZMwRFuStazZ60lSW2qBF9ZzGmsqI2mx0bD4zGyssjQfNmLWTdplyaoZM0IE8YQm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dQxFBHEJKqMlgZlfWi2ggHgeMkEYwngiLAVnLAwPUpTyRCMokaNyJSCMmcZjRG0kZFsZ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VcZbNWMh3EJQnOvHL3wzOjXW/X8fbHHVEx5dKErWY461LGEx0ljiAO5h5CY3o8iWJ+88+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cSCdiE4ImVaeCTOZPjPuPncvJXdxjW2sLX+R7ZkD+bZNAtyw8LyyIVBpiGRKBchlZ3aG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USBdOJiYFOqFOqFE4LGrAclozErAY0A7hvKJi3muNxaZseuqxR3G1Ofi6VazzEfVPXIx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tTiV26s4cO6W5wcncBXAw+hDc8Cu8DTiF28VceXVqzlg6mPU5cOoi1OdPaVmUOrGZ3Q5u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nkdL7s9idxHFxHTJEmVEycYXQImJHICOkc3WMZRIpGmIlKBVpamcRkzozpBzwTElSzRL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HoyRmrZezEWwxjDsCZA7QRiQ9Al55uiE58ehE5ul1mMUj2pTn23RMWPagNzjO358x7OY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MI0GOqhX6cpLGAEkajHjEKIWaHB7hFqmysBMA5ylZpzSpZp7JcwdhLgLXzyALJGfpZcp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yWCzPqPSuZVZJp+2EJI9EkRfP9MCmsmYtGEpV9QEx4d2GsKLei1Ofp9eNnFh11c5D1/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kBB0L+NqVdUW3lX4LeNGztijzfTcx831SJP4O+VpZ2n2yLGXHXJaUHV/S8/NFsqM2Dfu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PTHEL0iPN87Prr8vBF1cmNci3XZEZJCWaRV6mbqHmHGosyPN2lltjWw+SBtPgvm7q5+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1Gw2WpdRZzmhHRdL6pFFxVSlsqB5Z2FBMxCTFCScF06iiSCiQDuhk6EmcScaSdDMQ0kl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7UIkGskyViYlQNKxEM76VlYGyFzCwY7rVTe0qpBfbUzB031mxLSbS9XgViCVVFI7UQsO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KwTQ1FFYZLPX8hpxfmw5q3DxS1nVfKc0xz3L7Ujq00CLDREkiZVHzu7mRsG51AMrEVa5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tquWh0ipWN0OFrD1HeDKrISiAkoxtTsLBDNTi1oUZVsqu8TSVmq4dP0SWnxfpPk1nKSw6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oQz0ago6gxy8pRj7ORaLMudo2JJ9R8He53UgTrrlkkelvCvn+kp60BqxhLDIJorRzx0EM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mrkUlPXoX7LJMWid3EQuO4uG4vDpnC5bquW+d6ScX+d6cnVy9XtlOB8dZF6jB9PzdAsSz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e5xvVy7R+f0vRyWhg6WocaAt5erkS88Uz56U8rZxrL9irduJad6kutZqXLNASRVt0rxm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OZ0GdHC9BznY2c9uYHaS4Fyxprx0tnMiNs2dLa5yc335p5elLnwl6KTnml6EudKXox5x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XOQ5105c9bjVLDCXoHwWy6E+bXPXSPzNqN1YqNtYrLtvivG0sdRrtlFLprJONJZzRpL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VNoujVep3geLDQvLKoiCFOMkyOzuoO6pmMRmJgWJULuhmdCZ2GTsCjagYmQAmVkSkQLk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gu6BckMxNTkCsNxapRjVkgCiEZ1qVo7yqo9tJQe61Zy0lZmjqKzKDYasc9VAYHRNWatJ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TSL0Dz5He+R7y28+3OlezaHKEniEafVxpbNLDulXPnqhZn6kUvTAuy3l+Y6Xl+kNkumU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emmF+EqKQQbAFDhIiCC81QzVQi7E4jSsdlmQJNROxCSSomcdM47skLmuk5/weiB2H5nqz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RcS46ytvI6X7Pi5Kt6JyfbFazlwcOnVhj6vHQ26tiW1tchpevjsZO1T74hqblU87r71Va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boFPXzJbll7tjFekMK2+iYV17y5j3qiTU72anGddyPTamN1vJb8tzR5+5LSrxow47Fa5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ICK8KwhbiSCwMxVOadc8LjJXhvsV5JoSOlqoonaMzd/L6Dy9s3M3sbplkTduYEJ0zIyJ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05q8k0ZQWS9FZiRorkIA3UZpzWIypLNkzI9evFJtaGWktICjJFelpSadowZr1qXEHZpS1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+fCedqruFrFheU5YXKrFhHHKbxxRaVMotNnyS3Xyzl0VnRxqNQjXSfLz46N81s3UDNc0V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akouqoS2HrKLKruTKF4lURykhQ6SRMkJJwUTDJ3BRKVkSBZ0JxUEzpWTqGZ2p0kISVC7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VJn9nCLmd7E6wk7byzsj1cWb53okUCJYwIUsU6xSQkHBO0Z872aeC5UkeQTqyccmidnR3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CYhQsLdxfH3osm+T68/VzrnXMiZctZ1qDc+x5Hzd3I9fHR5XtMU56H0bi+dHS5ubh02J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R3N+vUl9HLkc3oMbrE8OfqbvQcd1RdyLmdLuXse5ZtS5coF/EvD3sS0X6Y1jXzZKacb1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cp0ksulnaUvODLCYNW0NlCVWSB9hzNWzbOah3ZI509h6x22YCgdxiq+iUZklqjTgZLE5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jrz5vXFo6b9udg6Cqw0L1Kwmkc1eEk7LmunjmhYV0wjisvQQwxqvnFbZlzpIlt5k6XKa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FVDs1ZV0rWXb1Hu5d0mginqDPvZxoxkRnNZrEMscgtbE0IBOo27VeWVoZoTVcmTM0KGg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+Xs51slLWzoh869I4nnsN3Ch1neGnm7m3DiPZvwYUpsbHD+pZvBw5IVtNm07N0cZRslgWF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43OEdBLhV46MufhXp25so6ZcrJL065Q46p8/oMazCnkWk3Z6kecR9DyGLuFlUuO9OWsZM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fOCtY8JjoYq1n6HlchLrjLzbVbtlk7aiSR6OWS3h77EuIcaw5zlx6aLxUjl0lSOGsUrx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sGJ6jpiROzqnZxOzhsJBY+zk+XplMl8f21yOv1zcSXHVXZyLv1vLv5FVe7hs4t2mb1MM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EXNGpx3pSYg+ffU1IW525Wnj7ZDE1Mf2cYOp5fpNQ8jYypdPWxtyyxMMiZehS0DP0KN9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Sz7OF6XnOjswek5/p4jtDoTXKQ3ojBu1dOznJWvVEWqUYr6JRnHbmWs88VISGDYoSyzA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eIdrBzNg6Ovj3vD6bdnIqd+W9LzQ98dRQwTTpYucI3S5x60Z8OVNnoeX1Yi0udZd2DPj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y1E9jOOp3rSDxmYMdmIirbMNVJLTINwra4s53Ew7qtlPL3aRSDcrVRDbAwpL9gwpbkplX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IbqWZXWTCvjeMa9FoGcJzgVLufUXJ9JzHm66fSZvSdufHbWX0epUpa1OnpatCIrLVFj5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JVWG4RkK8Jmz33szZr0ZGrKitO05FJFMuXap6RdEhiwmrrYKO6dPfyp447CK1x6TZOzm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6arZ17vzJRwlx69cvtmKNOJL6XlRi+s89Gy75dkrEkx2oyN4+4uUsQNKwC0rkc+tusZj2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zgNq3zE0vXknCUcwzkgHGEsFmo1HzSNLNOv5+mUmXxfaWdo53SaCZ+Vj1smb6nm1xydr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zOeskkx2EwrUIzQ8t2/M+bpWtbGdbsTclq8NW7EN3N5fVlt+rlTy9rK74PWob2pEd2Sz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0r9UM7os0ahv5qcJu4/U2c1uZHURT0I701zEVqsZNyCVMjQy9PS1LXPNKSvINapS1KMSi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6MYEEkFuwcTapDWbDK5u/g9EQHL6eVCSSftilHpQFOPUBMptqCsma0Bf0K8uWXaq6FVa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VY9RGNJoTmOV+wYRaVswoehpmXHuUKzylupjyaRmVJanMyWxOUWvVxmnhJmGFLR54Lo2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Qx1kMVVdAaoG7Xr0zSnpiNfxLY17Etl+g1Mi5rYxvL26vY5+96OWT0nI72pNYx7xcpjW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PS5NlN3SJJ6jkFieOJizEDFs89yxfxbST3Mdilr1r8twOu4aNenHLV+DKzjruD6eeXk9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cp8d60kcy7LQD9HyxnR06B2BKl2nZMtmLUTPEnOnFL6MMkhJ2O1SLx95b9XV1K4W3SOSz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mbUgvxS1jlAgMJKgjtolK3TpEjoESJbVNo1pMeM14KNtBg0IeO+dTF8L3vn36XXN1Jct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RLFm+h57ctOzRxhfsZ7IVTQKDxOk5/y9deQ2788WntJcHXpUuWt+7zPQcNlndFT0ytx4/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zq6eRbB0sC4upmLPs6DJPPjmeu5Do7MXq+P6OW9oYd8xajwS1ZYpEwtzF2tJDGTNaWKw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ACWMOvchDGRzO0Kd1K9a1GTwXYVGtfh8XeCwM/p5VJXsdc1oL8IEd6AaG7XQoJyBew8Z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CChi0KwLXYUryTy1nWQtGffp3QqlqgaGZey6gu59iNu1lWNR7+PfG0ce8WI6lpNGkVWtm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mucl1590eLt8tdDXFE8RxGjnXqEaoJWZmjnaFULlG4QKrpLyeDr5fi79zMMfr44XRYW5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Nu1gszXxlq8t0+RZnlpKzPV6QzStzmbHsiZLbcUZJ68JmPrIyFo1qq3q2zG/yvYYEoZ3Q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qtrVZedr6Gb4u8Yw2cavwzz9MJtBvdwxbo7KYwWucNtuM3ktmz6KndybM4mXfDskJJzs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ZxNfebFO1IlTThnwYROWjnbONjT1rFWUVKAwEjRmAtWRC4mRkM4U8dbVnjuv6eWOaloOYi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vgfQKhfz+kvslzoVbMfu4UX0a/0vPWr6GQThBaoJ4wsudDzm0X+c3sLydeijp5Po56Qv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yxaWKtTEHzdewpZNnhrc0+fD0c9q/wAvre3iehhX9S/nTUa1cnQyjkuu4/rjm+t5broH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ZsRO71zO9g9EETlLBMMhWNzIJGkI47MQ8NuMSmRn3amolCG5GskNoAat6h4u88sNv08q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MSQy10swy1ySerbh2gcGxQslmII6v1XrJoQBCaT1Hp7mVbHuZdsuUmCtDD1cWIbNWeXZ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S+UNOjrJla1DUGz9bPsuU9KtVmOdozFo01846HG2+e7kjzlWro0VuZu1QsQ36hRtWZEx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s6pUdCp5O3QKaj6+D6uPp1FbWhWLZK9GZl9DnGDTv1rCew1U55ZTOsKwVLUF0jr3qcWI5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jfyget5PtUpTZteXM2sTp60M3Xx13ceXIi5SLK+f6B0MXdiS5mbPp5yIJPXxqz1cmTAz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4f0UnSe0sDf5nUTOPbCSQ6THaGEnj76d6tY3i2ykVrEY5k8UNbNarYqY1ATRS3Ik4SsRx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2JrcdZ2edeo8/VX6Pmt7p46etwvbzi8kcmPRyBofgfROjdqbltiHlVWtUfZyztOSP63l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j01ZsUMRsbnO7DM+Lv8APePtd5noaHfGds4mp1ydCauLSz9Oip3K/LWdenn8HouamRnd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fZ5rR9fLQz9Cr6+RY3RYpxvS872NnK9Hh9UtK6WhHHZ+7kS1ikVnPb/O9ETOJywTxTrV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gBLGSxTVywUYlfWxdKwChOWYY4yznXKfj72bFOb08nnpWN5KSpPZPWOAu1iiC1sbUiuUR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ToVW5VLFa5Vq0ZuZ1+neKN+ndqrNDdB5nquSh5Cml0ymDeYL1mymJfHSrD1YdQgh0SGj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aWFLxlyLSzopbE5Rit2irT2c2paWlnl+s3NoztTKc1W1jV2qDeXt0mZoYPs4alqE6i6P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Sz16kxhRM2pdhaEvNChrFSeBuZ1onjgnWxAVdL8J1ltc10/LJb9A8/7mXE5Xdksj9AwN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ZOjk5oZl+L53oyNrF2qobGHvezkUCi78X57suRTnL+HpVF6F556GAhVHzPRcz0zKzt0y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Su+Tvat59m5tnTkq+FSONLEmzM2aXPjzdOPPE0LWAZ0SwVl10ufftlcCCApCjz/X1qwt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vYgpAUvMR2qf5/wCgdS3TLwkOKqlyp6+e/X06P2PHbwdXPOZ1a2+ucGnXQtHP0abD6rnv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64odBg9V1zlUegyZaFqtobjRX6nLUdsrfyPWdK/H9rxZFfXx/N109XGl53UG3FFzN1s71c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9XLm+p5LrIPTyry4mRpZEqOu9mL0WLuqRSKWCWGUhICBmgmRwKMsQSQllhYpbGNp2Q51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/SpeD0yWa1r18K9qvY6Zr2oLQ1TRgFV1aJW2snXjLaUShYG3VSyNyyrV16UKrr1aTW2My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dFZi6EekUeW7TiYt2Fci7X0YNyxPNImRqUtOqOrmaCKzlXy5WalLr0joGvze3yhQ1MTT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XL7BezZMqzczj58kvxZJPl6+CRT07/PbSDB5+vU88EPs4b9quyTQnXXbsZ80sNzMtWc8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ISQByOZVtV7UVLta3a9K3GlmpcprPx3V8obfo3FdhJ5b6Rw3oS0rlefneV0cfouszcfe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1PB3q7GVqNR7mJe+h5reXNQ6Y2Klc04WPtsmq/SVbQ7sVlbA1svrCZLeUkh2djodGjc8n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DoUbiRU7FfNjZhV4pATLKB9NNA+b1N3N6TNqvcGWuMsaGIMSPTr1oy4gRuyc8RNTsV/g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gMcV83SpernPJq2/sePDh0Ja5zZswGbKaDuVrdNk9XgeToOT0825w2/m7vbNOro0YzbV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atWqM/xvZpNWi+74Hqy1PL22AqSerlRbb5/jvrY+D6Lw9d+KvL2xzfVc/qe/hqWcWbpB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VMnR0agb25pcCxNpJzUuloLytvQ0DArdPnlCr0+cUW3UcPq6GjZyZItSuTyJBXu1vmetp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TbzTmVggr364MVuvBmDguRrWmitJXmgItVnhL0UcJojUhNFU3rE7Tnnl6HSxb0XuA7Hj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FFFqbc2XJT6mDoo97D0qi0sTQLtGTNTboSUja4/puOlk0s+7jczxAFpZ96nzr1BLPKjz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2Nz0dS7eP0HHefajvcelzF38P18Nqvq1S3Hdrwc0U01nu8WphSjeSCtego6mlXg7CMzri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yOgVKuxnlTnelwE6qXZw4qdRR3G8mxS045mxWk1mOkdjj0yaR1fL0vaVS1z3ZvVLP0/I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6qZoDlrtTxSWSEJWY1KWPvkUlYknHAxOonAvJ3ms1JEtBAiVRIgr3oJa0ZgMyFMlwj1N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il5yPoTOXXXSJxh9ay87f07ZXvI4eSF5crL1sn4Xuepbq8tXRds16Vyl3xvavP6v3PDV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SXc+ubdWkk0MyzT8vW/oc/fsyr1B+0lqy1CrZrnqadeSDnrQmo2vh+2yddv0HzzoSx+Pt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T4W3nY1kaEFj5Xo57o+X2vp+fb0cboIz79G97OVSxDMFQ0aBapaVAnUxGFeDRMay91ML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Aant0URXXMCy9mXlid7mEwmGrWKvzfWc8cv0PLFLBNuBNVnJK51S2AxlmAxHkzpSZswi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8mxWg1GI2YKRroKN0jQNL0d/Jt51Z4XruOk172ddXcglh1nQTw1PdikKOnmaMZ+lmaVSZ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F/gO/wDPZq/ZG3m1obYEVyO/WX5zuxo1LdyDRh6fPMjL6gDEvzLh1w9vK2oWHtVO/LUr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otatLjw6VC5ybsd0qwX64UF+qStehBlsAU7VW1LUvUbdHXjuRh07dSvQ+W6HnI7/ABdz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ycsXQJL+Xe8vWtmyQ8t7Ve3R5XQsZZ/T82pToS2bI4GLVvSgmTQgliqVC1nPiJd8skrH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Xk7mYOEgYkB2hgIAa9iEhCVkyotmCopEpb3U8l1sIwKUnYgDOZBkM4jJyARsZ2Lu4Pw/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IZhVbVXrnd1uds/d8L6OLrazUOpIXq6pLrQhClqlpVfL1q7vPbVZDxS9s061+sURB9TU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7XwPdVlGz+h+fQhtxeHu1sbvu418/oMXGqRWR+P3w+hW79/yYWgF/ece29wzJLElV6W1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hGDeDRMa4F4ydCnoAVLNFNShJSXbjoCjW8e3LiqFrGtZd5J6xZ3z/VpTUi93mlloz6jy0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nHU0UFItZpPZcpzwLLHSuWZVoRsa7SE0mrPLf1MSWXUKC4bVqG7z1mcj2PIF2zBpF4NGL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JcIxNCDQTF0otAzGlvFWhtUQ+B9I82l2pbSms9XGKo5GJc0ex43TTXw+q5tejoUzXaq1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ivZVy5nVOTtjfzS0a285qR0FOrVls5c+bc2LFGcM6FktV1AbdWSqaI14ixZpHKF7Ju0G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0LO/5nVqy6nlnQchc613U58y92lPLfkFePtm179XGtTL1cqIyqD9DzadbPqVZ6rmjq+V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OrqYckZ98MkhOziEmOwaxX8nciEImijvjV9/KKogYMUteBYwpoTppKhVW+x4nuc2ExOU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yZ4d2cSTFPnem5n4vtJJeTrBZq2qaCxB0zsXczQ+74aepT0N5xL1W+WMXWxjTp2Yajra8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ZfRZvPmZ+jGaNqEy1G+poxGPPWhNPL8H3Z8r2fv8AgzxtP4O9e0Vr3calTXz82qd+Tzbl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M6yBexrK2zzVZs0I6xt0RrGy+eZBo4l4a/iWxtHCvF2kFc2KIVDWak0jXsq0uBE43NbR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vH6Nljb18IpZS1M62NmKM0URqZ+odclDGGpckCsTvRiq7CESab0Jw3hME3qrbGGCNq/z0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9rz1h4XXciXNjB6wOGzRs0K82UdI8VEn0suwBpcptDa/G7JsZmfCm9wHQ8i13AYkMvTVq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Ygqat47WLNWdVq2hWHetVNyo1XzdYig0t5yN7M1e2NivWiXdojWNWi+YbODs4dzdlrWI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4aOffoS3Kt0alGavFPQrX1DazdiPIur4/uNTX869S5yXz3poOvs5rB7XFMzO09eMxrVfw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/PdBgbzAFte3hAFhqgkdx9nB3CQxKws3Txdyk7t2wkkJ2cQux3dPQoePu46toz5NGtVD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4yhJ4CGhp6GahppyD0Pzv0OWMhkgjGUMhIJ2cdM8OzsR8n2PHfI9cji/g71rNWzo8Mza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j6hWemOdsyxTWnkDGl4DCp4div5unO7+R0fO8/Zrh6sDFNGZEkK3NBoh53o5s6T8/wC+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yqP4e1+9lWfbxt0mXSa9JqXXG++a6Ncx7YVrJsrZVQDWpqvZq0yrGmcBmfoZ+iZ96lfM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M1btK3UiyxJM+xHYOWgtZdgbHIdisFK/W8HonGaP3eeR5Keo2dHTLZUJ6m9I8y205cuv4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LKkk6OQME8b2yKMh5qsw5RtFu9kzx2+Pj6fPWh0fOa8ulPkXLLNNVjeqQ1jdjzBsba52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3hXhuZvQTW3WslLb53oMEfzL2Pm7nh/Tue3zL24DWMYrMaHL7VEn43r+b8vaTbztDrjB6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WvcCoXaJZz7Vc0cDf5+y1NI5QtBarPuR3Y1cLq8WaiHUYqZ3VYAdrQnMm0bS+X9lyve6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9nnZedpw52s2CydyOkx+l5D5/pO7n6kr4G3D355TbRerjhR7cxzs2xAZ+3n61C8ZWS8/u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cpJCdnGIUehw2cHx9+isYGkTSQEUMbQCWJWY0rBdErDbEr5GviWPoQbJj+g8h1Etp0UE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wkiEkh+O7Pj/AJfqZOvm+irYrWdEkrJrtLU+94RYA6ZiqPh41qDRs23Z6cNzv1su55uk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klN7uNV9CuZs1e0l0QbN3jzbP533TT5833/EIRt5OupPSte7jfz7VTvi9n3KaaTIShpZe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cZZz71OrdK/RLCmIxb0WgY9tXTGux6BRo7OdBVdamM10TKlnsnI5+lkWU+m5Dskr1r+X8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/wA02JoYuoNZRakxwESyVTPUvLtTpY4eu46AkwbggkBCZAGQIMgKjQvByQyE01d46Tsf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laBHWnhsmq3ElevuZ9VZZJbMi3HalzbdewY0haksbX1LVzd7KlsTSlWTDqcskU/Gad8/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oy4T6XQZluHxfXksyR+nNDZy+g6YybrXjPp7FMrxXQAyN/HsuqyJnWgvVnXI9WLgy3Zu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Ol5+t2R6Es+TvcjZhdhziuYvQOc05o3y85NDJwpNSe3i3M3cx7OT4PQWtm6WdV7R7Xr44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ZW5rMylsyGJp11qFJGSFzu5hdckkukSlOWB7KK2tldjG1g6VTy9s25NWi81U5Vn6hSyW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425sxTjLm4e3jdMaVw5capdbyfTmkYkhGzhEzEjsUJ0hJ2D5Ho8D53orkJfK9VWxXs2Jk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/4alvLPeZec38OUrdaxbMxqynZjHz716djK47lsULXv42a6rGfYGZLbSBLPrwT/m/dXsR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H5emgpX9vFUtel3y2fvUAVdSYlorhk3GulGDTiWKrr0EKnsURFcRj2WvGTaVqMu7Wu1D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GkMEUTS0DrGzbsVmL0+TeSejYqfO9ekwVvo+TPzxDUESamZMOKYD1Ty64BB6R5oJiGgS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LhkDhlGYjBydhRb18GfN7e5k9FjWfZuVLNJ3sWSZm3m1PLMyYWtWvW5V+vfjKv1r5Fma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R7/V8DlX3o/nsU9uu+Fws+3z+JqeT2OXx5J3/LTQeH6k852/VnN2qOhvNe/RtEBVpiIo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jVo6vWKciLY57ZXY1Oa186sVa08aGMdat7IsZZ1fn27x9zuFBpLoWsm1LHsc3pRS5vUy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WbeqePsN+lbzej6vkNn3cLPlHbcPvOroUHsm7ngNcxoGLUlOOWylk6FHrlp4J6KMnlSk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jnbONaj4dVrY9vN2Ic6XGrFd2gWZ7Y4jj1FSs1rKWZdp9MabAWbH1vI9VLumzoTiY5M4b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UydXN8XXNJn+H7a89ezsydSx7/Pb33/DjDEPXM2HdUryPISVbcdlBptTjuPP2ud83SaSo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MZ80VknGwMt+c7H5f358s036Pw5EstjzdGa2/s5R1tml6MBW2qAh0gTFtx2yhcrThMFZ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1U2GpIjvZVke1lzjXca7Fumqhr1BrmpFDFU8tGQ58WjsazWspLTswfN9c+Jvcv8AS8tc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FMOmekkcd1zFHr44kJGqNiQDO1Mk4xMgyAh5BlgBmhFJEqklhI1vQPL+4xengsQS6kZV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0EUCNdyriheyLpHdy7ZZw9Hz7LkBmkjKsHMZhWWqOpoRWFXvwQdS/DL1kFij8/1bkMlj2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Lmbdsq2ac8rKrYsp0pK9XaxwmtJTdC6TG2lqW30ZcKxBomdDp5BsVrdAk43t+X6c7G/m5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PedOEBQsXrdnBx7lbh0wK9qDju1Yivct9dpY2r9Dz85xXXc7qdFmxR2bHa8HsRm4N2pq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Y+uVNDaAimZXSayXsuV6jlpRX6fDrXeNDyQ2s3ai0sPy7lq6OTtVhsxdc1obkepRr6E+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8j0lnZJ2hyYhEzhpKHdnHdnKebqZfk6ZrpfA99a1VtdYzp+dobOTq/oPFjx2Q7YgjmOW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9Vun5vrOWsajsYfl6OqZfQ89tq70aUZosEkuncpWfzHvazmz/oPEMtMuG9GfNP2ctunH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XdVFkG3kWxWsu0WIArGvSGsbFJVa13oyla7l3ohtUrhSvUr0DSvUy3Tu0quV7NcEnc5E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9a9B8v2Hy/Sc59TyBXlh1lMm0ZJQ7igyByTYnu8+uXn9xxOsxQ2BspNaG5gawywKRkBG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terEQzhcinapd3AsZvr8mFsS6EcdfU1aE9A2Kj000TgFYb2ZdIbmdcH8N9p8cyytCtfz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Ud2zLCRrLNW5WLVa3HnXZ5WlX+f6e7zdPO93nvtINmbpUdAzLEFiXF18nXrnqduGySC1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nn8lprlW+f0gL2LaWxaxtEsZ1mqlytJTNiodVb8c9CKurk36a9naBUp3KPm6c+pVjV+O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R81bP16molI5QvBZM4GKx3YLMRibtl7Ve1m1xJ6cDE2NzN0+NnhIuXXNeVlj6rmdjz6q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rxTR6zUhshvNVoavTN6kCuYuj57b075OsV3Zx3Z1NxKRJ0J0xDk6+T5t5idvzv0K12na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dLMv/AH/FXRwejnCmOWdPVAp6MBPt5NrNLMuQ+LtlzQF9DzyjExYeB60zro2LWXa/Me47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TflrTlzpvVz1qbQenlq0ZKhrNCZTv0L60bMFxIat2mWqV+gXaV2hWiBKMy3WvGbYG2Z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RHratOmh0qxE1wTkxkCyOxFZHR0/lew+V6TmPq+IQeLckQsJxQRKWA7DC63j3CjNk8++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ziLsuf6c89nHWHToFpERFJblVuV8dc+tpVNYrFNLrNCOyCRzjOd32HDd1KqtmtZeoX6FX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0ULVO6UrNe4Z/jXsPiGVi1lW4KfIuqVrHvRDck9nXxSn7H5NY12tdxdEw0vF6OnzdrO9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ek0c/NPMvP3huJy0wW7IIL8yVSmiMbR3diXgqfX8NZfzrKqrFo2IgvVa60mk2znZerhM0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pFW54AvRNLG/Ld7Y5by9Whi0OVmEtaXT5z0Di/o+bC3cvYolNHEN1SHHSBJqPVt52pXi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ZJBCQr108cnDT3MrWxuGO1BnQGqWb0JYknHUk9K/N1YZJIhaStqVaGsPTGZX3cjeM7Vx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azoh3Z5XJnR0kImcixtvF4azXEvzf0YJRbtJHZ+VrX8m/wDd8dvL08j18454zlmo2gij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TNGzUvfP78RaCx9PzxqeIcnkLKdF7QoaX5f305oy+9467GEtyWGf0YuUNCp6eU9HRqKT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Y9s7JSp7VCBra1IeprUhzsFWTaj0DItDeMe5HoRQq7GeHX0aNT1rlItsIHOMyseatOluv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tjfY8UcUgaiTuCbzxJeWzz6tfr3uPpizYq9h6Qy2W8PUg1zw87ag6csma7XsksU9Wbjs2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NVKmpBrGccob5Vo7sFjXK+sXO65nsCnFOeoqepTDo69AmKZjLuxXTNsx3TA8l9V8hyuP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bEuFePRukkj59MXn+lwN453Qyegxqlq5PUeXrpUd3P8AdwbP6DNQxvwLizy2ZcSRFZhW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vLMDB7rgo2NfD1pqXx31ny6zTnB7IpUREEhS0d/L0CPXq6cu9Qv40vQYu5j6z0dfKuZu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7E1ini3Om5bu9Q+Y6TC93DEvQ39RVNbPl0snp+SjONPvL4+1g6gDPX6SdJoikEqOWK/l0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5vo5uvXOvjUkSGyzNnz41aang411YSy8t58xxVPUajrJ03p9ucSAumPRW1IM2kcprHLLI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SsVkSPJ2crnceQD/ADH03q26nXNh2fla2nm3/u+S3zO7kevk8kkSw17EcU9/L6GyvZgm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Tw8e5Q+n5oguDUVhrBIpHQ7lfU/Oe7Pe0H2PNSeyUM2zV9GGqbNP08wg1adC9iYxrKvG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nJLV0aEWalikaj1HItDFuCv4toe9i2jQoKpWtTeqalJ6hqxwRJgszWPNXmJY5R+T7c3m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gFPqOYySlar3c3S0K1nh6loULmd0KW3HLBrVp0q2Tm6c8KDWC5gOy+d4mN12bvPOblTG3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Sxm28ygWfN04zhXiS/PRhO97Tyz10xrcOnpWgvUh86WpHQQT5VXLeTpFa5lXDl/PPSN2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P9G4/q5aZnXmtF8ezm2eX6XkbnL6LA3uW8/ruN67jvdyb/Aezh6BS5AD0GnyKO2fiyXo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z1c9E889AsfzvtOPl19HHvTTebeicfcqvrV7KEpWivCVWW8cXWRw1n0Ubee0b+Uddm1s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P2HK+DvZrzw5t30Hgu17Yq5jUvVyUuboagFnmdbxexhQiCTUfnd7ntyeNFuWK08OQzA+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EMXHWX1WR0U1hVqM2bOJKgkjKW29UuetSGhY57fWqxY1DSqj25w02g7c3ikg1n2OKaPG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0Z3eEnQ0ci53kTjL8x9Iqlur0lghLlqreqaX2/Jl0bT+7lHDerFQLMcWNZrOpn2RtZUJp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97I+l5gayVlW2xrIZTJLZi0fz3tzwt1vrecqOhQi5PAuud+nLS9nLWqDCXpsqUV7Gsh3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YptVTUpvTNdUSoLmTbhXca4FdyLpZpT06v07VQt0rlQtwTwpyqTWDLHLKcd2v8r1vyfW4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bRGzh3qOhjWzPXscPU89evNanObuP252NalPy1eeGE1szZwenOco3x2OvOEmVV0a++fPR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WfbkxretTsyI7r2NV0og+s5lR6ppZVzaeoeea1C3SNLNs0C1o1YgbuLiF7c53QmuKinmky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u553loRdDRlzeL6rlGc/s+T6vh0yu68/7vnrV8m9E809fHQKlrZunjdRxnl0KzNT2409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S9dzfSWV4Oc56X0rnc+vHd5/PVNTraWZTN6fLQF3Ivilz7xh2z0F1K+Nopp5ZZp0Oc9G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em9CjNb0byzq/ZwOB6fbL3IUiydPLNvi+74UKUDsqYunndcomKrNaevkRM+gdjx3dc6o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iA151o9wjkI+0gjjo+xgXj5evw0yXtZlSyVYC0Grvp57U7nHKtfQOvQBYeepXAiRA6kQ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5RTZvIIh/L/SetYi1Jklz1DBar/Y8tUrgfQ414bNSoBs6CWZhm0gkgWVh2XzPTW5zpea+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1R2axLpTZU1mxby7f5322aTwfU897Nnr6mlLXXSb9EK3s5bENYCxax5yS1j2SW3k20uZ8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0bVMvshqlcoXIq3KN0p38+9RUNCmTUdSiPW0qgUF+A5ZO1y0oSKSlg+V7JqNuP6nj5Jr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2pjpblcuPoanfrKNK5l9uW8nfluYBSz6eRsb5YcwvnrIxNLFR06zNKhpV+nKLajq9OcW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dZowX9iXKln2DvLeXc0sZtyiXa1OON3L0cqtB3gLWLv5cZOpg2prA0cq7GXZrXrMLVs9J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gycvzd+jY/V4W95u2Z6d5l6jGLk2rHp5Zef0cK4tPsaKYVXrqlBjdXygpSnjstajqanm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SFeHTraiqbNYANOmVrN2SXDtq+Ylx7xjX475QrWrpRz9/CxrKo26fg73zilzX16mx7/P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uimZbrdfGbym3jU5AdmLWkj7ZaWKeCq2Ih5AKpO15bqeOlhbvMZvqZ1yzueNiCQuRNLHQ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T17Oir2YJLveeZ+oHHnLz9m3Y5wzt7fAnm9+3Dmds/JSR1L8zKdC+Kcuws+wTyQyZvLx2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r2aq2XdudjimrfW87wqt9PzBVttVTrcXQsszZbVZLPOXZVMflenR5Tawvq+aGxTdLh05l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rX5z22Kc8H1OEZQNvOvLmW9zXpXaPt5XY5Yitcq2oo2a1oo2obVRZ+tnklPUqSKlr0h3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j2mt1mWlaSrX0qodfQqCraNQOO7Cc0zjrJHFJLchAfleyZwX1fHjw7dTPTKe/JLHpx2O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jENa6G85exnN0xpFHJy6GYnWjhaNHXOQq5Z6WI4QSAZ7HTjX5v0PA3y4rRzNG5o3q2lW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R33O91ZTt17ekVK4BQp7OZGrS1KOk2ds0SxkdDykcObFixPZ5E9Bn4fpiz0PH9zL5l6B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am5sWWLx9oPQ+Q7/AHORy+mH0c+UfauLy9HsMOOP2cHrrL2b0nOxPYhsnYaedpankWrg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sr1NOuHX0aK2amjnpeCSkFdiJauhkXyLQy7pW0ce8S5BQ8t5gUbvj7KYFzuxfyb30/NJn2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Vu94bpc3kqxNvLkgrn0BdcPcqW5agkJK4FW3vZmp59NzPQc/b6jJDJjoSSSNianEmK3O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Z0kgmiTO9K847KSjze9g6javM9eVmswDy5VU6U+TR1r8vMdEsKY1izpi28T5u7UtVvyX0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k7YsdazV+nwWdLV+v5XQlUco29QGttVWrpQm4o18f145Yej9byHFXE02rWVumNhC0snU+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/jTg0qnfnDbG/qSUtqj6+bNfCMm4rZk2DnM2y12qdLazxVtWrIFTVqWpXWTKna4uXZjt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s0jQqSVTRqqA0oAhMQXWsk8cktuJF8j2AmX2PGQbedy7VSeTn1F000jAw2dlQILHyNaL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NJA2Ok0tjU6cMGzpFvFBXg1l7KSR5evWXzm5n6GRXatmLcA+hVm3ws6lG2NqzLuQaBDm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Spa9CyfjO85qXiCz9LFm5voc4oSUNWwe34nQl7jk++8Mie7laepvBPX8PfQ7Lnex7553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/FeSjj6uVXn/Y8N3kWcPrMckKy4c0BHL7Ve7VK1DcKsitFeneolitYrliteplkZKgp1JL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KTPk8/THt1rPDobqLndc4rn0/LVqa0NVw0tAaXS5+XmjYt4erazay3T9sPoZ8+bXdPTp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3TJ8Q9Klcm3YhELiJiYhztCnHnVmM9SaI40qbuFoljGlqWVbM8pUVyoRxqEUJogGzqnOj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Q5lUQmpx68Vaz+T+m1exBz6WWJsUKl2n9HhShp2vs+U8yKPplpytkR2VFYb9Q3yjt/I9fO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LYrQXLDKOeUrsNtHnh0Pheys1ofdyrVdWn6OcF+C9ZLT3M7182WgMY9k7Zk2hsFK3Vsh0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NKmdQ1GqvUdvLtEd3LtgWKFgsU5qJo1JKxfrKEvwNEmExLRGzxagvVPj+wHU31/Jc28J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Y/T5FZ5VnzuwMTBiDWGAK5oaOZf78be5Br5kjPP050LElepJ6UhIUBE705Tz211pYvG63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FC3DZ3K9urasp38+4M1eS23SkpmrQkqSa9Esk8n67kOnxZLePEtmObELdY0aPL6ddKGr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8707erV3vXyw7KudM5VuKes7NvUTjvQeH61Okz2pG5RipL07YlZNm9zqL+px9g1tDkpl3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DFGOno5Nc67NzIretoZNc6STAA0bPPnF7JcfL1wtilf56jUsebuT05/oeZS0Lqy9Fze1Z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ayu6W8rG2+d1I07dczSRPnUbsrClg1I6ZxLzbg5LSg29WLJDG9ccljXWQxpx5w1fq1KJj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MmqB501fUcmksexCcpiTgxzyAuNSL+jzyjdbDsnb8lFm29/fy9T8p9Jq9ivw6WkceKNK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W/t+PN0cG/0k8NtoqhojQtcqy7ssVz5Pp5S7gX/reW4VW7FCc3ltlWKtK3nbXxPVDHNR9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89C5TmjZpjV9nLYai413GuDWsycV3KspdolUrWpqoa1NVo1FUVBbzLINzMtgXc24TZmh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tYqlqCSI51FHZKRNE0d+p8r1xXKuj9bzJTN5fYCIANHODWelzMmTfKnU6mvXPqwmqEEQ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Mz2IC1iUoyJHEKeKRAEUoMjo0RhfF1KJ1YswNUW2dUt5ktZduwLebZtju5V1J6UlJdao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08o0jmza1e8JHS1qY1LWrCobNMhuFJHbYu1ifN9XabGLP7uE1/Ok3BvYl4rYGtz1nJ+q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8xdbNv5yamXo58a8BRmbp1r1ZN6pdlxNOtoFKtZnWLO2qCSUdaoDn72erUtzLAHWjjl6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Y5OeiSv1LbeT6PmpXa1s1J9DNNjgPQOIs5xShvLc10PObhpn6ZtwsGdC7tYW5g9Ti6ZR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oZLQ3dZ50QtORWecTPztuicnmdNy1llwJK+fp5pDUsVtwziNJJYZVkIJBXKZDw2IogaV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HOOw2cLc/L/RetYg8na1HI2a9C9S9vLMrRVPveLUlzQ1NajIdVBvOVzUC9VJm3fk+nm5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25Fo2ldgb9CUn1snQ+L6jGN/TzOrLB6+duWuWLs1VV93HRKkhreZasC1RnliuUbgdSxW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3US4yVUrVW0U7Ve0UbMVsiz9fPDpatIaverjhNWM96oFuamWboUtGTw+iFRL6vk0Ajm8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WGyMZYrAB21IpI6+sbN7hdztx6AxmZOQTsYxIeA6VR6WPbL8QIOWKxF+w9fF06hwBVrW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Luddshs0bltS9RuoWddrRcpXaC3uM7LgzgrNa7lSTES0NDPLMFqolqneqrbazDm9xja+V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1fo+bVTDpnXql0y+T7DirMP1Dzv0gnpTWJY83ZzSShs0A6evmEp3grAutoRh32tmJoDc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aziTN3cwLP26Q0OpRlo4+9y3zvRdJFjSsV9TtzkeXS93Dneit68tbN3aFUsvqubR6mzg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rmsQP25kzPK7M4Pd8N3HKu7vx0KkE6tpo9bFnQzpDgmI6F/Pilxfd8LZPJFLZFn6NEzq9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HGayyxSwjEghJoikCQRiYWTrI6HVZfmfovBPH4exvHIr07dL1c+fstN+g8TVwh1L1K29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SOls49/5Pp56O5D9Tz0LV+8Z8wxRoFTtUe5ia/xfSTAHbLwWK/t5WSFuetetYi9/BpYZ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xzLTtRWSOpeqh1NCqPU06qO9h6y7CsmbYe0ZlprZXo69AOpp0hVtKkiq6FRcYWvWQbm1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468Tr49n6Hiu38u35PVNGUXDtGLtqRxSBUYFDctQuZ/TlL03OdTrOk8D75ztG5KzEVAJ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zg7sGjmqncq5Wql2pUnJdZzcs2tnaOpn3Y7O859gLRnWRtW0RmskFDWqC4T0fzLLnbOZc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WjVrSUK1oghjTYHzro6GjF8309rFaj+l5pa2rnkcmgNYPI93wlkHd8V6FGbpR6a5+Zv5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9yiKHSpFW3aIxrcGkY86vRhaIXaqV5pwKN6nFqpazjRoz0pQybOP8306TG2bH1XNdx6u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zaPHwr1lDA1DczZmOfhz5yz592HGd+ZJP2wzpodM40MwlaZ2xbE1B5fchGHj1nF2GTIZ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jey5VK0kMtgU7dYzKtyrrLGBaGQSLJNDNBELhuLwBMiRJifpq97lu9AzfA9xiTfO71560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nymnJV/SeGRQy2Wc+zXpQ7ARWd6xtXsfW+Z6ObqbtD6PCtoRwmiEFuDVkivvY+t8j0y1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93IhmLhqzHeH6XnzZjsmTae0mfM060rEdiBrXK1HVvVh6ulUQ1ZVZlmO4ULMVgq2qdok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l2nuWk5+3ZskL3INSnYp5U1vQwzeb05nJdvm9cYt/nz9Xm6eKKTw+0QAKISEihng1mgVe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25nQKrJ0xZOq5bmrSBQ2AKlxWBtaPTyzrUdrNip6NeiqadUr870+HK9ki1Ce23TOVaC5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+DQKMNiwV/NfVvHJadrMs5Kxm2qaOqo0qsVatqOKGNOxSu89aTK38/wBO6pD+l5rlHbzq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+jee1H2vDeipQvw31zij0yLM1swuUdDPi/Qt59bEcFAtW6ZAXMe4PayrAN7GuCnyrUXc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hlZ9rP8AmerVhuVDQ7DH673+flJbmD1x0OPr5Bjd3yfcENK7zNuTbWYmFjhJ6uSdlY7J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SsxacerDIPn7JJAsYjMQgUb+aR830WKmHNXnsVW1WKFDSzdRJ2sKSI7ZpYZCQ4zg0yE7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5TUee7EtHS+J6xTL5noq2K9ncavZh6Z5zL6HO/TfPnsU6lalGIycdESuYVTU0Mfb+d6Mb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XMOOzWkjKJWnr1Z1Mbc+N6oo9KhvKgtx/Q5RSQ2+GrY2h+l582w1go2BsFGeOYqWIZg4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lRq5pqq9gW8y0NazLIrWZZLdCakaFzO37l2lY5nXzcTl00uso5llzl92r2xQ3MGxnerTk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fB78czbaPS6ORd497MZx41HVtZvTDTjLchca6wjjW8TnVYuz5RHQKjs0qz80egTBbxc2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FW0aRWxN/DltvM25ZRtrOfdpWyvcz7KxXcu2kGjkXSx436x5Nm1LLSxQtORmnYczYtVq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He57VrNueHvtzQQfQ8/TVXpm3nXM02uD6vDrlPTfJPTktX8DSWHVwNGDbM0CxQnzTaoHR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UiGvUJyK3l2gbWZaIb+R1hzc7ZUa8EVbnvEaxP8AP9EIQS5vUb+fr/U8ufync8PZNDocc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NyXccRbPwnX+e6zKZh6eSSekyUOzsJJh2Slv9tyM/k93prkteeMZmARIGKViGno0ytmT8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cuDVq6mPmbGfrEAbd6uXl6rIrPiqQxtzYOpVpRIltVO7xQsMuXSGjNQgel4vt/kemumX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49S3FXPU9AP03z2mqVdy7LVailO7FcgqFzT5vpPn96OTvZPs5T6XPXUkOG3U0lJy/o4+5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JZIpYPpcFazrvDeuMQ/R84WKE4rNCaBlqSjT05SxTlr1eqyVi/VesaL1VYFzNtA2c+cV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LOi7byMpx1T5Ts6EtXZ5zajIr9FVrl6PYUaJ8nTSDM2K9YdmrOtqlZaXHbZExpL753nt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7m+V3G9Fzk4xT11dnEktUqJat0tA7uzQsZo2c6yKajaJ6p1gMbSyJdoIo951WqhqDczb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LtJFeyLhL4x6r5lm1bBzS5k8kqZE0x1nHckiqFqQDqMTZ4dI72fs+Ttbp36f0fNswzDL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Q8S9F847SzY0xvrzW1X1TJi2KQGb0WePl9DRBz9/NHg1wWG1HPJk6VO0ZunQtmZ13JaB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Hm1eT49ci7nWfLtXKt/lrtdLGtfV8t/zPv/Pa9C5bStRz/RUtlK/O6Gevnub0POdcaYGP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0JkpUQI2qDReP6nq4XpOPDLHTAzYthGItmIxoNrOucSnfk1KlnD3dK81x7gCjiTc4+9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uV8LpqRyr9JQsrJujNO+Z8OrUlmxPmHQsj9E8x9L+V6IWJfG9dG7Vt9CgnhTBp61H9N4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MgS1FYeq2lTprd6Ll+l8HbMzNvnvVy2aBXtSvagRcVa2V+k57Z+V6L+dZysXRbLsfS4x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rl9HzxWKE409OYCapNDSQSVNUmgLdeeuW6liuk6TlWzVtVWnhsFKxHqpDtKtvJTjHTiD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l2JqMhowV6aUM/SaqzxvWZl9Py5o2QICC3KZ0exWMwpxL2JvY56I2LrQ3IdOUci0gzQU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Z3Vnnbct63zt0s3ebtmvFkETZNiku9BAGs6cEdfcuzVCIL2bciG3n2Vhu5t4o+Rep+YZ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TItRWqp3K9+M+7XvE3SZ+r5e2RqZ3Q8dx1dOp7/PNVvjKNvViVytVU8sHu/I9T2q7yva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YqXRUJ4qvULGcbOXZzzZpxV46SBZeVi7h1NN3Q8/sHV6XnU8dbqebTHoHAiHn6YF2Cbz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qlvG+l57NOppLV2s2ma2hRcwqdmOXlOV7fi+vO6mXo5pJCTIcXaGdnlSSGjlbHT2NwXz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JCDEclnGWa2j2517QRbzJSr5lzfpZ1Kzbo5Z6ly/VHU6KrFFK0YbQHUE3LbwqtmjRKjV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8P2/ze7p2+D7qlura6RRyRmaFq9+m8GTJPN1zRvxSpVrbdGWievXsxd2nL4e0WZ0FTvj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EmievakJtDNt/L9F/K0M7z7r2Wt/V4UtLMvcrqxG30fPVtU7ZWsV7JVminIQlEOnfqkl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EUpGdYG0Z1hrtlbpsytuatKsdlufLrV0FbIsFwlCWaFilFuTNtyvDPGQkwWHTlOqeXt0z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YbRRnFfjKdPVrkmpl3jF6HFsmlJXIxOW9K4XNzrxzwG3j9DLtWgtRmWxtmZbjt1QkG4U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O5boX6OpehnqxDZaQzrVe2Z9yC6vL8B33muWg1apGhLj3iOzjaxFdytQgt0tA7XL6nm/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5TXJPZwpSWqxoudddGq9I1/N/Qcg4zvsDCj1HR8qtndaXm0p2t/zGvqes5nnVo9Mz+MiX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ruc1eYgem517dW5j2bFoYd2UbmTrRLyHWch5OuReE+Ox0c3q950c7fo+/hja1PQWLP0c5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UuvrnH+c+5+ZdMc4k3o5pJCSQkmhJKVJIQkJ7Cwt8n3myANChwUY7DQ3mm4B34rPfHsP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TpGRojPK/O9tX3PNY/QLms4Wrsy51xlftijzqv6M1nnS7+mcbpdTejm9nQh+d6M5O35z6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AbS19nA3f0/z8u1Ts9cwT1hAo3os2/TpsjaVC94+x0LWd1w1q1S7ZklCcESrGpZzNL5v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w2oZvrcKlmrc5XXjmX0fPmWQtmfO1mM6dTJWCwCqC/Voq9+qFBegBIzShZgvFPQry7yw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QAWK42DN2KNA26dqiUdbHnjdoAgyqW6hAoqMWYwpZKZ0R1LIYIR2icEglIeY7Xg49IHD2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Rmhs5r9VynXm5bjsy59mO0Z9qO5WXehuRz9HWrAxXodxVNalUlDYoBq4KZFyO8uTcC6mL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3M+xQLNiiqLU5zWJbuBfibZ5TsTseU67kvD6A3cHU3lWsy16uViGrMbwZ8kdDnTwNXcz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Ec5ndjEnKQdVYrl4eplOTg6yU4mbrYo5X1jldWOgx3gW3WsVZdPKv1Q7vN7pV67B6pOP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akgS863b8V2np5X44C9XKpezNdRo6vkq+3xlHM5+nmayx+Oey+B9sJnbvzTOhJITO0JJS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FfL95gUMSDGVMFtaxmZuxH35ZVqbN3iZY61no4MQtQ9nnZq7ivwPQWWReHpJLde7vONK8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Wn0CipWuxVPe4/ls30iXgOj+f33GTflvqVrNW3vLJLNz+l5bov03z8atZh7ZKuAZsY6E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XteTpYxdSh1j3YKvbEonLEksCsj2cvS+f3sUtXI8XR7UFn6/nqHXm462Rmf6Pnzp2sxQ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u04QoLtWjguViaKauSyRukFqkVBqZep0yo5AQoZYKTqIcTiLtQpzG2aNUnjuVCSaOQrX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ISvh9JzxoaeJsDxuwzKInmCQKlcmPMvWPONBOqjtZkuXHco4pddxfcmhcCzLRsxXDNth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tdZY6+nV3l6mvSsKlrUwhu1zPuhcXHuxWjM8m9Y8ZxdyqqcmjXVKp9HHskmhh3y31/L9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+m5sYWt6OUNzNs9+Y3sq2XZcq0dJUijl2s6xRNbD16C0YOlFOQ0tG7XN6E16OcmvXDkW2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q83D12MU4OmqRlQ7IpRw/RcmugoYGrLz+R0GL4u9O9epRZ7Dk+j9PI5Rk7ZzeuwdqSHyD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ZoY3MM9efOT2aHBdNznfBpLplJMOkhM6hk7Ds7SqMgPWkdv5vtpW4fM/T5/Ts7zqPtz7y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Ns6iTlIztD4cztG4mOu7Djah2mj5iR6oXlurHbPn7WpmWrHP5pYVnAWzXstrNHSq7mdQ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O/4e28yX5T6tWzXsayknzcvrOX6f9L4OYp3qvbNqnXODa5XJK1C3qPp5NrydNPB3MPpL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aFYV1awzJFpZGr4e1ylpUvF1cZF9fzVDrz+few8hfR89KeGeK1mtOsUleVCBoy3WKvV6E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FAZ97H1nb0a0u8xnHKQFC1SxkiMZhKmlRrl+ho1ynNVtByZ18OGYKsVrNcE2YWTr1DM0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MRIQSEEpxGPhd3xNdVDl6eZHRvUMaHt+F7tdGwcsZ1uvdM+3XtlOWCQx5oJamry1dS9X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pVlSNM60IdvNGXN8m9R4DJ8nfqg5u7VKZ6FSq2lBcKuhb2s2iSrfP9O5rYmn6+EVqja7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LOuG1SmBdXO0qEWc7ZziSlsZtscugEYGgV05+698wdCPQOb1qe2Ucbdqh09nOkplPHLPe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aVowPP8A0Ph/H2mrX6OpoU9jU1Ofm3LGbhTbL8d5fF+j+c+l3+ft098d6CeRPMKehn+7i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TCSQnZQmdhnZ5fVcXoOd8PqzuW6TG9vlji2Q1K8miOpBGZZpFSVmhBXEuRIls0hkjHuX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VsapUdfJxYmK0TQSNtLPUkiWCeOxBaalrUdLydNd2f8d9eCUFqSOyzcraz+U/ReHcjsw+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xMNVJRytPRtzIu+Ppf5zqOft0Fm6nfFWzDAmzTsV6uS0LPi7asNqn4OgywxfY88VqEPN0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O1ihZgLFSayOarOFAdQvQKBL0KgL0LRLYOrJZBjXqWp1kU1fUORQpCYhQkkMkQCEAJqd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rGagDLQxpxxcRnTHPW4SLkcOZy9+5WtwpddsWzTaEZ03ea6bG6/PyOl5fo0q079DnYfQ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jyG5QsVHczLYCgEyruYS6gVJt4uU5KdaVQqppUpKa69RUTWgakc75t6RxWDZ+4lo0elt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ZGhZ0jY6fnqc1byZ4vm+nQ0Qt+/zZOjDa3M2/XslORrArAI2svSrLfz9KjFvH2su3So32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1a7bkadDRjH0s7VM2Z4C9BLQiK9naVnTctseaHMevebegy4+LayPm+m81e3vM/XYnQ+3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QcsepfOd2hNd83D3Jn0Cti18ucrVLft4pJaOmcSSGSQmdQmdAsSPUasuV5uvPBqh7fPj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yubkA8ooklaLG8RKViOG42bTK28tOHWjlojow5tCWOanCcSMysJFXtUi1pZmjx3uJL8T9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dli0a89b7/ijguQe7kQZljUUstardWlrlLd53X8vS7g9NyOLv0Vd9PNBQ06UzVifRp2fB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+Dq4vF9nzTwy1/H03pqM31PM09KYGzQngLFKxUtKekaNdRF+rJXL9cobJpIJkxIbVXc6Y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kb6NFMAyEIniGAKNOFS0a5FEAmnZrzU8SYkScYDjKFTRyi/TsFnvp8h0VDHp1cfZ5Q6W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Z34PPI5cTXPorHL9tll+jeedVjXURctWOxscSydNqcFMdUuMtrrvmSVoWsq3vNqlLQNSs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Rpy1K1c21j5um3L3M3YvclbNPS5K1Gg+LZtl2uYux02Xix5oZFqj8z079jll9Ty71zkp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e5l2osyZtk6OpAC9FmSVI18+SibNcM01rFSMi0Mu8VdDK0rc3UyNOSoUNofhev5ctavP9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dQ+j+fegcrx+Rt0fB6QM59TZ2Oe2/f5+v4TpuG1NjGuUDJoadLcrV3FNWnfzKpW69nvz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1TOhkkJk8Mzueh5kFnpwqxHBtZhtRXdZ5CQFKUtU2nK7TSFWScIUNmQjCzWlie4GdHAb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Cw1QiYIZQuHQ06JJo0bvLfQhPD+J+wqtqppadnxaDoPt+SCV7H0OOSetj6mdav51k+dP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belzPQ8vz1dtDL6ucdew9XK7kHcpW/F12sXTyfm9ms0Z/teaenYz/J06qfOsfT8w2Kc5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QkpXqZarWqyT071SpoLcMRSPNZhCpN53mTWjXt0rCTIkrOQBKMd4mFBMITV7JnSquaU9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o45YR+f6Pjjcuef1l7aTgBz36unz7MdbT55Wa2aDXmxMrF6Z5r32VXbxoeXT0TnpL8tc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WzGvd5ToKtWalyp71K50yqNqCLVDQzi5R0KRbpX6dT5ezQhuB9k57nrgSxap1GjyMddR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4SpHfW+Hgze4qaFH5fr1Oa9awfrePhK+phana3MqzKdzOtxHaqWC3p4G5Lo05qxpZuhRq9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HOW2M1BK+jQuS5V/LtxBZyZyPK06dUu14r0ZI/M/VfL6LXvZ/DfP17MHi72LlKzLsGWF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WNUlG9SQBybupzNqd7J+c6XmtySZn7YSSEkkZJK7OhMkM6YSTl7o8eTMd4h1NBaFHtmG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acEcmklikKSImOWmq34cWMTsY1JQvVJcSwc0VZWlrLkuRFYhmlKGNZtjKlo8OnqVS3V/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WiF8Wmww/Z8tLUVf6XDoc0hrnbHR8/ZDS0pbKWljbfDd/mek5vhufUhb2cqk8g1bpWALZ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mNpZ/y+2VoZ9r7Pns5l3M8u+tt0r/ANLz05RmsoWIrRnySuDU06QUGjWQa+lUoor8MV5H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gZioAOGwmYQGJwBlEjGaEYpIBNDKQ1LeeaJwyVbikiiYmVHGmJeE7ziTmozawGJkZ2Sk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XpOb0Y6Tnevn5b5bqNEs6v17cZNi9BllOfaKuV0QtazQ04bupg6sd0zGmtEFG5ZoMvdz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wunyc6kzuloJyUvX0Tj7PWyHnV7pdA89n6S/i8FaqWfner0elQp/U8nX8fPz5VglrxfL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/IuF6Ja9tvn9WCAq7melrH6bn1u1L+fGnAcZDON0wZ7kxz88mmnP9hBqVl8J6B50dfgd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U3m7XHQ5bfLdpw/1PJr6fL9YsNPUo2YVjXxdSI1NqVsPYyeuCSW4nZUk6hnTUnShM7CSQ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y9tWxzzxqZsVWpq7TlWKQCZR1S+9esX3gIKWKFbrV0SVLFfKZ45Kj2aTHC2GpQTQgVdC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ajYhzr0+A4/yf0hq2qq2XZsq9K7jfW8xSSP9Thow5twvyRxWQYPWrTCOpq8N3ec6DJ4a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pQ1asWQAlvwH5Ou5j7WR8rtm1Ai+35t3M2sDxdOsuQ3PqebPmVis+wFwoPZjFU0qgUF+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vxlKWSY5+n0PM2dYcFrUCOSDUIWEeFnBJiGIGJIkwNXRiIcHbz0vxyw1Ys07coGElOo5B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WZWMQuOzoZ0hJOMnQehn3D0mxJe5arQ7NGaenr0xqezSJYb1MptqjZl2aWzqZVprVZdg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WnpwVLBpYsb2dvZ0rcxqZMSVbNMv11ULslVDzZ9rnrHv07Hz/RuU4YfqebVyLmOg2Kwx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dRcaa3aMPRVoyZJrRXz9eoFX0KC6GRpVokraFIkM4CrcKQx9GCyaU3O9Kljieu0Kg4no+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0OHSZBHZucdo0vo+eDdw9KOuzIqFm1zetnbgyies5FKaLtlnS1GTtYnTK7Ow6SEkhM7C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J6LYxyDxKIlVOuXscMc6s+SkjrIc3TtOaGUgojGm5UZF2Pn7EujrYUpsoJTh6mnkSBUt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UsyxkpZe5OCb8t9FVrNbGrKSza+Vr4f1vM8Vs/q+aMK1+WO3oQ6lRrVVHerPw6W8+9nc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Es5TJNNk3Zbpc90Hl67eRt4/yu+E1ST7nk6nE2ud8XXrrdW79Tz1pRnspWIbZWGzAFFb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tuqlqI4xp6soGNqBQ6GNrby8Mseoo52KZO4KsVgZoIi8qcgnMyhS2qRmHUtluxSukrxu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ydTV7E7OJMh3F0dwcJ2e2WWI5fUNTJ0uds1tmhmqtrUlals5xHnWqsagPd0wtStetzLY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3CuGRNJdKXLdnWShqeY6kmzm5UJuQYhG3HjkbI40hpXMDX47iSq+Ltdakf0vPoVNnSTk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EIy9KxaMq6rpjWmurkWhvGYR3inT0gIq2lnLaqXaaW6s1UuA1VbBqZH7jE005MN3nYl5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KVnlta+Nt9ed8LF328uPwvQ7ieTRekcwle7KG4zpWc2gPvhnSpJNSSSJJxJJUkhM6Rkm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9PTx3lujz+usdnH2SSOnMTxvYIo65l86Mhj7E0RVUGrWbRs56Rvo7stXYo1jBzdHPkgr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ZkKAitXF3bov+Y+i9axX47sslmwZ2ngfR86RF9ry6cfN7xoV2zpa2jSobzqSFo8dxUbp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uNXLvQFulqhbVl0K/l6aeVuZfyfRzy2oPueS3ibOZ4+t7oeO2/oefQlhs7VbVO4jQyVi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Rl6qdVNEIgCnpTUEtSeM7RoXNyeKSrvMjRMGoyEnjJmCQYGAlOvIHFKxyN+jeLFmnZJJo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zzjM3cKhSQk7CTsJJDuLk09W0emFHHi61LQpY1Zr2KZeoWKy6VGetFqxRs0FqSzbiXgv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12sW/DpGScl0y/O/Wc1nyGx6zz0eey9xCnC2uxgOKt9dEcV1ls/N0q4mtBw3Ttyy+/hm9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/a9XaziWLRzkUkxGPbgurl3a1qKd2naKdyhbWSiTlipNQTTqHAX6pVTYzJqh3z8vOa93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e8HosQOWNREfX+nnyj9Zk+jnmakrlCpZOooJY94aCenZiSCXowzpCZ2sdkldJh0kjJ0J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TW+d6vPX9HY86XoiPMLPpRJ5a/qOfLw4aWRqvpYOnrN+ht283Bqd0GnEalPP93i1LvA9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zUme+WklKL0bWeQh9tazwub21o8TP2WgecUvSqa89d08v839Aqtqr5ellJs0MfYwvocZ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Vq3B71+sZ2oVUU6LGqlitL5ehWIH9/AalrDOmexRlmeaHz708nSyfkemyyb73jjqSH4+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+xzo7m3azbNlisq5drnAXYHgTQqlXW+EcaFPRnoLWdYIEwal1jWpWKQLIxMRmdgCNwTF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lCCA0LtC4is17qp2IdRSWcFha2RSTIJmcSTCZ0jO6DtVJF9IloWs3WgraWKq+hnyzVr1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8IW3ZIIdCu5s4NzItiu490C9j2gdHEuF6jFGbGe1Q2c2WoaufLSjSpS0jW5nd5by9MvtO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e37OcVW9US9RvZ9ujSs0JNOiVBNyGvSW5ZpRB3cuwK3l2wLeZZiO5m2lZU7Nk1WSlGnS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UO0zzDG/QzaXNdNzfz+80kU6t2vD63q5dFm1qPbHYxXedsEK5lBhPpgcrWzTIl08Hrm0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mEnSpJh2dIkkMkx720Ob8f27bcBh7nrOZ55eNDlu43a8o0PVAjj+ktPmkKWak7gkpNZ8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Hhej+ddF8P6/pFHKk49pec6LH1OD7niOs78fS2IbInaRQIRJngMocl2XG/n/AGqrZq+D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fD93GvrYXU/d8lyGYrArnVlitQwZPbz60t120/H1zNRW/fwyaGxinV1FAmrSUHDpqZGhm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foPFj6ePq+TqIgHr5WI4a5D3XAy6z3dCWppehaE0KRwWaFQoI0gjYjt07FVrlG2V69k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tyVRVusCxyFSWURMzCdjBmaI56psY6Xpa0y2ZacxbKFw0IHnVOaDUTM47pCIUjikO4uO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R7/KZcvpVHIv89adKTPjTfi9vTq6T07dmmVE0pqTKNzIvIF/Fug28q2raGJaCnyNEc8y4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jJTNSk9E3uI6fjfF1r+gef8AX9MyaOPb9GIXzNU0s7F0q1qOapN/MsYh0udYxjpaE2Wa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EdzA1pYrORfSHQjpFysLl7RLEjqIJM6N/Oljsm5vqqy+c85u4fg9F+RPjU/R5nQe7hQz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yimbh72dpUJn1kad2qmpLXYzef7XNrmLJ0dy2+fa6ZmZ2p0ziSSJnYTOjU6Lpn+Z7R3e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AEYSi7qVMTjO8Fkqy6dblKlNtzdPazf0HxuU3sq38f6voscmXw7aNHnuf1ml0/Mafbj7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SNoci4XEBkHEdzw3wfYq1mD5vpmQHD5Wrj+vnmdBz+z9/wAewPJdHZawJbmbR0mtINyn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Prds5U3u42uN6TKOrpBEmxSVTj01sfRz/i+qy1YvveLJ28vR5dKWfdze3MKOjialmpcp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121WxWq5Us1quUr1JLEVqIo2AtmZZjuxm2gu1DDIfTFZpwqFzcjY0A06ACwxAjIikEzPw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Ic0ExO7CFFJnnACm1GSQSZh0yR3FBJnVSxSHW4mVcIlbp2H2HKa2b6F570NLjvm9PRjr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0xrG1BBVL1rOmIb+XbqK7k20G7kW1DSxLpFpYt0t0QY0s+XPjZqNTrV4TquT8PZdlyHR9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mb2TpGNapbxkyQimtz+9jG1jbOMa+Zp5i6le1nBXhkjB283aOa2qm8nLWX6Yw9mO6RVd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HPZ/R2VpUdnmsXl689bz9dSNn8/TWvdHo/R8vH1egraVZbzHOV97mtQRdtYievfJWdqWV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408e3cOct72XuRvnS9JbcH1l0ziSY67a827LE6OTDm1Nhsufn1msVrfLd61Rsefpbzcm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nHiN7k9TgdZCTIj7ctpsnuo5vO7nSxrkuorZmpiTQQ6z0+RmhvFje52GXro+Z0+fTo9D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38X1xxSj8z0RS1bWhZ2jnejHN60Nj9B4U84m/NyAr1lngqqd+/Azxe3sG35OvR1sK37O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1leamXqF2DnrUx7+b8b1lFPnfc8dTdpW4ycrWwdQMfXxt5u1LmbZ0IUrmdH6L5B01nodW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rgJl2muGXZa6uVba8lUTg6Yu12VCNpiqJCTSpDxmSRpolZRiSch2HMEU9eyWZYjDjdEu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qJJhOLjuJDs6RndKiaUGWOqWDHVsh0onOh6DyTreeu5pTVee71OWuWqs1YtVZ6tXkMRd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a7qR3Me+sd/Hukd3KtgW8rRiSoJF3Ps0izxPXcl4PRf3cvY9PKanpUO2JDssuVbhupk2R0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0oFmzNugDW2MstxYfUyYNo9lcTqcOqk89jTMWbXplFb2cQWLVclCnLFfnOzx+evNrFG9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9PULec/0fIrHO7dX8izjrpeeejeb6y6S1nP18bZEmKxct03KrVCSrGqVecls03NOg0xhD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fc0FDPvNPpeZKY7CxxMvo49qPM39Z2FRv9MDMNveIZzKCmGXn1klgLj3uee9/wAZ5u3E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p41w0LB34kVGpLvROWN44ISS/mOW71Hp5cuPu8vNj6bzz0X43rqp18r01Z6trYqF6l1x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9IfJTnV0OXnNCHKRpDlMWLkMnj6nQGb2caujWlrZfNGOkpY+nz1pZmpR+R6q9o6v2/JR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HA6Z0aUuTqblarXrXt81qxNa528WNHldEv2eQ1LNSTkrZ08mFZXoJY5ZXjDPs72xQu7z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COImF8+XYfi6Gdegx8RYmuqj56Ozq8Tmy1i1OZ2SSwImeCcXH9VxRmsh0JhSOmcdMiQoZ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PXPUGstRSelKRbOhAdD3HlXQ89d1Vmj57lqXKhPVuZ9XsGfWlrXYHQr+Zs6ZV2peszr9K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O0Kd9c65VvkVG/GU+Q6/j/n9+gvx2/Zylq6lTpkQv1yhYtEuPaa6mToQaBj1tS0Y0VqQ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1QTP2uQuLoTT6RwIddfMjq+Q6lJs/cypbHFbGPLrQYHQJqY1VcN8hoZOt5+sk0FiUcnS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xQDTrJYmcLCSVmfq5mrTOlZBy3S8zLDDJHD6GZbLRRmOQFRywFF4apGdR6ca9CLxds69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wv1eOjk8ap17LL40Ve0N4+R60PmJ2elv5w1no3E6/Ty+O9X2eXi1MB82Xla1mHWBGw66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I8+7aLmZez5Xa6qPNuo6wFolZh+T6qSFvj+qtZq2ukLPvVdzmZW1/wBH4IcYtIbJkksK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zhPx9nsUR9fErTR1eCGxBW6Zc9bQVQ8XeXKfM9nGeGvB257/AD21zBsZp52prRUwss7n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TjCv2bFYVzTkMK1oqM/ag01FhiDoTUq7TQy8Dee0peTvHplbhZsb6uvlaedZ9jYsY6Z9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lijlg1nN57p8jv5616xLvkaSCdlVbh+04ETO2okyE7OJyQxJwjjMQTx1EcUsWzC1UihF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9BZiM2rmJLz1vUJrmNS1rdWW/RliQdClfqnaawZlqO0Z9iO2Z1qK4Zt6G2tGzX0zC5fqe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rTfQ4nW0atklXQo1K8wmZehvmRer6BkaEN0r8/wBPWSsNzKXTo61JLWB0FU4ztR48667y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ThO4rBL2HEdbAYL9DzcbXM9PwXn6ZlzL1uHR7FbS6Zqw3YPdwpzHOU4NOqTqeFlgOtT6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89tY6wBaUVZZQJyjkp3Ex3FQbxkSIUZLTbE1gPt1ozO+4/qc3m823R1DUYWTqBiyL+gH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nlzTU+P2HKJna/F3YzCl1AbGTsLlYW/g3MtmjbiV4WJQiIlnqk1a6/gu2+V6ASXxvXVt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bnODeX6LwVKOpTq1RFXM1aRLbrxxG1PRm8fWDVrB6+U8E05PUAiTd0prYcnpOV8fTJyW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mbOLpVpY8885NWKrHU+3ye9XTWOd2JTW3TM1rmaSK9OZk9o4yx1LVc7m6mUljC1KlmdL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XZ70d3PQ5BKadJ4FiaoatyHWcytazPR5tFRjvkUkM1TOEEZXHXqGonZ6TsYJEQzswShY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AyCQa5naJLFKVklkDqSQSo3aOFRnCKfS4tiWfLsRojzY67zT8/7vluQ7ClzbMV8y7DXD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2zK0K2ivM4W9i/N9HU2Xv/R89Srq59SV9GuKtfpIZ2nMe7FoLj3BuJlWWvFajr4xFY0c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z8ysNXsI0i1/ONWOl0smyoVRrG3Q4Gsnq/FUZPL2Gepe8/QJ4z9HKzEcfs4jPWnHrGi3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GqaQiE653Pu54wpQIFHR2aFgtnBJBpkO7KjQudJ3+FY83o1Tx4k3X5+NT8w9Njl6WTlb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HRHyR6zNV1MhTs86JZywgAleoh2Mx5X7zzv145Hmu74QGaACVQuTjGiVV0WO4859A+d3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mrZ3CrWK25nUJ6n3/CUNmp0zdhBquQQKLcQwVqWaVnyda1/M0PXysVNWSM7a1LaxRa1D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sxT6DU9XLmK1mCwhs7q8dld953FsKkiDo412rWpy2rW1p8voS9fDzds6StkouVoBObh6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uUQs/oIDQ38DomsG0EnD03rEM2dmQOpMwRINarrOhDlwaxZqjH6PNbCtPvEslbJNLBu14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UjASxHCwcZGRNM5GchgtKBA4uWNLI0CeUCsKegBrHmgbNfOkLBQEGdC2KhexlEJ7ObB3O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Pm5eR2DLxFjoUcnZ2ITEshOtG/W1Y5HNvwfO9HSWlP8AS88FK9Eh0tKkTU9GoTKasR2Z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3YbJAUVoatZpE+dp0zTp1Bl2nqBZLha5y8nLbyyW7lkmmGcx0GBoc/4+2hZpaHDo1nOs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No6okklWcNJWLN0Mk3WTU7PXObruIyd4CKWOhSEuS1LBM4uEmcZ0juXNvB9BO0ROzSpH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pTdeVVhj1lrGTknU8/YkzY5xezMrVorHldxqqpFr3bwa/m+t+PWqgXfee7010OflPjVx8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hr8b0vj6X0y+D7YLFS10hVbEdmNUnqfofDYjC30yq11JDBrMZ8WtcXHlnr+XqF3Vm9X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MXjsorud5917MN738aeMFdkgPbMRuiRz8e8jz9d/yBg3RvJgaBXKx9ancHuZFoty5jGx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QTqeH7HnrLVfTIg7jneqlwm0KHH02pIZMdDGvn2X8rHp9+FyqS7cAsV72syQRx6Hdq24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tfwkSFVILKk7kMTkJ2Q6ZDuxIQEBXPQnXHMgQjiItHDKBqULSxk4VYrDER6tWcbJMJZr1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ixbs+fYlull1DaLFsG3NjTVq0YJDJpda0eWR9nzfj7adgLPt5Z1uK6kVK/UJK12uT09C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QoXK9grX8y0SBBOW6h0DWy7VUtjHnS9I1BWR2syxA3cq3a2liSxc4fpOY8fa9Zqz8t0+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y+XoKnfngjsjWX0lHoC4xjZHnW4jTZxp8/RwDIFEO7OCBgAJCK1SnLpQShEKh0z13zs/g9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kIwduNZR1Ulky6kaWVduc9ZdyVLk6uPd3nMRhZRUtjWak9+kX8kqRLs5FiXa5eeFI9THu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EkCVkfW8p1Xk66idfnvfUs17O4oZYkysm/k/ovD21uve6ZrXkBSiuIqDYvnP1bNfzdd+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KNXGtepWl8fWea2/v4Zcc0RkHZtlTbqkV565pVGyiCtbrmFz3oddPL73Z5S8nde9ZiXJ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iNXm96Czcxukll5q50WuY+nhdGR4+1jc+5gPPZ1PjjB6/LOV3P3iWDJuGhO1InqhMaNu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yDQs1yw9VCc2W3MnPPdpyuhQRMQmkIhKW0lTSvNRRBPVDE7jew8qk9Eur5hP6wceTTej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5SXsGkviGf8AQdY8Em9izI4v0+Gxm1lAa2Xgkg6etUlpypLNJm189NmPEfHbes8q7PYUq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1M/WaNuG4Vo3s2R17lUs1blKL1O1RNFgMq382yNcybJLbxJjUpVkaeeUUW61iqrSz5Sa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SCs0Jlzuf08v5/e0Yny1Nv5G59Lz18/fxemBz9qI5jbUlkaTWZd7G6MZJC5zpeTqo7oS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LOBelp2CwUZBOLnpc9EM9XhpVbnS4TWCOdXRunL7GjAWen4DsePWeqRZuRpZGx1xEO30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rNinarxGM1+WKHUijn4uhrVz1yxRJlEUOyVJnaB6bmug83TfTr839Cncq2ekaKaMzea6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ouZ3u2Kt7LtLBbqXEgkqnGdSu5Xn66WcJejBdDgb/DW8UId8dHSgzdZjkyrM1Jt49sKx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gxVUtwTwlmoOYb2ZmVDR5+rAnPSWrNnPP0/R1wmr6BZlxvMfWPM9ZoDprcytuCSX02vr4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nbZLyduQDaz95pjvuUJo8wkiV4HRitJSoawW1jUaWbLzVQeK/Vewo4gEUSHHKEnMicmB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VrEQnZ+ieR+qc9WAjbNnUCJXiRO0bEwgiV4ESqNyRRQ1Ng9HFHGW9XOltV1NLVxrWPy9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vBReav5k2drG1Lnz46dcGC/fxyTjJrNKxLV6cTgKXr5jr2qNmjUkgNaKrEWpKhQM1OyrS0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imoDUrwQG1VjjltUdOmZnT89omD0FOTNw64SfP8AQ08R4uloYtz6nmu1Ix3nQjrxEsE0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kLRspIbkup5ShdkMyEECGBF2GF2FZpSl+WvKSJiOvWbRz01cKaTM50gPeRdOK1VtSn2X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2cbwbRN15ydjwutbDzvU8xrFiOUCe9UkxbEQEsVO1EZlXSzUd2dE7ITIFLbqemcdYSBfm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cUUUeG7nnP0Ph6nquP3O+K2vjXypezrZYCDGSHMsFmx2ZVi6XUwR9Zs51ihYMNCwR6WT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LeexNb58K2c/KgTVy5a5YqWq1Qcn1oJw212dowt0oJdMKkpJq8xeMnzb0Pz3WUyWoopY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yxrpsXuuf1MOWlo7zLDSbUKFoIFpJqK5XnJHatQwIoi0YbVRWaU6SEENJ6suapWsUpUyO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zdsGnNUJJKcht+t+R+u89ROB5ELJUo5AihcmYHCTMjs1HS7lwaXbFyTkem56sx4mzi51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cNe15Pq81k9ljWYktCHtw1KVCzcWtbDix17KTlbHLtuHj1enHoK+D2nby5GxSu9OD1rFK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AawVoC1ZpmKzn2IC3mWgbFCwWKjQmjCEUulCEBt4xwJatZQc94UlOTx9rkRx89dE96D6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o24Es5t/PsSVWzL3MrbGdkU+a3MOkxRCZlDCQgCbAM7AxTCBezgN48fQNItbEx06SO3F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kBJDWIJos9PzPR53rxvSzuNFia57l7M6Gah5HrOR3i5vlQsw70T51KDDASgJJzuvjpMz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vuwsxEMp4vn6kj/M/SjlibUnJwzc/lulzv0Hh1ev4Xf74m2+ensaxmTFvjZEETFmzdjn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c5SakWJKhl/V5p5dVshBvANgyxEKtYmK0u7kVoRui3UsRCzN2mRV92lGZPqDWNcnOOU88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7ajxyBHqFe/l510mdTOzh55qXTNyqLUhEyWcJLGNxChhlHncqVeSsPYrWIjB2JLNdi61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qFk3M+NaePHNSPGmLidzX9f8e9d56jmhllaNQkksJBHEQ5Q2AokIqVx9StNkN255Mde1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8PeexQm47rcr2w8/RwM2zynL0Z9fSg1mRsnL1jYo48nTho1Y4rlKKwi9W8z9Dsjv5dgk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oHijQqvCaTQRBXaUpBNBKQ26UxR2+R0TqCc0jGylqhdYqq2jGDejzceHeyZadeGlrOla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EesrMipvxmJd0Iyg95jmMju464MO4hOJfrYTmB6CBMNakZmDfhKrTxkATsVxnE7jK6Dn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7nvgTS78kEjU0gHFzZyNfO9k5I86k5TruI1jV6jkulzqOlf1t5jyYLms86o5c0mOxLWhu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TR9NdTgr/RI5xuutnCWuuoy7teaD8v8ASjhs1dyyYPi5nM9Nlfe8QdFznQejmoyVWMmS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J9fIg3nsqHNNb0uXm2pIWNlcUBMz1i3ezyNO3l3CeCdyxWv0qrQ2K44BGWo6kaaMVGI1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fJ9TyuoklYhIF7meDAzerzMe8Q5/WcrvKsUJNyzMU9lYjAGswqTOwQJkEjlJEcKC8sqw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SrTzYuQ17IFujeKZldIrBRkMlioavq/jfsXPSlpFLMCQhUcWTjYKxGIIRPVqGSKs7G64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086PXc9sefdmOaPzdhHE0c6vBROzi/PvcuZmvN5NbL1Ks0qQSa6aMfcEz5f6DlxGjH1A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9Il5eLqiPMX7fBNO0FuMnD6vEqiWF1SBIPQLzh7IExZLnQhJGkZpDE5EhxsWuY3aC4VK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WdyHEgdzHxEp2RcSB165RzqC5eU6EMSI2wxkasWYBoKgJbggVDEgAqW4StHYiSs07Hbc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+tQ28789ramZ15yM42JxKW/pZV3GuvaejNXOL6zktYl6bltqunxdTj0slROwsXTeNaTNo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1C09EDDfF2myjNFqRJcUAS6tW1B+c+i1eesWCjkxc2pfD7njzNnJserlPnSAV5plmyCT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6iGSUjedRWaUQIrUFC0kIYy2yvas6y4zbdUoLYrFcNWqQvbgAiuVCQJUgscQRBYjD4rt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OM7/AJ7rOVyGTOzq6DGgj3m6ENuopYVVmGONJ7NAzRnybBdBFTOaGkgkSxYpRrqBjZ5r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yEI2XGsKjIkj1SpkkyBql7l4B6xzvQR51XN6AsAjYWFomq9K+WKJVySzHOCLiEcci85f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5aulUJeNyvUON4+q3P5pvWaqzJryq811UjfMdN2NHfnHk+vzqDU5LbC5fss2K3Q+f9XZo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StUsscztLIOopwaxzNq9hHWUM3cKISiPy3TCcRa1ehTil3IHGS9cjlF1yORDrozk26qC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uk5qpLHQ9icnrbEFVK96EpiVYcYIS0FQC4NFF0aLJeCkxdhrxh1zjBrzQEQGB3uTv4fLr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cnidLzm8J3a5Z2dbk0BY16JlatSWjh3MnWJu64/plxAmqWRiHSVD22HSjKyqSTRWainH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2VnMALIEWbeKOvrzQfnfoHWmr1ZOOXlaXLdfifa8kSlk9fILKsZsNe1QxqzHQk7YuvWtWC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wKQigtCOxRFzRraajO8xHWvV4eDRqU0diEYLVYKGzGHDbrowyHEFiGyYHE9txNM7PY0cs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HK5V6KrbyIEG4MsTF2KIgExBkCJZK0iX7WQdutUowGhDSBLdZlKkiQZUSsnEVzP2LLMkK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xBDDaM/Uz6Wb0tGC1i15oJybp+J0I9E1MSpNbVvI3aneA0kZOCoYh4werINKQvjaqvbp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p04abCt8vTsHjvc9h2XA7fXxPNq4RnZ3T84u7Lh7Bm8t3mPWpZ897dJhmlKJFGt2qrEZ9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xDra9XUOWm2cM6Whnb1UGJyPN2I0mkwtVZVJWDOFyQXlIYrcSVzNBICNG3hWq2rFC+BB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nNVOjp1gRbUBkDpRme18UoNdApBcYqx3AKcWlEZoakR2eBv5XHtl9px/ULjcf3/AaybE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bF6rFMJayPotS1mtNLBVlayl6L596DVTJ1ozzYWZhAUdsoHEESeGYmBjbSAIM6X0NoZfh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YMD52pl6tD6nminGx6uQTBHy3XoQl3wrFbQ1mSRkEKQcMgAmCJCBEzAMWDg2RrsN5aMr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1CKLQqCGzHUQaEUKhq07IikUQyjYMDh+84OmdLUeKSOX1Hm+g5nLPyrdDpkmAt5ZiEFO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ScBojEB5DI3kIjaVgJEgmQjRlCWdnPtWAVfPNePJc0ZMqwa9erCXKpW83KtTlLmXLGlE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SVfStHynos3u5M21qXlUdCCE7VHYz0vvUNaXN97lyzZ3J7aVbmXUpQPYmsq32EtxiRzx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5kk5zNzU51erqVdo5bD7DCrp4+W7KRs2zDK1e2Kq5Qspdy9I64zbDOXssp904YOl5+zdo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kGZqpaupk1jaSETSuQo0kLzmVSmAAmILTywrp7mDflu1TIpVdCGsars1UyIdGtVSOzEQ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BGZCJ42OgrSw8O+Z3Hm/WazteU+m+YFgDj3ghdixZrWMa0pY7vPcW5PjakbxWdIqFyBF6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s9I8teE2Sjd6kExRiiSm9mSCoQuR2Tc6ySrc+H7lDPWzqwSDFr1rq+l5qc8R9IORFD25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h1EWVSIuDVkJyqsWSrxl0q8ZeCGaL2jW2FqWYbBVkIwYrMBNmamIPepXacbNKLNOyAcM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AzeD7LjbE4lqICGX1DmenwcuXoaWf0yLstQhdrAGSOVJMO4sSnWcuKGcISkSE5FUcdkS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8lskpNSleJKHTJHMTqVj0Zci49iXJtFZMq9HcjMsHZMuwdusqY7MavQ8Nb5en0Wxwuqd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WxHpRs+b9TLoS5WCm/wnQ86a1OoJbnzrB1e7wfWazPl7VFM/SzAl9N5C3tRiZzaRh6uX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DYfna7mHM0s3PM4FJMYrDxpo418zF6HnSruMuLbOGo9jzKb65Traje1SK9TaiOa2xwzq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TKoJYaJotHnNWm+XKTWKSOmucZ0BstBZKFfXpmVU2a9YcGvVTLDQhKAXAqq04kAzgQx2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4/p+b6Drjb899Y8qhRuOsuJgS26dzOtXoec6znujSnoWRXaelUVWSCOd9l8j7Teep82h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r9a6c1D08Zz2noRZuJT3XsyJdKOqMN8F371K58f2NBPW47vQJJCxRezkWXPherlekoXO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okgglAUkaiR2ZZWjSSgAF2wOnK85nVWevdKNmEw6GlTBG3UJItPPCJ2IwsVCxXvUSxBI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bcTYkzahATHq/K9PHz153R9A4Drhmd9QEbEbOIhJAs6BYmBSUFLXRoSZb1rnlXLJwmcq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Nnhk5ICkQ0gkHNBflybytS491rJQtQ3IzLI2zMvQ2qpzQ3SjYingOg5rS5ejd3eTbPTu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d5T6BWrlIFTs0K0dA269WomwFW4tq7kzp21rnt+zKr7uTLX9A4GY6XH7bk1l57RtGbq8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Scv0+Zk11BPelzntQLHHKiOxABbydKYp7/KXE7fBDTrh4d3IOmn4jsbKqvZMX6o2jnL2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oZYhiBQmRUnd0ZChhcTodrgtWuualYBrWwKFbSrJn1tGCs6O7CVQnjIQmGohkFJgqx8e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ZdykjNcq0Kjclu0NHOtboeW6TnulmaA2QX8G2bWdNU56yhtN1xXnhmSmq0O83Xo99Lpdc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s6kUaJFG1SqJBiKlcXURxzuUQ0UnPxdIW5yw9U1nNVOwRxId0rOAh9GGzzkfQZDgC7uKu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ao5vR1ZzGPYI54t9HNzbZGBV6ljCg6YTm4+mE5ouhAwqvUxWZUGzKYoacNlOzJXMHhe7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HZI9TeSXncfzn0Dz3rl3F9wkzghI0RIhEBsCxMMxMAiaBToZ0QrdNVdrRiJJQ8gIJxVEz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6WVFrlz1iD0MRhHuo50t0DBfoYawy2nMB94DDLcAxA3k1gxdAKZOxXCylFsOZcG6RhRb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572Qmjs4R6dUOPfIY7tE3Oz8u7XNxbHR8UW8ndziW9h6ZBldDmGN1/KkdRPBFKwFItZp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7URHpc3oHV4i3Tic7qMdOlg47tLMgNPKWxezLxkyaeMaSydCLUcIWWiqpbY1DJRdIASg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dxNze5ZPXmYpV9GIzYNOCzLi0axSGxFUDSAZVFbWNc5Z9C368+6barUKBWZ+H1bnnEHp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PLfUS87pZ1arrQlrtZllpynGkUFwLK5GdjdVDJz2KjLOiUaJBaMlSiJmCQTRyDsJCQod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TCJCiRhcN2EdmYJxISZ4SZqJmYJMh2ShM7DC6pJMMTOJOyOBIh53Uo7xHT2Oe6ZyeU7K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sovoSr6eFmz5OvB8J6B5/wCvi6S65dxcdkgGJANJHAs6GZCELtDJITsh0kM6QmTBJiBd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Rc7djuK/QVuW8yHpKplwdPUMWPqYDn26yiY66OsYkfU0zHDfiMKHq61YpdAxzk+hZMAt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V9KcwrN3myvFBuS4k9SxvNm/l3a2o4dUxWnrR6Vncl6VL59pDVKC2OeXXloaCZOX0ecQ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hVleFMIQMlOJwsboIFqafN6h0mTYvnHZfX4dnQDxnXmYO1jmgeRoGfT6DKQ7GPok0scx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CO0okaMQLdcV6u3xe9WygFBr2I6pwaEBnw6FdKLTw12LgpXTMPBNERM6oWJDOxDsalq1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xquQzZ0wyskDzIh1qskthVRlvw1DLLV0TiEspSNHiySRDLJGmJBimoJIWJJq7xIUYEqh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PIRjLBDzRTBRtGSyRCkirqrD00XHpnExREsjM0GwkOyQ7JDp2p1VxbNCGObWY+f3+c1m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zFFfK6vIzbbJ/lejnuW6TnvteQUT9sAnYTEwyZCAghMkICYBO0OmQkmHdkJiYFOwU0Mo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RSVtGO8bJ2fD3kiaTGpq5CWIoh1NGPPls1YKDZ1sRZrRuQZKl1gymTfWENbs3Psu9Pzx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7zVTea3GrrPRyyuktw+Xtg0Ol571cpyrS7zq6XOaFbGddrlfoucCPVuE6K9m8wFHT05n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FpHP4HXZ9aF/g+0lkC9DFQLAld3rLoHmWgMnpKlV9PltQ6jJPSjkMbtMSy/o8R1SQV9/K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x2Ub+DeNZq88saJ0BEw80BK6ZgxdIwSMXtrl5DrZM+3TwFJVOK7EUKunEbaZxJkOLsCn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kJnQydhM7CZ2HZIZJxkyGYmHTsRVM23z6dWwN5uskcbFqvLVopa0wNeV0aVolOWAw4zj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shwSwSQhxkxFMxEkccNksbiOzKmkjKJnYs1OzBCkJxQSaCpMOO7rNHSikscBFX5noaFzE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lzInyZeobU5zDjM4h9nJmdrGTsMKEdkw0cgwLs4hdhM7QydDJOJkh0yEnYTsQnFxJmEz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839I83Vkh8/QwMR2TxEVuUoLUHFzR1BM1tMZcs9FGaOopc57wFRWBiFpHIuM6HjPbw3Or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h0LJ0C745GWSr9HzT6OdIbljIv1DBr5YXpvl+ll1HP8AfcYsuNeuHO7/AD9k6bM14q5j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uog1GBPRstNUgsomkz5UHI6GlQ7XIbS9TiXtiTgMb0Ll7L2vwXS09DpsOUZqEhYyNCxZl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eJSjIJhckFpBo5o1ZiETM42pmAnWzct0OlgDMqRXYDbopxnSGSQwkwLOwk7CZ0MkhMSBY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zRzDCTCZ0Mk4xM4+XLzmNeixu/l9FeSRohjttVWG8FlZrLlZWIwWkYZpGI53GVG8ZNEy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qBBibETTIrvMiF5UiYmlIXEFE4kmDy7layrKh6Zd4mCoW2igNuuVrEFjrgXJwq2hhnV8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G665ZpAEyYAUhM7DC7QydgUSBRjDMSpndDJ2Gd2hCQgukJ2IZ04KdhnZyXuOG6WXqVYH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YHkYInKGYkJmV3YxJMMZ1yYoWJXilHOOQ8ubK6zWO6aNZ0ajRMoWXmeH9f8ANtZylFLZ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69yRcKw8ps9NwHX5vIXun8/Nvl+qrVT6zzTojcz9yicpZt4h2NSncllUQwYwJbyzpksTZ8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LXS8D0B2uRLpR5zg+nclpJ0/m/ShU+35aKUojRY+0Bj6tKmbYyRwnGQaRnEQyqIyCC7S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3NDkdNN0HmpOhCTMJmYdkhMkJJCSQydypTsVgziMWgLji7DskMkw6ZxRycvLBYgt4327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zWYlDM6VhJVG5pIpHRG07kLyARhYETSsA7QhJrqVSkiWRong0ziSYRJhJ0MnQzO40Uiq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bE4lqC6ZGgnEqvLSubKerqaPG9Pl1q8L3XBdMZST9cqI4xM7ACbDMmEmUMnQzO4LEwyS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hA6hkSpnShOyEyYYmcPVyDPXgmk56rPKKm4mG8Ukss9cyaNoyZmEkTRk9ZWSs1gCMijJ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R1G8901ZY1YYDJRjSHl6R15DD1/IaydqjIdTocxsWWKlmAmkpXF7bBye0xeD0qb6lLG7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9RzOjzjlOhqYydnHWuTVENGiQxy1iZoUmgWZcK1bQom50vnm4egYsl+XzjF9J4/Utdj5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1cmUs9L2dYuVzXQBky7bxTxGbIlQsSFFIpG85AE4WVWkYiaUCboeXc7u54f6RWtGnGTo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gooSXOhIngniqA7tiGZ2GSQmdhk6BNs5aGfHJz0d08w3ukyNbj0ST89pk8ouLiSQnZI7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QTvUbEIJQT0EsZoJRlKwuhyEoTGwzuh0zBChCdkEzISdjGK2+81ZJgsiRMRo4kaMxsqw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9mXxvS8x2xGyHUQGA4sw7MhmdoZOwydhJCJnQyTDuKCQuEzITEMJ2YJ43CZIZOhkmHcDO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Go7URS2bGdbLL1mLTQtFkYRDB3GZSESlcjMkCErAozryy3c57WfVIbUWdQPaEhlExyjY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zuR4rJb+bLZpSVZixYoyrd6LlZ49B8961ZYM/ObmnMXNfll9DLjetKOT0eWcz0uRUOvL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AnQLsi4McxnRaFQ2eq813Tv86vsS+bYvqfD6j+geRaadLmdhz5haFGA34sO2UdC3hLvL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JXMsnVmDdnBd0CBsRtJFXYzM1JO4LpAp0AxsCncarAZUKzVoruZrBMmhM6GYkCiYZOK1+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GKK2/SnsDsOH7nj1B2bl0dkhnZDpkJ2ORkkOmQ7Jh2dhOyojToENgCI2dVHIojNiGdMJ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OM7oF0ikUlfUsDM2s1mlACOSkk9cmqg8lHpzuZF2Ozl8ixU74dkNJmEQu0JOhmIRM6GY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SQydhk7DJ2HcCHcXHEmGRMM7ITJxiZHSdTw/bZOyeURmEhUySMicjRusLSuV3nYjJ0jk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IzuL7rgK9UClLFt6jlqagBqy4KOjl5ply+b7jlLKZRlVm7lWUvJCTXc22trreWkyu8t6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x+5VzV9Gpc12Ec/k9fh1Bs8vqGw9I4KC25nQalIinaMtRwS1TqatM1+t8x25fR86hpJw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pflsx1WR3HOmHYhjL9nPt2ZJ62Ob+bnb8tQqUpcloyxoHQNbhwGGUZoyIK69O1qdJEzs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1qdUzAC41fSgxJgUSRk6VknGZyA5i7hY0UsGtLFTh3xY7mH3HGdHy6XlVn5bJOwkzjOyV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ZhM4BISpjjInYWRCCWRRPEjA4TxuSCgDUcgmAamTPDJOAjAdmQs+/Rsmaut5kFkjRyhS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eejwJ8neeYA4+2HBhpMkJJodMhJ2GSQwphJKHTIZJCSQmdAuwhMmHTKHTIdJ6Z2cTsQz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6flamryymcEsWoJISxBLGSRShBJjqJDOVZY56rxzMRGZRXG7EVfLPZfKdTr72T1EtCDYC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1zjGbTlMah0kleXDt4miIHL9jMsF8q8xbs5+kbGtxXY5vE6O/w50nI9UVcZ1vI2TuKVlo5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aHH7kaMtW0QU7tIFmAsvTRPEQENXSgW90/A6Z6TQz+lTzfC9R4+sDueEVnR5fQUJc23X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LrcIv0KmnLXKRQNiE1sWM+RdAqc6WHhI7NO2okkMkhmdqbL1XMS9dFGYmGZ3UUTDJKRM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NljN7ONWMuSUuQz5dk6OhNbd2tZ49LEkEubYs50i33hmhJPDOmUhdIzs0OwvTs6HIUEz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Iqd4zhAysU9acjjdgrFO0J41LIyYeAobJxGQghlztZuDC1ksRxCmglDomBXyrVfrz44C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kEjGVETSMApGAYggRIB3EoTOwzph0yHcUCkhM7QkkJJCTOO4oNxKnZ2A9B8/7iNuYHzU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Zx0zjvEY0kJQ6eOpAKMnhdiSMlD8R2mLXO+g+R+s0FiBZVYNLMq/by7oaGOJwZFfg/ReZ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yJJ60xoXsu8aJVZ46/Bl2pfPugy4TQ5Tt8Ci6zzrYjpszSkOIj3MWtqxzm6XoZEZgT1od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uzmEDSvV6t9l5rryep5GX0ZwWF6dyNc90HOAnT5l51zp44qv2MqYenq1hpsuSNB4Hmp3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qgehM63EndBY2ArQ6ZwnR7PLHShy/TI7ugUTDJ0MxIjRtAo+ZlpVgfHSWaTKSXZr0qC6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N2J2bl1mmrSk6jMKxWt5szpQmdCSSszugKVAIkC7sCkhMmHZ2BaREZihRy1rCmqyWHCAW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Gsk8FiIQtHLVhtwWC8mZY1jN2bIRnRUKZisE8UZNY6fbnygu3o5pM4mdAJ3GExACSKFG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dhJmCTMOyYSSGRNCTMOmcZ0hELjslRuLjdfyO/HeR22xa5TCHFYgRIksJAQMgyEbTRRG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InEiJEVeTd7h1tPQhMMJKdoazrtZzQUM0RyAgBnGuDy+74rSJxkpWIZyazWnJrVOQ1t3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fLz+ryO7bgQ9Vx6dFucLsx1PKb9g4axLQrenzdGBqWYyALhLQdhUwSGRNZFVvRE+/wAXo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5vB9A52sDosGM6XM0LBglZqk81aWiztVJlX89S6TC8shs4biS+kOlvLs6EsbRMGn2tMe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MkhMnGSQzshJVYo8vIGOjXoa0RXIpwQh0EHLnprN1FW/y6A6fOpJIpCQ4ziW3RKXQaM4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RyjINAQ7MwBM4xMwBuQAyAMxKnSUVxuKysNlisU5CZKEzJXcUO7JIMfdrU5V5NQxdIAi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7m+/Hm2Bd8E4IkYFBPGiQQAlgER2dodMh0kMxMCnQkmEncFGwIkMMk4zuwkkJ09JOhiE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487HHOAMcrQCNVC5OROagWJh0yHIDBFkOzodnYzvMvYvNtO3v8F6DEBO8V6mlVpT1LET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P62tXnavZ208sBFmWm5fkz5zRvYtqNrpOK6GWpzPo3GLbfF6CzhrG1zxsb/H3I6XmelgO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kjkhVbsRnq7GtILkRATK1ndJFVvwhbPNzyd02J0MvMY3c42pze7ix11tCvsRhvdqVNYz7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Yd6CCXTmoWlkIDj09OtxlkIuch3jGDuc1IdCKZEk4CSGToZOwyciLjbVDGomC1nUdcL4F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LYo9NjRplz6OSQ5xyRJJHKpE1glSUJiCEk4JCh0kJOw4kIk7DOkM6Qwk4LE4yMBJIZJC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dDuyHToavZhM+xXsaySFqisAQ3N9Fytzq8B3vLdufJJg7c5FGh2Z4Ts1OLuApEAxtAqVi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R0nE6QLOwmdoTs4mdDJ3Ek9Jkh3EhM5HsUuboc6k7QzEwBpDIUOkAYshODiTEMnYYSYQ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e9N5XN09NRNg8UrFQjiW2oZkZnZRExMPkPTeL1MCWF9JXBE0taUt3sqU1rOZcOuPnOkz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Z1XObchxlgBNDqeMvxcxuv58ztnGCupehZhxSI6wyLCBhaSZ0IXKKtLXqU/Scjdk76vna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LaUFKzp6+feWKPSolqTMuJYyNsTnZ5KcurZxtE9WfPydOj5Pr3OQ6jNyE6xgcdk4ydAu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6HKZ0qhtnR03kiYXrEtx6SBXWvNXrrPx6C7pXTIklCaVE7B3YZ4ZMBIDoZEAiZ4SdDOk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hJISZxJnEycSdDM7CdIdMITAQadCZxCByMiwh1kklZFHMMpc102VvI871GV05+bjJH25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DJ2HZmEkhJ2hC7DOmBZ0ImITMI7ModkhOziSQ7J6STCdIRCQ7Ox6N0XAd9zEJDKmdDMT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iNOgU6GEhGTiEgMYkxH5X61jaYnb+Nejm4nWUcFqFY5opB0bkadAUr6POszteR3Iyilo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3NnN3X53cjfwrGrNeddLSzLNTk+3zjnzqW40N/ktYp1Ow5ag0ciyaTxyw9LQoLGhVrik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BdgJem4+4d3UpbUnO8/2eUcnfanp0h422UI9ekRWqJpdp2bpyMm5gnt3J9VJbxPW0+aO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iYZOhk7DJ0ME3Gyw1Zs/GjYoJTnCClpQhDUShLnT1LnLoSFZ0TMwckRlk65yyyV7JaUb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IAkhJmg2ZghcROziSYdJDi7CdkEyYdJCQqk7IJkIiZxwdgmTDxyQxBDYq2W43HWYEbEV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7R5TrzzK9+h1wjE6Tsh0ziZkJkhk7Qk7CZIZJhmIQknBEmGZKEkhJIdJDplTpnEkh07Ds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+DCmzXcUImETpDJMOziCToZkhJIFEwwyCCnYeYWOO5P2Dg9Om0fJvSo0AkaK6kBSOCYZG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dZep56rdPSwQyCkRDOlV6/hzxrdPyFiOu4vsYJrmNbE1rMnH7TlYjkgtmrLlaxz0e1k1O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ZkJmYIWQ7gSTMDKITgk2/wAvOeh087al5/nu3yk5C4VPTpj5/THitVh7lNJsVo7Jd7Kl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SQzOhmdDJ2EkhOsdaFGTF56cwhFYYJWKK7SoHVhtzO6bGzdLntOKHcTCMZQxIhXYzlRC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ExJCOLsJnUJOhknHZkJ2cZJg2SEnYTMh2Sp3Fx3YR0hHdMOCjCliYHGuYlzumlqMJiBi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C7c87O0c3pgiAqJxcdJDMTgibAO7QzuwKdhM7DCQBELjC7DOzwmZxkkOk4nZ6TsQmTDo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nrGWi7tipnQKTjJMOmcZiQyJgWSHZOMkhmSGRAGwmBIInCYXrXB7dXp+ReiZawywQxsK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z2cpy3pnC6ZtujYqyUUw7zOQPIqa/QUdfu+cdzLS53u+dicsTdOGs9Fya6sUaNGvJPZix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tZEwCSRk7CSQ6FqchQ4GBe3eVtR2tbn9WI8DqaxyVsqemrfwrxNHPENYrieuJNYk6BRM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gEUZDyr1saq12WdCcOgQVmsWTVzz4VcLBvXMhsb2CxYZelHApHVTcok7GXijXtZuEnXv3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GR6CuBc71+DUd0XGlHXNy7r1C5qmdafGWzqVys8dI2MMbSygNl8GA6I+ZkOiHEtGiqYL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E31ztmth8lo2FmUjfHECt1uMVz2nGUb2pS6exMiEmiNMhY+1h6zzz3J+mOTyt/A64d2c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YkZkJModkhCSGZ2GjMIdJUydhJNCSQmdhEJDpKk7ITOwiSEyYXpXmndR2QkHOkziIhIB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jJhwQhC5ApOISQmRiEkCncjInrh+X9h5Wj6LyHqTr2kUBIxSpiRGjVBj7JWeXw9Hzukk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YEjWAJ4yO7SaPYMvlO2zeLfoeUN3F0bdvC3JqMX5K92o6F5jJnUSXYSnK4myixJAGRgG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5GpYSzZz5o19Dn7kXcPfjOWlt0dNDS5/RLAXoY9SSfUZJDJIZJhOsgrUMQM6348nXlfAt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ZAGslCkFKaYs9RFcxsBlKWBSxxENqYqWnmUiZQ80ZDkLpKVdizCzA0b5VnPeAzo9cjGl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eqMYg9G9cuuoY5qbcRlhruYsW+Bgh0sms8hX6uLOuWHpLhx8fbxHDl3tE5OPqwOXPpxO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AMzwccaCYXskxtTNsx5Xbecrk+64Xrh3FWO4oJk45MQk7DJIZ2QiFDs6AiljHSYSTCTq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6QknEmcTJx0mpM7g9Xyu7HpLsfOsJMMyEMWYkB2E4sELMEhcQpCRCGk4xA4SZx0yHTIUk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X08773z+hXq4cjpZbz5l8mFECJCVeG9G5+uJnGLUvyVDNGapLaYEJHHIBH6N54cepYm6O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g4rtIk5G/l212YYLhn1NeAy9CpGmnU06hWYmGYksakYAZBsZO4Kdyu1qsXJaNqLmjlXo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W/n1o7XIa56yhOxMkJnQKISvyZwy41OrczotPO0M16srK5nAj2Y5CPOOiSdlU2uWxJ3x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WQ1rS2HiGxLLEQWUQqZSxNMiF5UQjYErlIZE8iAaRERGgQlRG0iAaQZGJEqZ2BilcoK6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yskSRhMNQWoi1LNZAVb0cGplnUsaicXEJCEKjQ6trLsxlVl6Yv8AB9zzes4LodwnEocg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JITshOyHTIUMkQ6Z4TOhknGSQkkJJCSYdJhEioUQjJ2H0c+c9kE4uVTJhCzjJ2HZ0Ro3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JDuJDpMGzCSMyHcXHQOGIodMxJyPWqvLqnrI15DJ6rmHC3OjrVn2QrmmsQC1jb2RY09S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RkJJCjmY0PSvHeyje5Tu8mXC1eb1yry/d4Zl6OJca24nvyYFXVpJV3MNVci2cwruQK7J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RCMHKqswlyzl3o6GbG01WB0wpxcW7kanqL8e+b1y5J16xcqR1OVm7pHxetmlNRyw+nl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jKewqMmcQa+f22NyG7cOjpNSdnHNpII2MRDZhySEnYSTwkmHZ2EkhJOM7OJkhMkJJCSc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iZ0MkAiBw3ZgkmCZnAJnGRMFzvQcnvMlqtZ6ZTsgWTChkGyHjuwwLIilrbxYrWte58pA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DeNw3ZCZ0MnYSZxJkKCeETpQkkJJh0mHZ0Mkw7Jxk7jplTi7Q7s1FJFKezQzRcqmdhCT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YdjAYTQLEwknGRCEyQkzjvG4STDuKDdhHZnAEwpMkM7AWHruTlVRY5DpwrzCW5m6XpKR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TiQ0Uwp6Te8v9Ul5jnfQOUluy89tHL1u54ZdC1myxoxEa5dfXz7B3uauJtCTS48fS1DP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UaZxjEgSZyBWIS7cx9CNqxjbIOJsQFIwXPciASR4nD0M+yR5F/L1kZ1Xss28+1LsUZ45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o5b+my8/V0nlTM4xtIFIMg6Twc4mOkhJ2hOz0kmhOyHZIYkwkkJJhM7DskJ2QnYhmYQi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cJB2ZBMiGSYJkw6FEnD9nwfXG1PGe5IDqFEbUEU0SR8x1NDUz4Ti3iz1HMdSx45Vs1th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hyAgkyEmQ6TCQoKGWISSh3FxMkOmcTJCTISSHdnpJ0MxNCSemNkeyCS5UXSAdkOzECxs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M7qCJoTsZE7uMxiMncFO4xM4zOh0kM6YdkwLO1HG4iMUODsEgMxuC9X4bTBs07FXjqTV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dA9VzMZ67nUNzN4ceo5BeopVtNOFm6Lk117uRelngvVTKg0KllvpOL3kv26zxUyunori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dxElSYdwcjI65t3MTQjeGjoHPlEue5niIlKAiaaldjNViDec8o5LJJheXUmhJYcmasl7s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pY0kmGTkFIJByCcKULAndDOyE7ISShOmEmVOmUOyemSUJ0w7JCTIdo0GycExQxi47MwDE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1HYoAnaELsIhco8rqZ/fnpmJWOmFTF40UMsVS1pYkwRJdMT9JzfSMeNQ36GzOzjkCJUJ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uJkhnTDBJGMQvCdIZnYdxIZJxmdhnTjuLjplSTKHdlSTo9kYm5UUYgpzI2JhMiAYhHZ1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iQzi4nFx2ZDunGdCG4sE8ZBKNqNkgU4gsQhM4hOxgO7ElG4q8sr9txWkstaUvy07NTpy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V/Kb0vpOB0dOXhd2DMl6fmOjns882aMUu0dK8tepr0kzK96Kzav8b1RqwV7SRgbLgrWo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dqaEZqu1qA3GIZTrmvp8vrkDu3PoRRonVYiezn2CTG0qWsQqeKyQorK360cUtTq8zrOe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IFiSonNBmGYZOcHKlCScF0qSSHZPDJKkkh0zjJkOztCToZ0wzpDJ0EDuRiRDAREadEZE1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s4hJxhNAmMpyMDTejlaIXogcIFiVkKJBBOBmZ1mn0xN0vM77Pn3PdfyOoDs9J2cd2eiS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CdIYDEZJQnSEJsC7IJmQkkJ0h0yHZNTuxBJMJnE9mFLnUpXiAmQKcRMkOLsOKVhM4jux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khJ2HIEEzEJncZmQ6EhJmHchAZkM7iOmRIhcZJD+f97RrzaVBpes07RbeGahd0M6MAZAO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Nm5Pt8yXm9rHvJLx3b0DntPC0V2o4J1iytukmTBfr2dRs+e9aahVpqiyt2rHPQdWy8xV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LC885RkeMrPPWNcplz3E8qIXncrW2lKMWlXszqZBrNy1HalCoPWZ1asp/P1ZOlZiQxKU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4SiJIZOgXdh2JhknGTsMncZjYByYZOoSSEzoSdqEkoFpGBd1QsbwImgGNAESAUjAukJM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HYydr0cTcksfOdF5vvG6PMLpjpW5hzp4eeRsFjNc9lvcx0/PXLcN6L51qCk9J2cRxlRp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QiToESASZ4STCdkOzsJOhJnEzoTOh06pnTiSYQux7HJUuc6TIIZnYTO5ETsMJIF3QzE1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cF2YMU4kyCcGHTIJnYTshxTEgC4Lsw7gxI8ThvE4TJhiFHLcl6hwWlK7mXKt3M3SL7FN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BaUD1mvwnpGby+X2XOw9jP1q5/n+65OUp8q2urYqahkZe/UswLJU06zT5Do6lnkEKSox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6dSWrGUq4kkgRPHdjJEA89zKFE6japyrEW8+fMSqK3LKFnUtc9xdBHNy6JiaUXTgu7ikE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CdDs6EkgXTiTIdkhITGdME0bhM7Cd0MzsIWUOhQbs47Mkd2dUmSJhVrsAJaiUZMDgIQH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DlfL1Oe1MnVztLtzNkctTzT0nzLvxBA/XDsKCTNYQqM7HpOd6LhvN8w9R8v1AdnpOzjJ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J2EnYSTDAYwmdDJ0MxMMnEJkhOzDpIdxcJMVJnYSTCZ2PVNLmOq50U6gEmEkhC4jsQ0i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hsKHeNlNCg0LjpIFJDsTCScZ0wmYhmEQkLjM7DsyHZOJ2Q6YwcXbjrzBt/ndLunh6Jr6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mFBqUCGKcCHteNaPX6VlS8ge3z8uvHn6dnCP2PGS6/S8lsxdzOrwqyMzZgrB2aOfZ6CW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GUCQRhKtPUoSxSaOZDxRCsg3hxqm90CsVqQoz2nMXLuxpc1mtcui0ormNmk8rJ3AJOjG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UwSBpiGTsJmQ6ZxJMOojK1yIyOK2JWnSDYSHZNBCkCjQBOhndIzsghcgWIRk7gsTiF0C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Js4XKdZxXTNi3Ws9MEcckub5l6fid+XDLs49449+wRyDdqjiA9DIqblN+epvJvYvHrlm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6ajOEyROgEQiZ0AnYZ2cTOEOzsJnQzphJITs4k6HdKkmcSTgp2Or9A8k9awjE2lQOKMp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IiRRkO7MEKYdxQkwkjMwSFiRkyu4OG4sGLIdnEZkRGEzEbuw4EIySEzoZ0wSZx0zlfhP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GmloY92zodvlumWvldNROcr6NIglFi7634x0kdtidPRzrlrCqmvz225w2iqp017n9kp0u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3n1g9fz1azpbzTxIBDU0+dIW6dhFCnt5sZV6ZpaDQljpK8KLD1Ci0VSZam5Lrc9UrU8nP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nBdyRncwnShnRBmnEnYQkImSGeKUQsQ4WBIGlYmrGIiFxOjGToSShMJ0mdQmRDM70yTi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DC5AMTCY2Ad0rEkh8D2nF9s6s4TayEjFLxnNdJzHo4OnbWRdIdncB0pa3d8J1eb1vk3q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pnHcXHZPSTocxYJkw7OgRMQXSh2TDsziZITOhnYhOnpkmCTMJ047OwkkH6v5R6/lMANk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ENhQQoQiFxwTDoUJJBCkJnQ6SVnZgmQhOKCZmHQsCUZjuyHFCJnYSSGdKkmeHdiAROef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m7nWTX1cSzXZnj6hkZvRZphBbqBNGj0rb8Z9jzYOX67Pl5/dxblHxfc00561ibMvYanKd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3nc/qsKyp23B3k7eFkG0YkwSUy1EdYirWESqR/J6o3kQBkcDIcyvKxClY4TppHSQkz2u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ZxTBMJMQmdhREI5JDOAEjAYnJx4nYIq7kwOYkkM6YSTwydUknGToZiQySGF3GSUiRCJEw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JxcyMW5U740iArHICjjuZ6XmfRxdnbWWdPTJPDM7Fbdw9HG/SfMe28wQGdtREKHZOOhK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idkIXESZodJDJ2EkhJOOQvTszDuLjsnGdnGSaHZMS+0+KeywKZZMxCIgIcXQmIBCTDOz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ImBSIZncSZKQkgGNhMxgs7CZnBckMnQCSGZ2EmVOmcTJDmzQSThcb2I15fJJV00tHE0zW2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065PO6rnkzBswLJpZcx7NS5Ht8Xm8rsuTtsXce+mbzXd80Xdjj+hl67OqdLLxuJ2XOWc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9d5r05fmsCQmZEcFuqRCpCw7v4/UzuaualHlaWGkEgnEodCQmOMd2cIxNEbSkTyGCToRC4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2BRIgdSgunBkhRPCTidIYXaEnQzkhOzjJPTJ2EzkCBuAxighIQLSPABKiBrA1WncxC6h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p52k7Q5MZxfM9Ryvfi7s+8p2UOmcYSEgu07eda/GdbyUJk2o7pDOyE7OE4FTpnHZISTC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nESdCTOJ09MxCOmUJ0wnZCfY6M4nf76fLlemKOGZ0IUhEzCZwDjdxmdhJMOLgOmQnZhE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Yd2Yd41RIUOhQaBBoVBuCHAhHZITO1IhElaFEygMneJ4NwS5PB+o8PqZV7Ns1vWcbUOg3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qZydbUzQWTK3pnm88epVtmhm8vHu4q35KGvZxFjpuOjotfldxeu5nR1o4LK6XNrms3fo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SzuxLlX4yON0ajSLxesHkIBykI5HMFEMOmcTEI6GYYiZHd5AzZDuzidkJnYdxQ6TjJmC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cxRyCOmcTJSMJsrEJU6YQkJDEKgmZU7s6JMSoXdAGRhJ2hCTCScZOwmdh2atXFbVWz6O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vI8j13I9+JJLeEk8JM4gMCKeLOzex47reTljYh1HSQkmE6Q7s9EycZJxk7As7QmdCScF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igxZxJnE5ERzK4erwSRYEzIZnEJnQkhCQGCnjCYUOhYIGcdM4JClYmEJAJKyVJMgxZhI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i46Zx3EUkEHEjnWo9qMrSFKMKjLAwCsrwzRIyEhgmVedQ9dyGpoauHoGzPn27Owt83ux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Z1g2SXb9R8R9Jy2MLp6k1yVwIC/DYezg+gHDOx3Odnl3cPdoy89hddkWc41qrZ3E/n/d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qZsuR+L1s7ocxkhhMEdJCSQmd7SJkkhxlCnBEqBwk6EnQzM4mdh0kEyYdkgkyHTIcUw7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NntSTQ7JhJ3BNmp0kJJDsmR3FBCkOmcZJSs7OJJkVS5lXPRwZMfX5+plyXt7w10tV6PO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E5LWBSQkkqYmIcrY6zN4uDSz7YAt1kF0hCSBdnHdipJ3BRMJkgWIYSSHZ0MmcSYgEnGdE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YhbGN0Ed3GQZEmYkjTicXEJCOQJXFCJREjOzCFOOmNRZIcXcEDYJkNGCQkyGSEdAxKgQa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WXhkWeauyySUALsVeMmauMtlViS2MAF1qjrKIAWOO7ShZw96hLqa+lgaaae1h6FbNWeW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pSwLJNWtHrK8r9gzcnmOtzZc3Rx7pLy/a07OT6LmL69ds8jsZQUO35g5LN6XLs5y3Nk16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8MZokj8XrApXIyN4GKcCORlTp3QXJx2NASFLAETDOSGE0MxiC6QnZDskOmQ7swSFBMKE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TJU6QmdkdM4kkqZITph0kjC7jMcYbRgTvWlJE0ayvGUOyVhcp1XL782sTFz+WIkMjTV7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1w/q9bia3oGJhmOEIopVi7Tid/Lm44ZLTFySqNmuJmQyZxzF6J0hM7DJIYSYZJ4FWrJmt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TiIXHdiGdMGcZhdTy/Zx0YzxZCpmI2lAZEiNpYwEmV45AJICETJIwkwkkA6Sp0AYEFOk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QzEhM7jM7CZITOgSYSWzSkV4bNWUWISNGAiAhOyHcXDBMSnCRicv6Jw+shfx9Ct27j6x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dTlHJ1tinVFSCN2nHxx7dQzdnN5Muj5RqxahVkXLdUSZmlynQy9lZ5noYws7rubOXzeo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s9Mgx+gjRJn8PrJ0gnFx40QyZWEcSJ1GcGcbkkYuMRAO7EOJxCIJAkmEmQklCdlSTsiS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s4kkiToFO4Kd1FO6AjQLGgGkcjUkIBO9AEojASqKaVSViZU89Y5bIxvKGNfqXwWhOPPg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9a5biO44n0+p0m69GTsISQzplgnihlrhIRHIKQxZwAsCtVSxoxidOkhM7CZIE7/axib2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RzHjMWjQ0Z0YLuw6cgXNDGxjej+e+rw0RtkzGwhZCZyAjkcidIFidY2NgGkFFGYqyYgW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ukGKQLEIKdhkkJJDOlDO6ARoGGetY08c6nDIE0AzIijsgV3kRG0rEaJDOkOQEFl6zJ5zN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OaR0FnPsHSqluHOZfUYlYoWIQCdiX1fyLUj0uls0s65C1azS60RpkZvXcxW5c57al67J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ZtvK09/Iuc3t+Orp7SQv4fWxIQhSDKNh0yGjlegkZg2FoMScZJDOAlhJAm4hMmHZ2Gdn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DpnCZmHdmHTISSE7EMkhJMOySOzoTswIuwzpDkmEiQ7g5ERAJMQTCRlqvcfLFj0HnCjI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8V3fB+z2kxrr0jY2RmdKo5AiKrapNO8ciSCLjOhCZmFHKisZBROKHkbvY4ex6M8QW3eCz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vNDKeaYHYchoiZxI3GdEM7uM7yLs+h8v1GZEk8IUho5QAd2EycFCI7ihIXI2JlFOwKZC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BO1OkgRdxmdDJMJ2eEDkMSENAIIzsOYEqZ0oMTQzOqBpAACQAXTiZ2E6QmcQOL7vIs5O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5rTN3Uxpzpud37JxNPoMiqQzMRDKR13ZeO+n5tzlunrS4NrPlJVNXTlde1gr1mrgzy9hzl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yq5yltZjPraEvH6kzsOzsJMghdhEEkFGkBKJK6jdJ3BDSxuGIsSoWJBBEgCg0CDQMGo0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cRAgxSHSSJOIk6GZ3UUbIKJhnSBZxCdwV3Fx0Lo6SVJMC7OKQHTmdOn0G/lDUZscEz15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Gd1wvs9ppLr0FiSMxIBEMtWndotDI4I7IhnUgKlIhGzGQuThOrJq9lXkyUgEMRMkmbqUl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kuE9X8q0c2VOnIAkQ7OleYTjv9XnOlkjTjBC6ACRgBdyNG5CiYYScAJAELoTJlEDYTuw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RgHSEkhO0YYGNMkMEnjYcgnEbTOg15IxOCDTPKydgXdqZnQwyCQETEbugUUgCkQ7s5xON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nQroNHnds2dTmyNLOtMZMN6kRC7Ek9ZHrtXjfQMaxOe7HGWrcyrVj52rCc30WBMu91HF6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HJ43RZtd4Trx+hnZBM7DGyHFGA7vEZEQydwUaGd0OmcAmccXQmSHZkJJDOkOzpGTpUnQ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dMw7JkJM6pmSOnQhcRMkqYiCicR2cqFM8iZOrJOM6cenczLiR68748SM84gMobXvjynTp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7GYlUbpDsT1G0oxRp3aDUokkjKRxpI2LAQsShGgrU3pEcX0tloZ3EkdMGo5Edida18DiQ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8Y0SRUpAdSdOIxckaSE6rr+T67MBmaGZhJAZDFG5ILAJhIQuwo5IxImEzgqQGIJBBcmEn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nYQuqZiaEzIKKWNyklisNyKSNuCOVECJlEnccXYTJCSUMkkEXVqEmBlYhJnHZILnOhZP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zz2odDLStGlNR6Y5mj1vNmdFPARonF2vIxnq0UUuNc2HScvV6F3IuY6Uax+g4zoF6rX5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OW9Gzj4/Q7OIxRolJkJ2cSIYJJDumHQEO6Qzs46ZxISEmcZk4yTBIUhODq7giRhYNAg2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gkzBMzITxokYEELITiqc4kGwoJnENgQaA4IDUsbm4OVs83fPoS17M+UmAEVt8Lp1g4OX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Q1HSGx2eMNnjJnTzVLK1coScbHTuC7uJ0lTs6bvcYerlOgIIUUM6QxiY0gkGxIYJQKfl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UbqQEhNUTGT154Du96M8SNSAMxMCBsRKaMFpmIHSGZ0CQoBjJQGaIF0w4mAmdCScZiR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zO0MnQmdMvcq2bqSKVpaiIRk7KydhxJgXSGTqGAkgJ2tdCQ6BwkLEyhckQEZvD+l8prO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57UNToebvHS5FgzmqetQKrGInFFv1DyToJe1ztmvm8jbs5tWRklTGyOlyqu6XI9JNdBP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6GY2AYjARGRjYRE07RGpUA8iARIFO4JMRHIxAokCxsA7uCiQKdwXdCTOJkwkmR0yCTK1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lQhcRxSp0mHcWDZmCTDEjM46ZBMzK6ShJnFzOxSvh0BUc+e9tYHTq/C2+g9HvraDT51xl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DcjBOA7NJK5gKw4+xjBJnsTs4RC4k7guRnoN2hYysiMgmdg3EoRiQiFBuLE0RgZPnXpvm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ZQIkTpXkjMM4bUehWOR6+Gid5EjiJYUQwpg4iAYEIQigmB1IRcJhQhJhM6ExMMjEQkI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A6YdJCZ0PPXtK6KEZmSuhcdkw6SEztIhdhMQjRSDbHKBCTOMpGBY4yY4CQhMq89rdfx+p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dxtI2uj43ZFjdPjmBBdq0DOoSTnfa3lvqedNy/SxRzOlm27BJozBs7HLL1d7m9xdh3Lx+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Y3BSYdJDuyhHFIMnYQuh0kO7OJJx2SEkISFCcXEmQ7Mh0kJnQzuyMnQnStZiYhlAgwIR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5HI2MRE7go2GSQKJ4FJwSZzCnpX9fLsTrndc252Xf7+4Ccc7II4a5yhp53Tm5ItYrFMi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dV8bZyKB2exzAgknHMDJJCeXt5aN2QiiRbOqRZkgmh0zjOSGJzGQSnmudqYurBOKskYk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rZjQ6rhu4LzWXzIxmIqtIJGNgCFpkVGnhGGQFFEgHSGdMJnQyRDMbAo0AncEJQI0T1GM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EaNgbdayTwzCsIzxLGxsCiYFOhJNDCYowGyxMQ0hJgXZgkLBCwhEDEgiCS8r0lazkLsD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t5t46J6W2cnldRhmY0kQTih9bKA9kp8/1Gdc/ldbz5GMciNWspeW3qmNb6mbP4vQ7Ohk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pSZOjOLhpENHIwBEgUQiTMOyYNMhCTDsnGTEM4kJxQ6ZgnASV4mJWiarAxxhTVjLEQCS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EdM4mdAuaiNSCMEoCaRyKVDXN7NKTv8AOr5l49+ivNDPmsBpadK7mVXxtzD6ciSLWWZI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8jXy1hdPSJnQiEhGMhYdnl6HY5rpZEycU0MopYSJypSFuSSOHcCCmrooeT+4+T25EsDa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LaaBFhRED6rxnoGQFEMHNXlQq5sCQIYgYijsQiZQqYOwQihyhejcFBkAkjAiV4TE4qiB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NDvHAWgTBz1pC2zioxSwjgksoOImZh0zwmUYTRDTGKHZMJhQ6FDpkITAdiGxmITI57s+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N7W5rbNPpeWuGzkdRROSz9fPKzpDpnD9Q8tuy+jhZz8655bXO2XHCUjxNqunXJLxep3Zg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k6USdDJ0JGIndAKQQVIiNSIiaZETWElcpxIhnYiaZAKRgFIwyJwXTguhHFNRimEnQjFg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JAkNC4SQKmYhM7ietgJ1HN2eS6Z07lHX7crDiMUpozlZSKqGVawrL2Hu4e8SOJ7wUEkW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rRzdHPK7s9O4mhExCmjnV5obMWeq5DrUdmeFYinISIAZBlGFSDWImLLRTSz890fDVyIt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TZEhDId50OP0GGa8M1IZFAwzCiQkMJqhjIIaOQSMJhqNGKizuM7sJOoZikIXkGgUiI2N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CYAGOMdkh5I2LbwGpiwKQMJIoWJhBBlEiQREZCwTAg2EQmjQTMg0BDinR0x0LDGBWlVn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iXzqLOFu11FjmOrjm8bsuYMgLlUZJDg7nQ9x5H6PnR0tmOXk55aFmlGFg6JM/j9LpmCZ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7sh2SGSQ6TwknVxdDM6RJMJMgkyCFiGScZMISQErA4ToA3iIaIwsJ4jJRUamcThsDBJo7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mMRiCUKCwUA08Y1WhyWs6lvEs6lvmb1Tpjcu511LIuEGhJSjKuc7yPU8XvO3ZzNTWTJL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SZ0rlWeMnP0c7SFjahMSDdiSSSKRZSADQ6vl+nkRMoksQTguoyRMhyFyYEcNKDLoeV+j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kiYwEKCZnD6LnNyPWcfms2O2lu58SgxEQGCEQPTMww6ECRoxohYQxBKyZBuCHTPBOBUQO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p4gGTQmSMy7ladE6UIXccTSgJOQqeJY2IROKHQuJMwQEIKQhsKBJlYkmh3FBFGwQONSg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elomFeoSVsbvM3zpeg56wdvze9FHEUd3G0rNLFBJIYxA9eh4P0LGqnNdNnrjTUrFnUub+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NDMbAuSIxmVQmUhG0jQLmoB3dWaUEFpGAeRiJp2qB5YhLOg1Np8ZzWHICzabAr11BcjA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48Gc0TzLRMdGE0hyZk1FlzLdLLz06YeRpV3o+e17PSn8thr1eDympZ6ZlcI1nW3OEKzp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djuEG9S2g5wOU1FJEc1WcULxHOch1vNbzLrUbFl5mPeCE3lhCSDFmeMVq5uhnWMnLSIi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Bo1+hx9mREEsOQyDJhCcSDZOSiQxIIGuX59vc/pNHHPZG1iRazaVFIBnEq9DgsThCS+0S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FDwzw2PGcYcUggxyxUgIBkiWMTaIZEhklSYngXUpArKqqrQECsOU2tAVFKJEpWiFSBQu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1MgIOvLWVxJApkGkwzOgUnImkAZOkZOgWIRJCO4uMxBTxEqY0iMZGOfo9LziWLmVfroN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3gujUOR9C5AwY5YxJMJJAdvxbr65Ra1z1zuP1/PVKXAljfeN55FHozedueiSeamekwcAj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5NzqW5ozrW5RL1cfOubsOQVagU0TwxuhV3MiC+xkjt17MltGUxy2EmOO0JizdE5zbdQ9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3VHPt0ds5KTXtrzM27KnNR9MJzsnTTnIP0Nk5h+kqmQelcMF9iGXOe+xTe5KlJrEpU0Q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DMl1LObEXo60KW4MelZPUneysMkZekjl3gXSqOKUedZiS5ufoZ1iIFpIgIKQJApgMc2I6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kh2JAkKCdSDSIhnYYlztDmq5WvPHVTZwpa76EL0tyfO5pdDkhVyIkylMzGl6z4rox6/C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IxG5GR17cFkEduuCjEBjhExDK6TDkKDMCCMDEJuVzJgBlcqhYiqMJQgBOMTugCTESOIc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wAtLGpDPXEmcdkKOBCJJxkzgsQjM7AoioGmCowIiMgcKOxXFlarHIzHBZpamHdTvHwtFe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Ot0/MAQoQkLhOJF31DyDqZrrYb+bi87XiGIZLki560WloLRcpNomZZaJxRK+60m0ZDNLQ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qqw26wqcl+M+a+ZnZ27DXL2ejisxG25E5596KMkNjPt0FibUT1YcytibJlSa+diXNTgH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hYo0L4KTckwIY3gwiN6bjYq7GLi5DrT5wDbpVpUhsTGtKLdEpvsPWJX2aKgrcclW08QA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JlJy3kjZ+vN3EyIHbh0cVEtWloZ9gJ30GQETGFwjJ0O4sdNq85uSSkcsQPM5AUoiJGC5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6H5naWfo5VjVtClatDMI0q9e6QV5WJY3QU0NwjFmOo7nyDo8vQIjGBZMCLlYEU7EacAY5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gFKBGSaUiGQRsgmZwo3EIoHDiTAgcQcbgOhEIQQQCqIq8sG4yUTIJWYUS1SYSSEyYdMh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ESEY4nqeNxqEmYdnZJhglATMVOe6zFrPv5lk2tjndQ2ulxpzf5Xr8s4gblQFzYTpxGkvo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N4WxzZ410zc9JLvtzNg2yzbJceMoKSJLM8RBy5qNVs6QuxZaLtWIDThzZ7NGzn0JejXJw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Dxop2Tcax17cfUO+Ph7J0ObTwK68uPNOmg5963YMRjW0MY5d7CGoh28+4RRahLU1qskX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SGmv1xzdATDORjdklo2Dq2DTsx1RUrgQWrBnR6JGUOiyV47sFlbToXigJh15mkXXmnZRE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pqGpfy7JihtakYzoryEIckRkksVgXXcV3cWJI1JKUZEguIDEBImQ8sM5D5z6d5yuZNCF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RBJYcrRuQLIw9nGtkY24iINIjqOj8y7bLUSlSJ2RGMggCSHBxHA0sbuKITaUWdDEyJJI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bMJYjdyCCwxVCeEEJIRhIR0moY5gAtQ2BCQrHFNHECsQjEnGA3Ik7gokAxMMnYZjECOV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GTsiEmEEoLHGTpzUe3i1cv4+gdRqcj0RvbnJ7Bnc53vMGORAC6cIXYVqslp7MNLn01cc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zYhRsVqAFoas5K0IVMAIezSnlsBGgoZ4kA3isfQyyXVqCMdBkQGSiJEmriCaF7Ddejw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E4ywIIklq3pWNBB6mG5szc6a9JNyjx1WVmZ1bE2cCdFPzM8vQRYNet+nlQpqnQOy41N6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JCjhLlGvpGTZqyazZgjewmFrDkrrOrL15dZmkAu/FxdEZHHy6BQ063PdXP08jUiNPrNl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kCTCaHbVrOYzuh3QBCKCZEOmEM4SJvNfQuMMgYprQCdyo00FMJiQm4DsJB7OZIaAQ2BS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N0PNxnatk6cguCEgAdRkE8RKQiw6ShkzBihJSrykqjYmKFyR40SlAQhGKp43AhiljAAw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UWwjkUIphiJihFJXcmZnBZIJxcQSAAnYdkgRIahMDpM6ARAiApyFxMCOQQcLegOZsRx1q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G6E04crXOapdDhlY0ghdxiAjHTNz2poogrMNlWY44lnpsSyVBLVInBlkepiqHK08JiBi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kUaajeKUFiiLLQMWShZZJoSCOoaTDCrDYrkUyTDCo9Q5q+zFWpo5ssViBFms8QTO0pWY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o60tavq58s1LWyx2RFmRjza0FqGh085EaY9ZilZ0YmtrTaxCDIS1mdng7cnNHLEFiLno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p52pFFaDWSIba11MxDI8ZZuYcx6VY887uSYmUSNCYzGAUboU9Zy4EhGdz/QZBztPZiMc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DaiqKCeAUoInmqTluzl6IRDaJLKUOmcDayBOvHK1pImYyIXYNhZSBwSRhFTZjGElAE7g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yo9mMrBaiqIZhIBnAhGYCJpGBZyAJOATgSvA62K6lII7kMQkbDM6E4oJmIBJCZIBmakJ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pCZ2GYmBYnTKxet52obubbNbp+M1Tq44iNPIvOYEd+mAScZIDJZ256JnGnIEO0oSmjCU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JbgkKpJyGkCxEAyhUUqdIzTyyQk9CjciCZpa08FmWNjYCeKWjRPcvdCHNsx1HpgeTWYZ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ORsnFHNDncwCaCkVgkxLdrRFGhQlCWGQBs0JK9zOxCK3GcNyrZFPCW8sYEInFI3khLCZ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xKwglbnunDcqc+keNtc7ZZVd9SYYpQSUgopWIjAS36R5npSejII4niBqmcEGMxFQplDi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V0qZCEkZBWusZdbbqW0QkiogOYqSyANbo2TQmpWCyUDluapZiWN46bpeXKOviswyV7Az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J3WNyAIgQaF4RRyU6SgzCQCOWMFnYCOSOhCQQAMQGIB3ZhIEE4IdmYY3EI43DZJWEhgW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HTDxSBQpxpOmHF2ExMCzsOkhmdDUrrnJLQzLL9vLuHTdJwu8XNbIlLGT0mKZwmAKSMd0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WICeVRmpYiFxzicURNvAjKyC6ekQuOwoJ2QSTwmdgnFDsSWlZhlzpopoiRwRanrtrKcj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gHYo5Ix2OOU0Lw0VoSFjHO5QOERC9joyILlcou0SaWOaKZUTPLMzDLPGEVyCkh1lGyorE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0NkJunONIt5kBLGgp3M/n0fnugwbBuU7mpXF3JI3AcglBVuIiF0dr0Pn3okgysAQSRkx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hsnayCpR0KZTgnqQ4wMWIHjp6lkCnKYWzwhaKDlXLNuhIaUmdZLs1OQshFATwxMd5Y5v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QzJDsLCcCHYRJlC5JLVJbL1mLJ1CLkcCJWjjJGiYIGEKNwEzMEIuMzgELMSMyJHjMSdh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MgXZg2ZAihDB2oRdqdkwnFBikJnYZMhJnEmQHN9RQTn7VaWtDQyrR0x5WobUUFkyYL8B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0iFxkmCIXlmjJ5YGsxCmhdAhsQ7yzO1iToRAQwyIFzcB3cZMYLuwjiOIiYpoIpQlZnRP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laZxECGJECtkAVkTxJZGjCWwqzF1UXLJURsvnmMaB5Lmq+Wa6J5kiXR51HQLnTOhjwhN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nRhECWHgYvbOBtS2nik6c04vZIhfOgpXavPpXx9nHsjsBJqQyQkFEmCuV5wmBFcp4DZ9E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gxkYjIkC6QxgJJUuUjNo26pnQzVBgFCZ2GZ2JK06K7E1skKkKUtmJAIGLFrNmLtaJLOU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UgvHLAi7gJmEnYBJhJ2BZ0GgYNJCIUpuKHZIEZIxCkA0kZC5MAiEUZEQOYCIHHIRLB1J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iEkIbRygGyhRSiAiGgGQaFOwLEI7iQhJAsmGcUJxIIURgUei5+ya1m2TU6Pk9Y6GxFCW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GM4LGpRZg1GiZhIITUsZqSI3eKp4gj3iR40TjWYsnTctFQY0HzgW8+ejQfOGTVbJatR8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DTEtjThTWDLatWPPSXmoqrTV3JVGg0DjiTQzogXdDGzgOSBdyBMp1Y7GlKfMdbw6C539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YeevboDESNM46SJtrF2c2xJHJvAph1JJK540Qg+N1cTbxLE4vqI2RETolESETuTa2RuSD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xI7ISTBCnIpUwdGxVMujcrJQqXK612NAMTDQzCO4uKKVFcZStjnjEshEgk6GYxEcSL/e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GSGSEZiYFJCZ2ExMM7sJOwzoFNwQTihwcAmYQwTkTpwGJESdh4ZBBTiIhcYmVSREhiFx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jZZWYgRJADIFAyYQuwiZDpIjTsAkwmSCTIfL1AOZI4bL1zNtHV2uf6AneK4ZUehGcK4N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bCh0yCB0jMTAI2GYlTMSBGRDI3IgsIhUzxA1hiFTohlG0sYTsQDYiIIbENyCNUDE4KdC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RExBJNDCSJ61mId3cYkYVuPoJQ6GK1m8LzskO8zWqlilSvQEFqvps1VKTEde27eet+rN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ktyWM95cUkdpVjcQHDnUNDR1bOeLpWOardvEnDlo0tSMit0Q2ICvMyO/k53pJLETkJJg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mCy9LKStWsVytSuVSEZY1FnYBiEAiQhMQXeUic6wjrhVt6zLYVVkt169k2ur5DrIsyVy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lG4TMwTRkOhcdo2J1EBOq5KbjETqESZo4ydQIlYBJFEgxBx0CHYWHOIRGBDOyDOIqIwY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ZCK8osOkw8QjayFBCCJWAhFXkHaMUlGNlNmElaMg3jSV8To8mqVunOa2ti2jf0+WqnSZ+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jYFjQDGgESBZ2EztTi6BTsMyQ0kcsELMGwIJwQSFBJhHt1bEos7KoZa9gsmuY3ZAyBIR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IigCJmHSQpoLsQtHKM6IeYetls3Og5vOtDC6vy2zARNvJWakxKoTNirdz3nFyTmIyCp2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bSlisxNbrWwXTJKCDOpYzS1d3D2iSSF5bMNmMwue6bnd4G4MmpYgkAd50P2fGbMm8gcl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IIHrCpSwJDBNWKkFiuRxzQqKZCToZJggkREU8hTkkiIhmIrBeiqoNtFaydks9DibsG7M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IJJgSSBTuRp0CxsC7uoomGE0V1MJGxIiJMM6QzEgRIR0KELoBnRILOOUaJhFx2TkZJEh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EQDLHUccogEJBtKxWC7UI2lFAY0saJgXSEkhRyJMEr+dWgdIidRkWHrokSbNSSGdITOI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MkwhcYSZDkKDFMJJCTsOmceM4yeWM5U4pVVs1rI0L3IplVhp6sCSVJJxkiCjdh0yHZMTW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WPqpZuqUudV6b65Q8h7biNZiZ1qKaGwBLD0bOciTgIvKzGWyLpnSEseijBaitj0c/Th5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KxRMRdBz/RjGilJJGPg7+BvBFGWoZjITkEkDPDEd6MUiWa8kQ5RuEwsPWloijTJFBNAV4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BdnGdPQGyHlaQYiQLkSBFZMzotavVGSUh5Felk1YJA3FwXcYZOInZDuziZ2GdmCB2Gdk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RJ2AjmiGZ2CB2EDsOzMJwcTJhM4icHJUkSAyp0nh2TBHEQQlESmwrAJDQAYjJMSlAZPU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hmdKzOwkkiZ2BydaqU08dllwJXZkWUmzXZITOwhdhmZKmTWOzsJnaEBAJwejZnh0zjsm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OTEBqyFletJFcxM7WMYzjwyDDs6pM7CsQSkBJCTGRs6LtW7UhSDZNnsef6fG5GpZhd6X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eYHYrBsV7CaE2jl3zCM0TlF0OH3U9PCR6lRzlUg49lZHZWnYJ4J09ikA4FpAWBGiLdxd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BWJzXTcxrBpn1JbNa4SyBYIIL1c19flumkmZmDZiEEMgqlykAJxpHUtVVrwzsVY5wIHT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dWqQ2JyMWDoa6ZBaNUhYkRWIiJLUegsjJwTAR0LwmEaMQcKSJ4keNgkCqQWGCTITOI7g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CESZ0FJlYXYQOwkzglG4gQhMzkwxnTy1zDcVBIXCJkJ1EWGSlhhmg0F2QmdhyEh3TlcJ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hEgRNgWJlQkyNFMxmTtbrLPbpRRVpxk6lZjYBEgBkYjGUQWNgHJAIlUYSxwDvIRuYDM6E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AAkAyVjjVC7JDEcdgslUspRwKJhk5UCJRNBYgHjngEQyUkTQxymrywTFvp+XnjXoxFL1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dfH1mF0tRuy5D0eZwqsM+/miBRpH03NG6+jYeJo59OOF8OfqrSmyiEtkpncJKj3JFpR6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Yig7FaxVuExMLmOp5bWEccmpLcqWS5LBIPHKjP7jieqkuRysMxgSRG5FWtVSIZIUirWK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gBlYYTamsQWTQkikieUSp566JJIpQI7QlMrrRCZoBO1AxiCEgETugXSGTodCh2EhiFDi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C7KhNhMkMJiCJMISYBiASTkYkgAlEjIUSJ0DIJBOMgJJBOmFFKJIVewsdezARMTUkiBJ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8NKVKY2K4zJhMTAjYjI04g1rbgaEUZefGQkbTTJ3AaRgY5YxmdIzEgUTAp2AikCikEga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eVhOmhhJAEks0JiITiSOM4tQZ4b0FVlAdiYZ2cdEAxxSqopUROboGk060hNwZhlJjiOJ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osXbxbmumn1Oom1ebeWGQH14x0pujnpztLnILqkJ6GeZxTRc/pwnHMrkYw0scg8lYgyg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8aWLdC8SpGYXKdXyusNPDLqTnBbJJ2clhjiA6fkOrjVkBIydAmCDo3KhHDNCkNe1WIq9m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QmI9iraNKSJommrHVmSGQkIWDUbxIwqjcJoidlTRy1iRMw8ZxDoHHZMEmQ7JgmZQiBU6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cUJJ1UboQshmQiTIZJDCTAgYkaYhyFg0zEs1aUJC4ZxmPFKJBZq2gYJq9pR2Jik1mAY4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5BOkYuilBpAUWOMWtk3iCntZxWYmJrmXpVAUiM9Es7FE0MxNQi4oydkZnYScRMQEYENS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6ZxJNDC8ayJIJJgq09axo5DSO7Ea154rBEnQJOwor7GeSlEzuCyMsREZJHrZaibOkjhI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NLH2cjWc/sub7e8+cjxZ9cdchkvh6BZfTZ9vFqzV14+uyd/lef1L9aepnqNhGqEggyjn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6sgwVqvIkF1QVpSBKc/yHXctrEc0RalmzTkLcUDhgIkvTYWpG+JSIJM5EjIgrT1xopIy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tMJ4gE7DJIe69uGYpFCVpLJI5EGTiCneCICCMWHSVRhKiFOwgdyJpQBToRChxTCTPCdk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CZMO7AM7JXjIBMmEgMZJhMxDDIBXNIQpCdIeYDHd0KQHE7IgsQSBVbsNpy1px2diJSqI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2KyLDASMnEKGUymcsQbJiGvbMzDeM0hhOymhWehIXHZkMBCiZJGZMOziIUJGbPTuKCZlK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rAlHKSi40aZA15YSxLEc09eeKySR40ZOwkiLuVIhEKHF5SLSrWCjoUOhl6vlugzZebIz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OXGnIJZqLC287eO0xO24G+XnbNm1UhP0d8vO34alnZlxWpPTu47Pz9L1r1fPZKQaUFho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JoADkApaIk9Sc6uypJznN9Di6xCQSaiZ0JKSGQGS7eVqnQqQUglilGmhEqDLERxz1yOG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zxABLGJM5etQTSkhQcsB2SyQSkzCh5AIlFIGQHiaJIFxYeNlSSQwkAnFCZMXKJRkoi46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kEWJ1AQTClMY3HZAO7JGcWV2EhPG4yZwHBgmdDkDhuJErA5IUZBJNQBNWLaZ1E0oJ2IZ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UCUSOCwArdSwiEwEQmDCYjMxAshK0d5ijZiOyuk+ejJ2EyQzGKAxMCnZGTiMBCJO1MkoS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ZEwBgdGyQQOBGwmTSCc0DyQEgGNiSSKaKUqk8pBJIhyZi5Vt0CXpMTo5b2VpZEtNp7Nl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jbyRnFTtOO9G1x5fNkXX4lNXAXX6A8HH19DktHV1z40NDOvjHosLXx6rgOOPeTONO4CT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g0RL5Z7mk+Yya8mI1nRV8PMQKzx6zMNeQIJpylZMByqSD9HidKbMSdIZQIUZQEQyCQRy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QkccgEcc0cDNHaqaSM5WKMg5ITQ5q09FJDIE4omcDE4lDMzgOyBRNQs4iEmI2dhJnEzs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DsmELuRkSlTuAySGZOMJiJncFOgWdgSTkcdiMAnQLOxM8RErDIJ2QiY6VWeuXHhmUUwk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czJBCwDxuIcsUiSRyxDPGiWMnIxcBCIhoEDWuDUSNsbZ3QLmUJnEaMxBdKyOI4aBNIgs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DCiNjFHJGRkB0Ti40RxAStITuLzYMpEcSZBYwq3Rv0UlNmHFRqTK5JJEExc2c+/nc1Sc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xqymMma5NIsl7Ns9fkwyFNv5lPfw+wx7rXn/AEnJvS1ulHrh1+LndC9PNrtOYmI1TaS21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szu07ApURPIkGOeKyO1WLWLESYTu5GTsAErkKnMqyTmI2GD67muqsImMryHWJ6lquAJs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GvLERRkAzOEParWSZMlJCxIURWTuBEhREEcMpK4OSMKCZmEkUA4kCJMCnGmZ2GZ2GSQC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ZnhkkJ0wnTKyZgkkIXAdCwbCgwZBCziZgHcWHFkOURkxROSKJyQoSo4ijJLFGZbEYodD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w2EQxQoaFEzxOOyAeWBx5YUCxCCQoZkVCzjjbuxDyRSQwnGMyEcUNQxSQWHIJIwFGMmE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0jglhGMSp3FEcZOjysTbpgleeGwjM6uWd5VrHBYRMkMMjDaVGaK9qK3LqTxyZ2RC9kiC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kZZ0bNGluZj7fnnNivlgLpdTP0uBr+g1ZrhIdGlvjAYvdavU8A89PdcbsnOnLkcbyxRS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6EkhJ2GCSJAJpN8xRoE3cZgkQhcSQwkGeM5XKbbskv1iJZHEryOh4CICGWMGGSACMgI2K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GxTu1I4vDsSHdpKcwQbiUPNGqM3YNnEdOwwm0C6VMztDJBSTiISAZ2cBnYTJDgTDM4iT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pmHcCGEmAdhHQoEopBnEAkCCFCC6EdxYlKIiRAqJCgmQwFisZYUL0YxupszjnEROIuOk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TCZ2CcCAjMRkkImcjSfO2kjcc4XiWMWHEQo41EgpiCF47CjcQZGQkJDuyHBRDg4UZM44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ZSvEYWSTwyDpihyOvYicAknEyYvUrtIl08/azZpBPG3dnoonzLMO/m7FhkljbwTNeOqM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L+kz6EHNniNanV+YWM9fRPNte09HGq5D08FdisTVaPazCB5HKhM3P6UidT0Mkh0zjM6S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4ghIRjTo5xzE80Foe5DZLRxuXaxiXHhsEEUjB1Z4wYZYiKGxCQRWIiOCeIijkhCBlAzwH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gccmVOYOSHDMG4ESszjGhHcWGd2GZIZMoZPHSYwHAxASQmdwRNgGIYZJ1FIgEhDKOQmg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TEIyQDpIBxQQoRxdhMkJJUSZgnFx2dEaYSZmcZ0wSZ1dxcOSIxOyCZkOcZDszSGzKncT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3Fyuk2dp3YTMIYIEJgAkjCQYmAKMiGSCxiUQUkJEggwUaCkzOSOLjxSxDyumk7NAOJ2GY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skqdOJxuI1cZFs6+dp89PIByu4kR87t89vJ6VS5K6N86jsVNPfzLNCy/T4sXoXBSz29L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U1afXyqXWcoOfqnl38m6n63ltSup4HRy3EoLFS8IlJHz+rKhKd0zpWdOjJ0kJgW+ZMnH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yIU8doksKwDOYBz07ZIUMxHDaAqiQhAaKwW66V689dY45AIoJQI3JoGeudWFHPDEwkiCQ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lU8sYxNYqPUgk4DiUIXGndigRNAhI1RsaAYxARMCzsMnCHRCRuRLGRIBpERMaHAzIIZU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3IFOxGziCJgMzsM7Idkqdkh0kOmQ0ckIclacJJh2YVmQoM4iJWdDMTgOkOztInZWp2ZC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IHjfOyEWEyjQ2hcc3EcERGUgDMSBRPYNWzXHSexmdgQIBOxDkLhRnGtpVUssYGhOnJHZ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Q6SVOzo+hTYgtwW5dG0EmNuQlBC9YoVoy6YO5lVM3RrQS2T9Hk6WvlP3vCTXyencgXQZ+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efF2LGfOehVJ9+bW5/X18/X43VDBdbHRcZecJK9qFizl3amfaaZ50STypO4gkjsiIC3y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kPYqzE9qncS3aqTluatYI7EJhlERPmX6oJBICBCNVtVUijkjUKlyoBGYEakhEQSRJNDo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CQnZiQo5aMgeJUDUelmPEiKGiQvCIWqQWcSFQ6FU4poQEhnFCCSMcXIs1EypMh3BDs7DS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IAKBBJhETACBkRiYgsyEk1OyYJC4nZBMzjJ0QDNAll6tlUxMM7IdMiQgJZSjQ7g46EhJ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IBkbFNJZ2yaMTm0MKATpIbMVMxMMnYdmeoY09idJBjkiBRgIhMTs4hIKaMmHlilHMZJX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SQ6TiTotUNPLLt6noZtsxLG3dkFja/PazUswzazAJuKZhNmw0mvgFKonnkilrGve5naz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2e2mFzZceQsdDzdxvcmUWshVuw3DbGJfz6cuXO0s+wk6m2JPCdkPEY2QyRS75CQmSTQmM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xWmrUaKySaWccSpDU1qtYIa+iBm247BVhlkK1O3AQQzREME0RGxCNDIAxAUG4mJ2ITJh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jkDcHoyAoNiVJkoRMhJkEwvTIgh0zgumsJmUoCTiAgEndWSYTJhJnEkoZ3EUgsKKRVCN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C5MBFPCCzOJMqcTASZBOLhM6EmQ4E5UlJBoSHEhGdIeSMg3ElTshOCDcXRJ2E4uWRAyu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mOAdkQKcbGSIY3cETjEBx0SeFIpGcdkFgscQ4kI7sqJ2cYDiGdOKUTFIJSuykGjjsDuL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xmgtWjoZ1K4vnREDlHIuwbwzm1lQ45aVqvqPPdv0q9+L6VT5fpJ9Pn8r1Sk5ec+g09TP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gr2SvGYMwZ9CowtrhI8STW57r+Hz9ANTK1p2kJPnoySGToFiCyExk1yC1XOnMnGYUTTV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NVnJrlS0lgHqVqg5FlhrgnGA0Z1wgSK8M0EVY5YqEbFcGOQIZOgrFeRU6ETpCISQk5gI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vGQ7g46BBooyRkhAYCQuJiQKdhpIyAEkomzjCQQyTDs70nZ4YDAMGkELiFAcVMyYZnQ4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0kYk7gsSoWJwCSCTISSGdkEgIQSIjNjBQMSvAZOiYZiAZMlkcCCTOjJ2CmgmI4irAx6FTG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Viq2MZwRtIC7OCEggC7WHVniHZAJmKxVpYSVCQkkO7PTRSRjyBIO7IkMDlRgxDZFxkzh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xSrdt1bGNSHVFbY1mSkzlrIwzVbI54p6LeyOhfFgaY785hkdhtTLTt1sfF6E+3Sfos59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+hr0r58cZqr33LUU/H2DWu1uXozZEXaysSdAROAiQAzRXMJxvrkUgnRM6hOxUxs8WJal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ayW5qNsr3sq+WaedXrYfEsmhVpGlwKsBahrgHEEUXa0bEgs6kLOIhEnECCeNwnFByQol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gcmKsy2jpsl1VWLoVkXDoMXFQRYjiMkkjjLDQyhCTjsmE7IeK7XiJ3akmcdkMEyYdmRN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xiC8rkCIRRm4EdiIjZ2pxYR2ZxJnHdnHZ2ExIGQCHdkOTCMJsA0jExRykYSCRo2BMWJW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kqykI0ue46iVlAEtRGkWJEoJ0lQJILpVHGkCKSMSVRRJBOkEyQ5JUAJDmkPIkE6UM6QQ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kllNKL0yWNTyJSnkpakDpWDUSsjJKza2kr+bMEnkZJNCklHpkn2ikSfc5rrUo5Cuk/K5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uX1bMSXLrVJLrqV0m2dKVMkhQJWMSW+RilTklDpITpDkkOSQwpBJIdJAGkSQJWyRpSAaQ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UkOKQnSEyQ7pBukJ0hkkIkoQJLIklF0kNkqkNJEyQRpSO6VowpDOkMSQySHSQKShxSpk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aQokqIUhgSJDSIySIwSCBIhBKkkhOkC6Q7pCdIF0hJIJ0h3SI3SEyQ8iQcSQ4JAskE6Q7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/8QANRAAAQMCBAQFBAICAwEBAQEAAQACAwQREBITIQUUIDEiMjM0QRUjJDAGQDVCJURQ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BQKx/TdZiEJkJWnAhFXQwuhK4JlQE7JItFWe1CRZwcLYZiEHoZSiz9llZHA9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syHRdXU8OpKaVqNIizKdro9muzx/6od5xyfFnI9D/NH5V843WxT6aB6fwyIp3C3p9HUs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ZJIxMr6hqj4o5N4hAUyaF6srf3rbN7nyzG56v/mw4H+9b9llZWVlZWVlZWVlZWwtjbC2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aMBiFxr0n9+meZsaqs8q5R6MErQQ5rZNmRWkcGtC5YJ8RCLSP13smyEISXXhKyq2NsA9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Icix7FnIWcdFyg9XaVkR/XbAIhWwd3O7oHXbdXV+oFVLfFKLKN2Zq4e+8f8AqMOPxXio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aPyj9V1sU6mgencMgKfwp6fQ1TU4SMOcK/RZMllYmcQqGpnFQo66nemyRvVlb+z/qzufLe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Txpvmd3/APPsrKysrK2Nui2NlbEIYDFi4x6r+/RUVPQVVOa4P8SYMq+6r4WBRganwJ0b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JFmB6w5wTahzVqsejG1WcFmKzrY9AetisuB67K3RZSedvqt8Jurq6uh0XThmZINoDbCi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EWvTcBls7EKXzs8v77run08D0/hlO5P4U5Poapic2RiDwr9Mc8saZxKcJnFGptdTuTXMc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b07YWxCqT4qz20faP1X9/wC1b/wbK2FsBgEOkLinirZPNg5wY2ad0nRZWTomrlgI2xDE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CnQkIgj9YcUHrUVx0WVlchCRyD7qzStMhZnNWZAjELsr7LfGyMjQmvYVZWTiGr4U3mb6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LMs11eyusykG7vA/wCIzY0kmpTYDvUjlOLHEKTzx9v6l1dPghen8Mgcn8KcE+hqWItk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W1U7EziUoTeKxKOrgkWxVv0/GB6D2i80p36QoHa3EuIbUkflg9w/zf8ArDqPQOyah0BB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LMI09zpD0lPd92pl/H7AoBXsr4fKGDkQnRtKdAtNwRB/WHWQlWoCgVmWxVlbASOCEq8Dl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px2WZZwszc9VLvhTz5UCA2eTPLRSXKm7/wD2IRQFxlK3w3W/Q7cSjMyA7Lhcln48dizQ8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CTzwndzgtVaqEu5las4tnCztWZquP6OyfTwvT+GQOT+FOT6GqYnajFnCv0Bz2plZO1N4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1ML1dpVus9HxEj36at5bT8LH5fEfZM8tJvVu7/8AvFFW2CCHSFLvx15AUk/VeyD8xtcz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b2RJRON8LrMu/SQ0oxC5hKI/ZmIQeg5Zir4WwDiFrLM0qyuUHK+Nt3sDkadPYWlw2Mrj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OTWfM3IeZC12qOdrTzDCtZi1Y1qRrMxeFeFbJ3kePD5JVTvyPBztwqItem4DJZxCsgn+o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y1SyVSy1SJqbjmledZpFqOWsFrMWuxCZqEgWotQrUK1FqLUCztWYK4/RdbFPpYHp/C4S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GJwe1ZlfGybJI1Mrp2JnFHBM4hE5NnichYqyt0ny/wCuN98OJeGm4T7riXso/ToPeHv/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0Dvg9/8Az0r3PPRZWUxOfhrftBPN6qh8dSQrFX6b9NtrI4XV0d5CNst22/WFmIQeg9By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rLcJrkTleHC5cGrTzv0mlSUSdTSItc0qg9atH2hjZWxA2sgU2Ram0P3KWQbNN0NjHUyR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N4gg/R4kawXFYxc1HZ0rSYxaoje1jTOEZ1rOTXHMJSg9ZlmWZbKzFpxFGnhXKQo0ca5R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1IR5haki11zDEJ4kJmIShaqMjlqFaiD1qBajVnaszUchT6SnkT+FQlScJlCfQ1LE5sjV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K2VqZxJMronLWjcgQVZEeBxV+lnik4ufu8G9xxX2cfp8N96f/wDAv7BNQ6Lp8tzD4uKnv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DmWo7Wb/ALcLHitjdByzK98L9A7E4E428RCZ5T5rArIEYkWkI/qusyEizYDtfEPKzLPd8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Ao47mYWYNlUNBa6EKli056veEY/GJ8IvsO52w4efvzMyyRnK9QeJmZNI1H3EtWPtg6jS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Nmy2TZAXOeFnCDlnWoVqFahWoVqlaxWsuYC1lqrVWsFqharVqNWdqJYssZWlEUaWEo0U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lpVoVAWSpC/ICzShazguYC5hi5hi5kIVC1WOUkML07h7SXcPeE+mlYvEFdXx7ISSNLKy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WatQLMLB4VwqRm3Fvd8F8/GD+Mz0+F+8P/8AgXoJvQ94aHvLk3vR71/TZNVW676UWppt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quVdZldZldXV+iMXkkHjZuJG2djdEBGIFOisiCOq3TdByuhY4Ww4U2Nzhsu5i8MtO9hE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uTFN2noI3CTh0gDo5Y1nus22GbdDsiPDQbT1YzRzBMOZsLsr6r7czZNzOSjPmZA69O6Z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7aiEi1FrISrVCEgWos6zLMsyzK6usyzIO8N1mWZXWbbOtRaq1StYrXK5grmiuaK5pc01cy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rwFZKYrQply0BXJwrk2LlLLlXJ1E4p3DCU7hUidw6oCdTVDETZBwwd2fsmyEBm5AMrhT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dmqOEnKOLPvC3ycK2qM4WZqzBXH/ALdlZBP8ybi+TKjdxTe/Dt5MbK2LGZ5GizK3akXDm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RaUR+m+PwovUmH5DQnjx33HU7dOAuI7oxkIjrt0BxCEiuCuHF2uXXkBRKDiE2rkamcQU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Tn8r+zexDXCXh0Eym4O4KWmniLbrfoN8tM0RGAXgLVAcpVSNWkBxpHfcd4Xo743V1dXV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q1VrLWWstdCoWstVGcFCYLVC1QtULVWqtVai1FnCzrOsyzLOr3V1fe6c6yzb51nWotUr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ZeubkXOyLnno1Qcp5YVI7xZyi4lRs2IJXDtJqOiVpxLSYqtv3+HwudHxJjmsHloA4vySK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WotVaq1itcoVDlzDswmK11rhCdi1WLUas7VmCuFt+7tgP7Yvd3dMwc7C2AXCd4nuDW00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u5K4qbUl9qVlqWombCHvLnY5Vp3RjViEUesKL1an3Mfkf3PfC5Vymqyf2TTZXwLQjGspH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e7r3xssibG5aMyLJlCX52vDh/q0Jq+HNBVVE1bA+BZWLKxFjFO92Xh8+arq25Ji2zhuK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+ilfRXqpoJKOPkZKpv02qXKT3ETzJYqyt03/VvhusxQcsyzLOs5WotVai1VqrUWoVqISr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57O1UJFnCzBFyusyzLMsyzLOi7Z2+Fla6e45gcbrMsybIQi7MiqeZ0J5yRc89fUHL6ghx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VrUxV6UrJTFaNOVy0V+TYuSXJvXKTLlqgLSqArThZ5QtdwXMrmmoVQXNtQqQuYQnWstV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zXY1rizIVmDFmC26j/Uur4Zg1ubNjfAmzOC+x4nI41PBm5aHo4g7LR8M8VUe/GTaMC5q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2ICsir4EBEXVun4UJ8dV7mE+B6/2ARYQLBeELUWYo9QC2RDSjEEYyF89VL7kK9iCo/EW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R1S+Mur2p0weWvc0x1jmqCtjcmua5WVlVDaRu+m1abVpi2mE+IENdpTVn3IXC7YXJp3E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Wp1IuHVBhY3iDVFPE9Urv+XePv5QsiLLLKFZqIarNWRq02rSC0VorRWhdcuVyz0aeRcv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JAt1dX6b4XQkABfdZkTdFEoEq6zFZ0XrMVmKzLOVdZisyuCO6tuGhZQuyyrLhfG6ui7B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1dByzkLUchK8IVEqFVIubkQq5EKxy5wrmwuZjWrAV+MVp0pXL0pXK0y5OJcg1ciVyUik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tuF8VLntnzSrVcEKlCqC5pq5gITLVQlWoEZAtUIyhB4tmarhbfpKvgE6QBZrrMsyzrMg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fXOzVdCMtD0cYNqbggvVfPGnfdgiypxvgG4DC6KKLv0WRUKqh+TD5JF/sj2siOuy2CLu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aeiD3Nt8qsom5WtUfneCBbMn0EJU3DXNXiaWm6smlzTFXyxqLiUblK9jxWERtjkY9ZVl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bpJGxmKIjK/yOVE4F4gYnwtvoxqrZytdyzXCSOx4XHqz8QiyVZcQtVy1HISLOFcLYrbE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615EKmRCreudK5sLmYCtWkK/BK0OHuUlJQ5GUFIWfS6cr6QxHgxX0aVHhNQjwuqTqCqC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nKrOV1mWZZgrhXV8L9LTZZ1n2zlZ0DvnWYI4FdhMrq6usyzLMsyzrOsyzhZwswWYLMFc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s61CtRai1FqLOhItRapWqUJnJ0pcNZy1ihOVzK5hq1Y1mgKtTFaNMUaWnK5ONcmuUeuW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VpgryLM5apWqtdcwuYWtdCVagWqFqhagUkwAkrrrnGoVTVzDVqhZ01yJyirP4FAMtBP4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bvF/Hx4HEAVL9aoJvg1qDAgrq6ui9Zlf9G6colV+tEpe3yronqtuArLIshWUq2MiYhgQ0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5/iNmA7sPjlCA2Iu1TeuzvhmWxTWFVMckjDmYYqktUFQxyawFNahsq3tPGDLJ5YnXbGc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FxuHPScJm16Kc2qOGyaZ4p2DRbL4llQACcCmhbdGZZ1mBVwsyurq6zLMFmCuFtjZWVlY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q15kKmcIVtQudmQrnoVq5xiFTEVmgKy0xRhpCuTpCvp9MUeGU6+lRI8IajwgI8JcvpMi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eH1SNFUhGmqAtGYLTkVnY3wdspDv+7MVmKzFahWoVrFCZa611rrXC1ghOFqrVWqtVaoW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nWdZ1qLUWdZ0HrUWqVquWu5a71zDlzBXMLXatWMomFZacgsps76SBCiYuUK5WRcvKjDM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1pNK0AhCmMIINkZQ5V816ETZKFovUOkas6zoOV1xh16rgzmxcOqqgzHBjEBbC6urq/7Co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NL5XHfpsgFbqsEQFlCLVMm9wNg0qyAKqGqI/c097AdAO8Ts8R2IP3HDeq9w3znsiqZWwc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fFJGaerkiNPxGF6Ba5StzRuBy1FtceCT44RKj3RYJIuBO0a6tFqqmc4y1/tWxuc3SkWnK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q1JFquC13LmkKli14ytSNAsWYK4QIWwVgnd0QrFZXoZwszlnetVyDyVcrMVdXwurq6ug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iDlsm7YZisxWdai1Cg5wWoVqLVWqtVajVnYs0S+wVU+vSU1NytS0Nr4Aamr+m06+lwFH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dyPB5UeEzI8MqAjQVIXKVK5edGKULJIiHLdXV8Nv13KuVmcs7lquWs5axWuVzBQqEKhcy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hOtZaoWqtRaizrOs6zrUWZZ0XArMFmWoVquQneFzEi5hy5lGYOXgKsxfaWWBacJXLwri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pqeN8la6mlWhMsswX31qShTB0soGWJWTWK1kSs/SOm6urq6vg5RqrTPUf6Z83zjZW/ZMv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2nDU0XbkRjRZgVRV2kBklaWblqrdqlvmPlwot5LIBWTVYFVHDo5FNSTwqKodGouJkKKZ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nMKaQxyXzBBcTaabi00glmY4skmc51NB6Wey1EL5TfNdZlnWYK7V4VZi02LSYtFq5di0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Wi9aUi0pFpyrLKrSr7izvWqVroVAXMNWuxarVnaVmWZNO79sJCbNumE3DyC15WqVrLXC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LVWqtYITIThawWqEZAhIFJvIyXwSn7tH4GaxWs5a71zEi5mRc1KuclXOyrnZFzz1z6HE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XM0xWejKy0TkaehK5GicvplIUeEUxX0WFHgjUeBuR4JKjwadHhNUjwuqR4fVBGlqGowz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q/Xcq5WYrM5ahWqVrLWQmK1yuYXMLmFrLWWqhKtRaq1FqrUWotRai1FqLOFqLOFUuun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i5uRc+8IcRcmcQzq/iQTWrsnOsib4dv0E9V13UXeYXY/3T/Td3Vuvsrr5vuHK+F91Udj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aI8MPpJxRKDURZSQSaMNRLA+Li9UxrOORqqfqzHuHeG+FEfu3CuECLNIVws4Wo1S09LK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eKGCHhw8sJsQqGraITWRp/EWtXEqo1kVO4Gla9hfrsDRKxcy0Lmwtda61kyYIVLAuaiK1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OvsLJCVpNWgVy8q0KhaFSsky+4jI5ay1gtVq1WrUCztWZq8KysKyMWlGtCNcuxGnajT7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7Pjddj92hADCyyqysspWVys5eJb4HHdC6vufPms17S4x7RrMgcNsLYXKv0jG6zFZyhI5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iFZIudkXPSL6g9fUHL6gUK9c8xc1AVrUhRNEU6Glmc2jokeHULl9JpEeDQo8ECPBJEeD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6oI0FUEaWoajHKF41dZgswWZX6LrMr4XWYrMUHrOs6zrVWqtRai1FnTnXGotRZ1mWdRR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omwc7oKt1ELKb2Vj1N7ym1MTerf5CrrMrq6zIFArMrq/QCnHGfsd3sPgJV011kHrMojZ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bjhXtpuF0lRJJweoiTn1Uaddz7kLMcLrMruV3IF6u5XcruVyt1crMg4Xd6r9ntKhflmLw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OZTO2LQ0ublDW+FzgFqMtrNWqFrNWqwrUahLGtWNakaaWFARFacSyNWmtMhfcWaZB8q1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uZYVqwlXpislKUKWmcDQwLkGrkSjRyBcrOnQzA5ZgvurNImkqlH/AA5JsXb0dOwsNPE0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Op4lysWXl41yjUaYBCluuVXKFGlKNM4Ll3rl3p0DloPUsTo2jv3eSELIALKFprTWkStBy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j1levEEcyzFC91RRasxoWo0K5JyNJIuWkWhItB60nrTcshWVW6d1cokqJ2SMOurq6Dy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VuQqHoTuWoVnVwsrFpRFGlgKNBTFO4XSlfSKZHg8CdwViPBEeDSJ3CZgjwypCdQ1IRpq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WdZgr9Y8l1dXKzFUtPdEqya1AYPPTbpb2VujZHob3l9iPWf5Xdd+m5Qcr73QdhIfCfUb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73WdZ1dBy4UdgicOKeCrzeJm52RTd8LJtkwQlCGnKbBAuXhXLxLQjWhGhTRLi0OjWO3a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xCtmLB+dX7KR2eGP0plMmiwThtZf6oYN72QG4BWUrNY6u2td2cgawWstZa7VqxkZ4l9p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3LLKg+dq1JlzDwubK5oFCaIhtUwQajCjG0qB8cTeYhKM0ZGo0rM0ra2QIN2c26y2AbvZ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ssq4m38aeOzI93cuVoFaDkKcox5SYSEbgsDnkl7C3UKOo1ETL7q+4jnV3BZ3XizOPCvc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1dAheEnK1FjFpRrQjXLRLlIk6jiXJxKSjY1kEGuzkSjQuCNHIuVkXLSLRetJ6ZMWps6FS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XMtQqGrWC1QtQLOFcK6zLMsyurheFWYjFEUaWnKdw6lcncIpCjwWmR4HGjwNHgkqdwap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cTOY5hDJC3JIqSLABNZi5f64uve2Hyj3j8uJKKKthYqyAT/Z/wD2KGGVZAsoWmjGtNZ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Put7XxvgPMr4tXCj95HDjHuj3jHgwo25yWEIdN3LUetaRCpkXNyLiMpmTcAqad0Q53fn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s2SFzVH6c4N5Lre1yidgU0GwAVgsrUAL2AQkYEZEHI90z16j0n91nIWssrXNdHZf63Vz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iQJtU9c05Cr35tiFQxxabq7AvArBCzXGopr6lMVenVoUI2IRPWSdflhalWtaqC5iqXMVS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fUSvqTV9QjVZUtnZUOzNjpi14ddWVsHR5lY30gU6LSJiBWWyc1z3NFhYIxtK0mIwxlC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dI3Q2B6bIBApyHbFwusqriclOMkTepoCO8q3WV12ogIBeVXK3Wd6EjwhO9CqcuaXNhcy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tQIPQcrq/RbABU7v+cqiXhsTWRV9RG1sI8DW3TGL47o4f6YzOs9XVwind2bYEq/TZW27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9h+myyqwWULIFphaSyFZCnAqpFpm+XrJQKumlcMP5nycOND8o+aHy4cN9UtWm1aLSuWC5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meuXkXLvXLyKrhcymgGeSTysN2tKKh3KLrIPQcCs4u5zFmYgGLIwrRjKs3S0WrRYuXYU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pShR065KlRoYSuQjXJAHlC9Hh5KNC8I0ki5SVGmlsI52oxOK03LIbaaybaa0k5lkBY5R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qYcO8XECxhU0EaNLTkHh9MUeF0xR4TAvpTAvphX02ZfT6gLk6oLQrll4gFm4gFzFYE6om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9OzK5ajI9ajlqlCda4QnCdOHoTtWs1CQLUCzBXC2RbdZSFTttFwseG2AVlZD9N+g+OYN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EjfpgX08rkXrkZUaSRctIEYH303ItVgrBWXZEouCDgrttsrLcLO9asi15QhUvXNOQrCh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KbOxc1GyOnGfiFfWajnoss0NsjhdFFP8uM4BlON0e46rY3xZ7X/dgBa3tdA4DAoL4RwC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q1v3Y27ZAiwIRrTWmUWlqsUVZBNVEbVh74ce90fND5fkrhvuDgMG91fC+F1XM1aKiNqr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qKF1PPEpC4KN9kHlPfvncg9y1CFqLWQmWstda65goz3QqFqrUC1ghKFqrVC1FnRfdZ1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nWYrMsyDlcLZbLK0osatJi0WINDVpNWi1aDVStbT1X1Ni+pxL6nChxKBDiFOufplztMU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xrO1XBwsrIDay4oBqcTtEqdzpZ9ILRWitErQcjC5aRRYspVjgLoArxLxrNIFrEITC0NR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CsXOhCsYhVMXMxrXjWtGhIxZmrbEtQwKg3eeuXaKJtoivgII98NllBORq0Iyq6lBY6nn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yi9UjHPOuQ6NxcBmQjetJ6MRWmrKzUQ1ZGqaIvbJTWqYIhCO5y3mf5ij0zebGV33AFZW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xWZZ1mUftuyj7fGN1fC6v0BByKvgFP6VZ5mHZFXQF0Gqf0k61za4ahEom5ZE7Dj/ALh2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shAYfPzgcAiVLJ9lnhXFJRUVvDZ2wxipjK1IXIcu4ytj15IWmjfbTAGlL2HkfUUzXb3J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HT03DLsquHaKi4PTyRTcMEbncOcvp02X6dNbkZkaSdOY9iG6JIV8LlZisxWdy1HLVctV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1yuYK5krmVzQXMLmAtcLWCEwWqFqBZwswWcLMrhbKwWULKFlsvEryLPMhNUBcxUp00r3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1rPWu5Cdy5krmShVIVQXMtXMRrVhWaBfYKyQrSYjEnMIF3ZIGyuiImCzyBaxWuxasKzU6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tCIrlWLlFykq5eoCyVIV6kLWmauakXNuUc4YecaucYubjQqWITMKMrFrxqaZhjFTFbmIV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WoxAtW2A7gIhPbdcuAqzhoeZaYxnS2DM0lAAyHh9LqyR0Vk2nshsvjKsgRjatGOzYI3F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ZE1rCmN8UO8rvM7Ao4f7SH7uB7SkZ+yJ6RgexurdQUfpf6s7v8l1fa6zK4V1dXGF1fG+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dwNkO+VBoxmtpNccpCAw7LMgbtw/kHqv7xdiiuFe8I2tgOgoooqpk8H/AM37zN9aysrJ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+lJ2Z5WVVLrSUlDLVO4PRKqq5JmR03LNqIy9sN2F8D4VG+KaFxFoi4U8jhkOe1NmKrH52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1slY2nhkeKWAqSngETIWlcm9x5aQubQVLl9PqVyNTm5KoRhc06CMJtpFZCspWmtJaRWiV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csrlYrdWK8Su5XKzOWYrMVnKzlahWqtUrVWqhIVqrVWqFqhagWdqztWZqu1XavCtkcqs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8jVqyrWmWtItRyzEq6ct1YoArxr7gQfKEKiVczKuaeuZKMwIiELFqRK8KGirQq0CywLLT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FNQlcnRIUVKvp9IV9Npivpka+mr6dIuSqQuXrQi2vCvXhatajV1KqHGRaYUcQDhIG0vD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Qq4SteIrPGtRi1Y75mFXYGtLFU1MUMdRO+peE0JoUHqp3dHFvnd58H+R3mPTbfqsFlCL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3/wA2ed/lH6syusyurjAI+WX0n7EFByurlXXxH5ScM1lmundoN6YbK6/kXneovKiuF+/Q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EU7se8jtptx/8v8A7Ri1RZNbdNY1HZOH4J9JvpOTfLlCsLBgVJEYhUkyNmjJiIAMUzcu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CPx2svD2ablSPIXEHE8O4L717rxyyNLZHZnMO9KW5o7CSF4imPil1PyM4jZPStqnyGWJ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Wu5CdyifcCZay11QBtVVP4bAvptOhw2An6ZAvpcC+lwr6XCvpUSPCogvpcS+lxr6VGvp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jR4S1HhIUtGI5ZYwx8QL5W091ywXLhcquUXKLlHLlXrlnrl5FoyrSlWSVFsq+4vuK71q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VzC5hcwuaQqVzIXMBa7VrsWsxarVrNvqNcszVnCvsrIMusqypww8QV3Ky3XiV3LsmBpD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9cpMuVqVytYtCvCyV4RNcFLzTgYhfTYgwKyICsAvCrsQ5dDlEG0Ky8PVRHRsiQTWoNRUZ+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vJ84Tm0YFxhbD4/ZD3d6LPMsqssqLFplaZWQrKVb9AV1J7abzLMoamNtPqXRcroGwurq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XD+RhSKMeE9yuF+/3wCCBV0SrooqXvUbRAA0h9amGecBWAWXYp/sL3hZ6buzfIj2iYXI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DFzE9+cmyMrX5dZwlj4i5Dijs31NpZ9RZldWxubU1TJKXh87KefmI7PmYQTdMKpHNzRR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sQDmSVu7qeHIuJ0Zqo7WwvthFsxnlw4CPzvk9x26S7woInK1qvtgO8+9dxB+WXhIH6Gd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abVM0NZLG1q5CG3IRI8OiT+GMI+lBfSgjwpHhJR4U5fSno8LkCPDpEaCVGklauVmWjIF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tOvvISS5dSZa0q5iRc0Vzu4rAubauZahUNKMzVrMWpGs7Fdi8KzrUQlkB5iYIVlSFz1S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7wDlVPU6Ug4w1fVoShxSnX1OkQrKNy1qMr8VyFPTuXETTU7AEBdNahsr4HadyKKKKKpkM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1mWZXV1f9JUXnd6S+em6vhZFt1phOjC01kWQrI5WODvZT42w3xBxCYVws3gXz/I/Teov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ieq6uiidnbqZt2N9DLaotpz4blHzO/x0R+0z0vhvkQ3NNw7KBRRqp4e+OOOhMtK+ItRZ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E5hFmJojRZGp2sDGWLsrU5gRFsMrkIpCmxSLSlCGsFnnBFTVBDiNSFLeR2LPM302+VFc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AO3cIr4+GIeN3QO7/eyRCaWGNsLV8dLe3WFVeSfec9+u6urq6ur4WasrV4VU21Iw0R2a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i04yuVjkqn0tNYR0TJ3Usb3x8IEi+hU6PA6NHgdMncBiKP8AH19AkTuA1C+iVgTeE1l5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eFp1gRdUNWtKEKxc0FzabVgrmWrXatZi1Y1eNeFNaWgXQTB0y9r3GLk5U/tx2wrPLqFE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g5ZlmUJ+470/g+cHqGARV8LK3T/0SLrTWkVkKylWt1sXCCviy/kY+y4KPyTeZcO/yLu56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j7cQ/GnFpJh97KjuAwr/ALP/AOY0WZH5Ch5T24NSa08ole1kLzDJLIHytFJUSsynLtcp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d+emq9anpRtLDG4cVjDOG8KY2SV+UxPO90wZ1BAXNjjkJjpZXEUj3JtPLzBp5goKeU1T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qidDJhF5v/k3y4fx/wB0cG91Gicru6civg+NHYY3Q73vUR9/0NKHbqCn3cd6o9/1jqn3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N6am1CyJkavicQuyzFfL3WWYrMsy2ymKJ54hTxc3wqgp5Wv4VQuR4HQI8Ao1/wDzsCd/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phDIdyAmt3R7nFyabHAlEo9mbUONeUMLLKFkC0wtNGPbKUQf0xHx92N8j/NdXxurq6urq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mXdDD/o/F9kBvaysFlanWvlCEN1oFabkGlcJ2qMP5B7V+yi3jm8xVD/kHd1fC6uicCrb2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quzRmlDQhGCdMASbcT/6L/IzyOX+gF1RwcrSmXI6N4jkkNPJUzwsnja7M3Kqrw4ROa4Ub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UrJom2LOMzs0eGPySuOUEjCn7U7ZHGDNHGyR7ZGXcKcEDZz4LNrXuuA/NJxKl14h2UZ8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p2DfMm7YAbm68Stg5DA4BR+aHAIdTew/RJvNHvVn9g6QjvUHpLijnClAM9LuvnAdzgE3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Nk3vVb1PCx+Gu+DPM4horuImUDZNCa1DZXR6Ph+6Y+6uicCnbUuNbvI7urq/6MoRYFph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m+ZRn7Tuu6urq+F1dBXV1mWbcH8T4C+QuyzIC6c2wsAgnOCLrkXvQ7VJGH8g9rK3wQeW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dz0X6LbntKPtw+2rBZQ+qAh3vc1nh4o/aF3kj8ju3+nD9Fkx4lAUa6lDW1tPmkqqXUFV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oNGuyZSFaygmbndIHPfA2RNrc0HHoiDw4ONQ9+dPjaiLKl8tM5iuHvDWiOPcx2yMDWTU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K/j4pBy9Yo/PJ7cdsP475T3cm+bEdz3xch0x9oH+EOWcIOHV4rdRIRlsonZ6ml3qv2Dp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qTczeek9viO5wGBCPSO6Heodvw9uSgsh3TQuI1hqp0dkwW6HIdDk9CSyuDgSqnoltq3/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0HLKsiyqxVirH9FzjdfLPS/+d8L4XQKJ8IdsSSghsmqJ2WVfPHvayD7bG7St3cFT7Vkh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7QehXeSD1r7tw4j/kJ1mzMj8jvLfZlOyxhYFotvoNWlvorRsWsucllZPQbZXKZUzMdU1M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QTSQu3KciVTTCF0dRSMUdZRXNfTuTK2kbI2opShLTk54xKx8aLM0rWb8ap3y0qj803tf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+XJnmOI6T0nyXtEwY3V1mKEi1EZNmuGQO6L2TnolPO1HvNRev+09HxS+bpC/+sx8VMLU2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i3uQr2bVGzIdoExFcU4gZGxtysA2l7juUTiEUcHlFOF0WuCzOV8z6v3OB7SP8Ya7ouhu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1dXV0/zf/Wm9uV8E42RCsEQFlWmsiyFWPVF5R6WN8fgdldZkHJr1GczFxz2sntYRmjl7S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/AKp/LB6HERaOP1mbOCG54n7ufys8sfld2i9YD7kupaaFrpWMaUIKfWko4CpKOFrqnh8R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iwMTgiNrqKKWVs8b40H5XBwIcbIlbFMjiWlCmxQowxrQYuWauVCNIhA4HlXrRqCnjK6P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+PwcNwcyzBeFbLKrYlfGL/Rf7Zm2JwvgCiU6JzG4XVziU8qiVD5v6L9o6bv0hM88nmj2i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IjYi3T2FQbU0ozOtg97Yo66rdVSOF5AFZVG0nyeyvhfFxRN+iwVKzUqpTmlwebMjAdhZ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6WRabXLQQpwnQAo0wTqRhX0wOToJGx3WZZlmT+zN6ik9J2yzbXQKuronH4V7K+AG1gsg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vBlPWO3zjeyZUSxFlZA9nGKiOSJ3s6X05k5D1XBWsOmysrLLtO3wxehxEfaj9QDCPvxb1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yu7M8+X7+VrhJJaR2wnkOu5xDHPOe+dVl2cQmidqVsAbG8ZU87KGZ0ZkldK53nGyzLua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HG+GOXONyadkE7NKPWhp2uTqSFPpqe81JTsjgp4xLxmHRrY/NU+3wK4D/jrLt0lqyrdX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U3t5Pat7WxIwtgVmdZXV1foeqT0qDyf0aj0Kbt1RpydsL4/B6Aj26SVXG1JEM9cpHNjZ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aTthVL4+PlXwui7qoqCasRgioqEY1HpR9sbq+DXuamVkzU3iU1m8UevqjUeKMX1VS1Dn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J5X97oFXV8bq6ur9AV1fAKP1afyErusi0wjEFp2WVAJyv0OKY5POZv8A0aP0p07df/SV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8sXocQ9vF5/gJnfivqX/ABWJvld2hbnqHD8oeJNAa5uwkYS//aVrs3iYKmn5iOlkdOJY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u42wi7O84OygtrU7GubmvD8NflpoGOYNqWqp3ltZFIzPPUtzOmie18rdLwSzfyGP7cPm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LExlXUKSeaQU0zoXtkZILIIqorQHQVkcisrLKrBGrjCBurBVdm0s/tG4ZUWkY2wPYm/VZ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L0f6NV6VP6fSezfI3dzuze3Qe2Lu3VxM/j8Obn4lPMyCKrqX1ciCpvSwqN44XXjunFXV0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QF2XFnWocaw2hbsxWPUFdXWbAYWRaFlCyJ4sO1TTd3+Xt+m6usyzK6zIFXQKZ61P6Sug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k7Z0g2wvgSrphuh7CiP2pezkfM8eIodYwm8sXpcR9rFu7BvfiXqM3pGJnkKzFhbxetD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u7jMhTeM2aeMtyfV6cocZpS76rRva+spIqk1tCTW1MLole+EKf6gQ2LtjwyVurPUDQZJ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gdO18TKrwa4adYOcHouKp3P1OOyB9HD3q/Q+cGd2uITpC4RvynOE2ZzUHvWd+WV+VzCH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c5Mp55HDUCZUPavqcwT6uWeSr2p29lZELIjGiLYH9L1BtTUnt+i/7avtD6PS/wAp2jg9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/purri58PDpGQS1U76qTABQG8RV13DDpyFHAo9LGOkNPC1khw46fsDGuPgw09nRIxhZG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dXXzhLu3/wC9P6x7fGVZQrLIshWUqx/UCo/VpvSusyvuCrq6uneJO7dUZ3HsaXZj+zk/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F5OIH8am7r4Hmr956XenYbKN3gvdXtK+gp6iok4VTIcKYSeGWDKSRxdSPKFHNflKhaMg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xSbFNUXZ3msgh4o298HbFyviLXjkpmiKSgsySkXFJYnRQ+at9DGNWVlZWwAK3Vl2VyrlZ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qVnptQCt0ytAw+etyj9vT+36D+2q87No8Qin9pvLTe47pvm/acOLu/IKtgcIT9vC6lbcx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S0xldELKkbmq8OOu+7jXHfBszgtW6tdFqstNZbIhFgWVabllcj0fJR88ItVu7/KGN0XYW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siyFZHKxxj9Wn8mIV8bq+xx2ROyi8zfa0ztnp6ejv1jH4l7ReSuH4tMv9R2+az3NEpBl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07Khj31L92VTOYq5rpjnuincQDO/Vnqt+YboS1heHkuLfUf6tPGZanjkDIJoyAibuV1F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WKsbdl4Si1qyZFTby13kwcov22VlZFQ+et80bCsvQcHm5cP0u79oIvR6D+2o9b4RwGDv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x8RhIbW05c7iNPeKVkregOaTZWVlZWVkQquobTMe90j8And7pu0mBRKlahKr9FPFLVS0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UR+3wwZ63DjLs1dgFVm83QHWQesyDhlFllRCyNRYVkKe1OjWRFitgUPfO2DvNjdArOg5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I3KyLIE4Zain7FotkKyFZSMb4X8KHdWurYM8zfQgV05PXx1jD4l7ReSt9rRr/UYVvuab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ntORDiMq5y6h4gIjUVUVTJTz00Jlq6aRr6iNye9AlxyqXZA2fJtLTzGCor62SslHiV7K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4e47NcronBrS5RRG8EJY+RpY2KDK06gZES138hIz0nuK7oi7fuKKg9SfeoHU8qyP6fmQf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56Bg45XRv1X8adZ4cVnWYqGofG4cUnCPEpivqkyl4hNI1k7mvZxc5frAX1mNfWIlUcUk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VkySOdI/pKcr3V0SiUSnMushCs5WXDeGGsUMMdPFUuy042jGzODD72Fc7PX4y7y4W6gS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rO4Jspvs5PjT22RaUQiNz6bfeOR3dbGyt0kqzYaetiY2C6zISBZ1nUhvPB5hYhtkUSMG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QtJaLlaxXwh5o/RgRT+0vb/TrGHxN5Wdq32tH5f9Au6rPcw7Sv8ALGPtSeZ3p5cSbkL5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Q3Zy82BTV8wzSQ4NNmDC6Kj0bOdTuEDqeJSVVFLG2vpSY6+lINQxUNYJDx22vTn71Y5X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8ql3kl987thdZkTi79LPPN2Kur/0BvUfOIRVRu6lbZcVOap/T3VlZWwijzL4AVuolXsv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kaA1riFxGQCmefxlwQfZvg85p8HeQ7vxP6w4tWqU6S4DwQWhEJw+0z1z3tvbGyseqQmS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qx+tffMsyzBBwQdvh8ggLOp91dHBnnj8kO5cndpOzPRQ6h2XxN2j7V3taM/bHZX3q/c+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+iOyHlstrGyBWZNf4hKpHp3mZgFTDMn+GW67p3691crcqn89Z58Co/KgxxWkVpFaS0ijG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xvWfCurr4wsnDfEYELKimXzyrOEHtWZquFstugHG/VTOzVKOIwl3mi8LazxVWVW3yrK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bCOPMr9ZV0USrrMrq6zhZ7oJtU9g5ya0lQ4qKTPO/wBsuDW5Q1UIMtbFptFhhL6bego/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+mzznue+LG3UVMn0zgRw8o8MKZwpM4dC1GBgU/EHRTtnheAyB6NM5Pje1XR80Xq26rq6+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h52qm7u7u7SeWH2/QMRjP5Y1xE5aSkflYDsCu4rPcS7Nv4I/Rm7H0v8ARDyK/gQ7YZld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Bo+03rNYSvn5ThviUO+BV7JxTTdUrd64feyrKi1M7U0e+Q201p7aaLFayn0w26vhfC6u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oHUMCvnBqGBTlTjM+U3PRurlZnLO5Z3LO5arlquWq5azlrOWsVrFGoNqN2WbXK1itYrV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Ig9xdN7oJv62MuiUAgET0lFyJxtdZVlWmrdAG9H6snlTpnsdqOULi6TGq9Jnb9p6LKyj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AP5uNnS4Nhlem0Ezkzhtk1uVoa0dIXEmf8pF5JGtC8TVwCQyqWip5FLweNyfwqojkFJO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6jnC0JFkcFlKDHuRjkTgSrHC+FlZNKgNk/wAw3EvaE/i36BiMas2hzZYay81FE0yRgBwP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kfSicNKZN7N8q/0X+gCHbC6uroDBjyDTOu1zrTGRxTfM3zJw3RQPiJ8TfMMHIopuwpgq3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vlilfGm8QK55qNcxc6E6rcU6d5RcSrq6urq6vg7tS+pS7vwJ6GnAnx4joeqd2VrPFLkKy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rKysrKyt0TbMpm2etlsvCjZWCdJ4I7LvJ2Q7fpY2+GXAlHAolEpx6h3DbAtWVZQrKy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VjmylQjfGtP22+X+k5ZXZ6qmmlqIaCXR5FrkyjhamsY3C/6AuJ2HFaVrDS6DHEwLgcboa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7OfmLXGVqDgX54gXSiha3ihU02eXWiVNkyGns6tYCcGeeLu3dHwveqb2iHUMM20+8f+kw/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CAVZ7mfenk9tH6bjuzuOy/wBECMgW1s4Czq6bgGosKa03ptmS+sEwbgbp3ceZwQ8192+b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oVd7pFfEfl67K2FsLK2DlSizqYq+1+i5V1n2/wBrlXV0HLMs6zIuXc0Q+9jYLKEWBabV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ohaIWgFoLQWgtAqpiIZp3k0XIxORjctNy03ItytbuJhpQR9nHcdv0MbdfAanIlEq+F0S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yLSjfHKVlKddrKUfal9yewODdmY1x2Hb9fx0hQWMsDRhf938i24jRO/Atv2VE7/kj+gt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Drp1FM1SNLJC6O0Try1dU6OXVDlILOCj9RmyjVQN3Kj9l1hXwf5P9Zfb0u0TD9tByqfW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nzt7u2dmQKvtfbMr7dDd0Fa6LLK+VO3cm9F9z3/2KHfA9083I70pVWb1iKPZnl/cU5Uo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GxzfoYPHTbTXxugf21x+zSeJmGyFkbKsP2ID4+LkcqySwz3IkWotRZ1nCzhZws4TBmwD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q6d1RxYkolWumsDVfCpP24NnGQGbMCsoWyHkxrT48cyDlmVx1DrpvXA2/fpxyp3C6VO4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o2yniP7OItzU7aannhPD2NdxKkXLuRpXod4/VjUPaYXRVF7P9Hwj5f8AV/t6benj9MLs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2sPpf7DzEZhk2wPZW6QmWTLWenbuKCCBV8HYWRQ79AGZ5VN3qz+VdZlmTOx/RZWxsiEQnK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rKyyrKsiyINWVZVZZVlWVWVlZU48QP3sxWZyzuWo5arlquWq5azlrOWsVrFa7lrOWs5a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KXNppS2HWK1ijMUJitUqofmazvxZx5a+wKzLOs6zrOs6zqBheVazS5Ep/ibgcD1Ms1Z1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tlfDMqp1o495wor62B7Y1W8uJppQnRyhbrM1XCusxWdZsB03UB/IQ/ZsEXMANVHZtfE0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Jr2uwt+yQXVF6arhejZuAqyPK6P1o/Ug7OG570Ps03qHbB3lHlI+zTe2Z5Ee0nrt8jvb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44nD46AggcqkdsmtuNMLLbrvdWVit0UUwWBVJ3qfdYDuxX/e/tTnal9vjfC+PwP0QHaL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9JU3qU/pIooIKX1AbKrAezRatBq0GrlWLlI1ysa5SNOpGXljYwxNs1oUh26Cir9I67lZ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m4Y3KQPDfKc11dO7YHtJvNiXruiiGlGCNyNKEaZ6dHK1HMFnsswV1dB6zhXChP3kMB+r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4DaqZU1RJLPTU0MlS+JsQizBupItaVa8y5mZc3KuckXPSLnlzwXPMXOxLnIVzkC5mElk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17TRjCbxRx3Eo2qGCwJT+/D/ZlD9Hw7yDt/8ACm9tH5MJfcx95doYfTd5uxzLNcX2uidkD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1NKzlON0MMyur9I79D+w3ciqFT+6wHcYXV1dZlmWZZlmWZZlmWZZlmUh2j9GA/jlyzLMi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WZZlmV1fC6umOUHZajb52ovag9qzNVwtv1Sn7kJ8F0SibK+zSmNMs587zd9sAh3wCqZs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2zj03RPSB+1ozVAZmi0m2qGZHoeZ/fB+ze78efevqCFfEUKqJyD2lAKytuQrAp0TCnUzE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sbhROGs7v+v5/kAzcP8AhcP97w/1SCVdX/VsrKwWULKsqthlWUKwWUKyyrTCjcYo9dy5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Bcy1cxGuYjWvEtWNFzcogkV/tU4Ip22yjCb3Uan8sHpyHxy2vdXV1mV8PhDAIFAq6umo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Drm+HZXxkKY2yuEbWoe0vuMB5h/Qco9qaH0LKyIWVZVZNG5taVthjdDH5i8lP6couHjI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4XKu5B7r6j1netR98zl4ynwOuwOA8SuVYrxWe4sbw70mm77eLZbLMFmYnSNWs1Z7rMZX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RxvZEoq291dDM5NjyqyyrKVlWVFqt0WVlZU/u2+z+azeZQi8p74Tm0bOj7aLWLSWgtJw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XSNTeJtQrYSm1MTkXstYPa6zUTu8AjKn90P18X3ovgKjdlrKD36t/wCBbCyyhZRjZZQr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RhaVy0aNFEUaGIr6fEvp0aPDWL6WF9LK+mPR4bIvp065GcLk6hctOFy8y0pQskiyvCYH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uroFDA433Z3xofK71cG+cf0Cu1Kwfb6LYyna/SEMJD4mbQwMOgW+N7PvWKsVut8bBZWo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VotWgtBOiNnMfpiORaci03rJIsr05riIBkoGMcVHcgNCyBOY0JjWB8s7VFHlFU7LTtGU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V1dXwuooi9NaGjGxWVZVZU1LJUuqKaKFj4S1WVjhlVP6nanapN5LKnHjxqzZkfkxMbCj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OQI504hfaQYwk090YSFle1MnmjXOyIVxQrmp1THl7tQ6LLM1Z2rWagbjCsYJKUcKa5Hg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/DxXMgU54aOZjK1mISsJ1Y1qMWZqu1bddum390/vytWm1ZGLRjXLRrlYkaKErkYVyEC+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jUeGr6a5fT3rkXrkZVyUqpoiwGneXaEiMUibG4Oseu/6XJ3tx5cCFlxsstxK3K7oCCJX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mH3GDewWUIgLKEWBZAtMLTC0QtALRC0QtBaCdTosvG2B1tB60XrSejE9GNym8NHHEQxs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ou2pflFBHZl96w7oHa6ur4HoKhh6QMLqpHLMZU07nzcVpcmuKnCRl0QQgEbWjNmTS+Ns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NGNcbAdsQLJ42aLrIVZWRajC0o0zFyqdC8IskRa5O2WyIapW2bGc1NgMa45YeHM04TI1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4Sei3FrbcTyrKiwZDDGXcrZOiyNbALijDhy/jMBRjcFklCtKvu3DpVqShasq5iVc09c2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XNNXNMTZ2OWvGtWNajFnYszVcLb/ANa6uFsitllCyNWQLTC0wtNq02LSjRhYtELQBXLh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0LtPMFtg55WZyu5ZnoSOCMid41kWUrKrYuOD2/aA8M3rx4BEYH9FsJXZY6bdAI9sZAq9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BbZFwAebqH7syJtLUK+J6ibCOyzrOs6zLMsyZmkfR0TYD/Ln3nvtEM0lOzTp8HMT2WTy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920fp4BV/n6Gd3dmYZQgN3MWXayIWXYBWusgIMDCX0bCpaHak9j08VjlkbDA5lJyziuX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IMAif+UPfCKPLUKpF6dm8UUjoHU8zX8Q2XFADw9zWFaUSjiZ9T5aBVVNFy8dHE+n5GFz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r0+mDGCC4ds57LPYzOnROaA3aOEyLQdqaDk6J4AY62UoZr/cR1Ag6RZ5UJZFrSLmHha7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zAXMBcwxa7FrMWqxZ2LMxXarhXH96yIQx+Ooqytt0Hp3Qv03wJVlbGyyhZU+UkfUCnVd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1fUI1z8S5+Fc7CuchXNwoVMK5iJa8S1Y1qxoPYszVMWmOktnuMLKyKfu6qF38SsyiHY9n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xMdu87v3TCrq+F1fGJhkPELMAFo+j5jaZJYKdlMxfyXx8QVG3NN2CJsHTgCGUSmanEgf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zk30sas3n6I/NJ2CBXwgi1Zd7WNt7eNzVbbKrJzVTe1H7Bj8v24mUMD7mOayf4oYd4bI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b2y8PbuxD/JJ+8NFvRMTW5eLCEp0ByCM5JvDK/1qf06jeIbN4b5W/wCRupd4aO3J2ao2N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HysNPC6DlYUKZhnDjeopw2nJUVKXKCnLxyb7VTDFI2Jzk94a9j2oyxLPETngV4k3JazFl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K0iOe95UXyAakttWRa7767kalcwuYCFSxcwxazVqsWqxCRhWZqzNVwtv/SIVkVbCwVgs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ZWxu5Z3rUkWrItaVa0l9aQmVzpRptWk0rQanUsbly7VohcuFy65bfl1y5XLlcu5GBy5d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08ks2m5ZSrFWK3w4Y3882VwuL/crMrlwyP7xR2TpC9z4DaACMpzQ5SUhCILSsq7Nw+Jd5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6ideNDv8Hvg82eRcW2PZW2pfRH7G93efCr2rSh3Um1Q6R2XUcFDUfbEpsZPyRKnyfbpu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NVB9Q5umWvCWUD2ciLXqnZeJaguZNo3faqvUPng8svkHl4d2//QTvLQ+xCb78qb29P7UJ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fy0fYLiXrmv01UPvUsHgl87W+EeWyeLOTQcu63RzXD5Ghs0hjbPJkZUykipktzsqFU/T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zi5m61QFrNcIXFombnEeQA5F9pWjXhv4VlVl4kHSOV5EXyhZ5VnlTZZCNZ65h1+YKbUb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w1a7FrsWsxarFnas7VmarhbLb/wBu/Tfovhtj4lug1iyMWUA3cvEmlzU65W6zvWq9apTt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NmDd/RkWTfLtlBVkAgLKM7WXyRu+O4HlanI97bU2zB+wd5dpsK/zO7oKf1K2kY+CogfB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EgkqFIBp0/to3GJ2q2SvMcZXLwlUFLA+hNFTXlpImVczJY5NSQJs9lNKCS68kTXpwkUe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wrtWYLXktR1GWj5xgQqo+c5yEqWqg0aephFMKmBCRhqR3qXDkwqZwy0iC4l69NGx7K8fm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KOym86j9JfMnqJrBpadmRNtMYrLRKyWpovJTj7wagNpR4Wed0QCqI/A1gCHe3QL3Disx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3WzPtncoXErKVb7uVyeCI8htkcg3x5FK2zNNZE1qyBZPFphZLKNhLdM3DZM2m9EStWWdH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1CL5gc0ydK9rRM4jWcuZC5gLmGrmGrmGLXYtZi1GLUYs7VmartVwrhX6rf+SP2hfOE3kj7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GHbE9yMCm+l2XcXQ88CH7Aqn3C+eI+i7ugqjvMbcOyg8TkpAaGrilpp2PUc5YmyNkbB6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+NQSNkXDhakf3n99PuiFlBa6FpUUeV8Wxeo/S4Z55P8AI4cP9kv/ANFPA0qVjDRaMa02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eKKHM2CLM4QPVe1zDA1yqtqi4yuDFHlK0wtLZ8WZ+gUIrLRWju9t3CIrJ4SwprHB5a7N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s9FPFxks6VtlVeTKmecjcr/VM89iiCn9nn7bLZBdEhQjxBf/AHU3pfCb6yn3agoPKnj7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AdXQRhz9FqnhAe6FaKpYS6lyyBePm/ugVMkmjqyBasiZIdbWcp/HTucA7M1U+UhsTHyT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2bHSF0fJFco/W5N6fBJGzl5VoSpsc7jpVCeKhifzDG8867Zjp6kq1pFrPWs9CcrmCtda6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q12rXYtZi1mrWYtRi1GrO1ZmrM1Xarhbfot/Yqz9pvbpcdmlX2KIwI8JKBuiigUO9xaw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BVnucOJeyONTsZeYFAzXdX2m5GRsx4hPS6bZ4pKaRkllDU5GtnzKR95dYJkzWu4dXMj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8T6mZxMImlCNRkQqGlCQExp6j9Phfqze/Te/D/Zo/5Eo+Si9iF/3md3+wHnp/Tp/UAXEvP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YXCWFzWQNJTYpissoX3b/AJC+4jnX3EXkHXsBKHLXjWuxyNREteNarVqMRe1Oe2+YK4KC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VkAWktFBosY1pkIxXRicE4XR8tKy780IFYxoMSBCbbWU3p4R+oVJ3wh9Nq7zkBSenFvN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3Py82jpdqV/mafynRF4r4xyx7qPC5z1bNRDxwcPHipPcTb8Ra+01Ztw5oDWbKFrTXZWri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4iYTRRNezl2qaEczxGHJQ7KFwiqTxqmcpauOpY3iFJFEeKUhQr6fU+o0Slrad7X11JaGn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Vx35hpXNRrmWLmGBczEhUxLmYU6oiI1qda0CbJGtSFF0ZV414UOy3XiXjQ1FeRB0hWaR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Rq7GOXOHy6bBxCJCtjXOwrnIlzcS5uJc1EuYjWvGtVhQeHdFebMHbovs7oKzLu35GHcu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LhF5v2DvX+vhX70TT9vCqCG/BJ4geJXLKYyNfW1vtpWtfxF/Dr0z7wmOQtOtnfdpQAJp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5JafJPkkCkikLQXZ48we2LwuismXyUTXulljlbVZKlAVV6E1HL56pOknFcaiZcw8ijqM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rGqaRvKNNzTyNbHTObqh7VxK2en713uRPkimqNRlNI1rdSFAwlQ6ekQxydGNYwbOiOVs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9OydFlTI2LJGmRxl8kUQkZAy7uH+M8PIXJukQontfILGpY560KkLTqE41LVrVKbLK0cz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nGoVDWB02dcLbeQwsyztIbEHZSNwLynZSXyONkHqNyzEp7jnzOV3KF5yahQedbVT5bin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NjEzUZG81qsVTMzlonNEUrhlicM7p/tvdnhntqqHyp3nhnLFM9tuH+nw/dd+Ix+rW+zd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cV2XDxaiXfiXGXfg2QjMwHDpgYoX07HUUxXITJ1I9zeSlTKd8adRuvXfb4dLE5zxH4iz7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jfuZVKAI7KBu4YtLeWPxaZTYvDpFNY7O8Oz5XLxaf3EwPzcOaXPLWqBv23Maqalh5o0l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Wbgh7RUFxhbw2IA8PiA+nxL6fEvpzF9OYvprUeGo8OX09ypYdCPAKvNz06zVqNIzNW2BQ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HeX1L5UJbpxzK20fn+f0DAILiPqYVW9LTm9PhUeWBzfpb/dWUsYMtVnbT5w7icfssgdD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HKQIagE0/dVCljzItVBPpCty/U/9meR3mb5eGe6qPc/Le9B7cJ/+SwoPZJ/v2qYDladt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dPy0ar4gxRR5nVfhniivAZAYmPaR9pARJrI3NEUSyNuGBFlmNDrWlR1RIHVCkllLdaVq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fyHiVjE3iUOfn4CoaqGNOrInl/ceCd88amlY6IPiLbQlU7WpzGKWNokfCwv0WLKCGxs06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DZlM928NtTw3qg3KWMQiYo2MsIo1JFHq6Tc0kIDWU92cuU2I6pgkKkpnMayJzHU7HNdT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Kry6H205sSha29m3kvqGNZCog4x5St9exUtwylD9Gi1gyIzc5G+a9S+Uoyy3Ez70M5FP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apqpmjTTRtptaNQyN5/jD2mmAXCSBOZGKvkzSmWIpr4VSaWl9hSiM1MjIweJStNPFDGy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J0adGpGXOmmsytAQGGyC8K8NgGKqtaBjTGIGJ8TQ4NDE42bGMsXdU3uvn+Su8cLPA6NTD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C4WYdL8Qqz1uvdXKEjgtYoSLNdZws4QkWoic73WynYJncbSfqvuguI4yC8VGfxMKgXbR0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oFSacqpje2m5d3PffbTAvKbr8xV5jSPpXtUzHwKKfIW1TSqiW7DUNXMRlQvjzT+7/wBo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hx/OqfcWTVQj7VlJ/kEO9B7JP9/GpfaU3mpvRg9x8cS70/q1/uY/Sm2oYfTbltZqia0x5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o0+JgZoi2iLaX3DCnxlrMjyjnTzK1cIGoq8WkaTZvmTB4hfUm3OQJwsnBWIXcboFyu9Z3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dlL5jlmeS1r5lnlTXvvqvT5XOWqVruTZcqM6Ml3smAT5AQyZobrBRyfcEgVQ67XPQksy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q94ijZUYBYWtu5rTVmNtpGgMp2Dl9MIRDmtFVENoo2acFB6dOfvReSf3N0TYcP2oEd+J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wN0oyqWFj5+JRNanNK4E2wVT4+IWTrNZRxt5MxMWm018kTM/E42siqo2x0ESjFzlT22B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ZDqaac3KNM20ymAk5Xp1wsrgqjvCbDUdd0l5tRTSDIJWhQFvMUU7NKWsp4W8Tqedmis1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VTHuki4fMUOHuRoHBR0r3s5ORcvItOVGOdfGHxIb1H698LhXxad9Up0uzJkJRdjw547/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HcUHs8JfLwneFh/DLA7igzNp5pLxD3R9i9gzsc5lTUkO4e723FWF9O5n292Iy3jZI2RZ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cKqlyKNjbOiYCGb0cYfXVNKxspo2IUqpYHEcvKpIpW1mnVINqr0PM8p+UnOk52PvLJen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KdragVcSr3h5heBLXeKpiP25t6WLZiCi9Mr/AOqk8g8oX/3U3p4OFzwjZV4tM1u7IymA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FoTmBFgWmE1l26QRjs7ItPZzSFD6VGPHP6U/lmLwQ6YKJzwdR6e5xJkWqmPAYHsRLNW8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JBrHHTYnNATYi+SZjoTqPWvMhPIDzUqdUPI5yZc5Io6l0Y50oVR1OdCdWAsbWNaznGIV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mPZty9EPs0W8cfpHevVSctPTty0qYP8AkVxD27u7e/D/AEuKO+44+Hgw/GTPFxNVZy0k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9biPik4t7PcNDi1azlqkoylZ7pr7DVC1bP1gnvzASi2q1RyhpEzU+RuprMVS/PURPCbmk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b9wMDVTTNdXDigpuH1D3zTRC8krUW3NJ7hNF5vnMqp9qeHwwoKl3KPmwd5O8nWFpotcM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CzKYGowhaS0HJzHBHNjTutUYA72WVWRcwI1EIXO04XOxrmnlatSUObKqhLoYBUG1PhIfD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UQe08XY5vJVIa4RtIlMlqF/rM9eeMGiueWq94XtshAHUVXAYpWusoauygN51Wek5gu/u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dBUfmU/vU3zcOH4im2rYfNVsApab1aT0oR+abLioGaEAy8QFqqMbTH7DVZBRguZkVvuh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ct9XM5SuOTM5Zygd+GHKq12pUM7tIURAbcLNeQWzp/fZWCiH2yFbx5AVIwZSy7Ih9im7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g8qf6i+IG/asEAOYytVS1uhpMWhGoYI3LlIlVQNYuHj8uvZdCjXJlRUpeeScpKV4dyT0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LkpUKWTW5SRS00jI+WkWg5WN7LdRs/EpoPs0URdRshfpiOQ8Q05VXCVtEW1AH5CpzLzO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vQqCqKoaykrpmvleRk4cZeTJnApnONZqSqskkNO6Z4OuVBPYioAlmlD6riMwdCXR6PhX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lZWWVELKsiyKOJOj8YhTowGxw7VsbYaSB7lqSKJxNTW1JJjGVnKzSNh4a1pjp4mwuCtv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wrvRtbAusKTaB5s3Gf0o/0RoBbogFRMs1zdn+QbJyOyC2QstNpWiEIQDqVNzzhWjUlcvO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tDTBNp4ggwBWRewI1EAXOwBT1Ec8HwgqLtg/tw1kRkNLAaJ9AxvEXRObReZ8ekI3iA0U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mLDybGONJLE9rXXzDV+n1mqq1p15GFkkcuR0VaqmYPhNSAuZjWZpfSSNbXVtRC4a9Pds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otzlkBvw4fi2VR7un9as9rDtPRD8eD3uVcX9SD1+I+8b5araDLtlKDSoW/ayFH1VJ6eA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C4H5eI7VcO7bBRAaZAysFpYRvlClb4tMIRhRNvFpot+9kUoIiEXgYDow5rvz5Zb2JcJA5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/dzoyDLE8CLUamvGvqNVU9phztQc1UpGjsqz1OGj8itN3WUbFRC7Mqkb+XlUwtBSMtSg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ZnuRvRxNca2FnLBtmkWpxtTUnh4ez0offLiO9M7uqLfCfesJU5tTUrctLxC2se9CLUTz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iN03vQe1YLzWDuJcZsGBjVlasrVpC+kEYthAtJZHFZHKzr2evuW+6s0yzS3MsoQlllTZ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KdrtNkLypZjHLTxOmfLRvhbI+e+pJdkrjA6WyfMMtALQBQPdq6r1rlVE2Z/MIVDVPPG6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GNYftMHh64wgCt1ZRDw2bZ0QtksSEWq29sAiVmUkrIm8/AueBXMzFatWUH1TllqCtGUo0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CHiGJq2Cqd6cL5+KX1cHdj6G615RLzbxE6va+SOtyNdNBLAWQurYYLvZTuYxkj20+YvDh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vt1tjJ3qmwh9Q4FhznJDVNegQVF7vbNWPa+IxRFcvCqeCJ1RylOp6WIT8lChRszUVNmh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p76tSJW08NzNSmp0onVArdSpXFHyF8b7S15Jqmu2qBeMv3Lwg8KF4EWo1OI1swtIftAi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sOBD7XEvc03lAUQ+2R4beOIeJSepZHtB6Nl/91MPtP8AKwfiwbGb03bg+uqcfZR90p/b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Bn02KqjblMLLiCNUkQfT6DVVMyzUQzOnbZ2m5MjfejEuhlmTtXnb1Cq3zcpG+cRCSdUs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7xuqW3FSzNw6dgpquZhpHqaVunLOzlGyMFIHsy0rm6+ZqrCC4kILh+9IneLiJVebUTRY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cWpZz9rhXlHebesTzljpRlpIO9PvW8U8UhaFpNWk1MjDhotRjGcQNUsLQxlOCzlmrRBm5Z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cq9RQuJqGuAoRdUMBm4zx13gga7TnlETMr5X8IpRTU9RJq8QcVM/LHGLU0nqTeGKk2p29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cQ0gGSyBokqGudzjFw+QSsx4gfCPL0hBU4Q7DdVeqIKHM+mDMyFgAA5TtsDgegqUZmjZ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bSHJ0mVBNkBdhJvE3thB7nCU5WZrxq+5tmt9vYkDYOITZpWkVMrG0ZvTtb4Du5sYdRVcL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xYfzKnznuRvDO9ip5WvqbKr9Jr3MdHIHqn92qr10O9D6SqvdU3q1ntqTaro/bw/5BcZ3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jaq7yDdWCgH2coRH3iwXlb9rKFkQb93KpgQzKQrOTVwnNpV2bXhvYONonHTz2ayW7o3h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kblicNLM1Zhr5mqY/altpx25eFTbq3iHq/EHor/tKo9v8BU/nVQPF8/FAPwrKs9zw/s/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F34i1cQH4J7s70Ywqxd9rqwC4fHp0XEPYOb92eMXr42top4YxEYog+hiY5hp41PCOaNO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k9B6Yx5rtOdVrZtCWaSIzuINyXtkZlqMoh4dG91MIpVlk5/LUKr1m0n3gxpmyURfnqnO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zrONfUCmkGnqNADwVFI3V1WKR4c7UatQKndaGsddlHZq4MW83xx1020cU8hlloowIuJZ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Vp+ydlbet9KMWjBsqQWpcKXesqJFxGsL3U20C4SMtBgFWm7usd4zlcwgtblumuss1kbF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whuS3Yi2P+vR2RaXqif92vriyuG7H2bUkWKPlbgFFtW4S7xxDw5N5Gp0YUsmRjGffpmnl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d1QgaVPE0sLPuSgQ0LawvidvS0sb5aXIRVzCxfso7uRjcEDldDVlqqKgSQunseYCpq1rK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QmTnKdCqgVFPCGa0Kq3sNRS+tWe2pvd0I/Hi/wAguL+ZvqcV9xD5Z96iQeO2EPpI+spP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iPLwL23EPeRDb/WD05fTjCgGDx9+wTwNOJo0cjUG/kabVUNGlM0ZNIcvDGC18fituGm5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IvFzH3FUZ9AukQdJene5arlLLeXmE+cadNOxlPzDFVPDpqLaMEa7S1EtEdGPw2tUTb8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3xRtVACaaym918yD7dO3JT8T9jb8ic3k4l7Wp8pH36H2YT9+JFVRtSRNywkqn9zNWNBqp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fPH5nsGrWANhgzx08NUoCHVi4h7aVdoOFj7M+9Q0fdT9mQi0Kj9VVG4ICFlStGnkYixv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hjGhW2a2Fq4LTsc2shvWcTdpmCP7EFDLkdTWEMb31ToXqqidlcHMLpJMs13YSnLE0tay4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6cW9xtw74pBl4fjPvN1BDuwXczYmM5i1wTH2c54LmkZW7KQ5jbKCmFCycmturWTfTxLm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nCoYnh3FaSOZ4AMYA5w7uwHdBD3+B8v/AM6fiDtEzsc18jL1TQ+FoJqxBLCCMxYPHEN+H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Pir2Z+HUdGZxHKWqGqMUbps01Q7M6TywGzc105uc5CoWXgE7mPjkbI2IfmNcWmrkD3Fr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wQqshY2elGaSppmMhiZeejp80LIXc9oSricb2IZs3EcwnivbZ1XK4587lmcoH2g1E533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bM1NI1btUpCzNVwv/nwHamrt61g2I8MA+08XbuGQDA+4UvpMHgTfcqo8lR6f/WpvTk88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fppnuFV+igqP0lL7pVXtYgBFYKsA5ijYDBGwGqbAxTQxNp4KZmg2mYooAa/lgq2CzDC67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Tk8r0WO1t04XaFxH2TLmr8fN1cznGoqLjmNqSdraPmWITM+oa8arZmGk1GBSzxxNYXTOk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fkTDxREZzKzUr3gtpw3LOWvFPNoytIKqrGWQgibaloRlopPO311N6Q8qhQF1IPvEI7Np2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VRtBlLW1/nZ5eFDLS1BtXTONTVytDYZuz+1BvG/tN7iXduRSe6PeqdtFFHIw07LGJgZD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6meBT6jCiMrb4fDjeXrZbOcrZBunSXaXlMdcuyktALpTlPxur5h8tcEG7sRTPTxnhZPF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2np+HTNldxWsbFNRvD6en4iKiq+U1P2egv8AvYHsCc3JvZI+J7aaankzPb4WNJlFWyRZ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2NFUMaynmju8tL6+QfT6GfTUjSHOis7TdnkFjJ5KXdr27DYxi7cuWGVlzG8hQz2qRuqtN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d1XetR+rVe3j9xQe3j/yC4vhxX1ofLDvxCQePfCn2hR9dS+n8WCaPvZQphsWBZAgPBwi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Y1hsWnLEHab84Y0uJhzEeNXdzF3qZztEONs5TH/e1VM8WqHgxumZpQSMEL5Gl0bgJ43C0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o957KqH2yNwFRj8eyk96qzaktZBVZ8dH7am3qQ26rRagaLNaFTb1CqxeRdmQjLEr7qU2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9Y4ltTU+6l9SodakgaG09gogHV2RirY26VZoQQxx3UTA+KtjbFIVReOeXM11K0ajmNZD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KFpVJHG6moA2R8sA5x1OAq2LTpWwFtMWlMDi/K9Th2S0i+5aLPpfdV38zmkU0rxA1zms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iqmW7HThVRzVEJBVJUBlJxOoaZ+BQQqfQ5maphJmqYwyjc1lI6RhTnB1U62EfjrVUW1a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PBSN8LONMu3uq/1KVueolP3UE/02+b9DSmuWotTZr0X7h20shc/VK13LmEZrrU31QmyBF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xaPucQgFTS8Cpn08nG6MVDeHM0aT6cxnFMGqfafB/u8Pj/fVc2pmc08Nd7t7L0paWTcM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v3oh4qZgUUDRLPZVUWahoW/kVngpJ4bOczLVVgytfs2nBczcN3zxh1nsfoRaxZCyRrpw6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ly1pVrSBUlXkcKwOVVOHS0jsstTUMNPE/wC9QzRCGOVn1DUjXF3Aq64lvPD5aQf8g/zr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6dl8t9VS4WX/AMuB+wqvfGviYnbxRD7Uo8DPPB5V/wBpVHth2Ci9dVAuan05ANKmaOXL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wZalgbT6TVotUcYdNoBVMZajEVpOCpWyOp8kq+7zlp1V63LF09w6a8xuoHlsFNJacVCr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KqK9HURXE8KlkjNZnYp5A2mj8iabzqqvkK4wd+G71DBmqn78Qf69YbcOtYKk3lVY4Nc7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+Itj4gfvrhXrnc0/qBu9a9pmGZ6ykNoowKWT7dWd+JyLint59oB3g8ql86k2ii2iCZ7l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/SzKbxVUpU5zVFMLOjAbRcSdq11AbwTgScWkjYFxCohMWhGGPhjUcQMtSLOI3oxeRaAm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k+KeISslpnRVFV46nhdP+SfOgqo2hj7dUj8kqaUMLrZHu51h8YEq6zLOs22YrhxzUo8v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4GykFjgFV7VIN3Kb1jh8fJ88kTdJrX6pP49QPucJjIkm2pZm2fHmAidaWPzVbbK4FLTE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SC9XxAZaeTyUaePDbx0/lmH40THZGv8Av13injhvLVQvjEVU9iiqGSKm9bsqvxTQMMdV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FGwwtijdxHlYFxWJkbcqrhkli7cM+9VSRWk0FokKCNzodN4RzCaz1LmEXjXiu1x1s7lI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xwiVkdFM8Oq3UbHrMBAx4DXuBbfeAhozNV/yQ5qqCOXuEwAmnZmkMQCqRZ9V6U3p0w+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Q8FX7a21lT+dVQ8ZX+tH7Nzgxja2DmlXe3Kbs6Y/biNqejH3r71wvCe8YGbh7W6QYxPiY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to9JgWkxQRg1GkFUs30lxcWqOHRue+COQzZZefcJtSp1eUfr3a6e9G+XJqSquqNapE+Q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Iqt2tM+64X4U9w0mziN8nMSIMDKnWUtQNGOdrIppbuZM3nHTMKrpWOfVTM0GOCpyBDcI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oBQbmynHiIR8LKZtoLLvXPK7yUUOrU1Lso4VFzPF6LzRb8VqAXMqqMRNf3f3h8kozSuG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XUmRklUr3GTX35gKdzJGmnjJohY4BV3kZ5eqo3PRtbCQ7dDuznbtcmFFcFN6eGUOGoFq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ruV3r7ika97bPKyuWRyrRacDCo7nvhvrXkKGraKV9nk6Uvrw6jFLI/lJy4zgyBpLtd2q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TQPhnqDnp3uanS2l4k5r6aTdtJ2LvDca0WXLIQYIHtyOaDJVsGalN31+8D6YOjlgmhVP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qfdSQtc6q3ph69DvBF/kXSb8QbqU7aLw1FBrOjoy5UHCnUks8TtbRctFyo2ONKYXoxu5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yuVnJo/J3VR3w7U3BA00EzRzWVoUjRphnhe3wxjeFvhyBAffyKZtotMrK5RXJ8ScXB3i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3cg8tkEjwppXFnMPQqXKKfKubUtTmfzYT6lpjhqGtiqJ2yU4pt+ajLqvdiA3k9Bvp03r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3sWr/APSXEt6R3maqTzlTH8hcXP5PDNlSepF/kH+pUIoFcP8AZzSaUV2U9S+qYQ+Ex0+V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VAPxHt+3BHeqa2VZvz80hVSwmn7AMElXSBrk5jM9QxruIcQDRDlAayJojyMQYDU6TFPG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zQaRRjPNGJwVSHNgEUgbpyKIPdLK1+WLc8ObU3q6iYwfx5sgloXzOVE+QyulmvVTOdUu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WhMwvM+8dGLQhUHo4DetmbvmspHBwmfcUfkwC4gV8dHwiM7x2ag1y3ROMuBxKf3j7jbD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Y1ODAtSJq5mmC56jCPFKFHjFAEeOUAX12jX12mX1pimk1xhV+Q4uWRruHaX51NtSyCMx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aW1VOWUE1K9iOrGtT8hx8fEm7UI+9GzdkeaSzSyYDNxQZaV3aj8j2tWUa0cTVLCwRR07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1FNHmfUw6TckzS0SlVMNntc5pfNM2GKeolD3VGRsb5IaSWSIcw7nuaVTUB1MysjDOciU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RPEZBPEUJI1w1w5DZH/ILiHssIveqs85aEGBUcbHUzGNaJvdqX0/hwuBsYvIm+sp/TQU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GPtXQ9b4m3F1e5iHhT2/dsph9rK0DKFG27izeqga2TlwjBZsno5XXphIU0TKo19T8lZqi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JlHK/wCo6rlXSExmbds7b0E7NHmIk+aM1uvEuJSNdPw97WspJG56Z7TUyPbeexqinbMp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Mc17nPEFS6BjqmSdZ3K6n9WBhZQO7UwJcC54pRmqwqkXD/Lw9lpeHez/APqPFxLiXkd6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UhtHTi0Cj947vVbx/KpPSqzlhox4uFeCj4qbU3AGZKSg2h4bVMj4eZPA83ry9Vcn4+2n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1dUgtSYQ71Dk+O6nZpqaSypmFlPjV7ydYJuCgmuIV1dEq6k8yOLuzu8Rs/Cgh15HUBX0x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K+ktC+lNKbwtoQ4ewKOijCjp4wmsYELLMuI+bCs9F2L9kx7fpQkj+o0jm8nLlIc3/kGP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5fFDN3l3qJ2eLiCofWj824cR9ua64n4qV42ot2ytX/wBoU7yQkiIuBVX4pKH1a30dinRA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rRbhsUpYYq/wURHJsb4m/wCRVZ7JnpqAfk5WqpY3UMMSZTw3oKeJ1BykKNPGK40karac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o45Ob06hVTZg61Sm8xeidO2ndLMnuPM51M77WoLajQg4FROGXOEHDUzNUpGXMEHBRmzU7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8BUfmMgTpBcSNWoAmuAbcXPrKb0kFCEfUq/chP8ATl8g89H2Z2m96p3Zaam2plBvWqr9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DxGzb8QsZaOJhp6OBjlSQscTCy8kLedNM1VUTIqSare9rOHzXqoxHU/TApaLSX0sqoib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PI+6pI3GF0DgqVxDw2bLI2Y1NQ6drPvQUtO6ZtNqS54ZHms4hIXFz/tGVCUKCQBus1ag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5dr2gCRige3VztUzwZs7UXtDaSwpeIu+zSiyp/Dw3jJ+zS0whh/8Az6NobTOe4iaoyVMc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bw1PmaLNqHEMinDWcy1CZio3i1wpJGRMqZzO6lpMievkK6mN5uv5GAw7K5WZEpzUUcHd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JP5L1ZZENugNQCHRxDsMKv0O4wmCZA08OMduIQsiNGYIjK6Joq20rdGemaKaOD8V8UgMj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jHIFR6peI5w+J0gnbI/TmecvECTSuJtSyWTpQTnGq2UAmZpFPMwU7pIypZAZKVzWyVkjH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rpoAq3fhjWlykp/BwumtGm/5BVftI/SUHu1U+umrh3sUf8iq72Zwi96qr1Sm96Q/ihSe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g2j2TB93ZT9jlVmqIeCwKt9zKnNs17cquAM5sxOizJ94jHKCi/bOxwzISkIzBzc91nUT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6q141PNHoSJh8dGRkjIT7HiFlWbULG5YwqTeVVB/OTjZtD7JR71w71Hek2o6H06H0P8A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aJ6ngtHGW12cTTtaKt58VQ8a75DKZ2NMLtoKv03j7sXoyzEM4a0FAZS535lKDLJXG1E3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4gfv2uSVfalFqdRNvVRAZ62xjLW3DGXpGNMOkxOjaa3RYqqJrKZlPGI+KtEbIG3bLTRAV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cSzQR09W9ylklaWuzGPtKH55M7YzI5eaoKqdg2GNw0WhZWWZDeOfLA3O6R0UZCLngv74H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wQ6L4FZk7cHBw2ezxZCmbNXDD+b1AIBDp4h6WE+8Ufp4S9qbfhn/AGgPxpIhzW989qaZ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vH5MrPBXXVCfHcZxtxFo8E4+zxD2xFxRjKu6kbd9OMpsL0rRytrJ4BqWsaqyBgp5YmgCG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hblmjH02Nn3IKMkUMUho9OZZZhXWqlPzHLxmp0s1SopJhVa06nlfqcw5CpVFUsbSCrjR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nifSGeFCaIqFzeczNVSRrbK6o/aBO9wpDtdDxD4i8iZ5lKjZbKMfb2X/ANE5SvsMxJaw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nOaMbIHbOWOBBTX5UMpTZCxRygqHZsW9RIAeIFjVVtAo5R95gGejjaY44GFcvGa/lY1X0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nN6KJxbpyJ7ZPqWWdVOu2mpuY5W9QoHzGrzzqR5UMj20lNM4RUc+Wk1/usqBz1XV3bFE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JI5TmIlDk4tkqLhVDhpMGU1ycfHHJZkzwY6HwRQyNcaVnOVZIVdvTu7sXC/a1pvKPVUu0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+7oRvOPvHudm0otTJm9WFXegW2XGDealG04+7Ug/VZpS5V9TzE3BabMawtFVOdIysbTzV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jH5Sq/WieWKZ7pVG1rIJ+IabIIJqp8VPHC2SoDVTR5nO3OEpsxvfrf3avhXV18I4uxIVs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kB11/t8H+SD0MJVSSO5Xng1wmaYjUt5oztMT6mEQSzwuNG8CjZKhPG+pztLKzK51F3lA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yW5fiw/B+KQlwad3H7n/ANAqU/ip4/Mbsqv2spGnYFSgipi8kv8Ai6KnwoPZL/8AQVR7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6qPPdBcO9gnD/AJKwXEWjkTGxaMRUcMZqzTRKeCNsxpmLQCo4s1NoFEff3TibnMszgnSk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mZZinPvJmKc+wY7w3QIMkkllqEom5ag7Knr57tcxBt18AlpvdBNKHeJ1xSj8o/5F42r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oh9mNM/yXzX+1d5m9+H+zC78TuuIOtQeVoKpPUcfC/y+SlZ4aSl2oRZtQ3ijY5fqLiyH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2op3U7tGTKIYwHSOYp2ZImxnLWhzS1uaRrBrVAGVha2ClpTI6niY6TlmqoiAeYE6Itp6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GvNRlkVSHiG0qtKqfU0YNazzJzWeVVEj+XY97GarlBIc4mUkmeZ8wy8Sfmq6IgPkrojU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wyxszGJ8UcdZ4q+oibNNWyB9TmDqqpRVN6oVQ8NqNYI1FlqukLbMXMPC1JHpuUKmJMl8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uk4SoK6FkWBzex03WRwN0cSihhSG1c7vgMAh11ntRge1L7fCRcJ9DvC9g5nK7mZyeQnc3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NJFG0rI3VNPG5r4GsNJC17JaeMunjtxAQqRmWGvB5SMgtpe/jCdmzfeD7zXgL+VvIFnf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pZZ7xcwLmca7ZmZM7eUNVBdtTAVRSRikD2K4+oKo9tD6FlAPyrKq9Qod+HewR/yJXEPZ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cKL2id6yd5zhJ7ljPBI0CKOMaWRZPycimbs1ptFBLM+VpgkkdumC4Rcr3DgsxCacyKIQ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DrJkiinLJY6l7qnmXqtqs8Wb8hsuU0s2SBtS0KGpaarmGKqqI3M5iK4qYVw+RjaESxpj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RyTrXHfh28VT4aaQWM+0c/hoWjLTNbnnrgIpQm+iwOe6OLlqSlj/AAamnyBvnCqReMqr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hLlSwhrWHeiP2rqX3x7VbstFCMsD/FLDvIqjdFPNmU4tT0xtEzeuVc38Q9wqH2w7jfib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JoEs8AlhkmeDFC6Z9JR5amYlhrnOLqMGWnqaaaOSihzGqH3A3xUvcKbxS2CyNTQAsqyh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chg1Vx8I7ddUPEFYqyvZUrW5pYMyazWAcQc5WcrNvg8+EOvjDtUSDdBDAfoqN6Ydl8U3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1G4Glk9833FZ/jJm3ZkBq+F30KZxs0i8flmbdUXkqW3VYMvERmUm8FdvRxjwUqaSnlO9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j7vsqz2cl+XuV3rIY1Wj7Za24Yy9FFGaXl4Vy8Zr+UhUtJEIIaVjoeUChp/ydB6mieH6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/I/koum5/PUKsfKaR00i15FFNaoNUFJUAy8yxCojVJPEKbmIk4/dR8x7i1nC6h9Gb0W+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WsVwyoEdV/JoS1xdmV1ezTIi5ZlnurprrIuWpdZlmzIvNw5fIds2RUlUYH00sE40I3VV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bTwxtp6CnY4csxTQt+q8qxVtO1kVPSA0wo9+G0+tNySrKZ2uaR96qGSOm4fTymhropW0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x1Q1jzUZTNNGpGlzBpK8eXhzQypnrZssNbIIX1bio3iQyNkvd+pFIc8rs1TC4uIjyqqd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lyU/MtWs01rqiO1XK10GswRxuGtTPGXM1PINRcKocOXb5WkCCl3lA3rR4lJ4Y6NtqRrf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l6ldRC8jTlFPO2m4RTxGomoI/uQPicuOMaIeZazh9IdWkoL2lGaV/hFL5RhZWVlZEJow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5/0Vfe6zK5KpKcOkr87xHVyPnYWMjBzuwDQTawypzCRoWViFZDaSTzYj9MnoN7YU3bCe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O+nmKaPiIM96p0/0+qqZGuYajX4fqNjimdFGJTlY5CchtNKGsmqo71c0b65sjc0j26VT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y27LXlT/VHekP4jrJ/uSqv2V/sMcMgZmr1W+ke470XtF/+gpfQg9sFF7tVHqILhv+PR/yK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D7y6m90VlGWjY3k8jE9o5h+WNjJmTSFgu9lxMQKaM/bmP2g7bUC1Mr3yEq6zIkqmc3inC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+FHpv0HdAo74AprlDM6J9DVZhEM1a1mesb7+sNqOFoZDffKDxNrlXeIi0Uepd3CHZabV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uJSA0NPaGn4nIDSwt8dR5aqPWrXnxVG9AymEnC+xndaOgibQcOrpxK6lm1IKsZKXh4y0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BStzzULbSvVVvOpTaGn8NOo/dPyllU0KZrBHTBuamjbyukxabTV6LFUxgRmFqgpGadHD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V3L+GrjdHSiCUCGCUuo45XT1Ou2npLmai1wKqWeKmzySjhsFTAuHyTvpaiOohcZRIXSMv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QS912xCzHm0fxurorMs24PhsoBakxnN5esKrUbC8xwtYmMDDpgGd5ZGReaum1H2wPR8S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qfuSgggh+g+RuHxD58Hrg21Sf8fN/mWdq51+GyPBLJniSkqHxOD2zRkjRhcMzxeKlCmA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RAyvaORjadOnF5AwXqG2Y+CMP5Zl6aEOgfTqVjmzFjipo3cnHHI6EQzEWm538lVhn0S6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Xim5ly1/zeaapKlhhp6mPQFVCoZ4ua5iBTyxul1I0HsXDvYr/wDRsuIezPdQe6Kk90j2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9rwr3ZTzvJYpnkn3p/8AWaUNTnIlZk02RK4HVcvWfymkySNRR6j0BfLT0AqNxaaZ9phK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oDqPmG212JlQzmhURqoqWOqDMwrWYBRvY2k1GKFw5jO1VbgY3u3rjtTDxS7uaP8AkHea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BdWppOFtdJUWkrLNfxGWMRv4hMx9NzMTQ2pBNHLlgdJmQG9EPuydiM1ZZVW1MBsofNL2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0bBaFR71Kl3kXkp+HN/Fa3M4jNxMMy09dvCG+GlHi4ZvTcUfkoeHDxcPFoOLz6jeGUtg5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8Mqq2Spc8I2XBoRLX8Qd+V8O7DYTG0MenkyxrTYo42uJhajA1OjGd7FIMqKanJ/rfoqB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I53Z0mZbSsqPsljLHCTdfOAVR6kPnKk8jDeLAD9Yxh9bB/bhpbzhd+HK7/lddnL1Dmuh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ArVvBKGtNK52Wl8zpHCWsl1jnlCMkiL3GKncdClN5AReotkf4kNnUxtFe7pvWf3lH4dI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7257tO/D9qa6P+QupPQpfaWCiANdkYqmNmcwRJtNDehp430XLRowN57lgq2HJSugdfSkU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YVP5CcZstM6XldSZOd9yr8UNA1sdSXqRzVm8LfLP6TzaNxuXlXwKBQ7UEreK8KkjdBOS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3lphHMzFV/tJFteFo1dlI1vNuyKQM0qdjOX0o1BExz9CNVETQeXYq5oaaaO8rofushJqn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FJpacgVHHLydRBaATR6rXRSPno5I4XUcjVO00zI5mCNsmZrbubTtcVkULS6rEb1VMfpl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Jxlu0vNXVPkyZiItR6EpvDJuJkZfyRMFXVTRQwzRRwQ1EYUM0ZrXVEOWZ7HTiSPR1o2R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kbyHD/LNK2OlY3XqGtyriNxw+ejZKBwWO7OHxPbJRRhcFhycVqDmJR8yqfSzxhakaJjVP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aO7mRlzp/XQT/AC93ddLTasVSNrb0L9jJZRua5moIlmzuMllcLZbE5W3yrInNsJDmdRx5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DenxH6W93bSYM9fB3l4a0fUZII9CphjZxAU7DSVsTY5w46YvePzhTNtG8yZqcSOUQkE0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z7q4NNT+lCMs995TdomswTtKp5QI3TxqWRpc6Ri1WGngmi0BLGiQa7ZVvt3A3b3ofbBH3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oveKp9W6BXDz+Cv/ANBV/tSrqn9wpPdp3p0fsj2ePHxDak4T7wp4BbluWtNpQdOoNmly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g9bydd/KaO7QbhHC+F8Ch1hfKb3pJjDLG8StrfQkQ7w9mMeQ6lc6r5I5Z6J7YIKOV1Py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WqVNDOJjDUqqp5wIYXxsjhmfJBFJrVLHiKpuHRm0bnjJSbUP8jf+LI4afB/e1TZ5ZpdV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51VLT0zqKId6PYVGyoPMqj1SnbMpxalPqUovWV/b/VxQKpPQCj3rI95OL70RbtCxufhz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TX8T5eMR8QjZHw9tLE2P+SNbFFwuHMyqGdwpI21vLNVfT/b4zFPTSPqa2FMlqXRXmvSy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uegPGhA6ZO4WV9MKkdHy8QjMOkxCOMqmoJJKSHNrk3egpzaNvZBWQQspe5XDABSVQsJ2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DTvYySTxPdGLRZ3vp5hGHSQPUuUCGoc6ctVjapu0KnuGFxTibURzUQQwA/S3vL66+R6+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xdaueXJkgFFxI3q5GkRDzs8w3DvLISxvDpCXRe6lLeZkG6jdlMftofQp/XubzuvFHmVlA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t2sbo00MZpeXhK0Iue5WEKupohTOpY7tphmpYSYdCVFkgrck6e2fTpuZ5X8pRmbmc86q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vVJNlpOaauYZznNxKsmjfTmoivrxKnkZrajE5wNXmCeft021KSj561ueDhceSoKcNm9m+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d1FHccCqhWUNXTuo6tfPRdX/AGfFBOWPqGPDZBMFTasi4eJNLNOg6TnbyriMkzaJhkZG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1nKaU85rqtlBpTM24nYqCYOmMsV5JWGrzNVS5op4QwQOZE5UtPTOfytMDJBGKg0jb1NO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ysfnGYO2qJWvFG5oayZlnPa6rzsVTIwU7S0MuDLQ2z1jg43u9O2ZCLQgKD16cferReZr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ZM8TL/UTqriTn8vnDl/JjeejGWjoY9SotfiaqPFWvXGA00VFH9mdozwD79ZurWUW8qoW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L9qem9k7ZrfDSxzx8P4RBUiqqRgFWHwDsmjwPACuhdOTu1N4YHPzF7c5sGJ+7Yo8qI8Q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EcLmODxbMFV+U9otori01rcL34ehgMPnqnJAqhaqw/7GDvJSuc2tdK7PUyZoBINCqtKZ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nGVOe3Tlb4eFECVpAqav3jtzdeK8b7MjcwxxW5i28w+2R9ppUGzyqnyy+o0XjpPaI/5B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aj9FO96pPRpfaKL3yqfUKC4ftQL/9A2VcPxnNbfTYoI2GXRjUkTec5eNPp2CKCFpp9Gyt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JEvUTrDMqqTLDdH9FHUupKrjtMKyibuF8Yn9AXygcGFdjTzawEZuAAaB34oTAOaXEd6H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9VozQlBcO9xxOTNxIG0GqVE4vlMhvqFTktkEr0JJNET1Cjmme/nqgEZpaFrBaEBOgDlSM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1uixVkTRTugYC2Ft6GEPglh8TW3m01KMsIidYRPVI17mUjJdR4qPqJFQ1sxqI6OJtRHTa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qHVbtWsrfyHVGpJxWR8tWJw2LhjnMjgmvVuqomIVtOeJOr6VcUqIpqWGTSbM8Z6R287w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Cmp383pShcYErOHVF2rSe2GQShsjZND+SQVL4KSnkpIghhWnH4QQTkd3eVRtilirXkPY4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YLll08ZWhoe0sWXbLdaYKLLGo2ahexurLgxvQL4Vlv8AoqthxD3aHeT3OB8kBy1he3Xq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b4Wt8WX7u2k9oyHccOGaoyjmatzYqx2VZWlBpTGksjB0GevlcpMwZll08kyYJda1QFUa2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adNLKKbmJU6Z3O8yVV1GalfVMuKqK9LNE2LmIU6WPnNWJPezSpSOV2UXvrKo9SyCofZL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B6qf7xTehD7df7HdM86vZrAEFXu8af2b26/43V7cUpuUrv2jEHEFUMujVCZr1GYguFOZ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XXEjakKOw4eLUS2NeqrAd+E7qr9672uyprauFT6qv+GFT7OJ8NsvD2+XROg8zBkDDpgK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K2WHh7bUcqi9Uqo9I9wqP21CYrmXJxd1XKVX1jnUc9aFPHGxnDX6lNBHETNTwy8UqKN6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VUXDnysZw/mHU7aVrzSUsB4hVspo1UUUBnqfVq4dNUTAWy21m+aHy+Y0YvVW3/kDvsvYZ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tLEWS8zTl3HHtfUBBBVRvLi8ZTumm6KphmqlFE6El93N2Oo5arkyW6MhvmzNa7KS8rU3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b4NPhCcduBm9NiP01np1/r4S+vge0XrvtzdR7F97vlc1X8LSCX2E21njwvXD6MxKQfk8V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KPyxudkY/wC7nsZCDGzePsovXuqn05N5YvJQ+yune/VfvSOVt6RoyZGp8beeMMSMEeSm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R07DWcqxVEFjy5voOVKx7qXJKrS87aoVVraLjMEHyqF8gk1ZE6R3Na5ClmvDHO0Ra7VfB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R4pU5D9ET3RScUtX0yt+sII9sBgFdcHLJWmKNsfDImcrNEzNAwGfSYq6NukYm3ljtDQx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yPUrX62WReNN4q7h4zwEymMQXjUWne0eUZLyaZf9lHT0PtKPIG5YrTnLEXG1E6oqGVUc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ZU+qXZpVM93MGVyqZyKSCbLTSSgqGQLUapJG31WJ8zNOjizwQ01zHT6taKYgV1E8rkJC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H1HJtpJwIoJxxCSnqipuG1EdVX0NXUNo6XjFDHRNqGUEbpFQNlLDDM9wYPqNQy64gHtp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NmUYzVXCyXUniXFgX1EXgqCXSPAOoZM9fUPoiq7JrDGTeXCNwY6Q53DHhovVFMaaiJrB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StkUkEUazBSShEp2DkWrJuGbE7nZcAPg/ZWelW98KjzHEj70jPvzAiC5Tt1dNT/Vl85Js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M/EHtNTnZmGirMs11g+14x91x8bvJG5ulnYVE5vMXF6m2lLtJDsqIfiWUg/Nsq72h7jv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j5KT2gUfvlVeYoKh9kv8AvlVvtzhTedSe9VR7eMfZIGW2DfURZcRFwYCQ158ZRwP6OGz6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WREKysrK3SEAnYjELhU2nVSn8fh4tTy+rB3VXvhUm1NFtEovfKQ/lJ+0XETetVXtTql9D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71N6SZ6A8T+IeZrbotsK4fjubuG78PH49k7/ACT1xP2NstG/y0w+3sntBqbBRxj6Xls2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aIVQ13OZZFVmRlINVrLzqmfNq61UEZ6l9XzFWqypqxSiprGsNdWAUlfVxwsra0ptTVGt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kFVNM+Uyru1vZxLWwPlZDzMyNQ5U8tm8y1cwxMmAqRURl05vMMDs3/dN7xtzJ/YFBFcK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nE4w08kiisyCR1pDPmEjN7KysnKyZGpQvhzrn+OH737Kr0KvePCp7HAI95mjWf7Zw37D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+4QYCmx7scM0o/M4wDzdvuADO3sALHdjR4he7goGNMRhYmwsNUKdiqYgIJYW6kVO1UlOH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0JFWMlbSllQgKm9NzFr1Ke6YVepMtWXLSzOFLzBUc9qzmmKpqGFc1ChURKjmiZSieFZ2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NrhU3nsn++VR7ZnpHscI/Oh2Z5Jjlh2s79F025NPw1zweFsCEerDKDFLdd0QrK2FuhoT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H5jNIeHUjpMrnv5ile7LqFVL/v6qrJRyeq0DVYoJW6+oxF7DWZ2qqe3layGV9WaeZVsb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tDpSKhjdzRY+5ZIqkELK5WIpKVhdU1u89PYzOmjvVva4l7VmaBQbUKG/En9uJ+nU7Usv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J79Ph8/8gYTxCsy0tLxKKKMcTpyn18HN/UqdVNbDLGa+kJ56mVJUQNjdU0pTJYTVCSIq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uGi0NDYnACnP3Myeb1tSfthqtsO0xDYOYa1gkDlI/LFBtTkgJviNNBJIdJzHO3kwl2ji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wq2B7cMGWnuVw3ehPqfIRKc/Sp3zuKO6iKzIlEoncuWrZcwte6L9rr+Oe86B+io9Cp9t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4J8jdSQjRaQR8WVhZ3hNke1GLuZHmfJfmOLOc2rjme9+rY6jVmZbNGQzJncBmcBaH0QU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XeVnaj9spveKu9kUO9J2U3vF8Ufs0z3yrEbLK1ULWmi040Y2Gu0IlWRMbTuporinYqeE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J6qGyNpw2bIdbFnmWdNA06j0CUSr/o4bShjJqmy5pybU3dxOlFXA+NzP0gKNqts4I4WR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MHf/ALFCb06mP5i4iM9EcKaxNgsredytVe0ChmqJNfmZgqieWOXmplrycvzUyp6iV8gq5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OZ2rWcjI/RpnZ62oH3qCMOrHQxqeFhqzTxqeGNlPDTt5flmqCHNUmBVcRFRVxvbHUZmsa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N91PmlLjw2Rzxwur5eaCWGJ3YNhmYYcq0HLlHKmhjYjR0TqYQkIxZlyxWnlUNPGWS08b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p1FquCY+8sxFnK3jTqd0zPokajpVVRlrYI/smBqEDWqhdJy1ZHIyFuAVUfBEbJ26b2ey0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TrhG9G8feczxaZRYnuz0pahuu0jmqyKtdGNPZYkLKVkRbZcANuJHv+uf2829FhV+1wCk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2w7KgQn2vK4FOMaygqljGRseZ88RZLxCGwaHWcDmAK/1HcbSEkvN7RvdoF8hWc8zqlTy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VS1Mbafm4VLURGp5mBVs0TqPVjTXsKprXCm95ZEeCj9pZM98qvGg9kv++q30HIKl8yd7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wj86+GMVZYMKK+b4hAIBUsOaSV3h09pGlC7X0Dg5szd5YxctLUMbYZVHGmtsiE4JwTAn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benObhcKHuKEAUqf74qsvonv80gtGme8XFTaidu/ua03qrp21CqXtwWi52ri2i4a5klN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4W3NXTbv4WL1qdvxBcR2obWCo0e8+/Ea/wAlV5PhUdLJLFYhx3rWqt24T/IzpUxqvDAT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lRlkc01MyNRIFSRgsa6jc7SgbXxsYqqmY6ufSskEb201PT0LHUwpadaERdUNsmh2eT3S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RZI0MqTmZFKwtDmKoka2nogBHxmQaDcAqw4jyuPQd3NBEYXBDeJ/uZB4rIt2pnAE0Zcm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7x4Srb5UWqVgKdHdCJOsMODf5Q9/1yei72GFR7YeRBSeV3kDfE3aBN7MRUmwy3dTDwQt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moIZHuT5HiQSvzah02yHMHXkc60mZU+1I7wr/uEm9T7aZ1nx+nReha6maObyNVbGzk9C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uNNGU+naKnlmrl9qWN5pdKVMbLzeWdVWqjzKaahUj5OUzyrUfzus5Vct4XVG4qWqnnYE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tGqqRjqXOyxe3L8KPzo+kuIu3d26QmtUcd1Eyxbu6UgJ0jGqP7she5jqq0okanhSM3zW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aayytg4JwTGucjHMix9yCmNN3ReGnZaKngblbGNWkhtSaZRjdz+Ryq84RbImiS9Hq8r9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Xc7k7R2a2PNK1jpdCAqRkRh5enUccDIeBxspaCacimc/Sk/lMYfV5W6fC7RtkcuEueaj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JVXSPdE6oN+Y3pJwKbXbfUb9RrpmuUpDnFzUHtvwV7OSr4gHRm9Ywi/ECOW49Tmp4e0K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ylPFll3mjKAtQcOog6RrQa9lpI3MDuJuZMuMw6dM114ox4ibcMnbd1O29QzxTKhjBqeI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E108UMeblolWRMZBTUcRfxJjYnDAKpP3D2wk8ybhCM1S7DgRVRtUSjxEIjYXT8wEF3Lu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W5WREI2cnNzxZVwjbip72VkMBgOk+T/pYTehFvCh3qCQrv0znE7HjQcW3vlkLo1JkDSI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5A0RTsY+omY95lY+jhgIjdBd2ic+k/TET82mWvLSXBhUAvQ2urflKoH49ULiEfYot4Aqj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U/nU3ul/rR+yTPeqqRTVQeyX/wCgq7eA91ShWCcBz5YxVjGik0mW0mIYN86ffLHJtxDz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1RtsB3jCq7ukbDdMFgW7Ux3mYnMWUJ0NwICFnfEYahjltjlRCe1DY8y67qjfUuc1lE8O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3sym9qm+8VSM0mFH7NU/nX8hdakUQ+8/1D2kbeLsqaMzMDRGysd/x/GftN/lBvTzWazhT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p/cqqP3wpDlioxloWWvStvX1wGtlBkytQYFw5rW0NTDHeFgdUR07C6rp4+Z4vTsZSN7M8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ZS8ODJszaeKSRjOEtmmZy9QqN8v1V0k5XE3SzMhfUROdNKxkpczhckoz8PIkqqbyHcUT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XDeIy+FDcVXikp/LxE3qsApz993lXZONygguHNzVJw4ObS1nmncc+crOVdE3ER+2XBoM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gO8vmui/cvyq6pj+Y6myuyOCyyocwgahXqFnqFqyrXctdc1GuZiWtGVHvSDB/p03tkFN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srQSnWklkcSCLmTvQMAVIPuU7RmqWhpja3lnM06iXwudfM0uytJu69ndwqaHPSimYW6P3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NHII445zHR6+l+UpjUCXNVKpfNywkmy6syhmc2TmVJUA1Jq41zcJFLUQtpdeEpkkYq9W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QqHajX/6KrPSPdUvZH3yrvZ/B7YM8yeDpM2XERdhR6AmBQjBvmbsqnwkOVI7M4jZzbGZ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Y0YgpY1LTWUVQ5hiqWPVsH7B7lmWWIvcxt8jURs0WVHP4YZRkfM3lopGNi1WKORnMzVU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MU0rWRUzhy+16UgtX8nfanHDq4iOgq4TylSuGUD56+Ckpix9BQBUVJC2v4jM9gjk1eHf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VgqlQbcKOy4MWiFzmk0fYNupGXrspVY0ikbFZoj3oI96312nxpvkhblhk8TqZUw+9J4uL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bGKybGtJU8f3qs2ke7NT1wfKwQShU7C9RcFeVwajEZj9SoseJMOpNxPwcO4rZr3G7qL7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Druj4tcyNUDWyVBD4m0sozP34iDlhqTmqMPju8+VqYEejhI3w4f7ut8s2FlZWUZseINL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Is1w2vZOds5yeUThBbm5PMRsRsweEdN8QBeJv2xh8Uvtl8zdtRvJ1ErHPjF2gRtFhqEI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MFMbPicA6sFww2pa5g5yZjCSxl2saFlaE61n5UMqpX2iHpu9YuRN6aoddtNsyk8qqfXV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rqf3WFCAKPK0prG87oxqqjY0GCNCFipIQ6l0AtL8zQKqonCMwSXDJgaUTW/IV5eczTKs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PsPKmbOunPGmO07c8TtsBgEFGohsMO4c0SMh0okA3UzLuKcXa4WcBY4ObdPFlNC2YeKM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nA2mvY3UG88nqqfZw7UUvhieHxS70NhawUDfy5Ymu4hVwtNeWMVcGCmeyKKMQsVFEw02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Tt4eIzzSz60qjrKmCSlhkfwirY2mgoHGpqKl5E1G1/KfyK8dLLK4NqJNmhzaGxcuFQM5J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Jzcy5mYSc/OE6tmkH1Opv9UqVw+rmMlc2RtRHn1PuqNkhpvu3ndO1ULZJqelfJqxSPPF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KogaTvIfDHYgEIyhj22fK+y4VWx08VTXwcpTy0rKJsfDcvD4aeWlPNwDnJpa3h7ckfEz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k3bh4VH7nhtN/x/EYr12g5UUbzFpyqSjkVOZpJ3cxaT1EFMbMGDO4dYK2BXDG2pxhR+9r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Bg8mZMgby17B70GveoaNoVQQ5zmhTmyL7o2URtUSebD46R0OHhHbCk9BBTi4ZG08Oqw3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+QJxyok5qeNxmEbrwNdqxskzVIewN1uX4lc1Etidr7Jtl8E7BUrwI46loaZ2mbVao5Bp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XDJGil1I1UObqXaqq3Kx+kFTe4sp/c4UXtPlvvlV9igqP2i/76qvTPdUnkX/AHlW+1Kd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eBodhUizrdAUSj7L4ifsTZTvdmge4hqB2Y/I+vj2BzDF7botUrGva+NwPjaoqvYlrmy5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9T5rPcKE5abhHEtMVPgojhS+eRjZBHGxlauIsD6OKkayS6oBajv4qvfjn+s+84anjfhR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McJZoHCno3P5r+WutTF2dTqbwUq4aLUDfO16F1mDU2lbywkiAdNGg4FcKGbifED+ZB3K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NggpuXc1sMLTHPpV0ZZK2rgjlnPDKcqq4ZTNp4uC0oZ9HplHwSmnkZwGmYn8JjNZPwNkr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/wDNrkoIKSj4ZC2nPDacqn4fE+f6cxVFD+ZxBtqjxJwy8LCogom5Yp6Gd9S+inYygo53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BoWOu1h0O+AVWfAOyCMdoTi7tSty0oVyE2k05Kxg5YyPzNLivEspWYhHMVmctSRq1ioq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3HMLUzKU7jdFhvYh8nm/a3sgqbyYSqE/g5Lho2sQ5zU5l05oBiAYwHaE2na7xVtjE7al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I752ZtQBB4IfK5ZjahuFHvE/efsacZmUQDqSraBBweNj6Hl4VU08QcaWFTU0YhigYYOW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LHI2UxzINqFS8wab8lNM/N5qhVL5EZpLiZypZbU2uFrDnuZYqmZrouYiuJ4lSysyakaz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in+T/VR4Efb+Qq9m/QFEmYh2R7/LTbmwUZRKKo36sT26M2LuzwrZk8ELXapYmkUFHmZU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NS64qSXVE2WcVARm/HpZNWprI3cuWyZg2W9GZHMY2UrLIK28qrjJyznS3dJJkjmlj4bS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/APmeZ8LtzdqnyqiqWwwjicJko+IQZ5uIQWFbFUcS/kt6h+nlfIwufVyNs59lSPlbSSzy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C1pfzYvWRATmEprbRcC24lUyh1RAfBcKndEX52L+Su/HpXIWVN6a71aqx9ncK7r0ZdoZn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qc9x1Jb10knKZ5ABLLegkk0daZa0p4jUXLMtlISYwmk5HVVQDzc6raqo5OOqqI4zWVCd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1xMPCRjWlfCCdIXMx7ub5U/zVb3GA8Qr3MbqlMvbNZalz3RdZa9i2dpBnahMxGRajHNO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YfGpOx3H7G9+zk1U+M98r5CYRe19nlqJFndwNy9uQStTHtFVqsvWOblL28tOM1PLu/8A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9GMlW2ofVj8jt5Sqa1qU2oqkgUvCSOVVUipPSp/b3UXuVUH7yCovaoe9VZ2OFF7Nf/oK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l6WNhZpRrTbzumwqsiDacwNTorAeVM7oueswsCq4XjcLKytgAoQgMZAmOuyiP3EBvhE8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dcYuC7OcLpzA5RxF7o1xCaB7aDepCi3mqj+Sv+jwkF3FqvcFDvR+3qJWxGmkbJIuIP8A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00bb03BI9JN8XGH+RgvLkVUy6r3aVJmMkVNw97qMWZJ/GG5p/wCWyf8AJRJhvUV4DibZ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9FAX0dU/DJpYPpNSjwyc1B4VOpuHzxs4RRvp5XAXhYNAMBMcLRW6TF/IQ1tZSMzJ0bQ2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zVGk5TRv1NORSCVkcEcracNnUGqZPvp5lNXmmVS+Qgyyp88jWUr3spddybMdSeXwukDh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AJCvOql0ljLKtaRVEztGhu9/G5nOiw+as3kwA3lGVyGFO3NU4VTyJuUiXJRBcrGuWjC5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QHPyyqCIJecGXBy4WRUuNG0Nc2kI5OF7jSG5o/AzeK/iH6Tgzu/1cGgNOEiN8jIyg3Ulc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NpeOCNvJR25c5QX25p9iqwM0GRt0GsvG7uHHTD3iUSPtmcnOylu4o2OemMlsWSiWz1TZw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zQUQlhZqTKoe9GV93zOyQVAFPzTVHUMbOKqEqaVjpdaNCaNUkjBAHtTXDm1VFHCj9qr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O9J5EPeqs9uU/wAnwo+ykBytsRZTNu2RviyohWTGqJiCtg8JosnHRrOmiftUR6Ew3GMj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lNJlYYmuNJG1juWChpssssJdJoN05Ifs/wAfi0pqiVhfqxoSMVC9oo+KOie3hWURXC4h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riBRtFm0vh4i2ojg4lLWxGOk2e6QqWVqbSt4pJJTR08UTf8Aiao2X8dbkX8ikz8ap/Jw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9viBsFxCYNd9Rju/iMYZSVsUdL9QgUdbBzX1OlvPWQzSVFS0xPTfLEPuwi9euOOzcSoh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yxBU/nTvequ2orWa1UHt0P8gpd61V3s/KAVT+0rDeWBt5j4plSD8snCfxVZKuq4/a4cNG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VBvNgx2V0jzI7HhozVfyp/FLmV1fZ27c1lmujdDu51lxY3qQm9inrgjsvFJ252s4ZHDL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KzSFicqylWVlbqsm96jaZd1bGTsb5CbQm8ZcS1r95mC7ywNih3ppgn+4cuIt+1FvDTt8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RhtLptt4E1sZDMrBQnxxbxn1d02UtMTr0moGUdE6+FV5Cn+nSe1UXurBVLRnyMQjZekj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m+XYqqIAaAWgqaMuptN6s/m8sqqNXL99B0oNM6TJnlQe7mdRyqHkxGXd0t2/CZhI8aeW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F0GqNiYOgjCohE8dFOeiy7KcCpp4yvnAqUpniMrgxTOcWKk8vxRDNVTOu90f2apwAoab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1FrQ2hYzkuJsbyfB2NMWkxTRN5jRYq+JopDA25aI+J1JvWdxNM6nFJK6snr6KOlpODRy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Hy0GbfgTXgS1DZJmPGlwM6vEJS9U8JdUyUzL19OM5plLEWxiF+UxORbtmZbh7fuFstpi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UWtnvNaul1qyF72MqZSafVQlVLKGxa7E2ZprNdiq5mOhMzLunjDKN7WUuoxU72mfM1A5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crGjLQzW1KYffZhQjxHDvxDCcZ6h7M1LVH7mHZr95EFG25d0cIGB7E3KtgOmVcVagm9i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hccd4GuctR19UrUQchK5NqJQhWVIX1CpQ4lOvqhQ4pGhxOnK56lTaiBy1IygW3qh+Tgz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QsOY5rmN6kikaYYrLOopgInVRctf7rqq4nllkpmSSCFlXlRc4Pb5bNRaLtsFEV8UcjWu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g5tjkKpyOXlkaKfhx2VZ5Cn+Sk9rZR+6VR5kFR+3Q94qvsUFSe1X/dVT5SgqX0033vzW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GMJGhqu7DN4nC6cxZEGJrcRicKqDVbST6gv0Qv03VLckwcrrOEXXWkXKGj8XLxlcfgYy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5UUUjamGmkMz3lo4XS81VVPaT3alOWGmblpqqPVp+EMIhUm9YqwXiXEHfk93d3Sx6sNM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TikUdI6ujldwZ4k4bw6jNfXTzcvQs2Xai/jgtM/zULc1e5VDS+v5cqthLaYwFaBTYi6mA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DakEvAkUTHiXgz81LUzCGLeSdlmtqrFX3c4BlKMtN4VTNBnytVQxrp8jFWBraUQMDRBG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YoIwZ9IKaIOrOWaq2LSpZYcqkL81J5I0VST5YNYIzNUU7dfWYtZigkjNc2qjAkOaXCTZn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HDG2plO7LG21kej5wlXFBemCGDlLsHuu3ij89OZSxsdSJJNN4O6zBDKtkFZWVsbKysib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CTyucWQajrOkcGulkzCRxfEBlyjJlsQ2xYN7eEtvwz/omN6ki8TI4wrQ5S+LNqAiJ7in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y5HNGtlCEYvBGOWcwXoIGPRpolUwMZEaVt9AZaWJzqfSemtk5rLMptUH76GuqV0mhnlQ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hLdda4VLK0U7ZmAareb1WKeRpBexBzb0xGlcJh/LVV6Tu8np/Cj7Kdu3YL/Y4WVugdVTH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O9052zG68QpShTNWgxGNoTKcuAgIRFlxffhwftHIBC2UlB1k07U8b62ooI3xKoEt36vP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VDWukvQueKTUei93PapVRL4tZVjyZG2OETrKqprVMcWWFsO0cYbLwiZsPB+AOZFw7jM+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leCfaUziDwuUmudM9NlP1HmVWTB7TUsRqWWZKz6Q2mfl4O0Rv4nMwvLs08ZFnPAbQuYK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kDSU+I8xoFSxFsek5NicDTMLo8rkQ7mrPVRfK7Ncl2WDM2DM5RZ7RyBH3zpHhVD3GOQk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mxSlkOstUqA5Wl4RIK4fSsFbWRRRQY1JtGMAjZrMT2pm5KZTjOql/LyDptgVL2rW5qdn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z8Prt4nC8TRlqM2+bZ+Up6JstSQLmpghXyhDiL0OJIcSjQr4ChWQIVEJTnxls24w/wCz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XndoF5I43ZchbGI8wytt9pNcy+pcRSXoSfwXlxZUdoxZ7BaANcSyGW8bbFwaqbPqw7xv8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Pxz0Ys+91WekV8UftU33iqEU1UfoIe8uqvynuqIfhoAc/kaqljbGNlxEy9LE0xaTUIm8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HvIwiP4UZ2Re7MTfD/ajp2Tipp5KYt/Rfob9mduF7qGnTo7t8zWeIF1kAXINLUboMXEI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7DO/ZU8E1cqWGOmioFP6rt+ILiHsHYUAtRIe+VR7pcUi8FG7OgE1V8ZfBGfxIm/ZAu+n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oqiQvqLm0hyU/Bm3ods3BB+Zcqnuauyq96kqqzNpq37XBySBwZgtJFqp1AOdbQsVbTQx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RlUVAyWn+nLlTz3JuVTDIyN8E4RiqAKSGpNLpVajbUGpDKpTNm18tQqh0zYGOeG6hAgq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Nz801TTBz3TLUZaP0gpTaNr2LTCLAG08f2dMKggz1NALnjU16kY1h8IwCe7MMSuwQ3rO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cOykUguGpuBT+3C3XoKo/Z/+b0J1rLWWoi5EolXRci4LMOh3aDxcPwPuMH9j6EskYD3+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Vsr3tZI4h0t2iQ2cwm8Rc5UkQfwqKIGn04wx7o2AysDmSG3MPsHuzs3cWuCo83MM1QpR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4c/QjzalK94k1ZAqqVxg1zfXuqWdrafmok2ZnNasSnewrUjuHsvRkaOyHvLKq8pVlR+1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VL6Sb7pVHkKm9LBnZPVgCmi72ktMVewtqIqVydG9quOonoq/NG7YXc6nhDU0IuJTQ5km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ALstnB8WhUXDWRsmlUHDS1jpYo2ieNcNlZoPkjM7ZGc9nYq17eXc4XkcBHT+2UdjWqT3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lqcu7RtTsDpZuEyItywt7zPyRV/GJq4TC05Phrdhw1uThICoptB/PNVNVho55qNY01nP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ZqmvoyN+GSRxQ821NmDq/Waq6UOp9Vt3yhraEZaJQ714cAqt+eR0oU7/AMaCzYCbKmd4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UauIODqYuaqx34kIDIbtvSAZMoRAPEKr0C1EZYm9nWzWhvcKd1oWWEd1RZY6bhW9BK7V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ClLSr4xDNOe6jkYyqqs01RbE9Lz4iphlqBgU9cJcq6cxvE8aD6YoRUrlysJRgYjCEYrL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w/g8lWoJuC8NE/EOEzmqFBIuVzKenmgR7UBvwjCT1V8O7HeF/tbXlLlECIqmnkc99N45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MDIyokc/hb3Hh8HoDyVvtHepBG7Mynfk02hzSwEyKhu6qh8s3lc3cJvt4tn0nrKv9q7u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laqljbGKJCCK9JC0xaEa0m87y7VUw5WGCyELlSskNPklVpOetMqjVsddAyqmc/SzvTXH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QKSQGNFN7J5F3CxUXfB0LXKmcYUYIKkTcPlYjdpzq6vhdEq6mdmexU0eQN2XdMs1PddF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66aqjhENdNT8Lo4asWaKrxGfvYLhjG8m5rTUsY3nNNiqomZDFGVUxsbSsgYI9Fihhaan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VxhmnwoT2DJC6n1HhGrcD9WqYy6qLnRy/bNWGps+tVOmZm1WKqkbqC7eF7lcGpY5IuTgv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UKKM1zuHxqro2xs4xTNp4c4KpKZ80f09yZSOM5opFUU0jXcpKqmCSOmbTTBmjLeCN7lp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BVBdo3ei6RRPfkMkqjldqaz1JK4uNQ5VEr3Q8yUajaOa0Wuo5Lz1XlcNpE0beF07Mj1p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TUynD5OIwRx0HD6Voo6iA09TjMby4NTujhozVKKmN5lqBZwtRajVqsWs1OmCbOLPkbd0i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ahfkqq85pcqyoNQuFnCvcWWRNb4ntDFUTuqVS8NNUm8DqgjwevCbQVbHUURe7iNDE2s4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B8rAvsCHM3VZU2jkrXXqJTmOVzrh8MmUhthNEzxcNDxw+mJyQPhyPki0pJ0HuMoGzQms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hssQdLNG9j5QXNc1C2jC77lP7gKu9phRe2X/AHVVdj3Hel9NH3yqvSKCo/bfI9+e1T2K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qjyFTbw9kew8icyxu65dZQjw2VsexirZGrVpqkT8JupaWohWbC6Lk+XaJqpY0wK6zK5x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g3ClKa385VHrTeY9uHbUg9zBvKVUbuVd7LthTedN3rV/ITbhAKp5X2mJMxU3pnZo2ovi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4m8NAuCi1FJsyj8FAoB+ae1Y0Om/k/t2Dx0TQBbeiGZymGavsuKD8BzdwN+GezX/AOkT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CKiaGUVmuVLG0v0o0+GM1pgiVXC3OaWJVULI6ZlLHp8rGoogW1d2uizPkk86jjzzQRhm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igzUYGUcYeHV2Hwd34QMDlJ5seE46DSdBiPFKdfVIF9UgX1OJfUYl9RjX1KNHibE7ibU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jFyDiySqk1XK6ur4WGHwxrhFiLq77ipqQhLK0SAk8EN+D4To4fEfdo8MB+4Rakk9eZhN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SPKtbqtz8xI5/BXEUdEoRdQsdJRGmlLGxtbKNBrmvs1riE6EZqBjW1TQBJUMblfI0P1m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4ommp5aNVUDWU+gCGQWNLG90GnKrSc1aZVGrkJnQM16d0mXPInPdzes5VEt4zNuJgqaV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d1WKoewjUYg5t6S2hsm+4VR5Sn+R58XwdmN7yBOVNHqKEbdJwjnljTeJvCmno50+Nl9C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oI87mt2Gy7oHpuCr5UHBZ1dQ7uY081lcpQ7mphJnkEunRtl5eMTa9Nqr7ql1NfNKqwyG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kkdparlFL+XrL+Qy56AQNCiiAldFd5hU0eZOhRi/FMBVNFpnQKhg+/My8lY4aRkXDXSi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PbFruvSz+LmApZwa7+Qyaphb96nmjCE0d+HSs5XVjWdjuJ6jFWuDk54Ti1sdCAKOwUHi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qs8NGGWia1UXt13rbKXevK4h7Zy7CP2NSLy0o+98lUo+4MDvVWJMTNOOu8VQVX0FQ+ol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7Mbi0kBAbo9uHNy0vRy7VoNWgxaLVotWiFpNWkFLELOgaq+DTaMCnp3mqe/SMCqibXmR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CreH44CfwMKnyHsMGHxyQaUlG0CJ8NO1OezO+R+oNQqNhAaw5WXzCnkL+ENyU1HtJDPk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9tL6rtnNYbtZuXMCZ96eHZ01xHI3x2CNtMBQe5VZ7YeUKj9uj75VXooFU+Dvfqr9J3cK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7I1VTG5TDHdsMd6WJpi0Wpsf5OkFMywDcpmcREJsrddiEgLmvju+XMKjww0PhhJySnpPT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FYnEtoZ1HTtiW4THBy7dEsgY2nqBI6yvZEIIKlF3RbzBPH5cvqTm0FMLQwbyUXpp/uVV+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RU/rr+Vn8QKmF58KnaV3aTancoPI3vAPyZvPWgFp8tGLUXEzahKb34f7Y9xvxX+T+5oW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aGUMbBQ6cajjYa/RjU0LOc5eNVsTGUQp25BTtvRwB65ey0j9R0XKuY9tOWSguErWUrJe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3mQdKa8vmVS+QuMst5pniC9oJ5WB1M4Z24UsN26ZWmVHE99RDQyBab06OQ8UrzPDDBUV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5ZnSZS5V1mzdAwd2iZlgKBxzIlfGF0cJOzlxAZqRqGDlIpd2X/QMDgFZBfHxwH2+FV6H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lGM1MR+VEUWuzRwyZBG1sjZYmp0zpU6VwbwxpeqVoM7c5qIY5SGRtCjkhTJcrjU5y/zB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SmebX0pNXM0Oub2bI8KCQ8xqvVRKXQNm+2Klt6aVrYuYjRcOb1GqpIMJIQsqfsne9VWP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Ie+VT5T3b3pPRQ90bqbyqoP2j3KHlHmbE6U8RpWxUdHJeGZQuzMxd1OKedmNu+lhD5dM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lD3WTKVrJBOLoYMaSo3tY2CRucStvqt5yQxqpnjNIyWPLTSMVE9nK52Iuaa3M1VBBdcK9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F/KjhS+oEPNVes9VGzH94dqRgu+lH5L956tG1opGCKuc10Zc29wBQC1CoBet/k3v+EC9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OJmWCypReeytfiRC4j7N43aN+G+zKjH5yqRdxVa7LRMGWMd6DeJU3ulJvVqt9rU+d3iMD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VHBrO4cwNwCh3rn2ci3Tq3v8A+SuS4KsOaq6h5hPE4eEjZZVZG679J7lPXzO3NBH2GDlI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AdDjYcEhdFBhUeg3dmDPO6KQ1lNAY3ZYhUNljjiqJZGsmvaXZtrSRgp1O7LwvK2WLasm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B34c0mVkEhly5VeMOMjiKX3XlqJx9qV33ASS5N3MXu1UehEfshUvksEQObytVUBy5Y1B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p7PzNEKpiywmHcQm9MyR0IZKrS8599VGqGnXu0zXpXv0s8ia93MahU8nh1Ap33jwaLqko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OmpnWd3Q8DzgSjgcSipTuwWHDxZgwvgEXBqccptpkfbUkWV0Oaya1RNDWqlwAHNz7RVb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xraGNnJabFpM53SjUsTNbRjUsLGwwQN5ZsDb0kA5fQX8j+1UCZMku3VTJfHLL4zMpZbE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4Lqd93RvzTVWYP0hcRRqohj5g08aqIWMpYaZvL8uFSw55OPfar+Flz6imjkLa9kgpTHOm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76jMvP5p1Vulc8vmKkmkbFRyOZS6ip5fHqhSyg1Ou1VszXQGpjvzMQFHJGykErFRObp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UnMqg5pXN2Z7cdibMo6cysmpzEqSEwM4Z7I2CdO0Lhj9RvzVM8Zfd7U4om7+twJQzBNm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CbAjfqf2+fkbOGDuz0/svnEIYDruqCm1H0eMvpRelgR92orHxQF/5xcAnECKoI03Rue6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+fwPfccOvrtf+VUU2aVoi1G8swtz59F7zpZUBmTMpa17ROJY9Z8jNIkF7S3NmFyLNg90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YO90p/Swh7p/vFVe3KCpfRC/7iqfIe7e9H6F0z3N1Ui+FTvCqekknNNRMgDiipd21cRh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1wnYnucXGyG+EGzFfEJ1nAeBekvKgwrso2XUjNOlsvmm8iYPyqn0Kj0z53HLDSjLSJnv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NGVio/Zhfyc3rFD6Cp96h/mf3q/dHu7ahgFzTeSiF62r9SPd/wAu3r1xH2FrAd+G+h/J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yVm7iUXWbQC3DwqbeoU29aq/agAysb34d7Vd+JFVQvIQFWAco2NgjexjWUcTeT0mKGJj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Z2WHjzHanZ2084jgEJMb3yVplbRUU8sMZq55VqTNHCtRtHqyIyvLYqi65hSS/bb+q3QSu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Ny1WDuzk9DoCCGA64Y9V4aGihZcjB/kg9DA+evH42V/1J8H25OXClms3VfIYhnp3emY3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WNtSdqzipPMzeZ4LiKaXV042PjLQs7wbWa0ZZBpyySNaYyy6ETU9gzFgyMYDU6DFJC0R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WPLxHIEc3NWeqguEN3rM9RO8WYp7vytUqplvAZkJgqeZjYhPGtVnNasaqHsLM7U1zVSW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a5bSF6FLCwZsg1X3DrhFTMup4nU74J2vQ8LiUcDj8lTFRBDuzygq6uu6YcHgODWeGNrm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i/G01pqkY7QyuUWc1FUH6EwkzNEuebW5RmsI/vKEy8xmmRdJz2eVVz38o6R93ykR00tq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k1NjAg0QoIw2UwoU/jmjzzmAKSIGCOKwgbaKhiy1dTJ9yB0jpozOmOm5/NOq18mm6SW5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/IPuV3DS1klNUNDZp2uq+ZjVTUsFLDLHHTtmjKoZWaWoxZmniWZt69zTA4i7nZW0TctF8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lV29Me9XtSsbaJUe8SHvp92SNAMwytzKkjdI40771MppDXPI4NQsDIJqAMNW10LKVmnS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jdOlVfWa7/wBlkdg0bdT8H968WqWoJycFJ0hBfCHV8wRabBuaRwdWjB3lpvRQUhsZ5Mr5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Ql02XwwxuCpoNKNjo42SyyPjy/c4SPun3dfCx1VJJC10tXMWzPc58pGrpmxhZdskLBHI6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8K9gCSnjxDxQN90neSm9sFB6qf7tVPt0FH6if7q6rPbHu1Uno7Kw53K1VUbchjZcRsvSR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9RHRRtXK05U2SkVNVa7bscZIintVRPJA2GZszCnjaZmZs0NjFUlqjdmanIYlOXmkQUbs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ZNdfoYxNZllVUbR4Uu9OofUrPRm9aL1Ks2oMKc3eh79V3tz3qnWpW7MBXGDfiC/6tlTj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95VI2Z4Y4tqXggvPJbPSe5jPjgP5Y3FXvPdVTvxYPDT/yr3XDNqukAyEA8SsFxK3IuY1Z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0o1HEx1cYI1VQN1TTsVZExlG2maIxTi9JDmZolNjJrTE9VDJM+SZVYk0i2a7tYNpxLof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8gZy48RINc1thwxu64rEJKapcXQVUmgwcT/I4jJqoorjb/sAWHEZ9KCMWZ+vcocNrXAjA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4m4uUg6hiOqih2AzOk70zr12NN6RwlU3+Rbd/DxA9xDI2vhmDQZnyKDsFEySSBgjaqSU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BxQSSObTx1BUr4A98xB5h72vlzObdyDckkYkkjvIg12m1zgnP+5vkbtUajkZDlp5LU+q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eOZ1GKoc00+diBaVH6lwn+7VX7ZAKl9Ff9xVPkKCo/QVM3Kt3F3hXD3nm6isbGxlVkNL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81r5tOia9ga66cE5VDLJ8d0x81M6GqimBHTKdoW4w3Cus5Wos4WcJr7ppuFFHdVNQBK8n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qIyeGnkAp9UKB4CrJG5Hyt5iKWO9ZKzknSsuJGXpHsy52KNwNXcKpIRIVcfwyr2VeM1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g2ZYqkH5UgcTlcq31yx2nMS2j4FfNJYPpXtEolZellao5WKV7TxEvYuIPaKLYL+VtzMp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xCyrxeN3eoOSmp25Kb5pd5VLvXlcQ9o7uqAWogoN51JvVqp3kySEVQc2mDHNjDXXj8PCp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JzVqohKyXPOqkyvpqB8k9bNVGWfOwObJesdUWXMtVdO2ebVYTxGbWqIhli/XSvdHL9Vn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5C4m37DUEU5SdvnEIYjppoTM+4aD9qJ5UL7Vr/Uwp/LhKnlkfEm1MnLbmohKZ4I8jyBB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nvB9XhDTrOGWor2s+oR1EYEtTJMGD7k0bjLFEMsxatR4FN60XkNid8jGhSdxdsTb8wV8U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kH37BVLRy+my2RqjY10+ixSRN5nQYqmINp9FCI3p2PMWR6tJzdplUauU6qBlVK6TRzSKJt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mmtNTuL6sRRSROhfRyaykcFHUxBRTmR13BZsyeLg+EtUlNHKvyKVQ1McuLjYSHM5mwVN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bGN6jjzKtqRE2kJdxD/uKoF3Kf0YPQVJuysTwOciaMtY1ui5rbtY29Gxpp9NiijYZ9KN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kLdB0DLugaGPmdqazk+V4BqHoSuLNd16eZzpOYcQyofmnlIl13qaYtHDSZKfLdcOyBB0V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BUxiZVOghVZAwsihjmZx6nDKGN5D6OnzNhjtNyz1PE4VJhlVeyVtGY5kGTA0Oqab76Bm+o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OklvLK8QwucyASm9NN4NZCUc4Z2KSVrqqOdgj4zUjS+tqm4uJXGRv051r0IB4iztbMAM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iKs49SvCZJV3gFp6Go1myODGOANRV1EVO34P6x3gGRB5RXwrdBxIVYM1G1DBycj5ldXQ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/ppoXTvYwRMiFlIU4ljW+GafafCDvhUg5a2TTqmn7kWd6EDWCoexjqmqc5F4zyOZljiL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c+STNJxTeritdsDYz9oKQZk2Jq0/CyGNo1LmCQMGZofnbph108XN7w5wajCm9uo/WUvq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9wFL7lVftim96T0UfeKp8pQVJ6EMWZF2UNau4kG1XTuz0Uuq2wkjfHlc9qdSB4jYaZ8fi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MuIzuO7bFT0TXowTsWWdachQjy46j6eRggraeqoHx9QJaedmCOZzuHM/5EH8pS+oqk2p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+Y+9i9GrRQ70Xs1B5lJvVlVfkPeoNqd/qKo7Ie2PejQ8kAvNNvMR4aoHNw8ZeHWuOHMA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1sUaq4WZDTR3mgjbHS01qWtpM9JzHg4SZZY5IHxTltQuJQzlh5gKZk04o5JjDI+YtpDJC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ahVM5EjKsZaqYSU9I9slPaJUWUR6bSmMArdBSR5a0Wtx+J8sY4XWubSxVI4dXwRxQyxj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QNzT00eeCwQG9M2zvdULYrOhaTPRUro315+1CM1bxGbPXNO5/W3YybMzOVlZWVlZWVlbA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dNgiC0mABjSnxKSNwToZnOioHkClpQ91BTKWicxTE5kO8cmYK6ijdNLExkLI2uecyzeF7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wvmLz4SriDI3OEsTKuaV4pJu8ovGGOlfyhteCBs1U57qlQD70zMruJ6fM80Xhpu6KmcYg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ywZnPjEbIGh0bbKNgyWYE62d4s0s+6YmrTCgZeDTUYOrkKlDhKQ9T5+Xu+33FHn1s0ile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HlzMhOoJWiPWajKzmteJTyxuaZI0HsVBB9txyprUcHBSMVsskb7qWMSI0uwppFPAQrOh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E6xUzdOQOVrrM4LOVmXhWVpRjTWBP8S4BPpyXVRTRTieF8DujMdTdcL8XERG01Wk1Sx/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msllTRkU9Ww6mV3NNjfkna/VyypwlDKUTClAmvSaul95F0nPZpVUGTPnlVbJJymWMnJE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R6JjiUbYw3JFlp2xiYtjLiyO0uQmN2Sha64ohaFR71EZU29TLJdVB/48DKz54gzRrf43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W7g972FCLUSpt5k/fiK4hvRlEhraCEfTeSYoaNrqjkk+ldznKPVdA9sL6eW9ZDI2m05g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TzKqIllG1UhtUUsj46TXcm1Cp3WdQ1TWp8sMruHSRtRqorVVRG6Wkc3U43FFE2Pd5/Zn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WvWLXrkaivXM8QRquIhc3WI1cy5qUqozTubTBjwCvGix5TafazAs6p4NdV7Pt0U90bhS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3MPZd180EPLwAApzjcuzF7k9wKe4XqvXwj9bCbycRAkpgG6r2ZqWSnJmayNkmsrvkdlT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6aQ48XGaamp5Hsa+KnUskkjMriskgV26us5Wuo913e3ytFk7zu8LCLPOFP6Kj9VS+opvQ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1Ve2ugqb0kR+XYKpaMpY28FM1xNo2Ri5uiVcq6KlaonbA7MCddPY0sljyOMZao5E9qnh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dOZtlK2w+QqiHWgY7eKQSxEqQNlZNE6CTFnq/HBt+JRm9SRu/wB0qvaBO8tP6FTvO33P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DtA3vQ+2X/eUu9WuKH8D5VR6qk2pz2j9qfLRD7g8zvPI0ZpPDR7qla8wBj1Th7lHqgvk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ZBA6WS7Z3LidOXjh0gp6iKdj63XYpJGGr1WKqkaKZjmNYHNvQEcvcKPxV+yrPEiqvw0o+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VTdNlZE5MqY3VnMRFVEzHT6rFXPa5mZqfI1kdUMj7uQ2pmKkOVvaQVSqaprabRhkgjbp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ByHhTmsc6nY3lv5CwNp6cXk/buroORcb3V1dZlnRddVEbNNOUdS4yxRmysiQEXhc06MCX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7i9kXAqSFiNmjhlGVe6daNkl7Sudme7MnHMag+GY5sAme6wk7Sx6lG2CFkOo1rmVBfJS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IpS6GJ0075HuJDLPz5RfiT9JkUshbTslmJdHA3UmRz5sr7sjsXvLQxr2yZHtccylrDEm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Kc9wLXuVO/7Gcpj7TaoUrxm1GqV4MIe3LnaoyNe7VIfu3CqvbbWCp/Ssj7pVPlhizu8q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RtH3abIlwQncFO8vVkU9iYSpBtUDJLDlezSyoWQCcwFGNPjsrKLyys5eXhkmVj3BXzJz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hB7L3C4W8sq4quXW52Rc7+QKy6qa9mX6jEpuIxCKPiEAjfVMe+KVuuJ25pJ2Gs12KqmZ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pHsFLqRqORvN52IvbzuZq4u8cmGOTY35pmOMpY9TNdpFj7BjhSFj7UjHNDI3XDCajRU9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J7cd4256yJoaqvecqdxbTVtLq8Hs6GTgNU1pLQsrXcSMbVWxt0XRR3kY1sVNBGKXQZel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Ac49kbDVw/aqWfZp4g2OKAupHRy5YYZCuXnWWY1GScJ+sJc8y+9I2uf+QZoyD5FRj8eX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grbVfhpKFunDUPtE82iZtB/IW3oaX+v/AKzt+yFu4wU8cC7pzrJ0idKU6XeGVoqc1nNV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Xqgos7im7IuROUSGwlTlO7wNOalw/wC3hJ5SNhBGYxCzMyhDUKMRLkdOnmontT6F8yNB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gqpBGduJMdImQxQqWeV6yOy6AKOi0mVrm3FpWBscG798zxaRzQ91so2NNJ5Hbpt703ppn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omjSytTGjmcjVKwaum1VUY5fTCEe8DLx6aLTzWm5Ngke4DKHuRqdNNq4nJr2uRsrIq+/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kJujjlCezcXVYy7adyb2cwOWVwXiwIVt4gjE2WOmzU1STdNUbssn8ggKYX5WaihHiXBZ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1q5tvN86xVNWwrnY1U1UbqdtXAGl4e+l9Qeqd+IKu9o4C8gAjpmN5bTYoo281psQjYa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Tus2ZznOmcHGoep5XMRnksZH8sZpLxOcYmOdmzOdPUwtD6mMBFwYwTytBqZbRzvZHzb1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CPEmuqvqcZVZXskppq+N8XFPvzSvdFU0HFxkp6mI1HNwqqnjfLzESrqhgo2Pjaxs0ZXDX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xGf7tRmEstc7JT1ueWngjdAY6kSCkB5UKHerQ34gVIMkVUQQbObIiqFztStqXBoqVUTN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VsjDGyaMNqpmuVXIOXLmqdrJ4GxGA/0D1Hsd2tFz2BTnp8ikkTpUZVqlNbNIhSVAa27X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UJKKawlOdmTyGpzspecrkAwJ7YyovY4H3eEvpwsDk8AF2VsviBecgc9PP24JXabXZlc3M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IHSMLRlEL6tpYCFf7riQ7VaxSWLI5Gl5la4yeKSK2Z9s9rRbaTnBAi9N5U33Snwf5IvS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egOwVN6aPvAN9TSa6dxTX3VlphydCL5po1HVNLneJXIwmOzX7NdZZHI7IooFXRF1I27fI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iAVkCITmXUbii+y4q3NBSzCogan7J1p4dBzH6JTIyCWFcBYDLTxwlaUKbDEarl4lPTx5+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m5SJGOz6EXDB90f5BVvoHvU7U0YtEoN5FH71cba+ZO+0+kc11SZG5i9tq9w13OuZdqRR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PV1rfv1XmePDpKqZan0thGFSt+2HbtLedMkSqXxFZ4LyqRjy01csLhXoVoXNszc5GpqgP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hgbzMaE4uJ5Fwcl1bxN7tKplJizxgS1EbYeHVcUUYkaJKedoXMsUEzdaBzJpa2dvOyi7S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qiqP3SE9oPEDGxGKNTxM5gUWcs4bAFXUkIHKwLlKdfyNrI+Jfv8AklX3ur4fKz5U0ZMH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SROcqXh0kwioYIVcItzN4hD4SVmK4fw17BLLph1e3LJxF5Rr5M+q8rOU42Uccko5R8kb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g/3OD/JTp1E3XkgtI6keDOzIZCdOZztOB4D3xsaNVrBqqE2ZWszMje1ok3kZAXMcWMGp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nGlD4U4WM4tMzzyRgOA+y/eAtbcMbeBgK0moN/K0gp2ZQWJzTkiDjFlehm5m0ilzCT7in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cqdxyZ3IG9VnRN1kWTaya9ErYqaMJkjoCyRkrHp5uGuIMUhC1X5XOyprrp3ZdjmXdVQs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VOPx6Kflaiwse0brHisfiTd8P480WpmDJkYmxt5jTYpY26+k1VUbdDTFxEC+hh+zHFd0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ytN6rWPFKY5EGy3pNTJaZQ6pqPvpmc8XrRCeIQCFsv4qApr1ZgdP+MpTDlzQLUiFKx8N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dU1DnZ1feqdeMuRdtT+GGHKW0jWun0InKenj5s0kKr4I46NylDXiWkY9OonJ1O/SFJKm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lLIC6nmCyzAyvka9hmkdwFlp+ISXq5vHUSsD2VLWimtEpBkdw+KnkptCkvR08L4KOnjg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zi4Nro2XDm/nTbzJm/EEB4Iamnl4kVmVR4q4pvfjb9TjP7/lfPR8zybFOcnv3ml2fMoa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ohKHROFyKeDUkNPQJ9Jw9ydwvhTlT8N4bA/8RpBp8jOTYnuo3LJQuXJ0BUlBw0o8O4Va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GNczRqreySPCX1sHeWEuzOlnbOZzqy1UmepqhIyafVjZZquLPZ4wzMBGzIwjTrvFExjl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2jI+LltmAsRJc6nYbQts7s6p9eI2kkLnLvTF34rggqfuh7pVHlPd3pw+gm+6U/mU/oN8o7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VbDsiVsiRdNN1IxeKFzHNljd4TI3dhQcQnpiLUQr4XVaNoyonXaFdFXuroIBMAK4pCae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ONWkAKYj2/jvoU/pKLeVPH5CqRdijVF7WHvD6yqPWVd7V3dveh9sFS+b5g34xWG9dR7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N6g9qvaRSexj2X8bF69jvFN58pdUmHeWPxmIqUObEGOywCTPQ6piZrr7xryahV5lMFXA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GUXZbUsxHLr/AG1IGLKxFjbCMZYgGrhdbyjnVMUsmdpqs4vUFXU5GiXugdmZLFw6LUUp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7sPKO/DJ2Go1Yy7VjVNIw1EOSR3Eyz6bwN1uJlzVdpVs3FSF5VLJq1X7b9HzfAlXUjrA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qZp4PZMpOERltdSQCXi9QQ+qneuHRGZwmr2KqnfIpGhqNi/4jG5ZZZUAj3Hduykbsxt2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wSV3DqUQ131Gkwm82B7RG0zTk4hWjLGM0hkiEbZJ3ZX+SJpLNJrS6QJuzG7CtyCJ8zpH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0z5IwQWgPyauVa8l4znblsqhz2zRZi+R2VX+zJ7Y519xRZ833Vd/M53qdxyF6c/wRuAi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pXAuztUrgYARlBCpvKTYMOeQIodzsu+FgiFdA3EjbIEwvNpmOFjbAHY7FvYq2GynZdkf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Dg8NVxYELikOtSQSOp5WPbUU8o3hd4pPA7NvdcB9rSNk5a0ihz5vuIl/NXkU7nhxc+zZ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pHKnkN9UqaQ81rKrmvEZxfXCpJmNpWzsvRytEesxUUgNeYZHvp4HtaymktDTv1paeR0n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y0iMR0IKUSSUsEdC9szA97wTBvVJ/uvmr9uUw5Tw/akYVF4uIqq3mK4nA00ktKYw2J16O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ipM1byrVUUbOZdQtVZS6dMyjysdCM8MWaPQUcWaXl0+G8/LWVRGRG6C61ZKd9E0cpU6o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OLz8UQvWcIDXUwijQijXD42zz6UdqmCM03D25aytqYaac10RAmcJeamU00ojZ2/oXRO5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I0wanNoghV0cZfxWRPrp3p93GyKIFrXbFfI4eKlOeF/kBOrZQbh18zbZL+GOlnkRoJrC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iJ/kEbFUcfq3qWWrqHNitBwA/wDH4VPbD4BGvVVDXVNU9hpzKSnJ7CZDExhdI7Ke0bS5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Efhin3fMQLEv0xDTQ1DW02Z5TY3vTnxwuj9CTdtb7lrLukAA3awj7HwofUX/AGlU+mU7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lO0E5Wqdo0A1uQNbenaC2YBrKQbBFDu7xLsrA4XXZMcnqRuYRSGJ0njCsgE8KMp2F8Du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e5XdZbFDsUwqoh06nhFXyklQLIbPrfX+CuBjLw6n3pwqfD/sqb1pPTO0EO1JCdqT0073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SbUg70IHKgBUlgo8+WIONPqkKlc505LrxkmSovqqXwt4VNCypzRNqGGKWqsM1KXmf7yJ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tQqSX7VPUNELKhlqWdmrzESfKw1+pGqx7S2QscLtZHQjLQBUe8yk34kbqvH4lt5rCtpo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7cvs2C9ZVM0xyeowcNYVxLhINPwOsIkq5F5YPtmY08aIvLSfZqeFzMZwwPYhIxcEA0Hs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XPV8dDm1DauRNq5AhWQqsqI3U4/aUcWGEl0bWI1ErUaniydHxKRHh9aT9NrF9MrkOGVy+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i+kVaPB6tfSqpDhUyHDpGD6ZITS0ekx8DbRUznPklaopbObYuNRTwmTi0zDVcY4g9zHSz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KQWxxsQGz25hwOIw0+FV6eJ2nnYwzzEGgHidohkZeSnG6YJHB2SFGRxc1ycSFVS6VLL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JIntlhpYzy0hjBkkzmOJj0x/2pXuCqLOqs+8hLgbaV/s6jbarVG4Z87VmHNZmqc3jKPl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TeiPIFTdqt13QC0dtndmNTu4N0QrYHt2MRDmvGV0zVTvUmyY7MGOThcM2Luy2VsKseJn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DcJu64vHlMrbihl16F6qm7ABELhbsvC4JGiASNVPKzT1Wpr283qMUjmmeZ7dKZ7RShzd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sx123HOqf3BVTtSsFo+wofakWDnZeF3dZt/p+6ofWuqbeonN5QpxvlumySU8fDHumkaq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3CrPbMOVR2XDw3QDGFCNruImGNTwsNQaeNVcLGUjKVghbTMvw+DNS8uo4s3ENF6q2SB2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wPvBUxl0M0ygkkM9Q57lK594qlzH1VS50tTE6nrJJdWkqXZHB4jcyokeyCpyP542ZLIE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prnhZnlrPA+vGpT0UY1bAh1HA4VkTY5P3t0U3klXzQ01Jnq7SvqVepX3lJrthZPULXqk6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WoWrUImZZXIxG0sLbaDFoNQibo8O5U1BrYeFzw8RfOHvrHOq5auFOaM8+8tPu2pNjSj7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xEeYDgZOfCp9DG153Rac+Vmg+pObfK0OkkMcbBJJ4HvaGxNc9GqYw05cW18efh55emkq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OjdFFHTufNBkurRsUz3Sphywy7CYffYLGY+DvDK78Vvl2TB9+wTx+RlYqho0nMasgtC2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1KC1WcpcwhGbIM6gJyvN5Yu8hsbre19ySg6yzrwlFrU5mwJac2ozunjK4btjOV57AlfJw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YwGzzhbAIhBmwapWtnpovLwyTJUVDNN8/opyotuCxekqUWh2UdjU2Ce0c3UtAgq2N5R8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xN5XRYhE01mgxPhbzei1VkQbS6AUseWGGH8aWIiOodp8BFabGpdy3OOUNS545wqCozy8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SgbzVRUUMhfRtcoiWijlaBrNUD26mo1XHNXCqvTPdrrR0Hs2hQ71qd4uIkLiXspAvKz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8U1lNvxBVovM7vUHLTsblYqD0Zt6ihfqVrWucoo9Otq56KWWeBsNJXnNUSw3ELLUxp7qh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gjAo+CFyk4PoD6PMvpE4I4dMj5qhv49IPuM7zuyw15+9+/I0qoqnUNRLX81K8ESyi9NE0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ljXgVmKzFdqOVaWaQqrZ+PGwECO6bGNKGwlqamSCrNTO4NqKlymDrU77QvjL3wgRrUjv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jduCi1ZhUeiPLg9pNRNJGxwcckTrl4bBTit8DZw51MG1ETX08E0s7JEGRumDWsZVOzcO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HSGV0MX2qWKNkE5LkWlNDYl3ppnNkje77pOZz9o27N/6bfIE33Nk/wBdVPpFfEHoI+8U/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dwbQR+KaMWTvEWsT9gO7rFdsSFnIT9wx2R79nSNzNadphYwP28rpFfwYHA7h3hkGznTN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R1eaSf0aWXXho5S2cOMVcfA+sj0auQZX1H3KfzUuVPUIycIGwPal9sFD6yv+VVelUv8Ax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4yj9wv8AvKs3gPer2o2C0c3o8VOX+PKXagVPtTfFH6wTBd84L6vgVK+Oop32hB3/ANOH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G2p+wVURsz6USqIRaOEFhg+3SRPcmQPCpG1HPaU6yTiuy1C4q6aOmdzCqjOKSkllfSZ5r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0iM//ACvMKomHPGdqrJQaYzxlz52ZKSSJtK94dNRZWxx5Gtr6zlkGPFNT7sqN08bEZYiq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cEt+LMe2pbJUBF8yZL+S43qJpAVALPIsKo2jqDnk/ocbH2hw+phn5WomfyFYYG8NrFyd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c4Q3mCVzC5hy1im1bmo1si5qVGokmYykgYhFTWApoxFR0eWtgp5pXQMamsCmbaOH03+V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q7qb0gFwn/I4TelH6eDvPGXOboWIlyOF3Mgp3zGJkMJMhmij8jaU5ZakBQttDI0PoXVQ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mazpncPzOgeABI/MIoy9CMKoY0Okb912XM+O8cYu6CMujjjBj0k1v5GRPBE2VyqC5sLs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PeVXdzWZ6mebGQqWS8LZBkEzVI77NP648qBITyh0EXGQ2LVuAUx122THZXytFqc3TfErb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Z/8ArLDrNjj+/PDalo2Mkinb9mkcY56xuSoqHZ3t8cXEGF1OH54eHu1aeBv2N08nKYx9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4vx9MqBhzZHINdzdSH2rGSBjjMVIJWUjBLp/eUWpqfeTTJzl5lUukWeVVzpOUzyBVUj9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J7WSMFAXIUTxGzgUz4zw59MnUzWKNsTXUz4o5PqCZXGOCOTNSM8tF7dQgGbK1StGtpsV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ZZ1FHnibAVTNc+o0pFM2Tm8kq4g2Uxu1yfvAUJn5LNUKlkmzakyzO+q6z1UOzcRM6qnM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MjOGCnioWiIuo4aeOogfHKzjhy8QkvyVZDpKZhEUuoBd2Qrh4++1wzMGVcROfije/F/T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bxR8D2cXZIOJ1sZpo3G/7829WBJSuaSSw20E6AJsVlpoMXcaYWmEGtRYixGNabUGi7ow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30row5VHHtVNtT0nplZRpoJoWXaXeJu64V/lMH+nD6OExIl9KMHxNy8yyFkMjpGvUQY1Q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YvIp3EBjWRnekhpJJS9+jK0JsAgdFJI5mV602MT5HPTE5T3u1tk9324d44vbw+ih7pP9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PbI+8VR5VP6EfpjvN2pPXcrbDs9XQ7m2B2WoVe4tdEKxBNwpys+ZsJtL836bLcKtF2R7x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88QzRyh2eC4MFQbxWtNSHaWMPY4aFVqPhPBal0lQ4WMnke8MouYiU9REIYZ4hDqxqOZu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ocL1RuZu9Z7Psh3pvKo/dKfeZVnonvxB1qdtFT1dP9E4euH0FOHnh0SbSN+omlKmpvzn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hhpo6PIXMDIY3U9NTcRkZIm2tT2ECpvKnb1aqd2/KoPaRlcP9JC7uIKo8VSql+Slgbp0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716fvxRV3s5RZGwjiA03Mh5Tg7GGNkDWriZcK+EmWr44xrKSsDg1+onechUA+/DCM57VD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m65d5PglEZpMoy1qi8/73XbHne9OYL9jtgN8L7g9F189AcnkZRdX8EjriEfbrRelo/Qk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uyf6cXk4YbcWPmR8tP6GE3na1+oIrAT6ckDi51LC+R0bIKcarpxCM65ZsMVZO+QMH2Ig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cETpXySRiG7nTQROapJPDG2SUuLYkwFwdFmbLsRG4mUOYxgORubQgEuh99Av5m8ikLtXM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qmeBBqNWdvNarFM9pGoxSvaYWFuQEKZu9H7g91fbMr4FyzK+JD2q91Zd2utI2C1/LO3u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gVKLx0pTD461t4KN+aF326okZDG/O12bh9QftNdkqs7Wt43NE+cS+Gll06usFql1lLJK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DLoEKJ32g5NfvC+ykmGoZgTWSg0xnbdszL0kzdHWYoZWamtGnyMNVqxqokY52oxcTcx8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U8r2xa70yR2uJnBGS9XrEKeclvOOvPWvdBJPqNnP2yM4dKQNV6hnexvNPUJfJN9xSF+r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uY3WextDI5tIJyo5fzddawPEOYauISh1GZ47vqGNjoXsjohLGTQyMWdia5p4jmCrd45/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vEP8dwhlqS1hXkrgTc/GOOG76s7v3VryFl1QMmVMJzMWTqIvfJaVVNPJK6KGaodJFLGs2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3fB/QmdeJqkPjWSzS1MCyoNusuFl8kWNlZeG1t+zGxhyczwjdseRxk8Ke8sGZxbE27CN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BTxtBdUQtxF3nXxTejhP3zkOlac0NLnFNS6bX6rhEx7RSwO02VGmobk8sS1kjXRxe2ZBH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J0rHSRsmogZHCNrGGV2WCHUTDeZ/hNd4Y3uGaVvgj8McUgbFT+2X/bUvq3VV7YHwtVJ6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RkLGXmY3l44maeixHzUo/JJXw7sVZtgbF1ij0XT2ggPsmOXZ9S3I+Tdrle7Y/Me7UTgS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bOjpHtidXljmxylrH107XtqImRurvsy10sgdJI7AYVva93NlcZvDOyqaWttdrm7Reluo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epWbxnuFRC1GAFSAFuVqLWmvytUrG81kYq+NulxDh4s+sEcwrqaMfUaNRVcGfUgsJ6bX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zNSqV8L4zpEVMYQ2ZW8JliFzhLJZUwsUfdqp3hLi1SudyUXhiY5Uh8V1FvxBVdi/ZV4A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HRtNDoxqniY6YwxBSsYaqWFtq9uWhym1dKY6ajjc1ObIiNWLgMZ+o8RdI6vqJPuh4dJF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W1ZI77dGLQKreQzhc+Sbi3cs8UDbOI8Mhu6LZn7zNcxi8c20p757xFHYpnd1swN3Bd1k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Ns7KGtAy9g0KMjJazn2tbxu2Tb5ZAMse6KBRQ7FMHhp9p5tpcKfyYVKd5Zoy2Wj3pZ2X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sLWTSSRxakz25IWVNQ4qAE09PcxczmhazITUF0en46abK1m4a1gD5TK5l45BI8Kq8UULw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R2yU8zRTiZiEjeZ1I1I4auZqqCOXb5RZUvpJ3urKp8rlL6EfpBN80HucJOxVkRbCysrL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aXi8b/FEz077dhGvn4wKAXE35JXVM1teZOe8rO5Zir9ZXD38zwnKqXUa2knsuIFr6XXrA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S6qmZG6apzUrnaJ3qYxeSp8yftHSD8Qd6H2yZ79HeuVT53Hfi1HDUQ1lFLTyCG6fNGxxqW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ntRht1CzJHFI9j6rztzaxNQHcWozJBXUU9I1uQyRVLAhURpsrOZ1WKVzSs7FK8GDOy8b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pLOlspN64hV28Lu9U/JTx5oqXOWikJ03WTh+SC8DiLrxu2ZxMXqIvWmNmw+lwNg1Kt2bi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47omzKUZaXUy1dVLahiGWBVzfx6fwv4g/UlIUbfHJtEzf+jm3ikZkmma40781UW5H2Rw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Te1jcbq4KDN8qtZE+CFuZOaFK0NH+zlE/a2zA7AYM8Ty0l0r9OPVfqVPr4QY1KMmSOQl6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OA1KieIxMZAY2uqDan3e+OOFkUr5I6YfZaY6ONpdIQxtOJpHSVvD4HJ0wCja97g5sCi8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Oy1ExGVtsmo1qovaWCsOcLWqZozmNiqI2inbCzIIWKniBj0Wp0dqjSKqWObHkkUrXiKP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Z7o7AG6fgV8G/Rcq90DlXmwaC1P2MflQ7N8vyEUe3dBcZ2nO/wCsYcAmyz1I03OlyQUd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8E0vE6OGKjh4bBpCmpyOHUbJKblxmpmZ3MjGtK3/kNFq4ky0egAKoOjhpYzy5Y5sdKHvc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pvWaR3GiyVcVdNHTy0vMB3B6YCj4TT1FJJwWlbHR8LbU0x4I0qm4ZzMv0Q3fw9xrJOFSg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Vt23ryDA7IRxGjp4RBG11OxhzwhjiWtC0mueXDVyF7m08SywCOl8UmjGoy2Ghhp5pRPG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+aoDXPNfC6Ok0HKaN8cUccmd0cqgZJJUacymzyzwTGN76ltRxeGQgVk9qW9hwWQMhEgdL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m9IauhK45jM80lpQjqqqLxTtzBVG8xGzBvVbQs7f0GxSp0Uq0JSGxyNfVxudJlkCIeUM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7muccj01jynNTIZSnsexNbMiZHB0UpQjmYyGGZrDqXfDMRys4QglJ0sqDSsu7m3JkjYh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XiXyv7VHq4Q+fCrvlkf4Gt2gqHKE5DAPyYnXdO3TbDCyUQTRRRljHupY8tJTP8MFLqph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NkodK6WOLOQ91oYro9pHtCqfFDKLJvjbAzJG/Y0XtF/27KfzkKo9tH6QVN5E/wB0qv0j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LtKob6zkOxBwKtthlW6NldDLYiydcJr1UbBhQN04oH7YBuewKKCC46PH+wLhhtWSxCSe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BsTavMxVE11reKZsbIDJpsla1zaTani9ZgHOKQB1WqvcWDWVZy0kbAxo70QGRqomMdXq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4hmMWVrBXbUcUTYojsOGw6dKVAy9fObU8m8lG4Ct1mKaVhllljtWv/GbdjHP3a5wjjfeK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N1bNmMuWKiBY1VE34jGCSmc86XDjYE3BgvxB0hhVdUZzHNmVdJ+JG+9UHC/D/I/OXx+8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qRkW4i28T3Kij5bh0ItS5I8rGhrWeFkm6m8NM9Qv8Eb87VVC7tGMzPN32TFWnwjy/wBB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92XO1OlIUkzisziZC8KOR7TqOJ3wzuahPI06jwdae75JChUS31HLXepJJL6khTZZAmVb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VKCzjLpjpsKefCwZn6uiHHMoe0x3k9OXGP1sKjtPNoxvcXqmc4KOMQLNqVUf3C+zVUQv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hVK50opfRMxKp4jIhIyJPjc6rhdHBLK8uc1jIVnfM9zNNFjQalmWBCQuMd+Xe5wVGzNS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pmkIsepmv0Y9XTbq3gz5byJ5fzOeRVLnaRkcpJDpRy2iErVOBJHC5d8M3QRfDcJrrEvB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MR8UMKjCLrudugMqcboDELjrfB+wKi901mZ9PH9rIFkHN5GKaMa+mxVkbeV0GK2iuV04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2i1CMGt0Qpofu8uFWwhtMYBcQ70cV6YQNXD4Q5cuEYf+RmDIGPzyVOmVVNOic15i5sMe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s90pG+rSOLKg1EiMrnVbn5lxEjTyprY8tNGx0IghUcEb5+TiRo43VQoQw1ELg0MlDq4S6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TS62mX1SgmmFU6olLXF/MCZ4Usr3GKUscKg5aeZzYm1Za5kpKLmZZKuN04mEbXPEk1LSF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QuGWmsQLWVtoher4i/LFddqbhZllMkMkYkF6h2wwaq07/wBEOyte821EHom6Kz5U4iyH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8Ephuje7mK1sLoq100buhtMdkx6rn5eKu8zVI7wN2RO6iUhunD7feDBvuMKnycQEZp9K8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bCPGXNatQZ4in5SyOCTWpItGCn2FNTZnSPLlBDmVRO8y0ET5Kh8zYA2N8z87YAzeAeITn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25G70z/PRe0Tx+UqjsVJ6MfpBQYSe5VX6N93+nAfsqBtw77czDdqd2V0XEi5CBXdBOYF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epYto3EEMyTk2ZH3+c9w0G7hZBWQXF25qT9jVSm1ZTuyS0vt03euspR+Uqz2732MsgNP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Hy60ga5MB52xUg/KKnlZIj3JsykFqRnfg9VGZFHvxKrfnnv+U56nN0Xqd94c6D94XWjY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ZNd+RnVU7M+4Tj4InWET7qlds3dQ71Km3qCqoXjd37CkFqWypxdy/wC4pt6lTOtAzaK6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Wobvp3SRxV8eWoHF6drKSpbkjkzgP2fcJubmZZ7ozsCfUAik4g6lX1udwFUHVBdmjxqvU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+RE2HyiNk+us/mo3oTMcs1x8BMPiq6jRbDWtcs7SxkgkdtcyNYnTtuxweh4UG+LjDLcX+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HdBMF3BO8zh4aY34dgPdYTeWreyGm1HSuaCVpshZUuL3vBcuXyulbI6SNj3NdO5rYW70/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nVQJcCHtq3OmjzEcxlhhy6ZlzrK61U/LBJNGFG9jpWb0xdFnonHlLvTieYzOU5uC8qR/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TgtRqkcOYztVS4GJzmp5GnF6I7wd+IR2fSOvCCn3vZZCFujgFbAYFZd08KbcOksInkrd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gzUyP62qL3Du8TM7BCUyM83pvT2v5wtkCqhJZ+oqku0Puyxtkmy8POmzWlUE0pn1ZkZp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DUGaZVE8opopJREyaTNU0zOV4ZxgVT9R7Jy6QLVdr6rk5936ilk8JkK1CmPs2GTe4dI3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0kb2TG6d5AEC69KX6LXvCpHyZNSRajjWarlNLeYzKacaDJWtjE7L0kjBDrMUb26+diuDW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yeGOJtobFcMpTOWgNFc14qaPiTIxX1cdQazyjeR/ilvY0DboxRrRaVHAHSVEDg/xKULh3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7sZmtET9Vtir5gXWUz2lsfidI8o9ytN7DA97kAHKMhWVS1z5aekDEGabcoiDamSSSqF4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kzLtDbhq4w5rq9ycbAIL5V7iyPlot+FYf9nCQXbxNjjRU8DiWvMbSDkEJlfYNbKcqcbAS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8jGspu144JdR04jjFOQ1zqiRkFO/isjjJaOKJxnrqhrWtTvtmrFqdjbrNeSn8MMvhlot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n7xx+koFspB+RlCqWjSLGp7BkiYDFptULd6mMadHsY0e+6zlO7WQuvgolG63QKBWyc3a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GFNcsy7oHa1wpPFHMLTfrb3b6pVG/dRe4X/ettUnxmR0stXHpxRuySCxVEPxQFSL5Hv5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r/Z9k7wxwgOoOI0L6SVnFtKF/FWkvrWtR4gwrm2ZOeiTamN7eciTKiN7uZjCoHh8TBvI+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nWfXup2FVNKzNybFNTNjgp6e0OkAqLajTPe3R3r7qu3pnWu+wjpotOmsL0rGlumxRsa6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i1VUQEOgoacOkooxDRtbdQxOdTR8NkkdUUUlNPVvdna/xDzONzw97NDO0qiyuqKCrMcD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xUrZI9JsEWDtmd5P6NVVtMLDmEDyJCXCeWVkiF2h0guyItQc0vyxSEU7Gvmp3uUEYpop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GNlkEhc6Zazo4pbyikAzzSukMlmpt2upi+/htWDxt7P3VsLKyDdtgnOXDDfhGDvcYT+S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WWJ+40qcazDO3xmodYPqnte0eF07r8OOqKYrS1KjK2ldE0yPzMiBEclRLkinNMKp4aI6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5k/ihfBdRxNaYrcvKy8lHMY3B7E9w1y5qmILbi7iMkXoBQ4P9wqr0XJ3kh9FQ+aQXZD5o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yFcrNhcK4RIKDlcI5kbpp+4Nz2xb2V0UfLXttP8Arav9nKB2V7pZw6GolzCrlC5x3Nc6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HC2tqRMOZjuypjIpZmtptZhVJK0R67EyZvNcwxSSsNZrsVbMw0rqiO9TO3lmTRthc+KQ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h00OdcqUYfx+UKjpnNg5NypaVzJuTkK4WwxUPxNMBLHO0rM0osbelrfvCYlSS3quYCrJw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pZoQyRMp9SIqF7c+ZiaWmszNU5uSQqp2WmXZUg/GVMdjdP8Acqo7qtY9U4/F2aKK7KPW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6Zoc5m7nXtDA7TyvCbUTU7qWeQtOqn5w2ESaMvfCfaNn9L4pmNeqfwyS1Wq1jHa1bNsX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sJVUHWinaRLOM0QErXPMb7h8k2Qtme2OlYBnkGWnzOidpuBgpg805iDg5rp4qlVhuP8A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IhNbdU9OHPpmZKHCT1sJfT4p7Oihc980opmGGScx0wYZqhuVkxdNIIqZVL5ak8rqSsZZl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YkAMiLxJNlLIi5wfs1gjD7l8p8M1nIkLTYqcfj6bZZBC1z6R+VPsZ8oVSAGFjbljckLQ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spB9/KVVNIhLXJzXZIc+iM6hzr7iIyvp904XWUrdEpuBWYBBwWW6LbYAq6vZE7vFp2op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QKJXxxQfc/WE1E/Z+WHM2nGDB+Qne5U27ioPRphalVCPxcqgA1rG5H56rheJV4/Cy7Nbv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UPCYJ4jwOJN4PG6Q8BYjwa0n0Nyk4S+IO4NI1GDQpmeSOgnqS7hs0Qjoqh7eVkzNpZXq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kqwXYVxC3KabE1jL0EbTBpMUETXOETFLG3mzTsKq4AIzTi80WSGKC0WkQqaN/LhkiaHmq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VVPfpx1k8KqeKA0sVXG6PObmXUUr/uxEZGr4hia2AsbasjaIGQiIO7VR+xawf58Ks/aZ2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ZI8lyDGBeQyBsrsm9szZC8qIlpzOcNI5IKZ95IrNc0ENhshHsyHxQwZZXhrxGzST2xmo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9rWSAsU+TJR01RVl/Dq1idS1bBlkCC2TAHPfHDEvqMcTuG1PNUeE3qYS+nUPaKZtTqJ9n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K+OFspa1kTeVYSGthIcCacmNQeExsBZO4GMAOMztQGBpc5zpHRZWH1C/1XENdJs6wamN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HhTBptaS2buKn007yU/tgPFD3UnrKq9Ao+SH0VD3VUPFSlC6N8MvRa6yqy8SA2OyJuhZ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vkeX5DUBhbDinq/siUct6UPFqU3VO9ojD2KNzdXMxOI5rMFL6ziFIBHRMsI72bR7Uqpb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ouIb0zu97NoR+ENlQe0O6gP5R3V/zL71R32KrfO45YoZXRw1lQHUcdRGyNr6fWo5maWp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FOQ6p2Vb4oin+FlKwtpN70Y/G3Q3rlNvMSVWn8VymNoIRaBQi86G9ZdS21WgyOq2fafG6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5PKvUdhGzylZ2I2VbbKKSSVv0+VVtFKxkkEkaPmwrj4GOB/pZXJrX33V1mWcIEK4WcKar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05P5I4oN4xxJU/wDG33bwChAj4RSRptMxqlhuzPtWEqqLg3hvC21fD38DTuBSp/8AHqkq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B/EbfT0e2xWRiMMTh9OpCn8GoHl38f4eTJQxUNLhP3OD/LxD2dLA9ymeIgYnGnipnh0o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jXdQgAR/ddT7vjOz4/syS5nECniOZ/EGjSUMLjO9lmyMtJkBbUd7bt3dTP8TvC+nYbgZ1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qAdB0b1aTLBn0BqKMuzXepHHVzvVU46BeU5504ZPsCVQytC12KV7XywbOWZZmrKiOmy3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/rx9wFdfLXLMrq5V9uJOvUfsaVTtvBZRuIMDAIsoUDAXZGrIOd02KRjdeKmaFWRMFHox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cuKdl6SFph5eMqOEGr5eNTQN5jl41UwtANOxTQsbTU9Ozl3wsaylp2Gl5aMqCFpfoMTY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BUcqqwWUnp9m8SF6Rw8XhKoWN5LSjvSxsctGNOhYa4wRqaEcxy4VdEI6PR2ewtjp43cv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ZHU5z76qNREyqre/ly6QJsjwqWV2nrKkBln0olmgNa3Qa+tbHPO8ta6oc3l3kMi7tGwH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tCRSskbNKx8FE1k+WYT81M52pi+PXnn4TZP1IC2Vrv6fhCc9rRJxCCNVP8gpoy/j1VI5j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9XMaf+P0sahpaeAXV1fHuCN63y1W8P8AGHX4Q5zWp9VGE6d7lxtpNMO38PdeGyKd2Hb4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ynuj5ZMpgnkdPLxKFrqiCRjKad20gDnSvuMl046TT4WwuEKh88TQpjNKY6fQU8Uk0eu2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/3s5YydxeXeJtYfG7LK90TQW7VUDA92bLI+8T6y1pSKmKGqc1rXB4KpfbDvH6qn9dVnti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9iiPzG7T3R6MwV8N0OjcLuguIt+8xt01NKDkDh2Wy+K03qv2BUzvsnuO9ObsCpeyb7sp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hCqvbM9NUftlTbzp/vVU+qVWG1HHtDUbU8ItTtVHvGofcKTevCqzs5SzxtFWWvBsTUEcv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7R3hDN65Eh3ElX7wuG9ZtSNbZo70dixM3rVJvVFVW+B2bSbUcDM81A46WYF0VjV2CLb1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Mrrae4FtgqNhNZ9wLVeE4l/E+J9rbTe9iuSMabeoa4tJySifhcblLTzU6bMF3/bmap+I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1O45V1CFDxisUP8AGLmLgNBGoqWnhV/0t7zetxAfZl9D+PSvFLke5ZQ1ZyuMuzUMZ3/i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k1FVo/GwqvRwPasH41LTvkXGHFrqf2dfa1WbyFmZFw0vPNUzCEUUcr6iD3FCwPZWNayl0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EbnSOvZl2ztY57ptnPa5qqwYy4kAZ2LU+9DmIvdzJcrQ9sb3EQPOjI+krW0jo5xIynkt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6zVM9plE0ZVU5pg1WJz26cDmiAPaoHC+YL/uSC0x7KzbBrSi1qsF84F1lmwugVluGjxcR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NOJ7THNN+wKmadJrVU1sNOoOJyalPxCmkNNHni0E4thf9UnDqGofVTaciqmv0yyW9Y2QU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hMaTJKqUSlZZlaXnssqmbLzeWdV4mFK5k4VaJW0eSYAMmVEJeWDZlT6qInQ1eeOuqhxT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zaPNZacotj5J9PAVLeCqhAjonufNQvkfAWsmIoGyOqfyFVaruJ/fXEHTCmzSBakgXD3H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6ynmtUazVWTQ0j6eqa+OqnZyzZW6tLljZEfxZJGsdQyFxpZDLHC4Oqs4Ms4GpWn7J83y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qQZquQF48WeFurPP4WfCPaiGIcQuJOvFFQiVkkEkKbMg8H9cfDa+d0H8XjVPwWhgTI2Rj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Tquyk9Ws9tJ6f8Vf4ivnKuKM/wCNC/jDsvFXeUdh3KCJWyCq/bYVPofC+JbOjqZJpzxN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V5ZrZvqDZCzUme2m06eGmibK0qLxTcPNoqgfivO07WCmqZHGsdaJMGatJFqjZFVlwmDY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Q2mlLgg7M0TeGAA1DnNeuGVzqSSl9qox95Tj71gqwfjOY1ZRkga3lmxtKgY0nSYtNvNmJ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hbnAIknC11kRbbApp3uq5uaFrUMQUMBuqjwwnzfsbsfqEUUdRXTTIMTTuN3cEqHxyVlT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vtDMadQytmjqu7txW+3d3m2p6bamHei9BM98n/5BcQ3gf34h7N3nJsKL2Te9FvCme9e7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idc1unJG36lpsWQHh5hjvVRtzS0eVOEMipoGSRimYuEMD4OWCMf/ADeg5V0b82nKpRKy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X4dqGX76lzmo1ZWm8vEKrh0Mrqaspy2OJobW1pdyk8TI4nnUm4bE6Gja5mlSvD1TZI6i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mnGeofvKuGU8r4zEQmxKgY57Wsk1pIHA0LHuFaLS4SG0dGPx8a8+GKQscycFSU0UolopG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rv8AoY6KzpGRgcVpgoK1tQg2ZWKsrWw+cXysYn1aL5pEIymhqqWjVqWZqaWF7R/Gs0Ve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xsBP4hJUOXB5HR8al/kNNDLT8RkqF9RhahxOjK56nKfJFKwFlgp94PhT+izyYSXDKOOW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6jWuZG+PXqFSUt47SGHSkWV+uDIxsLvu0pflnfJpfc0ql8sjXSxwTRvLy6qbriq01PO2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euYZZ07HKQR3kIDpQ3M5rmFlPccvMFR00rap9PMoKV6hqZaOra9jmxka+YKfeRVvtU/y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j8u2N1a67LuLLtgRZX2vhdOCa8KpF40ECggvDYoLiLrUv7fhZF2T+7AoH2UvDHzIcO1V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gimpRNK4z8wVVSFzTOVVTnlGSkRtmeqSQin1HJkjua1XrUdz2s8Kqlc5az1VyudGZXKW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pVFLalEyim+9LM3RncNSgZm4jURt1BE/mpNRsTYpdP8AIU2u+UunvVh5noZ3w0j6giLg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YfV+Yaqidrq/mIlxGdv0+KSNsJmZl4WWtjztvTjWqKqBkdPw94Y+Lwwze4p7h1Yfszb1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8ONPM5nCaZkFNSH7UrgZeJi7qNhZOEO/CGZOHuyvQpXBvDKYigNHK5RM0X8LEI4bOc02FT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m8kiYbtBsmzlERSibh6LZIk2ZAg9TatrlHSmdreE0NvpfDl9KoivpMYX02pamQcRjTH1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IXuqdRQxGYtcGu1GhNu88V4kYJzy0jhDRFz3wwPgrpWVU9dUSFueU0/CKmVU/BIomN80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sUTqisqZyL2pKmXLLM2RMhiveNQ1Usao+L1UvFyLFS+lD6OE/lqqkzwveZ2h0NNLE+jDM1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8nLPdmbnAroGeKEqi9GptoZs8VVIYouXM7yczMojrAwyOrLaLXXbXdwwacjGMEgOtNa8v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c5nKgLnVpkfmM0gFVI8TcPrnUssAjmdosU0YEmg1VcQFLpBGLw07M1OIioWkuyPRbJzQ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2LF2w3OFkRdZNsqsEQ1bAuylOF2dnhNQQRwC4s78cfuG6idsX5kwXLLkiPbhdeIzS+QK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xqq9udlncG0j704VOby3TT+ep96m6qd5lWn8MbNcbR0fhpBuaRVZ/GnH3+Exg1s8TOb0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UrNPlo70sIcuXT4vzXU121kbo6RjJMgjmvRMfa06LJBXthlaa5sjqPLKnMe4UkbjFpkG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jZDBZiiiz1dK9r6efd2r+fUzB9NVv+1UyfZjdlgpGvfQyxmBta+81G4EhONhRtyUar3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xSzOHxUMDadx8eFV3Hlw+JzeR6iNiMWTOas0ciloWlPhkjLZkHg47KM2dHK8NbVzBc/K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sTKtibUApsoUlXURTSV0Ey/45y5ajXLBcnIhHWRjjOp9SwgjknfScCyCPh/DoDz1HEJ+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eXAkJj08vBijkcW0kqiZkDAqORrv5G/1E7dkHoYOPipGNqYpZ2NY3hzi4cP0BNDLKoqL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cj52ZWzuYyLKAJWxPdXGRCrbBG2Zs8VXeQU8jRGXGSrdMxVljDHMxVfiaDlZJeQshsJ7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2uzWcuHBwr5ARJmzN4j4au6oq80MUUrJWT+qq32lke1IPxQFT+dH3iKKylZTcWatirYA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LIKrblqGpvdNK3OPFj9v9gQUjfA2QhzHajpY8hiAvPLYEl54XO6mdqtUUjQtRqke3mNV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h7dIvYpHDTieGMZPEVSTRga0ailZzWvEpJWGs1o1NKw1WtGq6VhpTLGqiVnLxPY2JsjL0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KT1+D+tcOr1W+2I3A3od6ey78QXEPbVDHtfTztkVA38QIb8RzBcUd+FTV7mFjmyNoGOF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uWfi8jXwIuyU3CwWcNuorGraLurpGRyNrJHvqKlzaaCWNkXGHtkFQ3NVQtyNQja8CjGX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GaYLlguLwAUdTGI4B2wm3qTi82Y/zOR7sdcYDBry1CRrlJSMkUtJJGtRzE2UOw1t466D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VlkQasuFlne1NqpghWzIVjihVMXM05QkgK/k4b9QR7cDYwcM41NpxOlui5zlZWT+8myc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nSysmexDiEoQ4o5PqqisHDOC1MU83rL4p/boKXtWVDpqQtLzn/Hme1arImirbmhlyUz3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lcgNnwxyrl4KIQ0mtPWVLHxhjI1RvfKnvZzDXMiEzhJTUjRpcQGVsbS6OKJoVTIQ4NvT1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qZSecmVLWzGpkrpdRte8Nq6t2vzqlqhoNrsqiry9n1QlQV+rIeKlM4pcy8RdC88Ue0Nr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1ctzxWRqpJNenyoOssyLlnRNygNrXLW2Vkbo3RF1kTWrisdi26vZNKuroborizrv/AHB1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NSyfNZC7zEQDPJlXDOK8vJThpjVhzjtk8XqiAqgCz8jRUVGq1mzISGPoWNNMGNVM1ubK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2tNflaq1oylrL1oaKTTYFkYqOJnLVjGgDvwmNrkyFhq9BinhatBqMbQyBgbThiY1zqrI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MD8sTpmU1BSSU0TYpC6ijmpqeZ8utV0hmdnmojRV7dPWcFBXNFTO6KqFZrsnZxarhI4k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9Zl6OZln1UUML6nmKx1XT0TqziYkpzLGTVPaZ2nNMF8gZlM6QyzB93xyK1QFepCc6pVP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VbjP6Z7nCM2PUDZNlToY5VNQlqyyBcpVlfTq0r6ZXFN4VxBN4TxZN4bxhibScXQpeK2E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NCnYhSLlLLlghCwIQQEfyiNjcN3LghMfCuOG9MBs57QnVCe9xX/ykT/PgLlMp5HOpOBT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j+QsiEU1bX1dT66CpfSXy6y5RskM7ozGJX5ANJrs+URlpka9ztJ7Vlkcx0cuVjTkmLmK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4ghEEWSapnkk0Y6ZuUN1qqpge1ypPR4gc0cYvHVy5A7YUMgfBV+m4qj3mVL7ub1vjiG1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291wzetDVAw61WzPUwR6jtNZdnN2nYHN4SMlE5y+cqLU0JwTLlF7WiXiEMak4pKVzVY8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OnCdVD6hoo6iZzAWhbYXQQtZ7lxB15fj9APRsmt3YywspXBjmRuejkahMAtKWRNonFcN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hvVWTvdqqkDDFDLXyVTI4Kd7SAzy0LskACo92pv+RX/fVT6irR9g95NoaYWp63zDzcHH4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nVRtTsaGx2Cpxd+UKYflquNqIxtdF46U0DxLg/euXEAx9HV0UlOqLiZaeHua+Aq5+onSc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r6euiygLh7RyXE/Vhe1lXHPHSysli4i2nYDVVrWiWBt0zZDyxesnj7rvV2Wyd6sO0Yw+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KOLHbX6B0NkKOUnnaArXo3AOhKbFTlcnTuQ4XTpvDYGGSla4DhsJTeGxBCkaxz6dxRo7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qAnQVa/kzJDBBQOKhpmxMjqmwN4pU83JK92bApm9LJ2k89lSUNTVmn4AIGv4rw+gFVxq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FT8HpoV2bU+4OFP5cJ27VMzn07GakjXMo3Zrx+CkbK9z3nLGC5xLWujjzbR5tOsDy19Q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VdbNKYoqZt26k1XUVEjY1C17YaZmo2uAbEZA2HUdeoqTkoZ7VFYQwGWNU00WoZKe8ElN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1WRwzRDk1Nypp9KlUDKYRaNOqSKJswp2qOm8U1OXSU0QjYiiE9pK4ftTWXhCkraaNHi9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Wp3FJHBwlmLKRNgCEQCDFbAhTsu0IXTLr4QRspDYVRvL+oIKyctSwbUOBdISmxbl6a2N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FB7kHbx1EjVDVqNwkmdFdOgtPmAE2XLmYVIG5YGM0Io2vbSRB1NotUUQM+iEyP8AK0W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iKx0lVMLKZsRyVQc2TuuGxuNHSxu0ssq+5zn3lVaugddB016N0ujnmRe812rIq2RxgNR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rWEiZvO67FWTMdFzEarqeByp53wGkrI5wN6hu6rY2yPq+FGN8HGa9jOE8Vp6kSQxTtn4f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1K4NozwylaBxJwzU1rBfDYswawWDc8mT8nIsiDbztFosHmzKH08a82airLKSmN/RfHIF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gCiynh/ErivbNUMHOVi52tX1KvC+rcQavrvEkOPcSX/9BxAL/wDpK1qoa/i1SJCZG6cU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iGMkzg6+R60ZSuXmUbXsppPLwzhEvERyvCOGKq/kFQ5COt4jLT/x9gUFLDTtssqLFVj7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nfLJM9sSDH5gOUjqWOM2QxqRhcjaAMzyB7dMU/ocQ9GihD21kj6iZ5FOKOJhgklfVTSW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jnzxGViqs+Zw3qZLKT0LXVW7UgKovcqD3NR7h3anfaonoo3B0DCzlY02nYBoMQYAsqyKJ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mPg4a8R0NZxo3qKiolMTRbKmsuo4bpkICYxBiDFlVlZFEp3ZsKEIWW2AC7YVdmxONz1W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mABA4dh3QasqyIRrTUQT3WVJVCRPb+TlUwGbPGpfRAtExwZBSe1UHqKDeZO99ZTeuq32i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4aCj9qhvVqr3a5XsKLaluo78+HFVXifmT3Wjo/DSTx5xTyac9wVUAGazVUZW08kEcsNVS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TWRODo2Gq0owqynhFPHwptPPFFG8cMiaaWp4fTTocIHNwcLbCq+4gYHIIhHyN7Q+aL1s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oqQWp8a472WXC6zK913/AF3w+OCHPwriZ/5HquFR0VRXO4fwaloQ55cnThqMUsqqqN7Z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+j8QMnKVUSjJytcVxHdrvJSOIj2wzOCzvWd6D5EHvTp5cjjmiwh9XCcb1EznBjHOUs4h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UPKkkdFEJJHP1nMTJnkRPvDO/LG6pdI0nlW0rBIDI6Z73CjdDlQz1c7oNGjEUiqTZTzM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gYhpkSwxB8EdOyTRhUMEIlnp43TcpGUWfdgkyl0bZH5AtNadllWmtNQjDxLdPBIkzWzy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OmMUbE1qY1AdRTuzk1wV9syvur3VwuKyZYv2goG4LRgXJm4K7lrUE2ysrjB0mVr33bnK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ORkehYrM9ipJnVTJGytp4hLoBsip9QtAlvT6trTICQ1tplJn5m06q9URXnvXPcnXy5Hs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qi1TKNdS6usXTKokkFPG6RrNSS9PI7U1XKSW9XrqqqByrZmNYKhihdG+PU5d+vHJWa0a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uiIfRh1PT1ElOaSoE9SVV7rObzDJHwzirIYaiSOSeB78+pLpcS2iaPCiUJQ5oe1QbR05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k8xwrj9mPaPGr3ficAmn9McEssp4JxBfRuIr6XxAJ3D61q4GyaCDiBvXXXitnWoFqNUE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YG2ja6pCfO56gpRO111XcWDQZ5XugrYqVrS+ofy08Ya+aKS1lxD0T5KXsSrq+F8T2Yb0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80dPqvlqGBUTKQqolYxVm9Z6CeLwvcIxCLte+4pvQq96WkyUsUETp6iokD3b0SpYBKpn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dV4qVp+1xF4Yyp9cNQZ9tfFa3MKQflWUA+/OPyHBP8L2PUcpYQ6KcT02Uuie0jKnU9K9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HRgBigicvp8ZVTmhkkmcFHPK+E1DlT0TKyH6fLA6NqaEwIDrKf2kTU3seiaRsYq5jM/o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cpt1mXcKPYIBNcu5yqyCcQBkzIw3WgmhrQ6Rq8JTTlc6Qh0EpiUVSKvhrfIqM/Zb3o/RT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rqpF3jvxHyu3bWbcPKaN6PeNO3rCqz2qHeh9vdX/ADlW7wXVwqaAGnDQtG9Y18RNU5xr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khhibBPRxTNfG+GShqGFOgYaowMCq44uWqOGxls9PU0z+dqY3UNZV1NRxO4kjuA3yEXE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aAIKeNvL6bFIxoZTxgMdu4oKpGZ+IVT5ziUUU07dd1HEIas5lcrM5Zit3KvpYW09Rw+pD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jBdGlpk2SkhbHJBOZmyZ3kBNYZEa9tPDJUz1KfkYnFz01jVrsidFJLKps+rYLiA/H/0p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rMsyui5UpvwrBvucKjwp9XKonue6SbK7UzEy5Hte0p8rWMidE4543NtEGRuZpyFujC1k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UkVNEJXzTayhpn073GUuqpXaBmLKWoeypkkEbpI4QU6FoaAEWJkWo9lK6OpNJJeKjmEt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KqCTNGx6s7JESGtkdm17qpLTBdoDnXaz0JIWSLiNCb8HqHit4wMs0jrqm8NH5jwvwKTx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fElTL4B2QRKlqcqmeXp3foGBcAr9FkAg1O7Lsoe9irFWuExy1EHBbKRMeQi82DyVa6kD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JTc1uA0c0kTYIgtGIiWk02apCp3EQ53qOX72o5Nk/L1XKWX74nVbKHIjxVglyHXWaZUZk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5q9V6qJC5ark6ezKaVrKbXYopW8wJWAzzMc7VYpJmCKFzWw6jVA9urIyN6e7LUhwVbblu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zhpjEVfLRo/yElP4y2aP/wDo419fieoONUcUMFdTVbq7xcQOw+GnceBk7rwPcNBltPZT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s4uNmyG7jicCmlAodV1qwsd9SnX1GdGuqCucqFzNSTzM6dNK5Me8PZTzOGu2Jr53lZbr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zsY2aqdMtKymlLk1t07K0OdmLmvUEckpkhyVDuDMKr+FPhpB2pgTNJBUNOSRFpWy2wJ8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w/wC1hUeV0ZfKXhqMfiJDVJucwiDWl8RsBCr5lAPBML08Umiyjpw9RwOqp3vi16aDI6oGW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gqQ6qiZw+IGmp4yMsUbJ36z7JjM6jY1gqoRI2QOa6MnUqcwqS94VU57UJXhaz+WbIo3XD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ZhlafDexz5hI/SqeMnSkdU2UcoNODGoZBmHZ48UaZ05kXp0wTqpoXNtTpQ5atlnBVk54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qcrYz3xur42QGFsBg7sMAo5i1CYFagRdZaijdmBuC3PfMTgSLGWxY/MH+Jtk1qC4XRms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yfHHIBQRtbySbw4sTqWYINcyoujvW6gy13eMXmrPVUrssVPtTKn9e6kP5Kqjalbs0Kl7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AU5Y1COO9JGx0OixPgY+rdTmIzMY9hhbcxNayCG1PplS0Tah7uEyr6dOF9GqU7hVRA08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G+d96plyiqg2jNU0yGaFyfJE9ZoleFF0ZbGWl2D/LR+KrONQ60ffAYHoagh+v5KigfKmC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2YnK3M6RARxNNWXow3THhSTZ2loanSWVy5N2TnDSimEZL7ysraaRvFKuEULe1H7tjo4m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4V4EMq8CysVJb6bgfdYVCmk2blJle22k2/gDRFGV9sR5I03TvlYFA20bvFFDSOZIS55I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BWQhVNRDbmYSaidpjjeNMEEwFrI6iYzvykLKbszsWeYprZU+iMjTBJHNWMdzTgbVoK3T7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3DJlDJuZrKKWzi+6fMnyWNYbt48bxt3cz2jc16YfcYLxStsWIYkp8llLUWUlQ4q7nARk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vK8tZ4pDExrVLJYVEmd2N13wthbqCehjfC5QwHhds9gcWkeJdk8obuY3KpnWQQVLE6om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cs1kHoy2WpdApr0JEcrlJRsepKKRkj/CKw3dS3NVLqGrvMqp0vLgyBofIFTyHJrLPeq1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VrNVNI3Q1Gpsreb1Wqpe0tztKkmYxtIWtpQQmb1N1NFlqGTZjVG1O3ZtlTDMzIVvz+tZV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HEva0XXzWC8ZBudlH5c7lmct9Hgg+1hIbR8K7Y1ptGOg4lNKCHVZZVZZrPuoo3ykNihU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DS8oR5VNWBqdnlVE7wgbbXMjVM852sw7Kdr3oDMnNLTZNQUXhqXSb6hWqVmvhdZ8qfM5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AHKClUzbySus2B2lxGarc8yzSStjppSnwuMbaLwGlja9kELGTd0wKktGoY8z3XFeTpsq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sFtENuqh+ZBOVJSWZM0CQsaTO20YZdr4WuFUKhq5qUKoqpAOZenVcnL8y5U9U4jmioKnN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XPqxfUYpXsvO6LJxF7ZOHxiC7NLREAUUOSKCxiqWoJuD3KWfKppy47lMaXtbstQ3J2ui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stlWP3vv+96ipczeS2kYY3YBMKKFiIuzhdN2RenlRsTpGtEkmYtRK4BS6UMzruzJrldZ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HrOs6bKhMn6b1WcLhlUELoa471qqt4iUCqT26ZvVXVQMzlIQI4BanUQaZsjVI1pm02Ko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iwqnhBWktMc2YGkyh7UGItIUDH6OWUJrc0wiKkZLq5XqYuCgcgfESqJokrK/hMUpk4TO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y6dD4OHxiOiwrDlp+GC1JjxB2/UcWFA9B6PgB0hZTNjU9TtIHWzZA2UB8kudz6hrE4TT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KC6d+WMPlJcHm7/VTY3vOQBU8unGSC+4vHRukY2jY0HzO8/dF6zouK3KL7LcorgnsMJP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FokdStZy9WYwPDLVa0bHROBfJJ9p4axkfifVC5YPFHlzU9pHx5LkjnXyB76r03jxaIyU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jp855UKnphzDgpR4zspQdMA5LqH0avhrZFXRvjN04/g3VKh2o/dlMtqzj8iOnc8zx5DN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RLWxRvZBT0s1dG6nnipKXMIKgXjGD32FRULNnLwVFdridOV8wJhapLI+UFQt3cbJ2y19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8T2Ot+0AlRQbNVyDVM1IgbhDAFNWbKsyLldMsTNKLOchZBcLpuZqAQxma6th8kIhWQwz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9XVVBnUcp5nVKmkJcZU+bwQytbDqsUErc2qxOka6qzsVW9vK3agQqVwLNirXrLKstokbt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5NypvE8tdCXSAwRDLAN1EE2993VNlxDw0sLfts85VDOIq41Bc7nXtUdU3nJJYHp0cTlk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KOtBSNyUuNWbydRwKagetoLk2mCNUyJpH23HLHmN3RuTmZU43NO1rhY2WzUHkVbvO5u+m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AA2M5IQc+4L1zEjRqOKd5pO98eyJv0cBP4+E3nwm9OuYZKWRzY1Q2+hOiMkgtzlNCXuI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lZdrHVsWnHS+KeJjIooBE6UcrmmjgfUaMV6mnYymbQQNTaWJQwxmj0gEyO6igDjJGOa5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qWIthbETHouvBG58OnIsmqn8JjKqINNrnwA001Is9GqU0uu40128vmndBrtlia6dzJXC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+FjIHUOanq6MNlne1ExWvcdi42E8xcnXcM2UtljfFNIAHPuoISUXhoc9ZyVG26b4Gyyq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6YMGmEQLFotkCMDbSQWJBGO6sVlcspWmVHCSmsDQSrq4cKGjdU1En8XhK/8A5cqP+MRB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aJP/AI1ASP40wL/+biQ/jlMmcBo2ocMowvplGpOD0T1J/HaJyd/GY1RcLNI18EifG9qa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WxMwanTlapWqVnKZO4GOrCheHCqpwJLqQ/kqqP4tth3pvTs1HLzmRqrGN0zGy+mxUsIN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xBTR75Cnh4Yxh0hGVFG8u0XJ7XczaRVUUjY45ZCgZAIJHaDXyBNc7WD3EcSeeXY7aPzF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xIqdvjdhR+jIbvw4qbns3D4qD4ug4HoaUD0imJAkEYle4phyKrqWUorKyaokzuWoVqFU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gx50+RuFWb102z44pJly8rTMLEAvVlfxSbJpugfDMwPwk80ncdrrN1cBxqex7qb0pW5q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0fTJJGa9KdXiAeI6W2Wpc6z/Cyjoxmm4i7M2m2mraszShC9z5oIsgqBelKleI1TG1MdzC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YRvUDx28UzfsxNGgDc0jPxsm0LPvOGUOmZHPLKJGuip2Kd0ZfQ+9f5ovVqYny1lJwiWR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nvgVwO31Gt4dTtihibRp0oV7qrmufMIO8tOXJ0EoPLSuUVKGKR9k911bdsdlGLCV6ILi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U1SbENumMRCfHdCEFCJoWVqDGrKFYLZFoIvZX2cbG6yjL/GH3qsyBWZByzLMrq6JV1dX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QRUUxYgVGs1g7xK2USym4wKvhK7I+9xHK+MwTNmVRE1ODtfMqk3iMzVrsVM9rYNRije3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zMIme1sELwIM5TLmUBO3n3Dqg2gAsAqU/YD0zeqU25nhEq13wNZw5ge0BVNHzUkLdOHie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H+ggVQ+2ICdYNpbcqe+FR9yseGcrg/yS7v6D0nBnS9zpHGdrE6Xd1WyN0s/D3P1uGoVX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RBT1TqhfJe57LYVnqPAczhdmkhrjxxmnJmKa+4ds4eKflmoUUeXlQE6kjRpIS6qgihj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Kn0zhOPsxDwmUsXBsruFxRatZ4Y6mOD7fFQI3iACXTD0WjUrmCOnzWAKubk5RHC4hlO4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jHudC1zogHBQNfmDZlI2VtTknU4laS2oUmrpsikfHE2ZipjJyprC1c2/OXukM0kUSqK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7qWFUdPG2o+kTE0vCoIlC5kcWoCZ3Mgozy9w+ELUiWqxNqxCpH5uH1781Q+QtXMHSvmMW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ZyE6WyfKnPumqNqO6GwLAV4WJ8mzBmTGI7LvIEU5yzb3KCAxtgdhGdR9kQCiE02X8dd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fovhdXxZKHFOU1M16yOjQN8KyXC9g+Vat0HLUVWdoHZoGnxMNjOXlCQholRlCdMFnD44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C+zE5jeYyRlSsYItJhAijVO0OZpoxXqNJVLCG5Hp+drIWPEOR6hEhf8AcTi/Vu9Vmd0D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0zn6T5H24i+8rDdsPpk2FG+QU2pInyPEVOXNp9R6nkeIGOIiw+IPHxOUubL8Kb03ebAo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Y5rqR0UQNi6vcHt6Y+x7REcuV3FXGn+Kg4IM4kip4ncYOZqiGz/NFHlaCmlHzOAKlAzTi3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Kn0EN0/04B42h2bgUeZgkEZGbmql4jg4jG4qtcXSyZYGUzdNnEajVf4yAhsOG0nMSTj7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LI4NDfNT+jTx3dD67QCpfc75ajs47zuAjjq2tpjVSOLHEseMo7Gpm0YnuL6UbqloZ1BwS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tt8lMBohzAuKyj6X0P7VTW/TqmUa9XH9l3pQ95G5SyouJnAkuRcnFBqYxWCATk55V0Ny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bAiUXq4IA3smjqqX7QNysLrJzzcSb7L+Pf5c9N8b43V8HODU54LGmwa/M26uEW3T4hd9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1m3wDk5yleC2gmsi7K/MFnCc/cPWoE6RqY8IPAZnBVOPAN13qbKo8hCPhbTbU6ZvUKX11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+mhvUqoOwsVU0+mKKVjo52WbU+Osd4WM9OfaONuWBVntfK1V+9PMfAMHbM4bvVlt3Xwqz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IWpkgIaVdPfYd3WdM+vhy0nx0RIqmf8AjCNWAVb2gbmpOGX0/NLxWmEVKAENloGWWd/i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5qWkR9RNlQ0FRXGi4bBQQ/Cn9D4G6Kpz9+afSXBHB1TDE4trRoyspnvkrwbNhIYBquqp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CgjNVVNbPHHVcwxn5KrpJmU4MhDS5U+ctbzDWxmUTh9Rad8uq+pkCqKu4mqpCi64B8As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8k9K+oZHQRRqHSjVQ/wABmAUsodEXi2pcQgiNhIXE/wDF/OL/AC1brcOdNcyRZqero9Gh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Rwsg1McEDdfD3YBqa1BP7sdYZ05ysmtTcbolDCR1hH92T4cNt1lJLIyB/Gv8w79hCCq7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4YZzBIJGmN9Tmew2Bs5VEBRs6bTjT4Y3qqowGl5BMhV3FMpiU6DKjUJk9xncg6wkqGhQ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oYBFpNCLBaCMGDRao4wZtIKSP7mRynBELY3Bga5UzXPWR6IfzX3FU6hjcZbl0gEJe2LO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sl5dZVFR9ifTmEVQ/LI78h0gdFGLRz7sNgnWJq+y+ajd9VsB2VS7LFwceHHiB/aUcI5b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NllWtvSN7dEXcrh29OnEKsOaPhwKobAHZcR1X0KgjMsvEA2ni7uV0d03Y3TwHQDpiZJPJ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7Nxl9FvkXxH34gy1TwcBvEnuEVNOHmsfNlqHRWha8VBralsEAwamNfNLTwMpKmNpca7yT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+mFw5mybI2OofVG0srnOJupx4SnbpvpOUFPJIwUQYIGBs4Vr1jogqlmUFm9QPsaYz7Wh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f8Se+L1WXZQ8MgEjHTBVB1YQonWdKQr4EIDZuyLQU0WRKIug1DAushubbYBDE4AJyzKo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2WoEZWp0qzkt/jf8Al5EMCiUO+N03onJDmvaVI4QR1Dg6USOa2h8cl9wUDtU0rZFUNlhL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zKbMmwNYnGyku5GOILUjYn1b1qPdg0XdnFqlwJzBTvAhj2jChGB92qneH5VGbQWzIb1P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iGYCEFCAWEVlpguLEYbjSRiYUeHwlfT4lyUYRpY2OlcHnUsGA1B03rTkRgkzujeVpFaR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OghyFZCspVbE9x0ZVpyItcFv+o9FfMJIRctjP2qnxQM7dEXnXDSNEuCmJIqG2pi9zTwg5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5oVw+PQg4kTIrBjMLq6JUkhDR3x4dwSerVNRx0sWmtMrLYO2cn+nCftkr4Ybiqmjjm4dL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nPPQTObUTVGanEwoY3O1XCyFr/7URFJHFM6Ss5mQKrqHOjqqh0j3O+2yS0bKiPNHV5Q2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Ke5peXjNIWlj3BN3VNHDpRPpWk1Zggp5xKyN7eYdNGFtzQcy9VYg2vW25VoGV4GSmaOX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fnFy4n7ehluzUumlV0eSowIW6ahgE9OTH7XwLgjumdydkMN004WXxcWc+6e7ZjdWV0gY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4psYbh/HP8vId29ybIlFDuUE7AdicSLh3ifxFx0xsmC64ds8pqDlmTg16qqAKXUiOoE+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W9yMkjj3Vk5qCCpgNd09OnaBk1IFKYXxjRR0gog3JlamxAzaQKkj3MZT2uDI4n6YbIFE1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LtUCpOnFw+rvEHXRKGN1fG2+W6rTpmQ+F5s3hTM1KWFZSspxIwsrYlEIsRjCMIRganU4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05iyIhWRasqspfDE1+YQnNBa7QN+hnm+eHbrJYsH3apg0HuY1cJd94FcQnkZT8Po9U1LV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cj4si1EKUbnzpzg0CcgnitYV9Tq19TqkeJVRVHxCoNZNtN3R7Qegh37M0xf06cG9O7xSg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ZJLWACCPmhZLM57TFUMdpsqpwYZKuJSVbngucUx5YtUtQmfbVcFruTZS5Nf4pN2/7fMY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U7Qg3NLl8T22lcywczwBtzJ5XGw1DlbM4NNQ5cQmLqLoKfUucOE/dVQ3TkdU5VPIZRdX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CQEXY50XlXQTBscLYBBqAXZSSAJ8iDrmZ20LdNknic2JMjAXxlJOWzP4z/lHJpV74HC+4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ggp35WG7Y5NR5+WbMjl05jvg7ZXRdZNkU0TJm8U4W4BzHserIt3CCsqPhoqqb6XIFFHas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QL6TCvpUaPCwvphR4dIuRqEaSqU1VUwPirKmV0EUtjmapZaloPF52OHGnhDjKj4sXuPF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ubpUshLGVpzCucE/iBTeItX1GNfUYl9RhQ4lTr6jTIVtOq2rEs2oFNJ4eGSwsohNEjKw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lBoKMQWWyyrIVkK0yshsWLIVkKMd0YiTkRjK0kYkYEYk6MLIiyyLVlUsTNMFUnt2J20v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l7KnNzUeg9q4Z7gnKfVdO8U8Lc80lW5nL+ZBuVrRdMDbvspXIxtdHNcTUHC43NfwmgR4R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/H6YofxyiT/4/RBfSaeGWq9xhT+imq4ykRsf4DCG2RPhY1oE8gkmAQQw2TZHMBc+5c8r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tNOYgwlOjIYGFxZG8BshatVzo2SEpqpHiNurHeGpZG0zNQma14qAE6bxuncU6R5b95eM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oucm05Vcy0Hzi5SMAZLLLAylnmlnowHMDRapblkPaOSyDwszbXCcU7c5CgD0WTbYfIag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WZPfdBfDBnledo27jD5JDUTdcAfk4wd0djmQOBOw3ODBZOKJQQUjc4Fsuy4m0NdSs1BP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+m2saSHZ29kJE+YKoponyVlLogLISrEAKNheaFgjpnhcQpBUM4RXFrlsir4XxrqRlTHTM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ObZVtIJhy5LvoNooeGGGTTCdBCU6lbljJiVDVAHXiY8uF7heFABeFabCtFi0mKpjDmSQ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jA5Xp1enR0UNJfZV4lmasxV5ledCSoC1KlGWqWtVrmKsI1VUuaqVzdQubmXOSp1W9Oqi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jOxarUZGrM1Pu5j7NdQG8UYKq25KtHEYcL924XUQEYldeGQWFG61S45Fw5g0q6UOeZnK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sjZeKCOCCN9PJDka5TwMyBzlRH/kD3K3wsceyrPcod4fTQTtkykaVRR+IEXaQY6ibO5g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4WQarYuw3srmwDnIRPC5WUoUr0ymzM0MqjhDloNuYxrOiYFlAe1gJmblThs9uWJrbp1w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QfOBRUnlq2MvQsibNSlkaqKttjPdMNw7u1xCzrURkKEpCE6EwVwVssqAwum7qyCBRkDV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CATzZsLcrDug2wwe+yJLlbwUkmlxIFSP3EiDlmRcmu3um7lxsHOQQGF0UFxU+OmGnGHJu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bqWvLTHUNkF1K453OzNnbnbouaQuFUoc+algkaG6Esb1s5rmriFLmXCK4Sxu83SXIEqo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IrBwkYp4syoay5e0OGYp4DkG2MrWyskhMT8kktSXVAOtUrmagIVlQFz1SvqNSvqFQufq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kJVqG743Ft8YaaWpdBwRqZQU0QyRtTiAs4WqtZay10ZlrBazVrNWs1azVqsWowoujT9Mo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GrK1FxIDC+ThzW5he/FW5a9HtgF8UJtXSErykuNnlUxySwRPrJ+I1GjGShdbMDyXKPh9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0lNM+mZzEi5g2ATDkndXbtrEKwLnGlc2xcw1cw1PnblqjeZxCCp/KgtinSNzUzbOdgI9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1182wsUGlWKylFpWRyex1rG7w5rG3cBG+0UZaAzwJveL037qHZNCj9Z27n+q0WEnZ3eb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xD/HfOL1I3w8ZbldQ+u1EKyabLviV3wssqjxth2TSFqAJ1QAnVCfKSrnAIDDzv8Ahjd8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6gZZOHVerSyyhaoQmC5gIzXMLts6i2Ujt/lowODt0O1THnqCgidwVfdpDhxbhIemTyRP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o5Lp3msLUbaeaKdpgkO4q4NaOGQqGROGYOFlWQuhk4fVNqYjsbhFycU03OQq6zbVEIlTH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YlUQZlQ1pBIEgIti9okbG11I6F7JQQFlCytWViyMWnGtONFjFlaE5gQjCbsKmiD1IHRuo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KKyXTok9iITke6JV1fC6v0lHoETGqpu88KAZNcrjXuvj4xHanNqqZO7yZgMidJZUzeUp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5k99zQUQcpKiOngrq6Wrdh8PFnu75G2yNtpgnQaUYFy60SFIyRymwHeDugnNs6beSK7W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Xw1M7ltijjuruRc5Z3KQvLQ2Rpu7Leyje8rLd0gtC6MJrMqgZmhYwXYLktyhvqNzXdfX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5p7iI3sNw3eNt1xL/GfOLk8hcXi1H00GWQ05YEcGuR3wJQ6AUHBNsjsnFZ1qAJ0iLuj4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2V044Bu0j1F2qBccNqtJk9eSop3ueat94Kh7pI6wiRtYy1JmeHyWGbMWBDboJsrpxuUF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2PuuJ8NjqmyMkpJmPug7KtRaqpZjTTyBssbfsy9lXU91C+6p5ApGXT2qRrqGopahtRE/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wQF1lFuyqIdQMeWmGXcOzKWNVMGZUVUQ5zc4O2NgU5roXQStna9harrMFdBd0VZFDCxa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k1ABOYiE9qfGnRpzEWqysrK2NkURgQiFlRasqaGqucb8MP53d3G29Tew2kAu10rY1PUkk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V0t1fINN0r3u3o6MRoep/JPah7lqOWq5azk/dz+wm21gtZq12LWajME6a5L9n7w4R+rd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eU1hViAERZTFxPiTrgMzFBtsLI9B72KI2ttlOSxTW2jiapfR7vd5ofQb4RDuju4+sBZf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eQoWyxH7a4h/i/nF6mG3HvPRd29vk45le/UDhnsjKVqFF/VbEr5j8Lcyuvgq9k+RNF0N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lBCxp5Zqgha13LsVGyJkz6xjWCQyGMFroiLO7goYOROA3XZO8TWVTWSZg/CV1lDU2PFa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JLjMsyYc0XC6kMkrIM7I33CqodGRj1A+6mjupYw5sb38Pqc+tHDLmbJbTjmas936gTbW2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GVsbiHQyLNcSRqpgzqkqiFlEjS0tNrrKrKWF0Zp6kTiWItwtvuh3O4y7FqtvayughcFk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y6LLJzU9iexOYE5iyLKsiyhWRWVZVlWVWRbuWrKm9+IN8fDf8i9lpeOtHKjt0R9ipKv7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eMtJT+J5IAU0lhTtLp7DMxgD+OymopMXIqTyDt0A3cyMlSWY2D7lDgz3AQT/AFZSdUJo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GSV4Oo9XdZtwLm90b27JxurlajlmKEjgjI4oPcEZH2haXGTZmmpwWwta4hodeHNlN1Hd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jfX8ZdMTYh4D76brrsxlsuZcR/xXQ5SLjMLpXU8EkQv4QcLK2N+pxV8bK2IQwOBVOMzz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s6G6bsHv3B2wpxsqSN73Q8Pp2NH0+J9VWZ30VZlUM7JE02WZXTTs4o4OTTuSmlcT4eKq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eC2U3D3EOp6i6rYxrijzh1PK10VLJcbB244dU81BW06Y4OTmXEsZgkjfYxuzNlYqmEStop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PunxssY3XMe13MQlJURKzKtpRK2N1jA9Boe2WGxnhuqWodG/aUeV2M0FjR1Vi9oatkUc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C2FgmtuWuMajeCGuTXI7pzU4J7U9qIRRwPQei6vjxDvA/LKyNxfxqP8A4xvbA4R4RguY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kh1ZZHWHZEBoo36nFXyeI09lxoD6NgcP9XJvlx3eY48qfKGp5LlS/wCIbuE33S3Kf6sg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k022JUw+7YqMbL5V+k98e4jZZpbaNTeme3Ywjwf7M75fDGPyRcul2qYw0KokaWSuzGYf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t91xH/E9DlMuOEh0DnFv+uN1dXV1dXxOFkGqyAVuoq6KphZrnJ0mxcrq6umvRkurprrr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DIMpbraZgleoaUtkdSvzMppMwZM11DWyNLJGkB2wenPRcmuRTzYtK7Jj1xGiZVRsqJqK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lMj8z6eXI6IAiUXYQuxjkdBKx7J4quHQeDcTxiVgux8ElibPZIwqsg12cJqskssYuQco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2jdtcIHatp8yhcqeSzi0SNnhuqiDOqepdE/aRZS05QQQQuwmhDlHOWPBDxfceJZbDJda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lVkBZG5QuxQzByzJrl3RaUWJzE5icxFqLcCOuytg03Vc3wNlY1xFhWubJwhh26I+/wAQ7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nr5MjdmNsSj9sSLggvxVo8T2NjfxdpPCgegemfKzyolNYZF4Y2yTXQBKDLKiN+FhEL/t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uXxI4MY6d2YTuWq4FrimvKzkLOVnKL1nWqUXkoS2TpLoSAJ0qbImHM5rXKe4iN7SZmwN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QDg01DYiyvbLI0kTMLs0jvyDLYSuzBz95X/ZEu73gxse0RtcCuK/4vo/2kHi43G96jZIxn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llWVWVlZBEdbWXPYPenHpCICLbNsne2sme3+YfRPem9W6pvWzuKhu6SGpLVT1l02W6um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ZGSBztnTZUyqXEmsqYopXRPMtwXrNu13ipZ91Iy6cMOH1XKzSNEjZmOp5Q4PFXFqNpHt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4VbT6reE1wlY9uVPF2q5wvuSSonFquCqunIMUqpZ7LaRs0V1U04eKed0L2vDxlNgSrZgW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olFKJGiwXx2V0XLOEXoSLO0rM1X32UjN4akhNN012BanBOanNT2Jw2cFZEdNuhpIVZH+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h8VIzt0R91S+W11EBS097vdurhsZCyqgmFPxa1paqbSdUMMfC2o4gfad5R2TIVJK1gc4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4cr7H3RCCl87Yxo/6k7STZ5ZfVTh4/i9xmQKum97q6efFmT9jdO9OIbRNs5gU/pO81VtT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vO3Jxzvho4Y5Xe5GwPuHqU/Z/wBp/Tadn+RltEDev/xvR/vIPucbkfENaaWL9lytUrUB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dACaMokej0hBBPhzU+gnw/Y5dy0HcvoPTYXCDl5FBBIx3KSqKnex/Kyqnp5BNpTAxiU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snDkCmuVXTtqYJmT8Nmpa6OobOnyFjmzlyqR92IktL9gVGdw7K6lmzMuqhqPY7rg9XdV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gitiUMl1BJtM26e1VkJY+gqxPFeyeRiLBNkygSeJsgRla5Tx7wyKCayy6jZYLmphDlBO6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XZd0VPCHo5oXQyCUB6J2zI4Wusuyurq5s65XcRyuhMEzZA1yG6c0FOjCLU4JzE5qLU5i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IVttl2VXvS/6028NNOyIDbA4t8yohdlJGC6ql1JZdk920LbxlOcqzzUDi/hdVoUw4hXSV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5WMzprGRiWa5TW2xJXCf8adsH+u4gLN4pPOXEhx2mqdxO27pG5g5pN2kXbYkBwtbwoZVm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s0Ce6EpphQ0XprRfLaQ57yn7JL7zFzoyQW3so5Rkzl7mndpcBnbrh2dZA2d5cXzm7Oyk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eSMLibcvDvnEepK27/5EqYfjfvzISIPWdA4FHCyapXK/UEMJj9tSbQbq55Rp8QJ5UF1o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kXFU5OpqyKB7zM6Z+aGPUYxzonR1QIbMo5lXwNngnhfTysrn5Xy5k19lzWUsqy5hrAmS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5VE7M0Nu2WPIVuDRVPOU/EKfMIZFlVRDy7437RyXUzE7ZSMNPNBKKiIBFmwCcFbYhNdZ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TDIqeoyF5Ewq41MwOEMroHQTByc1OJYWOuuykjEge10To5robrw4HBrinO6L7B1kd0CW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4FEIhOai1FqIRCsrIhFWwYpd4AqFmowxcOpo5Debob5lw/xOlOnG7LGnOQUe8LjvplVQ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HrKiWrlsV9DC+i7jgpX0N6fwowMj4RPMxvBq9ik4TxF5+jV6+k1wX02uXI1qNHVrlKgL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6znb3UhV1UTAL5C/3jjJQaLOyprQi0WyrKgFplZTgRsbXtctblUTFJ6gKqCXQuO03t23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TMwfnOWMA1JR9ZjVKSUVM28boWhZbQ7W7Kv/AMX0N9WRx1ZAHnjA0+EgbYWwP7blCRMk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spHBE/pCMJki5V6lp5DGKWUh0LuX0JE6GTlhBIo4ZGxcvIooJGs0Jb08EoOhIqeKTVMc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yg+yZOm1ljBWhwmiDhURZJPKSftqO3LiypzZx8UbCiqKdXzB7c4eLYU87qWdpbMyup9J8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nlY9NcCJWp4umOdTTMcyYAgDTuXNLU3cXunMyo+WN2ZFmYSMdEYpcwhlyp/3m1EFk9lx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wmZlUgUcuZZmhS5ZGyRGN0Uq79FllQardFsCqeqLUx4cL4EJwRCIRCIRCIR6LlMKe/wq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2k6BhwggVLvNKvMi0tEA8FmqV2Y1fZgvG/tlARtewWVq2A4JwzRZeyurq6zLMsyzFZld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EjTwp1HTuJoaYo8GoyTwKjK+hU6+iRr6UQHcKlv9KnX0+oauSqE6mlarJ1rC1vtrwK0R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lmvG8gyPzSulIUrwYS/ed4MTHZWMk8cbvtZ7qO13lXAkBR8TwcqeHlPuGveDA5wvf7Tf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rob6rz9xpzP/AJXtSdVv3hxBbMjMUZHFXwH6aWnFQz6eEaLMuQIXJEoUD0aSS3JSrlHg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ZVoTNXLzoQzg6VSstQiJ1knWSRESBQyuY7nriYue4OkCc+TLmkWc5czV9gRUobJA4EKN1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QnTznRw4TV6EkoDm1UehLG7M2ojErYSQmOQ8SmjUrA5QSuppfUaLhz3AgeaTZF92hOFk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sdDJnEcuU3ZJHNFZTQhwjkdTuo52yNniMZKytkIp2qwLJ4tJ0E+RO7N8QyLthfpur4xT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4EIhEJzUQnNVlZW6C5yJsNgrrsnXdM2jqHNfFNGgcSuHe5epGOkRLo2SyuC4fu2Ryepv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ANnP3LrMFwChFyem+F/236Lq6ui7ZZWoxxrQhKNHTrk4FyNOuRp02kgahEwLRjvkajGw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YtNi02BZWrIwIxsK0YkYYyuWivy8SNLEUWRxpjInKcBpdlvcBrn7cXkD6HoZ677ieAkz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F+mASgCEAbWN2lzTdxkN1Y58pTmnNlK03LI5OYVpuRa6zWOtZyDXIsKMd1pgIBdkL4Hv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WjWPhLTcNNnB9lG9PGbArhVVrsq4BLH4o3h2ZtTFdRPumPT/ABtkYpo87aCqMLj3KHa4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huWeSRl0QY3sfmUb7G7ZWTMsZmByY59O+jqmysqochd3bJYt8SduJocijkyoFXut8cy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ZdjTVW4N1dWVkWotRanNRanBWRC3TpGtT3OeiReKOSYwcHmeqWhhpCLBGxU1DSzKXgcZ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KxULvy7tMzfGcqljYWQ0sbI+UhAFLGVFRRl0lLTvP02jKloqZijo4ZDLQ0bFBwync49I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fnpP6L4bKUNySRCY1EZNPDJmZUXdQgq+MPuZYyJ9IiT+UXLf/E4SRci5j8ii3OyB8Z7b5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zKRyunk5HGRF78ubw5ioXENDymSXbmTH+K6u3UzBEtL2huad+vxadmUxuwa5NKjNxI3A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6fiNLnZDJlNrqqjMb2OUblKLhw3qI8w4dVohOQVwnA33Wn4hss1i9oeHDTMUmYRvN2jV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e6nfSVTZm1VLlwa7KQcykZmUsJamPyoG6buvn9kNQ6NRSteAginBEIhEItVkQrIAk0/C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JNDWC6d03RN1UaTU9z1TyvYnPe4MiDkIGWypzSjnaHAlrHOa2Say5t+WnzzyZg1XuiSC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lewL01yPZpKur4X6/lXV0FcdN/1n9W6srKy4gXGGGARNd5afaV1M4o0sQVZTM0hSOtyi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MvdfylwMf/iUcmnO4RWp2xCO0BVOyLLpQKCGEnQp0IYjVcrCuWi5vlIVJAzmeTjKqKWM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xtgFCxVNEyOnHDmL6cxU1AH0/wBPCp6APg+nKGjzrkHFRULnyfTnrkHmprakRLhz25pW5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Yojvs5j22woqk0c7XhzOJ02lJTSJwungwSMITDdSRotsqmLKaCqErdMOBuMHAq7rB2zn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gxuikuIZLF9pVUQ2U8YK8UD6OuEjaiAORbdNvG5r7rOpokx+VRPBQkCvdbdF1fra5zDT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brKiEQiiEQowyNE9D+/WY2FGBqdA4IteEyYtUcwcMyDkXb9wsjiWgMbYuViE4kq25uFu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ZqunBA7k2XdbIvAQfus2F0BZOwsu2HbAne6G67LMrjC4wvt/QsqyQB52WYASSMdUny5V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WMBsxsThxryf22/paoJdSkaTbOQmOc1atlHKQhMFrWmFQ1GYa3MNTpWmo1Wp8g1ROxVT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kBh1N3POSJxbE5ztKDO2HUcBSvOjmcoHkETFcV4iXTElyp6cxqAtep22PlKa6yjcE2Td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0nSRgtqYjTysfmErBKxt4nxybss5TR2Rap43QSUVQJo3nObBEWXwQi6ya4LOmm6njuje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n1RNDYyxreJ1HVZlPEHrJdbsd5gL3mhurFpifmTHK2BKGLXWRwv0EKGqc1NfmA7d0UUU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scxrkYG3yLKFlCyrKmHKjItQ31FnK1FqrOg9MmzSvzXyo2sNh4int3DCUQmheBMT1s0Z7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MAE7fCyGFkxqc66sUbheJbrdbrxIH9IwmnjhTqmrmfFDkwezM2Kl5ZWvIj2lb9mwtWCwJ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9tve/wCiLLk4W8FjhdAW6MoTm5k1qthZZUWqwVlYIBWT+3ZblNLmrO9Nu1aj0171XVL2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2mPMGQhj5orqVtkx2DHJiabtejsnbjhVbzEdZTieLxRSh2YVUOq2N28T1bOJGpzbpuaj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Tlmugd3hdldRvvhNDdOYYnMcon2c4aqnispo14onUNU0tkZmThu4FjmuDgfCpoQ8ODmu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22FsbdcT3ROhmEguhvgQiEQsvXYYWVlb+tPKIY+FEvlucLIjZmyebuBKDrJ7ro9w+yLi5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HLMMLL4xtgxGyKJKuVurlXQ3Q/VJII2Or3uMcXjB2Vwi5F8klWPOUVcCQvDhURhydRsB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P6T/AG77cLkyVPzj8q4WZDG5RwvhdBHdXwzYHAHK2tn1JOF0+o57015tmWZVcSIsmnb5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RvdFLSVDKmHidLmUbkFWwbwvVO5SxqSNTxB7YJX0skTmyx9hYLIFp3UkZCaVns5kgKuF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XUL08CRk0SlisiHROoKrMp4Mze6eCxzZL4PY2RPZlMUmVHwuZ2GAw7IC/wCi5BgqkDjl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snlkoY5Y5pLhZtrq6d5fhpXgVwtryWOF12XdfPQCUO3QAiUd0e91mW2Idb9PZF4CnYZ52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CZGtTMB3ePGSwDXdzXhC43Nkpuo/+BGcrmxslj0QtILTWm1aYWlu2maUKQLkguUbblAu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Ui5KRcjIuRlRoZlyc4RppQuXnTqWoXL1C4m58EYBe+KmmhiLJEGSLK5WcnAlszMrr2JQ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g4Wwoag0lRsVxGDQkikXdVMehJFKoJhIyZmVTR7TR5xRVJge91kblB2Q6hWe4c4OTGsK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MSaTG6N91DJu6LUbLBdVMJaXNdGaKuzCenErJFlOFy1FglbLFYxyZHDxLMhuOyugVdd/0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B4GBRT6i4/8AAnn+/wDBaEWJrbKQrLtsB85Vd1/EUdkASjmXbAIb4WCuAnEq5TVdZldX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LIsqy4D9Dt00dDnJ7zne5zhGw2gN24EXn0QpYw0uF3cWcHM+Fb/xeEvz0eVWR74BqGwQK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mN7rYkjxJpX8il1OIfxuHV4kTjcK4Wy4zShPCYUe7CokO0rFbYMuOE1OV0sYkFQx1JO1/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U8kE1lE8Sx9lNHZVMKoKiyf4DsC1zE5rbZWpoAQRZcnYlpcJYkCWGnkVNNldJGHtmibI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G6hrsqfCyoifGY05iaLm2VO8QkjIMUphf4ZE02V1fBv643FhhmDwMMjj/UfNGxGsar1c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1k+kyMnMzePpIBQYAgN3EhXRFzdEkq9wBi3sd0EcBv0W/bboc9FObZWVsLItCcvEomFjf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qqb73F6jlaWpdmpkEUcD/WK+On4xC4G/8gjfLdGNWCDcLbOzXwHTuSQQDsg7DurIJnfi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Ae/RmCcA9ldAYZDsRuGFQlMO1tnCxYbp7duG1XMR11NzELM0Urd2zwtnhaSx1FUZTJaW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zKaKoEsZZlcY8q2XzayDiE2UhPkuWzFF12zx3TXGMwS3VNUZU9geJIhI2qpyxz2ZTwuu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G6J0jFGSVZBTQ5SHaboSyoa5parIA4/PQGq1umCpTXBw6D+2aYRLVqJFysz1y9NCuchB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N7jI+AAz3BH6bICyy722cEGlOR7ZkAUBs4bNXZC1yy6tlV/2hfKfezVJ5f8ATe17K+2BT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EAox94naRp5vitK6rp+IMMOARxP/AIIXC36fEJAArtwa0XLQVlV1ZBqa3cjewvbfss6D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rOUHhRuGat95/FiOTdlVwtitl4VlasgXEKbWhkZYg2JUTlC9CxWntvdpTHOhlhmbNFxek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K+nziJ6o6mykGZPbdPapWmN1LUCeO+ZPYU67Fnuiir3QO4ejYqQIPMTqea6pZ8pmizCVg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PDuIOYXBlQyWMxFzF2ROzXBzZ6dNu0wVAqA5mQg4AKyBwtdZMXN6YZnRubURkK/7tgpK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GqlTaGIIMaz9ROUVEutJ2VGzNJST55/1W6wEXhqDr4E2RN03KU21tnEusblb/vtZOaXt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urIi4+JmkkFBx173Vc3LJzj78Tl1qzA4n+uP1h1i0skbdoRsVdXV8LlZiEHovWZZ1e6C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tQj2IyqyYN+JNy1/8ZP2y4rMswxurppXGKXI8hBXsopFG64dIGpzroOs7M1UVRykxBX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zsq6n03QyWVFO0qYNzPYHiRicDA+KVs0TbPGTMHx2RbZHEoJzCnIO03Qyqjqsqnjzp8Q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uH1zmFuSpiqIXQPkGYByGyjdZVEAciFTVAcnt0j0goDAoqysrYWVlHDnOlCxSZc37HUQe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omsmUVIWu/SFWz5i0JrXTS1Lw0cI9b9o6dPxXDVm3LkACrBB3htY5lfAdN/1XsD2Fwt1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ojdjfUYq/eB7y2J25P8Ac7K/6+GeOlDLLIU1oQYtJZFlVkI1pBGBaJWi62R60notcrPV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q7ldy4+3LxT+NvyVZNlnusy1GoPCz2WYEqSITQ1kRikXwDZRyGwe6+ZyzKMotzDhlUVK0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0T87TZzZ4zTyxyZTRSxyMe0NUzSpG3DXGmlicCxsoc1wzKRpB3cTtiHFpDsykjTwmvMZ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tEgkY2VtbSmN5C4fXmNzXsqo6mF0LpWhwDspa9qjcFNAHqRpa6nq8oIshuO6eggrrNfG2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z+Hvmlhvb9cr9NuvUyIUs0iFLBEn1tPGoJTL+utn02gJxR/EgjaXPY2OCb+nYZiu6/1H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AIjbL+sbYXxduCNxYo2KyqysnNN7FZSioUz1Qqg/b4o/LD/4F1frC4JJ9sSxLVYtRi1Gp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s7FmYszVnBVwrrMArrdeJXevEvEt0Fuv5Oz7nCJNPiT9sAQjZBrVkBWktFaTgeKUpeyR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q6BWomsLm0VXrxVcYnjBdTzA5hNGJo94n08uV0bhKxTtyGoYHKB7oXZdg8hF9k42V7nB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y6jkMboplSVBaZI87ZWNlbW0pic5qoq50D4po6qOrgMDnkFOTYSRGZI3TMEzS2xpagwG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8AVdX6SrKxTIYY1f9klTBGvqGdZa2ZCgamRRxj9VRLoxklx7KnaII3uLjSM5eNrs1S7v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AcMiygYH+k7drLBjU4IArsid7q6v4oXXkZ6xmjYqmYTScTfee/8Acv8At4ORq5WrKFlC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qyLKsq3W6LV4lmetSRasq1ZVrzLmJVzEi5qVcZe6akjeWSmte5c65c6VzpQrEK0LnGpt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I4hC3P2ODDuCr7E7tddNuQHmKSKRsreK0uoyGYtTSSqyLWaxypKnITIx0AOdTxZTIN6K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OWRqewLK1Obssya7bMCiN5o7pj3RmCdUVXYztY5Pa2ZtbTGN7m5hS1T6d9NUR1cNbSmJ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ix0rGytc0gwzPp3BjappJCBKvZMd4roHC+Fr/wBCWkdK9lLTwp1bAxOqqiRNp6iQtGVv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kMr1SxajqmYzSUUIe6oluqP3Tsfn+i3YK+36hsjgesKQJp8Ywsst0W2V7q2D7NknP3+W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Zqr+/f8AVw9+Wo3RK3W6sVviCr47LZbYWCsOqtGal+IDmp9r4WCthYKwWUXcwObUR2d8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onWJ70UmhPZcTpNJ9LMsllX0+UsO1PMQgxoi2kE8aeFSTZgQ5pEhwyBOj2LLFzQFZWun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cWOiluqOpsnw5lKzVFXTmJz23VJUvgfS1EdZFWUxie7vumm6bsnND1KxzDHI6J+aOtYb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ZB6G4wCJR/XI9sbTXAr8yZMoLo8rTCOqjld+usn1HqKN08tXK1U8Rmkme1sZu5wORfH77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f6FlY4dldXT3AjM3ULgsyLyVmKucAiFUal32zWXFXZXHzYHb/wAeM2kaRl/3R7R4MG62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bANWRia1i040Y2BOawLTatAJ0AsKfZ9NmiK4S3VodA35dycCxXudJy0pFpPWR6yOVnqq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JrihZBdlGnsGWgqcwmi1Y54TBLTyBwICq4OXkB34dOCqlohfK3VbIyyOxpZxKHWCagn5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LYlOCe26acijkKoatOizJ8bZBWUhjLmZlTVD6d8VS2oiqIbI7YMfuizO2aB8aBLSyVlW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oOQcEJN82F9v2Pa0p1VTRI1ksi0amVN4fEE1jWD9ICr6hBFP/Fh7preXhe7MfI2nYLiZ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VsBhfovhdZkDdE2V1fC6JQPXdG1nxgK4Kt0GyGEg8DrU8v1FirptdHA/+TSOz0Y86KYdt0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KN0CUSmk3ujs64T7IWRyprgvChYJqrWadX/HXnTcCmkqRlwRvGbgbqxTbhbqxBIzsrYC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uhsmdtw6kn1mV0AlbvE+J+dsrGyxyMML4XZTTSa8e7HVUd1I2x8jo5M7WG+Eisji0kLv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pqN6oawhPjEzXxhza2l03StuoJjE+KcSxSRoiy+WSpstkZGvE8OVWuoprh7Cx1lsrIIJp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1TjybnqOmij/dWT6LNySbCACniJJNKzKJn3MTQiVTH7V0HYMfZZv6N0bdBRcTgUzs473w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FEoJ/iQgyImyzLMidz2BQKednAZIMubi3m/1R3VlZW/V8/2+FG/D/wDdHytKG+ATr3aTY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3QcbOPiBKJ2aVdfOxRTd1x2PLVcFkyV70EO0os5rrEOC2RstirIKsi1Y5W26QVcqN11G9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LPHE6TM2CQscDmbVw68TTY005jdHKJ0dnVUFk8bscY3RPuGvNzuEcCrpkjQS9jk22Z/j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t6GryqYCRr2Z1XUhYXNUUhidHNdSsTxbBr9vkSAmaGy7qKROFirq6adwcG9w79BsFcH+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j+yp4w9TSmZ9PFndPJZNBe55uXuzGI+BBXwabIPv/VPbC6ajh8tRGAC+CChjfAFX2Lyn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7sPLdPdv3EV3S8YjOX9Fug/3+Bb0uXxWVk0ILKgNiEArFWK8SOZDMnXQJCuVdXV9w6yJV9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N5jkDmyR7JtlIAQ5tkw3AIW2Gy2TXALiMOV7xujgEE3bBshV7qjl0i4ZhxClMbqSa2HEK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OZr42PD21kGUuFxDJke07hwKIClbiBvZdldaiccykbnAJa6ORUlYnZZGHK9tdSZS9t1G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U7DNYNduyQKaK6+GyZV8DcXwBuigr9Fuipg14/v8PfTVbJh+i3TcNbUzGeVRxmeSqkBU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XG2m2V1kzzwiyOAxCYT/AFbYtKfi0pxGAdZNdmTnK6z2IfdOK3Qa5PQZdPiGSIh5y2RC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UA+9xo2pP/L/AI6fFl8eXaxtlWVZfEGIhDvbdWKfe13K7sN0b4HtfC6eNWGRuV/BJtSk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rlmTt1dXCNrvY2WOePK7EIIJpQ7R7nLvSS6rZos7aiIwS0010e9ZBoPjN1TTWVmuZZss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VPJYuaQmbh18C1eJX3vh82we3MrlpZKqSsc0yHM3NnVXTZURdRvMboHhyljuntxaE3ZS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Fhsm4EoO26m19O+QG6IDhVcMymnrJGOYcw/VZcQqc5R7yEU8Q3MQyNlfmdCMjHvygnej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uu/7groobIi63CuozucY3WLmlWKDCgzKrYPds1l1nDVVTZG0GYg4dxZGycdmhQOzzccv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V/7/AAB1uI23Dbq21vCG7W8QTxcZbKyDfEAnMQBQaVYg7o3t8jsO10Sgd+NwadRwmbRr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8JpTXZlmuCUDhffiEOdr274hBBXTHWLXssJMkkcoljrYRNG68T45c4LBIyeN1PIx1lT1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ZKzI5wVLOnXjcXXXdNGUvsnbHqkGYNJa5rlS1JCIDgCHCtpspc26Y90RgnDk9gcJI8Gu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4ZSHFpDg8DEIdVrqt4WHugrXwujla8JwB/ZxCp02o7Jn2IybqJimkULMyc/OZHZjBHqP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psgQf03Xx0jGQkAI4WwCKLVbe11prIgxDbqCvZSBT0rZXtbYZcLK6KAun7CnaL8dOB6y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36dXI2zgCsqtsAbW8Vt7FZdspVjfcLdC6uUSVdbr4zK+918X24pBzFEqCcVFKVsgU5q7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Vsq+nySOG6CugVdZkFHlCaRaleYHd1xCkzCN5jdE7MyqhbND4o3tKilsYZVURarZGlpc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oYbJ+4PZEI4A9D2ZwDYgqjqspe7Or5xVU2VOCa4sdBPdOsU9mHZBMT2B4e3IexYc6acbX6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pWyBVFPHUMkpqmjdSvkez9dVMKeIkkqBocppDK9gUhyhjS9z7KZyHiNLFlb0BDAIJn7S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C4lPOBwtdO2VbOWRtZpycdPjwvhdF6zLMronr+P7Q2Ju5BfCujgRu0Fbo98B3wPbNt2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a5cVp+XquC1OjUp1lYJw2LU3u1WKIK3V1dVDNWOeOxQwuroFA4R9vEqObYriFPkdTS5H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7/MUmVU06rYEdl2NNK2VnYuRIWxTmrTKcArdFk9uZNOUhUlTZGPOGAFVlKWpwsmuyGOV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Y5FEBymjLCmu3BQVj01FNHUMliqeHmir2zAG/wC17hGyWQzyHxJrTK6d6Y267JxuWgwR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rCGDd3f2wj+mythZS7CHd3bAlfIVlWtvO535XE5XS1avZZldXXzhf/w/ilk1aQd/j4RW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6P6nL44lT8zSbhcNqRVU22GyPmdsQbq/QcK+G6e2xv0gq6ikAWe6LJHGlmE0UrBJFUxG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4hT5SzcBRPsqaUSsrKbI5Bxjc2W4BDxlsMmAKfco9F8JY8wYTfsqCpsZI8wa/MKylsnsW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ycLqy7KJ4KcNy24mhyEG6D7IIE2w4hWGlbR1rahoR3VZwwF1HzP7a2c1Ezt0SnuELO6aP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XJxuaeLMWDK3pCCGDB1W/p/HUcT1yNuB6l8LYuJAEwmraePKeONAHURjZZUQsqsrfsP9L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QVtcnA9rq6Jx2wC+NlsitsGrjVLoT0NQaWobZ7bKyLUQhsdwd1vhut0fE2sgyPIQ6AUD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dgifnbW04lY5pjfTyarCLtqIjBI03AUMmU59aOoise6jOQxuTpENk4G3iCaMycLHqlZd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KSIFkZDmVNPZSNW7FHLswotuHKyjkQ3RU0fiumSFqbI22D2Ne2p4c+E0lf4myBwvtf8A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JhORrPtNKYFK9QM1HOdmc9+YgZ3U8eVp6QF8jAd+q6ur/wDhSeQizl8XRO90fFHTRiIN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h/sfx6XPQq/X36RhbABfJwKCsrKaEVENRE6CXglZYlisrJ7UWodgbq6JV1fCri1I548B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viadCRpXEKUFRvMEoIe2VglaQY3oFRSlpytqGTRljjuoXZS3cvcSog4GYG5c5qLs3RdA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Jp3o6raSK7Piop9nsW7THIoZLqRl0WogqN5C7gd6mnQNsOIVDqaHh/FOZIN1dVtBHUCm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r6kU8bbsbewY26c7M5gRNgGlzn+BsjrAqkh6ghh2wjGPyT/WP6SrpnSF8Hdrd05BHuW3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7rittN/f+qP638cktWnv2QXyceyKC+ei2JRxNkArILi9FzEW7Twqt5mM3W6N0QV2I79F7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dx3GIwCaVA0vJuBTvyPPavprGnlMbmkZa2n1mNJu1AqmmyOmjE7JW5Se1O/fdp1Nr3Eg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psmuVFV5DKzOAVUU+0jF5THIFE7OHxbWRTTsx2FTS5lu1HcVvDPHS8QLHxyB4V/2TSNg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4+66V2YtbdXRO7fssc7ICVSx5nMblHSEEMG9Hbot1H+sUO+Pxg82WZRnxInKs9y4uKDi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XSZ5qgZZP6o/qlcGOXibh4j0jsexCC+cPk36vk9LSuL0CikdFJQ1jaqK6unYAoOsrq6v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pQxGIUUzmLWc9AuVJNqxyjO2rg3pJkNlxGm2Y7bCjqCx1ZHmXbBkmbAIuJDRmXz0hBFO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qyx0zWyAPDhU09k9lifCopFHN4fOnC2DShJZNddPha4tN8KyijqWRQ1dLJFmyfr2aJ5D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Ekv8AC1o3+HFQsAaXXTjcsGq+BmVvSOi6Ys2F0ShgP7pXbE9Egu3um+FyKIuEQuJMzmQm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9Qfr+es/2KN2Ssl86HSUe+N8DiUEOjdElDcXw4vw8wugldDJRVbKuLEi2De3R2VdDnZOy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EJsqhmySNOZtTDnbNGWupnh7D2q4DA9pBQahsYZszZ2Aq1kfCb5sWmxd3/SW3Te0RsaS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tVQbPYuyjfdRSeJ5DlaxIFgSEwrMqPiLhIyVrx+0BcRqDK+YiniJygfbj7oeEEqJmd0j8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SGwt1DAYMFzbCyemj+0cR0HEIrvi5m0ziJWklHuvm91Vn7jmBzJg1jq3+of7ANnZxJGr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K+Om+Gy2QstrrZDHZzeKcPMDqeV0D6GrZVR/JCPYd+3XXQZC4WLTgMAFboheAaWdocQq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2RskbXslj0JGOujs0HxA3Dm3Tggcp8xt+u6uiLprkwlU9TZHLKgVPCpGWXZRuuo32c43R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V9DHVti5qilhcXM/ZxKq0GMHKwX3ATiXOYNnOufMT4A9ycbClizOaMov0hDBuDBiXWQ8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+jv1l1k95JpphLKMAUcOJDK0yzFFthWIf+Zwp2pw1DdW6tl8dfwV8FWwsrFWVlZWBHFO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w+ubUtsiMDfozLMrqZurHVRWKacAcbdAeWrhtRrwPG1VDYxvLHtO1XTidguwhyb3CCkai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t+twumOQcoqgtOrnTHAqaPwvZlJ2IddNflWxBblwvgd/21U7aaKnbnU8pme0Zi99zE3Mp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ZRmuRI1z4amBiFZAucgXNwITRka8S5mIJtREVqRoPYs7U0tKzBXCuF3OFlZWR6Sh2/d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4WVHFA1wNRVqmgETDj8Kd4Jc/NPUROY6qH2f6Z/s/x5+bh6CK/wBU1tz8q2A6PnoHbC+B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I4lw0tTHOY7h/E2yh/XtfCvhuJW5XK6aU1DuemjnNNO+LNTSRh7Zoi10Etl8V9NqNjdg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YQusrb/tcE118GPITZN2PU0VxKxOamPUZ3Zu1zbK/wCy2Ej2xM8VfU1s+s/unGwaMxe7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TvEioqTMhQNX09i+ntRoFHBlH04ocOXIOC5GRcpM1cpOo9eBGescdavWvXrWrUKyuC56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oQ4tKF9YKHGY19Ziv9WiT+MEocWlQ4vt9ZCj4sxy+pR2HE4SvqEKPEYbnicQR4xGhxZp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EitgK5uFc3CjXwhfUoE7ikDU7i0C+rQpnEonA8QiCbXscjVAA8UjamV7XiXiLIweN7nj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Uud7GNZ1fFWzwUwDVxH1qlt+H9V/2n+z/GXdF8L2xv0XXy7fC+F1dFBfP6OJcMD04Fju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5Xw7oIjG1xXU+R52QTVdMQVkUceDVzoppGWVRFnbOyxo5NSMLiFOYnMddNKABRBajunt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bpc1A3QKBsmuUbwRNHdOjITm7xu3YbJrg5ph/VZV1cI5OfK50p5kqTVvbBD5V2wYBGw7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kVFThyZAxo0mrQC0AtELlwuWQp25m07U2Jq0mrQYuXjXLNWgwLRjQhjRgjKNKxGlCdA+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0L6avpqFAQuSK5BfT2p3DmI8MaV9KjX06ML6fGuQjTaVjFosXLRrk4ihwyJ5fwNpX0MK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1fTol9NjX06NO4e1HhmZfTntTqWdyHCwvpaHC19MavpwTKINLWZVbq+K3eKPZVvqFubh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HT+Zh8FDoPbH56L4WVrLuux6TiNlX0DKls8L4H0Vc+ndDMydtkcN18Xxqo9WOojtgEE0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WCpprKsi2DtN7JBI02c2phNNK03UblfMnCyc1ObhBJdSx9Fuq3Q4Jhumq9k0qI3M0d1L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sW1Dbfp4lWCmjML2RB7EHsVPOIoH7k4Qx3T3Z3lEZRIcrXOyqmhLzFFI1tp1knWSZZZl9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B+bSlWnKtGVCGVaT1pPWi9aLlolaJWkVorSCysCsxabVpsWmxabFpxrTiWnEEBChHCtO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QMC+yvsrNCEJ4mE10C5yntJVw6j6mF62Kip2Oa+GOMWanZGioGV6usyzK6+L4XwLje+O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mjo256EdY/Y7+zwV2XiT+47I4Hp36b9Hx8I7/qBsqumjqo62hkpzDM+F0HFzZnFIimVs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A9gFYqvgUoykOsroFNKDsDgVZQyup5oJW1VKdxWQZTE4xPbu2eJs0ZaYZGuTHb3TkWoo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P7LJ7bFj7q6CidZXupGBykjyqRihkcDHkLf0VdQ2mho4TUScVquYnaEBvCLiQ3J3TG3d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dOcoQZ5KdpjGtKtada0q1ZFrSLPIUDKhqK0qbqFZHlNjIRjWktILSC0wtILSatJq0mrR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YtNiyNWRqyNWRqyNRjYtNq02rTasjFkYsrVYLZEBaTHI0UBTaKnC0owg1q2wviQCvCC1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9wi+68ARDqIthZTDeeTK6Y2HB91MzTn/AKR/s0Jy1juk43siVdXuFboCOA6vnrcA8VnB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qeVqs4ISuCFVIE3iEoQ4pKm8VkQ4sU7iQkbUszNCaUEE3t8Y2RbdcKrDR1D2gqaLOyeK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rp9Zg2TXJpuAy4cxPbfDyGO1RG5pY4/rGy7qRlkxyHaIqMgoNBVRCAHsUjE2UsA6bKye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cUqhZo3CBQPheNmhOOmB2ibmR8Se7MXnO+igyDpsgh0N/wDA+em2FsMqsiFYpnhNdOG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ZlNJdDxmS+twbz8bj0+If0j/AGYjaR/frb3wsgLE4BWwsu3798LolGONyfw6ByPCYk7g4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nCPDqkLkKlQU8zWzNyPCCCB63jfgVaiLGqizCVvip5tSNcRprhrk0qGSy2c1zd3jZMeY3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Ceu2A6HMTHJrrpr1G+4Clia8VEVk5jyefYufavqDVz7Vz7VzzVzwU8klVJVPZR053c/ZN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Dd3OHjcSpXqZ1m8Pp7JrbDrGLUP8AxB+m6C4yfFD5R2R6HbK/grw4zRtyxSX1OC+r/I4i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7nt+jfov1XQKurq6vgVfqHTut1v0XwO64lTWR2LCroFA9RW7XcNqm1dO5V0CBLHQu1GFV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2WoQu6c3Z7cIZTE4gTMgDVJA1Oa4K6j7EC7mgq1ugDFzUwphUb7Jrlm3kDXtNMXLKsqy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oXspYJPEfk+JwVlTeVjbmV2d6H2xI7KHusKOLVfEzKP1d0P/AAbq6GA/TbDiTs3EYeyC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GSPNK7aNcH9XirNfh/wAf0fj+xHvI/H4O+Bx+Th3w7dFltf5GBGBFxh84gIhWwIVirFb4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EzNWOtiyO+B2TO3XSTmkqA5s8JAIrIdMwyujML9QyxiRk8Rp5WOzL5GBapGWwpptMyBZ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syo5UGtDZOn5we2xichYiNxC8zXDbJdbrfG5VyrlDcSlTO2aFdZlTvBMslmDwhgsDsHG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N6rIIYtH/gXV8LftAuXOz1sQ2RQRRw7J+7fFEX7wuXBxeoABU7ctQf0X/Sf7LdjmzMHT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V8fn9O4xCGIx7E4FFAXxG67YXV1xCDUY8ZSCmoYDC3Ra6/j9cKaSVllLGJGvgyupptN6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9pTXbgbFOAKLbFwVHPlOk1NZ4y1pFRCSjG5Bx/UWqF6G6iksWlWxucN1ugFuGyGyIubZ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Ky2DG5nDxOkfndK65oKfI0bdQ6QLn9Xx/RvhddzbAlXum97IfqJyNp/KzZuF8CrIjexU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Nwnaqb3qj+T/Qv/aHdnpfPR8oIIr4wKvtgP02wHT26eyv0X2wsu7OJQZHJpQcrpvSMHC6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1UWdszbPpJsOI0+rE1yYd2m6adpG+Jwund3BUNSpbhRm6e2wLcyMVlLGWn9JG8chBBzC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zK6zLMU1+71LuQywkdmc1WUPgc4Zi4KeSwkdlFBBmcwWH6Biz+1fEBWVkNsLonHMrq6Ll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HiT8lDENm9ujsjgFU+V+6/34dtWt7zesf/LHp5dkes9Xz8/sHR26fjrDsKyESxVEZY8K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90UlJO2upsqrqdWymCTM0FcSpMhjO7iAmuWZWUjcDdhpJxI2Nll8LMLytuJG7mNOjIVs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unhRyIHZktm3CuFdXV1dDv8AAb4qhyCb3XZQv8MpyNJULDPJBHkb1joCG39u3WQgFbCy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mG2BwGJV1NuyZpDR56D37VXty1v/AJQ7/wCnRbAr4GACtj3/AEfHTdDDth3QCt0W6Bhb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JpQQ6iuH1LqKouJY7XFTDldE8sfFZ4fZwrIDTytNxE6yCLdnNTm7kK5jdS1GqxhdmsWj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1ziwxuwhfcO3JGHynsso5CEHEjKsqtiCEEO0xyNOHzhT2DXnM6Q6j6KAMb+kYtH/AIBx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BQ3xCAXF/cwdB7YXxl7T2MfzQG1cDvx1mXiB/on+t8Yj0+g/p+MPi6v+k9VsLfqujhdO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ggmIHqsjuuAVmnNOzK6aPUbNFldDIY3fE0erG9hila5MdfBzU5gKLbI7hjjE+mla/Awh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1M0hZStK7VeyZHmDtja4wkZYte62O63W63QJCk3FrkqRAqIZi0EGY5W0FPctFh+hoxA/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/YEcWqufqcRhG3Qe6tvZAKQbVTrNsVRN/LtZfyJv3D/4w6CovbfKe2zujuvjD5RxI/RZH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KvgcDjfGui1I5mFjwUCmdgUOj4wOx4RXCqhcLGqgzAt3gfhWQCeNpLSw7Mcrrunt3cLI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TO1kqKbLlTmZiGIxgh0eQPFjZRuLHSqNwDHWzIm4dHvZWQVuhrbh1ynCyf4Gi7iInFRx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ZZImZW9QwHQP6B/XbG2FlZWVlZWVllVlZW/QNkzxSx9sHGyn4iI5Pqq+qL6mF9UX1Qo8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6qCTMxu4/kLbw/wDl0vioUd04knode5GFv2/HRdX/AEXV9u+F8O2F+kLiVMuxYU04M3TY9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EbxF0EsWSoowq2DK4tuInagAseI0mYRvWZNco9y5qdGntypwuqWcxuHjezcShMvZqDwnM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E+MZpALywtMQwEV2Xt0W6GoiycLNkN3NOUslKY9OvNLSwZG/oKAxah/6UzssEA8DBthJ2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AiuDC9OPLxsXoP8Ayvnh5/474+OuxujgT13H9PfC/wCqZuoyriyub3aUNyxAlWRCIVsC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5GhwIDmyRaTz9p4IkF1X0+m6N6Yd4fO5vhKkbdPbZOG9HUZSHFHxsHkO6Iso7qU7jM4S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XykkFQusHDfMsyz7Z1nWcrOUHLdzqiQlP2TASmtNmMcqSnsbdfwm9AHUf6JQPQD+i+9w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t8yzhaoRlCD79PFn5KCJN7YSlVBvP1u7cH2pLeHiYvw4foH/AIXzwh+fhuJ6fjC6utv0H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oHf8AVxODMx7crrqM7tcozsw7Ftw5lkRZHCye27f49XXU8eR08Ykj8hB5d6e1sjKiE080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RWR2UjLh7VK2yoKi4YU5ErMsxVk3tNa0ousqdTFyETGJwsbnpvhdAoybSHKgNR0ceUAK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fj4Q/accwWZA3/WB0DosrItWQLLsGKwWmEYwtJMYB08bdszdyGE+xmP3eq6PfhPtAVxA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XXpyuysivjA4W6LYO7/AKx1kq6zLMsyur9d8Wi6LbJ3iZX02V/Yg7xFMcFEd2bqRqla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Ru4ZUCuoS3Kaun1BZU78hVVAJ4gDG9ip5Mpjyyx1EOUhSsuinNMb6KcPbnsjuoyA0myu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DYtDTZlS0lMdZXcem2ATRcEZFI7O6lisAExqjb+puBwaP2HtexG4c1WKAQ7dN/0nA9I/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7YBVXeX1Lq6urolXWZXXCL/TovJWDNSfPz13/APC/j8uWq+bolbZV8X2x+L36D1Hvh8/I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y+FbC37KiPUZXRZHtKad2lB6hddAeF7LqRha97cb+Ghq3UVRdtVCqyKxLcwp33HxxGmzq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2VjIZ2ZHOCe1PbdAuikppxMw3YWOuFn3yhNtaRuyluE4lycPE2G7dBaQWkFkCaxCNq02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njzOaNmhMah+lvQ39hJV0WXUeyddN7ddv7YF1UO1K6PEJ7mZjQ0xXJUwPLUy5alXL0q0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Sa2jLuJVMUENF6ZbdnZ37D/e4e/TqnDe2BGEbmsMm718pzSU1uVvQeq+Pxh2RPR8XwCN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Q5mdi0phTSoHeKJycLqoj8NrtcN8C244FXGllqGK2YSsMMkhs6Nwe14VZBkdG8FeUUM+V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jntUjCA8ZxDIYpInMlbksuyy+HNYRuQdmQ8KeLgR2Lmb5yFc4XKuVcq6zK5Wn44YMoES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itk4bDZFMHid26ArKyt+0/qsh0DYReJMxHfjhLZs7yt8N+i2El3OonWKrm5Kz9Q6j/aYq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fLn3/XdXw+Lq6ur4HHbovbrtv8nv+stztr6fTewoKJDZU8lkx2Zp3Do09tij2jNk+64L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M0YlY9haWeF+QOD2KphNPNG7wsJXD5rGrgD2zMsipmZXSsuKScxmJ7ZG3snussoysDM0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N1dFZXqz1Z6s9ZXrI9ZJE2ORU9PZWQQHSOkftOyG6yrLhZEIIbq2F+sG/Wf6dU7To6cW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64/S/zUj/ABFni41Hkrv6p/qx7mKHRp+myt+z4wt1nqGI/o10OrG5uSRRGyBuGOsqeTZr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cWPdBLQVTK6k8pqos4UE2mSSTURCRhvE+B4IgfZU8oIqYgpGZXTszMIU0aoajKb6jWm6d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mtQblDnXQWZqssqsrINCsg1BuNv3jrGFgVeyzYt7uwBsro/+Fxh34TBuO2AXH/V/S/zU5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Xrf/ACmebOdLoHQBfAI/ptgOi/QcBgPD/UG64tT5XAprrKN6ao3WUEm0FiqiJStIT+2D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S8CVirIcqtmFPInBVtOJWROMb4X3Ub7KJwkZUxWUzcomZu4WMrLGhqrFzNRu+YGxuFuE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lvWEMLK36rdA6j0HELKuy7o7YbIIf1hjfAodPGD96PuOjj/qfH6H94SoZsnDr3/QP1H9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hj8q+e2AV/2WXx1lt/6nzNEJo6mExSBN7wlNKgdvT5i7NnVVFtM1EIq9k+xbwDiOmZgn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rqOUPad1xCmVNKmEKGXKWWnZVw5EWbSMVrJ4MbqCtymUByIuABg5wyuIcnbpo2xAVkEMB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Tg4YhHAbor56L4Dv84nqPfHKVlWVfFirLKUWpgsMQuIOz8QhHQF/IPU+OsoqE7yvtw8f+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IneqThLYZDj8YHvg4Wxvhfo+UcAr49kMLq6J3urq6ur4XV/3XC2V9gVxSn1GbhzSmO3j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2e/edl09tiV3V1ZcGrNeORhY6WPVjPhQu1zDnDmgish0n00l0FRzZS8a7ZojG5zbqRqI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kEyNsnNTE5ngLbP2CzKythZWQH72i6ssqt1HqCtZAK+7gtwBfrt+0I/vanOz1UWIw/kI+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9qP75/RBw2pmFLwdjVFHHEAdzu75QXyj0XJXz0kq/wCg4n+pfHKUGLSWXLh2Wa64lBpy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2JxDo5dmR6rZ4SxTsRGIUMpp5oXsqqY+E1cOdrG3DDpu2eHxh4midSywSXQKpZ7GqYHx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sXNDwwmJ9HUCRuWxc0K+UbSDsrLKFbCyAxCt+gIYj+gXYAJv6HOsgUEf7bjljh8sezcQv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2pngp4+z2P8AX+P2xNu53e/6bp2BROF1dF21/wBO3Sf3XV1dZlmwaLrKrKyus5Q3wPa+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G8bKPdRFA7RO8UUlo3DO2qiypzU4DDZOAeuDVppJ5W6jB2q4iwgF6ikyo96mNs8TS6GS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nvBLD9lzbGePZ7bF7MwppjE6jma9O+24jUTYsrXrUDeiysrID9LQi1AYD+hssu2VWxt+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p5YxjZBfyJDt1lfDHZX6jXU5/on+jZWVkFTi88nmV18W6wMfn56Lfp+fnt+4nEINWRaZ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Wpx2v4XIFcSp84tuw2TCozfCCXwslblmcJFI3KZBjZFt1/Hq7UZPHlJAcJ4zC9/iEVpG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5XQOBbB4UZNSB0ez23EsSe3K6Vl1TVBifHKKiJhyrUKsE4AnoH6bbBXV8LIfush/41+m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Sl9ExykppY1dXX8gQ/SUe8TvsBEf37IdA81A3NWvO4xJ68xsF2RTd+oAuJu1bq+Hx83V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4XV1cK6urq6urolXxjO7nWQkQkR7yFXV1dXwBWZXTisydu2tiyPvvG5MO7TmDdjCAtIKW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2V0E1zoX8MrGVtNIMjp4xNGwlj2uMT8+zwCq+nymllTCqZ1gH6rJospLApmK1lUMsqKo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uvAOsodXfAD9Z/8ASKdIHVckpkQCDnNUdUQrwzh9CF/JInRtH6e728KpmibJmCIuiP7t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83z0/KPZDEoYHoY4sc43d8rtgej46Pn9IwiUmN0XK/RdXw36KqDUjkaWuY5MKhfZAqJ1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KkxBzCiqHUtS21RT9lWw5mh2cwuyF4blLcwqYdCaCRRvVPJlkc1sraiIsT2KSNOClZkN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End8B+4dwrYWQ6ih/wCEf3BO8VU3t3wtgyZzF/JpDJTjrvgPW4pNpUmZHuiP3n+iMQuC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22tuQj0fJcDHhb9e/8ATur2Xdrtuq6v0XWY4AoO34nAuxYd2FQlNKjcoxdSRqaOye3c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S03VEYs1VURgkZ95ROOZxyqVoqAQ6B8LwUH70c3hqGZhLHYyMUzbFwDk8GN1BVXa+2T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lVt7IC6yqysgFlVkAuy7/q+f/CCKusyzK6B2V+qmG/dXw7oqONfyd2eFvbpJx/+v8gd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6AaSm08rkKGoKZw2ocouC/bPf9QQXABfA90egop2JwGJ6T1XXx/SG6B3d2PQf1yDOyri0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nJpuGGzqd4zOeFLZSN3cNiFbBy4DX68UrMjpGCRljTTStEjG+MbsdUQNniicYpIyCIHZ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MikbdsrbJwzt3jdR1GZunnwHTdHEdOyPYq3QML2Q3/uX6N1vhvhugMN8d1lct83TM7LT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cYYHuMrv5CPsN2HTZWw/+nEpDLU2XZA42urItxH6Q0k0fDMzKKKNsQsFdBN3UwtJ+srh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jge2Ixd1bYDo2t+yysrKyPcII9lZW3srK2Fv01kOox4IdG5MconIKI7t3BjupWWUgRXb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ltbTWymqgErIXFj76ckniTH2XEafMqeVQuTX5HQyakdTBu5qnjUjLGRmYRSGJ8FUNOxw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HbpvY43wK7oC377K3TZW/pG63VimNsZUBucBjXn7ESOyvv5kGNiD35yNj/I/QH6CU7vLu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aSlfO6moI4V8UW7VZWUYVe21b+oJrS9wZkYcbdBxtj8IojpttjZdsAOk/tuvkIfqd1jD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3WTH4QSLa08amjsnhWVt13XC6rlqp+WaNvetp/FG+6YcjpG2LdxW05hfTSoOzCmlyllp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dSsTtjMy61Ht/RYI4EKyHVfp7hot/wCIf0ndW6q8+KLZrllJTQIhIS4q6/kPoDt1uRR7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y6J7VTUz5pKaAQMQCpRllGLVxtmTiPRbr4PFnrj3KAxKt0tNk7vhdHsr9Hx+s/pHQSgP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udk0ZY66Y5QuTXJhsRLmMr7Mme5xe1HotccBrSHTtyuPiFXFpyedsXiDvA6S0kcrDDLB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XsbK2eLIpWlTMsuyc3xdV1fqPS1FXC7kf+SO/wCq+FWb1LBZjRnO0QJuij4QwL+R+0Hb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36SFbFrSuHUjYInBr0xrYwvlDw1vy3H+RttOP1ALgEfVfA4X6b4fHQegbLurKycgrL4th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Si39p/RZWVfBmBFiwpjlG/dpuovPEA4OjaRUMyp7VkWVWQQLo3cIqRUwvGR0zNVm8LmO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HeKSKW7eypplO3VEjFNHcvYEYWfrCFzg7s1DC6AsrIM3wP8AXurq6urq6ur/AKht+wJ3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SblHZAJzrLj5zUo7fof3d+m3QArLhVNqvXzbGyk2rGhW3DdjsP5E29I0KyHWEFwU/wDH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DbrP9A9PZXxARCI/ZZWwsgEUFZALsi0OFfBpvUbk1yp3oFQTZUKgWnGcyMsijjfajqHU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yqoNRrbsfG/KSy4GxrYMwp5LGN4IabGkkzMniU9w6YZke91dXV1fC4Qx2WZZldBE4gr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V1f9e6srY2VlZWVlb9w7Hur/AKicrKRheriNvfAmyHiLjswEu/kA/GCCPUVIvkjpAVlb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iY2GPALY4XVUNo3ZmjBy4pFq8OGIXx0DD+PuvShHvh8Iq2Ibcu74fHUVb93z1BAYDZpKP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dWOZhY5p3aVEVE667KNpJylEJ4undB7cEreXlnZdBVsCYdoXlqkO58Sq4cjqeRRnaCTI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0hSRZnWVumysjhlwsrK2FlZWVlYKyP8A5J7/AK602pobMZI9XIQcULk3AQaSo2Fx/kNb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f3XxZWthZDqjp5ZFDwp5UMDKZnScHeWAFqvscGjMJW5J+sYP7fxzz4d0cfjAjK5Hv+gq2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brbg0J2BwP7B+m64lT3XZMcmFQFDdMdYgpjC5SMylwRCKOFlwivuJW5SdxURab2+IRp3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Op5cyiN20fik2ljqI7K36fkY2/aP65/Qem3QLL56wq87M7MapE1qJDFlu+Nmc8d4pkDG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C9ldXV1dZlmV1dBcNa19c7bA4AXPR2x7q+DTkT3Z5R+hoUnf+ODx23KLV8KyJ8GF7nD4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+sMT2RCthb91lbqc0PFXFpvCjKYbKF+ERVNYtqYwntsX98Bscya4sdw+qbWQbgyMEjCN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07GVoljymKaJ6a5UkuUzAPUsTs/8A62ba+F1dXwzbXwzL56bKxVig1VRvUNNm5tsuznhg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cUFO2niU7Mq7YnoHd4UiPf8AVwaPPWFN6bYDsgEAgMCN+IvLOHgfoCCcv48z8U4fJW2D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FWXye/6/n9bUBsnG2F/3jqGF1feth1Gvblcw2QKieo33DdjSvTn5pKtti9qKOJ7UdQ6l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Q6gTSnbpo2qodURyFjonXQ7xnMnRXPSMR+kfsvjdXV1f/wADdbodITzerG6Y3KHvsm+J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kbTU5Kiisq3t/r8YXwPdnmkT0e+A/RwiPJSEkIdsO3RbwoK+BW646bcMON1bp+LKiZoU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dfDu1sPghfK7hfKaReQguxuj1nqPU1NPhTht/RPTdXvhZWuOIU9nJhTCoSg5QvsmP3lYX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cIrNF8lnAEFV0NlEVE5PbYfNfBmbSzbxuzKJ6a7boKsggjfHdb/+QP03/bfKKfxBjbJx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Y4oKRtPAXKJlhE1VW8Y8o8qanbOabpyjUid3PmxC+enhu1CRuro4hWw7IbYkWGZcbGbh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hhGMzoJ9aK+BQ7J5Fyvgd/lxXwer56Lbq3TZHpv03wah3J2z7Zlf9zjsw36QrYDGdgkj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NjE7e6pni4cwxzMBTxs4I9BXBasTRyMyHzNqI9KRu6Bu092nasp9J9LNtE4X1Oq2I/Qeg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78lNTNsx10wKNheeLcUEAp6ZRssLWTCqj0R2aiEE9MTtwNk525R79QxAVPtSNKvhbo7o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KkfTXjb5wHTdRqmkMZzB0QO103dfPS4dff8AZdX/AHMKKIVv3npsgnHG6BGHEIM4IsmO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7ZmyhdtYZJ2WL2ojpjkMUlLUNq6fsZohI303/AOhQ7yASMkby8kEl01zbY91boH67of3T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Ojibruj7qKMvPF+KZFSUuUNjsE5HZlQLUrOwwylFtw1tlZWRG7ux79YQC/2pjemV0HI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bb4sti0BTVD6h3w8bjsh1BQnbh+8C7lP73/b84jEK3RZWVsLYWwsrKytgFH02/WUen5z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6zFX8NZFYhRHdrlG5NKa6ypfGJ41IxP6SuFVRp6iSz2qthzCM+FOCCqYhMyElkjXbYW/a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2xuggihhb99VvWx944zI7inEbqmpgxAWTr4OKmdliqt6ZnZHoPYHeRO7HzdYTUVQG9Gv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vhHzYE+FR+bjEGhxAFO3TTiOhqzJsgC4RvSkXwCO6y7kIDY4kLurbWw+Mbdduk/rCbiEc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+yZmZsrMjo3WTHbscojdfFLLlXnVQxSNThv0FcDrLqdljYEVkORROuL41sOZCocz+gMbd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2yHYIq4QcrhXCuFmV1mWZZlmWZXwus/i3TyQhcqyBz11NGXniFXqKKAMRb4sXeatdakqR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BHZZtrbnyuTu46wm9lwl94OhmDUX75twVdfIwb4VxakdXU26zJvdW6r4UEPLUN7F3Zps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NzII98D+j4wHQEf1hM74HtgBgeoq6uj3/cFWRXA7tNkwqB6YcyY7K6nlGWVmZSsspG7E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TauB4yOcMwmjMMl7r4XxLCC/+nboONv1XVwrq6urrMsyzLMsyut1vgFvhlusqyrKsqyr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rLLjYdEj8kfDqYvjrZ9oow1OX/0xf3r/AG9d7IeVqKKHd3Q9Sebrbjwk2qvnEdsY95GN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XyonFg4nS8rUlqCzlZisxV8RhwWk16pxu69nd184OQwOBVsHd/nA9sT0XV1dXV1mRKur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+LXWJNxdHovjf+sU7dVUeR6YUw2UDsKZ/ib6dQwFsgTuqhqHU82ZtRBnLVNaVti0runbI9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zLMs6zLMswWcLOFnWYLOtRaizrMVmKzFZlmKusyuVut1urFWKsVlVlZWVlZWVlZW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XxioyU1HUSMpoRu1Oamj7hQwlVbvDW+3b5Qj32XygUF/q9S+brZgB4aHbiGPzZWxAWq8I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gUxfyENNMDdEIYW6AgFwOoi5Yt2PfMrrMU83CCujvgcSAT8o/rCssqyrKrBWRCyqysrK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9J7f0bI952h7CLFpTCon2LH3DdjSyZhKLtmYnsRHSVwesMUtTHmTbZqyHMmuUcmR0m6yB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lCyrKrKyyrKsgWULKsiyqyyrKFlCyqyt/Xv02Vseyur9F1dZlfAmyHRLIGNlqnlUNQXL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2K1lIfCF3xrqgROdVa5rSOXb2HdWR2ODV8Sd5vUQQ6wuH7198W90cBucO6shtgzu3dcc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1hMa+R/CeGilUqo38zDZWVkQrYWXZfCt0WVkR+89dx03QXZZ0CiVmWZByzK6uronG6vh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r4VkeDCmlQuTN2QS5Hw/cFRGnjd46ux4NWCaOWLK9VUWRyiej3/8xxsh+j567IbK+Frl2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ZJKZXRsuJDlUfjqA5NwODUU0rjG7Y3WTJC4N8oxd0NbeOTzT+r1DAJxsOF++xbh/sUFd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2riUmpX915T03QX8fcBxSSwXF5dHh0EfL0VrpyvZE3RxOB7DsO5ROJO+JxH6CEemaUCQd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/wCiSr7ohEYPFxIzI5Ruummzon4UM2zm52VUSe1EYfGMEpgmppBUwfMrAWvbkeGZl2/8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A4XWZEr4ur9QRaSshQjXZRi6LUS1qqeIRMU9Q6V8b7DXU892UYu4dwro+YlBEoHfiZuA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hbwns1xEMnmm9bEdLUd1whv5OLVcWY7LgCvjDsezm9jsnvcIiiF3De3x0DtwH/Lcb4tcC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5S3dzlZHE4XKCCd0/F9uu3Tsj0z0eq9ngZ05V2V1bA/2Lom/RUR3HZMNi0qJ9lTOztY7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y6mZlTuoi64VXGne9olZvapjzsDjE+STM7+0f0kKyIQCt0PNgBhYoIrdAbLdWWQrKrBeE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E+rjYJOJsseKvTuIyZhxnTZLxeZ6fUF6EzQjOVrOWd5TW3VMzK0DBpQ3JO90ThX7gKm8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/DL3m9e2B6yuDeb5QQXzfALtiV8s3Juqme1U45XmxHbDfDsrousiSqScU9FK8EMJY6in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nJuii1fB6fiyOFtsLY2WVWKIKsULqzlut8N7G63W/SUHLMr3QRV07fpI6T/AEij2qY8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Yk5m0ctjGGujrItpRZzuj4RXBK3aZuUkKshQ2xGGy26LKyyrJvZWVlZWVlZWVlZWVlZW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62Fq+pQL6hEvqES+pwBHisCPGIUeNxJ/G2hfXQvrqbxthTeLxuRrY3LnI0KqNPrI0eIR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ucYuaYjWxhScTjancXYE7jKdxlO4q4o8SejxCZOrpynSSyo5kLp2YrLZZdsqaxZEGXTIl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zyf/AEKd3fsJ/EQ1QNsgmbj5GDkewRKcfHNvOOgdOXbhLfABgOyb5cBgMA24y4dmulLq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O50ZBZEUaZ5a6lmJNJK1ulYO73wav43M3lMhRtlPco98Loo7DZO2/pnG37ro9+gdR6z1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3KQmlMcqeQEWyqiluJxmVXFlTutjjG+gqhVRFuUyNzB9Kc31mFfWYV9XjK+qsX1NiPE2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+pxhO4wwL6yEeNp3GXI8XlX1aYocVkQ4u631l6+tPX1mVHi85R4tMvqk6+qVCdxOoK+p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rusZiQH3Wc31Cs7lcrdG6LXIMcsjlpuWmVpuWm9ZXhXkR1FpuRa5aUgDA/KDKiHrI5CG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BaC0t3RWTYVpLRWmAtMLIFphNbZW3t4mN2sQmoJ/lKOzWbumdZMfc1DxlQjCO2EflQQT8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BhfAHAd8PjhzbUre6KC+UFZfATUHeA74VknjefFUd43ZXU1m1dXTi8ceVRtCORra2sYS4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sqKY01RHUMma5qeEHXBTkQrBWwIRCO2J6O2Nuq2Nl2VlZW26gj3+MbItthb+pbANTtsAj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CqeTKWkOZE8xvhkzCtZmUzLFO6qCc087HieErZaDloPT2WWVyyOWVyyOQY4LIVkKyOWm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5d65d60HIQFcs5cqQuXKbTrliuWXLI01hoF6FKuWC5a65WymYGBkQWQLIFphZGoNUcC0E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Kqjs9sGwgu4wJsPjli8ApyGiFGFaSihuHQANZDd2kjEnx2TmFBuz4roRkFwQbsI8y0iB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iIhOe0k7NNWCo5QWT1LVBOCppw10lV4jI56HhY7s5BQ7NJ2Awfh8O8p88nqYjdWVkzth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OHyPNgF3PbAjAXKqn34lILOPiiKY8hUVY2WLYovyCrqro7l5Qu5fIGyuqSrkp30lQ2pgLg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+2Atb47J25cEcHdkOsYfGBwK+Og9BwKuvi6zK+yOMTHPBQ/e3A7JpsXC+F1mBarIjM2Z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ZjYuVLOGq7Xtq4k/Yk9VlwirLXzNzMWUJ60My5dGnC5dcutC6EC5e60Fy4QpwtBaG2gu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VkYNmturLKFYI+JMhsBCnR2ErixZZ5UKc20DYwFaBWkUIUGWkdkY3KLZPCZo2kzxptSy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mK0bsazMtNGMLIE6OwDsjbl6c0tTdg51zJ4k0XJs1OmjC1mJ7o1rRAGraxS1+YNmJWaU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5x0XNc9z3J7NNBpIdTFzmwOY58F1ywTow0yXTm+A9o0MAijgE4+F2xl9TEYWQxuqV9m4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U3ZDcfLPNUPtVV3njf4pG5SgS0x1b2p9U+RSNOVnY7lrSu5JQVkWWdwvifKRxzNqI0Tg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K+PjqCug5MdvnWdZws4WZZgswsSFcK6v1XwKBxGyCcMWyOjj+P2HpdgDiw3Dir4VLMzS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4k1pCpXbPZmFXHZHr7LhdY2aAxLXCBzOb2V+gK6ugrq6vvhdXR71D3FZmwwxbxve2zX3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GhHAI2KI3spWuDwyUvfNEwyVWdvJueRQrkrKNmVvxK7K6KxQtbwBagWcIyBVFS1gdVXP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e9Z5FqvYOdkBkqJnoaibnuBckHMGEoUybGI1mUY8JaCo3taC9pDIhev3NLMy9PUDWkqG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Z5GmWR+Z57O7M7IYHpd5pfV6Gr4wK+WeBtI4zU+XYMNrJkTnhg3tbG91ZBWQ2NR7mOz43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4sdcO8KAst7WsE5thdZysy4HIWVbivhwwJR3wdludl8qwVsbbAK2FlZBoK0wtNaa09tI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orS3LFlWUosKDTYgqxVlZWJwF1ffAkrNhf8Acehrk7uMAiN1a/RUx2wjcgVBIgQ5sD8j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aPL1WRVPKYZaaobLDyqbHlVlbD5Qw+ML4g4lXT7p4LkD4dK6ZFlxOOVOsgUbYbK7EXRW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6Vi+oxhHiYR4ovqRR4m9c4+VzdRpMkpEtXK13OSpkrzEZpFnc8qjyPVdbJTuZpa0SqiJ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uXatCyDBfUjauajRmiehplr3WTg5BpRaVzBYxk109txouWm4GVpDI7iExXTG2kUosmds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eSysrK2FygVfBoU7zp8PbkogUUPKwlrQFlADghti1EWUYu6pFqi9jIBMPExz1ZWwCdgc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hbMruYeG8QE7Sr7lNwKKBwCvucD3W6PQ3vfougvm+4GFrott0Hpchg3bAqwRR6T+uysr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NlblcE0qM2VNMjuqeVCz2V0Nk4WOIxKjnkjb9RcnVsibXEJ3EAEa5RVSNU1CoYmzxkZ2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xa0YTquK/OMXMsRqW5ecaucaucaubTqzeOsCNS0J1Y5fUjml4iQudlt9QlQrZ5FJLI1C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BqSyPdC9rYqV7o46S6liOo2E20VohFjQPDhSyCJ8lY7MKt5BjLnaDlHC+3KuXKOXKuTad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gtF5EccjFc5NCQprJGq0hQppnJtHIUOHo8PYvpydQSMWjIFIXAZHqxCNOXKJsTQ+Vmdz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We03mupTszyjE4WT+3ye81xK2TqCCAQR3MIywBfIOAO+a7vnthdXQcm9+JjLXFX3LlYF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tDU7vbBo3c65Nw2MXBaom7uaoo7Pp6zw5mnD5dgdkcL4DscQdzgUEDiFfAI4dkUEU7tZO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srWP7z+g4v7BVMd29i0pjlG6xp5LrsoJbiduds8SIt+iGAF00LWO0GLK0z6cYT2xhSFl4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ELOXK6zIrZGSyc8kMfZuoLBxKLjdzyg8oyFCVwIqQW0rY7PaHTTOja1xaVG8NT5MztVU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+HsY1Vk0Wka4gNqyCJQSSU1yBCLQhGy5jjWi0gUYIZTsuyNgH2c12IvaFG5hT3hrn1ozS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hbwosUctzG4yyTzmF4rKhCtqFztQudqVztUudqUayUozyOGeTK1706Y2c8p5KhF1/s9x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EqcbhnZuJRwO4PcjeXd5Ca+yBvjZBAIImw4dBrShuAGB3R2I79za2HmVwr3RNm1nr90R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JQ7uOI8zwx7nOvgMI13Eb3RGCobMPgpvY93L4wATu1sD0d8B2/VcXTk79HZNwOBQTutv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/BQThlxIuKmPLgxyaVTSWdG7MwXY6GW4nZdStsT1XWoI2MmJT5iXNuHzykqxccqGZeMi5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FWwy3WUrIQAxdi4LKsiyrKU1hVrYBfNgVYLZHZBOc6zgi0ANATWNtdFviyp5umtQAVw1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CpDvI7cyXaJi0yVBJa7xB7QjK27ZrOke9OrXaEVQWqOdzHapc5koA1wmzLXCE4RmZbVa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Ca7VmqYbQoEjqtt8M7N7I4fCPljspO7/ADXVrgXCzC1x091RQ6FLiO1rH57ncLugMPMg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SCw4ubuQrq11YI4BBqsbjEJqGHY01VnRvYbAoGyJubq63V7i+F0T0fAWZXWZZkXb51mC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fN4SUU7G+PwhsgVfHtjdZugYnrIv1i1vk79ErczZBlcExyYbGklsjZwZJpua/M2aNOHU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ug0rKrJieAWtsFdSHYYMurWTijdAJwwsgiiiroFZsWBErNsimMuwCwBTiFmRurK6zbXO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szkx1zO/UcjgNk+YuaBiyM6coGVgzLTsrWc5RC7iE9gyhos8WdB4HOm1GuQwHZNbdZSH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0E8pt0/yNUi/2cNhsRYrKsiylAFXITTdUWV1VzcUrgFfcJ3cnZdkfL8XKagMKryzDd4un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OabhOKODAi/eM3RK+EEwdFlSVSI3XwU7AhNwGBwONlZWWVZVlWRZCshWUogrKrIgp1/15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Ecb/ALShgP11UVwmHcHeN1nUkqnYLQOILzcSM3cLdV1dfAugg82zq6uVclbq5CuSvnZF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ndEq6zYE4gJ3ZXV7HMsya8BaoWpc58QUyMOBZ43sLQ0bfPzHI1rTMCnb9D18BWRHRS2c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p3nJuGbFqJTWbv8AUKahuey+V8uOVFyO5CGBvcDCyCkcLR9pN0e/xbZgsbLYLMFnCdKF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ZJEcytsd07Y3RTu3wdsLppsn2zVJ8EhunhRd3xhyMRae2DtlYJwxumoGwzbtNwmC/XR1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BV8Cu4ugf0hDAlZk7t+y/RmQKuhYohWVlb+gf1EXE7MpTHJhUMmVQvzhwymN+YOFxKN7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zK4wzK6zK6urlN3ONla2LrZVvicAEWqysh2wy2TNlsDUO26/hFfC+OgOLHPkzMiO47Hz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smuCI3eE3s3zYBAXMiG6ugh3wGOVSt2Z2cs24cs9lqFZytygxxQiKcLL5uo3jPSPZJH8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90SnD7T08XVspRT2jKYtpAUQ4IOuiEBdFhQwHeI4ArOUHK+JRVLNrw5UeznIDw23xARV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6D1HqP7/AI/ZPHcHZNO4Ka5Usm+z2DwujUzLJw/W0bW3y4FWWXC1j0hNFy7Yjp+MLY/L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e73hzcy1TdxzLfEY2XwdsAdkOtguSi0pyKg7eZDZf6ubt8N73xBTlGEdk0+G4TTdHD5K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egPITpCUOxKusoLaCqMEjt0FfZDAIr4+LLLcBP2keLJxuSd7o7oFGykanMuA7Bu6cy2A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NOF8CVSy6NQnbrIOv4xvZDsegr42R3/Qek9/1DrH9b4qo7FNKaVC9QTbPUMm9w5sw/WRb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2B6w4hE3/Ye7VJh8R9yoyA0HAhNXyjiDdHfB4sBhZRAJ3fAgoI7Knsp8ts/hCsMjDZZl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hlZiE3uRtayem+VNNug9lJ2HY9j3Unkbhe4wCI2y+CMqy4NVZ47oKO2B7NOICCKGyl9R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7rKpWJu+AOZPGIdZB2wcggsxV1dZl3VHLqU3zfa6v1u26hh8A9BNzh8nA/sGAwv8AuPVfo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NlZlcEw7MKjfvE4EKBTMCc1EYW6gs3QTgf3H9Dhu1P7DAd/hAJtlINx3d3wCKCGB3GW2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C1u6BRN1ZEKIZkW2LW3TjcBG6durY/DdiXBOddX2QCydTu3bB3dO3jwavm6Cyp2yBQ81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yHZBDDdDBp2qB9090fM4olEq+ziro+JObtg1wepWFuIJQemvQerq6c9XurrhMnjtv+gr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2VyrlXQcsyusyurrMrq6ur4XV8b9V8Djf9Z/pVLLgixYmHdpUD0FE6yO6eMHD9De7kE5Z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9I/ce4Rx+b7BFG63u3ELsrr4GF1dXxe1dukHYInbMCI3ZUZQSJgCZghOtYLXbeSZay1lr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ctQqJ5JYdgUcBi/s9fBVkOy7Pl3lQ7tCKbuDsmWzcOGfiLu7uw7BHvbDuSgExBVLdynJ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T4cQ4qWLAYZiE1yuswwGFM7TTCS3A9wjhbptiNhiMAFthYK2FlZWVgrKytjZW6wi26aEQ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P7roYEXFQzdMcmlMNlSuDgRZNNw7sdkVe2PzgUNl3XYN7ue2+yug7c9XzhZWVugdTe7u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oq6uswV0XLOs4WcLUC1QtUIzBa22qtUrWWqtQrUKDiS47t3VZ9tmYq5wb3OF8QpOiHzN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hO6AtrYFfEbVdEoGykFwzvwk/8irbDZfHyVfEna9kzdVB2O+D/M/A9Pw8XbaycMA4tRaH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VfAIC6Lgu2DNz0XQP6L9V+g/qPRfG6Ha6Dsbp/YH+1O3M12xCaU1ypn7nxMYcp+JGolb9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wsiEf0XV1dX3vhdX2zBZkCE4prgnOuM6LwtQIShGZa6My1lrrWK1Cs5WYrMVmKues7N6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lNdVcmpP0fCCGDe574xediHRdXRRAXye6GA2a3uVfCyCyXHC4WzGlg5TiabgNsCemyb3q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7cfPfEnbE+IIhDDUXgK02laRuIytMrIgFdUMWpVvN3fsP674EruMD2xK+P0BHC5tdFBZ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VEeyBQ7ROsYZbt7hhTxu5qy9N0N8B2DgiUCEXBBwTpN9VZwtQLUCzrUWqtVai1CtRGQr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VqOWZZkCsyur4H9x7IK2LRdz/NhbAJoWXw00BKr3mCjQFyGACRuVyGPxdE7dEXnYUEUc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uUML+FqOF9grFQvseHER13GIzpRPzxfAVk7AYDv3w3U27n93pyPb5I6O2Hwjuj2tdZei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KKC4d4TcJvY3wd+n4w+cfno+T0O7L56Sj126QjayBv1HrH63jM2RuUppTSojZQuuGeZz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FyzLOsyzLMVmWZX/Yeu2DQrKytg79oG579MQytbuehoTGqmgzlrVxuXNUfDFdO3GE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ZOaemLzjv1WRw0XZhTuXKuXKvT4XhBWWVNYXIMDQUQCo3lj2ObPA2zWRyZHhA4dsfghH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Htj898Cg027K4VwTZWWVZSrI5Qs11Q+FN7IEYdsT+oYE/qJV8D0nEO2HTfBoujjZBOag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1dHvhfC+F8LqdgcPkd2Jiieg83D8zJJmMRqm9dlZWVlZWVlZWVuqysrLKrLKrItWVWVs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2YOqXaNvS0IU2jTwsyMcckcz9SVMwKe1NBcXt0sSrpoY5SxNzWWVN2KDgjiAiir7R+cM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Vw6cpKumqycMC1cKecB2HlaNh5vn5J3+E65Tz4X7kpyend8TiAgPDhbA7jLZOanZis+w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uomqDu3y4fF9le6ur4HD4Q7ZldXV1dArNtdX3+HFZlmV1dXWZXwv1/AKP6RiUEUUTh8Yd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/wCqoZgxN2TTuZrAzPIJJwsrYWVlZWRGFlb9YH629+k4nv8AoG5lO/TC3NJMc0vQxt1w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tF1x6bSpcG98eGx+OU55eiI7lHvgE0r4xzblEbR+oEU3dFq+eKeWyCYvg9wFZRkxuY7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+y3cNRcmjZXXdTHZ5R3wcdyj2R6Tge/dBtsD2yqyybuYL5FlVt2gqnCj8vQf0WvhZWVsL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Lb2VtjjZW6flFHC9ugd+oL4RCGGXAqysmhFiATmWKONv0OaCHNyluxaVmRKCH9cdF+py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3Pcd3dbEO/TH4I24hALh1EowLRHXqWNsuNT61bh83WZByz5KTphHiKd3Q7gIDcI9xhbF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TyAKws3vgArYcMkR2JVtrZVfdXsXFfF087r5cU7A+XrGDRg5isVa2A2Lh4gFZNbvG25i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QO9/0DD5/R8Yn9B6jhfH56RgUU3fBxxODcB3PlOB/XUNuE0q++F1f/wDu5vQUcPgIpgU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XM3YYtC4fR7Kqfo0nD49OGvm5ekm8+AwJTIjb4xAJQieUwFqKdhH5w1BBHAr4R7RH71t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Bb2ahjTPyVJ7p+7EEETY/F08p2Dk5OR2RPQMe2ACAxCy3RjRug5Dv8hNUDfGf7PwV8/r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joCKPUMAUf3SCzlfcf2z+gIdBRwOHy3s/d3SwXc43d0wC7nHM/ALh1JmLRZDvX/cny2X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hvifO0MZgVFHqLwxt5loXmdbYp4TPMMB0fCKg9YIYAI9+JelgFe6sm9sHbOjfqQ/GbbD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4fDk5FFOR6+3VbBw2MQWktIqNiYyxiG3z+gI9J7I9/jq+LWXz+pvV8q6v+gob9BP6Hfu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PZqCPYYFHoCvZo6m+GMdTPBTjHh1JnTNkHbaoVL92ue4NjmlM9TJ5sPk9qCO5nfnkwsS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PTNg5fNkG2Q74hfOBUPqoYN7HvxX08QgmjAjZ48PDX5mjfBq+b3Qwd27ghFPG7k7pG3S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DoWuT4CrEEd0SvjBqY3Mce7b9J/QF84lFA9A3RRXz+oo4XVxYpq+PnpPYYlH9J7rIUQR+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LRt/VP7ggndgro9A72Tuq1zL36p3NyoBNbdUE2UEXEjsinl8PDm5IuMz6dJGLKXzlfCY3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qyohM8Mgpw9tVTujkyIdnIC5DUQrIL5Q2wKsrKP1U3sgreLi+0WAQTeze4RTlw5+WffH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6cd7o9yj2IR6eyCCY3MmN8LDsgFJYIsblMRWU3R7hNF1Hs1Dpuib9F0Cr4XQwHSD+/5O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rugmu3J62lAIoo/pPeKyeCpRdmBHQcSnCxppLJ8IcTAVolaJ/pH94TkEUehgR7dUQsu7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AEEw2VLVWFRLnkk7U7fBxOXWqW+aTzI4cDpNV9bLrVCKKIXD63K0xRzCqoQAEUxqsihf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y1FRNvIOzcGdnd+K7x4BNTOwwKtdNOSVpzRdkPPfYlNRtdd1ZfDiiinYkIYhR9xsrpnY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4WTogVoWWkFlsgOo9d+i6PfoC+TgP3/CPQEDZ36D3aUUUf0kJvhd3T+zu/6XNushBZMW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P0WwthbpOICt1DoGA7OwKKOHzbZ/bqk8MbRtiFfAMRQTUE1XUh3dLpUJTAn98I253znk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NRLEjXGRmRZMe6a0I2waMXNwyXTGBqeUxBNT1xL0ji1N2QxGy7yUjvs5sQvl4w7LsApM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Pw3uzZDZOCDrBgsE21/lDrOA/b8o/qd3/AHDoC+ekppwPZH9JQcQo33Mg36ct0QR0DvkD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vn+m7t0BAYnsMPg9BwjajsO56nnO4YHodTPhGATUMGd3Hx1EpdAouz++HBKXNJxOUzVA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QManUsLI03uOxwG6y2OHwDj3Q7/F93HdnYYOC4sMtPgxDAXTESsyefHRHcbr4Cfh3RCc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x0R90zzZlfAdAO5w+Ajgeg9A/onE9Xx8dB6b4g9F8X9moJyCtddj+hrbnKAiFYJzOkNB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YW3t+g/pOAwO6srYW6Sh0HtgcGqVNHQMHdsbY0obnrKs1cqsggUEE3YBFEIbROwgjMkj5B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h1PrVFVII2yVjnp9TI5jGGRzqfTb8O7BM7nraiEXIophQ7DsuMegMGoJqaEdgXIpvno/V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2A2OBXz8o90OiLv8XxaUcbq/QWloRRQ7LtgcBj8/tCOPzh8fqHfpHW7sE3s7smrZOYEW4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yghwLThE+yduCy3Q3cH+kcB+s9+h3bAqNBP8TwPDhbE4Dpf4IGN2sjgMLp5ysGFyUPQe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bVZ5I35wguFPyt42fC1P2FBDloJn3lKkTQm918BXRwHYJxXy0rJcEFpi7N7LjXoDBqug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1Hu+kd+VmF/m+5Nk5Eq67ry4FORR6AjgNzG3EIC6Cv418YDt8K5JwPayC74FHpH9EYfH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/AxHQMT2CanL5YcfghAdPZXwvj5hkWVN2Kssqc0jCN1j3H9Aoof0TgNyY00JxsGbp23Q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6FsE9ugqIZ5JnakqfTuZG7bAYM3dMfH/rZNCftFL6dHCZqjijuXpSfFA7K4IKnl03ysbN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lkz8PseaKO5GF8GoIlN3XbA4Pb4aZ+07dmFM7fPGPTy3xCvicIRkXD952s8ZVk7tl3cE4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4oqSPK1HpY3bAIb4N2Tmpx6W9JRXY4/HQf6J2K+PjrsvjuvnoGA36+xZ3KcEOs4hXsmm6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lfYjdRu2N+s9Hz/Q7JxuR0nBuy+Anm5i7v79EUz6Ubk9ugAqBuSJipG553WIroMisrKyY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h2/jlJlHG5c7x3ib4gMYKp0QjfDNHPQxyNp4eWim9dw2Z5sLbDvgRcsFicCggV5ZHHMw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wyBWVsO6DVZX24WPHJ3CDvE1Hu4+Ei+DkUcCnOzA9umJfGAQRJKZvgO436Gkq6IRxPR8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36b4g9BOD+/XdXQR8o3/AEjv1PCbiBjZBWtjbFwUSOIwO4PUUE79xR/X3XZOOAXxicfh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Wi7pTmcOgNwqTpwt7cMZ9wneuN47Yv2ZGMWqq7U8JnqZ3ik4dVN1WiABWCjaXvNC1rKi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5GJ1cXJvic5AL4wtg0KyOJCaFlTmpoKa3xR9iuJOu8tXz8nZXV007Z01pKIsOG7uyr4c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7HsWoooo4OwAucB3jFl84jBqOHyjt0XRN8L4Xx7o9OYj9l9mnp7o4fCPR8BDD56PnAdJX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zKWvZZHvZHEFHo+e2FsL4Hs5oBDtv7AV0TdWwHS5NQw+Xdvjob4WtxAxgbmfUnPOAqQZ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pkPLgO9YfHwKhtFXS601kW75VwqnzPqbAPibJFPCYyjhB6ZRCA2yqysiFZWVk4b2VlZW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RwAqZM72OVg45TctcrEKxKDfCGAK4ai4uPDG2JKtYr4vicD0FHHurbhu46h3CCGN/wBXb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s7oK+bKyGFl2/UEcbY98LoL56PnA+YdsRhvcOTDZF4Idg7EIopuFtkQr2Rxuj2267FWPW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3WUe7UMe56Buak2QVsQrqM5YYxdzBvFs0p+7g0kiNPYGqpjMbvjGRmpWV04p6L4R7NaXO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t6WpsiGSCendE66sqaQZMLolXWYBGTfVQmCNQEakLmAuYC5gLmkatc4ucRrlLO5wRsFv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jU+UEZy5NYh3oB4SuyJsWlONk0lMQ2JRxsnI4WwCCGHxgDgMeyDk7EL5Xweg4H956T+k4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YnZRu26Lq+DSs3U3ZX2OGayDkQgbp23VZvUMThsuydgUP0Eruhg7qK+cXJvQVA3d5zPb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M2EIuWonYMum7AKJupVcYfeoGAw4cwScSrZNecoNRXCYkXZWyuzSXUNRpuL2TMkpk4Fp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1rFCUqaVzFncszlmcrlbrdeJbo3Cb3Yb42Rx+SN8qyrKFkCawAfHdUoysKO4tcO7EbfOB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r4xCYrdQQKGAOzVe+HxiP/CKaUVfH4XZXV1fC+Axurq6BwcmlAolfKv0XV+m6vgcQ5DY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9usnEI4nEnpd0lFDo7lvQVIckEY6bKlZeSc6lQoAhgMAqHZSy69Vj8UezrYDyvCgyaXE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ozS1LXiSFkrZqR8bjcdFQm/of5W9kD0lWVlZAXAbYK2FM3eIJpuvKL+Fl7lHzfL+11Ji7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rB6Qr9ZFuo/1Nv0WxujgUe/WOm6undmnC+N1dXQP6r7d8bq/6x+h3c4DpvhbADE9LsGo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2Z/bosgEBpQRJndgsOiU2ZVu5fh0A3xPam2Yhg7uHlifLnwsigiqesMZgmilNVRseqin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0O8rfKrYWxKb2adirdEbcxpobMCGzwvNIAAji7cs3dJ5kU7cNNk7c/GHyO/UBgMbqy+Og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+L43ROJwvhdX6yhscb9N1fqHUCrI/qHdHpKK+em+JwGB6ih0EodMewZuelm5qnbqEXQQ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z1EXQ47Ri0aCO5peHbckwNjoIpFUcGsJ4XwPd0NcWGHiPh5hjlUWMyk7M7dZTUMLYjAI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NPCGNqL6cLrt+R3aMqd3+Vund0UcLlFFfHwcG/pvg3uMPnAY23wPbo+f6l+gq+Pz8YHAY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3/cf13wOBV8Ch1Dt0lHpKKb0jo7mo2a0WHTStu4nNKqYJvTG7KnSZ3QizLY2zPttlVlw2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TiLyWV72upK9sg4lTxzR1NO6J1ujKrYBOTOooJ3YIYfCughZd8GgFCIIQgqKMNLbK6b5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9j4m3HLdzIRm+HIr43XZHfAq6ODOyHR8fOAV8AbIFDFq+T/Xv0hSNZl7LMjgOg4/OB/c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6bq/7B1jF2Axd2CHRGNyc7+o/bpgNwFCLNHQ/ZtZJpwxtum+XA9qfebsg5ON1D4W8Yf8A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LmllbI4ygzQyiz0WqngMz56R0YsrI9nJvfrPYILL4cQEe47ppTXL4b22sro+IR3C7iR2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T1dWT+6KcivlHD5C+D0/ON0MQmguL25Shh8orsj0HD46z05VbC6COyd2GBQVun56vk4j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oq3Vcq5V1dXWZZldXCurob4Hp7IdB6PjAodBQQwGB8MTdh0sGZ9URnAUYuR2xCfu6udn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0LVKLDNvY24VKJ6bisAmdLCQyNoarbeQ00sZZxEtNQDhwlrRFVlrYMHIofpCB3zG2LQi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umtQaVYNd3c0Lyhp8Ltwh37LKngAItVkfMcCjj8tONtsR0BdsLo9oZMhe7OU23QVZWQ7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26fgDEhFWVhhZO7W2G3R8IhZdj2A2K79J/W0/ouh+n56LIhBWVv1FDdWV+oJ3QegdHcg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3S7ydPxTbInM66pxiMXvsmjO7a4GGYBTSqmHgk80QMj5g4KgqHUhgdHMOJiKOndKM19p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tCh8bheFVtSZGt3wed8vhH6PhfGI7/CCATQgmN2b5QtyrFA7NJJAuBsXWaAiLre1kAin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ITTgT0/OF8Gu8OLRdxY5qPSP6Pz1W2OAuXdsNkeg/wBMrsf0X/cP0XxJ2JXcgLsiUFb+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t2HXIQyCPuO8Q8PQ42bL2UfqOflDpgsxKYCZBsnL+PiJlLUUkcwqOFlqD56Z01S6dPaczH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x6sFTCWmm8LpZGlkbTIozDDwwO8T7CSXamH6Ch0FNG2F0OzT4h3j7Nvdpth8vb4O7u6P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Su6Hcoq25Fie+BxGDbnEIdQ6eydOHs+V8fq+F3x+DtgU2K8F18/PUe+B7dPx/Scg79Ax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auyvgB1u6r9ZXzdXuhgMRupew6mC7qt27R4WBN7dE7tnu8ae4tTi5ythRt8S7pjnxql4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LFHIKmgAL4nhWLUHFE51Sz6MkjGTiamLXTvcFG8tWYPOQ2MeeWrf4/0P7N7YhfCbuj5v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sDdbl1ynFb6d0DYk3NkRuLYfJ7uR8SOLxtgMI5stOei6GPw1fKuj3wvcdPz+ruSLI4W2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J7dJB/pkYNQ/sbdVsLr5H6An9Lj+go4jAYxeaQ3cOqIWDyHz/MI36Aqh+7MJUFZbKm2j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WvjXP6ogi+3VUwchDnToJGp2ypaksJqWEVFpJS0WyqN5a6GwY+/Mj9DuzF84BBpITdsGr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BBqmjEbbr/fZEnT+ZBY2VrJzSgywcUe5RGBXwib/AK2p7bYjp+ej4V00fqOB/eBsj2RxP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2H9RicEei67q1kUf0nE+b4wP7xiNm/7dUxyQU42HaEW6XGzHboDB+7g3DuWizI2OkL4p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HC6bUNxHGa1+syfI9srZDPTtcpaYxpzvCAv9nBfNc7Shjddw/Q7szEIIk2avnuhcEJqa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uTCAm92gknwoNzOcBdzbu+H3OB7uaiij3wPSOod3gXHboGAXz+kdHzgOrsP0jEYACyPT8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A/eOoFXR7oE3F3LKuyv1/C+MAn7IdB7/o+MR0ynKGjbpZ56g5yNkFH5eirf4WtN8P9sKdt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oZI2fhzZBNQyxomxy5jBEIoeLzWY0AIgFAuYYat6fUjTc65Dirojw0FMZX8QfmqIfOz9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A8LpCChgFmJa3uO67JnhRN3tWUXid4GuunnK/uXG5Pld5Siij1WR7Ho+R0918/HUV3QV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QcD02xGyGHyhZFEI4Hod/TKIQQP7/lDt8OwDAtk4olDC/wCkoJ/fE4FD9Y6Gp5u/q+UE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AJ3YYfFOPCsvijqZIlS8QaUJI5BPRxSiChZDL8SOMlQQF8vbdrbsfO3o3VNNy1LO12pF5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smpnc7HFvdAr4YtkzwtG6Li1Qvzgt37B26HZO3V97J2DiinJkeZuBxBV07qvuG3AxGFu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fG9vk4FOddvRdF3UcLIdyb9F18nvh2w7oojbpOI/SMLKyJsswWZByt036wvh6L7FF6Ll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0nv0lfHScAgOpxDWRj9LVH2GPZX2Vkez+wVkBcxtsHCwjarLKmvfGouIPamVrJBV1bIm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PZ7Lp5Nrr5DcyyK1lIFkaCxfHU7tHi1Hpb3UfZvZtyR5nXKZunwXYH5Qy5T0bkjygeEd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nIrUOU4WVsT1DAFHousyzWWdX6PhdkOyuE54WchZ1mV1fAodrY5EerZHsOhyPQOoq39C+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sqATeiytgEem6JCLWq27ownxlq+cAVdDpOJ6fh36DiOkJ/j/AEhBR9lmWdxOm4p4yNGBT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1Ft+kpzVRwOkRgapIjGqQxzqbhzrva6N723T2LsYn7uV05FM/RJ2b2VsR0BXTXWV9y+y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DrjLdoRqWBr6zd9WShVFGrGnzN02dt5KhrVzF0ZVnReiSt1fEonqBt03V1dXV+ou2vuS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K8SyLcDLddkdkO3x3R2V8PgPsn+bbG2JGBVrYfKOB7N7EYHrPUP1npH7xi5SMFvhfATV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3xtg7sMAvnF3SB+kdHwm9gsouAFdTOJdge0iBRKoR9sY/Hxg/tH4Y7pwu2oGm6jkLo69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KtZZjZSHBv6JPK0eBqt0fPQMLq+1ysxCLitRyzErOUO7hsr2airL46B2XwvjqGBx+F8F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YNGythZWVkAj2cNsosBsMPkdsHIdF+jsnYfOJ7HsrrsAL4nuir4/HQF8foKHSO2J6iic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EQACAQMDAwUBAAIDAQADAAAAARECAzEQEiATMEAEITJQYEEiUQUUQjMjUn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8LBH/APFp+hn7OProIIIIII78EcJJJ+rgjg/qFquMknsex7EEG0g2m02/bJayT9Kuwm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kknyJJJ0nyFq/o44zq9F4Uk9mPxcduCPMkn8vBBBtNptRUtKfca5Twggggg2m1m0jWNI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02G02m0gj7GSSSR6Jk9qSSTcbjcbiSSSST2PYgggggjVojyJJJJJJJ4QQbUbDYP28mPD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uNxuNxuJR7EIhG02m02kEEMhkdpcZ0ZJIuEkjf0MeFGipNptNptHSQRrHeknlJJJu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JJ7aQQjaiEex7Hsex7EEEDpNr4ybvtlUbiSSRi4vtxrA+zBBBBBBHOWSyWSzcbjebzedQ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43Dq8qCPLg2jWkG0dJHKNV234a4wRxgggggj6aO2+a0WjEyR6rSCBIrWi7b8NfiI4Rzk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vsP6OfuJ1TJI4rR6xotZ+pf30m7jJJJJOq+/j7WDbovo5J5T2kuL+6kknxl3n4U6vR9p9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NqmqlFyxTSpXGf0Ek9/axVV0lV2pqHz/AJpt/VspqZQpRsR06TpUnRpOgjoI6B0DoHTY7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TqOnUbGbWbWQR+SgjvbXUvYVuqS3jSSe9BBBtRsRsR00dGk6NJ0aToI6COgdA6B0GdBn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HSqOnUbGbWbWQyPMn6OCCCOD4WMaU6QQN1I6jOqzrM6zOszqs6rOsdU6qOqjqo6iOojej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USie/BCINqNiNiOmjpo6aOkjpI6KOidE6J0Tos6TOkzpM6bOmzYzYzazayGQyNI8x+FY0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6CHqtH2JNzJJNxuN5vN51DqnVZ1TrHWOsdYV2TqnVOqdU6iOojejejcjcjcjciUT34II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NiNiNiOmjpo6SOkjoo6KOijoo6J0TonROizpM6TOizpM6TOmzYzYxqNH4VjOizpd9mJi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cjhaRczykkkk3G4k3G5m9m9nUZ1GdVnVZ1WdVnWZ1jqnVOqdU6p1UdRHUR1Eb0b0b0b0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SSSSe7ezo/CsZ0WdLudExVCejpkdMeXaLmfoUVEkslibNzN7N7N7N7N7N7N7OodQ6h1D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TUTUbqjdUbqity9H4Vn5af3S8RpGkiejpGtFzXgWsFzP0NOCrPh0DG4OqjqI6iOohv38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U6xrQbiSJKqP9cp0XgWsFzP0NOCrPh0IWS5juz3Lfy0/ul3lbwPJImJjpkdEeNawV5+1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srmrLakuV7FJYv03lKKc6PS5ytFS99ZE9KqExqOyuw9beCrP0C8VYKcl3k/ApvxS6StKo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j0ucWWS5nhRkgTIkqo/12F2HrbwVZ+gpyPw1pQXeT8RYHpc4stFzPCjJHtohMdKZVba5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PkLsU5KvDpGU4K3L5PxKca3CeNkuZ4UZP5pRjSmomSqhMdL4JksnSSSSR62viV57k9xd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aBn8Hyffjjb+OteBj4WslzPCjJ/B5KMDKclWDcV1z7d+38SrPkLsWyvwJ1tjKvZeXa+O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1ku54U5I9h5KMaUZK8D8ChxSVZ8hdigr8O3g/pcx5dn46IqwVZ42sl7PCnJHsPJbwMoyXK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fIXYowV+GsCyXeT8WxjRFWCrOsaWvkXharOjyW8DJ8Kn4jz5C7FOCvPh/wAKS7yfcYuxY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vJd4IT9irJbwVeHTgefN9Re6Vt1/6H/y13aoiWem9fTVYV264LNaroVVJVnwkMpLmeT7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XnjbyXeNK9irJbKvDp+I/NrpVahlXobFWaR/8fYa2x7Fm2rVCopHnuSTxpyMpHnk+C0X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rzxoyXccEJexXktlfh0/EflR4jpF7cKNP5zYtVwjhHZsfPRaXM8acl3HFYK/kWyvw18R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a7q4Ifh0LR47C4LSjVojtWfnp/dLmeNOS7jin7Fz5Fsr7C7a+I+Nuj+6V+41wSFSNd2S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nSjGleO4tELg0Ndi381p/dLvGnJdxxpwXPkUFfYXb/8AI+FNIkMgaIIEJaND779yjJXj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cHxfZTN3vqx9in5LT+6XeKyXccaMFz5Fsr8P/wA8EUrVlRtk2lVBLpFWipk9qNUtbeS5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CLnJ8FrOsoVSJpHUhvsU50/ul3islz48aMF35FvJc8N/HhSLSsQ1JQ/5q0bSX3kRpbyX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8nwXhIWt3lX8eNGC78i3kueG/jpGlKFpXnWpR7i0aHwjvWy54VIxFeeT4LuSSSTwpxrd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clGS54dXx0SNpStaqZKXHs9afZxrUx6rvWyvwqM6vPmIoxrd5P48beC9kpyV+HV8dKGJ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X/o3sl+C9LeCvPBd6jR+db+Ot3l/542sF7JTkr8JFfxKfdmxM96UK4nwbFkqr7L7iLeC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scHo/Is/DW7yXx42sF0pyV+Eslz2pLXu9XQmbGsG5/03DZjmvAowVZ1Yu9TgRcxyfBeJ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48bWC9kpyV+DImXviUVQxe/GryVgefCpwUl18quC8Sx8dEXMcqPif3hZwXslOS54VNBU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41FWO0h81xXF95CwUl3lXynwUixjW5gfGj4jzws4LxTkueEqmUuUV0bilulic6syV9pd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j+FJW/fk3PjJaen0RXgfG3gqzws4LxTkueAoZU09KaoOoiuChtYFWnpUxFT7S7tOSvHh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kNzq9HztWU6fflBtI0jilrY0RVgeeNvBVnhZLxTkr8Bck4N0kko3IfaXdt5LuPC3OuqWVH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bEbEbEbEOkjSea19PnRFWCrPG0VfLhYL3uU5K/o479rJe78aQW17jKn7cqudNxriyewl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Ks8bRWv8uFkuCyV/YLS0XfCtIZXjlV3G+C0lEo3I3G4kk9O/8tEMrzxtFeeFkuH9K9H2X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dLRdzygjWCOdvGlzRixrX23Uh1G4nSSeMEEFh/56IZczxtlzPCyXcCyVaMf19rBcz4Sx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6oKrjJJJJJJ1g2G3jZ+a4XM8beS5nhayXMCyV9p+Q+0+KLeCvPhNex7jYqkTSOP5q89i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fcXOz8+FzOkkklsu54WslzAslXafftWLddEm23skt0Kq2dNP3GvAgggjSjBVnwUh6Vaq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iS9zcSSSSTrJJPK38uF3PG3kucLOS7gWSvyfT1RVBZ/xbpZYj3KXHsXVFWq7a504HnwaM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9bhMpft4FHyFjW7njbyXeFrJcxpV2X4CcOTrf5biu7LlHVY3OtOkEaPktJJJJJP54VvI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gVEIggjWNYI1ggSKVDKca3c8beS7wtZLmNGPz1xfJC4rJVjwrQx44PR9mCCCCCCCCERw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byXeFrJcxox+eu2uVOSv4+Fa0rftwej8u38db3GjJd4WslzGlQ/oVwggggjnRkuY8KjG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W9jjTku8LeS5jSrA/oV2oIIIILeS7jwqfZCK+/tNpDIIZGkDUKS36pV1bRe5DGSTrJZc0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5LmOFv5FzGlWNH2H5a7lsueGivPKOzGnsS9I1qwWPa8IgeOXpviPS7jjTku44W/kXMaVY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Iqzq+Mc9pGk8Wiihq8U50b5emwx6XccVkuY4UZK8aVaP6BaR3bZXnwUf0/g86vnBHC56v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Xq6P9n/Ytv8ApvoE6XjWpxwdS099Fp6bDHpcxyqxwpyV41Y+y/IT71vBXnwaciyPHB9mC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/wBJfxj9I/8AY/SVnRuIVq4inrUiuXSmup+z1Yly9NoivHJ44UZKsavWSSSSeyqGdNnT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BVnwbeRFb9vCS0jXahU9r0+iK8cn8eFL9x1pqB+xI+UcoNh0xUiRAyvwt3bWB+DQIu48JD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ivHL/wA8VTCllTnvISEuDLnhzqnz/nhUYEXfA2M6dR06jpMdEdhcrHy0RXgfH/zwop/p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SOpFb9/r1gRd8KYKrn+hueyyl8LT/wAtEVYHnj/NaaZKqo9vBo91o3BVe/0Otsnyo1TN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wJKrn+htvWCOwuFr5avBVnisCF7m7aoJ8G0VV7SqtvwoI1jsU2aqj/qVD9LUVUOnPhoqz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bXy0/o8FeeKxonA2LtQQQPhTVBVVPhLuWLU+7FCN6K60bVWvcq9F7+x/0iv0+0ajurT+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NGdP6PBXnjPgvg/DXNmRPSiG/cpXsXKWbh1NlF7aoZ/2UV+pKr43Pdozp/PC/nCnRiKu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KJ8B+OubRJJRjSi/VSf9iSUVXF/DdPhbmbn4L4rSoWB9mnPCvPBD8F8X4S7DoNpRo6Gs6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1WlQu0ha3M8H9Suyl7603pUVFdr/APU2tFVPtP0rKSrPCR9xY1uaIft9BHixpTW0b00N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+7TgelzTA3P18EcU9f4b39KyllXg0fEelYlBU/saalV7Mqtf6GoFxn6dD1XZgjWC38R6V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uRkrSqGT9VPJDFpGqUiUaQQRx2m1GxGw2Gw2Gw2M2mw2Gw2Gw2M2s2mwjR8H5c/YyLjBC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dMqUP6KP79ZuN5uNxuNyNyNyNyE58t8a8+HSvY2m02m02m02Gw2HTOmbB0wJbjpsqUfaU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4lFUG9HUOojejejejejejejejejei5VJRCRuK/f7RawQR5LH+XS0Tnx3yY/zNGPHfJ/Tv7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8n9PP16WmBFHjvix/lUuK81/hJ8BcV4ck6xpHGr8Ku+uKXhQQR2n+TS4pecyr8kuKU+Y9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1Y/y1K816v8AIrlJuJJNwmSbjcbjcSSSTwnjJJJJuJ4P8fBHl++kEdlj/KUoggggggjv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NptI1XClT5z4v8gtci86rk/wE918aV59XJ/jXwpX0D5Vfg5J7iU/R1ODcbjcT+NYlJtE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+ietRBBBH41L6N61Z4r9e9as8V+yq4of7GrPFD+tj8BU4RXfh+xT6lf0puJlX7P1NUU60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f80Skb/0W/j+z9U5qEhv/Wlr4/jI+nue79x1a2vjwX1VTgp9/wAHW4pK3L1t29xEcF9V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R6W7e4ppgf1zQvHX1nq6o9tLdvcU0xo/w6+r9W/8i3a3FKjWri/1tVvfXIlHB/sanyq0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ei/NSSSSbjcbiSSSSTcjebzebjcyewyNV+K3G83m83m83M3M3M3M3G5ksntQRwjSCCCO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PcbJJ/Ux3K+CH+gkkknSSSe3VwQ/zk8FzWjF2HqhD/Iz3X4r0Qh/s3qh/pJJJJJJJNxu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5uSe8+y9Fo/1rcG8ng9FpBBH6d8K2SKopxwjk/0z1qcGTbIrYlHaf6NavW7X/BVFsn3F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rcsRTW6Sm7TVrBBHJ/pnpfr9oGWraallVyhKCxbbc9t/pmMu2pUjLf8AlbhDpaq9y2oX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VFd1U1JFd5fwVt1CdVtlN2mrJbaeO2/y6792rapZXXuqkpqdXsJK3R7lVKuIdLpfuelq9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veuu/wDkdR6JJ1Sz1F332oouOliqpu5KrTo90das61Raq3Uz+tZ6mvdWzLLXpa4kq9LXk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MlW2v3Q0en+HB/o1wWl+vZQ6iW/c/wCPtbqnVUeq9VWq9lBav1L5FdCuKUVJoXvgc05J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a1YtP+Tri1BQnB6S70qv8i7Zpq/zL7qpq9j0l3dSXaCzbhyep92UZLPx4P8zPeTJP+Qrl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f/h9Qj/rV04fsXPT7kUb7VRbqVyk+KKjaUKFwf6V6svPqXHBXQ1kocHpbtVbguVqnJsp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eb9hXGWvcXB/pXr6q5soLNzZVuKb9q8oqK/RJ+9DPS2Okvc9VXVukt+o2v3Op7GSC3Tt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+Ru/5bTd7QSW/UV28M9F6h3qoZe9LRdpgv8AoblDLdyqj2ZTFRboWi4Py4II4R+H9Z/9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6XsHq/8A6MtFrRcH+J//xAAuEQACAQEGBQMFAQEBAQAAAAAAARECAwQQEiAxEyEwMkAU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YCNCQ2H/2gAIAQIBAT8B+AnS+hJmMxOEGUjxUP4WnfTOqfgHgurJmJxgykEdNaEP4Wnr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wpMxJJBBlIfTQ/hV8ZBBBHi5jMZicMplI0/gQ/hV8LPTggggggggjrRjJOr8CHqkn+JW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III6sEEEEEEYQQR0ZJ8H8D+KWpeDLJJJJJJJ8aNEeDGP4H8PJJGL0LqwRjBGEEa4xe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nBBHix5s4ThmHUZ2Z2UPCqUU4QQQQQRhJLJZLMxmMxnRmRmJJG4JG8JJJJ8KNUkkkkkm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rzo0QQQQLBrQtcGUymUymUyGVmUymUynM5kskkkkkkkVRmJ6D8CMII1SSSSZsJ+bkkkn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mUymRmVkM5kszMzHEM5nMxmRmRKJ0rTJJJJOMfN0OCZHUZmZjOZxVGYnCSUT1IIIRGqC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KzIZTKZSGczmSzOzMzNUSyWczmcySSRVmZE6UtSwXwq6OUykGVmViQ9xIZVguQnPVkXi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ZUZDIZDIZDhnDMhkMhlFTrWC+MbgzskTwkzCqJxk5HIUal0F4s4SSSSSSThJJOE9JfH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hlK54seCwof40roLpPyl0V8dnOIjOjOjNjC0ZTIZDIKmNK6C6T8Z4x1I+LY3ghuBOUJ4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pcrXOldF/CrCfhngsYpIpMtJkQqEZNLpMplIGsKdtMYxhHTfWXirBaZJJJ+FdJkMpBGD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vrIjTPXWFPxS8CB0GQXivrLxVhT4EklHMyDpjVPWfxT6y8J4rCnpzrs9yu1qpqZRb1V+1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+KfWXirCnbws6HkqKbOlOVr/OE9N/FPrLx10nrpUlVCgt7R01HqK/2eptP2K92h6ys9ZW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/h65CvlIr7QeroPVUHqbP9nHo/ZxaP2cSkzozIzIn4p/DyTreviU0bjtqGty9P34ZGZWQ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nZxajjV/sVvX+z1NZ6us9bWetqFfqj1zPXM9eeuR62k9ZSesoPV0HqrM9TQcej9nGo/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MjMifgF460SSSSZjMSPGjcbUlUYX7dElt+BcmOuBVlnkqHYUs9NQeloPR0npKT0lJ6Ok9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o2ekqPS1Hpqz09R6es4FZwajh1GSoysysysjpSSSzMzPUcSo4tRx6v2eorPU1nqqz1VZ6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VHrGetPWHrEerR6uk9VSeppPUUnHoONScWk4lJnpM6MyJRKJ0rrLWsKd+jOC1378YWu1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0U8ii2f5FUnpWuCEZUZUZUZEZEcJHBRwUcBHp0empPS0npKT0iPSIdzRVdIFdZPSHpGel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enqOBWcGo4VRw6v0cOoyVGVkMjqySSZmZ2Z2Z2cSo4tX7ONV+zj1HHqPU1Hqqj1VR6uo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nrBXs9WerR6uk9XSK9Uo9XQeqpPU0nqKDj0HGpKKlVthR01rv3asK/t04XbnSOgqoHS0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K6T1STjJJJON4qgsOdOiCCCCDKZUZUZEZEcNHCpOFScCk9PSempPTUnpKT0tJ6Ok9Gj0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PSs9Kz0tR6ao9PWcCo4FRwajg1HCqOGzIzIzKzKzKQQR0ZJwkufbhR01rvvZhV9tYXXt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oKbV0lFqqhPpPwLxuWHb0p676Fbgo5oSMqMqGkZEcNHDRwkcJHCRwUcFHBpOAjgI4FJw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oVimx0WRksv2cOz/AGcKj9nCo/ZY05aeWFG2MEEEYRhAtd7+3hvZ4XR8tESVUFVmJNFN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vO5YdviyT07R8yjbSsZ6ds4RQ3zbKaczg9Mz0zPTVHp6ihQowW2qScYI13lf5vBfbwue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HQx1NMs7edyZ1vwL1uWHb4cdavcp28O3fM/5Zdl7umiBojROu27HhT2vC6OESTot9yjt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FFrlKLamrU/AvL5lj2/AvcXhMtebKu0uq1LfW8HrVabggqWVwyvteFHa8LrtqvJZOaca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t2uTFUn0X07wpZZdvkT0GLm+u9NfOotO0uy5aqeg9KwQrJJ5lhVP5KthqGWf5wuuq8/g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nBVZmaqllneF+Ra307fuLPt+Ar2KFz670VbD3LQsNtVHRgggjRJIxlp3Mo3wuuq9fgu/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f3oSK6VJXZlFq6CzvFNep9O8dxZ9vkPoWnaWe/WWDHV7owtO0p3LTuLJe3VR4UEFsv9GU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r8Mu/aMWFt2iXvkWxbdyILSyTOFlfIsreujlUU1p4wQQQQQQQQIWF57yyXtRGMEEEYQQ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LLfrrCOc4Wz5FC5j51FO2qnbrSSSSThefuMo7hl3fuKdtN62Lt24LC17RKKhbFv3IWxa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sVUWNhleZ9e8d5Z9q8h9C2fIsfDtylRzKOdQtS6c4PXe/usp3Ktyw7inbTeu0u3botO1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4rRTsWrigsKptCldSdFrTmrKOVJJPjPQ9FqWSjwFjb7k8i7r3al1nrv33BFW5Y9xR26b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nazN7ijtRe+VSKdi27S63X/t+DU/eLbCCPIROi15ssuuhvGuqayrtLqubeqnfrPXf+5YV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4zheuwumz0WnayFmLPtRe17kUbGXwrTvKdus0RrgjQtNq+ZZbdZ6Gb1Mr2Lttqo6M4ob6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LuLLt03rsLp+dFWxXQ1WWfYi9qWiy28O07xbebBU4PyWj9xZ9vTWh41bFJaFgop1UYSS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hf1yTwqLN+4se3TePtsum70PYtbR5yy7EXv8Fjt4dp3i20sXSa6LwjDmcyWVuapKNuok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03KNtVGw8a8GOSScV0fqC/zRJX+Ch+4sO3Tb/bZdHNWirYtbSKiw52aL24SLDt8O07yn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+RbdF6FV+xw9F45UlJvULUth41741NJcxVyyl4IkXQv/ANrCvtQty79um27GXXu0PYtV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7UpF37fDr+4U6s6E9T0PotqSpjeNWxT4du/xhTzqEtdWNW48LZTAqUsExMgXQvimxeD7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Oxl17tDLah8Rl3+2i980Xft8Or7hTptKhFPIVWiSRPptGVSOlDpQ4wr7WWfOrw7fc2RY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eFSkdL0KoT6F6+y8P/PC6dum07WXTu0MvP3GXX7SLz2l328N/cKdFVQxLBCZIycF1Whr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Ja0Mte4q2LuhYrCnRVthVjUjJKnFFK6Fv9tjP/PC6duhFfaXVzVoZeq6qbRlzc2SL24p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RYseDYmUskkVRCqHS0IjqsgRbP2lhv0lqjBlb9xXsXenloSwowWFe2D0Ol/gdmzLUKh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2PC5baa9i7P36b06eI5LnHDUF77C6dvhrnaixeNnsMRVimZiBvrNiLxsWCwrqyqS7WtV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Vlj26FhTgsK/Cr7SrcT9rWFyft0vYsPuab5Snably+2XtTQXTt8JlH3MJwqeNGzWNP60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F4LDCEyEtS6NpypKSssl7cWLBDFhXuLp5TKQQRhVsWncynZ4XHbSyy5Wmm+0t2jguKiz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BQ9iz+5g2ZhvGlw5Kqc3uWL54QJYMeC6THheNyw2wjTOC6Ns/aI3ZTtixY1Y1bi8FrkW3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6qeVrpv0quS4ubMt+0u23goexZ/cwq1UVQyumMKaTKRi+i9DEuYy3fuLHt0PVJOiSSS3eF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4LB+Nefu1FOFxeCWh/d036qKy4ObMtu0u23goq2LH7pUZjcdOiCrYpp1PFdRlu5qLFe3Q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c6tCwp30VbdNdG+craoo3wuW+EaLTlbDWi/ZVXzLi1k5Ft2l128FD2Lt7rUtVCxVTQqk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W8VreCxZa9xRyp8K2fuKnyLv3aFhRotNsJ6K6P1Bf7so7lhc9xLlptV/roRf6c1R9PUU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HKVU8i40f6yy0Uj5aV0X0XihYMq51FO2K69pzrK9i6rTJZb6LTpro/UfvFO6HuXTuFMab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j9QTdfI+m8qC37GXLt8Kqv8ABZvK5Hz5otafzpoX5Fz1t6FqY8UIYu7Qusypyysuy5ar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dCpyfUV78Ku5l17xbYLG8r/QoftQ8fqL5n05zS5LbsLl2+BJyY6UxqGWVrlKqVUuQ1Gh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Wpj017Mo51eFVsRLLXeCxpinSuZSoWqeitdTw+pd6wr7mXf7hTtpvXKos+xDQsPqLhn0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bwKkyzpdOFVMnDZZtory1bjs2sKEVOWJdNang9Fo/aWK93hWj9pRuV86ilQsVhSLVXVz1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RU4x+prbC17iw70WfbpvfKosuxDWP1FH078wWnaXXFdVrU1IlGDkysjprUySRk4W79pd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bi79S11LmcRnEZxGcRmdk6FobgbnH6ouVOFpuWPeiy7RaL5uWP21o+pLkj6d7ZLR+0ux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8bx2l1XPq0udNu+RSWSmvVRrdOpLGNDG5xg+qL2LCv8ABZ8qkWXaLRfCwq9i0fUdj6fu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kJeE+i9UEDQxl62LotXM56WJQtN4YtixXu1Wb59RKdDObFSyGOhsyHDZkMrPqVD4U4Vb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CcJL3sXfs0fUNi4NyVdpduml5jwjTA0NDRei69uqScZJJ1Xh+4/Bd1qslz6aoZTQZDKQZ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xLPqVP8Ag3g9kLcuz9g9F62Lv2YwfUEspcO4r7S7YIWteYtfM5nMeF63Lv2eFUprY1+i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FRJRZoVJlMplZlZlZDOZLHamZMjBkH1Bf4VYf8rC69mm9LkXaMhGN+XsLj3Fp2l3xWhv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vHOosVFHXjngxVLMz2ip/Q6KjLalgqkvcSSUbdCx7hQJocYSSThyKowjCMb8psKsP+cL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L2uRdezRfOwuPeVbFg+cdKnrts5yNwycXqkWM4oTJJJwtX7yz7fBqYubkZQoWKQ6BUlO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ZTKZSCEQQQZTKZcFovX2qsP+cLk/YLReu0ur5ctF+7C4dxVsXfuYuiuvUhjwWDHpWp6m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8qSljfMp2xWCKduhcd2h7+Bb/bY9xdrwuXYLCXhee0umz0X1TZlwUVj2LDlUxeTlMplx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PCCMIGjesXg3h+woP+xYrClC6FjW7PmZ5YmSiSSTMiRskkkkkzIdoiurMircWzwuL9uMk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nRfPtlyXvGWXcxbeeyCMIELS9MFS5Fmvf4V5fKCko516FhR1JJJJZJJOicWMtFFTKfzh9P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T86L59sub95VsWL9zKduivGY+k9Vo/aWHOvqQQQRjedz8F3U1aKcKPLt/u1FP5w+n6bfs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2Fz7xrkWC9zKdsFoeK8Z+Db9hdudXhW/Ooexdlz0LCny7192opw+n9wx42vaXTfBDL0v8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Yr3speqcUL4a8v2F0XPwrRzWPYsNtCwXR4hxDiI4iOIJtkpGdFFSqcFrdHZ05pHyJWE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2ZR3YXDuwgjCvtLr3aL19tlz7x7Fl9x4J6pwQvGeDwjqXrtLovBZ+WVFjyp0oVXSysy/t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eNDipF552JXsQU76vqi/1ko7lhcX79Nexdu7Reedmy69+Fmv9MU+gvGgeL6l6/Rd1FPgs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VYnqzs56spTTzLStOxKtsEtX1XvRR3IZcu8eirYu/KonG37GXVf6YWa5sWM6147WEkkk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+DW4QtjdlKhYrWqxV6LO5Z9h3GtDuloVXa0/Q7Cv9HBqW6Iwp54PDK8ZHh9U70U7lW7Lp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a9rLuv8ATCBCwjnrXkOnUn0Lx3Fj2+Dado2oKe7QuiqoFWSWd4qs9j1z/KFfKf0K9UHG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x2Niyuzop504fnCdX1Rc0xFp3Mu3eTy00d+i07SzlWhshORCRBl5mUdJlIxQtEmczozk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7yz7fBt37YKixXu684tiJMzMzOIx1t6pxk+prksLTuLv3n4009+ivmimwqTzE5uQqeQhL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Z2ZiSRFGhdWB0DRBHQr51FO3g234Ki7b+FVsLW+h9TXsWFpuWHehPlpX3NNdtmqyUlFE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u1JGDWt9wvBte8qLt4Gczozo4kCqnoMT0/Ul/lhWWHeULlp/70W94y+1F3scvuen89eB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MXd4VXOtlZdly8JKRWf7EowknTUpKVBUiMb9T/lhX+Cx5Vln26f+8bW1yIsbHM89XQnU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psv2KhEeM9b5oVk1V4VXcVFh2+BBTZfsSSxdZm6D0X37Lwq2RZ9xZdul9+FdWVFNm7Sr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onBFoU05imhLXBBHQbJJJMxmMxOp1pHGQrVCafgsbKtyyXt8BJLTaLFLpXvnZPB9iLPuLH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dbKaYXTlEklODwdMlNMeE9+pXWPmZWU0kulitzjlNrPWqfLD8lG3gzorIPwSLo26mzaI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/bpdI3PIpUddaF0p6NW+ulSyFSV0OkdMFQ2UtGUypFVnOxwWU2RkF1bXtIEvcLwfzoeH4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7ke0W5du3S2U0x4C8erXS4ZklmUt+7CqzTOEcxUMiPBiTIjh09CSSdaPzoeCGLXyORVED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bobEvBWml+FVrRTbKkzqJLaHzWEzhsT5sdCka5i0rpvYrXNiXtFuXbtxbEvCWKIEvCq6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9Cq/ZIn8Kiop28G0XuYl7WQXXbCqqBcyPCWKF0JJ6T6rpIF8Kiop20T1bZe9lOzILtsTA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QvDfXj4VFSKcWN9W3UWjKBl32KqpKKI8RYoXhMnVDWwq/wBk+fPVQxaHvgxPRJmJJRJJ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7FnR+X4qxRT0Z6L6FdP6KZQtEfD5dTEVbCJxbgqqnGScYWGZmdmdnEZxDOZzOZ0Z0Z0Z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xEcQzmczEi0U+EySSdUfGQQRjBVvg8ZJZU582kQmSNnGhlm8ynwnokkkknoZucfFwOlD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0M4bOGzIx0teDBGuMKcatj8lgvZ4ddplZxjjCtkO0RxjjnHPUHqUepR6lCvCKLXO4RXW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UVKpcvlK9EeIljTjArGmRKPDtrLMenZwGcCodhUcCs4FRwKjgVHAqOBUcCo4NRd7PKpZb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G6HHylWMkk9SSerT4j8FaX8a3hUofjrQsEin+WeNpv461IXwy0v4tvG08dakLxX47+Jb0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z6iH8k3pfhvGMFpp8Z9RD1L4t6X4UYNYMnXTv4z6r+Rempz4Ukk9Kn4ND1LU9K85vTU/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n8O3pb8xY0i8d9VD+Meqp+YsaRePV1kxrUviqn5qWKELxqvAa+JeqEZTKZUZTKZDKZTI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yGQyGZWQQQQyGQQQZWKn96ELx34EkfDSTqb0TrkkkkkkkkknCTMZiSSSdKEL4ecI0LU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MZjMSSSSSSSSSSSSTjJmZOMmYzCelYL4mSfOzGYzEk4PRXVHnUb6Vh+f4xaW4G586z0r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qnz6NtSHv/GLRXV+PgFtqpKhfHrz6nHwCxoUmQyoyIyjF/FobgdY3Pm8h4U7jws9L3F4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Cs98aCSTMZhi8Z+WvGknCSqr4Ozxo20sXjVeYvnKdsaNtNRT41X8wtsaNtLKfEknzl80t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w/wK0jcVVLMpRt80ug/jY0U40NlGl9Wdb+CXyk6PxglI3+EWXb12+k/imvkGJDeFj29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4/Y6pxsu351fKrcbnGiiRcv6qCCNSxook2F88ug/jPxhRRJMYLSv4J/FsooncnFaGL5p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ZfKv4iCinnqWD/h38MqSBLSsXiustUfIvwYMpkZlZkZkZkZlZBlZlZlZlZkZkZkMhkMq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IyIyIyIyIyIyIyohGVGVGVEIha5JJwknGSSSSes8F4r+ReqenOE9WCOnSiBoeC8aPkWu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PQowY8F/MwRoZzIZBBGEGUykdKliGMZT/ORjA9bwWucFixlP8jHwKFgxi/j15y1U4sX8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BBBlMplMplIIIIwWLF/NQQR1ZF0acHgv6h9NYPCSSf6V4LpzqX8uuo8V4K/o3ivBX9Mt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FT6a/plgtD6a/oGLF4UiwnGrpr+inXvjUujBH9PTgxaIIH/TvXThmM2p/wBO8UVYJThU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vFDwpwfPBDQhiwf9M9MECw2JJN/6t4rW8JEyMGP+meK0MgkYiCMUx/1SwWiNNbE3/Hry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0r+J/8QAUBAAAQIEAggCCAQEBQMEAAENAQACAxEhMRASBCAiMkFRYXETMDNAQlJicoGR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ksEUNENgYwVTgySi0eHwdJM1cLLC8RVEVGSj4v/aAAgBAQAGPwLy+aqqagwvhXDZOFda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DHdFdXThyQGLXDiEMabubN9F01T5FQtqGFsEtWxEW5Pstpjhr7LyFefdfiwx9FWbfotiI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tiP9laO3nFGvzdywouKmUwLKLc8KO82mFcKa9RNVC2XK09eoVaKhp6mQpHh5QdhPAs5I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YeIodU+bUBbUMLYLmr8OKPqtwO7FfiQ3D6a+w8hVOZbcM/RXl3Wy9p9bOM9d/bAd/wDZ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sP7quplbwwoqY2woreo11L4bS2ThXyKetkKSc3AakSEfaCdBdx/fVd6lWq2oTVszb2X4c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uG4fTX2XlVActuHLst7L3U2uafVj5MOGLuKidkUzv/sv/prf+XUm5SFG65ebKeNtamFv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FV1601qlXxFVTAecDi3mKamYbrjmVNQ+r1W0wLZm1fhxfujsh3Yrahu+2tNpIVHlbTQV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/AHVD6iUfIaeE1ERUPv8A7L/6eO5xpVym464BTW88eI8m2FMLebVU16jCmFdaoQ6otbjJ1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iw4BN86WGQ2dqQ4vu0KYeIodRyONlbVur+pbTGrZBavw4n3W7mHRbbHD6a2y4rfW2wFb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OR13S40Q6BREVD7/AOy9HHKGThJn31yBwwcoTRYY186ip6tUYUwrq1VMfDwDuSsuyB17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hiDyQcOOMSGfaCfBdfUKewKUFtOa4LgvZW60r0YXolWCVWC5VhuVnLeK9IvSLeC4Kysr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GFs5h9VsRPutya2mEatFsuKvNbbFWio5UOufIhN4kzR+VO7oqH/sufuwVW2uQnHrg89U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fVX8wtOG0i7hhNtFSqqMD28u+BRHtNQKngMpoqyW6txeILOdNVarHGM/m2QQCp5FlZVa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d91SI5UiqkRq9kqsMFVglVhuVQ4LeK316QLeGFlZWxurqsluNWwSFsRJrdzLaY4a2y4r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1gEwcgoh+FfXAdv9lSao55M8hyZ1RKJ6qJqXVfOanIa1fMr5JLzXCU0G4SVFPCfCWHX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NOA5J0rTTXC4THc1PGeoNS6urq/kXV9Tgt1q3Qt1cVsvcFSKVSJ+io8L2SvRhVglVguV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1vqslwWy6S2XgqyqDq0VHFVqpOGpVXV1mX8qjHoh3QX8p/2ENaq6YaW76eREULsoh6YP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PJp6npIiNDtiY6KuAPBXVFIo4MQw2DNbTDrkccJpx5QyUyKEHYBHk6oVMCCiPdqqOUp48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VQrBVAVhhdb5+6pEP3XpSt9by4KhVKqrJ9ltNI1ZKb7IyorreUuCcSopTe6Cefhwur/7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+OWuVEcbApo6KJg3GnqDE/tgPKphbzogh3LDRHHZK5raU24NPLAYWU8sj0X4L/oVtMPc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ZU+CfYMkWlZcMw3makjYojkda/qAl51dSWA1bq6urq6vhULahhbgC2cJlZnWwf4prwVH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yHZapszNBRMg4LdW4VulWKsVxV1vLeCuuCy0mqq2vdX/ADCmrGd/yFTdRPy7raarz0RH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oubuSJc4z9RZ3X8uDUfJPqAd8JRdzM9bZVArFPa/3UK0lq2U5KqsNQdE7N/qKfAqeBab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0lv2Xp2LxC8OE+C8aDLrNez91urIAc3L12/k38+uMMKQsNW+FCtvB2XjhZWVWKrFVn6L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IqRSqRivSrfC9lboXolWEVWE5Va/7Lit5b63wt4a1US1Akq6kTXC/rtdZx6KfNxRZPZap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nLawYMGw2VfL7KZ86mo3uv5cGo6tB5NcL+S0anbHMxtFJ8MhWU5LZKqFWioR5FyimkXB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Kyexwo4Jzf0VZqbSE9RB11LKytqXV1dXV1fCystxejcqw3fZbp88K/m1wvhT1e6ut4re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rBbi3FVi3FuBWX/2qH9VR5VIrlSMV6Zb6k40VbSwoydF6IqrXLirlby3gr+Vfzaa8U/C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TVa3m5RXchgwchNZnXxv6j9U3sih6mEcLajD1RHXHuimDqpNW0EdmSnCP0UjfHZcQpO2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6q+pZEtohCiVMk5pU8AHWVlQIUQP+m5TldaQxtMpmF407Jzp0eZqmNfMuVvK+HBVAW4F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dHkvRgL/AO07K6sqVTZxTmlWqppBVI62YwVIjVQtK3W/dejVYRVYTluOVWn7KoPqtMQh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W0VfCwW6qtVWrcC3Rhf9VsvIVIpVIi3wuC3QV6NbhW65cVdby3lcK4VdaQBAw3lvDVjO+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cmDkNWE36rSHfFJEkyARiS2bD1aH2TkJ8/Uwn6mzhD7o98JnFp66x1KKYV+M1tTGEiqY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ERBeGV8TKFR0QmFXVNSXqN/I3iqPK33LfK31vKslUBVYqw16MfZejH2XowqsCowY0JW8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3mqwW6PuvRr0Tl6Ny3Ct0/ZWOqPWb+Rfzbq63ldXXDCrVuKrFuqrVKS2XSXpCqPW+rqy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SoSr4VURg40QaLhslDb11pe61ZnUm4lcmctW6p6g5Qin9/VGp2rmChnqnn4tYHphk13D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bfqveCk7ZK2TNFvRB/Fqfl3TVSwLOeLobrOoosB3FReqp2XyhAzV1Q6llZWVWquF1vKj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t5V9S6qr68gr6llZWVlYKoUXLaahZgMxCe1m6ChCBkOJV1vKkRelVIi3wrhcFuL0ZXoy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bjlun8vut4reW9hZVGFsbreU2umSZSQm/MU3KJq4w3VuqrCnc0xk6N9XcoKf6oE5DUkp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I27wKzMII6IHiMB9UNR3bVqFOHsuVW5hzCo4hbSfWXRTYD+C7K4oOlgHckCOOMKO2z/3U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Z8k3srFWKnLUsqrgrBWVlbG5W8t5by3ldX1OONsbq6uqOXBVKCohJX16a11dX1X901Od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vFbxW8t5XV8bKrVuLcW4t0LdC3WrdauGFCt8qkYqkZUihb7V7K3F6IqsFy9E/wCyrDf9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jVWqm26urqy3VuJx5+sO7LR+4UVH1NvdFDVOv4jWkt5pxgxCyd00RGNifuvxIDx2Qc0ap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2mia/DiEKsUjsFF0eH7Qr1KkUQgsjrjCybJhmwzsnme0VmKlKio1bi3FZbi3FuL0QVYX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srlekVHqkQKjgvZK3QvRr0ZVYbvsrOwurq64LgrBWCsrK2F1dXU2guY01KJsmiSkdS/n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4q5VyrlbxW8t5XXBWCsFuL0arD/RVh/otwfZAMaEc0l/9qjz91SKVsxlsxlR4VJKy9Gq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132VirYX8u/ljWnZqk3ya+ownciE/qj6mO6KGse+sR8Se4syvPFpWaBFDpWmpR9Ga7+V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XVyrq6urq6urq6unKeA5LcWzD/RFvhyB6LIsvFAnjhVWVlbXuFdUOF1R631vreXBboW1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ML/qqRFSKqRFR6vhYqyqMC48XT/VFNPQpr3C63VurdC3VbCiurq+pZbqst1Tc2WH1x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G2pbDIT1V1dXwst1bq3Vuqyt5Ln8dS6ut5byvjZWW6qsC9G1ejC3MKEhUeVSIVR6uuBX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5VYVbz80T7KlvPnr21Wr6J3qf1wGs4a0RHEypVVCdyGFtSq2it5XXBWVgt0LdU22cJ4hM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4XoP6pianJuudW5W8VvK6lPUsqtVlfChW8qOW8qOK5qy3VViqxVYmwhuhFUMk0GsldXQ2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1Gz95Mkh11qripAlXK3lVyvqbuDp8E8/Dr2VsLLdC3VuqytjdF0zRHg0KhV8LKysrKWtfC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KrB9lVgW4FZXf91SK9UiqkUKjmKzfuho+ScUicgiHCRCzNY4t5rccsztc+rjtr3876IeY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A4xO2vdbyur4MLuCliRwwoor3+0ZrK1UshNWQkNSqnKmpRVI1DicRJbTdS6o5bxRObUq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6EzMKsJwVJhb5VY8ls6SqaQFSMFvNK4LdC3F6NegKrAd9lWG5bhVQUxreBQDOSaZ216q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KysrLSe8lG7epUWQJrdeyf8ANqVwphdXV1fGuN9W+tfC606IbQoQC6vKY3KBJskWQ2if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3HqTkxHzbK2sO3mjsdT64HGL8uFsLqhV8LKysrJznBZeYxkpJ+Bkr4WVgrKysrLJ7Ort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SYW85UiFTDqqRdJekW+hVcFZVE1ZbqsrKy4qivga4u74wAbTVWN+yH4bb8l6Jq9H+qs4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2YsQKmkPVNKK/zK9MFSI1Xat1VgZvotrRv/aq6MhJuVCRQ2ldX1hPhqX1bqOfiUU9fU3e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9Uct5cFZbi3Cqwyt0rit5UOrdXwuqatQrYXV1/wBRjF1Y7g1g5rR28AaoshbnPnhDb9dd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ajT4D1P6pnyoal1RV1oXfUGrE+XzIoPuzUB3xBRGC1wmxGUiChW4T2VWOCdeuB9S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sbKysrBW1oca4bOgXo3rcet2J9l7f2W8fsvSL0oVIrPuvSs+69I37reb91QjWgCSOTkm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6rKxxurq+NQjRHIOKst1bpVsbq6urq6vrnq7yHJvbyZSVgqtC/DEirra1HXKN7qystxb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ZYbpfVFjTnkp3fzwA5LsNcDpqHz74xVCUQcx51VPVhdRr9jrMPI6g+iOofl1B5Dx8JTH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9jvenhWSBICiyaMvBOfKoTUKIpk+YRz6OQZf9tOpxU+Khuc6bTIuPJP8EbE9lZ9JieHO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jK6ESFpJc0oARJrfUxUYWXoz9Ftsc36K+F1dXV/Ir6tQrfP3XpHfdemf91SM/wC69M5Z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dSysrKysrKythdUcqPW+rzWaQqg5oACsFuBVhKsJejW6rqjl6RUiKkVbMVekCuMKhWVQ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IBut8Lfat9q3mreC3grjWkqokBSwAUVyLpTqpu1LKysFuhboW6jEiUaE9wFXHF6OsEdQ1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+Xz5HUKg67gEMK6jTzxH0wOJ+Qo+W4dMGIjUb2KihMTU4KHmtmH7px8Zo+qfmiUdWhR2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x4TKDLxWjxXEEuO7yWaQM1WHNf4jR4Zye3D/APhPiszFopVcVNs0HZtrkrofiDsqESCM2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9ocBDJqiJMHdHZFORQc2Ic093kua/DY4rK0TdyWyya3CsvhGa9E5bQkdSyt+UXV1dXUp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sFMtC3VbUurreKuVxVZ4VH6IzAXNbqsuK4riuKugGGs1wP1XD7r/AO1/9r//AKVz91sx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pLlTSVSOFvtKq1hVYQVYK2oZGGaaiM4lAOO1xW+Fvhb7VvBb4W8FvBXCo4IucewHFZon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J3fEo6vTzYnZM7r6L64188qAhrjWh9lXBmqPlPmFFMT56g6FRUxBHCykqIaUWtcxvslQ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VydmiGQqnx4cQ5iZvZwKDmuRPiS6J7zcKGaJpa0VC3WlWlUKL/DKDMraKDkZlIG0iUE8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nxWRpcc6azNM3Tmh1gBNTc5OIiycAMqLXGo1aqoVlZbq8N42ZTWzm+69r7o1fLut5/3W8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pHr0jl6Ry9IV6Ry9I5elP2XpD9l6X9F6T9F4c5qXFSGrdXW9r2VlZWwsreddXwur4HHi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urq6oVWL+q9OR9V/mj91TSj91TST91TSSv8AMr0zSrsKqxi2oQktqioVSq9C/wCy9C/7L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d9lXN9lWaq8qsVem/VThOLonCus7zJ+pP7L+ZTRHqcD6JuMRj4U3mzvJkm9MYZxODflP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kqJ0co/ZMQR1DIVXFcQqRXrfmsuzLsg0sYR2Re2nQL0LCpmAJcgUGO0cmXJykIDx/MpeE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6c5klPc/MQ5uWi2mPVAcTPKe6o5sl7MkS0tm5PFCSalMY0J2Zkyg5jZRW/qiDfV+iGMX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I7jbzLKysrYTCAkuq44bJW8rq4VwuGNlYrdKsVxXFWK3St0rdKo0lbjluuW6VUYW8i+G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1SK5ekK3/wBFdv2W1JGl01+SclWC5bj1tA/Zcf6VvN+y34S/0lRjCixsJhiuFKW1++vE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2R+bzbeRCTfNcOTsYWJwh9j5hR7piMuOppCi/LgEdSUVxa7LOidmjGg4JjmuJJuEIzIz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VlmY1yPvC4w2lQoFrplGauqHVsV7f3WyXKeZ016Zy3m/ZPc7ecZnVPZDGMfgGJweeQlr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nZuaIZ6iOpCYOvn2VlurdCYJcENkLdCDQ0UW6FuhboWctGVgkB1W0wInw82UUpxRc654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dOdV/qf1KkSIPqqRnqmku+y/zX/tWzpDfqqRIRVfD+6m2UQ8mr0D1WBF+y2oUT7KsN/9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0Km6p1568U/TVounqP0T/AJkPUym90PNit+uMMoakH6+Y7sioKHZDGK3oonyJqGpmJ2Yd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CtkNJKhscAgcv4Eajhycjsm6JUihVNMMNzTkQm6TAyiKLj3lG2WtLRUcVm2FWGw9U3Za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ZQ+K2YbWkcsbpxEWRHCSl4kvonfjCnRemCfCa9tOKG1DqozBlm2U16FpPdVgKTxI6juy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eqmLHVyi3FADWeeqd39Shj4kzv6n2ahr1Rz0AWw0eUNb0bfsnyYAOiiPiw2urITXoG/R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/mVIsRbOkvH0WzpP3anZneIWmQ8qWt3dqDyKeWFF7pvqn1wGpbAazhzbi3um9kMYHzeY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DUeow7hMQRQQTWBs3XPdejNRVHeHRQ8zTPmnMc50ivDefxGGR6rohLDdTmxAS1/6LNDDm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4f4zbhEmHJDR8pDjJyiNkS6KzKJITBHMHEp3hyoKpr3ZTOwTpFtaoEyElFiUm4qHY0mtK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5GyJaJPYJ6ju2ppJ6jE9sD3xvhU4DWKPqUEdUz1N/eWtRTdZQyoh+JHXOM9eJ8ymOLjh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9HMmcXc/MrfVgD66g8u3kNUYIdvUwndyhrVU9ZhxZ8yYpYwPm8x6PdQu6PYah7rSAmYF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kAx7gOck78YucVWJs5eIUAsjCl1TS2H6puksiMiEGTmt5JgEWEJppbEhvPw4gOsjtzCD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9kYGHpLN5n9x0UKMLbpRicIYmtolUOE1MsnVD8NOc6FxRytKc0zUq9Fp05naH7KTJqWb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GAT+2ppHcYnyRqlO8qnkjoF2Hqf82uAgu59SceqgjpPVdDhn8BlPmOI8qYVdSE3kwalf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xR1Q1yhqsPxYs+ZQjqQfm8x/ZHuoXzL+XU+qj9WpuDk1DPPMrkLeW/qSxpjNjpFMdELc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ZRWQCPhOyzoq47YJYeSp4qr4oUi52Wc7IuEQ14SWzFlM8V/mGkjqtjSGAG9UJRmH6rZl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8KuL9TSHc3/29Rd2Tj0VPUnHonnp6mPvrjBnqJPRFQx8IxmbJ0OAZQ7ZveQGA82mDBzK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Qatit0qxVireS1P7IeqRUPNmLhNPMYN+ZQcBhC+bzHdl9Uz5kPlxmvqu7TiVBnaYTwC2ck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MNtkJwGheH4H1VIf2TZw3Ze6JgTEWU29VCc0vaH3B4KQiRJqc9TNDhFw5oeKwtnq3VXr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vSBbzVvtW8xUfL+ZUd+qy+I9/TMiE1P1HHm86lWrdXFUdhbyInZP7IeSJ8fJiHooh9Sd2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byZ+RFPwpjeZAxLnmTQtmbYIsOaaOVcWefDY2tZnonu64lE8dVr3NzAcFsyaeRWzLCoW6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XiSmycp6x+X1G2pFTca6o1hkeZDggfEamshunIzUJDFnfzHL6pvdM+TUPzJn1wCKhdwt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JoVqmZXcFdNBdJNLOHFMqPDi26FZSW1qmgFqkcZZjlVSSBz1RssPcKIcrJDopxMn2RHh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i4Qoc7EIygCfuokwG04Kf+EaR0K2tGe1vdB0OHEr1Qn4re6+FwmEEdQfMfJvhVq5Kh1I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xO6f6k5O13FHqh6i/wCygD4sC+IZNCkKQRYc8Hn6YtKB80EbEH3zx7KJ4LZbN+J1Cj319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K2oQ+hXoyvRFUhLw/ZzZtUofKnfMp+pxuyZhbWl5LEMWfMPMd2X1X8wUP5dR/dDviVBb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QkJ5LqlVemEFpQFE0FzZHoqAFFnhgz9qdkWxYIdEhbD0csOfJeIIWTw76hxohOyk2FDmO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ALZYJlVa37pkVno3GRbNRXlpqFQPdzqsoD2fVV8QHuof4jp8KKTokSclo8Tls4fUamRjy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jtlAgkt4hTa4akoVeqk/Zfq0JwsoleHljyXfMj39S7lHvrlN+ZH1Fo5uUP4QSi+IZAKb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nHt5lEIml15Q//lUT+tNe3qJTFE+b1Pqn9kO+tfAHn5BTcDg3v5juy+q+oUP5dSKnYlB7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3NaWWy9HDU3QIaro7EAdF/VZf8OR9U3PBibPJZiIv9KpFez+VDSYUeebZiN/up/4ofdP8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p4nVAeJ/VRmMhgCcpzwkZ1PNUaXfVEOBmpOmqEhTnNUQqnFp4KBK+ZBN+Ya0saPK9Ifu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TVHn7rfVwvxIn0wm2IVcIB7qckO/qY7r6+pM7pvkQu/qUEdZqNFiGzadVmiUAs3lqDGS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XJcMYY+LVHqkNRB1UsaeoHsndz6iO+oO/mOQ7pyhfLqRE4YlQ+QcD+qfFe1xzdVvRW/V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AFNvhW8zuVvQj2KytYx56OVNHcvQxPstqE8fRVBCosuBR1DzHk1K2nn7L8SMQUZaTlWj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Swh/N5d8blXV1XVhDr6m1M9SZ2Kb21wmdAp8EfUIY5N1iOR1JrKfIm+YYnytOShDrPGC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qNS2sVC7qNhLzrK2P0Tu/qLh8XqBX1T+ihfLqFS7oHriJ2TRAjsmAOKnnb1k5SbEpLit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DkCZnhwxMcFDcGMDGpxaz7IlzHB06FUFeaqgiocMe0VD8NuVpGq4eRZWP2VVfBp4HCF39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2TO3qX0Q1ggE1xE50XELfkrkqbDPVkCPImavNmpz31cdZw511ZhSOr4ejszHieAXiRj4k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7oJxl7oGoPNphI4XxKh90/qEfU29QonfyR5ETujqDt5ZX8yiqD8uM+qK+q/mQwzBAZIM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38im3Q4A7LNG0IZubYklMaPF/wDz01Iwoo6oSz/VTahM4tRTIrRMt4IOeMrRZuJEGU2i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CEWWSLUKezlAllkg4wa8p0U/DYVF/BbPotFk3KZHCD39Wgjv6o3t6k76a8ypqGBz1JtM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pdRAg1C22ia3FuH7rcctkZAt4I52Angi95m468+Pk3Wd5LYA/wDcskFoa1RD0TuyCiu6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qnrDuh8qKHlw4kTaMQ2UKNCs4y1mqIOutVWwkqYV1YvdfRHFvYeWV9VF7LR+2o5fVH5k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4uwnDeWnpg7rq7Wb6Lee36IkxndsqY2G6WXiQmF8UbPCqyeI6vErfzAcOaiw4zPCDjME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wh+q/VQ+yp6l9fU/5tcDBvQefM7vqWeJSAP/AHIBokArotnV1E4/TCI74pYxXc3E4n1C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1ra0Nkt1NB4RNZiiY386Lqw/lHllfzKItH7IYlN7o/Mgih6g6a+nnXV1XCH21BhbWr5P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fC6v58u515Dlge3nTNlIWHqFFtKUOIWjoqxit8lXJkEwczgfmK3k/KayUjiU71Vy0fWC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o9bcT7Ln3VAosJzAQ10lN7JLZiALYIctppwb3UT1AKLqwvlHluX8yd1UCdlLEpqPfByAQ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lhEX08mnkBQ/l1Ap+oBRD6k7oh31bq6ur+XPnrl7rnB/mzNvKpr11ox5KC364FrCQFdV1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MzktFOAKsVssKrIKbohRHAq2tpP3TQUJLZcVpDIu1KUlVg+i2IhCLmFsQH7rablwsPut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KrDd9lPKVZcVbUf2QXfGF8o8t5HJT+qn9VAaOYwOBTe6PfB2H1V19cD3wOBxvjeaeUe2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LqBUVWqrFRio1Wwr5UXv6k/4kFbCyt5xVeWvlGDz18yfqFPIiHmZJo5NwJPHAnVHqhIC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Ca8ibCtpy3Z91Ro8uPm4taVDmPaKfPZlZbLlpDX3cwHVspgrqqsottZbgrKzaea9ltMU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t2soARzDammucyic9olI4v8AlTcCMIXby3r6qJ2UDvqnujhLGylLirI98Dgdd6PbAat0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5fVonzeSfJCHy69vLqtntjZWVkScC7EeTM4jzqa5UP4nJyOJPrG0ievqAPNgTJcH4t6wS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sRDPqrB3ZDMJK4TSDdFk6SC6Yn5EO+E8IXby3dkPmT+ygHrqvTu+BQ9Qsp+TZbqsragw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8knyR2X8vqX1WbrrHAefPzJuVNXri5aM36qJ31PrqS9UHqJ8RjXd1sNMP5SvwdK+j2rc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+A6EGsdfzeoqmF0NtkDDovGn0V1dSTflRGBwZ5ZX8yf2UL5tQp6dgcJK/mTwOrfzndh6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8l3ZOkr+otb11wOqPl1sqakvUr4XRTejUepTcR5F2rdVWnCh8yH387aMlPMMDNbwVHKh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euuGcJvZFDApv18spvzJ6h/NqOTk/v6pX1KJiPUn8pJvqT+6efUghrNwANlZWVlbCysh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B1UQ9MKYjy6tW6qFUeqgFbqqDhfVh9/Om0kdl6QreUOG7dcZKOS2YD5BZoTdpTdPMt5b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1VYqw1ulWK4q5VHInNsuC3womU1WYYFMnyUtQdz5ZQ+ZPTfn1HJ/dRh1QRx7eTdXw4I+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KH29Sd3R7qurfzHdkNbsiEGqeJ1JDeOE/WoYUd3WSHbEahT9SoW6qghb4Co4atlbCjlm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dH+daYOURD1a2rlbZWVlurdVlbC6urogFAZfaTgq+/qHsnd1H7oI+pH1KN82I9SilQ+3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yhtlurdW6VYriuKurreV1dcFbDgjUKUlZUx6ovKJ6qc1vLeW8FvK+HRF542RPmUVanCn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DVdqcQqHUurqomtpi5KjlQjCisrJp5HzvrjB6OWnt6j8sut5TmrqoW6t1Ww4q5VHlUiL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boW4vRlbjluOW65WKdrcNeeo1RPmxHqUTqmdvIoq+RLBibPmoktayst1W1Lq6unOzGhV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8P5VdGuNZqZKyQxNy68VLnRDzJ8FTyNijeLimsYJ8zzVLasQ8goLedcD5dsKKhXNVYqt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Sa2Sq1VWjCc008wNfeCvgDi4FbLyFSL+ia7xagzstK+IAqirhfHeV1dbwV/za2Fluhbo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6rLiuK3nLfKo9b63ldcFwTZpxlxVlulW9S7oepwx0UPund/UCwe/q2VVLoieEtTbCm0o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34vMm5U12OjHLnsEPFdJn7psOC7JDF5IPYJM4a0ZyhN91qcp4E+UNegWyZKjlwW6t04lQ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TJxhqODUEhzSh8QUwEw9MX6juRh4uQyTW6UXSktokDoptc6XZFueUui9KF6Rb63h90a/q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al1dXV1f84srKysq+XdbyuroN66lNUSHlBNUNO7+eTyUI+8SddqinjJDUl7IUgm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56nLHJDGZyzRDnifstHb3OACaNUru5HpqV1Jaw1Kqirr2wMlA+SWtA8ATLXGf2TIZlma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g3li7tqNHAw9R3Qzwf2TJ8ls25KI62ZgurBRqCdP3W437L0TPstIBaMvhtotwKOWt2g0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VFhv9mHP6q6cZ2QIN1LrJFqoiZKyMhZFsjOU5LdciZFA1VyjVbynmV1dcKLgqqyst1bu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/wA/Cv5G4g6VlurdKsuON1vLeW8t5bwW8FvBbwRE034Qr6oHVNCMrnUcp8Tg0ohS5eRS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i7jJZYY7nnh8rMAhqSVKINIpNOKGLfUKahGsz1Fh+AjUf2Uon3T5HgmdsJfCpOqFHLT7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/fCN8pUD+GMIg/7kGaunV4JkuKPdTQ7p3ZDsondROsIfvhEHwlQaeyFYLSKUytK3Qo0m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aFurTBLdlL7JvdTn7QUT4XSW8olbPLVcJrUaJzSLK2pQqrlvrfot9UiL0i31LMrhTVgq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W1KlXV1vBXV1dX/PrlXKot4reK3yt5byup5kA8zA1K4XV1dTmrq6vqbVlQUU+CsrK2pC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+6jObUWVlXHKwTVcahbKriB5tdSYxBU9X6+c7vjojviI1O9E2Y4oyFE0SW6mnL7K3Cn5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Bdek/RNf4gy+ERM916eH90+UVlQeKgbbZ5eaNQtHfyhuRRCaOiKYvqj2QURf+L++Duyg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i/IVC+UYaZ2b+yZ8yPzBaR82Eb+KcB9EGZTvSmo3dBHun9sKYXTjOyurreR2k45qhE5k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yBTm8sbXRbJHMVOckJuCoVdby3lvKjlvrfW8roVwsrLcUsq3VUKxVtS6urq6ur4X/wBk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pRbyuqFVOpUKyshqFOPkW1JahPKqGo4Ijzn98dGdyijUn1WjOh0LnAFOY7lP6IAqllDP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KbJLRy4AbDgtxn2XomfZQi+E0mtfqvRBQA0GTmupNODN1bQVVRQ+qMuaqgn5ACU2cNuY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/wDTuUEeE87Nwqw4n9Ke8h8jDA3Vc/ZRBnrlPBQgYg3QvSN+60qTvYCZ8ydzmFpHzYR/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s5Omo0uShfKj3UQfDqxMBXinYRBK8kZJndPHCeEviUk7FvZDB2EtW6uroVR7JtVOdFdSV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rJwkt1W4rdVkb3XFNFaq5W8UCX3Us6cM1lvoVV8JsFFupoy1K3ES5hkFRhW6VIhbpVsb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f/Yh1beW4fRDVd5z8WHlEbqfVaMeT2funTF4P90+I3eZEI/VBrxQiaK6I9kzCD9VI1C2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tD/m/ZA9SMBMYBO7opqi9lB/huxhfX98P/D/AHVk+g3SoGw3cC9G37LSKU8IIfMnuC0j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Rzcr16d6q6ZRkU+abylRTTuoxn0wLfeV1OaODhNUQmMfrqhBN6p2ARwGq3sndl9FQU1P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G9xi4/FhDl1wKhhBpsAo8/flhAAN3reV0wzIW8hWuRVcn5uK4KwUR2UHgvRhCTLuARBh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1l8NQm5SMxRGVyJrQJp2qia9pFmY0E1vouz2W8t5OA9nATF6IuLaBSkifa5LdVlZbq3V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611dXV1dXV1f8xGBAVcL4Hzj2xf0kf11Cg4n/ANOCEMuktJMO+RaXJ4kyLWl6qD4mQzY7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hyWSM2SogOCo1QjlN1UFA1WSLMDMaqkYfZaHkiNMnH9lpUrtjzarIDLwVkCEcAovZaP8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Df4X98HdioHy4R/4ITfmURaQh2Wk/xMPoMHJmXksxTi3kjgMtpYdVZbiIyrcKLiDIKzlK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CoRhwxZNEYTVsOypqBEFGdiVSSaWccXdsDjE74M74/XAfLg7smJ/ZRDzecNH6TODj0UL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4NTXOKHcYvPXCDOwfNZ2J3vNU+TU7soHwscU8ynRRTKpbJNbKwkrBaWZWytW6FICrnNH6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K60VgNyXKK6fBDZqnRnjMxpEwvQlEQoeUtE01rmEkdF6NydEcw5SJNCsfspQhVbE/sjF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TkuC4K1VZTyqyk2+FCtpy3yhJ69IqRV6SS9IvSLfW+FvBXCmCNSykWmanlRc62N1dby3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hHKfUpag6jVPnDtjG7JvbEp/T/5WjlpyksNl/wBRZKcokyVohaZ0d+y0rppA/soYcAR4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viEVtdOa4WUwVCmKgzVFYKL/ABCpgBaLsgOEWq0idQ+wVWrM1hKylsjxUirobSvxTgyJ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XM45gCQvSs/pV4a2QzKHFeiYfqmTgjN4ZoHL/ACr/ALqX+HeFBHhRCMt5KsOJ9lFdJ1YP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jnmhM8FpMyN/+y3gqHginHomnKpAIA/Vb6302ZGZUIQqLLeRqpoiSLZcJrcU8qq1VYEW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40UldXtRA5rJndOEPeV1t2wsqCc6lVYgSyUqr0ZXoypFqoEM3xFEyQQorFPxut5PrxV1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CsiEFGcq8zhD5BpV1EkfZTBOzQnyPFRfopBQJ3MQJ0sCeuDFI1Cc6Hyqoh6BPcj0hKJ2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0l3OLhozecUYdlD+Kbv1wh/DDJR6kBNCexl3FcFF8W7gp5VZABtlZVF00AcU4N4NUwKS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iNMIYwceQxErSwddcUFSeAqZq5VSU7Nh9cA0wwQyCDXmSvRM+yheEwNM6yUwFsUUnXcc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reW8t5b6o9b6eJzJ1JeRdX1OmFEcIfdT9SYemMX5SoR+EYnso7Jia0M/CR+i/wCrN+v6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lpjTUCMDNQZH/SKgfx//AN5f9SDh7SlANPDz1TcwImphSdQqL8+EL5wq3we1wpnWkuHG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i0Xuf2xI/wCR374Qf4TsYXbB/wD+T/3TPmUQyqo/RMJHBaSCLOH7KyMuQThNS6J/NqByI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voVR5Usy30dvghJ6o9b23JcFJ4GVVYvRIu8O6mGykmCVjNGbSrJ2c3M1JvFMQJsqEISI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IuuChS43VFQITRMl/Kiqe6mCk5IUUbvg0S9oLdC3QnU9pWUMDrga8E0zW8nCdQFvKZKn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vRonJTw7L0afJsjzVWlcVFLrZldQQHG5W9Mq6aZq6aOmDk/LZOySUcyBIa0FRDlHJaO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o0Pwip5CZvcf1W4VoswZDMVYqIROeUqE2dmhbyjGdmtamgG5wcSJyC3CmC1QrLii53Fx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QyumsoPBZ3GuWyJPHWHQYO6qysrKyst1WW6jJCYW6mgC5WyiU3DSzyyM/TBg5BMw0dg74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vizpqjzmYuHQqD8uP0UcuG2Bf6LRHtiPcH8J2ov+oNJcJMBvdaERGibXW1Fp+252VwPd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TdoeGI/91/1OTrFVLfQLQi4CUlCIsWZiV+KKH2lRWTNn2gUdly4/ZRA80zKI72ZCRTVd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ifOf2xifxHYaP8jsYf1/fB//AOT/AN0zunrSExaV8w/bD6Jy+yiJvdQlZGiFFZASCsjT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NlvlbxK31dG1VGJFQmZfcVcKhCibMzRBwCpgJUC3it4reK3yphxUsy6yR2UOUlS2D5c1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QeQwKAKunkq6b82ETsoY6YRflGAHNwwsnT94q1FC7FWRlyUPqMJcmK6KeJ8UVph+OX6K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0wJ6KD2ngz4YR/dWCjmVcsk0ZRQLdWluI9vKFDa3vhGd2GEIfErBOdIUE1BzCsprdClK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mnkXAwODeurlPKeBOLpcFZW4qykhsqyh9K4yULNbMojjOb4jjZZosTL04qYblbYTQ5AI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/wCCtt2XovSKeeizB1DZX/VUJKlmqqkoeo28m6b5zD11If1/fUjDm1aA7k4BaWCN6CF/0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X/UWvGV3JaJ/DKf0j/8A7y/6p2H7Jmbanoy0aXBpR/8AycfutKHuuZJDnhlPAgqistJ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5IAhWT+jkwOtlK0XKXViSv0W/FH8ypGi/dRgI8RuWKQv80/7LRvxySc1SLL07f6V6SH9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3VWw/ojmaJ+BwTe6c0tkovUJuybLSMwdUjh0XtfZU5KqmLSTwmDqoPbEYN7YO7IYfy6r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wshIcdUakyFP4E5O+RNayW6rBPk0GZXokycOxXo1uFVaZrdKts5VZHKt5UcnzdKq30Kq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8rfKJBqroT4GeFgpALdQflsJLdRGW4TWysJYPeeIkrpoDvaCmDdxw0h3OK5RPmUHoxxw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YRj7sNowy+89oxiO5xXFDo3B564D64RT8KYOQGEc9AE1AdQiBxOFMKiysrKWBOEsLo9S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IBbIUTm0SwhM5mazOXRgLv0UGFAZni5ak2CL4ji55TQVRSUTpTCB3Jxidkwcm4xXc3YH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kDjdUOFRjDrx16vaPqqxW/db8+wWzDin+VbOixfrRU0do7uVfDavxSDXhqEcnHGq2ogY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iA/qnEOEjA/utE2hsxAv+oWM2T/RaC6Galhv2UUOv4/91/1H5B+yh/8A5OoP8J5VeOij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1EicWWUWVAwAn6qYKk9RiLGWDfmCopqL8yhditF/ijHSv4xw0T+f9sAh8zv3wH8FyhfMo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LTO7f2VlT3VUKQ5KKoag4gkq6Z2V06Z4IYfy47qsnKKZTqmG2zjXBqngzuuGAVE0dMCc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8uDvmwh4twd8qsn0W6FuqISPbVkwDindl2W8rqJ8LpK4UNtNo4FNeBdbiczLUCa9GUXF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lulESNMYdUwl55rNnIm4lD8TipB+7CqfqvSKKXOpKSAmFwWlltTmAP2W4tHDm/wCovRr0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Gy+qHhihKqAohaJkBejRDmSBIC9GvRlR3FpM4iBLSofdCikDVXV1dXVPJqFLAmSbNMDQ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bxQLq5QsoRceKEhlHVF0V2Y9FpDwNsODQTjFd1wHwsxDfecAhi3rVHUKPl2VMJI61sAR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6TV6cD6La0p/0C2o8c/zLazu7vKpBaqQ2D6KgGFXNH1VYrPuvST7BODM1K1EtSKOUQ6j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OAGZsT+6gsY5wDmEoulmY2JI/daTPR8p8O3JaCSx44F3NaQATMRKArSWw4ha3wQbqF4x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BemnNfRrLSpOmMrDJO+Waj5ZZaLTZhuXKyafsBm7QJ45GSm0yW2FYymFuOVQ77KOa3UF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KJr0rfuvTQ/6lpW030vNbw+60Pu79sAv53fvg3+E5QfmUXsonyhQ+y0z+X9sP5cPoFGU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wchh9MPri/uo3zL6YWQoimp2EPviDNXQE/ZV04z4KruCaokuElVOPUBGlVuq3ErdTKFW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sFdSB4hXC3gjW7irqF9VEX1GMU/8hw0YfMcIh+EqD8gw0o/KMD1c0frhZaSSLxSokmiy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/KofyqGtJPwtGAb7z2j9cdIdzinDRRyzHCKfgKgN5MCeeqChdkVHdho7OcSf2xn7znH9U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HC6urreW8V6Rby3ldXW8r4dVMqgUCC72nSWXxC9h53UxxwePotkTJUAPDS58QASW4FVif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9cIpDZ8FuFVYVB2aB01ulVDk8NnMhNANgpNPnWVsZHUrrziGQVPFd2YVswI5/lVNFd9X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9b0EfRVjtHZi/zUX6ALaixXfzKoce7ivRtl1VIbPsrJ+ppI+P+2pPjmRrQ3TX5ploojC4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dmRaO0ibYRWlgEZnGYT93L4C0badWEVByxDJzX0UGbKGAQFH2d6G1H5VGmZHKtPBr+G1P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y2nNAHiJosnRSNDhpH8qnITUIFon4rVuM+y9Ez7LS2uhtkHiQ+i9GFooDaF549F7f9So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WyiOFCqaTG+6YPFc78J1SoUveUXOaSRlfKmZGsy9VpUmQy7ZJr0XoGf1Lbh5dlNMlNwl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arpvZcE7shXA9sB3xd3UX5l/LgUEU1Owhd8CmYfy4P7L6JnZRu4w/nCiYNwZ8pwifKmU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LdUMAXeArKyaTzK4poHuTUSsk2t3Bb5XpFNrpAuK3goQmM2Ry9lRswAblTJQ/ZC9D+q0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WC5QgYbhOK1br/st132U5O2nuP6qNlBnlQlyQHIJ1a+GmNzVyBQxmFAtLdP25fot4LRm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5zj+uDPhhHCN2km9And12ChD4U5RD1w0ZvLM7B55AqF8qeVGPISQCnxnJWVk7vgG80Lo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OHIKjlvXMlvLeTiDSckZpqgRJbLTNFQ2gcMHEBeK/fK0Qe7mfg49FDA5IlPKagnn3nk4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cEZcBMqye4ao8kYO8EbSYYgk43wIOFq+QzVopqirhlxf21NJ+h1CJcUaJs8HhH5UyqJJ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GAy+qgT/AO29qJYf/wCnCb8qjT91aZL/ALIKBbxbDKi//lAVPiWj/wANA9cL0UV3MDAf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3b+2GifxP7YBRP4rsIf8J6g/Mo3ZH5FDWlfKzD+RNTPlUVQR0UPvi3BvbB0uSGBHRXQr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4ZltLaq6WFk2iMwhQonCF9cD2TOyuj8qujJO7Jg+FRfmQAQ+dRO6KZ2wHyYP7IYR/nwg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D0YnnqoXfAqF2ngOkH++EbrjpB5xnYaK08Ys/sMJqEL0UensofQIUUXKADKSbspoy8FG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RGVu536LeKccxoCoJzkTbNekUaTqtY1b6AcZzcABzVcpVQqWkmN8RwMk4iJmU2ulNekUs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FFLjSSaJUkjSijFrZ7UltId1uqysrLsMHAIDCISrqEOs1fCvGqPZD5ZracBTiiieODOZU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UUSc2F++D00dEUBzKaFPkFD7Y6S/s0YZIaju6YZvedqS8viqFSwOHVV1xrFgMhKaiw3b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PqoMuJlidSMObQcSnd05Qj8ScopNmyQdmq6FZQp3QUQIdVouaxDwmdYH91DE7hPcXmZE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7MoT3555YbJovBvFCycdpQJ8kJ81OXtIHmJp01Wq3eIXoYi9HEUcxA/alwX+p/QVorsx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helaooMVg/Fdcr0rPuocnA/hvUH5lF7L+RNWk/KzD+VNTPlUVQB0CZ3xbg3tg7F3bBvzY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X0wKZ2RwdhD7FWTqcEyY4KyeOGUYU5hO7Jh6J5md8ptUwA+2n7XFOM+CZtcFvJ0rhuDp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9sr0ZUCbSJFbpT6GyhNrRq4qIegRnzUOq3k+o3VBnfLhG6Qm4Ac3tH6o4T4l7v3w0cdz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NCiofMpdURzc0frh2Caebif1whdIbjhGPwlQxyaMNLceYCyw9tyZ4ruM5clzKKkpy4Iy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DhwDW4S95zRiTzcSimffBx6JvbCKcGDm4KysnEic3FbgUMSoGzwPZMzclRGfBqieI0Op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SaaJ8R3KihuL8tFMRXZua0o55ZSGr0iaM0y50kTPCEDzQT+0k0TFAt4K4T3G7nEoyucD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7oumG0MOqM1PhhPV6oahdEIa0XJTvDcCKLPCNZVUWLEIL38k15o4poHJNLzPJbUPfE/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KabEiNnM5aJgE6ORrLNZR2t3pBaMOJhSVTPLdNlyTjzCh91ovR7goWW/hPH6qD9UOhmo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H7L6JzCOIM1n7lQByQX86Z8o/dPwiT4VTgbAqi0ns1bK0SfCMFYLdH2WkTY0/ingvRt+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DPiVELZzkm1uxA+NEb2KjARom42q/wAy9bUQv2U1Q8/FqjKGOKh91ZWTKLdTeysndkMH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g/uj85xKb2wdzATjgzscHdk3tg/sMB8wTuyZ2Cd85TO6hfOU/un9k3thF7DD+YYu6vOG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JeyFYKPLoplMEuBVQorpWaVBvPIOKu5aYMzgGhgXpHqAPEftxmhemep+Mfsoe11st/8A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widk2k9pVbxUCbCPxQh+G66eS0zkoIkd1cU5x4Qh+6uogBvRbwWYmfRRJukHOnJShjM9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MnEGllIGaaXn6LgonuF0lQrRmf8AJP7YHsmdpp5X8uBQwcfiwhDrPAlM++D+jVZPPRNH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SiHqmO5AlZQmsbxc1v64BRne9EJwgt7lOwY3lgG8yg6SuQi7MaBMdMzImhSfdbqhB3Gs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+SJ2WxbAdEKquOWaNU5HUlrGHFqw3Qbo5nDdefBOiRLWRkbIQnCwzTTHixE00FuXM7Uf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VqbCa1tahGJIZWuUnNsMyiGznhQHzqwKI4NJLmyl1UxORsnfL+qh88yYwzmIxULa4PUI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ih1iwtUBwsUa2KyjioU19UP4n9kwjkEU7uo/y/3Tnc1NqiF/EAKigfxQuYVFpP8AFOEL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Hoof8NfUqP8jcG/KmKD8iipqh98W4D5cHYWT+ysmfNi89VMk7xUuiunHMmV4K6cOiMqYN5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EKcFuqJTkt1M+ZOTRVCfvFMkof1R7qJI8EBNXUb6YN+cY/zHDR/lccIvZDDSPmQQ+XCP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3/IB+mGht/5Z/pgeyYOmEsDhDHvPTe5QI5rQx8RP6JndaS74SoTeTArBaWSBQNat0Jgl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Og5rM8Zi6vZZGelfMk+6ExkPlhRGqBKbTaKbzmsxCzOHZF8Q1LjRPhlzqWUBgJllc4rf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NGo1USRsZLeQBNzJcFwTS3irIUmQ1VaohLZUTW5DQLdKjuy8ZLdKYCJBzluphTJ85rKW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zDMtV42kB83blKFaK0DLOJmP0CkCjWwUMFwnKa3giZ0DVfAnlg2duKGUSConc7JreQU8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6hR9QJV8bK+FNeadCNOIUZz+NEIgo+UlCYa5WyTHsmGg5tR/fGAecxqE/CtHfEbTLwWl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ofchQvsnjjJaOZe0vqmH/kTxy0pQ3NEj4r5qHT/URyis5p3iCa0F3EmX6qIQbZSmA2zy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c6EzyQrcKhUTapJNMxKSe0SldPa4CaElDmyzwV/lnfdTGjv+60jNCiViTpwVIMX7KHsPG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KeBNQp+4pOeBXioxztl4beK32/dUI3U1M+RRV2Ch4twHbA4AJ/0wZ82L+5Te5T+yqiRYh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fyYROyGGkdxhB+dOTacAm04lNomdjg+QrjH6EK5UEZjtRAF6Qr0iY4PlNb6aJjNkVwnZ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afvlNAbwR2bNW6VEaGmsv3XtfZXK0kl14xW+Foe22hcf0W8FEMxQJvbCJ0AwbL3hhAb1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RjimqL1QGGln/kl+mGjF5k3xJleLEGz7DU7hIIvuXVTe2EToESUxZjUptbXQMtngCnOc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KlU74IQ/U4AcyAnL6p55uwhDrg/smDphFPIAYS5uAxJ95xOGj9JnB3QJo5BQmu5KPlFX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Ng7NVo4NmQ3OVQFFbDG3KQKaMtgqBRibTkEAgJpxwym2WZUm0GDBzcMCEBKk05MefZqj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oj5Tu+uVLCeo9SwgHrqfylaCf/xZf9QpZaLlu6HxQBH+ogR7LkHn22mS0U8o3907n4iP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+5Cb/Gcgf+RPzcE0A1lVaJ8Lj+6jfw2qF/G/stHPxkIr+dqb/wDjih9VVReyBafojmEp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mdSmzqM1Fea6rS/4n9lRaPm+IfooTHXBT6KB8qq0XKjAsaW+E1ejahkEtkpqh9lFThya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mkOW8pdMHErdUy1P2ayC3EzZ9pbqsU7uU0OPEouFpIrL0Tey+qd2RngflV04BXVwo9fa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qZ9UE35SgnY6R8+GjfxMD2UHsi91gvEJoW5Bh/M398YnV5Q7KL8rcIY5xG4CgUUyG1Fef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yKMct0KLS4kpSw0m9wP0V3fdQAHO9IOK9I/7pgzE/hk1Rk6WyjKJZSD6iFf6o7QnJNDp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UUhs5xXVXo1Bg5Dsn9VJsOqMNswSJuTJggSRf7NkJKMSnFNdL6LbzBp4BBsrFbpT6eym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PotLeegCFVAAPtJ0jVDogrpnQYHGKebsII+LBx6JnbD5WYRO6DeiI4NCZ7rSYhWk/OtI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QLnze94EsXn3nlVTiicIpa3ot1bihzFqyVWqxVlOVUZcNQIa8P5tXr5k1FHxo82mWNkJ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RRXV1vFfTGEfjGp0soUnmm6tJa4kktqtFIfLZTxP25p4nSU1o/hvaSQZDkmh0pNizTvm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KGX/AFGOWw3a/wAR9EczZEPT4WXepNZ3NNbKFD4iIU6/oxJQybCKD+igZeEUlORn7zV/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6iVG6gJ8EwFRJcYIl91DPVQ5f9wKE0b1VaY5hOnUOMytkrRPmP7JrpbQTwoXyL+YqN/D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05jZA5rCSjsD7GSc/wATNMSWjfMf2wKhmXBWTBKuQrdT5hbpW6VGpWQVlA+dWwfzqm5g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fPkqq6I+FXRqrq6iS97BlcKkoSthS8sJHmrKyfxm6asoRluma3U6Q4JjeQknsHtCSZWj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j3JTeyj9MoQUDrFGMM85n9cD0g/3wlzc0frjpR5xf7DDRRzc79sHfDDUTsAnqP0Y0J/Z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sz+qc/kE175zDDXqUBAGeKeCiF7pxX7xQE5tTmMcNkJvZRnHnJFNJ3YVfqmuddTVGfVH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DTUTmo7pDailDZCgNkJAEyQkAnGXspk+SsnjgAuKYBOrlvFbxQdm3iSt9Qm5rNJW+nuzT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nJGap7RUSJAAJTjElaqdFh5ZSymajODBIvWmxAwGcbL9gqQwtHa9lnZpc16MonKmUwchg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sUwFUBBSCedQBDX+FuNMJ+bH7hWVlwVXt+6rFh/dbUeGPqv8xD+69OPsvTfot939KoIx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/yqmi6T/QoUbI5mZu664xb8w1G91o7pVzD91HDTKcJaAS2YDpLTOBDqJjctDBJWjGbh4h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2IojwZ5JfVRw9s7ErTDIieQp38UKN8yqoP8RyZMf6rl/4Uz+KxM/jIp0+YTpKF9ZqvNPI9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ZCRKhgmnhlNGYpkne2E0ufTMvSz7qNzbIoSWixnyMnFTYyEfqnTgttzUF7Ydhzusvgk1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MUXoIv2UVvhxBNvEJsw+w9le19lpEzdwNui9IFoxDxSJ/Zekat9v3UGZE5LeCZ/DOET6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i/xf7KysqtB2nfupNEl9MHIKSidsX9sPqMX/ADYMwKb2wcemA74/VWTVZOQwid0FowE9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EdZQ+qlNRiD7a3gtGByn8Sn2XsI7LbKCBCEstKr0I+6jTgmYhNoCvQPUH8J4/GYtx/2W6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iO4K5+ygVoGuK3wtIIM7BRZniolQtLdmEswH6J9RUyWhidiT+i4Jx5AqCXkNGW5WSDWt0S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5ot4oSUkQaEuX8yc5ckScIIPtRAnUUR/u0TXe8Sf1QR+GGgE/wC2MY9ZYQR1ng7soY6Y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84Yvd7zyimfdRHJ3ZN5uJKeT75QN3ve50u5U0CfZZg/mRJCXJFd0FNQ+08Y56yxuupQD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x6lFb4sWGAJ7Bkq6RH/qVYsb+tb8T+pUL/uuKquCstwLcb9luBWGDDj9tRvdMmbPH7p+2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GX/ULcP2WiZTV0IrRCWzAiEUWnjjmstI+VhWl9WgrSusJpUYtMjnYVHaU0qH/Fcn5RMt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YVLlFTlE+VqPcqH3KcnD4SoR4ZBg35CmKR4OCh9/7L6LSOzUFD6OU2mRTmxeV1BHEBT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I/yFM+UYaX8zf2W6Fo2yPS/2W41bjVBLm1kt1Q2iYb4ZN1d33UUh7/qVSNE+69O9aQBF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WjfiAnxKUW+w/ReytloIzH916MKorJWTkMHyRwdgPmwuj3wbgVI4EnCqphJVQ7YHGJ8y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wf2KgoKJ85w0Tpm/bCK4cGFQR8A/bDSz8rf0w0Mf8v8AbGH3d/8AtHAUtC/urBaQR74C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pJI/1F3coDROWVzldyjPc8yDUGk5solJQfGk0xBOXJeCLAyVXSTA07T3ZVvICUx7y8d4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mgZyKnnTiFRwUBtCalNHtOMmhOFAA0klQhkplW5VRjlmZAJsxJSldwVit0pxPFysmnk3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Gd1krqAOs1vImah/dUVeSZ1K7uATG8mrS/hmoUhWSlwUSQmbKZX1XTBgwMuNE1vuiSqcIh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ipy7BeJFq/gOWqfIPk01TqP+XzoZxf2QOpGi+0CoM2NdOGiIjZS0j+60stA3KL/p5HEG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SvZafvTbUTPRRJPdWA11+KiDxCZwczlE23AHRgo3486MNlGzOnxTMpbXmqPbPxlGAlm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ghEke4jOn4k0U6VZhW4lMPVGQKN7KDM+yFxVDaGhtKjgaqHJw3v7LeC0qollapUUP5lIc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esMIn8IYRvkKh/KMNK7t/bDRf4n9sYPbBn8I4RPp++Olfy4aJ/F/tiPmd++B7YEYWT1b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rYfXBquiQg4KZUgVJ1lslVCvqc1LCxTu6Z3WjngMxV1Ek6uUqGOyCPVxV1ArZjjhH+Qp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WX6YaEPnP6YOPIKB8s8I3wsaMInWMV3JX8yeecRyh/Mvlhf3wbo8M/hMqTzKdpEe53On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mcvEkioAPMlSbRnNHNwChwxvO4JoKh9kJGRRBTpqiaTZkOq/xD7Whj+6jfKmjoitJfzi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plYAKwTW+88BboW6ESRdxVkxvAMJVlEcLyTRWyaAnH6BMa0SIFTzWiQqnPEV3Ad1Gm7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i8ozNZo1omNPFTMpSVk3Bo5lTaTgS1yDlV1eSlc8lyQ20MSneRT1Lu0+czvi8dE3tiVp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pYPDSJ/so8uMJf8ATDOdf7KoOzHv9V/1ADl/ZT//AMYI9dGTOujFPy/9pqjBxmcqh/RH+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/lej8rVEn76NUflRUPuiCrBQOeX+6sh/BK3U9zRIpuz7YVWLSByY1Gc6BQyL50xF0V56BQ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N+idKIJ+FeXVekh/0qLndDLcpnIJkhD3Qt1i0qUIOM2zr0X+X/8ActGLoJH4nPoqwHr0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uGrdif0pj6y8M8FvKI1rxOn7r0jVSI37rSdoeyt4LRK/6v8AbFn1wf21Kp6+uETvgzvi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Nh+i5KuNbLZVVyOJ7pnzKH0huVgoxA9lMCCrzKsVlkaQZ36qmYfVRpOdOVKr0j/uqRoi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vTH7LRx4kyIbzOS9I37KM4ubRh4KDubgVoa0uTWkjKD9l6Nv3TJi75pn4ZlK6pDKZsHi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uNC8GDMPcNo+61GVBwTRwAQrtMMwmHkZqrpJvugKiI4ldZSTQj8oW8ii7iqkKIXmUFvD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aEU8qfvOJwhdGYP7JvbCMfiTlAb8U8D2UPCKeTQMA33nAYQgm9Smj4Vo5b/ptzKp2Qoh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ngocOVXLutGhD28rvqmjlqsCostmpyyQb81mefqVs/crZq5Z331T5lfOh+d9cSmdsT2W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fJaG98KIGgXl0WnSnV4cE4lkTah+6v8Ap7tqTYkjRRWZtrxpyl1WmSeNplEzar/h0ycv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CjtD0CdUVhqH9FF/iNUb5wmT+II/IP3UfvhXlhB+ZOlhB+U/uiofWE5VTl2IwjS9xqPy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7Iwh4O/hf3wjfIVD+UYaV3b+2Gjfxf7Ywe2DP4R/dWCi0HD91uN+y3G/ZaRNo9lbi0UA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dXcmHO4FekKfW2pZGmE044AFWVQhRWKoqKurTUrfV2V1TF2hf3wi9k1BMwiH/iA/XDu5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64doP98I/yoDkMNKd/wAv9k7sVA+UlMHwon4SoXyITs2HMqPFyE+KRLstIAaM8Y1dyHJO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uW6ZFG64rN1XTKpNKm01U86vmoiXcgiCEZJnNZ4uy3ktJ93PlCoStHYCZuiL0hT3ZzZQ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OE91oC3lU3IXBcFNsqklOk1MpUNmtxRJtlS6aPDNAvRlRjlnNy3CtHBaRtzW4ZrsoU7C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kueTIta0IwoKDeZQY00ChuFg1H3YbP1WgkHdbtJ70MHHAk8Av/jA1VpnDadRbLaocvUT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qMwGGkD4VoHcfsv+piXstP6KDJ14XFaISKNjD91pTTcRAo8uMJQZj/RcP1UCl4MloFBu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KYDM/hzmoc52UaTnDaZ7SiNaTwTNo3cETP/AE5qPMzFEJ8kZYQ5+8Ed1VkoUgOK3AoM2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nh0IgI/gvFlRjlEJaasCN7KE13/eB+iq9elaoYL2g14qj2/dGo9F/dXUb5SofyjDSu7f2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GB8uDf4RwifT98dJ/lw0X5j+2BUPCJgMYnRwwf2Te2BCum90JFZW1KfDeJPGM9SiqdWW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L2U+GZcFmVeSYMvBVCjRJEza0KxUJguYjVdbyhAurU/qt8KMcwkITQt9qcJ7xaP1VxhFd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90qEPgX0UT5EwfCAozfhyrwxZtMIvZNhs3nmSyCzGqEDxaqbqKqmy5prRxUk7lNAroml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cIHQOKKeOib2X1UY/FLCG3m/B3ZMHRFRjyaBhX2nNGM/ecXYaP8ADDc7CLJClgpCWbgo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BSJyfMoobtZGC63Ex8pUTj9yptGdq2lLouiccIhPPE5dUkcvNHDVL4thw5oONyncwVI3G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/U+pxCeHmWZq0OtogX/UBzhNWifwym/DGH/7S076I8vBUD5Yg/VaJMXa4LQO7gof8Jyg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/wDInS6JvzFH+Goo4loQ7DFndfRBQpfEqhaKfmwi9k75VZRJ/wDbCqFD/iNW6FuN+ybm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tWXLs+Fb6rdP3UQtB3TxUM5nzyj2l6SJ91pQER4q3j0X+YiLR/xifxOPCi9P/wC1Vig/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hewm0YXeEf3Xo2/dPzQwBTj1XoT91XR3fdaQTDdOlF6KJ9lAOVwkTcdF7SN/soYL+Co9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3dU1P7IdsIhwHTBszR+yVC0kbu47zpaklOQc03C2WtWmOLQZZQPspJqhsltZJqKQLNKeXT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aNDBNldybImrlB2juhb6092aQEXKPot9ZA73P1KO0FFfnsFDM1EzFTKM80lkdYszSQmF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t2Z3wI4cV48GGX5EWugkZgUxvgGgW1CKiHKarYastcw4IZgV0mpNG8V6OalKSGwbLdITK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XRA5hbyHdPJN3FXUIdyrp8j0QHRBaQ745YaLC5xJ/ZFPPwlQZ3yoKMfcgtb9yplOPN6e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4kSblbitOPxhn2CeIgrO6ZlrmUHR4Ik7ee5Oc520E9x4o4lHWODtQDzKBTeZ9FQWtJeG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z7R174w/mCPmv7ajxyccZBOAfLZ5TUN2eX4krdVGhiJUwZk8wtCLchJab9lHERgysiTJ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D6UTdhlYXNQwxmaRiC60R74ey2YWgEwzLxDLqtH/AA32eFBzMdLLQpswaTUSearAbLMx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fyOCiy3sgTZjgEVdM7hAhBM+Z6ctF/mwi9l/Km9k+f8A2xgz+I3Fvc/vh/4v74RflKhf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bDRv4n9sYHy4N/gn98H9x++Ol92/thovd37YGgsoUwLLdCiIudYJrWYDKUWi5KaE6iFMH9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pZHd0+G/eaZHz56mZpko2aU3FFQgbTR6Qwo/yFCXIYPebshtl+uGjM96JL9E1vuiSCiP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8mlk8Iobd0gocMmrQpc3BMPvFdymMnICHM/dDuo3xRJKJBN5mSkb2QAuUwPp7Tu62QfRl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u7p4RYstmZE1ZHum/XBgwiH4SoY+EYRz2CsFAaBd63QiSLJkxeqspcGsXFADi4Be0mTnNF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ytGZmO4500T4hUQ581JSQHiWC9KFprhE/1Mv2CiEvsEJd07LK6iPflAyqGyVQJBWY4J72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ubJs/shnNsC1pvRCG5tQETi49ENfom9TPztkLaqcHPCc9MiAd14TLccRrdcJ9VPzXdsS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6RP7pvxaOR+q0H/8cFp7fiKi/FDaobg47slSW8VAhuFnFaEPcjqFX2nhQF/OU/8AhJrm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Rp7LlE97IE3sE8Hmiqc029eqFXfdcd96o8rRto1cVvlRSX0yphz3Z/ZN27JwBbm8MV+q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jbI/ht+69B+qGWC5wmbd1WA9NJhP9Hb6r0cX+lRBliVafZUIbW6OC3lpRLvd/ZekC0bK9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v3W837qD2V1/4v74O7j98dK+Yftho/wDNgeyhdsIqevpgAhT2kE5BUvrBrj+HF2T34Jul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ny1syY9woE+K6G7bsooyuq2Slld9lxWkE/CFdaLWjXE/oro7ShNLhOS3lpLpi4CumAG7w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4TB8Si9IYCChD3ogX1Kc8Pygmck2PEdNrX0b2UMRdwCf1Tp28Ifug5hA6J7QdooBvBUaq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pg3B6AwjO5vwgN5Vwin4UwdMIx7DCC34p4F3utUD5Z4Rf+OAAPqVLiUxvvRAnuwc/wB+I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PZZisg3VndcqI7g1pK0Zjg7N4aucvLGCPiWkH6YAIJ6aC4K6uE4z4q4VwpYMb8Oo7yhM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VlKygzop4tI4apxKYfhHnHvjG+mIVXSutL/EGzENFohmDOE4UWi13X1WmAGhqE3q3A90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EcJnMRXWVTMByd/EKftcMqZzXHB3IiSYZ+yE7vhRQkE7+I9FaJ/E/snKJ8hUJxtlGH/i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+P8zv3wZ/CP74RPlKg/IFYLS6D2P2W6PstG2R6T+y9G1ejCgucKkLiss3S8Kd+q9I/wC6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6pGevSlaUA+zh+y3woAzNntK7E6YFlCyMBblXo1FpxRnYrZdMyVk2al8aCd5LoUbfAyO/+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XqsNv3wcOZA/XCy0p0vbl+isoFODlRgTzl4KFT2VZRiR7eEBo4xFxTQ0+ySoQnwTRnK0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xDINWiguqXfZCURT8VMOfmZLxo8bLJPPjyEgJ801jIpe91gjKRJcBdXamuivkHUCAMaS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jOy3inidl6RNGa7wFvLeCm2xJTVbaa1bbU8SoVuFbiiukauW6U2YNArFRJA7iYwcGgKq0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2Co5aK3NZ2cqWZOfPdE1o7XObmyzRAcJkp6YxhqoQ9kvkpLSJXLZINIs2S3SfqorjTK8t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c3YDCXOikGhejC3U3MKqoVnJ0kATOqPTUcfIzdcMoUQOspivBZmdltIkq2rfC9cCbYGag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L+w1LUWnbDZ5l/wBOytABnP7KAZXi1+6itaJJteiNU5X4pxDrOR2lEAdYqIGOlKIni6ZN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spg6I9TNWVlDoVuuUSc/SuXtfZaORYPRqnNzVyEKEPEbujivSN+6oRLwv7q4X8zf3x/md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8InylQvlGGlfy/thov8AE/tjB+XD/wAX98D3H746V8w/bDR+zsHdioHyDCN3RR7YCapz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C70b9lybpkP2aP7c/VQ5BzTRD5m/vgFpR/wCY/wBlQKFtS/DKI8T9FFJiCWUqEQ5tWhXC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/qtHmypcZL0ZTojoew1tUHeE4vkmuy0C0mnt/wBlEm3hwWiAg/8A4Cb2TuxUP5FoonSa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YT8jJivVQQCTXaKgsa0uk/MeyiF7/CbwmLqMxzg7NUEccIh6rME9x44aM3454OPRQx0Q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m8YjqScIh5NATQnM94tb+qNAhQLSH5Qc8d5R2AoYyjK2EShJgUchsnZZJjclgAoQZxKL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hylKG55PNbz/ALqC1rnfiRWtTTo73ua4/ZAl7hNSa5VK2DJxbJb054DCF8UTIMOgTiw3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MYMnOyynZkifMbNDAzTZHZKyt48EWuWxdOzDdW2wd1QIlq74nUqoJ6edE+bH+XUZlut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dZMHuxf7okWITvmUVFfVHunkcFFnwAKi/OCos7zTD1U+qANqrL0kmfKj8yKcocxs3wjf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IwRot0bqgzY2eXkvRt+yDcgy+FZbqOUe03j1VC/+pD8R/3RlEe3bdbuqR3Jg8Uz8M1kv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WU8FCyuhSyi4X+mtIkGk7M1uBaOTDqIlKr/Ln7r0DlC2HESVWP8Ass0nD8Pkva+yIB4hb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Vf8A2W+FBkRZyuE6vBQvlwid0QndsAifiQ8t2ix6vYJd2p8F1hunp6oCshdIFQvxc04g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SPJPcC30jrr2VKk/C/urBRjIbqYAygAW4nyYfSvH6r0ZWi7J9r9luOUTZPJWK4rSBxzmi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2+0breaohm3dKYJDdC2msPcKO7woZ/ElUBTZDhtdzAUAcS4u/REqMbTbJN6CSbD5Nwby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0CuoVaNaSt4KJJ1ZJomKBGoUd3xK6hDrg7smdsNIPUBMWjs5xR+iJKceSg9Rm+6MzIKN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tiASdEa2f1U2mYUFnSaHVOfwCiH3IIH3OGhN+Iv+wwfmAoJpuB+yaMDhoA/iRMNIeeDC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x6TUF8U7LWD6lRngV3jrlUOPXBg6IFpzBTlTAhA8QpqitjIFWQRGNsKJnc+a2SfiOo1G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Zm4fai0ElssrlEhyr4k08s6Iikk4uATldFs+KPVqjZv+21RZGkwo/KYwyt4qyEwhSVEa8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SK0j+J/ZFQP4zcB8qhfLg3+Ef3wPzD98Aj87v3wZ/DP74RPlKg/IMNK/lw0b+JjA+XD/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P3W6FuhaTNo3/wCy3QoIlTKcHms8pUIzM8oW8VE+bASxM+LvMZGbwuOYTdJgVIGYdR6p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qqIdXO/fB54hgGEbqMWkcST+uEIf8bjgG83t/fGIfm/daW7/AJFm6q6DZ0RkSru+6kHG3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zOoea9I8fzKTorz9VSI/+pNjPJL3ccNGHcomUgKpkx8S3QjSjYa3UZCpIGBWYzmSUZIA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xsh+IbL0ie7Nd5Wy8TWjDON1zlvNUd+zIMKhbLcoYFIZKcFpTjl38pPZezRaIPDJAfnp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W80HRG5ZJrCMsmoEwXFprMLTX5Hb4bLlILbmEx5fJrIRH1K9K1EQ3Zp0QY4EKacTie+A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/BelTsz5hxDZK9VBGYTvJGZQBlJ2yFo0MbdZZW81HEZmR9BLUl5DG8zJSR8LZQbDnMVB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lqTU8bq+HZ581ndO7Ys7HUguWldWhaN0IT+6tcJ6+iHZRAWzrfkn5VPjlTv4IP6qJy2V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0psct+qHzSKn0Ukao1ULbGWVFvhRspG//AGV2JmaXpAjQEobA7qFKDmErzX+Wd90w+C+f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/CiNqLrdf9l7X2TszvbK30w5hLIQvSN+6fJw3SoNRuhXC0rszDRv4n9sYPbD/wAX98P5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NsIPynCJ8pUP5Rg/wCbUaq88JeWdDiHqz/4T2t3HbQ9Vhn2QVR4VXzKgCk5E/qmSIqV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Vm5o/XAlQu2EuIh/3wg/xRjEdz/+VpP8Vyb82H0wCKou7sH/AC4aO3oioTm3ATq0kmT5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OIEUXJnZPT+gAw+oxZ1qpOo/gU7MysODL7lbMIJ8N8PKXSCY3aBNF4opEJ4KI4yBdEcV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GXTaeKPhxWvbyf8A/KfDJmbSdcJgiTgRmtums8HhKfAp8TMB4kRzltrTD4bZNysH2Tc2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LcgiRKy6Lw3smz3lP2VUJ3RTU0BzK0w8A5rB9Bho7Ob5/ZBo4pomNkIDqtAESgMQfpVT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EhbXGrDGBMZ00RLYlhdXXXCqphZGalqDGKPj81vdA82jGD3xKgqN1YFC7p0kJKovdbvR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IfKV4hPsBkv1R+ULSPlanfMhwuro9VIq3FGicoHy4R+4/bBvzhFNULthCP8Axuwd3H74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hQtkbjluN+ydsixUEubXKt39VpDayAbKqu77rRwHO9JzVIz16Z6hOD5TC9IpZhPw7rea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VuBR9ie3VeiUMmGZ5Sqwyomwd0pgkbLind9RleK+pwd38tr2GTmmYUPSIV+I9Wk8CYTi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wwoYy8VpUx7QH6YQ2+9FaP1XFRKndK0ebnT8MLeKiydaG0LfWj7XtE/ot9GbuC8Lw87n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makqHyJoqzRLJ2U03unTNcGCsp4RJcldQhLgpUknUDYbaDqohceCG7ZWCjOa2e2vRLRg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cMkqXTQGmyNE89cIY+JXTq8EwZstOIXpW5lpTvEBIDWLfbNQmOitOeIAgDFbIWonFz2S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BmGaSqWEqNla3ZYBdbo/qUN2UExHWmiBBFpb6MnN8JtcpM1BpObZ0UnaO4fEFpbwKvjO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SWjtkZMhuctkOP0T5sd9kGubIgWTindEFC+ZOeDvxHH9cIfHK1T4tRcUOSg+JVrASmu8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WctR2Myi7UnyGHiz2eCOpMreXpChlByqmrXGiqtIHxDzR3UI/DjB+fUYZ8VsxJzajOwQ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a+DetFGygzoiZezZOzt9hswpykZreN1slX4oyPBfVFOUCo3VvBRqjh+y3ghUb4XdNCh4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3wCi/wAR2EH5XYO7FQflw0j5W4aN/ExhdsP/AB/3w/nb++OkfxMIXyHCL8pUP5QrJ3fU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w3bj1m9k+qt5GiifKVCHKGEwKMfjw0cf8owin4SmD4RhpXZmEAdHHCI74U7o0DDQx8E8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pp3fCCOmEQ9U0dU0dE35lIWUubgMc3vPccIXSE4op45yC+mB+YqyhU4FWC0h+QZjsoDk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VrEKo5w+q0Vmd1Mzrr0sT+pRfxIhpK6a0RogkLTXp4n3WkuEZ+9JencoM4tWgusvTfoom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iNoPdRm9n2TWtLJGtlvM+yiO2S8NDV7JUOG8N2niQCiPeBg7qcCRdNyMdllRVa5TLHJ7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lRqe5zTaSlkqjiU7EngNV7ldQ+ydqTa2nNBjzthTCFPJzYaSOgPm/VQD0xh/ONRvzKFyy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QoFYJxyiitJVqhleocuc1EE95oXdicR/2Qon8pX86twX1RIC7YFQMzeC3VEbKkgcDLmF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EiAzNiqRov3WjjxX1Dqr/MvTyYxcBKkl6YfZekYfoo2Xw/SlbsNQczGzk6Ul6EfdEGBw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16B6jOLH1a2i3H/ZQTtUiDgrn7LeUJrntmAvSN+6JzCXhreCv7bf3V8NI/iYQv4Zwi/K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BBOVVTyZC6nEOULZeZrwn73NGG8ScPVYhygjJdN/D9kJn4fBRdg+lctwrRNk+kP7Lcco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0on3wP0V0ytoZK3lFr7Kiua3ZndbhUANE8kOS3CtJBG04tW4U0lpAAKMmlbhUMSs1WXd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T99bwWjtBvFCuETMUCgz5Twf8MID7nCG3m8YD7pmEuTcIQ9+OAnNYx15Jr6O7cUWua6eY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ldBjTciZXpAvSBHNEFXEr0oTn+IJBsgvSt+6awPBm4KhCcBxomjorqO7m7CCfcBJTpcU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bI8FQp56KGOmEpTUUiGTtSQzw5Jx1J45QFU4lT5rdQTtSEG+6rqqI8kjCOPg81yg9zjP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o4TajdQlVVCdJCfELZKtKTlG6MRy38MFNnfImAcYM1tASIaiCxu8qt4FV6I1IVHK6Kgd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6Jqh90O5/fDRuzsIn0/fGP8AxTho3Z2Duyg/LhH+VuED+KFZWChTaDRbjfspZRLwlurZ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+6u77rSNp1Ikl6R6Y0PPozVelUQ557KbtiyuEe+NkBJCqM/L8R91s4dUzSWUeKOW2PVIv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374aMPm/bCI3nL98Y55xCrI0tDl+q3VGlyUXK+QzLfWUO4BbyL51nJXRmbNJVx9lnZCc5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lFzJcEx3VQ2dU4cFCBtNbgWitlSZcrKK6VmFQpznkC3nLStogNIavSFaOzNMly9LNEl0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iSlMLgtHhvlIEuCJmBNFxiAQmjNKahOiMGV4mCp5bI7FVQKysj48LMOCntCKRdSxktqK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mmrlUK3imVrNBFCfLBpmAPEazuVWK5FOPJAHDMOCYWulnM1nfEmOWscGu4k6rRjLC+EH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UubD5sTsmfNi/U7OChdSo3QKF1CNFNW4JkuauRW6dmfxUy4zcCmjxHCbVDGdxm03UN88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AnbJ3grcSrcl98LKyhENpJT8NHYrksvRlOGQhDZKZQ3UnE7x4K5/pWjEOoMy9IFFDYj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jm/daQJj0pw0b+bB3ZQvlwj/K3DR/4oxg9sD/AA8B87f3x0j+Jgz+GcIvypvZFO76oQHP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E6C72hRFruHqjm8ZyTj1Tk2XEk/rhB6Ndg0c3t/fF55xHHCN8jcD8wTzzJQUTBnxPw0h3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YzP/APhEEANlQDgmwojQQ4KLA4NOz2TB0QPutmnnqofRpOEP4YZOEbqJIDlhpDveinCB0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y35SUnUKh9GHCKObJKByCkxT5qjlPNVbwRBWXKFVoRfEssodtck0RHlrcswRzUojATzU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2IVVpDI0MZg0kUWj54QzCGJlVhtK/6lEyDYkxvSiZIyUpzBT+lMNEY5wl4zoh+gT3B4sr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8FEkayUFp4BBrSL6ktSWo0IYOHVDUyRd0rYcHNX4rh2WyJIeVD7HzX9kejsYnZN7YnuF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pKiIcKyU2pvdGdpogVm8CSZ2cEyfuKFPqnObdrZqHN0wWKJW0lfiQs1Kiq3eKtZGisoC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Ym/MnfO7DRf5luj7KNsN3eSH4bbcl6MKPT/UXH7rRwM0jm4rfifdH8WJ91CPjOExZenK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XpFAm4E+IJK8JVDFCysEpL0YR/Dr4dl6MoTaRthejct132Uac6xCuKYZ08M/ut4KLlcLI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UmgmjzKq6nLZCDm3CbGZZ1++pVU8ml1Vq3cQUW83NV3KIZlQdo7q3ymnOZCCf3XpFAGa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qLn91wWk0Fx+y3QmzEttXQ2k4l3FemUNniUBXp1GaIu8pgF3iHNPmok2EbJWjSEgYYUG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gorkZJ+QVDFuBRdioYAvRpjSyU3t+qP4bluOQmHVJP6qxWY2DUJId1dXQGYTzE/qjEY8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KCwVzxWNUQNImK4Aqm6VZWxBwERw2lG2Z5AAFJ+w8WPNaOOLYbnIZTkhpzgZ59lbPAS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J/VDooY5uUV3xHDRw5o2dGzfUlPk0CdFuqBDlSpKIIVkMly4BVmR1Qay2oBqGVtRgxij4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J8zYatNT6KeGj/XzXdlF+mL+yh/LjTmm9wniV21TZia3Sv5UN5qvOqiAPuVmbVV99yhl0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orJ1yKGcwpDIPdPdMVDVOks81ICyrzQ6iWLeYKkV/wCPB6hpvzFO+c4aN3P7YRvlTe2G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/bA9lC7YR/lbhA/iDGF2wd/Cwb87f3xjfxCrJtP9I/ut0KJJoshRWR7nUvRSPmy4YSbg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a+6rLuqa1FlKlhNFQ+rggtId0Kg/IMInyDDRR/yT/TAqD2w0j+J/bBnfBndO74aOGiZy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GhMhMs0SUafurQz7rpfooPddVPm4o9VHPYYaUfiA/TDRB8c/0weeTSoA+BGi0h30Qom0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Mvso7N1pM7B0ggJLQoY4vLj9Anua97TL3kMLp1VdBs1IoE8VDbOhUg5qjPa5rcz+Kq+G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rcaoEHw5F8UfoiHMacyc8wqNBN1oTMss22UZoH3WlynzRldaUfdDIY+yYObsK8GIRAph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V1SemMQdU09dY85qa2Tq0tieuED5wFRzvuqRHL0qpEb9lditDXo2fdVhfYqsJyqxys/7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Yu7KH2xcp/EE75FKyMqqe7RDxBZSmovSShvlVzqr/wAzlo9OagiXEp1PZWQcnJ/RgKNf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dCqui4udmzc1PxIk/mTRnduLfKec5IATC58y5bETinZHtG2RULfh/ZaPm8MuzUW7CUXO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bmvQ/qtI/BcTnrLgvQRfstHJY8SnwVQ/wDpRAzW5KGC7gqPUY5xItat9v3UCTh6RbwV1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Bvztxi/xDgP4X98ImBX1wOH0X0Q82iIOE0HatphZoX2V/oVJ2ydYVW8rq6o9QmOrtzQo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yaFdRq2DQquryWj8JZjXst4J7swo0lQhMboVworgbxDhDaL1Q/8ATREIseC5kMcSvQuU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7lHeYTd8tCcPBGYJpY3K1jM7R3QZD3n36BOa73g1QP4igdwEfmUP6lNUYkir0Ki6jO96K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Reokmt4ASw0h/OIR9kOyl9cIx5MUNvJoQUU84jk1aOPchvd/ZPHRWV1fC6GDFC8NriOi3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YDxU/wD+YGXQrSwXF0ouXN2T5tpwWiD3A967LSJcWZfutGh+6xFaa/i2FL7oBQhzeAoz5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YE4aSSJ2aiDN8P8AZZM3ZQh7rCVNOOoca6rzi/tgNYqs1XCmvAP/ACBHEeTZaQPh1GYl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O1IpviGYldGTppxDqp7c1XSUJvuuR/jFQe5UL5l/Kg5zpUsn7dTDR2/aCInzW+hVNqql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N/h4aR2UL6L+ZRf4rsNF+f8AthH+UpnYYaX/ABB+2Gi9z+2MNWCjUG41bjVBk0ViAK2E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Zw/DXpXpsoh3wvTuXpf0UXK4b5V2I7pd4f8AdWCfmbSi9GtzVkjgfLyuWR10XDFzCiDq0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clS+FMGDqn98AOmAcN6GZpr22Imo3UIKy0o9W/sh4ksrm07rRIcIDi53Zbq0ilcibm6A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P6ritEYatAzLNMpzTE2GGgW+gWvEz0THMeRFcc0/qhvueRtuUWK05WNAYFHiEzDBIKEX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JntpmYDmpkCqh1plsqqbhMlybRRMjiBnK33LPmrKS3lIml17P2XsqHAbIZ33TgXTonyu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v6qmVZg0UT3MG03ay+9ND8IqM7w92E0SWVkF0010WHJuYC63TjVGRU4gJb0QDbLw4hpO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mShQ3ZTJgBU5sP1QMPSHQojnF02uRy6VAjj/AJBIp7hDYHiFkuto7ShQ/fisH6zR+FuGl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nwBd9gtH/EeDlnQ807bdRoC9KU5wiSDnKkVZmv2lFkZuAAzFSJGVHzM3PEdRg06t1lfy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tKzRq9FJgk3Vg/OEfNf1GpLk44nsnmVUMlgEROs0Q6tEwNM06VCE7tNZuFE3bPpE8A/6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IlnojUZahQp3yJxd/wBpfVqcOpxbRWURuRzpngpFkT7JtHDYNwuKjz4hQg41zlQsjpSif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16Rv3WjSc3f5q4UavslM+UYaX84/bDRfmP7Yw8IvyNwg/wAQYw8D/Dwb87cYnznA/wAL+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ZTwPmEjgpnEOQit15HCs+6lFExzWyZhSAKh5mmQM0+huhdHtg8i+YLwolWcOid9MdJP/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kwS/C/vhE58EHvJe8WnhC/8AxxQHEqEOUGalwT3fFjowJ4FEP4rSg1kpOA/RPa5hmbrR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7LRxziJs8GN+EDCEp8gu5wqJo5hOIap1LXVKKigDlVRVEPXCB8cYfphEe7gE17MubKApt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01v2CBzLR2lx3i6U1eJ/Uoji54pfMm1i295f6n9SjFzosg6Qk5bL439ShsbEflDS5ykN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byaAAtX+ei/0oza1zmt3yFDztBdlqtwLSjKQzZRLst9y0NrXmUy4/RaU74ldaP8A8kVz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/rRMaOAkojwWScaJ7nFkgJqCRlE2zW6PupOatIeBQxCFFiOs0KeuH6rB0w4IRM9lmWUG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sFUKZYqMUpKUsK4sPJw846jvnOo8LkU6fO62SCqOAKiTcO6ec3spvdDpEUT+KoUveKB/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mQkFtsmfC/Rej90p34fMKjApZeKFAuCiSuuqhE+67DSAeSY4if4hCgyH+uP2U3tB2ivR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VbiiECuUqHV27zW8/wC60kZ3CTh+ypHetG/GJm41I6L036L0oP0TMrmZeyvDUSjC7IFV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9IF6FeiKh7BK3HJzq+jC9pNlPfat5b4TpuA2yt4I1Ho/7reCdXlgUMDgEcAfLmnKmoYT0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Th06LxItOS2SmtJRoENkJwyhbgWYtGXMobGMALnSQbnvEaP1R2wt8KKQR6Vy3gnkSP4Y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63E85PZKhOZCqGAmaESGzMGXCe4tq2GBJH8NyHfGHPgmGI7K3mopccud80QHBy0cQ7Ma5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ZuqmzcCmnggJ8QiVBAhUyqO4slJl1db6zxKhn6lbt1EEOgNsJJrolMrSoh5uRmbnDQ2N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G0GhcpLgnHm4nBvwtVyssztEBUJ+63nfdTDnbTibrfd91F23bLALr0jvuoDHPcZxF6Ry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jl6Qpzg87b3OXpCsxeTkhLucNGZ7rMJNp4jmt/Wa3lvqKC/eEkxgLZASst5TcbJoHEly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TlqAJuL/AA6u4LIdHdJTfCcPot1y3SrFcVdWKrPHZU3UKuqFCSGLe3nHvjE+bGiY3L1Q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uDJSdRRBOhCHyL6gp38QFRjOniAplbPK2SN8I1F0ZHgCm/wXBf8AjYn09pbh3VN1Kq4V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YR5cgmgf91Q5if4oTpCQznCD/ABBhE+UqH8uGk9x+2GifP/bFn1/fCJ8gwgfxRjC7YH+H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3QnzaN8rdTxKnhhWRlzCuUTMoYHCtkfNkog1Q4IRWeRJdF0CLXb3AqfwnBndRO+DfnWjg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XS4vcf1TQ4ymtJc3gQJ4QWc4jU4Tsox+ApjTbIB+i0pnuvktL+EAJ3ZQ+xxhZeKzE7LK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cAoszMNCfFI9in3UJo9mGieiZyzBfXBg+ELSWC75NXpCvSLM2LlBJkv8wsmfM7LmJ5K7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I8pZZBF3VNmKqgUMSGxB/urJrWztNFEhQyXGZE1vlRNrdAW+oDQ+pct9PcX0AJUKvsqh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CgiQJALluBQmOZvPC9GnHw7BQh4Z3V6MrSXZTwb2TZg1UhdSHstAwhBnDaAVgt0JjXtu5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FQ2Nhl2XgmMdDLONdcDVhjrjIY1mVbCjldASuqyRZKg4ojw2z5y1Hwi0TaJqbmskquYQ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fyhEea/vieuIUOQmESPsnz2XKcQBOqJGy3xuSUWe/kuqjg1P2eIUYy5UUsvtJ2VsjMJ2zW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xByB/wCPMjJ3ELfKO0qlTBUWTpSUmxZDsoc4ma/BXUbsmSs85lKgDHhyiMa0OyvXoR91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infhGyhfhxDs8Aqw4o+i0hzpiZHBb36LRyDZy3lvBNGYcVcKJX2BhB/iDGH2wd/Dwh/O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xge4wKGqT50/ZdrGE76Ijhw8iSlmkp+KnkPnsr0jUx2cUKe6YqU1vRNZOxmtJjv9loZP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2W8t4KFNw5/qmnMJ2Uet3q4WjNnImLcLKxRp2yoDotKb70nLTjEO84STgwzmLoT91HKs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KFstQht4VqoY5w1EDbkyUVo9lrQo/wAMmqItGbwzTKJ4VXdwV1Da4XiAlcU6U5yUJs6h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AAXpWqA2G7NtzKdlvg0JndaQ7kGtwd0AGEQ9EwchhHPxSwhdGk4Ru0k0chgXe89x/XB3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WZ2ETqJIDkMIzvfilNHJM+ZPPXCfuw8dGb3di1vNyiRiKmyYeQ1wbqeoDwAxd5Q6jVaP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zPfs8AnRGXKCumAuE5KhGFvLid8aGY1G5CshmIk7otdXqnEGckerFB+JlVHYLCGnfwwov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TnDoondd4S0QgWLppg2fRFt+qq4VkVV44remrKjVGKPNQP5sHT4hCXsmSeTzUc/HhD/iD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Gk/yqwWj09tboW6E2bROZVk8cMgXFQpE1iALect8phzkL0iIDq5LreTJkHbC4IUCMm0z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0ZVWkbQVWlGiGBwkDXz5e0vBi74tqgi4WYbw8i6m7nhH+TCGOqd3TJXAU0xj99xm/ut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hEyFlA2RuAoyAuFGmPbVlorfiJ/TBwrUtH6recmScRmFVGN9s4TCEAOyz4lPiscd7K3q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GZnRQduhYq+y5aQXHLUH9FFOSc3kzT9lN8MSk0mfJZVCaXXcqZlo7Wk1JV04oVwdMWXo1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qsoYoDmC0pxyk+LL7InK1RXEEVsgMlEQ5kp0W4VVpVQauJVinmtGAYBoN3hXTjm4KE0u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8/aDVcLo2HhDZ7zxg48goI51RTeQrjHf1Dcflh4wGdZrwxyUuWoTjW2rEdgUbeVDdqwH8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ldXVQrLiqPP3VIzlvr2CqwoZW1o/2cqwnhWiD6L0ku4WzEC32/dXT8XjpPUbmJHVcS1HL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Q3Ft2JpcWikk78W4kgM1xKSMuNEXc2oyHVTLRllNPOUZeJVuGVQamWY0TKmzgpZuAX1w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f+igkOpM/srq6In7U04b1jJRuG3gz5xg7sVC+XCP2bhB+fEdzhE+QYQf4gxh4P8A4eEP5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+QYD5h++DuyGE8Jo8cLebmbSIOKyv3xq/CVMWOpTCeYqomoT2CUnSV1pJ+FbITXEUCGc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oYX/ALnJndaP2dhEPJpUFvJgTmC5URx4uw0fo15wYP8Akb++AdyCccIjOibWXNRQ9xLW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tbKyyw5zdRaMeU06n/pxELnH62X/AFOP8ZDftJBHqojuUI4aOOs8IQHCG44OPUDGI7vg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0ngpk1c9x/VOceCLjclBQR8Ywd2UIHkuC0l9N4BWC0ZoAlmmVuhRMoE5SCaMtgrJ7ncY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K0ZszxK33KIQSTJQ25nbqdVRXHg3CiDcju6qCuKjOM+SuroOc6Qa1b4KcdQ+QTzODiqj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VB3NDm100DJNZKrlZWOF/Lop82jH+XUoJolh+ic4GRTxm9mYWjzMw4JnzSQrZyb8yHdBD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tIleSdOUphMOYCURNnFs56EiSA1HY9pSDeClNXUWfJZSBdQBISzH9lbAz5otUfxBOTgu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ut6J/UjtvtzUJ3ivBIXpio34nAcF6QfZQpkHbXsr2VRolMrcT9iuUL0ZUOcMjbC3HLdc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ZFdMkfbC3grhGvtFXUX5Rg35xgdUS5oj1DxWXF0Dq+G6hG6VVy5rdVlMYXTjeRBVWMTz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sqrwoNhvv5KLDhECG2JIKHtBQxMT8IleyoxOXdTRlbZboTZMuSf1Xo03YPoj+69GVo+y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S1HZTJpqogmJuXBNIUeZ3C5QGkyc7aUOBDPpIjojvvg1vFaU4/8AakPupt5qG4NmQCvR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S+q9GVCAaR+KFYoyHBSG9kKAotoiyblKYrhHa4KG3NIgc1ldETpmxV1CE+ZwOLiOLjg0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cFdE8kwBXTi0GpUolCpz3WSV01p4uCJwidTgUxsrBWW6ETlBJK3QtxaUHNGw1o/unOyg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OqwYNZ7xkvDhyDQPKiDprQj0Rwhnk5X1aOW8uCq0KrFVuG+t9UcFCdzYMR21AW8E11io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CZbs0PnmnbQG3NTc8by57SoEJNEpFZHEejWk/wANRamcmph5RGr/AM7grf6Z/dGTCatK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O8EcKqfGahH48QQvoo/0wHzjA9lC7YRvlbhB/iY/zH98H/IMIX8QYw+2D6f6YVgoch7Y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CKOGUK5TZE7wW+U7a4IYHATCpi5r78FtibPe80t9k4yU3qinxF9S6vhF7TVER1UldZYO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sKCJNH6qMecVyYvlhf3wjdsCeig/Lg7pCH74aGPid+2DnhPbyOBRe27E4/Fh9FpUKXpb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U+tjRXKZzlNaW83m1qceqeeTMNLPVrf0w0Jv/JP9FuhRjIbpUpSOQBCpTswzKXgyUNht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Y2obRNBBnIcVQkLxC90y4qkVy8MRXbMPNNelKb+JPM4NWy8FEl4oFDcxzZETXsqNLLMA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1SFuBRM8OTZXTR4RsjNhCaGMMucltQ/0UR2UngtwqFskVTzg3qcQOOBomkhWQJs2q0p/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PZbmOoBqDUA6oYQ/unS8ojmpctVzfdcinKav511oZ/48WfXUKZmbm6qK7KKCyhyAAcEy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2j+HFC0z4cpTzyylROkQJ3SLJQxI+2oRO/4SimVfDRzRPZFkS+ZEwiGs2vEyqY+IK/sg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TlVH0mmZnDeXBboW6MqoLqKBDzWXoCjOE4SIVYERejifZQ5h32XtfZRXTplC3lCk721vt+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3irhO+TCH84xZg/+GMIfzjE/McIvYYN+YYO7Iag7o88QWmRWXSG/VT0aI0H3VUU8tpwk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rlrFpsaJ8Ke6VVwROjwXP7BQ4mmEgueG5AmtbRo4AK6M3Xe4/qm7XBRzmG40LeCkHCr2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G6VC+QYaQeIa1uGjt5Ne7COfhVfawqsjt11F/h9GYXEbZWU0cLhP7ISE6qHo+TwYRIzD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hOPvxf7IBRDKc6LdKilwM3PmuKhuM5MYf1V3J4BJnRCGw3IQU3OAJW+E9+YSEMBb4WQOG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mFAoImLTVwtJPJrW4aM0f9yeEU/CVCbyaMNIdzcqpvwQzgG+89owjfKobeTRg+fFxKsE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C34Z4NDuLlNoCun14Jo6K6MQyrVQnG7torTonXKPIGUSGowdcXOeZANT32BPkkYRG/Fq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K2mqoW9JUioycaLfW8t5bxV1ncfB0f33cey8NjmPdxdLMUf/AEWc9pL8CA6Ge62Yn3U3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R+uMPUiKYqMyjdWTWhH45KIADs6SCtPk2jiCFpOaIwBzGp2d9CwKLsk7TSZp+VgbkfXq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ULNbI5RB/xr/xpx7KN/GYVY77whmyj8OV0ZxeM6ISuqBV5FOB5ps+Dhi5M6TUT5W4O7j9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sFCoPSBbjVuBGY9s4FtZeHNXd902Tnb4XpHL0jkyT5L0icA4T8MGauFDnLfElZq3AqNn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cKbQ7wVinX1W61lI7TFSU+i/DOcclJ4IPXyApBVvq01/HfEiAykQ1ZRDzSZPbM1ICQUH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H/4K3RZaUco9kLdChjLeI1bqjECzCmCu6FxWlGZ3gP0W85NGY0g/3W+5R3ZiaLdCDxhS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iXCpTzKioAU0lomjNiH4ak5szJaPwBm6SmVEdFrWQW6g905ucSvaT21ythhbxTJOq54a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2FJqrgo4bLZIC4KA2Qm98gt0KI97dkBN/D4Lccopa1x25LdcoVHTyle0nTzK7gt4rZdc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FCBlvTXBSIlMrdRoU2ZKuU+t6IBGQQ6CWDA4UVBg0Di4DBrROqiGG2WUKFPNOU7rSGHi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n3Ri7Cx1OK4qzvsqtcpyK4px96uqfibJCdCBqmlTjfCbayQ8Vxl7vBP8ADfDZl94yWwYB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LbgOCyPAI4gqKINGTooI5PcMWd9R4RGckAzQEMVLE2L4baRJS5LSG5AMpE+qjt+CaNKv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GpeGwqP1LSU3KCZR3fsmMDZibgjS7CEMxd6NGTZsy8U8jKN0p2d/tJszzC3hZTBUi4BD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DK4GoR2pVVXJ0rzKhzUQfAMH4swd/DH74Qv4gxf87sP/AB4N+cYswf8AwxhB/iDH+Y4R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iDgJTVcJ6swSCtvbCk+X8ynAfJbTKdNWimVmOv1UnX1SE93wAYaOObv7IIqD2TlpJ+OX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EYc2yx0k/8AL/bCL0Y0YRe4wEL2C5P74Qu2DursPocGDrhow/4ycCeb048gVA+XDSj8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+wWjj454DthpT/ein9MNEbyzPwe33i1v645vec5364O6QR++Gjt96MEaJxkJgKFNtZTW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SW4FCGWmUlbq0eG2mZ9VYqI4cAm85YRX/HIJoCANpp0ueBr7KMsILes8HP+gXh/9xwZ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pqOxJNlIakR301dx/wBl6OL9l6KL9l6GL9l6Ny9E9ehiL0L16Fy9EVmlKktUOFwgZV8nO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JXpH/QqXjP8AujtlTzFS92McW99QrSRyWjdYZWk/BFBWl9YbXJ2UE5oC0clsvwi0zTGv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bv/C/RPyQwJBr+6lOnjZaKbjMeI8KXdQh/wAcQKGAJnwinzAaDAaKnin7YmZGQVi6T0Ay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kpvKSfsiU0ZAXanbHFejREuKb1RHDIva+6iEF1uaG2/7r0sT7oERXCpoqRURmrkut4Jh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qfJvtlejQOSuSy9E5CcNwGYLcct1yaK4EzoYauocj7YW8FvBX9oq6i9hg35sCjgzsggi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5C/Ehh3ZbcMsdzC/CjCXVcCqscMOnkyK5jUvJR9o2at9aOM3vH9Fvp+37JULabuBO2m3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Wj0Fz+y3QnAtFSP3R/DQ/DTvwyZxHL0ZWknIfZC3HIMykZncVvBNM+KccwW8EyREgJLe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E9xI3VdMJPFOcoDeUIKyh5GUNVGzNlsFQx4Ro0KsMrSnZTtRVuOWjTBoHFaOACL3TU6q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reQOajIP7lb4WjMBFYoW8E92YUaVAB93DSz7oazDRG/M79MIx+FQ2ng0YT95xOB+FmGj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iApKah/Ecy7BM+6+uEU9hiz4QpBNbyWhQ/8Akz/YYPiww1wPVN8SGW5qBbTSO6KPkA86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rKysFZWQeOetMeTmAysAytHIa5w0lvKJPGfXUkozi4ZXCygFzx+GSO60gEl4eZlHJDbt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JKBmPGRUKlnOChg/9tzUSReA0fVOIFPFY5RWmXpivuobWQ7ue1QybmYTcxJnBKnzhAqJ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rac1qtmTW7s+Sex1U/pL90e+EWnFMR/h4ReyHbD+Y4f+PAfMMYvznBn8M4D5hi36qwRp/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1At0KyJI9o4RR0CuU2vtKhTlLwwVWCFMspyXo6rckiqrv5mw76LJHZIqjmTWy4Ea9UWu+h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wH6YQujThEPwFQ/lCeeqifxXYQOzsGdYjRiw8yf3w0o83/2wgD4sG4/RBQeZQUY8grodl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6YQPlUX6D9cSffe5364T9yD+5WjD4SofdOoE85RQFQJtG6t0LSZto1rAFurRWyptO/RW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3Qru+60g5iPxSF6RykHHZhXXpSt/NmcBJekmnOz2CgyNMs17K0lwlR2RWCibM3Mhgdlu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dejUSbJUUEcmo8XJ7xYNxLsxut5ekTshM1OJGI6BemcmfiHZhEz7lbMXMSZWQaHtM+YW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K5rSW8ltQ1laJS8hg6ee7p6scNN+ZuLtWE0nZcxOHuxVGb78Ka0M+8whaLIE7arJsovE8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JuVkzmI2uaYJSmwlPr7qj/DGkv5kA1pMo7hZNDgAcxuofiRRORFExsMEvLKFONqZlOv0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qJlc0HqE6boZCrKfRVUbuqtW7Xw16IqIDCcNm6bsPsvRxPsqz3irlA8MiuqH2grq6ifO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iO5wP8PCH84xPznCN2GDfmwOIQUgpjeQ5+dNWoFRX1araGaG5Z2mbDZZTqgZXBaQa+k/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/VF01F2riS320R2hdN2hd37reCZXdhk/qt4LRxMekVwieig/LPCMecV2GjtVkTyGATsI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B6NX1ATFdMGYUaoTMw2orVcImYoJqD1E8NJdyytUD+H/dBOUc/AVDbyaMNMf/AMkvsMGf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9zW/qjg08XOc79cI7vha3CA348I5+GSY3kAMIrveiuOGmO5uA/TCB8IJweOdEByCcouL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VaS5o3op/THSHcAGtVU6VgZhF/8A24P7onicIh6645LfC2XDzog6ax9QOGk5vbDXYv7J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nqtJDy2rptUJ2ebshaoPhwxR5bMqbTZyj5jUPBUXo9pXaOoBAJ9IE/OQwFjZfdaWwGc3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6TW6RJHMbaRJaNPhFe1aIa5RnBRpJpYZErbii3sqeQnlNUNFC7qIeCifKipBR+4UMpv8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Rg/5yrJvyqyMhxGMSfvnBg4ZCrlEhxuF6Ry9IUJRCKmi9L+io4TyXV2qHmynbCs1brUZ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rILcKaXCQzK2pRZolAqBOC6FSQ5eXLAnWqpPqx3FSNYZUrwyvhPFSOE0MIv8Q4HoxP7K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oOyKia3QjT/S/ut1aMJe0T+isoprRpUKp3AhUobRq5x/Vb7lClWnFboTtkUC3Qm7ITtmd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0W4FOQ3luyUSTQgJVzJoTe63VojJe0XfYLiozq0YVCm508gW85aSczqRZJovscV7tCjK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/VekCG0E5zZbURx/VcFpEgC5rGtK3AtGaWCsRVhp5ySk0qCBDMsoW4VHMjvyW6VBvQFy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/fAmdlDBdW6ununvvJW8E+ok1sldQmTu9PqrI9XYOPRBs5ZWq+ZOc8/RQybu2vvhzWkRP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jrJuLj18i63lsvV1c4TVfIKI1T6j4jqwxwUXlkxd2TO2Le6a4f8AcLCnQpVyzWjkiuct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0iouxvNBqn+I8ScATJPJZORDk2QkM5anEk1hrScg9womVcy0lziGjxA9Rc7iB4mZDIJk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xrA+okgTF5hNm6ezJDKJyW08BQsvA1KiZnDKVEaHg7NEKq6j/RMAPFNr7BwifKVD+UYR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MT5sIXyHA9x++I7nD+TCH84x/mOEb6YQ5+9gcNkUVau1M7dziuo84a0iskSrDYrK6sMq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Enyxd1ccIh+EJ/ZQx8YQUQ8gVAHwDCN0Y3CD2dhG+Upo5ABFQu2DRyGEftgzund0FLkM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pg+JdlDnzw0fox5wjdRJS5YF/vvc79VD/ho9ke60ZvOKMCeQmoHyzw0x3/IB9hhoo5Zn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wze89zv1wf8ADCH74aK2V3qwUaQG6mDKLBOdIUE1BmKls1urSSR7UlZQBwAJUQgobVEz7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7pm6AEY3nZRX+J7PJZQMwDZ9ldqmWhTawEOcSvRI/glOOUnMZrcKeenqxxiDr6rlC/D+y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pnbEd1pQ92PP7qBGynKYYmfohmiBso2YLSphz5kPIRMMDaZmVXUdCmjzMKaf1hNciWt3Y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TY4SaozWAyLGGZT/AJpr/qA5BpC0zpkctJyNLpR2uon7MpaQHCaBe9xOcyDUzJCcZEiq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IRs5kXgCyfJoGyUKcMI/0koVOKhjhIrj90+RdY8VCOdwm1eleo48QiT16UqGOOU4FWCs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HSuU0XoyjNhFQqtcrFcblXU50yLfCZJw3wrhXCv7RwjfTCH86otpUaFsUV9QrND3eSl5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qFlu3hjtJ4BNVvFb5Qm83P7rfUfa5I7agDNd6G0FFq3dKYNndC9laVQXA/RboTNmvhH9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kP1Xo08+Gd0qDsO3Atwpxccq3wogzCpW+FMuFEdsITiBOdMLfChNziidtBOE7lNfmn0R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6gLmw/stwKEHsoYrQvRInwrBQh4ZNFDc7Y2OKFZ7KNCtFvIZnLio0pzyFQmZqtYArqI4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AzEmQf3K3gmtnvPaP1V04zFAoI+GeGkns3CCPda52GX3nAfrhF7Jg5DBzveeTg8+6xS5l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JSrFAXBVvKabzflH3Kc4+0psByqbXGRpJQWcmjCK7oobemDocP0bePP1aaOHceqSCDfbU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dnMDNuo3Ed1pAZIO3iVo58Slj1WkVG8CFHtJ8OndQmm+QtK0aYlskGahiI8WIMkBDh+z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RD+cJ+bjAb+6+y0xz4ks7JSCjZIZJ8ME5uKj5Blkxr6BRpud7D1FmSJRAVP8SRfRHO9z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5Qw600TLZNE482lDsFRRJ+6CoR+JQuxwd2UPthpHzYQ/lOD8Y3fCEehwd9MfqVZW/wBN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t1WVb5jhGFeC2p/dVas0MGIeSJ8FwUgZHCXFZ2bQF2oPZY6k20WWLbmpg09QpfVmVCHO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zCMfiX1Wj98Ivy46T/F/tg7pCH74d3t/fCMfhKaOgwid8O7sH9G4MHVP74Qm/CisyfPg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3yjDQ2/8s/sMIx+AqEOTQtGPwJo+FFNpuwv7qwUagrIfqt0KeUUqoM21In+q3VpNKBrW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lfsuKjOE93mmjM6wW+5RXZiJxCvSOUSTzssFV6VQG55kvXpEA508zgFvBOJPBMlKUlYL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TCIknhvsAMRWjdc7/wC2Ez7JWh6OJ5s6hwmXXg+2ocPLtF4xyIBEN33I+ZRTGjPl5kM/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LI6h4FBjtmM2x5qEHtlEE/rqfU6mls5wlDyglzX8FpO6GuYLqFmilxySkFC8ICRdlqoRe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sRZJs/fc1OytO4Knuh4j8zs26ExrGyYYRd+q6SCDBYwimkVJgTUy0NaYQmXc1lL88xlp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6I1TmHDnzUmiah28TNbknCYuiw8igaWwiUu1AAUmoVOa3CnbBsocmk0W6VHnPeXFQTwk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IUXurhQexwdj/McP5MG/OMf5jg93E4VUU+0FKHRxQLm5j14rM2nRZjDd3aahS9ND98bw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BVvq0GZioZHkdY6k9WhUxfGZUOEypLgKKHs+yVuFQ5tO+FuuR2XWUOh3VxUX5ym91APKa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/Vby3lFdm3orit4KOZizQrhQBO8UK4UWoqJYxT1VkynFWUansyVk1FbpVjRoQkFCbKpU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SSrqMSbxFvBaNWjWuct4KLIg5tlSmKLRSLzITPsnLSDya1uENnvxWhFRXcmFQm8mDDS3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Hutc7Ajm5o/XFnWZ/XDSXfEB+mEAcgTho7fjmphpkopIIomiVgrFRz77ymjkoXxPC0h3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ggV6lbjVFBhi3NQ3tbm8MTTnZeizeHtc1DdKcnCirCifZVZE/pXGU+K3lEIsKBCfmM8I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yPqfwi6l7CyxRR268KUW3B6gB9dqhTsXdHag2ZxHiU1HygMyclBHvw1op+MhNn7OkqKG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dzQM06ImGyf4m87qiC7gVP8A5G/smUoGRG/qgOiY9wE7VTGs4Bwp0QmaEMMvqhl/7r1m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5tuC2GNXAdk13AGqzN5lTTRgflQB6KFPrgUwYRu4wg/VWT5cluhWWkZuBCsoIFpFcfun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T8QjaK9IpB9cl1vhMmW74XsqzVRolMqrAgpNU+K8eC7K/iOBUonDgvCiN2eHRbB2TYqo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u4ORa4bQ9occLKSlhOUncwv+5DVDJ3I65E6jgqjWmFPDKy60f50Pk/vhB+fB/wApUP5Rg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fyFOMgmCQq9qsENkKZaKud+63QtJ2faA/RWWiiV3n9lZSHFzR+qN04zNkQuCh2qrBPdS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AUTrFcEwyEyE99q8EM5Ty4YBrwNoucuCe6U2shhoHUlcFCY2meK37LxBORsvEbdrgg7q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icXI3qZL0hWhtL6l5/ZUip84kwZCX1Ug8Uot8LO2UnPcV7KfIAlsML0YUBrmXiCnNVhq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bfDNGr0ZT3ZTtPJW65OJnRklxUI1k1pKaK25KQnwXoitqE5rK7UuKgw57VyqqFOzdpfc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bG/YYEdFTcOwUNJgOymzxzw65Zotfvt/VOPRQxLqniniBtlW6HmOdx82J08uuGydWQ3e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eWaDxC96D+ykdqGoJuzOE/vjF+fGl1AJ9oBaXD5ArRSxk58eSHiua2T6KIYbZhrgTPmo9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cyZTqey1xUyJNmanqjEiCdRIdUJCRzEJplXKoDnU2m0TZE70T9VCEcyoy3Rfglrd5Gbi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Znn6JoGzDBsiDzQkaFCtVSyNa5UCb0UL5jizCN9MIPc4PQw0nuMIH1wfj/McB8mDPnGP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XDOzZeLEKUTZiIw3og4VUuCmw/RSOw7DML4cldTlI8wqRCR1VwqlTxZGh3afumRWWeFO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okiSoHead0ZhBHXCIeiA6YTHEk/qmLtDwgD/AJRjD/8Axxw0g84n9sNH6ZjhC/itwf2T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GEU/AimDqonfCGhLiSV9FEot0I0o1isoQaKvitB7LinPrsglQZvdPKogzF1JgFNm0VQd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RHRJrfCZG8SRhmgHVeymscG5cwcfoi/LPM9xR/DrJGFln4bAF6IqZZLxTboAvRuUOL4Z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YGck9jWkl1EHuJAnIKfiIQs8pDMfqVSKFFk4TeQ0fZbzE9xLcrIX91wTGwxUuWZsKYNq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jTZaM2GE4rSHe7Cch2UEfGFN1ZxC79cYw5RD+6INy1SIkVGlwkF4j6HkpcyndGrSO8kP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m7xToWbZlhbDkqVWzDcttZYgM1RpCnDOYKTqYUUjcYhjEIbLFH/uN4c1ngcd9izQ9w3a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bMKJ+Mb5tSC6K4tAHBO8OHtRGzmVCc0yE6yWlDlJy0nqwOTsrTtwFDiRHASh5SFSpDJT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oCnyH+rP9FCPwrRjEBNRIKGxjQxjnvsoeavo1mf+GyTxM90+bnGi2BlpyU/EdVSBLlJx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+ZSkJoUVVMCmRNPNQZe9X7LiuKbVbxUavELeKgifNXUScrIWXBR8oFwt1QTlrWi9GnTY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kblWKDiaZFdMk72gt4KjghPmVIKupRDGispPCpZSfdUqFyUxYqfBUVzhVqrhfAiUnN4J2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4VEn+8FJ/0OqRNXUIHqVEPwjCBKfH9ld33TxmNlvOW8UwZym7ZsoknWYEPxFoozzOf+y30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u4ENpqeRlrEcrNUMZRPwyVuBaOMv+pZejUSbJCV1MuW+htWElvrLm4rfT8rrqWdAtdOS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pJGiPfCOeww0VvUuVFG7STRyEsHw22aSvDJ7KH8EJx++Gjs96KMHHkoPaeGlH/kl+mEH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5D9cCeSgw3C4mrlaQ4ONw1byggSkGuKuEB772tX/2ojiDOUkAM0gFkjBzmG81DyulObpf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+TU5NcBMtBd+i0dvhEzbzXoXKsJ4Rc4EZyX/AHTgZyQ3p9lGe+czFPBb36IDOJBR3k3K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3zQOWHoWr0LVSE1ejYvQtXoWL0DFtwmN+i/8ApXC21mbdUwtJHO6aoFSy2U734ZWRx7YS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ElPADig8jbdvdEWOoDulBu7Gbx5rOzZijeai5n1Cm2juSB5FH6Yxx2OozgtGiZvZknQ2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5ICeb8ORmmtZKyhl7qZTMI/wkZW2UXRZn4QpNaGN8TgoM/dctBlXaChxJAMa+JUoeC3O/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3EnI790Q2+ULaisFLJszmElJmVqnyTi33k04j5UOIUL5hiMI3cYQe+D+yHbCN3wg/XCJ2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CZT2wrBTyjDM7y5RLItNcJFdERxUjcKupbUEVnpmfqmRoXAz7Jr28cCyJYrI76HnqHAfI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fCcD3GBUP5UOyjdgEwLRx8xwi/KVCHwhBD5nfvhPlC/vho38x/TCJicIffCIeoQRPIYM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CXSW+orgfbIVMqnxbDQ2ZzTGlm89oXolWEVD0l1PEmZpjw6clHii2VrRho1aCblvKLJ3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Jq9znK6jGkmsDcIEP3oo/TCKfhTeTWqxTnuG84lcVFM91oat5aOyYO1m+y3gobJ78QBX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o9mGEU0c3I9VpLuUP91DHutVlFPwlQM1HtYAuFEXmQkJqH8W391ZOMlMipKgEe96xupz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yU4pqumE07kVKEdoo5r2VLhB3HjjWSmBh40WnuBZh9VJ1WE0PJZYh+V62t7nzXJ65OTp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0xf8uP1RE5KFmfm8JRMvtVotHpR80wu+IqCfgeUyJEm38OQHMp5eMxbDsstA2baBPMzb+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Wju5zWiBgG2cpUMF1C5/6KUJvBhJ4ImYivkeydllZHZBogBDupxNnontbZOAfIUKbJ1C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jh7TZq1kzZ9tq3VuoU4lbpUanJWKhfNg+XJCvBXUb6K6gy6q6fj/ADHAfJgz5wpnDp5W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2lNs1dUOFlMYSWaWw7eCMM9xiWOvwKLXt2hQq2FArImHDzuyqN/6V858F/lIqGbR4o2b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4cTeF2rci/0p8g+cuLUwTdb3UXNDvso5kbhChUK9GOXFRpT3U2vBbyhAuE5LeUYz9loW8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4JwmrJtE4yW6oIANlulSlUuW6okxwQohRTMpltE0dkUztgOpJwjHgGgYaGPjn9hhGdyY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m4ToUS75EFcFKW5C/cqylLec0LdT3AWaVCp7OGluP/cyj6K5WjMDj7TipGNVNGc7b2j9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eZNEyoboD50miA6SiZfekrrL7QbNWKZOea64ogzy2KjudYGWDPvhF+J7Gfqoh5NwLR7T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AIpx6KGOiafdcnH1iJ2xeW77q4dFfEE2Tj8SKLTZ2Bx8WMNn3VIXCztrzCLxWGbjkpHa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mq25rn1RWiu5whj/AC6l+aqN4p7eAsmFv+kD+qaA6dMsu6lDygs/DRzPnLYT4jHUiAQw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oHvBkJ2qvEedgxKBaP3WhZBPK+aaIri983kAWE0xlmbGy1ZQwk5XW7o+LSiOWHFd1mmZ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c/ZJFAnB3FoTQeBTu5TaJuQUAKJHJM7txPzHCL2GEL58H9kynBWCjdgrKB3ODsuFyjU7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b5TdqYnPHcmFUlp6qjgdbpjTVopHUnbXLIgm0rwIhtunmNRmkQyR7L0ZvNlV2MUynsqNN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J25JbrlC2TvzVnfZRBI2TRI25IkcVpB5xMO0L+6snjnL91YJ5kN0qDsjdC3QtJ2R7P7L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1uoZKLeQAcjtLeTdq4V0x2apK3lEJNkKprZ0T6ey0ISQCAFkbJokt1RCWTLiqsUJ7mkNY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0VdRZA0qcKGZ8TJCU9kBBscfVR4pMs0gJ8gt9aKwOEvEzH6LfCi5XAkiQTW5hsiS3ws8x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XEmQv3KLuE1orR70/sieoWkPacrQKhAwo+Q91/6mHUe2xB3vOJw0h3KTcHfDDwgD2osU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MHwjCEyRLQ/P3Ky+E5ubjho7eGeZW8t4JrAd5wR22oDMEQDeiAmKJ8N0tpOY7n59/JcO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XULou2psw3FTyLqFPERdIHytXQq8ntWeGJS3mrxG2NwqVYVQ7JUp7OG6FonyYs+U4lRW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2gQou8j8wRE3b005z3GWanVQ5OygOQ2vaKdL4VJ9geChOAnJ1kwuFKhUbOYkhEe2XIcS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J7h2CAdpEj2R8K/vFEzOYhAt3sgQoZp0veVU2vNETugeOyrhXTvnOD/lGEP58H9kzthF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hgfmODfkOHXCqvPCio6fQqTthy681I4dFJWU8tNcjCR1aKYVsGxm78NNe364TTmPsRJO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gAoppvlcFE6NCsoAA9r+ysnyFVZSHNRT/wAhRUTpDGA6vaP1wi/KUwfCMNJd8csI/Rjc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1gnQ4jZOaZFMA5p0+eAB4NGGj/U4RT1X0TZcwn9SMBg89EArKcpzcV6MFRHGGDJgEl6AK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EnkLM3LmKk6E1ScGqwQ2FuIBokt8/dSmZICq9pPILplVfJT3srCUwFl3LJUZiJqyoSF4b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A8FEJNXOVwtIiEipACDZ9VBaCJMY96Cop4QhyhfucLBQWyEgwlbgW4FozGtuSUZtyhbQ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4oB7L0TPsvRtTGQxIeHM+sVsjJTFuK5tVSif0xzP2GrdmeuAI+y8QXwk0TJshHjMe53K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UQIT3DshKGQQp0aquxORpkE0QoZ8TiV+JFr0UCGDOQxhfXErSKy2VBZmNjVMDT6Rxao0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NUJ0nNbJyfOJOSyuNLykpl+UZk7IeCPOc0G/EodcsnqUFnE7RVTTKP3RLthlalEgZhZU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w6cuK2mhrU5sPtMqCR7izDjdRPmwhnqU7oKJv0VlZRZ/9wrinissgVymSJ3wt4p+1wTCH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uoM/eXBPzDghsrdTpN9orcTTL2VRSxoq4VVqKm1D5KYxqqKXqT+yA/03KYti2KONDqR3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qimXABWUDoSf0XFSrUj91cq5uicxq537o7blpG2RLKF6QqAM5M4oXpVE25r0i308tIrE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gfovZUDNwBWleJPN4hQLJzAVnKzk7OHTW65QwZyAorFSkQ2a2QVDbDFS7ijZfRM7q6An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0pxHtBq3Vo7MvNy3VEc0K1lttU5yKo5BouroidXLeWYmmMmzkg2syo0t1rQ2ayizAtHB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KXhhFzbhCbZvG8qtRe+5cfsi7LV3NRZDchAfcoScVV2FFF+CGxqdhEPusAwL3bLG3Kg5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sz/0x0j4ZD9PWJKv0K+JHg/kjyXVSgwIjvos8drHP5Tsi10gQphj3dgiY2aFCAmXEL/MO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XzL0sX+pZ2Ofm6uVNIiD+ZOH+IeQeZVIxK3/ANFef0VQqtf9Cp/i/wBSDW+K0d1sl6qX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mxKeBctUN74YFCoFJyeSOpT8w4zkn7Ei52b6KIyHDM3VmnNiGQyhEMcBS8qp04k7LK1T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v+4hL3ig8jPElbgFmeZlSa2aOZuc9Fs6LEZ3C2s/1Rc7ZZ+6hHnNOanKvJDhVP6IDtjG+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5xg/sofbCJ8owg/Ng/shg75zhPjKXkXUjhmZ9lMKRVFI4VxpqZvKk7ivh4LwnHbbi9vEV1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ThG7jCF0ng0fEMW/X90VpPzD9sNF/if2wd1I/fHu5374aT/ABcO0NaSf+Ryf0YcGDqo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z505BxswEpzubScIVVxUBvN63inmdgm14IAOT3NcNqISrtQ3czYX91Zqa1zKOe0IvyI5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oMBlNyt5TQJRMk8PbNjuXBPfUZigZ7rVdMbzdg7smxG8qrxWclCHAVKlwC0h/vxP2xCH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9PoETnC3gtIfOhMgquGVaSJtl4ZWi5ve/st4fdbw+6+SD+5wmaKNE955PrFPqvw2l/QBH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tNYwD3brNEL456milo2iMA4UUmBrOy2nlP2RELRMNcbqT3aC3pmKDIjmOArs2QPVRPvg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kK14rKASVIMl8ynpEUNHRbDHRjNGJkyZImWWMP5sShLiAEQ+zWmU+KgubSbnFO4ktW27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RkR55Jp2UVknviu5bIRMPZ9lfyqIFN4mA9AbrQ+yywxmdlmtt3iRAd0WXiTlMcEJujTl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MUfxHRX83LKTNQmuNZp1TMJwahM1TTfaTiLIdguC4KNllvqwW7XKtxNm2W0FulOpwTKG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Nfawf2Q7K6d8xU/Lk7CYWYKWMjrnCRVMZrrqGVS2qbFh8EyPCscJc0WqysohFs6ZUK4U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G4SrBQaXejs/qtzgof4ZlJejUc5D6RejK0XZNMxW45MGUj8Rq3XKxUIVsuKiF3tRHFXW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NozUacqskMGOMpAzTyOJQsi5spKslCbSk0GxH5BzT2seX5oRM1Ec6IJZMrWoyvNN7YQR0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lD++Gkn3WMbhojf+Sf2GEQ+0aLmFuouAu8qwUe2yGhVktHYLElx+ipJRXS4Js2myDUDg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Sa3yhtXMlvJ0GVHJhhu9lSLhtVU+BcSjsyU8II5uUd5G9Fet0LdCjtLbOv8A2Usjfsou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IEGOggzE1TR0+IyYLl6Rye90Qmnquy0lWDe6nEjwwtuO5/ZfhwQT1X4bWsHRVeVMmeDUU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TTPB/wAqoKJ1KyTQuyHNTEN31W0GN7uX/qNKYOykJxXL8HRVsZYfZTe+I9DNdaT0i4s+b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gNcKrRxctnNENAa3LZA/Cqe5JTimZySyhEMEmdE76KQ5oA7bpKNmuRNO4nM1B8U+G0Pn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8ypC+b+yyxzLYNk3wjlMl6XOp5RLmj4YzRPe5JjuOZZ23ULqarkm/ME7kZr6IYRvmw/k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7YP+UKyhfOrKJLkm9lZPn7xwn5vTipjWrrA+TIqJC4XCMOJ6J2PcYz5uJUPthE+c4fyYQ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ZP+VM+QYRDziOwhfw3YaMP+WeD/lKgfIMGU4n906gWnv5NV1GJcZ0VCUASUdopombpwmV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q3SJKPEZJ8NkGX3TS1kpBOkPaRkLBWC3ZkMVWKGJe2twp9OCYJGy4rSnE3f/AGW8oFaN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G1FaiMwRqKBQflnhpb+BiSH0GELpDccHD3iB+uBPBsMlQueXCK7nEIV04TsxDLzUAviy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TnOjexNGBF7HuojulFCHJia15qTZbKdDFwmRH2E1J7gHEmi3gt4KK+e/EK9IQov/AKgy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JZ3vzmUlJrSV+JCcFeScGGp9Syl78/JrVPwI0T6L8L/pz/qpDRpLbhxP6l6E/wBS9B/7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D+tejb/UrM/qX+n91/pfdVdB+6rGgj6qX+I0f+pV0rRf6kWu0rRjX3l/m9HH8yAbpWju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pcVXiuCyM0cPcOJREHR4LPopeNlHwhTixHu7nCQW2VuzKnZSatMYTWbTj9dSH3XvfhFQ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srPFcN3cF0BbKxfyLZE6I+I7Mfdai4UE5SQ+qPPJNPjXyyTpiZDw2Z6qbg1kLLV5TxB9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ZLWMbKma6cfDB7Js2loRJowXKDmjYBUy3ZKhzuJFZZVQnQTkiF0yoYRe6uh8quqHiMHd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IfzYP7JvbB/zFSQGpRV1pHCYupHGSprjCSrqW1Icb6FTWV2/DphDJKurpvTMod90cFxRM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gK6g1HFOqLKLtDdTRMWC3ggZipJUyQr2hq60YfET+mEY/CUwcmhFQu00V/wBTd0VAop4l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4Q+6d3wb0bgzwya3HNPc4boXdyiYRjyAGEH6nB/VSkrIkieaI4rdCdsiTYQ/dboWislT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FwwqGCXUaFdyzlzgXOcV6RyjgRCMjGia9KVozM8y+KvSqMc0yWSQExQKskwyG0S5boWk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JaG3JUTeqMMlorII2nOzHsnkjLM5k6IAcoCykWahEdMuui5u6E97jVyoFWpVQVKqo4js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4PCBNTdWVQiXMC2fUPxo2TovTNPcp7tGkIjqTap/wCLif1pstKi1+Nf5mJ/Uv8AMP8A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8v8AMxf6l/mYv9a/zUb+pf5mN/Uv8xG/qX+Yjf1KseL/AFFVe77q62lRyuoklDoQ80+q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QdC/6eSCj4X/AE6GOrkP8RAhMzGVHTVDNFHAFGVVRbxVCtNB9wYlDGGPiQy/9sp2YpjI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5E7KPYW2ZnJuhH2RLgn19jMiSMjKSc5BujiZzlpe5MLjMuh3UaGwVICcYv40XO05BYKHM7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HNm0Uf8ADTOVzhmdzUN8RviUuqQy0fsttxeeSrYWAXhuuSiwpvyYANvMJ3Oqa0cRVDth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yoOIwKZeyuURP2FvFQ6+0t5PM+CHbB5+Ir6+VQ49Qq4VwzBU1+3lZmlOYi11xRSdY0RCZ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gO5/fCNTkrBQqey5OoFEkOC3VPKocxwVlF5BjVxUEVllcVcqIQSt5yiHMaNKhHO6eQIn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ejas+QSLpSXo2qJsNEmzXo2oDIAtwLcajMBNhmyimDVkI5FFu2SmVEPGeEclwq9bwTa0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Bg53IKB1E8NLdyyt/TCEPchudg8cyB+qKeTwBWj/ACTw0x//AC5fsMNFHutc/Bjfec0Y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DBzveiOKlyC0hx/02ZQqCab73hzKLYxaSDJQIUMUfFatIP0Q6KXM4OdHimG0ENGXiVsa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ZNJ0gTJkNlb7V6RidN8MSpVFvJyA6YVRUvUKhAeEx7DWckQW5aIiahzxLSKLdC2KKoW6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hyUlPGN8qZzDgU/IR9V6Q/QqukRP6k1xeXE3mgFOckZma3ZlWxOGlj/i/vi5DFpBlWSlE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lRh7oUMADMWUTnxSM+SjBdPh5ZSh51CpLPCJTJMIbkMy7kqDxA2BLoojnz3AQOSk3Nn8Wc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ZUUc22EcryXEsMkPHOeIzMAzgtoggSkOAUSR/wBUlQ5u8Rw5WCo+nurgQtmTn/siTv51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QX1Cf1X8qb2wi/TCF9cPqMCmdsP/AB4Qvnwf2Te2EU/EU3Wp5FOOMwq4DXkgq3wa5tih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8E6E89ll4FdEHexEQc1Ni8QuxwsmD/jQGEPthHPUDADkzDL1CKPyqF8ow0j6DAdIf98Jc3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VMHJoTkB78bCAObicNJPSWDjyYcG908N5rNFElHd70RyjnA7M5lbii/dcEHNN5NAVE0ts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DXHNKgT2+KcsM5QvSlabDzANDg7uvSp7pjcDZlXamOcA4CI2g4qzVH2fYKhFkLZygL0SM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eiKbmYZ+DQfVejctGLgQJqzvsnjnRNkaJxB4JgzC1U501pDpjbdJSBC02OKuaGw2d0+I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br5c5+yinmUE3DRwDvOLvsvTFf5hy0NviuccznfZUiqb9JyqA18aYzzJn0UQ8M6aBWmE8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CbpyTHx2ta3jVF0Jk/rJBhhQwesUKrYP/wCdCr4X/wCcBRc7I48AvRNUvBatxejW6t1e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eE+Qb2VdJP2X+Zl9E8iKXTElmdpLs3JAsjGy354DlgUNVyCjdYOLk3tj9VDnmcTGcoxe6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ZfwztcSoczPNo7polgodHy5ioEz4sRsMtHJQ+Ac1wyiyh/wHBZtI2GGG0dU5mjs8NviN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91EaTJphVKLdFGUbE38SoIkS4uiDug6NPPlb+EP7qLmkMkSQAQyznmKcHxA9xWWWUdFSg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PJZg2iZ1hq1kSeYUj1ki4mkrJlTZbxUUTNgt4qDXmt5HiqSVZKHICy3Wrd2si3FDm32l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bKxT5cXoeT1x5jCRwkUZYSN1I68wggQarw3qXJB0qpyB4OWdvdNiDjXAj6hdU9ijN5YF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0TM2UPbO6t8qPtXif2W+U7bswJu3xTdqc3AJzcwTpuBAYmVFgrtUciW/JcFEoJiGFutUA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8FkpyC9GpZJLQobqBxmt9QYYcdmy2Q8owsrpur9EHiQB5qtXP2QtrMgvE8JxPZDYd9kQW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i+uGkHqAt1aO3m6asny7K6o4pzs5E3lekK0wtiS2w2fYL0pWitz+8V6VQWF4OeM0Khaj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Was1aRlEwImVejWfw9oQP7qsErRCWbszJVhlOmw0qoQy+zyTmgSmEwEtnMzmjtCSju8T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peSjNh1AlTqoA9tzkIofIQoEvqhWpRmZpk8IXwwSfuVQ4Qh7kKf3whgcThOSm1xQnDz/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XKA9QknTW8furlWmrBUEjjLXtjZAyrhbH6o90aJsuKlqFNX8hGJTe2NEGwhKs6KMfhUK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Nje47ZQa15bDLTJoWj7c7hQ5m0+CY3R5OiBsvEci575ksunOEpZmmqhhrs0p1UZvOGQF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JKWj+047Zuq5t1PdFqXxA7IOCMpQ2hxk2SnlH0WaMTP3QsoEmizQhCcCD4iLT9FCkfYw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2wifKMIP1wdi364D+HhD+cYRPlKZ2GDh8R82mpmCmiqeRPFjwvojlmq8l8TCoURZOBsp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QiosKL7YoqoqEHccoW+E/bFkweILBb7fuiQ4ViLeCjbQpIJgBUEf8gXdRPlQGEX+IcI/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9MGjnEbg5aONIGfIyy/y4UZ7W+0Wt6Bbzh9UW5zIQv7oARTJaNtk7xU3FPczesvZPJPJ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1yz3Zo+G3KywGDfvhEPN5whdGk4MHN4wJUL74RX+/FccOjYX7nDQ2/EXfYYRjyYVCZya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1w0p3IMZhC6QjhF6iSaOAonGVmzTZ8k/ON4gZvdTiBNjopyz5BOmN9+ZR3N3c60OHzTW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lMRUXk2G1qaBzw0gj2QGYQ0cRNdEAPUYjuiALqeZTXoh2XXCZR6IfMigVXCSkUUFD6iS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DEoC2ShQ4LQ0lu9xWik1JLgoBY2YymZ4BQBPxogmAeAUN7veLVo8gS4h9Amf4l835PRN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EDyiOCExMZSr5W+ECAOFVPNJgdVxXhQmuyynnNytIqTJ7ZJ3+JcG7R2eMkQ1hY3otna/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9wCnM5s91MOM1CrcFOm9cFmb9Vs2koZBbZeyolBPKFuhQZtrMrcTphbpVihe5XFA8Mium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O9lN2hZXCd5vNVV11R5osP0QxkdSmBRGIVbFHKnTBaj0UGKLoHg8KZIkgYLgcIMT3XJ3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kLaajRbi3UKFWKfe6sVAoaGasURWpAViuKM+L3LitIcTd63lArQBxW8tHbm/1AVvhZc/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5VJXpFGdmrIBelTTnswr0ibN89oUW+FEbmuE2Zrlkmd19VIK6lOiunGdcgV1Baa1mrKJ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XeGZSUL8M2mvRlaSchoGtW45MOV0mwz+qs5OaJzeQ39VxT3TsCoDC6uVby0mJm34pl+y3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tarqGz34gGEU/ChRdyFow5tJTQVpJlTNfktHzcKrRmdS5NCCGEUseBWSl4oVY/6KK5rr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lycyE2bpyRzNNMQiifUCOYTVJDE+TNDArqj0QKkQqBDrgOGA1jNaOfiTu+P11G5JDqtI6i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KC7STLKSQ1vFaOIbCyCSZtatGmw0iFNz/htzkqHD0aGWQ6guN1CLrljk90Q+HCLG1Kkxh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TYumf9qXhDj3QplGcCQ5IHNlYAZvPBRmwGuz7JMR1yo8xncHmqm5xaJbiDGjK3opnZhi7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inwN1CPJScOyqZmS6OUuKh9sH/IMIHfCJ2Q7YfU4NPwKyZT2wt0KJIeyUzZ9kKyfLn50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1McgfJIU1Kacx7pKYIVH7SrJ8Pi0p7W1Y63ReFlQB4WVXuOIUF3vMQTGzzkOnEd15KX2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3zIqB2KCYP8AkbjCp1VlFMhWIVYJlBswif1W6FowkPad+i3QjIdFn0du0BbmvDiQXMiW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sU7ODtVCnSSe5zmhkgGzW+xQ5OblBmVvMX4bm/RDKZpiElnhHOOSkRXCQ4qJ9BgzownA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+VMHJow0l/AxThpJ4BrG4aK2V4qsFGoN1NGUWC3QoZIvM/qt1Rne88/pho7QaVcVsuKu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tM8qhCe7CC9IntNi4pwaNqGw1Ka18i5jOCqK4TQU+ZJwJ6Lvi1tplS5meoV39QAQwCA1a6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3XfB2AwE8J8kSENQ4wT8YT++LvmOo1R3PIYzKnZRUNuocztZZyChtrLPM9AgGv8AFeX5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5fomtYJ7ZB6IMc4RNIIMpWCdOoEKYTnfGjtUmRJbbRIsLpKcVpZMZmt4lNzUaBRsqKLFe3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GZAh+2ZuKlfomueDI1kpGjRZoXhltcwKyvhKHOl1J1XTuiROSa3iq3UO9sCZ0yLeCg1p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ai2H1ODPlODPnGET5Smdhg7v50wcJOWyqrKh5NFvLfVXK5V/JDT6SCf0RV8oQnREtIz8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ly8FXaessOR4ppfvG6Z0aUFAH/Jg88gVB+XAHm5x/XCL0hgYQxyhk4Qm84jcHRHjbhjM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SkssrLimAiksHdXYRTP2E3KTdAfCobWipcFdpT4uVoe3lxW22beYQrOqd82D3TplAW8m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hUgLeCmXCSYSRtTd+quFpTwbxJfYYaO33Wudg1nvvaMIjhwaVADeDApqF8U3KqlyYqFQ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BlwBP1UX6BOPIIKNElWgWkHlJqciVROPRN7Jp6qK74SmdsHHkmvQ7Yu9SbJSc5DooYIoa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qeM1ZFZm2wCKnhJFV1AFRSFXKGSfaCf3xifNqNkBmHFRi+pypzWiZeAhl23ZKpovs5lC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ebWOizHNMZBHhw/FIkOK0fu9F+kbTvC9EP7qI47uYSHAUTpe8hllF0nIandaszsz3ukm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uo2dxI8MSWkPibEPPPNzX4ImJSLzcrK2v9lKHtxve4BT4zaVMbwUI/EUKbCcPe4JkjUI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b/T/ALqwUCntrdUQgVypplwwN94q5UNocd0r0jk3bJ2gvSJ83TomEEWVwnTvgNW/kyuq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rjzokM2ImooFgmbUiQgJzWjAc7IEtTnQ2bXBMzM2pVWme9CnJMiOzZ5IitFX3f7qUyoc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Naxx2pzQ23WQLXmpkoW2RMJzvENBNRX56nL+y9IVHm/c2V6UqHo8xlbtzXpExmcExXhi8O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+3NMjRc2d9bpz5voJ3TIznyzWA5IfiKMxr8kOEZWuV6UfZf4RrmmmdxkpzZIVsiewUAf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4NUnSXiQpB3uhCiIfu8FEd1lgKJwcyck32RNbRqo2Wpa1Qocjlyqf90x0iYkVxIQ2iE7I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4jlo7fENy5S8Z0+Sd+Idohv6qXi2URxiWaVBaHWhBXBUXpSaMm0TW5atYhmhzUJnhkEu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XKKchtg+YJmeCjRPeeSic2LuyBpKSKymrTRCy4J2Y3osnJFD1T0MX+legi/0r0UT+lA5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+vRVY/8ApW4/7LccpNY7MeiqD9lun7Ldd9luu+ykGu+y2Wu+ypDf9lVjh9FSG/7KWR32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gvr0Xoon9K9FFzfKj+DFr8Kn4ESXyoShRP6UZiR5FdAuqqQquWyFMNRlQYdlPmBjF74j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Nlx4oNYN4X6INh3cNpZYR9mp5IMYGyrtFeI/NJzuac5tGCLMuKEOEzaJdN5uql1YTh9E4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Tm/EpMdYOzdEBAdt5avUmklyiPc+cQtDcqi+LFEp0COc5MoTmCTWzuOKm85WIuFAJSCzt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rMbyUN3O6JlxULD+TCB8+ET5Uztg75jhC+U4N+dqKifKVD+UYZvZJkU3qh5vTGfDUljX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uFUS+G28gvRs+yYW+6VQhQBMH8QKeZaS9u88JkpSHBeKw0TOqJUZxuAAMIYNgwnCC3nE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EsIjxd7zPDS43tzDcNDa6zcz8PCZR0U5Ow4oNbZokFG55ZJkNtmiSJ5VWb2opznDSo3E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M1VitHHDPNHaWyamiaBywMu6BN1S8lZNqt5RGt4oPltSkoj7ENN1o4BE4YCLQdpR3uqS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rMy3bqC0V/EBwidZNUQ8mgI1UZ/vRChloFHnwAamk81oj+LWvKyC90yH78QBOPVbV8uY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mS+ioq8DNTwgDhnms57onrjL1Kc07JLNwU4xE+Qwut5XUwswNcJ4byo4qjl6VyGd5K9I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33VYr/uqPdNOBcTmW2533TRmdIJ8yTtm6cOKuiqrYNcQioZ5sH7YxdTNlExxKeXEmbFA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XHbJ3Qg2GZUqocNlA2czzUDOAQ0qDlNznlyChANJlFM+ybKT9IyPpwaosRxm4tYU7nmX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mea2SBzJsvDgcd5/ErZE/wAGv3UbIREjGWZxsOyM5zPs81mjfyw//lVq42AUjUyE0RKj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AJuZHuocyt4pgn7BXpCoO1PbW+nzdMSTJEWXBPyy3yt0KFs7UivRoTZLaC9GU/YO6VDGR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jkzmEPKthTUIxt5DHdfOYoBHAyK3eJW4rWh/3W6tGEqZj+ysokugRonmpZKyhOmTNquV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eJmQhhbzvutHaHGrit96Mi6ZcB+q3nLecmEudWf7red91pBmfSkLed91DbmdSET+qnmd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jSV6Ry33HaC9I5RD4jt1MHiusvTOUTLEIm8qRfMJyzNvlXBQyZbLSqtCaBRXKum5rrio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gs1s5qbXmaYA4nM8BTEQJ5e+YtJbLwt4JzmSkXlXCjTk50gCpFgUHZqJlejmoQcLvT3F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37q01FPEvV6oPBBlCl2KdEzTcWBaGJ8C8pzHVgZi6ajSNcslTlgwdMILe5WUXweeqyw2l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lE6kvUgJ6wnqzbeeFDiEdbpjFEryOFMJ4zwctHP/ABtxidtSb3ECaLzRuVQBCo6Us6Ja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YeJQhQzlZPadxUHMRkY5Nc4ymDLsgIZyACvVQzLg/wDVFjjOKYbZysJIj4k5zzlhhx7l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KbtljbpkKG0sg5DTn3UfK3ZEqusERAm5/wD3SEfDEyTdZIFXe1E/+FW5RY64Ts18yy803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nd1Dwh/KcIfzjB/ZM7YRPnOEDscP5hg/sofbCOOblXgUDr1wrrUKk5EYTwlrO5ivnQfm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P3wgfzYS5uH74Rp02UyDE3CKKI72AFpOX3syso/ytGEDsThCY0zPiDBx5BQflwj6Pm/E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QjyFE75MGD4sHjnj9TgUT0wPRuHQYGSGER3N+Gku7DDRm/ET+mDW83gYEqH2nhpDucTD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CJ2TRyCsm0vMrdUY8KBPaYc2c0BwZB/cqjZBEi5cAhI8cOzcMzfZatqqrCWXwaFHwWBs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pzg8EesDWmVRtldUOM8BSZW1ZZhZUw2l+yE7qqmEx3vMngfI0Q/Bifl1C90MRCDQFTef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/ABG0fEzBgT3O4Gie1omaSkvxDNznDZ4BZi6pdIK4DRclNhNaACDXmovSGCov0RbLjJNj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k80yJFfkmDlZ7TlEa85G0kF4r5QtHE5nieye1tJoRIsmQ+BPHshlEm8EXByL94AoOMPb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HAJ028U3KKTK3Qocx7JW6odPaW4U/ZNk29lxT/mwgmdJFXQAPtBXCdXgmdsIvzrNzQwo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KvkuHTzmHrhPMQvSFRtqwC9IoQzewSt9QgT/qBXCd9l7NEYURsweM050OFvGq9GtJc1nt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UMsj+HJQHyqXLcCjTaN1Qw1gkGhWFlB0xpLIrROYQg5fxJXPFaa+Q2coVgnmXAKyZPmr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0K+icrp1Vla6qa3icLYUTZSrVWURwZPM8r0absWhmi9GVo4yneJktxyiUO6mNrQLiqmp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t5fKxXCMrkgYPPIKGJ8FdPc4/h5vupASC0iLDbmaMoMlJwNVBaw8SUwJoTsIpPQLdCs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0FlYhSTeyfP3vV6qYRVVVBsyCjJ5ongrqgmuPFAi064SGGVZnrK23BeJEP0RoJcEXHea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l2XKmi5whZa5GV1Tq6L9RiPl1HgCs1N+ywMAJTGwrWnxUT509tgeK/CuXSPVB/KIpxm1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CzQmAcJzJsE6Gza/Dq/6p5BT3ulEil+yzg3qU8um57mqbwHx6EN4M/8AtCJFOeJI1Kz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LDuoRcf9N1F4uk9MsIXcZJolN9Q1os1QWsdmGaWbmUfdKjdCCq24kpgbuzUzYqJ3TO+E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3ZQ+2ET5yrKD9VYK3EKydLkmT5Kiig+8qIjUr5pUlLyCnDr5owlhpJ6gfph/4v7qqgfO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mS4YTCaecz+quo/8TB/SGFJaMDUzJ/TCL2QT+xUJpFCxeLCnlFQRwRZFBe+JtOK3XLMR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GS4o1o2pW8sodVSzKK5tRZHUe97gDaSZ0hkqoUFraZn4RH8mpg+FVUM+9tYRjya1uDPh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64PPIFQgQN1boT3H2nlWCj0tILdUID2n4GRMzILeKDYkQht1CbnNaqkRxWkZX7T3uIKlu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5kGmqFMTNwnmV0BfinZWA5ojnT+qrCapOgwx1ARe48UGt4unqO9SIYdqybPhdANsi8m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JZGVZrM0o5t5FTRANOCkau4rNmlPggQiV4j7AoyoCjDAmWIuI2UXCwTmt3SarJDWUXWV6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e7FnY6j3luYiym47zMyh5uKzaS7a9zkgSZNBr0Tsk6GaLYdSNrMos7skZ90YukfhQs1O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TjkkPCP7qL2Rk2biUzw6vFzyWy3anVOayplvIBrXPibNAg7LniMaZHg1T2s3EzTocEuB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Z9E5paZp7XEiclLNscAgS8TTgTxonVAWV5bkV1C+qumS98K6dXgofbCJ8+EL64fUYO7J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1JFUOvQK2FEUfKPmtKHbCgooxDZzdVVhhPdk9mS9EVCDmOArZZYcBwTNggZlVjk4NYQo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1iOXFR3Hk0LioJ4BriuP2TgJ8P3XFRst8pTG1o0LK4ErPBnciSk6hTa0Akt4IQ8wvNXC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DjKi4KIDcuX1VWzW6rKdZpzniuUNC3CVA2DQF0luOUQAGZopVookr5SoTS6RyhUeo7ib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mgK6gtBvEwiSPCSHbBnWuER3vPKooQ5TOEJvN+DYjXSDRXqofPKiZWChdpqoUZo98NTl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p4B3PAuZeSaxoACqQnEm1U2tCmjkNQ+pWUp1W1wRDaIO4INQWXnZZ3qiGXgqmqd1W39FS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u81DiXXWXmU5sKocJLIFN9gnENFOJT8qk7gnkY21aqoopC3iHGFqRFBduwvAq8pggcTL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pzo1GulNPDBlaKyRZluzMosXSAIkZwaRC4Duoz3kuIc2S8V7srM+bqUfCMmNZPKonZSZ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R4oshUbOp95EijQKkpsOAMmbLndxcpuOVnNPY2jc00HxKu9lqguO94izhH6KQ+6mQsvEF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ypNQSLVVkyXvhWTpDgoc/dwi/OrlQq81vKc51C3k6vBMkRZcFElLeXDA+ouHXVp6nDPT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TCH8pwgj4sI5+FQvlCsm9Sf3w0oy9sfsqSTekL++EMSvFarBReyFArJplcuP6qURgKzm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PEIDJTVIzkIQi32l6ZA+LOZyhenH2RhTmRc4F7GybzKnEIAQcxtCgyY8Q+ynSbYyUjuo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70RqsE/rILdst0LM4A5nOP6rdC0h0hvyW6oDRaRdg0NNXPAW85RHTO6mfiOsp+IUw5yJ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1gW8FBFCQCVYJrcu84BGTJjkon4bg/LJNDWuoJIbBROU1iEpyjS5SwPQKGOmDihg9AI+r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QI3qqfsgZYWM0Jtcfotx32VWmXZbIqttNyyW8Edtq3wUQ8zCmXUUphANIlxVJSKlMIjN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7bHZOEBmfL1VdGcpu0d4HZbUN4+isqoDMAtqIjJs5qM6WUCIMYXzYlRPFbOi0YEU8OgQa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TnPOeVS3g1RC/MZtRaycyyRPJPLRWjM3REuBM6FSybU7KfcKb7ObIKIOYTc52cya1lIY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hJsMWC8SK7YEpAGrlWUqSCiPMiZ0Cm511Blu51KdCnSsplTKJHNOHCal8S6qH7qmE35h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i/NhB+uB7jB3ZM7YRfmwCOFFXybKysuRwOA9WhjpgU6ZrmKuo5nxCuhWgYrqB9SrqLUT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xZQu2Ec84inMKL8MMBXWij/kwyzu5o/VXRM+ChdsGfX98NK7t/ZUkuzFdQBziDCL0R7K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pnLimtrQSQiCjuacS7ee4reC0hxcJANat4LRQCLl36K4TGe/EAwe7kCoPy4ZvecTgfhh4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jnIYRD8JUMfCMNId1Df0wd8LJYQB8U1JlSshuXhq2SQnSifdMnyTipczhLmQFRwV1Cb7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EwGRLngABTiABH1bgq5fsrBboW4t1bqtgdpg7qUR5eeTQsujaIP5lIN8Nn9KnpWlE9Gr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76uVAEZAYMTS0qFHMaIHu5FbOkxAqaV+i2Y4Q8ctdO0iphRJb3imeNQt1v2VYbJdl6BhU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zIt0dsml08YfzYlRPlWiRjsQWw6uPHsskLZDjU8VHybW1JfijK0yYntADQ1wFFGlzRyOm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9bQ2g4yCGb3Conyps+Dk1zt391wkDIAIGKJxTRrOXdNZV1G0CptP/AECigD2llYNkfqtHB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6SRJVEQaick5ovNRZ3BRkTPgocPNK8lleSJXQcHzGYLfR2uChyIsuCigCzlYKDMVqt1V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VEzZNlulRb764/ZAfCdWh8iupPGikrYV1CPOZ2worC6sFHMvbVk+lPDGEP5SpvuohArh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PKFxRJnV7lxWk8hlC4rRxWVSuKhATrEC4qK4T3SoU5zyjinHoVBnPdXH7rSDX0i4qKJm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8yhtlRJWngB0RHvOaP1VgnUFAoM2iZbNboUd5E5xCt1NHAQpqi0drSRUlb7lFOdxMrIb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SoW2d1b6jmfENW81MHEQyVwUJpA2nrdCcC2U5BS8NVhlF2WeZ5Kq0qMcrgKcFvuH0TGh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EvotHaDLaLj9ERmUSR4IgcG4hQmDi5TBC3lBbPauFMxXZsspBemd91ozfGcXVd2TGPeXG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4LpqTwfUb41OG3EY1EMm/svwhJbPiS7SU9JjBv1mvxC6IeqlCgsb9NY9kQoa+qYPdcQq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zrzR7LSm8nz1K6pxaeuJRz1aBVaM8vmJWTBCEqAgKDDy1D79V2jTqo0zIEgp7WUb+6dx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UxvBQg6ecg/RRJLPEqJ7LRxWd2y2UmgIS24tBP3VDy3BTWQRtRPSROnIIcBIfutIa3g6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E/ss7d4JxHJSFGqTd4qK3qor3mxCid0HMtcJmkQuJqOq8Ru+LowjufsszTMHBmEbvho/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D+XCN8+DPkKI16eVPyn+cztjLCJ1ecI3yjCHnvkJwI5kD9cIvypnYYDuf3w0o/HL9MII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ACf2wjH4SofyhRT8JUIfCMIh5xHYaUeoGEIcmOKCd3UMfGESSKKA0HeiAq4WkFhsJFQ4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UDzc4/qpusFGd7rGtwaB/pwzP64Nb772twi/KmjphFd70V2Ec8mtbho45TdhBb70QYO7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RHRCGl0Rx+i9kqOQBQBuDabrCpOaE3IN54CjEc5IVQ7YMy+yCVuLcUKnABQx1mmp5/7U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EnhZoVFWoVfP/Fjw29JzR8NsSJ+iy6Lo4b2qvxXFo6lT0jSP6VWGX/MV+FBY36eW/umd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aqq3VGKfJ2GmN6NOrLUfrxPlWhv3YLWTc4qC9tJsktH/iNUTn4oKjT5BRPlRY0cBM80Ws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kFCJBLXRP0kj2KBN/Ekjk37z+qcGGQ2UTCnlCD4uxBHtcXHkEDMgcB9VpHvUUy6guVDd8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mKGU1WZxqn7O1NO+JPbKt0WuE2n9EA6oRc07Kzh30Ra584f7LMxsweKZslbpUWc7qxWj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W8nSPBQwTwW8o3zq4TfkKB8+YwB8p56+czthIbb+QWZw2OQVXOYeqzZ6FxW8VpD4j5Bs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trLJelUOcS8QL0iiTfPgt9OJiUkoZzBtKL0gUYtcAPEK9IFvCYh3+q9IFo4zie0V6QJ0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KXPFkBnC9ImkOFSSt8KMWkekKu1GxcIaNAgOa0YOtnqn5JZitFDJZRmJ+y3lpBDtp8SQ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wEIyUJ3imQbYJ780gXhob9VpTwc23IIfiMWmOYRvZZr2FoUN16ukFuhSLQMzg1Vhr0Sa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PQ5TwW65OLZzbDp91Zy0XxRN9XLM81J+yiSNSJJsJu61gTojnCyhONcxA+6DGtE1FcJT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Ucj2ZNWTkJqCORzI9TqRXe60DHSn+7JivVS5LTZ8w1ZeupEf11Z5qo8lteZlfGkOrlONp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eeb6rYY1vYebUrYai48V9U5aU3oDqRulcIrfeh/31umL+2LkMajM2VQtEJGVnuCzVCY1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WvEyOC0gfG1OfEOWGRfmgMpYw7LQi2ENmVXHgnQmvIlLM7i5Sy7rwPooeThmqjKhX/lC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fG3cx2eagT3RZv1VRN8rKPNCVGhQQR7QmjDNjZAPvJZuK6BROqZ0TjzWZtQonICakbJm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tQT+iZLlhH74aP8AMVZOpy/dWCfTgoZy8FZRpj21ZNHDIVs+VTCfnOR80IBtSpA5RqCE7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DXkmudxrLCC9qD2rRx/yDAD4m/uionylQfkGHd7j+uEb+G3CF0huODRziN/fB3UgfqqI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xuwjfI0J/ZMUDlmTZNEy8BMGUUhE/qt0LR6VfGH7rdWmSG7CaB9UHQ57IsoDWjK4xRMJ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ElwnFNlvuTWhx2IM5r0pWiszzLoq9KojjFoGlQcrwBlmhtBRXCU//teyotLvY1Z3MaQK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QHgmeHBEveKa14ac7w2TVGyQhstDaKLsS2ZLRYLYeznCeRAiFx5J0R7TmkSFAhziBoaL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mQUYFz5tk0lRA1zpCDK1yUJOmoTXWJUQi2Y4R3NJAzy+ykYrpr0xUV4iEZnlACKar0hJ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BuJQ611vxBNbKm1bQ8qjgpmK0Duv81DX4ESE891XJLydpwX4bfqVcqpwM3AfVEAgmc7o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1wU4kVvYL8Fn1KyRHGTsIWSW1NtU+FEmXtMtkUU2Q3BvNzZKUV20PdVYsu6OSOy9prZi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+D+2Lk3ti76rRohfkgtJzvKY6DsN/UqHDzfhurJVdtO9hCJpDmMDRP6LxIwy7JcwISNMm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h9sNKYeG2AmSEk/LLKHTKcDaZXikCWVsgnBzJk0omulOPIgfCt32alPLWmTgm52XsEKE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c6ilwRGaU0S130wIJVCCxRSxwm5spKWz91DccuXjVHY/VbScHAmA4/ZBwcFHrxCutH+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Duyh9sI/z4N+Q+oUUina98H+eMKqmEjRBzomYc1T2dlXRYK+HRS3mrR5ts4n9F6MqCMsp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2U0CHwXoihKGTdejK0iUMmwXoXI7BmIVvqvRFQQYZrEC9EUwFhrEavROUT8MjZKhgQju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mf1Xo3LSDlO9JPkwiiCbN0gATNaOGxrvUR5jCwaCnnxhIBaGAW7O0vYK0kACRexpXowoJ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TYkFyiO8I0aVDmxxLiXFbhWlxC0yDGsC3XLQxWTS5xV1pGW+WShtzWaAnHNYJ5Lhdb4TA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Anlz1p3uiGFDZOQDQtFb8c/0UZxF30QEt5wCgDuU8jknc8klwaAOKBFXvqStIic4jlpX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z44BQz703KrE5zqSTHmkxmks2eRT36U8ENamPiPAc4F0uWqztqg4UVcJw1XyKALbEml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Z8QdopWxpOlt7RV+H/1LSB81V/nYcUfHCX4kOEflKq0hXWTit9O8OWUcSiKUot5UR0Zs2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WMqaZFb3R8KLEjysXLx6Z5SC2ohWwHPPRfikQm/cpzsjnvlR0Q2RmoMU7rXToj/gtEY0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ruyNTRbRaR8QXoIB7CSmYEMKkMDsg1jqcl/hYrm+ESW7uL+yZ2xA6qB7DGxMoYLLwWAm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sm+LN7JzpuiRXUa53PimxXjZc2TQeJU/FafwiPryVXADwspPVPtTIokq/jtl9lAc++aK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mvnMgm9YQ/dRRCO3OZdyTTPJCaD4kQ8P/tSbSHwTi4VyTaE6f8AM5DKJAOQiC/tBNPB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Wy2rFbYm3mpwXTHJR+B8MreKgtmalHbN16VOGc2W3N8I3moz21YSJKy0cDi5cU+RPBbz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hb5UaTpba300B/sXVX4UVVs+aQiNSnqZai03GpN3Ff4eO7Z9lydL3zhHPxYQPrhA+fB+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DSj/AMn9sI/yNGGi9HE/phoo/wCSf6YReyA6Jx6FQflwjnnEKPU4HMJjIoDZUkSrKK6V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jmI/FKo9yhtzncJUvEdJPlEdkAQDIshyXpVGe1zduIbrfb9lD3c2RxVMie1+WVLKXhsR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QIzXVYKhtLa5XOUnwDL7rSYjYZb4haF6OIoTwHhjAZoOLolSbKBkMUyfM9EdoyELj3Tm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dd7QomV1cplspjc+WTa0TB4jRmrZRoubMXxpJpKe48GmWB7KA3kwYaQ74CoTeTRhpL5C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tT++LQhrS1doKbMK6ouhlcVdVAVYQXttPQr00QL00+4W8FdqfPRokRk6Fi/9Vo0cd4ZV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HjN/mWzHmtiK1bMQJxjVeWg45ILC93Rf+rIzvYcoFmqekxvFPLgpQIUwPoFsyZ2VJHAYX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lViK81VQ3sq0xU7vg7smYmnFOe5jYcFr6uNgoghs2efFZ2tGw2X3TDlzGHN8hwCY50F7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ob2MD83zdlDbJ/hsdZqzGLGa0G54pj4cV7ZGYKYf8S4NuJnndCRUnHYdw5rbIJNaIQ5jx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eTswZ7T01sM5YIcZNQe/wCg5ouJu1ZRuD9U4cZhMdOhEigBYWQmayRUzwQJqHKjc7UD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jK3T9lAJad7kn0N1up/YYaKTWE8HMP7oPY4EFaP839sH/TA9lC7YR/nwZ8hwOrTzHeQB5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oSthJbKDYjvwz+mESt3YM+XCB9VdS5kK6dXgmV4LeUabrxCVR60pxdxAH2W8oEjQNcVd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NNyAt5RZOrlTBms0IbQU5irnFAAzqndFGJ4NVxsQ1dEcyBjP3nOP64H4YX98MvvOaP1W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eZJ/VUKefchAfdc0cty4SWWN91nYZ9lD2uqqozmNm5kIALwtOhmC7geC0cNM88ZskVEf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nhpJ5ZW/orLR8/vTkqBoCinIJ5VDZaQUFja1zJ3Sif8AbCJmdlk37pv4kS3NViu+6yCI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6V/3XpX/AHWXO454jG/qoj87qN56kMddQ4z19oKbVSyrjVAF0lSKFR7TrXVHlUeV7J7h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qsIVyoTmWMPHRnNaBNtUx092anKqviMDgCs7t4islslVktwFeFBYa8Gi6g6RHyww1wMiU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6p7d2HCeAGhRWi8lFDPcFeaifwJKA93/blJQz8DlWUshCfMCrB907YEjKSDXQwZRL9F9U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qHNHy5RP2B/8qIS/Kxrsz3cl4UAZdHhNmwf3PVNiRxmd7EHmZXKa2Kc8ZxJPIICHYNkT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xuaFMpRwUkHSoAsx+ie1vFMe2tFOEZdCqyBTwT7K4KG3ZqeSdNrbrcaiCxtl6Jigl0Jp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ojsnoxNVzIM2qq70AHPqsmdwkgTFcth8p1W+VmzzPZbTpfRB4rNV1KeYx47KuuB58sa1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FZI1YJ/RFzZEOMwcO0NWUL5SrKGObwpmQTmwW93JolwU8oks0hV7v3W6FpByj0i3QpSE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QSEMlboUEAXitW4FEk0LdCnlChktqUwNond1GLugUelGgBcfuoQrV63nJxzuoFCm8ill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Js16ZQGmJOcRekCdEzgFrSocJ4AY5l08NdmzmcytLbO5AJQh0fW5WjgsG9ZZmMDSbpza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wElWG5aQcj5ucpRdHP2UPww8ZKsW3UcnBaV/3A2RATG1o0cFxUZ3F0UovJ+izvNQKDks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oeTM4A9lvBCRsE883LucMvvODVElHiyBptIExIhd8yGaIelVTSH/AHXp4n3Tc0Z7pGYr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ZWJ1O2ofLotpdVs4U0aN/QV/lI39C/wApG/pVNGiqkCIP5guXd4W9CP8AMFtM0f6uW27R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y/zDfst8n6KzyqiX1XD7qskARI85rRXM4gjCTaqA2INoTonA47IVSoZ6YHGgJUipuaWt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ud7qyf8AT4DWD3iFCe8xHgPHYJ/fGXxHEzPFaXKJsBwLncl4UIyZLjc9Uxoibwy04omO7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Xi905zyJ+y08VPM0LM8g9Eec1WU0OaaW3TJUnMuceCbDhMlBa4H5jzK/xEeHnfXwoXOt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JR0fRZunvxfe7dEYmkNJaKtb73/0pe27jwaFGhw/RNF/e6oMPPZUP3gaps90BfEf0we2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GDv4bsIPzKJ8xw/lGGi/XDTfkH74NnyP7YQ6e0FE7qcrWVVbEDXqtogKhmV+G1b0l6Qqs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kRyLI7sw6+tzNAtor8MFTIW8pE5oJu3ktlwTz8IGA+TCHOsjOSm7ZhBGFDU0SoYNjhFP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D0h/3w0dvOJgB7z2jB56FQvlTOyd3TzzetKd8csNHHUnCJ8qYOistIPOIrLRQPiOEb5Z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hrSHj2omEIe6xxwfnG1wKBbUDiEGaRUc0X02nk4fLC/uvxIYP0T3wGgZ3NzAC6nDIzcW8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2tpMEqST35AdmQXixmZpqAWMlDdElXostxNRpCwU5oYQSTTMT9keqZ0CYPri1PP01Ih9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Fqn/UB9Yq/z0H/88v8ANMP869KP6lx+6mM01/qfRf6gXFTaF6TL9FSMfsvSj6tVIrP6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mNC/oWjZiHuzEDIEDGp8IuuDRyW03sFM7DQJBqyz1IWBVV/6eC5w58Fn/wCoaS1g91qy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K0kD3WLNF/DHxKb5xXdVICQ6J+L/AJsXLSIFocKRkOaDWiZdCChw4ZzxyJGJ7vZTufEk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Ifu9SnuedpZn1dKgU5maqdtXJchMqGGGVanooUCBPw5mbuLijpGkT8Bu63/uOUp7bi7s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U4nvIx45IgNJ7v6BAMAmaNbwaF4UB1Bvv98p5NHuYHBvREEnM0phZcoEn6LMZJuyNpCY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CVINZFehTPwTmmnzhGc16N/3XjBpVc6gjbAFlvvUVrXu2hIr0qDhFnQqj00+JYpzg8VK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tRQrk/RbLSqQythkltlV1z5J9RoszzMqSmRVUCoqGSqcN5bbSiRykrlQgSSOKytmAmyn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sVDzTsp1+6BcSJk/ut5y0ipuAt5yjiZkA0LecoDZniVvuUEZ3HNEXpHKKfEJom/iOst6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UzNEh5q4r0ibtTIYrtRnKRovZVQ1TDAcziV6NN2Ksh27r0JWUw5Tc0L0ZVYbkI0FpzOJ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xrSGAuKa3m9qqaLxITpFTaforydyWkOa8ToEMzgoEN24XzK8TQ4knd06BElEzDLM3Ch6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FZXhaR/hTVsSQUtOOSKeE1CgaK8GQc9zl4rjM8FpRFpy1Ic7NYX4OFaItrRuLhwkpddRx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WwhHmAogDnS7qTNIigfMv83H/rX+bj/1r/NxfuqaU/6r0rf6AvSM/oV4R/lVfCP8qzGB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55TCm5oH7rNuN5rJo7f5kKJ0lulejcvRPQa8EGfHAxfEbChAymblTi/+oijnVZNDgeEz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RT0mNm6NUoTGjU+gxij4sSFpbRLbAEyho+jigbJ0Ti5QcomZrZb4mkEznwao2yVmIm8i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CbynTBJzIsbV3Fyam914kY5YEN9T73QLIB7OWGwL/CwzN73f+oeONN0dE2JpBlBY2wu8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vBeDDdmjGkVw/YIR47Zg+jh+8efZRYjzMuZtH6rM0e0gThkH1UD64Nfxw/ldhC+YKL8x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xqaJbq3UZBUaFbHtg6XPUzvNFl0Zn8xU4kV3afqtUT59fNmswuskSjlD7HCHUXW8E+XJ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YaR8+GlH4gP0wZ0hk4aMOpP6YP6yGD8IXyzTPvg/o0YQhziDAz5KF2w0g8mtbho7ecSeD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Zo5RvG3pgTw0YSG/P9FuhRTl9lMaWyOUVVqc0WRRQm6m0KG2Vmly3U5zWDOaTTYkF08q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3FyrsnmCnMZGfla2qpEefqnme85csX/DCa1BPPMqMfpjEPVNxcmeXTzpe5EkovkSgN2eL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czw+inutUmfVxWZtOpQmXRJps204hFzAACEXjRqGu8F+Jo0UfTFpwcMxFcdkkLfd91vu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HfdGUR33UBxuYYxi98T2UXRm0aG5u5Wj5Zk5Ju6Lw4VT7TynCpM0/amZKQrszCB/1HN+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FyjyQKDjZNEtlrtkIObL/Evn/IP/AJTosbZgMPD2jyCAEMTNGsCywpO0g75Hs9kyI9kod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8vo0KJKWW/wAyD8wnKgW3VWqqgpokZBcVl5ogkhZhFM5KkVMPjVBT3eLKZXpwmkPFGDA5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t5XV1dOmqKmFBgYMpAKowkfUqKuEvUKYU1uWuM922W8tozU5qbHrZIBCeSRIBQ5ESyhbw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gouUj0hW8E60xDC3mqEJtzBpKu1NDstXgL2U7NhPxLQ7KGM0tkLfCjuBG9JeyoIIEwS5b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QIdgvRLSHZJzevRlQdg0BK3CotDPLJNbI0C4qL4ntPK4vh/socjRrCVvJwBuQFvBSflL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pu8k91tgAK6gM5xArrSIpeZkfZQoMegAlmRc2IJcJKMWvcJuTpxHWUFvWeMiox4Of+gV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5XV0a3Oq0dNQ+oNhwxN7jReib/UvQf+5V0R6rosX7LSWx4b2AyImFGPCeE8rpdlxwusmj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3iO93gpMAAC2ds81737IPivJE90K+VoRZo4r7yJzSmp5c7uCLvFLMx96yPhf9Sa74fEKl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Oin4MYuAPNAcwVE9nZ2nmwChwNHn4PFxu9POlkk1k3qi2A2RFyndYYQE/wAXLLstHlUl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FCAbRuPina0j2W+71KkOZLnHgOaYyDPwYchDHvdVEY0g6SRVw/0+ndOe85IAkXO/sOqY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OClTm53NRjwy0X0WY/ROwbiInGxTex/bCF8wUT5jhDl7gwBC2rpmUzmVuqI2O78T2QEJ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JuqxQPqnTjtvSqpFTmzthFM91bciEXMdkcFmMiPVJldPUaatdaeFdToui8QGRUR4uBIh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E83k4Rj0bhOdAyeGjj/kw/mwcPhAQGD3c4hwYPdYTg4cyBjP3nOOB6Q8A33ntGE0x063w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zQHBQmFgbAzT7rdTmQYA8OW8odOCkwZSn3BYZTCyx5z5zUAN5FyrmTy15JspMurGXNEQ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aeihMnMyVUMINKkzKcQFM8ppmYVVkTJMojixvX1XRnMFc3BWP2XHGoKdk0cxHuNTKcl+F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F+HI5BSVl6MfZVgM+y/GhQu2VZWsa0dAiIQqpOm48uC2qn3QjwagyEJy4oiezxXvO54Vt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4OjD5nJvjRQ4g2CqUcHal9XQz0P74v+XFjmmqLJ0ITKcU4MbY1Th4Ysp5RnLU38OZKaMg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ZCoFMigRYwExIidBZ734jve6dkI1osQfh/COaiVIZDmXOTIbGlsFm5DH/wCLrRyW/iOc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nt8Fzac1mcwhobdZnxZcgiQ+ZKuhN0sLotJ2UDMSHNeymHZoeaiGki6d1QD7phl7ACsm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qqdQZlYI9kzspPbNZ4XCklBhvJ3kVVRz1CoERz9U2alVR9XrjQ4SU9SYOMlFO7CfSZVar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KGVs16NRzk4gL0aiEM9kBejKgTaRcrdKkgBxTWOcJFwCu1WCZIXqtwKM7JUNAkvRFQm5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GyhtLXWVnfZR3GfBqJrVQBO0SaunyNZKGJ8FdaQ6d3SV5O5qAIhFJlXT+tFLBwfXM5xW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pSctvR/1Uv8ADyaCCar/ACzvupf4d0zzTYT9GMxcojRoWQi5kj0El1QCnyUEETk1OnSa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hqN1Cjry8kPhQJPFiXLchqzFvAfRek/RemP2XpCqxH/Qred91mixXQ2d6rLCzdyZrZEy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//stUmt+ynFlPkpMss0SqlZqpjMBS8WSbDBrMVVY8SaixPHzhonLLgWtuQqs+y9E5VhuW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4aN0LsT8uLO6bKjQKnkgIdgbp/NyLYd+LlBlctQa2ruaZ8xmsjbc+aceEsCiAnNh77hJz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AyVPePJF8UjMank0KUIZWZZd1PL+J+y0YA/6lfssrVE+UqEycoYaPqqomXGSLnAAKcpDB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Y9lEElM2jfmogBN1vlQ5ONWAreKhunUmSKd0wkDJVNbIyKbMq6M0wgCjxVN9qYQ2An/h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Xl3V9WiqpNVV19UrXVlhRVxphIoieIn6MXQYygGptBSa4gL0iflfvGatPsopc0icsIfR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0cc34RD8JUIfCMNKPxS/TDR/qcIvypo6YRXc4hwh0FGkqydIDgFuhbqJIqXFWWUigYpz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8BXKc6ZoFD2jurfcotZZTJbJYV4WxN6tD+68R4ZIdVPw2/dOLwG5lFPHMtpSUhxopy2ZS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BXH3Ug4I5SNRx5DVPq891nvFfh7TuZUt4raMz7oW3/SFlFG8gtv+kLJDGzLgi6KaclQS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YubZc0InUFAiK2qjAPBJbLBqrUrdUpLdXBcFZWCb0iEYt+XFqDZUK3VKsyjsvogK0Epq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eMlLNSS3qreRE7pviGiLWkiG00C8KZzOrEP8AZNL2ndzNVM2b5VByOtEmaL0icGGdEztg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OzdXKmZyW1IIAtsQouyZTW6VB2T6MKxUCh3jhF+WaE0B8KJ6oAmk06XJT/mQU1oz+bAp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wmMK+tzXVURNvIENqysVfJqqUPRZxtCUkc1E2Sh91BrUAleynzlWiAyWC9GnnJvPJQ2C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BBqQuK4ofU4PM6ZAArpgnd4W8ETmUMT2pTwjkG0m4QTC3iS5ZXUcn9pIdsHu5vOHyw8G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kzkE4m80MKK6unOxc4qO7sMXKK7rL1iRb9cNgU5qZ/EidbLi88gvxnSPuNuvcbyF1JtOg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PstqoUhwTp1M1t2Wy2SICmcczWkgXVqoCWHFFMPXUvjVUoonSNjC7HFvdNRDLcSs2TPl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lPeosrIc6ZplNsybJ0C2nSGQOosrZzD8s01zgPRuqeah7OWbBIJtOirXNBmo8QyLswL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TPqobvaMMyVd5Qj/AMgUk4S4JlOCBEpIsG7mngCvEi34BQKcSpAJ0uSHbDPdiuFDtVs1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VEGVu7NejCADBMozhhN2KzRZ4fFbTZ0QmzgtwrRHPGzkWyCE5tZEqbZy5leJwTVPXrVG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uK64U9Sm4yVHKR15FUVcZu1TFeNp3nbTQVOHsOTGvFQuzMAObhizCKeQAwgDm/B55AqH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eSsFBaBxJK3VEIaLIAjgrKK6u+ZK5QqaMU5mfNZXmYJuqRCvSFDK6i9IopJVHponNVcn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rhMTmUXQdklVYshC44ZUObjPFxU+ZnqS9UysGYqekGZ9wKTRTkF+Nsj3RdV/CH/uQAOT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UIVVVtbRwe2wTpVOAM0cdqpT2mx4LZEhgHZhVfiRkU3WpjpQ5RAcYWI7rMXSE1Ea11eS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2K5gVpJcJfh7DVA93wZfVMz/APaLQmgCZ8HKnge+xyZnllAfIKCR/wBsKH8y0YAifhkF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o/VQnOcN1y3gmyPtjA85KEXcl4bDRO6GSumZvdLlOagfMqJ8+Sb2wE0XQdl3JQswsyRw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wh4Q+6id1KYARJ9kSUmiigDi1g/dbKf7xdRHPFcADKQQAcHZeCHi7yOpTATEpqTlnhn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pYWkrK3m0UypKSJG83yp4SBV8a7jVlHqDYjRN7FFdk4AL0ZUIZTvLdKfQ2TBWy4qMeb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3golb0UswQqE93vPJwHwswkOJAxb1qrqI7oBhCa6xKpVqe4cAofbCI74sJe62aqop+mH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iBhtcqhyjxHsnMABVYQvw8yIFZUTG4gc1DHTUPqF8JNU4zpDkskEZVnjHIP1Ux+G3nxX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7T1JW+1bTx9054qApu2WqiqiLTThzCtjN6lDFVWqElQKeVZVWeA1K31dNHynGF3xKiAX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ucml1hEBWmuiCRyzaE5zzIHRwVob4m6ZhoWiGWY53skmE7zhEmnhu61rCVCytzOL4gAWj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eb1BnKTYhBWkB0t+aqxslAyQwGGa2YYmp5faCJLKo7EvqochtnqpTKiiZo5cVCbMyyFU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vkvSOTzmJk2aac/BbyBBwiMeBdTAqhDOj5pVk1bcBwUSUN27VbIcm5c2fgjUpu2bp+2Q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7wsiBElNeFFiNKiNcWbRumGLHYJVNU9kB7S4zMllGkUN0DCfnbzCljsqardSddXwmbKm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rhZWVlZW18jbcVsxXBen/RbcV5Vc/wB17f3WzFeF6ZyrEcqlx+qq2f1XoWr0DPsqwGqj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hrpzwqPIkNbaVCnRGXN8IH1wi9kOiqETzcVYK1BDW6E0AVLwFZWsoZIvVcVGuAAAt4qHJ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s2TNvgqPTzn4yW+mDNYTVx9lmm3lIcVlMg4cFYJrRl53W6orpCwCm1tFJwlMoBPw0h3Y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xfi483ajGodvVZv2G/qpQRLqqmQ5qbR/M5Zoh8SNwBWaI5XKut5eLFcYcDnxPZMhQBlh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wx9VzUN1qAJpR8IAyW2woUkeS5YFWmqtkuimL6g8jTG/AMWH4hi5aTzyURyi7eaeIh9G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IwVo5iAS8GgWjO92JYKA95Gf/EES5KHDhkeIYj78kf4A/dMiuEnOiu/ZaNL2QQoR5OCf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fNHDRpdVM7ycT0l98O9kxTUYfGpC6g/K7CB8+ET5SmEmWyFstom4R/mwJvsS+qIMNslEo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WqF3R7pnzKLkY47XAL8QZGoloq3ZmnTcbq5xYOYITn+HI0qjCbRs54TUhZURYbrZurKq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lUwrrVqrK2pbAakwoo45fUpEIuh25atVS2uFslbVws0P7Jr5TkFuFZcpqVxRumTKuoxn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syuFEM/ZKhtBs0YRT1wh9F0TkMMx4knCIeTQMIQPvqYo7mnsjCstkqHEhutVVUZ4cRty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NO74RDzfj3JODj0UPtNHGG3qvFnifUpzkpMr1Knc9VOPmPLopugRHdcy/wAi4/8AkX/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/05o/mWz/ANNhD6oey0cAgmngq2VE0oEp4BoRNUooB5twlxwa2cpqsQr/ADe1y8Nenn9F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DiZ3E+TpA5wv74j5hi/sow5wimMaaltXLSvE5TmoTntk0wdlq0J7rZXCXNRYrxJ/iyl7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ZRM2947TNP2RkYHy6lQ4MMuDjEBc7kJLRsvNw1dFcSRmcvTxcouon4sWnNT/AMVEp2U/F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b6jSdJ2ZemH2UAeIMxzVkvTM/pUHM5p2+S3of2T82WWU2TDSRauBTSAzLXeKq1p7KLkG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CyiNkaoktIMyxbOkTTXNjTy9FOdCszpvcOabsqgUeO7MZPlJTyma9GqQ16NZocMB/NbR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PCSm263ypPE1TVGFfWKcWn1SYoVXHKNeaacdkyKE742T6CckynBWUYy9pbqh0pI4Okqq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O6jVvuTG5t54C9InHPOQTBPgqEKKQRvLgmUqKrdCOZo5Ku01ZmiipDnMkzXo0wSlIYT6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rcTzklIKHJnBbifmZISumjLKQxKHReG2cpoeqVcgLkrbNEJW8hkhMyVVRCad8qaOak57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UwEZ/YYnAS8qIOcI4npi7sm0oWlQKGajQ4lg3NJaJFf7mVaG6J/3XDLyWmzvnoOaLom+/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Qx7jyCfKjQ57ZfRF0Q1zMeXfRAM3WkyVkKYeI8fgt/8AcVAl/wBxZW8KlOJpRBjO5w/m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7KZWj/zKag/xBg8E+yVDABJDVs0CyzpNCSeAi77LO6rs6kGzTnOZlaRlE00xnF5FxwT/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jNQ+yGULS4fHxJ6wlvSany5pkQe0iqqYVVTyq40Ux5suepVc0yXI+fMokLPyUxbU5IgI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d0uIQ2lRGtZq67NwaPeeBgSofbCMeww0cH3icInaSA6YE83E4Ho3CG3m8KqdFgGVKhNh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0TUVCHTCJ1ogOmEubgNQqK7kFP1absJi4PkMAVcGFPnyU2UIKGd9TcpjgXb3HEE0YE0Y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csPjEdZP8MZopFXm5xehgVCnYlSEs2Yjsn5zJuQrRHueavygclOZ2X0WkmM458k5LRgHl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QczuqiRM5yA06zF1Dhh087G5sCpubNeGyQAEyeSaxr4QbYDKoRzw5+IPZV4P2KeHeHUc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3iFlysUcNY0mk6qXhQ5d1AJYJgmVVtQv/cmThyk8cVuyVboSVVRVsjlWWRCbDilzvaks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iGDxNATRlZAiJKiq+a0g836w+QK10IcrNTnTqPIopG/k9PNnwGsPkPn0VUeqLTuzWYFZ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FUKcNSONVMKTlTCqugHWwpzkqBEphdcieEa9JBXKhCZNZrfKeS42TRm4LeUVwPtreTKi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cArBWTRlW4opLOQW6oVDSqoCntkaoEZg8C6yxfuoh6pyClzUiLYMHNwxgN5vnqxnddQD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y2QonkVwqhyT2XUZnJy2VmimYODWNuUxjOCnqE4P7a3hwGGI/kEImmnxYnuDdCAFB0Tu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hHqtIa2pEZQG3vNMc6zIyeYokSC8N5IgDM+JCGUc1/097jN5iycVDgsd7D2vQHtvY2X0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UNjf+0ZnmVm+yhfxWqaik8Qm9sIjv+QqZUcnjlVFCJPFTN0D8QwMkzshJDLaa2zMqPIWl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cKyiU4IP6I04KFPkt1aR/E1odTVoQjRpHkMHs5hSOFNbqq69fMK7411B8vnjksrlPgi4W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CqimMwq6m2VsKlFVxwCEzwUET9tXTqiyYOmEQ83YQxyYThLmQMQedVmafoonQAYQW/FP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pVTli13VEtNVVBw9iyvg10xMKuMhJZTfUmLLdK3SrFW84AQmQwODV0Teyf28h0+eI5qj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gw8V+++3QJoH1Km6+tIe0jqB8ecGD/7ivDgNDR++oR1wd2TD0xHdRXATiEzPRaO9gF+K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g41LoZCgxHFpe9kugUKHxERNkA4tiH+ZZnmZxKP4eaK7eM0x3hT2CJTVNGd/UE3NCc2T2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2eCbTghxT2sFMxKrOSfxoFKUkzvgO+LTEfwWxUpoZ7zkC90itI2hUj9lRwU5iWRbwTKj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7J1rFQp+6hUZVH6xtaA34AiwezjmFneXXyqa0sOg1aqaHy+otbh0RGrIqcOhUnjC62QqU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bzCmOzNkFwRDZTV/1VFU1W8ZJxzUkt9MGb2lSInbfBNE+CoVFdzcrhN6NVgnPlZNdwKB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+Z8+ytqW8qaN0xOHREaowiBXQ2U4qjaqJ1GBhNOw66zxdwcFVwC/DGyy7uZWd301mo4z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0rvuvTP8AuoAdGfLOJ1UTvgUzF0uqfO5CYPa/ZRieLQVBPMLR5XJIUScswci43NumpMLI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3BSzKWbiETOak2gVyqKlJq6mOOHbD64STZBGlSjSe0VZRPopIAe7gCSbo1KcJlDaKdtlA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U9ULbE8rVEcwSlTClSqtKl6rVUVdSWEsTi75fUAQKraBUjRSTXdVPWqEXQD9FKJfXc+e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NQTU2zl3V3fdb7lR716VypGcqRivTqkVFj7rKxfiRJlUcpsIPRSc1ejVYa2IRJW1Cci1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KaIYwulxXoivQOVYb1uPVnL2lvLeW+qWV8GB0RodxXpG/dUcFvBXCoVU+ZQSUlTynKi+u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d1E7YS5jATFeAWVot+pU3GpXhw91in9sa4k5qqQFSs2mxXN5NatmJHPdUc9eleFXSHKu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6HEeSHA1UTviMXdygSakLeMy5FsvYooB5LO72X/ZOcHbJKvqkA1KmXVVXK+F1dXxbZSE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Z1dEcZnB55rqs4BVlKWFTjPAu6638q/CflE1liRC4SRc6pXBGVsADjTVt6j0GE9ZvUEe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qqIB1xTAlS1JFTc0LM22qA1eHhNtIgXgxr+SQd7gVkIk7UmBJ4WWVUC6LtcZKbIiq1Va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2KDS8bVkcLKwW6FuD7LdC3AjlaMHeMJrdmt1cVxW8Vvn7qkVy/wAw9UjOKpFevSOW+VR6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MLcC9GFWEvRL0JVYZW45VYVulWOHXAhUKd3VFEGqMJdEZIg1Kd2QqmoucnaQ4SnRil7LU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7qZ+gTZnZNaKFF0eE9rX12jdNcIRB41wcBPNJUKhEqWE9UJ2P1xd3UV8Wr2iir3UMk+z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3cnPCmrTyBhfA1KoquW8t9Zi9XKM3cVS6LboSQbwlPASPFXTjxwNU2XLB5+LWHUJuZxk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ZRQ4FSGpTWr5lPN6qE/k71KGENSS8WDbksrtUgqqpdeJFbOXAojI0dkWOFVPHxYW+F4c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9SbaPWSJdTaq4UJUnKXBZhM5VuuVnLiuKsrYWVltMVYamGrOBjUqUFp7qekRCegWyxUa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WVlu4bq3VZWVlZW1zMo5RTmntnNbKd2wGrCUmhc0eAUkHSnJSO7xQhs7KqnxKmbrM+/A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pNDOZhpoM1kbOdbAgi+DHcjjXVJJU+YBVMH/ADYv7pxzCRCe4m9kPPsrIUUpVVWqyOyd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9FJD5VND5gpJ/ZBFM7YP+fWZPooPZOp7B9dA1p4HkpqG48q6l9Svkw58NaTkYujUicua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hw2hwuJIvbum4QcFTfFlJ18KYePA+oQrta0+GMxvKTsaLM2jwsj95TGpIqfAlUVlZWCs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2PRZmXWXKSUIml34MUmCQ9ZrtIhgp0Ts1TKwXIJvy4DVhH4sJAIly2lJgVfSGru6mbqb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0mkMcDxWd/0ClZnJSwqEUFXVuroj2VB/hjGIPixd3UWfArMfPvhcqjrrfTdqiur0wMsL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P2lRxT68At5NE/ZW8hWe0MHTUgnU4JshwVkfn1mT6KFtAJ34jZ5DJXB9Rr5ZPkHAscpN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Zneo1Rc3e5rJF++rn9h28qWKyO3eGHiw7i+FVRdF4kPcKzNuhSWpQqoR5qqmN5SdfGazN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qSKmyykaPVcaeSHSBI1Ler8Si0UamDmjNQna7T1UyqIyVSmmzRVZGUUmqZ3QpNWeLV3J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GdzdqzQVQqjG+HRSWjn/AI8Y3fFye5wp+6dicKA4CitqU1LKyE8BiSnKikhhF+ZSUTsM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wd2TOyun/PqhQu4UD6qN/D/IpqmJwrFCdKKDRemCn4osvTIF8TMgGYV8zI8yKmMKKqMr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BENDuf8AwjzUnbww8Ru6cZhZXCi/4yg+GtoVRK3cL4SKmEXNo4KTqEYUwm2jwssTeCpq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S3m19bgy5p03SE1DLbB3kNDOSrgAKlfGVM3KkLqQUIc3LmeAXiRnJrpSa19NUeRVFaI74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KMzQKhUp45RdSzK6FfMoqkKaAHNUKfXgp5lvIVlJXUSRlJyunjoFKaHyrghm5hWT5qyP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3z6oUNQ8nBRnPFMkvycnCN8uBytU9JeZ91sgvcpQ25QFVX8zMykQWK8DSqdVMY5ThNpUp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0raOXiMuMCHWUjum2plcvDibq8RpupcFNuPFVGBWdm+pHDrhycsj7ql1VTwqs8NZItlz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WIc6ppbsonhzKMq5XV8gclJt1VOjPHbopmykMMz/stGHxTRyCbl4mkPJPIJ+USkQdUa2V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H9cX9gjgeyM7YGeAlc4GXmjD64TPMYO5IAIL6nCIPiwi/KFJN+QraCADZbYwegndk3th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SLqLmc4yb65PypTVXia9IE4BwqvYPdOqxo6LaiD7oEvajVqEy1bLlkjy7q/ldFPjzXhR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NUxEWHcfqmxGVa5ZhuHAtcix99T4wvBj/qptsphVGoMc7N5VwmF1XJyyxFMYTxzMupPUx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xTC85aoeG36lCbuC0hoaBITp5NEBwCECH9V1w+JHiUOfhuwBq55WkTvKcvK+FclJtsYY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QeivTGt0ZLgrBTMsOC4LgrDCwVQFuhbq3FuBbqaMgCuvqMHk8lMSVVTmuCiE+8hDAqVF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W6hT2grJyllKf2Te2Eh72q0dVDUDK2cpzkoxe0in5KDzwB5nCJ3GEadqYfRXwumqWu0u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95SPDUmpYTGMn+hd+iIdVpUuHBTCmN4IiJdSFlMYeIykQLwY+8qa1Aq4Z2Xx6rqpGjlki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R8murMFSiff1Syop4NK0pvw+TyU7EoudgJXxgv8AZzZT9VIDupME4pWlRY7quZKuqe+N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i7pEOLflxb2ReaYT4Icpp2pTWCOAwaplMU0VJRO2MupVFEdEnOclmyzPVROwwb8pwHzD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/m1Wd1C5KB4RkSooe6YA/JWbQW+ExuYXW8ERMVODx7xVJIl0rL2fup03VwTSZSR2VamG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V5HUMkb0wnqzx/w0U19grKbqRupheLD+qnhMYeNC+oWV28FXU64TOElmbjREcVldR3NZ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WvPWqubVMepXwf2waooNZtkjruWZ1guilhN1l0wK0d93FgXjx3fTmpvpCG63ViYSsMJN1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Cpg1SNuGEg2YXowj+GqQ1PKFwVArKy3FurdW6vRr0SpDK2mFAZDJUCh04LgjmCMgohcK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rlUCi5QTtKrSnE8gpBM+UrogOowcrp1eCb2w/n1WfMExQJdVpJlwA9bl5TcIciroVO8t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5iohJNGreKfU7qo933W8bLfKaM5Rqg5X1ZsspHHdBTiGNEl6MIgNlqyOIc0ycKhTNIja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dFmb6M/phIqi6LPD3V8SIVNWRxzNxmLqoqpOupPthMLnqVUnXVfLrhNpWV296j/9YRB0w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cc6ikUBM9UYObzQY25XVTKmVUqingWvq+GZNbzWeKfpyUl/moP3VNKg/df5mB/UqaTB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8ivw1RgP1VYf6r0H6r/LuX+Vev8AKxfsv8tG/pW1Bf8AZR2uhuE3AiiqDhCPAKmDTgGt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VTCnlNHPCErJ1MInZDth9ThEy+8qqIfhComn4SqKokA4YHkpqJzkUwHkqL+fVh/ME3kq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11aeW0tIW81QwJUbVTACY2VZlWQEq5luqLNtxRbqi7NZLcTiWeyVuppy2R2CsuQqo1Mp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we4cAg8ChUjhIqhXXERWW9ocwg9hm1wms7d0qXBOY6xWV1uGFV0WU2UxZB4wpgcOmpMa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YWU2FSdhIropOwp5uWJ91T1AojCQU3XTtUYOJ5IuKzGyoq35LawogUE3uu+r/iNJb+K6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FutW437L0bfsvRtVYYW5+qnt/wBSvE+6pEeqRCpCKqFpXs/dUhz+qrBcqwnqrCt1yqCu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TctZBbihTndVYU+hCsU8SlRDlJTIKl1KkonfBx5gYMrwW8tkT4qqdzwdTgmzHBVQ+bVZ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aM3k71annmZNFSIVvmlF6Vy9IaKkQrIHmi9IVLxDVekKl4hXpV6Qr0q9It9XVCq4WVVZ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0IVdHW1ATsrSCaIwwJSXUYT1vCefwnW6FZTYqXBSN1l9oLKbjUylSdulTbKWFb4TUsKI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VJ1lIm6m2rVRbc5qjisj6r4VldurZtrXV9ell1866rLCiphJjS48gqQ1tw3DWqpyORfhw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KPdSVEVJDnNMKp3wumxtJZtXYD+/rtQt0LcC3Atxbq3FuKYarKcqqyllVlVqsrLdC3Qt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ythVs1uLdUumMQC7XierD+YJgTeU1AHxfkru6ond8HqidQVwGAwtq2wsrI0W6qDVsrIZ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j4MT0jbdQiDdZSuqzt3hj1U11WR9lMWxkVRVVFLGeFVW+EiuiyuWZu6qXVVMKTlPguimF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iffzuZUzhKFDc5fiOEMIls3O5lUCqFtQx9F+FEcO6pJ46KURjh9ExSO6swtYKoVWhZZy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acAvxGCi3SUMrFOJCBHBUghNd4QkPzol9gth6ytO0OKAO8Fp7z/326sH5whPqszVo/c/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+Dz1wfM4CtJK6FeGDK4M74GRWyVVDGqmcHUVkaWVk0Jsrqm42i6KWuHwzJzbIPF7OHIrx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W4qmExhmbcLw4mrRVU1JWwpqyXRZXLMxdcApKYXRTb58jUKY8yTWue7k0KcWUFnW625x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FVNsEZ+clyCkpAyW28q81TUlyVprZhrb3Rq0Vca40Vfy7w4d3cVJuD5809r3/guiZ8q3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QXfGFMcFPO1aP3P5Kx3VbiGZtV6Mp021zFVaoheDvUVinDLTIrJwls5FZQW8JE4QRzdg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LeR20x2e4mquTHZrrfUXas6S3lGkRsmSusoNQzMSiyEZn3k+e+deWOe7DRwQc2rHcV4j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I1aqaniMWRx2gqXUjrS1uuFlNposrlmYpG6mpzwJajJdVbzptKkb+X+G0N7DzbKi2VUa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YXUgr6lsKnzq69fXGQxvYVTvCM+aaOuAA5rophNlxOLPyZnOWFMdpXTncJYF/AiSumOn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E6rfWy+qbOJXipB85kKjwn7QsmDM2gTjmFkwUsplGQ3iSrKNIXfNcU8QXSBGWeAiO+yI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9G7cPLoi11QVl4cF8SLXXRY7UqvEZZD3l1Vq6lRqTUxjl4o4UQBKnDuq3wmMJsuprqpH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ofWqgKmvbCo1LKyychNdNeimcKYV9Qmqep7bpdF+E0Q4fM3WYmb+JwIRaTNN6CeLRzKt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8lqnNHf1SmFCt5UK3iqOWWdTh4sUbRsOSnJZgp61cbrJE9K2/XqpceCk6hGExvBSN9Qg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PhhfWmFMWQKmFPGfBSKm26k5TwCpQqtCpPuq69vIpb8pmb8FFe651a4Xwohh017KnlU9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DzdSjEjbUQ/pqnMnYszd1Q0TADUuC9IVMxKJ0qj8mHI+tTOHivGy2w66klNUxmp6jYjN5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wmvEZ9cJKeEiF8KBClww2cKLaCphdUXTHrhVTagCphZH4VwrdScsr/uu/nzbQqUSiprW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SRIccb64n+Sc1+I7YHsqQ1Kq6ztTj1xGbkrqCMpDS4VRmsraZvycEcE1441V1cq+Fyrq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yqPW+t9b4W+FvBXarhcFZbi3FuLK8ZXO4INaJkprPCNFuFbp+ysVun7LdKIxlgNQH/Td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lVspLMN04SOEwjzUju8UHNqw4TU8LKU1squEwp8EHBBTGFlmYgHlZmLK+6mrqiqiDZVs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CpqyaPyFjGcDVV1KIKowqqDGqtq0VfWyTx1aDZUhRSJoAnd8ZH3cGHjmGDh1/KMvFhl5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h7gyrORSEM2tZeKwXvhLXqv8NFNPYP8AZFhWV24bFdVlcspV1VZVMKYXhRd1V3VXC6ur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mYpG6qFNqAdZZmqRU5KuFcKW5LMz1CYXX1faeF+Exz1ZsMLbdmPlSG8VNN7a1dWeHTUt6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GaliaykMIcNvvhOiM3ppryau/KIjObVVX1gfIkralNTSHfGVpL+w1y11iiDjLGpGN5HgV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PBeG6hGBad7gi128MMzVIqqzNXhxL8FlP08imtmbdVurKbVlcphSNlMKWGV1lPgptRy0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J/qe65x6L8OFl7r8WL9lN8p9SssIZuyn5WY/RFzrpjTurZt5slRV8uvqNMDLCusVK00BP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GG10jNMgm4/KIR4E5VUqk1LXr58f5yo0/f17qY3h5Qjw7jeHMJsRp2SvFh77VI3w8Rm8M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MFlO8F2wrqV1emHRZ4aLTfCbUA6ymFI7qm1VwkVNim2jgsj9mJ+6rb1Dopz9QrRXmei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RMg5NU3kuPUrZaB5RJsunBTRe70bLlZRY+sVVFVSA9SoiDw8gJrhwwiYQXy9pbie76flA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E1w9Sopz1I4+IrSW9iq+RnYNk+TRAE/gP/RU3V40IUwM7LxIe6b4bSmFMXUiszVnbvC66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SkV0wk6yzQlJ18MzbrK5dV8KopFUXRZmLqvDjfQrp6jtTkqhbAkPNJiPcV7M1KBCc5cIQ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8vIywwDGIQIW42/Up8+Xqc8ajGQ9VnzPkvKCiYDo4JxKn+UtramF1dXV1dXwurq6oVdXV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bqf8QBURnvNwshqXV0WEog6lNUt4L/DxTtDdPNEORHsHAtcvhKmpOvqTFlnFlRTVLK2r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ahFzVldfClCpHCllNt8KqhU23UnLw9I2ofPkptM2+bTH0sSfRB0cEHzJyJ7L8OFkHVfi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1UmbR+FTy5R5eRu8b4SF0WD0z948uiDWiZKhw2X9s9fVJqep19VHTyap3dPwrzTWD2j+V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8qvW+t5by3lvLfW+rreW8r41wtjAidJKCTYnKrKysrYWxos4FRfWphWSpxU80niy2vS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mEWuRY7Drh0w+FZ2Wxmq41VNSRw6LxGLK66nwVLqRthMbuElsvQm6YXVZXKTqw14kEzC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N23hS0eE930VXCGFOM9zj1Ww0eXP2uCmb4f4iINo+jH91M3Xiu9K7dHIKG0e96vVU9Wd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p62nBQQzcnNS5D8qcOYVta+N1dXV1OauVvFb63yt8rfW8rq6bm9kpjxcGanIKy3Vurd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tqVwrqCKz6hBwss7N4Lqg5Zm7wXVCamLotdhVZH7psp8MLK2tVUVVXCTrLNDRa6+HVUK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rZT4qRU27vJGJBMn8QpOofWZujOA5BTIH1Um16BfgwpDmVONHpyapDyi5yLjgYkT0LL9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T0bP1KJ4lNdy/Lp8EW6vRUxmhLiFN9VCDRIKIfypmFlZWVlZW9RfhDd08ojWt9dXK7cd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RXiwx3VEAptNURxUjh4b1TGmFVMYSkgtpVUsJOWZhWVwqjSi5HCR3lSx1JKRVahZ4ZXux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kdSnmZnGQUoUNziuEMKcaIXKrmBShV8yQ3RgGN//AIIQYNITf1WUfU8gg1lGNsMGtae6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U1qjZ5qG7nhD5on8qb3QPNDUsrKyst1WVlZWwkcahU1HjoiE3oZK+FUMbKysrKeXypLwo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RupGymNw4Br1MWKm3Dqsrt4YT1BqHCyrhlcszEWvFVSylxQ4KssyzasiF0WZlCFki0iK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bkqEHsvwIJ7lfixMvZbe2eqk0AdvL8Nn1OAAqSvCafxXb5/sqVKLfbNXYTO+fzCap5BQL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pyFsvyyCfh8uythZWVsaYXUpq6jM+JRofKqnjJDC+NEQUQfJqptO0FPjxVLqqmixyyPU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Ac1TUvIBxkpYAOWZt1lcphVUipKuMipqRUwqLw430OpbWt5WxJoX40QuWy0edIb5VcPHf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brxHX9kf3RCzusEXOQOpX1s6p8w5cKeQ4SCHb8sZ0JGrdXwGqdW1FZTVsWv94IDg8SV8L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ceRXHNw4oOaaFeI36qRWYL4xZZXXQwymymFVdFMYnL5FVVSQQBWZt1lejKyrdS4YTCpq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qvT1CpVPUC4oudgYsX0Tf1RcVN26F1Uvuso3WqXBAfl88Oh1RqZW80H/AJZEbycjiK4OV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X1LI0xljnF2FMeOBmg8cRPzMzd0+RTHId3gjOyzNspHDxYf1wC6rI7GRsp8MJqY8nqpO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K9UsqqutNVU4aktqoU221prj5GWy25uhc1Q+dN1gvh4YZBbiUIcP0bbKQxyjfN1lCH5X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l5Dk35vyyM3pNHlqmuF8LohXwlqyxspJ7OYki3kvDN2YddTvrFqI8vKd4Ig4SOGdu4cJ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xyOUx5sjhJ1lNqyuuiQMJeRMYUUxqyVtfI183Kik6q8TRTlPJeHGY6an5nhs3R+uGVtyv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4eI7+ULMd4rqpn8kPl0upnCbzILMRfGupVPlzUIfljG+8CNQKfk08jpj4g3XoA7rqFVx6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234+VeSDoaDmq1cJItdZS4YVsphTF8KLI9UtjteVI4SNlMLLEWYWUl0VcKLrqyKm1Uvy8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WTSAWlTBwt5nht3jfHxXekdujkp8cMospu3RdTNGiynwwl63T1agTS/gZqmtVFCSg/lk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/lV1yBvNqF1TX8bHWnjVWVlKSMt028nawmdx110WdqqpqUqrI7GYKzYUWRyrgfK6qTsM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sq6lNaRUwjOh8nIWnupjCUQKcLbYpxG5fMn7Rss7rqa8R+41FxVVJZW3XhM3RcrK1SH5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Vu8/ZCaz4VCH5ZNB3QeojXqjLcdULw3bkTXlrEcfL5jivDiW4FELMLLoprO3eCkcZGym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VMKeR1UjgGvWZqyuUwq4XUxdT1KKRXTCTvIk8KbJxIX7K9fOLnWRe7dCmg0WWRm43DN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lxUuKmfzWuuwdVSpypxNJU/LYLxxYEfV6Iy321C6hTO+2h8imrmHk2UhxVSNniviClhl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jlS2GYIFSwpgfI6qRwyuWZqyvUxjW2rXCRVLYVU1fGYZmHNTV1Iii8TRtl6yxAKcfNyM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tXhtO17RUgumHiO+iL33Uyp/ms/IfKrWUmi48U1wHH8t0ft6kdWuPiw9xyD/AGTdBzTQ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Kus7Pqg4KY3sPiCIIXTUkdQFqlLCirhLX6qRwyuRe1ZSptwouqrxVMZY5mqqlcLexk4T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UZXKh87wYd+KyCruKlxWc75th1WUWVbcVTcFAuiH5tRA8FPVKI4zwH5a6Hxhn9POr5jo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o8U7J3fN6hT8maHJTHo3fphmbhMItcsrtTrjI2wkFVTwr5E+Klhlcs0NbSmMZqqnjVTw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nRBEsZij+aymrearXzKb5XiP33WUzdZ37v7qamfouqkEIbfqsoUhfzJ/lZ15L4TgxvP8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TUzt9I39VyIWR5/Ebq38jMN0+XleNkrwnGfJSVFJTWZu+FI6kxjIqeI8rrjJ1lnh1Uip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upFSK8XRjlf+68PSBkeqecXuRjxtwfqszrKtAsrd0YT+2GY75supRJ/OBgZYzwkVN5kF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gnr64Y0Edwg9hk4Lk/iPMLXIg3Hk0OHVdRdSK6rI/iui8aH9dQArMMKKU64UVVLypi+M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wmuSE1PU6asnAT5rKBnatu/mTNgiBSG255LJDoxtllasg+uAHDDO76LO66mun50daE3q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HmPyyC7k8I19SPkyRiwhsFZ4d1MbwuNS3kZwp+XmZ9VMKYuswUjvKXBZm7pxopHCSmpjz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ZXonUqqKuFcKrw9Jbkf6gIEH/wDivBh73tFSU/bOHXCtlSjBZSWX86omtbXWb9kW5roN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MiD2mg+uSdULxIVYZ/RB7DVfFxHlyR5Hy6qXArop8FNAotKLThPWp50xdVwkVS6yuVEV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NZHgvbzUyJebkZvu/ReI70z7dFmdUlZiplZnYUWQX4qWEz6hM2/KqnZRlZvHnrZlKslVM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rpa6rUYkKrP2WZhqpGj/LyyR6eZI7wUjhLhh8SLXXUjrdFMbvnTwph1VVbCirr183Md7g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ovcui6YSFsM5vwVUVWyut4K63lOaut5by3gqFbwVCr/lhmiGMJcpOMmlAAa0ipNFlN3F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3H65wn6rI1RiQRs8lNtHIMjUf+6mPKzt8wOG7xTYwNxNVwyOw8Rg2gpG+Esa4SNvPmLqR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FcLedmci59IQXhw/RtUlIYZRhmfuhZnoqQxthRPbzW+VvFUct8qhW8ua2R+i3VZWC3VuL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KrCK3HKxw2ITl6AqsMhbhW7jfDmqNK9G4KxXFby3wFcK6lmV8bqtFRTIwoQpzmqNW6qC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5cEOah9lm5RPy3SGcwD+QGJo+9xCkaFZI9eqmDrXxkUR9vM8CK8+C6kjwXRdVPiuuHiMG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SmpMKWEuK4+WIbOF1wVwmsHFeBC+vXUmbqakg1u6FJZRdTKtrynXCysrLdVFULdVlYYU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dC3WrdarBcF7KrlXBcFUjC2G6FYKzVwUm3W8t5SuVXDhhQqrlsvUi4SVVTDh5csIZ6LS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vNnqY84ltHrLEEipOqxAsOtXHqFPzPBefxW/qpLMFMKYusrhRU3DbyJOv582+RRScphV8r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GMs5oMXZd88VM3U8JmypbANFzdSC6lTNVRq3QrBcFwx4Keaq3lvLfC9IF6UL0q9KvSr0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9MvTFelK9MV6U/delK9KV6Ur0hW+Vvlbyurq6vhZWVlMKsQBemYg4OmrFbpUyua3UKTJ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aaz8thdafkUn/dc2qbDJSiDDeVwqHVLuB8xsRnBNiw/qpFUtgCi0rI7XmFI3UvOnjRTU8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Oc34BO0nSj+G39VSwsNSWORtsM5+izG6mp8FQKg1bq631vLeW8VvFXK4q6uVfWsrYWVs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WVtSy3F6MKjQrDyN1WwyozFh5cgoQ6LSR1URh4H8sgO5PH5HJwmFm0cy6FbirDcrFXV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RapjzMrvRuuszbHCS8N6opjeCkbjXmF1UvOpqSXRCWFFKXkFz7BVowfoho8CkNqrjTGX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Ul4bPr+d2TieNAj5MlEcm9lpPcJ596v5YzuPJrq09YsqsC3ZK6o5UeFwK3VuItiNMvN/w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uiVl4jDxYd+PkTCmpHzptwGrZbIpqWwtgIbV4EPfO8USdaZUypKTbBSCkN4qcvzzRofU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X0WlfRQYsun5Y3uh+XSU1I+WHNoQv+Rt8MzVMKfFVWdu6fI6Kak4KbaKoxqqeRTXnV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szaxncUXOujqSU1IWCkFIbxwmbrMfz2XuMl5U8JlaV9E8cWiY/LGd/LnLz6eRdXwp5cu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kMzBVVPgqKqLXCil5EnWQiMwk7Chwmj5GYalPIurnCSkNXK3AvcsxuplSah+e6Q/4vJK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wiAcHflYKY7mPKy+vUOHXCirjmkpeYYEXddulTFllKIUnYSN+CLXXwkdbI6yzBT4YUKq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L+RLWkq3XRZvZCksjfz5zjwE1PnXyiVJNWkfTCL8x/LIfyjz5KWNPXZHzvAinbbbrhMb2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+MAVM4UtjNZXLO1Tn5pU9SepZWVtSeqEGhZWrqVnP59FPSSb5ZTeyj/KMH9/ysJvYeo1/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nBNiNvxHLCYwrfDxYduKqmyNMJY1UwpG6pbC3kTHBV1JjW461VlGrs7ykLqZ/wBgQ2e87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PiP5X9U2XIedPzq+rZ2qXmZv9M7wQew0KIdjQrKV8PDAa0wpcVI21BNSXXEgqmrMYUGH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bIfn8FvIE+WMAovyYOPvAH8sZ2HlH8oIKPm/4eKdh1lS2Fl8OEnIsd9FXVKkVPHMpSXR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xnh0xm1W8mbsJDUIK6rNL/YESVm7PkS1AEE/5VRQH8x+WQj8Axkb69D6rX1SfHzZheFE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VkN8Jt3gi00KGv0wynCuFVZSwoumEitm2NNW2pVSGNlVTKm5U/2BEdzcdUtlZWVlZWVA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oLuRl+WaP8gwCmfyO/nTGvTWERhqocRhm4iuGcKYuuuHiw7i/kycswXXEzwnqcwszT9M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NT1KroP9gxHcghqu8mL3QR6Eflmj/L+aSRxrh0wtrZXejcs7LFSKkbIRG24rMFKS8Rm6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sumptYVVFJUxsrau1YLKMbYTP51dX1n/ABUQ1Xd/Jf3wjdvyyF0mPKr+V5h5tV/hop2h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CHIoEItKl7J1pjCYWV2B5Y0xmuioVOa2kctvKopnC2Ff9hQIfN09Z3ku74aR8v5ZGZ1n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56wiMuEJnbFwqrM3eCkVldhLisj6YyKMsZFTagDdS1aKeFsL4X8kzwn69P8AJ4bfcbqn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oo5t/LMnvCWp115/lfUKeIKphTCepJNf7HFCJCkcM7bFUuspuMM7d4YU1pKYUiq42wpj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XxurqikPyGX5NGP01Xh6mSr4cFwXBeyrNVMiECFJSTp8Qj+Vw38jrbYmpgahrJS1K/k8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EP4brdFnbZSK6LM3HxGWwmMNm6kVZHWzLoVLjqVwlNXwur4XV8Op9ep+UT5JzveM9VuV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FxQGEZvxflkFx5Yy1J/l5B8k6swvBiekH6roqqSHLCSn7BUl2VVmGEjxw6rKcMklllhZ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cfyGaOFvIPrUZ3wpuqzt5QTcHdRP8rkmNaKNA/JKeqSOrXAnWERl0CLqSzDeUisjsMrl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23QBVLqTrhXVSpKinjWWrb16v5Zl95wGtD7eWEE8jdGyPysIDgWj84zNtrlUwtqf8bro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lNxhP2lI4XUjhSxVMM7UA5Z4d1XCypbCqoqj8nv+R01YDOVdaH5kZ/ut/LWfKPJop/lx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YKqmNb/DxTT2VmbZSK/ZZ23XXDxGX1JKRwqpFdFJyzsrPgp40RHFWVf9k31j8AlrM8yO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tqTUHRDmlw/Os7bqWE1TAhTCrrTF1kdvC6KlxWUioWYKYVVnbuoYXwKKKkcACpi2NF0w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aGenmP7flEwzKOqnHMzyUobQMKa1NSv5hJTFjrSw6K2q2I36hNcwzoqrO2+HRBFrlL2d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BmXRUw6qv+z3HkFPnrQvLkn9vycd1IWA8umM1TGX5FXyyFLWou6rqjgvDcfwys7cMzbHD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uvhRZUDqyKkbKRxqFLK4/wCzngXcJBAFjlXVheXMKfCX5PCHxBH/AGBmF1LCepfyP8PF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dFnbdZsJjeCk7hhVNYLqo1JjC+0pPUp0VVSfndf9gQR1U3KoC2DJWmOirhC8xw/J4Pze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P8mqp6gVFUqmNNQObQzmvjFxhLiiHKY3Spyw8RiE1VdkRIas2oIniVI3VVX/AGdI2hhS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W0Apw3KFm8oBZnTTxDEmTp+Tw8BrnzQ4cESeOpLh+UEHya6oc004psRvHDxGbwQCyvQk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QcZKYspIPH+0IsuctahUEnn5Te6l71Pyhx91nnyltfmdVnb5/gRd02WZuGYbqksh4KaI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VVUWUlBzP9nFOdzM9bPEoFBlaflNUFnSfq1BNUYVuLdknOivtwCPmx3dh+ZX9Yr5FF4E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nARGbwxNNpZTjlKnrCamHf7HlrRD0TVTGizxPoF0UPymd0XHsPVKLPFUsouqDGSeOvms9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earrVR12uZwQrtKRXVZXKY3VMYeIy6lhNS44Sx6oIV/2bl94qmFVRZn35KuEPyh6pRTd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ajD4z5gamM90S8mmFPLn60fVcwtqzwE7eQPdQfDrhnapOWU2VFIrO2y66h1JqQl/s2E36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E9fW5NE1VpUgFIXx0lvxTVdSN1r5jJ2bXyqfnkijrM6KYRpr+FENFMYTG6VRFpwyuUuC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T/s35WoHD4seqmVD7+t5nCbypOAUmgaj/iZqw4nvN8yPF4bo9amPVa+r0WbVpgOSOXXz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tcphTwrdSdhPCmNVx9Sr+dxD1kpBSbfUmcIff1rxHbjdeH1EtWC7k6XmfzH1GX5tLXlw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L4TF1JVsswwzNupFSOEsaKv+zCeS71Um6lcNpQ+/rIYxNhssMa6gcLtQ1Io5DN5kRvJ3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lfLyP3Ss7bHDM3CRsp4Z22xBCqp4T/2Y4c6KTVTUkMJBDRtH2sh2ner7DCvxXZeiysHk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iM5GXl6Q34Z4T8iv5/mb5MjrTC8CL9F0w6HCRwkszbYynRGXCyoP9mw28zqyCopBHQ9C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XhB1RNbIHnlx4VT3+8Z+XHPwjX641/Ix65JHEKuNVbXzhfGFJEFZSszVMYZHKWMiijL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FL4SU1II6JohnF9t3uqvq4PBon5pxju+GXl1UV/vO/LZ+u9VLWqssqeQHC3FBzcJi6rwV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SWpMH/ZkX7KWFMJBHRtEM9IO873VM3wPfyz5ZcLuKrqnype88eZAZxyzwpiPOE/XJ+uT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HZWYYZ2/VVUsfEaKhSOEv9mEon3jhIKqkEdG0Qzj+073VN1zi75vVmdcOnlma6YO6OB8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JEa1cDLXovDiXXRVVLLqpFUwztsqoH/Zj+qaMKqQR0bQzONZz/dWZ1TqHq7yz5cMchqy8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EIFvk1/PJa2YeRNU18zVMXVVIqRU545TZdMKn/ZbGdcaI6LoJ2rPiDgpkVQxKHfyZ+azt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cDKXmvHI/wCyK4yUx6gJ7pQe3DM2+r1UjRX/ANltHKuHRHRdBPR0Qf2QpqkoHnrV1T5b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w/aGMvKc/m7/AGYdaeJ8jwohUxhnbbipamZtwpf7GlqxTyoqfdHRtE3PaeFZDViKH5E8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rj+E2b2V82FDO9c4UxpiMaH/AGFMX8ifkBzUAd7Hop6hMv8AZTj0WcmjjNf4fR6N9o81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+XEbzb5LQbFSaKTURrbBDUcB7QknM9g1Hl53+jh1OFVVAfkrZfk1LakkFLygZ0WZt1IqX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6lb83c3i6iyC2oTqBS6+YfLb1afKoVPWhk786eX4Q9LxUlLWPr1/ynqiDqzwl5IY87Kz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Kit/sOepVUsjm5KQshidUTTGN5q/lBHy29j5EtUoYlk6Q2+UGQxMngF4sWsU/ph4wEmk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Kp8mi8N98cwthI/7AvrzKmbKqJ4KfXUrqz5YVPkzQR8sfKfMC7akdwtmVfJY13tAjCM7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Wk2vfUmUPyG9Py+XFT8lrmoHipFVsiFRSLpflsvVZ4bRCkwzKm5VVFJE+S7E6wxaneW8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HnwR8qE/2WVKMHR7TqVoMBx/1NpH354Vwl+RE5iEB5Mx+UHyMrrLxGYdVJT/ADu6vhUr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uqOkpxHEqipLC+vLUOB1xiE7y4xPLzpKSEPk2aPfWrqRGtG3EueSkE17LgzUN4+vrd/U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+UIbyp8Dhm9duFcKrgt4K4V1vBbyuqArccqMJW4VWGVUYTmrq4VSt5byvhdXVyqE4WXF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rjq2VPIOq7AnyBgE7v5cU6p1qLopqYWd1k95N6IrssoupKyot1TLV11XQvaBmieSoh/s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XmagDdSUlZWKscbq6ut5XVFuqkP8AVUarBcFUqjRNVAW4FZqu37LeW+t8fZekVYpXpXLeP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WVtbnq3KuVvFXK4ripl0lmmVvK5XHC2pXC2pfA6tFXAYDCmBRPPy5oI9/LnzPmZcYcIfM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juCzNF1XCbpLLSSJ1WvO7xQ8N29hRS80z/2BMag1KeSK0QcMbK2PFccOWPHGmpeavj11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bUlqWxDRgFQSw64Ww4alBhNN1rYzU8JqimuamaKhwqtmyqqoeYfLZiPMcOWynBdscjjJ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YOZbiEIrN0o4Sxoq4z/KnFonl9Ur5kkMaeTkcVmbhbCstWWvQa01SqsrKwRGFsNlVJl0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KYVJKazYldVXhjbGWF8B0xurq6qqBSAVq4VXHCdVlng1qI4hSVcRqT8k+WG8PIrqyUlFd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VVeK6YTBVaqSmcaaswjDiN2ZzCDmSwn+Yvawyz39VrjLU66tdSfkAhZDvY0t6nJqy4XU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Jrn7qksjFmmquwlgVI61SqBSa1WU6qgVVsq5wr5Vwp8EMq2k8uoHFGqmUCLYNl5gR8oK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mJeSOaifMUYZ+ikVI3CrqSKkpld1XCeNQmsnsO1umFPUL6l1f8okdfrqE6tMT5IcE1xv6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RXUvhUhVcFJrhNTiPCpVbIVBhZbqDQKqt1SalhmLqLfW0cNq62P0TfeC4ICGNW6quCvh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SJKpiaIDjhLzT5clDH11JYTWzq0UyovzYcneXNVsqYgidF4cWjvXR+Tz9SE/LytNMLBV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byuFOaq5Xwup6lgrKq2VQKXFWU1QKSuryW8tolSDiqkoO4IzR1bYEqmE8JKoxsumNVRT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RyqrSxmqqllTVn5QxKr5cL5RrSRVNaKBzxrXyaqSAK6agNlli35oZfLn+QU/I5600PMb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ANqinNUKoVvK5wvq01ZBc0aVRfElmX1Upg41w2pKTES5OkarK21lzVr6kyqnCYU7as8L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4kcllCkBVUVlZcFRV/ZWVsLYTOMlJXVfNCOFfJmd0V1qYjVJ5InmfNCYfZ4oyoJ01ptK5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2NX1K9US5UWZUW1PC+B1qYVHnXwphc4WwmiqKqvhdXUgrqqpxVEEFUIz1M6kjK5WZEm6r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uSqqeoGerTUtqNHE38qePTGut0VNca8xdBsSjsAj+T3/ACMqWvXz64Cnrpnh08ySuqrp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1a4DmpYTKLfIl5FfNKZmNJotY4a81PAYywOGzhLj5PTy8kX6HzJ/kVfX56siphS8m2tX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5xkPNy4HVr5NfNkjgfJopr64TK6a4wHJU1TzU8ZepeG+/DVp/s+vq1POp500FRS9SmMDq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1VMRmsptPm9VbUlhTGtPUJ8V1F8Jf7OCrq11LeTPUp68BL1iWFcJ4z8kqXqVNYT3DdAi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DjZUXVSPqA5OoVNS/2XPWoq+bT8jdP1iqpq0UzjMcfIn55nrzx8F1xbGvlO1q6nVSwym6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6rX82OvL8yEvKl58sZDGWrX1k4wurvIrqnEk411cwxyuvrU1qos54jWn/smX+wxq01Zq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XlnUCdK2qQcYI5Gfk0wOAOBliUTrdMZPU221b63iDspn/aVfUZfll8b+TLGGAamp9Ylg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OtLUOqdc4UUjqbN/Ka0c/wAgp6nMfkAwl+TXxp6hf1Cb6NTiLcPPHlnXpqUUaGbyUHPx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VwpqVw2UziAZ/k1fPqPPp6kMb+oVxvr0/IQPJmUebqeVTWHny15FN5OomxW70MzQcOIQ8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odcyQ1KetD8wkq6sipqatgfzov8AIm6wwEMWZrmap5A8+yrj01AVWxug0WCJROvTAeoz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/JSJedTXr6zVVK9v7/nYbrUXixONggE55s0TTnnidWikLrJx461LefbU6HGmqWOtqGXkz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PCurRD8ov+UT1aLeVfMr+Uy1gjy1vEiCvAKHB9lu0cPCF3nXdE4NTnc9WXqFNRvkZhwQ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+epLU6eQPLp5NP8A9RBOuXc9YRIg7DCNE4TyjB3JtNdrW8fVB31K4M8kw1TADGWB9Xr+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QGu1urnifZUUR3GSbO5qU9/Gw182rQKjVXUHqDO+pPVacRzVNQ+sUwOMvXZ/lMvPp/sAn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mZnCHBHs1OsAmt1ip6g8oazO+pLVBTXdMJY1/ISfy+v+3CeeuXe9TU8R9tR8U2aMoRcb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uZ1kTwxElRH1ZvlOby8mvnUwopvxr+b9fyeYVfzUN12MaaAamVTCqjJd1knV+B1JBMZ7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gfV2d/KIxpiT6kNWuF/yI+q08mXnyHmyNvy+esXFT8uik7FqIG62mtndYVTjwsNUQov3w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Vb38rqg5TUsZerBV/OT6zTzemF1YfmIb5FdcIu4y1gAhDb6R416GnJFpF/KoNWms3v5I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NGpVU1Nr/Z516fmM/Jnrh0QSnYeSGYHU8V1gieAoNQF3HghNTkLI+rDv5VE7sp47PqY1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SxtrD12v5FneJtasxEgKAa89R6OAAUOG3lqTduNWeyoss7rK1CpPqre+rRS1fprmaPrk/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GX5+G8T5EtR6OBivsqcNRwTOU8cx9pBs7eoUVdRvfyL4k9NYeqVwr5FfLrhT1gfls/wA3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Jnlx1mhUsFIITGtLUODWBMhNR1K2Qmu+EMDgok+fn0UlPUZ8yp5M+KK2rao8gO5641qq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vzWuMvzAPhHLE5qZqTx1nv4ywCAKmLak9YBGO9UtrSNQm5iCVsIgunVTHqHTVh91S6qr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kfUq31ZGwr6hT8o6ep3/KZ6oGvRNh8TU4ZsJcfKDWhZBvFBVwDRxXVdMJgoA1UlM+ccb4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wqqoqeIw6fkFdSvk0p5xwv8Ak1devmVwt+XF/kOwGEtSWqJoxn8VTdFBqF5VcOmoPVJl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wrqn1WutX1Y61cOf5VXGvl0P5oE1o4a73/RTwAwK6YDqq6sNvMoQm8RqBrblALIPqsjz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DfIqr4UxvqXV9SeN0VTCtcJ490VRGeFf93y9St+RTPDXkmQwhidRg92qDNVpNmbSLuHD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8E5x44SdZc1Nqk4a1Mb+QZ4W84DCl8KWQR/2EfVx/syXE6/ZHl5ESKbJz9WIRylqyCyN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WRyiaqJajUPWJYyVlJS1h6nL/bd/zOXLXc7iVM4DVKDeLtUo6s2lbWtJ1lzVF01J+bLU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cDqDCS7eojVl+S1/M6fmRcp67GDh5DGrKLBHVGMgJlZo28VMAKqnDcVJ4lqzaVliXVUct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PgpHXmp6tv942/LAwa8+Cc7Ces+LOwUyu+oBzQGPiuubKZWyFtSUjh09f6qanqZuiOOXjj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01BlKmumpL/b3ZT1/ieu3kZRxwGpPlqM5AKRtLCam01WVydT64Twl6jm8sBSwGp1QUhh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VNAAKR//AFCd9cBSFm4jVAXbWccKKq27toptupSMypKyCAdSacRZdMJneKcXeoS1gB5Nt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uPr98JLr+aUxv+SU15cBrueu/kOKnqhBVsssNuYqokVebXXCzI80ZY5VNVUlRctTN6xZ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9Rl5RGpIKv5DVU/3AXH6eRlAui7XKlrCeM/9RxquCnCXEIZzbgpquE1RGimcCBdRAMvjF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VpccRJVQQmpLquq669dQ61lXzuSAdf1d8Sdte/5YfzgDXA8kBdsa4mlsZsMkPEVxPCbV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rqqKWAUwpApsMcL+q01aYU4KbaYVwCridQ+Q5nE+ZX1qaI4eQMT+ZnGo/Kjr5iug8g4j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gutrijluEZXVkZhdFMqasjzVZyTojrmycTx89zuWpW2JJ4DEHmpoYAC2ITUUPJHrx9ap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9TPr5PHXJ15IBSYFVpwkcTFduNsi42COUUKnK+BldUmpagQHFV8/oq6864Vmq4SQGBC6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8oP+4Ka4QHBSFtfKNevDDupqY/RUqpOug1tymQxwQgsub4zBRzVT531KFOd7LU4e76p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LihK6mVNBRC7gFXiiFRd8RrT8u/rFb6g/wBkU/N+2vPnjQqtMKtBWatFNFx1KqmpRGQq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zXxIumJpz3XQOvXyKeeTyXXzD5oH5lT89n51UZa4CAwnjsuK2ldZW1ccKKuHVSx5KnqN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hNUUsJquJV9STaDUr5cvOp+QH8y4/m1FUrrr9vImi91uGEwsrhVZodeiyvodU+cPLGJC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ohMKlNWXlU9dr5k/9gj1oesy1DqDzABhVZmUKqjNGeNE09fMPnzwEir4X9XH5EdU641D6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kQAAICAgICAgICAwEBAQAAAAABESExQVFhEHGBkaGxIMHR4fDxMED/2gAIAQEAAT8h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gs2RZrsTc0L1ByyOICaeRII0O404HuhOnQ2kpGMGxQmNsi28OCPD4Han7KeIkfQeRYDo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kNZRPx5x4ivH9jNFkZFHyU3ZQMklpvgbmC6Z7LM7fgtwxkxMbMiZDgcUUY0tBOhKmQrB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CEiZQPCFnWBPbJDKytCTHXlZPyD9grTFflNiccdT9mdJbiK2l9MkJh7DiPeIThNeYRD0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8cdNcuR8/dQ/at41Guv4Z/hof5NkEeWP+LybIH40/EWZZ8KaEI4WfCE48yLJ4Tcwa+kP+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SIXAyPEESQQQJfwXhBBBBA15jw0Mdj0HHxYwIjD8iGtDDVEFhq7MhoaRYiQIIxTIfsWh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V4SySLfAgi2+VBzGTjwaRfPKkbDVyEyUDUrGbWzMKPPJ78a8PjymyNCTAnQhq/kUYlgc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4wxPDFsCCWUCaGUwPsZV8BAhyo5Ey3BKeI8IS8SN7BcsOgwkZRlmhGvESRPlocL8djlMO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ZKE0rIxQuTJNoTJ4JIPYqCs0xzV8ECFkmzNkLB0ZCNlmk6eDjM8U+Fkr7S5xFnxJv+KkU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he/kJJUw+FGrocg1KD5CODw/4sC3swonDQylGfLG1v0P32eLEfy58sd/y2MfiDRH8ArMs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EhV0i+fQ31jEjf8ACPMEEEEfwgjyvHvw0QLBBHiOiCKkasggjzBBH8MkEeVhhWGGmQZk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Isl14JWNCULSEvH34QefBdZMu/HsQpuew5blpfZgbHmaNzGsZwlvEDM7L2zgvaolbQ1IY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VlLQ60NSPxlHZHhmsNnM5H7UmI8ijTQ6mGmTnJkDTgZtBpJKsEM2bxlIrIEJUyhPYRKr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W6hSViGqaEScG6Ox9eI8OSsbzCMOJo4GiGzFVQZO0O50KaFkKSyLLI3An2SNsoxbj4JZ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M+zSBY8J3xj3obTHp0Gr8Iy8Bwq8b8sWZN+Y8T4TJDcIVJ2IYZ+D9owvjfSmOVSmfdBv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2nZg58lD7IYzdmL5/FIc17TGGvCzfibH5g2PBHl4/wDhB4hyYEZ8I8rUoz6KDcllXUy/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jHmCPEER4QQRQ/EDRBBBBHiCCPMfwggga8PJsgga8zQ4DQtkSxLoTgVCGZFFgNhrDoRL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RgaGIPtksGpbRDTExjApwkSQQ2SNy8SyMz7Eza10Z4Y6xtbeM4z45ny6HS8OeRDZHFCR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Rkj4CyDgUyLZQNd2O8UmEF1HhZleGkbcOSLwsLGRpJ/oleyKJDeElalT7HSUW5E0rdjS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taEuBy/2T2Rm2JULfAoi3UhRWxyFBGS9icK6YoYjyRTNo4QsDwNPKr85Itzg7XjRl4eX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/NmxEhywT9mUfwX/AMNkpYETQEDuFBdaj4I6ZJEkBSpg6MsF2Qgzn9yI+FTpYNyH8+Me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Hg0YT40M/HMgkVcfwjy4SwXpDS+o8ZZX1Mn/xj/4wJGf5Z8QR4a/hH8WiPEEEEfzihoo2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oa5HkqUrEoShLn+J6owscsRR6BYQJJDz/BxK9gSbjCUHoyEPXQxpKzkYxs6YQqyJgai9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lVWbrIeApEHbIn8HHH8Oz/p8cDrA1qdECuCgE7Ipk7bHdpZJTaFMVKO4QloJxOGS3koyh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VuZTJMUJtSJ1nYuMJFY5DZql+S3nI1eYYx06RZqbpjEFLREgtShqxFOb/gsEsxREyJCk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I+MJXyaE7J3EflDyIWSAVn8TJpf9MNBBkWT8opNJifsaLTMcy9LQIKWmJ6Oyk7oFxBP0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P4R4kcspMU/pC5th0xfi4CylRyF/KITdwQex2QNWYxfJBpS92YuOqG6XsxYRI0Pxafle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Ew0s34Rp+dqGHzax/wAHjrCFv4n4X8kJeY8peI8wJDIII8NeIIIIIRA14a8aIGQNfw34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QQQJYuyS8xBfwyH/AO9GOG24GOaBH34g0MaBHtIlIVEuEkjTtl+/Ejskc+xnpkuv2YFJ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pgSo2j0fBWNL4Jrwhqp5IZ/RB9myDXjWBEtG5Yh5oQ95FBEyNGrpkTgbbIMZIm0HpjR5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ciF9A2cM8El/kQp2/AXn08oexqGwuw1sQOobFtRNpnWSdJ3oXMl8EjwOBCXwMskWwJEGk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/D0+WkRh6yQxKxezMe9D3S1x2iwsIL9o3LlDkvIXbZLhBbUeoIQ+4NsDTmYjEQocI6r4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jE3MRcjr+L2nOmLmfjLiCfrxBBBrxQeFT9lb7qRfN6RvBcISH4WNfxQlEjHY0uCmUPwK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yiCymABsQxhwGjkkeCnpJiPPiuRsnBjceyWIv8Zxd3DDx6CH+8t8386CP4wJG/ED/APjB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QR4Yh/wf8I/k/EEEeIGjfhSxBKiPC+EkSJf9jNACPEEGBQuSESc5xLOIkUfRMuwcRDm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j0x1ZM/BKXsTmiZFKZydIfI2aeHqGLTOMGYN5cHufRs2Ig0fo+yZQ0NECwG/DS6UD0EO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FssTKFLDFJOyxKJsXniLgfKRGcPGENTchKwiRTIkpQbB+zFEEKckPBJEfZnSJu/saohh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PyyvROrTVmK2NALquLWjL0byDU7kPXTUexVkDGS7xMlMjtGoMJoQpBY8Ml2JM5EXEj3l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+hN/QHmfUMA2aj0zQHoVM15vkeQPa8AZPwA0/qEFj/B/gI/y1DWI+zS+w6MK0WLuEtm3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BByCC7OD9qpjJOGjiLpjX8QdhNckjEjlH9yjL0LIi7Mw49iwH7MAxvBZ5IWLMTG9kTPI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xSeJEq3an7BZ6WZn5RHjX8I//Cv/AJwR/wDCP47GPzBoaGNeILMJgIYCyQJHY/aJZXaF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KxF1oxDkPoSkmeczFN3SGI7LUWSWwhrZjW1gWBWIjgeRY7FuRoEy6G+zQjoyNnHtjlD7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JjubKdr1AjT0PXwNHxMHogvXj+z2KDRLR8gSPfiVeCrsTJemIldXky4Yi1MQZJUrHlyF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qV7ZAHTbeEmsNEJ1DB6Exql+VmD7JP0YqhEdnHa6GyJtLUIwi0Xn4HY6zqJRWU8kJmZI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+SOk+yuRaobQgoyiUZDWRcofml7KuCwXaDjC2hJyKsRdAuAro6CLEnJ7iVsJwXIhB6Bj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ZohioemNP7ARDH/AGh5Q+B6BNbL0z+kB/0iPQ/g5PqEUtJW+QyCfHxJ96w6AyCP0NYA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BLJmj94xlaE0QUuBMYmOmVEVxwRsSCG7cjUXCC3uBEjnznZvzPif5L+a/jBH/wCJ+H5f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42PJjwo4NXhmImxCHIpcBIoL0EB+Ijwr8Es75MIQl1HIpEbnANeFaajxJvw1bmSexZdG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OA/mN/ZqsnsgXY9cswHlEFHsqrgT4f2ISRYw4aRJcjMkszCN/wXgzZ8GGTRykCNThoi4y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TWpkSnsmSrCLbAx9IqZQogREMiWVGthMnIttSm7olyujMdFyILQUEyTLNjJos4Jo9IOF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KlJsRZaoCFG1mWoimXE5aHofhjRW2CTTKqJoTLgFCRA6yJVkphl8vwXpyJBdkRTViFfH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Yrx4Ip+TnMUUoJ8khAl+OHwrYiHByJ+FpH0T/wCIYk81Q3PX2PG/IkdA4gHFXyMWlWUL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Q1wDXj2CG3wxQ8Mr3JMoZEiFaXQt+x1s0WjkxqDUWoZ6kvR3s0iOQKmyZ6iPaxEXCOxF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DIZA/EeI/wDkif4P/wCmf4PyyCCB/wAoGhjLIsFwhToeRFEkXDYkIE7QmhiTfjBKiBUm4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YQac9qBI98bfi7ZFdyEQPxHJsgeWi8svpkviiXNk3yJUhdSMi5uSFEaMY3SSRP2jsGIF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dkUs9MQw7xQzbQadHvzBHJY10WT/AOlbJyfREKEwz5D6GyUY9ou2G7Cm1Gx4p6Js6EUD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cDRDItCMZNlZuhJuQYk+vYNOPga8d8EtPA+LGaEkwrU+UZ7sjucmNaxi9EDY38EhXJPY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Eq5Q0sQdksTTsT8htFEyfJ2GVJPsTExVyI+4hE7GreSMojQ5FnIe0WpyRFSiPJHkhyTbI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skhMwlfKEexSakZk8ST5INzsEGHImUnBgCTs4VmShBmR6MiqEvUkQgn+GXIyv4ERWaIH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MSajydSA5FPPbMbgtoeQ05MAVdnF46oPISLf68a54a9fs5P2KqWKRHBM7DnXgLmO0m2S7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QQyH4j+baSX4aVj/AOTNeKH1/wDLHhoQPsEYDdjZj7iXhApQtk5OSLkyObLtkceNkeGP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wPSdiN1pE/Q7Pkv/ANGk3MUyMnBkeh5qoyJEOFZ/0EPQkVOSuyd8aPxBVvQhhYjHGfPm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+BIysebYyJbJsdrA+7OFjrPA68RfiIwa8fRvw1QpSp+CTjLICkF6IMZHJkXmbJfQjVQp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EgyRIakoKbRiVFTJiIoGmDmSHx2QRSyU6aGcOn58IKJ7HvErQYY8FFMOGNWT7FtfQKCk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DgTiFk5Q4cD8+W2FI01aJcEiHvzODInwvKQ7yXpl6ExLjLE13JAN24K7JwSk9Am3Ik5L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SGiVsSsD7HCJC3A2blwKGFAiy2/CvkzqxwyzI9vBuYQQ9y5hJWWTHN1jWJUjWxtWSl0K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mIe9m/Z1JIpbiXmGJegtqsmDopmEby/RvKhaiIWnycR+RXG/ZL/YGxONWNWG/BoNh7WP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uMOxfgl5/QuD8jWAS8nyJ5X2JRT4EpCJ5ikhKHotmtSxtp0E1aCeskhXJBDH4lBom78O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lkZJQco8Lkg2aZhGLJYpEieAZiSzZff2SFxTHYmjbHPJBFCQsjOaoaqqbMSR2G5IGJbb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1t7b8H1jxJ6O2ijUHDDG54aFcqBeDI9kfJSRUBvrJhj0ObHpRfuJJPlmzsetbGPTJBNC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ATsZs1Tn2N+HZckwmoeaGXUGYRyhprBkbGaIGiD5BNfgRpYw4FoYGvQrdoWyHYvCNOSq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SwEFPMj+xC/ensstP0PxWC1k5JHyNGdOMj3gildHZJC5VUlmMjZIKkTy0JW5wuPejgWT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8CZyRd8l104nEOTYUi2BK8RXEZjuJxDXlCcXrU4GhLCeB3GNH+AwpDW/0k1lMiT2SnFkr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JwVEIGBm90RLXk5ATeBQXJ7RK9HZCKejsJ68U4HM7E9lEbaHZEShWKE5RHozpk0WlfjP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JkHDFn4y+SYE5JJFQhI7AmKb7Fo+ww33CBI5YXbINozZYLYhNkS/4TYX6Iy/UcQh5g5l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kQ+Jn8DjKLTIEtRPUIHMoyKixZzClqRBmPwJ5QJ4T8fYI4i7iOB9HmCw/Y7hv2iW0HGm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4fgqE1YnOEVmRKzcighnA6DYoanML9AvuWcd0O9J+IEhI52Lj5KGOrtC0XeS4GNgm8E6l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24TGTgdRLcsRoeSeTDHB9QPsS3CgwoxQ8NdKWPLjUPTZVe5GTHYwcvRYREfwoViSzIUQ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EvQzIMsPZB9FWvoQWwmKqTgZ0VQi3FTRGJSkSpCXJOrWI7IltTWA9CLLRHTGEMBVE2JWw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eJJxgkmZFkY1BseFBU0Kka+RDQ3Nm+9BJxE4fhFFLITCRC/8iWQRZejNAA1lTzXIxZoH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is4xJ451DUOCPrxQSJjnli6bJQkNhAJGxHf0EsoosZs74P8AAQsDCRj0PQkjotDkNZZ09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9kP85HKRB/khJ5PQbceUxKqZT/QIL/GNYUl/QIdiQ7DuEs+E+E34UDsmcjiqRkhHqLZ/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AmrgirYbGcSfgDFMJhP4TEepOsDl0JeTuFUIu07CLZFmCEihMxP2IpCBPwJuhep6CfgZ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HH3eGZEQzqMS+BNzILkhIE+H6HmfQP8AwQekkYRkJv2w3G1nqMGvDcSyZmQZWdR8EHD4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F/7z/wBgiVl9i8XLteX7XaK/Ik5cMdWC+RNDjciViZhCkyxyxL+PDTf+pFYWFEis0LJ9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1ptiNcW8DsjpErsTSoZZUxgTJwmSjMFN0MXfhZkomXgYiKsUx2NOBTZDOR8zyir+xjbZS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qJJCbHT8fB+BS4EqJ4yNp6I9SW4JDT+D9Eo9yCftIlJzInpozCJ2egzlKLRTsF4eX7Mw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exBwEGxKwyo+GR41Dse/yNVJhMbEydibNrMsjohqRxQQCViIK5LUsUp3IsIRYCqNtD9M7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Q2CEZF+cMQxEQQJzPhi/+S0SMneVJZV9yMWUwNlBAq6NRIhKKmUJvROjHM9E/ZKPUo7Q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wRZGSPkU0exC06IjyN5IsSLhfkwh+T/3hIPCP8iGj+BO/wAAgrRwpxn0K7+sb4tz6T+l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Xpj/AMyGcL+fAWh90f6UI4YQYb8+AMpL5MoDzPoGnP1jTk0v/UIauOhuWoGw4FOzBKF4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j5JZL34LCLwXSzlYxHYUBIIC5UJ8EXhiTkXYhyKDIl4D7i9CHPiwuxLliZI+J6Lw4Rst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ROtQQB8Q0D6H0UEPqq3ljCl3yHHMzIj4pDXhWKsGbU0bNPRIm3H4HwHwe75eNRJu1y2I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IC5YoIW7xAcw0R5FcWxKR6YBgeksNkHtGP8AIXyMkdWKDkJUlIy9m8oj8+EfoWOC2LA8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xXgVEexh9ogrnaG25PkYy3obMpJxAlBvolzWDQhbDgRBiFLUwJpyUt2Ng1wcAb/Ig4ZC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stAlRv6FmiaUkCM7OQSBciFIsqUVoFhe58SQ3iZdkmEQkhMkE+GQ5y6CVD6XkzL2i+Up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E/oR0PLIOC7zHsImfkhsBGJQYfRErV8ohITYTIk2nI4/mhAgdiNkL3RwYoW5oFuZIl/c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e+NixIbaRCfhkm0HnCa4MkIQXItnOyJdMclRLuxeY2uIhY0xWdYnawISKS14LQd4Qg2h2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oQ2AkMibmhgtgndFENzsM4Vyi5kkTHY8hnyeQEnUfRHvMF8SLci4tQnET9CPafbHiP8A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9T8mg74EQ0TCrb5GrJNR5b6yDKRto+Dt9JAjoTnaJbZRRC5IQyCPjzYmbFyEWGRb8ooxd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nsXcScnudg0Z3ECGmJOT2EZcibklyT5Y2ZkBI2yuG0xc/wAkFs6EasT8CmSht9oSXgTA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idAtF/YluUSTFnWsQwUPD8YobnFZy9dzpDLFjN0iWhnGRLAUrmPHeIFh/wBlaf8AB3ox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oWyexKISZ+peXNG3kVWunI7c8T4c+yp/yNQsmklY6EkvCNwRDFkRHLG1yS8JIf7Fz7MFl9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0MosYIxNiVkISsMQ4F+iBVXDodNNbYW31RkdMifIFGFxo2J5ZIKkQ4U0J38UOHOkPrgF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mEqxp4FbeQhBqdliONJKFgknBSJA/wCwhahkISxCOZFlNtGW+BZk+BSX9RNjDaqEy5JrK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4uEmgm6+O38/Y3cmtF7BrpUIMHos4H8eHfj6GSmUOhiTlfgpliThoW1v6JQhMWMQj5Jr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pmwqts8G0Wzx45Th0IFHLFDZgCDyxEa8nsexRyEpYEkT7Q+RDWxJ5HlCLNCUD1vHk4xR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IEVaoiWeRpnMkzkUTodhPoT8/iSZ/Aef9Qs36z/SzSA8QPgfZmBfI3Y+w0of5UhbL+BP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X4ZsAfP6aEAYYBtrKvgtz9DMOSJAlEnrzI7PFjgRbPaLlFWxv2M4YuY+IipUjuMruScH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nJEgehAmaEhNsix08ma/IkqeRFuJeXO0FomQ1N0YBW8sSliX4m+gkP8ACOQk8itTBpfs9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bhDvPheJ+SWWWguTwgUV3BP0DKvQuCGRfBnVE+FkVk7DEz0EUD8JqhJwYiFIXJyhFbx4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i6FLVGguoYxjQx15Jw0MwVEWzWi5wxgMOwt6RLcexGZrEOfQyKfY7kLkMhkkhASNk6gSr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k+wYGgS3Ntgrb50ZJGhsLjRSxA2hT+BQrx0aGLRmBFyREkg82FuEc+F9lovzTeC0UKrAT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gNmQbdHpEzzL4QaDol1kxuf8AycX2DXlvyNOQ4mhghJtXtFG/oRERN1JNmQW8E5tSbKkm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bSc0YQwcCKAqOLIqtJMyNi3mjti4kVQ2jP5G/JN488+JlORPcmrVluTe4G62W2MmxMyx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tIGvQnyO0yZLbHSo7D2IlJjXj14J8FwJhdh2J8iX+Q/9ojKIkdhHStWI63+Fk7QkyNDD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tIaaLJMwTj0G91yz/eG8q+DWH7Qtkj5X5M+v2bk/k/VAyhmkz9wlv6jkHJRCKEEJopol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bwyUZO3xmRZ7sc8Mn4SLsSeLecoc9OGO1HsZUSi2WcE4Np2OAiiCJdlkssmPb/gkPkWc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GtH+QTXo6BnxZDYlCNjw/rwGpx7H4JpD0dGNnOhMnRmrPWCRFgkiHrgaDm+jgbWxWQZG/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06EQvp4OjAipBOxI6RFXpiTFPZ7QsFgsjptaYcG4g+YHU/aUSGNo7th5kGccHxgmO3glc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iEXWQvCnd+ynMmPiOzkLIeELkSp4ZzHAxEu4ORmt1Q8CNGJmQjoJkemI3hA1K2siSt5f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qCHaRZhM7EhkCq1G1bPZwsSvcaUkkilN7IFMhNSLtvgXw2/A3Znwax9HDPgeu+jcUFMd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n+TCLOAZc2M1jb/Q4LBpS00Q5h36iF9zBLSoJTcMCRCyxFlJJPUcIZGZM4iC+WZiA1JqN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+QvILR4DQYknGUJpvYxJwO8XZPsJ2DFulkTrQ0kOocLXgNtDXpnIOh/Y3YXYx2yEa6I9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L0jpDWWZpyw1bEOw9jjbkT4f0R7PtE9k9k8junwJQrBEOWRPdmAYR3NsOUHizlidmGKW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64Mt9Hi7Wl6HpTHn+eP8qDgLvJ8GGX6MQg/w5jmwav8AEYA/A+bohhz9eCBrx3Jo9Pw8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WWRFj1yJlFAmcQJSl5NzG8Ekrj+K/wCM/wCk9+FMXki1CRBEZhEclIbhgzn8D0bTmvO09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FoakSfDJ9n6MEkx2LgSRkwxuGQRDQzsnsy5N0SuT6iFG9DzcN2N3QiDd+I0dgVBQKYsS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muS5Ccu8GL2dUQg6MDXVGAllhDILJwogS3Fk56Jlb8GYEWUvsdpL8sXF9hak8dMEoUZC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EPlJVEIfsSVJ9FVNUQs0yBKdOjOwqS/oGahmzBOiMmDRn4sygy2BJcCofAungiFsYcIV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ZTKWw2bbpcmpx9kNFEs/GLGF7JWqEtskCXDH/Rj1v9iKN4TQanuJq0+jjBJYyKI+UJKhk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WM5tLHA15QxIouxCUo2moSOMLwQ2pBFELZQLAI5G42Su2OxyxtoTw5yJ0pcSdhgJYW3f4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j8jiuV8j4FMjxSfPjlxKJyRhlFmSQrYcnqTKVfQ1sxwbmJ9DT68ImYDwLTBPpBHkTKrw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i0o9EYKBPQcMhvUwJy3Bs0eoQKJSUTEkd1Uux4RTUjNAaw0FpRcmY8ccODlQjhkV4Wy4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XCEzaJROIaIEvCPR1InYp8+Biyr+DTXowjr0x7CvQc1PY7j+BLJEHYRlGuhL7ALq5J8Qh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rq6J2k3pE1/Q9sZoiFcGx5J+Lw/GgykJtEfBGSGpRToj9gsIk+RKgYtRQ2/BkiD1ouMd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RgRweAlzpjfsgZGxD4gmkVPjdeFoojBckEIzI5WDAmrE2mW38iZluhPgVjsb+/Cw8hWC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9nyTI/Axqi1IYxAmKEKGNCnlkeHEvYS+Yiwk8CZZajNpsxqH6LJNsWx2J0oczjgVWYPs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kFaiQ+B9oeW9IRnIwYKcigwQYsRPAfaWbybaPajsYlYP+yh4kmmTtw0vQyUTZNYpGOtj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yDc5LV8g00VJJ6IijecjbkJdzIkAhMTMI2RsQJDwNcZR7jEkcyyZOaFI02KRTTkndLLQ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8iarQ1j+zY3yNOf6Ynh9hiki5tsG7Qg5+jm+sTE1QkftolyK1gxcyORsW7DcJDSSXA2U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07G5Ex0YEOqcNDVKkjCCstFAuCB70NEKMWUEDHIIMhaCN3TwFdM+IWkYphDb4GpwN5I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QhCHSZERj7dsiVal+zkS5G/Eja4Q48C57CaSHK0x2HMFXCHAJh2dskCaYb7OB/DEhDKF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LmFyCeUJCKLa4JIXgXTYwI543xIsRtwtyyK6VCOhk/8A8kh/NKIV4NgpURFh4Gxwnby/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b67IQLYQEWA9iTD2NnwTyfoeVoyKQpCFkRgyrg/KhIR2YIXlJsSybg34g3LHbkmdofC8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ojEIlRZ7uUGzFGTR8i3yJYNQyBPb8fyCiLF6WBZIlkr/YxuyMjVmB1/Ytw2LF4afAZeD+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agn8XR8DOTWSkkYsrKT6CJeamBYeyTJDGqJHBDS0yGMByrI6paDjSp8IcCKqVD2IhSOe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o0ddMb7+EzDE1gV5ew0WquSRa/Aw0ikhQ9LYg0rJmowgVzSGqBk0JUbQQmIEFt8idgmx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gQ4n7HWx6+5HHwZEfAhwmaT0FufqOC+mMF6g0AH4yeacD4FsH7MxDFknNPTQ82XpJjw/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6Gi1zBHJ8iTzLYmE0jHMoxIFvkiyWWL4FKuoEGB8pyxCXOLSz2E4MbQ55ZfzGiHE1Qkq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Z8RLIEr8Lw1JmB5JguXpwvEp8vwyZPQ9srNQNOQjG2kfwe2IuI0O0LJk05L9EDtPweo/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tLTLS0NuxRNiXwO7LKYachKcNixDfSkStG4m030bXjmQ4ISAFutChGu7+A5qhKa5/wBB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IgaMvFZS8MCqXteYGr8DS+HJM7E4hk5Fbs8GB343g2Lfj+Bc+Ek8FvmFbSPuxGAXgI9vC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amimdm+jt+PAVuhqNoyEqdn6XiFtGTo8VTvHiWwmREM1JE8MRzcnQ+xnQ1r08D4EhPuT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Y/P9xKsUQmJV+MBNmRcGgrKJsWnXJfaJWdWFPp/Ux78l9wwvsC3mOUNxJ6GtI+QowIYk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2iElsxWxOLxaSpMM0J2yBkCmJE7a8BIEsp2J6iIu0w/y8RSYNGwJLaZfoTzhD5hD0izC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4V0CzFmEJW52x6Rs2hpJU+Qi6ykz+IogjGUgYyn2eh9Py2IwFNw34n/jBJfhMXsyyOlE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kkNSlDh3Lg1J+Jv/AORvw0PrYie19DZzI2HQyH2I1DgfsXBfsVf9mXDNpF1TSbljkq3J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1vdDWhsXGQnafYuB9kmlEzQl8IQuUOOUSKmTIciMT5h4Py/LSOiKxhRLG4yObyyaVj2g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QhRvbX4id+gUYVsk2qDomvshGzQ1ZnohKhEemmAuS69itocSxq4hDAI7+oiqRnsGFob5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p4fs20Z4dIhwifgFiqHQhoGoY3Y3Y8lMqPLQ9e3k4VJJK1BJuHTJMvDGlvkabP2P5NGG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zgoT3LEnApMwH2f7BhKpDLyKhMoZ3gnWhRQ5qJ84Q3+D6JVLRnpY25omtm1aZZwxPAo5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CJWxE0a0CSiXA2dF2EJehCwNkLTZsTYtC29nqngrQbceP2XJFwJ4IkgEI4EiqNDQTt8CE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yh/kWvEEBzUMNohYl/Ylc/KHHOMguFuZEgQlsm+ykgnpIi4kq5cqSO+w2G3xL1wYZKi4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2qpOhCYb/YByJULxYciFMysFwbkQtJ6E5o0EkqGu1KBJTL6Dz7ANgNlRgZYU/ieNv4Erd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izPicQkEAuUnIRfkqxjY4+hPG85oLNDUTS/AzS1MQUZFJLF6ZOgloWUjCz+yUi/OIDVZN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Q86OkS8FEOQyQn5T6Jcp9EwkIA9ij/0SXCkmj8iFWgGjFZWTIN+DbeJH9TJMn0Sq/wAC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1vyJMP2T/wB41f5TSYazvEf+EEOTVQPpOYmkJ2Q6WSZkb2IsRPUg1E4ZoRyhjssf7idq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uJr/ALxvH2E80U9lZFufDgMssu3XgCMDJjhkjjOSHkRK/AxjkQtDk2MQ8iRwNJ4F7gJu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MykqIIbFvIgsnn3HBl2Si7foaWeE8DWZSzaIlHZN00T4zlrg5HEtEnwXMnJl6vxkcCPF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GlI4hDzAtDIeVcEy16DQpchoRp7FP5E3Q9zsdAozIrkSdk1RLZ6ErkvDYtiiVNFsCRNK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NCFsaYITuJZiUYolIZshkag4GuNixHArEFZ1ITHaEnItof8kfmCVQpZQYAlMENMyFjwhK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kKPiP8MUUCBJ7ZZ3KiB5aoVphZXRcUVoWP1CRq1EoTgMpOxTPscTpraKexBNfIrhjpu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lExpzJeozz577Cn4FHRpjyUGlitstZBRQVGo5U4LRIeaE1aNrJDWDIZFIYCSpkrQ8uUDB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04w0HEKRPKAyloUvPsCxywzDGtpNTdIaXVqqYE1O6OEQz2hJ6EJJCgtDntxTRL6JbEzw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wR8nuPcNYlyF3nzOkc+yqke8UJCJ4lEhRN4JjeCAnuRVsiIEPSVYEE3HiwWJ8iOYmj8b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FoUJIWkyPf5O++DlYOEiJLj8jtbWUey2yiZHMIJQz+xPB9xaT/JJr8xIyHy+0T4QjIzr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foyT/YbighdxW1+CZsBE3wh3My+QgwkhMxAh5osJ4S/XjMmsbwlZq/aG/b+DDAngteb6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J2S2s+xrZOhEKnFrW9tAmY+jwisX7BO/zkOftP8Aax/5QZS7sUcpfIhO+VbcElq04QSy+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jIaZl5weyzvKgPNE2NL6Ej1gpCViFio7FUbHk2SONoejI5DSWLcQ4Kv5MMfUXlvdCSXy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bWSfkl/7ZL0T8slc+Pcz6JngbaGl5Fj0F2ehvgGwconBcuJbbJlr0Ori2EN4ESJ3GjAv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9mb6KSxI8s3yNATIMhIuG/LXiQjEIY2seV0buxWvhogYfRiVMRswlh6JOlSZHbPqlV+Re4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5h+R3jokv2bDRkibJOVYwoYzLItAILsilM0cmUVInoe4SSE7U00KePT+CVJbGKGko9kIa0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6QttsTU7z02VIkiK5mMsx2Tls2Al0Z9lSmS8aGyqDDsObN0mRbIW/Yx4nQ0Q8p/BNwZNY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0iMDXbQyxKLARnFK0ZKdDkR7KkZMeGHp+0Qn/rEuA0T7g/8ADF0/o4vqJIKZdeFRAl0e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+NBeuuyFiI821e2hdg20wwPUxr2NBFoh0x8ZyZCbE8hErY6WR7HKx1MT8MbpJWT4FDKE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jJM2UZHjPCgeQgpQ+UhIuKoNeULtapUT4FBqGMTp/Yh9hofhE2bkRoINS20exrNs7sxY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KCgb/YhafsL9tI/tNGSK6JJTHBMNG2y2xv2QlB21lmEJwc0+w17BM5avmQgaNp7pkv8A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2+Y044RM18kS5YkjmxSGqiL2jhhuDHsY8TJm9KR2z78y3ofUVmeEK4F6kUfgJznBusiZ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SfBsrLQagZJG4gayckDNjRwIaoozBTVj4SO3kpohrXjT5Ff2MwNjWsjZyujI7FfQJ0Yx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WH6LFx40gqyPsR+SMQ4YG+WQ7QkQLrgil3F+K0K8bJ5/SNIzYzGaGyjOScclA4ysbAsRh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otSE4NVRPxrEj2R0HybnBm9mMToYQaYYDUOJE3T+QTwouHY1y+JoTXrbMXEVC8iFKZ20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0kOUTRKSMASQaiKt8xBFBsIEDsMM0TwaenJETralCLBWDNUGy/VDNts0Dw6W2ZpaBreh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02II4nXglcpHDT0zYpMNiFkfkmqLjin2INL/wqx49lRJeFkvt6KLsUmnRMiyLI/Dolm7S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E6EySSRskk9FcEBHF4jcJ9D+jY4RZwU5TpY37DWGyEQsUOA+KN14i/8AqD0wao5oQJ0r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Ecf0EI+n9EpbT8DkprhCX/hGnP0EWfpFtR2uDaoT8Cc9Da4RXSeBszBZlInwybQTnT/Ik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mPEWaY/yqYD5jkUOg4hSDdoSzKTHw8TRPpkT9yItBhO2vsMF+QL+4QSuJafR+G5IhZARJ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BNkYdDwZYaxvB/soxtG15CHj0CFEZEK/GFi4qzOOfFdybF7E88E4ExMm+TK8G2ikTwKa9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jZN1nxhkwPaIcCNCWMGRyE0xvz42jRFlORY2Xb2jBvKDzIm1ie2J1Wv4LEzjxkIdIfum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JX2U/wC+hbZAkRYyYG/IpqxydujZ2IXeIFc00kHZ7aFxBC9FqJJc1FFldJiy/uTKmz8Uf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rBYsSrTocWzFIVfRtmiSqW1vgfSQ5Q6HI9ZkIp/QyPmoyTJK9ghuUpv6MLY4KhDhjFly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EpdE+F9CDDgbx9rOWnyJ9QVAuaHjivKZVzRyKp4FyLhoTp6H2XgNHtD/AFeVyykfkdDVM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pCCamRDV6MERYQSJbG+qdkSp8FahnPgaWhs6OJgzbGxML+OT2Lwv4YXhjLS/IsBuHi34k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uRP4+iG08oPinSOAVREpNkh4BsTUHwR4/Ql/wD/1A8z6hNsNrTbLMAfgjAShgwoRTTHg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7kzUDGI+LpgP7OxdmDCP2dg+jINp7ZTMq5KpOdl/ks6vaGPMUy9SrNqOx9C1DVZRwQ4dE8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DTG3wvyQ0OmSVSNuZEKceHjwncCunTKL15bljSM5Kc9oYPCHh09jVSKESYn2RKCdZKyz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c6RO0/D1IQI8VJ2fZH1wm/hRT8xGiZkmyfQ3wTVlnTE/Xiw2LwJ20JE2McXQ2NTZUxX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h3eBMlrPhCuxFxQpmBrFxsoYZLIoLsk4zZMpZgxsXPk/oePcn48ORAxogQb8GOUJ0oPs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eBJNjEgUciXvMP8AOPekNnEppnPyYeRj4kftqMTCBPkJgZSTQoca461P5Ii02SsfGPQl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9yAoGUaujIArW1RsQ1jhtDVONYUKdrPIVJZl2FQmG3sPeEHayY0oQZGZbTkRLDwwunbh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U+A+mycKxA1pJ1Y+VCmQ9hqNCa25T8CdeWYYPwCeRn1/2CjwW9Ii0wRCchiLDRZMSgdR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hDGUHbF2dvG/C/gzR/M2NR7EpXnN/wDJ+MP478Ewrrws+JQ2Re8bGbJbpE0nnJZYjULv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JYzmJG0m34Jdy1JMSWfA3HTAmsYV5Q2S34EHRElQxX3JgySZ9CY0vQcYMNrpfJ+wCGrh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a2SCIUIZQMBMliTPBd8MbGygnTMgkXaLHhELTQyaHbmCHA4DsZkhnsbSyJ4JGC+KE/o34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naY/kyGv6RKzF1UHoVMDakg5ZgZi4+D7EiI7IFUzI6UTJ36EXFkIWfT/ALFj6F0hNsZt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xIVIlTyTaggUxowyLMCzsdvsfqH4WTJDbwO6oSGV+B+DIhkiZMBj6BvwS+wqsSPWxfv8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gUQUHwY4qJI9fhvkuRfmHVW9LssKFLyHIb1BDkS2yWi/zTjCyGC49DZFKk+jKbluhEgW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spa0nOQuav8ARBc8j4vd/wAk9DpYFFr26SJadKeWR6tCBiRwSSElZlGkRvQszjQ79i1t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jA3DoVA0L7B8pf0ClsFyTSR4E3OUbXA9teIFvw2H0bHjsRNwXDPw/CJ8csiNODkU5Twy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+BJoFXrxZfwblhafmLAlCSzP8UzGpRv+LPgWD7IE+VI1s3/8WR5PzkfUf4L/AAUjGUiQ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ueNeNeLJi8M7oZYGXWPKx+HZn0VDzeyELkQbhoVmw00xqC0C0tvCHJh1YX6CQhEllhRg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PBMsJCVTRhA2k5B5aGp2eyydeEO0RoZYJ8k+FgqNk1XiFNyOgZ4NkwdWNlhiRBoZr2s2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0cGy7Yn0aSLiYwxSJ4K3PmwogmbEaJKdZJvHwQkUC0EpCawWQjpMkJjdCXHhJKFq3KHM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+2jE2DMLp2Ufj/UzjpD9kjY+hNjIs2C6k3qEo6ELijdSyVGSKRk+ki1ygnyb/Bf1mE/L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noZN5KUYck3nwnYKxHOUYOcLaG9nCGxMopNsnlQiGwJZlhj0iYCaSpJb76v0+hqI9er8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iJDk05JsOLvwF/oI5Mpsjp25Cj0UnSQ7BoPFnYyVkkOKJbSaCuR00QvoObx12hLdXkJK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D/nR+RGyqwQhHHhs/63A6oLCo/EH/ABhs14xFEbHjwv0MzpiEyeZoS1cIhyOCaMiRA6Tk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I0EPfeGMovkNvwv/AIvBkP8AitN7ZmQ68chXESSpDe7I+pCxLkY/X8LV+NhZogaQlQJZ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Hs7E6qG5vmyE2Wgj2RSy672Xy/CIuiohehFwN0vDZG0bHEeHh0LOhj6eMcIqc7KJXmId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c4NC0SIRPIvEwTBJNdDZNeHgqGvqRG1dWXeBjVDhh0Nls9RA3KHwD9CzaNecySQaJeCW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4J2ysCbRNZE8ZE5KEMGYH+tbPUCSImkZLg3HTxGgv1f0JRoVS5OJRAywekIepoGQ9kvx68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QztwKv6EoJCUxUysug0LuMaIrSLoMFCxNjLUYKRfEJaCLEmRUMllUHsfBLurQ3xJpNsS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hOj+4klVCYp/PXQz5G4KXyOlrLKNmxrEcDMMbYshprHbgqblLIlOUrloVRXOWQgHJHrp3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cwYhRwhdLGvTXsLrxnBHCUn5aE5RGJX0imHjFjuIhfQZsjJ68FZEF5fH8INTQvDKN4Y+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DoxI2M4FyFNiIu4FtaFnzBrEaGNiEzJMtFPUO34X858Px+Xh+E4f0W+UN340OxF2xX0e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4ZPoK/Ho1lWLGfBDx4wk1ofRmZKOmxJbK/QRsXZFWJJlsamzNui6I9pkcuRK+TAoOfBQ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iHI30IzRm8rgSMiaNdS/I1DEE+vNHZ8wgdWonl/Phv7IrJNaZ6Qof6Bp/wARH+sL3Xhk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0bGt8jwzcitfJu4fHkTBYk2IUSYJRiCRodqG63ZK8jmx8kdM+0aoffjC2fPFnjkmPfAn7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IsvIm00ZkpNIxewRDuhkWf8AT0Ld1JMPYvsEmgkdCCpuK02iGRQk/wCKFgX7Alu0/Z8R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1jBBQq74DSzTpL8GIol0YIqasivyfLKIdF3l4yPGoxS2NEVPpDeK7cuB8pVy2aJNu0BV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Yb7RGcA5VFIZ+zc2KDgxtUriHI3nOEiIGqYqQxKC2hJkMVIExO0GnR7H7oJrlH/phNx8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QHNL12VKgGrskY8UNOINg+1H7F4wIOQvwjZFCUhInyC5iJ6hVhBLTTG6GMokev4Hgozu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yGJOvCb2J+GRDTdUkQmyfI1bknkY0FTErjReaXlfzYjXiTQ8sLfpSBjrwsPxs4eehCQO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SWC45sgLnw/CQnIe2B/0MMpCWEoGID5jZBmoP2GcB4i5csSUuBvAN9yXBkZMhtJ2NypI1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aQIoiFpydqN4ZMhA9ODJMOSRGOSRlLEJdaIFEco5aHG8A8obClPB6HQXZuwYuUPwT4Zkz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8NlUCkLHAQZV3onVEyyMDVDoQfgSIcnkZGzItqBo1Ukmp8f0LHWSOZGo0Lo/CwJ+dMeS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hWVzpuIMzCmi/qHnuGjimZtlG7iPl+BEyR4SIRAiJBYD6ox+v7LLqZvIoExvqJaLH0IQ6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pHB236GRDzYGZVj9Enp2lmpUtEoc5XA5Cl2KRhNFDExqaN1t+xeMPkGmEfsltC+BSsO5I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pKUiJw6EZU6aHgQgnpNILMdsCAapOFyIgV/UVIzjI4utBtMmX7hgTuvM4IUfmA1d9QGs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LxMJz/Iu7ZX3r9mjRg7NHf7RF0ngTlSrRMEjsRwNdEJhiPMMi8HwW5F8DG20PwozuPHq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guCEexEQJQoKZtNDbQn5JCZkuBt8jYxRvKIye/M15XhZ/g/E/wAGjvUCWdpeNDF4TpmI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bw4aISFxUIjwzjt2QR50HsjQ9Y39X4ThuNsVEt2zLcsQhv6CUqJgdyomQSHQmhakjpJNW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bpDdLn/Qf2JVMGn9xlFXmjDP5ENjfZL0fIhNqhRrBa+gZDOT2JJ94QRRPz9xD2exx/zjY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WB+NmBk+zAeE8Mhfg0Qb4GqIOgi4alidFJFW/FRdn2JWfQ2XQ4fY3eCLwQNjgZWhBeHy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ZHh2ZUzky9ijWvEicT4IXaFUjsM4wO7An/wbHt0uRqBK2NCCXmKFCx457L/tlVnQNWwn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i3pss7gWSFlTRRGD5fyNywhBDN4isyiSUtpSY77IW5KsbUCsWMTCUngJRU3VEmeqm+mi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yHJ8kU42eSZ5EQJtmHMjfgYw0nDEnL3JeoN2ZKB/RpyJqCYQh0SlwcQ+rCcxzNYyAhZC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tm0mIs0Lk0LpT5U2E6UJQsEyzmTZvLlf6Fq2PHsW2n4yKs8NpInfYE/SbMUThTlyia+v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hSLOgtTtUPDOpPwiUuEh+0xG0Q04TTUjdsvRN9oIq65aQmBZHw8BBH0PIhkrkKkeIEQR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LYWPCf8ABDF/Bj/g0NVcKEs5Y14fmrle4SByhYMXh+GIgsCMGBfw34aIuMkjWGH1H9n7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2+xKjsU5mEwiRLtjPW0QRZRYaSIVDZi+x48SW3FmPK+zoX9ilSRJLCQi5FQvMouSp3Yy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4NAouzPI5KBOyA4eUNeFB8gblk6DSL6MGJ2Nm5MruRPjwsMrKFomjZ+xQwZShNA0L3MCR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RLVSHnsQt1N+xRyJIcDVSkNbSM0SBIiMxGxRkfsTjwk54KNWOVHwfkkEex5LsNDuF/Yq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jIPyh+b+xdnw4SjoLRn2PEeC6/kf1y6Xj/cLB2e0VVvZmHP9Tsi37SiFIleUoy6IoaUU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YOqdaViLUG5yTLrTEm1r4ECzbh4YtYiBKcsNmlr0dRowrBi9EU+RoeGJiJNmbphO162m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tCCouyoanKhilaP3gU42HAHZ7Y1uGKuyQjCEoPswSacekJ9njD8H+TRJhKJ6YxHA2unA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IGfeFyCaSIEcMRKIFgO/ZHu+CSOjhSLMkDRVk5b8D/zVzwKPlScWJKBIWDVllDaM+Cyg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yQPsDKI+WNDF4YmWP8AgzfjX8Gp9hPkseBjNjVFDUElD7mQyLvyQ2JXluqyXvw/ORgR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LLSIPEvH+wkRUlB1CWZmQ7OQ92QNClDWN0Pfgt2T2Z8feRwYUIb+TLxk2Zx8GHhZIkXKF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QhmR6mx5wMbocpE7GTvxNDbkTZbJYeFAmqHBu3kVIWrIKHCBpjku8LlaPSPSPrkvhyLP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LNLe4sUS4ESIuSiEryPVFUPCZd/E6JqiaeIgyuhw8F1Lgf4hgH7yyZT0P2PCdjF3/Biw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NEO/7n3SGI9ehPJD59CQeV/R70mQBjgzA7LB2zLmBEbKdQElsYViIVG1YlmjSYZiaXvAm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mgkd71A4xzcIN2JwuQlR4CUQrsxqXFiSj0QlnwRC19I9rHtSyw2DwrmPRE2237Zs1RlC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hH3ISG/k6SWiuEumO+Mw8wLUWE9SCB4FldjQU2R8UmQBpqbQY2JPBx4TtCTciWPJrx9y8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oqvwStHTHQ1J7gcL5F4Ly2T4zEj1Nix6yK/hl4eheWb8P+D1cMEgdBjH4YGoogTJvZLYc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QQrk2/LINy0JhdCULKki5KhuWNmQ9yZg/GSYfQ8ly4Pjw4dEMErtQ2KZFigIdf+Rsgf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yQaBCVlI0SoEyRLE2hISx1k0N1g4EhoYmh4yb8Pky6RjX8GAcQxb3klp5CbiJNLgUR6E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VnBOOdf2JY2NpUWcY0Boblj4ssainLn5I17JvIqucjORNDJJ+xaj/wABRWexj0IGhHyf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FDP5QtJ4RC8MXiDD0JVJwOh+Cb/+WXXQeX7jQWiJlJzMH2yifqPexMoKR/iKB9mOi3UN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IklhIj3a3aEEyyLZzcU1ilDZcspotQElo05BFbNW2yWPLIfKNf8ABqfU/Wx7Lskuhq5d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kNOs0Lwm7L6Gw2XqzsE0lHzIhZH9Euy/IzSf2hxIS1tbGgQxeX40sx/gzsmv4QJEDRkR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UMXB6EeVodKS+0YPY7F434aGaLhKGUhPTw1Qld/xLyzfh/wtHhUaOhmXkyy/GOmIk0sl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WqJtIWFUfiCCESUnwmP+H08KD/nOvwMLyWxKTYilj0KE9UDd+fykHhmLThicmNobSJAE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vqRMkd2Ity2ziD+sOxDGPhJfN+cjEbj68qXkhPVsdRuSQSsqpSKGY2U2TvN+UETCIqhq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EB8uFHHQFFjaIjJiht/BPZHQoCY0UuROcEWQ5GjUhlyi6sHAFNXA+EVB2GFuhC3BM6ZC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vBk8qCaGljPwLYPgQVWzB4Lw4cDlLL2Ys2cp+h9C/l3NDOZ0aP8Aln1FJt5EB99DUfB4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nZBbPY+FTcoTUmiiyd7adshAYvZHDPSDAG6oEpgTlSTaHLOiSpIVSNCKc0QFEq1JiRVV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MDJG8NGjkRc2ABPYfK0N4DqdInRhkPOkuFLc4EFUGTgc5e0BORdw1CIK6yoiDJFctwsq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6HpFyL+WORvkxPxjyvCf8F/HgJ+SH+cDJUYKHz4bJHCMIKECN+N+GNDUwII9JCwunh+X/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v4fdIZGzl+EGITiRKaJwdpD8KUCZBNmxwmGkp/RGoh9DnBbg4egRntEyN3X2LYSimP2U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lSXBeapfJOyFsSEjDNMYxktBQOAnziurFjM5GSgQVJJWfT/IlrrSPY8+OFXuCfSS/l42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UnPBm9D8Kg09EP2fIvGGbEqFhKyICCxoqWwqTAeBZSbC0zM2kM7kLF+PA1I5OB0keBBg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YgXBE19ohFKnZoDQjpbPRSjwX0BKQfCCDDSJbbjAmpKGtsQqHE/koHJ3Z2k4qE2T8h6t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zE8QNYVv/wCoG7E58ryhheFhfP8A7Z8aZlcnKdjCUo78ai2Vn2BVgiUCiz8sVG5X2RtN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cqKSYFTyVHoIlXItK4PlmRNOglTkRuKM+xrGCZbVSw1QnnCcEtIngyGW92IEhnzGmrF8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cj0+ZkFIx9SsOnfgOhVvBpfFn4g9ub5Yng2zHAzgY8fwX/xn7Mm/IgcThyHcK0TwVQ5H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+YsgfajykjCug0V/ARN+deEP+Gzjxe7LQefGvFhH18kV+yN8giKEt+IFjxBspLgiNCmDs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9C8Gxs1Y/FkG8iDOxu/KJhSx6S2fluPQnItCSwhBYEVE6RSRchwHP0j2L8CEnPiOMLPvz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E9jXwJZ8DhiQ/X8OfDXKE1hd4qoQwJjDoikoOzLbYVRVgonQw1yRHYmihuxQw7RUiS0Z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fMH6JXIjA5gljz7WfqidDAchQk2IbE4DcvMoT7HCW+i4khNMaSfA2ix9yS/gZwHp7Go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5/QMT+CRH2bC4jyWPv8AsJ6WmTG3haGyXtn5I0milvY/MZgxbsIJJHEbFX2IY0ZPZIlA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iZmHctMcz0O5F8ZIglBBMNNRSFMGN+HmDVC7FZXJktYbkT5Psa8OhuBs2+xc+invCGxq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DsJckAgpgaa8lf8AF4aR4UTTHo3KJodh0E/oZZA6DlgZGhi7YlRIMJArJ7Q9+gb2OQdA4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4mjkEyT0JJskqRZF9JhN0ZDIKWxuWx27AhF85SGnBYCxHbwZTeRsR5IJ4HOuKhJsiCRs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vBlZEiQLJ2Rbl5F9ArGAmA7VexyMydjkYljJaqcxsTSuhB1J47Y5DJheNjQDS3YseIUY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DH5j4EuzBjVsVPB0HK5G3cyOOV01+BZRYHgShXkcMqnEtwhjy2nWB8ktHI7Da2pKWT0S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XIgofoiLOejNJ6MgnDH5aLpmDHwe0jJEwnwjoPwqRceJDbBqVZUSVDN+PiEqIhrm2kYey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x3BIpb8ELBscEUU9QyhL/llsC22iUCQ2MhJfZplyuS3MLrHLKGyc4zkyXORtnZLRTOB7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JzBLHi0j5DdknWRIc1cCPX4iLZSSBJysShWReHMiyhI2MQsH4G8EPIqcC1JtC4REZrYw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GEuxu0TCMTDcDGBNUSE2MsWRz9ShF0JuSRsmFDE/BMaXEZHTJ+NGD8rCUMYXBsg/uOSG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MvEHYJWzsO47yLzaNR5Widzg/A3M7H4kORjWRQ0okc1NNjy3SceFm3/Fo/fiPFGKUIFQ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kmR5G5+xfIayR+B5wyb2QyEiVeGhIkRQJDmhTbgvA5aMx4yAnrI8+WgNu2Pw6Y71Q8eH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V9eDyLw5r0SkhlyMgd0kr00ZQyZ40iW6TPSP3B8RUMpROaFWbyCmgmTZPixWKsfgQqNk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YpWlqTA580GU9S7Ey6xgXkj2JXES8FE9LDNytdmG484HHMUZz+lIrSPzNEFT6Y+kXx9Ds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RnsmfqGfoZf0DWvTgW0Y8YWE58L34U2LFDeNDssQXMtBmXUUgyuGymokBdPYkGt3AaHM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gU6GrYszi4kSpzAkuQMeVDFSBJGg1T2PuzkPmoa+CPT9vBVcGZcLoaCWW4GqIGRGKMmo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KDZvw1wMPfwKMkuELkKaOhBLE6DOSClL8i3oxkQ4gaDc+eGfQhJAhyNjn8JBphagooheJ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HLicjo9FELPnBkEeyRTrt+E0afgNuQ+hEj4P+SkeIH+GRGwaXgymEcqcHX0iHCsm9y42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GxsfjKYJ+hYSOlBBgahvgazgFrJKPofmCTgPaC3qFA0GoacENC4b4FhfJK7gvCXgbtgJ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KH8M88CNWI5NeNCYxO+hvPhCcC8JnNuCQktyIc8yTIcIsOwSVPgpYXjPjjyiDMhjRFFk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ck9hjex6aFtQg+kzLxI3ORtcxTOR+GLhJx+xrl6IYUsLsc1STFSOyqk4IGX0JnDqPwbB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otUdWkIZrFC4G+UPKqyvZIr7IE00YtTJQW+OJwZvyiRMaaG3CgdEld0RRRTVfkTHw49+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dx4Dmdk4xySPoaeh2mUS5FOCrkBd00QCIcBl32J5zHOtllBkpkaZkihk0QCBpYEc6rKx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DJo2XIkpmDLgLmfI5PLHeoT7Rb9Ia3Qw8P4GQhM0uh1Hx/chezBjyFlSEvEHBRBAxkNe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I1Ew+iGfhNngfiWMk6ckHAVlIxsJynAq48Ick0ilFdstnyZAxITNIm0cEYJNeSZ9x2DX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oUiFJIPhEteERHzBqRgvJbHOczAkSJT+AI2ST/BnCETNMFSb5HhoiZJlMbHYbMjhJMsb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GAnbQmWESzJ9Y06GoiVXaXbwkvIMJQJ7KPKLKKJ4+xy4owNM14wM2T2ISTWScE3efDY5I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E4jyXmJI8x4XhZ8I2YZBydw8kJ6UGZd/UMy/nJUe4Qk/QLsl8ojwOw2X62hl5VAitqQJ+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2hM+xm8SLOSLkTFosJ5IvxBBsgyY6SO9iSjsfq/sb7QwCZvZJqLu+IE9yfiMfs/MGxMz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CaDuwzPI1H0RCeJIUcCUHcdYZO0KxySK5WHlC9kpzIvUCdKdjlvI4QklwLjVFHiOuD0V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PHQhC5Iw3KZa0eoIJXI8pGYqpDEvEeY8QZZE+W6LCUT2eEZN3Nc/wHEjcDFzRz4QYyCO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wJRJQsG/4LzDGN+JqRCRvEJHk5BtIqBw8F2BCj3CImnCRC1WxVuWiFOhHJ7CEefIWeLMa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JpnEFBMaH0PGB7DSv4pS6FMZUJUQ2kco5voWNUKrsQkeRK9BCf1Idk9SgltjQryNQoa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fj5LcCCDZyMzvw0QO2JFY6IrwujL9CRwLn3KIVjkTF5S/ivK8QTVUqqSOTfOb1+CYfxN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kQageac9j/wDnZLVNAcETwGVtU8EjaNlDQg5kK0zK0Wk2yMixkTsWXqj89jybIERnysjX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iT7xY8D8wxgPPxkS9n0DAPh2KoRmCwe5JqQ1kc8ksoMswmCNw0RfAlGGJehYaGkpTTJ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PgRIn2E+HJZzCGlwO0oSVhp8FAktMaTcyNHpkZwiljWPhwmhtyScLnxoJfxgheNKMDyd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RZoeyOUKGZ2GG3Jh5JQJxnwkSJEzKyRr0iG2sKPCXMdx3HZ/9CDyrcZqy5CkliRMGXI8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bjQqSKaO0j8fdk+T3J6sldVFUJKQr7yNdE0iprYE1Ci0PgZJ4H9+Dbf8EmzYyJRr0Wa8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8+CkbGbJK225GUjcrLNjrYkK+fOBtux68ehNLZ8CS1faZK/0yi5T7QgZrB1qDsiDJ7GRF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o1ryWa/+TaU0J2MNddl/P9jckp6Fs+4cwSatjsbcEEEMii/MEeURbaaHjhAZeemTi0Lp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XMwSwTBY9h+Z4WIkSo0QJZ8DVDPxWf8AR2SL1DP+7sxiFkfqF0dsWE/8saslGNpDkZjR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cjs/LIvFckYpSK32dgkFzkU4tSXA0EcG9CSqKF0RDF+ELANpGEJCKWNCJl8mJb5F+uP0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xCFnx34g+fG78QR4UIU2AyHuX5k9htSJGMbhUbdEmIRP8YvSH90Nx4MQJJrBJDglEoRJ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J4T/AIBZm04GUj09SKS8yXNsxP0ZziVCU9DFpQbP8BBVGyDrKDV7LYlWYSJJG0JwzKRpe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5SxVivF8ksstP+AHJJDOTQnxXQVEzRNlyXyz8DzlL3RvxJ9A3sMtmGBpI4aKbvZSoOUJm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2JngN4zIy3Zswa5EqN6m3R28J4WRfwRrw67bOWKFHxInt6I8Giwo4yVpEMSwgVFny4I9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Q8fQt7/gheT5E0UyLcfYthLYs/7IXDfBHvD0KR/aCeERrgo+yUrZkfsXBmEK4VqykdodO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LDMsIkRQsMah4F9GyPCVDwMZPTPx/wCyPlk+l/YSgrMpH4yIMidA378CuuBuCOBMWeQg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dlMMVye2Slqg0JRKRmmiToQAtOEJwxBlhMTqIOhtTeRrCblYJ8fBirLEiUVsi40Yiy/k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41DbSJIxEU2zuSNdnYh4sxGrwM6DHbbwio0LI8JcwMMxo8EiglwxW6Ylb4ICSciEBDEG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TehzDto02jkHQOxCcsjjklEkqDfifDLzgQesykwESziJmQBYQbIwzgpWJZhknwdwP4Kob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ZuLZBLZMQpE6JHA8DWMi5Gz5GNpOIGt2oRCWLOvDoz/DY/DKU3Ip6wiQsiAT3oRZXLPx+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PyJzz/AkWRm6GS+wZt/J2EjkEpTA27QWYjGJRkt+RMRKdktiab7R7xCQFAhCflfykUvb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0bL/AMjilIooRl4+RPwvwUYfiEyBB4SOotwQwQ7PmIi9sQdb6FPhDWISgi8wTCxtSc6i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Y+IQFsKdhRmctoVm1P8AIlwBQSNNSv2Oy2hO0Rk/CeJVXc5GxGfY0EMsRQ4rJQweCROy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sJGSV9DXiPG8iEft4spyzIITcHwMvUjTbRCLVia0TZZEOSD27YwdqM/eW9zzZPf80+WS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IMRxdR2G3A2MkhhO5OASR6JYtix5TSMxS9+MSeh7cmZhfLY5eCbhimToEm5Mz7CZx0W4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DiPuLgG5/kJyILoNP7DbkxNQJ+jgneA2qhK8Ma0DW4Dp5ppi2GJEW7IimhKaHKF0wEcC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mAE6cIUwy35CxJNdlBwjDkrnAxQVsFezkL9QVCKhn2N+BwN9EEdExvJMu/mZSP8A5YrX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DmTP5kCTbcs9+FikWx8iG8ZFrTOlDYlSvRjnIXmPoQcJvssJfsYY+RxZHyOcyh4YCG8o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/BL+S+iSRCwf9wPKMT4JYTwiwxzEcYIcEWRDHizn+Gv/AJexYI8QMaMYGh/whcDELSIP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OhJOzLQ4Cjv8EO5Jb27ETCE/E5yQYRDKQxL/AOmOGmHlSvkbRv8Ayg14Z8CKcz4GnDPO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9yINwP8AzByp+gthZJP6P+V4IiWUQLlYZcITGKvJjkXIzI+hP7G+yc2f2h5fyxXmJ/Bj8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eFG7YiVwg80ixk3ZCSCBi5hs3aRfwccY+C/I/wBQ4xLQ/vBnGmBL0ewjgeg54PgNmpJl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PVJHmOGHF5JyB8ArIFFPkGKDAcoOKcmvhoInDDSDNyIcyz2SSLCcStMxT+sRO72E6mSW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WEzrwMvh4SMOJKDGEhDV2Qh0XeMjGx+VHCpE1ptyHErIztNM6iHsdGyvTRueyUE/jI04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mp6KpyZ8OjGDfRms5EpOZFq17IRJg+DRZDbN2vAE7Mh3hmxQomwQv+jwOplRI46QR8kv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JKaYuiHIaVtilmH4RO1GSXdm6Zx32MKSB2yJdB7cQJI8LgWlPr8em0EzU65N/kPQfJBH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p+MeKDRZH/w6PXli8bF52IW/4LwSo+UdbEe/GvGyaxJJ8FRgVGENmpLn6C+PxDd/iH/p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CP2dyfIzgOFZzBFj8CD/AFGnAcmfBKLNZFWq3Y1cxIFVtxbEyHqSHtOD2vDJ8JJFHiVf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+Rfo8NFEmQkiNDeVB+UaTIv4KMyJNn6n4glLxKILbWpHQNix4fUcE6xm5CQhH46GxryS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GRD4D3eMSmB7RwGiUIzI7SVySYFPUiIoex7ZC6GSvNYpcoT6EBsp6GKuBhsaWM9+GJuP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DFZeTI0TS5FKpvYJRlO0g8vPU3I0AKBAlKyVJsZEUvtuEQJTA1s+Cm9Ibm4FuzEC8L4K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2jPYtOWyRA1aknMQeonKVGQSH/6CM2/IWy+SHLbF/P0Jg1/Bnhr34SmFwRnv9ZYjAWRD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J0ttm00TQkxTEXCUVydmeGhJR0V8Jdk/0/2JE3CIuZqRTZRcM27F2HscgZuRjHAmT/IS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4YimDXTOI+xo3BNkaZCK2+fCNewkMJW8I5AvcciSFc5HWNK0dzPgCdqLgiZhTpFsNEKc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8R0QQQJEMRtmjfjkivGxYF46/iseXFFSL2Lv+EfQ/Mkk+JJyJobjgssEuEfgRLCC6Ba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0fEhbkTEOmz6TleI+AbBxRBlLWkbFikllkcbwNPiOwfeewcWkxvYY93xQm0dxLwSFRLS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RGvpH5B+4ReBBUkEBx4qR4F4diEFV4SSlZckRoGSOyJLtmCzaUC4iEMrexRVIeYVkVLS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JMul2C1rDJ+SRuyZGyZH4RpkMyhEntHsiHZahDR0FkNmkLqnLr1F8ChWhfZJQhGsIihK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XJxCGtUD+gSIr3Q6RLSgeoLLLcxvyebDfx5llqKYIP2CJTpyOyTOTQbyIC1DpBZKHOpj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eAEtIjkRRKHaT6eUbEOnchpwHXMom+5IMLBROsXsSjc4X5SVdjHzg3j+zIxYNRpkQkzh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FtR0d9g/bUGlyTshr/AQpETKuhCNsoTu5SxN5qhjI3Gkqy3tBVc2ndCfRBtVZNpTNCMm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DRMS3AQYlyQpRRgaCCSspPZE4e8BofjJ0HGTaVqRqZFqSMaaVCfKOlyOOyCUottpOQUQ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U0bEduJumhb0xd4uXxE7oTa/Z1fsm1OkdiJ9CI9eEuSCGQR434+CoEYT/smcmULQ/wD4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roezGDdiiayMa8ZPgUEm2QQNZMEpgc9mtiocjcBvgK2XJY5gdOxtpUMa0JMdiOxY/wAD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Qk0oUHIGuPUKza7FtNc05EPZ9E3J6wgNaj44uCT48RNf5hmN0rTRPK1AyOkHDWUNIyhI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JSESRDwKKJl0WDIZjdwfOLIpkK5+Q3PkbJNMcyCYzkBI15n2SGowvPg+bxy3YiaXpCFD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hUxjA0cB0TS5G7mEpPZmb9pG7XZ9h9zyiCIF4g24nQkdpLQ08CuVLIszJCGhEIQUGOaJ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B2zPsxJlDY8I4oyIF5kkkRkfhKa6FTa78Kx7N+QZmGRIT5JFdDSeEHUUdz6MO3B81Ih5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v1CyJD+L8eFTz+geT/zBVNcMRilA9zZiLBk00wJY7hKJpPSMvHwhGSh5FHwg31mUd4Yi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skxlEWtMhvz9RNEEanw4EL5J+4JsKjFEnrkNInMPyKqtMf5GxF6AptUyJofjDMTPgeC7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sMbVSEHcSJA/14JwTWP2cKfZUjss4fzGJf2EZNCqkGVVk3+CEGtoooORPZwpdyIWwuVt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2aJFBRE4gGNrCuRu/sJNfs6ZPASuBTWUR4ZHyR4ShkEEER0bLyR9mhoiP4YP2b/hA0R4Z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B9FMohMg15oGyYj14JI6kdQ+BHUNTqEmj3f2U/yFxf2Cp2aI8edgjw5VmxJl+o5RY0Yw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K9kSSR3B4MDAPGMw/Ox0/vwuvi0TFIESrNDo4EKyO8dB6fgvhkraSDY7/wCcaV/QGll0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Y0Brf7aQq8kh7uZEKIkHLeIkJWhFnawR6by8h8ejkny6yGQGv2M0+9DpmwLD8GGGJbbI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4xYjFjX2RkaeGMCBHx/BC/iUVwxsQsT/ALKKNSU6CyO50MTVVBMq6roWpKqnQ++UaQx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NGp8MTtpKSKZE/b7jSy86K7E2ANKb/QkQaEVQ0HrRPsROUg/tCpMN0IuZTJJ1hXM+iqJ0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W9JX2oSv2WRJ939H4EyPvfu8Lo/5g/63HgnzuH6P7Ppfv8OBix70aoFn0jmHK7Ik1kxt0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KTZS2aJxTdEOOQyo4yppE0+Q6slCCWX6GjwR3K8IYxymSmawFNgmBLB7IvoUR5yKSwhR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ZaoS0nEHCpy30RhxjroZD9uWQKvyEpLwJNv9jTL/ALJLDFLX5kg6QNOC/TYXSRciUKa9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ZRwERUM7Y0Nww7S89Rbg6ZJhGTaeHxJ9k+hPInRCuSnhleI4IY0QR4hmCOjfn8l+IGaI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V/DZPnXhnfjfn347P7OBOvEnsSSTRPgmST4VwRwIWYJfLXon/YHJXlELA/8AMFNRb0dg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zDElErgi4Jwzmo14nAaOPMg6GG15jr8j4EpKKHCTHYDVStGlMbaRDZsjGDPxUHNwa27I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5FCdIzgIX8IF/KSGEIwQM1UO2xMCtJ7EIOXzcQiy1gtdiKu85EdJYROmiNEVhA9VuIrU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DCeJoRO74iRPE08mV5Gl/TaOUosuCYtyowHsqzaHB2qyCzaLBMlwwknOaGdqxAk0rTaY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m+hJNhdprgkRBdDJ/WLMWiCFplM/yhxrIEK3AjxZOYNCI04fowPf8kATX+UJ+wrJujRw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qwmSky/BA3WQ0wTYaDGWDG4xge+nCKsf6ULVij1AuOMkO8RwUASZhIhtZOYDGRbMyobw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WmN3+iB1CdZIaUMYVKFmCCEdSpkSYBwbtlxsuMsucjtBOMqZEaDl2SKteVMYc51PihL2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U8qZNv8AA8IUhLiLB0RlRKScE3qZjQNHl4Er3Qt9UPEcZAOQnFK9Ra50ZHG8j2FeBS4F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nTgXlXhI05QYScsL0JSCIq5sTHDfRynA5M8DyU+iBNt0kd5JgWCjEefUXCFw2dRHVO1H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krka7I8IIEqI8vr+EeY8/Rvwuv5v/AOW/4mvC/hHBCIINZMeLy8vEzY2/4W0ONCKJQklR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CVqBhIqLqUWWqA9m1Q28Mly7HJ2YvRaL5/8Ah2aFfnMSFE9E0K85fkyDwNgwPwPCBqa3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5WMmUVi0x9DcshRJqWwk0aE2B8zHxprlk42dCr8jKKt7UNR2z7TKvgUdJgTcGUzDTR8i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pDM5V+RTIsmFwv2CcGH4YwnlD8dDofLZ0Ev+EJaUiw18j2/QyAJr9lAnwipZNLA1VUGn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nL9lGqJsjlXAmLhJAnTlFBGgTpIOg5SbgNeUMVzwE3ATQ0jX+SYrocNhDEI2HrgZMNJ5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LCHTvYsxB6IQtCwaCHKJEtkLCuzC5XjWfYw05zcnNwyJlijF6DF7/wCiJIykkeMM2LCL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F0Y9JsW/pCaEick9waie05vRN7wfCIT4imSkpDJHWmIvofeMvT/UJbcNI4p9RV8x17HJ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ZnqXBAmUQWCkkoJcHN9Ioo5K9C6wdVnGbsWHtZGiKWSkz4XAWxNeZ+3CI1D0RslkeRs7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2HnkTyR0FCpMJYbTRM5ErD/JzgQglyzuhTMiGYkJBa3bEGUOuM0CXY7JPmiW3ORJ8Cd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Gd53ku0LQh/xYuGT4Q5kT9nQObwU8hwz9ijk+Sp8R68IEmNQbIeRLwpoaZBHm/wCS74J4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VUR78tzRMi4LB2DVYiRpyQSmyJoSlCt5E1MZGp8yRkkaCFoiM+CneLJ+jYv5Z/gLDOUY8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C7ETY4hlkbBVasS0iywU4gkVLSTYkbZgVxLCKKYogVbZYYiU9NCGvE0bFUXaSCtiG+aH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aGa4deWQX5Yl7ZUMIF7PqZlZIfKylRwgeA6yKk27kvvUClVemv7Kdyy5ElJF+p/Iiz7Dj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saq5/Yz/AIOzb6/Yk+/+iDh4C/8ADgqFmIZD8VEtIgNzZQj2IIpDShS7FvShxkziHRyk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Lk7BsHaNCkjo0WYJBoQsIOG0fo4fuiG+OE0sSYWiaFyjEqUMpTehRckKfkdKRXtDQJJs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KD+ByKMiCY+x6RSrY7e8QpbkfSFBacDadmx4sgKx5LeEKnJ+gZZD4FlvRFD7pa3AoTODk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ypImVIaSF+NUfMQTLdj8Hh0M/wChIHQtFQdfKRJXnRGUri/JNRehZsW+bxiU1SBhF5Yi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4of+eBHrAMkSfsGQiVYdDQnDV0vqRzhOwqL2JQplO2T6Vl0lQ5aZD0Rkn0kLs8QjmRqe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hOesGoWleG0LL8RVUEDC2yVYy5vy3GFspEnEKS6RUoFllHSjQw0KAkmtFnwp4oJpppA5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EHId5IlDbG9QySCl+QQzRHdnbJLdG/URVfmS7iBHCQgN0ehoBXQDVTaGu0NnpOfwUDY2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qPFnK4B0CXwR/wCkL/IhHcaVmvCIWORIT+PAchZRzInS6GSYkeCR1l6Ed8HD2VlsQq8Q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cr5O1wNV0LItHPjR68e/4KxOQkdnmnqT/JM3LafrwvySJvR3Uv6Dmlx2wTm0j2YF8hF+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toplTcguamHtSVFMrWZYTEomST8AhLaTgIK7ZRkjnXDpj5RMurDG5BqiWlFKRx4jg1aJ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hj5EJI6Qygf7e7SRNS6AtCTv9hRb/hiEX0du8kDr68YbTx6k8iWfgUlGlJ7XBQoQhR2S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2L/x2NJu3+S+LEREwHoQmjVhBV9o9iHXHseCkkroKQM0LnqsfpaliTApGiUGNWyY+lPq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SSQaSkRaQ1RI9JsQybCbKfwM6iRE/oH/AIwYHBAxMCEifYYyUU0hWUy/rH6ZppaZKuUF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wgjwQZUZmln+TwFvJMHJ2BOWcnsfwbSU9NBvTA/VLhNkgm14XuEJI9g+15WR8nJEyLrK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uJTMzYRQuW/B5QWJdaClmNjJSYSEK9DcIXVsz8+G8ybJi44hCtyhIj3ofgVg7kZtVDSl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RJBhMNiHkf8AOypARopaBgNIFn6kf8/bF+E1/wB9RlMj3/X0khn/AF9CkSR7+xOnmR8s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yoWGg06M+F4JbVkSCUZVwYsh3kbNCSFidEdNcEkywT+yCVpX0IzTREPUEcbHJWCgiYd0pH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2U2zWkXfYMfzZgKlKIPNDGTZYQk7GUNqSaTwOdv7GqMl2U0fIwjZQm5tJD1JCbPkOab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KSQS4kShqhODoISalFLJ+mi2SY0xW3HrQPlHfH0BGoDV4e947OfC8IhOY/iiZUmiqYqE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79+BwaQTT2SaTYaQqSDzIgmcIaxK2LRg/X4K/Cx/HfhrxzE+gER0JCLtT9RZz45ipZcS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D8zAVRl5c6FbLP9oaH8f2CT40nifRidhN+BdcacPknTK34cD4duyBUk5ZjU2OYit7QxGg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Zo7EwkSH9xqf+WL9eMDEUnYFIzOU/kmhXI8L4ZflidiTOGYtoJSJENLSjPwUWraQXoO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2WITQjZlQTZVkShVcHkqNu3RbcYlTkkA9hZYlDSajMju6JKnrAbZEmhLc/kGShJfgIZn7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wPMWCcn9NEmUqBS95mOMoki1VI3skQaBtX5GOSkJtCynhjzmLWxRzNMHIlSIanCwBxYs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ERSiNuDBXqFYOTB037KzozNKNLNYyCoNLa0X4G3jBDSWDryDJvVshpWIkPbI3wTZBL1I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0qjJShzVctIy3YyaWwyrWG8dijlSEAhH7kPwHRTWQuliUFcgeShSGsUghbKCmxSeqEJK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52Y3bmxyrg6AKy0pJMqCEji3Ug6LgJ0NgEa6WSgjzyDKzj1rATHAibDy4IwTQMkC+Brr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i97ctF08DIUmkS/6xUA03CPJr0PxKDzW3I+Ryc0EockQOWljKi50Is8g3eYdYGM3QhWZ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Mowgeip5FHA1iZIVA3NCyUJRmEwWvkXH5IhFFE9DOSw8JkQfBEqy2LOpF+Jv8sY9rGTI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+EWmhrTRK00NDtibsUcn0VOUSp0PUR+bSmqZA/PojnxMskWGUEvwU4sigsDEhUI4tEE5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UucD3GOTAtHzRvz6/hx4Q6ELwSn8b4OKGr8Cm7oZOSA9iffJUg1cWrZuAo6oJ4NiKU/k9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FWJBLGKHO2JYucREqkrZWaIIvzOEsIjeI2BYqqC0p2X9tSYY5zaU2LN2TFukszIs5fIh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StkA4o4IeQ2ThJD5wqa7X+RTDC2j4L94mE+hGmKL/wDDIWT7n9g0s8rTRdX/AGB6npLx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xv0B7en+iMMorErQsMoOKjA02kj4ppc034LZVlyJHLByLmPslH2rGE0Kw1kkPQVU0lfsW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oilbNlAFlJUoal8FGBsSZAxX8RPhYl2Ty4EpQxoT9lsM0EzhBIuWK8GlRMGxiguCylCX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Iu04S5AUp0lHT+CvrdvYkuw8VCiXjHoZESGpuSS4aE21g24F4nlQOuwoOAKmFLgxYiFk0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b7O8RkaUkJZwgfxKMIwvyUeLOpLHmsyagoRSp5NhtJgWmnINcpDDS2F1MkStu5SS+RSO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676Bbdi3C+uHgdLM/wJH5/M2TZGak5Xyw1L+gjJcBxyxY9BfgWhJGVfQkLk4mWEFTcC9g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jL4If6BMwjDoXUltM/dj4Nfu0dtkLqpFVSSCfCCWVlnwmNYeUPQTyFr4FaXIxE/ATJyq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jS0NatEfMoKikctcENKDvZobFZkEm5g1o4DVZTk0rSdSPEKtc0IAYtyuB1jVsrekXydRl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dwjbsiU2lUTkWSZcpgSRVNqrkXnUDnJ7fIm7kzBAwOyIU8peZhybfBfP8GX4jgggvgyp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dST2MVGLBo2hEW7MtQgJplH4JF/GxZ8KyCR6RAWPGVdH0YfkbNH64PRX9MuX/AKyFjLf7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FSQQ/oN/2aXjKV4cgyTWNdE+k5TLhUobh5PgYodrEkqa75HXzhWX0JejpEOQ7PwOdF8DX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dLEibJvvgicqVfA/ohxaahnF+P2cafgIiPqldBowz2HVUnszYonKRKZPsyj6T4SUrbLG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BDQ+UsZSgRYo+y2tqjn2NbamiCMpBK5EitEKh5Cansao2fL8P2j34R/p8Fl/zIzN7RgZ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cZLsdYtDySVCHErEkHKTySzPqBuowKfgS2cNsskZAyyaUSO6xemsMWXlWxc4ZX9jfWKo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EitQyZBbHtT7HnApPYxbjXjFSZygZd/QNLDcXZJlvouq9SjJSj7LRiQjBWNGPzNxNuMk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CQ6C4jyPaE7FqB7OSPoTWUBjUtiZociD7HMwt7YDDCoLjZNiElCHAuhfgkSfDOECPlkG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sD/og2dDfpNSx+kSck3+0rnxZf8A1JlMHsef/RR/wWWNlJByv6+H9JMbPe1HQK/AhJ4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+SS1R9ES1on9WdKHD8Ak0ghbIpw/o9loj0xLsCubE7Qsm5BiJSRxs4kLehNZTFJKhCpbmX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W0kNcL/CGUKkX2kp+3iqCgSaO1/sbGDJz+eBMpI4YtCJoWW8I+Ilx+CNiCyT9c0YPgJb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KiZTlFwjxRnQoRc/x+DJM4FmUybGgEntE6ohpXCSYEoZpIULuFAooZTx4hONExtjwMbEm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17Py/ILwnjM3Yyb8C4srfDw074XQrJZ12IwLwx6I/wA+OGIXEOk5hUt02UVkRtIM1c6R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FAmzbK2gigpnrEjErTf+RB9v+Jo1KhuFIlq1lsKBBnOX4JypVMbFS6pCWUiwGyFIglC7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/wBySDynwEqEErb/AElHcfoHZrx/43CF448n5hApE5Ek8q/Is94gdWCwl6X9H3EFWKQa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r+xaSGRtCgJXVMfQ9X5YlR2Q5FjdlzRlO43Spy3h2VIpCymjukTV1vYh0ZtVKfsdFBpz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TotECJWFY5LauWZ4Y1dTGZpVZKidEQ55FmmIs5ZrDtexiPAklUIquhyWM2yEq0bfKTaH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Lo0uQjG9+GlL0IbGso6hqpQl/Y+AJOSzyVrg4LMRardkuhw1H5EE27PWI3XyHwE7QhZpL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4FHVCUiVDSyrGSSKVlxI1hkQAyhZHIaXafg5tOBqtQOWGQtbYk30qgl4i17ZmdTJDhtr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wQ5liEQpJCjzG0ymb1gOTA0gbS5hCLtzYTQleEPYwYEkVjVMu0EnTJcsbPlFVHBCuIbc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TMDFXSKqUccNK8PoQygm8jCoTKq7CKOIkig47kEqZLks3DJZKSbeiUaLI2UCG8NEDx8D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7bLC5KSylSJTyDs5NgcH/Q6SrAURojIrcLQU522JbJUuhpA9mcRo4/O2OZnsb/oMjwMY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JlsyEi5JlsXh4YYe2f4/JxYkJaH8FMolhOaSMUGW5kPo0ImpQsvZgNWYjK0IBteCsJlC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6W50f6T0f6PjLlfdD9mL8XjCD0ih+RxDHv4jwvkGTGtjf2F4Y1o6eCLB6FmDGNCqJsnK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c2mh0FZo3QW6UYv7CqONZWg4buh4lGKcZR5yJNlA05+BqFSjxRcov3iYeWttwMyHEwDoz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f4Ekb23VkAZX3hjmm6EqrCewI6fkZQ/hQ2jpOUaRQ8lqI3HQ1Vtv0wixyjR+gPPqbtP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HY+6LHQGxU5ZRyp9ZmJ7P6CVpT7ii7Ep/wByVWBYdf8AUiR7n+j5tsT0/wDUNDg5gx0I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O3RUGvTwl+StiyvoOcHAWyyu6KnUxLoyyJfsXCTbYvVEkC0LieJPeLh07/Q8ksQUpse6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5JRTlykDIosLOT5Eivdv0R8UjSSsUR0JEkJUmn+wlyM/NDo7uXFlYTjkd4q5uvAmNKX+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xpb/ACJtoOmiVSYsHwihW1fkRsVnYB5E3/VgQe+wmfgcvH/gdRNwl+NiNiuFZAK5qN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ig5p3MHbGGsFUD4x/wBCfbifMLPGG/FJPcVtFX/h6JG6Z+MYc9r9Alol0Oif1gqXcQdC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EFksJb4SNnJgMTiptpBYNSWOi1jQg7PoyJ5/JMGxlgZiqEWkkUv7hslKouRISi+WNMSp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3UNEbNYdEmiRLCITgjATVXQ/RNE4iFA6maFjylIR1NsCmn83z/RKz8Q1WiAHhzbEvDBI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BJnuq6g4pvQk4XwQGSk/6HzT6QrpGEJFQ64qMDdKg2YERQWWQJubH/CYwesCWyaIE1TO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i+nyNzIsuVMk7CiEhMhxZQPJCmIijjIzRpIvzFwqk1qGX9D5/U4KvvJiYiPwzP8Al18j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/oTnadoeFNCnYxWfqLQi9H0hgPD0YYppE9eZYgqgmKJ9BMUhGyd6QnQpsO5ke9WvpiIS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aoQFmWp3IhBZvclJj3olAvJI60ltiWp2/SSPml/ZCJRIXJeCtyvRJpkoTidjtDSmB59Fu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6ZDEQxEkQsN+CESoE1SNbjKketzXxJnL+mNkqwwG7R6H6EgcMOCHzIKDfMqsJlTCZDgf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TAcPhkcLV57GU2ZP0XuoqmIxqV2lwgjVhQXV5zsdPXihzqC+Al0O2/0Tc4iSJHH+C5Mk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Gmp1MWyFO1DkCCVyhlkWJngjZwMi0wKC+xiS8hEokshS5zQCVdXkko5b9DvkS4T6ig1P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nd7Fh0fgakcoRNnZ/oE0/RF878fWKOhUmpKZCgg4X9Ev+AfaH/QGzQRiDObsZ2X2TVWz8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8h7OxKh8eTQFNRb4h6IYV9i5cy8Vi6QtKYSupTexAphIj4J+LCKE1Th4awEcMi403KzYu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e7HRILyWZWhlXoE7baEUWhl+CH5Kj8CfIAbgYao/QvoEIR/qKRh0n2Mpyip/sohlByPt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yDcC/B91ZNpVSHq4RekSUtlB6M/DA0dyL8EL6MyPBPiURymCI4YJcD2IWh2NYgJuE18i9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lSR3ENoWYLNaScEdo6S0H2I3zHwfoogMhnVB7SZN2GT6Eej/AAMWKMsiazBd025Y0Q9u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Gjo5jZByFbWxgST4gWyLITSYD+QnzkcJE0nbY5LS0SQzhUuniCaygCEqNmZErMA/E8b8/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I4GtKoZop6yOzCUoyE2TzuBI2/gRoB7sdORrafjboejA9HaYy8FibIG+Q0koaZnYyKzL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YwPwrkqrl/i8SJkZHtlDegW0XZUuYHYZmUZOLCW7smxw6lQlA5tLHqnkQMJEf2FqMqU9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pXN/sQy2kh8D6VqEF8GrJQftbvSMobcbb9kVyIjFIe7ZWSgiH8lm2RX/AE2ZASwxVVcD8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YVX/AMyN858SefWHmTCYT4Jk36Gf9jgmjC4/sUR0j8X+yJ/v9Df9Gz4L+gkm4gzVoTarg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F+xC3hMvQScs+ATqYSaYjaUOROwzfqJYBJZGRaBjaNi7ToJZg2YFKllkaBzhkMQy9J0G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qClm6gICmlk8D1HYZJywIWmn/VFHMFJL4l2B/hYoIPxN+xj3hKEcJGRken4IJucn4RAw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aT6J+z5Y1mri/RmcJiwzlvs/BWub8oUyRR6JflCxDgWVIlzL9CTeWISpSPsMap2KdDFk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zIaISIBWosIZ9ImvcCeSykkQBKn2TIzF9KjS/IhhopnwJ39pQbaieh+QEQWpEjDiwjSN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4cbSOqf5BtyZG/fDJwiCiBmigsMUEXZi7NVLC20m/EKhOGuyFhIIvwL1JbOSAMra+OBu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TW5Rs53GT2DVJpt/SKXaOVig6gUFtZynaQhq+6/UXiNNpyIsWzYVAYzOgXkgnEiBF5df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kxoPJJKubEGSp2pmJE5sYu1EILUpaFLgK6gdWIzWxkF25eELL4T+Ih8taQyshLLQk++J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ZzCxYj+CyNToVswDEITJQm5GPAVYGVPDElbRAOOuSgptoIU0ICnTXmNSmLj0jKFS8bE1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qflPDKlWoHrUlTEwxT0Ta8LK+mcI34y8ibeRY/QpJWGuSSUkq0TQKE4DrSGmuCyjkfYq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6ZdkyHUFbM3TH4U/gQ9k3DZhiJZodZA9JJxL4GhXt0I6oB6ICDea97I9nG70Oa5YGSOt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ERTD2ynrWYKyjscbKHz8jWz7khruB9IjEp5s1Rg5egvgm2xbCb/gZNVXsaKJFRKkTMN+I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JiAyypy5FfAT/J+xY/7KIoSJcxf2Vb0fg/2ft/o/6JkgVywnWiM0aHB8F/bGU1KDCXrw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kCx7gssJZZCEv8AkVSNPZA1OUiz3KnCEPrBcIqaJyI7JU6ItuKkB0CT8kfkSYFnMxHOR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8KXUjxD/AM0mGnSUoyAKa2UG/k+Iyw1KF+RVxBkZJTTtczHMLGZRaXNENk/VuYylkaJ9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5KWY3QhNv8ENSg+Fmb6Fa0IpvNFBdKfkVB4ONfsGJyyYMm/uJ+C0LDIkEfKOsp+BZ9Sn7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fkxORH74Jneliv8A99hqKn/3I8iLqFfg4B8Ekp/pEPX0YIbElQCEla9sauJqBPVKQ/Ua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lEwJyneJGNypT8+LIv8AtRoTFa3rweLP5JU8Jiz0RiK+Cz6CExVD0sScGJPEhlbOG7/C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IXr2Y3ClhY6xLs5RRKRuQCKmBCZiOeFYpjUtCpV0zFcSDiB/BmROakvy0rIebFWoghDh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WF6J1uj2zAGFkT/8gkZB4aIJc1QmzNzZJ3pFQXjp/L5WB4/Y/K8wMJgMwLHORD5lwM6T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YSUPGYc/QOc5psZuysimRmUeEGNiuT8FD5NLx6mpA5C2TFQ0UsEapocXRdElhCb3FTa2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mk75GkZ6EplFJeS8NYsdy/gb8TqyxppPQJNLDgXWEvGhVziqNL6f2OXX2I6p2sMomn+R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v9kMFmqTkJkWafgniygvctQiuBwSCVGTohmynN7I21aI/NA5W0/6jWHaQEciP7GvLUI4O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ExgR9zPwT+hCFJyPply74FMZx3TRjWfrkVS4l6EoShKZR0Nljl2yaG4HzylhG8ada2QY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UETU8oSaS0P4kxHz9HUsQMU3ODhUb05LYM68CJoi9HwB8kcmYOKSRt1AmGTaFjCZwJKV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ht6Y8CyqpkyFsEnZH6Ic+PWmfkiDrQ2WERh8/sPzxFJJdz4cony/gsO5X3xK+gkZXg/J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v8+FlL03/A4nBGvmQmUjHRPl3wSFFUF9CMmZbMekjRB/tEsg2lfQ3RnX6GF+Yi4Lw802L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vGyRj5hc5KVwLTFtOHZsScow0wjSY2xLZ/g7AQkJLgnCsuBUZNOx0trzhCEnGRzAxBiU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iFpNIYCJBfIm2JiTh9mNaMBCXwTLHs5q6OhQ+4LRt4ZKyNkj9j7G0k0HlQO8pRm8hRMq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BDKPsdqefwhgtDq+hOOXDT1xKdCCneoEhPCNiyudoJRI3yDaEfDKR67l+QyYgd19CTfYZ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EveUDtKBJX/AjKyxY394gkU0z7DMB/8AOKPZFtYT+lEuxSJRDwLOcvAUr0gurpPsVlAF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mvkTGrchrxEjVgElJBuiJlS14SNxETLWEPHnnw2KfnsZOYGuJDIJVlpiF0EpVysmZSIN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GoZVYnnKIJiQ0ryWLIJcuSDpxJb1FYvCOtFInBPpo1pI6ysezZGs2lovmGWiRZLIVidv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x0sZ+yz+iHVVI3SoRJUOJRm9iMfQqI3JyAg+AZogyCNdg+42kExCheeUiFSjilIxGjhH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CoFQiUoEM2JP/I1HBE+mVILNIkS5dClCToEuKlfvZKVtf2LIUH0YbCVBqPRcTF0KeZBJ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ZZfBgcfqGz/hcFvUFnuCvrGDwTg/d/ZsWZ/yzJ5/wfQf0fkArMmn6Eg8Iln02M5QiaiF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HKEQJal+EKXcl+5QQMMEE2rbjJjQoWEJkqWRXBuxx4mUvkd3HoJlxUKDv8ijoJRCkF4q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NOQ1KmpUSqm0JJaJYJyOZPyO5tjgmpcTkeWNgNCqlJE8ZG1w/AuyJlrf7SWRePg+W/kk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qJOEkJZZ/wDaFz9sSVww7YlvdEaaV+CJn/GMf7iVCN41+jMgiX2FpMJfEOzxLt+Hq1KQ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L7SOwxw4MBlRx0X/ANQ2CSKupHr+oi1U2MeywnjkC4MWkYToWHy3ST/sxcWbGePkrJoh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KXDEM1zwtyXh2RQsQK6CSRIMJaT+Rh2cXyoRTtvoRI0cTfHgH1uDMESBumb2OYBzoWkN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1TNlUypMTySDhmjZx7I9pqIFlYBCHsL4IUdvX0KRZPRVMKfoaWUHHiZGcJsRz5PkfIq0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mwmBzJHMUNFJMFintwOhTkYm0eRTtiimEEVP5Y8IYbWNHQBsaUspLQQ83Wh/D0SVTsvy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MwSKrYWdCKLkYGZDR6yze/4rD8Ku/Y9DRo2QpoVpciWwhJd5JyCQItiZZRI0EllBlVs2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2cBuSIlZ1qJGSWhnDQ8JYKNhgla2id1D2NUydD80GYivAfiH44nM5fkcZbMllIlaTU+UR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hh022EDUSOBZVlNRXt9GhVZUolWsosw1DciQVImrCV8GJ1KW2k/RJDlsEvin2C9nG+hL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WF+CM+R+xhYMf5LaiRR75qGlnA4glOMqPRIyFLgdIrfTEdHYZOf6onEifSF5zkJJwx4o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IFlzZp6ETYUJyeWRk4wvDYnKn/AZKVD4fZCOo1W6fs/Mf6JJaYfkMgi3oTDwQIGLEk1g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aMfUNCsMhYdt/v8AGsInRDbCj1EB0UuRWnd0LZ2LJFf+Z8K2RI9CMhYZ/wAQT0fAjFXx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2CE0MipXKO2WyiKi/I+PQmrD+xIS4QX0LQv5GKmATqDKTEDgjaXyLtDWALOepEK6x3kn5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7BwBrYY2mn+0Sv8AGKAXBI0wvsRCaPgiLTcjqETjj5yyfqSY+8yRnY0LlYfoTFJJ4jGT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avxUWb04vOmYsH/rgf4VJIeEfbPSEkQWf/yDdkUDnekSkBafrtiiUZXYhj/QD5IvQeEJ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W7I9O3sFIpymA9lSf+gdgSZwtEQU2Hb62i/TPjwDUvZOPn84YDSgWU7kL7C/FvejTbLrs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TZf/AJBkVWMbsru/kDIghEjmQpVcgmCWUSAog2h7lWT+ERcQophrIlROHdtpIsE0Q+Vi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wp9CNapFqrEK5VT8FUYgPmDYmTWlSD2ISpIwI1ktw8WOBoFkkOmNvGkWpTB229+Ut2JL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HvUnOmOkcw98jfIkSE5ZohBinNjc0G7G/ZAsj/EqqF3J2RM8j52U6HlBZIuX4UQIYRTls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MpGijQsDmGSuECuJY3qOvwVYzYcK+wi2tyi4jJm11RMXTY/AxkhlPyPWGRPyRexUHowv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QLQYakQ37GnrV+CBwf3JZjJmXEBYnCCnOW/kuOK/ZTzThdPZH834EOfhMVUuBGnIqFzM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UlgO5yJRWhFaWpLsYKYOGKFDjgygSbyDtXJ/nC9cP2IOhMMqH7kkfe5CwQhTXbJNXwPh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qXast0P8AoaXpOZzI1+B9xGbm6IJkrgelEQ2c5InUFMIQnFUNoroVzMAfIIk2xORkSCSP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M8gNnTsbxXaiJrhBNgJDLNsssyQk0v7jDdPkcaK1AkpKGBFqFtx1n0jIkhM0+novHseEd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U3CYshagWjtfsYKigWXP/kEEyPb8CWNx7QsKfEdpC5bGK1DtbZhsbHlQyZO3DJHrdIiY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Lki2lIvGTglXMkZDjE4K38dpFn9ZL6rJXbgpaFAuF/Y7J4Z8B8MN4k3oOTpAbTP7AdVWT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dB3m7wMsUcS/ohN2NP8A3Eklg/C7HY7Y55IylvgTlQQnkX0QgCGNDcClB4SpsSUWWoFN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GickjYL02SGRXpNRNMrI6upIUoQ3AMeU36yQ2siSR8otsaRKzwIO+0kpOG5f5OsPXU1i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X5ElSTWCxWV/hXwISc2X0iR4ofoGIKFYTkX/AC2XO4SM3lEOSYhIpBUVEyan4IwLHGHrq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Rv5LpjJlHqSamwIRwUCtqlkVzMsQimPE/Rw+IzRy1COYT78AsTZbJ55JODkNvvxmPCCnm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8CZ+TWRN6MoxSg2p9Dyc4dDr34dqGUpgYszbkY4GYknX9BVWmGohOtiizGnLpk2PyFrU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C4E74olkHJTdxs5snAvrFxD09C2Nuqb3CirTLQ1hC70NtjKCcYoSdklP9kGktIe9paOR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5CpRCIRtGmLwWlKib4ENXom7pWNXvR2YKAixHoixx84PRUG0BU7bcwlmthWCjHVy0wmR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xE0SdiMmS2ygScP0iLDNiS/7MgplpHA1xmP8lejNG/gay2UDj3kyKUc8MQFztKZKywVa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I4JXJg9PCEu8NH+DG8j6Kz+aOOzIFJoloFpVLgX7L+x3fyK5MxfY4chKdwr+TjwES/oHq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P/yN2HehtSNv3Holttu0RKK/u8As+WBUu4F7D42kTPK5FyGNcqkguYY9a1C+R6EEprQt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v8kxtMuBvZ9jTPEEZ+NG1qeyCVQ4c09aDQxrW7I+xjMTIpqM34EtyEjY2IXYwtOHkESYN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H+YRbKDFhex+RQaf/gHSEhEtWUZ8l+9zMTlH/DOzI/68NbwmpFNgGG8Zh/DjJedK+2LJ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a/grf/kkPZZkp2PsY+Mhd6HNUsSfMx5TR4XEsqvf/CuirMUDEiR1UE4Exz9QQQuqELlE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HBKWbRip4kK/ePsbS60sVhIVArr4Gr3PV4ogdc8eDVlDWbeifrJoFEkuMsTMfkR0hMer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cxilWDZQqDiyR5DKGQs0QfxFSiEWzEuCHCMaYpSTfRIXqNEoElykQZqxbiS1FBpvBtsWS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sQzZP2N4qSHLJDFglB1CYhaeJ9jrvkny8SzjYz7GN5JmhbV/3E7ofRJ4aKyShiIRRBTm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eNCNH0GMVUZHyybfogxhUpcDSxQ5YM3I8j2uBuWZMm+vCzKkpyMyKsDUWLKFyCkEFkMT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9KJf8NHtfqQi4mfTFY/ym9/Til+kE34QrdvkNdMuoizwmZnD/wAlXZsWGIpBYlVt8oOFO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7GLUDXDWBx8cp7QqjjFb8BWyCajvIzuyd7CzxB/1SzLFZiKnMP8AwKfND9inBU5ZTp6b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cYly/Jjar8iJmuSOKItiP3iXRMfY3KjfuNV7DiXP9BOXJoTWHEiGEopEaJhSPcY0ybGX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JQyU6aNyMCafKJDVJfRCkbTeTD7KY6ipuFPQTm5OggfJIplKTg0G/xVNIg043OD/u402q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jc6kf5KHNiFF2VT2J/7Aswtf7yFPJWP/AJAaaiiGJq/8SOkKsax/YnYE3EzuMyECCcIy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9Qg30xH7hCXdD2W9geTIom5YYX40yYPoiBASrY3xCMSko+pnkTaUQNUyzIV0EUrTKvgQx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VoJUEZnkbvNCb9Baj8j2aJbJ2vCfySJSPUejncIXwCO8c5I+msTXKf0R4GX6GWF0rQJ7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vYt32oWrQ/ukTOTQytKDWef9jkT8hYxiba3jxmGMXA6MyR9CLGqYG2QybngSDEZECo03+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a/BG/NsLnwk3GNOa2x6hy3qxpNipaGiaLxImmR3TgfBpJQKvyiEhU9oRkqSxOCoyMhjb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4TT0/wBDGtqt97E/4Ow7L/iMsaCZ+6DUIuEJWJ8UNF+8/AkS5OHEdZFnJbU/MFmFhVh/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3OBOSRj4f2F7FshCGAWUZP0KQkMmEnaNthN8HPJj22PTEadANohISRfgetKJFkTpiBBS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CovBtEOrfVCS7wLt+iem6PkQlS6EkKZukm+2IWRokHm/4vBXIwr4JR/Q9CChdxv/AIHT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obmlheHKk72O5NDS2yETqfDwPhIdt7MZr5lFr5EWG1e5/YKaD+Q8RJwhejFIRX5URwE1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ov1mfpkUZXw2/JscGR1A6grISnWPKBLnsvFws9sSZ5ApUiF/SIVwOzyiDjSylnRDtfgC1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sZAho3JmeRvcf9DfGgU/UVe0XO2/78TSSFz4LF+Sfky1TQWpv+kRmmy+l/QRxlqfiBMl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OCMr8ikSdxUXHQQLuJmRlai3Hh4iOdQ+Jmyh6HEIoshnyV2n+wTZYDr/AOgrhCL0nLLP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Ya/xFj+IUrbNfyzT+4kuZo2kkUsvJ3ChS7RJpdCDH4yJZJssuCDVlMNiqZ4UxpyBWv6n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Mn3DpJTbGUUCwDXsalyvYwdpVCWyyvZM5ykdw1G9C3JwQqVtiV0c/CZ2MRwLaUNKCDVD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scErD5PQYhDqJIPDCYgv8A1AlkzDBW1LL7hkVk/6RdS4Q8q7RlrwFk9obsZljP4E6L9b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2SX5kvphMapWTbArgsKa/kN39IVdKwvnN42YvK5MsZ0ukkMwh4ckvkRy/g0fsEJrGXl8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Iwr5QYm7gkmkZRQImb10TFtYSnO2SgTEO3kuSsTIJIWSKnIVWqYHsJ2ZhRN0oWTPDshk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kET5w0JE6GI0IhvQ2CkZ1N8EpfpFFNzOjsfQ8uhjE1oa2WoNJkh0A826ap8IZFQdTb4R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tS0wuSeZI/JKRQTUyMwllQKNbiklOVxN19CFwLYlMoQWzgkIuNGnNR3dNURBNSLK7IAS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YoyDW/okSrQJ2n2OC1aFWUKqfpA0D/4hF4ehfx5HhcC9E0ciCwz2FxkltRJnI24HOJgR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9mQeLglJGPY69FDz/YSUSkUhUnZ7GagkFpCQ15YvyH4IWST6BP8AHjBIm+0KJP16ZUNb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gMAVBwwqJpK1vYdQTlR9ngfMtK2TkTQmi6Bm4oweVNSeYZM5cJsYLTVsSTpKSwExqIyt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kNTwUXuzVi2/JGaSLpAmdHQf2XBlIObJ1/Qf0HdFMJbXQpHUrHZt0+C7DTNdj9aRI1p9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r5V7HFY3ZJcrKcjmxuaCTJmPf2Mc8JSvCQpP+byQbYf8Dj+BGDr/ACDMj/t7Yj/q8jF/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vi//AAy8MEmA2z8iWxrdlPZdwl1QyytOBZXxYighkdkjAlpEcIijSiogrggXd5kJ5yNY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f6HyPscyMmeJJTZyJbfwEBiEEWRHSHAtzJHX2zN0FJuUyOCGiYdguMO0kY6jayiy4gW8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O/Za2rH5NpPsdCk/x6FbK+x506DoBH4EbE/5iENjuLP0F5OyB/g+U1b5sR/xNMsw+y/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XnbD+/fyK+5mbP+WJQE45jS/7hG4HSgzVPYsqSHYriTuDBYkQYQk79Fq/yRypwQOk+VKE1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dsVywCE/6yKopJNyh5Qmahxt7ZCCFUzjfyLBuH2ekqvwTn0kJKHF9ImSdFg/1RktoyN6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HmBF8SQbs6FwQIkv2QqwNSeQvXP/AJLaMKrx9jUJIcSseNSSrJvrZOGmDZK0Cl7RdeiA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EnlCaJJQkssnDPiSVwMHuVP7FEORKQLIFUm8i5hkkh0icOEmwc2Q224XY2v7S4L4djYQ2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20wpPobl14WOCjHwOwuf5PxE1lRofh430TZlI3bjwdMSJkyKkskNjG4yw2CuE46IkA8+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2LHlLiseE9oGl/KHYvHVcC2/BPpj8IS01ftCno0rmxpXZpIT7FAyq29D5D8KIk8App4x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GeaIGcL9SSN6/oRf9WCdZLo5fyJVjsIhpgsXv+woeuW/0QDn+oxG7FuCaeuiVicrlWk2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9jGQP2Uqacv0QxCYsoqi+xtjykoQkpQcscroUlknaRC7airIlPP5ESrTbfQXkXlQinEG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1WSRyq/RbYVUVpciEN9pfowH5aTs4H7E+NI19h7YfAzkb+gl/wB5mmH21tIr6P8A1RxK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7KbFf/LYjLfAJslgKI8whL3QZ6Ca4PwxRCT9g4WKskSfY1UIXJZOxXMNPAOyQ2QtiRyJ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70cg4GbShlbIiuZB0toczkVTMtmKq6E4pf5CEF/UJ6pzsg9f9ELFpo5f7Bh/YNPkTRyU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klaV0GUhfIingPijjJfOVWFpeAs2dM1fAiQpVjfohWT7JgStQhA5xWHVQmKiTJPyEFOq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shJAkm4QiiaCLwaH9s/bJC1ThkUXCSJIsAEUihWhGpoVc2Jb2a2UCSblF9EzDlFkYTcs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ifZMkOTMcsNjS0luTGbk5RR0h9QguB1Kr+9NJj5iTZ/9uQj3Bicz+xrguOxAnUBYHssfo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qiwueGZDFtT9kX4VNxG0c/myf68DTrX/AAz1oaITOpcDVuDIzMpONxXZmNxbn0RjjrJO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4LbgsSeCbokbFbsUpHEJKFKZP9glFlqERClFR0J9Iedfoh0W97h01YZFuby6LvsyxEw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m6MJF9hOx2lqwQnhjVhqFnwSjAz9EXBV3WxLyqGi0I3keO2V+PJoQkISCRCIRBAlZeXC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z42ysBfKAj4DaAlS9BCiuuq/wRolSm0kNkQY6YaHmaFhuBNEacHdCIcWau0xKcjTESZj0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2KghcmeirKtBJqpnNTsI0JZZh/wCdCzWla/Akm7vC/QsdrYySa3/Qr4H6IngRA2JUEHq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zcJjO/r9kD2yGTn3exOsND3w/semh2ddi/o/Bf7YhfgBn/Y4P+lwJle1ngezp+w2kzKr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RnL/AFFIROSXQddgmEULSSh1QzlCM2Bw+xulEeMXJt3JSdZIMfKNSdCHHYqlTZsQ8uU9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wUqygqJZfohBafg9kcCIkzQkdtBKNFBFe5JsZyxk80iBTLyyWptgpRGqiByGYgp1kb0S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klgV75Lquz7ElB/pyy+P8F2ny0v8i4FnaRkwFvGl+Jk9mMxP/wBKSMH/AHP+o7Eu9PujB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bZP4QWmcO/A3uA2+FVjewvwJFjCMkG4CKManwUDyYlfAgmCm5kjAVkQOJI/sUvmW+lIsI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mpsUtls0nOyNmTeYOD1KMnmkCEuTUoXxDKDjNC1Lo3Y9LSIhcJD0n5GichvhJGdoahqZ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0nDLFFWWjItGOkbgKPZHScFo5S7IqHvCFi2vY8tzdpqzlKLGrVii6hYFPf0i080LjUIe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g2dmiCqEo3JzJiDUIFXVRYi2Nsqw2OcO4iE+mMDzWWkMVvErYlZNS6McpK4SGUpKHqRZ+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Jy+qIZoQR0jCNe5sUZY6EzD+iFRKOTYjHgWb7K2Z+B38/wAUZFbKNexyL5HamxToKlM6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wxHwKZwzkMWcDxBgOrGGyYcx/AkN4RgIUSPKvyxZ9qMDn2WifsfsZwLv4Ys8pP0xJMtS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JexPKRKA3a9iEiTD9GFnB/ZDw2I6aNgTm1NEQNbMfsvkLj3BmicnD7FlBMVqK4E3bk0L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6ElD9EzIcCTw1aFNUMsEhgk/TYTVpXot+UKvsbThD9jnV0CWzCgTkUpiVz2RSVaWuxok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CSYm4kUtTCaCDQr4Yyr7RaMYPsN5YT4Iuwp6fYmxf6hJ/wCahBz9J4aL5/sEsUXd/wAti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4uhmbP8Am68X6HBrExXuTf58Z/obZ+WJ+xy1TGTaNT7tsYmXMWy2jEvLEjbeIsrhxytt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fSOCleex9WNwiwDogeRLJRBLoJnIJQ4I5EJIaJhlWmZScGCVkbKnJGpUXmSs+pEwsgWH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ygVZOQsmCLFSWURpWObGOccw1Gk5G5nPPAhLrHKEWkyZ8sNgvM6XO5bJMM+SvraWH0Lv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m7uP6JVCP1HUpszhKvwL6z/ohbX4hMnEXgtQaGoGcr4EoMBYFbYfoS00pDfyY5KuYHcq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Us6qaX6ISIpGXGBHMqFFi+5p0TCflMVi6f8AlgYkpOhCeFJPfKo/75SGJDiPwPbgkXDm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P+pLGwGuRdF/kiwqv+NIoctkl+UCDSDAFFto2MauVJiBdTSbYh3BieTGRRrgxg4EBIQS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xYpKraSDHZuAiaHwZkbAi3dei60xLFHwNOPs20xVlgR3EoQKQlYfwsowkVVfxQx3soEk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y4KTK5BkmsijQ6/FZ8jTQyH7InTJqHXpldmTkEg0ZH64LPshzWBfgSvD8iEKxV/BfgT5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csCyjkMgNG0P2J7C/DMjn9CKOEUi1lt+DE7Lj2O0QE8lhI4HmrV70y/rD5JF+CrumE4c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619D2Fv+xknth+CDsOUPM2iQ7xA9342NuFSJoRG6P9i1k/xv1E5ynUif8ORafCPwKeWj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I9CMa/3E5OXgaUDmaZX2Dc7+gc4SMknIf+0CLFpivwMOl2OG4FpQcQ+BoP8A2C+k4JpO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4jjFHrgWU24rfLOoD3fGLwzKOgmk/wBRDpzrpcUSxwcT3II8r6DeSTIR6lBwUP4FtiyY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ZEkblVn4w5qp6eFPgpDhWx1C5Cx/oan4g4NWL1cMRYcmkmKHJOmiTDEyck0iTM9QXBo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CTJMnCsmGhUOhwPjYoSEMQhuRtRg+sgjYjTiyEPv9DTD1PZakhfRa7gr2stqDtkcRObc3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VvoYkTboEQmnoe0bA3Akv9BxJz5B3b5KSONiDZy89jHopZ7FeLilC7EnL7CUqtE4TLoa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bGi+wjaGjFYKTPNLhNjnMVaEQjSi5hrMk9dtpYELHyoHYNrjJImME+6TWngtVlNgJFdO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YSk2cz9mKW1jvRKJVyxh7E+No/I4+3wOXVcgwTeGx0pOJQpScZmNqBC4qQVEq2OptQ4P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3SSNLIs9JM/A3CQMfgyUrHyLGOTQkJv8A7ySEsJBA6EsYNH+abFFWby7ET5ZBrSnjoNZ0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2nwby/A7bpROpEkvNiRMpIVyeW2/I1byQibKaNgTaxfQ1q5gQh2wm+Qev/gseqkQccD3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LddKHF9XGR5nbbI2RYVocG2pjmDTlyQmRNubNwlwNK4Z+TCIEhCCUC/kxZT3MHhYgeDJ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E57R7LJ0plgwxJT8mqegomAtA0qYpe1L6EQen2GVzhfEeapjhEmL1bTtkaWFhlIyE2CN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/ZCYMl2PhUAmjRnxBKKbX5hIxtH6GKEJB7lJuiRoS2LHT+4i2iwRbqyI9aPySPsV9ifg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yb/uCwVMhSiYb+SIwP/0bMnsXwiWUP8yeT/tcHM/8v4Of83YbLsaX8/2fnhn/AAeA1hMYB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RDDma6IC36jxQfBccKDvFMzszJIWx7LE0xke8RqKkh7uJQJVjB0uRq5sP39RHZfQkswP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0xcUNE1PKoevCFTGE+SSYwx4YsZRBIDdlg2bFSURNYFm/omWrEK+eVzRRKwh+SQf8QQKt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6zYkFuI/tB1N0hPgXzAvIFfqY/o7ii5X0Usc2RxWB9tjphQfsUFctb+ydLR+xpZPCUcE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/wD0ZvaDdkN9KuQrucMvTxLyxcVC1KzLFPNQqgchnbL1qJk9FNDRgiHKU0KHUOKU4TGB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QJFLH6CVtDpvpUlk5P1jrQKORhhDGpxBv0bHpL58Nq4ZEe2dH2JpZzpJd/YZZgTLZMjjq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64+RTwsfN8H2cCx4iEeJO0KhKsoyCpK010O0W5YlCsnaS9xF+BLdmj1IgXaSTDVNzm4H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IPZeJ6vZJmlG0JErZjsYInkZ20TajurYm1bJ6ljuKKZkumYGt42y6yI7sqYmaaHSfy0M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NH2c6OLqNoTNtSo6OKCUdjaeh+0jV1K0488FEktEcFVLJLl6ESS8GOhQ6V+DRJdI/wAl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+ClBfxk2LKuWMCfo+4qnxjkyeslXy/7FgOhso/htfkVbX+IqX9CEIQGrDMa+PY0XCXsW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UjAj5q/IuHWBYbtKGv7IyDIvwQMzRyIqyaEM1ZX4HnpTkLoRNF0T0QDlh+ycqpYrlnEo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HBIjGin8GMjEWBq7gRRYRT7CiioKKEic7myqA47faYg5fc8k9P8AQjk0ya5dyyEA3UmX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EaJoW3Am5ZEQyy+CARJvMf7NlBpJw+3gizJDOl/uKOH2RK8T8CR/y0FuKUILyL/O/Hin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8J9HAGvw1VQSoGF4lXJwVEGM7eWZW7FcUhUU4ZHWz+ht/fo0Y+x68Hk1giSPDCqxsljD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GjmwJTTIFrHv5G4NGNRYQpashrA1UMKLC/8AMShawVpIXuX0QhFhFsZxCkxHgkmvbkXE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xVRw/wAisk+xLnb/AIH5gN2Ckn/pTE+JNk6//uEhO/2CH/TBIdyjMqkd4XlTwzWCdJex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KF7LVNIlQgNjQl6c7/2xStJHIpM7bL0lYFG0M/MqPtkXUSGnIs9I+iSRLk+TC0s8HrLH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X/iIREyJzG1/gncsP8hO8Sf7kAJDsCdcfyeoUbg/JtPwJ26EDNownI2PdsfYhKQXsW/C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KH5fsQlkRBmoiLjmLLa8f0FV1kguwKFUrgrAhWT6wXr5h2kSokMnygosUiFOJRAVhJQ3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P/gl8kUOhKiekOSFGRndKeRjSEnTIYiqhVYioNcyt3IzGBZsQMsdkD3kSIIkfDUEPkt0D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GIWPECteLLgWJ8K01uCj8HJRXt+B+Ks4ZC0Z2FQJqgT7Qy83LYTJFWTxlC0bbAZk40V5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ENUi/XqS5IoW0Zra09EWtCvE1Nbge0slEekNS3KJ+Sw7iP2Lh5P0RdwGz1adDDV2SNbI6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3GoasDSzhvyJJydQTcL/AFDX0i+B9DVnygbLSEe3sq+x6SKRnEYf/m0IoYXoFL/UTy5cl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XYbds+CGpJos1uezg/IjVQ1iDiG6DYqVWhIP5Ykv9w9a7UZ8KsYdQbWKKf4BCopv0K62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hkk0UCe5LDgROUiWSUxI5KShPIigNI+sLFkWPBOWTklRCUkXz+Y6CEGpjvskQ9jye/BZ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2aNEWLA2/nDNQK4wNP8A5iDK62KWIZYRwv0QSdYjCIZxdlzCE10TT/otyzE6Zs0UukkOS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qb6HK3M/Y1lNgY4i7vqiFbPIulZNt0SxuYbGWYbXwJzCnYrRoVjiCpOGGLZAQ1pwNryCD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12Y6cx+yVCqNsT6ficEVwYaK1qKoeSVhQ2am7iRAIciPQVuWqJjhTqAiYpb8kQceiqI/3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BfkgSmoopWP+JPRb/WStSncDbUpU8C5TUlLUZonMjEcIZS2yHkkHoPUmCDSH/AidhlsU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WvbslGJUmKlJ0Iy0u8CJSkUrAiVIf5cFBpC/RivUEvKIHodQkxKU4foONnwIqTkuns/p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oljA9gQm1o2ZJebMks+yUdfaJpHMJSPo0KBpQnSQhO0zGh2mfQnsL/iukyHsa+hbmTyQx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iDJBqRuUnIs7QRzow7qR2QpFBOrIiNCe62hraDm2p1RMvASDaxgU3cEbZkkw3IxroK0I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yBiXYvCFfRcZ0V73Cyp8Kn8isaSTr4JOoDQ4xSKBzpyIsZhbqRD+RK+htkqYm7sE4XOU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dOjQ1zklWWZ9i9OopkVWaBzujnCXY+q0hL0pMYSPYTHdYyXUodusqdNctWysVZmtjVaH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43SIPoattroeXMR6koHwLRNpUBh0KWt0TOw5f5i2aJIZEaX2I8CIx6yWf9TgYZeJJjZv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5JHg+HDY/8A36DwzIq3/qHj/s8IbLf81DgZCTsCQ+0X6DnSK8S2Th0mMLeRV5mpGqlI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ifCm9H1On8ELpeFvTw1mXlKMLExqkbOB2xGSROhjXYnCcGFWCM1yZPw7RLSYWUckkk/ZN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xMckIbmu0JalmH9COiOhERKjihLav+RiQUp8hq0CgloD6JX9o6kmU0jm4BJSgi5oYjnK7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B5hNCINNehU/+kOrOjFwLnlekZNJyyKuJN16IThI2s0WEac4uORSmEWR0BUN5Snk8OQr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4eTtTCtdF+R+BCWNMaZnzkK9Y6pA0r7GvVn14uYWHb/IDOBE2RiqAWRIhKUvygpoVT4G2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pOEduYwYgge24M5HQsEx09uv7IIP1iE2Q7DQgQ+WgStoVZakiBnQtlM9TP8AQ+vRNRIfK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ayy6mzwzN0pdMR3mRBKVuCba8mCcTqe4lsR3JS28EuyvZ1GLCTSk2hvVvImglLsVKleV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7u/FUTL6P2eETKZEU4EkkaFS2YmwzbYvlST0O2qaE9N2NPE19Hsk/wAh1otiDUGKL15G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4KNUpQxzEJA7Kw+BX+4IEXDYspLJpyPOOdFD8+GQ9FguD5IlQ/Hx/DYJCOz8K5lH7/sM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6EY6SZbDrITp/BPjA30FNkoIciVJWUX6Yq+liSMrLdMNhwlGmjP5ITr/AMAshoQoaDVF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i05P+xDsSfs52IFOngYpCK0QsBRykSpUZAiPDAmjl7pkQS2QeSeumOp6GWHlPDVng/aR4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MhPw/mVhNhy0kpDofovhPVSJGr9mbO3PgSNmIkyYKZn8MWob0YIs/eRZYDZwPM+BDTnjk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GT5knGH3LLgL67zrsdwCYEhKSGp4gf8AujoaSmv0f+sJws/0VbcNLR3Ia0xpyiRPoZMd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ToyTjJNDjI8Z0TBYXIRUTdPdgn0bp5NB34NH7808FjymJ+P7NCdIwsDcOcNEyCQ3f4Y+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AIkFjL09yx45+A5LJFfUhrFRkpPPIoLBZ6GUT35Hp1EjnwG4oV4DQE843DfLF2ToMBL6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iWRI7TVNCuPaWBwT7PlHyyBcFY1IiuBKknWIGNnKayVJYIlWYTTFRhewQGcySlsmYnSZ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yyv+SC28xNnJ2Mux0QyFFpExtv8AOPNDpQlVAsjYqIhDSDzGfgSVoJEmmY7L7hiFB2y/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bz9I2QLOZF7DKHv+xsnCpssVKv7myJuYzEC1QPfLHwOmpNDfRHgZ7DLCEjf/ADYzLE6f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J0LbupEEqy97QlEHM5uDRUh4Oh5P0hHcfkzf4E5SEiwug+rO2yEEZCltiwNjJk2aR08o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jDJ0SU0NNQhm3fsZoE6JBISNXsUXCgXJZsUEztkZzQUSZMtkbXaHzpNCTOAmm00Yppps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mQ4DM0bL2cI/JHk9+OXjXlZ8TpyyIcx+jnkWUOu5XhZM8lelUORdtoUgcw1UpexJpqkf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KQ2pTJsCaSkmyw0ity0z8ETJDkVrackP4FM6SechMtyWdmkNA4pP7IzkTJr2L3pZHJMi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knISyzofIFN64DL17HXyotLozeJDN8ki9BvpC8cMTwo/I/gYpMH/AAuBPANR0/48YH/K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dARspCm0EJtp+gT3/WJNhJYrFPBRXGa0Nmn9ivJkYpfQ0iWc7GtkCZ20oDE6mSbCJMmW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iq3gWyMk25eR+TN+GycwSzfi/ecfcIz5cIXBjDX8Sx5S8LJTJ6EmrY/yUBOLgOuDS/VD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00HlDH+8J+ESPSOhOx2Rwvum8PgY/IQ8iZqIAzYilUiDiW3IrnJTdfVEgrjE7/2PEzbN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BM2N2NH4HH7MlKwg74liMR2m7P0EYzNm2ckz9yx6ioCQkoBp3w5dyR/6hKjSBC9spdSv7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NRTCYyOk2ezIHRK4kpGeuNmYKrwJon5FBsD3BB4TLQ9N3Kr4L4wkAjCs4FMoN9UJ2S/IT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IYzSIkllgsrTH+xhxZa+o7NjgT/bc8lPZTB2a6TAUMv7UKTpCdsI7q90JHs6oIYVHA0iW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MiUXlmTthtN5Ig9+UbBv07PklGSxWJOUBcOBwHovsdjDUhduBQsVGnhEjnGUZMUdhEnh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q+CU5Qj4wE4JGVl+Gic4mBpexVDXRwfOZG2w+TKRGiY0pomHA4r7En7HVyOJzTGlIiUm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V0iIm8zaXocxcA2L4CLIUFKE5QsR/Kx9RI7ENeCkOIBqfZHilC4Rta/qCLl/vEpiuRmK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lEDRSnJaGkgBoEv4UJPJ8A9t2AmqiyaBwJRNdSM7mTkuCVQ7K0vzGktN6BBGTVtdl4d7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EhkfQXNfA0mSkmVyHxI4NUPseaIhScoasLqLikzEin8aiLVXU1OSP+mhSDQkbTsRusxG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7EzUYXzZ8k2Hh6Vvk6Lsp7mTp9xd1Rm+PBY/6ZDYSCcX/AGxDIzATLwr/ANcPClsp/wA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uO1h4Q8CVgnJVcsrPkQqkmfiLBL3/j78LI1OietXL+RHa709DgasePL8KvGxY8JWdBmy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jWPIHcTXqRDK0LCEpMrPywtCQEURj8TEnD7MbN9ghk7RYNJsb25/bkhiaH/r/wCg1Yjc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2xFvfR9irrbjUFRRaWGYoFFFyX64Q6chQKzjI0jhi0L0Yys5pyoNdwRtCapRGCJQW4a/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u2TnbkbjM8I1cq/Pgf8AAse5+QxGb/SPuFRIZle2aDGcWygSkElXyJzkmc7inH8liEqt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nCEHCWuH8IXMGhPoY8dUSbDG+ZJIk5BGhB1FbgkMGuDh7MxkyDMmJSUJKTGhpJJK3cQw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RMVolCoiSTZSxahJ7VCOUyPtH8JCnzl6eExiNKKi5EUD9nSCCadY4DY2qR4SYGQlzoiV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npmGSNaiPClMOSOxJx2tCVqqhex7UKCjXAe0PAvkXxhLiLELgSSCWMl5KKhhLKY9UzLg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ehEWv6EeaE//AA+sb84eEUZyy/HnSGhzynj5FpiWxZST9kD29EiwwXqtsHy0hk0Ok0S6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lEuRR6EDmtfMiCPm/I0abyK5Y/oSXLYKw5Nq6J08hF3YUQ/Y+0JUCCDFMaY0Lp+hXhkl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+n/ksumY3TKJ/wC2/BfjH5N+I12L7BbUv9xPn6BFNGCBgk1Snm+BfBsksnCA6O0XQetJ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9li6bggwpIS7P+6I4H3yWpGjb8Ey/wC5hs7jDbiEF3E4uDmf7HkkkakYHEIf8A+1K6JJ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oFY4b4Be6k8Hb6swyMDUNk8iGJ+EWFkBbMVeh7QuMeEXFjUDGvECyIRPglC0NkQPPh4Z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SE78DTEOQ37JqSA964nwh1P7MsK6TDzNNPkSwm9nQ5tQsr4Jm6xqte5bItyM85IctIVg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IN3NjbeygGmGnJxhRtHnoVlNfkd4pkMyZJ/RGzZLRTP2RKE3jLJ02YMclJrHvaYfQjBY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LFCQeCiaGShFueCDMhl7gryhCsyoUJoPYQ5MLcdC1JX0IPcx7EOzdGydhaG0ipMFyWLh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GIUsgqBAgR24tjRcPak4VGluDbFQnUi6ojDc5Jg1vjLsx/xhiIQS/MuZciDwXQ2RqWyS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FgUO4/0E7QlV2tjym2l/kyOqZaCSwp5CVgsllEDnnJV9SRVdFojBslKX/OBTLFvEHuuW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Jyx/fKZE6838ChnJiyHfSZXhX5FUyPO4XhZocUStF4Z0LWSRksJLqSdGla8imCmfEEi1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SZVrQpE5htEVwUqhE0hsr6HUd7EmYyMaHyWMuxkVmLbYm20z8fyQjmBfwt6pflHbFeSj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akqN0xkeRtida6SabRAdJwkyWMMvh9juwStRhu0OVEk9j0CkYFvXCQzkW1X2KjW5AaGw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VbjgwCL+hNGNsKTejEPgwMvgYtMppE5Fn/eIYtzTkZWjkncqtvZOmIkijsHPrlfknwRd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wWegkvDnYX/u0fjDLyn8b+n4Zn/f2LI8vEooM2RZ/zdLxliz/AJXAhUf+BMQmCC+c0JQh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1bGhsESO5cj1wbWIp/BKhCESrdT6fJV0KSlZLOT8o34/goI8IUqFoY1OhIfhDUIUbi8Q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DT7TLrc1+F4RN2P1YyPtEkNhfo8O30fofj/pChjriGHKP/VjdCxG3+78LHH/ACMQUjuw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H4WOeiIJNqvyR6A0WiK4SSoGf9XIyRUGNv8A0Hisq/3Djwe8/ZHQ4iYZjIqZpWwiWH0T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hVJrUkrUpf2NNcqSKMV2JHfDPijIEhp8pdYQuHDDcyp8xFiEJJ1EOYXraznMIeI/2KBs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1FAjSqskCWhQH5ASkpNHPlsw4FjbGNrCzAv7shynIQzFi8yoroxJKEZwYRhbQX6i7Mjh/Y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t8CWBudlkMBFEKS2YIBwoMPD0skyzuDdm0haEr2IlSZgtcjeNbvIosJwOy1qdjbkaYr+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ZwSUJmIbtUKr5HNyMQgsqRBLaIscCTV0xkY1zuiXn+dgXhLwhCF4Wz4RnyYvOVwwz8IV9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YldEG3YJeyKWySd+DMVHKCmiWNysolDcnRk7IfjJgCEj/wCZImNz9yZf2fchBlE3QlUo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ibGKdtwY8qa1giSOGmmQINu75IMpIH20T4LMT9jNz/uPbDZCZ2PkxNIwrPHgKt1GWVQ1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yanyFAC8OSEuZyPl/llhjEYYltaVLX6ijQopGQu/hESaQpag5EmjkTjl1pkzxPtx3H4i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KZCsueyff8jopI+B9B5KEG8i28/08P+TyNWV/4KE/4tCfQZ+8kszNsl0oeO+SR9FEwbHC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E0NhSd4ErLoJE+nGFy7JlhhpkYqiUxU9ip4NeEDQkObwUiiVgoODIh+Mh6aY+SB5mQrR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KNzBzE100/sj5fQTjnJRBQqowf8ARDlDH0f9ib/QWf8Anbgn0Enpch5NtBcqN4p50Q/s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JBkE2ID8DczU8EJz9I2mSnwHHNWekBHnuoIyyiDGHJFt/iqxif3EzRMeehbBS/zNi9l+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DQp8CDkakSsclC0PV39FM/0KzYaTrY10kprMSkpmFyy6p8E1XK+2xN3+iPKmmaSZeEfB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U8n+UCP2i7mzDMHI8dpMnTl/Im6UpgSsVIhAhZJ3Wp/USbyhaxqOgHJhgMSL2AtCVdIfI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VC6WmFmsWOCFS0RnwiI2zQuBzZeZUqBvdFQL9jzDewyrCTPBJqXmdloQNW+ENcI/EIUO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3sbPA5JlZbVjmXJpjuzeze6kcOy3BHlSPoVOiNBwoaI1iVZArgu1Q3uL+x5P0bF/Bwez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FmDDyX58Ei36EHJ4D0qknJaGZaGJwfkyhA7NA4pmpj5FgCbwrJcQx27PXEsXgFJ6ENTt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I7JTAnngors2QqAVpHDcGOgiGVJtTPAi8HIkWP0DHkP/AIQgfmfsQZ5TL/A8PISP+WkM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NMzv+YQ2yX8z9H4ATcle85Gr/vkmblPoX+iGKyeUdlgGluKjcj4osWGoSCF+XhihShD1A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G3s7w00SahSByjroRU8Q5+41gfUvwByBMMdRCXJNjAhPmaQhECUtN7SeifGK8EfFJscK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kmdi8MggjzbixUJwRXinhSql76i/DH6M+p9v/dJPsUPJ6TPwMxJPSFiSyvhJHWE58K/s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8iMhJhLQ96aNWOuTkV/A2MpSlEeseherjACCNeF4CauOYtpfJP8A6GJHPARDJZG0wF9z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l0j/ANMSZrGeh/l5D6L6R8kvxj7ofo5t5KXoWW2twLVgEHEgRf4DRASbEyV1DnuBW0Gm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30UP7J1z6IYSRINZzQySk0voXL+S10GDiGTpbNlIhwodCDthFcW3JLtyTTJMxzSQqmRa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Rz801nyPRNWxlDcITc5LQ6QjbFSdn+CXY3CFYPZOacIJ9YhvmRzK07E2kh+5ZNdiloqn3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DTbTGsIYvjcIeVkVCmPHYgLg+R4Fw4FNuRe0cwbFuRXsr4KDWNStaGJ2h5UI95G7YHxQ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NuDKp0SWH8sqvEX/AARYFhw/n8GfyaXrxkJcmJcnQTRakFKhSKPbGG1lprBBd6k4Ju7j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dkNYj0UoeYwJ5SswS8lwTQ+a8QJaJr+xx1ycS8x30UjGom6CVxDhQOiayuCwIunV+SHZ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w35YJtv2IvfDSIlGJY7Lcul3sX+3GBpG46Jjhz1NL2ROlwoOLQaMzGehFyhPr/UbkXLP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mf8AzpmxI/7eyLH/AMex+EETkxR+X/Xj/lcjUNjR7R+H/R+Ea9pJl9E8oeNZQ6HmoG8M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cnhlGEjIlWbHHAWWUWcggIEVtBXRA4vBCRi8GhNwWEDBSRoclRLkgYyWeGLJRKFoHg/I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GlfZuyGLKYtr9eFQ0xmFh7Iyv9x4ytJP7OxsPafyS5xfkhoRs9Khfjwl2T8Csqrt/IuF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FooS8DKgplZlkz7DPb4IS7RnZ+36HkRKhGrP+xpceGqaPu0h9ZJfSIEnnf8AqjD7KzkD1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xTyKyWMnFs4KKaMoSLzDImmcP8lpDJSuS/AzUnJlEOxiAmrJA4vmRADLQlSBVgYQjPXi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IqBIUAaZEbhMRPKSkf0p6RoaGU8bVF/gWLcbFqaehr+1T0SY+WRFZTQ0ryCRFrSyX0Q8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Yi1GnwKijMCY00vo/ugQv7CMtyxA9JKKZZJSm8MTBEi0yhB+Eiyy8E/SfoSTWYIiBKBY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EGEwsdpZJtQXTZqzwWjJhoTSw9IxighVEjOhGnLHLQVxGxxyPhCOSS+NpvJTvX+PFPJJ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i6O5boX4sWUdx5vyr8ZHEgLRcSjf/YHTD0whuW0rsdShNKijyuNkW4KILbNC4XboNiv2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SUa7R9AYBG/piYVWiKwi+J0ZKysOGYtayGrUNmRCBi1GCHVb/ZZO/wCDdrYlfRdH/LGU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bFIMf3EAoyFT/QY5iofAKV4X4EjGXVpkvo0Xxcd8li3A9aiuAQ6YW3TWEQ4+ssARjZZO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GMrd3wz96qSYal9i5wcwncVH2cx1bU2fkQmn6STaQxdLikM/5okGMKwwkE1MBQepsqmD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6IFhIaEqZaRNxCnYf8PYmCcm4IIVzmVQhk3BiufAKl3yhsZNOBE0JlzY1SRLBKItyRTF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jXLJV43kX4Ey5I3aORJxDIBpDoGRsvFB+8ijxk5EF61ieiJRx4S2opA/bU7wqb6PGNki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t/Lws0Tq5EBVzRp+hdzsQYtlsTdTcmJbASFZzn2c35EjNqlPQps8n8Q57Kv0ZoVXsQCF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lfIsAltq0TRm5Y7EuE5LL+0xk3pLVkO4xuizXtMDvMcCSBPppz6XITVlaJriXUDBZQuS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t+pCvRjU2hDLdEMpzckolIEnqZf6NAdX0RwmiF7HAqW+Ake7FoSBKqFuDkJRXXItrDDG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s0Juy3pe0io9dljHQkXnMtiRBkExm3+K/wDB6oOpAbsA0X1FCOHP4J36NF2a8bknxTmF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ljwo5bCYYa4EkeBRzY58iuFNCpZ4XyM78bk2Nj0eyGzbwIosjvwS7ZESfrHBPlO22RgG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UEkSyG6CU2RtwsESshLNkNtORnM20/HkNhXFkNeEfwQMWU9jMWmwv6P0LKe40rofrwN1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L2OzpKBGYScEs4KEtibTujTt5HmN6CRTJD0TL3ZSuBUUqGGAmKYJtisbEwk7KIJV6WvY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tjLowY4NOyUgrlC9Da2kBdcEjBE9r9k0gY4pH/JGrvgg9ZIVlDPQXzH7Snh5+A/AfozMX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/e/Qo1kzPDn737MjI/7uxZF8kP2SICO5ChsgWJSafQ3KjSA0/wCoeqj4Lslo4RVPhEF/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CM1t7Eq+iZeC8RfgtMSFYiNSKRrp+ghlwJiKGuxF090xmStGg6hOIbXaFQ3H0EkRdCMr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JalCuRoY4bFkfN8krIQnWGBePMET+EfuD6wz8DJs5b+PE3xL97Hk5kX42GTC9GPLOZiH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uXf0hJPgmQL+0cjL4hm+xtStTwZOfJ2SFlLL6R0eS+yCEJ7jdxf2LBdNCGF8mpLkwiNp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KJcw2I939A0imex+BDbSMsofQh4piAilJjgbtCE7Limt0mf4EuRJo8cjCGtBMpX+JE3l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EEs7rIcUUbsjAc7KrrwtHjspAtChJyDMkS7KruTtAv6MFI6Z0huTfC9jtpAL9hACtmBC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T5M/2LAWLDv4Q1d2bZNa7qEidF+mTf7GRjSYGbUz8it0KWRkrAL2/wCBDQzkr+EJUaEE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UickJh8kISFg6HEiNmWdmIyvAEA143paJyUrx4EnrC2USGJEiJYnekRZVGxlN6B1eUxi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ZIu1MgU55AeMiHD/AEQKx7PJviCDDPbEjL/RgQq0L5IrDOVXtzoPkJBxktoaKuLOYj8h+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Ymfot0/sKsexDIm05J/BUhqDTBAW1RNcE4klJDskE9Z+XKgiusfpHFNGmpprNiWJHENU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uMGIeK+yiWtRPKLA2n+DGOlrZYWL8BWkytCPkLXhGxQgNAYO17bvJEK+uE2McIKVxQvx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bCNW+3HXIOoUsbGjLvTYxfk2wn7Sh+IlOyndtP0BPNoCHI1XlQj/AGxMCTapkZ9qGGLE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Gmgwjp9F1faIXAq21/6FHKEsP/DIE/6ti2EiTE2fkPD8ZfsdL6KEnT9vMfiUMlIlP58m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AlRpezJapjdB6BaFyojokR8WdBIwLVQQBCTTXgHT+VyLpl9R+RESZyhQQZyPnoztkgTt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Y0kKRNTk4QovqBNf4yRKVNdFlaGOjufQ1PH+wIq58JkVyrMdOBMEnig+CWkNbuiWRL7hW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hROV9mZDqKXLpEEfgGXTiRZ1QmtvJYt0ncspaGNDcSsJUkhc2AlwI8o+1SWUq3NsG3Fp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TAloiTJ8ki020XIujE1FvoUKu5Fp2T9UQcs/9KyhQQmf8YGJf4f4Gs8jmu8IMYVerYeS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qfgSH2JfIvySJ7Grt77aDjFpMhOpuL4RDk9mR0hOSSOWLdA6ZoWSUobQUf3CZHb0Qyk9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g0ogVwwqu4TVfCQ65yqLpDrcs/R/Y6TX/AJf0Kl7ZBC/7RB6Mi+l+SOTVU6Scf0TAATAl0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8sSaoxLXu/0VLPhSZXh07G5VZFKXmi6bVSMiYg0PB+Djts+BoRyjF3MH6FwP4QYZJbY2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GlKybiWLa+wtdUKCKXZfgkbGRZ7htDQ3/LL+4U4FtaMnwJQiSRMQkY9dB6jxb9mJodw5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YFe1ELOdMQFioPQh0tRJmX4SMoNgF1WFbYihGYpURAnChftq+h66QqYVqZIewvMTdro0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qhMj+iAFiIMVhplYElJXY7IoWwcjkzegnpLGv7fsZMRJH1oK4X+AsvqRh4/YIyOwZYKv/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PCSUDNkJ5Qk4TzrsbF/UNIcSogbc/QLFSUJ2pCcJquR3yNa+/H3jyDlO8kGPkY/W3De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SXAYYssTM/6ik2HUDlJtSNn2LxNPY0ycex5T2yaGTFmjCRhJ3AssWiu2LNCbobyyLEHg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Mdqh7sSgb4LDSgYjUMG7SEeaIx8nRj24iwyIpBTT2ipaOLLBi2B8CHJKiC9kmCmVRsbJ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wvvf5KCFS4Oh9CKKho+g2lRVN00U3Tb4QkYD0iloReeEJtiSPvADsL/1DKBsWXL0USlm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tiJhY2hDxqE0sTC4BBnkgnhXloygAtsfYRXNJbMUGqfZOShwQ12RnXA4oaeCGsm30Pq8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AoLHsSf8goy/6pnty3xBFk3sLi+hDAOluXkUjdZQK0xNJWPZhaVNwOZDjBmS20TDeEuE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Xu3OMDsPMTeJcljQTdhGJOX0OUWsVKvELqJSOawuhRTOTvYzLXAeZkau4ojnkBrqxR4C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3gtXiGNCZwvyKK+UYmlLlsW+O1yxShp73S/wGX0lDlaIotN8WVXRFzGr9ewYkO0djt/ZH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2YP2Rgw2qkuVQ9JbP0DxttoRaMWBCZ7H2Tq4EsyfTIsh4enBM8hQdubGtW1GL0K+sRDw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XyRHYXq2IoWgSf1BwORMCs9gRpjf6Ib1EOoEEUkhCYJDpq/efnEFYaoS0wJEeI/ggwkY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SH58ZCOgzQ8OHI6myCoxEpQnCqWhszT9Ck0/JG2prIQ5RUnySDqSOxePsjJEMyxvBV7D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cq9DojKP8jshXmE7ugSSp6HCuqTJvgjSrc63AYENksB0KAiOwu2+BXFiGh4M+NCExjQs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E+5qNeg5K+8emjfMIn/0UIINlx4oaZiSXxP8AfkRoT4Dyfh+I/wBmyfpfvw//AHb8SE+Q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/DN6KI+fFm/A8E0sOBGYWhNtNPAmFhmfQiBeOhgEMSQ2XoyM3chRYxm0bBF3ySYnYpDJu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ProRkvgciapwHpHeDkr5oaFZZOdIe6MxKJnZH0TVEmyq+EQupHz5QB8g2/Jz7JfyjMZ+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SNjYZKdQSbuTKV1ivSKMcl03+RBTeBHvd+RmTQWS2wzJC5CyQ6OxaUqhSFYugjWa22uh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dvwhztSLJpJcyJKZX4xyuD2pN/keH5bKNyx/kbgTFl6E2JwPCErJaB1p1CGRCWz+iJUc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7efpGO5zyPAhPa7NwCuYccHvthAash0FtDfcCxiIDOESE2GKBPGh6L2HCXue2MB1e0rM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Apt6QssC2kL4egEm20hOsIfp/ksMGbTrInYWlyzJfUKqiV4UW/PiFQWt/mH+xUg6YiCL1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8UwJ5oMEY/wLvySdwSNHa+hYiKDd3ZsD0FItSLsDkC6E6Cj2xPJsR6Eao1HowY/QMoxZ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XY2IkZrcYyRKZgZwLBNHSHI71RJUFGxkUhegUiWLoU9PyRpNj9UTudoqwbo2kVpDSXYi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ub8L+PH8GaFcOUfh86r4DQsoXPECJ7SbVCZTVjuzE1QKYlNMWof6GU8VpQEwVqNbk6hWf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8D1CwcVYJpI5EmNEalCFpk2e5D3s2P8ARIqHB2LGEpWVg7CGkxTNJID7pgd1tRKlWL8l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0ItMrI6UKZI9jvaddnovREFNaLKgQeC9DuSRmehyuRo3ASnX3RjjaBDHA/oXTaSWANM0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9j2/hiCla/ESQZPoM18QJPLEYNvs2U/I9ZJRn5FuQKVKMEReTp+hz7Tldje39BwEZ0bIb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XImf9g2Ad7dmOUMtePC0LZZnBLAZEaCHwJdCQvBbRgLA2WumXg4Gw5sgXAiZQMxWSJfgd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ZBkNlUnIkUqevQ0u9w97WrdEUCk2psR0h8IpmQVLzklsc58EgkTQjsam1SbGWZNBXQqk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C4cCWWteiVD1wIvw7rq0qFsJPV3yKuRhkz0IuP4K2aTpqST0h88ivR2OGQih1XtsxIpJ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GTbVkBpnCpH5aYk8RCHfVJ5GBWCuoGTRhjrOicTI0LZg1IzIYMcIlRzUGGgfJZ5L6CEO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7SQNryyhDa48RiID1UmBXVkk9DYVNBKx4pG47YqcVB7n2SSxL5EJt4MTn0kZByExpZdr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dpOxzRT7ChOv2FYf+TC/28cGI/a/GoKNO3xY/wDMyDvBjPLIYoSWRxBTW0p7k4y/3AJk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jQFj+3IqF2ZJr6QMOs8HCn0PJnDXIkiTT0Q3lfhEFpNJI0iF9wxFTS5L5C0hKzBg+SKM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JHoajtsopaRMD8kQlaVKcnDAUjPG8hXor4ILcvoclr6ydEkcoSlNWoGmw9G0HoYb0Qcuf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kA6DguxjFApyEiUKH0JGfY0jlH+BCxgX8F/BuhOUIGoAZCHLwYr3gfjgG7N4ztyNYLEX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Bp8moS2IoGlLKbzIyG+sZtkeRPwUEEEdrsfeUm2OBieaexUcoyy1hgtyh5PpiaEz/wBS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BAURyXahCFiGI0quNEXeVEJvgiQ0ySuSG/Y4tPXbILiRcDhSPT8HEv8A9FH4oQcdJ9lD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f+5Ez/o9j2/ZNMeEa/yEyF8P9lcL6IHCv9hIfqIR/gJ3m86hgODI+RPZIZc5/sJVfaLW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+SsoBM5vBBtDaZZ2ooheCSB8EQQbhwrjlMyxSkhuvGo7PoVdmlNcCO4VCGV0ZlhMQjQ6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KUpglHOGLTIJTCY/oZ5Pq5I/Zaw4pkfb/AEJenL0kiCXLvzIw9PYsMwOJ1rRDWJ9mhEiE4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QjPwKyIwENt/SGnL/RjtX7HR5ho0TW0qwPaaGkexKYECgauSbjz2UYUw9SLuinyEjOH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E2V+SqqFNoVIxZA2kfgZ6AfyxrQpFsnOvwKFNBLvI1OZfRIqWDpImswgMaUUttiKIPkE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FUDbgm6KPHIl1IjGRN0vQuwlopORCcyhNYFiKZJKR80mIcn1CHLRt6s+hUJUoOPZgMC8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ie/E+ORAmEk8xZJchp0Sa/wUiLFlktLpwaClEFYbEuVFxV8jBrBXB27HJObCL/KPoiSl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HIKiWVo9N9EPULdGmRYFkQiVrxsm5BEpYgTyMa8WW7geByZUInwmSpUp9MTFEDtjGWuT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8hV1dIQRIJbDYqtlAJSrSHT6Fj3JCVpJWRmVLbbRfADa2PhCcU41s5Uk2v8AiCVWkpG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jRgTEIsFhHD+IlQqO9F+PkTLpmkxElfeRJBLKC8plgfiSQte3h2JOVNvrFfgMEWvBjRD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OQqVEuSQyEKFnCSt1p9Fs5/ExdQJI+0NWxP7kmVjhxkzjZPjBYl4JxsubxWIhJVwihvT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ftiTOaPLWidakuduxnYc3GvLFmT+8YW7XUz0VlIXkP7QLsFRU2nAwpvsUwXtyuiTUQbZ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+YYdCIM9k9r7JEu/8wxNMpT/AMZNi+k/ZI0luz8RyZM//iWVI0wf8Mfs/BMIWvGQeBqc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RC0RZCpDzyOWqEJ2RCwhBjH7JKGLaqGdiHPmfBuw2GvYzkJ+VJK8FzkdIFDFvWR5fA/s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mKgW5epIRDCkZMwur7I1YS2EtEpRwbWQsbX6YfFJc9xdic/ZmSXleA0Uv+gr/sKEw9EW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jazr7LPwi/AnHp+IWRUb4IuimYYJNvf4FEkPkgwoJaFjVolt7Yplu82tsZ7oMRKYcTpP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szGEPDdZzB0R/Y+kEMmIUuSdYvUkT2/AbCMjwu4HjaBNbHu/ASla97gwiWtgsWkhRvLY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R9V/YpM7eL4kWSYmQj2x/fzpdX4EL8n8SEQaP92TY3tfmoXCEL8FGpPeEtl+oX2Js/4A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U8OL8DZH7f7BgGh8ID7GXMH/ACeWWExk6gpvheBsP6UhMbNj0Q9stHhFvAsogiIEhLpE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yNDtqNnoJWxk0CXI1zK1QqOUxvDvZ0KeBJEODf7kWyvE0MkqV4080JcEt20K2TBDiSDG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SxLgluiVED/g5x0RwEFRGGhTcuQ9mPPImwykpd0ZCnFBwubDZOG7kgg7yxDGeUvo+4Sx+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RzExYiMtssLakvJ4olaEPdgygq0ukJSYgi6WRYRD27fZJOWosrCiEnAnvGf9HQ26UQKH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EOi0/wCg8l5dDmW/5qKeqJlO5focv1FPSMvof+oHwNJjI+RtKdFozPZ63yd+kBrx9xtG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3DiSOW7OiIj8IKNjaPcTWZ5KvO17FwBDOsJPUj2hGUm32OCiCe0Sm5Oh2PEJuRscbSIh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KbNox0RaIUehLxIQPaUmDjdLPZsfhSE27cWIUKf2FDTyJ/AlE0XIMD5xE04NqiQkyyI6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nDDG5cSSvsc9BCA6frkh8o3ua+B+nJNRw5J/oFimTPHQ09zPA5FmrNYkWbNf0H/7B1Zb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nvKEq19hEwIlORySign2S4HWhEuqJF6Xz1IbEQkr+bEWTDY0Z5ZOYKQ4MrjDG55LYpqv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kTxlwx7aHdtpBOaOZW+B5KuYG2l9i0w+23pIbOhOmUkepDpsfKpyhClSllRZNjRxIYYMC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2WSyuIlIhqYZCwsjmCuMsouN5D8iMpfJObBcgfGw6hdiIZeiijtfyO6Sj+SWOdBMQ0Cb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b6QtH3CJZ/ttmdpkXNx49OSDe0KdtZDmabiM2ZEzaWLueZY8sk5CHpLwY3/xZY2N2NRZ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4hoyNyOPJkloVMlDdTsQmakbPqSNlQkUWexKXBJEQNKZQmOIaGoFx2VcDaY0IwGF+ML/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Z0Q34EaV8PCJoW3E9H7EFRDOWfkeYtdogwvchP8AdNCW6WDK/vR9DcKdmQLVsWISMhPsq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DwSL/AIEg6hoQbLw+BIjtMDMk1ZbFMlFM66HTUUCbGrUkmskRALTYgcTKqauB2yTg/BG0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0ONdUAlVL06fItIoTTdHLs6dlsnt+aMc27aEtXCsStNfBOBQ9DeZqU0Sex4CWbSTrwAu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CSOx7EvFoXwKHtffh6u6E/7tCT6R6H/M48f83Q8mZ/y+RIv/ANF+YZG59Zf2M/U/ZJYp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ev8AJLkWLRkQJj1FCLFFUW0KGkE4ZNYFCF5OJHl3eDHk4nwhhiojKSbH4ev2UFYiBl3Y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o3ZKCz6KP0BPUt2So8iNyJGhLI1/IusaM61cl7trM6JqSHctn9H0WVyb9LvwMnHDH4IM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XS+K8K4ew+oGRRlmbyyJbkMptyL4EVheHsdIZJwYlPzatNjK9UNCoFmjAFQP4Y9Wy0oe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CLJTu2YnfNmfpJeJBLZ/mDxwPPY0E3A9sXcUN9EAal/osMXH/SWK2pIbFgUx/UQOoaST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27LYqGcIdqXln0NOA6KphTVaKkIONs9ItGQIP8CG/IPtJ8DbGUSUIddqhWzbiw9JwhS8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OMc8T8aJv8gujYSbMsmlm8E6SRMElm4fsVLKhRArabbDwXBW3BZKaZgx9RlSmFrSJ8fg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R7iodgM4ErGlJn2eSMcmfhNjFdzCImzEDxyN+hK14VsUHKErQcDyak5slmBdDxJTY7Uyw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AxskIo6dC9jspx2dygzKGaIQXZCDbxmJPgSUzBfKI8CWqGOTNfI3tH8eELDjbNFJ7JAi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paC1KEp+biHM9mn7Qk2Zhm7Epi0PRBhVOwy2qcffWRTQmrQc7oHMeiYAlGWKdZbY7uwK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WYmukvlE9EnIpkEMuvkRImVERmFtHwgIKOwxJI5gi0UlcYIBKgX0cJQ4rV7sKvH3Bqjy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6Ev8AtI4rK/bwiym0SHBhpYCaTv7R1fszzd0Ljx1I072Pkt+hIT4OBrFgLLY9Ftgy67Jf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Mgpg0t35FxiRydRG8qxZVz+0yFfSPAZRxkq8mjInN7EIOZ8VDQo5/mZqUPRXici1uRjS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LV+IUzIRMKomsUMW2yfgJimvDN+kMBgJpsjknQfgIXYsxN0L/kWOZTK3SIBbLIH2+iVp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Is9EH+4daGpaewtv5CT5mqvh4dzW1mn4R3B6ubSIkyJJvMiWb7JSpmCY1G6BCk82HPKs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6kpoWZY6bPQEqIYS4ohz4CWKUJ7mHGCUHcX6F6NsX6zVO5SLn9ItYOWVxZPf6hmYlM8d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DHKLKNkkUiFk5JjKiZP8oDrhKbY1y5+ljrSOGNFOJdmAEbs8nRwv8jr+BRqMeAYImiOr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vTrDO0MKvN0bJptKJFziVyJstck67uGpicj9jhxQehRGn0h5N7ZZXGvoQSKNChpQN+I4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f4yEUJxSHo2T02pf0SZioES2+yPwLwGN58mz9KBEivBE+oRbKC4jCEIQIlDeHECzQ8sp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MhsuXb6JBvF+14L7EUpygayCzaHsqRFErI7Bv7Hmov8AJnND+khP+83NGUbQxgaJ9jV+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PyP4/BkG+YbbHsz45FT1FGmNvCCY2SeUrBAHEqL0UmgRdCfAGkodlbsYhVhTkcQtCwU6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khiNViYv9IhVx8Voe3/AJINLgh0QAI2YpDaKbgtuT0NsWzgSfQw04Uf1HYWyRtJ6F2K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3/AkWj/m8l2x/nGN5y2zP1eGUD3MnZ8x/uGxbo8MrnAhUp2/ZC4RaEjF8jYS0asxIUHU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/Y5Zg1Qzi+0zqNWex8gZMnYUz9eGOjY5IjEpFyTJiYpDzGoTDI25ClwNJRC8ZFnxsYcck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HlChOWSZJbJmvrLFYjBP1oK5UOpA8MWxNmQh5sSKWPxHHA9NZasxIONA3gc8YH+TPys8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J6YyZz+z/QY7pzH9oW37Me5+hirp2/L8Mny/kCRvkX042TrtWQZLYYiq9hbO6uCaTlUS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roY11q2zVDYkkxekyW5xcjslPcZpRDfuRptRshfCYWPEDp/c9CUZTJoYzf0greAZgVET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bGX1nQlYL2Zxnt+ELtL4Qs6nZTvRBYpu0WNhXz5IlkOuEnAlTlAkiCkbW4ghdOM+CSex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OhDlGJ+yBzLmzjz9DWU3pmX8ST4WSF04fWCMQMITI2qFUy0NC8+QjZheA0jB/wCGSksp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rlDiqe6IyLazCYEM5dDFPE6hnwpCHOG1JBgQ8/6wdd3/AI9CG/8A60YEeOoGF+MiHbw/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+cfTXhYPE/gPrxSSJXkSdSNUJUYvBcCUIRqdGGikttBkbMoMnRZGZEk+T/wABUqZRJbsXG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TkOXgTE/ZKfBC48M5dB/T19ea+kNeEtwKoexvttC7CElVTyEoVShDbuzpxFC4c0D0yDX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lnT0/hjDFd/0M8y1aS4wSJKZzzYzOQ0/gSDG2+UFdVySGmkzfLWR2Dr6GKLpgcDOZqYy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QRHZNL7G4xKxHMDe38RZoZPLEVUiN38jRO+VEvhDu40f7aRprF+xzoPwJEailbCObqJU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ulShODx0UsjYJigQa7n7E/8AYOesf2SFacasQ/Ff7IZ/yOfJszI/5fIsn4+SJP8AzWNb8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fJHZZyDzAJEDwNQIw0MHSaqU/aGPNzuF8CG18kJmxifhwhs0DckmxMiydWUDIS5DBbHE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AqQY2TqWUU7wRLsnhVQp40XX2SLj5o+zXXuSTeziKkBIlZfQmxE/YCssIMoUfkM/9suA3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SZnoZJLaT/pJXKIA/wBuZFl3l/4BFkXXOCC0ocJ84xETKW4o9qV/RDJmwzkv8EYnOg49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qJYH0BfeAZP0pr4CLPYvAmFic7+0kOPTgXAUGrc9h/wCkGRyPrYxk4nwj7E4zyZLg36ckv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L1MIfY5cQezLYHkVCDuvlyJz/mGuVEj+TLwIyho3pIkFHqP1EGaUfAmLeWIfHV9ISbsl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aNiQZ/IEyhScsyQwWh+CDBGFDFMDWaUPfY4CG9UpoQor+wwk+nE/REnQCZpAhiE4F1JQ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V6Qr2D9zbY99hL6kLCGJfRIq0PxI7JACpSSK9jE2Q2CwTRWuIhNWSXQmEi+CWkORJsfo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TzD2iZR1MXBB3JCsCC1Nh9iuxGAJoVGS0oY9t9EgwTEAYLM/s9n+v4Ckr7h8ksJyR/U/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GpYxDBTnHjNlW9tDorwfZImloIFDxiNPrMNMMYtGXYac2M5rZ3WSXnwXCeSfNmxfRAOU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kTgloH8l+3/RKfq/yfCJ/wAk6FLVLtEio1DlZnBeWVnaRX8bSCdEQW2y2PWBexpLWS8g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5lmNkI+3H2M3Yl0fQ97yymi3/LQuwtiwvhf2QtEKDbJ/eP8A1xVbpCU/1ERH0mT5Jn5Op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4yIewG2MZx8rJFAxnpDr5P8AqhVvHGXZyv8AggtZV7Flv+ST/aY/TN3ItqfBPJNtU48A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8BqYtCRIsKK2vY7A1kuORCXYzJmkkyv+RE9i5UZcdwplUHwICkswPhgb5HD0I0LkIX4F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C7DCWvw0eRO834xaZIQMxHagkCaOIwfcfpnJAJIwkIk+z6I4EVt/iNjmm3XYeU4Umhpxih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/wA4eNwIkrBACiM9H/BlIGGk+P8AYekGjgKde7D4E6a6SE/ZEQprA0rKINtCE2kmKGkp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TwSkkxB1hHf6mQjnJI0wbgQWEBVGUSLyKEjN49CJ0M3L4FJ/2YjrRpnLbIlIJlWnz2Le7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khCGbvMN+pIc3MJiC9T4xWhS25JQZV30KJJMrgND4HnCoGiQJdJhTJMKyHUG1U4rNtjo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izP0KzX6UOuWnKVSJ7Q5Mo9mKngiiDzXhSObghDgyLWYdDz6IQkIQKMtkV4EaYZIRJEd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7kk/LND7EIbblsC8I6tJF+Ghj/RBAicbkHkxJIOtMX+gOtjRLDJlN+iLX0On6CO70GaL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CE2EXgTrGBdH0DqkyQKiAUmTVUMWvoZlSLA5DG+gcoOUi7LcFOztDEODRanwOIVGcyRE/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J8RpFwZvqTVNIY2v9wPJHjmrZrBmGtOdQJuEgOmSwCQ29ohZ9dlTcjsHVnJ5KOfTwSJg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aoJj8DIIvoMoa50c+WEJET37yQ1V/ADKXG2rpMjqGI105HpKthsL8kqDiq4oc4h87yx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ZjiD2Ssk2PBrtUkwIn/kiNEE2ZDJFD5rFYEKf0PUHLItuYh/lETfIkyd3f7IfiDnwvJ4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vn+4z/s8mYxD7v2Shnf9SPHhnIwFW/7sm/AWRYWWDVrA1JfnwLDWxZQmZlJCyShDRsm/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RfSyi0fARhHDtGcnysWUCHJQIT4GOBTOhGvvXg4ieaRJsQzoORJauXJEIPSwRB+yMn/3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q4Q/1MSF/wBss3pFm4/RPBIr/QT8JMqARBLhQIm3sN4+hsix/vG2PJ78j8iGQe6TaLgYw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1SacC58OLbbfJ7IpB10xZnP5DI/Q/kgbv1+BYEW0f3ZGCTSSX9SIsjQ5zA0I7b8CZULP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gjWxLLK/UoK4Yxvf5BR0lI5I26JQw/OCWKW/X3GGaL6IBqavSsfOjHu8Xjoh8lNK5EoD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dkojoxuxpwI2NPrJH+4CZmm2BKeaZ+jgRKNqGi4QjE1NiP+8BFwKDwhc1lAt12JWJ3T/Q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U4/NW/ApDhEIzCKmN+G4wJNPnx8GlIddUTsmyRTIaokG1Yy0m+hOXgd8D/zhJj6z/z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tfssx9gtKO4MIYk0xDks+xzZklEi/wBBMuRNJM5gdBC0WmciJCWDlcljcOHQ7wyIHW+R2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tB5ZcwxkmN9lw0fwR9eKN+hl4YhftQWdWn9imziP7ImAlLeJ/DIfRqpclOW4WhaV2vYW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sXj4RREsivLg1I+tIi8EJfRR3Kf05GE2KG+kA9BjybHZ3Qu1129sfJVY0K5bpSILS25K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8yVCzkpxLsUerIrQ7foaKs2I70zHzmavOyZzIMO2pQ6DqW4WBAArIJDGSDL8ohi3G5Lsj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6cXSXfIghbiX2R5l6YnOzf8AIewnxxPv2KlP0H+mDyOSnXZ3P6Im4IR9k7MYtOZI6b8m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PR9l7wfs/DkiyHtCkgbTaxIPuQauyP5jXoJyUrRE/AaIMDGNwN+hjKzh2hfHf0Ewwbgx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9CLOmOROI5JCGCcBSWBMnjxLWSHlXI9vtIVEC/AtUm6J7Eof2Ln/AEbDrIhGJLMcCzmj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x0amUcommXy7hJE7hu68eD1ATrYwZ9l4fPIq9SC3PYtxsUjaVfpmdnSZjkJKKJ9xIli5z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QDIiy2kU49Q1ssFBPDSjEmwpwMqJmR/E/dEqXJohYc1vY2oeQqbIL6EBRsPbZjUKIHuJ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QgpCKZ1Jnz6G0j8RSUP2EKbAqVJU9hZ/YM2Ke70pYy3FnY9ETGehrCTi2vZ2IjKyvwUl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RkVLM0jjBPwKTUC2/9ONoiYtK+2ZH/HnAgk/7isSPShJM4KRYmy9vljKSnn1Lkz7My4py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1kVY3ghXT8idw7fN/kaBuj5SVjKMZJl8DZKd4DtuCTk01fhDck4TNyxEPEJHLTsNxBJs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4wtSRyIdIfAFH/UNhDwE4a4DCeIEvwonTFUNnhZKELQhrJCMSh9RPjhDm8eI0aOAyS5EH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+yPYiq9BsJu2IVPZpjpTuNy8QfoxGlCqeBNi1EstaJvTLyXDZTWiTeSS9NEIrnf0PIik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UWKZ2lv2InpPaCkgrlrAw+JuowJaY7T5Qs1lNJWFBcjryIyUoZlIoW5YjVmKHSgSeSUI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G5FG9CxlYtUrmWzc4fsUosV/rfoyK/8AHPj9D9jdj4P+2Nlg8CTP+pyN2W5/7xuRFsVJ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UQ/Y+CY1i3tGAV6GENnGP8nCoENpuED1hD0zlBli/Y6OhSG7LGBfkqQuCIeAqF7mWyiWK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eGMYwxjGk1aG/KLDFtaPddJShBCjcUIWnolHK4MyoaIlCNi8MToNAX7CvoVMkLl64Gnw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4PkQlZ/xga/o4uX6CJ8L/AAh/YSUr21fY2PV2DyPCf/eGtmEm5h/MmiiOn8KS5PlF/gSi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ptmBpIaHIlLY2UdmO5rbpRKFieGcqEmKoccPphEjFMUPavyIVccUYfZGv4YLif0sGXs3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gXlDamOhAstq3W2P/Vj1Q1F+WdP7GV4pPfAf/rEwuWxYuixIz0QxMhqo+PFyrkt7Wx6/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VxPZDrKk916EYtQIvZstiWSl/JIa8PHWkYPErNtTV9C6EhLkgF9ssaiARuR30OZBitJT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lWX0L15FFZIx6V7RNpJ+EJWa+JU4P6MBCSYkXk0cA2pZCUKlljHwIbJCSeyJQVbS8Scj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R4cTkbcFVCewhuBHLw0sYFR2TLpR8+Dx4qPF0KkCExCeBedTYsPwksSpzsS2foJoPR2/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Jr6XhYZQfTGOhswp6ZI2YPwT8xT2TzvJHEWOh+DWchbzmlf6DJHxNhQxVkahjJT1PPI8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ojEGrWCFnlLwRwpuog32uCFoa+apwJVk8RKSrIPD2bEKjIs03kjocV7EuQhepQ2kmtiO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kVGEkh7FowLNlhfI+R9MTc2yloWrKlpdEBI31RdPYv8ASDc20fyMVDG/7DiBpYDq5qwr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I66/4Y6Qjkt/wWSE/wCvI58DRjCf8Xkctn5yWGzwHkg9xcYMpQZ3ZCRwc1NkGmEos4Yx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hjwNy/EDoiZvwbgwsSnEhXgHYs0IVJSSfUB0/BAiXbpjTeWUclO3TH+G3wj6sQWiaMdD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A1M8pTgj5U6Xsj4iRbLpzNmbxNzvt4JUx5blD/0ScpKvPCk/9Ad8VM89CLRafayLRm81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2YphdiGv8EoQrau0Sp9GKUCfLDrboScy2hEKCRugSv8A4Mt8xZYQxHBZEYZE+E5Y4zWb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HP5bbGdRPxSTa+HFz1LE+wh+nAveCblDT/HjwU1XwXyS9E3HwPRyh+UP0REreibdyD5G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k7uV/Q43aN/tQlZ/rDUUH/cQZJv8A0VDbkWcE3yN8B9mQXHxew2I+AhRAtyQAInFrjkVz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HO039v8AZMhE0RhI+ACmxif5b/RNdsllLf8AFBJI3fQqa3tYuqBKoG7w+RUhtCpRPhka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muyFMmwyRj4xHtxqeGlOPDbvwlYssSELwyNi6yJm3hYP+RrsSTWUwS4wYyg8rNGw8vlP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8tChtJSLclDLdk/NBVyTSEovakW4KSM62Qr0X6X9qTT1/lD1CKniR9qAWfKFsb8UJAVQI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8QguQEiHppVxYxYITPZfC7jSiXMzNmKoK0QJc87ifIIkuVv+wiQbEwiWTmxjcXMP6Ev9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6DRkKkmCcloOUb/sfBK2J/wBxJwaY5a1ASiIbc5B/7cVO3m7HS/I/FLC40d+DWU02ZdjX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Ahv2DNkv7fFlUm0i4HtBCbkIN9yFPUNX4alZGQSSxK9TyQ4kajORMT/wsdJO9M94LLyN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a5Jbi6JdyytvZh58E7yXKinZ6FBbhGVgELcziD2s8PoY+20pHhtqROx5T/8ANCsYfFp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mTCUzXjsmdjGmnC46O5C+X4xMfGEigOYR5Xa4D5n2KKpNZ6FJZbb6EXflJg04B9hLNE7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MzrEToicmSX2ClCf2kSYR+BInp6zwGBQFYkZZFC0WNKZUT6KoLNJ0VDyEE3gZ0npi/yb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H0KalFRUlXmFkkl0sIcRDEUxqR+mVi9iY/1EOmsnFGSe8JEbrumEm4P/AHyqe2lOYUjx/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qIDhdyTbuUW5dOLpHWmqmI+Dn+kg5JF1oTFv5Q5H0biBRxRkvbklLMkNE498Dm/sGlUc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X0hLCQTDZ2V6waaEhaFaNEuJsX1E3GDN3UviI86pt8pGyDeJlwhzrg+lSFsU7dh/O+gh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vNePXmYhkS6Yy4chFDcvRkwlMTcVN+JMsy/A7OUaEfHto9BeJKYgLEiCz4XmRoIaFk4g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GLTD9mWarKvwxOvCyvsNPqnHiXNFRYGOuhksImhfI0Swm8WLWKiT98kadCU7ssXDB0EaI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Z70XCKUuXYpslI70mLIleTih0M72CJ/oWkSsVp6KEMHpaOqD6Scv9jyQzJkYJMpobT0f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F7UragyORweg6IQ4/RhFHyCb/QQvbr0MlPJuwecqxf8Am0O/7MCTkXUocifI/hJW+iLE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H/U4E568Z/8AVk2XY8f+5Gy/Q8cMMn/N+DR6ywpV2UaS0hEhyxxhshkHJi78pmhDl1DQ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5WVw3XihuBpGA9jYhW3ovnljykiqE+GWJJJpyLkqY3+MgbbLhz4IdgFaWiRUGsqt4Es5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kFs5f5IPgT+/ALPIWJKuWSHhr8HXP6PE3xI/vxZfDPx4kLxEf8GiJhNwn+jJeXP8syOt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JADy7ljCIdaF+DMVHIy4cFesR3VIm0jKCveRJlyn/wCmBqzA2pfbaQ0VxJfRjEl7LQVZ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+8IXg7LPwHL7f5G34dxYVt5GXHPxQN3A0vc190O4FfgspV/9uCt2pEpCVJfYhwvoRCMv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HNJwYmisdEAqX8CQZg+RT4GJoq9Qjib7F9lM4ppK6L7Ip1uQsfEktOGiXLbghnKSwgaf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b5sOIOBsMDlDxYQlxI0vP4YrHBE5EQ5zJEdiuHKh4n/5GvCCxMRfgZ7yPRhjLq6O/gdQ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5sDZsT7ZAyx5J5VM9kDHSGLY2tISyghqui4YlGS/rHkUwTZm9R7RmY3wE9br6QS2K27m0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jbsRxog06Ssck0d/hhpdv6Bj3EMPTsOHDQtLhuTvMGUUYLDQITXH2YqzTfoExEEk5EnP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7HJGrMG/IkADcwLADklCSW7JqyaNUSuUFLFCIUipj0LRKsTj4/EKso3B90Q3cisJp0qvQ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2CQS39GwCNhy1w5coYTSpr9+OUlk5qweOdPMBrFi6PI/YpP9Il/1iCn8DsYeX0ZZVRPz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1lIJ9BdvYuy+xE4IwGu0X+InAgp1TLEmicFAwn3Qx9FkJ6GMHucC7U+GLA06JkP5bGOvB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CeLKhVgUV3o2soZISosnpZJXa4IJ2m7K7n+hDwSWexzZpk0xy5T47HG/0IjUYa46E6U1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/dguXFwCI1UiPgb4uMuTYM/8ATLosKJxI6BBomxyJWWHWRDJ+CBJy/oENqU0lDOAH0qkc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kss75JW5KKyr2yQ/3ig5cudi3FBuBcWmUU6WjcBUaFcetsbZxjlPiTGe6qU5bsnmwz7KR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5lyUxpXKyJsjBLlrF1CaXqCfL+o6maAlG2o/sdGwvoZIxrpFT4mET6ElTC+w/2ggBxok4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wYqTs+bPZEV+n9SIsVf8AckeEmAyQG+RX2QTpX4FnyYmnSj+ywBjlUbIoNOEPZ0sxRWPS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0gjZLBol9Nv+MF/5pPA0xI2Y92LwiRw5pMoIJz/siTFDTcS/+cHsOFyXbFQ8+HgfijgR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w0YGDHLBsJSj9CESMhBP9eXsR8+LaZHSJ4rNtbFdFZbLJCmSS8TGScKROCzH7S/I0JDs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B2Jr30RjGZd45GJMGkCedUIx9EvqY56EIlXaISHd8tlHDNhtDe+7+CCbASHyhJNexHhIR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qWD2kxrIBEJS+bEXpqxciVwC2JfHoVjz5NjMyFCjLEnllbgjSlsL4ItT/wCBho5b0j6H5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foefX8P+XrxQSSP0fs0hisXB/gyJ3IhwLe79hpDWUx/9yNkHBpEtdjf/AICTLY0T1PGW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7MbCpD6FiczDVUlYckRNvW2lyMYIrawZcmExPKhcjE4NPgIy0xdtElPA8ooSSFO5HZsi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EDRgk/G+iyIJMzcEQirkWuMohmRdPCkWPZ6kDtGdDQiTgJgz+J49jMeSabGkcqSCLQ6/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7/Asv0iZrkYSXCgRM+y+k8W/5bEkoJW0w9/Z1YVW0r8FxPuGGhK85GEEs2xi4JGWpM9v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IStjpTbbJbkF1jUv0JkcWf8ASaQ9hJXucGIOB+gRyOF+BYdw2X58GsTpU+CgjlfqQ5P6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aw1gUjEPAbapsTfbE2g8HNaXcSz/ANA2cP0QyafI9CaaJ2HikSnfRCR9gqIyajcUKaiR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WHkk3qEPg/KE1WgfIi2Ai0hM5Ec+kvFwsMzbSwQmObJIs3onaj5ZImDyIgay/SGfL06Y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UQhT28CCpFKepEhR4VeeTpZQTaohdIR7Av46/lEEJbpLkQHzWmKwLjya+hRBohC7ET8j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KoorFl/wT8J5M+HBQ/KXyn/mQLJbO8W4K3CI2sUMNjOhfp+7wWRZkVvkf6EqFMIOKgE32N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YVpLRgUOyKob+kVaUSf/AKN6CwKVYfu1rR6diYLg5qBic3EmKPtIEgubuJuYI5r5qAqS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yaFyHkoJhnEOkBmSX6K62dK4ERNN9ClgVd8DXDCDpD2x4lkpigM3k7eolEyiC1iUumIX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F/wCYvyGXYyLZDcf2YuLnwiZTtrH9H/oEIE05JpdCfh/Y14lf/XZFkV/7nxjjkZiW/wCb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jBrAY17Q6K/WGWEBFSSy7EFhFOB2IUZIe4ihP/VkkRn4nDHLCUyhmsCQSm9MjQrTHNt3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9DpjlEZZG9jokX3BvCaEjScCSLUEqFwEHRGRMyMydYRZsYgsqTv+ZXipEJpr/I739RHr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yr6DZ3N6ukQq74jshwj2hZzWMDqXJ9gk1AjKEoIsz8L+vEUyku59sX++HHCfJP8AchSX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lBC7aHIk2p2d0QXKWzEjLEnJf5hoasOvTptjSSduWLD+AdpVQl+Bh7XJJpc4+RXeZUUs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MasVPTdn0Y7JGJW3viaR/sIgmEESe2ytYxLPQuDsTe4r8S/sE/4usY/4Q3P9Cz7j/sjB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/0BR4rOy/CLH/AFTKFWE4vgdJ3+0ZH/GMBiCG8iz+/wASLD32XQirFTelYGUlQ6/4ex30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mmzDXVCcZMK1XYY0Zb6bEhqm/gKtWSmKJF1w2oLjDqHP2VzsSKAvoiiQ/CQoxJPEDWEa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N2N513lJSHpSRVL+BkZmvD+OwkNi2TD2oasmIv58Gw/4GF+hDEm/ElRU3mAgqxWhVBn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9yVC5SiOG/GB6+XwiC9wN1vcuEoHkzVJRJyhNS9kC2rwdEWoE0iwYWLSyRnSt2KUyhnKG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sZskjD+AX9k11atqtCK04pJCi0FV8a9hla05R0Q0shNLJorDShMvKkpJxUhLScRsTuc3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WEJJElNy72J1F9XNiR9YZo6HaOhYS0vCR2/oGlwhU0cBz4DsZChwIS3SCQSaX0L/AN4t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TW+x7q/lmMGJEII+SHDfREthOnZ/4BBLFWNMS8xkNyuxMa/IGylA5YrEJGsOUxjAd0qW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4B9Mi8xRHTyRDLegxIsEsGNBrS7Q9jJk+yklKTohCfhyX/1yhDH3UMySBSLQgu8kVJmQ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9JvKHNLwTuLBdtq2NNs0n/QR6ij/AAzY3/Zo/wCJx4aX/wAyX9whUKv3ozZTGBzFvjsk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Y/Lx0pJCS+B/1YojlnfDnY+yCkW8GRZ8iOUM8iiSWcnT9BpOUHFYHF/SRUjBRA1U+sqR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NLJZYjIg20NSdQQyTdhYM1lew3ZtkkxQ2zDJIlkTrfsVnEojGGKRGW4Y4mSDv2YurR7y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yWkJVYyaGUmlIhM6FID0E6rKp8R4BvWHamAm5KnoWT6S/bpeXZTkOOSt0pZL/sGiiWoc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S1Qs0CDPDO050Ak/1EKoKRbtkqWvqU2YFnRADEEYjJOkZsTzYwmIQwdBJPJ+QWVskVw/q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s2TLConUFFhQ3bIY/wDiUULH9AxqDmPQ2zAKF7OnI4+g9qQk2Lb5i4CbcmtbME6Of/g/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qCygdjVipsymKkNOMHAapivJEV2HCTFDUejbxzGpKMSeDd7QhNYbEngnkkbFtbUvSIXI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Gpt9JbM6W/DWh454PqxIPfwswU9zwsjgInbBPGVr2T4wsUoRFLnGz+3LqiLOFKbXIpSK7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2V6LDRApJDtpih5x0ZUp2MfW4emQWZti7EUocSSWxgKhprUsDsU5KYuXkkKhoiitUCyz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ig5fMjHVM/0CBXKUMeCHEycnDhpA4F/whwnke70W9BB+Z+hB/wBjggT6z9CMj/tcCZ8BE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1v8AuybPyv7Hnw/Jj2YP+7HshI2Y+ZZNQndMiGOyJsIk5jD7M2eGMufsS00iKGwnxKKC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7MGQQM0nJgSiKyDUZ9j8/oSBbQZuM2djE3NkTpmRw4FgK4v8AAwa+ZMoT08/wZPAlogQT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GIaOD9lcj+4/68VRMOdRIvEWmD8oH/OJKvm/LEj2ZZcw5FROV7Tf5eL81X0nit4fjjwaj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LewYkL4KwUfwDNxBRt0xKbs7uDifMbIwtIQ6Acyeg2nK0lPiIe1wPbY4aN290scZ0nsl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Nb+bLSyflESrT/AU6LjBJQVb0IYaMMqXmNoGohhdgneSk2KJ+RC5GSvYkrpV8u2c4QjS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4fSQhDD5ZG6FgprBJzSLhUJNnhWVsZzY5D/ERL5+NpNjY6bklrsJFWAkg696SESL5gtk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07cy2oM1JTonVz9aVCMZ6Hcn7RcjkfNo8S1JCEtNNfAaWjJ+x8+TmRbq26IwYCEIYS9L/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8FVszf/zaU0x0r2DnsoJDbgmS8W5OPGFAlkoxYk+DaDQd2IqmR8xGcYYhtqbYOO+j8rCF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NMcXoGmP/SdlOtloUFUdGf8AsIT4KQbby+EUtKp8sbSaX044p45Jg4Nb8EPTNTq4SKY9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Cwrj+gl4xnodOrHyFSl+ooNJG6Cuw8eSehoBxLc6kTaQB5IqOcLbQ4cFPZi2tJfY+JzjB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y+KnstV5SW2tjmpWe+XIi+wneiKCNZSxHQmcrc9OS/ULHqeODEAYR4TsSMoMJnsxgudo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iJXOwqXCoQP8jjf2Ji2m/wBiZYBhc1H6DhKwRt2fo0FMgZdBy/FEzwHsB2T6LcBFrjcq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l/JD/gLP6DMjNjs5/oEmBUY7Lv8AEibzMlBMsDplqT8i02G4Q5gZIbxJjAxFORKm8k0n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7wyEbsRG9jIOMfRLaIkSOGvgNLIa0B2j1Q/Q2zo0QssVNGVmRFDbIfjkkX+F2Q6Dw+OCA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8Js1EicGFuLSX1IeRa4+We37EahN3YTwTrWwt4P+zE9jxgF/Y0AUVygk8oM+BnMYgdX6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SlJA9zA7yBMS92JpsL0ErYVjNl5blDcIb9fEaG0sMn2RMEYR2B11XOT5kR0sYY12Mj7D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CXseeZNYQxFPfDJrRQe5+Pon6yY+Tf4RjsNTtuL5omvT+AlKJ/IjTo+yd8xNj/g40HUk1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Tf4GKPP7n4f0b6BNtirnfcuBuyx1P7UIThVQ4aSSNmCCV7d+CUZUKxCGycxftDLqTXw6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NA+xl2m/gRUCBzy4KeUEkaeCYDFZRSmFRC0HO0jSIf2ZooofWV3aYkCVuvkNGfuLMBcl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yhIdSS9cxFiPa0VIagnQRyJgUQdHpChVLblH2ZedfwbJ8vwRPDGA1DP+0MJDef8AhDzN8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NB4f1EUtGWa0HXzQ0tv6HsL2G8vg8ivzSlQ50MblmfKmGNje2IDIAX+y5JXIUI4NzSPA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wkti2Nr8OCQDZ9LGqOMuDWkj2dllFgxbbLCmC0NkZeU348QTAInEDQz2MZuCmyKKQ99C+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RcdzyL3A+3ghxDr6FK47Ec6G8K+S+RuJMFn0TNYVCfG+RvbZ+FajIrIqiyR0XQS3oPdN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ImEAn0JGKiopQKzKxVPxFRY0o1AonvBtv2VT3D/KIStbyO2kVE/slS3L/wBjpSOE3X5F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APIkxH12/wBiP+5x4zu/6HQsyj8EJlPU/RciS3h/oSX/AOmR0XoezL/xZTykIkaWf7HP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KU1IdZKF0Md8Q0gdz4HzIxyTWip0IawTWSVFcjlFL8E6kumhzWCVN1i/bbIl9BzTqdED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g7HFehrdpE1JlhbtCKgmnx4ZDQP5jaMLCyMTEwT+LsdLV9IklCZZnYnLD+h/SRnp/DGO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QN8A/Iyr+mfjBPQLWvPjBv8AsYGSHj9QnSL/AAMX2mfkSK3Tg+w2UHBJZD2qDb2RhIhF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ZiXZBLbUO0rJPqMZaXLEnuji4uGxPRw1FcZL/AAbZLMBUO5uDP29iPuHWpYz2ioXWVet2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EayG9kbE8snUa1HySU5XwLx8u5iEdIbSJmvsQZa1+DVRx1l9tdC4X2OpH7KbkfZfYiaa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bMo/Q6bhtL9GviUFOu4mhq0oR0VxKY5mxagVKQ/pATQVNW4L5n+ib/MKiSmgVIOR3Y2P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IQVwr20Hq2sQ8sRm4iAZM9cD20ywfIlBDGFXtWrZPs2ONtIV4GJW23I+t1sSjCmWC0h+d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II2RNaGq4HhLZnkbjaB5ypFpgUFqhO0/RdNbGCXoCecaWiagXduyEjaf2LtcXoTlnl4H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7tDGJQdE7FWKywqUZei98AwFQOtKlE/2D55YXgqzBBitJtYhoXCiRxfkgZSLoheRI/oU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wuKNcT7L6rzdbJAiTVwwG4oR16Q1/mpukOUuWd1iFP02PJC52HwkSBFgRGSvxZS/UT5y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/ocql4M2NELKLDSc2Q2GhY2RXzaZEaeSm/wRTjRJn4xrZRDVwz94tGiHpeQQpsVMvyOY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A1hwDMdGT8DKgw4DlC7/AMgoSVIa3T4GE02Gll9E739CgaxjvAXCLY1GH0Lii3MTv9Dm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VEvRGcmb/mxD8p+xpkjZzAhtUSoafSNFobwklMUsavA+INpquSoUM04XBHYlXYp2hK+D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mx5iHQrvISsHoQ8iHoMZYBB23VwMe7KvhfKFMVK3piWBxcGCH8DMOS5DJgNKcmR5Kg6H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6CZYoaMi3nZJ4yZFpLUHnEq7gk/9GNq2xKYuC7cDiNYQkaxcekNOdPQw6SMeiT/U2omr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SE3opwL4Gk/li4ozC0BuJzFOv5YnP+wVQRt8D+HHpnyKo2YIbsXirsrS5SmB5EmocDli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qO21JmacL9DI1LGKHchSnYsO/wBwySVkZfs5HxEqj5bJNKsjMPJX0KsJfE4HVthFZeHr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KDqx+hVVRfvScqR6W4voWfA5k7n2SExuaQ4vtGMQMTdIkuXCR0B0CGT5epEgWeYFeFci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bvgnZvbQkY/I5l8QjWCBpEmiORBuzqGLUuBKUtbrhQRWl8DJW6aEREOyyet/IaOokyEWY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hDwGar5IXX8MSfbpHu8J1iEc62XXw/8A2rj8iNj8vLPkqHMX4TRHDBDiUSOMkk3tjbss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aUTGqLHRcmhmVyaG+7NID8itT9kAbaehHKSIytcpt+yTwKxFDVDBoSD16lL2PgUTKKRK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NcrGCa/DTgX5/wBx+N/FmjsEu5WECJpEQ4ZdyIiC2OJlBu5C5TmXY2avUp3kWqIajDG2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kyRE1kPSyybmUfwL1nSuEihCy+82KrVJEiE7uSWr5ChPLXFNTY62ESRVhSHRTlNvZSU3K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/glNSQRD/AKkX7wf0Vsa5LkSyIoMsCqlySegta1+wkeE8tOheXCCKbSEnCt/0WRMdEhXh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jrFLScSSpS3gViU8ip/InRWStnPycZKBxkCjW3Qykuo+PAp+GpishbZIJkBMOVwXG46B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JMEKBuuSFpDIpqEte0RvNjbMeQlh94lHlinuRkWqE1RkLkQ4Qhjsz3d58wwyZTB6LJ+G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DPwR0KcMjRV7Jw8tEcQvGKUxQT7P/PMn0laViBP1+wn75dRAplCIomhYEHufoRjSWEQl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nAVkH+CjBSZjoX+ihhMtwNPBEHHAexII7SbnwSaxLFDo4EU1M5sSyPxsVyjISH7G/aDS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hFPRHJKWNo6uxJNVCotSRQ9CizSREInTN9Czv+CPAnyajgDFEC+EkZTCUiKAVrYF4qNK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yQuPpwS6HPxFhIf++USFk9ujEyfohlKjWWNjKee0w0dk9l/ub4Yb9LLo13VPobKlEfJHl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H0QGHuE/8Ew2pv2xJPSBWL00L7ZkN5kV0v8Aoau5I+xMCfIlcCDKh5eia0KBmlmUtwcy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4ctq39CRONTnkgqOZpiq1MESZQoE5GBskglsn8v/ALfKJcifBZJfjXjhPaEZE+yFFnoY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rc2yuCFv/jKneH4mhybStwKTfmQE07DHB2MRAu3gewCz/axk2l0FHCyp2hspmgQDfxJM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44ISlJMJGrfsSbGQo6/XjZ9hBvwk+knKWgmkJNqc0N0RnMjSZJqXwRhJ0xvgWm/DbghT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d8j2Zu3b9HKnZJbEbqhbWxkw4BclNBGh/sRIzKIHEcAQE0fLHLGagup9ExgIRQtYDepa1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Ig0VEcDPcBoZswysVGlJMmFFxqUDYZbCbYPpSR1nwEqclI/Bh6BqSnu/ou/qQQ+Lw/P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hbP+fyLJ/wBDkY6GKl47cwIN1APKSFkbw+hanBCt+cMRKprgJGFk03I7aQ6DEDZM5BMa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J89lhaCHOBTA9OPARKsSdkZwaLHJLLo7pwbkB6o2dpXoaBcU4YzWRWyQS6JQkqpfkJW1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0toJPskhWzM6/sU4qcTzJLp9n5MPYb/9hiupCvsxW+xDGUoI74N0pfof2xzwUSxE5DS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94/EvFuo/swLGSDSB8MZvTFCQw7sSGOwjpH+CkWNIT2whJ0xPgERfEQOzi/JYMT48Sxcb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aQioVJISaEbRMx+SOwo6JY6w2N5NBdija2hvbH0UUNJWlAlqZU2hsne0PTjt5HVC+0U00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0kmXZfShMM5lyPqopQoJVUTVMEM409CkrcQTfNEoqc1OcCjBayck5MH2NUw1CjZngcNk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LNS+4eiL1BIjFjL0TYGRzuIQhJ4yxRNbCJ9oLKhCRJXsJUXCEPLPaMPJsbOS/A2birDR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bdkM3PbociYIrybGIkyac6kQntv8A+G/5StkjfQ+Q/J5GxsNlafQSEfbJj6AT/wBoLS9D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PyaFufgi2OpXesNVJJEg4qwniLZhG5px6EWWOcpUk0GQ5u5ko9tMIWwDKsaaLHmiQ39Y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4HsjSE187y1Bva4qNMI5S/Zrx+q8aPxRJcJIOfmBOXttb9GUlP1DGFSjt8lq2SVwPJoB1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pGyvaZLRydWI2J/fcE9yh1Z3EJCTVWhWNMlkFktGwmmpHqdC+C9u9IaHokxtnFFAgDej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xtSUpbIyLLcGbtQfJjLwXB1IGZtgRvKkp/kfaUEqhWuof8mLvWCs4PvJnKaB8gs6TuQw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2yzAaoTJL6J4iokCnaonlCwRdwYwZXr5IJVsSkkNHgSykq5oWRAU6wLAGVaMZM2Pr0Th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C8BLYb7aJ3I3GGdhHGyXASHCdnypA0POTZkwgUZGk8oa5fJJ2iZXImRzU1wTI1NrIssc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2ThLfJL5Y48rcj0Txrbf2dQrvP4Un/FjKIagoY/5MmJUeQ3S/KNTjvslcjagQpKGNqEk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WxudMMdtRKObP/DIhNfoR1lIv2diLM7PnoZXIgCJtitKCIDZehdUo54LXYO2VY08Co4o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TyfJvskbQ6zB/sb7SbaEnqcGNKVeYDds0ehUfI2R6d0YLiSqaMSsFE9JCVQhqCujpH/o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KkIIvIIrBSZS3q5Y3xGOXAnwLJgxa9IMG1IkkzkcEgtykR6FxNP5O2xqmf2GPkMfijco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NUFRUNKqdkFzzkTwT9iYWnqScRKhLKF5VpErUvspBZKlC3JorWackCEadfIxI4Ej/nrI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drZb/wDBoKMb3a+If2WEYmdQyfgc/wA3j+VD7J4DFalQOIKiZsbtDYkVXTy+GSUJo2Ea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ZqxC3N+BTaSc/se4Mx+xHzKmJjOQhlIDTaxuM4BPR/hJo1vgx4vxMKkfw5IMj0jE8Z2p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OBM2su+8cyp8QpI/vIWDpsJXW+RRzD7RNK5tJx5/5OvGi5RklD5sZslEpFXxlTTB+OSgy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InA1cExIlj3Y2pM0m7/wKzCWaJ5cuW0kboEiRdN2la9GVKVJyPVSliGno46TAzsMmCwb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xi320hNIXtoXWS3byxNUxFD0KwtZRFMeGxE3MTOIJoF7EpFcqr+yZ5gyPyPj7a/seRfEX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/wB/Q55Ezhn8aLII0tf8sUwRTMSorFDxbHQIZi+x9CMalnBEm98j8aOBG5FDHMRBUN0K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ZF4JaHCyRU0VFQ8owEng5OIJxyI8FVkoCP7OXFdAe0K5aHMRDWCAwpgSJnjwf9/QvLn9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ImdwMH/IdjMp9mZy3/Lxc7o8MHmX5eFq4YyGE2cjwPLu36QttDwdn7I6ef3Fi8MCbImPa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KCOyXe2Hg1yxOQAfwJbYNvRKRTRqcwIB6Ub2ekhJhOjDfkXxaCKHngoGWW7gtpjG1Dkw+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TDN3gRKE5Q70ahTehTbbtTgsQ0GeVUVFt/gZXDWydpRQ6Bj4xLyWJHcw1I2SkpUS8vy3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GjVBq+WSpCwIcTmL6RHlHOXgamVitok2ciNpjXDsM5th+EPqRbJcnqUKnNmH7HAQSpcQ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KkZtwhHGuneR9TiL6JCzScEN1IT0JrC/4F/6BnBKSWHZkaE08T/9obE+mMlyTRjcbp8I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WtlGjMRe/QKMaZwx18FQlPsSNm5nwMauyaCcgdC2eHI6WSm76GMJWyIEVwB5mKowkCtJ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VaTLUouWjIqLKIaVtOBKiv8Ap0MuBqLFaDW6CV7sVCLJOWVJEKqxUc1HnP4QefFybiHM+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YV9DoFOZ7JAhw/7mVrTNRseUzLIJHW6xCErNT2fkkJwhwXB8xo/yK7d4X5Gp8aTgS9J4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9jmZAjCrZAL3Ui5sybwOzJ0EERYJYF8HbKESBt3noUSMKKB4mdURaBkx6yUg/osjUk5Gh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cVrZiQnsE0y8SNr4p9ltluSRAyQmTNXJzoUX+lElpu9R3v6I/ov6j5CKnkJStYHFeDLe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sGvKkbyQmVysbIrWBNorz5Gs1lM++65HVyDXND7E2zNTaH7C8SbfJGOHyXtKyIGpdEAX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TGUcBVJA06qSWquA12cSxx5GvphB31tMc9D8JRLXBmIsv0MGVMwBpIVuCTPXpCEineu2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F4b+FublH/pi4awlOH0YtwEXeCZkFZCfk5Ky/uWx6Xj3sG0Px4kUSJJ9kxP0FLidJvA4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AFJ5lCfZPt9CKuq/sSirbPljHgbIHll044FsyKxOSSa8ikRvPbMNQkr4RN/kFVJuxSI/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yYQx5M6UQSRww1LPjjSFlG2/IIiQ4pEVfKf2YmaH4L+wGVPc/oLClqIFjtwJ2ihtImmS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OnQXyuSZwzfA+mXwChdh9CBElZ8DbUhciERqbHvdtiiOs1AW2GK2i8hN/YE5rhqQ5OIG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Mu0/AOy0hHZJJQ5KVhRCRnKoJX05FEZkP5GMk8yqqTvroRIkCCByauhCzaczfkdm47+S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hwV9gwRJ8sr/APE/4TTLeBtxbkfwUwULETk/SAIPuMIWmofy84qS5aw7EdrrAxL+RpSb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MCFIYGurKSGQO32N2Wiema+xiRW4eyTSkiqHhuEgkBtDtJtWcCpJ1ZZtO6EHA8hNWzeH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dDFxLSJdOrUZY1yjscikJkU0LCn+POR0HskeQt2l82NLgAzJmHI12asuQk5LbNBZ+4Qq4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hORp3IhFfP0QWHJxgZgQnAdBeG2OgrRUbamSbdhEIb0rNiIRzE0wKGaq2pfssSiZUj5Z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j0EhJVmPaUpjuJOEn2odIphsaWrPohDqGW3cIP0IWT/j68f9fJsSSHykWU+RX0PEDuf3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oQalIJXJxE08ISgqshknEHawNlsfehK6eCBQ6w/BjSy164EMSzoZ88AiQ+UyHMbEiXfg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MKmSatn7KIwyU9yj2BOuIGcqoZNDUIkyFk0toZOCViKcCIeAXyT4WX6l+nya+MpjRsVJ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BzGGeRyr8FhdmeFDntfsxluxfkNHsDSOG/R/wmiBfY/sL8ksv1fsQnkVdY+iHIS/8QKk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6GqktuOw82dDjBNcklDPwyjDqpIEhBXgb0QvYxQVu2NO2vZJClFkbDCcZL19g7wDWFvv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EFpUZ7Io5OQhrjlAbXo/EsRMzupR+xzORgsq9sd+lUZ6PwZ8I/hDoC/3j26G7BNxoj9K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TnnoiLiX+RyOpyhroERclCv864PsHcn79BrUqBST6EktYG/kqZMk/pBUNwJAoq/bGPtb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kshXtDnJqUtTI6yFLuwhMu8vQim3FeHeQgWgrBDLGWArL3BJSzytkaiQlgrCS1/RJbXq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ks16ciU0hKUl0KsTQ/GjGWbhkp2tISEL/wCpJeWXyOEtNiC0e7hBK3xQdWuGyQ5OXyki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OhTX4CJz9gQ7X8BPSlHwE3X7H/rMVQ/tONFJfDj+kMOQQD1QOSgPQYi2gmHmA3ZGIbETW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5q2ZO8gKTJJ+FDWyzsIqYtOXAlKRPaMYnYLUMUihrrJUSKtPCmvFEfCMdSZ8WXYpsM2z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2c4Q1SRzhkt2yaYt0MdXd5GJTNhJNGuJe2RsfABrVZdFBHVSI3Y+aVu+xMEoWCki0Tst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VXii1Vgc5rIxjJNXoSmol/giiFqFgaLPKHCHOuzdyK4642JaVCLmhKrkmZSqIhbK1JOj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Lnf0Teaav8FwkYnU1+RzYikwP/MOpyhk4uQoIF+D4/SHk/LH4jxTIUumERmODqSQkslk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WItpJYYx8EomSrQIk6LJtKwL7x6lxsiGMx27YJXwLlIkalMgziyXdMtTtDjQmhNHAJxQ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shBYNK1Hyk/YRHWBTyRQaIXBRnOGHtiJSj+gMNL9B7YaexCkMa/azqmkqf48LkIMchC7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3I2XZmEbxOCRaX/llcPssk1TA9iZFH+h+DI4Tf4EC/JhmCbgn8CSiZA6vJoEkjtiziaGc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3eQzY5LjALgf0QVI9CdkJalQhm3PIJf0l4WWg0ElfH6CWXX0X2xLKCEksEjUp9EbrTM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7YYwVVrJPQ6v5E7Ogl7J8FB30NJH3GGK1PsXA2+2JE2Of9xSDETqE3Juh9COb+2HEGFO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0p+WR0SMrJz4RuzSOpyXEvoWoWyGNm4jhFv7HIK7sfTLt9sc9xPH8Exgy7KbvsJ/G6L4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9URSyPTG/wB4CKvsJiqbSpLLhwOnIx7ewxRGsnJjtob9QuDQyfj5/g/5Pyl6KJsYT/JB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dlpYmpyIbQFm2E5W75ncZshq0OLxCfmLOm/ISyjqY3KPzRd17ld/dGFa9lNbHtx5Jf5Y1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j+D/uhJiS0swWtFg5EpDHELc7Xow2DmJOuGYP2r5E30WSE5QrhrsVIIRQ7SHNqrEpMHe4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x9Mtv3434s0HsWz2KAtavPsiRY+BFna7fyKUtlsab3Ma0SB61Wgc4GmzjAZNqrHEmyhN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QweqbYbLEPfYrCTdo4hTyOGpmNJlMO3W4VwLJGchCwCszj4Q53Trl0FPaxidDSILqQnD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njzCBKozIt3COJnLAQoJaV0o/HEcEKvW/wBB8YRWqjLihgf5iU3A0x8Mk7YJNfYN7CHL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r0MkhSSeiZqjA9AxSUB8kFotJCYNCl2T6RMgkxomnarxNfqGPBm3CWZE2kpYmdYYzgyK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+o4dzBXgbnJJ4ZOxO4JZ7Fhc4JFckN+KEGUEcJ0SM5UCE3KjKHq2oJtRe2R7CxxHMr0X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2fs/A/rxr1v+2I4IwFKS46Z/5w4uMJmMYIp+oSahNmipSQjCkw2S2RuU/JJt9kuJwiU8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Gf8AujCNwkk32NOMHImh2M9DKw1K9EklIXnqS+hNBhmpERE84TmjZIjYrptyiTbe0QF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mvAlRZ1lwrI12UhbEhjiYHQdoQhNqyGw4Euki0G98JafZJj7CDWa/ujtWRU5TX+BIq/y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NH/SRuCXIjX+xaDaIjCJX4MwobRvkViG0f0g7C/8pKDZ/wABDkyHOa/QRODakWf/AFT44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Aj+ZW+3UET00z3u9TP9CnepCFUoYQ3CYe3QgZMwlg7qroP2xDmUXU9mJ7o/8AcBTbwlZR7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NOjKhCFsmTga/lv+E+H4S6RBqcdCJpNiyZg0ElhChMtwX5iic7cF8Et02hFxB8CXDgKJ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KRpqS6sUBpIFwiU+h047uBRjBGnBG3bU17JqEn+S6jJPIH6BhEH2Gsig0jIpuSG0D6Oj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aiwIgQr7OCWr8k+dDy/peEYaRLgYpaJm74B5nmRNofdJYq2R3pOzVbE2iWYPoR6rGBJD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bEbrF90/0JEtlIwbpvhC+VpRSxHQlE7N25Fe4KcJQJUpz+hEQN8LjVawpfsb420OVZ7e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QI0hUBqlICdmmOmRGkRoRU7ElLkW9USME4emGxX0DZl/4syP1PxSyYP+ZGX9AyZh9z8J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LKRZLNEbbBEmiG2wnJC9FEig8DprgUh6YqkahMvgiSbIQpFy5KowxVZClDZkUGdE8ipk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VBdYPUZ3DlLFE1KhomsHyQA8M9cGZuKW+3sbVrK1aLJnZKlitJ2JQ4r7QvWKDITsyEE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fi3MH9szrtDm0LaH9mAK1w36Iklss7/qCaQ77V/Yfg+ZvY8judAD8G2f9oX/oSlChVFHs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BKIhygkGW4pFq3COEWvH3wzlFq7LcFv+Aw3DTSssSciQtBmseFNjktXslVD26eESsaTs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IAr0rGlA9CsG1LZoh0+hRtJp7HmEQVOM6p+4bX8RXRbPgTqUJ8IUaUfySvv5yY9gUdnj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3TuOXBtoC/N44djKpKMCMxad/gWedYORMFuiZ5EKRNJsSz0C1tlP9iDWhKczljttcWn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2BSkWpEI/IrSkiWr0Uc/kQe1sisHoolBmoh/sqvtRDbifQ1qE9zRNbI3cs0fYnaokwTMD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/wAd+LIGImNtEJC1lAkuTMw2VkaatwpT9hoEDmQpuguzVZjygKdGFEk2MO0GoHLHchHA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6ZgGr0RqV3BM6R8FnO8rAVTU4DOUG4Z90Q3pwUgJInKyUicS0k27EQcHZZobom4soUny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IoolR+siK3CMTm/YvFvQWb18ISq3cVzIB7cCZTMipXIlSM0LhdkzcyLPdivF8yEmIKph7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RRUIvd7ggjqt3jNEaUdznJIE7co+GjAhReGdjf6HLkALLpQpl3RslchqyIxwkhUDM6Vx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NVU4Wz5GN1lWAhDKa3vsgApYqdKVg+SCKuxYaaPUk5apQOh3wHlBK7ILH2jeZMkzQDk9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1ZfsQmTBDHFF5C/2g12k2jwpH/wCwuioUkBAcyJcG0TFP0iLlMYqcfvxJXlozFk8lFJN4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Qcs4NYHu5QpnxswcWSiKZ9yDUa2hlKrQf9+JrwGnwzJUffBMuGAzhLexbc3dMZhI0yBE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iIrTSFKOJGJVp/IdumRU7oY90JtsWs0LIOy5n0N7JGOW2MSW1wsSGM8mlIvof+UPQ4DH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Ce5KuqzGBmtFq3QqpLSq+BLlCu93G90ZYNBb+x8c6kyakLcWOT+4ysNL5Y3msVWRnFN2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IbaCLopbEX4Aa5D/qMkRJNZMJHUlkh1EygG2mdfG3SRIsH0w+Q3Zz7EJbh3bLdYFKbYXw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rKa3pIcjt9l0JaWXLKClSSIVoGQFVHs0Vj4EO6DlLKl5eIR0iAoXXz/RKtpEupETf4Kn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phCIc/mW8NULsf7QNb69s6E/4Jj841FmltJbyZM0OUpCCSRsyMN3p+BDc8lcCHighe73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/wBDp1LXOWpIZysJDaGUNyOo6gVN/wAB/QxQIi9Hct90f0IKb5Y0hzwQsLZH8+RjLTFQ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3BCSGXHR+v/jvyzRMYkkoMvIhUpOmLwuKiHEMqW5oTZPoFGctktMhTEqKkhR5I1iPgSp2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DKeSLwwlXkHwfQlpOeTaw8CpuMFwlgJNEiC4uRpz2kjsSTaGxoUVcu3keAtFF9FVXP4x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Fol0MoaxRZ9nORcudn9klVgZ7ZYjCLy4zDKPwDSGjJIJb5FMwp7vR0NMAUva9IdCvy5IF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fKxntxEXkPLkSxjoH04nxwMecmrfOSITJDCORJquVZWZWe3FhLKSXzfJGo1kKIRAg79C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vYpP2Wkzi/kVOvO2TaXCPjZp8fMHR+Z+hs/IX7GGbMThp+fH5T9m/FG7Lf8ARQ3/AHaP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WpkTMypZG0QPwo4pFOhmtCTlSRk/A1SzFNwxckNcsEDQ08JVkd5Hiw2atjcJSO32LHQx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pBDR26IN7DK3hOEPYwVK1qi8ksMyuASP1RhlezvWIb6U+h5Vvb97QxiyTMAfbEH9YE02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nonZM6T3qROx941VAmb2NoDac0J5v8BFPHAqr0PoJDDI58Nm8fsE0fKn08L8Ifka/ssTg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ycX2iU6VFo0S5+EIghdvsUxrqR1jqy6hD5lGfzCe2yQiipLBDwHcx0LFNl9zJMkxpBRP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rCV0xZ5uFgzH/UvCABtyJhcCZRHK/JkjQ7/09mCZQ6KeW/kHk5Ik/wD8djouWP6J/wAt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8PQMfxLLPmr9sbGS/4DaQlkJQKA8dWfgOR0xAImh4Jtl5hTZUIXxm2B9kSJEybdXxYhWG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GLwJ/wDg7ML8mIP9BqU/2MEAepNEXQiQhPkQYZRBD1hbdDz5X89+PZ7LH2lSHEVOsIQy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oK4GTkw2NocElC0OW5LbsnAmQnNChyk2LehTCNbQ1HAgUg1Tx8ByK/0JsUxlGQ9yzKR4g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yYtG7IptuBpomUPR8CTzJULk70+insHgSfUYD1Xnb2hiDm3COB7IqlNk+GU4y4zKTuxl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Z39m4lVcDoVLJFlEFx/yMlYsAiVjr1fkBp2Q1yVSBX0KMekl0yko/I5oLXJjWExBdNC9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PejiUigpvi/2Ys500/DyTe5lS9kSHtDHf/MmRURpEBckv8kXgmPQZIwcgygE1qDLc5AQ5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GFtHj9mF6BcktWm4F2TZS/A0Smv8gxx4tE2kpA22El2Jd9DP+Qmans/WailgZNFbINCc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icDusDBtOHgt1EUE3NhRESSSIeTQGnPETeCzqLJuASVZMSAmuAldjlGMXWRReB3qO7JQ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RnEcjlm7MXHEzXE0cK3sUiG4Libli8fC36I/FqfJo0JgycT9FWbwNJxoaVLjc3TF++ZNP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0LroZfwEOfpEmSZJdk3+kaSvqT5nLFLsXL9CpGBL0kSf6jwjaPiDqkMTTc9KydgwomH7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KCjyOWVxN/JKjyyuBZ/kNYcxPLFhJ9itTLO7HLq+RVEhqHQZIgW0TLc2YFwExUJVk43J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SYg35CrxHLw3p0hWNoODI2OuNIRMikZyxJTz8kuTeO8tcCvUjSbBuhGn5Db/AIhWuR1y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S0q6E8orPt2ICSjDYl6XCXhVThJe3bJMIyEwvwUyJQ1+5L7IJohIZaWGSv4sUrS0hOOb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J9HOH4B6fZ0WpF6Q+4Owpc4zAi2I4ILoXQyTGWz2FCCQsLBCutlEZWwb0NKMrNaE4CxM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95EKQG7rwDly/wCZUfJHMZIGGzco0Bwbsio2JooSqp9iugpMPBkvseoyTeHMkQIE0y0w1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IsRsVM0h7Eou1CYp3KtMmT7Cma2Mo/AZysocCx5sY3S5GVaUdB/sY3YZxMHt42QSzsxa4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ipHTzblC37tyny9D6IwZdCSRs1hD1+Dtq2ukIlyeYfks40bb9j7tAVPSJfCxs3tmX4/o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ObaG5RQx0KgNK1b8sjwE89NaJM1JyslO1JX8jEwtbeyA37/8ApdiUB0jetldcweL5tfZB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+xtoUDMGuhp8Nfb+4kzO/wCiUlusfQjIqq/6k+BVLdfkfFGIURzAJNWnR9Dr2kuT6E9m/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yRoP8i+SSjaZwDRD4fBR2URVeOxGkGVWCB06KW9DVLYxbwlcCuiZGcZbJGJQjIRMNNDT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AoRapFl8+jCBCFPLoZRLfblnoJa2JYYy2OIpVnDY14Nw2jDFjTQ5KBK5wJW0LMVpPSIZ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YaIXTixMHYiEPBKzsygX6GjT7y5LP7B7YIK4VCqC08OWxh4SMmzjjY/6hYVQEcof+aOU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SUzVO2PKgoHEWygGASYLYtCn2iQSXSIwhrnh3Jhx+4H/oDLmOHGCPu9jQnnWWB4SgUV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JMo5bZGht5JlMWIJCvdD0270ibHlH+4Zo/4oSMG7tOidOZDweh+B0kzzpF8KDLokwiGf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OE2NM5/EMmC6+zDHVjoSnMEWJ3t/msTBjcJL0kGQcfJ33E6ohH9kmEnONYrWBLMPwPnkb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Nu9HaRA9Tn5F1pOFgsvvJwsv4CFBREIWXQS+4lOX+dKrRD3hCN5ZvxAxKakrKMryiUoTQ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/wCb58vAvRCXpkzF9LVE5OELoJ0EggSbmB4Xg9QSMzB+ArOV9DgUErUQMcBTZpFUpPPk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Q606JCFqCTzwJM4INMm5wNJpLQzJ+ASWEFaa8JpHpJMSZOBUmMywLN1Gf2LD7D8Y3Aa8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ZjslOcaRRtdvZktHqHIMUlsOFyjkeJ1U/CFBtbOvYqspOxlLdf8A7swavU/YwCr86EaS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wR0YtwivSIUt0kfYVhaTE/UVETcisZSnN7ZfZJ8eW2hKU6GOh0WrhfFIlGJ95HaCUaJ/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ZMsvJCJOTt8CKcmuBymvg2cJfyMptqSz9D/3RThiCmwNjyUNfZl/6sjvw5syRqWyv/BRL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W3A6OCGOTQsNQuBPu0NRtNP4HykmMpwZgjvnkpIcC1PJE3xtMe7atCnDpDdKMmTLyRWH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FI+JHIeboUq6RM8n8jWWN+zli8KUzLknyxiEoc9zCTYb2VejS0zCT5y/Yx1imPQw2kvm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pSyPKIvwEGsGlUiSSDWn2PR0QaRyj5mJa2v6Gh5x5X4GJXUVpBW3f9wIfBb/05kWLKf55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lBEXeMs0JrasZhyKV5HsgSyQ2Q7/AaUTT+xw4IXQ0JavslmzokKxaUUFV9SEaUIfyWNDg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3MSedImrwLE05tnI3GUuxnAkSV4IbKgg2ZSZFY852JEPzjKjXMlwBnXyGxm+RkAdb6Bj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J8Lzc/0O5wNzz9IXFVD4IJreRtmGn3MVt3BG8m0j8sepGlyRW+G9CTQm0rIipEcNhMeFB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vLEnERKRXr+MVJCyNPSImxLGmZF/Y6yIvdqL2QjoRwScdIr+cHdKQlucGQQcFs3yarH8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Pd5sQVRNERy7EMBHUoMpJpqV4VLEuHcjzhR7NlUi3VCQkhyVwRZsUmrGYKHtkPKRFxENk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aIs1kqn4LRnFipu6yOS3Uowi5TujClZtGgQMSVvkRW7HwNjvCf8AkSPCWzNO3hC0ioBs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Y6vgXBIyWlaEKFDAsIseGMxI1Fa1LX+hxJnufs2LB4KNGWkzKmZYcgqKe2TOtLJLuCMa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c1i9ZbgmxvanPZ/gXfLR4QxIdA3TQilNEvi9ETm6x07J9i2R+kSWltHlskE64ETykK6B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7Fbv8GdMqEUUH/sS6fRxUF/pxAUiX+AzpJXqNA7mGmycoT+yT373Y/8AdmQDZvxbGwJT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0n/QkUbXRXaMJjceOsDuAWBtPIrqBkmTYND2JucjTdp2WX0NmtQZQqZg7uAykmuhoWJVx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kIuTNMSaEIPCR6DI7Rf8Azc0ZqkTKobFJVV5ENFb2NbiaN/IhpTnQ5QpJQLPU2exHKVsM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oOEjkyB5HgXDJKCpeKG7/INX/ZeUhIeBF+BZO05DDneIFHkYiHedQG+ciQdPkIPqRPYX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FMsJ4YtLCPRj0SSZiArpUSJ7E8BQ2ughDG+dIgjhrcmEdfawxtEWYVoT9vNYQLrcIP+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S0pvskmOnpjJNM7BZwly5FXkJ9iOdOJ+jTpmhtjLgmEMXewjIauzG5M3bbmkRbIRKbzWS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0eJY7nP22JafwntsgEnPRAkKuahEsM4C0Wg9hy2vDA480018CKKpDrAhn4wz0lg7esDx5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6aeVAl2yIjgPqm3A+MXW+6Eq0spDKfaxkuZDIEyQSrbODkYSLMTQhRitklUyoEFEmhbK9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VhREKGEl+CDEfUGmXIsKL/7z2hBxB8xO0zuZaRdyFLiDVyTw7ynH/YYjpq7iMqbiC2RZ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kZQaoHBEIAO7DOnbJocstuMc9uZWf3ZJC2g4nppkJLfOhJbuxARoQaKQi2x9gl5JT6E+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h0ORpttNIgaQaeAiagOIs4RmsxJPAmnEsVVx3BREPR8k/wAjS3IfgfjCMidkDFpB6Yhs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EEmWkHtScBuBjZLn0hSeUxShDZVJuTyKScnEKY1yTMEyNlwuCTLTAdCSV4OKYERE5vPw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LnEna9D5chUNYNhJbMaESVSUEgSslCaPNZPci0hS3t+iMPF9WRvAb0RFRlmKzhdAzaht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MafQ/wBiQ1Cf9yMyUH/Y8VvaPw5l41n35Tb/AKLKkn/Mwf8AY4FY5q5HQVcrWBa5HDI85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bIVKCscjZWmZJpFUxYxMk5Gs4GalKFPcMSdBWmmOhNkNMVQ78R8JdAVzUwVPwI3cjwvD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3dNFm6cSdg5odwkIOkhNqSmEifyhrxiR/BCUN6khxcduSRLESaDitJSyLFSkv7F+ANQU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LuUZFmMI/QlKSUCI8zRfIjFSpT24G/ISVXbcw4XjGJNEXwovxYg2HtKjMeR0HwyP7H0U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UHzQkiFERfdGI9rmfsmhUZ/UJZIhW1pojQ0S6XRyfWKU2rL9IdsTojZ2OAzGwJ5u6FvR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gvnLcmEoSbKh26Yq/uCb5bY/bJFWNmOuuehP6V8wLqc1FaEvn40RAJtuzSRkfku0naBKA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NslVuJ8sg9UhXocQ8BrMYAk4RveDfIsEx2AvrkIi6oy+RkxTP1n+hEyUm/ZBvaV8TAuTJ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8wc1CpI9fWHUHAu28iV08JQYuaN5oW50N8GbKdOTmpizxMC0yJRi/h6/n78vyqpkMedl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T8NSYwuqY3QtSiurmSNjcVITlW4MNMVBPBntXM9lyET2VoFgbdOD2RWnkU9NexlrD4DN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PTkTRKE6kKuELHWoWZyKINzcmazckbNn+cDZGUoH2cjURQeG89hDYsmL2n4nxpfZq0Cp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4nwhDd6bH88Gxdkq0QWmyitiOripLKY7HS5lwjUD3k3TEMk/alQqzfLPzJhUJbgVKlRW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FFyKHK0rTQe51s3HYU85ENeA8Ke2yxO2uZQ8/wCBAvQK4XCIkyxHCc4INIPyM5gRUTUZ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O/yNYxoXKTvBEHInU3fJJoXbSaKn4JNFF95oRnQ46IkluPSUBc6YwbRqRp/2Gpa3nsmO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SaW0O1eh6Q5bUaIGmyCQiDGx3gbnKsjayOTRE+xyRNGAGFoc9DR5KDGHIiVN0ITcOy36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EyQ0IVFB5onRlH3kdjHu7JuIG6gk34g3/DX8M+6R6ZLYgim0cvx2LYn0SqmsNr2hdgRT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BitT+wa4S+yCtUrnScEYAqbcjWmhJTQpoUy+j/3SMfhHy/GlQDmcQjkZ7ZISQr5CjK/2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PsPNCQwKSEPgrMt15s+ZRE8NoUOqzMnFwNP+QQhIabfYk37yanDbGxTXfRJUZCRfYAc3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0K1my2+BS9ilHJL/AB0NL5NkN4BJnOYkYLuSlkTYztX0j1Br0JunLeCCiHLRJOBBmFpo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V2CCwdDyCeKehq7RmwDbgYpLkUXah6G8lElhccwTg8SaETZEM2JDJ2oVDGW02WFy8UOf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jkr4ZR/YxlL4hrMDATYiTKHhQ2DcpDiXmzMFiHP/AIi25A6XCPYQQ5IEaE1wfI5ThB8e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bDFfw145NePn+aIoaEJI8yPVyUM+MOrFvL4H4yNpYQicdscK0ZNYYpyI1mEJDqBcJJJv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CJ5D6PYhPSRYyrSHysko2aX4EstMZrDZenYiQsbsmB9iQjIZakT7v9Q2LJ9xDfj96GaN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ifCbKytrhDEK3dPu0QsxB3eSFu5tCehFi3wRuhkIYJWGQ9cq9rpQqAgfQCTbaGV5L5Hh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71ffpD/8AWNFbLbDZXZdVIzBtOfwFwNZqiWwqy2JizXyddBpFaG/kX00Y2PBBlIdUMlEi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keWfI0OzZM/rGvFsz82V9MyRVeNldP4Jgsn/NjgLzc/0fRSeiZtv6MBNDPQBEiZEr5Gky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hy04FQZdMc8Mi2SLEszghni0Qup0SnjKMES6BPOMDdaYQxavAkYFYjz4NQL8izz4f8N3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Rs5n9hHwgFWTJ6b8ESoeBUkVYYaypM2ExFxVk9OCcXkT0IgLa/CIJHAebGAWYKjj8Ikt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ankdyK/wQDoxm0UENiWe3L8I2v8AeOSn8IXuJU/llh0qLLHwRJpA6JLgqDExtn5Mtqzc3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i9K/IoEPDsgc2RPOgh6eESOx3Kd+BuhUNP60WN2DPwEsiL/dEpDfQJs9z/ISZB3B9ISex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2eyvxGJHe1IxWEhvuKjmst9jGmyX4lYPoswfsRK1Uv+NDPQq4EcvP+JEyK4GBaZgvRJcl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EId4EMS1SM9ANcloRJLE5LYJi3SSGoSIIhjTHsef/wAM0sfKaJsJqU2PWTcmUpRQY2lL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yJDQok+iFGCX7yLhGI2JErGBw2sCDfLWVFDXI30CtN4lwJXUWvYhlNBEkYMQoBwZ+IZk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RgS4NjOYJpMk6sszwMd9foYsn3ZD8JPzFmAvFTG/sOaWlQlVzN4S7JbBsix7Y2bGkWEi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BG4ssJaGxzBrC/2SHDt4CKcflBZ6GyME0vmM3iSmh2N4anHUvAlSk5y/0iHmriCq5bC+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jI6acZBWGgT5Gx5bgYqSQ1yNJkFvEyyVNJtocl5yY5hyF4TBFwJDQyyRGpKCqgcxMvST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zLGVqBfHLoT/AHkj+4aWkyIpMqlGTS0ZPYTwLFfyqJHIthm2GpKHSw0uyJJQd2YeR6yT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dGfQ6FUJmaRKCqR5F7gczbIYCgmKjvpiIp6fhvxPH80Zjxwlf5Ho0LSnU4JFCylOmm3y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/aP9NIuXMJncvQvKlDinsc+I4rkjDrgy3mpp4Z1fskEtu3iAlu1+xgNW217PJPCI0KAO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2QdRfgehEpNvglUfuu8sgcS5FN0KZhpJ8CyQwLLQx/8ApGwUZQNp4nJOURIsuJmFS+Bb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fSJvInI4LQrsNh4VMjEXKRPJJbgesKxFaVZLFhKw6VTJFTZHlxzp5c+T8ZISVM5QhIL1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S4PRKv2pfhvxxfhI6A1jlR+1iY/7iCSyf2lirBqqHtcr/A1BgpdkMRWy/wBRJWTSSIzL2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Q4c1J+EfdSK3WJs+6Gl5U8/4D/Sh119Q8RRlQKKl2htE3HRBtQMm1ERRRqRDPZ7/AIuv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/EDRcjbKhOl0NGEjo0gS1MksY3wPD6IeUseXQTtPQpvKMoUXqg0cOkMN2JE5ojJJuMDn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ktDYj+7iXVViQ6kRVJq5C5Y0wm2l6J1OTOs1P22ZU/C3vZBIgKURoSUlnIjlUjeivzeN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ZSyMzOChlU3SetCz3HLoTq24MkBMTkXc0ox5gSoHMxBQkdtXLng2IioJDoitS9hlbrLu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A5dgf/SMwixy25wjLwQt8ZfIahEFlSrfiHyLCU/BPpES5tJNQQvPCM51RFQvpIWrVTJj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10DMhG9QSr8fn7OaOaFgaDwlyYzkyhk+gTPsw8M5USlidQjgEt0VClpXaRQ78knEp6HI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7Ftg4VTYPkwqCyYmo2rhiwKWLrIjKtENxaJKmMikQ4Qi9jNot7JZbIPFi+iJJKD2lOCD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0FIowKk+V4aOv5aJJMeMRJe5Ey6Ui5EUbIl+UCZQaWKavb6Q5fiRDZAkP7GIjBLeAp23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IlYIi38P7ZmkErAyYyMsP/WRUuIHTHDvwJzNBP5M2ZsDREfPojyUOU6mkPFEqtHQEit/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+hatNECiqG+QZCE5cwIcpyxHsMqR1pWzAsAqhPbOTiyjRN9JCQ4IAW5nRyCRnSxecl9m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robot/LY1+CHK/uCNCqMCuVjoseQyLOhEDptuWNhNh0/TLw2XcITU8KTLEqey7oIU8sc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pwiDDeu5sVf5QkySQ8YReHILBxaMRlxAitTLgclSnQ0Xdu2Icn9i8YllNmkosuUAwZGm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Y0Gb0JJdIm9MjN7NyaGTGKx/Dn/4a/k39aD4L2unYqKXQ8Eqq7GFnqNxa0KNWVLFlCRd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flwM8C+Io9tINnkw2TUyiWKJlYRFSAMFR4YtFCJPFQiIojnEEyBtPI8Ee9Cma1+ENLc2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0hCgQTaFoYTYsmRg9TH5GbMvlBofRavJPkqg8SIL81+yKU4dqlbZISJp2+EiVVNqtGRhI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XSKx2HITUIid/hf2OQ0dUfA5NDY2uViOp0Eql8jkxSYMM9IZlI0rUu2O0+3x3A9/Famib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2QrO0+FZY8Il30rhDzFacmAsK+hpoIGyukEeH98kBldTrsmXWpplsbO9wwqtOcMatLGig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51CpJkRuawHXQmepCPwRHRT/ALZEIL2D8eLwMeXBnTyjEKlexj2QexkuDROW0QaGS8nw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xTurNIs6kkkVkRLuhmgyZzexnC8CsuBNRKZKkZtoVMSS0KsEjML7rI/5nPPh+deN4N+H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XMlMHoKKTWnzBnUJDl4w4sm8sFPA2aydEMD7EAoC3OzoLoroTeB1FXRCcUM+Bs5pS7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P2Jr/wASUT+3OhhZxDTAUf8AoM2OUhAsBjoeEB1EEQGwWkibPuMesMNyBqkL1C0/eUKQ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gj/Q2J2vI8dcATc2GK1GTZTlZLtm0ImcnXECSV6hG4O6cCR/ehW2lTa5YkViRLBPJwoj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J+SPdP6SXiETMJ3+SB4ilxU36SGHbX2IyBwL2NNJW8IskWbwrGNm5fZiyTRsr6okdhm29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6vxZN2MtE+7DHqiITS2UjZDFub5sUf6jlB8NKX+WfEUTsmZ+kJI04kSWMsbnJZLxa0WZS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0RoF0xSJSNxYZzkQ8sG7c/8AyX86HUoWrKFD2Ju9pE9onc5YikpR6FdgoNp5INMAxZW4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hbcCLYjMm1w0LN01yIGjeJG4EqyWzgY9OIYgYTXSihlBZQ0pJtEt2yc8ZnyKwvkMqWhD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Golscy+RwQ8GOGxNxAwvwEVybCHLoz78/lNGzRmL/AAMj3gYC/wAiW5fK/jgSKZiYxj+S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tdirLEF8jhUkNO/8ToJt1ykJ6CwJaUOWklF9lmJ2pDmSxzdBLjcRS2FZpKzM9iIFlrIX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CCIlt9Ide/LP2KZ5H9sknLNL+CL7q5RNjabYmQ2HFDzE8k7whliSqpH0oZE56ItTkSFg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k7ilA5foacpaDLy5G3N0xZgGKFrSSd0sz/lE2DcZ3JNYiTtsh2dbaSU05Zun4Mbs2Cjs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tQzEmiGMD3Y1waGKAmasGecPCa9lNlJSmNk8GEs6BGjLECEqB7PZ6Ni/ih4YktcSMfXC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PJI/pRoX42Hwe6FVLKdh+hSnH6hPoLxqWfyEi4Y5EYA4lK9CG6Fao9iI0l8CGaVMdjST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5IJGBLRwgqs4Tub0A0OVah4ScE6lfJGVEm5Yw8bscw3ByaxHgrQjqRG2IrnE8Z7kHj4MW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ZTjInI1yrMy9LSHyvakPsRLfcjsoX2LOQ0v7IS/0CJWl+wxshNKQQMxTwM7JKtawHvBw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RQj36EmWvkfWsbJQFpam2NUgaXApeDYrOE4RyyV/ULZQBL7IqD8JDltv+R2CWMfyPEtc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TMNlGhOgi9j5aHVY4J36kemU0b7KpjdnIxqbaU1iFlV0kY6mC9MkDtuF9i4SsFwf0RDs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Of46J7KqAxpt6E9i5cD51bKiUhzgNg9dFGaT+hzEu5AiRYuw+uj2G4SceQ8zWrgQZqms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ri7GY6XUsljI5M1BNEHGS0hzb5hUsyliQUV+z+15SFT9kYS4cjKlnzGSJqd+RgaE4F69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M9x3GS9ieyxuUHtiOu9lvsSKyoiXwIZR/oNmz8Uc0NY8khanq4SGctFJNknU0JywjVEv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8uKa2YaXA2cMedk8o7En9khTAJHlXrGWQoKNEaXyf54s5fZNNYf8AgNU9DK8L32Q92LQX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cIf6QN7ZhsNLbES1GfUZN+v6ESF5KDFJjRJf+I6rcfdE9OLvY6Zom3VJccjWzs3I8XLZt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8jyxPt/ot6RGVPH/J/Tx/yOfBrnyPx4j8+hEDVwMURkd4LZShy2FkxwMcuxrDkcXWBR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KhwCGhUFE5yfKj4cuRuYMDnayisDEvZGPBqENiRA/ZoWTd+JJ8b8IbkWzWAlh9mRM0Z/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fgmeJhz/IJXSDKKVT/AM6tvQls1MPY90Fu6GuCG2cJNxOXr7Hk5qGfhIWj7B05K/ZOSro/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SJ7X2aoYq9Psi2SmeSKVqbZ5bGVm19lGSrb/AJDJdfZK2VCUGazgMLb/APUi5NBMB/6Q0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+BI7COuRwhtlVp6SQ/SPDojJ6QitVv2RESRhF72xf78ZEX74DcP7iMlL+CViZ9nDJX4E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TrOD3D/7IlyLJ4F9sU8DOG/wUIMmjf5rG0lijrj9B0z+giz0FPgNNM+JPs/B2qZfREMm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iTv1rJMGkp2gcS8pTGyXLZRqg/Qjs9shnX1EjZT8VTJMIUeKMIVGsYkelooXImN5HiUJ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Bk2LoTUjW/8A4df/ABgVL6mwlwJTP0j73wes5fxOC+jrfRT/AKHE3UpshX1FpYssKU/o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zpf2ISadzMYS2+xmi3o1EIbrQYcXFMfBVwT0plUK4GtfYKT/AD0Wb3twKPvIgXGTVyY8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JKFBHY3bPgRBxuo2rc9DAxe2Sr0kxFdhm3LbF4zOE8JPxj8cLcfvwybFmWI2kNVHJF9sb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S4djlk1YjRULgXobbtbb/IbHJIOF7JM2bf8AIkl6YlmKIV9CsXOIWbaN0iWnR6stk9jJ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WOTR36DerGo3ad+xHiFl9CT8HaXEPR7OepMpJoSt9kdyMwselqdIgrTQ9FO9mnJJWdGe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Uz8jDlORJc1IulkbMiJhuz6ISobJwS9eA+3/AKolBcGtN6VsRNpJE1dsIXASTT3IeeeB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xy4SHcseIIowyZRZEJixFHZD2NYzOHsVp4MEsY2kKKgkEShFmFRsk2i1vEUDz/CfXiP4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4Eh0aFSyWeORS/1DPJqvo64mqwwL5FqQouG1hQrhwxwRKoRnsiSlPHIuppGTPQwy7NfR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trsTF/kKxzUQ+hf8AoIOcjdfCH7Hsx0Pkmv8AsOrmnZ6F3WnP4EJXTs9DruavJKURDt7U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lMi4nbMOfsIAylufpCWWFsDu1FnncInrkX48QqQm5hNTWObrofY9kFyxOHChDrpKhkhPa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G54NueEf+yYLgXsyisCfo/oAMEUQUcCwH+iH1m01whow74FeQn6xLIGVurTC5iyS3+Qi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8ArqtNr2NplAbedVtYKByw/aEvJyfdwXefoTGjYRpB0WrorI3Sux0mqPghEkL9lVDg3O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9MQm5tnFCxHFXkLYiTFGSwkgCXsLPnHY8vhEFulajCrKTM4OP5/Pj1/CJ1JKEr2RI9BP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keq5YhTH2NNVJhG21B9ixziZC/8AgRC9COLD/jEoPLDvaFh3wJA+EP8AjjZhJeyp9EMpb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lcchMrj+y/0QmSzgV450O0rzgXDAmooTkTJuVNeW9RTJ4X6h3kKCzUDcIUdIbMnzh8iC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YqXQjygVaZkfRXiuXv2HVUPIn2NpTHoTbkG1yxsi0tDpXySXITieBeJkcs/+BohkapCt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LbfeRYZpQ3b4EPGqp+g7EpHykwScbjtjkSgn3V9bQrQtCiVLbWyJawJLXY/Hqo4Qo08y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n9EtY6nQWcfCcoflLNO+DEVC0mhKfot6/wCyopHx/QhPj/UTZbl/sKtlvb/R+K8F+XIX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DQ6Whkx5wV2hQt+NpIc78GcDcYG26EnpnExPY6sckTDRyYZJCVlSYFFkmagSmOBxKS2KJ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Xh55/hiQx4DyxgaktWhRLxxZfkS/2STpS3hIoRhOD34JmrseHLTCwrj9Qqcl28t/Ihqx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AgunlyfwEWfB0sBa/QZJ/wCR1F+sytbPZF+SCb/65GGMwkZyJHct+xE+Fof2IXlqLG4a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8vcuYFTYSU7oZY2T6FlP/Mhk10WNi8V9tYxq8yurahpyKmuUi5sROBpq5IRxCL8CTE7h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ljF2n9aBCh9/pWO2y6eE7/AlrMSvplPoQuDE+0IWuORcsFL7JlhGOoeXtv/AESal6MO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8sGIvYTE8DFg/wDDja8Gzc/ERjrEXEseVQjdKeyqv+xhk9nbKLw6Q8vhEMTod1dk62XA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qycnAv4+/wCVc49sSv0CT8EWY/UYSh4aNhgpb1FgvSSLlJ8goSguB+Ay+RIjxPRJK4MV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YZ9qsbi4X5UScn7FQgwkFZliPsqDil/sDpCsdwLKBqEIUymSjI01yTdSFjxkfDX7G7EZe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POFyyduv5iRLIW4dJFT4RANCY6ykkrl4RIWshn/UcoEm04RB1ARv0Di5ongIND4hYMw/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Sok23yrJBLIr9kN0JLkAsilSl4CT9YF85G64JsJTVRSXCGUp1mcC3wEyDFNUIVrmwhsa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0cGIl4XyzPM9FlBlFqVkPqZYYU2EpFcfQkeVmQSOF0JD/oLSJJq6Nt+hLzOf2G/KDUK7/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QuTSUhf7YlOBpr+44JY5bsUBsSUhKZQ1NwZgiIyiUI0L5HaIJ3sgfQ03oyxEJqPkoFKF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sMaHZGmGw/4rw3x5nxkdCDdouL8J4JJXRrOo1BHEkps2qI1ctGCPS6ShNeLXfsfIIJJB/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9mNNJaKCBmQqTmnQq/1ChjF4zECU/wCgdCazDkJ+j4LTIocYouWP0SPxCtyykiihkgtV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cX9DamUQ/ZIU/WTO5ol7jwvjx+rY0WaVGRybbJoMmFNK5JQuxa0kK4QUKfyKRWOcpgaK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ThcEkBWchMnJNfsLsfdtKBtuRpVwSP6Rm3B6sVUi9NSyOxuCYi7sdRrjgmNzhXkZySS7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nVEJv6hKFGL5WHP/AFioY6neBaUT1L8BdcjKR2NsZloWWK9DL0kRsk32gZ+79C/W3fQR6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lvsxP9khtIHHKTfqv9no5xFBq2Uvgkck3+8dknTJD2R9sj6JQ2aKETFBCxP8JGMSU4EB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gTz4YUx8BCUimhLQeqQx7K1/P48T0SEuywr8vUX5IPuAIgv6kO9j8sl7G0snozhonono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tsj7Ju0bSx00Nk9CVAtjm4PhIlbTkX8T8ir+cn/AETAnKMk4CyzHiIyRYtW49iISsGj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oXh5oTZRBvoll9JMcCIIhZbHQB8xnCK9gFSLauXRIjtjpfl9lPEixTPGQLyP9Iru1Ivp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TcDtlpFKHPfU/kmdPT+4LSYrXI7JNGva9fAhGcEqwhQqW6pSOm6hS/kYjSqXNnWzRj3iK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jmbBGZBOWqaWLWOkUj1+hExnNQ9DINkQ8Q5n4DxqpROJ0YMYQVOCL13+BJCF/wBlD4Aq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4hw0JT/oeaRtqaKXJQyXjN8FzZE7klEvsmYCdCZo0ycxDQ0MbC7yN3gKKwNaGBqVKESy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YoYiE65QsqSROi2Bi2saVOhpc9jNns+Rskkn+NgYHaGMxukVTllhDPoGUSyFIMPQLllI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ZHs0z5AkdTs+eUHn2Dej+oSFwj8GMaWZD2X6Eflk2W/5RwSejkM27XJZf/hB3KFScJJn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9rd+RRFzJZiwgKTZw4lJDnaSg4KHLsguCOjmBzxroXLOdqQ2zhkXZ+STCVUghOYpbIvr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17IYx0upLEfeSyM3ktnsRaURxOoUjU6j8DwjYP6EbQhLsVurJas2W+w1zGPW/lEpglrV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IdtpeFMe5oI5YwICt07GN80p5otaVuOlI9rB+BMjlk4yPWEypbHL61OwsSyk0XDlxLGR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9D43BT9DqktF0ieRvW4lmAzhE5RI1d1AsIvQlmKkhgYWK8EupfNIoh5tuJb7NE4LjwQd5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sOClgMZHGSRtQmYYIciawZs3415+y4J3yJhjEvtjqOEFl3ToJWbG3BwEWmRNiCCBF9BW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FINpWmSBm9OBGBERIUFQokrRkTuGXSgVpPkJq3gEZgzCdGG/ZmGVq7IUjNrkkTOUpaCX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6tERm3RJoJqgcxHFbwooJmT5hxY+LesaXdPGhGibTaHCCrs4XLIVTsSc/IyT2UTcmOWh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F/okhrmaCViakVOvY2OELra2x7esHttEl4b/AChb6ZJYKJyEWH/7WJssh5Jpf0T5k0V2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M/JElC0+FsSVCDafRZYU7FeWKVUJt+xEugQzIKBsRJjFitMNJjRavMJQE5N1FjC2k14Jq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kGMXNfCSKGpdh5Jo050VS+bECI7yKMaRR9C4f2Mm00/8RK00faf6BmH2/XjaifZEkRf9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RNaLM2PqdBLaE5GXZnKilmYujD4LZEdxSiBULguoY3IqatCS8lFyuhQyg6Dvo4nRrz6r+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mqKRAtoCK/4DV8iH5WVoeNnKpTQ6TfLbgm1SJQvIeMjU64FIpdYIQUD4QewSnH5DnIFk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wdMQM02n5F/sicMFMuKP/eE59QXJT4A4Ta5Gx/2ihpfIvBLf7ifOBZOKG2KUT+BN4RsK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TbpSC1CL2ThLIjOCahgsUck8QsjFkzLIrjMXTHIU2OlRlXwMkhIJbauETwwjS89wjE1t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msD1HkEZli5JQ4wEAvslf9BCKQDXRN/qXq28dckfP9YLqJa/wJsJRCb/AGRCB+pEDDTc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vkdpERIXotlJv9RhY+olBuKj+SD92vxqP7NhE8fRG1/lMWKWJfofK8GxFO/xqRzAsC6k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kvgte8iTJyI3LU9ssXTyRNKjbHG2E2cuRIlRtxwX8SE2qctmxrG8wexjw62QDyRSCxBl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aWURppJjEphlRwKcJmFZgnxBMYY4iR0z1LmRCi3aFDbvKbTP+n/2ND7cYnHFeh+piL8p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ec+xPaWTEOGEyKzrwWUUvE30PHZrEbEbMwOceieYngdRDLtzLKjHK4JqR9JfRZTI02Em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fxkhHwrOMtJ6VN0kLCm9jemkm2gkEmUpmWdLg4RnVO0iUdAgY0h9mUfVCbNMPthezU8r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JBcMYk+4PN2UMiyQkKUmTG6ksIqJYMMIiwITLhBPR/kRimr1smku/c+HfLCHgFZ2srxp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nuRsdlJbY2hU6o8C5R/gimPLSn2KjczeaUJ2stZLtC6ieBwwinzNhK/23BBrrpt1llhb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22jtXPA9KogvJ2CKFNkSgj1JC2mDEB3dUNGQn9BTVpZnDG//ADjSOULvoSrUnWeyTJIo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OEuyFuYeo8BVUJs/Q23+wxaHLsasYORCanQ1SPjZ4RVlL7B/HiYls5LsSdDXos5bsslh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beSkbbwiF9EYOqIKRFdjtRA7cjXRPKG1w+RCh6G230TforR9DEQ4G3hKF4wwW3Bw/lg3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Y7eCbqMc2IPihYKTI2AmwPrdMjO6abE0ZCLvL+vCT1J/wNcEy32/A87MLmF+R9HgTImy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D6CF1x+c2fJUhkH/AOCgN8kHbE9CRfg6yd+CjXEZg2EVZwIQ39FKg1DKUZJI7n2JxU0X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2Ep8kdLQpLoaL+wP5fn84LL8onoQGm82VOiVFgQSxZcYbTMV4Uok2eY1olX4RYt0GkbK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1wcZ4yUsxQuInyPJtI08szO7B/sj0tTFIhyiOz5koTehCS/UWKqgb28EiU7xrsxDMFEl2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pZUhKyClhWnoXJCds5Y6isEqJjfoc+y4FEx94yrgmq0zK0/0CCfKS/WdVL8eEyQEJxt0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m7UoNeGlHbEhHCgTEbEg+xZRON4ImPZs5XDMVCZItH6E2ltEMJX4haaNcj5MZG2GZgI5b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Wfw68Yw2fAMxzxrd8mQDlk6IZQmML5Rypyom20mG0CfMydi1h9lpXSJHqorggrglrv/JY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yUXlV9CB1wEJWLiZUiHtjQz5INnFiczARKcJkZupsgTiLckIik3ZdMFFtvCGK4B8itew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yKaUuNC7f45yyPMjbhTLswBiU8J/soxbCuTsmQXVJ/RRfG99OgjiWoVTe2WHVYLg62W+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jxjT/Itb4+dYXozaeD4JQUJpez7E9/w2deyIR4k6qeWJsbhTDw/RStQm+CYmP9iMshxx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wU2W6E6wDvkMj7wERMwo9F2G59CwyWhL1JzIiVziAhX6BFPN12KA3COhcD/wGrWfsoQJ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VS1nsIVtK3/ZDoJ979Doto4JFt5/oQf8rkgR4ElkTD0jIdjyINk4TIaKExrsabJNEuCX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hLseKdC1HMOsjVhEol6GL2Rdo0M0LxssQ/K6MhUzuSIIFSUiH1hlZcyWMoqxup552FPK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a8E+J+iRtwkw34bn0Mvmk2/A5/wDEeieF+RkowpkMNJKQQJuLeoHxDHVrA9R9CuTU3A/4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RDNf0hsChLcN8iDwozikSGHSh+CgMZIMp5zsTObiW6RBO0oEp9jWwxQ522P0kRNH/AHxr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i2JvkI/ITnRYFSicqnzEjTb6ZFM/swybcDjgi8f4CUmxOHRDagfsZwr8fZAiiUjSxpr8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vbciWPp8zCBcLDdyNOZcicTOfCEgXRvbsgLB03/aGvJK2dsCpuF/sUU1PZSkND7HsTir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dHdVCoD0glkreTLtKUfk34SIPHHswIGFfI9GoLUKRH1MvlRy7zI/OOhd+GG8IkhZ2cSkG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2PqYlj5zFIxmYTUJC4NwiFsUEcsyqJ5G3KP3XoZk+oZHr7JcHtEsxAuESSUPIsI/J+zb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0iYUj0Y5SNE1fyaM45VzsllyWSWSO0SYfIPLHoKCuEN8pYnGBcN/RN7HrNORDjjMr2Ax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1lKY2MuQz88MSCPplfk3ZkIptmNSoWIWem6+rWx79EvNEV0ISlX9hKBN183z6GGUpic89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Z0mV1sO5VdpjkVbSy4CKKlZLhEuZkNo2YnCY3Yc3/MFaUu6x+y5GWXtP7A2azp4v0Hox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BdWt/gV8mqX77fQ0W+fckBar6zIWMQ2iJiApZS8JYcm4xL6H2hkpyPqW6dhjgIaZvB/0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Qyx2LcfWLsWjmM0U2e0LNsoxhSMr0jFVjRkMS5ums7fCOBei1S0ZH3oS0XYGFBYbOlWP5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QfwrsGsS5ESyY0IaHpJLBDAl7Guck4CAJHkgdYJFgfrA35IFbNOmpF6X2ODI15HwwKHg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PgkqfMif2KHlkUYGLuSabKbZhlBO1kbUihDcUEksLavrYtAcjtkX/qTIFQ4IU4Q2PKWT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Q8APJJRIJdKFlswLfgETBJSIRGZtRJjm5gM/4R91kuvpE/8AgGpa5RHIcCyehN4jRuT/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BKfpHqg2kq7ZGSxIzYCbHpgpufbFsWbIZbFqngsV6ZIV/ZCSzQ4qWcDW3KhYWSv8F9dO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KwvyPpUePhDny/A0+wFLKgXQykuVIwXmD8CntKJdqi/Cme4nAy7XOEZYGQ3pTDKUC9jj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CSFV7FpvAoEs0L9o0ocAbG12lSaWB9BPRT9CS25X4VIngP7Njk2yk4kLCuWMdSQydHqV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fNDEzAK6C0lcF8svthWDrFqUsJXLm2jP6DY1pi85JIvJyK1FngNi4WvJJuFkefLwDy49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JFfskfkhktLKF9UGTbNDrNOiSMgV9oX+QSXW+IK3yCP7LqP+vkXx0m8R+zSTqr7GUvu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+mEPAOQ9h2htAnEuZa+C5kSbJoh8DfhId8UD7GwDhpGZ+TLuRz/vEL/AL5yH4FAk0JngT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AL6LXhR/0h/w+v6AzSxxd5bgZOCPyZfg7NYlYnbk+yrp7Gze7yYyZdEkQW3XAptqc2nt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YyvyG3AcilMkQuRIHDedPAnJpMKRqVYWQyvSfBGFppGHIwI6o+YOby6/1fBewsIXM9Cs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vrkQ7TNWS1Ib9IVpOGk2XmxNUEtLtDpOQgvBWO2NUlihLhyTlfFm0bL0QcxKoCEstn/S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IU/4LE5ZF9f8wNORrOv3ISPdwSbwqFem/vDHLJW4L+wkXcvUsQlzd4IKKoIhGERppEN4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2LRIVUjSWU9OxTHRI1P7Q5D8RqAVssrs4ZMrkLsarllcDcSSxJLQksuEVIkyQ8L+ao5C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MCu4wwRjZj/sFwvwJGmHyNxwPZofpEluQfki3aKna/cOzQ23DfsccoellITFlX/hCKEp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lNQlJoUN/bETkaEw2hNdDzwI+E56NfY2On2j6Rljn/7QM3snxbvwQLoPV2PyQ5dc/Bbl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Q1KsaT2IiYX9Cc8BcCoavpCgNXUm34XiVrLg+SYAivwSi3PLtEM4kz6Gf8AaHA1cjjk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+RyS8/ZFvt+botgyHaxewtM1yIBOICEzAjq9lg7hQWONzSw5ZFRkC6ENJVh8mSA1yTW7q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0UiZKTJH7WPR6FerDHT/AGNyo5Yla7sY6ehYSnkyplkrCTbI7ekKX4YX6eTY0IYMn4wO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GF+RfQm5bTgpJpLxrxA7bP1DqE2fYV5fS/5NhnovOb9oqaosWRR/iKCPdA+ufs1lYlDB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HB9p/Yp5/wCD2P8A4R+xGWcdijRAzgnS5YzPZHUkbgrZCH5oIZVA3b7ZMyQsIg+DAk11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tCEtOm6j7ipyUx+Rn5gf5Hd9aR9QzbS/oi1IfH6MELiEkI/Q/RIRJKWnPnxYdi/wojZK2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wJ3NtXkv8h7T5VkQRxkT9nRLtaGRNwn+VjXJZoY3mTnAmwyaGkQYMDF6NmSwsn/KfRKU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EVUuNLjPpDS8i+DOH8GGnxZf0DQI/7AwRkmr/AIKGlqIPEsv2JXllqB7l7Tnkm/NKFyYn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EgpbJJItjYm6CeqzuhuVROGpj2P5LTYjEqCTNpKVNnBl0I3tE5kz0EOmtj9jjp0T9ioj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wPBl9I212JK7mGQwVNQb6FFNCNHAUsCLHSHsTenJSS+vBvYQ5Jc9sk7WKzYW0agUvGCZM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SGWIMYg2SjKf/NEECnw7DFN0OEIKiUQyzZVAISiU5AeCSY9RIlwX3FuG0+jAt65Jakkn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aZb+A1qVtLQ6bEmx0o4nRcUlku44ZbKoTDYwhx/YMRrhSH0U/wBwp5EiT/2hMaGHueh5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FF2KQwsWY/Vr4EKXhkyW7ME38jYE6CHUdI/JB/qNQrm5eFL8CNLu1V7ZDSxrIogJewO3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IaTsLsPZP+s5PY5MKchpdoeSOiDUnqzckfBK7k/6IRp7XpORsbSG2U0IZiLhIxXZbbEi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N/GBoyr25H5J5RpIZ3VXCg18iumMQhcUf74HhJvlOyGR2N3CyWe/JMcitg2NTQspOw/ti+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46FWSYjZmvlwiJ4Yhk4VRGE4IfyP3FHkyJAxfLw+SYfAviiFnyJPBAassRKE8+F5Q+bQ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AD/AJIsqw+NTPBFatLOBMTbejocSeCFR+QJER9gW1sLKXomJRkq3+1Epf8Ay9jW/a/5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Ihu0S30K3BlvIZOHIztjpBnLZFNtkeWsw8eDS1N+BNeb4EA1gMJzmljFmER5nobfWBZA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JDNh6l9iot9ZLomV4IprbvwTMWT47zs3vQulIJlK8sYySu7r9Iba1L0TaUx7XghVuIjZ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t9jLWlfBeAqlRZ1swL8IlZqBmmJ5REurhpy2u4V574erwv8AJiQnabHDY9ksT3CkFblx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RorKZwEnVFt0LKG6lwIFyHJTlkyWLtErcEaWxCTr9ib1UXJInuJ8mNc/qFhTg4vi9nGZ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2h+6JCFzvsT8MkELv0MogNeEWi6FSNBfhDl8gm2M0pkwFwVZLcseaV/zgZ2qfQhruR0ax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WQEB+B4Kiz2WC4tQxrdWNOsZFeGBl2qLN/w1nwjksEfQkLwnTLFDCeOSbCECqyga+xtw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KHwDTDp8jYtaKDYQZSLS+R/RJ4wBqSm7Jt3pkHJm+BivUz5RsT5plTA8s9PwQWT/AFB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P/lgck4/+DIiuBruEhPvZZYhwjXK0/s/FjxiWTRjzpjmMEz/AASS25v5ZKUhmVx/aCDka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sbH4EllcSRfRZHrNRUoQk9M3yjVwHdP0ESInKBH5KPoNFnoLEZViNBrTTHvpHT8H/tCZ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tJOx1UiQp/kTKWfSmS90Wzty9CGWmZbGayhS+TnoShrhQUWMlDn55ttiYOBMuRt20L8X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PE8ekYRlT5RcRYhsxiCOBroSpXg58yYF7yfko/Y+yVHocB6Gbsf0TdbSJJcksTK34aLk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2NZI69AhxTtkpDQo9ltUi3cpJEgkc7DA4DlsTfm+Eqr7OErt3X2RMpycw/EhcBUEtEy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KUnTHOST/OYCGmbiLD3SWD7oeRFE9GbMEzdBAN/azrkhkZ/mGTdcne6Qm1uCiCQ5q/Aw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RIZKMhoaiNipV8EwJQmXBDmhTDC2M/FZJWJEODqov+5FEAS8moolw9a8EuqvGd6CcnUa1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JCeF/QhuJVKuR0tErAxKz2Jaq34Eybc5FURJBDlhZ5N4Idn07FV4jKPaPQjI1LS5IBZL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9jckraG0jmCGhxTsQawS9jtpJFJ0kaLSfYnzAhTUsblRgOE6Njcoii4gqOob9CmBcxkf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EzgjwikV/FiC5Dwh5uCPsdmSfQTeQlFWwIhu2MT+POfCGa8L8i4JGIRE2TZSBVofFh2t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Uyi/ySZiAlUORMY1UySKQ2hsVLTtDDZNTTMZZJdCDmAR4Q9DXnNbU5KgVaY4HZcCyNIf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J2Oot/AjtXocrJHz+izWlH7Zx/Qf51YEE00kujdjkuMhNMqtxRAjXA5WyWF6FSWFHwf+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YSQ6Bekf7EMK0KRG2ELJNZiFno1qEc4tk4P8AwNRUjW8E9j1U6x0SFML4Mup+NaJKSbPQ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4QbU2/uWNcOsjy3YkuTDtwhZbzK3dCfqqJ5zYy4fYyWhpz6sSJwJxzsXhBACiT/IbmKkm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5rCkj5CgL5CtNJ3JdIloVCIaXoggBBlpLZsk7SWMfBEt4D4bOVhpKDLIrfRFDlidcnlE5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AfY8M+wbv+SdMc+itPSzkTw70o1S4v4Dahn1Ayrl8Rk4pez7nR0HVbXM4HDKT4P+IPkH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J0v+SCwWqEifls0KGZfgXyg0DOsDSDMG/wDQyrQ5Yqsy9nSFFsESSQcZvh+piAhNqHQJ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IGWjwbshsUJ2/kxse53H/c2IwukzBFSaC1rUgeylNktfFJCShnL66H9h2JWKSMbxFLcR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sF18i+3Iw1NBJ/RMDhU54FLEDiPFiEEtQyzH94mdeqorYTDJRq237MyhPgHlA4hz2f5G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yTfJz3nHoVRkUIJjGWl/BL3cJyxJn6OEzGbISiBLLaZDOQ1734RRFalhH5KHA/CTlCbHM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A3SLgy+C5mmxq9kncRCcJbRY5GmhSPQ3iIimy5E7fPCZADWgiGnYsCYRQwqAfqaxlFop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L+DEQkhYo3cmhiKbdCd0RhYImKGFiJ7pr+NyOhJaJkbSsfAnmbJMmImS5EuyLRvsqjtU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R8WKFSItrxlQZQMwhChkQicEGIMsNMkUstFaCrPKKCnOMyK1kq/BEOmZPLfyOWT/APUQ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PL6HBySDtH9Lw3+ZkH8pC/8AfaEhI0khkB/+4z4b/wBpGbkX/wC2BuHHFD04Gt/7QTFl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P5AcW1FFDgoSkep00/ZiqiEyMENGNWbswUCPIWSyJUpLG+D0Z/YtJRGeyPJfBHTmMotz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CK9M3gxpDLlwXRrTZVmypByzrMDECzbgYtDOSkEV2ldFuiFOx7BWlQmyOVopLK6lssDB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ZNpMiTvgf+eNeD3scklD0M35RMT0ST4kRBbZIZVVF2WukL/zC4GXXI4LS7QnJTMf4BmT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7jQ2B7QWtGdEOiIi0o1Uy8F8ysMChaL0oVM2ulwl8lUgiWCzK3OkW0qvgbFJdi8StU5P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eNlIkhIRjQ6lA4E+hluw1GakTXivzGqwMYGkK7OaYyPZ64vKvrPxfL9DN1GSsvKO8oyL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/bibkykbtAtbVmUsIbzSSJHUmq1zBw0lLbHV5yxYq6HGrUCSAOAL3/YFxOMd64QUsgUy9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tr0uWSEaL+w+WJScleJuBCOMtIhjbys5cGQKkbdj/Er414woUzP6OxspGKbEwoWzK/Wt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PXlVmMtLkQKnaQN4iaStJ6HwTeMkew3MDaLQkWBcRjoU6LjsgoX8Fx236MWNZFbQQbtJ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ubIDeAi5UJbEiB44BdFkXF8qGSQGxuCsvaEoSYFoU02cxf8A6YAGzbml/BITY3UiCeS/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jKMSsoFaJeDINbsi1RE5gVhaE08sjcQFKaGsilyFE7E/AagomxAmrcPkmDc65O0zK2kM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lBQV0ET7c0rM2ERatSXfyKXJodFZtxOIQuZ9jJo3V48RNKCgXwXEiUWm3sY9gSGHjDhp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EjUp8yxK2/JrpWeBsz9guhJc+4HNIyy1M/wUCGSQtwGE2SF0kPU3fQmcUD1wiO9+iMly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6ZE60o+ki5jwGT76D5NJIHkJpuCfLJgpKkVWHfsXSkedyzLNPAYqsvMKSsS+Q8YeeUaF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EoNSMY8Mlb2OMJSzQZI8QioKkFhEXUbseQGmj2KcRakydU2hAyIhSIylfZCNcEgLCbcH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06HytMwIv+CxE/AYQifCpzI4PJBTlgf8TJJr+GYb0lHpT6n9Uohb3H7LqKw9+zk/Nrz0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qSHYx/HohatUv7xcmNcP2JnOytSY+jnWoX0KCdtpaMn0QseEyVsZKnjA9NKLZJ7LiJNK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gVTLGFey3UgUkQX0a+YoL+kg/oC0tH7Hoqf6CBoSEuH9DzOF+TRs/IP0QfVD6iwb8II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6WXs9COPmCNiU+nx6RHnA3A3yeFUxafY/wCtIm3RQ9BvgZ8mw6DAG5trX+yIWJf+cIxg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EE1KUf8AZEyU8wWDWvf6h7XdInKNiArPcD7rn9BqxJ62Uuh2KJcB7ceYkopkz7mAZU4G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WIql9jxeWA6/sHsdBmTnSJPOSoiKZmWhy5Bw/gVB/sElznXJTNlUVlKf7EivMUnD/ID6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9XUuxMlIhFSfQTfZCxkJg0LBJMjRC+UJZSPZmi2bQklUPgkXXFTYSX8MWlJplAaRInXh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HQuQoGgTnPiwGRhaZWVHTdCThCWbWx9WJYmfHq0pQSInJJhEI3RPAyLNg4JEnImLIpVg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hCSGshRykSlOMLWKGGGrTXZWzAog5zELxiy94SoEwZ2z4lGnkr+kORnCfoFfABAk9X9A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OY3I9ERfgu7LQv8AFE1whUNGO+Dq/RBCbf2MXrAMWUlqt/yW1+YjZj+WzvR4yifrJXjbH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56MJ3B0OW/mEasL+hV13ZKo6phPS5ONodOTkG8luzTGqSmZMiOSGJA7MswxvuuBleECK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pyVtmO3NyQNyqYkczEcOTgQjbOR22tOMvfmagmUuRuSgzAc34i7GsaPQ0vwvGxTpFE9C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XoUR/wCHA1o0kiTfToz1qb+yGUE+c/ziWWTHb+2IWmv+FjGfQewm4XyEFH0bHzdk4Fpa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o65ZRPmm0QT9cOfDIZ9JVjAGkhycg0dsokDjjlNs+xJcxfgbdBzws+hsdfUYOMEtCwbK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SJm3aEzHJPJZUxvo1lsNLUXgMIuXQ5b8nabE53FyKjUuyVYG60l+GBLolnKFaZJQnCWT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+2OLrYlusHMUkRvkRtMj5baic0KZLgv4L4ZAwTl/Aqhu4ioyI5Q2/ZFpaiIh4jobgyyO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KY9421K9ijkxq0Nt+kt6bHA10PQq/QZGynCIDExIVKkQm57LoxO4EYmkDJfIx30hPY1X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2ZX/AMjjJz8FtjLQysm4KilvslHXiYJpFROCRK2LXMC5XQzpuC+lfZPHaEUmn7IhU8EC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jgnKbki2lkvcIa4dMQ2vBt5CEEqFYcFIbOfCfZgMPwmExIeSb9Gh3UcDchUhYmS7IEhk4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Q3VlnJgZ3XnpCQlJwJrnJjD6BDEFu2R/IznwIuiJp+4K6Iq2NEWXYuWIUo4FoRpS0vAia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WTkHyIts3IIwy9wWzXr2yEbfQsKiNtdjlx8kLP8ASC9uG2z5ZGsj+JfcWLSgpyxK+BsT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ETIXsf2pHS0f9IknZEDAHikKxjlDUVv8gkJaQsQtvi0sbT4P2xNu2S6y09DK1S6Q4xIG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zY7smKWb1JdkSvOsHFPyNzyJSBzMF65B+JxwqElrYbJssnJGqjYvJjMDQNRj5kZ6UkiXI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ix72ekiuYt4SGLg4UNlMzF7CQmuXM9mBxfsYl36w7Kwev8iE2j/Chah8DBmFQRLCaF6i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mqUIqFiSENkqQ+iZh9IPoUVdCaTZRgykNPLAkahuxQ4EhyW3hRxkcTbeh5NN8B0ly2/o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HKLlyLpSPsY6iSL2JHVVVcovs7usIQOWwmYyuRXvELJSIVbqDtLGGQk2kEFI2vsUS0LX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c1eRH+LEFBdZYz2HgKaZOLOwMsfqBlIKX0VoltY6yp3EQSbsbozz5FhcC7Hgou2cZCi2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KZiprdoMClrsg6MtQsez1ToRDlGY7QyKE3URg/8AKGmjsrIn5FWHQbSMSRVcVo5bdk3r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Jo+Rn+uIY79kKe4huDRO9KFQ1LvPI9MRQnIljT4ShKWyPpwjbIuDXARfeJFtkjsJpyIl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A7QxK0RdzQ5RwJZZMsXyWxIS8aETglmiJ8V4shvwX4Bkzi8UZZBhWUZCbKv8LJ05EmEz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wdDerwgVHOA+kM6EI2DVobJWBs5kcO8ctWTWMDOSbJFj2AhfWvRDWYz/n8+Lrp/kuZBPo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jW2PY59IecIharX4EKaGhRv6BynQuOIQ2oqcH0SJdSXwmYpibFjt9kmODRB6RDFY2qtn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Ikh0roSU0XTE92ZjYe+ZlKeR5TBBGStMpsu2dC53i+yVMlLuCbMavwW+IpqoSF8q1Cwc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UD3JBpwRKu3IhVTLdj8sQPL8Fk5JlTAqIsQxj8NEwy0sE78bPbw6JJgKbPAivmv+wtsa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KSk41lhlqTvJiWd2ZdsMm7+TM2JfgzDp0iFlJ6QuDuyMuzpvxTUjgWx4ZNV/6QpL6E7D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XBZhOdCP7hh4yidSNDux/QR7PQl1BOZkDZ8jeR+H/UFD14qztmR6Hhgi2qEsW5j+HIg4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ZxhCmfCUHVMlEwzPWYYMQl/y9iU5Oo7TyNAq691YuZK4tjbK0pjIIpf0PxRSFQtvZuCt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rwMTo9jJRDabnsS2ly32WDuXfRnw5shOlptGQUKCQgtagJjngcYSGJzzP9CXhbPc0VV0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KP6+BiAeo2dnWBUs6TgXXsGpZH7P0NDcsehxn7J/ZgSkZGiCCw9oyRrETDRN8GCojX4G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EqXA6lUt4Jcri/BOBFzIq+48nJInYPBiajPyD9ChdFaa3oZpU2Ik8MkfY1rOkPV4sjJz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i6mbkiDdrklFuJ9GsE+efMEeEOaSfoIqhieZwdlj2iAfktEiISJnq0NX7FoS230Wrwv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qfc7IE4oshiiyEycCC0TsQohYkUciH0yU5GJ2xDdMXM6jDtFsG6PHjGsUrFhoTrJjJYLo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a6OkQwROfiIIlooLtlSWlQrJf7BNBCcDRBHTX9sVib/38TNYiS1pSLDe32Y1TAwymC9Q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2i5cSwlyWyQ9SVMcmkfkCxLJBlhamjFWJ+EbM2PJsXDJagmZ3aG/gVAnn1CJz8g5+8A6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8eS2TH4/i2P+A1kvsWRP+BtLaIdTc6QsvQmSMVOssZKQ4nIQlGyeXoutv3AxsbsiGb+h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LhjeiVqTPWjY6ngwkJgRpjExPSBCZNVSKbTJXBariuBZMm4E0MzwJfsjrwkLJ1obMzGX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sccgbk/H0P8AgMzPU34+qIClmhZMit76XQ6OI/KBkRS8Ws+yFNajGAqgVhcvsSgojkIT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vLlUJLWgP1+hEVs6/uRGywhSMlUZj+SpY4n0ImF6WyIipqM0TKtAkheWLaW/kiHbOlLo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9LHwwTGIpTQkQ0Sy5G4TqvJxAO5cjcxQ2PYPVMIEmlq/wLAl7IBGf2RKnJNqlnBNfKEr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oipedX0NuGi08kGMRLsdYpIijXm6awLSzeBIjCnS32LUM6Mg6ZFFDXu+EtCKDyRt0V8t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Q2tRK2bGrdBqVdi3Nj6PyKu4FAbBGZUiCsiZTbsoeBEbErvInYGtyRnbNjMImxvlHImN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De4gNMnSH1TGNCfZYSBaHPgCN0mcwRlJds4CUzIoJ5kxi28IYy5/AsU4H46KElkGmlLR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X/PBsm2HIWwvrPZj9EUJHLcim5XEvORiEuE/Q5l6HNWNNZLtClIQ5nBi9D3IxqYO0kG9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iCIxlsTDmr3/AASxy5qfkouFRIRYECpx1aPRehZawqjbY2qQUW/2okaijbUGkjxjaS+W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FPIhUPyIS5Mv0OWTcjglRnCIwSAR5Y3EDlyIasyw8Kf7DLYlQthOkoIDQ3GrErK5b2GLl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loHI6W0YlfhF2cJIyE1FMg7lxPQq7CWoUtKOqFUtcCieKkkkXnZYYGrMHZLQlD4RecMyZ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eX6eHmxZhkbs9wnYmcEJ6QgNXYH9NOeWSXvgqk9F/BglL2BAZ4SmiD/MPa/2PmfZGQNxQ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UWlR6kRMzbkqlW0DJBjAhuG0P6RIQg35gkcuA44HDAM7r0Ia8Y49KhQUcht7yU90WSLo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+H4eBobNt/PmiWiQLg/CIqlLffJDZEM+gnPWl+0Q0Ff7IDTK2ajnsYm2xLI5bo4lMOla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WxKAaas7gthAscLFCcvKPuSLWk1PyVgdwB2qE2dDWcl/AjcvwRvpNvo8Mhmicnbb/ZkM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KECVwEsFo/4fApNwhDsz+ogw/wDND5PZJ8v7G6kOpz/AIk3MDy1jBdj4c4TRsUski6P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84R/C/Y9ULA++8dsXuli3QztTfY3f+Y9t/YiF4BwQgQwldshBJChFOGhoEi6g56hlUSlC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IRFO7FVgNbMClCBSAiRVIyXp41+MI1eKeitROw1KIE4LrFw1BJzAqh/Q1SiPQyYQ1PFC4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wxN6EoJVkkCvimfsdiUlI3fhLwXiqhkSgTQTJcEGQhiSaMyN+BI2ZmB4s1sDDIkkZBIS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eQgtiFCnGZcil/uQtOo1V2N2GFEH7Eb/AEHYWnAorHLIhIK4WdMWBXn6SRnvuECSdXoS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LiVx/AyZbkVoRsyFJy/At1+vsgiSpQSTUwhrX/dIjTkbeEypOPmn4Q8n6hKq3dJ2xt2WT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iSwx/CShoMexiVswdiCvJha4LRnF8r9mUlkSAxDCoxrIXZ2UTWqFe0g/ohEk24NLw0MHk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86iyNMCcMQorxLHueETVlegyPvxQxMY1DoM7PvaQumvcQdz9uTlDLu5HEsOW7FyRoaBK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FCTSSxyvOhRIqtNCQqx+8isxMaW4RIAgLhDcnU/RHJ07VDwPxxn8EH5N20NkME1GEJug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WK8Z4ZMSwSLTE3Ba9wXzfWtIVo2EBS3aVWu32JpVucTLTCQtIaUs2aGfIqQbl19A1j0S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EdtYeb9mKNN7l2JtNMYlCgnhWBEs32TEAS5VDvC+Qh81IoryRtVypv6IL4rVT+BcEUR8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NdDefkM5NKSxoU+b/vY+qqlELgRxF7CLNzEOhFXAU+BbDj/QqjpaGyUkFyLiGxJNmQW1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hOmk50iTSi3BIEyddBVhJOCr1WcEyKrtS2lkUUz6HbMbDhSO7I9nLME7HqTrj2GMF0am3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oaEht0szmxrUNcBAveIQtpQ5p6HMSZA5fsSVKIwO+C+YnSielMeksqToVIWKyhkmX2Nk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wxBUD4CQ9jGseiig6gSlZNht0Ot0sxu3gVibJJjwTrwnQw2JkdjI6UkQ2M6Egj1mslco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8ZDIX0KLPhgRqFASohiWnBGN4TGwsYRsSM9yJqA5Ma4kiSgy6XFekcQffFI59sgPTGs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leX2OcjHoSy7QOhBT12LufJJY3EP7HPTpcQTKqMbrohtiMI3yhDxg+3AohhLVzIiZVJ7O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ogtbTPQitCxZli7S0exr6TARsqj7TMmWlYxUrsomWOay3EDW2IhjzHPTiTY6DDJuqMi/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2JMBpLo2M0NDMv5MMPY8/wADgdM3Bk8DRkUUfQ2qqBQY2xqEkHisI4EkQVqj4El4dnjg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Rb1sejkSG9kMbqihpzNTOEe2JsniVSdP9i3eiRuHgZrYMZYlEgiL+T85jYZlLxm8k19l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hqnZpPwOc1WBdyltGzEQ3orb0jCicDhnHs4gj3NRPdPB4VaRhy7gv2RpIaTuSQ5DuXuwy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ZTSx24ZCexkXxtP/AIga5lWXVC0dfIMfiTXyTmRCsyxmktkpxr9pRrYQna3CYLIjMPwR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ImzaPwLkETPUmK7PBoQ7ZMdoy0RtmI9iaMry36Ebyn6Uk/2UBs1pkUFuswhFIuBLV5ae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+h9NP9eRfx1oSWX9CrGkcAJZmdkWug3RZKeNEqqSydxdklsxDUjAx6s0HRJ5SS6BIIiW9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ZBJdlIQG0VZaJQPzpmAzQinsVkPSQ9QxG2VNCyxZMQiR5GEyRUJGOhCCRJgQ0ofCw0ilP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gsysZVZCkT6HMUq5KLyJjNkZBCt1oQ5oxNMTNmgUD5xFtzI8usFS0TSVEu1ja0TO8kEn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tykkTjsCzBY1EJv8E1fZ/ImNJdX0QX0H0UP3KY/YYJdEiFrwNP8A7oLHf/JkT7J//Ehl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VxEoEG8qRegoR8EIS4UDH6JX9DbljV8PyFCLCRIaaiGSXt+aIo8D1ki0QZ6PhAIp7FL0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jMo2MePL8qieC2CGv8lReFL0TDdwiVUQIXgggr8a8NTQlQxkDcQ2SciL0JKC3AxN9lBG7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yMkE4DnxQhr5HwJTOw+ydSIxBngslOCFI5JEZgep2dBEyI150LSWb9FCE9ciKYz/AO5C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JIqt4TIeeGPqs8zhIsXyDuJIyVnC2ZNz0zPQ4IiVNShWJ/DG1JNPZOhqpyNllaKxLS8R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pADt6OYLYjKFlURQ1SKNSNha2bN8DLmRHAi0hDruWdzJFfXZfUedMCEixQQcBWVCVJcd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PpjHWkvowJxA8spHTINptiGmUERv28wkLUCnMwPlIpmWWJmYEyDomkT+DgcqhPKJKUOE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EDSOqCmGfkfkxRKHbX6RlD24I6wFXI1gzcnBElYmPJOwOOMjUxsSu4KAksATRjcNZFQ5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LHJDLshJs1om2Oh8ivZwKEQ5LiwiWck37FFU0OdBoMxgsy4CqFnxI3RIsDF4TkeSifBI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LqUhAiVGMT6JHIliLsX2PgoPuGsMME47Wh6VaHsjZqS7mj0QgSb8mfSJi37HzOYI7aHD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S0QxoO2K8RM3cAxtwWRBkx6HT+8S3nJI+IGoGqUPRxYht0aa1JfQ9SszAafZ1FQnzAh+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UR8jKZQlo5HENKKcOxuNrdRGJKEqhRhV4dCHUDgVNKByOYRHksl+R45kEh6VGF1h5iPZ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CQ6dGWNxyN4lUSPaESsuJEOUzAvDZsYxufGEMaGMeBmAl8kcDY4ORtSGYvs2IlaBN6GiB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XReRFJoxCXIZwTqBiqWbFYHGctTRqHKI51hNSJ0ZcXPC5FWcJ5JadmxOE34PL0I+UHSN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E+JFdu6Me3oaoMi/IckpRSaSokKWpZYj8vF1h5iWheUNy3aGh5VFfkgU2KSH1iX3Rg6S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/ZJHHkMiD+raj0OKKyWkngQ1WKrWAttvLEJkLzn8a5YoObG5mtsnT4CaK/sHyWDeimrw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dTN7OUwX0aDeJG45T/omtlhT3mwyIM3Bj7BaFmyJkSKfkpVqFehSWfg+Q0VCf9hl1kiW3+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9BVpzBQNJHCxARGERg6I/nwJeNGBMUxtX6F07osC1KCLs1GW5UxbkxlS1jQnwccRoy/CU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ohuBRImQiUQYybNZItFZpmEW9iRYpFhZgwbCMVDPrNl2fC5KEkhGR5phyHgzEURV4HQm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DIuyEiVTLSochqMqekW1hDh4MsGfYyiAOfIkyRoKfzkbwCacsSlIRbUwjGbfs0VDtKlG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tGPE4foRdXKN/A2rH7ItzTJEmlHU20TdiR2NOh+YGuxJUv8Aaj/wMXoZFZv8y7A2wkjY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Ruxce4hMoUZslOWIXBjtpR4VRNUJVoWuKGzyMcMRHwNbLMz2pQyMzKbMprICVIPhSPVH2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40c8Mc5DajJIiXcuBm59HMiL7YZUCsst8Q3yF8F8D8MfibMeDH4foOdBIRRvugj7Lksh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knQN7IRzwNn92i3CHcsNiaKEOiQp+ianCKPjEYOcVOWDmqXwjEOcoxo7MgcawY3YDQoX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cf06FXbfPs9kkNmhTJV8ieyD5LL7DSGuJN44Hy1MCxRWgleFJt9smByQct5EWKQEKiLgv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9kGo87drPwPY5+pcFKcZFaiYrRDbwiJ9O4LgloeIicjoVOAi5HKOSMaApGRtlL5Ettoh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kV7/eGIKNg/TE4MLQyhGU4idW/RGXozGvDgx9ztDAosb+T2gxkkaFBlioYfQnHWZz2WC+8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9jANf+ycOFQat/0jnyAm7sogcs0ff8Wgkdi/A3Ng0a6ZZJNUW/I+TYxplH0JIsbFKeT2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RjgSkgzcmzxG6oYdiaZFFin7MuyFTA5F2jdEDdF27DiMaHNTZLMj3/JlkslJuEleFMSe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2ZlCfFATJwKfJKNaYtNtksiVeRHfwNlDQRFPQmhTGEwLoRyKO2JsBD2GOi0T5EtsmJIqK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UtjFfcI54mRN39ywK3IlASRvL9kOrjbaTNYEBpRJivVG2zVvQyD2tDYEI1JYDumBc3dM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ZJuYke1oFNZWjgXIZJXYm+SEihQ8ITwRQwtzBGiy2EMbgezZ5y69HEdY1GSJwRYIeBoO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nocwNoNK0iVSREsWOgg0hsuDoGIZkgI4tDcRdOipyJYhiZag9uYg0JMPJs34aA6E1R0x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2TM7yLJS+TGXxQSwbAEg1dTfmx6Uq3hMndMcHc6Emj05HB2ZZwvGlxNHp0U942Thuxfr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2Mgx9w/phx2g8ZvakituY3w9CfWz8Qk0DXKSFDM3aLQKMZC2j80Sb5gLAVUEs7IOWPBs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QkZ3T+qvIaHp1KZzLzI5u2e/YhAoiFKJYcWC2N7sCUFQaSdY5yBqJSSQgovhZGrVkeSI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cEn2eshc/AeClB2MClPDGUlCRGM+yq00bY+FNHIoZyNQQLoWBT/MM7jTDf8ADP2NbTkV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Koj6CFUNi2EKkshTmGYCIsWL8eJkZJgbKIQwuES5JQQWIx4eDQp4F+hMch6CSswqoa9m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O4SZZaZKxF1oi6PyOr84/Y9mQcEoTMjCnwaDRovEojwPefBDkssugYvWBXBCJuydDJyq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NaTlIYpj4q/YcFNdhJCmiIYUZEXoS94HgPJcxLS6zZEpk4DuED/3Rf50IqvCBMbRhhPG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a/0R7fwYReVA7I62Q0JytFYkXpkv9bKQBcmMxB0UwM1I8HBMexSOBm2mwP8AgI5lfBP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M/Y54/A0pD4kaWkTKIfZgp9GT4EbiBhCzL+Rcz8kzv7RjSik/IQqY27EnMHQJ2h8A2QV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ZNxeECaUvyQuQ3y0J0xzIZkQY0FI4ycBTLSJNE1sicQSHlemHsWI9McDVkD+jHI80Sct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FZFmRByhzkq7DKp5Q0k0OcAkpNVoPWFnCF8xWeXyNO74cEQm5JkIrQjOngsVpECcMdkm8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217Yzk+yg/vNn+Ah/j2Rv20Zs/KHe0YKMlF8jgzKFf3/ALPZl2ULTDQ6CISSZ8liEVPH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u82k4IGExJiFhW2Im7Yiq6EqKNw7In+WCP4AS6Cylr9iWYZGWwpECTUJRyjDRQqC98n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YxizkkEW5FkwQyabOxNMoiIE+arwMPk78ieLZGhwignnsNasKgd0/wBE+MuCXxKEnXNC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2T2+GS1Ox+iUP4NGCY48tBKkbpyX5A79CmLRe0CTE0jYKGcQRZE4StmkpFnwxPRcWGiER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SRwkQlmIFwRu37E8zZ2wMwLCSTSoPt1kQe2YSHRcDuOhEm6Lj+iKtkYEM45FzEMy2xOC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D4BpRgLQnoVEbQk+giiH0SzwITLMLmVQ0pHKUMWlpk7lw9McDEwT2JY3I7DsJFE0XYgr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oiNlprZh2lWNL4HYgsMltyS0rG5NGGKYhPgMETL5JcyjiQ9j+/5Chd7iBLZhUwRPPWey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PtQxfOnRD+GZHIVwSRqU0KfCLaM/04j/AEvCX/ijQtHoTWBwY+Uy6G8SiUr2Owo4OZS9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EVDhdSLX8LE5SEoJUQhv8RDfs+BHH2Qu8vQ2LPalOVx/qB5wU/8AiNUDeF6Ho+gR/YJ3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Em6C1FPUSKkeyJhp0kdt5kbxyVwZH2VyJUqRvmaR7ijZaI0QSAvLMdGeUxcii9pU65LA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DPt3Y5P+wdHEMo2KFgkeIQt3a5faVusiNZO+hNKWCZrLbiWO8w0QuPBDm2PkcezcJstT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4Iad+KvoyJMjB7iCRIIYEZl+hSgpsWEKBdSU3bIHLLQakpQmjZ6JQYeDfhSrRcO0CUUO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AJjglhzpi4M7Myckh9AtyLwpjJ1D0Rb845lTRSKQmcCUpoilK2RZvFaFpKtUNScBKJyi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kybkJSJGUNSQ/wDIeUebFEvZG+oBNCTG0GRGRGfFLgVly+hk5QgnjAYCVCeCdkdCt5H2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JBsib2PiyESjpmKKHIksvbojMBri14pHliFcu2XxsjOxKMlJS8GkOIeCKCQ6SZJ4czsg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KiN5FB8WO4yt8Fq8TcIQeGjEdG2QDZLkZM9STJB2wx+leyCAxkZlSKFolJZ8CYpShtI0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Ic69pA6smHyY5Qh+0NUjmx3NciA6lWJHQmxuc0NXmiVgmyJwi1JXISYZEWOw6FIpFZGJ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ZOYaXAyE/Hik4ZoiSbF0MD/DRSgi0HA8ScTP4El5L4H3v4KrmbfwQ9pLbBKkES2RsfIk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2+EKKQfCQyV9uSNQ+DXPoiDTgP/SGvEfSI2hyp+RGNt3Lg/YESmEZyS6R1yLwcMepwYoC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hEsEccIY/wAox4G3CzgZgLAmDw3DFnCS5E1e5dji3gfyIcrmTE5oKMrRz/iLabwSHu8P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WaDhRQUaEiLhIsv0Cky8SSdCrUheiFtn6OEKC5+x6jlGLBIkVp+ETWTRQn8ChzLEUZJIh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9n0mMjocEslBpSSl9DFDFERSKihKVDaiSOaahYRscFHTE7Wim2hWcCSbzaM6Em9DmwRs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LsKStgU1ZIJbZksFIutiHFvIyTeWJQlLj5LO5sk+iZ+yDaWIleLTJMgToRtvQSCFFYMt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xcmhoZHRh6v9H4AjEor/AMMnLyxsCIEyv0EwNsNwP8Y7ShF5zZXTwzEaiTkaETIgXglh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DsSumKjDZW3I1oZZY3bEqFGLRKSE4PREREWEYgpyNO8IiWOcIZC3aJ4XT2GLmjvQlmDg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hIkyFYqMC+Fh68KHsLeCwvEm8ELpEtCt6BxU0PDIDNiGliKEMMM1Uz7FSsmYmVlkM2mm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5LUmyf4DGtF4omoWzoGlzRNDEuoNitCoG6JpkhJOyCCh0p+RkU00MXrwGZhzT6BiKmns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F/8AQ4pDuCJRPgTcQQ+Gf+MdAT0T/wBUNWn0f6EcKSKSNlKRKEl0ELTHAnpxSgkYy2DC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9EpobIUEHPgw8UmyEPkZ1CJT5PgWKeihtX4RMXgeOhjplsjbh4MJ30SErC72EyhRwIW5Y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IxM9VCGNDp3T5EouqRVt0XBBXR9sejQm/wCawM/Zp0SwhcLbE70iLsdjpFwiTRS83qUS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0DoMiw/skkinIrlHPCxBCiGT0WtcRujDZCG5/T4cN6QiTMgfQj6mE2SMCvbezbFaJYhM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NpXdjZvdDYTfIjIbcGlsyR2z2ZdmJbbF/ji/FNiA/nBNMzsLRA2GDRFU5Jjkv8jVtuzX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C5GzBJOWEoRxuEMEd4aDYVrMyXy0kjAw1okDJ0NAhYlnzATdpEcVgeXx/wAY1bwhn+JH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J7MyER+KYeckCCJw8ELbHTJGMYQmJyROpKE5KZkZJKIm48DwGPayMf8AssfogS0I4J8k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BSZfItS+xVpYMw/ywrVrRMNog04ySCEBk6Jo1TAs6xrBxcLimIFiMe9EEjxkixDDgiw2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RcJlQShQBGqEWHGuQpac9GQsirIkTTmhKu6k65JdBoEbs7IdiJBxFsnrkhRkKuI5m2yK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LNxC020xxd0hXQwnQaRjJktqIexC8WuHyRqhOTlEAkorJf8AlBiSv5ESRYsryRKEhycLE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ESZUWNJcmhi5RQsQeglMlPTMFKGmiVjEHBctiTQkuTaoQWl4J8DZwfANXZExvgYbDciqI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oZ5XF4yVL6CEC4kZxMWi2Z5PcYFg0hGxbLl+iQSh2idip5YxrPlkxsHOs2G3IRDfRHYb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3CQlVv8AAWVjWIMDKp/AgsjmoZRHyAt4mAKfQdbQlYUCcUdjaqCFEpUDc80Ytk4yUUu4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QQoTcqwmWaVowt7H8wK0kWyM5MAQpZTEiWbEblI5koZbkeHBxRi9NeIeY8TgYijPAnwk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j32iZtINy0v7NSOUkYFHhPM/sRWFj8uKlcCijgKRQ+1IQoKf91iNy5ZjdDxE7QtDl+j6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5Lxl7I+C/QfgBU5tP+xNGyJGR+yfgT7eCvjwv4O5G0J0pkbI5vFLeX4RYkxdD4K8HapC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CkWQ2I8HhHZS7/sRUWSyn4G1G1o5pieXCRbtOCApLRM0yiKGiwosahsexj2Tllngle4G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kh6hNkgUt27EdVdBF+RKsPw9THcBuAuBhhk/xTRMVyNSm61wSWmbDITFrnMRZtt4p9lq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AnmA510cQSxORsdU7IpjS7PTpFKZXEjmLPvARq6hlw9+MUZJ6H6hc2FdDG1KoQTYJuZa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jwJ9hkmrkcDX0SUFEPIJUeCqIZZdGkSsHR4LD7BwIYa8EJHI2PqJwj8PPO/ZEQ5RZ1o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aGayoj7FrqkUskbOxvwaP2cCLDktCmqikl4y+BZ9iQJXCQnORAlkYb4/UjVOBoKhGp3h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Sl8H4ZIxfosns3efgbjoZ1F5VDeiGfOQf2RDYcpwfsD4FGK0tkU/QzIEjbs6GZD22NNGx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Z8FhKJMy+BZ1iyIluRso2OlD+yRtSmZJNNoSkoYlbX0T5ZgGvogJiPQ1ll8jaUB4d9IR8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eWMRGy9chGSoJaEWFuSUJK8BqpKcxFaAREuJmK0qIicJ1DpCpLkvuJQjFvkSTToQlSkI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vwt+yIN+y/Q2YOygUhTONBAx26Hbw5LRZCfmdEkmB65GJZEUEqIoTnw0aZGx4Za+CXJv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BVZBHBMyRroQ1OT4otwrJFnKidEux9KCHWTpSScoTbdAlkithLyQlsSNCFw+ge/CUQhL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2E2yZE+EkEl+QRaNmApCL9i1VoYJUhcVNYfDFyMVnPYxOPmS2KvYpaljJ65hyOBUBC2h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4KQtFnMsD1QQoqMtOyUFmA2sDbJEDoT8jMO1oSqZVRPRJlqjZhBpJMiAhkioWhq2NwqSj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XocU0jG9JLKsk0lgslXwSkkIWvI4uJcRA0JCbqgyQQm3iUKGZ8PoEKzNP0IZFCMeBzwT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0NCHImvDfIEXM8pWI6obOwVM0lNkY+BY5M+V00LB+cgiLJ0Mo1MOMtB8w4/hGKZayThdj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aHCSIF8oIhJc/wBCFtDL5J8NA3OEP8ZZPhGM48UiYZPItbCcXuDS8slIswv5ISOSb9CV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VGy1swfkdCbVscWBIoqVDkknF0Ni5bbtl/JqhRS5KU6IHoRFmBE0R1Y1fYlfIsGsDiBM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/wD5iSE25ki+lZ3BwRMh8CEzJWzjGCCh3/iQyJSWkBP+pkt2MUas/kdJpsgZ1/ZMroXF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f+ybH5f8kZ+y/RhjMGZpRSbLC8OYobY34PeB28VzJ2htQMMcmWkSAXEaaIFjywxMtGyj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WRygxh07Lkab5JnSzPQl0bvPGS8kTJAoVdxpLwisVdMdZfM5FKJ7JBhxYnTlqZSkElSS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wNqJbTImFdsjeiXFCxGBNk0YeMEy9iJ9vAk3qSWjAxPwOk5lw4H8wp/0cjP0zfWUIPT4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J8JCePCzr+gpGh1UFwycFErItJGZDcNqhvIrYtIhM9l8ZIjhKykCHXIjNOjDECpqpEYq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pDVG65HH8wkjBJWClxBfIrI8IIMjWjRYODoq4Y/bBNtCO/EKYdcRD6ByswbRJkzHAiM5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yDhjU6oapEDXBD5schtyXyNZQmfCK7qsJsTraeeZEtLahQ7cTF+xMnQnTHkd+HtyJBaJ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CcNWmzKblhop1L0OqLf8E2mYLXfA9i1bK0MVlYGLCuHVklDGyzC+zOPTxB6F1pr9hKuo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LOXUzGRsWTEnsME05JIlhnAS4UO5RLzYwt7UhZUPlEqP1JEIDSiGeBAXpiZRbobQN1oh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GBn1YhpUzsieLIUyB9wvxGs3/kI6ECE1ZjWBWxRFcnmiht+xTcCKmdJIYqpV+RDBJKpc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tjROlqJX9ilYUaksergy4GViav8AJsZ68NTyE/Y5sWJ/ovE6AS1HGWLE+fL7E7N/wY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IvkSgl6EXga6Er8wR4uupFnQ3BvzB7saSaY576Es6F7gw4I3cRTTImxB7Fkhv7EmLbiT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t4e+hsW32NJNzJbmMhLFGT2JKIlS0KSglCWQCWLVCsFDDNe28V7SEWVXuCmzG3ErDI+ws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35F0QROeXsPwAEs6YZWB5EKRIV7EdMxfAiJf5hO6EqWTrV0K9Jt6EpRktidUICRsgkv2J2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0yWk2NONhKxrgcqHDPqkxQiJHVYnAhSUyPrEv7CyFJsZuc7JwPgY2msWRrskLTtimyOm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SLMabdC8E9eIi7IRPQknsnwRz4pPBDTRYO/haoa8QOhHWRrNGBnVsnbZOZZAPL2JlmBH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yK15dlojeKQaqpCjLOJM8ORbADbcS3sck/2NA4aT1QaXKbYVU7C6Rger/gPQwlRFQxzg0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UotfBlIHFhr/AKCUaG4Q/wDwVDVlG/6Rp7GFRKEl0QpWXGpNJj2+ERFuSJ2pCXvFIXAy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CJSVgcz4EkUM47GmLVDnYrU2fEs6DUto7jQ2IyOW08COdbIbZFl75X7Eb4tiOUUolTSJ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q6yVrLElqiO4GHoNg2eC0WeE2+jXQE5Jn4JQngXanLGQugpVeBhcT42fsWLr+x6VOTbX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fsadT435zRdkeN+JRFgSdCgGIeSD3RAhrwan5kDH41yMkwM5zkbvxJ8FiWyyhDKpD8dr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QidtDeRKYF/uDaNqnliEmCVsaI1/mL6i7E7YNsTboWpR7MRRf5n+LF8CK03yiimFYX9l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SndCIa2HayaGGXpLJMhU2U+SGowohrQ6MtFdtcExBC0xvwHDR+hhSUdrEoI8iVYhcxE5W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9w1og08GW4EWJQRKlZM6ZZZZIMmQtk6MCmxzJPBnB7CkwIGngHGTD5E+xMbIUs0sSNpJ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GJEhpo4gmjFItzpNC7ZQjlmyy2K+RhRJJMus2JxZPoUMSlOfWILbIMjhQZViODIcBK7Iv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1DgRYyxzvRk4HkI2VC4MlIyElKGMDOY0gWC8MbUItMCUXnw4WYHQXEPJGL+4yWGkM4bMg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V+wqbvok4VoTF5YyTzsb9B0otOBNTXheLo9eF7QcGWUNR2zXSIzyQJEN0TD07g/wYDZT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uX5HaaqlE0pTAbGESPEPyOz/AAkIiQBPsuimuRouoMdkuETs2pKZUjcjhiTz/fjay5/J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1eJCkJaGMNITJQyaMRINVAq/YgxEPwkFZk5JI6YehSw24SBNSVjVyYZOYmyzKxCmiaXI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gVgiqxoOhzxykITLWKXqIF+SV5gZCOB4MX/iR1CkylDcaFnaIkrsXhiGNwO32RyR50vH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yZEuSaKGF+dHaLYaG0+IIFZBn4LJsdizliuWS1JOjfZCxWMslaR7C0porG3WrsZpWKxf7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oAeey7yLRn5Hzam+RqZ3DGLShSRmdk+xQ+OE2NjWpDuaSZYxMliPfEzQsq2FitKR7ijY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tGmK/VlWmK/ZJDYnk7R7nYl6bjv9oiZIYtNJNe4uynY2wWL0YkDZQ9TsPm3A9OBNBjkL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xNXKJoY65yhFDKmuoxmVGjF31GIVDGQ0UURtCTmx0wNCedERp2RUymyFB7Wh7jA0Ml6F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Z68CmyHUmVEEVR+3hVRvMio4jo8EWR0nIhJ3iB9z4BEOnoTaQthMWgsVTgg29OCSpNJu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NE5kR68DDJ6UJwKwtC25DL+IVNS+hUnAMolFraSdO8FyfcA8fB60loFcscSxpp32dQOk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x0TJpbahMkPppLIfiNNTfcBZ/wADRAMGVnBauxrEtHUihI+49EyhqCySxLoUCUVLnh4F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2Jgcbkky0IFZFnGbGMoUaykhh5OUjeoJ9kWVZCkQo3YqJHBUQl0ZRj960TVPP6GS2Eu4RH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ZKU0/Qxqo2Kk0pOI/sVG21knDKLv6HBUXQ8SoY4p6GvvQMSbsVtIHyYOcFz0ECSZZBp2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Whm1G350f8zkmsxJi00sS6mAjkeI8GhLsx4g0P8AB8j8R5wJQxDQiKOBqyoSZOhZJDPk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2cDClL2ODJ8kxK62CQAvZq8Y7LP8yBbpQQ4QzoIVhLX+Q4nBkSJMjHukiSVEhRzAyXOO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oc82iBZERSPbMkWFYhyWGObk2NajW8EpZYZG4lpGGReaD0kfkjYVcogSBuhgqFsSnI2k0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Bjofk6Y9pO34I4THNNxMRsMU7Fq1sEucj5TEQVodx8jsnCHKq6IkqxSQrJlRTIiCYNjW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V+mJE/BmeCYlI53FZ3JCWcpKUmJUB2n0Yp2WtipLVMiE3gNPJH5FLwhR3IaIZ08kGt9n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GwqiUq7OiijHmuKmO9FlltCRhjQ072NHsIBStqBZaGfO2MaWQmkTQzVDyNDDVmhSpdgR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RU1mwUZkrwmQYVjkYpMWUOSArPBkLNSYpCo6gl3+Tsv2PYnpMSqRdc/3FEUJwJxmUkhP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5d8En+ImywNuSNkgEXRVdCfkr6DSll51fka3PzhQ6j0YbHyyPTBvfYQYhHNToksN+i1U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jMCw3A80gqSoiASSiSCSt5I2iNNXwMIaRxRJ+yVWnIYi0TGG4BKZxIrsbvVjRU0qok2e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UIatUXSSmGSW2hylF2keXCYINqFDiNS4Q3acm6gnT2kRNCSNnbUQ3YzR/wBzkW0NnDMd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gxh+OjJ6GkMZx4jw4ka6KGPxBBBDFCTogyQ6hG9GzyZyxDK8fo2fZJP4JIo2hDg/Jhx8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yG2FSJtZd5JP84mtzsP/AHxDusWcbCTcOlRki2RtgacFKSm+ye4YJhxSMLEiQwhPkHNL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Kse0Q5JMSUaLvRKTHjWBiWM4A1UngwNKyA6hixK8bnNn/wBQx8TJMa0t7TF/GOx7wwMa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DLOGIGj5FmwE4Hs5EQyJ6Bo8ExYyiKJ1yRmywKh7wiEcoZDIvqsvJhj+MRXN6s0KBpXI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0R47FLibkfIrbYxsrfg2tL4giidGFQRYTh9oiOHoOQ/yf9JyFQmZ8WzPBkOmOI8mVeSg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oodx0x5NfRHIcSwL8jWOo7EmewqQOUyxH3CsEsoh6bs+7yCWU3DJFp9mC9DRHlD6+g6TQ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EirPpEuZkabmNkKv2Im1ZwQWwqntZCZBFxNCG3RCqCjJrWO3iwKvEwLoYRTwrJXmOfEeE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nsXt4y0OoZdTExX9Axn6B55IYHb+xteP2Q/7DCUn7G0oyK9WOvGlhGn4j0kORRRGBI1F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gI+DLONlxppkO/g4xNemZ9mWSRdQJtExrCQaGKRgdmopXBljfhll/wDUnAViXb6Cs8hRH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5HRv+HB8mXoaqx9+PZ8/w1kgjxs5JvkxslI34ydFDYtQ4lAY0c7Eu7cNGHyfwQSJVaSgk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ihogWYQilO3A0PsQYiXahxY0RVIkXIltVdEHIdDoQk9PwSNpfkh4asZ0I4Poq1TZNoEY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hRqLnxJYlkYGodiTRbNViRj0YtNaFua9kRfeRs9YoUMgB2BXP0JPmLkJsqgSbWh5kxPI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axnNDYdkBwiJJQqDkjl8Cnh28OsaTOmzQm9jd4OZAegQBFihjZBr8to71P8AA2QOQm82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ZONkVo4RFIU5GjEmpjScFangVmmXHIfj8hAydYGTQ+aGGscePH2kkISZ8SAi/bNK2LxY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EtehJE7mh9YIxlHlYtUE5EHY4FKtMsjoNPRB4GMk1cQI0GgezCwxpCQ2iJKaRNBJoaSq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2FU6FmWPit0xGSCikMkvy+BkH7Cog9CRJr+D6JyZsa8Ikm22NmRNmyUMwT/ORkwT4QzJp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4ocNWNJhDLOEZLKrebG93IOqQzgMh/R9JZ+JLq/5kgsEuTSsm3uIcY8o6XiPogiSOxjf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l6L8rzfj2aNDN5rIQhYSwIpJeRlwm0Nwgjk3/Q6PBSGpLcjbXgrkN2dqwnY5WIljs8lET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FFqihRmE2QWKSQTLcokYDIRG8wS0BrnIbsGA4bCiLmTlAxLbv8FE7psENhtk2Wx94M6R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KqE1I57MzTVFYNqGBLeApwUQdSevGF/UF1OmLRRqmRaHpOKihBKSYZNBuUMRHSSEJbdi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YYSVbi62Uxm0hw6ahB++BVjJza0bcQx/yQqxCGgOVQVjiBR8EqRi6EsydmTJEDS5HKBQ2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J4ajmwJ4OrI74FckNnES5rIxbWr/AEI9ol8CLB6QxnBPn0TQhISehWwyYUMNqAhrtH0I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YmtI5KUODCPIxp5eysJXIjSplrkcCj4ElpGZ89DQSVLwXRUJi3BeE8mIVZEh5IdggdKi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g7wQyrZLxDkV/wjxwIghdjVKCJokXhtE8nUSsi/PI12XBaz4ZahISGuCBIgc6IckNEQ88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wRuGxekCqVk128WNoSoVgLnGQT5DRXDX9ibDkhymBwiFI6hR35z4TjxVyMefHI0NDySSv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+PCyNTg/XlHQnAzg5JJIt25LI5s7yTZ0voEzIZpKvQsoKoFRL3JtFloV/MkClBZdXaF0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PXTUEilkXyzlkJkzhV9kBS8wUNJQmyeZOoRJvCtFIbSRw/1HuygmzjMECioqQ7+D3SAV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DT+hRGrBO8jWrx6oaiNEYSJJx0Qwvprkh8QlCgN7jRE5+ARF0zKhwx5SEpYqaHPgdCxG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+0ktNmXZClMinEjRIbQl5Vi3RkoePENzFDYtyUAleQEi3UC04boQe8lLQ1EnwHIn+yhj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sYJwNzhqGUkeyJKCWbITi6GrMI/HhlTz/AGRdZ7o8czkkHn5TcmVZLMJiCPg4a3ZJPjEa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yproJbIyKUJ2AbWLkXEhboohIJBt4EgJkMWiOMOS8CrbRNjwSwi08mLIoSiaNiljAx2L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JyuhNGyfBkqJITkmB8FZkZDP4IFJkqhCOhLVixAmEDig1TE507HS8UrkeAlcmRicoWSf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iJEICXKX0hZD1VciLgRbsjeth9iFbn6GsxCjCYbdUQVeWJPlmDtMgd+Ykz/B9Dsk9jH0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T4yIfwQZz5QmNoxkWy+D5Mg2yOpDKH7kbqnn0SapLkSEGmaJDMWxGY8AJAxhlfItwd3O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Rrg6FmCUupFY4Xse5jsoWJ2T1k4Y/BnA4alIkEguKHG81zMyDhEPkJXR5Q4jL0h+6pDj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Q5siUZFegtyaImRIhWqSzYIUwoH5s7cVE3CCwOhhC9FQ39k5rRFSUIe3caGsnQyypkUM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pZGpAfJFJUXk7E1HDAhUuyGhkFwXYsCslTTQ1PnBGA1Eha7LdGlgTSMvBmMTrcENqlQJ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/Y4XAxtksye2NZaEnk2dDbiRcKNV5slOGQtwKkmR9gsDiLIsHGEcQydL+XOP4sVkR5kb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t2/Ay9vCPi+fCeovBSlSPWy2VPmyoiUyCakiXP2Kgd5C9NOiOmyHbwPUZkrdCG29lGJb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0RbsbU2Y7CwbHyaEZZQJcDdKzCxyNmQ2HURwciEwKyNpIKj4qAzfjLIijQyPOXhao2eN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Oto0nk7LQt5BkaJRTgxJYiz2lDYiRJzaKSESszIh14aIrxv1/CR8T4142MfHjX8X4Xh+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JoYkjyNKWBgJwTGUicENttwcti04Ik9oUR2qVF9EIERkQbDRolwhSK9tDT2QcDcEAmqB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xV2JKyHY14WyW3li17UzQwZBAm4How54ZVDGotDoibHcPlHchYjfgROiD00W/r6A7NEb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7JejGx6w1I4F7o1UxFmTIVqZP8DQ5q0QCoJuVDgiIJIJBbcNkJtDi/ggISTUPIlJF2j5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qZBSOCdaJVEEQwT84sCSDDkoR0ZhZN7Z4GZ+qRigJT7Awj4Mi6CR5WbrBDFD2IlurDbB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a0Sh76Ko72hxVDOxE5FzyhUeyqsF9L+NFHQQiBEh5X/1nw8mhqUboZL9HI3CdXiabyNY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dEyMBb5kwsCsCEKqMSg5aGyXaG66RFnyIWUPQJkK7M9CKwVMQIkPYlWhkVkOBnlhPIfU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HkiCfDcOvCfJInU7HZIr1e8Q1sFbb/RDFBYHZC7yRCyxSLv6S8Gobzgkwj0CcWAT+Rgz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idET2deGNku/Gj0GKYE4I8vwxXsRfiSfK9l4F5ca8oWAas+BiiklNVDMZgV7kpNa9Dw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ag4BpeidlogubJ80M9C/6HATehJHZIxFMQ3QOZwLhTdZsSTFshFCQ11og22WSnZeOksa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1sYpRDTKQmTW0MLp5XD4IbVRX2RQ18oZUmGRR/QkhFsmcShLVKxhtER9GiKGGUxnQlzg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2GKoFyQ4hnWNqhSJt25EGU9HeIobagjNJRoIKmrxDFAKzyLEm/EKNCYcp5FHRTKSh6Y1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ZNr0NMvRlXRFroaXsjQmSbiB9+YH4gnQEzzOdMUxJA/RkL4HbJaz9Xh+Ff8AB+X/APR5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HLrE4RIw6sNfNEbJ2NWxZpJiOVjcTUEjcjps45FaSUNUkKYocX2RJiaomOmi2NfZ8C6Q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qExjZLgtkgRynAJ12O1khlEyhORWTcHomlJl+OBwJCAuOopCkKXQlLzYsUX3BQeCRBQZ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JSIEMn8DarEJtiW0bYyDstoVSySajwxmXl4Y35sfYv4JJ+PTPk1/FPo+UTXieD8keUMz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y+BJKC2JruRTA12xwXrJvDDioLcrx07hrG2hxp4//wA0Z/CTOB5gq3kXV+Rop9iVEvK7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bhJbYlNe32Qof0lylBqz9I5RMSf0EgKhUtcloaGqNCRZQj0Jyfgaz54FaQ7Luj+wlKcy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WQi9Gh6E/wBQlpMVLz2EMZ68hZ3RD5WoliVEzwJKYMpwVToJGwWJOOUZHQlxR/hBDSwm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G1A1JjQpZLIEjZLokqKbI1BURW/QnJMyjJBCdBilcpBOlIXKHwMkSXKDtoV8FUoE5Cah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iPKLAnKW0VW0lPRrAszJRkxAnb/m/OP/AJQQyC4PmiP4rHhejfSkcd9hw4LaYvsMwg5wK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bq6dDoUl2C2HbGAmdiNp8NeCGSE08CPLJpJDUp0QKmM4shKIaMUyNSaNg30zvRInyT5Es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DbQoopkJ5wJCFTkheUENLKcE1EiNlN8geVqWWZOETGtTGuqMaER0qA24SQzimgxIblqv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H+fPwP5jw3Z7ydn147Z+hEeI8QJED/hny/wYORCL47HwJTHhQJCUuIMZFBehywyLSjUU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oZZGA8HBgOHOUZEkwqG0cbqQjFG6/vCGzZXRjg6ELgQ3ur+DgLAMnBT0NhCPTeiyRkvn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GokZGSbKgYM0CnX6Dxenh8CMYdPkSyag1ojXAebKhLaGMbjst5GOiMDOWGOkHKUDMEl7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0kVug2yCXEK3Y9KcNohYmSsehN0bLbRC+A6JkGC3RvIR4UkqssgINUHe02IgsDaoQsmyG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4HcgsFyhpJYm6ssSeSX8+fRBBIX4EhTHAbw2ZVGv5vzofjX8IIoxdfEjFM+lRIrucjku2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JDpuhKT22NPeWj/holtCihYJsc2bX2JTBPRChwtaLSPYbeskrRScDbTCKbayWPoTI0qB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kid+HH8dD8PPhDUyixoihI1fMRqEVjFnJKJtMTRBDjBF5ELg9xmK0lQUpSLaIbbGZ8oa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I7BCIcym2WOVyZCQMfRKB/f8X+CCNj+0ehrk/Zs9eH+fCsteWEPZ/R8GxeT8nLVmXwZ2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ehLRPNHQES6mj0XUMmGTgbWi/ZKKKzhATLkRFkQ5sSDsJTkuiOxIEKW9n/IyDa0NjwSj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xvlGh4Mbka5FYqWNF9QTsr0aiSSGtGoFqymTaaKz+xTqN2H6eJEwuxpELlwxdUNhoetT8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lROrDRrARmVqTKHichDXkal2Q28F/ZIZkoJGWJ0KJKUPZZQrFtKRc8CVTkcyTcrwGMCJ6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fxtorDIwIYYonLR+TiJMoscp5jJt8NckxILDCEwTWRb0TPQ31kWBEJiH6Fga0amc0JDV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iYIXteefKSfOjXjX8GkMhPweSm9HFTOYtzGUDqPWyidDJ/mhqy4TlksDYzmnYkTL34V+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QQgbJIWD6S0h1irUDbDd0kWzaZQKLA6aQ0s/A3DAkJTeBowxT4yY/g/LDv0J8Uig0kwh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OLJPLJFDUDqoKTDSO4LbIdk3glIHdKCDIxzbWPsS+ejTZrY2R34YDfm+NeHkfnY8GxED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A8C5f8Vk9D8LPhP20+aGulMkBuVKY7ErIhLFu2ODzkm8k98EnAhaocyJGqwH1OiHxrY4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QouUWYFcoj45Ej/jsRXlH9HQyPTE9TFaHJHdEzd0cDE8mV12VbKg5IsUMfCljqeuGN3K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TZZ5WFKiSIiIR9kXClMlK9FVcg1OcNFFO3IlJyZAjsfZfhatM9wvno0NKmpGsSiqmTVu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YEpS2Mu5EQ+BQc2KRCJuWEy18CQQ/uHArVUx4HBorM0+CDE6MnlhLZWUbETZGCU9D7uQ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zvskDlGWTvooTZRTwchlP4EoGrXIj5ErIrYyJYtXJU4fENkj/nr+LaJdJ2ZzrpIq30RG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EHSHgfY/5oaYTLGyPGkIyGDyJ/oLNqbjgZPib84NkELwgjvy7ZHIgYRkQg7EpSMXRQVexE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OCTi5efY1cD8QPPiDCIEZRBJGBU9GRHAVzSEGC5IIYccEwmNQjRPBLaMMIS+ATwSkatl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kvBYU+M+NPLL8ZfhHvxQ+/E+J8WLrwyaYjaGjB8+PRIxCJg1cQR5WkE7QzcGRbBaIGnl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oksaJpzkm9DZyCXIx4MD9iVq14UbEs0HwPbkUkMS8SMer/cVzMkhSSJW8E0aM4aG2YWh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hM87J4srpxswTbYiPJFVQszxpodKDYjTk6ybCJYZQh2KIkliquJwNxdCBIMN+IdKFKoa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AfNgNPYLpBAnQzbY9+GcRJNpswwRPwCJ8A9SxoxtcMlJ0uKSW9wOag9QpWZgjcsJkmR6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CJ2QQaw6Eq4haLWha6QXr1tHolTqyJtGPkljWGaGtRsdu0OGuBki1UODvA4MxoiIOUi9h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MfLGYhl//DXlCM43MTCIjSqcWxPzLFCr/cEh3y6H/wDFKL+5nyzexb+fwuRvvM/IRW1VD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Y+jAVHI4YnUGbTwGzoIwC6R7iLKZKdmY3J5ZkQQyBNrvxTleGx+N58NkVY5TGaaAQnUC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N8FxBkrgZO8wYSJLtyVeRZCywiqJpF1HM2NY3gbnx7Mokex/w+R9+Njc14v2Pz+/GjXi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4/Zvxx5/QlTFvsEChMDSsJlchAooJOA62KYmK2i4v7SE0tBIchvg7fATC0TgOVECoXqB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6+GPkNaB3pg0OUzTYl2TFEQKawL1TVPgTJDTs4Zkc4pg0k0mXYFQW4TyLcK2T5yzQXlT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nDMjU6IY+pjlJgYmwxivwaCvIv2ksL00Sjc8+KEsmYqsGmQjknoXoa4+zMG0UMBbtCCW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IX60R0gNzSGpyBE+VCfLTbWR6aSYVJC1f5E6amWXlNXFqzFHSY3L7h+GNUKWhkkPDvAz9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cWbHNOHJCW7Hki/BKWhHjpSsfzWJyxo0CtKCP4P+Kfj0PAOQ2V7oF+ZtuJ/jUE0vYyS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UHNzoYoyqSRFyWZROcPQlyyB1r8oeRfwefG/Cs2THvwjZOUUPxmBUnCxt5ZGnZ0jVHyW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RLk9C8bgUyZ14b4swOYoo8Wa8pOZ3/Qa1YGwIaPRQU3I8IPCs1ZPIrjoMf5HS0KnpA34u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M+SeCawTyPwzXhHEDN/ywT4Xj2x2RZLQreMm/GP4VrCIZoSYjcZSGhCrQ4KUTtRlX/vG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+n2dPzKCay+x8PzFtA6NHAxeZSMJR7u7/BzSD5LBK34lOsCQ5Qkg0ehu8CnnZiUvkhjE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pZfh0ScYiSJJsjG0NIEF8m+yrpSg/o6MrCh0X77QiK9PgiSaGquCZzQaVSX6QlJ2Rt3s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sTDcolWyUXkUTyKhomf0Azcy5LqH8ESGjU7kVUYFi5YQjJwMSC2ovYvloKA1i1NNtDem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lhkwakKtruSxY7HO0mQ1lC7kXQ+YknvobOWQtXkmGXxkg6QuJNEzomdE9wJXfg5MjBt2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vMDQ0OnRvx7oWtU9ZFJLeaIkSwaVsb+QlEcR9Ib4X/xgSzZgMbG2MDiMHhhfLWynaf7r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eGxOyZX8GxdeGX4Qn/F8mBLeBzGA6ULBHckil4aqyWaMC82Otk2PxNpDwJRk2J8isT6q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YyU2bEQLSQafJZw1Lsp3JE1EJyWkj5OrlIb6JGTs9CxX8Z8bG5J5wM5kjxpmj2vDd2Wi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Brzz5SFQs7/5jc5Cj8DFpqSOpQkymMktsssijljqxC06EoqcY2mdsnhCWUOGIIKLwBbR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20IZrlIpT2fBTMu5yYnPIT2+xb2xupNbFm3zQ1QJ3ZNi7CjsTOyLNgkwOk1cE4squYcf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4aOJdofSLj2Pcp0g3KIWI7ZQjIcDGcaGKg+Z9wxw22izgXyzLQbFTZFnZi5Jq7GORx4x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axMViVPsQrERNIs9UWmFEWRJaFpQ5Lgalm7+QnOGIZrKyPsjEULkPaRdZLZfDNtIGv4B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Qd9iZMwjdiSlNj8DWhq7wNT/AO+YH/J+EPzF3UWYNbc3J4RF+ESW9cISrEvGfG7GjsN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VwKlYmq2dnA11UIwkWRaPxD3b0dIZysPLM12aIFyK8yI1Ahc+MeGKRDyLJslkIvwMjyzK/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z4RAlxohcqidAjwaTMqbGjWLkw5IojAbSsR3CUMjaOEmJBWd4kWRs3jw3RMk34g6QvFe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PHhqxrxH8J9+CKHvyjMEd+MmiXAlwZBEMIIhbHZIgpYvQtK0ylUzKkSz2j0o6WiIGs14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ZPyiSA7SkYWiuVOAnZT4JPY00kQuP4CN5ND3iY/YmUDNBLLoR5Q9FkEjppqz4a+mNX6Y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MEGZbsbimiJmdBg11wLszjwX3Agqs+1Fs3onbG5kmaeGVBHsPVoPeXRdQnAn2BIKY/eE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ylj8SUCDYlwFrahEJzsofS0MfcRf0JS9C86Ju+WhJ9DEICm8mtCfwllB5vawxrGZQkyjU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XyhsLFc5J0rPwKdirx/8n4Ehx8PEZn1HLEtO+G6P9iJe7vA/DI/gvDMW4hDpsEbF8vht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az+QEgYHINYyyRLQ5bkbn0E9E2MknxPjZJ8FEeYeE+DT408Ukk2JnvznwiPGiKGxDgJc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pXApMukhLaRqtydAH85LTZlvkwgnpsZEdR0hOk1okKeBqeINj9psbxYoZNoHefPHjX8N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fv+Fn6I58PBNE/Pj4EcYN/wAV4gY9xaRjSmEkp0aNlsDDBChhElAhCJE5kIhKMqRnouNp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gSHmBnDPgbo0fjUo7EOUyLk8uJCYrTMryDAkZIcjbgJkNMctbGjSIMjnp0Q8xc2ixMn2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Q3REqlsRtWLlgi3DdMYs9MZM61yRI2SNadKRbu5DUolqaG3uvoylkUt53JnfiOdkOlVi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KqEPsJtFrxA1zNkFCRm+BfQi7oaUoxEqha3Ye7i45HkmrRcmfYt/kFQ/YcMtGSPykzNu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nE5Qmxi0TSeRRlYZLSEPW88xbYxR1S1T5Mp9HojQRWJazAgpmxjpDFNqaNstuDAqL9iq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5Pw/ESI1iV2VrDg130gem3oOk58xiDen/AMpCKX/8YFHbacqElsdRzKrQiSSSOPYicTtV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hXCIxvCHUmJdigyvDdk+UIvxg+PDXhgJTgWGXydmZ9CpeckURXjcYm3JPw2GbEZGTS8Q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HCgJOWmKIUxrhEcCgRU2aQyvbJpPQjJStEf1wifSMWKQ9FWO878PzJslQz9+X+fEwbs1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4gwfn+KPf8NiPgQxU6O4Ukw+icyYMaoyiSoj8DT0pJcjsrWBRDg0IFxQwZfaKKEkU5G3t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2gO12IZSJUUQw1NzSmIGN2OnggZpGpTaJquRwxgJOtdiTcQOWb4EKatQLYHQvDlsjO+R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OLEr3GnyLSlaCJYcCnrRilSvYganjobVenyNSmROTRUJb0smCZPUktxczYmJnaI0tCcL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PyKkPXBLmxjw2NNWL5MU8ISBbLDJyMhqskkNP0xq3g+j8Zl32aoUlNPfJiy0OlJaI4hke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C2Dk4D6sZScbIWzRxxgIQ7XJBYIhhSxqngbQhJ9kQTEtWPKjb2NOdv4bJ8vBoc0uu2K/1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hLH/ANVtfTXRl2mxERoZWfkPb5e5ExREaOtscT6LsratjGwsismIZ6Y2lhI48LyuWT/C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lFEIaFg9AJSxVRUJhCIJwL2eMyQOBuiZJ48UMhTeRuqKEtyWDTOhbxtD3QTToilocOg6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KTLoZLCHY2LkQLeLXOUQNR4aoz4WLH+RhednXh+M+H4j+W/Kz4X5F6HgZ34RJx9DVZGt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ngyRYc0M5dHMGy5LcQOMnkgpQxI4k0kNeJbyEU4w0KE8ME2BUnSgg15FJFV3slumH96I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icZZaIjgmKck0Q2YErnEI0y/LE9nCJNeJGQKKSPGglROWJVlOxB2YDyCBDE3oTovXiBc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GjFTmFQ31QfWp34SVBKsg9Fi7CKBIobrseK0Yw3D0JidoUNJJMZEU2hkkMK/QxNZMlss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9G5OQt03vyPrMJim54JUrExrzRE92YjpSJ6VI9Rk3Q9DiKawUtzgnwLQ1JzOIE6zBCDK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GpY/H84GsUl2LKz4uP4QR/8ABHxxrljs5bJSyxxU08+DHTpcdGorH/ghVTUlwhTXDtui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IcPBiB4yLlR+hLEyvGzLME3/AAmy0N4/k/HfhBFicKhyEz2JDgaMWLJj59jUUMboXPJy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IvHiFlGY0HQm1OQthHoNoiK8Ch0Ku34ZFkbMQmUqNJGH14ds2cjc5PofAgjJjfg+x2XJ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9wPzN/w1/Ka8ZQxr5G9x/aEzsmC2LHJSJjQIpolKcEyMV8A1NpUGzISEmtDegWXA52oQ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oroJ8vQm1gfAZ5SKapMSpHpiVoyfgYBagkSURuEkDopZY4YqFZQwpihtMCSUOIehStjmm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0MIWPCfBZLkKEkzWItL2cyPoNQzEC5L7dYN1gcovQU7Eikc+vmb4kjCJRbHzbK4BhMEhi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fQ9CZIfdoUGm7fJGTeSUitDEBBqaDlIoVB+BiAk3fJQL/sFZYDUHaf4FQ6p4EiXvZMxA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FGEGvTwNuzKdjqS/UKHNkaA35RLmDWaEsZwuCHDTdp+V5PJAq826G3oOPtArtNlNKGNEf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hOHKTAS5EFsZcCMe0x27GLwEP0vybS2zlWVwR9jyXRojSxoFFDLxsoMZFJBBH8Iocx2Q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vws2TnLBMjdoXcE6VonuzZFISPoehJGmyIQShDYGsjNO4zAcnCIsWmKLE0OaG7ocUoZ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ByOW2w3KXjBHho34iuxrsgefDeTY8+OjHfjZ+heX+P5dfySnzz5n5SC9zQV1imLJRKz6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/YdvIeIKWmO9EiUQEicpsTmEpw7ktqtCcSKHEITc0knaCuEN7kYVFuFTg1+rZoXM3R8D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InKSHsI6eAs5WB2iceijx7JbgRMHA4edD3eUOn4gQz8Kl0M12KpKtwXtyrkRCrQ21CkX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vxwUmmJuckA0OjKBj6ggVlHeOGQlnSJSKoGSU7Q18GWBpBxtdF8wOII0G0kPIlbyhRCO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5hqvxmMf6AXNNEsYFct+jLW8kc1QrdibWGVDOki3g+hXei5q2iHZySocr8HL4E+jmXgY2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k28IgG4BCJh3UkfKJdvO1wIGkykQsGuvDI8QQR5gU+CzeZhEmiJZCJxcH+hYEFyh/QTy7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Ae5N2yM0xiF4cYTYpIlo+R/CfGyAoFAyU78Lw4Pfjsyc0QixoQF5EWNjk34IiKtzySMqh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kKTMik8GhyjkHMLpJCWdZWyYgp5EWhpLLJUAouiD2M0Hy3kXLUhpR5kQ7UW34nI3oY/CE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34WYP34uMnvw/PyPZon/AOMcGkPBobqPxA4vkiMzw7JSdDKmN9soncvA1CUDohidxDli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ophOeBOFFMS4QK0mi4OBHkM5Jq0ThBTaaTo4pBphM/It1j/TCBNjQhYWSIcBBJl6Gpah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/JlCS0CY6lByYXiBfGJJ4VnUIaRAhytZ7M1e0NHwCxMQyJZ2tigbDS96saiMdg80+yEh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kaRBuSWzOEjAaZKoj5EkR/Z7L5oTpGsjnkTA8rZtCLW7Hs4SoZQ1qh8n2agVZgWFOQhw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B+A7MSzi2ZDKoY5y/kuouex7dFyxBqHkw09jKDQswJeNFkSQR4DGPuOSD47exbkSSMLQ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1tI95GjLyKo1fUORjytiy8knCFPiuY9XMPnYYGI42IUnmIuoMvCW5Ih7Njof8IJSRRid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ysrJ0O1nAl+TRiLK7OgrJEKsfFk/CsYybwSTXhCZfgmh+4YM9TkSlYFCE3aGsFIUEXZX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mWYHsm/DRJY14g/IYatNGo2vNnJf+iMeH2Lzo2QR0P8Alr+EdCyLBrw58/2iRhl5Dgns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wVkw2IJrCSomjm5LESdC0IaA2nBRJhOyQmUDy6ZlaJTdNEIckBZCUpyqRlQor0sjEGki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REpJ1DG0xN4RCZvl4JZaHk9kjDEEzKxCqfBYDpzCGZjJdqDLRkdBvLYU9PsgHoLifQ5P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pwR/hFDXsgOixPIk86wJJHccCnvY0DBNu4GhECXkbyuTRobJ6smRehKOwTwcIxWEkL7C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ZHUhQiyi+ZGZkSkOYdkNasa3AJvaGorwuS+6G0mifZO0nHhCR+goF9mT0PSr4e0SjfGs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I0VdS/2Mc7fk0w0eUpPbPjAEytmS6O2IdjEUOn5ZkuhbEacB82PwlIsDGRsToZpjNqWPX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yZE6MDQXnPh2ZDZkVEknx5XPiaJG0vYj9DV+HgmGJoHWmaGuuRYqhMTYDQgmdDvQQNo9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SVJHoh2QIvDPhG9T47g/Hhml+d+fwM9rw9eH/HXmD3g+T34VaMIeLgyBBl34JT6RbScM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LGOhEaFSHow5HM2sFq4GhswJwxtwNKOKJQJ0h9sieQckPh4KBRMJKZTYEg3R8jj0QNUh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EjoxH/UUkR4MxmhvGCrxRSFME1KwSOkjDFqIt8aeuRXVPY4KM9IRJkAuUbG2ICcslrKE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kNbonSfL/gyLoXbBLVnGJY1EFIsRTWAfu3RCLRYFBItWymc+MtWRA2yR8UG4Boadkxjq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rBQ2SQcOGPgQfRIXWHtEVIm9hexphhTCil2E9pE6ewkk/PybIMMfl5jJ/a4hdp0EpQ3/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hekv6Gcmwifnm9JCnFVCJV4Q3NNnQZM8shP+sIjZDVDLJahx6JEpF8+F1fkVCBCS8Pxl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Um/ER/DHlDIoXZGTBl58GuBPw1Il4iWLgfCFSPJyZZb+B2zASTN5bJvHgSYUU3YiGtJAj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ySHQ7jYUBP8A8G/jwf8AD9+Iz4SI58PZz5x4f/xRjx0RXjQ9mxKiF9hKBvoLUCNBUatl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dwYC6IZ9WPNDdYFxoXqh3cYIUTBMrAmlTQmsND1gUOgUin/TBZtEqN1P9jTOIHGIJwgW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9Eopk9jGqJWkNKeRPlkSOnkc5C+hLJFkTLhKN4fyGzONiFKKyQQm3XDHZ1Y9UbD6IdNFd9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+fFF/ICUNyjUXYqZH/d2RrGky+B7e9jZLMiJIayIV7IFE04LJBJq2hTCHZDNETeBQTFa5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BKO3JKo4XI8IkSQ0ELP6EaxjGO/ARSbKn5lkkMx5Jzcl8C9r4ZBqUESOU2hwd1rDLEn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AqUtwuSdWwx1FX9g5tJt6Mim/wCkUsEdsNj5p9Gc8YlrVsEr8Q6dLsSpGVQlCP14Xgggy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eHyseEWRfY/Gi9Dokmh+H42MWPDc5RPnsd+HmxnozgiSmMiqyb8K0Mkm5YGtGGo8HksR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QUz2wiEm/D48xnkhllMSoae0aCaBI+wqmREePo0cD8IibkhRGBCX4fiPOhCPfnVeEcnC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SmhOhP7HcSM4ryCdqcF2oWSFw8WlkTJ4GHeDATi8kw7KOU8kFItWKTcMdJ5EwG+OGdZJei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wHsmSbs5mTBMWFpQXRNxslKM5gInLyOgvXoiH5JEzfg+gTtQUawNsHZqiElrAXjLRE2h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Y2QnPBZbGHIYlVYxj4UDUGikcxwJlrNkt7MZy4LXclzhElqJkY4SKefCyhDQtZRc0Nj5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DKcmNFELaY0xaE0ZGFzeRNuCEcjarJ1LJVGx+pG1a4E1o8qdDGD58QMkQ+RjfWf9TKSN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/CQemm2cQ2xKC3IzDtBDIppwNLl5I1Gx6D+RusuQl8IEqFgOSSoSpvPhrzFlgkJSQLKk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8O3lXJs2NCGZMPxoydG/EmyYNGzUnBHlLLMuPD7H5yrcbiEG0pDdGNMoasB3diNLcZOc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8H2hcoyISjjxC4I5ZCJoZ8mfCf1/B6MhCI5G8S5J2PXif/jxJo34X5MDJb4PsOmmiDFQ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mWVbQ39CifZWoghWtlVyIQ5O2c6INkRcS5GpUEG5EGjfZhUEVNK6Yt2PyHfiHroiNRWSk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IUCbDQyZSJtUhy0WtF0kUDaIdUNPhCERO/Cta+iyrkh8xP5wpxcpiho9iW7gW8bFIXp8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QmnQpFMXtQKvYsew0TTx4AylA5RQ1UWmUMIIES0zsdBpoTvAmug1pFeDLqdFtJkzCpMw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FqMSD4E8BG6KDQ1hhuAKqEiz8ok3QjgTnG3GhCzfhiVUChkgVHhCAyniTFcLy/8AmlJA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hSXywidS4XIc5iGsMZzz0ZktsRMdhchjJmswgSbXhfwkK5liUEQE5k2iUYFfgTQsORQN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GN8CHfmPET4kTyaGb8vwr8tEDkUybHbySpNGyR+guLUld48ERDISp4JrSUSTXt7EsOB+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CXBHV+YPZqxj6PgzodjU/wAH+TglOTQ25f8AHXn2b8L+K8bGOeZa+VZqRsuSBpIywJJr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I3wXV5FAaKbF2RI6EIgQh/gSI+xFanokTTaJqpFa2Jj6/odloWmhb2jsGtiZCDsSdlBv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E5GqGd2Igf8AKQNz4GlI9eJHI0DRcaIz2gYxCGQiciJ9pTwybXCdWP0CYVfsFWpa0WIm0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NfqBZwse5WR2EyJXCk9jWNX4h7ZJJzkdkwTBZ99HotQxo2XVVj8k2Rcwkei1osdxhi1K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y9kdn+h07EHSEFNiSpIWuDIaZBaETkSi5vbWhVIaexPbKCSXiP8A4xZ8YK5EytlLlwNW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wJTwKMxtJIraIWAxhZuhcFxnNJAJ8zVuxCUkN2T5XjAYltF3AlCS48RLoSsyRGRs4hw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Ca8oXh14k0a8J0YRU2bob5wYH4lyP9+LDZYnTsT2PaP0TbV+ymbQm1Ujg1xtQhDhQ4Qw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Y2yZ1jCPnwsiWvHz/AAfst+emcWaH4+fD1aIoyLQz6OvEePnx8DGe/wCPwb8ZFpVT7Q2q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50NQ0RXZlnIrh7EMS3I0Ii2XFCmCE5Gsl7HKwLDqxpu4L0RzIovh0XOyHkosupNfj1FW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dFNlESK5EYm/BBlx2RCWM96ORqHY9i8LJGiOBrNQGw/sWx8hExEv3DE1UFy8tC2UJFRf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wCETTTsabNEXJasgeBmsmhCQmPwTD5R68T5aQOrI2gPlcojoT4x5bEPIY2TwPmhG8MbM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MGkyCngcy4GMTVoTibsiwawwyXiXMiQOC4L+D/g/4NsvjIx0e8YQWjQx9bB8dLzJobPg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5Gy+wSLMZ08ClHz4v+BKGJCdCeaEixMTZBOWJeDAnwZnw6NE+Z86JMmv4x3/APB5EF+Ql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7G6kWCwi0JQozyJsu7VCIINIqmCzISkzkoCoOVQvqBpZyhedD8fhG/Keh7NjN9H58U14W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/wAoIPXn4NQSPyJxFJPA0HY52ItZwSqyUCb5G7vBJ0RExGRbsTrw1kI5GGSa5gdpQxu8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0E5spTJSDJaWheZCZXIoQIludWT1I44IghNbIVdidVg0OCEVayoLSsa1KZgmFYShLypH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SKxsRphGk0ifkSdjeJla6JjI0FByzSHMGcYii2GiSAMzX4MZPkSPY4N0TxRImccLTbJD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MZSJLQwRJjU50SkpaRHg7LKw3ZAcpkWRgPQqK0k6CeRQac+JXA/Hrzr+ZdEm7jYq82w8l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0KWnLYma3/BUuDgS2xcK4KIrGB5JLELlIUPXheY8EpEleiCkIYISQpzyUEZYjRsVswPB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H0aIHghQhq/Hwb8KiEXK4Ey/K7KoxkQhAiESJuhWoI2lQ8qjtjDFcnZJuTkOSFgVdgPQ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6EbrJOCf4/B6gjgjt+Evfj9eH4w8LoX4K+f/AJrwjd+OifCGKNOULFz8AaPQkpIaBT0O/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4rRDglCpMFQhtR6HkSCy6OXI9HsXKRqZSNKM2RQXsaRrI6VJTkcF7CQhpJlcig04X7CB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s14eZwYdkSyHsjLYY9BLcioeiBi0diJ0MMLIgSFXoqxQKTvV6LRnRWyiJSfHRTMpjMf0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m1jzHZaZ6ImHmNkakeCT2evL0TBKaGEw9VXuWQ1iDTlD1TKIktgZAlbcB7yQ5eRvu4Gq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iInYihDs1S0TJJatT+fkr+SRe3N0Easo9B2MF2KXhQlcLCGMciTSsmJH7cjUBM+2byEQ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4ZWLFDCRGmxiySBH9AHmvCbwx6RgXiRPwxeGcfxljpEeGfjZbA9EI9k5RokbsdIei/Lf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oSyIMugNG8DiasgZZtmsDIU05IdlINVsz9TMESLxs5I8QfHjdeYaPwRXZg3kZItf0S/O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MYj5ILXjsI+rGlcCJR0rQ1QsXkagaUCiBoRykSlckQh3uhKXH4IsiBf+EIKoEpoI0Sy4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iws3HBw5IMSaEhtuUEt5II0KcrnwZLka5cPwTQrUitUMLlk2FOaywx9CGEjQxOU+C4S0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2YzAie1+y4FlByN8NxdJMMek0YyNDRTmJdCJprfIpukRZIhtBDSemw1CrAhiLvzJI8x5R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s+B2K0TBTLgJY9rFuWDKl4Ec7WIhRMpZaHhb0WKyKKP+SSQTBiUY/m/4LI0wcA9rquuw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SSSrUldLJI9IkVbYZBtbsj9oVJ5WLIEJlBqxOWH2RlT2NWVHrDAof+oPYWQv+weCl1Aj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Sb0S4JMTKGYdmTGhEMloRoJSRZEY/k02jJHhSY+RLkNcGRomrMI0exNmjKIF4SaqodOC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OggwQS+BOxu2N0Ox3vWTKJBAphKg7lJGDYjgR8jNWTz4Y8moJGPfjFFwchWfBr/J+/4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MWRjwT45xb+Ucjv14TZbkyVbY1COBGgTgamTI4eiMUNehsSHkv4NBSQrkVMsbaHQlDeJ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JMHTQ5bPJpoS3tWxwCwSINJhJMO8GROKHXRUjQNpdCazAqClbGsqhfgQhgSkc3k1Y0ez0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ZGW9Dwosew3YleUJbP6kQnayPMsyaNCSSKIQecEsSsQ1DtCodkeIGtrwhGfCwT1wHXCV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l3oxc1uBs0oNDKGPK9lGWIomF4yU8X/KCPEGWyuRgfSLAdlvhcEAtpMJLgdoY4E6IelJ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SyR/zbGY3W8LhE2b6Jv9hNl/gZUOZPocDhptCFsNevHImsmRmN6n2LMxWVrtmyS+Rr8+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P8Aijh+QQwlZLhSrAT8yr0byHD0OU1fBjfiJrv6GUOLnkQdwCkCe36zJOiGTUDS6FwB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IeWl2hmESIF+hfRkcEv5Q+b+TNxNAdkE1I1qUxXbywjVBg6ZhQJ6WS5ZD3gaQt247GyJ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DsQJAbWULA4SG3wNNjpxSomRlqWctiSrufBN/XhZPV+JPz4LZ6LLRf8AB4NDQ04FFg3V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Qv4a8aMIePCISHmXgThyhvootCZPDJMtzlmiazgmPkeCdaE0icJOCxwYwKOhw1OGKgkT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Omhd2Srg1gThslJw6E+hPK0LUoySQhaWQLoaLJzk8MS0uDsQmryN02QfRExFZkhQNGQw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W7M4MsyJPIuRD5MBjtQJrNEHU3Q51ESFSLEqNIIgbroq3JcZOXGhcezkFNjyPortSceC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IhkRhkZIvzCIUlCOPGoFTMjy6Mba8Ey7PqEYdSJVtDl0NQX3Dnmd0SO7DG6/M9/y35Uh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JgYzPA+MTrYxcZeTbkhtj1nEnMRN9kWBkgKPcz0NvoFiBNiSHk4ZO5jmlWybZuPgIZUn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WCHnQSkoE7RHC+CmXg4sUgwvElzROCkWfoIhiUk2S0eRKDWhtIexrWUN6r+S3CexboMM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Y6H4ow0DeZoSiiTks2xD2flDF6Th5MuYoM1DtpuJCsQ2cexO39iQoYjF9rRGiSmTfhiZ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LKG+RKxqCGfgnlk8YJ7vwsCvx68Y78rx+x9EoGPOv/n34RgUeH2a8xtVP+B5siXnwSkL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8LI4iUNUsbs9DwLhuhwb2bDt/Ymk5F8GOYBJupGnI0XFESsWJMOBUOdYJbCUlzoZXUMQ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TlwM46LdLIkmUNPFSKaoQ30Jyr0JfHMhzuEc+Hkwl6NgyCW02bDQ4kZIpmHoTqXvTkcZ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sCl8ISyGpjLZsk/eHIS5Q9F+EPVpUMyhrjwY9XHZEakaPzsyIfHh/gRH+z0k5P0f+j28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KCf2NgdlqEMd1Q22QhNBWvSYysJ/+DEXGLxwThFnn2KblCukQgWBeAmGxlk11qdAiS4R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+ojI2eRehFq8DcqX5GrAidiecoKWqBL0OuvCbX1DWgTtPAe4LmlVGYd2+yLP5DzPsE7/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/wBw/wDeO1+Sf/KNLP8AJtfYNb/ZHn8yPX7GlLZ6JLvIactOjjASV8sf7wO4T0jer9Cn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DEGFKLNJVoSnbktZRNZkisJjlM+DbtEFvDkxMSwosK2TY9IyPRzBmOnArM9nN2TJyN1Q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yIZ8ePwNV/D/AKDCzk2fk/XjjzAv4IRXj0b8PHj34+SfuhJpsSIDOmjJl2S6oyNN0NdG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WNwOw+yJR8CFH0yOwvEvo+fC4E7HOTRIQwKuKDHPuJY+ghZ9oydGEVMXFMlP2SntE1S0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pMRvNGtEGh2/Bie4MvZUG2tcjMLWAiYiUyV2CxOCu70fAG+BhTsga5NQauYf2NKaYtoV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3iRYaWx09Cga+yIIuiLJMrxwRixSqB8RMgRsS1dHPAmRho6jTF9D2hqh8KIamUQdvO/4M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6TnbhDImipGkRql9k4QiRcB4LOhak8EugJBCGpsVnKsmbaYEzBCqs9kOBHqOX9FVs7DW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Nmcgvkmf3Ca/sENf3CXb+x3D/wBQ7hPtnu8DLqL8JEDq8l9RC4KChtXE4fBPgHQjoiXh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A0rVmmfYxlNZHX4Qnj6CUZKGhTRKWh1LyUHEo0IxCIgiShCIdJoZ9AO4fj0NDXBH2VBW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KyRNnQRLpf8AUckW9DJoT8JleP68cR57Pk34mz2YY8Pjjx7H5+iPG/HHj48c+EjXnYi9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dFSN4W5FQWZG0+JPFibPBcKqfhvXg1k0OlQ80O1InGzmTiBwwoo3JKK5yaHYqY+oMppo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BT4Hmo+DFuYtCC5iiihPMJuJ9jpniEH20SMWc4KUjg8GR5RDfr+PYvTU0STSeRjGyhU7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JxDtsDoYxNMxLsvJ0RXYlHyJCbw47ulyPbL5OU+c5HErxHjckCXak4PshI5sY84DKk7mI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aE+BpLTX6E1E5IW0xPRkuyaFtEEESyKfke1H5hP5PKekFdCV32NbstKdkA4dD5OAVhTFS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pLCGcAb90EJoiMeJ8QdBRMeLheEj346/in4ZJMC/l78L+GPEeH4dipCXwKPXhqWRQpIg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lQ3TZ2jTuz5NyhK5Y9GqHLxghkrkb+xmU5ZkEmBbOVJnPopSLaVKBiBAmFReZ8I3yxH5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Zs2OILkwjDIvyaP8Ao/8Ahv8AioNiQl9EHwZ8Loke1+4uz5FgZn0XMP8Agk8CGmRZGCwM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OBD07E3RwyKTfRDGsPk1gWiKgimapkGUX8DTZBl0TA2TEtWjFEW+iTB/DI4uMfvFSmDC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j3aGjx3koSRInXmb8Pcl8E7dkJlaKooQYAmU4qaMHCzFC3qyFRLEQUtof9kzVSFpnRRf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fCi9WKN5HNS1Y5oSqpkasgsbKX4RMo98Qwywgo4ZSO3BGVKGCEhr3gTBHsj0fwUdBM6E1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EInSncvnglmB3WS2S4LvKEj2KumLQK0LgVHuuyZE/N0EJPZ7ER+F4jylPgljwksS/wD5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F/wfh/zZJf8ALBPQseUGisY/ohZYpATsRY2YkeGxCzrEFGe4oQjkkrQ+RhElRZH5BWWI5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FicE4mBnvz9fx3GD4ML8/PnfPjHjDM/yS8ST150NmtwHfZCFIx/oahil2Sx6JaFwZLklq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Tghn58JreyLb34aYODx5E0xkmJCpJWiDCvZXNmDRpltOFY58TITtKJZqhNp3sWclrZKc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VkhosiGRuyMF/olYhrPj34ToScUuRKTaVCf2VpkiaPZIxyRyMJTS0xxPAhOWO4TQoyG/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5PyOISZLc5omuRswNHjkfBQInazrQqWbNLOBnzJJog3RXP0G6ns538EzgaJkLhnodWTq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oU3ke8nQw2NnbWiV2DyOkhpW8COFY5KLFc2eB85UhrAG2khXabOCj2Jd6w2FoRSo8e/4I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wiQvOv5x349/xf8vRM5/hvylyMPibeKWb8LwyL8RKIDpwj1B+xQQ7EY0jTkcwUkJ8BCYl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simVkZX3GK7NKy1/DXhfsnoyV8eF5z4f6Hlo9Gs+PkRzC86Hnxo35Xia/h6dFnwUGmv7K4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OE+j2LgnsWDAlGjkmqyRBsrkhN6Mp6O/GkjXcNLATRFCNYEdAImiIeR2I48fI2R0wgghz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ZQQ9jtbooj6IFEHqJ2JvCEsZCXolB5QTEiTwJrZJvPheJNt+F6FTEJojGw9qKwxvB5Hz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spmdMrsltejEUuaF+0ZSGpUMbupI7CL+GawQzWCFQoFa5+xwTJZwz5j4F7oyFQjIHaLL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Il2Bq5DdphiwsT5F1FF5k7GVBIxENBeiuO/CKBQEqzA8pbyKVneyGxs4MYQ1rayTJCFNN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8bEEEF143i7MeGKY8e/534wOvLx/FGTXiYyShupEwmkaTUFSVNFGv47EPwmQIvUuC+CZ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s1Ztci0sxQ1BUpuBp74MJxLER9h607mhGLMRk/GzR1omzCwS4LX4nxvzrjxt/H+iv/vv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EtL/AANCfYnfQ7Zfyhv7LCKgsTcilgl4ElLJu1Q9NYJfoVEZKlI+TToVvODYvZMqBrQ16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deGZM9iUxEyObDB+GY04yIrYWiVzAsh50XWyPQykUcoQxA17ckRFwPUPA/GPLTIHBeDu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g+Bk2SmOZiwJzD0Ma0t3BDOEosya4uGdCZEt1Qkp2Ktvx7J7ky/GJaTngRrAs4hdcBNN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n9k2TBbZ8H7E4I5jkkcmY4yMiyEs6GWSzJSLyegkGYmyZQ1bkcUJmXSpz9jlwsaTAxTx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F8tTnshG1exEkLws+Mvwgk6OhKF35iIEh5/+TI0zVeZ8x/KDQ+A7ZKcCbUooaSYI8Icn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8wLfmSQdPFu8xQFbG7jwUll34K2LkJbpNRjStcEE9wEW5I3n9wxHdCKXoqOz0V8GvLJv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v4/v+D/lgx4X58fJg4kp0/oJmB+zdHzJLk6YFRg3spWZKXyOMhJciduilaY0aMsbF00N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0QMWJWBNaOjngeKwKrEIj0YMz5ZMhS3LsshyRb8KTGSX0XGhZ0MIoV+iTmNDh5SDjLFK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2ZL+H78NkSiO50ehWMVrX5HulQ2SWDpysFMbfZVdCIDUoY+BsRpkamCYI1c12PcMsXhX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/wDxFtBgMr0NQ7TQsjdDmymlQ1lCJ5Um02QwCwL7DDLO4CbtGNLA+ayJrgN/bkiQjWUr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8CwYQTHsHxlRCvlms0iLhg6M3Ukel/NIWBPKUKnf83j/AODEb84NGREqbIEnySM9h2jy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EepIY1AtCHBMHWSlMeUJc5o+SJS4HlRV7F2Ss+JDSuDDJOjAhoK9DSfEqCew4yEr8z/f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pJ+yifjx+j8jNmiWaK8Tx42Pz8/wfhHrz8nvxKg7LF+x/wArgSW4Jn34YXjLNM4IE9kT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A0qUPij4MmCahHHhPJ3NcGaJOfClkcas20VYTROiaga9yONh4iR6o3aKySoJ3YkonBR8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ShuCmR3Mj12Nnx+iJFhmjgiTsZQ2tKMcjgwhmS8Ts50RyahqexkD0IW5JQ0iNkPiIGzS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tBFKxibdQ5G8xjfAqYli0JkIrrI+KWRTdjsxOHA97Ic0ZC4HcuvBC9Byk6OZIhPXiXZ8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TcDNr2U1onniU0TuBIZQLQosVU8tXovmdnyKhupCtKoWhJEfyRgJSJUISWRp/Cbr+fa/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QxCCwdrxeSU8k6JBKEhECFFQ3fIragVISH5+Skj/AJRQkojQLI3yaLyN2LkedCdJG6LL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837BpdjnKwT68Z8rs36OT4Hk9GyRm8km8yOj5/hkfjh//AE14vxBikSv+FQhRJ0QJFnI8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knJ9GyinxDS4EuJDn0O4nJ6Jas/fjBMtOR5RSG5owNyLMa+xxjQg3vZh6EKRUVkc+GqM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FjdkQ6FwOyUR7Q1YND8jXkexKnAhmzcGhJUEKtun+4UqaplCiCmPbGPAYBgjq006Y0RM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8TE5JKQqkdOzgUTIQ6tkoZWhd2ToNw3sTS9jkNEgSj2oWjAWdEQ0zA5EdjssiaIRIiU+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1Mu/CKw5GSSZE6YoVMwLGUkXVS2RKqWTlsJTPBo9QL2RI8Zkc+cD9SK2IhKP4wQJUQJC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keF4xH/2efKSIVeI/I3418tuhwkjTIjJRKBJIbEgY0DNrH4QmbLagibZTErGN4M2Nig1C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h+xGDI4/sfBedn7FsXvJcePgox435TA/C6k0IfheLOo/lHXliyIaHmDj2W/4qEpwakVO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5G8pomcmoCcYG88+G2rE8ZOIHgaHa0SuBZ8YMUcYJnPJSsgyLIbTEuWfMjydPHYdbIuT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sRP0NoXZJqSWlQmFrShlTjUY+C7fkng+PGVDMhUjWhHYC9Pgv5T2JZyPZsRTLfgSmSFO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HQmiaI6lwyf0SP2JISsnJwJoOC6sChNxYoxMpjQkeiZSS9jYpBTJCE3MwJLctBJ1waalo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SqHQmwMK6FGHjk4y4EbJ9kvmyH/6WdGLkezMti9ZhiuQ9GgIm1oHVJFWBDUyrglEnYiG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yBKjkWB+LjX89msGrGv5LxFEEGhI2R9DXhrjxAUK+RsKGPI15eZMZJ0PwiJyJDot42JZ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PDvkaeyyJDTRBwfZm+BcFtDliyJkiQTmTwR7Ar6Zb+H7F0cil0Pxk/Rr+Hp+Hjxrz7/gn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eE48PsyGnlfoFQ2VThI1aRTsY8D7WI0FeivQjR7G8+ExMnDIIq3kzuxHuCLHkUSkhJQ/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UyEp28Xk/ERXhumWKwiOfHgPFIlXBlWSmIInJBlgj6J7EuhRDEmiOBEUcHkNWRlTggS+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LWGh6aoY9ktkOYESPKE9tMdkmFmIWzBojk+z5DUa+A1YO/yPblCGc+BcIx8ykNECLp8k4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SlJBPonRvOwoTloWXO3yRzSQ8wOfkyHybShPwOGpEc2joqIe1gUtkO+SrYjIl0R9nJGX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QiSjo0KyKQhBycfxIz6EZFkqSSST/CfDbJkwx+JJaIZcFm4PjxYpNeOhA6EzLb8LE0KWR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nchyMRQl5nwkNCeBuyUijgbIPsnYkRLV7+JBGqwfD2WvBOZihSqmnDktlSdkaYb9jXmG/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GjZ8+N/wZ350c+L/jsZ78a8R4gR8E8m/F0XsZIiyTMlxA7IrxCqD4AhQk2QchpoeER9H5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wLPsVI2ibFMqsUyWZUE3ZoNkTPs2ZWLFvkmsHso2iKYpNBhBMLA4RP2U6GJUSZQSTKJ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2inY1Q8ELvA6khtJJkkNy9iM5eVPwMjsCEwg1rVhycGcB7IjHK/C5Rm1QrSFFsYon0Kq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Vi23EJj2oWNSBYG5UyIuUNqMibrHSaPDGp0hJ2GGVSLlED6zhDqSoEMmErEk0t6OnTRd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9fk9ilFM7gSbUpfJE5Q2BU3WcGLWy60i1IaLW8IK69QpUqyEkQavYsHPIhL8CS4PQgVi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JeIrQkbHH8KExj8YJuyY8Y8LP8H5qOx35THrnxUeER5ufGGOINjFkkXiZWR87sgDQ0zG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DYa6QseEsohE4YXRPudP810S4VHTNHPjR+fPY+vPs9o4HX/xnwjJsXyvE+zoYhMWMhNZ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yjNDRmNjLGzBKqJM0akbtImyiyxW5HglwOrOieSVo4kd7E5hCcktDiKz4mzEnuBJxKaH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XEivIrMksmrJbHjwlzofOVkhUbgeHMaFo+w/romeRoga5gSjRTgjsTlc98JiO9PiGhMpk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bAQ2qDH8A2M5OmIyb3g1CO6aLQpp/Q+yoZMxJIYpkOQUZp2qJY2QpY565EVbGwKHSptl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rZVDBYyItVTyRPgukKGkYzBPR8k3UDDN+jjFsgZNfoSkNIcwsei2NcSJwbGDFMgBUEM5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l3/CqvHow/CXgtySd+IkwKsGhLkdD8O2Oi/DQchLPkns5PEkix/CGB2CG0LQzqCdiMYG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9MTk9iEd3ZKUSmJCx4xKD5CNj+zdDFkXhw01KW4CgjVsV6Z/kwifGD14fhfRgdaMv1/PT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kmv4ryyRm/CwEd/+U00KRKZkyG1PiaHlFTc2sG+RvgaYHdJMlk5FomxcGiFjYyFTG4F/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JDVjV4IrojQlOEb7IY1WBqqJRgizYvTJMNnvP8Pk1ZgbgTsou9jiVtFRidIbBaEVMEPh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0xDhBtZL0MHeJkiZ0xTLUPYxCf8AENJgWXTQ2PyJjYKWhckz/ErcEI99HPAlrLSIYcpp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GhO2nGhtr5DaZTlroeMDHZE+47iIB1vI9VGL2AiePGjOiV4XKPSiC7F9xYzDIVsi0hZg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cePYgSkSSh5LLQkJEee/GkKvKY8UskVLZKjKGt5GpkeNi7Gr8NeJG6EpExfiPDeYqCCs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dnuG1HCH7GARheExH/EkeBSgaZ7EpH+k+wZPJJPjXk8hbNI0wtorG5j+wsjyLxrxAhQa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xjzEzr/5rxsyuR/waJg0iicESscMujJKSOSNH2WY71sopH9kSyBDDbRbuI+D5oiGPeiH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tIbcwTgYSZL6IcEv5JihO/2cRhgSJOrKqx9DDaFRwStFT2NkkkmXRXolCd14q7WSgLKk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KLibFxQiTXvxojaoXUG8GrKCZIYDTJofiXVsTHQ0FQ39w5p2yPZLGh4lbJy9WMNhD6mSq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BGndi5NZFmcMQJ2Lk0IIYlVwKpqZHBVYiX9GEqypZCMUJvA+UKGNJZ3o/wCGywoowNWH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9kCR0H2Qb6JmIE+wNhSotmSKI8UGjX8d+EvCHHhEkGc+EYPTGSTX8XMxOupjk6wN2oJJn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QwyCLEo8aGaF4Fkw8RIlyNeLLM+WLBM+NiOCJPsXKCE7glJDGRwG+wVR+JH7D1IDm6ER5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Mhnwb8rHjgmPR6C/BEDRwMfh46NmjomjXjX/ANNn4/hH34U1nn/sRlK+TIZU4LT5lwNuT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kdsbwvwNQ5zQJvgmJQnhInPh5JzIsXyJqSyGHDlj/Q3PBC2G5HCowGjK2P3I1dDzI3Qh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deMLRgM0Rb82IZuVQ24uWWsFskVKUTkmZBLZKgiafyIGZ9CmiSX2NRqM5FJsOhjbwNXf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VcE/pFKa2jGcksjkEawk6STTgMR/5QYoPPBAiDFUjdNKUPVRxnvkyCgXmElbZJpm0OkN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5nZEioOKngZyYVXZiKbLhI0U6DlEKxGjDENW4EQuSQ57lCwUe5my0aohgP48SRYvDII4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TbNmhG/DGievLcdjeoHCFk36EjYo6OQaSZdpFrxMHyPHikkiPG/EGyPCIMCZoYl4b8TJ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j4Tj8GJo9+K7qG8DF2H2NhSPYpcr5Z2hI/3If8pkExBNfSWoeAjdUxm57aZA4NsX4Go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Ig52NeE0oJX347eJOh4J9GDdF/wAn/PRAr0YY368Z+fKX+FsRN5Tx4QcRqSwyaQyZETwb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52RLs1Zgl6DYSwTLFbcDXJcY+RuIaFkNk6EJleE6OSRYM2OKJob0HQauZEn0SITtDUpo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/hI2SSSTZN0J5INVod67E/RZDwSEKJi4tJgYklikPMyhMthXTRj0YMWbBZ7CWllZHIVTI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sNZJsj/mSI9TfApQzRTuIYy0Rjx0S5p440sMoWBReZwUZ+hSstOORyyElpN8BRSUIkMTB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q2zisHO3ZL5EpQj8w7CoQTJjd2l6CLUQOlQbjRBojjwkKyBiWxCUiSSHjxF+SXl+Jpiz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gIexbLHFytG/D8GjEkkJPgZoVeWR43/A5kjzFDF2QZyYeUEDSaWGcvb+QsIjkXiUzRRE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RPIXyXyXyezLVyQ02DtFCaqxKhUm8LxrxsgXQ0Qehp+GvOA+/GvEf/GBeFss9+NHA+ma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xExvTJk/yFA6Qa8wVHAn14Y3fmpJuUUdBi86G8CKyvRpBRy0U9Eq8mkcjG1Njlj4JESh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kQ4FEECSmyJr9kFCSLfiCPPvxHle1Ic5pbLIGiB65IQbskIutjKFrAqTdLY5uSXsYbZV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0JylbBCctMY3GfMZLlP0RyyogJcD4G2ZY0w9CYizM2S3OBOxYD3RSZfRTBOWFJA6EqSsQ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FETsKtOKbEJaaJw5MxJVkvL40ZZgXA/fPhWCjBMLWL3DlE+4xRVISFEFAhkdHX8GSGUE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snw8+ymSTdi3bwZSQ0EJSPEoihBuiWgpaFYlofiRExODXiDDF4yGqkXfh+fQybGzRsgY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DoWhgRmfa8KNec+akikbkjbwxlk3DJhxB+fknyif/P4SLBrrx9HJsX8WTn+b8ZNwfArx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1zZuUO02jfBBEzAxCHJV/wAGo8NKVyUZUIY44HSeHA9pQ6zhCwyLUGBzkZQSJhmEOHCN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mB0MxvxJ340e0fPlc2Z8TfAptWPZRAmMZiCkZohsLnA5LYdBBcj3A4WiZ6H4wj1s1KbX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SnQSnwsieUxoBH5ImhjX5FUZRKWGOS9MczcMxmWjIT6kGMUNckJXUNkMCOFuCpCWF2tlr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Wj8CCoH2Q4shTgjwJeBJTZkJxQpvB+ISxwaoVk5Fxr+L8RYskrZUI58LIm/4+xtst4yB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yTZgKRHAi9oaUJcMVIkmybjylmCNm/DsfnRr+EeHgiEQPyrmTVeHQiBJ38YIUELCDF5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/GZemL/wdR4ET5kTyei57L8aPRsWCHHh48Z8Zx5+f4JD8P8Agzf8ngHGs4/oSrxpjwjJ9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a2IUZyMhyNEcHvw7mPCOSQ9XkT0TC6H8PZoll68HK2Mlux7ZKzwyZUos92fgZrx+TRPi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0OI8IqP5IdVigmX4XmMGjjs3iOrtshkOIK3yI4wTdGI0JUvRL9j703E1sjnI54LZFSilj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qHcEQkmiExK9ku1Q5uX4BSR75Ro6HxFE4iDcv7DTcw5cKCZyrbEr3EcaXtjk0iBbGeRR1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OT7EuvBeBYFZCsK8lZPn+KUeF0ILRNipsca/lhiUeEeh01JgaoQk1YfMakTSheqEOghk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jAmTdHZ+vGvGTAvz40I5LbGJjsSvkZDJ5D6Hk2RLslTxIzYxJsmy8o/AgX/wNwWUqXRH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5/bxrxryx3gljSen514f8ZJvP8X68/fnXjEPB/wAQToevD6NG0SrvYlLdjX7Ep2ZG5QOG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HWDLsUXLHSsTuRjWb8RQmrgUS5KgamCkx5GNcH6ZEtsSqJrRCqj5g1eR7I8s7/l78SY9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yZIpRkKsklaEqDUTFnMOfoSAgVzJVQmBcmxDIR3N/oTGdyT2U0RbWxcsQqVboVJ7HTDT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kCpL1EwMV4GbyTPSQ5siZO18kPQz/YwTkmQRA+USqeeSbteAJGOmIQjXQVnafrwsX5EF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RPPmP5mH4YhYsznw34Y78sJ6ZKpQrFkplj7kmLGCLoSkRAh5GxMS8k2Gv4GqEKkJ+JZM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4JnkbYkl1BDD5hPMFmRjeXhngRlGRF9J+RsEo8b8GHT/4VMypwNR4Rfv/AOBiyJi9Gh48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//ha89+aF5+Y8PAg9JIVSSSvstJHu8jMsf3GqXYs4JC5wJ5+ih2PChjl7eDCqJLZEYG4i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CcFtjT/BMkw4Jlkloc+RCwG+hQdlIgmORLML8JH4nnxI8+FDK2ZJ7JXIkTLQnyRBh9ZK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KaYloQmGRLZZJBXHIlnZoKGSbzBCSIsUJSwTWtMMt+iEZwAKc3qxmz0hiNYOBCKBxQh1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TsYhMXqEg0OiYpKX6FzXTOjh0RktYhiGxsSWmKmrYhs2rge1YbZCK0fN8iC+gk+Ce4RQ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ghs4NkjiKG7FghyJQ+TBlHqZ2KPiD0SPr+CIIHuEZQxyvg3SNH1JSIAsCGLIh14aMCLIg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xI8M+MI152QteNjwMQjI7IZFlI34YT8AYZf8f15SkcjARtXIQ35Rr+K/hNH/ADHeDUbK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XBRD/msSFTNSF6sIEfpWJVh0BuHNODCSXJLBqSEJZGqdkxIsOMobCeo8owPk0RvRkm5f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8jiB4MZJG1K4ESU8i9GCNPw3iHJ8lM7X8F4RSnxnw/EexrY+AmyGyyW2hjeRPEz9nILu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GuUHohfROUMaqCwYEq6X4ZjyIMZFsNQyHLUDWBkl2hrrUfIhVRgk4rmq+yYJ9MRDcSJn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RWKSkapSyDolEToqL5OXYwYWxdfZJChJ3xDIW4yxMLmNOmQuBRSUkc4Iqcil74IFyQKE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keKKKyjtCImEKkiRiGheGIY0a8aFCRKm34H0zsGbbIspYFgSMMefHFsa9QfmMOEeiT2ST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vLx/FuheJJj2MvyPLEiJ8J+FfSYeX/HGfHEbSTK1IaB58Id5H5WbMi2QjXngofr/AOiSR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wynlIKJUgj6DmR1eSWLPJa6nxEIePDCMBNswlZZI02ROewoSacknAZCtvolExJKj2Njc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VSMukhIbW8lojxVCSgggi2a8IRrxK5G+KJ8DNNEnhFsShcjMUERUyP4B2w1CsSgoBhYl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ZIaJA+zwRCMWnkZIU3yJZaN1AnK0axoZayumLRdK0aDessyjkZqUoZwc2LK6MxgRkNAx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U2lfHjEPw7EZRoQKaG3JJqK0xaU2U1O5kdW8lIf2AXhKBKWhwWhV/wAFHWTpMV/HXhD3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yzfhf/BeMEmUJcCFiYojUYNlRL+LSY6waF4Q9+dDfAjRoTf8HgSj/wCD8sbISVdNuBNp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P1/+JiOJIZ3gmCO1jPpD/hHH8sGsmT9H48ZDODYjH8H4n+E+F5CXZy40fkaOA5Ow5eBK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iYWbJl+KHODMjx6EqTgWRlIm6PR9SLI1Ah4IkyOlQmxH4F2n4JeAr2ZJG+BMbJknknx8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BDyhq4gaBvNihJZKT9jHsl/JkilWTQFLsVISSSE6mpjIwyLIlK8lpVSFNNCSbIRNck/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OYq2GJhHJ30UaHpVMpeTpjtWBlEGmVlG8oQ+v8wy2kMSkbDlI+0SGTnTRMJkkwZsWvAK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ya6oNAHJLfBOWVdHsS6EoxR7FqqJMG/GyM+MmShXQrisO0WfQsI0T2L/AODokhMUPCL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hV/DrxHlmPC8IZkfmB0v4tHtE/ov0I2h7Qvl7Fp7wbKpJisPXqzH/wCDEhGQZdeRJIiB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856PkSMeHnJ68bM9f/KH4ILJB7Q8SFL5dvounAmYFwNajI1+BYH+RZG49FVAqBJ9IcSGw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4MIl7J5FxhthInQsPsspbArKpQnI5XA8Ej0s1kaHxBQUMTEE9CpZFZJlNEa5Nf4CMEq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aS8KmNMpJGhhzVeeaIr2OrMMkGz0EwJTQ1qIngQI5FHMiVwbSsWRuvAgdFI1kjgkFkuT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CUNrA4a1DA3ozmyhrwAErTAywQ2G9lqNDwJawnQtzcBSBDj7GMTTXsSyqFNsuZj0Me9N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o+xOhLQsir5LIEoYsXnwyke4/hafRLayCBy5IllVYmiW2SL145Zrw3BI/DMfyXlmjEe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I8aN+YNGEPJMY8T4fhmSJGojzgxsZ+62JkoIVRZLCWF9h5Qd0xn8BkEYyl2LRA1X83k6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wMCKSIyIBeX+fC8L8H0Ps2fHiR587NH9fxfiCKFy8cWfFHvAsCE44Tf4ISi/A8nwKV7E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Cbsci0hGyJEm5bMx4nsVIaB7hi7PZmJD8+aRNyRwJwdZNJp6CQ2PCkz4bSE/LOPGjYror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7HwpFEWQszQx+ySwxm2SsmCWxNkufBv8ARPZCTNqROaomqvRkYREoISwyZJo3hrgsFlck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nSyS1E4FX5G5JUnKGcswkblD5KS5e0K0sE7g0yeQE2hcDVzmdJbL/ekKxCHo0A0Sj02T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tAhktiOdsRHCLGqE3BPwRWSGLLFbKmrFDfY+BeHgoMl4JUSEgakhwOkl4SEMjZv+M+d+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8TnzH8MBZ8S/E6MjGLJNkyvO5ytNPoLCQO1UNQoz5U7H0K1hp0LXhjz4RJBb81Eo4cQk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zhnqPGBC8cnEGzI6yY/gXiSufCOURMiwRdG48aFmvDsWTY7aP2UzyUZMVhJy6GmOWRXI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+x2iHgbbnkgVprgbHwa8I2OU0nTLgWLJbj6HNE8pJgdxGf4Mqd+Ic48RcLxs9+WXkT1A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k3QyIeHRIh+JN2ImiRAsmdUNUwSIglUVsnB40aJVAzJakbAtzQtGyNplkW/Q1yM1gZbe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gbRAOzI9iEmbeA14C6oobsSwxStkkptE2yhStg0JlFDagsgSeUENCbWxACkrk6Ck0hak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hxgOLkbtR7Cj2SLKFS3fguEKE0T8BOCSSSR+Fb8ted/yRz/Bfy14YsD8P+EceXZCpOg05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jseEkmMEeFhuEXDaFQdCUvY3kNUCUvgeRDCwgv8AwvxY4LYsGPejsaFmsoTkXrImJtDQ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vC/J/wBPjXl35Z3D+oZhHH0MH0JpKBUsyh+YNqiLFEYfiZb0d8ir2W2NCR6EpRro4Bdm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MDYgYyM5HVD4UjSMIwNQ5X8DwLBrvwTe1JlNzEEvZgdFkSEzRUWfolSPnxNeKSnx15ex4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uBkBcINDbkd9z4RRHleJO/DpqMiHJpORrapjZMCGInRvMkNJYNRPUWh2bS/QvBeP+A5H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TDGp0MdlgvYlCjXKWjiSHA2G34DXoipjhW1olOzOnB9YBTgwJlcEo2jIQliasTlIh7TF+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QuxPxPA2YeCyilgYZECiSbFwIoNKE3JDWSOPFBsbBiq8v+S/gxeVXhvzNk+JF4SxSxmBI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ljbI2LGnAtELE4FYjwQ9idiwKCDqlxKU9IdVdEsTLscnCH+w4T50uEQLjYkHh2c/wfgR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UL0IclQ7OjAJ4G59DBq8lEofksHG/HfjflaSSzWqeEMCZBrCGXnAsG2zpx1+SDLvwp+D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SEaWKEf8BUPkicim7GIbE/z49Rn4sgu1RA2YdFIYkUroa8fka34snyWn7EofojcFSkyP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iyP4JEU2vFvNZmZE1yTdyO2Imivsm+g28JQRokOd+Ue8i8JuIwSJKg1IauCDkTESWHpf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5Hs0iCuBKgeRLkrOygp2lFaIqxtAYHOFhRADcGFWGSqzZC95MKlLY9xiyROBykYp7tC40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CJUG4nc2jHhhqiHtNEo5L4Em9ElkaciN2RBEmDZL5FFl4aEaNA3HiRCCqklf/ZIGhWGI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Y/CHXmvLaRNjeiaL14L6JzIWxmogjntiuSBIQpEOSppQkvgUeNkMwNRbt8cCYMH5LMF6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2WZ3BnIUzEEJSqow/DVkiR2qGrwPNCsWF426I8PHiDLXIkUAxIzOkQJHEkFgga2kgvCZ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SEo2QsQJaiRLoSxRlbcEQYSFFgfjDTcEbg+BqbjUeGFgdvCKfY5QSlOReKkgicj+jCRc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jCTaBnZEDyQOVQspNwjKNE4kvf8AOfDp+xlCZiuROBB7PgnQhs9mRqUl4bcLzjD8eiUQ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BZEwichTSSErg4kmhPJSZYlfSuh0qtCFaG0cmKFYhrZ5HOtwzhkzoNTKGck2TNl2vAtz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JYpSbCCZHPj1JAxSntYFbnwSYr2LQS8ZEaK8uARVJH2cAmQsvy34TjBODQuCphEwNUP+O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aH42evDYv4wb/iiaJteH42RYsClizJFIYovxCF4Ss+wD5DKEpQp0T6D48ErBU7LXJfuzB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4HvM+MEyNVVkRs4ehv5HJmRKwYG2T5ssGHXwLTEPIr+8xK/BMOo/lCy4EUQlgWGdKh90I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fJ+PEYpkCdYMluR0NkXV+Bqcof5EldjDUQhV4PkQ0tDKyopomdUOGoNu+Buba/0UcZNPk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kN+zBMMdvsuYG/g+RwU7mDQeSeSPMoZIwsDUwOErySVBdaFCqBYGZ0NZ8aGR9kaPRZWLv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2JSxT1SKJoUPQqrOwU4sghCTbC5mhiPJ8Dr/Qt3kTuzuD2O4sila0pKupkYR0V/QKEfQf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qSbPRjEyUj5m/B1PJgZJw7wPTKGToeUNML2fBWsi1OSSeRMUCyktkmfEiEYEyjQmQoks4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olCVbEO4LI0bHf8pM/wAlZiv5aND8tkmv4Py0JMCYqBZ85efDvzrwTJf/AJkT0A1aVjoq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IYJbwkYTiIGvCH4yLIzRJNiciyTmCfBIxfgvwiKRQhwX8jVbeBQ/WYkmvggDLoyaGGN00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2Jtvg40i+UJXhXPIlXJWmZNiU5IoijiHJOWjv2NTI3UCfB3nw6UN4FfJjwlJfB8mX4Wi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jvMDtzyNaQj9iyY8NKWycm7IMh/swXPIkLksRGFiDUnuRJEDwQRfQxXHCYLhkhNCFECn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xbLHY50PBwgwTY8qzVEH9lbEU6XAwK0TKLoMcaPuiEFZMnRygtkVi2jZImNJmWNtOURh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KKeFYY1y0LYx1AId1iKxaGuZoieDDGdqaIlClnEeoTwesIhbymIe3ZEisjTr8j0fknkn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MbgRliod4E4MjY1SgIwHJWKkyEkIpHnk0PHh+H/Gb8LvyiSifBdCJEfmPYknRLJ8PHno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rA1F+MECk86v1EXiOZ7syBGkR7sn5CAOlHGIY/ECIItGcaXawL0Jmizf9+IoS+e/KORJ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xjShJCUFfcWY8rN7BBbclqEDcjYMnN7fwKLMJVCfZojNmURyRBFiXBRQISxm4ct0UdFD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bqB4tDh4p+HBgqIfAaTQsC5bghrKH7E28kdifJzBF+JS8PNjWMGxY7HJsknwnlMyMSFb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H5JmiKKMDIHZAkQMODIGjEWJAtD4HQKGHttjHtLIqNTGJnO6IaO0C9GpZBNswliwTXrx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xA1cCujyVJXY7DKGISC+dEDgz+SVdDRIGUxq3NMRHyyltaFttVozsmtkVBofoSIg0QWU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2Nk1Iu0ENGdIurRTBTQmVNiNlvRiehLglzPhLBLwlvI2SSxtkvxLLIEoUS58YI9nt/AM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8QR5flP4BImYRNeG58oWzwkilcu2fBL5dsb5j6II8g03ZvhHxxxgw8NEEDQ/RX0NaOaZ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igoF1o6DiMjXJHPhK4yY6NvgQRX9k78MlGROgXApEqq6UIYVovJliwJj7i/Bl4XWDREds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kL8mFOCf8y/Zd+vJEps7GlwKkOx9jRgnBSCHmjtCiVWRnkYMNQLKmxq2Is/BLnw1BlnR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OmKnezVfwWBu+xLIF2ZM5qy6RrvB8kidfwfh16MmTWDkIcyKEISEJSiPCdin7QYXWCIW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wUsx2MhzkVaBYT2xu9kWdyKmyPSGIVXhhBqrWTAzPJ9LhlCGgpUD90ZKnLtIlaXI1hhC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Swu48EuxJBBC5IsSPcXYSIQrlNEEtyRVIpoRikJH5HqYDsiZjREJhHrxC8PzvzPjIxi/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ReZskWR+J4G/GxUvDnxHiDXmPLNxEMgqFBoEBkDHi208haTR96GNmV5WJ4QnKEoH4XjA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8di6GR7BJzgVxKG7tjduBsbG/wDwz7HaaEWhVU3l7Y6FEWJbyiINODTAk3jJd1lj3TgK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Slw9nZn9PE0xZRUSRfQkbuha5FDKrodrogqwrHchR0GgmlI3kkN8CutsdBkYVC8hrgp4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coeoRESciKaFYxMWh+z0WL+CyawfHhkvxNjeEvxNd+JhEyJGcClpEI9WPI1/wLzNE+I8+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/wBCeBRydz5VCA1DTay6yiTC2NoTqT9EqMtIxqPkS70RKRJTJcWfobwqHkZOzphleQtQ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hpW8WHQtzqZFplxEkmKg2LZZLkb53jsPZv2IppHyTWPCHRgmUWKXhPg8mjseh4gjgRvzL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efD8R/HPlZ8T/HD+DYhYwceDbgnwyhPiJZAO6eGiPEeWTZ9wR3I+0SPZzbHXMJZGoenE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VrI/Qx4GLzA0EtsmJFBkviJIMhMEYHIkxsxhhIabZFlDpIlz/gSWMoJMOvEQ2L0ZWKxC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BSv6D3mW/ZlhQx5EQWLnzJSXg+Hg7H4WUPLs4SGyQmC5eFnY2ka8Dlk6aIoNV2KsmTJcf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0N0SiNF5+PGNGj5rzqvG3/Chn5H4TmB8CXwSxoTE06LiOWfYYEHciDXjJBHh+zAyKoVj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tkWPrj0mhofg2BNGQ/wWq7Gi5EflyPYhGoSO7NUQ5hI9WIOUQ03TaGpChYJIZU8lDJNi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5FJ3hwYboa1TdnBIkhllA10dpFvzInIvC8TOiRD8tx43nyseGI15Z8eF/DPjf8AB4/+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uhtRnw6EhvEE5JZOyJEwpCfh4EyJJcnYTbImI5wCVVkxoluyJGQkukalZIuaT+Hsa3Nm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yhYEwKvE5LhShGPJkkf58eh21wNcbF4/Rs6GI1aZj7zopKyIhPJBissXsYgS8ZIlkqrw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6dfzQxIQmtMyWYVyI4rw5kJaDFGiBLtJDNNoeR7CSKDhoYipIZ2dwPSSVo2kTTP6JMJE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yEOeiCqNexlGSv4PwfRz5wX4joexoxFxC40e0NssvE0M1434XhD8ZfizNk15now6GlNe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9I5hyUDvBEOE0CYkuxHNE2kJb68lRZKHj5jM3Ekk7E6eS1Wegla9oVJKRtC4CjEzNVkK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d5FvhIcR5bGx7rxMDErkmKQsmMeINDswJJgUQ5EJrxN+GSN+E2T5JeEkkksnxc+JZLLJs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4jwyHEmhKT14taLaOAnifEmXQ19cpCtIhNzsj8hJdDoUhaCr/ALYxubW2xb4MviAsGhKw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KDEZiT4DwKvs9BWR0Xvx+PCOIwYygTtEyOWk1gboc0oWwtjxTsWzZFymPdeDaZJLoWxV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ozDsgXWBYFGxC85bKcix7ZLIlLGW2dsbTRBA0kIXsWMNYEotDU2MkDYcTXgeTMhxE7Fu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NQQk+Hh5IU5MIw40PoyE7Q79mPLGVHiOytmzAhTkmBDgyNZY0lZ8eJF/GvHsfh8isRC4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ESh9mRCwlFVMSacbQ9RI72UiGlVjAmTYTpj16L30IcjfiTQxNpSb8ToIIUXoLl9RDc4h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LJGx0H2it0RO6FtSS5Es+LC7EkS2yBiTJYnocGYMiOvDdeMkQjZZk6HPmCPNeIoS8a/+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efMT4gceWpK3k0cGT1/F+HJdKT3lbYgPYJj0Hsli5T6T/wBsy23S28tlGoo5FY0juSjZ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ilM05EGceMePlkPkUeGjXhLeBFK7Ga4aE2m0tBdBpHLnk3D0IkhfmLNESseVigVtGoZI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UWQaZgNkCQXodpTBWuuZFIa4KIp2ZUNwM+iUS0YdCsT9CYEz4Q2MpkbUmsmC5GITc8m2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TEqFPuSBTySJGqHJZcyNhmIFkmRfkWPBPA4AoQGIDfCE1J8kk+JNEjySNm6I2qRqTPwT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SIeb0SqG7JCzA14oKxAjGiMh0SaSJ/XQ0WETB+gCfC0XNIy6IFRwcskabVA394qCMM404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BYBFHsiKnO8HODobTRIul/BQN+MDAo4JGLORKqNln5x4SQvMEEEf/HX/wBG4TZb34H4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Z8TUm8kk/wAX5RRMpCOikPBxgY4wPvAyZdUv+WP2MuWJwWReGiC+BLqhjMY7hyXLgcxn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VjqZ8aexvrJPYuiIfhKENEtk0Y6RSJTguNpPoJ5HysFpWEU7klP3oskTjwoJexLAi01O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xUjxZHBkWVwKh2ZXED4q2csrkg7DZ4yJJyPQhqzQ8UxnYoUEjxAuBimBtpEsOfGH0ckj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knG0SjYeo2OEJ+KHBlnvw3WT58TRBAq2cI4XbNCfiTojv+UDuT9lxKBDjkUNjX5H+xmT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w4ixwociG2jGZOsW4aIpDIrI9GKxZK1JwTGhdkiZMsWuGeysCnMoFRmNrsSbkgwovRDw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UjQGFVhsPKRSJpsfqp+vG/EQFS/D9EGH8tivy3XhgLwvZoX8Nk15nzsnxH81ny0BF6GQ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mfC8JDRBjykNXlEPYZqJogaQts/67BC7FKkNyIkFKCGBpnREdnWK0xqURNnphOI0zaRl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ZFkR6MCEXJJQ1AQ6mGSTooQ6ZUyWzSElPgmmKRRxocMbEy7ClDGSGykpE7Q6hQxBMwe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li+S4FdGBaHbjo9ENRKLwShSmJlHg78OzJDkY+0MTtQS3MjTWdiURJinh2TY314zTNiE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aDsRXfhk0gaJbJaP+I9vGQnhraGmQrWSuPHZ6NfxZLGokxk8omnbGTEiTY42skzlkvkf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mCbUUfjImJE0QKrNT6Mh4JdETaFhj3KaJoTl7PWBJQnm0NCX6mcpi9Z/JAyfyYrTIbRO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M574IXyRfRaRVUGr8McehESvORnZjx5WEl/BMePCNlE34k+PPz5Xh/w14knwoYUZk0P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V4IJFnx5WBbM+Fnw8kTg5EJ1oIjEFWzHpBL/AE3+RYLEdJZHZpLAyBqZJX0huySLCi2M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8uVajBYcwyx50ehHv8HJvBTteKq3F9Ez4bQ3QuRwNDD8GHJL7aF2FVckXwKiGqkUtwYAuh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aMLpIixKvTPQZ+TWWZyJWrWDepDRWAU8ukQtG1kGhwKFns2ogYSIYlDmDcmZ0OlCR9jK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M7HBi9D/AAMjc+IhECkrZHsyV5ezE+N2TRrw1wNQjKx5dQTOSKoYwoTqGQgS3yR/DLIl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0bKXsy8fPh7I8a8Mvb8JIxiZMwKaFtkSmaDEmjkXifGjjMXj18ixEC1WRudSpScMMQbW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DeDmSYGrHCLgQzb5P78QT43/AC9GfExge2NT4dCIMkER4nwkM0ZIH/8ACP515aHRlqES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QpE4uGrcjUSc+Hp4TwTwINvsTEpIW2YQXqFFScN1kAot8B0lCVudIWpBE3BfyfA/BJlm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4Ekx6Q1UIHKBWIWTooKK78PjwsiMiWTHkmWc1S/DHRuvHI0Sx5ka0xGOC4jQvqTo1JKJ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iWROPrY2lC5DSsCyZbHT4L9k2N8iimNhy2bEF87MUZKWRmCcXgtmE/gbbmDIPjRNESYB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h5srscSuIFis+MZ34o94HCgKvQskGyK7NiueSCR0gz4eTRNeNGBjOxkYzKb4JiSFAo0q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xDsYTKc+HG/EtdSZkmvG/D8a8MRWLeKkCYUkNDYcEYYUcrT6HpIi5Bk0Xjx/zGQWjWisk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4YiSc9hXQ3DIXRb5F5vxT/hZrxJFDn0LxhDsbCRSY3y/KGKx34nyyoyZY+iAygRIeNCA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y5WxLwsNN6Ym5I6MXg9hpyIQ5ZHnzEeD2MsaILET4kXTDQrasnkPW56C+BkN0XQ8+Ikr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MdnIs6FqWPQSHYlkWWrP2PDXsphz41XhdiwIhsTn8CwQ3g4rk+hvwisiWxPGTZHKyxjB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3NMbJ0Q2O3PBDEuxYxKRmsCTgsSli3EpzZLklx2M6MkEifknpDXcGSkrRLhoZ4DE4zlk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RDmZkZ2iSRuNQyUuDEvCwxvCWybGskmCaHp4qYxGSAnwwobX34IYnwMZaWTSyRM9QWnJ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Kh3uBvwknwxtomj4J4okePEk+O58ex5qB4OJPs2sVCQhAXKOc+4KaDUyUkUhB6SMLVEMi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9+VhHvwkQBX/AIiTyJiawYlQFhjZbAjD08IkBiBEhwQIncvJQJCCwepbAlwMuA9BLfgm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ofLxXnUSKexfwKJASEOCCdIggY0SbswzJjUMcaH0QyyRPklEm/Ms2Obj7MD8RRFCU4si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EjCxkQ1JJwShk5MlWzMhtRqt8obDXimQ2lMxlQ3MSRMu34ai/YZffjLyQu6EKkZErx8x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wb6ImI2RkqHIxztfAnohLjOe+SBFVmXC8HJyQYKv0NAxFJogUIkgjmyPswGOGsCeOzb9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HAo5WSBY8LMuZwPPwMVJQYVlEmOJlFP0d4IweEPPhXBlJeOD9lSRzZGaElBEpiCTZCDD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SmB1gOeWyKKkURbsVkpF2KSvDkaN+NeF7MCJHygbsmNkm1wfgknhDYySfGuxremJukQR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g8wxPol5IwilJ1UCI5JBCPJEyFmBfRxZ9CSr+xyS0HIWyJE4cDELWURHuAuYUdyFMzsZ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bEo1IvZFrR0eKHBB9EE0QeiEnR4EhEgiNEEIhLQvLH4XXj4J/ixY8u8EmfCVllAoZJnx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pOyJDmC2CGxWuhOQ84GXI0L2NzYVNyQgAcRGR7hEZTXJuiiE5UVLGrFbsLQlF2yDSRuR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AmbEhsUt4Q0Z8k6I8ZVRyoXj0R4X2QS9F/j/AAGIhR4tsW0OqdMWFsGHXwNf5FSWUUwO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GVSijtjq8MdKJT4as+aHsWENaHJHoQPpNJaCRbxEti5sw+A3kmlgxXI1NpjTjIk02tDR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3g0uCOPka8PzGTPmLfBh1fnMaElhDXfhDmBp7GRn+DxI+zCkWo5o2MT+ylMem0SrNwQd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G5Ij081mJonkn0QS8G5Y/AnRPiSYzskqhuHn7E1Tsq3GB5QxmVpEbSRYg+coL4bLl2OVo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xCOkTUs3Hidsba3QS3qKL9YGp9FY2Fa2Tp59dlcmv4T/AARsX8H150Lyno9fwjzkXh/y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WWTJFmjHhrAuBOyZti7HC2fJNltCXZTZDQQbVk1RXIpSViqb8PjSXPRCpINEdDhEPZED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4Dp1kr6NrLH0QZwGuocEDCTojGSY6HjPj+jZEKitGG+Th/wChECij9iz2L2ZCco1RRFtA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aoRx7kZP2LJFtDUQSoSKLDCwqxkrjOYX2SvtBelQ32F9AsIij+xZsmhsZZFKY73FFUgn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TJJCcyOBOBzvINPoOcPAuDZEKFFiPJX4LUFXyaBbG70RQTo5K9j1/RlSoi8HuPJuSGL8I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wY2TIyA0TLItKKRIr3Z8jV0Oz26JHDwQubglFGfkeaY5GzAn4MieSZHhjZ0JjdDtE+OT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zCUo5KETkVKCuyTHAqxk3iMY2oxwW4cQKskSgSlKWDMRD6yaIwvRkaGRtQ7gRxyGlpND2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VbDj+C8T4VLs6PXiVBNfwXnZgyyPD8MmNk+Jkz4ihiyNCJJfJJoktioJrFSaHbG0UZYa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zLzflPceUQ1kc9kCtjSRucEHQQuBW4ftiVpdYjM+BO2OlkkJajROIj6DxjQkbpmGBENo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fRk8jWXRdSwJZaGTgSqGhog5hqS5grxSW45IGuDHgsdlylQvyKfkz3A8m/ATfiqPrI8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kQlaHcxqROWpRggTUjxGCgWF8kKZ0Gl7uWOTwIm4WNxbRPHhKfQ+ENtQybW9y9CpYk9k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ypQim+Csm7JZgkobZC1BaiT14aHAMhnMzIzctE/YnF2Nt5j2U2NwzF8DJwSTAvE+heDJ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0zZsP+ESqPQrY3CgRA2kYU8iGz2OVcoUcjSPtHM0U/2cEc/wXvwx88j6/hAvGvHWPCsa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6HoeDpiXPMIiTTMyTZOdZlMjpOxOuGXeB8iwZ9DwcC+y2bIgqvOZLak5ic4cCxJxuRDWS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INEyxedMUz4Srwr8rI1RS/hFWIL0NMYqJciMIakYSNvgbl4IIPYDFdFwaiS0xnOSAyI0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JUyPYxcAiyGplE3SlyTjeXobwL2P6fBG46yxO0lOkMZP2VGfZrpD+UWYy6HQbtsuOSdr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yTLZhHBVZKv8j0yln4w8KCwQsdmXAsIekIUEQqj8tGKuS24I7PwIUiEosSZBiRCnGENCk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Zsgm6G74GlsmyViaeRNyy0MlTFcZ5GZyWHsihxY9sznZjIPkS+A89H7CTaJROW0aSTN10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G08scDEYxXel7IyK9DSTTTtj/AduRYT0UJ4gQ43Ih0I2x0qGYwPSBwEoalWKBgjwiM4E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Yn+DncsTQYZkWkcybPwMNxMNsXpeN0M4QYq8HigdZaHjFIbp9jUNeVBweZ8VFWjk15Y/H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KYnLockaEiuhZasjo3iIVNOmYtiZ0QTMtrEDk7KyfIiTUFCroci8aN9FRWCkEaEEi/oR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IoYkpoT2NBaCRSs6nfwTDLcTyIN5G/iu475I7ZCavknYkVX5NgIsgvT8U8hRPH4i6sei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hafuEs/tGeUf7Ih4ROhJBj/IJvCIrH7E3ASYVk7qxPUtfG2zlwjkF9DI5GHY2ZemNZuO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r6IHz9nyO2IwTpf2TWGS+iWmWyagPbEDS6IvkjgUoYmNmwyolFBZENY2PG6GxMEqLKGg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szaWuRtMDNJEMuSSXkgF0IukJGFRn7F7s55GvUH6Y8BA9toY5eYIliQ1iVEL6Yl9n7KS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S5+QyVYEkFKexEzsoZkQrE+2zEhkbIYdkMupFMKeCyOzFIJ0TpPookZJw7GrHawskluK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ndGI1Jhk/gsbjgbuOBWtxIvA1GmTBKyysEu+hJxdrgeDI1XBNDl5wK30XcnF9DcCzkhy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4bY8KaP2UdPI7GpkYcxwVx4Y8sRpjwNV2XsTh9ChmEPt4ElHZG/LXeBkW2bsdI0KRQ0Q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nwsCVaHqCTlvxPBLQ08aGoJSbLMoHiGyKLIGo5EhYkTMkI5N2hK8jmdemVcWWqF14R7N4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UknxoUxx2zP0y3+ggDSn6Ns2Xj/xiX/cTsxQ0xyQS+fo5GQ2ql1JofMRMqxN0PoXsOTE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SQk/4E2PwHnmCSk+iX+oMcJLbfvYdyb5DpL/ZGlDE0Sn2dlEpY4RhKJGooRJYkmdIuhZF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ydnD9hyTPsWVuRhJyHJDpI+yZuRqpwNaiTL+Q1ErzBdZE3EFYClFjYDtYuw87B/6B1GZ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jhDcRZqpDJwJHaJKQyW6M/Q1gh86EJKoeJZaCl78CL5DwN9j8j3REqDQuCePk5TGFpE7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JjSkHPCKkVNyyY3cJMENTZKktia/IuxLMoyJYllYE4bFmUPkiixGiuCLjRFvZ+IbJrLk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JxjXAVCFDehH0dCIFAOK3Zo3TYgaOIxsqnbHKNyiHBDO1ATB9RQhiWySp0Q4OHZRWRSz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2iiUOeCOmUmSmDiG1oTFw8JTJkhLWhX6QhKYg1gsjBGh/Ajox0odhtsQMi/EffjIXVGc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HkmysLw2RF2QhqBM+T+ih9eY78wbHevHye7JQR9kmGWtMTob/mclFHydFT8EbJsDeELc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QFDBl1CIgSh+/lk3tiNsalOIoasreCNMz4ekdxlKULgYgeqUQ0zVNDBKZ1tkKpQJsJrs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3ZDokdslwv8AELeOxHjbGwldkoZOVSjsVEVCUrCE8fY0pTJCtvkhBoi6E9ZsgS1kXvH1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RJUk0NJxAhZQrSM8DSx54FKjQuEomxit8FdJWwRB/MEOUE04fsnA1gwMTO1R1PgdGBSu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dZEogWnaH2f0PtIeArsbP/A7JUizRbFApjaUkoLQU8DzztFYpZC+5IUY2YdqR0YyKssj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I5E58bCYxwyXDjRRyhZvBcnFF15LrZNR84Ej69eEC0F8BIc4gWex/YQmuzJBXIo7MT+I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khE/mTZRKzkbbSjQyYWyRHSQ+iQNMWVvJSBKlwKYhOByIniQx4dxpSZdhSoJZODGBEzY8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45RLWhTyMPCh2vCZUGwIwHaJGkrDolBtSgrKyDE+iiRB5LDGiF6ZScCj5HmxZfid8En2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TE2JoTojwV4Dj0NDcUNUYukxOVhmiT2GYvok2J4PBJLBRiRyWTKEh2jRRAwJL6ORRX40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UGjnw8jNzsS7ObQ89EcikHE+RChD2OKaIbKfBOLQ95JdEQNqi4sQ5bIRNyhTUoQ0+Aji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k9+XLcEe187FLVWxpyJeY/AqScQWSjEOiRt/B6UYTQluRT8CW0QRVJWJmTWIVVj0AuaQ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2iihRbF4oLYlcpwGrKCjaYKkZjdELVHKx7TsrESfokwgSyIWEQw6TOQzQzmdi7ZLIiXD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j0PjfCJw2ZlEaliHtFsjLpQNS9DSvqOzHIYyfwCVKU77EFaLIQSyCiWBOWSkSQosjO5C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njog2pKR2WhPZYuAoe/EC+5oskO6DAJjav6EO5yIIpUibu2S/YusgjXkWDYpjewT5R0O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9CJFoXDxwzAljXA0NDV0W8YPxaO0Q9xAkLwSwL5CNWLQuSzge6eA00jU7Ix2M2kaLGCL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xYraUEUvJmZE0pF2Rokaldp/yIa9ETLASKy+H4WGk0JoYXhtIhsDIWeENKxXnti4vskw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Fq1wtDs7LRaz8jHwJvw2hUVCaZJtkvexhXEoTjoTc5RLmlRbZvQ3DkkYUayQichJtojG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3JBkNPJIqY0no4DccDdZJtInH7GxqTMp/AkWSbH9kYg0CTomQ0qmRqpI5inoLQ9D68TRn1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8fwT9GDTGqII6NYSGSDJSKVYMBMtlgJDsiZMYzY8EHSaoxT3hPhyLDzJRBzZvxFl3MomT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vJOwE1YkTaRlzhnIniMDCTLothz4UQr2QlLE7+CeY8JaG2wOufgyCXBmNQLRXsyWoE2K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MmCCOFAiIUkEsG8hFIoaRCk1MImRsJEtfQlqYT2y5QbGvMKi3HsUjCNEWbwSjehkfIPG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Q+ext6kkSTskakD5M1yXWjgrhCTkJpSljYJBFSk82K+WxoJMYlJtCjUJWoyU2miPcWOV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K0QehjHEEhpMZgRdrEIl3gH0QLhhljfKSEwDYXowhAiS/aMvTEOjgQRhG/Dodu8oeehm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MdMSVJQ1ZSHWpjkS7BoGHFe0fBuWYHOjIq6GCbYjJxZY1NSRbZTXY5VWBJx7MnBdtkTms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7UQ0yNNyDHLLyjjbCkVyK0QWZp+hSQUqkOU0xA+wxi1EQwUZnE7JoeuRqIciFgc6JIGy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R7FMgY0Q1DgSLSEzjRtcCX0OTojseNJk2zP8BxQlCsSOaFQb08EySlJTMk9YExE4Q8A4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Y0LFR+TOLFK0cAlPomjIboT88edDcyKd+Gq8IdGhOmIkJKH0diODK0RjDyQWZwI5mTQ4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M05lEDUiGKVuhCSdIfbQpmyLIeaF+RLmihJrodE16HFqXZJPKERTpISq0ODEh6E8sR7I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U8DwOqScIdMeEHDsecFwIOxyRpQ53OGJsnRHdkOejhoaUYoUXA6KUSRrNinTqDvs3wG+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DTG2R8Exl/lBZtDWKMhA7RxoaMvkb8U3AybZth+uLxvpja7bfyLTq9rLcNA1Lc9QUoY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CPOFkGqmEHuGR5RJjYnVZxypEjJpEJyZMmTpostBIl+0VKYRAf24JrnYi7DfUkZEpyXk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p5Uaj2JE2MSwiG2mcZpipCijEasYkptoaGgnGDM8iG/A5pKkN0KV8EXI3kt2JclklAyS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t1yJ7FhRJTasuGZNcpEacwKloeM0YQhthbDzQxbsiSmna2SBQgSwb2WvYpxFmFERTov7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hsdwMsmBiuWJD0kS2PQJuUeDWhUZ28kkrfyfIhuBZmUYnhF1RdEivwlPkoP/ACRQkSKI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aZJmaJOtieETUdj0TiCMszfRewmmPY3NtEFbkYw3yR2JkWNEW9GyYvgWYY/XwNCQkrws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GDWC2PEH5Lga8aNCX0P/AKR2H2syECGhpWfBesnsZ+BzgaHAlE+BrUPDknSGZIiplEp2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xaZPLXiFUYGe/wBj+SM7YiZ8KJic6UucH+iCCqPYhiHPollEobM5Thj1kKwOrEVVovkT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k0FcgnZSBSC+9DncNMWaPsfDZDkEL/KOOsC+ywS3E0KtUtwNooxMmTiJJNPscKiIqXaF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VB46PF2x0HZTMkSZ2JI4ossH5i3yynIiTixm2oIkw2oJCP0RbngboOWW4IFcCYsAuYcOx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uDWrmTeWaSXAhklsaCSNFlGezgPyLy/5IWL5ItfpGEqaJOZZG7FU2N5EA8JRkoO44GWU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slLE/Z0EzkorxGMUyYVhga2p8JezEeC3orFgbnoQaXD5JgsiKD5nJ0KJuxx5cohlxjRF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bdBqbgm3JPB5HYYFCcs4GwihQMpHNEbpGWCsTm//AEkuDk4ok5IB6E62kJJ2WSyMU7t0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CkTQJ6UEKlIm4lvohW3WiZIoUEjQ5GlGIgUpKaEr2VPMiTmJQkPpjRKH2bNxRQJn5IdI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GEdENZd0MUJlmOVa8MSIehWjFEIhDYmLFkXGZZyKCcstMv4Jm4Ha7G6HUjUWociiMSZC1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JBofkejWPk/XlpcDI8a8M2IrkXBhvPI/Gmeibgo+zNnROPjRFZGTReovxMQ5EVkt4MjD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OoRvBCrxvIsNjXAkpqYZHK3bJYlb0aPDbEtXL4EM1wICSgoUeUMSml0rY3rYTyriWmyE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4hv5IwPsx2QvyGMyJshHDhieyFJBdnAQihDBOltJJK2oEbQllCVuLeDGpH6AYonUZPYxO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GlonRCSIB2rKSRprbIspUSNEqdDi0dkIGRElSSP0miyJUwQZkrZyy2aEEoaNCiXNW1oi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aDHoYE0WWI+BCRyGBHcl8w06S9CWfoh60n0dQbWqELzYY5DQnAaEt+h9pygSZCHC9Epw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hCqGbdmgM3gQ2SMoMJE/GAjmUYFbbEwU+JZAqkdTAgOSYGm1Ik5FqzkKY/8ADEuxy+fF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1bIIoZsNDZOqG9A7HJKp7Fk3RGhKlKiSOw7ncg4S8mnQ1Dqxqowz2BFjTIbserXge6KX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W4ufQTT/QEXx0PDFZkQC/QnDIk44CJytCz6gpLQwNLRHwY62IhSigSFIJTI9NCGIeTcnW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AqQnqTePE2Mtm4kaqOB0CLnkSHiTmPOD5O/C6NDU6kTbWUUySmqEwP8APh0HkTtFPFeW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+h/Xj8m2jR7Y3bGKJckD9jWyNHLJLRZpSyd/ZnR8iGISJSowVRZdJRCYoUjIPCKvJAbS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+ReNe9MUOj+sBq9bc+EEnZckNeXwxSDS7F2tDJSdobYeSlGnA85WDKWPF0sj7JWFkeMEp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nRNuRxRK4RdhkiRQZO0LNPAkocIT6uCHAjAph4EaaJdRfIxpS2IDWxCdQNMuhSgZGxhO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4rCymvRYVWxsIQk2hCkrZsISyxwRCXWRk5i4GxvSehUm7F3bIx10QTWhm1cQN4W28iFk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W2zEcoyVQl6GKm3Ea0RC9ehgmCv2PJEIYpcLJVAlfYaQxMuZMmh5IoebRLDX7EdBeC7Z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WkmZRxSlQRmUD5UoUSVZQSpKjgzSgxI1OPwJjlFIaiGstkTA6kaGXgO04GpV+fC1JcEG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KQ9BbElbcCGrZFJQhPkT/wDSJQhUIsnaw0zkC7O+fFMD8sSNhFAWIHZRRsi2haGy5lpM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CdiR2JScSh8iobSdMMThY2s0UkTFLVlBPBJokMQhDWSHQu8iGkYIFWxLjRRTU+JMlwJF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p2MjvwTJhQN8IZKfY01DEt0KxI4byNc4MH6HLGJjsb7Nms+G8mqOxz4ePDfjcYhZ8P0h9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wySxNH5E6ZjCJVjIdhaLWZKSbrAmEQAh0ip8F9EeF4+LEoxXg0JwNqwoFJgylZ0Y0PgN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YQqRiaEei1UHJhiV1RNiDC6J1P7NV2Xoo85Pr2QMJofg+iIR5Exhkt4kc3LZZFMT0awN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/pC7ZGL9hB9jnSlE1yxTtzRNOmS5Dcobn2Vq6JujEqiHDQslhAgKS8JISFCfZmUYdCUjt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KBs5Gk8CiNd+EopSsTWCQ/fiFvGidZEwgmAWbccYOhIbSiEJuReL6H9VyNgngacIJkMP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2FnxMiVsVtSNDGrknYbKJhOxZ7ggbMDImcUJRl+RYazOROAQYBwRZ7GcqcSQ7GShzEuh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SjcdGyghWBZhgmukjGw3hSX0HVrD4eiSn2E4YlFGjYyRIpNCOyZy3Ix1Shok24QhqqQt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/MMcl2bLoLH4IlrkaC9CUyEn0TLorMohSZWVoWoGDJGFJBIxOB3JRkUmJy6ci4vG0uht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JEclwQ9uyz9CsvsU+HuMibD8MhqukxtOBibxBImJ0JvxMZJtjxg3yL68vhladmCGXiyI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ORnsfiJMDtGGPqZ0wYUkSZ8jE5Nk5uCrJ3141bI+BUh7SiSHqIN8CFo9j8Gh4wxLD4G74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iFEHNEshpC1Fbt0J6DRpHahMXaQ200JxvJYhos/QousolPOyyrNHr8lVQIFJOScsSQqB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vbgmK75JvDFtRPQgy7ZYhSsEsagZZuyBESZRFcCiCXSOEyNoyNwJTZEmxuIk14eRmn+B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kVVjOsdxSSSeBzSWI/QxKexpU/gSGwk1QWK0LjGBUzN+AkozFgVq0WcmBolM/Y1+AMiT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+zTSKBMTdClGuLQz2iToNiOHBweUkjp6apCX2BqcCWCUQZgNNBUqiRc9sbQTTRIlMi9zw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js0WXpeyIJuj6MTTxsemnJNhwOWjFE1j6OhywTHYmjdeNwVlpDSRh5olaK8NfBAT1HJj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c1yNiyzKjC7ZJuhfKYYJINSaswLs9CY3ZI12QaJgbLLMaRscS4Gz8+GM5GqKg5GKHobn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wrLfHI2jw8PkfjQ/LwNdePZ6HkVuxtreTnxHjZuDvgXRgkU9j6VXiTSgYtjIQyrbHM/Y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0HEiDnwkvA0uxkdWOvYsyJtUTJhjoaXYbRCWT+x4RnwKt1LG1Jkoy7LrkepEs32Y/Q+p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AtzG8CykiENCVyREGNbEYPcgnLyJMpEnEDkxMjAmERBynIx/QJ5qyIHYrWLJgwhlhbMB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o2bRMCEfPCV2DpSkWWehdRl6BzuBOUiDUFltKIGbszMQPZPg4cVwFdhWMPCiOT5mxllP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lOAkH8gmuJHNbEHRClvgS0WE4kNM/Qg/3CDPaIvLLNp0OYHE6ZjZSZqK2yaWCSaqjswQ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rIYvEE7JFcwV5dDKJr2V3X2NKIafhsBpCU9wLSLENFBTBkrwJ2Uo0N+JBGb8EaaSskxU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sGKMm3lk9CFA7aHboQmJgo5gWRuV5OnT8QvkVIXx7EcwZGteDwZIgaxjjZfmoEQvH8HPs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eRLjzsP7IGv4Nfwd3I1fojxyPz4xOyPoWOzdGEId+OoPQp7JtGCJEWEWRFYxrUY/2QMo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MhbG/ghPkT2SIb4E7pDU/wCRc3zgSpZQ8NDfjZDtahprNli9ico3ojuRrhSRAkOvFLLB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MB48v0NVJ0wbioTmiiHmGDCyPwZEBRWzlGRdich2iLP0GtuCJSM6sjCfAlKNlGKgWcGK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BtI7ECVhFobTAlSiT0ELahFMiuhKzTHloo0iDs14llWTNBG3QmkIIHJ+ws5JlCsPyJQZ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LoSh5HmSs/IQxgZS/Z0EOBSSyTCsgLFuWUiU+hMEXydkIS2IsNWOv3ImhASSOSLp4Q7Q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jaFZipmrKWhGdhESLhYDk3SbexbKXJI7IgwwR/4PtEtpsfP5Gh9jJSzJNKhhsqhk4kjD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HPSIv8m2OJHEbQ+SE9aHuBcHBA00GU1fi2vFl0KMEJ7EmdSSt1A8zBz4w3I5vwlbjxvw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InDwPoihOB2WQ8nPBkaGjZoP8ED9GzUD2NHwP14frwkMoRgfXh9iMwZhNGykiGJ5iDmD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RZJL2NXRZWmQfsRPj+hW0lkrIbGKuSX0JbIewpCebFTISwxqFSrkQsCJFBKF4yOv4KPH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5GuZi8OXCoazLGS5GmB0nIisCHiSh14EWI9DmGrFSdkpyLDoivEChG8mYZHyYiSyKi6s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ZJCadiknZbNgRIKxkTtlwNXghytia/WRJQzIZPc4GpSeCm8UbLKJiyWOYyCyLKdEY6KJ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2NPLVCTBHKPkVjZGKfRah8jO9wSWMFE5WMCTnCBLZIpcNky02Ph7IJNmxmn85Js5WRYR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PbHVbJitEJSD/wCxcRogsIlUoSsyhUL1dHyRxgzDskmZfyTJhQYEyXsYcCiyTXBjmx71I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oBXYSBHVjs/7Pj5MtnvJomWyYLOxMyKqE0s5JUwMufE7QJimJy4Q+ilHgDtNLw1MMGXj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f9Em+z0STI3cohZFWNVox2IJz42LymOjQ30Y9E9D+S3InQsux42yZjMeOU+P6IeyfkNk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xEUUx4chF/Y5SZlNi7yOmpGU3RAvR7R7otyQLUDzk1XhsEmoIjORKZGl1Ap9irY9yK0T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hq3PwNEcEHwhC9+LJCI8fPjOSNrBA5RIwGXZ7KUE5kNVkUk5MAqQYOOiOAuR3JxQlG/I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B0NWyRixRYWT5LUhpF0PjHFpUlEobkNIuh0KPwM4Bz0nIxvQ+IgqsDaCxTDgujZnBiAw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TUkqkhGyocCc0PwtozzoTsmN1QsOKmN7hPsiX/gZpwfcljTGcwRjIrVHgcqKWtEneBfZ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mWqOm5MRZ2KfYdMj43eCsm+pLAwTjgfNJIaMOXMe2oeCOsiLErQuBdxBe06Mjv2KVTqxo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2MblmD9ixSKeD7ikfAziPT8k03A8PkbdDPQ3TnxMoT5J+Q4smUE34SkkTlJ3F2aLYGw4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kiW0NNSd5HeiRI/gOROJGZEkics9icYFSxUdCOBSl4T/AMjfhowxOR6H9oyT4Sb84xBg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jsg+xZ7NpF6qHQDQRUwyCxEcibShE26N5lbwQo2OzBekyULxwa7GXQeNUPuh8pEshbRr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DjYiTY2Ndjp+zuvC0JDXiSfD8JJi2Eqfjx6G1Ql6CVIZLkTHJOhsMWMkq8mU0OaEMo5G4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YhSW8mXZKY1ZrQ29FB8kZTkyFwbHCLSYJxAkEifJAjY44lKBZguh+hNJNQT6JEFp3M5W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kTvw6NkJCRLFcDL2OY/sO3MUU73LGTCWeibLegqG2rYvGRMoYjayS02JzC/DGLrF2NRG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zCMEnzEEyIm5aMq0Ik7Q9vok19grllspEuxP8ogSMWzfQzDnQq9MSTcjdYPb+T+9EDyB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EjyFOCZP+htN98j8jnqB7QRcBNDa7FrkW5DZASlUbCW/gcfJoShUNMjVWRZBlESISEtW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I/UzIg74HwFUcSeBwZ2FdlfJrA8G/D9kfQom5JgXIuZPw2IapkzJkMSRKobrUivZRBGJ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SskeYEM1J+x48fo7Fgf4GAteIjqKvBgSG4kAzJlYRCCWHl/Q00aXn2Tnyd8CJbwVdito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riiKCYySHnfjKQ1ZDEokX8kSljxwMvOxMjViXiYQ3dDaGZn4HSK5YnZSsRDkw1ZFxMCR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ypiWRKyQW7HugcMQGl9DhLJDuxMI6HxDaXJnyNxsYkS2YfAjdRbZoMA2bG7bJYzpOSUe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OdiWvPyY+xA2DInwJpIcBVNm2HRtHyRQ3LAlRLZTDMC6WCKeGWyOCJkZHHI3uy/A3f9h2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2gUWEakb4ZISKRsYE6RyUJmu8E7SOm1MJjzxGhvwYi32NrkaCEQlilSYnwTyKKcqKEZ+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d2Tt5CY3ZN6JmDAmKRNq4EkuIIfsaqYHk0UxYnLQ2m6ExslDdGHZZZyTCmBOlJnxg5bJ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KwPBErwmvY+RdjT2h8D+CSUjwP0KIzbeN2WTMyz2OKhih5yV5x6H4loeeDdHBo+ifCpdi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iD7G4qz7FSzZeJKRRaHJfJ9hfPI1refGm07EybWRCWH8FcNL4NsnRPtkzsTrkr5LEmNk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XyNQ2xNuiGBV68KxPOPY8kcj+iZIPBRSiG9mQVCTESZZLMjTPhEU9CQqZhRYouzbImI0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0SWENt7O9k2/G+ZjZvwEyX2SxH+B4vBR7Eo8YFYvBdLWCVAu1ApZFKMU6/gnA3I2NZZO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Oz5RtwZwN2T/AOEw5LZOxlkQvTHbFvcSNNDoRsZaxgVaWA75JCOVNDZMrIApq0cKSDKm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whjbgY60ccjUeGrSjLoaSxo+Ahe40XoeK5EyVNC4G2vFTskjEGTgnJC3InGA7K2Nda0Y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aMwQ5k/DIMQXdspg5EoUahMEQeWHxB3ya7Gpix3R9ND6NURcLY9JHx4yJRUHsar+D5G4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xu8lETYvkH/yE3JzEOB3o9OxOxphOimuhNmrGfBwhqhoY1SibEqC0TbNhKss/wBEiIMz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aU+hD9H15Sn/ACP6Fex/XXj0p89sTJEwMiDDIGhpoxsywUrY1C4yIhJskZLAi9DXbEw2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KmNjLAkQ9iJyMmqxZXDEqLLpyIjDVKGv+hytjhShjSOx3oqyydcDLliRZJ80Jrzg0X14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WJklyNsE7sfkn+D8ryyBZQkJ2QJfhEDGdyPMdIgg+AlQhKLBti6L0KJO8QVyIqzGY8be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+PYjXgWMfDx4dvEM5OCaEkYYsslNiNZHyTsdYqmTJj0QVMlniWOdUUVQ0U6Gw5/TiIsi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k2rKfQvRycnbE2tZGkyhE1OhwnmS81CwTYm24I5Dp4InoiUa/wA+IE2NUsSuxZPgkgo1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Q9glImSNjbJVkZvLsSp/JBp7Hd2zSIziEOnDGUoPI7yOvZNGpXj+xGdh7FEWK2/Aux5P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V46GXQ3RMpGmWgLVpmWUjyO7bHjJxcEdw0cDCGcqMCJmoJrg2IfDx8jZMJrZDM2NmyKY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HjIkeiYkbWd+NndjrwiiWPPfj5G/k2V8HQnWPsU0NYsvEGGX9C7yXbYqXItESXAoT+Cz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1G9DdfBP2T1KG2Vke5ko49EtwTG5TTeyfgkl/JMs/Bq5k/RFGfKJvxHFkRksiDlEDWC8f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D+PD/lBAkRkm6FqGxYHoeKIYplFKjNfyQIgS8cjSR/7FC1EKDUC/LJEk+iUC5xqH4gtg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tFdxRD4F4jIsTD6iWCbwP8msHGB2hwyY39CsvXQ5avsmw7I+BW8/QrU/gTieDC8DhJUK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DQ1q6YQWkEQhWRUQvYt/SP8AYknQrEZRFWLAwSMayJNSZi5MLLVMCbK5IUyO6EbCLoY1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Q2SgZNGJdqSQSyQm2T4RL5JiCiVQ2RjeuA1nJZFZOIOYYnNhqGhswNb14Yz5g7Pkt4M/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xtTydjJUnTaHhwSn78JXZZsdC6hm12YY55Jx428NwskFw3hlDGUTKJFAqYHDjsTJFWuRW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scnjXhseJv6J2G9FlTMmnQ3khAbTwYPhA3JgJjgT4aQmNQy8Wf8AQ8LcjU1OCJcycAUU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CsEeyPY6Sojga8JEj8SVMRof8kdvCLI6IPRGBWxYufhyZnRoYosEMKHbwlDI5RFdnyIm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GJWRBAuzVHBme2Wzk5PgkYlLGid2xIXhECRLGQ/BuneUvjPswFmB+eTeISaQ1Lk3BJVL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US92ZCvaI+kiYWJ5KyhBI8CfBAUDKuybMwiboSEzccsCyycCRFRsjQCS2iTTWSfhbSAl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wWXRMYtaEo9MSGkQZBnZ/iMVwhunIxuJWLlbHanhoyhpG8NycpaEHPGj9+LWhc/ggsf7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8GROEmKTDU5BkdBupKRRBKeZMJKJsnJslBch38QnFCY3pguZcZJj7CkSmqGuDMyJ6O+y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DsnVYG88Iln8FtQOlyxVeZ0P8Q5+WBKw5q4MaUFnZehK/Y+0lNDkuf6JjZR5kbNDsmFY+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Eyq0UM7PQqkS5J4GORNlko+RGpFQ0Z15G60WVYkbFIw+i2JMBJAwdMEvZPIvCySJon4M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PBKx9G6M+svDRwWMmJJ5RDMeEKzIhojB2gRwQmUybSItwQcmCL8NYrJHoi4IJMvwz/kT6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+Sej3ot+RNWPy8jkCzRkGRCoeBYI8V4WBFFcI4NecyRFqdiIGBXhCMBCEX6QJLqQE9JES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gJ/flMxbpO0HlrqyGyhoLQtvGIHcv8GDsWAnbN/4JaUi4hZZbZgfY6StUcwqXUjEqIrVF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+zIYXDXjdoFtsMLXuykdJ5G5p+B0tg0E1RRQE20Oeh8iIKehuU7KPbRAoa+BOg6d4ETq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EQ7yaMILb2ZybORJsbA36YjcndeFFY0wUkMkwRamLEl6FQtC1MSr2YhE1RlSIhwUmfgr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FlkJmkvwSw85HkOljvYi6wtp1oa6HCcEOJWhyYspHh2WUlTQlQ/BBFwj9EyaEJ+jJ2KQ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5olb2MG7N+GhV/oXhQ2VCckKKH3yJJIsx9i0ssIsOR7kZREDwJs0RXYwlx4T8LRoZiVky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GuFJqjBEdfk+bM/zesSPBiOTk2TQycXY/L/Ahht0TyNn0J4Nvxq/DuPBO+fOA8SPJt5K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hY0pFmbNnfiT8wZbdEJt+P34TtRk+4meB/1siFKlBVnNU14QZXQQ1GxTNd2LXmDZJNqh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LK3AsvAuQke/Dg01ktvPseHYpHowFFihNw5UhZfQlq5vwLAyIG1wbn8eJoaG34yhHEJj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hZ4DdKyZGENJ+goMnEtsmGJlEQJRDLdieTCzvxO7MLg78JMxJErDbIFCZ+2LltZNJIGl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HVSOMwhNnEbMoMoowRKRzRKkVKIbJW0ux/IeMjH5Z0NcyZiTZvBKjY8VRucdiY33R8kx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CqaNJMMsaEvRuC1BNZHnobN9E+CyosjNjd8oirRtkNEwOWCRaF28TdoY6F7HEeg0KjYy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TWRnkk6BZaqEPTQklx8eI5OeT58P+FOSbQsqByQphRx0SUK6b/h+vGMYP+nxHI+sH7Oo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zoyYfj5Jn/I32N5uSfj+KMo0DjwSLFC8rdjYq5Mygo0ha8/0f9Hh+QYlBo40fFGig5HS4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6ERSWNQPQvZCsD5mJwzLvliW585HwQLsYVpjRDSLYkV7GZWcFGySd3GFyNCAhORIeTGz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pDn8hAsJEQbcDj7LMfIWEJxJI2MFUacCs+y6abhn5BsVNq42Wr+g9dskskQJ6FDMI0im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Zhgw9lCgTZlqWa0ceiU2aPlSKIRagSo4DsIuSNiS3Qo7wTTKyBWh0U/0bENVyIm1JCtO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OqyJU0LHY8REs2agzln5Nmhjk/BqYFrRzwOMHPn0UR2TUERKLNBSDfqiIwiJfom4PyMn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C50S+EFXGD4HI1CTaFqxKuRzIvD8aeHZU/oWNrweXJh5HRs/ZyNrRujIyozY5J6JQxM0b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Cko2SeH4nmRROT9efdkcI7rxEednDOdnFE58PA/D8TBtGTfj+v4YLOSpoU8GsGXZmMar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14/8GQSitnq1g/fj7GSQT4sfRWT8+LaIZajSZSTAlHoyWviy6lRLKk+TzI2ayI+YYg6W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4FWULsSMMjsXZZjI2SLOiBjDGU2h8CTTocDlMjqfH/SMF5TMuMYzWPDQsv4FEoCp4Eh1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iHcJq7swrcMUo2ING8mtVQ+g+OCayzsf28bFz0OGSYR8GTkoUvGSKIWqQldWTdqBQJVR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kz/NJaKYGN+sibL2NXJL9BYMbKPWfD9izn4JrgafCnmiKcjz0PHBdJSEnvPAkQFcowaN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M22ZgSDVvwNNEOWLezLwfBgZN0STI0Mc7Ip/Q/Y+yhMd4F8xZImuxdm/E6knnArRg2KF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zgZ+hifJLwSJI6HnJsZhl8eUf3/CdNxMDXBRJE32Tl80T2S+WS/HrHloZjbG+NDbx4np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Pxv/AD4c4N+cGv4U8Hy8GBiYHTwZyPLGMVpEg/Y9vx/ZyaGUbfLx58fofhHu2gSEaoc6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jOBs+AMvpkdB+LHjWxDgJVVDhzSJJIpkxcOqH5kLQonJRglFDEmoWzaQ/wAB2uxZ8XQv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YmklJdWISVE2Wz8kT8apj2hJ5KIYlfgSS2jiWyLB242UlPgThJJTcUUSknYzzMGxdBa1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m4Gp/ofiy7XAl42Q1YSYNkExQEvgaPHsUcocUpfkJw5uTdBmhDTFhRAnRrHBhRREqBp1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mhDqZJUnsLrI5hYITJH+iJ+CobfA0f0NtyYsOWPgeSUONEojRJnIqmR9WUx5XgexpyNh3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Cn6MaJlzI5koQF1gTTTFkMRpllL8IjsSSLwnZmIqImPDWivhof4Ef5IuCvoXh9DMQrHl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LLH15nUjK9ERsWSdLLy2QzR/1nsXY/Q/yM2R4f8AF/gbJIjfn/AyaoTs149jxG2fl5lk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Ww9wj0eh8eVAQ/QRGPCx4ufQ1Ulz1w4g6CdPAlDUlQlYIo4x6IpnzZUtD4JikafAwdoY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E0MboUkU9TQ1ypTwLbgXDZRFAiBrAuRL8iECM7Kj0KtIbvaE29C19jWTULKYtehr4EnH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aREQjhIwcbJw7XslHgW7Fci88DroOZa4IbEmCEyrZA5Rp7Rd8l22ZhDjgVc30XDHJFwR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TAWENh7ZNqhTMP8AApuH8CvlRiUQZi+BG1OCatQhMMjdDcJgXEas7GiaSN0aE0wrRI8f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78E12PlkYc1ODLI6oWbH3gn37NEyONkw0PDuj8CcQNnoSH+ySh5sbp7E3GcC/IxJhD/Ag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KmBvDY+rGJskvx8+V8jtO/RC5/ZYzIy2ZRRvxfj6g/R8mp+hNhG4EmgzmV5oGbIc+SyI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kXGkjOn8H/uzkd9fwgyfsfeDC6LH8kUcjzHj4OUOUdjfYi/D/ZeiWWz4EqyQfFG/Qk97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oVl0U6Csex+P2ZYjhceyZpEHDxZjsMQJnkQiCeoskJ+FDWfgm1U5ZgcQpJcTW9iKCihb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e5JC+L+BCXhc0MRh6pDQejvfCdYLKxUj2YtSizgTDINk5pDHlQYOaHCB0qJFSTGAkFmL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zkoPRaI0TCv2Pw6Z3eiMapMitcyGlMkl2ElDYxpCTYZvQZEMYHlwQrcYJPYk1Db6GyjD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TE3gYmbwIsyNEJ4hYMjXz4SJMQxTV9hU64GpWhq/DxaZkRJMTiIeyeDRnKomDGRZMnr2P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Ml+hvFkkvAoOxvYdDmbsv1I3RSCXt9COTYz2O3OieRvElS/LfE+HY8vPwOy5g0L7H2EI/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dM4AUnP6PeTYvyLxPLFjLQiwJvFeWTH8ojkR8ye8C5YheydDNfAmmktR7Mk8n5/g8D2f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dEKkn9hzLM8ovY9X0GxWRiqGiOSJ4I8nJkRa8I6IGokfYmhqoErEtORwVIfjZC0vCSQQ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z4mHhWIBsCK83JFESib7L8Rqhi6K6HSlBkUrENH9jIquRoahwJ80SIWCJeFexPkc5jCU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0ts4Kh9LwfQ32OxvoRBXe02IqUIFDI0yRFR9G3gSlBEmBF0skFiuR5DWuB6sSpIcWoGj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N0ZF2cDsJ44EkZR4mVfgWHAlvEFvIeWoGvnYo2ikSpTiypoi22k6o0YhQ0OLeyWkSNKY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Zneh6gwQ/ZMkVI7kqDckoGRpqTehqJ7M0WJ2JiXdB0U2ZFQ3bEbiibGuiGqQ6oVEVEkT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+BIlu1wO4HE0PNj+ZM5OLR2lCERZGJI+9DJ4DMCOicWTdnIsjV0Rcjkf7E+hukNYImTt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20MizNYHnI4b9+FsgmNdnodzBZnoh+Lshz6ERhuceLKHaoZRlsycGhqRR33432br7FlC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nA2aPyRZzEZxDf0QKWhlCTWCtzAyuxp5a9GxH2fsjI0RkeFoY114fs15aNQOvCRXI3nB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xpUINiKJsM27ND4HsfQzYG4DYceV4lJ2MkYWDA9itOsC9GOyHPZDe5mWN8+SwysIVFlX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JzQlTPgwZPMQm6p58RI18VaJAk7JDYvM7HnAZyT6G+0YSiHaoWUNX4vWxbO2hSeBxrD5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gIlN2vFyFokjskc5Lcz2ezFjXwJrQiKdGF/AiHIlwJa/ERFq5CSGBeLwTlOi2bdjeCEp0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lRYqqHeTOTqB4JqoFagesGTdH/kRYRNG6Q7OGNazQlLngUt0Nymx+x56KlSNPIsQSMM2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cn9EVZTRmB67MzCsaokfs+jO0PoWz9DpmS7Ys+G485NH0OGioLbrJUTNmlAxdYMUOzjuf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hprRkPYsM2XBlPAnOEJqSRxgkvRNoSf78fAq0GxwaGBCWN8Bp2InZN5E+xWKTcnEWaH6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bk00IMGBfJ1eBP4fQpnmD4LGoQxzBpcs/Q3UZOpb87ODuDWBK7GrPiDWyD8C7wMxn6No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hJCY0EvDrxIprwnSsiTENjyZCUtIV8DtFEsjXjYnB14N9ifhy7EvyJKRR85RyxEUWgCU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xhpQ6a76Q9l3ZwIsFk2eVKOVYDHvJjA9iora+yCkoUkiCf4D21Ehitftt6FtyG4IeSM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sScMiHBex1Ei16EK9HRg/Y2I6L08XEk/SYOB5Gb8EVZErgbzx4nhXnw1ZPMRuHWD3zgy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iskIq4oJXJuOxbzIg8xQ3yjJ4wY6JxQ55PsG8tjaocE3Vir/AGL2hpaknRJDk7aJN0S4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X+x3KY23g9Atj5bPezNpzJMxGh4tSJy/CwUk2ZjxJ0aszi2TDgZPjKs68MIoytexqUSg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7kbvoTdcDzS2foUiodxkgcqFBkuR/gWDIqixuKH4smY4Jj0ciWheLt/Xjg8WHwZojgMOq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8+PY8lXkpyJkos2Pck9Nchq8IujKT7MZ3IyhF0RZhyMkxUiKdkej9kZyUfHhjyP6Ig7/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uT8H68T4WfD6H4F14nKEVdWSPfglyYyfEIPwII8MD87yfry6O3Ms+KyiUfwFkp2QfKx4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BSTkmXL8YNJdmgRRIXSMhJBG2OcdNaBcwMK4JS0yQTQoUT5GPAmTGpkXLxcGYwaETkx1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UScrKT4HMA1PBSZ9gsv8iwoGSWRLUkeNisjJMWNJE5J0rIhpYRfYHNn8CwRkR3LOVsgD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OUhckoozM2RV4Gjdko8kxDZT0y/9ET+hIrSPQCcHIIhSpZ7GD2cB8CqSyTUxvjJbtiS2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iYFmVJbsT4RHOjkepFlPTwwdHBz/AENQPXmJF2cm734z8CwTnoyfbLlEO+Ex/lGBkbG6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Jr5LSo09EciDHEaR+i2/RVlG/FGvE2JeqI6XhyHQQ6x4ixw2JRCGpTN9iH/zExBrOBip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GitKhUwNwOSLjRzjkf2NiyvA1wkfrw+xr6IGMeeTeZNmpNsY6Fp7OJkIL9GvHRrxvwyZ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L9ilbvw9O7G38iUIgXJAoQ+boWUkErLNePowq2Q2sxLLv3EVFikykoRrBwNo7Ucsmegk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2JKz2J4SBEvAjCIVpIJcGJ2Vh2KVbliq2nl8kjMj+ljTHipayC2g1lC4rjA2VDF6UErb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MswZn2SU6IzakfL2WChLsxSLMSxye0MtlGIIXRbwNXyKG4KBTDTpyJwqL9kFSF+SY0N9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QTp2fYqcKMGfbIWy8HIPlEiCiOcmowjQ5UIaVMSqHywfYmxL2fkfY0kkLk+xJLRHOxFD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NwpNUkQ2hRoxyRzZG1Rp/oNKa0LoWaLTyagTBlA10MmsmiJTsjY32URL7KfEDF5bj2PI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8a87OZiWKYHSlkqaUiQTscTWRtzaILFZjzFdjUDFbHJehGV7D5EVeRjoasyka2UaoSR+i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e6kexpi0NEGNIlxlE57JHkwmas9WNHJ0z5G9Qz8BTHypLkNUMRP8A4c1MecIWMqi0kaQx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YSXJ8okWR/jw3B7D9j9MYwtjwbHA3wZFHwc+ORs34is0f14dPCPI8dGzXhh7XYi+ROGB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x4F4yMlbChcB2tsS2EoV4bqiRoRDUgmWcvI5fvHIq60J7QR+50RafSEbm9nxQvQhvGEL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DXZECUEkJoQJkjE4YTho9D4cW9EW+4ddGxEbEkmuSGH2PfJ6FLbMIaImREmDUEkxjJb2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00jALPRi92LDogmmqDcpXYTpxDHDIrhKWJNqRLkgmxO2dkU3nZh4DXQ6WCLS5yybqKTcs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IfkMgmpwOgeFgh08TECyx16EpSTJxEi5D8fQaYl4KSaJq+UtuG6Q14LlP40TKnQqXLHh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wTS7Jl9i+hSLLhXZMaGucEKAnWibkb+CbzLKkpbYdqUxLgQmCXgRodoHhE078E3geKsV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hd5Y7FngbjmCeUL6G0pG0J6F8EZmZTAsBrehrmT/AKB+jYmJKaJOIkV6kUESjfRl+B77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bFIT7OYwVaZgG3NmR7cYXRBQWsfaHn+j5IVWKp14qlkf7LT6GryOeNmE8jQ6LPQ32evs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0a/I15ctDyb8fknxxJ8+OhCkkncISfRmf8nwhj0+RO0I+zFnosORIbbCHObMiEWwU6wqP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CwS1kQQQkLOWfDIakiSAbYkQc2PCbm/RuUfJhgaFWJJLiWRAbCYRwRof3bYkYhG4kKmZ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pPoQMwJ2ORU5QtdQRvHgr0NVnWChhwQXBlNCLQ5zGBKUMnYmKE1oU9EKwy3gih7sCmc+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n2Lq1RRZvkQneQ2b/A0TEc9Ml1yUnZiSwrswYIAsCzECRBTQXlkaUmySGqKOGZPwVRI1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Qy5IF4EC9iuBN+hOuRY2UyTM/geNWyb6bElMU2zpBL2NoJXfBhKhxCr2SmmOe0+JL0Tb2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tiSkSTzR2TkdwSXKyijs1PB+yeyecEk6JvknCHEZEzO3kluCb7F9QTbEzAtpG4JqNj+X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Zhm6kaY5DTMjfNE+Efk2hZIjFmME/MDFovQxdiyuiYDKlo44E5EITLoRTFoh6F5IlKBYS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Yk00/wAkvg40hGhQoLA/Qi2OETgbolLE03yInBJT8DSkt9m4Pz5nGvGWez0T159HofiKH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TbHBEwghGA/uRePY9GZ6CGo4SYhOK5868Xy26Ra9nwbxfhSjxEt+ynYwixCWC2cDqCOY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jJILCGRLbHdUQLwEKEQmy+bjD4DHOZFqKSKVISZSC9KZPfxudeCWBbOhZzvjwZDs7Sj2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FPRrRLHQkSa/BFy4IZSo6FEbHZJLMDUxJDHoDKnJNKRiKy9Ko4jRMSVGI0OOyLR6JE2L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5rY1fZKUYs6qzba2RLSmuRJzZLyLvw9jtmGiiVjhkwRLoQZCJJjeJYpvAic8HHKHgJsa7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i6yicdcdnPdlR0hJ7K+RwZn+x4h8GP8AI19joejvZNqx2rH0evETwM/RWTEjegfkkc3B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P2+CVpU2IuWXOjCIoeg2PsWYn5OR4Li6Fbrgc0x58MUNLgiBwcl734mT9CFlf0UgXoOF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5Ibz47iFC7MdIlbyNr7JmtCdn4GbJ1jmI3AnITBNiLwJUokkxpdscwWxsw4Iuwk2ZQ0P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2bVDllfkilXiGQyCP/BBIxrmmelZBD3I/HYz7I8R9jW7NkjEk5EIbb7MBo12IkQ8WPnx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j4R143rwkIQUWEREkp78Ngoc0YD5JSRQIjY0KS8JhAU9MeLPwJgrvkTlGKX0JX0bUHXI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iCE6zdCQtHpWZPYfccgrQw5bMJGGGHY2p7GxRqhi3YuYthEOUeiNNrYk/wBBLY4rWKWXk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yQ8iS7Yoy6ezIpWRJtwyYQqKyUg+DK9CllkiUhCz8a4CTQxw2kVg1R6xuR5anApt+zMI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B3sgnZBk5IpwLVGIkdMwKTFCODcJ5R0sdV4LKXQzRMk2QoeBYt+Busj1IlmMmJjAnDMo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fzBEWfgOqPJOeRrkYQ2K/g2p8sSPPn3gvZv0Of8A3wnEPY7cvJWn5lT0J8DTKgZP4E6k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tSKZQhqDXomBRkacj2Ie6JtQhw+bG0zMVoeB6568IVixkqa2K0a6EzcGH4opcjc+xpOj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dif/ACGH9iZeRKfYqQNmhj9MXv6H2Y0Yg6yPOBNtkVMOzqOC4JUiBvQ59WTfobc5MuGO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FGONIREKRKHIjgjAj14YEbH/AOm3kfbOB8FK9lRDboRIV4wUXY2J+OhvgajIXAjCwPom2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NniSUMe8sTEj9+Ox8DL2G9osX2iNcWNQj3eBGBWvQvBLkRcKyFSJQlsSvyJWmMTSmaehu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YlfHl+xWIDaBi1RA7McisQjQ2QqwY5pCWTHZPpfIw2pzgqmkVTbZRln/ALCUkdWew1sR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a0iFh2EracWJc7EoqKIl/wCBpKx6Rh7IO2czhi/1EHRECJQrFcAjKeRXaE0O2lkoCWN62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2qFNoSCIuYNlFKtkxtvA3hHY/wAjyPM5KN8CQpE9PBNuPsjSESbg6Fg2CarwEXwxsmBP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J7yihlUbWh0pNeyzdofs0LQ1+fE7Rsb6N2fJuhvXjhEcbGuR9jwzYsjxkmEfsk30SXPI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vlnYpXY/hND7G9jbyYpPvJPeNH6DdFsiaQ8qq9icY2N2ZRsZnyMcyTcMD9jslThnHY3w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JCdYGL/YfcmL5yT9D7FwhQxIrMmv6Mh9ssohipggdIwNU9jzZlInO3oyo/XiVNi9ENCE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HjxN0PPPh0gd/AzBGh8M0EN2xKhE+OxbOT58HqNi1kjxORgkXKk2vOSo4kECmLFXJyO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ZXMGRLhaIoaR3Z7khx9ENrJBW2MkpSf0hrlRLr0JTkSql4XAbnFg4U2RswF1fYzJTGkZ1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+kAoRtI1CeRdQFaEZDmHflVbos+KFLs/6yCLvRCFnx6j7SYwyihVgTXiJu4KNEmhXoTK3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gxLTUsk8n9CHFagjOGCZMmyzfZDs+o7lxSWCbVIcsNVwYPgs5UcyLOkio0LGcnvJT34wT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JyLoQQWvyJmbOpJUnCRm8mLEPsjMC1+h4upGRhjcvkmrXz5auUQlURljuIkeINDjQ8Dz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5Pdizwj4PUeF9+cHJ8yiuxGYqR9/ROP8ApIusHQXyTyP2IcFwfsfQfkeMfPjLGrg2J84G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RNcj0GkDW5NbsTfyW6GNwPsQMrJHgTujI23NGs+J7JcCueSanBATtR2TQmsTPgtlTWOR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M6FG0j9+K8Zs2a5H+DXXh5HifA0LsSKIY8sfz4duyZ9CSE34ssiBnLwij0N38myTjwuck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ACb7IHQ6OiYCUFHnJkewu1OlCxMhNy+PHl4U8CdKik8EZ8ZZb4EomROuhJ7orxcFlyzL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IZT5XA525P2OOzD0JB+BBNQ2mIMr5FbYmYZw0Pm1IWFRpDyoyIKjHoSPfnR8HZ4I+iTR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pI1n4ITYFPkUDRNbol/Qr+BYLLAgHAemFkNqkMmolWOYbcDlrDIRCuBu5UkUMLRFbY2Rk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10NtFEWsfYeTdioILXyW3Y60YEr4OyR0LknmBehKeYJxxQpJ/wBC+wnyjeP8EynKInIs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cLA10h0ShpnA6PQ1lsdGTY/Z+TPioZlaOfPsmkyyY2bHgd0NE6Dhuh7izMkozhlrLobq9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7NJM8YyNypGxuxtr14NktEuSZG8kkwSLBsMS9fInt5JxI2mMInskkmxfAwky6Qj9nf2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YGPFEWchfASNk+H6Hj0Y2kbyTQsihmTM8CjbIQRZuxvkmtn4DX2O4iQ2/gb+GTRNf2Ps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TkYYpnsXh4GyLfIlAjRqNTCSMs/JBf8ACLfYX484R8sRpQ94RJEklBISisiOJ8N35Ryrm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6cEaMjcEthSuRE8IRpcZSS5FwuVjgTuJ7MIGt6BPA7nQ0RD6M5IkV3k0MdhYERq/saBR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Gz9DswbFhQYOJPkRM5ILD8Kxm22qTE1LqTFrkYzhehKUpQlncjdDyXymYp8CJELJls0R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pr2NyabbKq8ieUQibakpaxG2+g5TqmUKYHLGjFGYqLSz4ZDWXgmNCp6J9iPgRh+E8IbjH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foa+TEL8EzzNYgqYkb3Z6G8dDhJYHOxLNjPsuydSxwk4GuoH/wCEqxJz4Zg1R9mCR47k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+FrxJMkxkfqSiTSMoFDYp18nZdv0KJDsWTsTKLTEj3o0lR4eRZNiY3Vk+NEj48GJZ2G7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PYcqPsQqWx/ZgTvJEnyPIu5HSRtCeh3CHSbGTf8A1Hsjia87Ndk8C4E1yhpMja2O1DdD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2NwMSA3J8CVC0PY07GGzHsXh8GYlizBkYrJycSybMCVA7xXYhcGDa4KPY8iJOFkmPLgR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V8i/RJ4gmObuZCObCpwJWNSsCfatBVTiBOhQtohRH9ImQp0QBDXZGUq9C09dooSU6GGm8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kmqQxHIlSWVx4M68a9G8mRsJIbMmSGzJ0zpZhDLCmFWsCTFjK2MlfyMaEctnsaSoL3Xp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CIUmLgRTpiuRVooaXLOL5MIqgbeAyUC0xh4DpLQ6sVXA1uxwSwOpoaVWUkJfBheRCTcq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yyhoyN8CS0kVpHZfg66ZpJ5RZrTHTLIvjA/B1kvAs+jcLI+B4X0Prk/RseC4yq8Lvwz0M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LHuSbixlR+fFnaFGW9kwhBSQzjOTsZrEDajkSh6rBgSJURYhS2KpGl0PqP4b8TPPifGa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I65On4nZ8nEi9K/GzaL+yagXQtrgbomXJOIgn/mTUsgxyZFjSI5GeSSL0y+T9C8MTv0N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c2NjdiiMSzQ2Pgi+CmPBM48Pvw2PskyaZ8I2Fk/UXQnRg7E4/hWLJJayJvRYMIZvwx/9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HzBDoWFhC2b0aHk7GbYpZIWEcEfYlY0UFaG7DblIyRqEUtFIr6mESbqYEleRSjyER9LA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TGbMp0GR4YnuUYDZDJcBloZ+vjfmxuWNHBozYmTPI0LFENZI7FwUnDrxE/ZSjkU+QJNM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syd4Fil4Q1NQqHZ8GYWdDJLIxD9kIfazCLaItwaYrga1NGUbOKEDmiVDOmPEQK7XozNH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hMVhOzBBljA6aTehzK4FMO9llayxAxt5KF+UNM8k6Lk5JQ28E4ImUPGDLRyHjZTZzD0c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I+ZkZHAlIa+zOCFEoiWtDpkkux8bEkQQedCU3JbE+g4gktSI3jJ9GNHyPNiJasciU2a6Y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nJsTyZFb0PvxvzXUeToXjOTjwjBZHbrx+vE/R+R54G59m4PsWSi/CgnzHj9Fcksgx4pb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o/QapsiPYWUjqYGvBP8AyFgbUs+B0uDl4yztDeGyRP0H4/cUwZF8QNL68iKGfY/sKcQn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DGVHbY8uEIkpyxVKoWAQsMW6Rn4LW6qiNOyqiDN6Erw5GyOirlqxOWzQkic0YZPYTyKyw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VjXAOGLmRnC2SJZS0jBOrFpMbLGDxFj8mmxlSXRtHmDZrs6HqzXQjcrZFb6H1Ak40JqB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lCL2xJftmh2ITb2ObJbC1scq4ShsuMpCak50WBp05kVR5FUvAm8rInyITPbgm1MkASkS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wNwz3TYl3oSItWJBCnF7E5UZMkrTRMQccD5NBZeR+ES1YnwE3wKWGrKRu3vJMxbhDd5I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GrfJFtzofQt5ckIc2SSElJIikQzI1Km+ynZEJDtgjWxQa0ImDrwsEVoixRmhHFZOT8CcC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UiSBqraYEclsmF0NxEUTd2OmgV8SYEU6GSvrxMP6I2ZxI9WL4OX4LjfIs+I/P8PwPJMq1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aGI/rgz2JqSGuyLpepEOz/HjUGZ14fKzX6Of34rog9HwiTWR8Byyh2Y6Isz6HH/pJrI1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lCIq3n9jjWiW3RGDGEvY8vY59iDSxZnw2M5GyfgZZ+M+HwDUiGaLAwEYHyhN8L/Pg2Zp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QgpI2MzlmSixNvxjwRFIXZUIvHuxOBfg3s7lG2S8EOXM7HlZOHBzSNLRPp6uRBsOj5zP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hcFyhOKDjDGODF5DQ2vsSg2O6ZIjbUOBvkYbnRJMpx4Pt4jz+vEQPsRbiUdkfNGf8DV7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slPg0Gb4KDQsNyPxRkIlHYlECtiJzMxrEiqRECtVl0h6FwWJN0HKpEtuHgdSnPvsd2k3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UCeHwdkJss4ZU/kam2F2TgQsqcEoXHYpi6gh7Jum4EpyyRPn2SsCFId0kLE1yJdE1CVd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Fm52XaFRK2vGF4xB6Uofa8bFdIagTojHJXYlKOiJpUSpNV4fZM+h+gRRsWMSSLFtI1MU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ljZ7/JRNJieZ9D9lClZHmh2O7ogyP6IJRnvx7J+/DUi+/ZLkE5Pfh9ZJehO/2J8DfyK2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mN/8Ag+jrT8LPhG8Ho0NV6FxUEXjB6I6Jb2SN/fg2Tsg8BzXRC5kcI4O4SXYsB58WyOuh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Ph58MeTeBfJ7N4GIRNItgdCZYvCxnxg44wFMucsQmLR+hfQvQs2Elit/QFo4ojwPiPHu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UukLKuBcroVm5J8tszOQk4mBXfA50yO1wh6cNI6wRosCO5HAKMt8m2IZLIqbA72bjEHM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MEotFbI3Bgc/g5tQi37SJcb88mtmzRBiZsw8z0YI2jIRZ5HN7JNmYpEq2CtPhEAMyPon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Xoa2TT0RCSIJwaFnCdCET6FvNhylXgVqJdGFEpWLbRlSH0B1xKT2K08WO3JQYDcnC8Eo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gKk2M/opmCiLoZUxz+BJNGckdCyKr7My9EuybZWmIAgy2zJxY79PKdaE1rJ+R5E6qB5g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yxDeB0Npig4GxOBKFY0FRQrFd8joaJjQ89jqLWTD6JtG5YJY3UElRSTKsmFqWTDimNxY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KROo5GPEq2cjF4mEox4/R+x+KPkapTgSHoilMlMz47R1knEH7KcUJxZ6saErG1wUej3+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8PsT+DZ8CdUji2PVDRoJoZuRzwPobG5dDHkqQ5EPgtlmIhDz4VsgrkwbEq8tD30PkT9i6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ZMWWG5q6LeJLoKdOxpwI14345ukhgvRGiXBM0tiwqF7IFgWD2EleMBOUJZWRnaUJEpEm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hzLCQt2OI9B0VOJHBnZWWG9Yo6Esf6DUlxBLM1t6ElqP6FO10PaUh67iRWpJj6EMWhCy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wevGevHOvFmnRfxcVEk6/Y0qSvYnQkoKtGEJiKY0U4lZI18jUX5IGTOoY7bKCVpTRBLq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5LK96EP2wVKFBweb9ElrGRU6Iqhp5iThCgbjQ7SXUGQcaVDz7IPcZC5KGWLUqGZGnbJLV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x2fsRi8j7C4oZVgaUVkUO05yPEVnM+PybJivyKwzWzWCcHvBlG8Y8JJz4YyLZbcnbHlR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KmbbLEwN9G+hYGHDIstgO6CUEpImBz7RFEy/AVpChZPiz4MeJ/8AT0aeD9dC+TXZswhO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NXEFH6Hnzo6NPskWBCcnY/8ApFnsZx4lH/SfJwkLN4KjkWmPmCVyT7I5NZZnPA2Ny6TL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4RLkZopKh+HZB8+LFElsXjY3RpNWM5FqDkkeGJfQw7YvwYco3Pn6MLapFMm8CecqDZ8s/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YfZFLnwvz5W60Nb5ki7ZaJUU2KFRYstti7MKKDRiKYkSQh5EwXI4yYcmeCbCfRSNcNcq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bgwSi4GkSRHE4QTE/ILnyD0JvaRDR7F+fK8PoPpQRgTGxxNSYpbNBBrY8uGJGCyKWmtj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EkUb7JZtsxlwp4JmJ2RB7lyyFakrIcKglIyyt2dblDiduh0jW+SFtGej9xQ3ThiROULs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/oSU3k24FheMi/RgljGUwyi8p+NwPy/KfNDu96Hw9ibaFMOeBCck25OIMryMbWjE8eGU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TZc+xv8AkRdEoNjmCZXZ+/K9mj3InBhDT5FfMEuME92lwNTKaxXCNGlRsVGIJ/5Fpgi7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DTcxAsCwx3gqSMj0LongWBL7Hm4OTXlZQ6HoWRo7FmvCZInyOyeP4fk5Tyb9PF+/C7GT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v8DfsLPobSVOxw4gcp8iRDoNOcGiJu5FkWP6F6IIFs7HxZdDyCnw4aPyMuxrkeRCkWxQ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BwVUCOD7hMvGEJW5ODdYFFycGXApXQicrULhCMgRrzPWkPdc2NkiOxIKokvYqVClKZYr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4EU2IQKvoalGJNHZjrKmWNMS6rLsC5gX7RazQcvJM4Qn+Ai/2ZQrciUtVQ2KzHk4Ev4e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/yRI7iWNakaZJvoM8/QdzMIWRoDPemyXY90NQ9EETKAlI9kEnYfVpKqHlJzyQHiPoubli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VRCStwsGOtGFYSOSKPmBYjXY9lGsda+jmMCRkasaehQ/Zu7ITeBa/RsXZmiLZhoUhoWs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NdFjL6Rm+CLRFiy0e/D9GvkbuSbF+yN6GSmRPYxKrZjsezLM30KxU5Yt4NEdkQMty2T0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4UbP0VGDQXsapCSxxGB6zHTxJg3A+WO/gmWKvvwdJ+Dy4wbo2TOq8P/pO/GxRBs9nsXh2h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q8fCOT4O7PYsWVsVzAx3N2SU8fN+IiyRkDl0j6STaR8iM/ZTNHQfY1Qskc+OhL4OQ89Q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oexfvxgb58GCZHnAuT48IeO/4EuTSPCF2W3GykciRPxQmnBXooRQNoYp7MVIkDMSOwlGz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cv0KsHsbsLBEqFgsLIf0GlNq1itJGP75Dl4USKITTJXVsIwkr9s3wAopQyomyVpRgpU9S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BZOUiHIOFvb5GaFoMZubx/Cij7MMCaNOsDWisXfFIjXZoiTfI8byNOfxfEonFWGkaTEn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62XA1ZFsI5bD0pEp+wmMLa1ZC6ZyEyfgVA0DfYEeki2nR9AS8fR7Wcj/AIxuYaHNtZsh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LgRNNlV/QuPDpwqEpmYS5OSaKMTyJxswfAtPDczrAmO2zVIQ37GpItIiTKWOg+xxsWarw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2AwbHEQOoVZgia7MdjtHChZoyqiJvw3REYNmYWCG8sbCYIS1NDziBZVQ+kJByoeiU0QM7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3BsVu1guCIHFwJku4Ikdf4P7HlC8f159idiefCcM4cjMkKs7Mb8U+zeD4okkVWjefC+P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KREYFjhkxsSd6FBJCDL6OHJkSlgcp2Y6EpQlLIul4enpedNmcF1QjfhtIj5HtmHQvOp8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hKz5NdiW2RaWhI34s5FWxUnRH4FFj8BfRxvwsFboRRAk9FGss55H9C4IjpEVLLzTKuTp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n4UFHySkx0yHLGZUisZIeLgZGzgxMsXhQlFCNHMcsjY3ZIsoZSI9n4/jibBs5aMkso5s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EyDifomURU0ZFtyvgTBQnyL5g0QWMpbGNkszSkiyp0TJGWTVNuhLQ6Rl/wBlnLkSplNC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koQv0VURQ7Mrw7d/RTiRwmbyRNpixxA0useHfyZ+DGoE6rktD8iJwNhehtnuiUJMWBpC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nnI/ZvIy0itYvgoHXob6Eo9np8EthL0dDawQ6mXjQ4mseKEitGuCZQkRKS/IoTSNQnQu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4lHvAkM8iMIJnLPiRt9otgUtj2YMZHnLG4PbI/5mUsxxEGBhiqB/hkGxy70ZLIkNWU/w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UhGRPIm3ME4nA2iD2R0KdC4ZIsjPI0ziTLFif3sT8fCG+hxPJGRQ+xKWtMpFon/oIlKy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OxWhi5EPwLHZ+Q61AvsXzYqWy0yMT4bYkNx7Hl0YhIvf8PswhSM9H4NxIsohvBBu6Jlt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SPowL8nRp4kpR4SHCKSItmCkty9sWkE0Hc1JxEzd6OIJErFhG6KW+8FtEWOf3CN1EiUH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5oSsNYlNGNCCUnQV6CELolYMeEW+S/BOE29kyiK5EyiuDkIfPiPk/B+zKZTIwffInCa5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0yM5ENyhbK8jKexJwxhiPLQzeuxFfLyIpNLcsScQmtmTYHYm1MZL85LuQ7ESjv4IgvLBj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IdKIsJ7Fha/wJMr0FB49i6EEzFkHTPjck4HwkzQ4/wBj04bWCjTRMtyYc6JhLgq8GTaF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8GdmJZKSjfIoUm6Y36EtGmPtomxzzLFsZFeeCWHP2YEdsss5sWuCUOBmFZQXs4UjaHAl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+ck9EyhnZgXA2sP8AItCiMDKXFjYVkCP+R7Gl/wBl94JlKi168NWI3hjfSGnpSImsQNjo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ufHyST8myUJRRN1RkqFgmhVOSuyFFqY7iNoxgcjGzZ2Pke8mESJ37PkVoUE4jQwsOCVaD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4gYRlO5OWDgTsvIv2xCNI96NmuiEUfNeHhRkSI+R858dMmLFk3jwv4e3hIxHsS8MoxZKc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2TYrJwLo9jJcnLOdE1nA48lNEU9s+TBtyMDgnQ9exYluijFleckIoNvBEJLjzkXoiUBQ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cuf0Imgl5FHoaDckdLRe9Eu6hSSX9mUHZBp/sXPYliW+fGzQ0R5YclG0uDNtsWD/AKhC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pkwHIoEtDjgowhSamLyzDTk4rHbFevE+n8IyUj9jtv7iSSZdElH0JypjaNqJMI/hCnqe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kSUsDXokS4LLixnXCGRBNoNip9bOpJTf9jG5M+xO+fCo7tiHLJ7DhonRMRTZMRB8toTc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/s5hRvxe2OzlNEbSSb7Egk92Q9hshW+JwTlCawoeX5LWfPwTEheUjT2cCyIwmVsg8ENO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SfgWwnWhvYTVDdmLG/wDRCUwOSlR4uJdDjY1EJje2PIvD7HlRgiJZEz5p+f8AoI4g6Fij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4HkiUVeh/ga8z4TvozJsu0Ibicck4L4EnRsJTE8iqEM4eCskNAzefQml0ZMJPvwkYEk5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oefghT83MZgzKCWbIMo8Tk034U2iLJlwOh4kQ8ivJJkjfhO0jCkwkYC7bYoUAUwkNoJG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BsC0r2/Hfh7kiaYmJRaY2mQSlC3QE3qblCM4ujiAKnQUddiTkUqbOZYrpdCWhiaSwx6e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14eCBgQ5bE/RBKTUk2ySLDxIsM2x1BRrsw6G+ZGyssqVkcHJYOwSVtQoJcNrlF7ClNGE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SRI/2Fn4Fgb30TaMosE5G/Y8ma+B4Io2a7Gi6EslFXIsI5ZuybMMYIZiYGgyEmDwTTKw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oaSmhJOBp+SE4ENFAsfcFp4OBx9DCLQSUscHsWHv2NB6E0seU+TvYnMjenJmJbV6GGtDf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UkWBNA3gFM58uIyZtEm4HT8TkR/k0aIiO0MOvBuDnrwmxjUCyLA1C2RI6wYgabEYHiR1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NTvxhiylyZDFaF/RNz5Z//9oADAMBAAIAAwAAABBuGrdx+L6abboY47egADAg0FU9KE5W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gN1/3EFPTZnRqRuXX+fuf/4dO9oOfEsUIDteicBxSgTgpQz0ur0XGe8ZXGVm99stJJdv8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bpqXDh44BbeL9OYap75igyBcOF+v9XV30MNMHWVUgGmpk2elF12fvfb0J92Yw4px1oo/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QBF7n90DdJksd9+td/wDTzn77HHrL7V5ZTtlvb1JhYYNGTSiGbv8A1u85yYzAzlEGTnkP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HsQsZrolnp1zZ6OY3FecFIAHAJSAGBw0Frwmj6haYTRbyJTXhDcGPRB88Vw+821zkg7l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1e8YCbeWITbhaoykq5oAQ0+627OUXeyZXd18AJFCLIOTN9nc2ruMNmRXFGCk/wDfJf4q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q4pMHT8rAv02ioE1hRmSAA2Ou0euP/edbNeftces3UH0vsl8HXn3AZ2A0ZJGda5ECSQi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7n+uff5ZIh5pbAKk3yVQtpd/aL4viCDyVB5vEQHl6PAmTJP584iBvxTi7K5AiccN44RS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u+tM8rvN82n0luGHmkFHL/VbNcaSP1/8AVZXz/wADN2dLDOBPFmKw419nsl7Vis53+l2bD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HR8gpid25IEbM6BdktOKM0rz/fH2dYS+BghsObCMneR02pOF33GlDUE8zVcddVRXAXbc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YzSAWdJE2qxzEDDCAfHt3QU8zAwv9Noo1YzWTUw1SjwgqYadfQTNKJEAFmzT522idVS8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inLQX0wNkeNUxjofSUwomqCJIN2X803sHvAbCY9dfFnScdScTQXzyya51zES5ImBmNKJ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UsAOFW17j0u604w930Jikrh9nvEDA99x9Bolu35O00vxstWSsukjV2TX4xzbDKVS+Pse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V4+XYwEYmCxa1pbbVKy66z4478zWKL3H578PCMhCJnUIBWE221Epgvz3s+thyOulE0mi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ZitKF/wNU/kORSePVSyxzwe6zLJ9L9s5aJQuEEHjUTbXWINeaTqI8jyLsrdy6S20JvaG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EFvpHHDG6IDsqeXH3ZdLK2uujcK1utCsOBu4qCpk7fw1qorG7V65x0rH4xo9KRSUOB1M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rA9UY0++nMvQTqoZuMgAunNhrsYLb7JB8urr1dSEuEJ0LdbLW2uDv/h3qz/oI4jvq4f5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wz7JpYKB9M2A1EMTJTLrE6d9DLO7hWpPj4+P5smTeQAJjsyQ8LsV+d8oLwVordEEmgviN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jgovlk6NbrAuVEfZ65EHfOV36T1ViygHtmkySpwLY1X/ANn3LgVfX02GTDtq6G1lfBMhW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DhAXYwijLeAMlVhVld/GWcskBEiT+zMaobu8BQZD8hBzI5ei+qLKYcqpO4QG+OXLmVm/+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UeqDzRf+xtxqlxeQHmJaiJtcOY03pIvGXkECJpCooKJjJT3cGvoCGoTCuiFuauF+dDyB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LoI4aOafpxyVfZIR1CoD3PdWxXFebh3FE1BuzPSR3XDfYuhwViGXEpT3GzF3IpHN/KuW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SDenxBBSRDADYxJjOxQiS3/wP5jau6wBq5JjDzMlr83mQ950jOFHaG9AxR0jv9ZsO/x4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CYkfftxUTPf7N+fe6JJKAtkMkXmW3PlnFX11hCrJ6iwQw944KpYZLI7WordgEoq3tl+K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5zjjpAN0xku/f9sc81kZg/aht6XFj/YrYo3rhVwhBLyi54AbFQs6pq8ZEPQt+8M/XtIsh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S0cGkGsJoZZocqL6JpJIZZ0bcVTVIZUndqJQlcYab6o5iyjbZmUDw2GVu4NwW1CyWij0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4JeF2Riy48g/K4/2iOq95jw9e+FyYJscBlFWi8u2fPMdaXlYffdte81zwaZoY4Zas2rM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F1LbiZvv5N4wASZ5c8DrjSZAxw7G85LoZhSC0ep2zpCPkH3FATjmPdob4oFAoBa8lJQk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wcLtfpUVo1QL482n7TKiwVHoIY64pYZcg87yk3GmnElnUMBQu/l8swD8CBbl/h9sQsH3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/mkkYdKgLNccs25hWT2U82TtI3gDYtDxAQKf2lSLbeVTGs9Vp54rpKJJPWVmKSZYqArZ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+QDJKxR6j2lFsZ0feNX0iP1bBxg5XlCIEQRrUGTgnQyw7Yo1cf7Jfhitc6qQTWnC9ifX0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SsedkWmIxWf8wTc4JJrZbJokW0DjIpbrr5tMMNebpv8AFCtm5G+KuyAc7dvSu04AX0hDy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VtddA8yGfoiYLzsYZ/77b2AE72IkSx58nE21uuU8UyGmr3IMIiEwKWyMYLbNdZbtJOST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AtuUEGishN19NDIsso4c0Ktvgi66AIccO0nQ3fWNts95VtUv62TRd4pekruLU5Fxv9lg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BjZKyBAWm1RPyaeewmSzjvGnDRlBpdxROnbDPXkJ5dhpnl8sNNzDocNe0XMwQt8Wnr+C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IoAHZ6K3uU8YEEiBpFhEUfjqxHRZ4AlkhDLa78WhBEN9LVk0x04EFZAUqgmWicDTbmSP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B/r3XTF1JtXCPvxJh15UgskiGxc9ZWGS+mmoTXDntc2D1BU5yHzlIkfzp1Vxh57qdW0v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0kj044yTJDAd6lC4xn7J7sQCi2yyCRzvvGbqhN1ZRh1FJCHHHv3T33TyJZNN1ptlF1dRZ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aYbrv/PjXqWH9CyGfz2wAsRvadZF8K45i+vVC2DHknesZ3Ljds6DVhKythWMTKl1jxUb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AKOmeL5ZJdRtkhjmn33zgARJJzy2SQC6B6nqOTy2SkyGxdR/v/P/AAfcHQul8jJC532e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TN276BTJ1jGGeaoHOgSrwtVuGc/VvGey6IUv8n5clIIZPFW8dyoox6AOyTV8oVLTBj4j92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nXI6sbX4psBFkI8Zs9O9Cy43WU83wnHH8WUASXdafTzdgttqIUmMk0fKHJ4v4a9SQPw/M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McBUW3yGp+Bo2Zg2a13ah2jVamMBZPMF6WdbxRwnrlGLpdE7HVUVjvVk70EIXFWmf4y+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bsna2zivga/mjAVjte3UuHMHet8q7s9VEgoA2r6rYKHwxSWUwr6NIPHNSFkjnI0OVo5v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w09h0IADsoW4DicavN/y66UkHC/Y/Dmocs1g7+176EDuGUWMRlrkSDAmLO/Bbe2O3jllg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gsEtlcO1DQJ+RhJ2lzsHT3UcdyDt0w+ymz6JWVDEh5uSKr2I8KfKoBagc4PvYUETOupBr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b6Z14UZSfq26lMGY4uEN/k0opyvasrh5sPNmNwzj6Zg6nKlOfugZhlvZ0SEZKYnLTbJX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r4c4cW82SeGJtjuLgyrB/C1tjuZa+9uDcPXXHgM/RS3IRn71f08bb06eOFJqrkFFunjW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aY95coCGdsyoI7b9xP2qvidGBjfLC5KLgJZBANoquGY8l5tk4CQ+yaKwpmqWh8qYskQd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fYmB3AqD6aP2/wDN1i0braqwYLAD4b3tBOLn+KtBq16lHeJd7cbT5Vq1zd2uuNu9PJcv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YYC5f0HMdnlG/Y8nu+QYFj7OmFE5bU+EJoHF1UM89EMpeRIkgH6mi8Dc8/tu6Eerp5La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B4xPMO50JE52/+oK4YOzF4p0d0cN/M/dtpsqKY6QR3G+IKYev3c+Hv7G5cbtl8CbGBChk0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smGG2OxnT3I47J18HwM3d5af99Och+lHbpZ6pN0a+WTANV/eLxPHrYuNlxcMsk6sTOrmG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RrDRwYl3npO1/MGusDENKjFBqg5wY7XOiyGcWiyCmlv1ll8cwnR1Qd/SppQNqsbZST/e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0NV9N13MTaYXIyNQXAAm8KsWCTKNodu/5bUBGQzVVtezVWB+WWKmJbj0tnNoW1w8X3QuX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VvOKTx07hiNNvFZBUFgUKM9NuglYFAKmotffDQdvOgFxwXqsLR6CSNEUcrrAxm5wBh0R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FJW4Or473bgw3syn9EctaF9eN+l5Fn38AslS/wDd2pVhz/RDG9fvmNZhXgkxwotzFEMs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Z/8A4/6WurCJS73hm2nCetEaXxFjhjaT/VNs+FQcWmGUzNMpnkg2pu1X91xs3t3BggEk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O9DDsJVUMfbFQ6abTO6RPHeT16aU7CvFwMPApN4K7Dxr+vzsoGJOlLFRvr4mHW+9XqoqT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UXyivbf/AJMW1P2+0o/QS3Z1Q6+G+PPfLqdpJmlWyjFdhkqAXX5tuDzluGBvKFpRUTlV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In/ado/cuM9I2v8AqeB2+A4eQnQzsvPnFJa2itembbFqi1pX+4uin1qtp+17SSyq+qUR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Q9z8TnzhLSGxCNS4mwCvUMoTnHqpD/8ARhNEck/61UngyLEEPnVKW3ee1gN6+noz6cf1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fbUWggkHwMRTF+u4Z8sHKUPH03ns2oiur9PYZw9hbrB7kbVxew+HCDzT0pYhr7u0z9FKn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ecZbAR1fbMetLTOFvuiQU+yhmU/+rrVY0kTRZ8YR30x27bNnHb0HzE28GJNwdUtaOHlg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AtHMALVkrabXg1HptdRmKCXShgC3fWqheUEErHLgApbaWt/yc0F5ZkB9D/SHahMkV+c4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rzqmLz967WxVdZS3vf5+GVQZLESOOIw/ogx+ZDRZddpeRPjBBQKQY244WqabVOQbcUcgk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W53AfGcdPj9krv1RdafgGI2LJlYCIQNmYXiaWtFU+3z12GHDWej31dR5Jc26BzXnk49rT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j0z5i+1PdDz9sKLCaNF91+a//a4SBXZ41UU845t3gGHteqrMzoO9hej1VwyMgqWgwra2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HckwCSMumwH5/XDZgedV2ZBYMvXOw4jGtX0SRHI5acYiTwxzwDHNAmpGmAFtpNzex1eH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k8VIeLjxFLExdHYsUOolSUqKVo83+ikb7mlaeVfGpf7/sfhqGv9mM9BdX5AxOXfC5dL1l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NiuoNfrHo53LAxpxUDIb+wMZAMmB4d9ww+keXdz24VeOuKEtPgCsOzVPmVOWknMEGLXT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EduG+uS+STtKuV7GK2DtUXoBGrFcTtdQNx/cf+pHpR5VNfOvB6FObIDbT19zEOb54NAC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bqFUX/LUqZaAJpLsJKECtL3XTwrms3qoFVU6gjqVnYFXH84VocbFAR+mXO6gMsbfOEL4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emcVuxIm11vofIwUq4OpHEYKYz2u7/ycWGVTXMXagQBRWXPw8Ew7AF/3QNmxBPqCx7Y6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NGvOGHHw3HPmd1yuuw3pRoq5PvjR5fgsGbTCbdJLXwRz+rGKIHlvwPr9H9+lkg2/n3lj7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IMZfkR3hHmTqD2zQE/df6bvikFlNDJbCTNUYaQs4ZOTZWzKzx3/y3q9QjnHeNIME8dpQO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QFY0d+VoFV0O6QL6gMTO8b91hQmwYCPsMDXQ8tXu+KNODMYBAlgprktd701pDm9dn86ME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Q0KsxuT3X8yLtbcQs+5mIFqPxK5+q6NvbJrpTF6BsE5u7nlQz+vVsxFgAXb9eJVBzB5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PEyqarHKaTaNemhmMDqn1Gk2P4YQy44cscMutMJo6nxB4S/93Br17xQOVzg2z6+ICGES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mF8Jo1cKqjs1crKPcYYZi7w103iWRTmy2lqEjXfGpsqOH3NTOzVWWXPXpyOHZuwhcLzA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c5WzkQA1gcSTCzuq4Zs8+Vdk9y948mum6uc6qsAxmQTJCPrW5wNmk32eNNAPHqGn5NE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AXeIC0Eusjtl4/8AGd3Xlheiwe9Jky1nF/vf6wzbLjIvlNMghOnNmKM/UcFP15JWysmd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5GF1pTO2tMrI3rQfN9TThsvLFJop/tmi6qLcehdmaXVM9S3rnrcbNZ901sCRURKQC0KN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GnXaQabBAnZ3/hmjZG1EmhjlefYocDiVcMEO0zm3wRbfHLEGkSlUuJ5xOMP0knwS/cR+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99Vmv/m8jD8qWtfEXoIbG7ypaPq3TTFwQGRr6u92GMmzwIDphBjofkXB9jG8YDQyaPl6u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4C70llDxnQoJdngw84SvpqNqesskuJq9rPlKLh+dPGUNVmTbz83fAwkyFU1T6I+ijTDuk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mESDjm1jydJBzKpLbifDo7vOjDgZPmbg5bmEMKW5iMqDjHBOADKNvS9bVjsop3mcv1Em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P1bKAv8A75sIWfEtY3HhMmY+rCUa6iXJ21kfwJVdh5WnfpJQDC960uj0kSOixXFABWBf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V/7ytr2rM0QixIw9RVPY/EWm3HPIx/vf7FilBrz/ALJyZyMzKDqaZ0QAKnhc2lQlqOR3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dBbLkcQKRffhybQPE1fjMGB4pqhOGbBZMMAhzm0Wp14gZUG+Iq/MTUxw6tKQWdXEdaDD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315RRyY420t5pOYPAtMg1T3iA7jjwV7fjMzIafQdVMZ8xiVIhYXWF8aAPZPB+QKD+rO7w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P0lzUe3mNwd1QbdSdX3UfONGHcHjuTdBxE6ODt92EdeY+jaMOkmixSHToUGIO0vxX18J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k07X2m6zUN8HFi9rBI0+a22LCyyx52dRU2Ixp1vVUTLC6XYzBIU+5Al8yJaqN/Hgx5UH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gcxjBQKo7s334iF0EWEmUyy5V3YQUM7rXbGk1F0Zn1Uh3nn5HPcXRVgT++ZKngsXCxm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MZZiltoPMwCHsjssmx08O6UHca+tK4bb+fVgACZaWRLe+q3FgxghqJW3q5hPetMGWHLs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WOPhCCFpf7uaJ5geYVrFuf53bbPM8uU+fm2v0W2kI13m18eFmQGck9v3IatEGNcDxXOO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5YwY8f4bsdX3U3kLWIzJJL9qKindwviRmYiXOZZGIh4ppv6N3rozjADyUa45+x/vC8EA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8sOeMFVq1G3Ust4cn0qY8Za/sfDxavEYKj5G+hFf95o0U/Njj4cWah9mB/c/PEIZrMVIC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+SiQdPWaH7kKDfWJgeqWcXvh9nrkeGPYdvzozzmMueN+/cs/mUGGETQPPDvJTINuoX4SX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oH8QW0A9EioD57WCsX+Hl+dekjPmqIa6w3kqHE8hgVEXMCwEnhTZjG0Ne+t0YK95ZeVb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+WpGZZ9p6uPsuMEl3W/v8m7wxKCe8sNicOfYwTuwVv1/p3EVXVBcxYdjZ0VpG6ysegkW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8nkcTzFgOQ7o+NiLbI8v2pTZhlyCihp1wXqvYf1HOhBJ6FkaAeEkuPd+NnGGXKPge1MI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e+Mj5FllHsJky7F/FguO95eg8mlmytGw5/NSMyFK9pJyu9cVhHbVSrPWhg4a9cc7pQ6a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FuHGAkaPbo+GM88B2tMu8+MfMMG2KbRtfaDVLxx5VU2OdsikMo115tALgydW8NkhTSD4I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rj9GOzBIP5467o6em2aNIrRMkrNG2xyT7CLbSAAsnMMh1Izj5peDJ5NUerJS2cvMNM+pC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YAPkw7Jg/u6LiK0vbd/BMzOpM9wDhSHRbBjyO6sjrtVotZTWqxKSJYrYBq21U+/XBAsl2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eN5qNgkm5iE90k6cPC6apm3XeqF/scOvtuGdFFiqwRToK0dg2UXN8AtPgVk/lHF2ORHs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FinzFnHs9AY9A3QLSRQShDOotP8AFjgC7l+Cf38qiKvLBohaBnCcKnDA5CRQBdlMA3/y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PKLbjVksy459lyw2+0ueYSCQAtnLTjHps0Ll3TneugRGZFsJxntEnA1DiRhiG/biAZ0B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K5chzN9rOEwYHT10pMXDDsSYuVxoTCkS/wAyb5qZz10w+31U7/8AmVnyYCBlFakGYEcP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H5nwfrYsugZuLZsXgwSt+eCxoR5u2Z94aPe6uFjXEMKE5y+9n5zyJnjxHBjte/sbLvFL8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j8pfmECLc+sMfuWjuLPnElUx3VQ38/hJrHFwskXGFEbTmmY/QO+4qdo/rVahQO59/wCfh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yHTDvWIS9j7QY6uXyVlhIcM7MebY9Mn576kTOgza74xOqtfDhFXfvzjvn7vbSC7/ALVc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9cU6na2oDeeSZAuaosB3uiTpRjh8y008aUyAISCNz5BJNup0+5KU7b0hNwYVCWJZHEAC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6v3METMOiFwKETogUXaxkdQ89/wD99o9eG2HgTG0AAwF4e6lOb6lvH33ls2w7ViLdMsxx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3DzlRhDn/CWfd2G3sdFPH3dvbm/RnOtmcEoGz4iQtvayobbd5uprdvb3BN1LS2CK0Ecf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r0SlxXYrrwomUnLgzKEi1xZJpANlpuecY5hP4BWZcnH1IhLdKqn9t7ts+N0Kv1Hfk4s1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wwRgFimPeeY0LdR6um51uLjx5bVukBkd0ctp8J1TXVloBElHwQ2y7RwnIsCQV60nvKpV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NNOrKyGdpCuXohjUJHzXZuetkv8AiuORtOiifQr6PCkppfJoN9KVqU+RsPEevNAN2C98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qCifciF8HL5eZJp0sSoIop+11pFOVR/XXfiELs/sq6LOP+HDjh1WJimJQ0UYj3Bb0nvM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9xJJwt6+i/PX58aRBEpqbiKTGyp0ZeYSXX0eCz5HgDm6L557hcwn5XhpJ5gIIe6StOYC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fjwmh48vfizXjznI1nucVRVHZZjZDyxF7N4v309WThpiapiSury59O88waJMc6KkW8us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XPJjlaFItiYwAY6V7LVdSr5RYYQscckpqCPLyQKbWO6XSre0/HbLWDXHr52LD2zPrvkB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zYwAAY0gFLfnP+yVDvDUiQK0+5eYg+9RCYTzh5vKPqn18LjL3ZEB+wzDLfPHDk7ybTVFx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G4Ik0RpqAVMsV6MDL/PdX3/pbt+F/wBN34M6yMNQRLGeKBTCLyC8pNi/4Jdxb1au+3go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ojs54RekLP8Auo/KJ579XqpF4MxkiIIyiSIXF2/Ktkhe0OcebVfuGE7DX4/jhL3WdPes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Dv2h9eOUfOUU12NMMf8AYRAvpIp1bgmmCIceYSk52o+xMh7SEheTqqI8FTSyJxQitQYp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pPGqFnLy6e7Nzf3TbDLAz16AvTTODYwbJ1I7WvvNRaRxnuhsxYy1pPdvp/DPDrP0jN9b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QqPvu/UKt6gIURvnAu50OOI/XZdpA6Wi6MHwKJ3lWAno7ROlvzygS9sr8ZMWPi0MuuLR8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osVJH37HqSLiVqeCDb1xvpXrbT7D354JoAvMYrpMh4R1XBy6dLzgR6h5G5desgGOJXXB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0SwpXE21EqIE+kcWKsUvXz7EtxNt+tz7WnI0qcuZGcEspTzDD/XnDOeAQYr26dUkgkoAV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YXVbf/4VFEuzbT+xLxH/AF7UsxcxB2mgsq77DqPeRKxTxNEDAIWbJGYCdApLdPLBJayRY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UgzGRcQFap6ymrx0N4ahDzxz5hkaZHVZRWuomCFKWdaMACHgZRMS2z48aHFcecGhCG+z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WNdDLEGbc4HefXMe0IWY8cdeLHai1GbeNq7yVce3/sczO1IyFkNe98WTBZaRBcfD2901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LKMSSfR+xQAI6Kk48DVCHW46lPB0Tt11fXROLLSfIDANO9CBCPa/8j5qnnss0ws2NOcv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cMAzgC/65y7Q/wBr6ttvWTW2V/8AT/8A9LJ6C5RFw03eREeSJJbf2/606DJxB1VIeLoH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ScD4tOOBdUOCrzs5XkgNqU64sQi2mbayw09QTnrltp4ySx98OsBFpa8JxM44Hfbt6yCUc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ctXcxaJf851V06CvMHBE666Nco//AOZLgDuzYHszt+sG7J1xFVWBmDTCbjSylIkZcqoI6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cEkVunUXF0Jbt8OhAroz0Uf+ijqJIcDmoufXsj7TzcZ0CcrkVUllnPCjcuucC4LQAx+WQ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+tObFXo81BIpv3y5WUicR10/kU1X6u/MIhKo48baOMPsvkutSnsczhlWekCwpKAh6cAd7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V3FSsGEQwiz1XrUsUWRgZz2PeEtcMm+dB/zAuv8A/PVljdfz3xKqsBsaQr+1C8JqMood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JcO2Sbv2tNLDPV5b/vAwrmU7DJnHrPFp/XgwUlZFzzUYYqNtVZpNYMQ84oHZF8GzNQEF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BxXZAZA2Vyc8ySngg+6/3/JB1gV//Tf3J35h9rTZl4z+nNIOUl6RJRtn7JX/ALx60y8z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a97rBmn5w6gNkIojPWsz4VTdZeMhRcjVF+7Tsz4w9puxHP6VZWwumPOTsCdOiCCNLa57F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1u8LO/F+x+lDB9/Ckb2GfebS0ye0xx87a+/9W3alqq+shI97gdG7ZXEpArh5Tx1fIq0F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WRhc6Hs603cUEATXy64718191eyvMGD34an8se/Wr7dcqRGOtk031By3NWj5nlDRXTfy8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y7zz6JEO0Q1TouNEUGS2qudgPEyU47EVbTAZRZOn/Qgt2SUTU9suu6UNKba9x92z030+1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HTJWy5qQ66xxYKEVw+8w4PDUwKMOPfRWUSx8Y0FBR258474UtSEFn5ODINmrn601OE3Q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Ozh4kTZ2UL21nV//APbOaOiPm2M8MvsvP8//AHLvbsUkBzKcT9/DfHWbYPz5hzR7twug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xRprj9JxxZpf5P7v3PBpZKOAoA4Yoys++PdRSfHIi9NVlREcK/ZV9Syvuj96fjXkGhZh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jNfjDTz8n2dpCiyHvbrZ3kFCUfFFRTXXyXXrjLIRAJl5xvDzF5NB5ZHr7jDrTooJdbz/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PcUNCvcfDJZDHWPEu+Tz25btv1y4jya0YU851w2664063Vd//wCsbHPPyDTiwv8A/X3B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L7Dj8hfTu99FFlvjXXB7zz/PjLzXzjJLlkUz3Cay/WGd264hFwwkZxAKThA71lfP/PZx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zXDPmDxuzbPnNFnCbCbb35eq5P7L8iDv3pl7oDbnDvRXHf8A9pZ+G4eQ3fcw476cy+y+7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yyHpimoKqBPigeCsO2/GGLJLPt3KfYS2Y6x53inREVcJXe6+yJTf+4+YZ0WMS0wtHToa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+V9w6SdflcbiWtIOHXdsgGiQYTWUV5X15y76Qwz6wxe9bCournmhKxdkpF45e++iOBMB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YwponMyin2xGLFBrpDHHUfcvbYSTf1yBEHQ5DRUse9PY054w+whkuhmUEKnqDyWe2jeb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x/51x2441510ql3tKCol+woCDxd7w/ZpKGPDaTL3zRY/WLvnOjUUBqZ4FTe10LUYWg1Y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2WdSX113147x20pv9vXs6om6qD2wCy8nIZT4wxc3y14z49w+403U+9yMJhLBntiuupio7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FBHKmqg207xbTQi4I0hyrGKcEZV8LoaRKhaaZTbY2mjBqZBS3odd66ox1/wDK7orZKZZq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ylWcnn2+Ncd9tulettsM+/MyIKb7pq5YIZdEzdNYsK6exBqa2h0/3E9DUcrAAMgf3SWx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ukvs0EV5AKasYNA3B8MkkWPuvY5qr7Z7IrI55JZsFvTBusukt800cu8v8NsuvtneN9vcZ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eOdiQObvu99bio66/Rt1Pvjz9IZoDHoHUsShhWrXi5ddPOfefeLCZy0V1lKOvtU00dYa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0HFGF/HeMYeuG8tt3Mc+9PN1939c2tdcPf4q4o7qprYevfOJNeI9v9VibZxrNAHc+USRn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Q/jhz+49ttv/AHDQi1agwA4poFVpdtfxJdeCSKKyGyuFJBll9on42y0nBPz7dvn/AFxX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2307fmmgulkpGJe5m9vY19px6bMOpmOtOx8lnXsii+8xdYTS3yHGGEzsq94908kjQ217x5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/HOJi3y62zFDqKksC/WAR2Q/UxcRdf20z2/dT61awS5byePloojuMBNG/wBPMuEfjkL/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eKXnMG86DXePfDFtZ/dXIRTauqOe+U+4YbRNkOfez+vrvYGIM4nQ+scKt22ZxbP8Aoesr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0677yyRbcw/8AdNtPdmqrp5qATQIJ4MudO+OHDfXk3bOOYJwUdLmP2g9vsoJWF1H3Ftk3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09yWefvwL0F555b6RyBBle4Lp2GJt5nZKiADufYoXPssdef/ADLvX7Dv73nrXtTiSaSE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jrT/AMesoCAAb4MOprexv0Mc4x7vu0sky13q+Q1ugwUdQwefNjbf6bxVex15W43yOeZT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fUy5SBTpbIsHeedNMsscMMc9uftdPdWtZ5K6r6oYZ6ZfPPcteuVc6pLySrzaoUG1Ure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6JhqpqY6aiv1Z92XXtPMVfHWcEe9udMNx2lkse/+99IN/UKxER7Vy0+//f8AvPj7DXrb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5qK2q+kBUiOiS/bjbDzLfqGWewmscm0ULsXECkiEyWq2mQa0q2tFBbzJSxlIHLzt7zxJp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/ZHfzfPZlXpTB9sr0L8tkndDPHHrfLnXrnbr7TzvJblV++SKKOdImyOqb3zvrt9n2GCqM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hn8jFH3Y1i+kXsCHPVhZEVhA40Czybp/371pbtNBNTXPzTbXTfJDnfDBA69GpxlAiP1rX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AIx81/w33TY4XMljuujRQoCltpaZTeTays3hougkvJguKlo349Ai64ERPR7w4x76wt1z0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eaeVaYfQVVxz9e8we1+pw6/71D/MxeHrxp062e/5zw9X76xyy01w+4yzBrsprnnETIpu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Ud7+XakqpPNNHU6BoPFY1EHPPiKw1jhGKnvUkgvt7x9SVYRdQa2UEYf+8j9i2bz1i+8/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sa68w79/5408358Z82++x7WHipivLGR94vgosgvlXaReUWZTeWLtCOts2KlGyndrPjYO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xXHOKaXS/wAmV2nkt/tezfs96s9sPfMtrLoOE0KTM/KbqsvOOX+P/vMlf/OX2nePtvVn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tt/sNa4J6uHE00lHekuOrmAYKClqP5008hgsgCWvYASqrrtwxiXkcvfHXUmvv/ct3VoCs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PoM33Z2u9m5kNcvvmHddPus+8/Os2e/NOs133VPN+N8OtcdLY64Onn0X0+ltnex5CxDy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ALvfdtlyBtiWT+fj8PuNlFmfOML++FHHtmWBHlCcMM/dP/8AJLNzBLJkoDnLVPTPLfPn3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n/B99PP/AP8Ae+eut8YJJqN00kmdUX2dlEaLeCPQQvWEGXLnnsu9uFXzXMBIrZaust3m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GMv+O110BVlu9Uku+XOAG2etlUf8O89+tPO9/cfv+VU+f+VOvWu9ftdNPMdv7a6zCBRL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iWY7mFd4HeMwfHG0cc88MfcdT5LYaMNeU3mFEVeus1kMakXnNG1wFVN/sP8AK/KYs06L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D7nvbznrb/bHfNbDb3nbjfL3rCm+Q8wuuamoN4oQiFonjI8GJhxFQDK3JxM2RDpHv7lO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xxxVZltVdFd7PoWm3pk8BN9d++Pw/APRbf8At92I5250X9y30wyy+/x52wwx2225mrz0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HpmvNFPyYdm07osGj+cqeuPHRhpJ3Y6kWzdEmoHYfc4eWYZXcTZHTeeebIISYPJOdc1r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MUzwwDeBz3/7c+zyT7dG/7w9x30y3w33hpi684ptO8QIjmlHlkpDsbeUedHBlltknBm0W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VloqmTPy65eRUQyS6ddEaSaSedIXTcR+bjP09HJHD898506MFM19i8azy7krnO+/457f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ko8ijkueW4OiEMhjgaXPFHefTTR4gPlrKHCRg75U/bFew77650fZ1VeZdRUYaWXMRxWYK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/SafUby2aVm93gxKwxx35Z6hpHXnKX/0VUNY/wAf+OePMZbqpKfkXDTypp7p8FBLUXFX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eBgwSyfOrIB4+lFnkUuO5EHFlFVH0H3W1G1WHGUgXGE8/O+jEGKKuU8q5EsGi9estHXGI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1Rq28/8Ab3zf7fSyfWmy5h3YmuikZliOocAohN1IaKk+eu+COOWmqvuvuGT7B/bPRlZ9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JxxArWNZ18WOA76d8WgjArOKTap81zPf5/f4FN4DHx9kMk85bjrjXLvX3m+CyCebfs6f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Oz4pp9JPs4aYmmaJuJHIMr1XX6LRTXrhR995LxVZKvHqXZtg3rrXvHLFoHb+R8ADanOa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+BDTXHznv11cwgX/AKz4ww968sktvqmn1WZ/pzM+YNEDPm6KfdfGgZivqKmjli8Q6ZiM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4TSfUSaXeL25t7zvyv22QRSc2/wABcnPw9gnwLbrxwEEHWXbvVvtONeYVWQhbTMdeNP8A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emXX16i6pcYcAX/7cZht+XgQ22ILUaumzrNPvKrHjLtjbpBJNZBFjxNL2Wz/ABKt9/490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Jl0jIFTa/mf6+dcl08a3wyx7pRDNEjX818y71iihtjptngiE6fsj1vEYUFp1peZQTZD3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5hBVhJcw7UVi+8+bcZbRefabadZc3ALiq+3HHI/501HcL7tj/wBuVj3aO2mL/vcG2OOc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vOtPN5J6wab6IhBCwcbbNeVxVBOdzmXkn3ZXUgJrek6pZLxSIN+P8f8Aum2+EcEMAVhV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1lnD3Yd5Ygcv14H20JYoKAgE6vVgylD3vvh1OacMskwkESfz1PfZIY8y6o024izmGi4YQ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SKXFvLa4E8nTjLCUrbRldtVRRp74IZFZ75xH6GffzvOuCEBZMCSiVGlz3q+/GTptDkGi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LTmyUw4k2Qy2fhTj5VIcsqQQSAIGCgSeUxQ1pZFNlOt33+X9BS8GKWF3H3bQ9uC/zvdc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5CJEdqUpwXEpb78QMU2Wod5Hrn6+7yPR3QgIJMnbDnXn3aNt4bb30QePzjBp6Cioae0s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xkQVFVI0jaWGqZ9YNfcL2/TPzcW+of3bixmfQGUgSEr4Kl6e8pbXmr+cay5mSn3BsmsZ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0IA18pjHvHF3F3Vfc5uycjWuy1j3hqq6auiC6EKGyiiknLUYY9dpLWOgp5sAc6jq2er/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mG3okloGE9adDZ9L9Bfq3VxKbz2GZSxrgCNpkV0gcS7dwBLURGT8z38e8v2HAAGohGou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brimlvvujhouNldhbQdaeXSvo6VTbV8DnA1y/54tjpkue6LKgmtkXphBWUQaI6GDqUoS+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i7PzWlABosNpJPNCDF233zafgjDIDCIJFMtR/wDeVDX777I47Jr4Yq4DC2i8fWnGkub7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7ePNP2EwhwBLLpkl6I/nSvewl24Y5J48/wAv0LjE27JyT7VhIpqSv1Yyeh8EcMn3/wB0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LBOPBsJ/548HOrlrtvmjiLKNFHmoDvq2U19vi9aYYaWVV0rKy4yXTZotmoruzbCOmLwy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zj8rrs1sGJIOhdYaL5PdIPsmkocINIJf298x54tqDpPHJHDBg7F+w3hyGHqnijptJhx+3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jmgoj0ebRRCM2FCe42UTU9BUuikK1ul8re2cMq68M69LrYrcYoaXHZlTP+xFLR4HGRrZ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3beR1ynoc9LFIiOEAzXj8w9+pAGrAqhjksn97y4z4xYFrshrn5aVSfOL+nGAa/ZfRJQqx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U9cOW5P7VJIpDD/AJ2d1B1XShenHVvL6yqRWjQw0soUVlV1ZZtQTvFPgEgok004d/Dv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EiyzrD/eXr7VOO+CaDJV9FBL3X7oUgRl9cpyGaaHY1yC6oB5hLweD3h3TAzl2aatvnwhJ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+T7na7oIsMEAhFl99lxEMrHn3MY3DrmGDrbnjvnbnbuOOuLyLvKirfLB4QMmuTVp1JRH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fVGNMbVzDcs655EF6Q4HL/M3NIKGqsph62rjJPFuGNEMIhXQaiBBNNKxRfQXYWAQky11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azzyz13w44otnriomnvop6daS6RPOtbWaXYjk00ihlydUfrLKE590T3zUVgCqEdn2GOI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01Tj7ODA3NkzpIiIuEF2sHCGYVaWaj02w3w7y+55dBTSRz04wz9993qjursqnrhgpsgdW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X96tyvxJgx9YVQWc39Uaef8AM2hMm/TSXsoCyxSTDsv8+Y3AxiZIcS9MrOMa3ZYLn2xf2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8Udele+feQwl2muP8fvsssoILK6Lq444IrKOd/utwLnlk/tvLuaKO5QxHW3lWltnV8f8AX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6oC0IsocUH3jodecwAaPQKE2UZ8g52CKMxiujbPVaHz8bn595QrHVkD3vHP33vv3r7i6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K6TdzLHjt5x9fXrzyWzD6788tdN5qVVXXhfvPj/DpEU00DQUQMYIDr6RsEYJxeQCygWY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wI0yvDLO3WodbRLhlrbnLzbnLpJHHFHX7OWKe/C6SK2+ClZ7bvLShpd5xTv/AG9k38Cu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+Y068z4x53a3yH52N5+nNwg9Wx5aHmKObF1XcaJMPnGFqBEENw/08079Mz1Texw2aa4+Yz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8z9vrplngilqhhm698/7H9vSWYf0z9986nrtadXCQTZ+ZU6Rb88uG6Miyx2+u+58+f8A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5zheCDhBmDiLBjQBovONscPEUlVnf3eXt0u2dcMtVnVe1sNs8I5pqarpaoKYr+8tMHg9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N+wwxJAyH3UcU11kmO77YC9tMPdPZMvdx81MIiMhLZgRjSlCjDwtBBrCTgxLv/Ot+sXkG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8eGkdlO+M1+M+fMcsp6op5rLZILJKOefkV3dW2xmFMecs4dgigik1W+805ev9P3mqqmM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lVNJRUZYCGsKDBhz5D1gT5hxpIL8u9fNMuGEFJ7ku3GlPPfVnONOVG1mev8A+Wuje6+W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hXxHdtotvL3PH2pIkcFoNnPN/qbBntPbuTnqLLT53jtQFly33oh1lrieU4IUUsWRAeKo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zDZ3Vu6PtjVFX77595PNHr3h9R2WWaW2iWS2uKayyd9ZthZl9YhXXTvPfZkAfFi9kbvH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n3OSBFQHBwQbuL8JAWABN+nTmgx3NJOmmq6ma9nfbbbvfJ33KuddJvzNZ7rDpf8AQ7bXS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rnkrtqnttlZcLFeYZZcVdS5x4yZND6TpJO7WdHLU472yDtvZPzwbwsrePoA8zgP3aS3k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jx9UoR5w+18242S+e9zQf4Vw0exY5TXadfXXTrjgqltqvqqgmrogfbzwWE+TQRLXUz+9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pWQZCHz7z5H1cFidw+4bQ7EFyAlyJNiUWvOG4SUY/Zki6773z5xw6st2yS/a/wCOG1l1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d31kFcKpaq44o65KoqbJQxWGM/dOcnkkn+FfO8sST4OV3ZKW1t9aqbPC9KoKPKJ8KruJV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vCGQa1BHvVoJINt988/8urcvvlclf9sdc0+WVt0tPFk0GWd865ZTBDoqZK6rY5h4LE7b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4dM+MASW1nFWElr0MNf84w/P7usK9mqhspxLv4odx92Fya6035JAX6rywu9nttu9deDG3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WNUOU/HGPld8sNM4KYS6gza4bpp7RCLar8sr+vezGnvOtNfdCTpYdEH7wmFPftryC2tL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krcY/YRIik+NxlSRsPj1bwpc2l/09+8vIyHVl8u9dOsvU8kfdNnu6ELMfagCT7q7iy66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sNZs/fPspO+P+/fJ76UjGZwn8OMeyRSCHft6suG8VM/SeGC8AAaZPwpUxOKOPhfjjBr4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alk/O5rZPtefMfu9ucbq+vdKrq5Rqf47TIYqJ7Iw4LuvM/8ArzPjb6GP3vvQU4RpJ6BbP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oMuGKffPImMQZzhb8qbazQVcnmTw48xPkKIuaKyiKggNNVvH+KiK6G2mUZ0haaIBlhVWK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4KmOS2QOK62XTDzPj/vb7X7H7bC/9hhA/gC/9+C+gA8gDjffD9h/iA8iDe/gc8jhDge9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+Cfjf/f/AHPQgo//AJ+OKIKL/wDgAjAfc/A9diii+CBdB98e+iCei8iCiejff/jfD/jDD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EACgRAAMAAgICAwEBAAIDAQEAAAABERAhIDEwQUBRYVBxgaFgkdGx8P/aAAgBAwEBPxCE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BkyuE4rnCLCeRcE/ExD40vGE+Q+S1CfNXF4WH34Jx0QhM0pUKeVjFwfzqUuUqScrxhOM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bE8QXCLhieGW8piEITMzMtYrwon4WMT4N+JYpfhQgkL7ZbhRdl+DPC+C4tCFsglkooss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0aIREIRhGQvAVFw8r4q8qwmZplsbQud+WkTHrDx4amxoUqKikEFwNCCSCcWWWoQmLilK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CEJ5llvxo9jw+xouxm8LiEQ15p4IyNYnMxCbG8Djh5IIIKi5VRRZQ6KXhENEIQnhpWVl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jRCZhCPD8aJFRRtj759YvNeOnZMrDwg1RKCwgmG4PxUpS5LwhCMmEIQhCYYsQhCYhCEx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uKXC5VibKN+C83heB4ZMIQgsMhMtGUijYxcHiMSfKlKUpSlKUuCCeNEWIiIaQ0U94nOl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aIsR87ml40nCPy1DYyi4TEITIsU4lLrCJBSxSlQng9kIvoggjPWKkUQgsE73iEJkobDv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TMIQSwrFQxZZSLKIx+CcXlrxQnipSiYiFxSlFFYPViA0y+dIsc8QkggkS+0P8CroaEZKK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uVhrghvFw2XCYmRZeaCCo0REElCRnZB1FH5HlZhCEwhCEJlCOsLhSjOnlhCEIQmWhKCe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5eaPoggjBWKYoJxssvE/qK+iMnB5WGioqKiDT6GnAbNibKG6Qx9jbffB+C8qUpc3Dwsy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XXHYgp9jUnPBCoohGUTgkTjSlZRQ3c0rKwTlF+88EEfZ/rFIURDR8I4pTRfsf6IfTF9W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rKxtlDZcn4pwhONw8UpSlHlE5PC5Ul2NGJSPQkHUG0MQoKCKDUysSkIQmEIQJOEIRERF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2Js/ThVRYmKP8iT2hK+8H+CPon6JL9c35V4BqZnF9CwuMIPCw8pUkhEM1Q5Ki0uEiRUo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JeIvEmIQhA0IREGhVmbFDcj8L4whCEJlYpcUpczERETBrQnwgkQnAsvJ7HU2zTOx9ot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g46FWmRI74PY8TivERfMuHmCy8Mb8LfjeFmYg8LKZSlKWicF14Hhdcj1hKjdd4pS4TaE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F2IUpVw9eIvEtJ+NcKPyLwrN5eVymWQhOa4sbyusPC7weEJDofsNlwhENIRehogkH3lY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x+FeL1hYQuax2G/FBjw0QnJrC8FLi5fFcWPKEPNLnQ6TihZZYqKM6FHilxcJl8S8T64e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Sw3h9cETCDWHhYsE8wg0NQXC+R4WHnWZwfC4SwpjUcOmH8JeFD4NxYQaKJ0ZfsgbvhoP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PM40YhZcIh+J7WF4Ll81BGLddFh/LIflXwKCFxp5CeB2iymsrgyMnjXxktDXw14FxY/h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uN2dRiNDXihRMgSTGph+H1hfGXQ/mJjKXD80JiYeHh9+IfOU0dCjT4qmy4gW2NBqOcaX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P5izMPsnC+S8Wh8KUpSlLzdpKFEonYX9H5D+oeJZtfsSJSlr2PFDTjf1D+gf0n4H4DYoS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0PxJeSl8LxCfAXB5oojxSlKLnICCOCYx9kFXhmYQQT9H5H4jZ6LlPWaZsGp/sb/Z+g8m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PzGn0IqSGmRkZPEycVxpS5UpcNlL4Eph5nBjw+uUIGuLcSmeokxJ47MJKPoVs16xqJFA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WW/1P0P0F9x+xBUVeGEREREH5DX6Gz0fgfmN/of1n542bGD/AGf7L5EP+JH0P6T8j8D8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PwLg+bx05wfgmPch2eLgkYyYtuoan0NYTcyYuhdsQxtlcKXsTCyykWJhOWJivs/Qv7K+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MsgWYkK+8/c/Q/Q/QgqKirwTDRogQgj6PyPyPwPwPxPzPzPxPzPxzryRJ/o/0Nvs/Qfq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bwLh5a5vtjux6BfvAkY0kjGrodQnBtobeEexMbQ2magzsLvgkJEGiMhMINUglp0Samys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5ZRRZQsRL3h/YXEeKLEYJIwJ3ET/AEP0yX6CUggggjCl5whCHVxLwPm2+O3GoW+hi1ia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hd4aGhrQkLsXfBCZT0bNm8TOyZpwzCLrhMTLHicHhPWW8MThRahmnobThSdsCwC4VVFF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he9H5n4n4H5D2t47cKUpSl4rh0cCK1i+giPTK0xYraYh9EsveH2M9Zex4giEFyp2Ltnnx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GDxMNEIQa4QhFh94TYicSIa+BTCzPD78d56LxCNFHsU9CtoSWCQhNkGEmux9lG9jfR0K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yYecDCE8F4UuKUpcLjMJGiCbEILnCZubiyE0HhpdcH1xbE8E/G0TD6YS1Ea9mx0utnYj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OalQxyLEEt4eELvL4vKUdvhvhY8LN3j0QRB949C6G9/BWFmC+ijZRu46cXlHTmwr6Esb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HZYXY+D6Nkx1icRaKC49m0Q9iaI8LDwjt4SGPBu+Hm59CJhoXF4YmJ4VEIZRDxsPSLWU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VY8GzMfcw8LDa5MQlRcEMTg+Yt+/c+ion7G5MQ0aE6j0FwvHUbTE3hKJDwOVRLGiDUHV2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Cyd3NnoWIPC4UbGxMhBCw2IWegeImUPl68C1iSgnbEGMXgNYSFilwilKNCUF2bpl1LvD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GGrssbHbVEs1p0p7HhYXXJMm8/aXFEPDeFxb4MY8LHbLELPUdHxZePrCGUWGbsSIUNgx8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zRrFwmPVHjoNBuDaYhsatodaiQx4W3aH2do3GMp9xsUIDRcMWsxuYIrMZdYGdlGylKUb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NDQ1lN4QxiLhaGi4vxuQbQxdj6FoNW+Xbi1zWJhMLDVBiFoRVnYU9mmiDxoLbEPGisbr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lFOiCBnrC7y2XRRPZRjPRqN38NLx9HrC7HseII7ZfFNs1ysN8nwhb7KXBqOD5PvxzC5U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DTpGJaEmjWWKV0PHWQh3C1h9mw0LbHpjZdCgpjRo1MJYYxikU2ZjQ0TjvisPKKMbPXG3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J4GQh7F1wSMNVIPOF9YfkZWLwDOmLvZS6F1o2M3JogukPHRgXYSsdhAsUco0iaETMGiC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S5ZcLNE6PjBohBMtbEqQmNcE8EJhIQhkwhZjPpLg+sdPIxC5tXx0OweONiVNEMbRC7VO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Hc06JsSGmNE0TXB5XBi6eE9kysJlvDopWUp0y0IuELcB4XC4g1l47xSiegmzdomXh9eC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01jqLRqdCw1RYdkuHZFR3jbDbGIg+xnoonhlLhYYymh2Dy8UvJYsE6PmnoTLh6HLlYpS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OCv/ALB2FT6ZuHy0LsfBvWIPWErg3Sxa8D4YQmZij7y0Q+bbay6imaF1ltTouC7EId4t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nrCeH2MiIIg0djOg7cpwvJOMo+hlwx4RSlGRdTNAhoWm/wAv/f8A9F0RIehlKPEwlvNh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MTw89hDGJiPZUaZBoeC68D7rHYTWNCxDrFicOxYLHFtNWxY0aHD0ISWGQmEiDOsnfxJc0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GehYJYa2NCQukPsfNiZUVDjEWoV6FwzdjezoseXjtgxnUWEqJ12NDGjcahfC92Po0K4d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GrYuxCRBoaJomhCGPC6EIo8LB24rehtUqjGiEzQgTCH0ehCW8PCTEnGI6JOkbeErRoj3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RMmrF4PDweF1hBo6dkwNhtobbFweWi4QYvbj18lUHYas7iTFhjz2EPsZS6Ey4e8nbhKe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BrZBYmhoSH0ehCw8UrEwmbFbEjguiNWfFjyleFO+BDbM7Y8FKJjw3MLh2w0GoiDWGQvD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rDxEncNs7MQhjexsuhM7CGM0agoaw8LR7ZSpckhmx0Q0PYoVexBMHYeH0UQsN5omvoTV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yx5U7ZmUqNDHcbMfUyQ3jpj1hYXeKSHMYnidXfvAuxZZ1GmbwqaiwJWatiPZRjhqCFMN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eVopIQkvYqTFmxJsJEKZX+Dho0bFKPCEhDWFRBQQN0aPaNh1weEdDvhCxsrCFincfZMI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F7Bo1djXRTC5dGHh34M6hKJrhcwrsdx2eF2RDg0TQkJbIPsZNC6ILvgheex1Oh3UkM/Y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2hy9HoZFTVNZQhYl4MypRpoXZjawlWIXXBiLB7IQbZsbeUqJEkKbFMYh47YfBGTg8R+H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Bi7WJdcHaU2DQdhISw0MmhCwxmyiYu8rvFMIbzphojFtYc0j1XgWPsS2bMamPR6FyQin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BiHhFzMrWdjoPuLLx2EPHTw0pUSSQQVYXZ0jx3yxi5bJLR7wxcPWEyjGyiehCLhd4EVQ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SajH3cNoSMLsVuDeGJ6Ey5bhRMWtlp1Z3nBZmxrK4UYxQxaRu3B4fYsrrwPD8DRjVR4Q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Nc1MrGxvHoQtGhjNHrCyu8aEdcRkX6WUZV7EUN/s/YpRZefQuDWENEIUPw7cYQmUiEJRY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PC1lc3l+BG6viffBbLyzZRId8C4ej0LEGNHoXRBLDE2saaBqE0NmoeiplG8D7tDnpcl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WEVGijwSFty46c0ITMxsXQlvE4M7PfHTHrC78Dy+ehjVB4TQxcHpT3wvqd1cCCmGhomj0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CEPs6ONPdj7MSehA9uIesHzQSH3iY9YQuyDGQS0dJs4xnTgS3mlwxPNFC1mmDENa4LrC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O6nQXR0G98XL7EIY52wl2LDx6PQstjKehMWG5uQ9lEpjRcMYxFCaqLex8kjsXQ0MfBZe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Yos0Z6LiieND2NEKUTap6JRIuWcnhj8HZ6x9HTE0qThIa2EhjGg6sXcWGNj6PQilKMuN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02o00NlGNj3RpHND4jx6wsE9jbGNnZDWsIeK6LwRob2MeUhDVFg1cH9DWxrQ1j04ptcz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dGw7DGxDHHcJYaF7HZYu5Rjw+j0J8dYSLBpyo2hZ9iQWl9m0EVXAtrzJYrhTqN7LsbGx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hnQjRiieNsPghEGNEwlo7FgeqjmexfYyDcGNvlOTy8XjbeG0xnQUpvgzcpsJnseBJHme8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GiaPQ9FGZTrULQ16J4rOo/DGoemVEFBIj1ck0aPWTlNUY0M9CWqaFBSmsLVg0jCWGTY0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aGIfCaNGwbKLoUfRoJ7H51nIqKG6GiicLCUw+2hnU7jVsrFsQnE8M6s9bkpDQ1iC6EJY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8W7IfsEV7R+oaul5ejUNZTZBjQ1oS0QSITY0JjpiwxPYxsuj0IWKVFGr7wiBqoPvB9i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14gCUfgqHg2JkwlRIsNjVkTBdhA+HRiquDaZ0QTKxog1oS0xHsY8N6LxZPA3i5hGR4Ri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z0bFSCRMDRJCE8vTKhwmjUwiEIsJhKj6kikSHeibPXgIYuKaHA2WDY8pUhhuFG6ZpWED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1XAvsYz1hCY8NjdyxcHzeELYlhpGhw0eh9C7E94eGJsusMISsfaRSlEyJmkVDY3hMoqxo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AmehSlKLVfJJDY2NmxUhuP2EoZae2SxKLapY7M6n0GxYhozv4fo6oTwUbY2xsT0UQsNj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G2eijbEyj7G8PQ3oTEEe4+SxMGITJBa4PuCB9jaEsErM7L0NrxNpCfsWxhuxsTIdDG94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szoegXXDvlY2M7Buw2F9jbw1BPWFKLsYxvyTmnwfZRvofRVBdiZoo2MbQ2hTCQkrG0Q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ZpIK9sps2dodXij1zwJaDr09Dd8gUieCZ+yk8MRRwoux9YYPL9C1y10YPsfY8LrCF2TB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BEaGOQQoJYlIo0hoghDQPX409cnmwcExkYIuzoMXuGYQaR3eD2obGvQW2xoaZRMP6COb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7wsFGKNiadHB30PbgW7GlRyjPR6IJE2MavLF47S9iW0UZn7RG0Wmv+yDawhdimGNHoaI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sUNhBIQNtyvFjJrDIWZooIbfFGh28E0/YqLGxRRRWJsTFCblomPeO0fEXab4PkHRDWxo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/OzcvYyRKUjoRtKBRMS8LR9DQk4JPYkJYTG8QSokM0yovCYXB5Y+jZcEtHYQ8mdsXloo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IS5dA1Rj7WEL2QamTsuO5S2dEPsY8PCF2N52PUhrNGmIN+x714WDWFE3wXQhMbZWVhZY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WFhdjHlkEuNl94Y8NjxOSkwiSGxZSIyMoSYkxMJiMhRY2iEM6f8AB9rC5NEw+vF1KF6O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+Kl4PmsUx1iuTGz0ehPHR0rE8NjaDR8Th1wWXho9Y7t4PBd4fmSCCCCfon6PyIIiEIIh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35Ppi4XGT2apHZjcGes0XY+xrwsXB80MJidEy4Y8O5Ljsg8bwLhcs6wkTLWeqJQbLl2Hm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ELs2UawvFoW0oUbExj7xdnVD7GP0esoXY+xjXgnF8kITExsogaDG5MGoilKiopuW8GjF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Eo0PHbE43FovA8TDxcI6xlwKixTrOiwyj6zGnsfQRNjHIesaEtkIMfleIPgsLBCguyja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CltMzgzR1liEQjGLE2O/B4fGcP8AZR+RX0J3oaIhQ5n0I4tjVo/IpDwUosI6Y9gsXHQd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CY9YglsSIIPrwsosPwoQmLD2ODY8U/cQhELsfEw8wgxYZ6wsJbPSyoIbiy24LNyispqf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/wAGzC6P9FrhIofFq6/Tpnu+DaYaehGiPK2qGMayhYY9sfjXF8kxdCUExdnvDOy4ui5R7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4YtjQkd42DEiHuCE4NJjMa5P9l/Yml7EjKioqEmJhXTVwaFyDOuHWOgngX2LDZ0DU+j0I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yJsXY6MfXhnkuGhKhQLg8vo9C6EJMXXMXF4ZRMbSFrGx0GrZfXNlh5oSHaDv0ExtBO6a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JrCL9s6A3rQ3Qk8GIHQXR2nXBdjU+h4fUc+ysYZwrh6NiuKXmZsXJ4eGszDx9+FeDwx9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8Ub5sRRMcw7cCMPBVi8S4tGMtNYs0B6YS2oPUh0SYrOxftj+uPQzbG++Cp/o3aH0dMc3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YrG2VMV9sVsXDVH3wSb6GsTQNl3wfknoTPQnh5fBGpasIWGLFymPKJhO2MuF8FzhRulB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YJTqJMTKVJDbIPtoZ1O894bwmb5IhRMCNx08GxvQnogkQQSy1WKxIJCKI4IhY+D43hB5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oxsuKaIdhCLjofgWNCyvBxSlHli8EIdztwWGIgkJvi2PU7x6eKPFFwj8wBVBsTo0h9C1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OHtwebzfFMjbNooXF4LSDZfG1hDKe3D0+A2vSFgKd/wD9/wBHusnNh/eJl8OuB6+ZYrsd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xYY19GggllosRDpFw/grCWKUqKLsekPxrEXDVRxtpfCaJWekM2eIQa4KHTRJFRoqFRj2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96TQXY+8TDwkUpcMaIdIfYIT2PUPYFP3lMvKZuLyWEiCQxCEHsamvgIap1LBKIzfCExe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lFsS4pDWLlmhcUfUgu3i0GmPLXElDWA32Ua4MSJiYTHSCGNqCk2Ma/BSlzeCVyQSwhBL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cT4EF2TcE0d2X5W9ijIQ+wYnsbGIhCYpcNFwux3ZHiD9cK7jG6ITi8ooTXLsVEWsY9ZOS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sTykcokEVNKlop0+hx2xnRjGj8SRBsWtHsWg9bL8zaXKPbD7PR2ELm0VlF2OwUNDXsmE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mWi8YyCXnHshOE49MQhCYaKlCGJ3oRBDWgiqi0agaSnoUloYy++Xpw3M2PysiyR2KdhNU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XY+sDH1lJsdCb4PzPQ1l/BMWWIshyim7m1r6FOMfexNB0G36wxeFspSibXR+hfTeGyjx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D7wjvjsON3eFHjZsqBOpHsfXGSjYpbmly+VwhBuYTY8LLWVx6L4j2hj9lJwpaYlXDrwtb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NKbwyvEOuVKXhS+Pd8I7Y7DDeKyl49kNpDez1wkqNFEN/AgyYa0WDeJz/wAwh8mL4Npk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uHVDdE+S4TL5TxXn6CYIXYw1EhoSo1n3wXY+g+yi7wlEgbJ8F5fRRiy0QhMJic1wS50s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8LEysXLWLjsmHwmIQmZyXRojtlYQg0Iax6406z0KdhKsS7MY3gS8Lw8vofhpcUuITKyhM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Q0xkhRtqlzHhEGsIfBYo+VzPB0wdsoSqJhrDIesJ8HqZLWQbK9fEeX0MfO8lwSzCM2JtO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djUxRI6TksNCzPDCEIQhOE5voaMa8C6GLZMPeaKRGRlTo1QYTiNmetYpcL4DZexqeGDW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4PBlYmPmjovNrlBsvOcnrxR0w7DOw0Mc0QtIREfRBH0Qn0bJRo8xI/qWUVgsoooorJWU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JlEREQhCYThY22S4eOh8E+Nngawh4uITyUuKU0G0QSRBojEnoUvyGiY7iaGrhKmxoPhL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GRkZMQg9HTiXFPwNC1hryQnF4mK0JkISQQLgVJCeaUpS8mUrKxPiyDY1RdEwkqeh6/w6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sG5JWPaIgohr74XnS8n4V8aYhq8UbKN8VwfhY8lpD2WbGr2N134cUeKMC40B+h+h+mCi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cLwWbh4Yn4Evjrui6JwEylzhETi3R6xRs9iwbxrwohMpeCbxs2ND4UYhiGJlw+XvK4rD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2yl8xicGvxi8i74seFjvKx08Xw3FE/kJUSiG6Mnp4345wMax0G/ip5pSlKUpcPvinhoxe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B70baQsXjfnMfX8BSlzSlK/E9ZXhmZm8GvG8J59g2NwJBJi8XwYl8AkOnxl4ITgvGmQX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QnF5Z6yuix0dbYldvHTCflvBMpRvDZctaNV/AfnvihOELOK+3gfgSiUOztjEr4LyQZR7C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CEILr45eJ+dC8bWJhoXFi8n4EiLmEl8FkDUS8ZSTL0vj78pPlZml5QouCxcMvghxsLK+O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Tihck8rEEuDR1xTL4k40CUyl8jtwdfjrysWNEy+SZ3xaL4H4aXmleKILgn8pcW+Ovg3g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+LrhBc0qLXH2PivkPnqMffxr8JPD8CeGLeZ5JmeBOKE6KLLEz4NBBBIlJIKioqIKsVF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PYijjXsf8e4WJ4FnshMzxrkhUaCU4JUSSJjRoiHDREJIaRM6xS3O4UJN5IQhCLNNjoP4z+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MnknNKC0IYh408OkIIIIiIiIiIiIQmHiEyTDWCDTXF4f9RPDE+SxMwhMNYSEEGvRJwNiK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0GP+qsQuZxfgnB8SVCT4D8zi5H/VTheMwxCF8EIQmSw/pEV89tiGy51/rrHZYy4aw1ii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2T5zGrzSl/sk8NF4zFwXFSlw8JFAlPk3k+ssFFFm/9lMTGJ5a5JiebwYoEYfAvF49cqxf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S/sJ4lJBHRRofJO4uaSuEkJfBnBlEfmLmIhOFdCV4VjRNfLvzk8Mp2TDR1xTKQhBImT4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PCZcPvCxVlZRM2v9pMQ0J4mHmEzCEJ8B+GZosPi+/DXp/wBZ8E8MTy1i8l818ksvbz24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aUrxB81jsagmUo0NeC/DbE+SH4H0XCxXg0/lmykKEicHyWExDVysPF8V+CxMbz0XgiEw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HrGhZX8toSFmEzB+BMTGbynce834N4wg8TFG+KZSkNUPeJPQ1rhPNf4Cfgg+aFwo/sSo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3jfOEzTrwaI6G6cF/OS8LXgQmTKOsNfEvFi8+32+i+uhRtMUovhz5SXja8CYh4WWh/IQ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LWLaXWEp2dGIL4BfL6RWwl5X4E8NcEzv4VFxbKXhCCNkyywxlMsevoSLFh+YvnJs6+Zr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xP4MEsvg/Es1cIMevoQkR2ykIfxH8WwsRfM/A3FfCeXlYfiWYkKNevoSsRDuMWEP4j+M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4rx1i+VoqqHPX0JWLPYYmUXxT+MvgNcXlMTpPlzlSl4txDnN0LWLh3HhIo/gL5S5JDXwk8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ymkk4MTYxCcH/ACU/gPwp4aJ8OlzSlKXlS5VuEH3wl/NXhb5vguSeEXleFzSkEjQkgkgk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H9Bu8DdlKJEITHcdI6Fk/M/mr4Ew/AnmyiiiiiwsgVkqG2V5hGRkIVhCEwguATCxoY2P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mjyvj0on5aUaxOaykRYRERCEITEyhCEINEQtcGiENYUvGDw8SGFsLD8qH864XkfkQmJY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FLiiY99CT9kZHiYQhBrhB6HhNYXYnr+AT4V8TzBrxLofJZeKUpROFGzvKhohECLNIGo6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NiEqGJCZ182+Ofwn57xoioqKhtFWKUTKUsw2ysbGGy4SG8dsJOJkEsPolY2htHU7eZeO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4NsrKE6NiZSlFl4WhtYQnlDwlh7ELrDzSjRSxodfNYv4l8bLh+NcH4aUQ8vKyh8UhYeY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v/emXlc1lj8aGN5SII0aIGpHAalllMoorKPaEz1O/wD4E/CstjxCYmYTFHgvjviLo7YQS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NLxuaP4LxCEEQY/KkSD3laCsRRBCCWTrF+K/5q4PCWH8KcVh+VISOnDfgwe1loQSws9vA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89cXwZBrhfgrD8iVy2YhwJm0IXbJIiclnsXwPHoXJ/wAh59Fy/iLDeZ4YHhJhi0wtvQyaG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ZWe/Fvg8ehc5/FYh8Z8a+SYWjvhirLDFGtQ7nsSEh1jBOPfjOa/kr4EIT4yHhLisXoQg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wMuUGs9/6qeJ89kFxnNCWZD07NEN9wQAWhLwPPf+LS/AX8B4NeFrWUxoMyxVTY36xPpp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v+u/JPN7EH4EhkEhLCmegexxwkFIVy7IgJtPFLwpSB/UbvF/178pBeAhLkywSWj6VC2gU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mxm9DCwx9F/s0vzoJTD5rEGhYaIU0mbghNLhRtSRB7qHabiqpskxdP8AwAnxnkvkWG/A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jbCPQDohBelse/AxjFuBmTU36OnifkYvkr4dyuL+HSlwl4l4Fw+X2xRVK2PY9U/Q7liz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M9CULE4n5GX+asp8n4JyfJEFvhWHrEBsxCvoSjT/kf9j0bjQNbE0jeuyKCIexLdIgLh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5XivlQuaQsOLDRUaxsdEg7rplZ2K4JqOo6EwujH7sfh0H5Wv504o18hZvFZevNNr2bAf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LqdD4G3aHOxbeian3k8dPA/7d8F53wIpRFysm+F0X0OYdiddDZBNZCFsukqh56h+gU2QT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SEFgYhCYREQ1P4z+MsLDwxjf+3BHoXuJ7F0ZrE9f+DpydeS5MeV4VhZeHhYfJfP/AP/E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ACAwEBAQEAAAABERAhIDEwQUBRYVBxgbHBoZFg8P/aAAgBAgEBPxCl+RRMlJmw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yTwuKbE+ECRnZA/oWRrzsXF3/iS8lwvx1yTGJvGyhReKssX2JKiJkj+hZXiYnH3+JeD8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jCE4whCCg9iDC0QnFCXDRjUYuGzZWUpSopS4rE4vsSJBoyR/QahpofBcPQ+jv8pZfKY9+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+U4QmaJj7FwZBPcGsjrDrxQiNExs2bFStFIX2EjIGkxp6wbiTRvLHU7fNfg6Pghj5The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FhN4J3g9O494ZOQ25RRRCEIQhCEGiEIUJMVRQgtkGhtoYx1O2KUpSCCr48zS4XXBCHml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WylNNDaGWJhshaluKUqKilRUVZhEQNE4hCEIJCcG8QiIQdEj44mDwQhs2bNjYm8lKirF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4QnL34ril8VGhiY2HhvVH0PVyhMwhGbKysrwWXjJJBBSlKXLw2PMIQhCEJhCEwkIQhCEI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oQnwR+DrCYilKUvG4omRD7PwJNCEuO1CaNUUpo0RGjRoiIiIhAxBo2wgg4zCEJhDZZ6K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UudEIiE4CEIQhCEJmEIPZCZghfEuUIJCw+MNlFwow36wXGPvFGhndjGFieVteyuAVfR/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2yyCcQSSQVFLh+CYhCYQhGbKyihsJi80EEkkFRUazCEIQfBBFw8rjYUvjhCcEIQgkn6I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pUaNERJAkZJJ/cbfeJv9FfQ3G3pmnsoRUV9H9COCQhqSy89C8KUpcLvjLhMkIbNlZRRZ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ZM0Q8PlSlKUpSoXF8LlQuYQmIyZ2VlZSiisKXB0TDRo0NJ4IJP7YWxoxRKuctYf1GrIx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i8Fy3MK4CkuDUxUaHhKkglOC75UT4MeJ4XhsQiiy+aIM3ij6Nmi9R6EUUKQ2KKjROMll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jCEIiCPo/ISIeYTBqWGTUrFRf0V9FfQwn6GErD9bF9gn9tH6Ipov0K+sNRPsbhq/ZUUuGP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TKMpS8ZwhCEILL8J4WYNUblDYf0H4DqI8hsiDPZC1INDysUpSso2Go/BSlLziGkQP6D8D8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0NxsVj/cr7KPu5rjVcJyeYTKZSjxSlXF+BYeFmSja9MTwr2U+o4Etw7TLRCbkch0LY+J8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xvQmyivBMVgnxVFwlEFRBV4950uH8CieH4FhjYsuekNtPFU64Eq2OWx7ww4xmsV2HxPE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KCWWPKeBGi8aH4HiEJxWH4Fh4QijVYHITCBMaTEEw0NH7GnoU+yhrUb4oTg1wsg0TEIM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5GLwkLoS8NIg/AxFKUq4XD5XCw8LDaKPFu0lsF0L6xFuGMVlfoaNMZezV2bAeN5TP2aN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8XvgheB4S8aO2Ni+B+KYhOEw/Ah4M6YfQwqfoNvsSUTFDtFwq6QQSQ6GLA8LKEwmEgvD1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DYjsI74mLMFgWT50pRO+Fl5oY8LoQyog2EVIipoVzY+LkaoSjVXK8K+FYssSlEaK/orG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8duM4JlH1zhCC0PhSiwxl5IY8dBc1nvhB2JYp6EinkXhfeaUvFYY8759jovNrLGyvChE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VFRUQiopRj5rvgXlvJlE/h9swhCcF4z8fTCOuOvi6wrK+QnEx5xGqOuxIdGc3h+MvC2X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xZpcsRrPTzXFKPCOnAhCYnB820iHsbs8AiwMsTqGXxELK4PN43LJ8TtieRtfEQhCRYWZ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VEWaRDkOhAfYF9oiSu0J/aHbF+0MimiwvtEwJ4Tgm+0fqL7j9BoUouub8b+OpS+FCKX4D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LFUaIQhOOMjQxOO4PiQtX4v9C2V9DV6KKGhrEzSlYm/vEvsF95PpkfeIkEv2JfsSfYsa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ehfQJ/awI19wvvE8JwqE72P7z9BIUqL8BvCRBrMJiE4pwWW+L5LC18HGCcT4IJR01rKJ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pEmHbt/Q6QxiITK0fS2dkhu9DZ6GLWPEP1j9Ez9hp9j9AzaPQ/rPwGj0Q9D+ol6PzPwI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ZRWJL9i+4X2E/ZEL7BK9n7EPYliOrZ+QvwT9C9qF9YmCaL7T9z9hN9i+0/Yt7P1P0P2P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PJD5vLZsPyJ5TFg2NzXtjd35/wBETKKNCNhZQda8t6LlBZhA/qGj1i/ITBkwY/kP60Nv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0P6z8x3oR7iUtG32fofuP1DSfmNXoa/Q1+j9B+BD0P6RfUV9EZHiEJilZX0ViZX2V9l/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3P2EvBL7T9xJ9iTml9AvpF9BX0R9E/Qvch/UJnaO2LY0f7CZ7P1EFbCcnhMaEdijxcrs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KfURGBRJikhTqqHs2QkTwdM+zsb0QJClHwCl2MZQbYyIiIiBqNBINRrwof1H5n5FvR+R+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Nns/Uf3j+jG/2fsP7x/eNGFo9Cb0j8T8z8SHo/E/Mf1j+s/Ar6LK+iiMjGmRkeGUQoTZ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L6L4CX/Mezb+x/8AMbphD7PrGtrF3B/Y8Ji5dM+xD6zSmjWEawySUS6EZGbLhiKXmQhM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FVBNyS3RVCaPGs3nd/UNvo/Mduj8sPpiNEXEx5CVgla4ieGaeE8IlfF/wMfGNOxUctIY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dB9Y9iY+vClRj6Gq8YPxpjeLko2N8GUuKHRRFLwVlFZc0bK+DNAsvoMdIJuUSGQ2wsTh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xzyhQLBtl+r/AKMaCrg+8K2YKbRXJiES7iTZCJmY6Dx7w+uDw8plNkE1yil4wSIQhMRk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hYg1hjVzqLwXXK5Ync9EYGypZBIeEJVi6zBBjaNlmsoXLeX0Wm6/6/2UiCwVZ0U2QoJ2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TEx9C6x7w+s3wQU6eTFl4Qs++KJhrQ+bGrmiWHldcXirDETJtLFmpZtkOiix1Cyj1jtj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Tk9jwN1fmP8Aw/8AUMZQiYSwmMk0ISM7EiBTUb9qFtTwmMYuuDa8CzJFii5LhRCwx98E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eJsgEtCWGLk8rsYWXpG4I0iJXiUkWV2LKy0aD7zckTGFG2NOIRnWoldFhDdPtMY2+KF2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DZo2VGNFk1UMYkTiXJZcdfB5WXxfZ74MonMPK46uaHBiXG8FgtKjdENGYz3HsQkXC7Gtr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IJHjk4HpBqJUJFfo3/h/6GdhdcEaOBqOiG3jRhUhFUqaljUtItmsemVNaFw7FzeC6EiD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nL3x0QSp0xOWrCVeDF0XDJyN7G9DUmLxjYNYIJmiwuuKw8TE0MfeIRkZQ2hBP6PFH2N0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M7tjtETQwYkjWxAPZcYeo6d4SVwdYpeX00IhLeUkEhoeCBCYPImVhFLiY6D5QeQbcaFh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xTkpWKsVcFhInKl4ehobmWhsUNiQHqHYlA1R4WVqjdRnbCVkMSn9j6j0H0HjMsRuvZXYI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LvLFcXjCPDKMsws3KeOnOmoQ34Hxp6EJUjw+khiMLEZpFE8oTXO8EHxPKwGiMSMsL68U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OQtw/Z1/0NQG0LDHoGNViQsvOxXgonrD3tDQQgkKrlISEsNEIPrCFllHijayk2ILDJcR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ky1VCZPShSEsLCVoXBl5LkY8JK/Dsd5qo9TjrX6PXH2LvH/mEnr7Nv6BtoeqbORa8Qnh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WhD7YmFxg0NQQsUpSlw8trDeGy0Q6YvFDFhYfY+sIIoxzE/Q2xQCysJeJFuHwXO8LHC7H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kW2NUIfYu8JUfhHt7G/+RZp0irsSii8bHhCEPudOEiDQnwXFDHAsQhCDrB6y0Hh4hqbX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9nQ6RKQ0VGkwawLHxcLCV86XClwgxu8dYuw9nV/SGiHXj3imzmrQmUroen+n/AJBw0qE4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CIOmx1iEs9MnCifBqjUYubRMLEVIRbjiHFFLMhYnFEw8esKLvGzFh4wjrZ3WAWELHWje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RNl2dTtxeZfuE9j9f0aAxuz3hi3ibuHXX6b/0DShteUHnYmyspTeEJmx6hLgg3ioiCQlS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EiiMYf1El0tsJFQiEILLINaEtDWxDbGNDTQuh4wjR6BIqF1j2LGmRD9LF+hBRYmI6j78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5/0gkGpfD1C1w7BjVPY1H4WA1R+eiFhj1C4MpS8aXKbEJYmHh9TFvCYhpWPbM6hZXCoi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r7E68NoXsTQ0HQXRBoXWFiDxC6EOHi4DnQo9iYxqNSa4PKW/0pueqMel8EoKk8LnuKFe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cEywuxvZeC4rDX/I6IXBuIfQJeKUpRhMuSEtcHhtLsgbETQhITUE9DRmbNISyxPNj8ER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EEuC2xF+hdYathTXHQ5ECRiJD64MeZM/97/4LoOXlClrkjoxpn6OCROrghHsfFcVhrP6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MYUzRoOsFEx4WFh4Q3s+gIEHRDSE0PGGouDFhYbjgt8aaJVobEqlBFsWVibswleNnlvY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omSHsuuDylFqHo/0XY1DykLVISQx56CNS+x7Q6jp4LEw8QS5I9F//Z0y3gas9hdje8Ej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LF4+ybGfY6dlYuqPHFqcGLCQx9nTEyxDxiRj0aGbbOmd2Q7494aM+CGsQDwtIYvB4Sr/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B6G+B4wyuWdBAIoDYoaDJlYoxlLxuEPo7/yNVhjj1jHJaHNUpopDcciDWAQ+wkQXYh83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SJ3xRsSJhDGdMsot4JGxRzoRR6JTWGiGE7x2xpkSmGro6AR3BvcSFERRB8lqvw7Dav1Y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YQx9CENGb1Cew1Uo6UuLsbzRMTKqXK6H0f8AsNC5vsgiTNkN6NXRPaIJxjkKiOxkiNzo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uGgZdHSjc2IU/wCg7RYTh00LexKZazfWG4qWu/0ddCxeG+FiH0X7w/rFQ9kJicXx9ibI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MELWIUr7Y+8voYrBoqtNAaINlKUuHwWIQcwjox7/AJlmFwtiNwPWGqoajmExhDRDSGqFs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XLC6ElBukLpsQ+wLrLDyxCeBqMS9nYkmWiOuOp1Km8OEublIeENFFFllEYmx1v1noeij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xraeGehOJRyUzd0hnCfBCy1CEEiE3nZ0Ow/2jIjFB4bIKTCnHUaKNCYeJEQiDSEy+8vr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gtdsSQxBoYsG/EgxoNhque50wuhhYatmkTks3hBTY0X+n+rGiCELD6Gez7Hhl0O0g5DZ3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4XBlOh3D/wDsYr7Q+CP64sq6ZB/bEiIIQTCQhdcemLhKUFE4Z7ylOxnxsyUo3wGlLGyj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LWQfQ+xNk4NcEPjcNVCxX6d3/T/0U7P7KIlHJrDHadfuGMQ5iRsDVxqr4q4ZS4TxSjZd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GiE6KnGrohBITC6pkdsnB74OguiZY+hnYsLTH2iiMSk4tiK8MbKXjrIb08VMXYzvhcH3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8rPTEIQaIyMjEdX2dIh9hIaQSxt9Gwn9kVaPCFoLg7uNeGiZRsbKiiYss9DaO8TSvsVI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VCUo22Fy7CeOguL6OgmoNoTQmqPs2c1FmD75tEIQhBolJCxbQhM7Z3KdsR24aYVjY7lYR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AYy1o7xy3JoWN0k7fZ6Q2NsY1NhWqnaOLhMTPeGPCxBjQ0TRBujECtoRtHhIQi7oetE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I5D0dDoLtnsNQ6OBi6KLg+TY9GNqjvZMI9YM22YXpc2J4R08Dc2bs/weO/RYy/R90NCo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WEVoTqFjBGxPAf3+xnoRKJbGtoahCEETDGnixDoEJQhfUTcC2JCx7A1XlSwsPFC4biDW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bf5CXN0Jl8DaLLOqQxWXHWV7fBqjR+UHxq0arFpoX/6MaF6oiC7xsNCHD6HFiCR7HAdi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ux9oeNmxZeEl2J9Ak6HyGPH0UYrjEIW3zQ8FwsFIJCHkg04RwSaQk4M041VwTzRsXhaM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oL0cHhouy8UXib4T0sLs/CYzxB6pKJTC2ItI3oPcJoRNwha4s/zGnDYqK09jGxsomLHv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CjWKIxPps3C2iDW68B7sUuGPgxGVmxZ7jozG3CuCbhJ6UV8E8zK5tk2Y7a48BYeDF3TR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gSsQSJBsuIhu942Phtn/AF/oaE1UWxIc9C7ESCgcxKKCorTZMCqNE1+jbExhPZdlGx9FK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whiUFwgGdBv8GdRCBQuNHwbGLouhMTEx9nYdDVD0E9GyblrKJzuJTZWMhwq2Jai6FhDP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VUnFkYsV2TFEJSi4SNgUao/tL/Rp/cNqhGK+8NMTSjt8CgewzaPcgT0NoTjZVRvY4Po0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GsXlOEHhspS5YbUKoJ6FhtUqo2qMhtQb0PDuPgj0bKxcHoStWKylNdCtJsmNkw8p1iYe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CCUOyDRD8Erhsv3H+j/rGq/TZBpixlNoxkhNZVtRGkM3PusdBCRqjW0NIaUIJFCBCYbG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hLCWF2ITRNCQsSsiwiiBEjRDNKiibIyEIVov0F+Df0KzFNlBckUudySO8e6wuHQF4Zi4g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Fn5DDH6EV9D+o3L1jZ/5/wBZ0/2KalQxSjZRtcJrFTCymdp7kQkoJE2TZBoa0QVJc2iC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lldiQig1o6CEh7Yls7Gw2o1HVISMyvkQpcJHTHyC0O54WWUZ+JJvoZ9DEhBKhKNGhadOx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i/4PbGP9o0RncO3DrJKQkQJWbNBI50ZNCaEJsjo0xpmyvFfAmGhoYycEtiMY04RwgkR3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odGqpixJl5WG2N8qk5iaEMMQ9BUzQnomhRjSJM+DzBy0jVWxK6SKE7zX6EvZp7IeyGmh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oc/6sP/0f/MdI3ikJKxWpn6EvrFqY90EbYXTFYKlG6XY2zQN6LoQXgXjZ2HxXYqOjo28V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70Vt9DY2EOQmLCHhcGxiy7oWEgxJE19j4H+hq6owCoJjp4NcI0YqCL7GdawkH9MG6J+4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wmPzH/Yx44L7DX0NRiW9FUl9kZGQVdmaQjtEJkE3BNiZ7LsY2NqFEiwsPiuSzhdQwK6L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LHQthoNjYxRvQ0QlCSsS02Y2ijCaCFwXCDFwRJNi0HckkIV2M9DLynmJeiSSCfrFJJI0G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VX5hdv7X/cUU7CWGxG1bHN0Epo94W0T1O0fSNoTE9lLvDHIKZLyIsqbxoXrHUgsY8E9H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RtDaY2oNrFRo1k1KxcI98EvCjcwdY6MLJK+Q0QgqAsYSqIQnBjY3iwudk/jNGP8A0L/u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Uss4ImbAxlH2EbA2kIR7wxk0JCwvIhqo6QUKMSCSWEwUDSEDJrFdj7IqNDSFUGhJgkQa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uFyuFiLEsTo6cVBIp4GLQbUYuH7EfZA0wR9iBr9k/Yl+yCcSi0OYn0dv9n+t/saLKhMo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L9Fx2DFbNUNA6hCIsNDWsITwvBOC4UmH0LWMQNKChCpCIS3SbIhi/Q+iHogkfZtiGv8A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iz0dmoEh6AuhMo9wvhpStFFfZf2fsUUUVixZXl0ZBfrOifn/AFEwsoticJolbFP0o8aD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Qls9j7GMmsOIXkXFPD6E2INREWEkKCSEhJU9kcpMzRZcQaJwhCcgQtRCUG1ZTd4Ei8N4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6Fn9h/qeG0l+jgxIYuwlCE3CEWDvIusEmghNj7N0bZUHYJuDsQvIsLgh9CDQ0NTC6OhN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YaMxRnCEH4UNwZ7cGw3lPJNc75Hi8YLP7ju1+P8A0I2gixCQrPQtc7BpibEbdFNjHTwB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6FaPvDY9BvQnoYYT8q5PoY+x0Y+hNkcNiTFeEZsbY6MUCLZOTJ4WWoLEQvYmeguzp4Y+i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+wxrEH7FSoddi3sqfTFwJjqnZ1f5/wBCQlj9JsY0NyC7HZj2O0SkiWBKUIgJjeyjY3oe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ubEHcHSkjcNwV8DbHqIgm0TL5oebckm3YoHZBLDRixNPwJt9ITfRIKX2OekG4bb7xYDb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cYJ9kKS6OgNTDYhdzdhIsZdmox1Q2WJl2espRj6H0LoUWC8q8DroobYjoUonoXgepYUn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boTsesWJyQTIj2JfJ+gd9jTGiEIJ2ISEOn6F2Ix9ouKf/M0/sQkbQ0NLTGPYlDsFqdj2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ThBJC7EthocHCKE0LFeReBIhZF3vCGRCCoXK4aqsS5TjczFARb4YCz2wsw2hi7EMTuVW2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IJex2GEL0UVMVjaJ9IQJCiQ0wp/5f+mif2LP7mam3h0EweyC1SHJ6JJoaLrGKRNiTQ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ELxrvlCHQse5DeylKXRoynn2MenrHrnBqFzMPEpmxCBakEehcT4dDAh9iRlwJwMdh/sT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qkeoFEGnkkkNeDa9lT6RP+0dhJ/cPFEkQpSjejShMeH2hJomqMczF0IbJo0DSoQuhwux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jRYkolfBd+CZpXaGhjy2uT7HrCxBo9C8MHh4/wDoGhRRLRCC4PnWXLoZzZf2fofsJPsU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bZEhszdk0LH/AP70aqKQliLDSxtK6yrakUYTOkFKBTYJbEjGOlZS5JxEBuMmzzMbLxEx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GRIXGG6LEQxrXipRkGhun6aCV3iE4IfgpcXTmhcLoeWjafuPb9pf6LVhTSYXQmQSZNki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YhJ0afsedkEIVOo2N8GOnDpzTGXCxcJCRDSZDCxMMSv/AGJpEH4WQmezdF9IaCdvwPwJ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RCTIIuYMl2WGXNK/Vjuv6RLSiksEiEmcwkKdbWza7mLQhG6KituDTxcpiomPY8oVDR6R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ltcnibHv+YuvE8U3iFEq/BNDk7eV5bhmiPeEdMNBhcgLMTIhGMbN+iGyb8GgdBPo3hoY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XFN0ro2YxrKGiELWLow3RHsCAlINDQl4Y+CeLhsaYpSiZRWxIRmxdeH3h4oijNWYyEyX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s9JhuDKJmxsQh5R2IQgg07v4aILVfKYimECEiGI2JEzTQPQ9GxRCbHaibo9hDrPQsMVc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SSB5Ldwx47F5X0rF43xaKjI39sboQTK8vScGdMEoTSNBBjZRMeyZWP8AMPf8p0jvTinc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XNudjkRNYT7NCKZqli4pDELDZRQ1wvhkm1VwlpFD8Bns6wmtoV+j2EJ1Xw9DeZOzcQ1Q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4dUILoV0MPwfsCwT/wCzHiNeJFo54EpPG3TWLjRs7xmLhFIIo4LwomXwiVISkGn4O7lJ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7BfQ0M+8SoSKeJ5qynC6oSLCFwXh7RXmzcSErA0Z0ox5WGU2Y7ENn/ViaDQXhbR2ODxB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TuFlZuU8XCz257AUa+yEkmN0xsRw6idEMdi6CLwXnBokZ+JB1IXClLwFLxeoagXWHh6O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XBZ0yTI7f7Qmg+SPWi+2QnmmTFj0Cfhh0N8u3KjJOs9AWVx1omxL0OxOhV0XNxSlynwn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E5JMTrhjEaoYsaxBrguwjd9lHYmnCmUd+JZ2FTELFKUvGjfPsNl53RcMYnQ1aENEnBPN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Ow2DGIQ2IYxExMvo/wDtGoFtR0aQG8UE+HZ2E2LjS5LwXBi3LKJ5mbhDLTEdIXK4Upcw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ncfBjFsN6wh82SiJr7EDtgcBm0QhR+L2XN5Wdi/fhhOCKUo2MPH9jShYXCxc01SSEmUI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fZQTgg4J6wnzolnCLYjTHlsriEbPyofgsbfkzLxcNBhjxocaGR6Aq6GLhMvyp5p3mlwv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YYxAhohAno7KQNES/YvuI+yPsY3DE9iNsdqUXBrnPgdHRqryeUE7lstITJjYzRo0aZZU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rg1x75ryriuC24tHcbAotBMS0KWsY9KysoocfZF9H4CSXQldcPE2Mk4lzqCIJJFRtn6E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deApSop2QJeJ6LwngT+AuQhBpDKBsZiKxMNQ3sTE+NcUo0Q9EIgQkNQm/BIWoqKioaEE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U0NPEGhqC4NcphPz0peC4NGNH0coCRPzOwWYQg0QnOE8ImYtDbw2NsdiSLy7FwZZTGpA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0WMHsh+WGLYrAFN0cKjgap0+LXKYTxBCGvBfi7J4gkMQaIQZOSENckrFGjwzbsb6CkSXw7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+Y09If0n4kPR+A/3AnQ16G3tFg6E6LLQnxfGjQhcZ4FyXma6H2U0FgpSjdzCZvMWhPEE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4aFq5Pn0sxDYWUgnx6IQnGk4Nc0UT+DAapouNKylxcvD53jZ0aqIHb4j68aw+uC0LgxqC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JjXBrmt5ngnJohu4SeEteKeCuxHYXw3xXDW+MIQhCEO1xbilQnPHBoTgmTjCHXC/Ao8LW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F0djp8NiO3K8kTEIQT4oJ5YiDFlDymPx3zW1hKjdN3CeWeIt8HujuLm+dynw7c6Uo2XB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FuGIpPCnyg/gyx2NzSx3w0PyMSGhLQhMIQrgnGdvM+S8F4Tw8NHmh5blJlrCfgaOhMa4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1h4h7eX5UbCWBJELBMo8UfYtT4yaxcvwbLC4ITvFicy1jsfFYeEx4Ty15m4NXhfZRso4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cE89uGrXC+eZfQ3m+F/QkfJpxggnlrBq8VlrCZDri/JTgyai+UsmJsaPzPiuD78icGqv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4IeKQ6E+TRPKPEFWN3b4vg/hNh49/K+K4rH5W9C++S0Li9kmHjoTo0Tn2MT87QZ7w8Uf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wQUXkfFce3mppkOTcYNUReLJzawnwWO+bcG98dMXgfxfcTHcQ6eNDfFcU86dIcUJ8ENDX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vHSGwgg/Ygf1KLLeB8KqWa/LA3KKzVCZlWYobDeosrsbcF15JxWLhnXz0VD4k4Lix4mF4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xfsbvBuDGbKysrNeayiiiihMUVgsHDNMtIssbbxCYdxil8DEN+BDGtfBQieEy3FicaXx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KxtiKKKKGxZZZZRZZZRRRRRWVlH7FFKxRhIh8iRox+F+Nj6+EnMINGjQnya4NFE/E1i4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Wegi/NShrKE2IswXgfjQ+uE864oXJjLwTzcLg+FzcnmejGvhfxU7Y8JEGEdheF+BZQ+v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hEIThcNcKXgeOtso5Nl+QsvEEsI3xXwvwIuEPr5KFvF4MpeCfK4peUyePQ/gFirn7Gy8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KRCYhCeJpza5Xg0QnhWGJUbvw55E2esJ7EYkEroXZ0yuT8jH3zS+Gnebwh5T5QnPsLXB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BIRdYWhsaIvG68F41yZ25T4iYnya4MYvFCEIJxWXUfwH5llA8NFjOTZ3jouEH42d+M+M2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ce+DWUFRBfS/g01R5IQg1y4LxJEJ85MtcLi1MQgy4WaXNKUuG/4JYWuQxOJcbyWKXN+O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rmjx1hPlS5vz6XKSMPiM6nTzofBohlu/ChMzi8NwuWsog0JzCHypf4PZoeHyEq+Ifznh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WhP+LoJZsfijb1yG4LivM/gPw0o3yaeBIIWINCE8deCl+TCMbEeWibG67j0Rqrwps+S4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5tVDQilGPRRP+EuFGsWYXC0g6uD5rghFuV88/CnBb504dj0dCE/4W5TSL7fRXS65D5oo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XwXxw4XgkLhlo0LF/hkho99DqLoWNUKJjH4XyT4v4a+E15vY1BPMGhfKnl6iwgh719CL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81yfw2/grTLzauE8JjQ0J/FmZiEIiIgggmHn7Dw56+ipIuCjE+T8C+PSj+E3gSnX8DfE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RIi06cHzPwLk1P4VOCd8CQX8UmkjvdBotLCR1IQa+ALk+vgwnxG43Mo9CeZ/CpVwW9Y36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f1yb9fw6y+KXF+SvBCEJhOz2BvgjqLBvC5PwLvk+/mTxJYWXrinssO/hwhCEEicFxhBr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YMrG5PymL2KX+DWU8vYuKRifgnCEIQTCd5JfQWGv1ib/AFg/Af0CYJmKxfcSYkoaRFl5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3gPwJTNyxqYXwF8JcFloT4NUaE+PUsREvw9/Mh6IiI1ilFkUjCl4DTCl4MYkJCELoh285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8Mni81u8tlZWUVlKUpcNlE8LhcI142CS8NBQjQdvOXhYnxYIfwE/EQhOMIQjIyYQmJhJ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qIG08a4GBIUpS4Q8YJoTY+Z8oLxNfEXGeBc14e8QhOGiLMRMtUekFBM0bcDRg2YmFGE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JjDXQmztzPmvHP4BfAmHyhMwhCEzMOiIWFImGexD6E9DUeE8Io26wuyxCO52+Avia+ev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hCEg8oYxLeGNZYsM6EoPCE7mYaENY2EjOvJrmh5T8L+ROS+UmHljXDvCwx5YssQx8Swt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eITnP4BfDfBOaGPmuGQjKLLL4zJAlIIIOmPoYzt4L5vyv+SgkLmmXEFkTE8Tgt78D7Og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Lw3k/mz4EJiE50pc0omLysdiUXgY8GxsUixP7E78h/wAQvgTi8IXkaHexa+bcwxODLeHn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/AIF5LxtBul0LFyo3RMb4vPX4S/g15F5Z4V5KolhrlIgy6xeTz186yv5Gl4r5TVJOFixKJ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+QuU+OxeWE8kHxXnbzSu4bEmaM3FFx6+R8l/KLkvEi+JO5ZcW/Q0w1s9D8rhPPX4S53+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dBt4Yw2dBLsQ4KmNNdYXMINYmevy5xhPjr5NwuD8LYsGxvCsiEooPRWwtGmahcoJFFnWN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+CXib4LmuLwsLi++DwuOovvEhp9jUgSMeEInK4XyZ/EvgvG80uZjQTy9LOiw06FAncND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Cv4KfBnhnB4QyC4vrFNsrIaHi0IlY0vRAWxs/rlQvgP4C/j7mE4sXh751HuLTGLGhNom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Ehfyt+NeS5wnODRD3hCQ6YkQm6NXBo+xBRBqZo+CFm8L/MT4SL5HinTPfgtIqHsRJC2U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Tgu8vK//AAd+OyjXKRCwtsSjZCgaiLodC2FobEt8awh//h1xXBeVjGQS5mn2OBqdFxR6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edKUpS+KlKUuaUovgr5RcFleJjHyEPLz9MdDsevAfgfmeVl4QxcnwXNfE//EACc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AAAEAESExQVFhcYGRobHB0eHwEPEg/9oACAEBAAE/EEDY5ZXDSt4qrOYKNKGo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qzklWwcZtiv01EJXR1M6F2uziHxYWiGZs8HUMaI+oblnkuE4G4IG2+3Nw3ClNlRXPNd4g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WxdQoNZmJUbBzNQxd06hyJGRSWS7XFyyjhympyg77RSlHpVMpewuI5AiX/yBE39RKrPK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Ps4qMGy6i7IPTDYW28wVMUpAXOg/LMpwDHGKpN1BOWaiOFGpjJeO2orwrXCwOmrGKRtQ7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FFDUaVETXuHJVU34YhgWhuF621XczW+4lBWTUyiFW/qE9td+XMBXNmfZAbOGiXpbzFF2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pYB1qOKKxuoxjZR1FABep5N7j5DcZipBPXLFUG2otKqBqKTf2FUy6nohF86lNmPx6/LLM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EVauc+IeMTE3L19tjLK4YVKuYELvE0+oX65ghIr6gLqXAW8C7idvdhSRJV9GSHqPgoCh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7YtS09MVSNku27zGr1HFjMuyKhuW0niBQp5xy8XKT2039MZsT5h8kDLd0Yv5iEsp8jct2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Fm4ZuZ+EfE5cE4fUM4QAjRhG9vuNspKJtiWYzXMp4goxBbdYlRLGaMwM57gr3iUvxFXM9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EbFu4alrm52VdwDY0tTQGBgaMX5M9xWPmIiXf+wxcUC3E3+HUa1vRFQxlr8wUJwX4mDy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mVjz/wDKH1Kca8wH/wAD5lQUHVMHU7CdFIL/AJHpuBjB5gq1Vy3LUsVmZWpjxB2hdQOo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4gORlHTriKdQDxmOWpmtk61ZOyVujETNxw8SrxcGqljmPm+ImkyuZFFdRTsi3xXcdGaj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LVF1UTirvuJGy7hYDaYHJ9Q3AZcLQOmFiBXM4b3HQaZnFqUijUtsY5lFpmow8twCBY8x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InBlHEagaIU9E15QWS6nID8mochuAKnEroaqDySYhFKl4BCk/ljqb1B0REKdeY0DTm2M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ruJTA3qfUUqwViI1rziY3IYxMw5cF8yyi3WsVKtuJTp4jZ/HZKBTAVfqJa1dcRDhM98Q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FgZDMGr5jiArKVu4FYy86Y1hVKuMXg7cRaYKcsuZy1dRFw45dxtlKLiY1BGT2bzCkEO7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WjDrUHNrggLLRiNgahsUclxyFhXNS1Y5j5u5ziGsB6JBUQHjEzXpFcx7KAXuKBbWI3c+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KEcPcTFBXOYpZSI0X11LprNXmphLz3nuInHqJeyEVFBSy+5XYbrMFXlxEhrC83xLBBtjD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0TN9lR7OIAUuoJdHvzKissGIbuLabxUsoTEFbpfMaVTOQhpUOMCG/Vc3TiDfU1n3OEPM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EPTKS6K9ifmCs/nBNV3cVX9g5pZrGEw+Uoo9sqMtviYi4bc1PCBgupi9VFzXMGU8ShU/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Q4NXaFP4l6X6KvzBpvg2/shoF8f9TXpzdR8xdC/cL6CSxN3DQ0o9ysaPUyMKVwQdFnBa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OdBT6nOdxXNzxwG4KrMjyRRuL6iJE5zKDRiIcyr5gVbsgYOZWG/xMHEwTFb4gYxuPmJi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wXemU1/8hncBhnPIx2u5lU4Y8zV5ltuSnrqAlrUsglb3D2fqAtbxDyqDdygDb+oKJuyLR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iwGpTfmI316jFdSmDKcQGeJpZAVmb4lMBzaymvMO0AvMDHqHJ+oO2VfiF0RivEQ04mBS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uA9VOXKZLZKABLE/Utg7npn/AOKbaMSrvEelQpxDeJj/AOUkp2J9p4RBtxEYulgXdU9y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NN7inVRHm6gEC4fxG+tgxe6XzGopY8R0p46gS27K5jcVRAhby1BDq6iIf/MBcEpJe93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tjkshktMedyjLPS3XwRUoNtizHSvcHNjBrOhtmFunhPUD2I2sGYcs12c5lENsSk+Cut1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tYa2y/WPEbMljCsEtJXxcttruIwAssZllDvMS3QdkRPsMowLE4mYGlcwEY3LiHxE6wv5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xCeXURW0PFRGgC8Sg0qwkBVHDO5TLQcDEzELzZqHdGEHkhUALMeIDHFGu4YH0SwrgeyY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tZDH5ur0/cczFapNRUaJzVXBgpDUawjWyAUXrMLNhjN3wxstBkjGrHPjzMOguXuXQLfN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OqmcqmMsS3C0zBS23lxiCiPHUVRbm9VFbXS4ohoK3tlBgHmoF5ymcRpNsbxBLcUw0Cy7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hwXLLNawQSRKacwKxPmXBoMxBp87lpdq6lI3pkriAQc73HZCjuJ2UviZirypkKkcELW1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PV0PDAL9Es9MNHtgJzNWZGcHK+yIk2EfGBJi8VG6iVzLULi+6Ff3KjLa8wc1uDk4qFN5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UtROCIDrJDzK5GU+Y7nlBcROc1AnEPxEC44FLwSWWU5//WWr1lS/mCtdLsl+mFIc2kh9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hMkm7KmN4rxBKp9ia7tUpH4ZRjvGv1K4ee0fTALaPAfcNDLA0ZeCV8McdymtRUO0vPiA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4nHiFvERKVBaSyOFROtRGhqDKBiIhjXcRpCJVURLYqM3ROgu4NTCqIENGLuLVVRxF0bmh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i7FwOCxqbwIlCHRMkbD8wYCe8wO5xN9xMwMz9pT1A8QDi56YgPXxCNMSrwQoxHUuzOYZ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0j9QF6Js4fcpoxFrbFiq3m4aU7jlzULG5ZgO+JWcYGaaidSkV1NIqKqVTFPiI+e5ywxM6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iEQjbGorBz4jcp3ErNETiCvXqVZvA7Iu64/carVYmoD5it21zKGDSSmIA4YgV5r4m11L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QdQoDMxqolC9wHSVVTFyhVTwA/yaAxbv3EUxmPeLjcZ4OX0RWfznswhVs5zMnRuCsObl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UI2xb8rF+4MaWxoY4vMCANcAIlkfMwiiuRuUGWd1yyuGy+pQVczfUDeEKoJcHYaXRtL1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wUWL6gIgle9yjBXaVn+3NvBwyrxR4SN9L5Jg6OGBwNMqlwi+Y9D2lg6OKIuo513C0AMY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YY4Y2KYX+R70vZcaDd5NTeqGaLmeFpLcShAQ3GxinVTGY4aJepyAcY1L62rrmVGSziAK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RmVjNEctStjM0NC4xKBzSOIJjZ3sROhDDmXsit7vdTI+DlmaJzRib9DUWYCnncDwyhAY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Ylw5M4gL6sbGGxaCPb1PqNzAt1oipcCsahUpvijM1jbrJmY20bRWepYRIYviUli6qCWv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Cr8ynuwY7R8PZLE2CIviXBsrutMbKDiZWIwJ3EejqfWn7ucjHZ2OSJmuGUWIKMV67t3F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1XIcxpedyrjqXdNRaaZ7VUKWyIagPGPmBjwQOiV3UqZrGJatSn4m2oKJuJgHxANA+Fy7v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mL0DwGn5qCkVwWnqXg3NJlFfIulQVKHumKQrNckTlmjiZdPmMoHSkgR4VlMes3sWVA52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gdWwMEDFhaRtfcKWI31GrxdnEsJbjuBL63HLUGS6gXQoYNGHwIHcYmcvNQFC83OwZgWo1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rYlUV1NtnPDKbtfiZa5iU1XqaKtBl8eYpeUW9G4OQyfswZeMQuxugN0DGZX3PDNLqVfO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ZjcteCUVVQMdEDM3d/UAvECJXklYzPCAb+pTTqA5cR06mi7zOG8wF1qOFdSgqpf5guaj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msVKw1/8JiOqnzHJZAXmoJ1mJlhCvUwBzc7WMTmBXqJWViY5iC/5Kvc9UcrmC1RnHqJT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+Rubp9Rr1AWa8EEAOYd/pKX6gsr88S42W8MqWKZVgZl+kr4g0fENHvMuJXcWRu/PhLl16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ep7YxvKwcHgil3iZ4Y4g4CAo3WNYjjVSkb3+4qNAUjP4rD3FFyApg7J4qEiXFeW5XsVN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mQwsQsojQ9MLYahmo5aksxUvAa51zKwXC7eGAYFi/Fy7KMzWKgctO7zLq/jEB2hxCmK9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Ljh5IlJkqrXlhXGcfcqzleZVpX+CJXIV4msHeXzHgoq+YHVIMODGdyvoiquPiOQYo4xB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Cync02PiEt5lJNA+BcwY8VS638RePqPF/GNLFJu49AM9Cq4iuhuXngZuUYo3iM5OZ2U2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1ooUAxTpTlLRVaJRgvZL7zgV14loPsBiPqPCDmMROVvjcvwFbxniEVYg65mhXdqe5n2U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1K9Aq2ksOG+o3LKe3MxmFa6mt+ZaDF+YoyVanGWncXb6milquFeYU4qX26Z6lArdZlzDT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5Q4irwjAyulZNb9wrgN92n4iDDURBrBhmZfXgWYLm6eg3CwPqlLIr4gtWB1PGF1OZA6iT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JJ5Sz3F6+6FOkZVuQldSlYEU4gUxiKqCtc48SuXUreWPRYaywZVwxyluzugx4F5x/UXs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+GaxBpsxDA2YRIavKYPL1EXVQDl7JxpvaiW506UY9XKl2jMTlFhDyu+2ql6uuR3GhgJS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HcwHWJ1+5gFqyCg6eJhQQPKpgbqWVzdTI9XuAwM5g24SMbz9z8Evg+5d3zUcLgi9DuE+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3MaOwm0uRHY83KifUcIYhnxLC8SoLSVKzKiFQMEDNl/Up+IlDAG4FStzmYG40NY8ROf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PcYIcYWlyzcArUerGmox9I8VzKB5gYrUTcTONxB84BPMH3G2pRiVslVElXbxKxjMQ5z6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78RTozhZiOC1fhmNUPuOTp6ZaCuYWnqKCuA+4a1ecXDnBjucieoMQKuvmVmgzxA46goE5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BlZXmuuz6jdVV2VitcRVRMkmAFXFLVvrUqoQWvMClswQrlCq7lgxrQdJuIr1GzAv1AWd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5l6KMcIpQq8/iUxsDMKC5DO9QDkqw3AL3IYU/UdFyReHUQoFr53KpFaMniU3RpOSZcIC8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I5Ds7mc1+Wbd5ZhZgD2xLXIu1aja6HGSolOgPCR0EEc5Ypp2sa555CJmz6lYLbzweIAV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9Qx1aue5hDaCXg6LhlRg9JMIfofMM5mbvVQjQMdxvnTeAmQoNITkQ+4JFMGyW+YUQI2nA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yHbdrGkV66mdtCV9wE4S2M3UykIzpczrTHKL6wNke4mdjUT1o0SmuoKRZfTxBdVbBFq2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gS1PiMW1V0SxbIVa56eIKJC/NQV/BdksZ8aCiw8EKzQzVXAl5E3EoQpyDNgB1LTVUa5W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pjDjuNJndZqJY0YyyEECxUTJNQKroeBz+RKD1t/GJgCrfmUGdyhL2TAOox6h4RzKssFw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/W9w7v4g11WqP4ji6Phm+vIYcyvEMAleGCcn3TLHPsqYZf8AKhWj3E/tobQoah8sNiXz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MyUf4ieL2QeqPzE6+VgJhXm4Hk+//hVRgKzmc3FCtwjQdULiCKvQY0uawJUyH/oGSXpB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11LG6XdzSOpwV5uW168zFko4amQMcZuVSvVlXKYWkXUpDs2JFxyvMBv0zcw9+o4TuI7G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V5qZDvKFM1afgiBiyty7FX9RbaxnUrsWOKjYWwVLebj85w8CHBVamp4fypYnKSAE5pXz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g/crOJW5WfU0h4Sjl9f/ADUCAWZP8lYO2B5lIA4xAzmVnMpxWpX/AMTPErMoh9Il8qmX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UqmcpS8TTm40yTcw7fUEGIlcxMazKaNQlxGU43KM4uPLUSjcd4icxOZVQXpzEtiEsL8M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rDIvUdcLAvL8Q0q5SC5WtZi7TXmO5Y6hhmV1NzOIF6mDUu4Bh8MFYsmiAMSruIVTE11A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2FC+oj4pWXmWY6l9loL7COIpGxomRkjq+YhVGpa4SeG0UKmDffiZNpYOZQVMXdEsvIh2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DqksOSjFMFSprMcy0B8TRKzgjUOw+ZzBy4i5oDERW/VsAFGerlAVtEmQQvLz1DAiWDR1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oYpRdHXNytm96I9unZUyci3m4lFqvERtTP5SxW7DmWpTL4iN11KH/jKMMuMzLgdN6lUR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3Utqcb9QXkvG8xMq5zEHFZ3cc6jzzAhhI+gubqali5oxG5F6a1LLiw+IfLb1UbY6eIRB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ANXDcJVlWhrYdtZYxoJ4gRTuVH2HHuGzrr7VMrMKcRCJT4g3I+YbcHxued54IAsVXzzA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gKvHNtqjvBaWBAaruNbLYI5UVUbeUC70MualMRwvf3LJmlu7hVM+HiBcrcGJD45zDClH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MdAI8Q7AgyuqmMR/Ss54SKx+2uWJMKRZz3Lxl3MMwupxuVXyRoh5F5mELZqZqh1LS6UG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3zkS2j2Yf9qsH1+ippV7JP2pJ1H23Mqv0mhjpJSpu8E0qeVTQ/vaWct4U627tFFlnkJl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lCWkSrmkijul3B8xAfizEdE8y7F/SDnD4g5hImAB2IRZnbIqXtu8FiWKY1/im7A5uVSd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MTnTuKTLfNJCOaydRMrwXhmuB1ox6mVZ8xmyz0yR6vwEyOT4QoCXuNTViVLLbsUQgtdF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8xswIhRBjMXLRpiFrDmCNyEOsxW9EvljrrkUJWnLaC2v8qAvKXiUXuDMyKYEC4AOYDozK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HgzApnHmcypxDnMLdn/88zF//Bn/AOOWcMcnU5T/AOMq4jeJuMMVRKGNUyru4gRwTmO1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IwFS4hONMFx/+NhSHaWcQ4dnqA91Gw+ajo0fepQKlfa3Bld+JY1VQYbxH8NTfG71KxQK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p/zEu6rvjMA0TUQuDcC1Xd6nIKmQa1+JQAGaYEbOYGWixfxEtUbXvt3LrS2pULhth+Yw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iFDNOYGsF+alIoAe/wD4s2GCgN+IVNjUWabsw3GwV3fOpRwaTPqUtd27haoyavqG97Ml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DKriMlHtg4E21mm5i1WcQuwsLhDmVflDcpADepigAHXELFd+4opByXLWAWwdkcyz2Zio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BZdbtjaN2Dj+xqlccmqmAVp+45y7OWUjRTTcQotkyJEoKFUnMquvjLAKwaViahK8MoVar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MpTe6zmWqiPriVKpvuKbHwkS7oHD3DEEYXljFCx2SpxuejWptuit8y0LBgXTjcoYGj5I8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EFysvpZDymYUtGvqWVUUekEyrRzzLgKI4gEW4NivzBRWqeLmIpSwoBVDBcUPmHxUXYA7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DuxW++YguHUGyaRNpvcvMwtw3JppmkZ8iWGEWk8xJN2rzDAcZiyZAbB8hcubNNvTdwgE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kK9SjNG2MFHnhWwdDcRQiW0wsAQcO5YAtfctGdcxzRXmANZe5V0eoBh9QJNj1BVlX5lj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oxtNss9R7tXhic0jxcrh+iboRBn74jSMEMtumC5vsIllDwYPn6cWuj01CsYt4GPtCsv3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e6syDKO8IF/BheFfMg0n3qb4Hwzq/wAy2sHpgDRnLLIkvhEjx2zU0huHEfoOrhFKx5IB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ACi9PscxKeSDA7bNDhGKA7Wpn4K32lGMG7e5nU+Yc4WJtAuQXREBo9wdaL3uJeK0PUtK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H+ZQ3BFi81ArTQ0XFMzHFw/CXaQAsXMLV1XMM6IY4g0VUy4gGVY53PiV3PEPzNNf/AiV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HOJzL/8Ar4/+VnETMqMqJmVEv/4LKlIwZK5iSu4Hc9x3FRDtbFvMcrZ9RKNRy8zozEp8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21HoGImS/cEbUjttmH6JZorRCcmjMwzth/owKqYlRAvW2XIXnrmGAMxFMkI5pSVQphhfn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P0i18TM+SjmCSzRLmwiqJq7dy0rqPgITWNcyjs/Mw3fAomNVjqAvhTMcJpb75gc4xq3U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RrEvFbw1LZP5YJSisZgwKRu8rJYsq7xREFTDzqWjRXtl9xS13DUGxMvJK0YvT1ABNFB4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Z5dSgPivPUWmxPCJvfzFUNg1ji4uAHdmoAtDQNEJRkqxNxJtG8s4Dg4IVW8rGxrnUDYH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tznogUzZzEvTfJAAaBipfZjmCC1LzRzFoLV5g422/qI3ybcC2UvccXyXRUG1ivzFnZxo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8sVEr3DsAvcLflwHBDsYqCmpj7SHvMS3grGJcHDWfMYLEr+4B42WEdH/AFvwy9DGwWQR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mYOiqggawMEELTFJdQbS277lRIJsp2Sws1WMRhXycS0S9J4LgKDlDpJrdDdmki85QJQd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DvmX6A0JU640yoQuqe4gYX8aRbhM6VVsIGF4u5xyvc3BKU5lJGit9QlSw6BjLaqJXuEl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gbF+HEO7c4RYiaC3vOoFWB8xxpMmxE7hQa+GN2mo3q1Nb7gC0E74hxcPGIsFnywBttKf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pucA/mCzj8zNu5d3HEnBUO0e5TzO3Kbn5hbQfmHHzKXX2xzh/cLs/Qg218QXdZ1B5jTwe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Sz8QtnHslwjYUKnOc0Ni8Pf7gaEdgB+4e0L3eYFv0hmfXk4hquG13UvwtIpmWRUCvMoK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xIFEA/M5YsHNGnwJiREW0RlYvbBigh0xRIDXvzGezZ4gRTC2WZaNvxMV2qXHZwg+WWGk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D7ofM1un7g9tH5hiZPuC8JBA4x0TxQuyQWcMLZUrGYfaBZ3LXKDifueD/wCMYN7I6nFx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MdysQzHeJTcdzFSiriZ8SpUTxKIrKdTWJ8y0cPcu8cQZcXKJKcSwXcsE3fHmAO5Xsieo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ZcZV5qOgpBQGXuanAVDEvWpraOgD7hHrXB7lipUtqtEwHqFu1B8TMtuYCtVO1hSlRTcK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25hH8S9VuAcmiOIChXWJrthfMsR4QL6jGG7x+YOswjaeLiCJG/UElHefJCorHUqjVfMa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8S1YcLVXHTMI61cNkunHRDllc2aiw1k5lNGwhh0kyXh8xFKpPOYijYHbzDAA4MeYxWqs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IwM0alBRspdREKxaXNfbq2PZxm8xuzHKS6Ug6MWTb0HUdbDLBKRoPExlWs6zL1BQ8StF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yVTUauqFlMbwUpWyF3ZVJ+Y2yA3hixbWPBxLULsrPZAR2tGFLyFmPEKUXzQopSxeIgIW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SpCUhYTNSqsxrnTeSZeARli0eYLRJ5qNlo6MVA3HS8cR+sqtJdyg2XvqWuzijxcVSXezx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W63cwRlzZeJtQtJiR/J9ynFmmkQEaYsEAZVWuZZvPJWJSeO6zEUoDKDRTZcUMiwdVVNzV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wX1Mp5mh6g2A4M55AnK9wgK34uCG+WyILaTOIp9ai0C9l+IW516golRWDxDCJXN7gmS98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UeIkCwbzERBvu4CbFHEC2tcSmh0PMpemoXlgZdt61bEA3qVVk+9y/QHpgCCjXxOAVupbg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eeYYKn1iFqxTiD7N9DA3KPLABUHxDtzAyXzBNph4E5cfmYn6QKnLfMJW8mcsyvMAW0Q5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Z0XGzo7lf0DtScXJK/EwvLcFmoB8DLFChHhhdarvc573qxln+kvzi9ypVHphTW9XMJ6G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hQw3XsrolFgLW8FF9KIFQsUA7mUodYh6yycy/wAl70qgaCUCKFnHMBU/bMR4x+Ev1X83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SEnfDctbVVZgRWKaYeY76FxNoXxLGfiIqX62pWyPwyw63upsDfUU7u1iVvWu6YRoJxxO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L3zQQvOQHJ8ED2V5IrxFag/7WHC/EMggV0gjj7IhWS+YPwTWFUy6SIwpKb1KYjOIFkQ+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UVlpn/4lkT/41Wpozhj2kxzEN1BkjhA/9iF5iWplErtHxG0qWTK1WYlEu2OPiOdNwe3H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LQrcAKIclVXiXF6hLOzcrTxzGJN4YqVcrtiO7lG6Kmx4pzC9snmpn3kqjm6JDkL/ABA0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6amhluV1GUuP/AJzmUKAq6PEqjGcPESVvLighuFVy85jOyTBx5Y7SttUICY5cy7WvOLS2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6cpEi7eDzCClvissZcvdguzt5TcosrwSsQZO4ig5H8mJKKz9MXJQgGSKt1X9xFnA1jUxJ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cAMaG74XMNDkcrwNxtyWNPnxLLDt8FwvNX4YNBhe8y/sPG4gYLKuI5FD7g8ii5fEypfD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cUwxHdiheIDNe921KUbXVbJgWw4tpluC1vPcN7SmNZrPqZhNRKcnkglQw8Ma4BmIOQDm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lXtmqmsVeMQJ1wXPSYiHgBW4gIHTnUNJYcaSDaugf/EtTQvfmLgqvwxVC8qjZccN/aFBGS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AL5qMHFt7JfV3RCFwcxU8FriUFjuV/O1EdwjglxXsqGBDeLuIKo8KjEFHjzFcfi2EuoLa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GHP+wlbNNupbUw5PErdbS7GaFGIDxLMIg7m8XlfU4I20+olPICqwMy1cRAFLyHmDpmhl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dqxfMDGyiJDRt5JTkJotywK03cAq8PAxG8WnPEEqKxp+pdqGumU1ePEIaM+5a/Z+ImFg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dtjccZYurGoImjHuBMudrEFiO63K2pXwMcgc1c1rdXnET4+0GVIOSnuGoqbzC0Ft83Ea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kFq5IIrPiIYid7g2ivqBtSMXBFWoPzBMKuBNgPlD2oF3bLU8upXbVMW4Zm42F7PJxCvw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cL5lq/pCcXFZMZxcZCjKK0ruawpdQzhYGYpClEessBpqlYxDARHbiNUr9R2L8u4g1ebi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tZhXdDUM+FtEYpj3LE8Bbmo7TgdeH3MOigJt7qp0F6n7sRTs0gwQ9TD7e2BlEeITYINJ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7R/s/sET+Ks/+Piq3/WptvQSbR+jNL4ZmbJ4FlFaPtGj8twOge0bWH0qHZJ7j/wI/wCPR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BsPuOAgvUSN2EPi1YeIrhN8kOzFHdwBqFqJ0XL9CFsAj0SVQRf8AzELVdRsGNzYCohz+4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5trqDzKS7MRA23FpEPLAZ3cBpx9xq8u45Joilqbi2tzUXFpDRvcMj0Mu25gIPfuWteh3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4i1tazMTKQC1fm4g9MfAxBWEiGvUwdC5e2WhRPypqeV1xAaMYSzcGhABhR9o9XosttUf/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tCqPcpz4ZnDz2+IgRuRuXVSvllbKWtkVq7bKu9V4mFbTz7lQDbZmUKn7jk2aLKIAbEUNm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ywscXnmYmxJuI4EdMKKtdvmFkKnepQDSxWDXuJRovipaVl3RCiCgeYDj4PuAgI1a8wKi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ov4lkpnCkAWeB+4K8xjFZg+o3IrVsbcavgIRlyEGr2OdB8RO9aJpa3rEokH73BwaxWSd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eIgXDQQZS2a2Rq+mzKW3eY1KVZxzFksrHMCxgvmIqgeohVFXKUKIQYmH31xtq0Xw1KJs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AoDeZeA2GyoivAGIdhTBY40uphLTMmRKhIh4tF4ixpXFyu7Of5GhV/hLLGGoHQWDcVt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g8BGhtd4GX0tci4g6D8HEt5B4hFqUF7lh0Bk5w5g44QKINjTXf4l4QBnPEqlWGozl5od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6iLS4Lp4lstYnDwsSa7nhCInmnFsvRxolCoJ2/cADGDNTjAcxOC9xOkmyKMcgUXqLbwT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ViTAFjUc1qEtVe8TWYqAodRGEeKzKksRfJ+Ys4PaEdR63MwSx4ha+Uu0Dpe3HAJ7GDuw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uGtw5W0tuycmkSaoWG6nxKju9b4MQkKxteYLYETIEBGqbtRji2eAsSg5flMqwHdw4HHZ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U9REKy6Sols8GY3KzQ1FLKO1y0pw8kbftmUVq+Y5m2oLTjxzBaKV9QtJK1mNK2+Y49DvO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7CpfMFC6rdyqiz4ha6MnLEIcQZtZahVrFsGkcpyQA/8AmNJqurxCTZvMo2JeYFURuAEG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gw9x7fiDvIf7KpdUckSsEUWyvmbM/UJaSeriDDvUODB/CWojNQvirq45QHzCNBp2EcPlQ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MNPnBb7rHl/1heSe4VFfeIlw9KdufKfj8mz8lLa+Ktyt+6gm7piG27nkyrGYhPUsc2DH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Y2WEeS6lSpuiJq90/lIJrCPuEZP0i3e+4LwTwylSK+otsY7NSgAbYAGV7IPUWwJqlwSiR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ZntSFcFRotCJE3bLAVojrFMTZxUWT1KKDA2UUjmBVpoxLCtm1nDV6mAlzu/mFAOfMzbF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CDhbS03aVvasuMoVprBUGq0M8sCqpqoAMZ9zoiWTcVI+sxagyzpWCtLLsj8uge8Qj2pa/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dsUhKX3m4FIK3NKbEbAlyUbyeIm5NcHcBvKB1BldAYf+SsIDfxKiDeMsWSuV2wViiuCG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KKsDN1MqNK2YiCBOWc+5a/QgqyjovcrebV6IzjHe6lwdVse9xbN2SvcqIBRlMhzqM03US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t3KAAVHBVBfE8aoy7uc985lgGs3fqFwbrmuIoCacviZA0NRRU13Nl1nmNlnwxEULUSAO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FK0LMAWrmAydmVJhbJnTDS/l/wAg0BocMWGcDwqXY16BVZj08LDUDbkqL38qjaTXYTf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1Vku4i6TdjgmEP2laTVe4qW7NygG+6YZdO7KhwHaGSZnJ2kXhKxmVAAvp7Jj6NinuDwl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IIwKz7lA0rcCded4mWoi7I2uMIFBaKjpjkw0JCjF2DEmzL6uFghtSF1Pw1C3RqBjqD2+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xKXwhTbeW/GAG3JMwiOBjlFeEYOOQ8VuYCi7vDDHqh55ncBznicIuYvAYoDThW42VV3E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rdSzL8w0LweYnKN8MTNJ3mIFKeW4yu/DBNa9TM2GswMH4GA0R8Qpob2P8mLZewsVorsD+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wv2n7lC1DJumD7jq1KApGSo4J9Fw93vQghYhh+6uLsFumSzAO4rjLoWVXmgS6BrzY5gK8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HGeVHcnyEh3nz5l2E3xcGEKEos1xC20DslbykytaPcplejNTCZuMFGnbcFNvctrwIFaW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WBSojd6/CEpQ0wO2pkmbLOYcBGC7q87hEFy1uVSOv3KE5zbKW7rU6V3+JhYx4/cGVWa5g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6muVV3BuDOuGDSk7k52MKLqsspc1zGmKzM1VK8wTiY7zCqv2YPFzWLlpFDemCWKW0UPuB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ULqDoozfqKdCi4vaEobHzAXR6ZqF/cK8j1AQ0dSj7oXL0JHhu0zNVtWXgE9Q5DHvrqO0k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/BEiWs50SbPoKMK2+ybhnkguF9TVN4ahFITwxwvWMqMq8wDpp+UEcj7UYp/FldPkIDov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Yo+k3n5ihiqgrPwRrwk8L2gz5ABPylVRZtgYbXcOAIe7imD6JUWq8+4rAV7Y/5qyQ3lMd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qQM6eRg0YBBxiUx1KelQolCLW5QTQJ+pfmKB7D/qDiCyoCW3lQb058XuCUqDGI3QyXhu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q6l6wLJcseAvkqOQ7q3Kp+KICVT/ANUTZQjepYxzipQdl8QoJQ7iq6Su94mTjLNls+cQ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uggCDecxIRlZN0OE/PMHMqNfEpWNzWjnqZAICiXURRVP7LCqaWGJUW1KB6xUbDZndSwX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IAVp5uWlo5Sow4ZlpaglWcyoKxR0L0YqAPkNTUu/Oog5TxCU75QLpwLTKLhRrjqGioxE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etysAPiCgtGrmgAdSgMNZ9x0dDMe0FY7Gw4ub0o2DAU4VplrtEZytdfeZhlcr9TLFHVC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R+IwK0OnzMspjGPMKsZsPEvbLKaJ0Fi2ADbpxD5XicSudAWyJOyVkwwQqY1uKgx7Fq4y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BrpqGARtoChaCZ0yS3Wth7OJn2QUlRBGh5PcPOj8DMBRiLGlRLkKq5xMdA53srl9S3N6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VnEFUNjVzmpYLTo1iUKWVZcDoS49hwvFSkxUd5gGGPN9pdQjMjGUsUdMrELWvccb9JUt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RWjOI7zdXFKguuIIa4mUVfhYmpQV2wQFz8w7AYJkfEphcuWl6Qq1viWeCenqiXBmvMLdh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OatHqQtfGprn9tx7K9LnW7uAy3vhLKJyy8zO8S/AH1mmjyn8jbcvsRVg+gQ8EvUZX0T/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7WXakU2OSik8huEtG/DBOo4ZOT7cg34mkljTeZBM365CW3iahWMnLP8AZOWFD5TDTT5Q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5HKiOceI1A0gM5hI6LhusbYjewl9YrMqYfiIyCjuZM3xxDGt5v1HN3AibCI1lcaWKnI9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fuVLmsbhQRXxcMQL6LgLrEGdmtcQ4RmeqnuCDD51MC8fM07qa6PEvXimCFPmXlDMxyvu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MxbR7uKyJ8ynAKfMbteYE6QHfzctGnHuM/8AUA/wlss6mRSfLEo5q+Z6FdDMoJHq5SSw4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c4E4L7nNVLnPrQqwsTtz0RTrPhL4m3ogRQ8Q0KmSypcDbxC0+wqO50dtxHT7RbDdRXh+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bZeUEEa83lg3XOkpdwEKMOQWc8IbEu81FuoHuIZqqbxcoaKlaxUQzJnnTcrcWg3klP8A1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8yyW4g1BGPtzG3iHbhQcuJTttY8+e0u3WxiLCU1GBHsvMztZiTdCAZubrmJL55b1EUAp0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UV99PcK8WmCZsoKbPMuYXld7ubboOqmSeDWJg+m6ZbpnxHJeMYhRoEaMNL/7cGHFDd3N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oI/RMiUpZHDMhHLmWcqXARX9xqgo313Blsc94gLbLfwz/BeJYY++ISQwcwYHHOpWyD55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zKqGzNnEDQ/dsZdbOrlDiWOY5iouSYIFkEBetZsQ1SpXxbFTA0s2SzrowFkExRqHkSKP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7S4A2QogtYpNwgw1yqMwyKtuNvAlk1QjARKaHnEuC7VsDKtn48kYIWN3Beapr0zDAuyp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JLqceQ4gKowD8QFG7OYaoMnUp0nFJFNut5GQ4cZR83McbtMIAKozxgFg0wQ7Rg98QoL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VdTDs+GMtLMzFRABVO45fR+SMBYOYLISlrfkiXDqbL0fiMFiqn1LH1iFa6lJZcp9MKth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fJe5YKm5b2ltlRoLvpCONzK1L5QDhqBFX5wrMDcsviYx3Z2hFq8CS3HTllqNsDubA0zeI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zwZZaBVcjLRufMC6a0qLwpyXuWxKp3BFFkVuYunzEluEK9vpgqposQrp5jZqObgaUV8QX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coVrEzatuWDcZlDjmWtnDzHDYE2xsPdbAZVfDLtdbZjSgr2xqkvNzbyXguJS2HzCBWfE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ZRaHmKsLfcuIFzcAFHxc52JxcV2zB2rlvFO9QN4YMYr9SpRHsl+ReahPFWukpqViDq4d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Z1kGiWpgS49vuFVKHarLir4J1hdXcSPxSoS/lCGu8gpp/VzPnzGOKNeCkNfHaYfmnnE/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2/aONMk8rigFP1mW2rMHBhoJvu5d8UhzBy0VHof8AJTdXUQVjfiUooxxKXv5QxTG9DV7z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5ncX7hkcPMFXuQDbXBAsbILlAViDyZi0W/TMimMuGz8wwgahO6ynQDjMBRw9wHh5zNJX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yV0ysxRBgnzKU/oyjSHuKgVPUVl187g7QvjiZ8/ISktyYqqgRUx51AM/AwB++QWAPTNK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AQ9IUGVdy0W/5hj6ERC3LzUzSnuVga+CFhV04xExTDiG5zdxbzll7YFBnhkU1UU2k9dE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pnoZfRbXRPAPUu1xSkJQqSDfRNOLdtSkAF/uYADbuGppluE0MwhVnbEri69SwFZNjmaV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xnBcGsXWmYGi88dQGlcKLml2xxCx5YEiC+pW8IrAvc2BDEqgB8RBhFbwy6704+Y7ms0G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DRy9hC14XLH1uIFLAH1HeyiE0DDncpbXnhywsgrGIWzAumJWxRc3xAIKpar5gthisxbw3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sE3zEDq1qqm8pDIwZ+MEKfwIBDU5iroCZVg/iOFZeNEqmNW9bjti3S48keIIxmnbNcpR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gNHhIr4Dw5md/MCmQXeOSZdBxUqo2h3LTF2xcP5NF7nMpQM5h8y+RQBze5U0UMLKslf7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lbjQL0nHMXCzHXUwIoP7jcvk4gCKV7IRg/wDyWGNdzK5cIZlmHAnHyRnvSjv8RW6DF3+S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7wOepVHCD5KXqCmwaOoRRsrDFfAKg7IZFmT3FjfqVg51Ad4sUIaH1GflAvFR4VFGy3UNl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OJVzqNbQ2EBO2JQWi6RxELJV8QIxbkDqFK35gcEPxCgPbES83zUGqk7AlTV8QHL+oWaH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2fmI4Y2MLaau4C0Is3V7ibZ5AVGxFHUV0KPNRUpc93K0auvMpc29pHdXdYidC3szEC8o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xAIA7i5Qb61Fl1r3qBYFPEdOX0n7FTFtYdW8y1ADq74gazGbGfGXqohBZVMwNj6hG2yK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+YgAm+YaufqCsQOcQTqPMFci+4umj8xDwgb0xHiSKY3eYDILzK2xZSUycMW0rqZaNaeZz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wjLlAjAn3UESq9owMtZ5Z1fZCyK1k+oYzjyxgsPzAyvkIDEC2/maifQQMwLE+hBNHnmrB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qYXP1CKlJ9Sgrfwzlw+GQXCcVN0m96xfxd0yxhTiFuAdLjt+Lqp9YGsL2p5Yfn0GAQ8U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Q+XN3d8uXWvsgCjiUDhbqI8kRKsv3LHZUA9Rqiw3+JQuXmOrt9XLCnwYYt/MAxbbnEBs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jmxDtqAI43gcQN0j0y0ch1PJP3BVlw6imb1iYyNvmNMfa4Kmb9Mw9r5htC2Msy5B3cyf9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ockEMtEFr8Za60QwUicNStLTre51UEbRScsHyhNhkrxsatjco8Ch5U1Nh8pDTUGYN85l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x634YiSkLzRb1EYO1v5LBB3FtimtVEsUuu4WLwhzy9S7uvEpxmOZNOyUnTF3BmAXxuUCJ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iA3rIlQABdvczD9O4wURqmNGzxglU5CuIGg6NwUSh1ywBgacPcyCNyrhlTVTOYon3Niv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QfGIGIZQV8wDTeHxA0I31KMrLlChE/cykKf1Lp0aajdPbm+pXjY/MTZeXEtTBTxHTCDq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stXm5uMr9E2VNcylKCPfEMlsrCxilpjNMo8CswBACd+YrK0+ZpsSzWNwXil44Y6KVXcL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eowdYvURgFhxqUBgiRlGHGIilNepWJp8QfzqhdjuACrE17Di/O4bUCzHzGsfiUBL2Ah9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gg1q7g4FYmowHhGq1e8BAO+XL5hdr7zE1iw6tk4OooAJdCk/B8MbAHO2UKRWhl4vtKhD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SwKIt7Ar8QAUJBvfFQNWGzySsUrqMT0ll4gJT7wQtXsTEuTZMop+qiodAI2G/bDotB03U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GFBWCEBVdDDFbUPJL22BPKZbFzSwNXx3LRFOOBmXR8IcMeBCVJnT/EI4z6WW+57slJUuk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3jcf2vjM6XvEk3XdGJt7XTiLe/dETabwoBpHpSG0F9paFJFYrnX/AMZNtH8w8D5In+SR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RyIDhB7xO88rgaPnzlg6eJRlZxuVgUXUjo9+JXUXSX67lwjdQckXAthruUAnkwhVLzU0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0rGJCX8JZCrW8wOlT5h1vszEdDbqEBcX1KwECuzc3CvaBsqCIgS/hLLb9stqt5Liqawg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uCEF0Rw0BzMT5FuB0X6jHLnlgDgM780GTxHLeIjEpHWuWai90xdTncK8H3BH31DpR0l/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KlitsDgR4uImanSnFfQKBaGuo4PzMGY+6Y1SYmvxP50GaqP2TRTCzLepoP8Amdm8YYl/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ZWryCPfbKCiJMUMtTQHwZavsM0V8JYbfhUMOaL/4+ZNiOqTepOS9yuAPZBWcGbFwDH7tx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tEbkT61G+1litREGzqZebLq7lBM09zEvAaqOZY5w5mWzyq5aJdfyWjWHmG4C7qAnq1Vw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7ZeWTpcSlbHcShZiVcm6qYYG39Swp/BBZS+KmpSeoZYD53PKkBAQXMJsj7xBFBQOOYO2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wJri5v3Rrl9SmwJQy6he3iCIDbF9QRrmrphYSqlfKDiFpE+Zjyw6B53BJbsYgC7epwsq8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VON8REv4s4gSi3xxBkBkMmc5QNYY3b3rPUCDV3KTdPDMEUCclR0pF47jo3aEIhpcUYG5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5yLaVShZHaqlTirxGMBdHEtFHlIIAoc1x7j+h6l4LVRC1+Duc5PRqc5Ku5Z3WGYlIxl1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sKHmNoyfTNApecx6pWZxKVDfPiW3XT7Q9hWB8blHQYblOS9O6hUAI7hZS65izmvEJ7MI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uCxW4f8AYJulRZUg3KQ7OyGVeQPklSihdVPgv4ivT8L88MdApQ5exI6OuTKhRTyZM3MMn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4sVcS7UNFIUmSuhmZSJ0wANfazhPXdwrp+7FqD4oF/GWWBseFgVXn4uYp+3Gotje0ID4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TMDrXMPJFmObvuCuE4oWXsGFHKPFJoXVXcRM5UE7lGlWtbZURk1fFQsq6Jk1bkdSzSZyR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eUhSgZqgmMsHyTfq1V3DAVjhhcr0DUU7UKHyjK6Z4LJgg8KET8sIaJPMXrK4ua9PaYEx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BRa3HoTCCyjPlE1G+Eymv2lmBor0l38KyXDwakDWR86lWze2DFUHIjWr9kbKF+ZTvQGE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hCWHXKRJlGFKnHhCbcB+pYtZpXENE4Y4hyWycMu/cQ6lwS3n3SKqgITEpX9UcfnNQfs9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lJeghDJdEumsPxfUaAEXRY3E92+J1CRRSvsiTS39wRYKD5hroHKzodVfmPGxtijUJFYV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hduXEyLffdQbfz2f8NlVLfmoG6Le4EbaTiB4+yB6GzmZ3gdRj7ib3LjjBVQkU45gVMs5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WLuPVw+QrywGrn5j1lvRCNXfM/VAlFwdw5Udhcs0B9Qb+siY448yLx+RlO8GGGHuDu55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PqOasMsXYK22Qu6mfB8zjJvLEsGeGGYp8sLQhXcrUuPU0g+yFCLI+LVLlL8T+HybAeww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8kTtb2qhdJ9sdUDwTsCvVhmSv8NRisPNZfX3yoDpuAqCG3m2Jj3gtjrZphzh9jeXGHku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DWrDiRZY4BgzUsXGLl5yVUtouuIGboa1Aq0XHEZba4uWLlLzUBttrzFLEwsiwCqxUWn+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QnRFSUoNgWcSps4HqUeAS7t77iGI6omP/E0CjZtwUoocaQehWruX51prcVqKHPid0Nkt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3dRIAG37g7qiRMCXz3NQNZo46iGsAkGDCqxf+y7CPCc4MvcVm6pH4gZWt6zFtHAO0IsS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4gw1bGoMrNLrUFuruKpSVzXcQUJi9HMcZnDGZqw+SCRTZio4LmtxVeM5jUUmLzG4wC24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e5UIpbuWQXBw9Q4gt5uXNLGh9wGS4u/PMpeh1BQcC4KnOvG4gFYeCU2o/DFV97hAG7E3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BSPAu4FhemHb4Gv8St5WEqU+Y4FHRsmIIUprFXAgFmwQ0iEFV3KB+4hRM4QjAvMPgF+Y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VxtBgX8EALXjCWCFQq4SOYz3CvOCFouPUcLJ5NQLBSPgYSATFL+4xKijRCYEQhtxyQsH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HbExGYwYNw2U/LDErF26YwHJTMvEwrZ5iS3hymdkGrlFLMn4lhAUgo8OypdNckrGb6gr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gadu4FK6Hco7G3iVpM3hY++XYU8yYvKQMDgW5TgI2FzIBOoIHYuEMwDmtIXqDWLbuLxB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IRppCqUu6xHhzi1i+s/Yxf8AcGWpUszvAlgfYlxte2IAGr2xBa+EyZe6SkDoag4AdkQo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d/C5ZSGvUZXyGWEymafRfcyAerqUNzjMN1JEWGEueyY1Hzcb7BZlCpSYaiUAGLZcyyWr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cQedVqiEDRrMSJFaYvUcZmaKIQ8Sqi1vRFls037ZWNlHRC4L11BfWL9gRbLoVmbAlkZa6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xNiXBaw+wHmEEzPZOQ1mD3QvkjoDUUgF0yGMwGgDm7gzMb0MzyVsLV8wbFv/AHCMLS8R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9xItNVFo0O2iIUIWLFv1S9+kRAp/SJrxeJVPwogbBzERZL4qbWk0x+YELM8YmcItXKrW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yOZaAV+p9YRgGsviMtF83N3b/wCOYNA8Fy4h3JhtetwzUhObl+1R9RQUwf1mYKXyTVHt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Gz1OSGIGXzEJd6iMFiTFk+ks2/msSxzfMzbHxL+38IXR3kwrPrKit+/IT8f/AMYJgcBD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J5lkEatbfxFCdun6n90PUJZKLfpJj7Uz8DAUkpbekuwVdmgmm3BoYgesFZZuIDhgXAk4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mlszMk5EAyrZ1MinF8TOusXFdUHmWKFN0yuRVdcVBDooMXwxBur5mRmuBjvLhfEeAzu4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fDAqDtzEtDZBkrz1ALK35iKAX7g1aHiiWCbS8nEvWAdnEt60+7gWSu3pgIiinXPdw2cW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zMtol4SF60JpuGuhaLtmIoc5LuYEodMCIKxs4Yheo31ZKvJH/wBGY5yU3WdRtRoTo3BA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ne4bycX6l6XdaqEFVGZ83MzGETAmwq9y2xfg4lkFi952zevMoKA+0RrJVRFjkrEDFsXd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5XV7YgZcMY4iavFubgnCnsjACjc3KcwVJdJc6oLn1LGKnDUIYLf/AATkUXw6hrT5tIJw1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RSii95iKoq71MCz4ghh+oKP2DCqF+Yjh/cMs+SDqv7jmlxmEktzRq/MxMDUVg53cDTnm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Nqo3BkWRaFxbgUwYs68zI6begIhVLVdy3YLumsxARZg3sqq1VQWbU5TEura80RgHM5uU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xBFrbDJjBT6jaWXO5QBwNJBjWOYcvHL3CqNcOdbLwDmWJLvWZYgqs1u5soO1dExKls/c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+RuCewGAzaapAZF107jUogxgjRLhsgTBPhhVR2mQ+IY9XwixdQ+b5iLD2uYZhrMsBs05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IXSag4RhMtaFz4jO/tl92V0ytwEHJ1LsDySsPFqkZt5GKTw2kKsd6uAfngf2fDmROKSF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ZjLK8E3c/hKvzC1wAI6IsQPG9sBYT6YgqZYAWaELYIV2lRXMDHmU3Y47hqwV1CGguYaR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7hFKHolC6sKR3brSagChjRWIC8cFEKu9asitD4gjbfECsk8QqxfiFsge+IR6KJXBG2hR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laMwmp5XLYM3DgQ1uWAcZJcVrio4MrdwlXBLJLFjEsrFzCofEsoCRApTADmaxNxw5D5g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VYO0CO1v4i2jFFxbxFxrMX0e4rafEHXX6iBHGH1coq5htQPAEoro4IRKLXUQ5IzQHwS6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3Fs+ANjPcQttUE1nuJUkoLsdsF2N71FKGDc08RCb+GWtL9wyFcdtxeU4k0YacLCdn1Hj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ixu1vBLXQpb3ICgbs4cldajYFdyMAPzBWRQGKFynoqAEP2QHNFq/BEtFWlYiBXPMsAFG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RtNx27st2zRDAQvCpNDH3LruBFKGqGaFGx7RGxZxbmI7Li5dYZHFH7lgW13+YjNlVdubi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I/SWGbVmyAQLXeGXwFUqmZhkXYnUAshRydxgC21mtysARGzzLtUW7fEaFlh5jjMqQ+4Y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NxK60Vsi4c08moYdaNwDCZP3ANXcCxuoDQARHLz3KGrHH1EDD66gCUB4l4mdJqLbUeyC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6gxRyZclFX+IAQspvUXbitqeZalC0gALumtcyheTGWpVrZHO4NhDPh3DKOuWXVVZ0BxA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3KhBT2TEN2Fy9QHvmA0JRV4IdC1jO3ceZhicTyYceoQ8bN/UIQWU5bqZkN/lFrTCueI1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5B4iGwgRwlRvYK4uIyrMDMiUPzCOA15h1PuD7/MK2vsytEz2WUvSa/OUvBRKSVlAoSws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DpjjFQgI0KIxsyBTliSvxm+YYjYqDg5dbjp5DZBCvTETFjoqVRA5Y0xqaF1F7BcCC2Sx3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9EIJlbvmCh3ZKSF9lsXCVsekLXBRQsBxbOcvwywMHlU5W1Ba1xGTB9LiTQPGLhUKxQ1B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xau5tz8Svgrh7lVpvbUGtPOCOcfyal1rDaVGiit5zOevULHRoIgUfZUvSNCo73BKxzLY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C7KPuIT14GUeG95FGn5qCIx5T+RAZqAFcpaNHqkft+BV+YR9oyn9KH+Qq6HyJHeTq/8A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ZcX7VDLZNYYDabiyB8f+a3FdrwDGq7jJ+YEYjez7lACPK/8AMQO2qBuNQiNjmCxBK5yw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ozYL7hOL4gkCj6ltk10RK1R5lv737hWkSKGjXUa2DPDK6U9PEe43jnA/MbmBL1qYDq14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n4/BLlpWBtTMG0+4xVUqIcyrdSkUMS9jzKSi8zcbxiUGU2vDKpzDQ1dRaSCKsgbBwwYL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8XcICDKVqoLW47tzAGUlVph1Rca9safUUJpLDC7lxhHbcV7DzEqOdMNH7CHrbwJk30Yo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BC5j6XGi78rCOYSOYQvIMuWA5MwNy+74hQOFhooeRl0M2U6gl+q4J2+MzUYPNxFFAN1uX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dQ8bZuLnu5oDPBBhSO20WVgPcW0v3U0WJarxLZzFKhw63CxVvPBk/qIWYqUpwPH7Ryym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IyoqAbMRcpiu4gppepki3aZgyrjE5wysDOD7nGuZlYG2OlbKw8EZ7WfpLXELFNlnniDi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VEcmFlhQGtEy5CxxRHpkNVFAV39QKhvP4gmrRA4YUKfJiyDOeI7KK1Ni84vMbFU1dMOZ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W442uV4eyKtepVbd8MzZVvZFSGzVRjj8IpVi3eYRnobcEtBOEwnMaWFzjJuVAG6xcYuH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axTRhFyfc5BY2TjZNVABUGVRPxNdGktd5hD0Vb1AWK1liyWKMV3BjQ1eM6g6mkGF0+Ys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ruNE3HiEqLbpIK6t8xUuCxrqPEWRxCDVt9dJUTY+IwKcRBGUYO97g51oeCIvEMuYC1w8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oQ+IARbGbJRQrNbnaX3Bb5JgCuc1BCJYwYuS9xZc53G0F8xoHHDLZA8DkGHe1Yjw4f3D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mDZR2k0m8OSJWiha7jzbkS0Q3BqZ4HIahUV06zKkwOm9S+uTlGcwPNo6COq0xgCW7KZn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9Q9KK+NwWAfuYyrdVVwhdarMpj5NzeZuMMKC86yxQpXhqkjjKdg7lgICytxZdT5zLydH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Tu4J7eUjoKVthsIBiurWIqLwNQoKk8kRT4blC0Msr9UUov4qPAoeiBcNxAGRb1KpmHmo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ekDxB7g3S2Kst1bvxLHB8QOTxDK0DBMB8kQYPeFCtQDWH+xivOtpj/axBsJPn/KAUxc2J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wOhD5QV4nUlHkWAdB+ZzKrxGFdt1ENXkY41+ItGV8DJiMyseJdwLRmzAwSwU47gC3atV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MourwzYt9TTZe4oADwEWHBvMo2JMPaIA35eIEwXyjKWXkhZjPkjdVdDdxTku8FxBphVt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Lsa8MLFQmCk9kX9A4m5p7iW6iNs8xPEjOOFBb8zgj5nOfzCnH3QVzR7gtUu4cCqriDJY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CbaYHf0Rxrcb6qFfD+5lcUTNxbKs42DAK+IqwUIVgioEtmDLbc9AhnG5HxMAKQZQO8RaX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0jU45FXKKOWM2eJT9Dobidh5+Jg+imBCnfaMJyFHBC74YpnFx0XS6MIoJdCYjS67zbcO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UfgwXwq0JqPQPiUUbdrAOR0wdc1XyXwSpZVjgWWvURKh4Sv8EqtL+4w6q6kQ9Golh4lv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rqpdes1xDQ6YKtQU+WOd2TV5R9t2xSI3qF2lfiUjU0YxHAFlrKpYmB7IC1Y2JQCJ56g4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KzmU2TV97lXLrwwAoV7Yxr41dTPPJmKgpGbmQRfRKVtXGFUbwTPbV+ULVnNp9prVqFxG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W4DUdjZTWJoHfECLM42xKuzjUEjRtw6gkrYdaItqxdr1ByYGyPFvOO4YDx+ZkGi+SzMi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iNHgrELy7lJ/bmG3divxmE32APjcY295zMQ8lrNeQc55mFweIGsf5AK17rEICh+8mY4t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dwiiDjErbVr6iNvL5gHQj2MxBtKcJkiIVMOX7IlQlnDiVQDQsYOFiFclso26w/kgJQhc+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ol6m6NEAW01UyypZlGYWbubDrqAS9cQaC24lANBvtTFQN+LQ0gU6JH/tSeyoRs9kdMa2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mAgxjFkbIBA0ygklrEMkkABSk4iYu0Do2fOoElECUlYLDEydoouNtEBloyEduvHtB2Q6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bEbHKIi9NtepkhlFXqOccS1XRQD4eR8SzmFh4gIvfSEmlSnDGkml0bgdHZawyQ+Vv6nr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GLpi3mW2ODuDDn4LgtldXHaPXDNGVWVamIeyyB6bmlc7l94HmY1VdVAaAvuD4tR5lzg3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OUqtwavBBHa/UK/HsuFNIPvEadnkl+DTLY+WJqmhNoDAqKIZaW/cpHA6i+vqbBb8zVe3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YoLVp+oLZGeEqZgPdEAaA+3+wVvmRExVl5w3DO/6JUwp9pX6hSxodQvwXzKHCThxCWlK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qKGCSrGUNx3BMvM8s9kG0IoSlOSeQgbQXzUAYBEOU9ksL+2AJa83EwrmiMPYa9dxaFUO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3DuVxNIfZMw+qYWTHwgGCHZq9JDID5S5qgVuQo3ATaPuFms9yjdD5gSkt8TKLZ3AQpx3c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crMtzKH8VLNn7KhrB8TDi+SBFD5my+FiK/yy5JAZ1ncuGsDPQidCqwiKF3Ad0PSZKxnR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/oS4ou9w4repVrZrFzAuyxhKaJfKVdMKwq9pQnvNdSqavbmUFB8XL4NFspMGRXBFDhY2jd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Jj62KIYdVCVhxqo50AbgT+HEud7JT9WI8EDlA3EgrWIrotnIujt8RAa1dE4gWtOYQK+o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Iq2ue4X7VMxW74mXcmEiwvmARL0JVTr9I8I1zcaVWIXc8qgSwgomV5lywQwqXQBV3Cnl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2TIuM6o3AtAy98QxYd+ILdVxnUJco/dkK6mrKgKXGHO5Zi1ZZcQubboOJa1krviJShdy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OQv4gyzgFibtaPmHqy+P1GWDTjh8zMDR3eZYu1Zx4j1XXESRs5q+odtKcFwLVdc3GxHO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WCiry8xAmx31DOZLx1MhR2MSuA4iV8q0sHZA8+LlIFi76gNbJmVfVm3xFxlK6/2KzDc7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DHVSxaVZpm36WfMBqIVlicvBN5Z8wOEX4jAVxwvEWi9+6zDD19oR31uCMprbHfpbliQpo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KgscJEBNwdM0fZK+YMNNxcKh3UK3q6IcnzL6u6goK5LmrUCKNRTKrdRjZIi7hCRaHrEq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gB7Zcg1RCkKr5l+mu0ZmUqc3MxLEPhj40cx71CCiojzio7TTT8zYuK9zfBQu6p+Fy5Mx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sE94Ra1CjTHaFGvlQcV80aijAMLx5duYwMUmDdbibTsF4azFVMxcex/LHMo2wRsMldyx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w67iSVvUp5uWqzkImtmUrBysEiGYsaQNM5gnkupZiygKDUwBhQAeMSuWVXS9TiP5OzyV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29oLywVC7n5QSGqPBW7jqEqpNMTnFDWWHViwDi+5UG0ciQ47dRr8QEFM7jRY6nlPkIBUL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aJi8jCjES9QVsVrJAqpLg4yembBdKlym3zuF3hCjSZ2/zLFYMCCYHNxprCUmLHbMVksA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Ni1uAAd84qYDOO+psLCBl5rXcEDC+JaJhGcy28VmU2Ge/UMONuyN9+OGW7cPmVLK/cu2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5QX5gr/cvoEr3Ci1itXE9PmW8CYAN+4QBaIKCZ9XEFLfmGyAotNJasAlJROLAwJp9kxtX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thgw4r+IIBfQbjvprwR4EdTx2aJJ5SUlFfU8sOCRWkJqgo7gfGIcj6AwLk+4HqG1Zx8E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EW3iFFfYuNyp8hDkb2SrdP6nlD7WVMbQcmWFBmUtleYCSk1e5iCXw4xVbpDVgfC/2Y5n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BiCmvOYnrvp/2a6ulloKOF5jtMd1j9RMujkamZp+ILkGrX8megWrt/ULgJyr8Iu5goubj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+CjPU/shKDL7an85ZSofxmVZHeMbAYMazPH05Q2vTBnesYGVMAPCH+ysirlesHfmLoQe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9GYdUcM329RXAU9zDa48jd9zmvMLadBj7BU+5W42luvuC/mZxL6sdZiKP9hQtmjTbDB1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ECss5uFVQI5rcALUHUSZVRoNS6sX23qPJD3AzBjxVxBYw0sanlrRzLIbvK+IgLhiCMHw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jOBRv3C8n3CoCoYo14mANeiF4GFdwBQPlUWgatXcc24urOZeCknbgmGGwP3MGe9kKkWF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ArK/xKdOCklAADFouw6LmDaBepbJerK1FAck4lTumxGG6aX8RsDH5SoRV9MeHJY7mPAm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v4VIG40tKsU7ikpThhnQKYmDWJbcbcxsWwlhFY5mUuwX+IrTI4qAnq4wQ2XRmw4Bfua9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zS1K4qJV0mniorfNQJsusQzHLrEqq91mfQxQcY5lSKQY6cn5nazuI4aC2VQRimuJcy7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yjQGRcC5qV5qFQgG9bji7IksF4qVyJ91IljX7ExdsofFTNx0allKN2eExvJr1A+auyK7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2fzEtixivGPNQQCvc0LIOAIwi8Zjvv8AkF8yuUxewcwZ569C4DwwgSVq2Pk4jXGwclJb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zYM4hBKyqgxxLrxWJgKzU5q+YDDpC/CHTpR4ySuhV+lVPObfmGdRaOXuMwovY5JaIKVL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tx5Rc4ugRCAJPwRQQkC+TE9c0BdsLdjUBatp7jI1bmZdricwYVquioEwW0aB0PGCIGF5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1BSmNQpsHd5gBLHyQxJWdYVRfzKhtQK3K5i2kWaWohTOK7+b/AIm6V9Gbw3yT/sCA2qc0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UIpyvSkX1PhPOUWWKF0vpUrZu9JsI9iFMDauhFFQ7BWy4FrK/qWE5HwI17Xy7g+z5l1l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4/lQBQnxUyn8cC061NN/Y6lPO2LCvdcFi6eobZHiB6Mkqa/DBTC9QFo+hl3NPaSs/TgrX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lITNn2xAUBFpYfZCtZfiBq49E3UX3OAgc5mbfkMHAr7jsAo0qpcgDww2FPMWAF6YqAVX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FK4WiVKOWDgIM8O5pz2XKDW9o3CDwzcBGsbOJnQT4lhI9y6614tmoCY7jFWOLFBVZ5EI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YoSMl1WNF84af7OE35f2BP8AciHHjpc0Af8AxxHYNB/6cuGySyjLHGO9hhZ7UXxKxdaJ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4FSiqMMzGPeUWqKqqiZCR0WjAk5GQYp+JEW57DKePwZLkCCR2+EKmZMFsVAfiUism1lS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qNm7kBVtJiHQtVL2ue4bGyE30mJcYC8RD3Hb1UQdpTM1llWwNG1TnBLllAwB4gcC+b4i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B16itAfQigwOUWsC0wnEAzezMyXFBPJSmPctzYxLIcIZuUwjjmpRSz4uUtKzVZi2FKrq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EC26buWX8E/yWMAbcbJQbTQdxO0A0biEOdhEArgp8zKPxcWqge9RzCgef3HJte4lBaFV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CrvFspNAMUCxlTbAcs0lG862QoCXcQ0taQ5lKIqxlgCbUfiL1P1R8vKr7ii31FavhBEo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xaCJCG1QyWzWPMQwuYAxYvXEVG6huCNZRzzDQcmZgRbRw3dvpYLBmXcEUyv6JBoLQwyC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vZW7eJvt0sQq0nUBMsR2FY4nDzDk6WJArAY4twQ7Bh4hXTsgs3KQcm3XiPqwqAbT4Rx+S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EvsF3z1CCFPiXoh0dv5ctRuz8xVLz4PUwXsq5W9a2uO3y5SYGcxOZZmd6BeqJgYbo6+p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EqfcYLJlG5iGccjH7YL1cOf/ALFMRwN/EzKq1YfqXbtQhnlxmNrt1a8ZzFZFKsFV8wmS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IdmIaFIBYo23LorUpYOIUKoy3Gq1WLgFFoeWGhZplDzEUhKlsEYXBhou/codW7Xg8Rz04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yljPqUjea2ccQShqhA5H56mGFRFIbE7h2QTMYyWh7haTRlI1uXJsdfUHReVlaTfJxLva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r4i9LUde8g3FLpc1dRF1aeoZJisqhIBXGeJmtRm1xCVbYHbLZi+bAdg6RoLC4svcqL4Zs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+1q4AdVDx3HVjI1+Z9CJY5g63llkKZesp9TUacwvwXKoYTJoMLLQTdJTgTaB+IBz9Znq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FmC4FaKLXVtRqqjpcTuF1HOR7S5zI82RH+U/qpOwfFQOmkFuovzdwC8/TBfzYHRT3K4T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MsLaypZqremJZ+GpjNh6gGbIN8QfSZgs5R1Hsg9rn9T5R1PLuGyTJsqEqZ3i7lMwd0oh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E408QGYAXWJsaNVcUw5DLFBXllAr2XAXUICoB7wm28kwxjA8kHAJDRO/ddRiuUeEVCzG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R+GcRWGC71dlXcHnuKljepvAcYVdszqM0i7So3Njpg+1Z6IUEYvzl9hN2orA2CrjxeJj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U2OuZUNnMwrWTMk5s+4kCYAvslIQ2ShGyyK+dREpIuI88ygQ29ECv/YrLJvK3Df+Srll+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9QrzL61FAD/suJdgb4qKJpbcMQwAteo3CPKVW8lfUBwUKvEdg4q4xM3OJ2LWsyzhuqtiK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qbHEMFgL+YDlxLiFTb4le0Fd55mBVYH4RVopGkMi3r6ilArn9QcEbvdwDBbRbdS+Q1T4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imT3zFMUStcyic6PUc5yHMBpk3Wo6uVxeosaNHiJ3RgxbzF0WphqLiktO4MrLAreorX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fEwIGqvzN4tDxzLjnLd3GGy64ITshsi2WdXxUKtly3GKGxPH7jS25v8AME7+eYhkbzcuA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3UdCEFjepRF4Yqoat/mMCxaIGnRGvYQj61CrDdMxUew+4cwYuNaXaTwh3KcHJ3FSMuVK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qYKPRNW5Z8RLDfoQRLSa+I1FEqjkzsQxABr7lgog1uBcGKvUK+WLo6nmFH7le8tLog38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WEMhXmWzhlWocGtpjbtigMroD3FFbStuEu6lWdSkLeoYTkxqFldwQ9ZwLabuyWVLgqnp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9ECwnssxFabpDrwmgECD8pNCHO0WApwu2Z6vVc1OGvBDTGpWo/s/ctHJ5iCnsjEK/iYm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FUsd4v3A9hvFX7jVl3KW3Oi4AzANtrAP8iyGrRseeyQUekaXQSFcW6ystbYfJMBWvZohI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DSZu4ClpzLNAT5d/oiy4dQBOY8Pg/mZsrS+ohywA/s6gC20Ip3KrvBiFUyi2juK4HW+3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VMDwykbR413OrBfohYiULPMqQjycsRusQHK7iurbqU+IYyEA2Eqxsh8Ma4H3Na3KEFzq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1FaCaWOep5l+IR0GB+jHkdYiuzBcS2oullrcy9bZfthc5/8AkNqO3BpkH2Slr+KXf4kTv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w+iC1oAG4Q2HkQ/KRNIfwVfKKsv7hY/XCWf7jB3hUyC90YJpzCOw2CRu+MS+G4pg4AJ2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UJOq5gce5arf3T9QDkfBf5Le17QwaxOwJ9SpRXof3D5TOl+oWXojf4lOsGz/hcXFirgMb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6fVyIH2Ngy0S1YDtoxEC1ztWJSsCviC6DzELceck6YdwHYXXUoq6PIyuBr3LCw4JWi5cQ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RPdt2/c0qWddyw6HNRAQKOItjBqBjb3UDRnUxBbU9zE005ilK73mKG5uddQuWSDaIX5l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zpzZiWUviWIqmSMAQAETFJZuh9QQ4TycQsuSvTzGiYHdxVVi9xFhcvhgAWw56jg3i8QSgm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ZYYbHBxCiKWh9wQrQU9xLmHOJfFtX6ZUytOeJvxe4FhsGPzDRt5nHVy5C5THqLGm69iM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vECBdfqVDD5JuLWtm7lnIL4hz0JvyQmxVWagEvnKwF3f8jjA/wCS3YKXzudA81jMxcKF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1KW+WyDVHHL3CoqCmpSiHGD4gm64FrxFO1Bq8ym8alL0PERzVjn3Bll/SZvBkKRJli9Nx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HQgl1GbnIxURY2+JEi9IT2oigf8A4SBWGCkYBobY5j0Lf5HFgV5S5vP2JB1qUd8cVAYAu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p8dRLV6hBdtcSgNfMbSjlzPwIExk2ZlDNf0qZXoBjvMvcMguMLbM7YLrgjtCHtI0WteI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0zkYeFSVHxOYbSo20pa+4ziuwTEBRsXNeULuyHwbfiU1xwVReK8sOXgocnfzB8zc7E4S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DD5lcWktrBjiBHAmZNOSMDjiO1UIoLe/DDDAiUAbPV9MpbVjsJVOzpiweqYr9xuaVIUX1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lKr0bBNX+JmsubJ8xBgTklc6O2dqPYShNMkDsZncpxG+5kQutOotEXK8K5+qxXx7hpyI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viWieICmDC1eEblOJIG7WpmqqVLsKS5hTmoVLVv1MaMUKY21uOi7z3FZXeT8v/I1NRXS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tcLUsA4GYEKq4Aw0RYBCvXBljaIi3os6IQLhoh4LM4TVyzZFdGrgNMoPzEds/wCY75YN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ncNErOEgW7zD/wARNIRs0XlZZ2xcznOZs1cvvMXXNQxjmK0NxAQi3/NmE2eDNzzKzArc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Bnca+Ycdy8VUVzfUtWVHFQcIrgdB8rK8YCGBe5+CX3G7NS8UvGiOgZWvcLktgOvUdpRO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6X9opyxalhkjMD7lqKhcAtxZuO4SykGBrMGOgV8o2zsviJc5lHuBuYQweJh9w4+uv1GE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MtBC195l6C4YMCRfMTr6ET+5n/OrLMsU8qDbH4T+MvxgsLjSO49QtLbLE5JVNADUDQY5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rRdTEq03ABTKLvisjqUoSspS4dlWyVC27rEOZTGrlJOdjmgl1Vo1EwN4m34jIK6UcwK5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mSPcfSge+oZbb3zHcTxB3VW+YGa0jur7zcBRru/cUW2WcmotdAi6WWfiLnZcpRtzQsGU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9yxpVRKlNFiWNRlxjuTqYQkqg+SVgX7CblERti8Sw7Udww8VXmABGzDEba8QeIU1n1Hxg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MwI6bgbctVA0XwjlpwfcoYCXUFTv1LW7NYdxBXtsiQau6ZXC5Z7gUqWZZlQNpVxqKLbV6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K9UanKEc+prlHN9w9BassQp0V4uVF4cLiBYV4gUt4ZzAptzUT0B0eV/kqF6jyw08iD6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VwZswDLk5SO5yq3ylZuhjzcQp4JQOcvHUKUGboOT6S7P1MrrcBgQBRveolDQy/EsbTX9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VJg8rlQLXYW+Y8qtm2Vp6HX4qVaa/MSiYDR+Jc+cllyi2L4mFGFW4Swk1Rl0D7jVTIml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sZdNyyvNEI8giKZWpDhhO/M82hyI0nkcx8bz2HD4SCCp5jAQt81HYbWYzXSbOIbw5Yrw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7SwGnuGEGrCUvB7GBYPFmXHEBGN7QUPm+IwbxVtb/AE/UuklSVcYaicT5LMw5OGbM1FKxQ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rDaEEzYEw0g1hFDMPUjbwDAfiEpFDOLQJiylbxf+xt6Wy0gSzGGH5mIivbmREQMh5jwp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pOlqY3hohAzxSH4joc7eIggntks/sVDUH4HcNAagFblYbVJRiwVFcyMFLOYY5LzX1dBD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jmdoNYh+YKfUIms2o/cxOFv+4slapzAycnqbGh6mVsHZKzj8Qv14geZ6mkw5VgVADaD0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p7iasIHozZiA5Af1JnOaX0lkBqH/AOGBneZ5/wDg51HDDccrmjUW7JR3Cs+JzFcu9vCn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cSmMdpaqg9S+PXeCPGRS88TemDkiBtKfRDxRIQCBwMRKKxDg7gbFmKsOZxb/AOAvRjLN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ZYzUQZnoQrFcxeObB0YgssI1zmv5Lod3Bd6vRGDGRzLT9joDlnXq5PrqeYdQAYIww20RD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sB201xHhQhPixRyvhFb06mUatjslq7glxiXA5O+4HK73MQJX7lNwTzxA0mSx3bCzl1Lw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rcC8w2EabxRMkDNkBaN3C2asmer9RNy8O+5wYEzyLfMM+az3Fggnggq2Xm2MFAR4Iu1a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iFb/ADCS0TWIhFxORuMGRyX1NWApUPEuNl8LhWgBdjkiMWtcNSxdmG64gWobNxVR3moq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IxaaaaqIbFV9S6k8WRE2A6qFSsb2ubhYAh65iXF558xct1V+YY3K8HEaxKeyFygmMq7h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4CHGRnZMFfibFiB8kSVr3LlFdRZyVdSq1UcaiWbVZmVUuC7gEWtXKaUB26lLbbxxLxNOr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5IHhqmIcrTcDXwwKRdsp9S5SUKvubAqiiAoMNr6YN85Si9xTL8RbQfDKVV86ZSOl5nxP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kg0JVHcForMS+N9ygbV/qM0s4vOZmrYDMzc2aHwXVe4bRo0QIKwwQg+zBoXH5oYmnbXq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0II9N+odx+bDxU8Ru6qM8dYcsrRCim3VQppUbivGWvCb6hMLGzmFfUxLYtzz265rcZS2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uu0itsK5vxKZATNjEXq29QgyqN2YW2uavoNrmHjpPlNea7NaZ0z/AI/0WyqTZzkRR/Y9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0PAkBLp8I5eGhBFJSLx/kQjrl4qAOuJW1vr1EBIO/HdTOq+4mO1DobIgt24AAp6gjMsT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zENIUA34uCLL+6P8H9x00FJaYgZzPLrwqk6D4mLw2G7jVTVPMR5i97yip1oPcPzVhRph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vFyzmOcYGf8A5Ao9ykpDlHRFQ9U38R0lzk/MNTNYe+YqBk7hRcuqieEOokqxE3E7ODWo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YwZxFQYcvMqCnG4UJRuPqe09RMeGZk3CRZmUjU6Cw5cUuqbMS1F6qLj/AOYvzH16m4Vz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ROZVEKD5jz3Oa6uX/wAFku+PiK1vMbq/Mrti+IEjdBljunuKo2IxHhGZFZ2/91GYCkC6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CY2kFiOIFZswTtpmCRrEdagt9wggZgsUXEGAGNTzx9+Li0EgeU/1LGLUG0ojY0ISXFdw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0HbmBFS61UNNjbOvOX3FAXUpw2al2K054jKt1C6InEbaNe4wq9S2quiZLJeJTp6WHY18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L3w3iCEy+kZilBDyXL11U+YsLeyo79oIOCuYg6uWUg5fb/k7NhFVNMpVr3litKxemJ2U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HAtcoQLDuuJkos88TEm7PzMjJ+dxb22qKPP3Ggxg/JFtNeoQSCPmEriWt8XiJRyyg84g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itkDzJznUVaOncewDijNRubB03EiirZW5YG1dQIbW7i5FpRmFYN+JZbWuMxs1CgGsQF2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RyC9ZxBFOy7JoLTsGriiFL54Zd8qkad2EvECCrmdhrIRWSA6NsOLobxGrWt+YWYbxxiI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sysbwUtxBTZur1LNYvzDq2RUcuVlLvJDq6/+IU4S4uP6IhnCVXxFqGMptNER0oaiF2hn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oVQyPqUaPxcV4VHMARXHjKywMviXYePzLy4uG1bg1YaqrK/UTTc4vuBtbAwWe3Ipt8LR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m4MLn95BMODPglpA5r7i4XMbEF2sQDhLQ5mX2m42yS6thleEa3P27lDL0NVMuTHEdSDy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cG6riJIBBhdEOYjEdNRAGr45goQViBfNRSK6RjGVX9/Iryq8JqGRCBQsrLBWEDTrM13q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riaoCM9jzGmwt0f5BhqUSi/EMh9A3DqIl8TAVLjrnEp+dES2lLKt+MOV4/8A2CV0WZLf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iVIlA2XcJa49YkpD9/ErldFRhS11awZjgP5SbOnGKhYZMXomXFmxJeOkvaF/uHFc5lwD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PMUtTFXgQLuo7gNQAjMxOiPI5gptY5hiO0X4j/4NiVsFteJuqZ8zli/HUUFiF5LmAX91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PmC6W6qBWRSo3ROQwI30qIcWV5P9llC0WxdUVKCO5eL5gAuIorT8sVZdUfbHi1KG4N0y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/Al2/qfJl48+JZZbxuKvEXxcXzBw2y+9J/EFp3X3MUrjWI25zfUR5RXpH1KlphDMVw+J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c4Ffy3FUDUqmrl1A29ygXRqBVEGrhY2skG0t0EiDDi5dqvUNF8//ACuOrmIeWWN/yJ/+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CNB5RS0ZguMtooPbLqQpYTXg/aU6OSuJzRwzOP3QmQtOWWFeRQKPeogAbmKgF88sFmGr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lrEs2qtREmR5xL4wfgGUNvlZlkXEiSBHQ7BCc2ZPAJm6dxovOIuWosggjY+iNULK5lq2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YpSikwzxMw5xCkA/MXAn7UdNEXN4W03M1SFvDxGXAxfmUS7o/csu3I6Jjt9zmGPEEriV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fEJ04h8SmaxZR7ZiWEMPiAVtyhMBVb46jgbE8yk2a6mAm67gnF6hZwOYu1VZrGoi6MW8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BlK+E4xfriCQ3NU/kVSt69y28iBkiqG18y6VsGamKs1x5l7LgW/WplnHBL58TMi2q8NTc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WVf1DCzp6+IMCoAa7nh1HNdMRWbcNEzIo+YILWKjyhijyDCS5TIe4gqrLn2QBZ5hE3o/l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3NRGDfeIN/fMvAVx8S5VVv3TEF7X8ytsrXzCwzUw2idfMpp2wE2YOZWKz7gJsxVEPd3B4h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IlF1EsJxPOmRki5LR6iF1bX8QkqAdEPrUgcQMNxfI4qonLZOtxBUdv1G7BI+KQwGJoNo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dRljfQzbUBv2Wyvio4YXLNeRnVwfpcAH/ZcRFGjfX1F/5WaoXe+9fMdd6KBce8cRd2mH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ow5flJngsl3KmmvCBNmVNKEdXmz38SgGk54jrNkTWZ7lNB5XUUimbuHYMjakHCsSzodN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aVx0iWNS/El4L6BjgKFWlXVjM9S7o7vu7lw5GFR5JbMJIzcLqXZKnYB+EF0YMXCqAKvc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wR/JSwpGMze4dxYw+QxJSCL8/DGXkO4ICN4YNt8ZloyHsgbMkBBAoDuUxsvEed7YrjZ+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BUogbLkbjdVtdMrWq/3OPBmALaHUfHUbk3zLjG5ckCy8g9zWwjAB87iKCq1fUIoWXcee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x/ZUQS5ZyHzBdmyglclTaIU4/wDmQwcY1PRFmK1LwcQembTO7ZQqvuG85mQ3uH5zhClm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CmYbcRaBuN21MWzcxWjEwrgjM4V9Yl94QPmoGaj3qCpermFO8wI2QOAZg2yqupelxgjX0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yJWNSjPMWltic8Ae3H9hPitLy2D+wK1gIlKrmBsO/wDy3HVibCP/AK4IZ1UW8uIugdlQ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NDJW4ygFyg1MUQ4afPTLb05CCFShxNoal1bBwvEDSvEd5cRyaz4llukeJSBWUlApL+EI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6ys+BiVm9+YskYpqyDIJz5l+2KaFctRVeKMPcxFScyoS+2SqSXdboiGGLHwmY+wfBUuD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birFh2R+on0j6BGC7CX2A5fYmTjUELLHeSVzgKxNBsdM4NW8RqgADcNH2/UF9GjxmXBN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A0NcYzBDDHe5Tq04E1cCNgtqKKMTVVxC+H2zQAdwMcriYORmwDW0LNF3fMowNNymLS2t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CNb2rJeIA2mteYAoXHPJmWKXQKcx7Wl8x0tu3FQEsFqPSz3c5MOIPOZexqxRiMmA5IIm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wZYtYyE3xHDHB2ZyV1GeoFslyUwGzq3GBAv5gudInjSGNTA2QoTSQmS/1yl1VXAAZphZ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hPGIMI1XUvMfqWc4GKDF9sPYVD8d/wBQB0BMOuqhovVseqiVc9rL6BxqWAMWlXRFvsjr3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hI1TlaTUui3HcLU4r91xMoic0I83Knr0rXknOIRSbSnWqRMVChWtWjeYUEsR28xPSqT1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DTyJgSl+DBtbKYgOIjMQAVn2l0+zCrLiYQPUwW05jREWMzGPHOYIytVWLIOKjBqEO7hD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mBabaSb51H1VRS/CWk/ChKc6jGtqKgvRKN8CORp6g2OiZErzDXiLyR36hLLZt/6hnRw29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GNfMVRMEBb5iB8ho6/L9xlkOGPmW8syCqGRHcsphf1Fi5Ql/Jv3JR3DakAZVoIxsJkRs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GLDElHJPED4PWZrIPJLmQ9x5W8wQukg8r8QGm78w8R2XVPZafmYAaEUbAeYootjERdME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6hm4viXNsPMYv+JQ1CrykUcyzbQrrMLt2dssW0xCkqswMm/zEMqoaqIgm01Lhf5xD7ZI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YNeoKQ31Fqf8I7zGLnD/APHXbHw1FxdVHdeI5KJ5oA9rNc/wE4l+Fx8wNqwwJuMJyELa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2o5uk+pcaMMWtx0MXEg7majUpYZdzBI4lTBvmXgPIiDWo2jmiFyzCZc5K82yrKbyerfxE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vASxv/KogKAKB0TS8InVQxpaFTI8EINrDEiZEIWQGrgtzKCqoNI2czFcFbhibkjJGFHk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jlZhjgZaYQuJbZw6R9j7YlMTDFqlXsdywbZzH4zKvHJL2mIBYuRm0EXp7OItdtmGCAt+E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Niw7ZgWmgEtpgbuX9S8JPJ/YBdzxFp6BRiqwMYWDlVGxatvxnEpdEXx1EXuvcU1VRq1K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ULQJVhOMTJNlF4uIm2FT7SwAtda4jazvUvbSq23LSwMYxKJC/wAwU13gYBUbDcEeGOSK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m1wBbzzC2aAqCg3po7mJKUdQyBldiXanWYNspO+4bI7rqLBsfoYg7xH7gMAVx5ZQlFnS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0JTt+jqYimsVMqs4WRRvPdLgU0trEuWqz9TAtInviFHUpCliAI5LuALlGIzeritvDX5Y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rcoHoxiKI7/ghqVVMRgCrjLMAcxMq5nI/coP8mYChnUMvbBxyqdR0R/c1HQn8RheUL6g9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iDiVTHcPkAu4CpcHyix8Rb3I/FS1o0v7jLADNnzBkAL5jUYivw1f5L2Xgdt0ykqWe+Pi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qw1KxaB0DuPebtYHMRhs1D6MNXGrfD4hL81F2s+GoK4RYolnjGZSCsg00uRGGqhAFDZC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zKqt6lFrzUvgMoABCybhuHEW0uSUdAj0ROBfGoN3XJAU0JSKctQxVne4n2lYv7hUatky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0+vcWFRLS5Q6YAunW4ZOW0ao1MiUWRy3FZwCtPlxCywxyB/kZ96cAR/L7jtZQkqc3Qr5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Ew8LRVu4ctBwRGN6tUwPjEFkqZh4DuHFnYgTwjEUaK5NTO8TAVQC1eCXsE0WnxKmU2Gv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+SqItqDKrVQ/66osXxGpoBfIxzPmKBHjkO1wSnNfkodY6NQDR0wFdFjCNVuoUcrrUreE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rxZCUs12TJmqDEd5KgF59wF8jNnOJwfAYq7uvcrlQTmVKxLMcNXoJ765eMk0xdQwQ1hl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ivWp5w3mX7Je57ThWp3n5hrLEBWpYDKO2X3KOwJd34haWZ9x8ZhONtRfBj95DU49fMG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NsC6l9HcznM1RZIAlNsXkMYx/wDjmI5qp35U+Bi5w7ev6Qd03tXAcr1D2XWbYvyfpKu0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7l1v8RzBxephVKXZAO9qtwI1t4mLylgW+qhHWo5TL+Jdq7eJllaRlysvUXAbXqIzBIDw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s8agBQgBQHQQzaF9j/yZ3ijiP1BbvMpGlN5eoTBkM7qDqweYRoFVL4X/AOQ5zR0zz+pi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2xUF9yrk4mpqWAT87iG63YQtY7zGinEL3FOWMQyfMXZZQio6xXuO4YF5d1BSNn5ILylA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B211DWXN3UxAzeRDUFbH3wxuA1msQTTPXmKqN3LrXhLlJEOcy9A127lAID5l0ynMLUZC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c0D8ywU5qLgLJt8QKOG58YjVPFYxFguF6mK4Iw2BeSUwtfUzbYcCxXbltgAWLwwuLBUI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Ofce1+vcxVH14laUtKuUDcFXvcExVu8zPEaVzFYcjH7ZQKtjMtTmhIaAtq6mBc/ooFXK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qCt2a4htl4MRVcwEABYrvxEpRWZRGgxzDYZ0P1Eq7FPKQD+nGZVhlG/dRp5VL36VUDLy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i5dVrzUwX3AAKyKjDaGm/wDwi1BbxZVsK5zHMQD1Dgzf3MAhr/2ziIaRwV27zOxMckWY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rIODxzKjDoYcf2UkiUrLnTB7AaPoHGo/mkImnp2q9jDS7SoB6cRwV0Q3TsIoGFikS0BY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lGoBWkZwXCOw6UmRbV2VKuiCIr34lytT2BjIdwNrVQmAeKHTxUPVpQUfmOIF+4M3ma8K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TnNDZAwW92RraWUXqE2ARNL1cJ7B+G0f2S4NODMbdMt3qUD3er4lFHhwO404izQ6OahL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jLM7ZQC+BQIvoZGnmAA8BbCTGARa/UHVGhL5hpW4AWI7fh6MC7XkxOi84voILbAdeJSy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7qJQjQGB5rmKmwBPMNkZ1mIDUDSwGoYZZvJjUrRA1N/EWtwElmtwKAURYtmPEMlcsLOpz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cAi7hrXN368Q5NU/lQ7jM95nnHeNTSDhqVcXBZKDoi1BAzqLjBLiojntZNg9TtMFZxFzj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lXiflLFWhmKG/EWWDQgSrNSg+alWLtfQWZl2R5myNsVsOuIgi6iJrzLQ+dQMalVtqGZL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jqVFYVqWQPcslVr9BX9lHdc8i1B3gi4qm5h7e1yypMUTDFjQzAV4lrcUj7ia0/EcC87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U/yCNldykVnzCEXVS/fEdtuve4jCjxUQGRfEtVuiLtMw4pOVgh7Fj+siW14meZUOifkB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VPZBy1KkoUC+G4do0XPIEO67Yw6fFQajtK1C8MUssal8o9twAxcdGh3KBYl+IlGGVrtg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Ost6jkyOm4PYxxFgqHKSiyEYPJymuolYXWcwg+sPxFXbVq9lw6YioJvMoMQeIHTH4SpK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4JQsN1UayhBqEcLZ0bMicxKJZs44iEi0+YoKvHLMMpjsbhZgSt6gjahUqkg2xzRLW1zZB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138y+GLt6zqZB4X5iVHONsSFMHgmWujklTgXsgEVKMXMcqdZKhDZdY3uFpShnqExloxcx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NM4zxCp4clw2oZRXUovF7nEphZ1MZbkCuMxWikEbnFxax5jEAXszEi6/WlyzgV9Rq8RH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4guo81c2hluHIcVmawyTdYxFefn+o5ho+IYC7L/WY4l7R+CMRLFVwu9wrPByYlZdoQ7k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85lIcW8eYBUfCBAeBACn4ixwu+zVaPEfigLQoS64yMrLhXqcvHc0fCBaHXmdYNbx7sxLd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5iyMGHNX5l4i9NhvrEeBWRRIsQOYK+RRLjn4tTamIvZxYJQJefEsK+GUFRm2eZSOJbvqX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5VJDlZBcBbrzDQ4234lkznqZ0UHcb9v7iVm9VBkHOm4RGtaWRE2PFSV8EOgVyaj6lcBgvA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J2A2fAwCoqEeTqCk+Nyqw9GGQNEHZcEUtLjzF93BCD+Yqw54zM8w4vEGZMcRJ2uSaD80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65eKuL0SqGribbz3Chmh5gseqJq/IQ6m4YzCaAiqWvqOomO4mKKqENdwC4H3AB0tVGQ2l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L2ONRFF2sOUpjd79SjRmYVjLFO2jctfu+5Sv/wBjKdy3/MbJ8SsX3M0kD9wNG8TjG4s4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0CORmXuaAwo9xb3uLiX/wDmtSl9H6JQNeo2xuPKXETQRYdkJQ3GMwW1WL+KgCEoauCg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RHkiYMumI4InMD/6lspJXJEM1AzKIqQOmBpwb4YxAG3PxDSXrxVwA5aeGK8CzGpQhsPu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0yuT6hFYUruA3MmCxsF6S0unh4jUZGuoq2ZfH7S0zTUPJX/U4sMfAzrzCgG/gnHRh7oscs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Pdgf2B1ccY+JmpX7lj6I8xsOKgnhfmGNoeSARC+bl6FHmUDTjuNWAT1F3owu9y+VRiwl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12zO45qmW2qHtjgXZ9VKSIC6xKG4Rtl7rsv1EaKr3LIbCoSwLXD/AGUCoS53cwBlL9Qc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GUOZpQrNShZ6Llhb6GYS0fuEmbxWIlBZWqIVLRQwTmE2jTstDNywUJXpHQSGXzNgp5G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MLKjjBFpcDSLRrS3F4D7YwIRks+YXS8UvMuq6FS3EOQSwoc6tlWrN4rmD5b9kEKjXSCZ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xAUJ+GpZaCuAJTHOajpg55dXDBwQLC6u9Tjyo1qMqaFz1ETAUXFLTrmGriMC1k/cTxgb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ZmUXv2xQ0rEN3uclYi5WC5kVsIrFbvRDYPP8RWBsOCbd7/QlQN3X8SrozjqIdkuCsMDS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Lb+RhAAPvsspEhtfLHva23KYwyhyFkYopOWMj5iiBTGA37hUSorF5jqq7NBa1UydhjeTm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yW5CKgWqYaUGgxflfMAEEdao8Zh8BLBx7YkQerliIU0l7GgKEfAzh4tl9XFzSAULhcP6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TlWoEbDeuZxBY/EdAhCTnP6gG18zFbWQm5dvES6xATQja4PUDGFwq+6ixqnlQpMl6D/E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jES1GmMI3iYRrlJUa838TK4AmPNkFjoVx3Dk9RTGZ2Z+JwaziK9yq8CFBjFcRXEeTuUZ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p3HHj0QQsfiWYIaPiWt5ZcRzR+YhUxZryQXfDbBBwIMKO4btGpyvbLL4wxtxxEAWnBcs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3BR7gVWCV6MS8h9zg/Eyr9dRa8paxu6ltcC/mfOlE2cVEpTr/wCBVeYM3m5TjqVfqD6i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h8S7RxOanLcpJduH3jNCxQPxA4m3NxbGDATNrqeysd+pLS7ApXnEWY7msgnDEFGJhtPo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KOYC4hcMwZqJiXgrMtjBO5WPWNTbiAc4nQmPgMTle3qLGcoY9B0Eejo/U5uaqbkGeIbR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IhgDEtrUVu8FGbip214xE0+ktLI3aEUVQTxlg4sLgc/fEQpo9w4tF0yxnr1l9R63HqFA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5ENl8spK4znuMAW0R0tD9spGH3PtIYpb9wO1GYA9zCiazCQ7GTyjjVMtMISw5D55mAZYL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e/ExwoaiM6emWBy5vhgHF/2OoAeyUWNMbmYErV3DXeejmIAzDWIQwg/cv70bS7imDbsa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cIOO5T3qrqZ0cG/MECFmr4gwhsx+YJcr5uC9B/ZYUdtEpcmqi2/JhLnfJA5NFhYZDOIF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dHh8zBIsvLHWILgiLz9nfqJMlvxTLJIr7hwMA21GGxTz3Fg6NviAOq4XMzAr9RcHAy0C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RoLxZAOcFSje6buKQ5UsdS2G8m9kAi2uH3FMa5MoJWkv1L6XZFhgTz/kF8XR3HiZF3xG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pZ70HcVNek53mXdb/jSwlMQWSzOMxLVurhh9xrn6mjEY4w9RxczM89x1S5H4hpLCAkN5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IfghiljYpKBLhbSMx8SfqEDYBvmUqC0jXtjIKrW2Chnwl7uUF4SkhFGgOaNZjWI7yv0x0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wQBJ9BXzUHWcpqT4SGXQiqcHiUGOYT3iJezc3mGgmaXEHyCv4gsc1cQTNY/MSEY3Uynr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K8VS21eVl4qFQYCHkQ53gogtFPLMw6B36iLlhFxWxmVWGScLD1N95S2xm4ggvatQsOica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HYWaWONHllQgkJ0rOY6UsQKd4vGoKlMLBgYWohqaOEtoNfMRZoX9w7QtW/iUcgcls2LT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CWIaeDgi21XiDQAMeU5mK0RW7xMGWesRws23mLDiBwtsG95lGbvuK1MQNwPaS6u8X5gr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Oqi2p33Fyx5uIoAHZHReoYaxLZqD8ymL3cNT3uYrm12wIU9xDTnieesbmw8DK5xawZ0f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KJboHxOlAPxOcTTDB4YQ5gUx7IFlwPMGLGbYbnPn/wCBfBzOfPUS2I9zBcP+uYAPUUpH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xUUDCuY1U4K43/4YQ5nOOYE2vWIEj5gYC3Wn3MUoPlK7XgFQzrO3KWodbSl8XGXiWrYI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Qu8qJHOh4EbrWsAK+4GH5SxfMJUcEWJR5VXp1HPtKOug6DqWf+3Eqj8S2i8ksMRe8RZK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AtNeyBB085iKjNsQVeeSZXKKUEsKGj9zKlBgamgXnc1IbrUai6NY2xpGOE3I+Dh+k1fb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C2BfvH9jFGBK+CEGbowxgP3JT/IsraVVQ/BUX5I5xX/yi9BXG2mwwIDrcuoo6bO+oAck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iXdGoV0t/qKplwfiKioOJSbe5cqzrctm91MYNkZqLcQD1K5jWYOwIOBVqxzBYcdaZYi2y1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Wx7iQGuTU0AvKrlkBitwovf8lxTlqU2Mj1GwCjx4jCKw5I0tAbxcKohisnccSrrhZQGK6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iqFYr5jdCz2wau/xMeUeuphnHZCGj3cMXdtbiAoW0RywluAJnjEvuhb8TSO1cwFj98RU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mCAiu9xxRyX1BAwcR7pl7lhZoEwq5XlrfcqzXPioiFZKqYMWyqjfBCnUvYwOJocXYYY6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aJiir6hUzTpLTxgw83Nyobj4Te84lha+J4hrhmFQbdw7/EKi7uFUozsXBQ8S4l2f5hA6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KaOa2vUoTFECgYTqK8uLP1GYBbzK0UHI+WPp4tuuW4zlS2I6bQ1ZUhweIGrYNQUG04rx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iIYDjuAKtGTllXEdnMRQCyHiZAsdcy25SG8T7ByTULeCso2A5iODGwgoDJkVogZLWKrp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RM7dqvdxncFUQD3NU0rDct8EyorS7gOu8VqAhwU0UYgWgqR9JzHDpw59TVLm1fGlcRaA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ewZp0CxfXUYQrN4cR52AB6Pu/wARQIVSg2hRI1gr8wWloxeXPcSAy1LX4Zed5gq7iNZI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x3aNRcy8tal3XFS7cNZl53vmUShPbmJbNM0DkNzIdgiOtc+YgVYc9zAvVZzE50OY4F0c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m0F2HMt5lBO83Mg1uVZWu8RzdVCwo9suXQ+KgTZ7R1vcTcub0a+46GYphMGgCB4JkZl2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MQM4uNF5qU4cHP8A8NAZgqJmquauy4jj3DMF+kTIdw5WSj6JflMUscDn/wCFQQMmobGg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tXCPtgb3BJzn1HqjzE3CiOupsrP9lWHfMKOv+SsL1zGzgrqNFXmJdtQ5HMc5LiJWOa8n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zDbAxBvmoYq+JVwNwAqYNgOosWXjiYgEuF2yVqXhZOKjLD5biNFmqszO8veNQVkU8kDc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x2fiC0ofQGgJYETywNKN9qbf1KarYd2xgCwMB8TLTOZ3/wDpBrYg3TxD+yGCsx254jHf4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1HxiuIo0CMW06YmenJzpiBjg1jiUEf1Kj8LBTbhxEcYDvMbLSqjlzTxETk1qYXGYrT8lx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GBasrglgF8Qg2BhilIbWVXCwtJrMuea3xEWEroYUFUcpYLYvOYK7j2RxInk7g70Dgdsz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4hbBA5IMtNvMUQhiGwosWmopncZVdu4oRtjWAUX6gWAXydxWXjEbDaXcQWfN9QuN55NMd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KLpV81LAadniYoKDh5hihHZNlDhCNYV31KgVjMrXsiIjS+yLFLpVMoKL4LhWFW6jolL4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OXtAW92htNrWZQmwbwlZwt9RW1UYqE4dV7hbcVeo3vV+EKlIxT5dzwSm4Nx3EAGTsVzB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9zHPNTCrghrEiFepqAwFKmdx91FbqgEiCl3m6grWgwQYfT8QAm+HuAg0YPmZcNksedsW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gXKZdOpn6vUQRLO8wIKtqBaCmmSJ4zEr2WsGgOQ1DE9N3K4cHzMGchq4lcMXFYIbSN0u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7fQDuFYWZY9TKtNusSoDW+JfbDohQrRzzFtTbiAd11G9EdKFx4/8uZAAtgjKDwS8M0+4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c6tK4a7GKEPlalStba2XDndEgZXu9QB3iUa2TcdlxWQWyvaFbTcKtoi1uk0gb8ypszOHB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+ZyDzArVwcsLzR4iYRuY+KgsVlZoghHLeU1lAlLZCagi3XE4VdsJz5wE2qyqgWOLYXKN9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uXs0F0ypE1FXGGXHwVDdCVKsfDGLoyZipOX7hkdCeLh1rhN9Ee2MSnSZ0ws/og/aPhPm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QpuLEq0RasblvccGHqSyBKIAv6IWFuIxLeOJmq177qUXhGJyQAJZMiEXATn3ULlRDURT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rVdi66ljs0H1NMGu5RCvzNaFnEItlGmCK9bjXbVbILKKauYjdeGOR1UVpA6TmNW7GuI2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zK5MkK89X7mSuuyK3qO3SIzV9zL3yDMD+4AVc8TI209Q1BxtOmLxz7mRXTj1KjCPMThF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8Ra1Ts8SifAxCEF1+YI3uGniFtpBag+I1qltrvMQ18YteYO5sh1rMaAVVliLoVDVKFFR0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/GZ6Sm5yzFArzAgvdS3gGFBMztlCxhfURgYWRePM3YPcpeJtdlO5VpkAJV364jlQUfMe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9uXhjBGbUONQWaoeupWFwuqhsCmL3E6g8ssFzl10MeZqo9wJCI58Q1sUcJDIBSZDuAF2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gzlXiBclU2wSt604H9g4CildxoqNkaERaDwPzFNjBtjA2zJaLO9aboVj5g0NylYV4Yzn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MQM92PsgV1txyRDW+L1iV3iZPEOVkvPiItOe+pV2Zcb1BbVe52L3DnOswBrjxGGWP1LSx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NY1LwNjmGo3RmPO1YXBKVVvMQpnXM3Sp31EBkYDrE3hFCRDR1scEogEbLEgpXOGpzDR+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jc5aKiQpCq39kVLd3Fw4j0HZHIPiBuVxK5HLPxAXMIrPMGTK1XfcMgGd0WVAeLOY7bYI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p+pehZf3cUpLtVvceKKf2RArz6iq4X5grDJUoKwxp5mFzNb5ncHN8VK4b8dQzk9uYzvJ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uJwhx1BI71Azt3mUoLaPMM4KsvMowpkA9R6C7ITjadofaAcBmWazdNd+YqxXeiYRYuAm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stDHEIoXmXm1jjiUtRvUAA87l0dpwbaIulqe2DX8AgOQozGk3c/mIBVX37lFWF9Q9lVo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BMyGurzADOniAyw+YyqXHUHKBV4gjIMwsY5uXFBgDtlK0J7mWlP6iy6zMGXPcpVdVleY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DpzfMZJcCvti5cBfUtgPKygHaZjRFLqI3cAqNvMUSsRbeZRdlkv83tqG4Zi0WuHUukuX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rBSwGxmtypoV1cOJRI6zFK5lkrzmNG09QpmB4XzKtfZEnaAaF9zBsfMuN/uctgOnMtX+5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h3X8THVVAbCXONJxFzqc/LcaNe5gFkwwX5h2UHdxNknmWDGs9dS6i/i+LgbAP4xPN444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iYvGI83zELAMJKHQ83H8vEWgKrzECVfmFGazEt1zDVA1XzAUNBgqAascsNdZMkKhZWfU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TB6YkPF8ym8ANwi3ZvqIIutRSXbeqi8Z/cQCqPNRLwL3FiOfiB2i4zCQa8VOhGodPncU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+oJTSEVgbV6hLYPcJk2KwsL8I/steUV5xK3jp/MG9ZlSLquJkaKlr3PBh5CaF35uJSWI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ZKVg9VFMMSml4QWArHMKqhRNlRKdXmXEL7SwV3BkILKJeUhRYCj1NirtUAstWQxgVA4F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C4L0PxUsAhemZOqja9waKbw/gl0K6RVQIt7m6jnwqGskGrSpXacwSHhW3LKCzGMRaHmX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LUuS2Hq0/wCS9taVDQHs7JcoJoHFQ05LG6BGNXxzI/ENO904MBaQpZV4cQgkHff1BMAX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VjkOMRE0eZjhHj9Qbb7qTz0G+HLeOP8A8ootOLrwPUBt2zVbgAHVd5SwmLywHaTZbLAm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6uu7wTqK29kAFaK3yRMItgZfSujnqGrzKqshWNl0yystERS0qUOZs8RZ4PcI08XUwpbV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I/UUgcF5u5SAfBxcuKTF8Nv4JjDN78QQhxiXGudpQTLYfiVclZbAz9MwXl3SnZcGlcN1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ClKV0kBRK7BcqCnDLWo7PRCZ8QC7Q7hD2GfEBoStdxz4C5U3LxBFweWIzgd6lSg5Jzol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NbVKAttBriYCzmX4lO2xrGHoIstTVv3MSw4t7mt3qZocnkYq2Oa8x6At9wNouKQt9eJe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HESoqwPmXlNWSyl003DVKpfuDpcEvDTK/lgBkpkXcwKWXiKocECClVmVy4bplC/Zjvzm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vtjtKXy8Sw1HrmWKlXuZ1Rl4lIWhX4mpeHDBNPNTZSHxBf67lji09yio7JZFZovqVQwg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tQMC75i53dSukcdRoKHMAVauY0GE69QaFjI+YRVLbgLFxUKW+4KUAVlsLManvmON76gc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qoUJZWCVKWp/+NUhl9RBf4JhS55jZkY8mJi9nmL2JFMXeHJFQRFXBjqJeOPMql3mGqst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/DKJkIgzkDDgD7gtir1RDql1141Ali94/wDpAy+vh3DHdpfubPcc1W5VO/GY1WBXiWWr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Zdnn/wCMXmpZFo6hhRgYDuJVG8eJUhVVCOmqagqTXmYW1vcoC7WBi3ipWZrxFaDQMeK+k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mb73MDC7g2h6SGF7dy3TQVcGlOHc5JTqItRvFRty1omUnyqAsw8+S6iwWEB1cwAK3lSD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3WkqO75lMt11ApvdQ3kEjoLpxxKi1xxPeYKba+IlC4a1EolvdrLF7DLOsFxz2phVD8ys0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9XmWN5vnzHixrxUpya5Qm1ueuovQ1WFYzKbuIgOHiJyoJu4ismUvUMPYON+Y3C+2mcG/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VxQu6MXCYp7FZ9eUS8AhFF8viCeEPMzwXAXTMHOS2U14hzq44cwVtGdLDcXhEiOCuXOh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aqVyJSgPd0f7HlBa6gzU4GyVNsbMRVmA+BjBAqNNEHLwHmisHtxqmUHQF3mMvUfCEFpb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izLfTUss2fMVmWlV6Sk6+5I8+IDkleh7e4z0OYxQwbJi60j7iLJZdD6xLQofy9QvPn4h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lcPDGphrqFUupo/vcGqqJ2YjhzcAL+5vOoLmcxgIBhkW/iAVhvD1AxgAA41GD6D4wws7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oDiIERQJr1AtCkhYS3W79xKwxnJBtYMbWtaWVNgruJ1gfHMBobbyQAIpTZuZopQQNZsO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Iy8ytqccxd2rq+YqGTzAIK8xtqaiLCPuDTAMxA4CRVxNKIivm/kiqADtLlMMJQ0RFdQi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yVMlElcVcIBC21MQUVvxCi9LcsM/7zmss1eY1wCAB3Nl5eiK7RgbjmaX8wFDAJWGjaPa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8uLgxu67mc3Vagigr1Au9SlcfM9ComeE9RKv9iT+QVtW7ird9nUVvg8kaUfUdvD8wutR4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xKrx6qI5+q6j6VUHmIuRX3LZpncbFUchFZi/9io9XEjDjiIeKmXLeoVIBM4iqGUzuNku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6CL/I3VXmYV0vVTMqj6mYVMOoWcBnBLRLqo/UTWiYBgq6gJkJaDC8lPqIcmc0HqBuB5hS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AxF+kz7xrhiTF0+YDRnKDfiKHQFndxH02TtqcgfcG0YHFmWcKBrFFhG1sKpbFzD46fmFy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JoExtN424Un6jZRzXM4euWFFpj5lH/YPN3GBbVBMH0M0SAaCd8NIqDlYYVGOYGotqooj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nej7hguz3HIII5j5ODLxZVuJXHFxsZ7xDKncuYUeUlgIvxtgZZrzFlx1RoOS8XG9C7MQ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dPcSKDSr4i0Ioj1cWeKFISxw1csRuiqJdLL1HHsuBm3B4m7xMKqVcoT8wJvhig7i9/SU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AENscCt8ywN/Mapln3l6XMDC8xWsPcbVpeRlNsOJRQ5d/EMoK4EtAVBhVlkQGnDcahAe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iWsziDe7DxLUWy10qwuguHqSCy6IC1WiBkziAu7fmaMDBWm4BMdZm+qDxYvMrAG9XVtw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TzEeCF3SzZcpqGLjKahD3BAl4hSKemVRt7dVLviAFPuIK7zI/ELfVYwJ7l9YLKc36gQm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VsszUJUBFTt8wmwpeJkMqbM7IZgYK+GWVi5kuh8MICURUeISm7E5jsF7HyLBodS1jnuJ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sjlLCmycDYYjVsxoS2pSd5o+oU9mDOpJXaj+I3QG/MqN3wgsd19R0rdG1jvnJH4mYq0M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NjMzpNUq5QGTzNAYeTzLD8aIJQrvuBi54lCtLsIEyvzg1FOnfBKF9ohxdYo5gwsp4bliy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koHIbl2gGFETVwYwyu9S95lTCNVvRGnS9SrADqMCxjZmMBe1fxNRb2aj3mg88xtIG245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csJkE7VdwC7BfmAQoJzeY6F8O4AoKJt9SwDoYhFdbTDGNKAwFKIZn3EBapx4lQEoyywr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IKmKnJdwHq4UMGOJx+yJgXnUVkJnVRFKlw2dF0wwWPdxcGEDhlteD8Te5mux3NF2RUsq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stFjFal2Wbi1ZqLR/wDkBaagLgy6l8gtjqZWPiFHdMY0UUYvqYJzfMAU9twCsEJrMX3U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49yxugp+Vhov8y7bKbINTAVgO6j3wQwYmayy1xFcxFqmAMSFxes8xUrqWOiYZga+YHFs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I2bIE3URwGoH4rD7gbAZ8wAhk/MMQ3lyJmqJwlhsWlVKhgUwKDNRTQu8ncxOmFSPxH1C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jzG7oUCoTvKpuYgYLu4KoWFvuCClR1L0XbjmKnK77ijBvqK4UY4m0FvqW1nONPMxXQzG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gAcxjg2HcoKp+JpG2Ui+3uEvwjofB6g5BszGw4p4IxwyREeEQ4WVkcYjl2R8MRLgYqdx4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wBCjV1Bo8RvIdagfMrysr+pYBqr/ABG6vcCr09wNFojRmobdrAFMEuUDHfMKTRXolOnc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BW73Bp4MXzEs9j7S21TDe/7A3g3vMfY8GblxWS4YMNOoFOQfwQD7tmMhYPFy38g5e4FN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gcZIGM5hzfOIdfUTWiG7gYF1OkGipSxYpOGnhOSGKi/bEshTgr6pTEMYORvRDS9tCAVQ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jO453MVKs1UquYuYfiZIOGcMMwF3VqoxdBvBus6lpnVdSlFS784GXYI9QtDOknDWEeai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0Yjc/JSxQOxX1GiqLDPq0/Mys7gt84hsQB58S2mMQMcRwtj7jyxvUo2yRur8Q+4b8Q5a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BwmCvlgoeTM1uGo0CsyXWH4lc5s/WK7dLfzBnopVI7fK+ENsDIeJYIiYdPEsb6DnMpufK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bxiLhAUziXtbRAbfnS4tgy2StoOLiUBZlqq+wiyetNanICYpIILY3iXgFuZBcRNCudx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uKtIp54JaUPgxU/8U5AbdXqHUGg4h2Gw6MppckathTfslgYGIKrwZiZwZdQFraW46h0F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BlB+I0M5geWIMBaUGB4myWceSVinZAc7uV4lFFl3KHFRYxk7IYNj4iKUprcq1JmAVwv4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BJyriK0DmJYuh9x2sf7ZYeXjqCOeHc4DBuKoWsduqjNUxEGxZzGC6+bmblV6GImnX5nQ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pOR4zB6uh8zdQ+4eC+oJoIehWENxikmu1nzO19XKuX3EWDhpL8tw4EgE8R8wtwSv/sKL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5i525l8UYiqssfiWDARj3F9fmFOZy1UHm2pWZYxTYP1Fc8DLRbVj4jNg3u5YVtwOAh9Q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YG6E5zzLG502PmCHIZq4WJyH54gDVYiDQW0loqw4YmAr+RYW1LUpCoOOY22wO4BNqisL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EzdRTFZqXWMZ6it/2M4HPUBXV4koVijiAuyjW4oLPgzKDXtmLr6j2YiV1brEej9TEQsx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rvzqWrb2HmUuKXJrxLpFg93K4VFbCNgG4FanGYoLWjmowlAbEVYZvOI5SWmmJ8Gcpj0G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6SDFoWtDUqljG2LJbbXEdTyVc2KtrF8RLujFc2dQdKr3cS7EOxvmWrDzjuHLaXc5MHmW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6mAG/wCTF5uBt/5U6YUtBrqG+yDWtTmGdyuIeT5h4i1c1aq2YjBbhBMBDVP8SgF2VhKh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X6gq3SwvNepbW0iEyg+SWvUbtYiooGJbnCxuodmGmZz4hiCEKUPZFeKuPXEDeH4layrN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KGE7hmM6ebuVzmu48ywp46mT4RY3dimoIK1hNV0F+Y4AM+Ych5lA206JQcxMhfUDfiYL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mAMhRNuq/wAocFYQ35nxYPxHi5M35TrGJUE8yoHq4VJwFvxCYHIV8QLakQxgcN6jp53x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VXnzLG1jFTdaMy7A4XOeZssbzKsQXuoEXITTLBb6OJa1pd3giFAqniFAbswXkA77grRa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JBAB1WY3VDfHED2DKoa7EZEtHO9RBTlWIKByu9kyFbYaZpnZ+Yqx1z3Dkq8go5gDaxvJ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BCYz1uFTQC6lg0YOITGGr8TJ804gUeaEVDFMZ9ICLWuIg22ayQ1n26gqO4iUaRiKNVEU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zk4iVsHiDYCCQJxg4gU5w1U65XTKLuFmo7/2aZrM8N6iX4WX2FHohYjK+ahDEP3FYgAU5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hhTj4Ihxb7nMHxNBZXmMXRXMS3LO4FvelvmID8RJ5iR/ZcBbFz53HHV9Qof5FvQW48yz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xgc+GVW9VAsxfmNxizUbXL2PygLwVMDa9kaca9zJZFeYhHD8QFPDW5azbBW6qFhpa8ws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iK2lVZQOK9EJmOgngeUqacEHplkdLpRiEDHqMg0JToOdS6K1LmQepXv0Q21fiMNUIzGG1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RBmCzywBa1xEXwZjjlt8RupY+YhUya9QSHFeIilU41LDpqMe2Yqyu40rDGI23r3OKr5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Bt5maKvcVHAWYXN3jccrcJ1CwqsqrFJENbNkpS2/cU1qahyr8QAt1K27lyQSL2FQmu3M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loZuNAJZrMvTVNWGh/8AETjUucXLHYq6ieLm7dFExo//ACFCktiWiNysttxCUGtJzLOF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AB7GvxE2OTjiLtANAqLWXm6NtuizMJZLyTNCl+kIA35gyZLvWIDJtqoJla9XLBwvCmI9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zLCntB1WL5ljY0EHHpxFWGL/ADMJzUMRweeJQMnzDS3bct0GVl8O7oOOLgm5Ta37j1jD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0uIqkGgOJwtJxR2R7rlWHQJUKLHcBn2UOYeFJhX8IGyPywY/QJYFY8iZfwgxlUPUcF+mK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DN+5OZCjhpDLZD6Rp5OIavqA5ukoIQVCKrbmb3K9awkICFodzIABxYebgVelllTd1yRc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5iKlr/EUCnfEoeTmBt3lEo3+uZsJK3W2NtVMFfCo+Ga3M6mD9UqEVcJkmH+E3ir/ACWi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YE7CWSDL+uBYANDrEztjHh2AFi6jKVWIeWPiKQ5glbDshZX1XyR8ksHMEp8RmwbcxOG2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jUfLGvzAgOVPUBQkFkdlnsxDVgywsDZZioVSseIyJYeYj8Z+IlU5fdxEpQ7hgV8kHgXk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6UVr3LUVU+4t1hwncuC4Y8xVNVqxlt5CF6KZ7gQDkZY62D6TABAZxHg+dzL8S8BoB9IJl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MlYEfQGnQwaDRuUMNwtS26im7K6mQpHiNjlf4hkzUthfl1Gmn0zzVAmMWdztQfEpw1jP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i4q3yYmdCov1CAcLDKBalc0LHA2GyaytzHKyCYPlOIzcJSzoI1m04GVQwIrVNWcxJ5eJ5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EPIQCFANJPdv1JidyuoysHbqFgG+Qg2filoPsTarmWf6T/8AWilj9zkBXcA0kBW65nYP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RDzAKb1GWNw29Vp9yr351KKCmY1ZKOswczLoiFWzUUgXDmGmyc8Sx1iqAhdKvcbYDrUc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sRglAX5QVlzthHA6IshV3mFZGvsHLLUJynuBe3SaAwkZRe4q7ppqYCW6itYUV9xPt5ir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YF5ZRV0c5Jg1juEEl6IbsRjaph5jRYMswYwPUyJikm1AZ8ah1y9w3dixtCVVO/MN6S5R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7Au80ShDVD0QCuqg1AWXwjJXrFQ1JgCvmPMvBCLjBUXfcvbFydK9R8ETxeeI0rieIR+U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ChAYtzGwA4DAlBnIsFR4puUDhvgYuzleadkK5L7IlHp4mhfmoJdnsYZocNP6S0M8IMka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nmKmDR8w2nlitB33A4uNoKJZjZ5l1kmb4rUDlLh5yMMkFDcNXDZNHy/ouEqDXUr4RgQY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RAB5GCHBzcvhV9RVM71iLsEpLB5g4vOIhLqBRgbmEaEqIYwVvUaWDHE3FFeZYWkamcxi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UmGGlNrluUzYg58SmrYsFdqnmJljnccNLzArrMyzTZ4xBbgxDzKJjwsoaubxD5up0y5L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yFNO9QQLtTHFfJEVgemAJeYQhEL5xA2kMBvGUuhtTgc6gvQo6QYnPzCXCeLmJ6WQJaOf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x2tWr5cwdTJTqJoNueYJwcfUplZe4oFz3cDfy2ToRTsiWxuvBKJVmSEcqzUMvf6lCnNRu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LDKoCcxKoWwgNXiXpwg4gRY3vzCQvDzAHKZICd5mFpO7qIGcaucrQ3CBA6eIpNtXGZka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5hcwU5ZSoXjuUFhxCQF4QDHBZNniDS1DmCLGnUIBcXeO5e5Z4I3RddTijtD2VfcsVXqm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0mCpbaWf7/wDF7px1UtcFY/Mbd0fEonUcOGKg6upxAdWxBv6iXixdx4A0eYi2azfUO1ps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ld4gqcpw5jgVnirlMPqOWcDjuFOi0ILrOADqGv6g+cy3FNSsbyzSWuSKjl4mau5St1K2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7gKUJOalQiFowAa3OZyLPUa0C2sjnsogwn4qByN8mIQUMFHIYrCleZYB47bjMC15lOxz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u29LFyMPEXZQBeJRIorK8RPQPMK7XHqNI2V7hqZ5zAbQZCoTOafc3KMnzC7wwZmJD7ZW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1cLFtZSZMVFmyxqqhoS8DHMCtodDgl2uBMoGiOuHHMXLyQC53VlR4quavmGI5PzGsdGW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yzi/IxqtlYkLy8EHEaCmIqFj8JSwnwyhlumiUGaXuKwG+TAPHkO4jgNsNOYWtL9wWDDy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98RBSxzqHRUt61OXXY3zGTMliz9QQHw5dmizVysRcjHUd9Nxeo4TWYHEuNfm2qjd6Um5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OBYdI/MBKN5BI56zhHZFF8hwzJ0MFoLTPawuAaLSKxCc7+GOaX2sgl2PSMAnvSozeJD9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s4OyqCD+UJR8jFmfqIAkU9HkhyeEG/iCd1ZL2N3W75ne6IbG4GMuYNZLZbVrUrGvcwCo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aleS6o+rQBsWAfMTSlbxcscH7MA9sp93Gigg8KBKbYrI7mHRzRAqib0RG6qU63/kShD8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rJzwERacQPicwKGFunMKQriBapyaiW12+oLfdxunmBVn6jZMuNTY3e5aLgVuADg39kFz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qKCiHEQ93FthpgbrC1DNQ/GpiWO9RA5X6hZYADcvOV6Lg6U1jCTKjQc1zCpO7e+YCKUY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43A5UlLyjdWl65jVxyw3A1QnrN+JfCjrbB1hPkx5RDq3c5R14gTLebDEpUnsXGLoO4Kl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sodmkr2r0q3DA3squUpo19jcTKL4uJnV3AWGSjKbD7vJG0CXCkVGvKiZoKIk1jWajLEG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JYASlgKFF5GGOB1oYDu1TEH4XcwquvmYCUHmXyzoe4tirbk5lKtA1TxDG3DjRBb8L+0s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SVXMFre4ZVczj/JaGRt2kARbybGYbHE28zOckEpLw4zeJa+JWNk4EzeJ5bjlvesxN3vD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7WurivWQ1+oNRpfiNUUYx4na6KpiQvSYgW+JyzIRETDPi+AmAJjxBDajDQ1NeJZsDE8z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7gID8TEM8xClG/KULirMt6XbHuVTGhl8uoD6lXnQVMbYmV6X1ELbhLf8AiJ39E2jfEUYX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SGMCmmyyhoLxcoOR7iUAvY5gmZEHhHFXg0zkv2wQZFbRm59mVZ+1FQdnLBawgtd1E4gq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tbLlBwWLhrKG7YicMBMQaoho7csRveZOXxESo5bq2CMUMNi25Q3FtmWZi5fEQR4yS6Xb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TuXvaKvcaFUefMFwYg5RO+4GMGXGZQGLMph/MGl80QbSvM45tuNLm66ii9qM3CTH17Ar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uJX/AKIrDyCAObHuOcDuqlSTJmupR/C4+Zm0ssOiJBahaGxbkrEBQVzcUFS/F4ltk+WB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IIByoz3UFXate5dM7OOpa22UxCp/EytZo9w+avNQZ8AaJmRNZuLk9cqjaamoxh9M0WQTl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MdtF4wx4Ao1iFqg66l3ZG85hYBXN2I9QVmzE0UNpfSS88MUNboE5EQGVc6gCoqAjiHXi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XV5ruF9BNZXnqPHfZMWOujcvfqsvcNzAjOgphuXMLRweY5cCuBgHKINWm6lIkpzrUWdK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duOxFwcpD2Sw55bIhyqm+viXkPtiWPUoRYaN9wZZFaBEOxmFsCVmZ8j4ue6+Z0Fx6qgmq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oGR4jRp+5XKOFUu5RZwvbExalZqAgyVrcbFQCguVeMVcDJxK2u5VDfUoxE14lYFmu5Rk0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2wV5gwSjbsibmLml2V3EvZZDsM/iJkgzECphamDgTXmLj5/EMeYsmBe+oLaWu4lC8GjqU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VyxA0U48wUNr8S2u5kFfmcE6axCn0Lj9I0cbnbAHwvU2q+alJU12I3Ej1SN/qEQZ82BF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E3rnzLZ+QVDLSOMoy0vA3KL+UCcNL7jkWnTCajE0YTw74lkinrMoXGXmVL01TUasi2+Fh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Q9oPmBD4VS9oD4iX0EELszLxtwauJxhwylmePuUvKrEYqUHrzUSGk+IJV3XTHUavmKCu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w14ZUTa6lq72KexGpxQT8RBHXmAZDEVwbJkhy7u5hAajUozWFchOSFWCJSijjxCL4Dic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4mFGqlDNY6h4WuPcG77Q3FRXhCMpPsSXBwohPLOAcfqAMDxUtVWIyUu8EaZ4JNcb8R3ms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w5irlLjSl+K34mVKy3dRrCgqriGzPzB7Ubsn0mOwWllqLfyFks2EPxKE2x/M2A14lejx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FvMw6XX7mXoeg/2ZoxTScStDJFgNlZOJssjiIjmmUC1vcVrmjcV25eOoqOg1HZd0xUojO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6qCg/B8wNKAYAIhdo7iGwvUy6gLS7Y8RQZV6l2AVQdsvTFa1QOZRCJbkdWaglBOEnqCd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jKoQn088Qxsxve46FF1OPAxbjJ0hcYF4hL2cK7lOhtzN0PIagOl/zQZT5mcZf9g0OHfm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cEM1Nhh/33K4cvHEDgFeYMIZ3GYBOq1DQ1ScnMbw1EMkfMb2ZtaSYgPBJo1fPUFUc4sV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ne7WyKpGuv5K1h2YJWh6wiV5HIKilSq0wCUDS9TAAGH1hlSgxN6LYhFXiB5YgaLcQ8RF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S10n3ioKnVC5Pcb1KUp0jjgNidZZf/SLWBUDvXiAB/sSzNvSs3mV6LmNzYXySWWPniIqM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/yDaxNrKy+vUWBCYDK8QzfrCKftmeLtpi+o070qmHWOIXQHIX8j42gFvMMAs8zS27oLAK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teJaNpVRlzMbd7xKxdAvJr5hTfIcsrD8xKNsVKCWHMujVPLUpA+BuBdHvcUqtFvEEUSh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7uOH/wDKN5Hm4I4r1VwQy/THAqPdzUDdeYJqol1Ye5uQao1XEoXrqI0WXeJbixFurxHH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i0qlzAXZ3FgJTaZIYFD8wpWa8RuqHDvxLoo1eJgLr3Hhu3UCsMFaiT98QtBeVvESne8X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57mwBoIV05lc3fEBbSRpya6hdgfcGBx5lZHDMLbPrUDRYTdsy8f9mnk4iYt48wo6cLgs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hk0BCl5nbrZFoxbHoZjxYhMuzcsCYckTZQb+I2BQgNyb5SB5B6luX6Iy3tRC4A9QRYR5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RdeINhs44HQUd1cBsPcbsN+UEFIfcwuleYy3Z4lKgsrIl35jQWaHobh6yIaqFzUvMwKsc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Mr+Jw31gCae2WQQ3mBp2ldQuADJ7gC6FxRoFvEaAD8wqW4hZo2TFa0VmZtsjZFWpUXOn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pgtAhoMnxKVeHUZe0eqhUs1DtXOYaY/EKz+5WSY2rES3mXdVBQpnZEuVuduhHdFzbL80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SJx44lrhVQ4gUsoH5mxLVHmBBo2c5gyFRlvU5ZGVRW0pHqTlYFt3Z8pEUSuASmewcw0+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XgPD1HE3ZHq3SY8JTN/McgxHDbHF5dXF6UEQKzs6CGYdEeRiYst1arxM5kuxslBsvWpV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otHa8HllQw4pfi7PmXttc7poJSxF8o9GbS8Susfti3DdQXIzAV/DuWJYShso4nGDN6uYr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iDm4irAH0g/zydQ23VMCsnibc86gxijzFBKmmoA5C0Mzq3LzDHGGUcSro9EQBeNGVwsr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cqEqYlNadQFoseJVgGY15C6qA0MVLJA+AzLWjWBXEtL+rcTFJ4I+sl8VcRU/BVRL2FYv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DTeoCWcXxL1/GFbe494xB70i0L1HxbL1SdwhKfF1GoMBntbFQdraZw2VGQkNllzcxs3H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GiqKm5qohrkU9GpUIZW5RacbhWTQiX4hKpAF6q+IlEB5OodES6PPcQibBfUpnVFDcHA8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fCOVxKoiZIGFocjogC+QpGkaLayDR9S0xPgqWd3nQsVGnit2kqrBApBWwwG0iJSWS/xM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qqQjmGlPZBoUgXTAZVAPNxRKLhXMtxc5VRHDurh9w4PVkeepYF5GUOmV0gDszB8xljQS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fQkQOeOW+dRBo9swsi4pG9pfqUex5q5eYVInMHZH8QkgTocwotZ7aiNsx0TKDEQaIyhc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Z9JFlXH1DTTOo1w9hlI0Xt2nVRFyyr3Cy8T5lGm+ZRGmlYRmCC5hcaaXeWI3ZUdMiJyC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1uNA1mGuqmDDfmbd42jAHSlhUk0vXiXYwQJKKqUUOnFwADOO5QVzG1wGtz3dRLWBbfUA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sclNBMfRDb07iEzcGqMpm4qmAv8AUGhyeCLKM5plhSbQG1CunmVZMOIBVrLlhUrs8QUF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qISlVgeYIqshzCvJuslbicGkJhWxV3UKpG3uA72ogo4/EVXRHoVR7ZZOVFZkque5dGt7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mwFFwysKs3CA0zKtlGGXJ2JFmmeIEVJ7WYzLcS3biAWTpLYtQBsNDFEfHhuVDVYUsrFl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tIxvsfshiGvylbf0llWvJizUmk+WIqvTZH6p9kEX9qoLgs9wKvlg5R98WJES/E4IqDxbD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8xOVnuIKsSCbYjYZu0F4AF91KGMH7zmAiDiagtVlqZx6D2wCC7V13AUiyq+IjnYr5DKGw6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qYmc/Mw24JjVCmm242c/TAUxfzGvEvGFtEsMCF+ZUYIPjEHBeJijB9RByrccLAF8syTe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y14Iuzns95fzUanmorc3qvOZU4d8ktow+TMv8ug8xSlyXHSJDuA4unU63jSMLXxyPmO2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RBlU48QaqyzzMcA0uF54hsGUvPzMW0E8nfniDD1BtxuFtQ06AFYSnqth6gDZflcsg0Wp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lqDN3ZLQis2MMCW6riHwDs/UvRTRyczPPGwc+6l4bc4sghMlFGyZ2/SItdD4gKKkrUsQ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9ytOSC84qBq3eiHHRBQVBDtUG25XRIi6WVh7iPeR+IO8EQaeoxCqmbOs90f5DVq8RisK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xAaT9TUUTTj4S0J6iE45vqbIorPMBuxtmMjuDpBy7INZWPJFM83C/Zn/CHzf/AIvzOcQ2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gdMUpCFg7eRWLiks+MwzmiLarhA09r1AsLbvzEZDID4SAI2IsObgRHCmYaMuh+IwJh/W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GNUY8RyJRoPOX6C6zxUyn1VGrrrBRYjUeyr8I6lRLINE+SMft/aNv3Fv0Sy6wcA7WKfMO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VdXRiTtsZ6GcPkVVjKj00pd9oh7GRHrEqQrLxGgxTMtWttiokQu3ZxFZcHIcQwGAtjJl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cQA5m2BzGhU7aeSabD3KK9OoTUFLgOW+JQdVroh5CeCIrQXXcK2aEGagjt8UTA7FbnUC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UPwqkFac/ZGmkJhCWggnTEhLXmYgW1eLhnAfmBCq8yrAZ5jevgZP2wS0t8MtG/Vc2Lvm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nzBabrsirawrkjTee8Snpv1ByC4qoG3SVeOJZDr3FArxiOhPhmIuGeSyNA5cRs2v6RLp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gAsXFZKOZaYdxpyCqxDC2riFVeXcRMtPUQOYYabnLp4nGseojVJBVbhIYb38S7VxFCyE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bmK2q9xQuNza9cy63kI4byv7mTeB61HBZdytM3cyOzBGh55mOkS3zAAynUSlNmrmHH1F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Ziji71MRR8zJv6olonoi+NQYSBVaiuGUvPw0gswK88SrMCAorVsYMKr7iDV/zKGgYBr2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bOY0MzqbzS0F9yxpB5jrKTZXH7rLRi0SAFFyu00dxxR+2YnXOLnbqkTccaaxdYXxE929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1Cu6+4IrfAdzAQpVBiOF8TsGCELhUxqmeCO+j4iObgZ1KR+zAOwuN4iFFoKgoeZeJV6x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Ryg04YIlkHNRmhVlCXCnRLi0PMRl1TWARZNviON9PgjHJVOSoxBbshB2lauP3DTA2GcS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0GZopM8E66OYKdrBcRFYCTwpribDx5i5MD1M5p+mJGSu9y6W25zFFWNpWXTKHU8WTO2U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903qI5BXcAZy7Zlzbu4jxlX3CLdq8XB4Ow0kwKoq5YNmHEXZFLIgNhP2IMkLvUyc77le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BtsiYzDdXncWGBrUG6iY4+ZyZhyDTiA4QH5nEoe2NvsvE1UtT3biGoMV+IhMonFmo1zr3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MY7zxB6EWWKTcqZIojL/ACL1nA28yl85mSqtw4I/BMXBXMrq42EAuG2hi6vr3RE1FICU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0dcUC20VGJBYSJZq4xm9BYijdo7IIVW19FllUpueKYpgwgdQDvFkeZhllSogBWV+Y7hF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Pea5QXR+ICxjOpQ+x/KK05A+llKWbgCkqx9KAvWIPKB+cOS9n+EFPUAXR+RR1bkunMu1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wHgz8E9p+9UXA3Wor1q1+bhVCSIVd5qX2FieqhlWUyG/E4RdMsYSG6Fv5lMDR4ag0KK5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BWqcjKQAC57ZYoLyZh72gJZ/cJd6wLHUAKtYeB1F4kONB3cs7jOZmIYacsoLwq4G6oQc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nMUYa6gcSdwmpKXmJIEqaQlCle3UclVBLMQlaYHVIi9MUNrBrruepipflZbHEHogyKcC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o0rz71CzIRscpgWMAT8wATWrZSAir1GaUEu5C1FRwat2ZWQg7UuDpQXsNzCNmcS8AqkN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Tat5INlMeSDHKd6l+iuD/wCkGGE8wdeR1mcLT0yj8uFqidFzkC/PEbKZ5WWG0QLKHmFM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A4e4heauIUxWK1ubXcBrDnxFDFFynAlHKm9VMiNeZ4Wn3ErI1G0b26nLGe4Xo2sAlA+4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lUbbx1FNRlZw6iXjiV9zG1bxHQOyPVR+vceGlY3omDBcFtruc4u+GbMl5jkKggs15qIQp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txKQmYn3LfPMAFGJQrYSjhiXQ/jHEHBkr1L2Uepk4mARVdy2gq2Lva/5Epq4i81BiNyw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LXTg7guBXbMgur8xwb9fMpxXibWlwL0QPR9Rvs/UaBrb8ygoPU3p5CqNQFfUB4qbzuIo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t9gjFhYDVkYUl8Jb23uC4pqFgYQRWB5zNIE7GUZCtYiBsjvmDEDK5ucK6wmqr5lqUFjt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16hvd/7HK17GBhqjqIc4RjF55gGgGF7lEGDgJXIA8koRw+KiOQTLmqYnlxZh2nnEoscN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YJxU81EBq6APcvFB8tsccmeoYAuwxAlHP4REu2ZuSUQGbWVC6zUHTONEDPFQSWV7mGoZ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4KcD5iQvUqA0mpoOripviEENC/ZUBUCzhubhqyEUW6lTa+g9RpDBwu5+Y3aiM009C+5R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BzySkp1/MQgsTsgMEUz6Y8WUGSXgDtAggf5Ww2NK+mOVSr/8EdLaiXS9MaachJA38ROd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qQQE3GhBcLwwuIA7wy4EKONRPKosyigmDFLAoV0wkoW/UpZyfhlP4oaJqxDIRm33K1zG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oVVllCgG/wDBiA0E28Ls3XmCqDeg/wAhhQObFRuoKO2W+I6Ft8LjUkiGxpcwow4L1Dcp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qv4uMDFDl4gFDQn5CCsDvdRuAcL7gHoCg5uPDKBA2kM8th8niVLmKqBbFtgPZD6FdwKO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yFYYNcuN1AONq/MouB88w2C3B8xwFhjfqXmzAs7gnUAOc33C7bVqgkOq3fJCFbMHO5eu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yoxzJkrm5aF/xWXUGC8PKZrFIC61m3qJWBXZEeqyp9wBckAeMblcOB9zKDeq7jg0KWO5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8woG/WWDRQFZRCcUy0b+5eahIxFktW+NxOltncccm1NcMuEreYcKhWC5T47iXMjLy6li0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1mGarDl8SravmXuSAaLlxtM7uX+Gwv5mAovErAN4JR3F2kKMY1htmAIuXfU4rfeIrUwXlL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AbmdRnpFk7YjQ6tjZIsrwrKjAOtxy94Y4OLRqzdRj8QuZuneDZ9RBeHzDzBZ0E2RALSy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C1nLXCEgktVwQrFodVDmvct2AbOSLwnHDDi3ziKPySph3uWn5TLgx/O4NdMHmeReIaaL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eAfMRFU3Mln0gsUD7lrCr7itGOpbRFs5xiYHAm5V2N7lUZHPcTmxjqCtWbNzQrmJ2J5IC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1Vyttm5pjNymq/MT1byw5osOHmJaao0BDnmtywYVjdwuqT0Rt4L8RCpyTko1HNu7lG/1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Zepy99xzbcszg93M8/iLdPTBvFVRuHsx/MxzK3ijhgyleYltE5Js0xz44lDq7Yg7wwWv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PqGdtkPIwRZPuJEusdx2u8yzZiOXXMz4xlc+JubItdQROuoB9yhw483AG8qxuPmUOcyjQ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AMHEylPuZEWIHqOgzwytaWGZUulqAglTOpRqGS67ldJcPkgrrSxrSSsfJuCFDYzUUbU6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nLMy4uyJYJsgPG7umOcXKH44hnZAocfEeUrZl7YxUcViLjvMw9pljkfsjg4B5hTc8ZjpK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vxB1ySxRYdQU3gv7lqu5f0/sQWcILEK1+YrQufbCPgSC1IQ3dbz4g0YohghXxEMOyF+N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W3AE4CfWITnM0uQjvgOXgfEoDXwp/tMAZbiSdP2bwbe755OIK7LbZjipm2ozC145lsH5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eoUuXdPrcsOOfZyypi239w0HH6EwAck1AbxCBuBmFqgl2s07PSiqlHkjgM56d47YoVLn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UCgdmoyzNh8XUvD/ckgKSsjvBCyulfiLGlv1Tb5mMoGcynjct3dIpDJU4uIMgn02Qt1cK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dl79EMVWHZNJctUQY1Cs9ku7sQxYC2cVLlGjCsAAZCl7qE2gd5YSwI3WYjIwCvDFgtHF7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QTKpStEapszuqhjbNnEqgtHJw1El2Jd3FbWLoIpkOSQe4AcbzDvqtfEEMvBYIkGy0YzF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N1iCrqKvupQ4Fd+ocG1HzMczocVzBl9OHmUcow1Udi6C3uEChpHVwoVbZDmWnc+YV/AG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WzK/cRSp6alrmmv5hYKWjf1KdNdsyzX6ExpmuIah/wBUVUtRHdNU/MqpYTmNNA+RMLAg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dYGx6iLNoV75loq7L3mJqplHQD/YvN18MoATavAmVQVvMVFkFs4qXgmoVYtFMA83FXVD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ZyzBIvKFJUWFC7aJehtZ7RjQRYUqnMJy1HM8KFKyoj6HoJkjypBeWrgLxBi7zg9Qckoi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n/Y0FpsR+4eeYXSiLVVLjnqBMEeS4ZhS4qragSgHphHULbUSyFg0l8R1voNxkDdulqn6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9S90VnCIRi5OYuQ4Wct6iwNXAOIEWhziYCsxeYKlamqbhErPAbZTeiDNt7UqLD1iZb8I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juMjAcdRqLUWCgeUlQXFzGr9xjVdLeKQdAmcDBNLjV4JpLrvFouFFiMaMb6gpr9y1ZFL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qWqWD0yhaET3AX/qDxUXbg+5zM1HWSxgFruuCbEcYIlWiRscWeYrWFuYjBVqOFiV5YC8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Zs3L86iN9zOnAsu/iVvKyyxLnTcG7/spS6PMfUZFOIWhVBQnM237hx4czgNDmu4g5qvc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fKGAuhMwUM1cOhonEocqMO8XKkI21xAwjdywrA1EKDMVngydwiEWjOKZYq4vibEQCFRJ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qMpTlRuF/KAmG65jXM5h5h8TeLD+wuqdErAXBE3gg02Ri07inGPwUo9lz6g1Q3dwUeK+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ylBtUxDo1Kkc0COyZQCoaa3Qx3ocIYt5+27iuLduIDxamJgEZEWWb8xubBrgpHgyYmWqq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XhjMbYV7jgoC6G7iqUfnk6EP2JIElrZiKjQFqBZmtQkL5/8AJPBlsRRm5f2zzt9eoOmO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jMkqn2RzQJkazFilYs9kruKwfUyd1Sh9sAjfLxUo/wAaoGTqVvSy4lLwj4lhy3uDBv71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8obfxr7ZoRjvN+IDabJUB7tV+soDQ5r8IwMkH8Si8zS/rHbpzEfgE+c3GHcrZKe3R6l+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7gxXYXklzMKyLVSBbTMJgFKzbHo5b7vxM6/VUrESS3WIA2xeLGY0UM8+pQ+gqKHAI2zM2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xqIghpq0tC4a5MwQ1EMTfcCKI4yDGgqEunNcxt/FzmcdDtdSrcGgY3bIoXmDOCCJ7l65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T5Q5vzEKiBIi1sOq3ARtKEl6BUyMs4KXI7mwodagKpFqot+ULt5mMqw9ypEEF+SUeyoU0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4Y53MAFVc4DgTkBV7m1Zaj8zNOSqIA1lXMuPoXzRMSYrqOxDIteiHdAPMabqq6m22Ffz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rg+2Hr8DLUWqQ+oS8hM+pQ14reN3KlnP5ev5KccRJOP02UWzd8wropv5TjYs+8/2C9qL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3FP8A4lwrRp68w1I2qqJTF4NO/iL1lYN/YeFnMFGILTcvDSWquyCBpXt5UGBFCa1bGUQ0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MQ454Q1Uf2C2sbpQJ/xkIlAyYAar5Yiz9EEIK3ZAv8QVOIoU8EO0qDfmZpNocJpUDSA6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lB+4qVsyDjfUEEkzVA1EspdIDGVLaBpwQnjbzbytxyguqqB8Rp6ZNDYdrNQKqagLeoceT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RXWbywRTcHi2PzuLsgafmN1FgSXrsdsB6mKi75JhB71OjPHiIimrLRNzYZwm8Au7NkPY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MXHwayWwzANlZMw6D27lQEuS8Qq/LeIuOje4zOZxbIeYPIWTSOsNmJe4llOPRTKwj9toO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Jaj9vi7eI2v4DX3KdB9t3LRTT3A9HBi/A2bgggHVxWqH1uWK+xLGuHRicnA5qPLKHhge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wbX1IdR7oIwqUcRwAxjibpVb7gsB+I5WXYa6gBsSuI5rE2Y9eotcYnwMVlw3iAQCav1N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5ntLgov6hqq0wRojRs3CjJIZTChg4iOfTcAxscEpAuM8jiVQLbyR2ELg4mIvRogvVlwln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QNkyYZzhgdwPap1+0tvGB3FLwuF3n6ha1xHJ6My+GKM31AFVmXPVEva2seO6lK2YHdBlm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Ul2wAtniYA4t9zCpkfhIhYNxtLZ73ABWxsXa2eiFLE2uMMS90un8RhSAVI1NKLCwA61Hr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wOjXEaBLLjVcw2S3q7hBNpulwK4Us4mLZ0MI/jgoSx5vdQi116hszLhHFUGpkA73B69z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gjODFG0I0l1E4SPPcqBj0K4U8kBcvWZTQAlWJcG49+i/pl45xmqBCMlC47/M1QeWv1Au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RKrnlwoq0qlZSlKmXKFdSl983hdhTLu2c8Z3KOeBf2lvcDFeEPYFr6nlEZ1GO0EBZTUC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DAOULtyypVLMeoopDeNeIAIou7lSN0VgGB1YXeKjIIrIbmWrtrrF4mq80FQ5akDFQrGs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EwcgbNxEXPG+ZSI3RvUDx13IA2RaeZeJtK3qxZQLu+EJlUCYCyDNo4bwkOxnTLmcl3zg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WMjFvaCDqw6OKjK0qzxuIyDJbK3EG8OFnIGVfPEKNGtDzFtE+I2OXInSXxdXdcy0DYrdo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qmYHIsXkuoCQd4JYaii+8BGVVE/iDeChV4ZTDwN1ALHBeMRLYeB8QZUXhiCLV5XAAZZe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l1PeIXiyumWWitPFEQAXmVFUBVWAxEQUbth2llrSAHwuOWujyTYYKUV8MkOJURAILaCP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aIM6oldoRKIXuYBg5CqVFkCh8CFCUsHZAOi1GfGY9RQARyRi1VhezJYq4B1mFEWvOYBv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DJfsxA3C+HUTNpF5xEuaWvq4m/uhgKluv4//ADhLPhhotpHoua5w1KJOXEVuZs/BkFXz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0c5iC9SPguZFX+8yUWF+YkgQl0VhG4ZA5zL41dEeOYFXevQdyxNoiegseTUdaL0vKKKs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eYDh+iALKJs5YxjVAK4XKdAUTvCGZC0XeMwpTGifqJcEQ6CNoa8VCB0VvibXDuW2UOuY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i6zyQ0C11/yD8YbZZgoWapY2k1juKugdBAZkUCzSA/MLalRG8eY6kWBMkrtrmeEJcG2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jJCHdSoWtXiswA0tvqNV2WuvM2KPLMSHaCpbtoqWBDOABLMH2uU6ipdGi5uBGhoJBzNu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bZTJ123Ltacs/STMS4p7rMucL6J368QPe+YxSj6lFUXjbBRty68ROfFBPtOGquKcc3S6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mWsnzDBBdtHzCiA8szHUYBatRaLODmF0xeeYHRA7BWIaOFK74irKWxUQ2gdVFbaUsDRB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uanIsjxUNpEHniGatnUwYGe4W3IoSWAVSojvTxeZSiYj7rzMtrhu+ahbg3UF4+bnXNsW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rYRiK67lK93Ke8vylkx1AI1kGrhVew/EZ/afwhbN5dwzQVrcHJmj9MVgFdA00jKt0q6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PZ/yB/QaFNFola4DJVrXWo6GigcXO+sJn4ZhhbF1g4gNQVjWIUY1IQxQA2MBVgALuFDy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8IQtkyVLGjVXyMB2LLOUMDm+CXyGqdMM6l8c3Du1/hLgW/8AEEymj8xrewX7lDKptUAM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t5P3A4oxFbMwtV+kxQC23mNq3Qn4lDrX1csIynmHe2KKdbVCmPh+4dmnQZuyAxsH5VCl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REjM9OaxBLcRzoEfiXbsjb5he2CzCquEbKRGoqMiw78IhFl3BmIGEMw2k2KcOJhQQzlK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vtFY3ZLsgjluJHNaXWNSia7rIiwxqK9sxW30UuBVWLT6TWUboldd21Es9RQcCozeAVuV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OSBD9SzWjNJL2sYLxlLizjhnslGtUtsAmbDBeJwwq5u4q4VDKt36j2Oeb4uGKnzcs3QM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ZUv+AqaquYdypmuGBcZar9RVlK1XUpnZfEuGABceRKQpu49QoMz2ndQ36wFGLINJhOoq5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HUcOZT8x4FB5iYoBvEd0hrOAhrB6YAzuxVwQXlDObimIQZlSAOGI7SjouWmRmm76mICi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AmRj9V3HgCBAyx2VTcqlcTdREGEAcu8tZfwgJ5HhYZjjqgXeHEqiPheIxKUfwEALtHEv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tlZisFqVNTRwC5bot9xyEC/euKg81WzG/Y1+aj7uk7xK9a5K5Y0hKdDKDzzDCSqONfEQ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Lu1wMNqRmmbxUrFRjxiWG4KeNAtwSGcjGQ6CZWwfuA0oFO6t/M4vwSLFHhxa2pYuaFoC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yBba1caSl7i3gA+IwBfAJSNGwuquOoPj4KB+IFZD3qB0m+1goPuXaCbHWYlMyHQI5XFN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uJQglVeoYtF8k8QuKtZNHMwvPVRAi6sOIlVeEXBEqRg4BRGCgzyR1wVLuJgoeYBUU2VG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ohKy1VwkzN3qFYW55YAqviDlG4cio2VGqjOu4GaCvxEGLdvlzFCCwBXbqc7qjjEH2Qla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mKyU7maKoG+piUt+CNwQ36i23qYcGcDL3Y9yvCJxuaA33Eq1reYd2pewHxNCxTuWFpl1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A0tYmXtnDxKbLOPU5JNx48zNFLO5tgl9ykcX9wqI/RKmS9buCKprGZTVK2dRLUso1KN3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FMBLJWb5mbZM4Zhy2lfMtgLgG4wDYHI0y7R4VhNi5HEvYzZb+Iedt7hWyAaFf5Cq/qDc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wyS2ypiywN5LviGjUOCj73CVdpCysYigmqdEsI/YFLFKUeWsfyBQw0Obi1pd4HuXpwNn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WOLIOyi5ks24GHl8cqXYuchLPhBXNU7mOvUC1Hmtmlf/AJxC3mRFA+QbhBVVHDuervEZ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XUN0T2AaA93KyoBzaSs/EAlRkdcg4oEM9XIXw1wzKRRL3BIrwMoRlrgh1KM+W+CCCvIUB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KwCDRErJSz5uIpRH+RkbyczAqUZfmEQxbd0MR7sP6donUUoFya9xAgcIjqVK3dvxsMvL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1ZgGA+0T4gHpV+2WslUH7IXwhAUGR3FVW7vxiqDTL1pi/M97KZIPzH7hguYqPuhx8zOx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O7lUdzRyazNYdfG4XOygHJElEnply5TtAaClxhqJtT2NJmSVay0zqLEr4uHAoG+NygKp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jUluKgAKZl0zUopTDG248Dbd1WpcSTDZKsNVRDiVLUHDyeYydJbjUYtyYHyWYV3BhJxNS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awilSqo75Zlo1neCWRaLbTKclnd4IkHW25IVDjS1XiZeXw3FRRu+cRVFhGFVGm1hS77u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ZUFuGw+gahG+zshSwr8qcRNvFeiBK4ZsiWxKp3cI0AcRpiQY7Y1EXWblGG2Cw2T+Impd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YEAW+FhbgKD5jNFN7upQqm32qDJFKHWOZYFNfmXlLDvtUlpoaMx22DeMQLKNHqF1bsF1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JgwOWIJVqE9BMyJWqgXC1x6i6uWIdsDRacsuc6nCscLY3LkVduUETg1dhqKblindlv0f7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1Q8W/wCxL/KIy836TLm278qr/MDhR9RBgDFaAX9RNFPhGMKqAIgf2LR3T5wCLU38Sl+2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LjviGs7m4tgqBGjLUFuG4F2FhXAjWXq1SNey+pwmWAOQ2t/qCFNbEAVnXhfqJAiCzFTi9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XXbglzytL+IDcqpL6AViCxaR9S7DhbzH5hD1qLkpTRz5ijIeL2RAAZDNeITCk0ruL3gg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7mdFzL5jUyxumJG8RVtmemrbZcZ0lJUpUKEe4VxNZHVRCqPIGKjDS0UJZgxutbgitQCk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vsd1MX4JT4N/TdiwVYQpebb0vUAV4XygqEvinUIZOC7uI5YlW7NNbNHnELbkuiXhKCKz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ziis5TuJbMZxpDtaZRgD3K8VKuae4UPBWPwQTZQCPdTm+OHqa9xbDL1DV1g8zR2Fub9T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1ZxUSy3D1FPSiW3vEUhmz9QMAgGDwtQKig0TkzjhlG1DxA2C66ljDSGrFTmJC1jLGpV+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Ejr0W4ZfOD3mora+EE8Z8TC/UHUPuPFy+uOI0ygdVE0XcBmTzDBu7YKYuWc5fsS7k0xa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OyDVfFQBNl9s5Y1iCwOrfhBnOP8AVB8g/si8YA32Uv8AUpoBri1n6izhksiVDPmoDQmY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KAr539kCwvI9FG/liVWgvVY/cQa1FKgki++ATcdN1UYgnZ1ZAeA9Ao3A8TIoijZ5rIkQ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4RM1kHuWsrAZnDZ5iRqggdFTLQECyKrJBmwWoiWB4gSiAYwpupoR5DHi23zmAOk4t/kz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jh8IzqFMu/iOoMbS5ELjzDNP/wDDMy+4FrMtv3FfqBSuaXEP3iyPMtwsj+JSngMW+YyQ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KGMxkI8DCEVe8qmXG91EyWuPzEE5pPqEFbsepp3JcMgaDk3cOw2FrzC0tguz5jsxV9DKT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Oq3aldrmuYrs3XiW4MGBtq2JHr/9IDanFVqDYZBseYRbBK18RQMojR4gLWZNcLqNIu1u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7KIxm0laxEbiMXnUANwX+HEXkG9ExEWCR/SjXcJr+0XA/2txahadkLWgub1MIuDtIZj1V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HB1KMAYNectcDcilhSvwrKHDWm+JYHdVMjdw6fE0EMPxuRZeGiKNj6lum5inMEUSqPLE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ygzRkLNQGAFqTLNsGKFrnqMRGd2KhON8FIZV5NxxuUiEtpYliwQHNjcFUeBHAo9VNGZ9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QQ500wQu03AofKt1L+y1XaxLLemC25perWxq+vB3FLp2VLrgAvgqPUc/iEUBXwbjSyByw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HGyLvMFqv5SwxWZ3gfqZg2B5S9+FOrq0RtiWjix+Z/YyBY1fFlCBOrvUKfxHYdRau8jy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LJ+H7lP8Q9lA/UUqc/S4I/PUPi49LpLjQsZGz1MypL19S3bsF7cf2dJUvVCNGy8Rm9Ff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EzZzvlHwo3yIV919ytE2Wxq3cEaQo7M4uPt0d5xCLMOyLZx0XG1v50JQIoIrOCCFHXYk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dJGLfAXDBAhwpWHTKdadt4usQw1XTZcuYsIKbqDoUGOiVmXF8EChohxyYmwHFVBaVRlc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R0CzU+6hxCtc0r5VutTPSdy9HRGMN7W8SkRxjUzjKgGEBir4Ilt7mNxUDsKf2AbbzOGpj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uBLtQ+iLL9BiXUzhjMU0D4MTSSG4rFm4Bar/AOMuP8S7rVsvcasqobe+pf46IZS31ZLD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bByeZbyComFP3OV+4naZqBXSnHhmUUM4hrbaiL4jhi1Zly6LPE2qZ4Ysh3eahyGSMC6A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2i1vyaSNVG5xBZeX32QZaHxUO3FouneE4hOBS7VfAf1Fq9qb6IY6XFK/uH4ntl+WV849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quhwpot4nJxzTCuqaWPDr8NnG6GspdTRovNwupqqoZ1iMRyaVpofuHhNpLVV6w3B4OAm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yMAX6YK1TKHIv6ECKtBQtGanwTsrNeCVKGCXEFZV5PcOJSbTah+ZahECzFm/uEIgcx6w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DYO6G/ucs5pXAriXIDYmdxiUGL8RqMVJSyyWQxUglCls4hw+zMw3lvxAEwHDvu18shIG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EDeZgvAj7MS8tTcd0/c6ra/eNlFlg795lK1mjvxlmwEAwyQ63uMEoel5iqDL1JuISQyV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vEIIA9HVxDeciRgtctXa1nFVFkbXeIqswZvqKdoXrmDTaFo7hVSLvyTDobW5kUJUIAQr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bw5vtFoN2o+xhYdr1ClMjpblRzOITQF3Ia6azsupYKRFZbWIQDTVymXagkoX7JsAU3cC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grtluY+UsrRsj5KirkavuKYei4wqX/SFQgNYuEElrX+xUAHapbQmY1BSgj53CENj80uqA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TmAvg3KwRCYFuCqAj+2bUg+ILaYt/iIchUz8DJ/E2fh15hfkK9EJ3FpXLtBNZ+6hpJCh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oOG0HrcJkvhBRiEtaeSM6Dk9EbI3lfcyzZPu8ECaC0NVi40GCzcsnFe9ocQ4nfMRV6hy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tLhPQEoI1Ol4ZReHiopAgrho/NS2L/JmBNq04mSGATolgI94OCihvIljaW8kCAGnJ1AB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wDClikcJH6lyrJYXWZRlQAtdX4XHOH2Uj6/Q5UAEw+TBMUBLlV7KgrQ+wXoerhdl8Sje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wsZ8wN3gmwwURLVSI2rWu4xQSBVynI+gQNg+5axMMoFpFSDoOLYBzaOhs05ScHupURwUx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BG6oAlAeFoLZWmKdlC43BVU9cxvjI5IhcnteJaVXPDBKEzkHDKgcGswWBfhjzr5YWZN9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B+ZiJTXMzKZcx0NuaiwU7+YrgA5uAxNWCtkGqi7sQxw4O78S4WCGuVlSEXFdMq8ysoZD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2XRCquGxA2wi9C3kiHTDYpfiBMxS0QkY4loLpAv4RXzLAlpqZpow+mFVqOw2T/5dERXP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KAu9V2JgMQW9VBmDpncWbeq1dQXdlXu25kIsUVCwwxas1nMDJYZ5hYwtCNWr/wAcROsE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beCLThQVcmDLUos3fEVBcLD2ia0kadpdajNq55IloWtRxECuY6SCuLYLTgBSXCKclx6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+5aVqzJcatedkDVtxiV2uciSyAVockKH2xQv4mgJPVkae8cPU0An/jxFZoc5/rCHpc/u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pg6MK9BTFDNn4I/oOh/ZaCHVz+GAZP8Az8EuAKoJvwLmNjPceHd8eIcrUZZmBKFR1dP9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3q4I8yK+IalcAmWNwl43LVg9KY9M25UOnpuNkjmwAPpcMCDEipzyHf8AyIVwVD4Ubbeu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PhbYMZiblsZOyg+4NW7q1H0qo6UF3so2pboK2MABoiduc3AroKh9tLei9RBBfKXLLr8Q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45JrN4VKT3Gi7imapdQ7BSx79wYSjkInvPnwI1UzuIVGPLY4NjN7BOuIXemni4tZayNo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T9xaPo/8ASGTBqUNw8wVQnoRqq9LTrFs1ioxguhn5iIVkf5wQtQoer/uFR0ZfjMAq4SPiV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GAX7gIVnLIJpkeYBtyKnFbLg+IiECDOgg/8AmCGPZGLCo5tgBWxTx4iysDk5zAa7mRmd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5eYtiymimqZPULQw4KqNZWHD3E1hUDLxX+Y7AMRy/ZgnyPNzNGbyPRCJ4J/cNVdgVADE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xuWkJZr6iLjJWfMzZ26lFDgi+BP7j1RnOZoUXHWl14xuOlbIIK2q9KiZw/LNsoQ7gU0N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sKOpC7LVMkhoKq7zEExYmrsomeUBvjEeDlA6yCzu0Bf3wHMNYPzDfC4Zl4fwh92q4ljl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/fyqMVHpzVbl6aovTR7lRFoV3aqURt8kITGGb2VC14Fb5ZqnEV1D3hx4ljtNSnQ7vhr+Q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qfuONGiAVVu+U4jvzhgjW0cIsQeqavzFkaG9VKvB9vMrY0IqvMNNMglQiskq8Ar7jDon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Feph4GvzUfUVPqzKC4afZX+yqzaUnILddYWpu9kVDd/hj/IrTysxVt2RUyg++6EbZv5nM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Z24o+bzFRnPKi/ll1AUD8E1g3wdwtbE/ax2hk/UfVsRrDmbuDnhIQTz3KKNbG4cRaypu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eY0VFonK1DblNUrbmD3YB6J2O9kLuF1kbqGQApvVwVXDziWxx0adED5T0iKlujQE6smD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JBXwnemNW4aKlGq3xMB6IhjDs2x1KAqZtmGsB5WNUgq0ldkVhIq7evUG9utPVy7ADniJ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Fyy9yoWqF3fFQq+F4FxAFDOaMRernS7rGIBCAWJgIzCJoqZBVprywNvaUHpDwDEKb+Wx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RtTQPcG0yDbdcsly5RuBYXX6LzKS5N8CJlYuq/NyjF7qJahTFTKuUxM2UmJU0OhBlBFj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ovJXVS2Co9DFMf7TMUMvMRobhJcyMRzgDlOINkfEJJLeUEhTUeVCcTTlEggEeElL4Y7g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tlFC4NaisQBv1LgrxAoCAJfuMJKQWVaxEGynY/kepLi6/wAsD55xNWAB3gvgIkEFSU79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YpZHJ/IglVcqN/CKfPv2jMcfoFXzuZntB/hCJV+AQUUWW50pXEwVa1r3DWdc1uAN0vXsM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WW86+Zc4BF6ieKVwikVmxxNs9TacTLcCPsmOOS2LLtiPE2gsUmPhgfYga/xKZYhkCKQq+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WM6MwuteTCd17qXeOatofwgJRtxwxl8wx8PWil2wjWxFzqAv0/sRkC4R5w3AKcVRo0zb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DxlqKbNi4pv+R0E4DAigPJFNQ0K84BZPY1DdNIVYu5R2qypzC1L/ANdTSy1oEuA1mXpU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UNZ7uP8l/rDaWYH5loxMlocPM5JeUPyRlt2i68HDKorAH2VFh8abgURWniCHS24NX4isz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B6/4nCSAZggyGy4cdxiOLbUOGZjFzRrRlZ+lnMwXS0hK6C9kKVilxvEav/hgg0jqGVRa3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Qm2PcvyCvHxLsP3TEKOzzFBQQadBcXzMWgAcSgQqswjEyoz6iKf+qhL6SZqGnNyujniI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qipa11b3AKS6L/Mq0SgvEehlVDt9NxDqDS+oAji735WNha31Nj2fma7NRkcYRq3pr4nf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H/YQOUjUOtnpl1jin0QQqaT+IVYw/kVhaJAN4Nv5slHYhciEazqPpg2zwnJq9IW1BWaC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2aMm6uIWhXhlBVJ3BmFuh8z+R0WHu444FfbhL6UfRQJW9X9xKQ54hQgNt3M7aBtzFZez+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C/OpYKX6gXWFNgcYlabi1IAqUxl44wEq7MDcL3hiV2nSMxbFh20eWpbXW3cN5aFCoglaq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aykL23GWrvinHCAcVFXQAKzbUjGpBdXXmHCrIvSx1G+HYQ18sdiHOYuaVh4ZMVqXekEWsG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z3ZX6mQ5jRazfxn8g0bQCMU3sCYnoo/QIlhp+gywAs/LOoCjSPXlzAvJu7gPs7olb+5g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RgcIr1Sja1Ge3P8AZY1mFxFHTPtuPQBSKRl7AeIVGhdahTxC9XiYVFS3iEUhAfUld6iA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rubgVtrnUs0SnTC7Yq9nuKWhL6yQjZT7OVGqpRqkYKjL4pCmqfMm2UMqFs5mbzZJvFEW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LDWJvjzGEKsuJU41B57jkXoXlhy8NWnRMsfbgJX+5inLCwVuPdTswh5W7hfBh9IwAGwXt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ldR3WJHq6/kV5advMsu+2huojYaCL434JdHDCfmFQYbUIeAaxolETB138w01G+rYhoXm8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KCm+NVDQgYwqNa+KJ2vEpzZXliZDqU2525IfRrYVGrteLg4XSaiGIuWWLX2t7lVAXyfH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2aJgYxG5IbIQvUA7gtnQYJd9yZYN67imza1ASi18x6jhM3xKvzh0DaNeIIA1xjEstFx5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KCaVa9sRpAD3CbuQydRwNJogpeqFkFVcr6SqxAKqLwCU5otK/wD2NdQ0A1h3zFS/6tf5N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pEJUJwiwC00iOFleerkrhlCCwTosbXJomcdRAOqfJLKQL75s5g6V1yqcRnEULKXUT35R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/mMuKTsAw6hFrDNN/cEzaUfowNC1veVke4gDixN/iCrlwewlxiAV57oYkwYHhGIpXk/Z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MRXkW7OZVKEUMoogq7sDcKYmSFW9LF1ncgaGcjwwUTzNp3MH5p+3FbqZ4OH7hoHRyALZ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4Ib86/wAxybGnZLQln6EdLgLPuA9ln3mQ1UQCM1fdorbSj9Qt/dXioIA3DEnNcwDXhs9Q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XqNqVc/cOnfKy+qZde4EAhyQl2uqvu4Zk3S34iXVLb2BCvcujYS7h/TLVGdzYqOLJTc5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F2kIMQtCiYHgfstNwMGEae8xLCVbUJAIWeCABYCiK1tasjFIJVy4lkpT3GDbiCeIe+64h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/azQDEuC6PFzGCr/AFG4LlF5qBlYCGeCVDFiTxGAArPwQW/j+JWoqxvxFq5IPeINWsD3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7QlXWIvohaEK9ij4EHyUS3+YfIxTlfuFZgps+mVE4X7DSwzi+Y+mhvypir/wR/wDkQTfn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22x8rKoJww0/f+l+oH5MQiHI3tKdIAH0VD4ESmRvnmglSqsrxFsZn4QX7IkUPKMUMVNdD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UowVeSXGYr7GHAa0AxsJULcDViMzH690BBkyze1A4S+VBQK+pQsib5ymtvEH3BJVhnqh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YEI/TZZt1S9tPxLkedVB4T4xTS/BVxxrkKH4qHiGbOcylUGjcp2uQdRpN8hFGNON5lMu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wh7gBh4nNovLYK+ZVrp2MYYha27ZqyIeHMcoajaquAftMyGajawrQhfKWK4NpULDaqnBX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wGuUNSg2KOYgleQUZYE2QsmtErBTiXUoFHYBADQ3H4uX0girwFcwYShwQSicebZV8plT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CFmAWpjPMCm4jysEdtApa6BCilgN8RojKHLmWid2WIu5imEfNEowfMrxApLdriobgCA4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YYI+czQJRUBLFM+guXxeZ+W4tjUIjQCzF2wujL+ViyOC1XFTI8xoS8Bwu9rAVmlaK3Lw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Df1AV3niJtWG4C6G/wDyCjTRFbK1LrQwxn4gtVTW6li38onBjt6l8GUdQ4goR0dTaczO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SK3CviXWNklgGC75SMsKUYi2S4UjvAOuGYqa08xTxQ5vqGEF8jmOTFkXGCqlKoxm482R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FiZb1KYsFqlx4IYC3wEwAMxNWH5IUlApvVvzCvvo5LqXZKN84W/iBtwaJjmeRLvqBLAa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LK+uZfWUX2kXLKvGmN9w8A7fUYT8SScTY+XmEaEvwl5y74YnG0Y3SqCq6BqLuk8y4FKq7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5jgmxVJcJr8JEF+QKW2PxHwjzRaYY8aqW5LtbELhTahArt3GdoKsPAe40+zKdI2epdZw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tXt9za2kT3mZigz7hFBQBfLrBMGA3yhUt7ABZyRUVtjMJrTY0ZbItvIGZ9fWOliZTOHR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5BRi5VYVkjFZf/XEYhlDlUTkjBSBEvhiLWyodrRoWKjo4WPW5hTMC9yyFtb/AKjHBAYP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TCDmnwRXJZJK38fujNK1SAgZsK9w9FoZ9SgFFYxGgV6YKfT/AFEVvl1K4QV+6ErpMVL4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8R3dKl9QOdwP5YACucTVujG1isXFKe5cUpquaCtGHpENPxEJGGndj/URwgZEsKOhxELS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x8XAeX0TG1ZdfEUVx8kEpCtDWJSGg891Lxou4BiuHyyy7V+4KlHa8ImVlix8SxE3XrRB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aPmPVOYYCUggGOM3EJpq5cQgspDHEBYL7zLwFytZUouMPNTL1mAy2KlFUDhjwHczxUDh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GNq+oFo+KnC07WDDuCNW2vGUtPukxlgTnmWwOceIrDrm+Yrmb5lhYKAO0qDLtL0uY1A/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CEVb4gq228iYGHavuU0oEr7j81+kg/AQyWhYLGxZ9JQ/cqojTDnVCd/DOadr4EcJgfiU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ARaRzpEgWGndiFV6j7gu7r8XAUG8V0kuGNxDe6H2IIt8kcppC+yv7Cp6/FmNdKEtpBYP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9yn1ZfHl7nHvDklBUix6uXsB0+7SOKKk6rqX2tBphuh4MUE9tDZ3A2EB9KPzMuM1HTvy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xFwgMoWZvvmVZ0DlLsNNK58uSUYXMvzUUvYFrtyxc01qdKjbXRK1Gu9Q3iwBybYTNzwm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GF0XR8TYfAYZncHK0QZK7d8xvDihfNSzlRee48tCMoNlICPMC6AZLPXmLl2bWhKPwQjr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dEZYIDyLPxD1WqxfxfEP+VHbc5dZh3Rg1COg+tF2v4jacKs2pMQgeRj+cg8QV0QOIfJmH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0ajNC+o4dHmVGM1c1o/BDzisVxCDsrWAGJQnupYLKzcpbbA72me4OSr+pg3rmpnDYWjUW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KxUTW2jMvMRXn4Yg4yuJfdpJiqGSKDH9kFcdmFgguLj2ksb/AHCKymBidshnYwnAUFZg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DvmOosK6hrndHmLbJu7jUciUU3D1lc9QDZKbeY7VNhOAF+YCaLmWjmFlG0UCU8lBb27j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l5soFD0BF8lh6Dd/EZMMY5KMfqZzgOgGVbtjratzLvODqES5EZyKz6Cy2wXznmWfGWmv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i7l2M5NQGNAt00p+oMg3+T0UgaDpbtDqoEeXr3CQtEOMl4SANV4FhGAAts4XcCEiVuK4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5iSgBZPi6S5OoNIsXHHNVBiwgDr8OpV0cxnx6gOWQeQvEAojRVdZQBaI5kSlAxy27ly1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8SibSbxky+0LLfMbULWJkhRuXmoTLTg4ekatbq8wBlWefIiJRLk4YyODhjVEOGvrHZO+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Vx1bZ0EvEjo0KCmabzD4YQNwBXiMeGlVYxBi4dEGGAWqkFG94jkP9j+RJBASwHWJQAAV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ERFGFcIumPxVGYzoEX0iLVL1BMApb+JiJ8z2y5uvqMa6Y2eZmtVIWgi/TJA1ZA48QqNm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pR+IwqptlQou+cwexQZMywugLlEVpNsBhff4gUyHV8xlNZc/EQRQssRRLIonQsbocMYF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5b8kBHcx7/5RBcg/EDYEGBWGAv3MragKsAJ4v1RIDT+gnjCvzUJT/wCYnQBQi43LWzLf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A2BCXOv9wpWmiaRKAfjHU6ZZqzmC2kgB5vEPMEf43/MGKqdVNWCxsOyOZXMDgQ/PCAnQ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rQLHBSqPxD3FeYumrrYbSyLzEsqVY+qL4nWzAdli/REaHUpd+C8zUh3iWSveADBcMUhn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/mIYKE7RHBwVLWFi6OQgGaARUURC/KSyuJfIEQrZzy1xAjFkMsLQQD4RkLuoILdDWgtx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3B451iDfbNmciv4i69niMjx+ukZvsAGeCW3l5tr1Kqq2LoVfdBDZCJRheWEqFqvcbAab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o9IdfA5ZQyKL/Y5InTSpRiBtR8pAJYqG9W8QSaVqbEAQe2OYAI5gN4Vt8Wyyqk3cUwi7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bLgoAAzEo4C+rzHbFnEtb3seWY50n4gZq1bUZIQ90GIqYzuJuX0AhuXZFyVbb0TNlZz7X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blK4WqZ3WIPa1NAhPuoFAzsSvRc+MTuVA+Aqcp/g6ymeows1UyvKI9r+ww1KPgxFRrjJ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6iaCFaiVKe3xg/sZLVODUR4a1CNcB+ZtxrEdAgL4CcTKF7iZdxcC5p5KImC5aDlUIviy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gs1KIacwtuBUQ86oiDGZRpHUv6qhbhWzQr3MLVm45a34g81jeIbTDIWaMzJq40g2DPCa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U6m0fOID39e4xjyPcJRLYNQMqB1iWopaGYDGTzYkAZwLmaCTC1hBMfiNG2s1GRS/CaJdR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vaIrBSrvMVBgbfiKhR7mCVkg5Skiv2lFLrzLtaIw2cx6BiOUUBDZp1uS3DKQJrjd6PxLA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WQWCZpHA/UTLzCt8VK3XcL/0hmVU4O4hDbFyNfQozBb+I5RC4Ck5VPmPGoRbVXX9hCV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FBGq+2MQLQzRew7m50Fd7l1pIu12R0etWgw34imKwDimYTWNDwMahUjSOLaw6LJb8wGNb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9EBVJZGBUKHBepV2LTSqYxLOd+7wVBGD3q+SA3JozpMx7uGsOqwzQ5LviEA2ZflSpwd5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4AjQx4lXFCb4EefAzfb3iVZA6Q34Yk4wTxphrJWbnIlYPhmxNrahZi5qIN/J+Qy7U2jr/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P0x18S7dGCZ5f/0hL3b/AEifqDRiKR8F3N20RgdLK4x/VvqGbyqY91ENldxSPFv1Kksw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SqQfbEEU48SlwYAo8wo2jBrxucrZ1L5Rr1DgrDCwprxLNqnNGJRYHBhOJT60zKK2VVO5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UR1Vo+IvWxbZYhiAK1CHzYcDcFVhBXGJilDcsyoXqhD2VnhhRblvRBFUcHiDNvxzGNSA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Uq/vwcwJrKZNQ5nVY0AIdGeGdqZiI2Ikoa+4E7hZ7iKVvAOczbTyvEtHJ8wI0qyb6UO8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S80yzBLIRhTU/OWdXCoOY+QRV4Lg1TT7QlCjX4Qi0K5lhVux9AgGsV+SVeOXXtIo2ggWK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43oxwavEFAZbfdUZkYTQXzcTfG2Ov7PwwA6A/H/wRWwLr/4xLWAe1D/4UKz/AED/ABC8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d4mHuQX0M/salcIU+IwFUoo8V/YKOoHWX3Ue0QcY44bqOduFmoAVY2T8SycVtU8JG/tO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HpftojUORm11KAHHIzFgs70xUmRmlwvLfhLqWbkgsqGsd4wjkS1AEFq8QQCnEXm0Vl24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dX4eJz8GA0CHYrcUtzLJuAYLxLCzkBRoxHlbSJyzBFCF/RcdaeergQhgBq+Ye9MAtNEx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7WFyJ5QnptqxfuNdXkFlxgIHg5cf2DjcsvRAFIWsqXIMqlhSWxfwxgKm0lobSvgiADy2b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D8P4ETkUgtY3yhkfrBsEPVRIHbwJvsVuNGKoYuA92pCZu1jLLBYkDkGXd87KxX9woEXdX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I4YFteZTyHlnMNFox7iq105uCaHsMpDhkpJYg9YD4l9lVA04J8QAVXY6g0HLVRGkiHnmW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K0B3RLW13Dlh1uE7yGO5hW8tumWN04cQq9XjU41MOBvEUtqVQq27TZGWMB44VzUGNXlw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WqWmK3K7QQW0YsCQ0zLocNlcRK7X5hhthKebmDWkqqxLwpwhPUF4mAUNUxqJ30s5BjQw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3Ep4cQtnvzEWHUG2dHSIjsBzYsjixQG2m7Yyf6iq/US3DCny/cblrpcXOPzKFKCxLL5hR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l6xfqKqMHMIc/wDSQpi/kn4m18jEBHYNWNVaY207gQbqLKVjw0sNRL4pnzkhQ0ecy1CT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gsFx+wqrex+YDwS4BnMVqTybL1C0YU2fJ+4WtUcMoV8TKCupl3D9AI906hGYQFm1fUCT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uONccfEMFcfUveYLkR1TLTZTybj+ksna4sUwN9KGICer8I907RlmW/FsshbPsapTVQA2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HHQCW0rC1kokrV7C6PzEhsC3YwwAdbkVCtEJJy8w9Q144lJpKbg5JdeJU6pllYgvDJGu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UYWYqwFAm7FwIegaBmpFlXFt6WCBZABDzHY2E5DoNc1DvMl31BLzXU5dmX6jLAvjcsWI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mWuExEyh+41IwVGeOdX+zBdNLHzuA9pfNMo3csF5bmNBjZ8yhMoMKy3g/RKVEVPZ8S2d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CHvE5iNYyhwr7iInKf1Lo4BnMzSIbrEIXOefmVIKD9Uu04qIFmz+pMKo56giTB9QZbaB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14j1UqLurygTJL5jQBMB0ZY4b1Wb8xLsCy+xKoX058S4ZerRRBnr3YIIjZjW4wtx7Q2u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QehgcFoVwPdmVUUtCgLs+Jeu0Bts0Q1G+HF5XDDnKCurxiDEaGmEjhIbA0O0eBLzDNDdG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1Fo5eXKpiaGwAX9RdAF4VIaPIQ1sP3Cot9GWu7eD1KGxHvwlnJ8S9ghOltluC5e3Y3JW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r0p/YcrL/wCWoAek90RW1V091FDmkX1Obn5tJAC6+tA/kxSmPhyD6A/sfKjGINcJXTv7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2wCUUPNDnqN8WgXhoINqvW3GZUNq0q4+MW+is4bXRUAXIVdxBe62a8HglbiG3Wde/ENQ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LJgAoTPAtWbzdfmC0XwhkYKRkrXhs/RAMHCNcG72Ia+FY+IGbZ9yBdX7KsRVt5v6h3zl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c5xfU4uL1eos7dw+Hv8Acs223EklaofT/I9CY3MoabZQ7KdPMAph+IEIFgTkCv3ASqbq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I8N2K21Ne2hjGYn6iHdFE3adwiy93cUi9phcn6YYnHiFkTpJZD+x71eJlwXmZet0Qqil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9YcQq53lz1ADasYGT+JycVg5YuDXEAEyDJjzsDsu4+TIwHUsBA5jxoqKaLzNUQJ6Ahtow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UQorbqKls3ALeVUsXJPxLXm9bjbH/mfOTGJnHlzLoaYFr5eo8Au0PCRubfiUJRKxHCmW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NIPe5vkU7magE3cQaKKLjErPPiFgrXHMY2jHcsVWNZgObfbcQlrby3L0R1v3DMi70Skb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xUuPFR2wFvqUSFUYhhs+o0FxeqiCssErq4krCC3kmKVrcRrK2xLALAbceJdTnwcS1P6c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oZz3KnFflKSyB7GDPne4FjyjVRgtgT4iCi5DUCpvYsqHHvLAGvcW7B/ytj7j/XRToblP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wc8WEx2hRtTqFPAGN5cMVO9BAENZWFr2mFkQryKhb4JU4xuEAXU9mIpOPwloYEQB8ggU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ndtQjhTa/EIAugIfKIeQ3PTJfONNHTGqGV48yiwpxPsl1wsK0hH+zhk86en8RalfFTMP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HIkd7UfiW3Lt8kNB5sTGBTCf0mWoax1cqn4bwFysKHLQpzBmFywzpgAJk0hgWKxaLjvx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H4VYKuUctE3HlET+oZLFpzuFtrTIxTEE02t0RWWNpWtopdE+JcBLY+JR94T2Zln5SPdF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QfSFx5IAmpBKeKhYOIorSLOJYuDiIf2YjzFSDe2nEyfTEpl28FzpQBXnUVoDd7jfIAO0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IGnQ6Kmb7QfGIzHJhmXMTCd9w5VDWfEKG7wal7XAIwoVh0jySAp3aTQEB+IyVL5YXxKm2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k1KrqBRpaArnMboPwEY7q7vWcsasszCCZyX7YhkX/wBg9lt+kS1GgzEECY5gKsUL9GCc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Yo2LLzyfBhmuGb7VlrO610EvLtYcgv6lPhRE5KT8iX687hrpckK97c91/IIZs/qWhV/2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QKTjYFr8Rsqbu6i1pU2L3Lca6g0wP1KWueRDVb0DVtqvuKgfoTHHlLJUK+5Wt4hS6Co5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KU/9IffyEzmD1bQVjWCdcI7CZpdYH5mJKwbpdRrNq3IcS/JHUDAPqDXkJqb+NXdLT4xL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ptIJ9c1uINeCqlKWngzEJkEbvKfiR0cKr3VfyNJuftr+CExTHFphJXHBx0V3D4Q080w0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DG7uGJJEMpJc0xTRXxKEAdpMcxTVqZY34nxVQoSs+oPG0Wr1ma89maCY+pbiryZ7f3Le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BWYICooSzTgl5gwaMm8wVV+SCqB1nlaiy9eqYA5tOvMUjBQ3qW3BzOw09QqL39wX0S/X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9QKcvJ9uYlKGiIxdXen/AAIRcLS3LG7/AANwkcwRwG5St6KxCyFayOn5JBcAW6OeYlYU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CglsboiVvlwTGjV0SjwsfbweBqW4fClEskFuowbLl8wqr9QyArdKaIg5a8kfdu/OYqIe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5TMYj1KAuIEcNyt2YNBtx2oKrXuLpuvEG5miII7uAC2KXfDGuMkOGgYWZBmNN7vhmV6f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1VScYiyNcIYC0BLO5iDUSw4g9Q8DKBDbVMcA+DLARa/UxywOFioePEdO1o7l42uOIbBH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8GnLEQtaWhTV13EqFxdEubm77lS0tq2O5cstPUO9fU/ZMQQFiLsla6TzAlcp5Y44vmPg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03CVAK1VQAND1GtkeZcISPaWl7Gri0JAzuUHbHX2NkFsW811FbRliuZWgOtHMyqqf1cGI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EDW/YfN6xFgHbYDRCNjKStuzMhpaTCnEdK9QwpYfMGAADun62zCNkdF7rUuQyXYlUPhj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2YmC1gy19VtjG6aWQ0IkS0ChylzLUiNaffuEhXEOC3iBJJSsYc3HHoCesU5RDSi4leZW8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rmCIgjewL1FsAGZ1mK9Ib27IA8IxhqW9d1KcpLeV0VmN8x9m2rlRf4Ib1L9OJW7kyG60m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4CyypAkaD5KpfxHhS5qZf6VlUAQqZuV6KnishWZTiqJ9xWc2lKBXRMBZzo9oavLhy2R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iCoI5k65TdfzKtlWVAzdwwtGVFuQX1cVxNq+oV5F3zlHhiISuPA7CCope4vmMnhSUUUA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Cc8J4FMXsXuooCFk15SpUhvNko6xdxqQWge7anON325Q9GiHekCJjbV3AJsOrdRrFEb+o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EVb8TLs3y1lksJPkswLbMmQnFgvZAVve5rhypzNqDKpdBLOyjtQKQ7F6xEEUm6yzGGqS5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FwzvaNW0RSCKY4Fghm8VmHiCzfm6j0bl8QQFqjRaYjA4KlZVyYSppytj+y+5j0XKyhVv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QiblrcL2wWESrYu2YAC5fRUjPBb+RwLHMoRWL/Ua3/AXFHNBKjURRmec2NYyfuKN4H1b/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X9Q2X9tZhq3ETjDo6Q/yFt5VNpntkny1G2umXLaxeAP2Md2wh3FHsETZUApdkz2P8lSG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+2PLW+otWooLVH3CUNC09rMtHLmMFdM66ivGPywjKtrVcvA+2JA4gOTP+QZmByepHQGW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BKpUJusgURbXUAwb9wMwKFYGZULOCoIsgwe1gQ3E3U91xQhUgdF/cRfk6vqCnKB+WNSo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9OFldIv3BfRmHs2e4ibO0OMEQ9NnhFtcMFGCi4pI0UU1UQRth5qP7GwcqlxRFIViBgOl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E7kwZYqgW4OpmlhlzU0Q6jsJqD8VcvpKf7oKiDTu+SAxGCq1QD8xoAUQ0x3GoN87JkCt2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/pcYsVT5GBRGMrVV0xOl2GqoFVpIVypUWyvSETDXiJ8Q1QAAO6lEUPFQlakdLoV+i4yf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G5W9za8ltYUyzBb1CWW1U6kuZkUFkggObjvNfyLnS+eJtsw6Moccv/koAlZGFsr0kOLo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j0Kiiu+oEBwxUKvWKgAzimdwXWZeloO4BxxxLvJJy/c2K3qpVYBllG4srqGrc2H0R5Io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JEHBW0pls5qMGBQQKSrVWx1tXMOocm6lwXiNuWkJYVVCLly+JUJYMLEPwujuoFZioWy1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KXww7MbbaNwDYnuppF3hKDQaX/aLgCjX/abW+rL+wTNT/wBKisA7Efmouru9GX8RqrP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fFv+xRnuLk9sRxBSk/MwOL7Y3PsmA9Yn4QOEc0ym7Yjk7iyeLPEo62Dz7IlwCspsieoD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Y+i1wNc5hSFQWhSx7zEQVhO4L+mITNDKgp7YhzXOywT9iDuVYqwSq9XzMkJcyBiEGbEW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InnNr5AkL2BsS+IzXE5QKOA4h2wSvCRzxJryQLoXjZlmlyWq3bKAtA2wbmzX0xcAC3lx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RyAOo6yWM8ihWJY283/cycSbPERBnK9OD1H0AhhqJQ7L0NtMRQVYyKmYsbVS8tymQQUwu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lpd1d1y+pS1NAERZUa0FrY540kXa8SjyAA56gf4G9EqWDFEHOX9lihZkGNrKBkLalpzL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VDOMZmQBvFiRVcuEQfuaR/Rl7mBuhdVKEvShw3jTCPrAWgLqdYztFPMFsHp1DGNA48E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p9pQdWeCKpCwcQRRXzUqe3dRpd2Ml0oHCdBQSzzf0RFycnfMwxyaPjj4ipKQ+WGlRU1r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bQf7hYossAR0q+Ysq5gxc1KjYuNS8zQdxFQxRlhaY8Q96N/1ACcgg2XjFVCclfoTBKl6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xnnFTNijOo6qlQ7tl+AP6gxDdEAUt1Cfeqi/LKBpRcbVZN2/qWnYBT1E0ZCfmD5qZOBu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ZOWISdwFOrgFjkFcQbdU21AuGCv4irdHUCiz0EUrzOENLzr0WlJKEyEqKcOZuaHyx1qW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W8D1B9isulaxH1Mc+XOcbSklW5m2yrxrX4iv2iR+o07kgZB06WUvf3ZD52b5UZfWYUUS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erCqXs/LFBx3Q7jesYPhPyx7i48ys6RbwApeRBFbV/sJEAGUY1RHKxqtnJDJty1aPFzM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AqJoSrFW3mHWnEA/UTym8hrEPCqtdhA4m9Twf2CSwZaUlXgNdygALaA/s4TI+xBAmaZ8j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YunomdCbfyf5LpNAsFndj60TvZz+YguZAX5QgpGAPxKvCM1Mn0CHcMwX9La+IWtmMwD7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XMf+Uoh+wKYL1Hcqgr2IW/kutXdwnMmJTkLLumv5HSvSgcwS2vvJgqqR7qoRSnD7lSQI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6M3+ImsnIbQL8VHb4Y4S1l1PD/ERSU95gDaeEFtQJNHp1CbEpuqlNNuj3EoAaGvEpdfq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L/YK2PpLW7QcSp6wP7P7McLjDh9xaKLgwggam0WBALsOPEqUDJhCO0BcYWLETxFWbJajK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uMP3OTcoPywewm45HDmCVNcwJkOc3HV6XCkUFb8pHWDh5cxgMIgXQtMKkuUYmUA4MRc8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0nFi7/kFx5uYCAMlR6ABt7mjWp1N08zmNQd3WXRGKOHbd9ksaz5H+yoLe2jb9tIqb/tcC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DA8nuyPK57FlCu9iaUfRg1w9YqilnqK2wVfmF7TggrIFXQSh/wAUGNXku/Uo5VWb7gUq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zKclW/UVpCqNb/xmJyosFH+bDZJoGyx6wOtvbsGI1nYCGDHnMvu2hoKs/UVDnKD4Szhf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hx6w6NwKF4iBqjI4CMMcgCfcEoU/nxnAHJ2ZZYMAL5IQRW676qMyUshfN5lHmVh+Jnhuh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wBc0o83FpgTPWoMFdA85SwV3TeFaYUF9J8x6Bkt8ZlV2bn6jtGF8RiI566zghagq2NwP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RkSpPOj8Mso8pVYjshE2qoBI76ARsRcSmuA4OiHLNB8QcupYFZRv4iGkpRaeMLu72Sj1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FYISqYdDkjCJejKHShoTSluV5rN0P/Y3RENmkMyxuuxQgOZAeqULijo0QbTPYoulwMrL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TDQL3V6GKuy3YiFz9sUgZrStrfuJkQgteq9cy5CniKKoovHmKDGDSnU5AHYmBaj55jmc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Hq5wS95zJthbi6ZsWXX3GlmcU+Zfi9u41xrRdzwD6hG6W+ZxOA7hRQQb3mYljh9QapjAXU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84hsKFFahAW+zmFLCwB6jWsCWuFi1CsvUFOqFHvMPrdVkhOgQEPK/UY7YH5lFuD+xzSbI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/AAHmUFlkOGFPzDaRiVM4f4/2YGr6mBoB7vFzV2fsg4AjGUz3ZAEJucIju1+5SllnmA4i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mkPxLcwdFaTH8Eoq/swxZwhVAAkq4jFbAEXuxQWqXoTL8BAEvQ0zWhzUa23CyogPzGJW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ez1GH0x4GsDky4L1Ww8PmJwT5LbTOZkqjVG8cwRSmjoEtfcF5lnBgKHHDDnUp47r2Mau5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dR2cpl8vDAo0t9wz2Vw411DPrV3N3hgpsjWUsXfBoFCvXEp40GbW2/BL4oMOxWnzCa7sZ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6VkEpvv/AN6jSytjMaysEs3mEKEHhRt1nwiiptFm9RrbH6RiCnL7WMgpnqZBYBeLYj7B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zMAyqC1sX6mFcuzR/pLVQpzuIulw9ECkpi9qwGw2SGJSnDy7htBw2WW8yhZ635Vj+BjG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rDVVaDBQxzbmWMHcT6AA0USidXW4EuW3DvOoAoqnnGWJHBS3AllwE6lTMIB9QCFt8ThKA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clYlOgy3al9T0Yuj9RmqXxYg+4MWy/Ew+boS3OiGxEOwf9iIux3Uum6tyMEHYcpEC5ca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8MfqvzKDxiH3TzHab1LWaBfuYnK5kB2vEurAzEE5qoQAfKvMvQlypJaCutEEF7DiNKAr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2Ea4UcZ3B0GquNGBplWOgeDD3DlUK1xGAl2N3H+bvcsjtHBOVH4DPJJ+5cOE4iIMJHYH0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zFWg+Y7tKuGOGcgqWo1kmvmYJWZhmqJS76l7W8XKeHB90jAb6/xEcA6XNRwcZTjiG6ao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HHpgIUXBWRnPOYg+1NVkpfTUOU7ZaXvHwQ1SZ8yVp9waNNWAlhxrcLNmARQo957ipC48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r2yzVEFGgYrCt6C4JbxS0KytdQTZ0wsB0agunEyBZupfDYbTg68R+8ZjZyx+pg3FKum0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Q0ThuAwtjT6lVMOHQWikN8ylDMMyX4Obi4WOlqh/lHT5ICEu7Wjwfcacu7HFi5qRvLJg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nWYGBc6AqWBQTjNbQ7BYvMGmJpYbhqu1Y09XEcZkPcHyTuCJpKsdJXtWG2YaDtfzg7Zi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vhERsKJZHknCs8TZOSYLKwa1uDHxbHUlzTUdjekT4w5Udyi7TSCrfg/RB6l7l4vzlux3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LJpZHugJrEq8F/UtLIrGvMNHjc1KuqslbRbYY9wRoGyiplMLNZlK+VjEEsF1WaojobJQ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Q8aIZ3TohCLbJ4vEEEKcw9oXn3BlkTi9y1DHUMp8Uf3Kn2MNwSg4X4l7CjijdS9U8tfM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2ZlwocrXMAKhbHuNzeq1kuc/osSH814GmGwquOcQcpam3LVriZK3zEGRNjFmo8XFU0/DD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gNhj6IoIKC34hm0uvOVBgaML/WNOhp/cFsNcEcLCe0r+xCf8skUwMZXk28C/sptU7EM/B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f4TAiv5csvyywjHfTID7J+ifjv3FceFf0/kYK06/MzOivyS1zdK9mJ+oa/8AwCLjaf7L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CbNGsI1/4zMFi8qLzXt0dE7/vAdxX13FtFLX5jbVlziHOWTwFYGBLasJ9Q0CPTDUeb12N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IYo3hUWqEaIvYbV5QlAqXZLOJnNj3KsX4wDC4JPhXw8Oh4joQLH5AfuDqvqwS6wdCcxk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9RtTBVPCM3F8RppEXwS8DLPtTAFDpaRKCw2jFsuthPhLkzQbMk/EANHiZEeS1DyKV70IF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7WhcCC+d0wDzbZhah/ZnKBbXWZaXZFu3OYqtGgOa7isMgW0g2wIqwuQS2BQFpGL7j7WoA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VX8hXeWyoAsld8kvuIhQ7WAJk1uOciFzC4bObYHpFRTc0PNWl8y9hRXEqQMC+K38QlSc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G3Va0l/Vm6OJcXt0OWEA3gbryy/FDRmvmAGltFssSAcRdyqTlSxqVxrLMY2xlKjBW2Wb5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bHLZmWdYg6rr8RlG8RDlp9w0QKbIS6GjMrbj2uA5KCuCCtnK6xDLkw47hQKt09soDC3i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cQKBgXfMFYZ4nUcc1qZWBNNwqGLzLJq/MFMyVcWwF8iURcA9swVc4gAazKyGMQWNOfc4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xKc1iUhRgEpxnmBkWWyxSqjxcTbcW5xt8Ts9yiigxlzC2GL7IumMv4JisOccxUtVmD2l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P8iHnfnqEIV0ThaNwMkwGWVHxL+6e+n/EcQCkNNcfuExwSwrc1K4mbnyEedMLPBPoKlF81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6bNAomFRYQxcAacphy4RrzJVuv2KS1BB+XW4OkoHysblhAMDnU4lMvuLk0wMZIAbCIJs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FYPkjqgjdNo4gM3VXRcxnjhWLrHGMHD7gZrNeLMqEoeQvfzKmqFKpb4iSRAjZa7goScl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OK+JTT28aaYfRRwFY2++o/ZcATnggyn9EBUu0ZQgp+YBS32v9lVx/MOhWOdTqu7qlXBG9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MaruJ5A8H+R/F6xwgqKmsHVMQ0Q1i5qVMCJCLWniLae3cSqDPsvJddS19pf+S1GCi8Uk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W1i1vkSCjuHkvWXppKg0Mv3UtC/WiFYGs4Y643b7bBOSsRXryD8o6aE/MJPMry3Gpji6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ChEXAQRcEuGcRgyYP0R0u6gQVxfwy1bfjN6uDAS75Lfq5pEPqAAbpP5jYICCmYPxE40s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iXyL2ZGXzlNhFBtR5lwL9XUdtrbTAqwyP3CWlMp1GbHIVKBRPLYy4kXkgIoaryQIIpL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ctXWgTAoXLp+JAPekGYQ2gP4RYxDK53FLNE1WUBDQ4c5RdBCCoM16iVAPEkyztE0iGIg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EwecyyhgNiLPmxhSA3tDG2Sk9Dhd27iOkrlhdl2wwWDO5WHNlZi1+Y/uMIhZo6CJA73B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SLrNqq/mGjaKEvKWYU+Jzc4asTCrXBkVNFr3KMBTLQtc9S2B8zIHwaCHAqQNgcHtqMcg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Lz3URa3XemyUgcVs3HQV9XJwQrB6UVoICdso6LWZiE9ruskaMAhshCTdcl5Y86Gi3UsP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MIBgrXYlk9V7BkHpcsoAgAEADQQwI4VvCV/UZiKHGZhoFKlu4gmn7BZ/EzZsWoGltHxaK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nGg/ES7aWV8KfhU8QVinrLh0QDYXmFfeY9EakbftXLVa+YeSRvF5iRriqYRmC15H+QsL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bLFNeWkK+ZEfiDLM/S7KPxcpkVbKKjGtBB09sasiAf/WIZhfaYBTAkyRplxENdTyWfhEs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cardQIV5VPM4BFsLjjMqUhsY8EjaTnZIraMtVIf3L9Aksn/UpoLnUDwlzeTLflE+uK6C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2Voox2fFTBKb4qXZxjPmWe7tL1zG+cG5y5phdceoWmKs5l6NZlHKPcxGfDuIM2HuEqW5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U4S13ejMqC603GLQdeWVtHPOpoC71L084l0d1YFTQL5fMClh4DECUKGK/coaA7uU0vk8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v8+BarjcHBDIeTghUvB8RFx8M0Z/E9bm63NW648zElDDUASlRD1ZKM6qCni6bW/8Qquz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/NSG6MuoaGr5mSqxTfkmCFWAtX5wXGo49iwK7MXGdzXGRftCqBmxEV0cZ3Cm1CgugPOa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dVq411GKlDusd1ATj1u0YisjdpqmANFRaKCk94YTGHS7GVejFxdu0w14mAiWzFYIrJsn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XIdofAhh2fpClrhnKaf/AFhErXyNOJbQu74YsXv+0MUyFFd+Qp4phESsCUEA22h7meaK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oZjjO8H0ZaFpS9XV/mZ5BCge450Uw9mELkX/AHAQYAH5h6lSwY8530RWI9v1NXgjXsza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Wo7y6/eic7/APjlyW3Gdj9Nlq3POimNzmOyd8x7+lLks1s8xBYBVdiCQ5PCBJwCgMOa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hoQHUITA6+4nm/LKYRtCy7+QIgXQoX6zas2sRNcHAMuIZy0OWIMHeVW2Y6lNncuAIO5U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EK0IYeUxGKoVUXWcxzNA5dRSBVW+cQPoc55lHlN8ZIg40xYwmuNbyrEOaJhcLMaTkSmIn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zi11Cst7xDGiPkke2WCAXVwskq5cwurL0jHZfgSVUwnMpqStlu4TFNEqKiGyUrm8ah6+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5tIFsYz5DL9r/UP5HKmtyj3d/kQhoOB+INxeBb+Iw9O58qVuCZ3A/wBxjYgeriNRv39w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sZzPN93CzFYggOX/ABRUohJberzY/qVpYD8A/k1HMW+fcif2Y3ix8KUX6fZP+wDqXF+r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S8BznaX/AGNOBVDRu4VKAAxWHzl+YdW9BfAHgCFbAkaWKkdAtZ6qWDQJXC/8l9ZH8zH4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RCgKDu2KwaFVwEfBEcF6i7CrgIqgFNMRkFi8ah88sv4JS3NozqYNtKcmZ8rZNe3oirHR6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yDjCS2pLUHEQ3ZuAHg0cMWVVUuhlMkF8lwPRgneYmxW+JSICltdIJ4MOlTGLqZaYlNYH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YYPB/OBpmFmR9SxEyDV4/tQAoUq3EQAV42iJvS0GAhdUznE1KTlm5VEo68bK+4a+HjsX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3FIuqyW71LnELRofRliqhmXuCFyjujllE4zS3y/MY6sXWV/7EstUfAhFmlqhsH4mFwhXF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aur1EWLppMi0+IV1BR4tizGdsH8jmXIAOv8AsBWphDCWayi8w0NOOiKQl64YUWxmWGhq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9E3xiUbbqIiBYQ1yquvMsr1PTDfBLxq/PMyS+66m2vVQpgWkGS2cpRY1Q4K47iopC+I7g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11AZONtqwTUZiMpN34cj3MgVfCZz1CLOAw1zAMBOY6ubv8RCssPMpZXEgbA0ykqrncpd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CrK9qUPWdSvn+S9YwnMs2cGvUq1Q1qBniuIsUHFEKvjxBYMQcXdYoiKWbvNwUb9k9JT8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JyRM+SJoeAV5FLWXWeYFoFg3bM2+j1iYMz8jFCfAgS9o/kEAMD4StPkg/cQZKU/2Faqq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jGztYvwS3vG0ziLkclTLTiwyN5oPzBqbsClLi98xvFUUsxbHzUqqQNpV+txSxm1MmVdR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AarQtWu1dxlAkhGiwb9SuYYuFJWgNNGQsYzBPFVAUwAV+5cryFc3iIUQAx3giYhxaccY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Y0d4zjRur2Ii3DppQsGJDtTFxyKCdMGX/RMBAA8eI6oTdUEKBB4AXL1FbdhRjcr4V+6y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AKZXdJTSggEzmf8ARmOjGCwVdsXAQ/SgGYvW+USuf/inO3giWiAS5smR+oGhSjjqC3ax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JEKJpPH681XKVLRcg+VH6gNIhbipvHU6ihvvLu0JBehvxiZnlD3aGnOyJBOWn4mZ46iu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/iENjnZBCoXPuUTLkLxVymPIrrEYLVg+Um38TEXUEdMQyXQ7iZlR+Kluxekp/FhaOxja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UgQqXmVMaZjjAa8wtd/qAokrvmXYocVKHqFjF+BE90+IKrh6xCxs7YpoPGYWk3w8QXsE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a5jAFqN3DJjwe4z6MxSyG8oajgWr7hvSuZmCnyZ3R4xFVhZo41BUCodLSLfAdtxukBTe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33ccr9zZL74rkXj+IzxtOXH1xFyl4cQV+Q3eR/YoUZ5l8W8GF+pUWuQ6MAcQAW3dGqd2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TUvSgYSwYNXlpGUMmPyhCnFZL6EwXjD5af2KCxZfEj5sN7wmYhykS3gYahiuOIZbNGfL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/Ep/aK35bldEU+z/AGIQqV3H/JUVdDfGIUCZ33EivIPBGvqLDwlPYAEfcKhYrhoAhjKY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NQ21BicRKD+K1FpQ0sQ1uh6wWgm6k5iEZX9sShBE/wCIhxf4mC2u3NDFDNzqpP7TIcm5c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AceczwRdPc78E8XaktKW1GoDBpe7L/IwtAlBV4zHMayebUYFeOITg6rjNMauhwMRUVSA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ahKgGM9HwxqQC+8UmN1NRBYjvqXZsdRldfU2MmWCxlBisQAIlK8NuCPRaEme9kQK5hdN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RjzLUqVKcwhfpqoXlYAasIMUdCkcLG5cjKAEdUWVUUO40i9dZ/cWgYDVdy0gVGu45NYs3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vHiAOlcbYiUfEAWxLqDkgJjl9Q1/I3vqOrdROefLL4tBl1dj5qCAi+CHRaznqBb/ABiJ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RNj+vX/CKNRLCBrAQJBoLTUIfBfhH8dVFYqq6qpYWzohhqFqgX3GLmA5shYruGFmKAAo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ga82LlCo8JU3flKCMqnVP7lmgOnEZylyxbx3MA0TI3sml/MK81E2c7lDrX4GPZnLTjcHJ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caU9VVwRkWeJVCprb7IawKQassy8Sy33TekS4fe+QYlVmo/dM8oEeq/6h0Ml5oynKFKV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PBgRWxANg3+JgdEfYpV5lffpgtt1PK24L8ok3tDZTNizzx5mqFcBttbKXRh91Fp1KdFd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0FA+62Bpuqp55jALh+mHBARleFeIG+NioAA1w+awrNBbR3CdQppmtbeqdQVje/0jNhE+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OBA2x1Y4b3gqnbMHpjj8otEFtnuLOh6xzIRArC7WvjEWWQICRf1AqYP/AFzMyjqCxJi/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XLOGenGORWlu7d7zP+6P8haUhyxyBzqNg08H+xzFhvBaizALNi2LgmW7wNQIQEBQEXnu4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xdB9weLJWh1DvHhJbx+KVcb9y0EXxaL6iOhtSg53EWM+ZqA4q1ZxBS83DysWsgYpQ4CC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2y9USkQsfOYrBleCbyMxwZjVay5whq51BosBXxMnH/IyLaJ9RW0gaYB1yH6lqmAwRzPq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E5Lf7j6iKFaN3Ecd1UPSByS8b93LuyjKkHLHqNyopuNkDfOZjVSilSjx7hUBY5gxG4hE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HIFNjFKU6PMuCgOOSIVD2lw7AkF7HuYWhoivMLKDj96j5qZvfQxtjz8JnN3eBSH9mRrdm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8A1T7YjRnsRAC3lCx9S1U+s/yP72XRZT8TVcEWCl/2Fusg1nMwBFMn7jQAfjKAIAti1uv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wWUVu9ECSIy72sxAjnb3YNSmILjOAHmHJVM3l1rLKwAW92kKOal2Y/UTQCLdQspF3Z1D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eIcFMjBYfYQjKC08MspRcNNUGKiKEC0Y+ZR9Z4xWCHWi7spA9sxdY/yW/gHgCCqhaLQJn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UzOVzMrC1hW4tggUeI69Atp4me/JByowwRO0gLFCcrsfxBgIrmI2sjWApGoCAAFiNbn+m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C3e4MqlS4KKJYtoe5QQw55QgJqCfQS5yti8xpEC56CVQRVqhl3IE+iLPi5nclbCOxFkd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Y4XZW5pR9I/QamWqQxYZa/gUbUgcczgJ8AF/yV6ebMq679VKcDFBq36l3gA9Uf8AViw0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XRuNwqsOTEY7gtpgNQG3AehObgVKwja3xAADn9xVWsF1KG1RPuCpwFZIbF4CAFYpoilS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FQwbbDHiIDQP2igRn747pyFZK3AJnjBHKsrWY06rt8wLqmDCx3oCbrXuZ56lWG1YFNOH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fMS3GC0FosL/ACxcVdG2KogCyiP0MFr5YbCXQot3XMpfFG64HHxKkcgYo/7GzAjfBxDF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5ilHkMNDlDctWAm04jYgswmaiFpWCypiAW2I3VHdRdP74wgqpi7jZUaJYq9QgFuZybbwQ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f1CuIWoanF3mDZZmeKxtiVxcx3v9EYvyf+qdu7NRKABm4QGfgZqUtoeSWAVcisgwF4uF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mIyVgqsqz+4wF/Gkpg83zLM5IwCjms3ROKQY5KV5VmK7Tm9x+4lwRyCl713DH3opStXw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4zDjQ8OQVD7/ABFgxgbq2z1ARp0Bu0r0RplawsW7KqAHaYMn1MLDSxZ9RsUtiue0CB4j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Ha4zT7EukxL4q+n/AJliagheiFuKXU8RnYL0xIlIW74jwUv4K0ql7FB6IFlIP3pReyWI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6K/yYELUB9TBcpb7cCQFcEQm0UYwv3MSu5jWZr/KaExw/8KZZS4Bdv70d6UFMXnqKvGth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jV5ms84/E4YyVJu7IbQdC/WJvEDVu4Fe7j9S5me4R+ax+SxAN2y0+E269kUxHfTtLvTd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BkQHFkZYgYIoygu+v/mPJTQPJAzVRdoxmlCPuG/MnxZBNtpoucVK0VCUXVR6JZzTq9BA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u4zprs48xLA7di/LB4QocZGoOGqDcsQc7h3j3GZCvqNL/UzQUFZuaZ5j5NTGmxzGGlhN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NQWShz7hrraOWVF4u4Je2+uImQ1fBLhsBio19XwnTLHAFeWqQaDObJKLVS2IA7RkOLwJ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+0Jc0U3mWXxl7P7KmsRSkDT0ZmWcc15oUQH8Fm4D9fLSH8paiqVR5GfLfsiW1bepa8qf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r+5jrHHQ2fxCZJgHBkxES0D5iXABdklPkkq7/wCFywjbW9pJUxYdjFshncYPZDQthB9BK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5dEwjjNFgtrqoI8sspwURmUWny8RcUWXmgDCiNvslACkXKAAS+FB4jpSMrsrUENu48zz5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ytRRVROWofaUOYWoWaD6ifBcjQFsoNiy7EDWJAYQLYpGDLW5QYDt8BSLQl1XaWFtVMRd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CR1Kq7YXP6gGS4AxqLQ69CfEEIFFhCD9S2BhxUx02eAWFEUVcKxr3CyCEFWkP3CMXhBxQ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ja7TH4F1MXLMpwROrkT9/mLP+xlrKKSZMttD9w08+YCPxC0rAdPyw3a6K5PDxiKzTeSz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US+pTxYwbVQedxMAZcCXAYCXVa8RFQFfsxGOKZImqaS/iUFcHRmWiKHeiFiCjGtxZo4O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MwS3p+IIMBZcWksoLy9XUA5GvMZte6gghMFkuZVpzMUJY3nMG+1mEzqDdVb4mbLNQwmt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HwTzhlqVhg+Y2XHsSfSU0yeBTNVJ3hzEkK4jjcusiuucEpD7ghr4bmkqGXuKF7aKhRbX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arUs12ELhR0SzF7vxL0JoxRF653MEUhN+EDnq78gzS2rF8zGeGfc00fEB8VqDZcupSzH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OEdwW7SaWXMjrUwXoZ1qDIKxhjato67mTkBiYL1fsl4xRWIDJS+R4lVwrJjuKxS/0bCLW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dfNUH+wFrR92X8lEZKnxb/kuZoYe1NwObXtZWnxGlBWs6ZIkgyB2RT9wPCojCWN+mL0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pz1AiBi68xnQ3V+s8HK4Xkw2YqdsKLWUcqoORzmXIAXObjeGaeLcx6Aqj0xIgNE2Zl/X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CM1slQJRv5QoUFGFLEUK1Et8EC0QDdSu4EGnj3FzLnzRGUcKcQLRAenuO6aeQig9wa0+A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3xcqoLfsmOggsMrZDiKbXh8xbQ32MpTWtNtddSyi0QRPakGe2KuiFGl1wxIfdMjArwhL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W4E5JdYi+kwhsLp1KC3uFMZRWz9KKGAjMZqF3qJ6GSVx9QJkmZ7/AEoKD9x+h+iSvcdq7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P7YFSvBRFfDx/EpTk/aaxKXczMabuKUkvfUdDBvy0xb1NWY3GgvgrxmVDpX9QikGsRm1a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U95loaz9wVCo1xM1ELFH/h+UoeEpMAfnMfEJpvrHMds1FS1mNbCX1BscHLOD9dQopzWp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Tgx5Yrd19yiyscxg1iIuuCqj0I9QlKY5mH7lFhxucKtMYmI5b4ibZsjOCMbyVLXJyCnU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6wBkcBMKwQm0Vfay/tiAMPlHbMNORB+4+gt9zbuoOVpqOhSjhRfuLceu4cUMn/x3Gus/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6lk7boQlBqnfTlr2kRfGZcVVoTNcPorH+Rj/AMgRefb7b+iaYAimKfqg5HmP4F8DRZ7IN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o1EIdBDA5PwRnDvUpAIoXJsXcXsPQ4wQrAbzjUWnsjyxo9M2OIVG0eY6jBFn2wlpzd4i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8pLdg/qEQ6qCeKJSDxK8zcfgEIJl6QWaqW+qjXFOBGqOCHtxOMgX4hhaJiPwPfVy0X6l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riLgp9C2NkVqpuy3+ZSjCxZYqFOdLX8BGphTTggWXD91b+T0QiGYMFZ+Y7IX53bD9Edlv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wKfTkdxRsRYO1y7nkL4I0MepFf5FyGnd2z9w0qKnZfMUJyc7j6qNeY8uTrOz+JiKho9B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ZgCNFHJzKVpcpFMbYPbqXPgy5tggsR4l64l06gQmrWyYLT4INGz0QLM1LWrZR1W5srER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xAoH5YjIb/UvA0YB1BwYBg+TqXnqjEu7XZzDS5Kmygc5jsppeIjweVRkRfC4G3V6CvMo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DxA7QyGKickZ4rJYeNxlitueYgeQ6l4WDEtRSuK2Rtx79QFbFY71F0hVucR7DtwkFVCL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yhALYYOIG4FDPcZxPwhFaC6haKblArz1MMDDu4ApSWR84qF5KmDCl9S6YJYs7Wpdu75i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R+IKLwj8sCjXkl3k5TUtwdn8qab5uXeHepmXBnzFCG9KU0UTXeALaQe9t/Ee4PgDQ39yg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/oHdhb+IUbtz5CXUxhzKWyw/MRlsKU9yrQlBt55+YPCIORYx8QzQIFvPrqLLFVfMpCWD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QMVyD7gC9Z2w5hELi2D5RYaRIZpEjGgrJ8wXzV9kNxAZX7mjGFj7jwZoyeiWQrpT8zIF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mL8BCEyBv2TFMKUdwSchD8ARFtSBk5ShlYX5SlbxK1w5fwj3Xy/cSobw58xRtrP85c4Z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2OWdP24dr0OfCbDB4QArOAOYXU/GhuEQBLINmJQ4rJYaj+VLO1t5iXAe8sTzZDZTcq0/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SZ8l6Qh6xC1KHSOaAVZNLn1HvPKQCsExAC/mLzHqEtiantHhQFqqQo1FZzcYRMHpiJyY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9ywE+0VaGBUSWUBbsWMFYVDEAHa0N+5umnX6hXbQVnlmcbbzLpVp5YAt0u2IC6veOpai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s2PZ5ieKO0Jj94b7GNqRZ9B4SECemFbfxK9lnlY6GJLu81UrZdfqKm8ZiKi6xMOcddwrd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ePxCUG6P3HAKNQTa4DRr+yygKfMa1MnMKqxb/UxFwZqORAZT0ZZkDEFAcEY8z7AZAbhy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hE5/1TTN9Rp1jSitB/ZlBI0tEUh+NabVAk0WtWrVwRByPqGGpLHABFYodkyeCcmhMpAl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4Ivmk5n0TYZYeqiOQactlzBxpS23EVw8Art/UUoA1rt5iisagK0XNzNSUWy8vMK6Y5S1u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rvPFQO9effPUaQyGzdPWoEGDWKfyFJZs3hurrmGaKojgt0zbSJRtwXLQwt5bgAMR8qiG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pqbBryRV0oVi7uE+J8QAy7LEWOwu3tFsXVRZuC2xCcAsR5XdgyxjbbPJ0iHAAMniLCtW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pURF/OoFVhc2+Zjli00JSTBQMcvzHkolFeCBU1lQcxZl3d5D9rD2QqtiDlmxwUgH2y6s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y5bGj6gzESm7VX5zKV/iwobicgWkZ1V2aOZQlil5QFX1iAxAMUS4Npe8l/UsB2M4oBGj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1+49qfcAzSnNU9/cuYv2LO/xDmQWy4VDReIYLtAI9I0Y9i4apDCjUe11LCoM+IEDSGI7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obbNQaZHUlm1stCDJ8g4q4eIl8XMB7DEqww8Sw2cio3KPjHFmLhzXXM4G8mJTdVdQLsL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ntcJJwaawVGKqogIVtt4dSuuKt7cfycYsIfwMHyQxirVDviWZu2upaG8DHEuXBVah33Q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it1PEtal4rkgiV28vEQVWcdQ8OBEvEpjKjzM1HkFymQCbzdTcVK31iVBrLMhVRNVHWrW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AXpDNyxmoIByl+4C8Y8Sgx8IKK+YlIuZQdWwAF4BWjMwL47iq4XZZLtuj5UaiuoIuWAX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ynTXWWXJC5ujeVjqDVEwYwp+YmbsDlBX0EDEBpdDpKE1GHDBRpSxqgi0l5RiOjfkU3GN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gnu2YxZwjdktSahhIWGsqmabZV6JaDhhsJsAXUVKYChVhCqFTU3hgG1WtxV3cEgzgHxU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IMrKqWxeA4OePiZxUKTlcONMugGPc1MAZ8CW3isAZhAjFfTFoDBDu+IpkWQEazZMuPxh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ktfBgABM2zpMZKXDPwmqJv8AtLIhbUuEWmiGrkxG1JX++aAsavqNE3EDumCbe5ndIGbF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eNPtAOXEd6wCMss6x5GoPMyo7iOSTZXm7xKr9N+CZPExL/6UIwIFB8R3x4g1VE8/E2TY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3EHEOe5QHAGI1zh8nolcDW6ckXcUfeZTjQUdzBOEckRG9mpQq6ecylGxeWCKS75hn36g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nwJ/K/DAqoG3f+paXplI/wDmOqrXmLTVS/J16gCrzcoctRoOF48TCrgINBt4Y6pMOGPD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mLogExqsROBfmZFOEzAwp8wNzw7ijNMMktG5GILsdxVnMpuWyuIwexfhEi3vUYQciWoGs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RrGi3tSgB/7ieZCwzCxbbSYeeDyGxai1aHtBtkZyY5TxMir8Y6apDbRq+MS7tsVgxtex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UoswEQ9iszJ/cqj2NQwJlUY2GvVGYjVzRuykCuIDbJkO0Y+0woF9RbZTAJWYvBcqtQZM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8DWM0tocqH7mUOqO3PjMsFAD7Qq0F7gOeS73kMYrmOkgMQGNOm+JglYoxzTDz6iOKBIBs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C5x7JcO/MLJs96GPTN/uV/sttqbEps/1ozCjieIabGc8ZS13m9swroWyz+WPlTSXVweC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moOhnn/lQy+IYCmjEU3UYrzE6KsjprxRLFWbEwYkzJRRC/BGxL4LYukL5tDFBttbbwEG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mdRRTXNYojmh30PIerWLlfI2NNKIrVia7CG3Ya1HkmviasvE2pjipVtV7iwOdpGhYyjV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DSuVqWCyzV8QjKUFOJRcNnMwEArWUL0AIpqjE16IZpQFuZZokbvV31OoxVGpf3vKuU9x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8Y1Z9RDqmw2HEtQUwDV4DVSiWEyRTwIM7pWxOI7lcQBEWfqXV24eqhDHOb5iKCbMPqWA0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LOQkDHFy+C2UXmOeCipjLmSmLG7lx0TXa8Zi3ReZ4lZBSxe4cuSr4twncarN0tnniCTG6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qPSZYqncyEHTw9xt5dO1zJyCXfKMpooK+4ToUtmFhPHMdkOK+YT2Et9KbXxBY1TcGBVw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gnAWNQLN7hd5Mdxym3uVOWsSqp1KhVVGHNUO5vbbfM1SGKhCUVl+IGQNELVTCLVGHBl0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tGvgjnMuTvCOBCoTAyf3Mi7A9REDfvH/AOw7HBX7JcBWm49RFrurKXtCniIEy2ZqLxGq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Yc2q3Ucy0G0IT0U4O48V2JTs1HygbxmEaDMX4GQNqmwZ43UCGVZB9xDgpVh1SsdTBMeW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gjQXyvCZQgDg6IlYQ4EFvFFmNMMbbe9rlk07RbvbBvuBcERtYKNN+4tjPH/SM27E0Ius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uBoIFg9XKWINgoRAKB9kLBAjFhdNa9zQv8EpIygqpeyAlGKopgUhVl30ET7Ci0HGvibC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p65mK9tUs5SQUMYgk4xsDlc4PDq8OqgUXz1FKdLeKBLawoCt/UXVZ5EjuL/NkzzRrYK/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FFlILpPFIVReO/KGrgNnWINoNjQ6gPC/zEToqd6Y9vyMjzcFtSvcc4uzcsu7L6hVIwLZ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MuDHPlhwtfHUBduomeS9yiy2qNO41NNBB5HHxOXRG1KXlNPxL0jq58p8mmaPuVdnRKHF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wHb3L7c+OZYWmOWcmx4xHQuq7YtVVHmLj4xLQAMbLlgNbauDjLm5Vg7hpuVcybxBQbLV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jLcQYrqpnzf7Gkok4Dd3+JfRctbEavczGuZZ1H4qoBf4lupndAmell0Fx+CJYT5l5wON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OFDECUCBeOZS4sFwh5PEQ3BVzsQy1I9h8TCVMTgS44datRqEW1DYoAOofe5gVMoHSXZH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ytoe6FzQHJaIyhtDTCa+4KL1cbTVYgJsYNxufug142S9smDtRe/X1FRk7S3H5hrEtOaH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Kgd+Jk8G+tAxBrsbfAJi6zM6mBJMVNHBLECOZfOptiIF1iOInAS3BA34G0clEBlVxAuC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vcICCgnYRXxS4YohVP5CLMEfnURZ7X4jDDkqe8xFUqGu1QfUIQZYL+6N5L/JsRYh7lFbN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C3X/AJMywgrdkU64G/NgHytSV1DIlT6ELtGyOZVxlZWh8ysGN8dQQb9jZY4p50s/gJb7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w7JvsgoilLK7Io3OZmIeCPuE1daHNcQ0AwLR5lpNgFPmBtYYYwFRYNmWEKZr/FDfbAWD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mGJsFD5qXMBaK3TKD2PtRUumghB0G4uIkDYAnaxFD4MC6j0hG4JWyvUBhq+ziMBaKjHK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7mB1qXhcK6w1Mw1q4LQ5YTMskyeZt0ygNWXLgaZBvUUgLMnjmCh2VZmFNtl1epTKtQm6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4iLpWnEKmCq02ylQHkqYpuN1NygC3dwjIG2s7ewdSstBV73UYoKIfWa6HEYuwVfUqQImV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f0kKIQVeJZSZc4qBm2LjMvDdPmAFA2bhbmyAlaMw+6xNZ47guKW1YPVOb4lQlWX2Iq0u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BfM0YMXApto7JcxMxRzXOKZJa5AXwWstKeC8ysTwI44UWJQpT7xiAH+4GL7iqoinBF3h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WpYxLy02PiOHJ4u+iTdlhYUWz4jWMCbiklDKBEabCacUPHpB7YqHdCabkssxVQ2AF3Od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AigRxxKyCtMe4itRZJQYCN9YmsfBzDZ7faUUM4J8BDVbP2lywRaDh4uAU1mPplCOD+zB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z+Znaxb+ENpdrLlhwmmGohbu5tcwNDbiJrv/APXCpKx+mC3WfiMW9/nSDw1LpjNX6klu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iU/KAdkADRTzIsbXslfK+PeEfMl6zIPoQqfBdGo+Ym37sRIRjGLSqgGuU+CC4RJPOxsK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SyI5AF5hawW34i5zBRUN7usDGSq0XuBxOAYEuM2qiCyZZg2qywQ0bJQax1KsisvYhIM7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pY6Kk7dnxn4gXg/IxaezfxDJMywtujROCvUK7uVRjZzKoKu+Za6cNfcdaydTClY3TzDL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lYjmvGOZWfXEq0W3qXFK50KWwooah0kXYYs5R6MNTLbvMQBDZzKLSY5QtxEZ+bYVeCZC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S4btWCWrt4FP5FxFGhhvlQJYB0B+IYb9w3CSBWbcscQXMUD1j/sdqOTBFcoGvxENgb6l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ueP8lVFJvQP4Z5wHaYhfWLjIikJaWSguUklg6j5l9C+dYP3LFsGIz8Mqi2zAD+xktnOS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/eMKYUIozpYoV8X/APplhP2JVdBb6l1RatcmICgzHT7jNii1lruHHXztJfyJTA9Qv8hT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F6PZuKAfCGsd0zAqkKAFCAWOzduZZUPk2tRqiIDcYgSgPKtQm3Ap8IQoWeS4Gr7JLyVb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MhaXGgtXzESIGqjgurGSox9zlVk24Lv7lBovE/M0j4wpleB+4kbLGFksINsUem0LOhkU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FDRRkzDfIrG4bruKhVOWjrEb2P8AKgb9qsL+C2RPJKGwbo8BLx7n+kJ4xre2YpKCsInN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M1mdzDBEDUY5CZctY6hFQjuODasXlQOgqPPcVEkq1FXDfjEKJUro9QLNnQwH9sTBHA/k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wT4FNXCV8b9S4t1UaJezEupzxAqgxyEalapxHFKbo+ZkslUbK/s4p2uDdbA33AbLd9/2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8ncAgZ59sKDDDqMgot4sG7IJxSydwvMvjVLptKQgwtMTqoqCoCWxzKwmQsRCwJxLSxVA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m7agc0Ya5lCETzhmH67OBKxFIEV0CXcQKDrMDbQcNMoZVtDzEJV/HYYXSzEyJlQpu9Zl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h6EY8lwWKQFM63AOTEo3tnL5nPLGK9otgbP4gZcVVsokQK6dQHNPkVGRTh3F7cwZWadM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B0YTzIYAVnxVJUxKvHmB4lKGpsYBE9xFAyGuaiLFNg4wgEUwj6XL8YSh3fLLwIK7bK4m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ii1o/MrLsBwHMMyADcKuVYM1LaY5aA2rwvqKGWMfbJKt5dfwwNhhg08XLGaqSjHMWXuq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whshq5k0ll4F2wyhKdOYxvgZxeiVS1RxhzljFt1DGYTMQAIF4mmN7f8AYRewCIrbuKmg8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wKMQHyeZVbZtivWMXaGxcKMd6scykjuvgc6grceEClmMOc4CmhIJWIXfhmE4FCxS3xLX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3C44+4iyY3KmbF+0KupnrqFragsF/wDyS9ji5sQ+2YeYX/h4gRisP/pQ4OZLPPS3Ddq9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irycunUw4trzxKK0UAeGMonMcFooJLUrCckQ4WzEWtpItuWpvJpjSplmNSv5DHmKuHmJ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/DDoBwnFc/BgpdTI2t5YcKNQMbu4pe9Qd7lY16JTbBLVOVgXar8s4t91Fsxp7lF2rZng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w4YgJdsUapFcwJGuZZpYdsz12T4qr+IcIC7ZVDrcImMCxMWh+z/Zq0/CaC4w+Tc0i/2J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bulGJcncdsKUz4YAtXo+T+o8BOQRfg4S1DMT8o8Fsv5uLFdGY15uka1ar8QE13+RgD5F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NPxLbu8rv3AmhkGvMVu9F+o6krvMVq9/gIgVc8soZz+dGuHIbMRK3aj7f7ArGAdzJTZ4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YLgR4qEZwHU1D+XaWRrmKVw07C2JbkSi1YzeBljGRf2rBTyUwjzAH8zbrMCnfAd4SiNE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gy39qiPdGcnpIdLSxtls8YilE3pcw6blcgDd/BMw5c5gbUzd8BWWbOoSZ6GuH6lv5UOLu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Dxcr4y8ROsu/coIpe7vlPMA174UmBefcW8JyA5EgVEMiS4zvRNT/aC/3CSgibHR92y/rr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tuI6zUymurbIhjQwT8oNrUXmVRqoIa0tAeIgOrVsrmCUsAe0JQ/zkA/ZlFnK3A1BvEs/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UcKvNRDTjN4YgVnabCvxggipWyFg3JjhQ4v1DQvT9SgcYwyzuZ3PLDXqFUsjykspvUqE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VxcLLbJiobWIVnmLBTzxKBDbp0XBoXlFZ+ouW83BDMgG+VxMmBheyAyQ7vMqYbEetsuE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NoTDtdBW2Pt6eNkypFg2x2cFZa9R64lWcepemsyL1CQ43L5E5CMxYlWgYRDlVFQNAvp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YAGZowRUul8XM3LuBkrcFotx3Lxd/MN+4UGq8yk6nL+Ic/S/iEA1+EjmrbYcvGfuaU1a+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nNeZZuWbSDWimrntKWDK+ckyzftjCcg2J4qsy/1qtOYG5EUO7ltE02xKOAgDkXUurabAw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zyRbOO4JgMIajDtWfzBVXKPwgIUsa3m6lbdhrq5bEYyLvqWfkR5Fxu3YhXS8y19eg0EU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/Y511cE7Dz+oRaeX0hVSysRUEVsfONRqL/Ev/AAf3D4DJvzEZmgTzMYxVIWUjXtfqJaLc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q1vqE3BkTMyrVIvZ/wAIEL7KFLZxEG/oSoMIA03qPD7ZbVgLY9IiwU4ClVsDZ6ZSvweV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1bUCuajoPEZHq0DLEqwCC6I6Dw1GWvGZ4gsAbWtfmNRmwrYnnRHR3oKnENXwYGRQexZb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YMssbTpjo4iMDkd0g1WVkIIt8czUHQvuISCQMo3oviYPpefc4XozNZxD6ljQUx2eZ5tk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uLJiiJLtuupg5IPJruCz3HFAE7G/p0wfBULf+xLAoUbNJLpu/Eu6ldxU7XuVCsowG7Ll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teoCqZgXCDFiwaeoZZ11Bbj7ZeN4jgVYZlZ4y6ilbjEsUUtbmzeZry2dkkNR+xmoZ0Qe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l/MSx2uLOJgzK1rH+plw4IPXJ9FmDZ9R4Eq4ht4VntiOQ9nKV/cD0fzCgDCy2+pRHQT4j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ADcLkfiWzsFoZMOovVUFUbhdM9wyEdCuV+zHtrSPlCnADqMuWZTArKzBNBdm4KRcFvVc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x5CXEiC9/ERK4ehFhOSdZmUwKB2yrcCDkAR6gA9sFhBfGG0OvMWL7JtUA+2YVqCjrBiH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FpCiUMi7JWAPd4P9i9sexlZ2BhC4FeEKkUmcC2AjaEqujUbvwJLGc4LQDCwKl8kp7xzH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IQtXMl+B7qUlKnpR+WWH05UiAZyiUCV3VR00q9Q8LzEKrsWBPeNRG2ITnKfmA5FCg+FQ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XxYGHTAZygq+ijcKGpAmvUwsW/gtodOOGEzjj1FuV+5mO+Mi9nEwMmNlqBRAMMuAv/yV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PzVsYlViXKCqgmRLzDDqWEC1+5ahoSBAxtU0QCw6G8yyIt28lvxBAZK1nhlpfyFXsHJ6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EQtXEeimG+UpUttFGB7CBjE+t3+YGkA7zO6NtTNQBVzmxCGKtofzAppuCX0W0PcVxVwQ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RiFa8Sy9Ih7alTpT1KFp3DPtMUpQ1qZGbFV8ylq8LiPBpjcMzAgOyJpGtmJcWJVBdnxA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YHPmWOzyyrIqw12Bq5Rzk9CVqmaBO5eiZEHr2GTzHgKhBiJXtm5S/wCiqiZr7ldTN3cNF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ouvMz8wbRYriDSall1XzDdueJQUcwRzudkfTAwGK7NwNtpYH/AJC2o4gavcrXUonjDxi9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1HmNADqmFqaCFbgkVDJSWBcgQhXbXYrPzDshydb8RpEKzXGNSiXWNtEA1A3LefMSgUFV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Ce4gLaHFszChmODUUjZLTt49wq4c+2oRghq/hHewwfmMalJvgjQNaGvMVYlJ+8TKioNU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aBTlFLKQVh1DmANcsYAljbvMzLNoc6uEwaYuacErK/JExnB+qmir+Y+IyL+EUoxchwuV0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gp0yn+SIpJjnn9yZJxjioZ55mfff+GJd1uKnNQhSjuHlqN+cfl/8Nh4JAbYVH/mseruW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O5bwh/JKXqDjD/VCBCABXhFrYFxBFygqiAmtzVVVcSl5OYLYWUHqVBUAvOc3MChncQMy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lwI9StVmtS6sx7ia57JYX0zxQHHUQVNd+YKXqY5WaZ7wxcy1Drh/iNebc1wwQA9+I2E5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HNDrmWvTiCUAojtWrx5meqPcNgH5ZXDb/IHO5clzetI4wsg28ypyPcJdfEs4y/ubbjYJ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s3F385a2H8UlXGv4ErzxnwcY7dp/t/Ee4+/vPqGIoAOsZYPqGDdHPl4uZ2yvpA/sbbmM0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+mt/YVkMBA3xvyqXGgwlRqPB28hU7dQ2wLh8CwF/W9spkGjMqRdfZYFC7vFS5KwUqFnN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4oCIyYKx5VJREQAwDPPaY5swlA7rcusWruWGt/W/5BOVah3l1r0j+kYZFpdeI7aaT5EBW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XiOWEhTzPMYQbOQUOKLjxuDikYdYgtqhAWwAcUAS8AcDFXvMdIBi0xUcxJDHYyAWeQLx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KZk6FI2DXzKG48AAam7Wb5xcTQ51i2LlZ4DUrPwo5HHUCJpiWGuBRtWH5hYp1DAAauWf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cG05FVbyyl3OM/7N0Ybg4D3mIXfJUVJjCC3h6xbNyMa4AVREdrfUFMEDC/EBqGiqhYiO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LN/MyTzpcoZGrvKkeKJhgXgGVw1ONkpN3bv4lP02fG7eoym2qYGXVQHTj1FzMsG6Mp0Q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Icx2NuICo0OYq5kIvL1C1NCba5Jt9fEVIns4gIlYLRJYcjQMS1B8zJzJRqYKKbXETJ2qp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2X1Gw5y4p4h50bYN1AQI5dWMJG+Rxtmqu+MzINmHzCEx+YNjacDBcRcr2aliMRodXV1A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6mWFMh4UiZW7uG9ynB2k87JeGZrgeJYzi1qAuhr3MG31FacRFzRiWcj81Kdh9Zj1eHMp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5Ko0WynIfqNWoyyyjydw5fAH1BUCCpfJUXJagb6uAKgyBfEar1yftBNLVEr8w8NsR1Ci5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4eYLQNQ8kS+lOuA5lCxPLbDMUhfmop/ECF7EBaG9goKIgcR+iy9RETeh0jKUD1G12Stq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8kxCCKXcQsBL1iZLCpwirPyIrAqg1TdgrW6/CE0gG1uhIwhtc5XzUoFtNC1HqLIwB1UV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YAcfMwQnav8hOYQMLUMnuC38FU9QUUL5RK431IXC0riBqxeqKbTFqQBVWHd54gpCNAayz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n57gT9wlKg7gGl9zfhvOLklLEcHcXxuNAf1EWi6do4lgdopTaYE+pLoFY1XfEXY9ARfl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5hBQz5nhCh8EgrxmBqRwvzWLbDCprX7kY6z9SUM3dsRoTrVCp56ia4xHRdk4wzaj0byK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SAs0t6go8NZzLN164n0Oqi53jzF1mmYbXcRWlYNNFKmHmIXTVETWTuIiEjNvcpeFxnDX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8MS0U57llVD3EUpH5hZBZWpRSr8wXiqbjbi+4XwmtQKeSZsDVahj9pRdNQEc6gN35SoNP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qtdZgCmYuOwRE3iJ8LDlVa7hsAV3owxLBF2nQyxcO3EbGkLPE/4lgYixqvTwRokBUAQs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egSwbqw4GG4zQp+070+Uf4Mw8gwuqKORRhznE8LmIAMfUooMrdRVeEOLWkCHp4LjUfMZ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ov8AgKUGcuBSRgDHKywx0sQNXDKNc4iBuZXNB+o1AG2+abljMBMcZhFi+zwN3K9UVdxwk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bcJCkLwBMIonIvOV/kQ8H5gDKu86Uf0R7MKoMFgS6TxdxVzkEB9WS+CZTsv5ZSC7gVhz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U4HIth2YbUBKX6mR4TZarwzfCZIZqnOt7cKsy8dhfxDL+pMcpgEgi/qKLxKG37ltC8Ri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j9BpFu9Was2ZePlKVE9yUAhYV8YjlCaaMU3zSFtxHgLU30SviHuBQNhnYKuZxMMZxL8y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0Vm8zOCkzr8RjHPzMermuZoe4bOVU9Y6jRWpdz5S4+G1KnbWodRpZ5XLFd25s1G/HRs+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5HUfvTrBf4hQU4u04lcivpHSNYwsPZNi3Cioy7iJVypqXpKttlC1u9NktQdFO5TWROWL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78XUowf2sx7NWDHiEAhziKmv0jAFqMQApUQcC3dFlv5nGCFYhNjAoGWLZYLj2oAOSs3N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rcRiA/UNYGDPbMoHGPEriwGBXMIlii0fGU37Y0CtdQxRSw81/wBw1V0dQtb/AOpRS23+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FD8wbxnUrZNGGOTReKhd9uJg4MMs2kFr0D+ZyAyQ2cPU2crBRdNsobbzdSyqpfEJWav5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CkrDVkSMBYd9Q3NZQbBFTJGs7iV5RFT9RJ0Cp1CDc40/E20WMXxCt6jPcUrZSOi+SXyG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s27uFGaw4yRMOlCnjMy2ADlX7mXAEU3XcU7IiMBxAKwFKv5jLIVfIUl5K5KSIDNTX1KK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a8w3VDZ9iKsOEr8Epfd5n2Fjsm5+YbXRt8w0fQflLWS4PIwpRMQ6gbo4o/RMDOLmHHl+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DAGLaI1GaP3o0E/9LKS9S6BzhfDC7aDCbaKX8QbanmGua0ePUSEFUW8otZv9ZUAxRoHL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qLpFwgaLxK1x8UoRIWtTAQapXzGVTtWiCiILWGJbcKNnUuMC1hWGJbWNnGY6Xylz23Mj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jxqWEulcylY2W44pQt7zAbxp+oNDhn/ktGnSWGL8wyHmp1WU8RcnnfiFE4isrPawfJ+Y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9I7g1S7E5lCqNbyxQq2IHUrFXaweF8j+JVSrkMM3ir1Fjh3G0o73UbW1xB6uFuPuKxh+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6lwKMCt9xLZahlgUZqS70xr0zfjPUTt/EVqtXFc3nmBebH2SCAGhhafAfmWw/wCcP5LM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xLluVxQs77grVglvEeDE+IE2T3Nv6CXvH6jddGE0XP6inH0wULwnkQLo6vAGiMNv7CN1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OpEPgBpKlhdKswwdwloYJauG1wjlNtcJ6HmAUAalHEFnCO2HKsSzSiEGxahqi5WZTA25b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9uVglBrFW0l+MxGkHhwg1u25tFJBK6Mof7Lv2LKuKy2UXbfmW6zXBAAu+ELupb6gA4Hx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olHjwJkxC2voistIvRiwIy7ueJXJcQuiLX5i8oXrq247m06gLWviBgk29lh0agvqsnRX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UAclVxFrxIbMC1SrqLQ0/Nh7jFWIzDjjriUkeQLggOTGpkGobpggTUGm7YCBGqAE2uVV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Syy7+ldTCqU8KRAPcJJSfChShw+IjOKQHqAw7TfEs3AOFMpRujNYhMmnK218AViJa0Wk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BjtqYLdtQ6vZHrEDyrs1H5zb+i5YtBRbSZlBAwO7PmGy3k3eYcUdbipKlEtwxbWYHe3o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GF5hqVYB0d+WK7tOnU3BbNLG0yruArrgStQY487howHqIO2ph0QxCUxFM+TcEqo/kC9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3lVUoKiPmWOFugqJjFgYjEI10V9MrJajxwR+LpepXuRuYdwYvuAUsBq+WIZDnmIMWbxc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BruqYarEPuLn8EHFDT5liKnpmSjcK8woOobxKDbqY5+pTNXBQ9p6jvlCDm7cBADuFbrw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/icXUxV6SUY4mNypcoLxfEoChkO8QpWXbEAOrhWah15QOXuKrcGxfzDMPBwIRhaN8j1Eo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pgs2lWuNjYcepY1TgXHHqIsZDlTtXq8SjECmtfxK4VgqwXVRKCvOp4v6jWHGQqqtxiC6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CIKa2fhAg20p3UZbfDbbXSOYA4TKFQblLoyXHITKMfBHAYWNFLnSmmzzKXtJ1rKBjSeM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+MxJRhFWagjJvmyVwBAWo0FwiprjBLSp4EvAVhDSIxKqekmCsrZ8Y4aIlgpZflFTpwD9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ZlWiaDtCDlDsWZ0BtGGiOEflL6ZnwASIbFxn/CKHtZfP6gwHH6UrOMS71fzyxHOyAuqk6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7RRyQ1fy5gqw5DUFr1rFAqUfiIRSi7PENUFiHzAUoWu3cBmmm5uNkAML7YWDBndSlh+E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uiM7RKCnOqIwyyHM0xsr4mQOiMQcMyWKHuUK0nkayQR9YrOe45gvsNkN4PCJWEuHmy4L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4CONoCFu4FBlUsoYfMygnqISnUdYUXm+ZV8NGIsdhUsS6hPMyGBM0Q47xZcMGg30R24U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4/pTqJfWx+rRLC0Ms5DfSbmWDl/cKegfmC0Rf+6/yF3LWeS9NuFciAaq78ibiqNn5REZz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fwY2SnMVlgo/CNwQozuZ9wIDtVDyhtKuje1+IzpmFUwDwEKqmSQNh9ka3vNDMfwY+Is7j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6XAlkNMPIRauxMrxRMsd3CgLpR9cJd1qIfy3/wBmYRRgX4D+QujrNSh2A8EEdZTMC/z+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Sd413cABaprxA0O4U6PririhgAktLIn4tAl/fRMQch8/2JdgW8MFEqHS16tkC6s9RL6IO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uxrUHMxGDEAw5tBG16Qylx4G/iAr0zTKO0qIvei+ItFrUp4sJChXNEgU2ZD9o5NZWA8Lx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9sxoTuUsaGCTg2LouRgskNXyiOGX5YaVAnrREZtckQ6u4ZL+bwjSROypiCatyYcwO5xR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NGbaqHBYFlqpRNOUYKaiL8iDcBNDXzuWo7iNd1x5ZXYLUtNQ2FjYBj9ygaONKzOWFB4d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Re5Ao8xNC30y7e2s05jXJDlIu0GrqKmwfc1k4dnZBHVtw+obZm5gSFc9RTIPFXBdGdzW8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jzzS3zCoAgpRiXoUo/U2kQwVhgYXaA121ACLHnUXU4ZlSzXUIKaQuKlSV3zFS2TAdRGe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SA5mBnuL6fmBM3mXYRDgXwwiNYpgot6ms9fmDyX6oX4peQhvxLXDXiEJlElkR+yCYppt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FpZPF7ieWG/coG4n2ozVUj1CiYl1tcAMKEabgVfSTryQgoQG9ZinCHVHCxSw0Zy4Iw3Y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X0dxHaLPiipV1RPND/YBlKnbS3LSdMemK7jesLpcUtpqlBaIGpFDDFpK1tQq31MwF1mu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5Mv5Q1tbKurtGhPTn0s4zVK+plRsFfCA6ZyJ0LIKDQFmgSYfHgScIfNR8careMa83kSk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9tDhKBLDoqVRgUNUUxFslfQ/TH3DYs4KZZWFjw4olwbIvDiMqLKDY0QFXzDDhcyAqf1E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R0LXzKAyXigrElPKPuWdW8nO0Ei+osMYhOgXzE3G+ZWnpbXRoPcq2541lB8orhPjW2oU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RIFKtRLdpe8RsXjDrJA6qX0I0UvAiqJaW/mAlPG4I15vbLUjmBXr5wWnMyEpZ1uo6Er+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sVnMDDTXVSjGaTi5Vt/hzEUFrKFhiOY48wn4CXAXWPUIoPNAgnogO7LMbY8tF1Y4mP4P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epgQDo6gBWua4gGiP4YHOrgyxh2OGItkeJcrNLWQxzCIqGj1BUAZQNgcVAp8xpcAQTywy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RcAXEkLekYpFYhwKoB6S2/GUmDHBNGhAo1lX+ylx98XwROVQP0xFcvsgSBOuALT+IFqB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alRXtFrZZ3b6jnUZbGMg9XDYT5gaBFp2CYE2S1hw7gyFG8sygHoziXEu60wTSx+fCVCh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DcfsABkGPiZlAwv4BnOBDwqwGfzG2Bgqiwey5diU+Iw2YczQf7ABUZcauW0zWAF0QVnx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avt3FGavcAOcMtMDziKSQrnHA7eo2wdiqmpTwWxq24rqCUZyx6duxV3FgDXt8SoteMsq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mW5aAUeU7xyQ74IzWVtlSWQxp0grEFmrXS7b4ZS8BcwUQ/ImMIL7niKt0Dk5nCXK5YSL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Y3EviOTKkp5FfGO2V/IVsCysDGt1zoZWjw0VDfxca0gl8TywZsu4EGfMoy0I6QCJtLXc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+JSg8ATGfK+JbmbR8NRS66ceo5wXIpkF5qLSevMc/8QUEWqsi/uiLzQKv5gwt2q27mrVX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gCNBRUYmbYG69SgX1dkFEEuoFFZ7JW5Tau6gcnFLApFDeFjFjJrOqhcadL6mIcNxzbfKw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bitxMSqpiFVtCQBK18JHx2n8gBRT45hHt4HiM+caJaOyqlkuOX9IVC02MxICp5XuVkbpJ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AHjqOAFuNR6zWZUVVbTW4DrnxzAuhe2MVLyqbdGY+0gc8wbVjq8C5UrfOMwVtlsoal5Q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isViBpvNaxMwN1iHDiNow+526/ohgeE/UTZVIWg1rhleJhrf6YO98PiCiLRFOOPPMY7I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xSTtv1HUGMsVmJsGovN2wF6lEJRgTkzV3HIUaSyXf8gogUZzV5hgakdJtJQSrKZwqCu0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Lt3EtrIEtTESKGrlUzlbDO09YlXmiiBwiWlEGsWeqod2S5gqaXjCasSo5sbLigxoFXxA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FcjNpUbXuVIVTo+RMUw4fUehaJFfZGxkLfGCIu3rdFMSutuoDbBBfnCCnDBwaT+SK6jf6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vkwsYaVyH4S4lQMnP90zPX9M+iXqbP1McrDZXdfWIyb5iyL4f1MBvTMe0blEXez84rNy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7OWAFhfqAFEL5N4IKpiN3ABLMiILp9JVGwujhHErqPBG5TZrNkKc8VV1cxFFqueY2jQX3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4QQADAKxMmuqI1MDXO46HtYL4z1AwUbgLVmJYlYjakdKLeYF7G40Fcy93ZErA4OkaHIx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iA+rJb7YBay0wVcrHXiOQyznM8u5sjpT2IVUy2LBS/l1CRA4/wBOoto8oQuKOoqaBLrS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QNNrMF5nqLRhweYcrBodxYrk2EDKW1CfL3zwwCc/TmSO38/tMzfylDdr7Ev9g0lS1Ljz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5VAdjGPBmDd034ZWAlOXlWPuKyU/X/0zMZiXVfklhgpZN3LQBKjNNq6z3KieDVRDASH5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0Ymz/AMath/02mhr81Lkd2L4Qf2EUqi51TH4lsgYnNMTRgezEBwtl8BUpJMivOZSrkPzG2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8H5hcBT3FO2m+SZau5XPu/TggGS9tr+4X4BpCuFHZYYlIvWyExQoDGqjjWNbjThxBqk/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ctMmGscR0DZbmsn5hJCiqUyPoBU376tJQRgNWGk5JSDTdOYe6njC4MvbLqCVwu4lkvlg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eJkGcxqR4hEec5HiLMkoioUp4gQwerowlwAshABlAd4EWuKfKi30UTEWSDoxh/UYUv8A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l0I1RCJR0enYixRC9qwXUwLl4gW7enF1VdFySKa3oYlFlSnaEHwoD9S1kw/9TKwgcSpW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7pwjZN46hAwxz7SgwU1hIDQopPMJ4tmS7zDUSC4g1jnqYEwDA1UGCxKgJeG/cpeVJmXBa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Dj1BBQNepVL/AFrLlXaA7nGVLPqNGUVxE46KcykLgXYxxXsZ3CMtCj3UsAFFqKWwLQc1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Xol8nKsXfaYGpsHHEHK0ZYsDl1DXG7T3EFoBym62kNILUKvRVkpAPsm45aB7EyBv/rmE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0Lmk3yn8hjn0DP4MQ0k8FwBpuJutt9/5QtyOZC8QkVgTxTDdUc4mGHPZAUOknzlHtqM+2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FMZ2haHzuALtIBxtbexhHaFq+WCIBKO/cx5yBY4lVgH0R+ITUoUvTBdqgF5IRs9G9CCA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wsAWjGZOsDJggoisiZy1cR2WmReln7iRqfJNqgLG94KLa9zWivL2iqNDt2E3AkpkZi82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DMRtSh4gGh7yn8RQhCnitb6iwxY74g+eFZ8SxiI4HRIYFDMQGv7E9iQODSyv9kGUuI4Q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E2MoMuIpT3KJZSoYtb3R/cEikDEVcXziIJ54sRinplKuokAmFCIgRWo9kZbai6kW9EEy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GBuCs74EI71qWgUuVr4y4CgLs6lRo3wvlGv9o7Quk/OLHNx0zbL9kzMPMKNf+yGOkAvWg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T/xSGh0D8R3uAWVeZfzFvXOIcviXRqKTWGjGFKLBi+YQ4WbHUyGy65itb3xAvLEGauoy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YVlOJn6xBUxcNb0KjCu20wYDPOIgQyU9RqGUo9Ybsgh7WjOYpT+BB7TuoSI1fJCJA9JF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lXUCNBp2PHiUFiYrV9MJQROSZsYlzG0/UxlfbcL1o7plitcg8ym62u0eFV1nEpKD6S8z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agM0pUMRjdJzWGqhRdJSOYKUg3gGoLwPmDMrVZwihwAliyO/ErUWlpbQHe4scUtkDA5a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U/MLoChVI7oKb6sj/gkRBcs5QP2THSC78vmXrkLZYgLW5gIyULWS7i589B3nS8wJqSJh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LQm83uCh05S5nmDUQZvVbD10rFPtWmjJyBsIr2lQBmXNuMwxiWgmAMRLV7T3dTFcNuXb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5oxALXb2eKD9QbQE87jWGNj0DBKg9zOTe2dg/sZhrVeASgWmkYI51wAIKZlorArOvmmi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7Sn5h0jY+wQjcJ+FRxRm87ChOasWZpV7BUfRBWKWh9yuwkKWCFIZg2ce6YKrZIaiPVxh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GlJdMoBri5ayWNB+JWq3zoiVY4Knk6nHrqq18sACoJTF31aspgC2bIyrsOKP5WX1nIeT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8wCGzXRQI7LHGoRjZNbupCdc39Roy2ijVnMdoXtaxJCDVJmstAzCL4rEBUczjI0+2IhF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XxdefHuFWUFeVB+oJ1Frbl+t3yQoA+iHQ4TiOqxRdRkrMOUV3ddS+uQO4KWoL3SihLzm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RUhvhi2yxoPcHhXFCrs1FOwfQMUTmqMTY6Z+JRypE5Z21wU8RKmlnEzCBbWOICreYweh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eJl6d48JiJfPmZPI0xoMwc9Qhb0fIRaDZyMbqQ0HEZsaHmXrKHkgEtA/SavvMaUeJdxB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SrdrQROKxDNVg6G2ovEoc19Tyy91GW4K9Qm6eGojFYq8ilQnPcrKtQD6A+lTN8D6kTnD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/rKvMMfIy4greVd3Mk+0vu+PczSFyh7hQoEHGLxAi9dA5HOocRHop1AKYtLd5+ZdGGRM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VmVYRdaFb+I0QtTfhmejSFnFMCOThlCb9wIdxDQCozL15MWRUDpLSZZhiTW6IEsY44Li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zm8Eeyp8joYoENTDNttmkFAD+I2ToDfBVy9wWFfNYPVoIQOujDT1uU6H5VRa8QVDkvxM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1oAgW1f3KJxpmyhOICaHDx4mM0Nx3gi++RE5qpCs3eIxtesAHlA2I2RLogXAyu3C5YxH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HzAju4LSU31Dz32Si7sZFqX8QuwnRHik5RpaTdvcA0sPMBVQmxgWfm4k5fqHqWsGqKxs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iiZXLQCDk83Nlw/XYMSrg8TzDHdxE1It+4KsaZIDhVNVEaLIGclMAcV8zW71HAKtQAaL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FhoMwjQR6HuH4E6rtis8HC5mpcRBkHEzpUhhdJ9ksfDGn1C0pcMOlxEQmjPMLY47V+GZ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gdXkPUFrfNQqsvzD4gBmJvh4lDhbAQg6Cg6zC4QvNFwXlBQc3HCmRfUa0WBN5/pGqEhX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X/Yix6TPgTL/ABS4mEWXt/2NdqVFo39GO8F0Xgb96IxudbgMQV+8Y+49Ws92AACEtQib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MpZwybeGm0G7fMvmWWqV6jRhBgKt+fmCleuggqI0oV2oaNCaKbGYGgGwFuhxGZEmsBh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kN439xKu9ajsJI0MJhdV3ERkesJTgyAbH9sJgJ+FRYSpNawBGCEbMuINu0XRVz+Qspqz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1MJD4InCwWORsuPIb/xhhnFnisVt5BaJaggScBXiE1sLyzKhwXVS6NlF3LF8BVwGLlCc/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F3HsrbW8Pp9xpCKCbX0kUxrozdW+YluuspVeWHYYRI2CmeI+aG7NRYiHkSoqxaVdwMBG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Fz+vO/coS0TYgHSTduxhMWYAbo/JlYSQXP8ApcQJqt1BxlMyPhXdKwSq3FIasWrq2n3U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1XiUtHahdsbuuVlQT/7zBYBR505f7BZUi2+Yxyll2KxBkxlqYmXJJd/iKDJWiwu/MEZn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wL1DCJxM0at+olbw9RyAVyr3iuYT0bpabjJKMCaI7dMPMvaXJepdDYZmWWt5inJEYQ6Km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vMyK/OZQAC1fMbMxpiUZa18TJrLuZCEvUG8wj5gyViv6n3lIWNPN8ymGk4dwWQle5zygZ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FXV6rTEqibPIgkKoAktWVjjZE70elE20W2r/AGiwVgFEAjQ22nHmIqLWeovMxx8yo4zX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RRa9ZgAbS3CoaNEs7gDbiGTqFMWsqB5C5uJGmqiYEJYB8oj5qxMlyVW4LYXxMAM/RZRa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fQ3mMPO87ZqKaKZlkC7givcCin/JlcYXi2XQtZQ5HTNkBba1jDtA/vKzheRT/kOdC5Rp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DG4AUustj4YfcYxVIYB86dTzLtaGjCA1CwtnnQUYK5Fx0qzH3HiGkrfEr1y3xr2xnv0e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QdWWrMRVAU3YalCYaXslGMBBe9kWejQ4XCtKolboZmDgOYIPHTyWr8xpTsCKraw3h5BN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PTtcFjiWVBbiVKi9nhEGg+Y2M234RTkwNiVZxiMLFuB+cQdE/rgNO4071vykyKZhWplB9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h/UxP/xaDg3A0Yx+abvEqkRlXbDkS4IlZV+ZmmX3CvmGflLD4mZpYp/GPB6P1N3lF+pT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ZpvEVGYMTVKMU7jRYDHMaWwWxGsov5ghJZ2rcoKYPNQXmph6izv8R5w/+LpeJux9wmbg0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ITUhmp1klMuSkpPKMgxfzIeVUGnU5gVqFLNzdmLTCL7LxKkwRzKkMbcrwxwhrY0wK9Hw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OY5Ub/0E2m4sqJvUtJgZyiHHky6kgXZ5gotfio1ChKrUGypvNRuGkDlHXi+IaWUfYv8A2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w1LLG8j4D/WZ1PdDT2Rd2UG2yFvxN2ANLacIB8QNfUrL3ouODqhfwxQc/eX+xehkbNhu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TBUBZgh56j9sMze7Mj16l9gqzjJdQZIKBtiuUGUYY/uJ/nZYVwuBaAfR2yZjjA9rHG0g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Vi/1ghAQoRs/Ee7v7mLVx+DFgUraXGW/2MxkJiiFhVjXd8Qop2BmYKbiBKOB4uBLETfE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fDZV8Ylo9ov6JSFVXUEPIM7Y/kUXJfUKhYpq1YDzcC2US1NiL4ViQC60bv5jZ34XQce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qoM+wJeX8XEllLS8ak7lwUvOaho341bUW1WIGZQ6b/yF4VYAAUWm27i2N6AEPLWChYus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7JVeyETLpvm/iKCM6ogK0DjYP4QTEoSrMv7n455RWdbxFT3Z+p4w6Gv7MrVTkBoPkQEN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91fENI3PoftBWihwlwkbVf8Awl5mHQCvoBKZm2NABTiGTLoloS1jxAOjx9MF+aZrPVGC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tYHy42NksuxLf/xhVvGIBu29cS+AW+YC0bdTB0zzcbJk7mSF57i2N+uJ5PslIBbsjKigZ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PKXhI3xNwtxLS45x2g1HRLA5Dio3MkmRmWVTKVBkV4VcwX5WDcOQNZJbN64TJWjyIJPGy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MREqqATPuZNI9pCp0mW4y2JMRPyESKEcDe5RDD1eCxaX/Qgb8S1XeJoozecQuiGS4HEA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hScQURNG94gpyofiJpgGxcxa05K+ZTecYfcBZuDj2SsLjprm8mTiVQQrVqREgxTtUOtd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co2HiW8BbbsXcUHsVc83KDcqGWn15h6rd0+GpVoHl7lzFSscOMclfzuY9ulCqTcagvC+Im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jEo4DKMAYzRlNWfEDJwbFG2cw6k9Fo6gMAmzdzAelqJQAqBUWQrPJLSSx9Z1LXwGleER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pNm7ZahL9Awfc0TXGxhcyOa5q1TNUUMFsUXLD4iSrbyT+wC4CnhINKbEMpL4fxdBzbFQ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LfshkcsO5shO+toZeBXkDL1gG2QGblH8NKKVrO0NlB5iz7YgWaviRojZNvNXI8bWnOhL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XdVAg1B5DiF+qQqhMRYLyvNV5RoaveJUtaoNXMgTF1Kxou0XKTFVCitJUW4wUDElblRsZ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uTWpR48TVKtTmAA+AYgqyFN85j1RhkwOPbAhyJkHaJWXPNQYyxUnuBEoMRYQNRiezJGM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O4UQpZR4mFsSWA0S9hWVyNYvlQe2jfrDBGYz8y8qNzBAbNEYPAkcccRO1k4eIBhhSO0SX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AqlrmpXU4K3crxVtq4irWD43mXLiTB5jFPoovFSkBdy3BQSCMe01HxQLdwrN1KHU+MRq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FLsvFwQSz5Gi34nTs97mW/Um1tV5q53r8wNMtjOHBKxFaqtCQojgR1LeD0QrKgR6hciv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s0ll83EGWXZMaimoSCbhKecn6Jns1flGdiyzGeYxVSslU1CkqlYSEvjWoFNUGhBeZd0X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BVpF5dq2uNKJFuBZpyBdEyMsxCwo0RSlKl4Objl7stY1b5zFpmBnIzDV6O4EUQfvPUZq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Y2bxBmteXE8CVXcyMK8FKIDbRPgQZxli+alcBy8MMrtskDL5WCuONpK4rMDimYggAoWW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87Log+0DzM3crMKq4tf2v+xQCm5uxNKeFmghsUNpggo5QDAty3Vd8kBnagteSs/yFqB1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t91HpUuHK9SWDQVKYZWeBAgMvmF28aG1Vb+IE4PsGANgsoVzfOCZiRlfcAxDoqMhs8PC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u9rv6BKmPBZ1M6WPmQ2O4oiGDXwzB7nugIKb2sMGlRmZ1ChobVqsxFyAd2Fr8EKtHBiY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Ki4mhxRipfigiMqWUXBICKnOIBWlkC+FeIWDQPEDIEioHXBK9RytXe7hXoMaWFVUaCod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Y78aC/EB23xr3KaptiSoA4bcLk7VtlzArAUxwO15jLgwpaF0KF5gqtIoqF2AuBJqlvO/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VcOdxd4mq5mYAXnMOESmfcFEOyh7IKl8N5EeHviK1cMKz8yxcMXzB5JwmWCUBdQrxKmu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u6f1MDaV/cua7xEH7B7i6aJ8iHVfN9w0G5s0AKeoBXdYPSqirFgoc+SF9jZ+DicazAIQ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Lu/MCjbk8U4Y/OMxpdBqcBUFrAcsGkZWt4LgGALUVjS4yu0D9oJKagW4ibbFrOtkcYWS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+ipnhUiGh4yyVhMatIwTC1EKKRXlk8Sgw3riULKUU1UGsBV9xpMUH4nOU4MyU/hYZiop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RxQ0/uCBYb4dR5W5eZ5H5jSX51ECxSX5R07m1/EIc4Zc5/wChMF1cJA19LeLVLdROOvEo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ajkr7yljcdp0sMIWDAy14cfEffB/tCXRFlo5fvERlj0iAA8DiaheW8I9DokWOONGauDO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xwWjzUt3mgvxP7MwA+cNzCUXGoLpMFhko3UWHfiN6Vex7jQDFCuGWgmQB4gXhAOp0Eax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QcjMGXqWIhiXsJUQaeY2wlYmJ6S9XiqlHIUGNIOupUiq3By4lzlZ4d8iG4BLtBK9Nw4Z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w0X2dxFBgyoR+yZAeRzKQjrDfiWVwaa66lYj/wDiagQL8OUsxQ4Wq1MTVrf1uU27KvqW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fwQv+jU0srLHxQea/wAJRd8xafCGxwh9v/IU8KVrXMPkaHwt/r/8CCFgvZY/UIqvFRsL4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l4QP7lCKF7hi/TBBK3flDHOlmj1Ca0in7hewwb3mU6oWxxDMYl0gg8Q8plmTEc1BpXRM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80pWhP2Es8sqYz/iQcZV+F3cZSxG8VS4QRAEKsMQ4ALD5uLjT6jCPAFieKi4EWCrG65n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UEfapVjprGFDWwUJQHtWNj1qzObic0YLmLFpu7ZfglSRs+t1K9UErnKyv4A+WpYHQlLE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7EqlWXY4jt7XcdTLZdCyhkUHAqzI+Hcbmj2VczhU+oV9vLQsuo9r29ksO8c0Cj014al/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pc14RR6ll0W6ZVUSdBiDtPsqUo6ZxfoxA0Y33cV8LVoKUQtQWu7Vu/zF6A4vMtXgjkEX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M4gEjlPeIC0KR1kYUlMExCDvbORhT0RTa9YfzM5v9QRhwK1GQjAWrGHE5YBraWgFowoMF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Y9YICqYxULS9kdDGziFQXEuWrdyjKOZbTMZmhVKMPeXMziGqFKeZgrrd9zOTmYHwi/Rm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HmGqBuPEEUJTuH0RCWx4ECSkW1tjTMX8wULKNmI9B12RMVSGsFcRFVHQJjrTBbegiU4k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1KgAU4hZAcHqEJpYoLpgaVRoASsaAKLhkttgAkFs+zcslAsvxBgC0L6BOiBb+TQLHsozG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8suyz9VBKDyYn5SgAynJ5mCrniG4xEDStTs36dxzV8Ny9llfzA4xueZXWyAVXJnIbs+q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yQK/MYeYAAKwYIhKKm4GpQsscBqNgKk4nb4jKEFDXi+YOzLviioEtvzF9Fw1uG5oeIDB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PBEZM19RIy89K1C0A9OCMoFIdssLHtVn4DTUxWYKzszAlwdeLFMxoLhV+F3OQAMvmWF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Gy0GFBk+8wvqQWiWddxko96jKGLnkpif5CRwR726dgwvGYI60KIafcw7b1WKuS4FzJRc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ogy3KAIEsFOSFtqnCv6iSpKUCtpxPyiBMsMJCsyLireYuCKvMUmfNhaYhSs8YRr4nk2xA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6ZG4a33MH4pjRWaX7QVNh1Udp/8ALiwSr+Ydg4Pm2cVzApnCwATX9oAo/EVseGSpPMEX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R2fblKjA1Ebcwqru68zOiZuPbQChvEGLGAz5g4bluamalq4jgxqEZjtYhmAWxNR/JwUxs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kF8y8Au0qac8Tl9ZxbplNFKE2RU1u2IYHBBqv1DIZz1DqiCD1yQkK2zx1GAxLhyfEst8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bPIb7lLhVL1C1BM3tWAylW2LLS7g/OdGjthAo9rCsbtbivwlXJmU/VTjWm4ocwfYh16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GJPAW/8AIls+mDIRLp6IVhBrc8p9wsNgFZTmNF+2lrAa/sEpNRqIGyFoPYSg7bLbtLzA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Jg7noH8jAJQ67wYhpXboEX7lyk3AAH7uZUV9Fw4Miluu4tkFuBnMHUHHO9v1KMve5QcsO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IAUaV/koWW35D+WZjbHuKsn5gGGgWPEAkzRoBYtsMms0WgdgBt2FkOaIFDgiNFcZvPR8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gLFXZX5h0oBvsq/li9V+FcEaIGqWX8xdU08y9uXzpLK4ZoVW+ZalWWJzMSKEqWD3+tFl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YTi0J+50qREDJ9qUfuYI/bUlwqQhpisnQE3MamI7TPoRWFVniOnbVO7FPzK0/hwRnKHM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8EDtcpV1YeWf5EGBuDwZPgB+5mrUNR2zJ38gf2UNjD+gRmVlbjXN6+QofqVcDK/MBSYcF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WERyGuoauAHzf/Ilg45mYyuYTtF6A/cR5V3RNIRIi/bVeLhmcoFXiPttgvAYh9rMcTbT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KAeCKnDATd0xAidiESGKOiFMDVYWVXYz3B1mnlimLR8GIXWjqPI+nMM6TArxEqXT8xIF4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KIVlTZcYDma6l8JGRKvOIuWVrmOKKyZgnAAJW6ZkO75mzrfuHpvlitr/AOILTS7y1T9R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a+K975mC+0HHpAjtaznMRg8jLiVkyBY4rrhitT6bmAOJ5IEVtCxBTiANhCKvJee5Y4uD4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tfiPYIWzABoWSteUGTqrqY3RcjEWhgt/IWApxiJVXjnEws4A56YK1VzaRM5K3JZHZKm5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uYCGHhaGoWNuNfCzAx5OCBacr9PmUizcQWhM/kSm4ZLjCVhkAbyRshdPqaFX49YjWhQKr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jUqiS6QG/ML79NgVluDB6eANQAB3b4ZIiQ3Y7jtTUrmG1aLBzFdRm8JZKLLqIi4wfDLT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TsrtSVf2Y/GJyKqOzkr/ACxIs4uOquEPymr1T+5cv4hLQJsEZER8JYh4xWy8bVg9EG7b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iOv3FUwsGirMQ0t4cPc9m+kbrzFEKW7bAgsNYVmXiD3wZRNawnuGLhcGeiV6X4gK6vE2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8qG2pyvyvOWZgFr5Yt7JhCymDWhD20jTXEEqFMIGKBfqWcYUtc3ABPqByaDefmZsQHvO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FbrqEbLslq5+WpiJqtBEB9LiqEMAA4XDLqUaFRiILcPI3UXVIdxmjPfklxFY4Bpx7mhb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qYHCSygrITAC/IOIpqzSdMMsFQ2VeYC17ibjLqMu4gC0ZhgKCnfiCCP4wifB5h2rf3N0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FwFUU6Qe2rHNBcUCQo5rQHtl3q0i7W34KPiNMAwKvIr5jsrfSUfJmnaJwoFysW/liA0L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8GkS8flEgg5bLfj8zRAwQkTdqpWRhG24gWKpNl6uYJFrLFokKKqVj7ijOB0zmeAl6Lb5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DVTHPNtjb7lorY3mPA6TXVXiXPHQwH/AJByUS5Z2eKSKVUmtmBv4lhI5KLriZ5VWAoX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xcCgLbqPEZQNrO1cHkv/ALlg2y0st5+yvE2TQKv1A3mrczY6BprcY11O0gth8OKwx6bQ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7gYDONNRUqoS7LuJYl1UUNQ3Ajkt6ngTOLimWw1CFww9q62GxMICgGfBKcpxyWNwZjKa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awN0X0qEkKlMAXf1FpWr6hpCgHbTCzKAvKX+wxWR7lLpolWZq+WKcjwCCKsK7wf4yUPF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LH6l0ALSxldUm/ROAWH5W7irFDfcZbyE6omq5K9WylTdWWwdjePSr7ibXUfiwjXhil9/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cQmbV3gGWJxVinKGpR44/BgWlxfM2O2BkFGLlO8Xfc5KcyicrVEqIoTHcCOJ4xpo04GF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fiKca+RzC3XcShzQsdPKOTcSlWXuCRTUUS9OYGNi8zNFbqDWacRKpdxzZu5cisYSinFU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m961iXc16qXkRI58g/MA+ikZMxRxoWN4zPmwqzC0qV4mCJAgBSFeZTE9JYlSwOxQ/QND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SJtf+ShOxSANWd/7kL23Vke57XPxGafqUYNQ+9QpsDoBH2ukbBK86qfYmluYtjTDWsgV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64tfcFJd/1MSsoJVrlg1yJmkamvgqnXxKj4pg748xAiSwu+IPVxYEhhlrYvGossm7AtS0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G7dNswhLkaujaMBgv5m0swly3uEuxV68XpCOAkYSsQlCrzy2fqNgSpXg2/MOBx34ZIZg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zerFQJr7N6VKxAgLVAca60sfMDSKqQCiJDXWGbqpVHHMFQOyycHiXa6CY8pbbu2VRSWM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5YpyXaRjB/8AsmprUhXarlg29kU3VSz4Rf2hL45hozK3X9MzbA6mZdV/lDbiDP1/eWEZu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+IcTtf2hzZpgfhftFGpsNCv2zvtxqmSIOa4/cykfl/tJdYwZP/sRgE0szAFiprxKqgUUj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3KFNXAL7Qhe1jiSAjB0ivdgu5mXR1L8hcxpRKnUlaNAEClBL6gKOYdGomIK2REkxXMWE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bC8YcyirhjsBONMbNUxaXcPg9xMxyxq5VwKllqscy0vBxMIsuMRtU/CAPCm3tBnneUAk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CFV1WCIEtdeOxB2C5UxFlBKsVhimCO/jNzAGj4JT9h7kDT1s+aj8AP0MAJM/jh/Zmwz1r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aNQfYbhIACh935juX3KIc0gfl/8AhB4j081b+Qi/VrL31hPSRKFa7+WX04Crh5g7V2Al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2kJoeFh3EGhFElm3EXaQNI5YdTa3S3DPCLAiR91nxCRRAcClJ8v4ht2mWoUflnxqHHnQ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yttR0/IdULFPuhjbn2AjxRZgMICHKJHSbGNRYoudVucvDtdklxmsqRlVrgK5hUCGLNlw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mLuUc1ueG4F/IC5bWYp1Na+gJZYef2xE2AGHsbw8WYpK5LuPXNR7phAAKicqv9ljAl3g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HltHylEpg2gwjpfyxy8nxLXCo5AH7jZKX2Bc1VHINRfguCfwBMlSofkFzxZ/c1ojw0x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uLnDzZHZC3CoEIOyexWiYj1KzkhYKQHzhMJUGxtjUhBIWqizES/mCjKeJZDYsIaFPl5P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+YmAWWIWeIm1iQGXDyMNcszzreJWWrfxKIzajE5Op47isNi3upZaZzcqmi6/U5HOJoli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+QmE5lTcOSsuIEuatn8wrgBeoQRNVUugG+IgJQ3LcFUsahZrUzS1L6beYUy0SlD/AICP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83MKOTbqCx2zHLBx7EY7SLU5suVtaF6cP7lGAsa2S0c2XBCGjVjlEshsQcjaqpilhXMu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h7bgU2/EKN02yrUG1T0zNCGnGpVYbvgzMzXHFYgRXtO8kqRWbNqlQbPzMpkvUJeTOoHJE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gViZIrEbQAUWFnPNQt8ZkW4blPKItX1KqopFP/YeJJW7Br1ORcR5uviVArXZy4mdi2Yc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oolXkzFOtr5q6l2OJTsKuBEXfBxnEOBFdCm5bL2B3RTUHb4oW+PxC4EgbIU3fmWwA2Te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xgIVAB4iKvY2YZmAUl87lDoO0Zl3OLMS86nCl3dQ/Ro51qG32ycZSBMmt6bm0SlQg34g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NDlXmNAMu5JrHCLraDRSjUbeJqr+wMEduVZWH9TLherpC9ju6pRyy8M08Stt88ko2Q2v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6T02gsFu/jZVJEeWaCFnIMjCXW2r4R1wGKG7WI6tLvmJtBoqvbiHifKmQ6L0XFK2txmN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kYjl6GAYItXzbCruTylAU8B8YHN2wZLi9/Uw880cQlvQ17ltArLJOZMEuyi/KDovi400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cyi3VwmLSGl0vxM0S8pHfieSVhzExkxKt1VR5FVxAovYOHcvIxpOmOZ47mI0vpiyXjzK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pMp0wYAViKlSc3Amn1NGk1iGO8FamBV9xP1cEEKALHNREBPLKBBQNDXFxK12epDg4rzm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sJRbNg8rqAL3tBcvyxdzSBWNREHCxX7NmEeUAyoMbboqNaiuNKBUNYBzHdaRl5pUyvqH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z5A9xHsadqoSiJleJm4IR0RNJqWUwZhnVOBxD6fBV7r5lTwqnVN5m9pyNwKkC25xxLCh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ArZZG34hX2vWrAbyufiO7FNXCDmOjebiVYFc7x9Tl/Q6AqIzwb3tFqij9iQrrMX1ADFI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3Dlu5eejJpMBBVByW38y0wtzVRHuOMagHQF0MMrhLlnVEC1MecoX1QPhDNQTIsqxXjlq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e0cxI8iRlhC10IM3adQrUpr7NRRpoAF+JmGbc5g9Ofjumpau38T4aB9tR4l/cett5O6b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l4wS4KrHtbYyrankjazArEbiEnHpVw2qsE8qAQPFGGicBXA3HJtSqNUYlxUTJ5tjATFH4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6lxBpF/qIAAsx7bh4irQKajgR3klgufjCV5eobFcVB3K9LKdPhgFqsbKrLLGVPmGVYryh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xovFy53G7i2jKWD3lhIi5LJ4IseO2A7455jwRdSh2ZvEGvrB+XLFTZrEzkWIMhtfqDGu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PEzeaazDReGruPCkF0YbwS9k03fuGeaiaCl9xKaxACXVz4gotM1uJoLkasOIGfVlwizi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jYDdYIcq8Vf3Me1QJvYtr3uMxsLtg7RHbVwlBZ3zF2WzoZiSKbhUSvu4rhJ4RoK9pBuU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mjJ8N1MyzrMRAB4uVNGu8I4vQcpOIlG3gzdG5WczATXSR+45XvVxcIXw+JT1n1FeMFh8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Dcp6AdwULkCm2iHvvXRXbG2fcsNojmrA57X14gJiFHVRXx2COCF1SClbfccbx0GniVYz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ANNDmzCYC55NWmpjlsxMokuNSgvY5KSm1bYBm1qBaAbc8m5cJLaBS7IyfQE8QNpm0Qo8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6Tzy8waoQCdWxgGgu2fliYhMwI1NQkPOcQHCwz2Eew23+5uOw1BSdLOKvSy5d/wCBi7lU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VafuWmT0w2vJ+ljWLHlZNBwL9pyJQa+Q+Uucsd0xY/cta2y+oSirU8QRwKLL5S/f1TIQ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5omSWPDZnExQM5qVhZe7mAiC74IC6+MM6oBRlu4DoQdTZVahyl+Mri8xmmMDziNsrTMX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ZguLqKcuaKg9gNt7ly21XENnVYmX0IsPJLIUoW176YRsRGZbMSiqCJUrhMYoORji2KnA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MTTYlALglwd/x1BZKqJJzaJU63Z0jAF5IM3KtW8FX5I4oA7jCQ1uZUFOiBUA6vUKFsJN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yhp2lnqErX0CZOmMrCjZYdSuWVCiXk/gh9d93yG5WZ3ob8P5GhcJ+SUOYJfrhN1CV7YB2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j+jKBXgo9p/YKsETkfSf5FXVsvdb+2p5GHmEvU4m0ggc1f6lK9tUhCOAblsG725xrJdq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8sKxW25guM/1TS/UKeBdUyW2BAW48mH5sgLWi20JrDgvmINS4QGyvMUeR3UBWrLV2hHF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+ZSl8aAoVinK1/KRq292EYnIAwpX9htrCBSKHMExFcrc8QBaWjnARCCcELiACrtHJBug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Oj8mVKsPlRb7uGdEEMCikYTH6lZJ4hugf2ml+FxG8Pf9mMgsGC2/xC5QU0m4HuhRkAdR+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H2RXN74KQLyD9sAxhBrkio2ZE+Liw5y95il7oUavGoNBiAZqoT0VYwVuZuzzN27+YEsf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Bx7hRR6pH2TblUxRE0N6Fzc4MNLmWH6gOIV414hgqoA9syaAAuZSy+4MbFc8Yh+l28ts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rFn+oVO2QvIAftL+mHO3Agu/EFXAsKq+ZXcFbgofQYZwOeBgrAodw6TAuJV14wXFNJZz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3mOAGAr6g83SnEztdXPWEIAF2eat/cKbFobJx9REOPJKla2uKlMRVbjQv6lEtgeYIJZcN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YdxaU8jE72PjmDlTfcs4mtsJQ4NI+YPoxyTQ2BX3LolC0yzcQKsDccgsc0x4LtihGHTE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zcIZZNVA55vUa4UJ+JoyY3KC0vgN/UNcBvv+S5ZtO2vrmNDhA4lDsWjfiUs73O1T5uXV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EwIg5xEc7p5jpVdM54gD2IqTjO5QfOgLdxzG0/Bbz6lZ7A0HUtTKGoVb8pU0SnY1J6gg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H8FigBjG0H4wZhc0Qg5OPcsAXwhV7XLFwtbQt/UDlkBwXlc34AQleeYT918NoXXdwE5K9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01EujIEyYFDXdqyx0UrS0LS5jAFBZgCjfcH3EIXKoSAgYEBI3wqrKZm/btNtzEyKcEP7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mCAO8ZqMip6qNAzMzHeUCy1IOo4P5nOV0iZg0PglPIVmNoZhY4ZNRo5Bau8RTBv0x0cbb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KzwBhGAlBBtyoZs9JRTBXd+US0j8zpF/aKWu4wt6RgVzn9iFnk8RX2f1RCnDnEODlP8A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uZj0wWVWSbX/AICynOGULy/UfYRfegBccuoEReyVpMNCqOT9w0w0jNcVFoFfY0VBauIA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lBMD/wCCKHlu5Plp8RQiN5wimBEcQOy4JSXEF2TDv/sAG1MpGbE1Mot4EMMqpA5asxiu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NT+GVCU8R5YVBhqKo8aYJsb9yyFWajijLHvMbZWZhECwuglMUwnBV2/CYxKbtASsMZal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8svyvjUKcJVQDgI88z3hM7keBK/EtAdjjc3NdLjZDsIUcCg2E3+I4BZ5cLg1cZXlmbSAX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ZVnuWWx9xBQoj1g/uKjEEQE9xtW6/DcC2FYvUusGkgDBA6RI1Q2IMLQzAzBlZBuGxZ/Rn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ba6SRwvGGp5NCvWKlgl55RmAV6hUPuBh1QwTUq7PlYz2hopVMFBM8C2eNAOwAPolrT+Y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+CPc1eZwxTE0Rb9Ra4q0lbJULdI+My1Rmtm9zpYzuWXrNyjSF6lPMAMNgVKr+ova3SI6s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EWKL9wQn1CZFCQeS1+47dnzMoQUdpX1COsR+qVe7B+5i6HjUVy4KIQL+4wyhtjFxQ9d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JQ+1gziq/giHYvWWpRwIPlcf2UQ1+NQApOyBcWGa2XiPTmvGI8UxEwKoYBbWjBvNzk63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KJK8FZ8wMoXRaA5WALa2SDCekyihcC9riEoasvxFci+5lThgYDBOQGlbWP5me9U8Goab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WKFUz7ldpSoG6uCue9QQBg2bmhsQOWuYVDQeocLxUyFBLmdahx4nZhqIGNEBDWlyrdtE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RnqUnbxBoZsQ2EdSi8RCkrmB5QMRHX7iZAoZTjxecQEjFH5b/sQu1dVAIFbrEbbm+3UK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xmTx7bzuEcI8o7HX3CrHyuWalx3KK3glUwixK4IHIjHVkbgbXITJwedR5a1nP7QGsecs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w6BvmtHomauLVD5ukMuhbGPzFKsjGS4J5PJ/PEFVK4qCXNr4pRaZdXcn9hecUfJKLbKS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QpuGk1kx4i0v4eM5mO6CN5CW8sKrGLr+x6pbKmSXcInWkA2NTF2K7dNq8VLM+rKseDAW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DUUAirpaperi6K4BhT9RJ1XNIxJj3f7yipmbwj0qU6tw+BLGawBegSDRqAMF0lCrMKsF+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0q+opD1aB4iQVxhy4igirmCDDinzM2W25G4ihiGerhBtg68R0+apSWcgHeURxyH7mWFsG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r0cfENWkXD7Ta4q1HEB2Tm5Lbu5qA1IHhszZFbK3jFsNHCaQquzJwYw/woUjSKQ3c3EH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LFKvbyTcLFUuIw3UVwZQNw/mADFiC7ZUr0XiHV2AfKrl7or2KV5lgrKbrctlyzreUBnI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C5sOb1Bq4vkgRCrymImDVjzFAU8McylUsHsiBYniZyEdVbfrMedQ3HcS2L4laMXu45qP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bnOvfJA0oZ/Qxco4IMO24JIBfMEaTluazIeSCxrLmKM0buVUpGXlys+JlKZQQaLWU8MFC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9QQqX9SyiFeCDvImjuYy50ZplwcwuGUQoL8RjNhKXMGjSOF0XG6jpiC6WVbDi8dQ4iAEA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LCzWMrYMDzAHNOoix0RKtwSSBBFczUzC4wyH4i5gfEOYg2ttW/kppKrhYG1AN+KmSxcX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2XBB/vFvA9MFCHQ5Vm444fVsQpARhUQUZxQckuCIj4XiHDHXEaTMidkGuMo2HFdbjxwa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PuC3jDUceJsYAMYiACzdt53EJFCz3xKTeF8HVQ2YCBri5i2GxAOou+C5wwXn4iMgBGgt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Duamy/v0EsM1gpmIzA4LZ/BHa7dg1L+LCxwQALytziE8ZYLAMqrW4INU8FxVPaLpJfRK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VkNY+5g8lN0wf7M0WeGP5BFqEavmYwPjLAcamXZxBVZNCLKwxqWBti4QgAESitTIMM1u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PlQ0G4hI2AENRb9uLgo1a4IjomkI4KJV8lpHUuABVMTJAC5xBSSWpeWbc53iaQ03tOpf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a4GKxpP6oJYhdcMayjlbxi4ybuAZjwr8wEcsLeFzEGVTF8pcziOcBz+IDgsIshv7gK4C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UVxBX8lgzkOImM+4GsNf2WJBCikKF1uBocY+5on3fURoxTVQzXmV6S4KK3XEESBWTlgW1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ryRB1q+ZkoU9TmQWGjnBHiLXRmF2qnIzKFPwwrrplfSYMhO+ZsEXC+JLwCJzUI6gR5TMQ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hpQwXWuhmKhRaOxshWxBC95ghk1mICifctLpxCS2GYMTtazhqJBSLoikW3+5k4ANUE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18ns/wCy9FWQgjg0hwdckaVEANwsT754X5ni62n6ZUIwkSuR6iLeh8QsPm47whnxlB4B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a+v/AJ3hlDhHDluUATdrpId8A1hCLV7FKDEOqyGKMV6YsBcNKBhxFJtCS1ogzR7TdgXQ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DiNa4CLgRVQQ2KBwgpI3AmKo2LeiWqXRwW+GajkTZzoRMVa61eY3DnsXIDUVWuA6sCM6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3JZdeWWDg9+DmGmN54IHJE2ro8xb7AcfELSlmZIzIMDGDKJTRUplIopyxbqBmrQOkFJYN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3m2YYD7JwYHF4koAHAfxM5TYxMxqt+nG5xjzNG7f2IEVglg3H/SWwdv7ja2aSL0IU3Yn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2ogTqJ5D3FFrdNRgFaAflBFT6hLjVh+UNA3dHmUA6yfcWQauLFzHg1l/tziSE89n4Ym3G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sfqECWLDEM1GqymCfpi2VqviHGKCmowoWA8Yi6CeZfBSNS5DdxtLDm4FXiLFVAIA0lQ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FzyVUCemJr0yP9TG1F+NLWMJio6xn1G2kIyVocs3CXFnEEr3JnaxysoYM5niBtR6h6bN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ioqK3r0P7LD4PhGQJYkRpOIO/KOIrUvOxIV0hV6zxymG/wDG8dN2RBnu/DB95+0/2B3l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/UzBzqOkpPYEMeIDGRt5UJfpT6AQWzjaK8A/u4fSMBV3nj+BKog3jivtBAC3kqYOVBvf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KhRceYff35ZuW1jMq+wrt6IAZdrwS1UKI+pWwFr9wnN2j5ljS8T6uL1I/XUxK0BG+cR6c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Z9JhcMZ5T/UwonFxHTK3m6IVIjBHAO7H+xU28+JuelRlIcDvqJIauplQUj4CCpn2uXCa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PiKJb3mhEgxMfRX8jMEN76lbsvP0tfgg6tr7jrwiGLpN/ghE+gpmNItQ7F+odJgqNYlR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7BbKyoKDjULBo6aEUfMyYTuIS6/wA/uD7guqGNrR1dqxSA18EKOqS88Sq2RS7UXFHJd1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tRXyRHG6OWVBPFeAiqy6OY4EE4Nqwq8d7mBL6LPpEwSsyxyw/wBF+iVekOm6D9DCuCF0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v+zsarRLEwMtlTHwCqlQD7S+qDVHLLwQMKiYJaauCtj4mGHXZBBrzUHNcy3PdZ9S0JT8s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rH6GqTeFF9wzvh0GbHOcAuUJReWCYN7xPDitS7SX3aGkApxjMSynJnUq3d0wq7TipcyB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IXbbWQwAXG5YVUaht+JnHPggQURrEyS5eJgLVmYAUOHmHGa3FIbHi4Wq8Obph7xcY2w1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GSsOja34YNT+LNftlcRybjfmO1Fbabiul7jYIZg5zwuGy2DxDPziYCmzm4+/XqFUYpxOIl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OagSojjtKVAfGzvGWGHHat0wob0WJYtzHMd4FjdWQFzkdkWhe6mQzaUpd1FdowbBl6Ig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OWy0uyj9QgronzdQrAIbOEv3Kf8A7DODENKNcKDAzcUwoCvUEBjNoHqOmbjJA6jZIbFg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SBi5hpwtWWo+aBYFc40sRMXdMbUPxqRVA7F6F18RTRAUuNTQZGI2ZdAPTlacZCmziO4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6bXCFBSBAOcp+iN3MviXKii1+yGyTQObQud6LoqV1l7JKzCy7W/EHYfCiKqgAPGzOAO6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xy8whqnGJuXSyYbYuV5rJuJEqtsOAr1ZBZSE6C8xdtLdGMFljUkWBF7xyN/pKqBpW4G9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bMDzCnqKIxO7hlS3O5kYRL+ZUCZFfcyZsTfxGElIFLmKAEDA5tw6JRu4lK3L1jcLeZRWjG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1nwxyS5Wz7IoWHBSfJL0XoNCJF0a7e5VmulafcdYU4eZV7LmuYChRMwcDpISPUoCrepe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bKC5ESKdB0i12NLZM/SpyFfcz7g3DRhjSgVq1QbFtES1Nu3gwK82wQNlzSKFBQPOC5GC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gBM9e9t/gJkwXuUSxxTQ08sdKfzMNAIspGIfIZdWiiyhrylA5E5Y/wAmR+XEEpxwBs+c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LFo1BTfTIuSMivUElSNehoLFLAIwrnFati3ZL4YlBS9CsRHBmYuxi8pg8GXeWF7mQzdQ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ZV0cqllERhUTVlvaCZEKmrK/ss8enAx4D3jF2Qq8bZBEe0xG+mqnN4wCpQJQa4pSrjUM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JsA8I7LY3ULz0W7pK/BO2/caCb2fXPgg+jFEN4cNP5N6Ir8pmtA04UvunjkbP9jZY3ph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A4Su4NDlY6AL/MoiikxwArO0o/LDVUq+UFwGChCLd5bta/yCTGNVCtP2rv8AJQ0zDiLs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dDZ2DcC9Oj0YiaMJA/3rBj9aUA31xNQIvAmVjH5iYEC+qlY1gM+LjWtAd1FusEswUtnl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dMKb88n7jHqFY6V9WIBFQuKhHUQcDcumecHhq2xqVoUXN5AXh1EF0VC7mLWswWjymLih8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EUYzdPMClNZyShL1jPMtRyj+fiAmmWN1rOLhe240c7mt2OSB/wCU8QwH+OP+bibZR6nE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xMoH0RSY4NL88y61vWQmICu50Fvt1Dutjtl3N7ZmkC4hrGM1e7jeGSDwWtE3tu47LcwK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j7gouzsHNcwnQCcBKD5bV8wsFOqdwlCGN4jzHxKhsjBJ1HSElXxKCuwtcald4JlO/jv+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Z7i8N+2HMDdXKINHBOYdTOKZB7GAKjZrKa+Ny1ZVDjKsm0mfQZVjW45lElYSgTKEZMJrR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OIqQDtlKnb2tLu1cIknCY0vtCEhVQrmPUHcZZoqiSkiJ83WWviXLALRVVr2zXz1wAar8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DNW1rLW4FoFbYtKqGt+BD2DcowqKLCbmnlxeBiSATVo2x86AewwMu5R6oQZslErtitAe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sgOcvQxAoO234jV4grcXv7JenaV8J1/E1DgPzgzBPYfTmR1Ht4URVxzMczuVacRVW/V3Hv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7BdGi1Xy5lgJAog4vOWgfNiIPhQmI6L4qUXKEByNkO8srQqKVbvELhW94HUrrlcMuPVK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pft0Ro+EjAazCu48qDNEotx9EwZQBwECr0cB3NzrdrrzFbaBVQ0ZrlBPhPuXUmtkR6zE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FllmRdaldUysgz9w1LV4ZX2S5fyDnFySrkf3lheZZUultAKTGBgLCoA2H4ml5lZziosFN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fROIpVVLWYJGY96llmMrdR363HRsyzFmWr8ymjP0YY23uYZtyfbFw9AgJbFhXNsSTmH9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5Egdk/HD+xdo+3/KTY3ax0t6Yz+Fv5/xlrUwKZx/VCHMY7ZyN9FIgGxxm3cMBwCU9KCr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BdqFjjEuMm2lrMiJZLe8TFAUZzUadCseWBW5EvMQiRZljUZ2WMacZxKjCEqchLnjCuI+0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191KWMr0njH8ivK6fuEBwU83T+RdMQVoSgs7P8EFrZdeakd0sBRzYZlidhbA0jtGEaRS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WmTgcBQUYOPQ+UPnhFZQA+1nZB2KYIqzhbg/LHuDLyrcFQKvEIHl1uCGe5fA+RjVXTsq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7ULR39SpCGNEZPTpmhMtiyH5WveYJGm7gEWBWsJfguE5b3UGkiDstPmfyhmfEJdo3XqN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CxMswgIXbwAdPLCFcAvK4IgbHHti5Fa9R9qAHdcs4D+ag6UD7Q3mk7PcVYalLbyupUfJ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KO0/CBVSQCOVsmr5YHLzG3rhDD8FwGypWJXMTkWUAwweAsAsttyY5g0zj4mBydYuDGFK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aMW9BbiDUUjJ5SNohm6eoiM+NQPzH0IgtTm4qqZ6jOSngjablD8wHFXAEW3ZZ65nrRqH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BdD4piV1E+0w0oShatc3BY+7mZcGdxwrmaBSjsmCZMZiBj6jc1hSXCvGorQwsLM0X2RK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68QawWuQIiuc5WJd1/wBY4LbWOwgi49pejklLjAUVAWZEhtPVB8gmRBV4xM0DiVRcH0Eu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jviKl/MwC0tx4uKCfWxag+7ItnvLsHD8koQT4ELX8QLg7FtLh0cKWViQwGVaCf8A2JZ9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8ROf5MSSfmqYHOUTSmDiIpZcL07kcnYJTwsbzqoj4M8EAQjZgFBPcvoyrPXLQy/BVG3m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zFU+gazp7hDRBSueKIU5FaNEVwgI38phqEpbGsRFhk0aH9jHlh5MEIwOtIMBlp1pqCEh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rBtBWsAlCxRXkzBpx7OEIAUeLw9mLgbV2qYGLPLg9zlk9pYMbuFAgqXqLTovuUuU8MsI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WE8v4StgX3AhBRces0DmcYkDg1R/F4Ar9RD1pJbmCLdJ+WITnbCntzLGzCfnFgjUKWc/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8iv8AcegJ5lk8ILLCuPMIIZrvUNAA1b3BTOBD616viZToNr/ELzgolgyt2HMcAflRGbgRw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kxxLhNxlq7nAZnh3Eo2Yqw1FuF1lYTwwFUMMa0XLyiHm2GaBZqiW2F9TC0W6/Mu7RVda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lRgcunqWEC0VxfUGchLUVK1Ut1PTzMbqvQRApCm25+JUTWzPidigOlTJ0uiJdhqUOVoF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IUwBN10ENXABe8wFmSLK1v1UE7/cFD2DpiQRxAEdb+DWium+ELBuqcJhqUXh0p/qFwsy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D+DLiURACpdeyAi1XqUPBdn4Q6DZFVmyo9zVslZeI0vDbkj0zVKHuNbgCg1FCPDI9kQy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U5FMzspcQ6atjwEeGbwN1KuuK4YJcvrBu/wCAjOVp07gHSDDAJgXIJQuf+xCU5PuMcc76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ioDAyeCPR7y8FDnkU/LHuQk6Q3+bg7GrpilW/G+P5Ypda4jkKXPBD8EQXCkxs/LNr9SoN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QsNi292rn6JlnqPdYZ7pX7jdxuakvO9BZkXmEDAb3/0l6QCfBgsLliDyZ95rJ+IZU8TJN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U2lfzCVHva5byKJ2gSjsBq81DRgyGsmZQqWhp7hsrevUrayAtiPTkvllKeYbMMI7T9EB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l1AlSpqJ4IlyNP6kIeehLmPTaeFSfmNFaT6P8hyTJnbbGUseQlPNmN91DXvFQvB1Bas1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mJWIZ3I28XHAMAmWAbsk0bHhlasVeKY2ZV5QuLeKNEZYFNhsh5WVMFFsBbXflCg7yfmW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XfOsxdc0mrjFra55qJWgUVc5Dma0OeIQVDA4eCFtYiqW66lkNW9EpkxRGzjnaxA3zzcbm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A1dyrAl4m9WOnEyGfmBrDJuU41XNRs3Auuo1YuICsvgQgWhXD0sS3FQLoLM/c2bmW+5Q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Gr17jENYhCTf2hlMR9cCFX0w07ELaIbONwdL3GhZv31CMp8sLNSjB1xq2qlMUtbQtkTS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G3CToYFkaFc/cUyMNpaycYjHZMaoasLYCV4xKwgIPv8AcNUupeWuPyRA0yLo3MHUfaFq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l7ALbtVtvzDgzgteoIWTgViWPi0tt4i9dF1idHItcoMwBGxTXkJWYBp7xmEC9AOCBhBN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ILxLpnOj1Ec2GiNKkfIXlPMorPeJjLVSVAlp/iAoguPWWt1feIcJmOG49qoGWiXAbH2w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KauopoQl4lkmARCEwc5uAVawFMMuYNB9mIDSrwDSH20NGYRKzbVylOFdOJUlC+IQwyyP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1DIXXiWbNe8y9TAVbMQpc6gboBzEq1S3MJA2YkhVozDNryLcFjAYg3roDxAa0VOYUc2N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GSOAgG2Zp0xobbj414lrpydRocblbGZcRxHsLdstlleWUgy3GJwHKXbcLKqqnCwlLvI1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AB/kU1EUv+QbXVTj/sVbb6fD5gHQjX90pT+owHanoENxhN5VOY6M4i09X8lU/kyZCVNZ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HiKPD7s4wAmo1HEC54ImKVZtkyqK/mZzdEc9fGM3v8TSH7ZjACQWbP8AY6sPpyqENb7Q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BJjR3iG9U0ANH6jDU+blfUlvJu4cDQ8JHbPkaRxA1XSDEArNJmCXEK12ZWAWzlUu7Nd4y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9W9pWSVuskVxIDszK1ZA7N4h7tpXycYl2S2Lpq7QhvEAZ6IjEYjV6PjM1PdjWLNOl2Ah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PRNuHRcEwAsvOYE9bkLcuoSC7Yc9xzQKZNsWXQBhQ34xKUIDXDWJtUgjAxxhWWfhKe/p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t5lO0PSEDIrk2+AbjAALco3qDBZYFa8PsXf5lGnXjEWablLCoq5zPxoRUlQZXQMRY2Pe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gjwrB6Za0a0raIpgveRT+ouoBdBGhQKZyo/BNgMO0hT2VsZyw87mSAtB8iyiFCr8QLgE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gXGVF7aOohlLKfMGprtZYuqhRYDibdTg8s1Uu17jmhTnKv9QFUAcrDwzO2XjfSAB9EFtc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FjNZV9P3HG7yKJXo5bPxDQXaF+4ie/EL0JMp6xLzaqG9swPk5npA0zLX6qlYliDl5mMuj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gj8zHWsz0xeujTXMWsCswaM1GgDeIrgxxZuK5C2NEuCqxDlut4JQDVxCUqy4elirGFfi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lxns5iU8VLGSnWZamIy2bhdgWsbloe7ipb46nSqvNxgNumosLIygXxUarcGq5hMUvtHE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qWKHJxCguS8oP2Zew8dETfbleqMTBawygOyYAQbM+Jc+H9Ew9obz9zYgi6eOoA5bZwDX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uVxQnm7lXyyq4CnDhjlSDaqVj3BIdlsnGPZMArZWkJXrDl1UqxHpPAdYrSpGpdNmEfDZ5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U1qNAGJujhXbLxIA9SJcbnHfA1wwTBFiiXRXJl70vFznGuYLTvDbpz8xGy5G3A4jwuOH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aSAON9yzVmy8cQy5658LgVUEbz4lGsqHkpLZSzIvDUyPGU+ZV2Ldx8xdBfymEikhaI1E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lV3/AOmNo+8QueK+bIp0xUYaTa7hupzVA6tQwRLafyRzoYc73wVp2ipszU0Wi/1eJuAZ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sx/6jOZe4r88TGo2/wCcEluJc+HV6liN8QrrLR8MwTQY1CGBRgIW4lYPMLqHeojqKt93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A92Roy0Bd+/UAONRd78xzVTiZ02mIVhwyuGbdS8XxzEy7eOpsKKvcvY5iXWa1ccDSCtF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VhMOTEsi3JCxfECIKZ1CimOSKAQU+JZS5pCp2affXMEpn4fUfUpsm6mCVniLjZKEDEHL2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6EpwKIIfnfw/kMif+q8v+x150QXLr3FN/wAjbCjEPBPorm1Ey/Yf7NNkSKOS+Vb/ACc3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/sXOICqlc94/s5Q/AE/kT3q+ky5yB/Kf2c0sJz+hMU5YA3Yf5gViwzH9kfMOub/AGor8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+wS4Yc0vc0CvnqhqF0KlamrsHHMAsux+gjpYhfzMdRM1yXG8Lq4xhb+8qAtio6GnucYQ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EV8WXOTEnd0PwTeNr+WYBJU9XMZEbYcnhGVXuJZJmvSf5HPzT2oP5l69EoTRbfAB+4BV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t+Y6orgtFO1APzMAgoTwSWBnDAAd/wC2v1KABbmEYWNrAs/omRL2E7S6A3a5j2vXxZQ1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a56CcEJWNJlcdR+Vs5izs9sxs6W1QYjdFrvBuoZd6CJCDc6zEsVQ2XqUaZbJ4xGSwrAj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awhKjqDgkkJjOorKNqlvESjGCOIbajolrIMErtRKmCPksV6zlrq5Qro1ZxJTipSODBZV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gGDdagEvtVh5upjBuOXNd+oZc3O+o31dQyO428+GPnR7j7VxNrqoFMSneZSvgN+IpoEi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WndhupkXj9R2pRdYSHuOHMaVLirR0CqVlczMy7J4S47pXPEvXmvmXUqCxeZsl4plGleF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B52Syrs8EscXniKgG2PEvd2LqZBrjTEPnzAERzTuFDac8wiB+Jpa8VBdfARGbg8VDN0Q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y3j62VCnPXcdrKg8BUsXp9LLURKgGgjzHTx2F8Qi1Xg1C/apSkKK36lW63yocOLqJwEW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WarhLAIzhgRBIgcbUkZhOSbQtjhj9VFe2eBgkybkdfBB5VCXTA/MJWGjepiJ5DVAbr7h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B02wGYw40LOVEYQBNCP0haQZeM8iWqxRRVFUweXvtbjkZnDQLcQ2aAxhvkiTSciK5QsGb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m+4xmqQDrm/cINFy8NooAfactai+xfCljGoSRROYhQSaVOILDdzaUMwABkQ2+YBj2gmq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41M28X6Q3WGMXEB2s5ixFYc+Je9dbgXtTOScykDFMw8PoxSDR01iNN6IzjbsNq1FpTfb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a6ZcPy1oCzLLvcGTm7mUtXZpzi0H+EclTbfiGOw8QAqZP0McoF0E9tYZYRLaXBtBeAqP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kjKVWS6G6gAQdg5EgdqvsfyVLv5SVTD/ADABOYiNl1zBrNx5u8Lc2n9TrxBbe6jC/LqO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1CcrJACILzMdJqYXh3EHNynfDyuo9o1gg61HOc1fEpuzgyVF1He58GFQplaLLghBZvSn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S5Q2+4XFpur3D5L0Dhq/Eoa+UZjVOW98/wBwbsSOHMEh8Dijbi8+3di8QF34uTiorAFd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FsrjF6PVyjb+ofe1Q4AC17xUpd57iz1oSy0FB3CBh43M4BA4M4wsKWqu7X+Ze8/iAXZO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uQKLo8xZOmKgFYjkWoKEFGowSDEIqXM41rg4Khlbn7RpQPAWmGCFlFu+h8GJRCKTm65l9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4F4tO7igtZ759QSgBroL8drUC2v6zBxbz5dkPsixCW69w4NZ0hShiNlJixb8yj1Q8gco6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/WsqskZ7y12So/MaFB952Sw4gRYeUgwobT5hkHdVUXsC0bh+CDufy4i8IUtQa30RzB/UE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gjrWKNNXBvRn3pMAVoQvlK/cpAlHhl4hL+/Kn5iWzmcg/QLQYG3b8QCR/chf1HUrBiWTl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XQhSrggo63vea/kSqvvmHxKPhS/qBQ1mlomHGX1FB0FdK7+ZigcthxHMh4ra9XgxCAoW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DFRmk7oU+pS3Em7OB+5mo67T6rqXVgHzWJiCkg81b+ZjXUQuHzBKlfaFfbnMwaw7eAR9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FVjmEvtorcXePE8Z79zjmnXRHByeY+bfU6u5VAoVMVvMpwb3KK2PQRWbtdeIxnFpWUAH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xAZu+4kGpeBd3BnExxFilU0DLmFDWfcFkHIuLYh2y1iLK7x1BZA058wi6PqDCERhUInn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iMbj91d+4rXgvOZXYLlRGbee5gGg0rllL01Vzq0b0zjDRKJqrww5LX6hg5wSjC3o8vENR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6B8QPc+lUY0jQZNXniZim9w0TPETQcIfaWlVCDA7epcRvwAuIsQouxi3xEguMcA5Jt4de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aAy+INBILBXD5uDut32X+UqvGWbbQvtYMk5mg2Cs6EFUszZGAKZ9XncP8hgAg3wjnuXd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i3OIEP6VMn+cUMpXeLgwQPxJpuvEU7qJTCKSjYAuEJRMhOhTK4RqYZzYZwIMl5OQixUw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YMZcMEcLbJFWstVbMI2tqGX4ai2rNZyweEbS/Up6j+Im+mYGwn+UvY6K/Vy15mCuqv4w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qNnB7lDJqz9IvjUM/EyO0IA2FuhbXMk0+MzMbwfiK7lpi/BY1i3eZg4L9QFFE/tl24+SL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68WEmlTFs0Iy6lc0s8xEKrrcDqCEJYSaYY3DU+4hBYyR2PcTbRbKra6JupjkR4lI3aNW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QVgcw0cnBeWnhiwUhdr0kQmkqoVbiYeyMx3Yq8S0BHRqByBhMxVs4jFXb1Hf9sqqSr6j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Nhdn4gKLwzAiCRIjNNwcZzESrBgUdoEaEhncG5QBDMeSFnwmSCpaaicL5glJ1M11KOgC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RQGbr0ggpPmWGcF/iEH/AN6v9hssJpmjfJ/tKQOP+ZWu8P05cXNrniJij+xCJRaD6EGa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3BzUT0QfKv8lo0NgH4xXK7fuJ/+sipe6AIHFGNzvMBr+DNQavms1Bv0ANZwQLRXuXQi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MsHNCwMA+GUEEefUBAAEa3m4rNVnN5ha01fMoHal+WYIoUPxBQSytfDUuuTmM9RF9r/Y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7gVv7YwHrmM9R/hf2HihTfCZpv0+aNhth7h52lGYfKtftX+iWX6ULBFiAcD+xE1hr4A/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5GPLwy3IO0JBeNU4Ev4RVYnyjG1nLymvuosQM9VihNYRLUH7gWrgMLpcLgN6YyGYHRZM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VGoTB+ajL4QGLDdRquSBe08cuWfqFA4aAjHWnHWGC5BM2c5zFwt40INVZaU8F78xKYuM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jH3EVSIeAtfTKIC8j0QhRR64oBftlY3PQo7qT7qH4YBLpUnq/wAQ9dC1wGL+W5ceMttA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jQUQ3UoBqrTlWiUeNH9CV6CqN8jGQbWi+Zt/7MNfip7p86jryQ3m64hdgZe3DUroJ5sp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mXcKpnUNrwQbCmAWfcQKb53DRduUVUxqJUsaD5Sipio25JFnOzm5dUeobLTeoCjiKRlN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k5gXKNcTRbf8iGivEAvdDlWOrF3hiZpapnvHqXXF6xKgv0Tm1cKFKreYOmF6OYKd54GX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3fcs1SeIXe/maM+9xwRItdUxm3oL9XAs7IOAf2PpuCEuqlJtIv7n9S8Phc0RyfcJFxT1C9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cFLhwdoEl3XwhaQYvmlJDjePXMNrRCsOx3EO12gpXfcOeFJcaCWRFTJu01EtFL3spRKb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y7hbxF2biJ6rl3JYGvp3REN2pf1GXyypCAvOpQkAJZ6eg6hLNaCltvAQS12APEfiY8Jv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ngbrohprNDXuEfl0Q7XvxMh5Y5XctNeouhX+IBTeFc1RBLCte2JyoLwwVA1FuPTEIIBa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+bux4YCiCDgdwGr8BIw6GFuEQ5DGQVqCrcVLLy9R5YBXwmM5wY9JlkL0xZngy1dQW5+p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X8kELG+fjHwpnr4jWYv1N4U6H3lg89xXmvCZ5iqtv90vb3PlOZZcZs/OYLYaBoHwEQrGO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EwfpfEXui6KL8sH4KbNB5z35l0eHdJ88xq2cm/FfJGAKC3H2V0hdknJvTjqjiogM28Jn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PAWa4nCCucQhRyOmMvXplBBMhPxCUDjcdjWFzK8VkuYsra4ht6JU+TEwgoGmc8LpWLh0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dgkE30jqGbBegckB4nmWoZblv2Sww3ZEpYciBqdAa+mdsV0Gut5FfJGERDTRsOhDi4Fm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RuuKvigj3NQbtwRmC82LVYjE6aLUUKJAcAQIsamImg7ThiXmAKmsECOPvnQB4LpD9RJeO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iFrL4wYMgjkJBQMRscAQB+QIm9UAs3Ed2pijEDdv8cSiPIxCxVeDtCBeuamj5WzQDFyl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DY4WJ0adoHaa0lfMFqngZrlCJ2MVm7qJ5adwtYuXfKsOLi0GRxLtYp4AJcaJ7cS1le8K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KM/2FeUJx4B/IkGBx4of3ErgukIHwxjznPLaI14zLuMIDyFx+ERB2fzF1agvu5/ZTyih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tbCU/gUpXj5jz+g/wL93LpBhapbW9/8AFBT6a/kNnDL6zGLJyfmZnnuBUuq/xf1gthbD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WF08O/2AWWAKz5lucBTlwfuFJgR6EKhF2kclWj3df5FUHDdEyv4+tD/wxCyukgB+pktU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pmvUXSEF6BidF6+IDBZVQirO3qVkBg9OFJwxoSh5/uBliHdHiMh5CkVByvKoMMV0rJB3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qPeytJWcluyW3vPMVrLZ5iuZ4nPcPX3MfMOjJC+kSgb0Yg1WAIPLTH0Cgpga5jCnEKOS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AJAFLYONy6KMXKMXwSgAlKZpJZYVcJZG91xHFuwH5xLRin3GwsOwCbW9ygUC8LuGsG8f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1ZHeUF/EPLouZZaXq5lwxXr7cRmUu9LACrGvENijG4gq3X4jgRKZi4qu4GpoPdY6O4qAM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lnLecQ28Atj74mPGreWC4azYvzBrMFGAWB3w18xLdieZtRuYDY2WPEqORLbGVUTNiaKzS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1mX6T28XU2YGr4f/ANhjSXqBc5ZbGXjDteogRdmiVMCi0UBuoPUpcKM/1OYgLFIYxevz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DengoquYhOp9ht9ozsijQYqigsIsmiGonfNMBZo/sNVoIGy9HjuXwcbbABmXrwwqJGEB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MU4XuEW8i8Kl+VVjnEU13v1g10JpXe5QAuF5L1KdlAHTUXKqJb5Z+JdSin8sMrrENFWK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TX5CJtx8ErFLwPJMqZuLwTFM+OJV9CVuBvOyt8oMw6ELwJKsG/do6ICl3ppmHYFQxZxK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QplwrXvcIqDU74NJmbX3tBhhADNq1fiDeMFlNfzqh7sM7ldoMUr4hyoVaQqjbmISru9E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+sr57rxA2NbMO9P9lX5R6eQ7lTyoMn/5PNrpofcZGq8z5dTbST3xrIXvTIhhjqmBtxcU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6xfUVKfHcDaaOpHyTp17rP9CU8cmC0beaA6itFM9QrKHuAStbVzKw0pddSoqiMJUFY5I/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Krh1O75NwwFYY528ah+k8+ZfocOiE6hFzc9KK48xZVcPNC/yXnauvL/hLXFqNWnxBXCU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cJQtoXLA22+aZ/IQVDaVXiJxJlVywVfFRFJK1DbFr8Rl+dWEWfAiwiqm7q/EUc/RHloF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EuAAFbYPzG2wZBc1q2qxrzG92z7whnONqxF30do3KcqJoYv3WBoC+IAVQ6h7AjCm44EA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gfvaqYHtIwZ3BCio5TAKoOsStWE4HUQAMiChBEQYVO86gsdhaXRcWBK8NRLYRdAoBKts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f9TLAHbl5loQEXQLR8EQXoHKiB+ajdZFLsUy66o5r5zNT8DBs3MtS8EhuFX7oxG9Cndv3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SeIm5Av5iOuaA4AVL5WMvhCoJXtcbfqDuPdF4leAdr21B/60X+EPlFHoNywUVxcV3UQy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y7/MZSl4hoNZzCmq/EC22+IeDJAvYWuJjg9uWBI17EpEkFFVuoUcUunJX4gFlXoSKUAr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6Rg1lO/mO4HApL05VzhZuIuBAy/K/2LYRudLghBDB8kL9rfmPfPMNnFR3YxIQPi0N5feP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D5NPZUyvPsajlvkHpjMlXb6P9QrQGy/UR4Bk3cBNgIcsEMLss7WFEN9qmwVkjeEPiIVR3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9BzMZ6iucNd9ThAvmIeZ5bphvrLaxHCFC54iCurnJBQswYNpEtkY9ILvESlyalvLqozG2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bc2VBVMGILHZnzL6k/DbmdeCYi0p+Jhowo3BbnBY2oa1DQNbsxFscKuIHKX3HLV3ywCF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JzUYI27HcWlHLe5jXDi45vjXmUuXfMLhdHA/2HWBoG03fmBaZde/hAYVDawOq9TgCEWl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nHKw4Svbcu/TxMslWz0rjOCiAtFNO0mpHJ+IMXSbH1MDGTrVtMMQxnyHH4hR1oqpqnPEU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FhyAcN3NJRWCRiJB0EeulWVBxZ1w2ggviJTBpo0aO4EB6GcVRUcJ3EsNdytrQyvHZEkth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tZOgpGtQkBNjCReVmTKlIblpfHib0lhQ8xAijAOQ5I2mpA5piQ2TdigmDXO215Y64FB9s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MKlTrxFyVI3ebgCUhyc24lcCAJzQ5lycOHoYSLIe5RKFy58TKazfyyzeSK+uRWwzCW8o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ZP8AxeCDDqBsvEa0HuCn7D+I+Y9z4J/CL7Br1NNsap9PzhgvUVJJTHMYn5B+WLU5tlQ/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sBBrzOsCscQCa3mI9BqCiK7eItsX+h2QXjiV8L/IgSieYeKlKaMHY8Qm0xpYkMRzVQfV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leJOHzFL3oyT4YAzp1zK097smsQrE2iThxiXJBqajHyXFhfmoTSXTJFYtdsvwqviK0tO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5ZIOcUuPIvZcQuC3J2vI4jRt34B3EtwDCOEnfcLM8yl3cCIQAJfUbUhVm4WI12wsY/FS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dtPuBmZSfDYZbltoYfeIRRj6gjs6n+olQavof6mCLFPwxbtLsD0XfIWwXabLot/DDyz79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k+gMpGEXMm+P/wBok0XLicN9FovkZ4T/AERCHmaVeqJU+x/LGFH6mpP+jNJsHfmMWXWL7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zuwYSL5h8Sh0YHMcTWFPghqZT8uoQrUO3l2wQR5RVEtqwfBDMRUXgy36gIJD5g8orsqP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e11wLYZTgjgRofMoheRhKzHxNcAoBhDSwawkocGoT4it0ma9uaIk/PEDwWWqTaI6LDXc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DwXeXZcK8YgXBwCEILHluRYvW9txI1/DAc7i3iX5yzZ90QzRAmi31CdTrBtLlbYgaClv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fnEStNB8Qkn1MrQHupa2/NIppnJo92OItw55IyJF1r1B3iYZRSjGqhiNuIpavqLgsYVH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QVYvPE39NsEcr7Y1SGlpsZYKsp2vsIUcyQ33U5kbh2BWUGUkdsj0UfEWcpBqGItj4bWU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8hAGMQGmJYYQZXdEvZuAbW+4txwJ4ISVsD6tcMwwKnTky1tqTcrQVjBKNXubc44n/AIn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+41Xrnuctb4l8UY5i2eXUfDKGo0oXYcxq+aGHiWJSreo2WYiBVWGqgstMJlFOyNrDjmfT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ix+JRSW5wdp8QaKYHJHcEl9OWXUSC2s3Eg9GozcLJzAFNbxz9TJ2JukjrR1HUzZ2/tpJ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Wb6H9lhzAlEL6l7wDhIl5XN0nlS7xHBOSVyQS1zMtEvNPkWCUBVYP9YR7CvrJuiAxA5N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hPUQfaDqUfu585lNltsu/hGE7PiDacpVueYYaM3EXHCJfnE7qBr8RQMBltWpPMQqpMMF8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DANLRPoZwzkSjtcbjRw8y2xa6wQViWsvOfFwEAyOyc4AsR+IVYjiHFh5ItLHc83mUMW9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RXLtYhCNhKqqXRgzEladnzL9QOIOL2WA1LI2f9pRVAmCY4KhQ80U14mqTbo2FdvUarXF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GHMsw2pnObYQAp5D2lwHZh2NssBYRBeYEKkWObUqm8oAtuA78JWHRYvG0VsnhYbwos5h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I1VHqV17vRk5IEirxV4IVBbOYJthr4fiAWX9MDmit3smspQUZMDNFI9MZRT0qFocBU4Q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i6IZy3CQt/eWbaxFUFx9gmKFtuhzEMioHm0wHQLAEoareYKWLwiL3uUWwSLToeNyiKQ4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PJhh+NlZYDg5gGn7E+GAgbYblNZTPaK2vGctRSy5wS/INZ1fJKohtouBl8W66lm+Aq8R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YETgj5mFDs1ww/lXVRevhUaOymb6IrTQ3uA1ezMcBdpqHEqwab8nMJ2f8kvfiLGp+43w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A6KmRJqWZ210/wDSLWrHKG37jfgPpSmoOl7pp+4RdcFZGq22UzEUHAEXlgBwviCobcnN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3AoBC0y2sAAmYK5hE5DsArceKZxJwMsKHNMHQSy/OYUKCMVM+IYysb/EQb9hnNPywJPz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E5Db6jlo/MYR3xDFBWZp5gBLNb6lpgIvkrcozmPECUj3TLiBtVWTbcqUBesBc0k5bi7C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zEAdBWMscDJVMvzCyiieWPdFAXxjMsXLv4hewsjodfiWZUKVrzGqNV4Ar/sqLSuCO1VrP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vAJUSxaHYxk8Nc4U1+Y7I0N8bI1xxS9Ij9QoMZINGjkv/Eujxb+4Dn+OmXuCWXkf7LVz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A3F4l7aYeS/mMIdSvOlehCKFWAo0FfyOhCtGgX+RSAHXuxT7zNKDXphRin4DX8srjrW/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Yz9RqgHuTyeWLZf5FORcGEmdp+KgSry3Cmv00AEMHBzhlc5lWC24Kgz4Iyke7ZlCIPV3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Iu+imrIfuVqGEC2rY43EsROix1UAUqQAti0sP2NROzzF4cGQR9QFVay/BgH3BFqgLPUd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kzKs8x3sMR9YZtq7jcIGXmZ0ji1IFVYU5zFLLE1dX4lWI4+ZhvXmaG40MOdSs7rrqcmc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7ULELeD3CtHwJNdV53+I66fCoUULoKYemnZqKrgIwAPf/wC4rEOb4bj5LjFMWoGUQdbI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R2dTJNhRRhpNnVhWOGQuiNOpABlCNKNImpmVkFULhqH1l2tAqPkuWPX38+GKou6wVHTS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eX4lpAcumPWCi6YIKEysZdCpgtTwR3S4TdmP6iNozYeaMApbuEOHpgIyo4+4OYJVbdee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Bk8PsniP2hiWFQ6eyX83Ad2VMDbWOIC8nuIEXbUX2QLNKVG5GsJhhCyE2Wl6xq7plgB9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OIlcwkDFDAHM1ifgOXyqYAc3y6liLUmlHfiCCe2iri9IeUIUW2LvqPEwnohiIrs5BA7j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RqcOxAh4KtiBshaKQo4sg+8iG4KbfEUE2BYT2nUJRRXgTzG1XXBSxSVsWXRS2YyRlVsC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OafPZaCuQRQlQzy2i9aAic8ksjGMNFv8xInXcLdO6mfiP5QK6mbubk74g+CZgWC6lQtS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tnN0KvmBoy1LD/7YaTHvT9Jk92N+ifIjAKvLj2lbMbuLUyikjffUl/prqGcsahTeq5gX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NKXBl5TUXdQYB1Aqr34iFXBINjzsiZMqzHC2SO0OCEqp6GKDTq3a4fEKh7lbH+zA5+8N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FDHRl2O3tCmyRc+Y7HjhNECC9D20bky1imyGFMTrcCdnVkb5FRsQq7SAeXo4p33YitE0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bBr08kEZbhtC/K4HSTAKNkY4GGLcaH+QMVL8AvKxaO1qYnkdjjIjPmCb8n9j9RsO4r/b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q/tEm0dNw34l1XlX5LjGvH57jGQH4SxA5uMQrWyr4r/Yst9S0XH7af8A5xhiCdJFTmPy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il/koY8lp+h/Zk4YAemnzCm3tHLYsPuVFsPx0Bw1mCzB8KhXtDRUANTBqRZaYS7VE9ES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01MjDJW2ia0v7Lmb8sGZj4+A0XHkol1qABrJvhLloWHeJBHrQU49y6INauZ3YvaM6D4j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G+s/ycUCeKuq8VDEg0Ozn8RpeuwNr9yugHbCAC2RVD+xlriSVDLTm8D9ygDo/Qjhdd254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SvogWx4sjD1dIZ9VL3P1IWw0S9gv8hAfZVfzN5Cfs/8AUYoBQ3QIaWZ8TVz0XwfgRSm2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WRyj5oc2YvQWn7SUnJ5hnBYdhbfioLH6UJfYEaC5jhDOVhy+4UKCQJqTqFaJaq6wTxEV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sZb4wEaXcghdgYcpR+4grrzoP5QsE2EqnmJqkSrALYbRJwUc79w2ZM0Q/O5pmocpEN8X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OKZje/MxeImniHZzKMdm5TTqMuzEy4io3T4lYdzEsDePzLDpdxt5fEHDh7iFAy1NA9S8F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DKvUOK97jJyEzFBw4u5ftdFYINCxvaUrATvUWgqnJsxGwLBuv5Qrnq93yRRACMeeptTl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Rhq0o5ImbAB2X+ZkBRnyMcpoSaMlo/DLFtpz4ga37GK41Lm2omlRwl7wDtnlAwVXH7bl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wZZk8MFLtBgAjLQIu1xJ0JY6uI0EsDxiY+H7AQN28QOMdoc5Vl+I2t7hyae5aIvBSls0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qrYwbBlUSjDQLcwpxVOXRuWRZebUx9RjIG3lu0D8x0582hl0BzzFAO0NDl8sRXL1wpef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oInX1051fmOW3Dt5cWB4LUWg8jw3FkwxwIFCpagTC5VbrkOpeq/TXR8hMxeGql3n4Ias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kBurTfwQcELQW0/lzYJoFqDgY5hxELKDK5iqiqb4hPPTbc+IrqtB40WwFhkeWvcpPWW+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JmmpqzmB187zARXTdcpSWTzLwKyhrynJv9R1gYkzDQWfcrsUwxA5tNDfEtn5pYxXsvdx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dQi7BwMG2IgXlaQ0gumL8QVpBarkLJcvTqC0u4B5P3MIHm13ACkIHv54EBwOCNVJLrcA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1CtD7GLxGr3LDHGZybFDiKewwdXHJiKVi9GK4s+ZWigrfJLw6fDBBBTWczRF9Yi6I6XmP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Slofc8eI3aBxaW0AVkgyUG4CHkPEflF3RF42MRJgiDH9aWj38jil5bBxMoD4Qawy88qL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LwXFIF19S8si/UEwQVuXxfD1QVtxslVqZFxwHvGcdw2/gUxZ1Gouxb6wRSX6cohFZYCA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dlBIRgEuuXg8zPRDR0PEdqQZR+GLRnAMhh/cFUtioY1Q45NoX4jNsNW6J0hVYbJwII80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UX9wDmeKmJbva1LEsfc2RSXgQD5n4pw5PyhXLNXbeoCCo8eY7ldFZ1E5vpCKQCyDTcwE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oIOnTL3FWoxfKkRdUJuJSbr4qswsiXZ6JUQhFHFguZhKTGeuZgBh27lQhoLX1HTyp35Y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NcrWHkIKQdq1/a/2WraKc77RevzOUMvKl/bCNap+Jj2HKEpaIFoehLMYYKwNP3RC2Onw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oiO8apYF1xXpHUvGW9ZlS39y9AHwQmTvrpgj+WPHX8YRCGmAAB1liEP2tZT+2B2IX8DC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H3AYF7fBM257FLL/AGIPBQpDw0hGSUxKwJbat3zVrX5nMXbcs0XOugxZEXFeqh3Gqmhj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HzVxwBVEvQlxEND3PNAPzBcq0fa1Z9EIfdN9qzMgyZZwwj5pv8DFoLFB8EpYGZYWfuof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411QfdMnUYvqVHr7zKOP4FKgAAsC0/VzvXZUx6uZq3dwqi9cRzdziyOd7NXEKt/Er568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ltWdQOWUIOVl4FNMYF1TW4O83UKUcWcxVQ/mUKKCAB0MS6tjYNQKQbT8ku2yWqzBAAcO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8QOoCzH5CKgp5sumZQidBfHuZA7FRi1c7M97gPiqa1qa5PgCy21io57Yr+rgdHTCKoI0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lnWo1RqLp5l65Tf4vhCydKJpOqiT/OLKPqHCYylvwgUAa+Z8wkEXDvlhHSbtPnzBUoBU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hCnkK/krvEbJy6mKNX/gStqR4fHEtUuwq6g3QLQLwXmDwG78B/sQSGq0FJDrvwmrcUCA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5m7F57tzF9NhJxyfkj6vcW3bFTsGjYCnHNw85HKpQp4jtgdGEchwQz7WTwsnNOjoDlWH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5dvIEweMy0uQ3HOP4he0nrN6K5JYRcCCjo7lys4DEHQf1iKKE2VzoOY8YI3VH0JaOB8U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l1gIAU2Zc0cKRrQwW6OYJ9ATvMoOwbz6jnArF0ekB3YP2hZrIyqze/kjowPqGzgWPwzy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UyNuf4Q2PoiyFxB4xEt1lYBXByS00fnFNDAR8ku9mnPiG0B5lpViA4xGiolZgKVziEs2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TuCgQqOrSgFhm9MAQFupXzzB08CFyh1mZafA2RUcGdQoNp2kQxZTSoZLwrwyu5yzL1vrq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7inaWMtA4vXcwivfmaxDnESW6YuCky3CpsCrIAXA5Iy7XXPmbJAaSKpQdR5mS5mLuWnzK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1Q34lWZc7rseEjbO8yaPZGCPlHTFTAbNxokCBjY//nH2gir5iwjq5Lmhd5MWXRiVpwOx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UwZH6gaflULbdx9Qrx9OA4eTJQthywtUEM5u1WxxK2vUMUGJcCQh2FQYTbFrgSAAVWah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OX6CPshcrYjEUhQGjDBC8DYUxlBrIXLlkvfzEHb2RJIHY0WalqX9U1mg4Ds/ELGH2w8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wqXx4GSA3NcNzEirbSTguipkuMR8itwILAqdRwMxhRUdMpCoJ8LnGBJiv+wA3MTKauGK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op2wBiMOkzUJK5GIZo8FauPC/Ex6bbQAoIaQntKMImhg2Pgg61pFL8BrYX+CXKgcAUH+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auYXCTRj658jhmm8Mq8j8scNv8RrxW9F0vq1gt7YfObUFp+7hXrWb6BmZhX0HMJiOEXb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iPmRsxoPouY+Z+vAxEcJZLdLX5YIFrOO9IDzRDgKFVMncHM2uYCJFYWFz36M4JHvLX4i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Qr+4YbaiPMv/AGzHV6ADVS+NfIAz4Lwjy0tm8oWIpUBUUNeYesRXfjgWDyKzylT0XANh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kqIoAHdCn9xw0L7Kl1Uftht3GnAAqx2s0fGoMogF1XvC1YopQHCNhCLzTwwlQEi8Jdm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7mLdVL9X5mtfUXB3H3A+ql914mNCLrO4jnitTdNX3E6LxUuFpqYVSt3E0GsVErHdYmS2mu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UNS8i9a6ipiLOYBUaB+I+vw/CoU4AhchdGUuJWiAu9CCSOojaIYXLa6QOQ2B0Rlc7s3LA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BXzGHN5TJjo7cQp7kc0yxyKzjmXJ8AtfErmgM5d/8JrThhoZkdg0nqlDiKblYLZDvyuW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2WzdoptPp4gNBG60jkKhLruJvqflJOLYWD3BT4v6pGPbFblj66gUKvA9zLQo9zBk9wYj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RhqA9ESZloPLiY0q0ZNa9w0DPW/L3MoQEbRpdS+kR9coKIQs7H+oNUSAl2yAS6uj2o3X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dSpqRbNdwAvlKK2M1qO2+AxE5eIYHNsQdAi3vmFCuLBPK6iAAEAsu17ZfQSoD5I4hv0x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G9veINCotab1KYBlWEzqUEpMX7lJAixe7ZRAEavG8RAsu86Zmx6+5WiLplooActcy8IX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xpWquOj/APOZcXiFUlVT9oAAX/CD4GoKOm/8QEXGJhbyJAcXuf8AgmyI+h+ogV74lkTg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/AKEPAWBcymlqCZK+YdTs7thaF0Rxv+ydWCXNDHx2PzxDAcY/UYtUcxofZGn6NPc5SEoB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wsUB553UKHg5TEIrVcyYrFgFtVfCedO0WqASvmM+f3LSGlC8Qtwtx7IuMUJkl6XK6sOo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64lmAm6ahKmt8uYBLFeYiGb/AAzTkzG3kQClgQAq1GljH0mIKVoP99m4hWXlw4fkqOY+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GNUziiBjJt/AQxkjcFJRUXn3VVDAsr94joB6lRMtrVrBH9EzNz1I/KKd0Q2nqiRVOIPE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v0FEKEzeeFX+QF2+psDkvIgWDll1NVm6xH0Vd+sQq48i4/iZ/ZWS+Iju/Y2/kdrIpZn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kqNkf3YfdDLCZ5a3ljUAFgpmYPC8cpQYCbIBnCPsYoILvGpWLCzoOqKm42fhOtJUVj5G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I0DtYFJaB+oWempZ2hKUxbXiX0Q5slM2Op6H6lZoM4lA6IEYqnllZceyomlsaWOfkjg0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pUspoFVsNiLtC/UPtuAqLmOlyyS1cXSZhTddYxgQMAIdRVGQ04S4mBXnuFqVx0HxCkte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MXK51esmJLqIDIsfUMeqDIpb+49U1MBG686jR2mlP5uIDFZ4SRQ1KdZeXwyhqhzLliDt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GaS8k7vDS/cx0IropxGjZBYETPOWIxk4DuXEKAKPMwwwg3oAgLNRjFjHG3b+JyGTXH1z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FnKihv64ZWI+Toj07/wCNbCa/oRLYRoAA/FfMUBVWsIsq14Elo5Zltp+gnGsRa5qaNCG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ZrnzHurzruYyVzqGu/EKFC0NQ8c/icaxxG8258RBpI+CPAOdpGAbXKchbULNKoTBxSTL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KVTRviEWXZqklglIzGDYDZXYsHYrfDqZgbGmtywtE+bwyvDspcncXLBonJO18BzEhS4W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fUVx7VFfEqjorHnxKgSkq91TMuVWd6hvDF2jGoGEP+qVpWRUB5g1vZMB71MZqkuHmAD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1pmAy4Bzhj1H3k67gAPjzKVgGqPLqKXG+GfcIV63N2/srA5hhWFG1b9pFG61DbqG+5cd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Pze1cCg43AdmwNV8nTLxRUrmrP1cuFowVtlfMLyC7Z9oxNrjdXj8E4UnoJyokvSeVUxX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jt2R15vE2/GvV5IFJtAXZeiUpEiW3mupkGgVRqY0IYh5WnIwVZoXabal57i0K+fEbhL1i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q2bOw8zSRkXQcdEdDFam2mPViSlfmBnUNT2EPmkrzUsa3l+RJQOdj0GGB9mwmdG81uFs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mqMVAqt+EKVjoZbSIuBFhhDbdDepbqTf1MJBhecMcwUeGJk3SVS15wu5Rg51UyvvoBXF+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WTZwxLqqimIsTmWhEK3zdsCc/BFLgPamHPByZkTvm5SKzCWFeyUBGn5jNpP7jWQjiBMX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y27T2oS6X29MS50F7libbIuay1niBMPFJuXZV7qMjzeYkIozRL3QU8PEcEV04mUbIguMy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ybfcdg0pUUHhsgDYDELC0L1LCptmTS82dw5AHeIBkV+ku8WYCUgOTEW6za1bn4lQA0Tk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qnETA9m38gsNL4ahXBEL3dHlgPW7M4C/2XVVMmVxv6CWf4y70XpgX9gm6fKWzViC8hHx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GpmKMkujfdXqM/iB5QSKEDQFg/UcsA4Y4qqzarOZY189yiCgcygpr4jRo3eoVpSaiQAw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mpZuR+biLVAX+ICfoBFIy2NtlHguWMnxS3guaYEXKQI8iDVg24obqHLGqudrAJhAFLeZ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S7QNYcstHhR1FdFvXEF6To8uCWxuqpqBWXCroMmXQq46ojkXfOt4lYqoh+5zgdDHrS0T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pKwn8Runtv5Vi7CNbzDhaI1p/bABHq4oDZzTgD8xoqx7tEuFiruwf2GxsBHx+4urTIpk6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XhjDt9+aZTmT3C3cE2OWKVR83CZULQx68lcMDAylnKRNY1kOZVWcqYs7iPZ5WEDa6QnB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TGK/thZKuAq6gWbE1qwMG1QKBWjuZ5NWMDp8ktKpRyq3cCqYc2qjRejgEUPRNhCbB5H3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BquVXiFaWmHuACqEUtguSsmmPXb3Xl/uWi8DUJgE+G+UsMHxAtpHaKNy0YFVq4r9UgLW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Kg5oP7w0S5QXmKmpG9An3cu+E3WKhnPZqN1nGJ9dwwc71M7ira75jlq/cunO7lnSdJMn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W2T8R0Wkx3LoaU7vcqWL5PEVAQOEhSmU2uohsPEQJD5RnkPepaAyArcfAVhhQCvgO67l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dT2RXFRXl9xmJFYywGYrogfKiWaaCK/2wonWQQ+ZSPrY4+kIIu5XrAK8txZYflP8lkZA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md+Iv+bbrtRUG5SqCsHqEL/ksPGIVnTVZ+oZl5MH8gaXwywr+I/Yp2hLEGqzfpKzWaot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7XmCls21aOrFqtgj0AWIycZlzSXDSJyPuFzdSzDj9SondJGu2FBoCvzBhAefVtGphAaNj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oVz3KVys2Sj/ACVFUIWlA+IKtrQadL1K4SmER0sUkbyFtd+JYxW9uzPxG1yUHWnvqKAL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c8KslyEFawY5YrHrepu05YniKrujijiGMEoXVRK5EQ43BG5xpifEDgy1sJv5UPQAJgK6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29eJW2wZ+IAC6oKq48l0Dm6joXYBcuY024zqxCY+rcFh5KmFPf8AgmmnUAduT6UxRUQR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w7O78MJl8ECrWuYQjt/AssOGpnf8AP5wB8JbYHKGIdtn1DYTPNTHLTfcaDmYLaB8yyxWl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gZl58wTF7Oo3ksTL7gttjTj3GqNwNjCETOmOtG+mGJ1+oSzNKZG1M/YWPcbDY7zUciJw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2sw8RgtvEFVBO+ZdVW1kvUyOPXMu2lkBYtOwhm9cwlGnCxxWFXC0q7iErcOHkdVMyChX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eF+InAO7jGeCqh2qsLyPHuOhpXdz/wA4LOvqBKN5mxll8mYIsTxFKsXSocstuIER8PiC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I/8AgX+//HP+1XsCUlDct9F/kwGBStWvyw1z/tILL3M7d39b/qJXqNo8q9EFTJ9RHlfZ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xKN/lbUxQrmYbwiPdFMVb0mDcn7BGsEUPZeC0/w0RWwF1EMUnPOZYqo/ExKBBdxjCyud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fxoTkBB1XmZPkZwG8Qa6b04IzI4AobUlXbEtixfTGI8y5EKxDTEa+CL5dQ0DQqrWIS4p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NMn4iIfNCUIMQxhvtqBamHil5tt+DUbmbIHMaFvg/KVTZC8ki4UzuoGKIG5VEKCIXHY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piQIWarcUKZPOoXSEMdTK5ca5goFTtcodw6VSrp2iXFCdDgJpuAXlOPibQGMyt5rQfIs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E2hPqpN7mu5UsheHGJu1sFYq7r5Yh+C8Z1BTEKb3UAmqaoEPkMl8ExBu9oFJwb7KQUxk6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ZlMZ3AXNUkMIqU8XHCjpIv8AyYH5ANb0fcQwhc4tUM5TyCeDvAX9ylRsqrdJ/koFtBwQ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1Or+I74ltNpv6nGpXMDqZuZNbSo+eIX/AMmsXVPEHRePEXq+syjKXUT2b9TC2ld8RUFt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L9BuyszUV3XuZAHyOSAZMRS87kmXd+5eOhtFZ8TZoZa5dQatOH8IRRB15K9r+QwM2azu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tLmgn4KtL8pMzTdl09hAZSq4HgojtGrHoBewhqFAU7IWAfDFVCKAviVwFrV0yxQUQRjf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e4cU3WP3E3XC001iBCRzC7HqB9A2jwx/qCHawLFWLVdR/sDhC/6DDmA6lA5txB4dqYEXG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gosH1MneS4esQImsjR8QLZ4ZFK+4iP6skFZJrJRHFwQLQrTntfEucgWDSv8A4qaAABTT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AmjVzXq4JqJtu52/yJq0JMqNvlllAQR4hQIq68YNxCkBvGsX4mBw9tuWamMiBmrS14IQ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GoeyKoHUfcISQX4NygiULQF1jcV0N4D18mcOhDV38SsahaaGKj8SMf36hEHkjgMLKoTX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dl6DGQbCm6FTBMQdQA4FmIt0JfNCKPsBqKMOpgG0QWj3GJQru7zBq6L5mTk5H0w3pAEL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UA2KWKbK+4bC2lwbwSqbDhuCpqoFwLtAOfEUlffEZ0Lct8wOFBmmZR7wdEy5FS1Rghs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r6xMLZFVecDKaF70S4cO3iHnwmIfGFhh9UtriMVXA+SVQnEMbUEY/KloLwS3SLuJAUe9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J2PEGW0LmQVVovULN7WJTR5IO4oECk0hg0jtI8rd4mTgF1Mpz2sS4VQJYaoW17Ib1YQT2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t4DleyCUD5C5HyRHG8QwwouUGsnK+Y0oL3FURYRJhWhbYX/IG0xt2u2Pwy7tPaXWNoKN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nzFaVSPxANycl+wUJ+sQK100cuIOC2C3GGWOEy3tN/mCsHVlvcpdpmmCiqF+YC6SEFrV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EXREerUduIvnDFDkCX0GW+LW2Cov7hzYtPGII5qrooH6heoccxmemiZotf4lSzmW2P8A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Uzhe42pEnCoaSWvZjzMrbRzGlwtQ0EoVXXMMDYm0VxHIK1l0OofIMRpA1XRFiiZOkr8w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Z81LDdPiKyabPio3omtTRv5IYCqDGJ0yn0LiHQWTyrAkp2xaVyDy2yC1rcN42l2hf2Rao0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aeUzAAL84KlGiCqZd+X7VQ+MT5eDLQXMDFhVEcVFrJlC45WH/SxSxdGEJSLQbWivuY/J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9DUJG1l+LxCzFzslYsX8GZejfXxAYCIc9VFsJXtGndBs0LuUphsNnUPpbDeDPEoFhABB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9x3iq5zlVwrSYWruK1S/sRGgFAFeod/S3Tq3+R3VRjYMPqILeeQhU5s2XLHDuteg84gAA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dqh0AQ6isa6hnIT3ZFlrwNGPqGJWi3AUE1baxTlLnpt414ga6tc3Ns5KS+cQ3qsVDDi7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/UHmZHdT5eia/T6hQa1EdeY0A5iIra+phg6BiBByxOdygoms3iUNsNy6u2YW397HT8wCp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RT8xwbeJAehqtfbcvDHSMrG+6pLs1m1AxQz+UrRDhuIzYZE7gW9kRJWb+Ah1ZxDeYLyC+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FYqFbFwBHjMIFGB8HFRxuJVfuKDCV1S4maLkM8cwc5mFyCRSwYQZihtiqgfMH4B4IHsI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gmE5wjPwXGGJoofLzGaOBar6jCTKHLczLB/msKxXU5RefxL+Jl9sauBuFHG+I19SYjMr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YFDGPcvYvMU5VfcOBlT1jy8sBZ4Dy2QUImlytErHPK15uEhpRkHi4QkuImblEl08AOTB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a3ZBgcV+IW3cgFq0v8Qpvw5Sq1wTCD+6DC3rxDGfFVqz/wBcDpQAEjRjmF1OLYOz3ElK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4mkDvzMB0fuwf7Hv4tnbZCxThdnJMhiTevGb9pO1IypAEPZlTKpCmGljbD11G/Kt+CDb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JpPclcrYl7hPzHVGRzcRyTN3hgKHVUG3jEIc0teULip7IeUgpXlFiH0y6KFFcS8Csl+i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oMzouV+pfMZeUtESytEIcL48xjAdyJQAjGoyyLURvmgbJdUiHDCr1jEVm93cpab5IHC2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DJNdPkg08gZwVnecQCvhGQw1V+odMkr7U4eGAtFefmDX4Iu0NwABoy+4L6ARRgDuRhN8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uWWCaEncqLjG+/cNUBg6+YNJQBshYCM3BHl3UXkEIjySlSj8o/ER2hiOmxT+y+WFFLkh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gWReJR/CAPQH5NfyBp/zhcWKiJ3/ADD+TzLPpvR/xgXUdob+pCwXVfoiuOz9RhQqv0P9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wT4H8h2Mp2mfcEVNYiGQsXyMG6ob3iVYBS3XlB5Vfptt/ZdiZm6SwFUL2lrggdCBuQxV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F7hwAIts5j6s4u2ZSDamDBHTm5vcagFLTdsNQEgsFER1Ta7QObZZ7bhIgZWsTpepQtnp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GSnKjYCUNbgALF2cXCzSeCKLZBCANnzBtofNwgVeOQZqCABe6lppiOCsbj5QdR43BjY1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cGcF4RlOWT8GAHuplrUbwihsEUfohIYnRhc1PpwmXDFpaGz+oRlN6zKcCFDoB/M1DjiM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cYDwZd5ZL8D6GEsqjAPjEDvQNgp5mcGe5sW/uKUIpJeCgK+FUOxpzAZV2hWUjik7vzMV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4mbe5G/kLea4zUpowVefEJqB7s6a91EdsG/4A1K4LQvbmOx61kUsuZit7uKpAE7GX+tIG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piMLgeYwlVWowtijVBoAfr8wbW3ihM2GBugWr86jUDEuFwXxLBJEhd0OM5hysNGLueXH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ACYIazl+oRBeNM2wVM1squpmkw4hkw7KuGnOeY4LvnUX/wDEjgdYnLluBjuYazl1UVCw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lEXq4IUKXlajcjQ2mYI3cnU9wLxIPuXKclWhnzmUIFVK0cGWOqhYUg/cvC7zlkDZlfHB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f8YYVHbfyCn/AJngltUhOz/IxFI3SFfiBFdyX/yIxx5NJUDud/6Ry8eP/wBxscuLv5nk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rQu29RVoxWinUusKqkc1C/ExZoj4Yjfa3UUljwb5hjsIN/bGNjK8X9w6PsUbWV/DxXhY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DlAQ0WcKlEqQcLnwlpzZqWnasMNiZNRFP/OZmNt8RXSrhkzVuIacoCfGZhqy58Fynqk9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zGssPHhOPUNEoE5rysqhDzmLaQoMBntgApDbm/L8S22FU0TAMHbKmG64l39J82BzD03V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zwLZEc1CSUPvPxDM286tQdXDpbanabA9sbqiYFTr/UrUbVgJ/wCMwrKKEQYhszv4wHl8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/iP14HNnlh0KMNaJTTUynkuC1/OxVDLvCJi+UVbmjiIAr3Y2wQuxRzcHx4jEF66fEAhv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lTgYt/2S4g9D4Y2bruWMVfqav/m2Am/zNhzd+GZuoVDFt31MQcv8I7dNXUoPa5+4lqur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vcwS8EYjchb6idEAl45OLOYxYXO4cJKxmINqlRTrJzWpVqc/caVWf/CaHVrG5e/6hLRU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9ZFemM8O9y5x/kv8AhYLqQXJSekqHZ4IpRcbAHBuCL7EWFqa8QgB+SZh54a3Kia+5c1TB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K3XMoiArior6U73UBxU2RO88dOn7hU0pqLcJpd8L9TS5e0ujXqpqrRwk4Ll6iwgqUYaTc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QKtZcJawnLCMR+onH6waOAPTkhdr+Y2mbt3r/YdTcNykgHhzkolOIEL6Eqton4Qmwi5N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lcoN8j/kBW5fAiGlhzwM/sAuAPszGIclTfKV/YFICh9GU8j+USgG9Pa1YlIeUyw6gDzX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esAVmuZnQz1CtY9Tohcsgl7cwJlHMdNwCCF9azAERwckCzUbi8pCKUtYGM5KFdgeEFYi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OBmv2Bb6u4F3X4hFLpPpWINHcEvl9dI1D9xXnD6whR+kIqG9eS7Ez/S2TdT6CoFm7yI1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muXqCwhgper8sQ4Q6FLl6CiWKPyy4y85tFx7Y0BBFno+cQXCvglOw+WJ03xlTfwgnSeY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/stcO822g08TCrCo+5gN1LigKgg1ezfBmA1jh2qtwqKvyxVq0NBlo+4scikuWoFnzX8V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Siwd3fpYfiXaCW8pbX5YGMNuS4P7AEKLcb5iIMI8jGXu05uGHGU4CXItSZcaxBrpsuh4m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rd/MEoStooXNyXNticxyuqrqZZMEbgtI02Fe2E42PqNekKpDMflKrsQRVs4YBRd1BzX5R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rzcN1Tkx4gP+xLcmZh3j3Hd7anEs8vGJ5b8R2U2y6TmiJWE+4SRBoDYctJkHqBLmZFBw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WKodLzKJZbSqUju/+wxHJdn+0e44BovzHQhWKxxtL/MPpoES2PKSc61u536Jk+u3NZX5g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gQJyL+5o7Brca/6iDm6dQEAZFlABko4XxkOPExBuMCeCkLaqDQC7ijuqlEbWDG40hwE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jOheSWoLf0jKICPm5ShaneYTNCyvBLkkqGcE5gOzU2UjIOIyL9kvnuMbY6rwM/sca1gm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fJE3PKfqCsOMmZQKFNXLIbt/Me5ZgV2uswZVAs4C5zEaPUBrwXtXMqBYXfKQzILNF5WK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uQCsfRHaCJ5iKX9ytlGqHS2jaBE/V4ZsqnjpPOh8y/8AIvKnWhdM28QRiW0r0XovUsYt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wrqQuXqE3V7nVUODqIzS59Y5CCIqbYx89xezatBrh7gjSQKB65YELP7gs3MYVRVYoxLI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NWszdV0GLB5i6RuB6gHLKODtAV0UBk8EEtv8VBiCLhWotcHdQ9Zdh3rEeJ+IWSUiNwuY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WFpgixMGCJCjzhEZY+4ddrc3RGFXFzjEQDUYbxHjOsFeIQ2tTOJVQBJ6iVOf9IYjQhhe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IFeMQc5xFGheiBYze7l2G9ic6oOyKKN1yl8MHWpesM6nBS+ycfGLIeWmp8TfgHP4lotL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isTMMDjcIs0pxzMkFFwSuI5YBQy6l124JOVGI5p35QRXGR3Lm6Y7lWXjMuqS+vEKAl2c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ggAFq3UtCgaOYLB4nCeLcDw8MGeibYmoV8gp8LxEVX7CBTt4CVsg8xGjbNSq6vu39gv8A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VPsVBj+cNgtjeFlTNn6ETymeCwv6WUQLA+xKGJBrtIqpoD6hsDJdYZb0s07tf8irMBTQ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xSEqm1lXAfEclY4ONcALQalJlUu/CONabhdKKtwFKLQ/2FgY2Lh8Rj2ibpRB93Cx6iOO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65ZtqWdjplSJWDiOFrBdF4jyJrJVZqF1cpaVny1KSIUn4SjTPfUK/MujVVgskTsDA8Z4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cqg5M2rAGaBcFaMdQlIg4WqIW7RWqSyk7zjJ/UqJLvKCYWN5wmKwW3fkv9iEbccSqlbUd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9u/lCP6jLD6YCn/zL6mEOa/k4OKr4bELb2oS/wBimF1ChMS3Yg/cpWGpg013wMTRc1Me5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BlmWst+R/YJaggea/wCwtqYKjf5ctD9TCCCa35bgQK9+gufuZn6AdstFqXZpEHQwkrss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ct5W/FQDglL0FSw2wy4YfURHxUyjRy9wkNFLgcyhjNj/AKqOt9OMLN2lTxNA30MdOXuh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dvZkAaYDzOHDg8lIdJ0OdRhK4w01zYwMZcblWbEOmpbeC5kuoV7IebuFHCTlmaeccQxg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irzqGTDVzjivMpHGpcW2SyA9LtFH0FJ8CxTHBQoOggXwEWxMzLuqxphBqGc8wqUZMVCQ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c4MENRhDmBUutOXmVGB6MRqQA3jmLA0eDD4gDHEC0EWjUWME4UsryiwFECGolWBhzqYE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Oj/kthxjwDGwhWqSy7p/cWYteSvwRUCNAf8AZeQS1X2y0atbV1FhYKVmApU1Y05bwKT47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C6GsWxqCmiqwzwgJ1Mb4gHmvEavctK8rOdhb8S7FQuKt9R4NgB2dvuC3K+GuEnEamit3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sPEQMYFoufEJYOvhdPX7ie+KW8WxfeGBrBdeXleViVthZauWDvPLKziw0FRKNFxVVlhZ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llC88sx47J2CZJr+pnAp+YQ7KUbQ+QNke6zbQOjVdQKBIBikjPlfdsWDyxV1YCjynmBN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FdDx2yilrE5B/IYI0ob7IFurr5uV1Ce05yMbOgfLFY9HyzFugMXW7iqLvk8Ra5YxAA7f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grH+CWXIM3I34T64UUlf5MtUOKn5ZjV2T4mT95mtWeoAF5F/DHQVVu5kr/wAEsDf/AOc1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douAUXfcLVI4Br9RXCvEaib2ogrJ+hg4oYBGgThhbZl1BaMVmNi7eyCy/rczAd3iYhs5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+egy42bESGAATBJa8OP0wTtPEFE8N8xDe8RhF3xHVkZ3UW1bOxgVkCklsgUqvjMJtncMO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2gJA2bfDObMm+YXbzxK80t81wxoCK+yMKBVwuBMnnJYGBYNB4mRoBa7GFxkD1iqjSnqM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Qg7Q6vB/sMdwf0KljJw/qDf2s/KyguXCrQdIw4IFgza+k/kTSMpfmL1id4THgReeP5RH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F2fiT/YIoPcdTzHoIFhQ7n8iHCdv3KK3X9lf2Hw/0JIg0iqJTZQQ30NjEc3REpuO9YhS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nMFoeIh9A3w4RCxTeYzN0K/mbRUTGiDR4KWxL3cv5F+1d5D+TiNCGNamaRgPiYfrFJfL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bktRKBCVaGvC6z+YJhAcEh5CbQwB8yjI3kOYz9ZMy4zDTRZgsVfbUMu9dEemjCEleqIX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ofyy3TyGPzCFWGIvBaMbUJW0V1HpFXQtbRQdw5hsWtBC0IPhFGtr40/gnCJ4zDMQcF5W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E0qW3QAlr7pQaFFqgBF38XEzpimFBUo/lAZu1fmItFbLpZfnMrpEBcWEpxFg5QDP5ZfT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gypgdDb4g3usrWxG4lp5AqX5m1Qo2ru2YkrzVCC0oZG1YeFb0HEJxRfifaGCFjBVEpAA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Euj3jKEeGxhFz5QD6jPng8eKN1UKyKM5MxhiaPhMHMJ1KdR1gVEjKdlzqO6saH+yzVHuG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jwSstF/MzqBVUaZZ3i/iWmWpqqVPPcbWUfEV1jruDJZ4gtxHQ+oXDdX34lw7Z2u2LfcI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mQc2U+WojgaBPW4axiqDf5mFioKY6wNwL51uK28S1GeIqm5hZuVO7rhLYOtXUAJDvIzP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lMSRwpM2vMtnJuBbuKmFXRBM2EcGUD3gKN8hKZmCAjHHoewG4G+um4YFctkyIcl7iXEE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CDIV3Kb3x7l+ApbuuIG2FbqncKVPOuY7xAlHnM1igg1FSfNoVDi03L0bxCARq/6mwbT8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NrUBb2Ym8aaVNfFyjGKWaTKcARMLFLALnpcupnq1Gz2wAo1obBb3jUNaaOPk9GphYIaD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BnbAHLcyMb7eIroVyxKgaskKy31DbEXK9IuX1pDLTbWuWoV5KC0wM+ECceSxekO2Ceg30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gZTyynxWmRtXiIkgaye/UegcqqKqFLOw5eOst8viHmiBa4bQzcHQwHTAVtWhzs/UN6KA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NDUqq7x4L3L0a4dl0/iXvS8ckgSz1FUmbi1sY8fzMuKlRHiJT5MUgOsrE8IxKUKpd/MZ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aC2cLuCbYFQVymIP9TDA+byisksztziWllPNuEwYhC463liBIytWWgQQBD0sMNQUxVk0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iWqUXw8RD1EOoVXFmS6ZdQPaAgFB+44OGvqMJn2I3HMmYi1wQe9ZgYFBkuMCLYs58R2S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EKXJYl7LrC4jUozLSVjzBODHDLLbMyxjGYlBscxcVVguDE6IDEpklpYZR2qABryGLrYd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RWvU37x0KbIw7fpeyZOyoB5iYq3jHXU0hbw5smb9FvpIie36ZUUiiNxgKWcNgd5t/Yleb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MMRN7dl/2AK/BFmcKA0D+yZsXekuwpW8rW3+Ji9w27YmNlZXLC5Yjbick9RldDAr85U1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2hTkAfwXBGzLMaLbgt4/EScJ4uXBZRwI9ZItt1t4hQoWdl0lRv8A6gYltbpuAhaFdw3Z/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TMlbWjiFG65xglmMrPN+ZTM9hx9GpVAbl0pbR6gItBUuPBewo17YrTVqFFznczZhqYCB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o5HxKk0hDPPcpjYVUR0viIUCpZ/53A9IvghwEIK7M0I9RbMjFtkCNR3hfRBWZo3HxhYs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e4kTaBmrv5YLtfEPYlnGAJ95lereknxcQBXfioCJCoaxczFqWXpMteGlstjC6jLi4Ih8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CxWeyFraUtfiF+D5yj1alW6a/i49sV8S/Gvs0BqN9j10LWA1FaKWcRgUSeGQXGpU8tZQ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VLxLULVXx7i3dniaPyErgQZWctMRNIm2cfIz+IpNQC6slTVK058Sq+7I/wAloLxqPfg9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w8zudUuCvzb5/mkS3EYkbwnQQKXQTvxFTUFB5hChYpVJ6lD2YZHTMfaCxdo6hool9xR7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q4br7jOCuo45I1bvH5jQv/qiYtczwc8wwYGIYbgzMlnvTFYBHgmUly2xHHh6mPLjMi2O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xAAW5IN68pHSKFO7hJbNbe41B2rW4CBMZog0CKzUHU57ZYQRtuLfZzFoG1+BBhU7b5l6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JRTlfDGEcl6qX2oiDYqEPQK4jJoiX4eIowBXdbj0YoxL8DJh5hrLCOG7j6S+ZzdyrwDj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5asOGWJRRlzK2DbLe4DMCHncDyL1cmX8lpnvzNF18xe2/qUWjIh71iAglKFh9PErhDkZ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d1hUwET1Q3Yc4jptBAsOjpriEU6XFHZ4ldvwN6c/FwQuWQsGwdWwFQOTkJqC+YlrMjDb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G38wBjK6rLX9y5i9IvRHCNVFKnzQcSm3DSU2TzPWUhVozKtiUWQqWpYey0yvdsQGV/PcV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Wh8488D1DkmKMHi+2UJi4GyST4pUvDshHXgYIRZb5OcMvxIBTgThKgL9W8kRbpvkyw3j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1vf+ZZVSLHaOyRbwlLUwL+ENBxRcF2aSNvP+ggpVsYqcgzdK8TPsH/cpeYbq6wfKNV/6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giEvFFVOHWJhIr9o4F1DV2SBXccVuWZq2IaOB8kLyIQdr6miA4xEZIByjB3LqZpC4vxB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zujcudZvGM+YgMQQOmWS40ibZQfkleUxzFdTwyymCAVHNJTih6lDGn1FAQvknCnlMqLA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fraQySz+EGMzui+4ROcH6m5TLbNQYoKehxEg7cy4uKK5rjAg7ShEM0yvGYjJjStnmHcu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hOpmBSxLgiH7SyWWFYPMEus1a44iStZfQQBS7qku30b9BfVEcVHxjSidpsE/sjZeO10V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Xqqsx8Ff5EI4hoX0BFaeSL2ffqiDkiOTQfFKosFs82PvkusZhHf/wBrLXtymE4AiWvh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cwDR9P8A2GVhSvGKPu4ij4QS97cILeA+iFqjowUQBHnSFB+5dBeAgE5ai3eCf2VSmCjw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sUw8EgyyS9qwAYhm5y0NS7U7HqAMCVfLGbA29yzf5RQfqKlseIKmBS+WhHLcBkuqngbj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qhZUzCq+RmacISwDR1yAP1FCnU/mUAfojg2pQ7rCP3AQHiYLJQvCoPykKktc91X9xXb2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folttwu/eUCkX2xs2ssq958J/I1uoBYUj/4OYDYERwAQN0hNapMZDMA6tX+wFDicXn5a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73Hdb9cXoPgJa48Bo1E3U5rnav4m0uStBcqqu1rxU2RFqGlLCqeB7jWS1L8RDUfYMn9w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Vrdz1OP2PzDi2/Mu5YcOlhR1oxKIpYmEO/qNtYRkRWkeAxFmBxyy1s8YIZqu5VjWmWcX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tnds5xuOQfxHeeOuJktvE0lVqN+S8y7r/wDUuzWPmYkrBemF2HKsN5zMSu+twm+BhSqF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IUuxFLihDZUr5lFjXM3RSbZRbZFjrAc1iWimojXluCEWr4Iqyxq3iMEiOnmarCGr8wtka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rcR5Vml1GmbGw3rxFSudvSABYqzOYYKFhju+ZkDhWs4uYGShb9RuIyZWJrcazEUQJYBC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L0ahOG1gTFjKv5TkFCzzN6X2ZUFDgRXWZwNVDDltR5Dl9FlV9RaunJMLHlPuatGnJeBK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Z2XgGrS+C+owpIrbQeYBLNKWsuWJ50U3LRyNWwVNLRAA0fEs3AgqsGD9stFQyW4bX8dE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xEIQCR3Qf7KX/lKoW1A6WEiagf7A6vq4YqjlfBE3K64Dl0XxFOY70BZUQsR0W2FdpXvNn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uBraagWgpsg47PMAWqRmrH5h0BnZTyTZqsLxWkpQVFGmKHEzTTUaEpj+TBAsdOhuVKyl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xkZ4q3UVaR5uKVwQO4aunkbjqCWWt0INIqiqPEc8N4MSkrZLuUJmr0hhZljoD2RTpoVw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gYgPNMcdIp2pFLJqALu13M6/KZlnEBcrYghvPEfLLOO4uXTfUdl0xuBBDHLMlUDsgiy3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cvRvXEqSz1ZxEVdwp3CPkuRIsVBXmKyY2Hhg0av854lguciw5AgwnMBuf9WPiB3BgX5i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bjUB/wAS3ywu3uCLzqk1CVNqhFDsJDSW2B0w/nGergcCvEC3dZEIPi4wxu+xlNsfYMQg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ZVFERaFW9MRUgb7g0T3CsP4Ye+IhpBcDFDbcxPlIXOr1q5ULiujiZE0X9ytRIGTmCAoL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5lCwBpS3UUHohD0bv/k0AjJlqn9lCYs1lGk2lNmEJpGh5wCAbMMpuCJZWePxF4SfMnJIE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gHCTrBoD3mN1RKnjIi5fML2m3llbKUDNgwE4MiD4louN8NQMrJ5WMCFk9xS8crwCw4Pw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IHmRSauBq2oRcxyYznem7uUd6zoCYK6odBFMZXbvZUV0UAO/mBFgPLFhFnyDFiwOBmPW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EcOyIIDQKAyMHY+sytpDpneP7CPpjnRBqhKYKLuP25WWsi3zcCB4IXKisALoEr82zNfX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dYjk/CtiACtfgh0o0eJX8isp0chV+YaItXJYr9x0FUKpgZhrhTB9Yijinq54iHyhD9St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Ys/UuoRF3cYRwX6H9gDBDt1xGOsToebZZ6NecVoSOkIZctxyoxWP9GKVJLwAq/cO/FVH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kyyFZKr4gtrS4VKacdwlxBllD+QpEFbVYIGoyncA0vNYNWlhbPYZg0i0LxfbF2oNKXN5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ZrT3GqGlurnlICYcU4gRPAR5ddsPxDWPuPwVKz44nAODibbSCdxzNGBPM5xUdFNwxeSv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GAis1V1Ep4mZm6OUeiILGx10jSLrMSVLKhmphbITZpwnUdXRDFykIHcVQDR4loGpaAe3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pwgTfVxrUasiLWImCssmAWBtxqYwiueWHALetpmhgpgLmqzotT2cheIRZtXTOoUJpDgg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26G1gFbC2dTmsXDMdpgCyziIoVu6MTeGipSZbQuKWVYXmpZexL7AlQpSRqb1tjrZZ3N9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M34ldONzibBt4zAdZDSv7SiEUsXwf9icAVIIUPxLBAdxadDhqU/DJoulWzmXUoi2TX4z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8C8XHswOo5VfJzWoH4EBvGF/EsatM7b6/FbE9p2rUCnuFcyiQPbEF7CJqkno9S8kxdFWC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fwEozwCyYoNPEeFzWErgjFMdkPCuHxGw844mVdxy/L0T9npKyUNwqo+TuYbsBTh7nIF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X3eH9y7kLx7MIqWrEANWTPL9hEajwa+2W4tZX8R8KKHzKXMpXLYb4qFdyr+YjXr+BCt0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xCwQ/Erg00694hzt6lNE3gcWxgO90QZFZBptMvVA5aXKJU52x1uGC6qI6K5QLWSqlS23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FgXEFYbOIr229MYEatUgMUrYXLZVJ1M7ooJquGDDLEcAbUO31EG656ii0coKCi08S9AW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9RSJdPqMIchj3DEm+XxHbpaMMUMmobhkiBeLmJFYwzIw3iBhy5hJomyU9OMHMrabQoHu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l7gXEQ7yA7HzHUuVW3l+pn5+2CGBpYJMuy5TX1ApXL+4s5pK5m5ACngYguT3bB/sEQNF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4U26ZVGr5fDBwchbyWREOw9w84zfpHa+Eo95gBTB1Ht9i85lRIWZgFPQeal7ooGiECEMH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3gLdeGVXlzsqWC+UcHcYrrttgQr8T+A8uzUJhYLqX4kLgMwMLQX9xyC8DTMMNOMx5qDC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O0FXA31L10fOMzLeYWYhxBZOqaLgKkZXpKH2OwNZRBKzHbF7glwYAvuVSMvaXHPhZS8r8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hiLINuJbJXlG00fuHaSDUWs13MaFAUkY1ccvErwZQfOCCTlfCZe2Z7iDqgjnPBxPEvxD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iqwnFuP7APP6kRAAt1cIwVnwX7TIYHylJrN1pbL8ku9iPUbyLT/zLixWrd0hiQhQqlB/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GzzKusxFIMu2wP1Lxh9sAx3zoAILSLtlGqVOFVT8oNAzhbx0OEthm39Shzg1BYunKJT5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pT6MjkHqKjlDypS2H/MS6UCAxUdKA/3iCA9IamTFYFYicIILbkAw2CLzzcMJclLuDc5E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bSZ+4BC5bXqb2VfLE7488XGS9l1AamTklB7yxMXWrEK8hvwSmtYOXmX3hHjUrjjqVhAf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GH5heaM9/wDypk31md3wzUOhx1N21+ZwcVuKiixF1Rv0VxGTseY4COSvnMrElaO5qp9e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YXAQIUoioTNgAQ0y0QBCzX+SpWaC0PMw9VtlKg2Cp+INfycQqyAwTZdwgaZSLdqKa2io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gYthyKiAKmwrI3uBZom+5YwbKIvrEWYgNQqOoTMFD+pZARXxUTSgMXBl5NzAOF3Ueyey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z9QWfdZxkq8NwomjF8ylUqXqAI1zmVOAI+4mhK+SKE6NOdwin0+6IBFZFbU10e4l9QkW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4jwxp6iKSJbWuk++Ip6ukZx/i4ln/AKBwR09mGD0rRAthHVey+UKLBT6JmMhKMpixWpRx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NeGPuo1HJHskBWuvApyzu5atCvpHaHcO1yiaZfVS8Y9ha84Q3tdNqHPQyoK3xiBy+YoM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kZ4oJXWpGb2v4j8U7JzXUdVRTmiDLLfkOGVdQlXWUY2gtXNsWl5XMMqwYRWRQW/mjZYy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DUXRcxhUGR0SoLzwJuauuO6MFwNAbT8k4hJgEf8ApGu8sVN6PylSdfqS7kb1EnIJ+Zob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XTeSYoLB8wKUKXjuCGaGXDuWrt1q2CQAn4gFFyGIQrWwSYfCF2VSCRSvONxTYeKmObi/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XQrjt7StYBuijGFMuajtl/6xsrCsColHJMQCCeU8yiABeo3RzFYrMrmYQLFDEb51ieRa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2XcHsZ9u4O27O4NJe5dWfuN4ouUaCiocqZmW1Qcyw5LmXgfUaU0DSs3AoVYuG/yGrgNW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Qo1do1CGjQR8tSsTXNS+S6xt6RI0QKl/ghb4yKcXtH9FjwbmlKtPKhG6TaJVbtd0mOrd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lWm735L/ALGIGrg25Zrz/hDuQWazZdWv8ltLY1orV8j+kWYi+ZkW/jS38gYGrbgkETaD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FS6vsvUUJMJTUcISVOQ47lYZDhxhekDjUFdKHFG4bTgr8SiHPMCfKOhbVywIVwbQl1jb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7/wDxBFrawKJWBjClWGR7j1HhKXY+oUfkIuqEWB9tyNU6CXBe4JV49gbtmFtHCx2/c9BB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A05fqJBUUax7R1qcBl/UJXPCBbkfqoOhwgAwRPhk0GHzLNVfuFBRD+lBv3B1SSMFrOuG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iZBFMcNg/ctCAXpdv7LkAGPdFxHqiVyq3L9admFejLdjBbzmivEAezdisfywFZABziY+H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mB//AHCQJXKSfasGQXZzS1qA7awPCWf3LEoxtL1CqSxZDEfBqIu7eoxBOw1+xcbAoNyVV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82P+MyymUQobmFThrJ5gGlFoO2DCtN2biqOhmBaxvqUzBb+oGmggpi8+Zai16lg793O+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mG884gX1KoateSa0+IpkczNeZd45YJqj2R6mkIg1L3DYdkpJeC6vOJQOvY82Y/MHKzV2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kK4YlAmLloTN3iYNGnhlAQ4YqCygw1U9iBdFukWWYKcEKGis0zPVlzHkNt1CQTA5HqKa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BwY5lPBYWuYk0UFFsI7UMHgls3GcmZFsXBzAh7qis31KhOWEHkVGwNVxDoEtkILIvMeY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iCpd04qDMdzZPGKSgAcYMuztsekjS7+4S7cGJjr03qwi43vGJXN+5kuKD7Yl6SM9tYBH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8w2QAzApdY2lZvrqojZjZpQavupQ1CajRaajzkjLlsa4LiFkdgWVbtLLYFBoFrv7jAbOg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Ym9AjA/viVT9nFhKcb9Y3RwDywF9RVu0DggVmcTq47EhzsSO14NEJS6AoFdNv6hLuMw4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p5cERosi5NceXzEeebe0qLGJbn4mZqAHGli6lqvLwrCrYUAzrMbYLLl7hyGrCOVhxKFs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UpMWReakv6DEDeczyOkrWoK+Y2krLboh2C2aUQLQJXDSKapJqcC6uFViF/4LgLenVSzV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VpW6UCyTDiJC0Sl2QGaHYcMpwcmXLwbM3OMxdDLE9iowGy8TIqyZleZjBHBF7FQWw+Ym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Y1hLfcQZgcRkhU9SqoBvqOBtHDmpSRW5HRCOLL6Zpqy0Dx6gYriKlhZeUNVMs+oLKAvU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1cQMVNrEGbsbsl0L9y/KpSWQY3Gwwo8xs3uZ9u4jyWbg5bvxBKPzHGGswu4oHOYtJxMy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5jhgz9P7l4wHTqrIZ7CcsuWA4lAuDXfXuK1RE7DJTpy+oaEPAw8QMhvaqrVEGTs2ltC7+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uXY74VZcV8QV/pGonPQ1fNivxCSwVaHUy5VUaLLX1EoSJ4VloFH2wni77oR8F15CNkRaW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fjDRZMdsiteT1V1UaaqXOIIOzMSyz6JbQW+4H/sYtXeCMYxYwJb+CDi2imQxuPss+pcN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jeK0K3ReYR1sEARRfnEaojQBuUuRDMXbWuIUVU4OfiA8lRgdK5zxLESHmhiKddNeHLCO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hpcQTPL3ZX8DFb5hQSoR7tgE7J1ETRCd5WHBeAq3s+pWJWCcCounfvuVcWd0d1GoRTpH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dU5vZ5g/N9kVg9xXMqQcjT3KO5osGMzCVjUs016IJRw/Naj6/Jc2qfFS7nq6OPCVbwji4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ryHay+FhPN1GZVDCG8Cipy/XA5R08R0KWB9y4RacNLhWo3NFlqRRSGhIBStCNWat91Lw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uQRqCTXLHocttF4I+GWXS8H7lz2EjAKU5aA5h2s291jR+o59aau7gjexw8StKVlKuVdP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gA2eJW6O52vfUSKi2gTcfhLlCONHaolOChF3c5msb7IyDSyo+QtDfEqJM+JSsU9kw5nF2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DxnHc3rEEK/9iOsz8wrPLxOe3zHLzfiHZUcuNfuPNj4Z6pPMAYQhkKG8bvqE2/kGn4mU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gJp9RwEBp8eoSgnyP8gNBbdEGFOcscMsE1PEUCrUFYeYLUb1aAzPAREULPapqC2O9qqZ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ZAX8hEMtSAXxKCMC8ZvxL0AzmfcqftoYmMZgXK8ARGhF2F+ZS3It3xG9jzdNldqoB2xMw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vFnQO4Hh+XLDCHgXFxQVriJFq4rZVHx5M1OioBzqKAdEXL3WVr3L6IZk8CKc1+ZLBaY8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o/iFHOoFM7MzM21PkgUs641F8WwroutkH+MAAg/sVyUeaVde4BGXFUbzXbGQ1Qmha++p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RIGkmmcv05h4LcBW3/iASSRRQuXPUsKKhFFH0lLlZ2s0ogs9L1EppeA/MYZxLeRXpiXT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zNUpW195iuI9FmPEXGRRobcY8xaXu3hwr+QGuhsj0eWFUmNl4cv8AYQIkHbv+zOMR06GI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uajmPXqyLpvDFzZGThYlzClCLuoSLyqUb4O5zEgr7RFs7gtvH6YVTh/XDQAXJFR5wePc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4REbNzwCSlysWxPK/cjRzEmq25ta77cMIj2F3FYYFTSx6RgCY33G5HhRNA3mVasjgJex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OZSI46jGlzIpWBJfMVu4l1vtGBjvNSrTxF3EypQ0io213Kw1bzLF2/GoAZDDfcsVRrJA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4YXJZxL0K3tjL8u4PnhfcVIa1fEdN+qiy4MdS8LYRSlHFRc0ickuxM4zClseNdxNWleJ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lqI2tTiWdxe+kgJgpKlCxD3KXaa5agzHFQ7oEAR7p3YH0LBADq4KYhA3gLmVNd20Es4J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CgCI0Py+P3KWAluW0/2XBRIFxeEgrUoXCBeMxSLAyFAuJZzcAHYqXxa4eFB9AYi6Ibdq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Ll5vkE8hHQPoIF2MQKW7eGg+dxFcQcT439Pi2FcltslTvx2mfjD9yvww3AKD6IjmCvYg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/m5iOs56FmzCUOU0fBAK1+I8beiB+xGY5sfcDeH4xLbx13N4fUA075ViBdrcOL/6xRAR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hc7HTgxO1VCpcG5AbSZH89BrxDKnDo3lzKIWWWNQOcoHB1C3a8myv8lDAeUIIrahS3Aw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Mq8EbpWT8xNporiWc3It2139xbByiYqVyl4CqugRbI1EQAdArYVPzMlZajsmE68yUSpc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yLIdYhpdoYv8TdkMDlZfgQB9Fv5Y1RaDwOP7N7VVZKF/b+Za2o075XABspvZQN45PoUQ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HZF+eUv9l/YRQdsBC08C2krTYWIRr9FeYwFBV8VHfgdtPMKwUL4pmA0nEyoojo3OKBfg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413lL5zCjaGULIb/ADN2bzXMNWjg6m2vMKuzfmeBbId5Y5nniDXJM0GJxg+uJx6jivXc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33HfucMfmUVkx5jjVHxBMUL3EuhosPCDfypGv9mWCceI8tGfiK2wduI5lE2y9ZfSks/zG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5YP4hikqxrDE1QPmFbtsPELLig58oM92tvaClttLpjuVJQZNvNv3MVbuGTIBtpFyyOMu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+ilK1u9nUr1P/ANouWztJfMrsJKIAxLOI5OXMELFWUV+IhN3/AHAVuLbcY6uIuj1KTYbu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baKiCnCGYJGsN5sQOdEy8Jjq/wAUd06MylZq7uoXPlSPxSqbtXB3FDHT5QDnHm2jKf7M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CoArAHUXMQiyJtEgwLww47DkxgCBkhBNeSeDzKDk+RZUDorxFErIuAXAcFkNDSGnfEKy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44l1wEWCynl8Tn8xBrNdHiAYS+wHRXEeLxldqTtO5V/wxYnZUsr3iKtri3EdEDVQODgis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4xL0lFVSYWphfhIatFk2DzD4UHm268QAq6IV4gk0tjmWMOHKuYAYG+Lgz++dtDEElPlj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ykGQDtOKguzrNgqUw6+SmVZQFvu9wbnzLhXDsdCirzEKSs1xBiWuFiPLzB6xQ6GUXjBl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JitK8G4TFgweI4A7jVumbAKmNRKGg7lPZCgyg8bjduxnWYtU17RZ49OZkxnkmeyIgyeY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1C8xSiLBfEq7bYpwsAWXCL3LDxjWYOE0DniLoJzKPJu6IJcR0iUr6OoyDZ0lx0siLtsXq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RfJcEs50cRyr+wV5Yx7lC4HBMtZ8ykVKPU9TrD7gDppielx2uU1Na5i1XMI72LMcgI0J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25xbSYLCxYYH/ABQa+nojSChsURPzD0QPcSEIm+ySoaRqrTKoP5gqAkOTgKXR4zLbHFsv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C6/z4o3KORV39RRr5toxLIb2hXH6jg+0ZWGjPICJJA1bNeiDPfUTwKigL/wl6buI1ip1Y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CyL7aAXx38RXZ7knv0S+rPFFIARy235/mGEJAqZ3l5DL1PEcFxcVTFQQWjTDEs2s23cJ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uZSHR247rmUCUFHbUyhTtOYsukGC0LZWLUw4LmTEIH1EWgAOdR9qWB1gmr+T2wOCgc4g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KaVXKS0RuG2segFzFKKu+HiHdV3gltvqpx5ZAj5UyFQB6zFqTQUeaiNT6cojLCzlVf4j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06MbA/sf5RQuPMKAEt+BV/mFVYZLajwihxoWiXULorjjMpZUA7NfENrKtAatVjw5AFQxY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ReMO3mO+Hc4a/oQt2GM02qOqKiMzkF1WF+V9StQqu9T7Yl0+LDS4AIZoBczzUxHCs7zD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CGMhtQ9Ki8WFIOiYiKCvccslgXiEUYwbD26JyzYCg+a1NxRk/EyDAqZDkquXuKjfoCUDw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h4lC1T88y+KjbduuprBnNcM8MQL7dTWDXiewhKtcWcMboynmKD/WVeMb+YreK11Ok1Uy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MA6RhG4biIKFdFRrVaPzEXDEVUK1PSEKmy8TB7GZ3Ql8RZLdNxpwkIZa5lnIanOY9sDe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IZSBuAsJa7dEFFmImgGUUowtAAiBS6YiKjap8xArxKOInEEeHMDCpFvM3cYlmhWCXVRAE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FdkXHiCSigRirqDHmOPktuGsLQH4nLg6zuo/qMlX7nk+J9t/MvIsMzBw44lshcJZuiIs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h9iByMAHMt2cT4vgINgJrQ2s8waVQFa2yPiVlu1bB2X5hhDrtq9+ZTZQ9dmknn3zo4XzK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+YZMboRCBeXOYTNBJfGICMnLPCPnuL47M5Tl7LEbLwJV6ujlljCaGs5Xglv8Axeg7Zyvg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ISRhuHNZoOZZVywVashx+0vC0ojLJ4pnLoMJMuNw3cUimRTqoUtxbvHbxHAZ3wdoieG4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eUoX/wDQSziwYKVKpB+5a2Kpgss0/rlzGg6+I8ze5jq5fzLR1AFfP6SKWKgzv/RjIGbe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7gI+ohQRvqBoZ2/MWGgf9CVO3hma0c1dSukBuk5lObSWXbTmXQDzAMvwgThTMVgK/cbWB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zGu5do4buZbJvNkydjV6qYsrCwnleIGUXbORi3PFZqFYVs7gqSy33PVydx2iiRwAuTcKs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WIloY5ZcAyH0lKBxGRVBzLN6BFVA+0VTOa6mTjBWG4duR7his2e46M43UA2YrjcTV/Uo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ZGxWntqX5oDVywWFhE7bAoVVkFDlb5TBWA5fuYUyfiiXAx5Yh8df8IGhyZWUCn3VTDBf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l4ZfmDSUi+WB+oOjaL9/q9seRjqikr8P7Ce17uo78dHBY39Rp8ziMoT8EoyG1vyr/YAs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2HeoZw7iILDfar9EfIp3cWbfuE1J6Qy/yAIHHUpI5fSzGUWtoyRaR9kIQ0D8SpKwN3Ly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8QMK8iyuQCp9sbBYLlrBQHzaALuj9yn2CP7YxAKdQA4Wu9ylixKuDXYvFrFIT8HQneS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/c2V42RgyzwY2fbD4ueYiDH7h/IMJ5Zk7HrKFlCMXIe0stcxOUl76iA5fccTPRd+4qq6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bjCheN8pX9mHlh/BAXAAWairqhrajbMsXuNbUhoTKZ2UgvtXdRmXIc7/AIQ0dCwW/Uqd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CrzMfUAe8zv1KWlIfBSAUVKxGC2V5UVXqrVz8RC0XmGbUF7Jh31PNCXowVeKrzcuEQMi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L7lK3XiKswCY9wQCbHNzHKapBdDnLcW7tCGv95hrV1Gg1i/qcufgh3mFV0QDCH5l04yz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esxz5j7hs58TPCRuKUnPcwikOyNFtVFblvQEZR2S8vU1bo3HFIGLdsxgRIOeXMWMKgbH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nyYUDBZtgdrMl+orgBcm4BVbiuoaglC1UcsV6RbRmBbE0IQsbk5xtrEmu4alUCI1RQ/K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rkhaleSYMwUHdiHCwdzEAlK4cuD8y1g3rC0sKFeoTjwPzKtVH4lnVjGYgIpvpxqciofy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QTAev6MG8ETPHxCy3kDjUTE7O9hTmumO7aN0NqCK8O5DW3xB2Z0DBxV+pXE1QwaKI87q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t9ovK9Sgio6VgUOIZ8loGdHZmSwQZu3+ROTR/Duywi2su97ljNNijlfuZniW0E2OBfuY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ggdH5rh87hTVA4s4p7YmJAyTxzF71G2KQMbrZ7VH3p2CGhzHp15Wts7dwopW+DmGRCsb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Dz5ih9NVmsY9Q1BIMXTGZFqDyyrrMTnfMarsfcU+AQ82ZizJOMy/pjhe2WOTPDLLCBbo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mwHmGt3aVqZgW6xqEst7e0Isp+iCQQPjaWyUXCyF8/hl3XCq/EIBPAzcYFvGiICYMjuX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GyIDWdSjBV8zUXmorMlmGAbg6zxGg70PcCVlBjMbYAxi4jXyNjBSg9RVAbHuEV2hmgWu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huWyJXXqAdjfTiFMCYMzipfSYYhwfpA6Au2AYdJq4ME2vTAEoXjMCAHBxDorbB8RCdyD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4eJlu3P7iDouKl6688RzSrTxL3rHHmXlz68Qa16uVVbDVs5dzjrErjFd9I/ObiOI2XEL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tb/I8ZeSVTjW0UFebjRSX6RXAPKpM/WJTYDgFTs28tyIjSgAfDcIR5Q4dJCUtXWRgDoIs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UNA87iBQ31gGzy4ABtFheFr3Goy/MEw6TdyQ+sLQaEqMsCL2FIbDCw1Bl2dA6VeXk8Su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taqHm9B9x5advNxEoVS6q8RiqIz2hEPRAlb2pbgFeAHGZTWX+4eh3TVsuKmrEbgUJW4X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Qi0Jk1AgoHluPJYAuZ2Vs0TDEAnNGWOuX1W4y6wMOYxipyuI+eQJaif5DGUe2qXceEd0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PVXA2Yr/ABLCScvozp14tjG6DyRAxwpVWVf5mL+1XhDS1tm42cKxeyKX/EvwC5Nlj+WD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6/omHA+TEOQRZRTf4uUw3QX1KXLy3lFIVbDyXBie4lLRo8KOH9g2hoqAjB1HkKzjosuK9C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qaA95jC61dMBy1kjy6BJe8BHpYacwGALGy7q1fmCyD4i0TuH+AeqBn0y3VzA5M0BVdSg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6zDncXZKpbEphumy5YotNuN3YxDV1zUcY+AJt5OGdNH+z+i55YfMcfOMwjg78wy05zCh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3Rl4gzzTzNOq7gPESg0BhOo1pVaLN225atJWju3GsFnQQjaGJ5gNyMGMHllmBFibuDFW7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eSNmUtraJGaC9QJ3AOo41NbmIY8iAWyOnEPFWK8xDkW6AI2VKQwbYeMwxz4G2DqJeNCO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a/OYD00s2PXceyRQ4O0AVaO7iLglaAUecTZZWoC0K99TApyWEDebiNHGJb4tLTmXlc5W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e73T1TmHZmGA0YgxuNfzcObyOoVa/aJerV8w1Kxt1cF0m1ouAOWUfwkMw5F4vcxqwGLv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u2K3AJR5cHiBRSKmbxqvcHZRKWV108S3JsEXFEEkpXUa5fyIysAq1KHXUryPXO0uaqxh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TAtAoB/IV4lQWH6TRAWxdzl4OKh6ye8D7S3UOGuqxiABzomiuEiS3Y3nuViMBUCWGgbX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DiENUDSwoRugcN4/cYiChrGTdvfiHQrPl9oBEE86b5g2e1CtQsBv7UELtgzs4PwS+TqB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pszH8piHAPxCBx9QwFUNx6jdf4IEhpPgha5s3UEMgYNw5FDKhykemJQXYj4gGxGLXEFHi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djaZCYl3d4jKFxy7hhQTWJQbA6vcVl1gxHYG6ByiUcDqJEfUoHR4uLR0savdhLNd+NwZ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qBSCNiMY3DEZKBNUBhlAVt9QDk8rjeiF6Ku5YsDCrYOklyVbzFpkYxHYS8yqWorU2JM2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dFYp7hd4cHMXFeOoUe7Jtj17lixn3BMZnGfQyx7P7Eqqm7BljuSVKhxCcx+En+w0EZiiG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tgLaM99JFxUsEv0Q2IEdDSYUKaTsjY8M54j5infmF23A1fMY1x6PRRQI1zCCofuF/kC+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1SzGxO3UsdTX3YgmLAF8BEmAKfChNgBNgv8AsIKLJtxqq4hrO3+XQCuNRHhu+oDKNjxq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GQHJuo2Hw4UeqZPhHKd/aX9hQUEsu+DMG4+yoAzbmeIpslahKorxCuHGTkIHIvzGIbyj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xMKgg7ixwD7Y+hQ67r/sFLFnHaX/AGMLEKnwFx3CyavKj9RAWsJDKVW1xuDb3mZ/TlPT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lL063wf5HCoAAriGvVJ6KYsh2hZZf9jigSAgZlWkgXgaA+oE19EsHuOcFWYlQ38wCqyB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IU93oMBmAACCg9R+MoG0LQZbq7+1K3wFSopGwH6htRmCtqH4Khp0f8ccs4u+sBQRw2QET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9pfpKuDAsxCOukvVg0TRgYh3Tm46VlJd0kcdc+F0/RFAJ4iTIoorHVMZsKSNJRFJ3sZa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YmJdVcd7bT+Y9dmYOZfO8x5N0ygbNhic/HDOKeqzOAoRnXfIxxdArmVTcL4YhnHJzM47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VpliF5L/ABLMiOi5Zjg5B/KZRBQDEMgKht7WQjlNl9wHRutvTOoQDUTmxrebifJ5xuDM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xouavmEwpkrK6iiXOzlYwocY6QDNos3E+ssHLxCxiF2lXpZ9013gYAWnvdF2rGwgCjhCX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MTw8QKVY2wvcSvmhX8sGBhW3akVVDS9ys0pZ+ZhLVHMcklOf+yi04XmGOMlwQoKcfEdU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YRhwxpYkvISyrf8AbRZV2StsVMSYImXMt3FSYUbgULFDXBcZA8fs7Oo44dBo+HiLYY4u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QKC4Ph8RFYh6pYGVcuUVcNXjE5S6PIaD+xfbFk2pbErg59xrZuGP5Ia2L7lHr74wqvHc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O6NuDb/stq0DvdJz7jPlnaDy3UIZFIr0dPcayBcWWL4DlWElJJsGacjRLJ8AJfKzR+49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XMcYuo1bYP7j2l51w5l6J0+SuSI07pd3vsmB5AGM8rzGm+QYW4+21XeloqCXGWGoV1lG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o93RoF/FlggTpdsWqeMfDLBAm5zFVm3uJYGX6SFxwExF5U+iLWBuD/mhXjdxIvmPhlCo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W/RKmXl8xLSAV8TOx0yz2kktwmCqZt5W3UL5OjLaYLxC1lrmHIHzC3nDxEa+Ah0q8iPK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RSEExm6epRgMOKmGwHZ8x/peJWvgN3Hu+tYTEqzoOCPiWVcTKCVkY2AA7it2dkGOuLir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vtNbVtBEaxZGu0xzHGys1GtrGnG7rcdBrEfQpLqhrgl86mG3rWIFVp/ajF6IH4jjSLgj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VAFfEUDuaUmIqz2ln8wNd50z4CfQweoPCdqLfctlrRnLREQkFwMzIWrduGL04VtG1d/M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QWYoH6nUpJToBTLQv7Gj+U8LvhlopUS7R3C+BXulWIVXi0BKkqiCjZX9nXIPoSZ+Asoy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jqlmQ5qXA+yepYAx7ag7cV1w9xBQk5YMNRUpQbZ9hrpLo3aG+hGhzTwcy9lmFZVEIfCJh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YAF5jk5XHUUT2DKjqAZgxwV59wyS3FuVnBaxw6i2T7Y4XwRAAP4hW/AoD+S6jWFs4f2W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iO4GgJcur+L6QRN5WcMqBKZq7yj0n5jHBknKWPlXoRn0oNqoP7LAi3fQJUVwG19FxvC/k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50Aev+EYkjwxFbt881SOmqrzAcbe9UVRv5GyM2VzwOAPuDiHSchWoopZOLoWMWBoHOU/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rf8AvYI1pqiIZHbw4wHlWOyGCPcU2a0XKkO2XNXHCsb6WGrfvAJNdUmTLcAqg6IFKNY4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FbbAFmEqwNR5qsvmXBYqpiM5UxEorZK0Vz8ygvfuV4fNSqRqVn2Q14u7ZXyPEddeGCxr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te4VyZ/cbx3Gk23AyYTGV5lcxWKvAwPMNUP3SoT7KtN1MEKn9iNmuBX8hTKIGARrBFyx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zKMsKpEtpoj1o2KqcSlwlnJ8RlRqpXaBNiq2xBRyCTJERKO70Rj1TA/MuOgtzBOs03tz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SQJqqwykrwTXXO5cRmcHgdx+Yi//AEVMJQLv4i6uAfPqExRQO9wgwU8yhS1OcxOi3L5j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ao5h1wV4epvjRMBowsofOQ6hXgMGsBm0dkKvd3hipeG18S9LBI0obqG16iHlZF+432Awz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TFwSKWjtLCx6aSNue6gjrlFAQI6Y+rnYyXK5YAKTfWmCKkwlBpXY3D/h0FW0h0AR+57p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b6I5W8sFuAMPPEeKoC4jR4JuRBPpe/EvcDnFWV46IcVpyus8r1GNrBC9TwGtTHGZrpfy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+CWo7PIeD4DrmJONm5gVdoK3ZI00CxFUKClGt6iaOOhlPUE4Ap/IgBYEvJW4fMbY0IwD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aMLRFyvwxAMN9c5Y+ApjjQPfyjJWixiKhLq4sDgSnipSy91cCaHdDAzNgZThNLowLmFO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WEA4kyYgDQNy1mbg8S9VLxGchL1MSG1gO0gjmAvUKr9Vl1ThGGwR4ljGZSOFxHvMaDUp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MuoUPmIFm3tiABfriZ2MQ2rLKSxWu+pcRV1PVwk02j7jFe9a8wuwKqo5ZF4eoPC6vjiA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lG6HAS6PFVAUYc3HFtuLI3fjEdfxEwUanQ1LAaxn3Eo0PqFG68y7O3pZzig9xYHZLgwq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hK+8QJCqbmROFDGEYq+qIdjMsGlPgUsC6w9wizGK90Qqyh9QgQALXgGa0Q6Q5q8pg1gF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2jUqBuCbVI4qFyVFQhkJehG0OScoJBxw5DP4i7fiIp26pkLfyPASrmkKhg4lXYIENQgRi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jCsKG1C/xMWZ2Ckgo8h6QAfUI0vf/jFcrF2FQPgi5DbFBqGscbKYVAs282RBpZwsw/Ec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Vas5iYhsS2IQOHUV6RV3C2zM0eYACHMTzA1LGnyG1ZnBDtYbK8StYGm9CFqGW+G/+ReR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r9TLWZeEAVmiVpIW1QGNUVBmkBYOhYzLIH0TIsDiqikQtvBFHzB2FZ5i/QOPQCDNngyJ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CYk1PLeJZ5tpwcVmZoWQYyXgnCJcjouGWxZsFjNg3uF1kgaXcDIVOUhtK9himC2BWN6h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uoVM7W1+Zml4Cxg38sJ7FHAGyWpUmDhMlgoY00z8RDUNz5lTDUJi203GwjWuB91qGc2+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GsZ/KagTWC43qXoA7j46lBGBTwgZwGAeGJmx1QyxfKUDsXVwCK3v7mTeLbmTOIW1ylHZ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57xLt3ncu8mTiNI1krcca+5u8cXnmGQXZpmKtw3WYqO/xHN5w6qNKUNy8cteZcxc8BHQ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5QvioAGsZJZ9QEj3cFK+YqM+pqrx5wcZ/wCRluKROyvid520P1E+DKP/AMouOUvB+oxK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DFVsqgDEU4aUGGLXRmZaloqWmsYrXDmr4biC66Bz5gNAi8MxHJaE53C+vFZRTcxt62A3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WCKuOXzF1qk8vMC70o/ZHlKq4AuatxADsyf8AYzPJt5F/EyTwch/IO1H4VKQgJsbKY/XA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rxB6CKLMH+xkyA28O75Y+PHEWMOCLbVS3smYtxHsxe4tD7nK3nq5o5c6DeK7lnstss/g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PLA+VCXXEBKG8LafpXuIZuFkGA4Xl7iXlIZyWEbnVwE1g8ghxLUjgvdS0Qwv9q4P7Lau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yFGQmjzKdUiQ72TbCpBoiloyeXEUy3Z177eTApmLta6f/LAMUaLeg/sZlSGqqv8A4IWY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Lgnhs9xsSWg2LkZSE+9xcR5GwF2XiVqFchx6SpCI53ZuJZU0m8tSu8RmDC0xgFWngsKy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hFq00Hi5hDd/tSlvkLhKbFMx0HFL9S7zs5lCQQ6Iyvi78YbprMJA1b9MFd8DaceJWo4/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AtWfMU5DiY+VP1DbkOYaQpg1gazklGEgL5gSjxWY5aiHzBtoj1bnXcrKlrjcqLqcsCkh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DkIooEalBZBWymdQhsS0xCMMJFsHLk8R6IvhUp62dpZEaMRoloXxL0VyKVFE3ItzsdRK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SL2VFTIh+opQvxcULXyTTV55jRgvzHA/kGsVTMBuA1bFYWVCnMsM2KcXDINHCEFgKZ4g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+JvBOLqROfcACH5jCMJo8FP7ALtYAcrCkyWo5Gph1dXojZS5VOmXz7LBe1f7M3eXQhki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JYh0qsbwKI+iJm96kdFSCI7GIVM3pHhIhl5bENtrtop3EbVg0xQwCgtqi8r+zBeGVpGd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GukDPLbeRYl5ByBMESEEUc8s3lS6LjDDaaeBMFXFeYqkwL9f9Q1KI8nmDHtMOKv+xFEY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VyC5SALRhU5IQhnW6aH6lWMfmKtxV2Bo/EU4a4Ee4gYKh9WzGUr4wb2CHkt+oJSxVMdA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abv/AKRzobsRNLZvdT8EaFhhvqWUfhr2ZHSMgAs9b/zFAFjNIGh7EgFVAg+CoQ6l6+mx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s+SZ1o95Vf5Yce4lCZvurGOWd8EZDQ2+f+k6L1MOmIGxs/qUqRoatRSc6RbDZLpBh8Kv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FRmQDxGcMphio1u+8jf4IkkeDagqPtYYUja4Ng2yys9Wql4ah1+3ojVNDvKR6ouUwGNl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F9PNwFBu93Bqx2QWUDmBXIeblYxcb0Yemb6uG3k0RoyuOoHFYq5jLn3LtyJpBSx4mHoJ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HGsx4u7i6+yWc2SwLfpA2XVCGwjwJVv4yVP5BB8GfGLpA+Mo/wAERVA1wQ697LB8R+tN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DLxgf2CjuFET25YBu+V5e1CpHbG/gxC5pqBo70YPDCqUcET2WF2Ri2LDUZbrQO8Qxsuv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oE2M34GHCt5SDYV1Mkc0xJDzeWeoSYslWU2Pi4QgVbAFYHTFyBdCWS9y/wDCLSZSOT8R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vH6ziPD0jAhXeOpIv1BusRax+oMZyiYIlXzAIq06lnlLkqpir/eZ1O7t2zkLzqVJru27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854h5YylptThanXVzDrCK/JyxNlLzRXbEYVULF2B/cziVDm3EskB3GrXt6nPQwxg2S0h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kcpYyoXa33/THCw812mCo+Irsdw5fEFZAYuLvHB2xRJcgsGvs+YSUausf68SnGpaW7eV/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WWP3seavCeI6cu6MUQbACLLb/wAEZWgoxtxCTamjsDMbU2sboZ+ZhsC9pG4rw6g7FPuV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AAKRxmn9iwPkKjgShK8TOgihPLMW3OMbhM0rXlgyrfmFwTEaihqqD7mBci58ItlkqQFo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VDk+AiKS62tS5VftR5FdBRm8SgGlyjZxzLq+xLND2xOA33F3ocEDgcnMtbOTiAqvEBs1N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cFKtXuXGRZCiwo83qPY08wuoyYOVVhCGMxlWI3m/uC+AjuYLxjmJWVRL2JzK8BO4oG08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mTtMWObr3L4IrKtAOPuAuLl3V78zBz8GU04SGSvpla4zK3T8sCgNe5hiGXhRqA40cQig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cuJqNq483R1DnC5mgDHDbnqK8UnQruCwOOoRQKtiqBN1nC//AJcXgxtZQQSq2gF2vUO6M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77QsvVyzbOPhh1ip+pTU/TlNvTzmq/iHFPzxpaGCt0/mNLo+1m5eytQtWoC65veU4ix2R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3AxjhXwoRbQFzKr/AGAoUI4U59AFMCmUonaSYRJDsLH2PAwLW2shgqARQvB3GVRy9oO2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5zmvAnZLFGcj/IHqOApsiHI04Um5esky3Y3DQ3KGCosCcJAgCJwn7ZZDYhyr31iCab7Q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DbC8u0w94zTQZ+5dnHMNGBGokQcaWIQMzAoFL/sITK7UB9kPkTX3FLmlc5aGKB/IE5v4Z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iEPbBz88rdJRBiwTB6KigBDO8QDHBDGcA7AJbV7eNR2x1cMN8vULsDKd18RTtk75Ae8D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BVWxxdP3aQ0QXK/cqCylHp/YbgDQ4ijU2ZO7hWFC+WAl16VyPiF67DbAIrApAbFW5cI27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ov5gUWMwX07uXZFyFJplWuNVoFKe5m9srArH3M05eYWOf1NmLDREfKs/BFUA4cMW0jlM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v5Gem5t3R1M0uHuB1mHaFmGFqGPUsHDTpxEKNKja7piXdL8Ry6quZVlfmdXvvcvkryGe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AdatEOYd4gNpYAV+IITsqE9xDUuA6Ren/qqRQgt2XPiHgzsX4YRPyEG3dsRo46lhll1M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EvTFK4CLyxQ1t5xLCDhvF8/cCsPi1RN6Vw+42yGh0RMgO5q4KuzZHqCWzTc1MouTD4FQ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XXcFiAKZsvU4qAl3jzME2R9y6cfczfFfuMAMfvw6O41YPvEza8moGfVxQ2WdRQQYXRUG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mnEvEf6KeRxHIdAeVOfzCjmcNg4iEyD/ADMU9QleeXo8xAmBe7OOrXMDIvJCpkhK1wFN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BvtFQ1fASZXodwmryAjtAHcTLtAtgTZ3+kAy4vgB2nqW60Yd8P5i+YrMBXy4JS1cu3av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tezqGeyQfy+YQbDQNtsk5Fb+YacfCJwUfMO79TTleCXCoO5ynMeUeRLf5Bi+gdVK76At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LslQDir7pQTMc2gwBYWWGBXyr9QN/hh9o0BL8w8BaPuFaGMnEyd19mVFhriIp6P+MyVu9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1acMBejcAhg/gQTi3kjhgr14QIXCcRqCh4gThp3GNMq4hmZU/MVi6G7gNKv1ENVj4gA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fT9SgZj0wcSXL6ZDtlWKLFJz6hA2Y11Beu36l69D4Y0cU1DKucMwhasa9reG5X+SJwLr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uYtVwpFtyMUtsruc4XMAxV4MzdZW/qAXRnu4AcBes6JgcNF7g2twuBpw8ZlFZv5j1xNA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3Wt9cwKhbqYEzpKUxzER8r6o/kMysQgP2JUQBzUCZhPdNgRFXTOLlz/qARBfgjUzb9VKR0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jGPvYWClZi7mm+H/AGJjQVjEd5X7aiCVp3KNmx6kZUu34Ix1VUHsqJuw8+sSiqtrpsSo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FMt/+HQ/kq1Zk5h4ZU9EhRSLwzOJsfahMIsDLOPLx4uAbSll4gr5WhtrWokOoCzQqOza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YfmWYK+gpDvaSS9mSyiDRN825/Er26xwR7bAH5OEW99sDZUxxIH4LikFsop7AWu18EOP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+wSH84QQpVoTNpdC9IFfUAAx3U4JrH3agbwlvcqMwfMC35gtoVUIFQOjoP8AEukMqsIn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j0qsukbNwMsAkvw8L8BDhbjYJqmHOKUfmP8AAoVtnoNDH8Qk6RYoZAAd3ZK+IK+CkNZa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OrAW+UDoqkDrlbloRFfoNQ6McRSAoAuwqvWCcwhI8BRAtw4RlOTFnsfoicLAdF6Iacin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RruZBtMvq4PUri8EsN2LSyVgPlDj6iUBcsPfPTXEnEBtVt7mhbT4my+OyFCd+IObv7g8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XxEc0BWY3XBn5icvLGobqlcRFhw1afFWjR207X5zU0519mnE2RWoE+CASjtYn5ZVmdpz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5ZeqGhwYjV3EppFdsAFbZWrgQ0mZqXGYo1Qo+EBPFystGv2RtIgAvmHHDAF1Xf6hanzu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beZZhLGCHu7YqGtE8I/sZZetQWV3GvfBAGK19RrDLW4hZTupWHOlxARnXIhA6H6Y7EeK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cy9qnEonR5IAVU9V4g7i6KjSPIdEujDLhzeFlY0qzW1WGAA0DVcfbxEykpBwPBLfgTUl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a8310I0SJ5yjdvBGguDgWTy4uDAhW92/zCmKbnLWI2S9vOaz1cuwARcUyDzLqfvRDIvu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4bjwWyVwQc+XRC7AKDwQEtatliMo1o0AOUr34gJoajNg0+4acC6quvRGEAOpQ25PUPKQ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XiUsAXtl5YGkAFXSjcSjtFvECkJh5V7jEK1I8irjcBKtwjBc4lhi+4ga4b348MRdUB1j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2xUAu6mdB4EYwiO5rCmKlWX5kE+hfjGsF1mP4+EHO0PjKS+ZWGz3Aq4qV3gj3CRgsLKdQ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IZarHZB0GY3QTzuBoHOI5UL4gaBvqKINXcbQx8QRCzAGgRGBYZAwI5+XMeO12DOmdzSz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5DxVvzHQxp1iEVFAYe4iGrjquFeIsAF+YrzRSwuFBfuDHUUxeSc4zKqsV0S291mJq0fi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NbYDwFTIYoOppn4uK+4F2zZMAKoi0wBtWWeEbbF5dEJdOi1Y9wabfE+47fXtw6H5jUKf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dsswSmeh1cNqUQYM36Qd7jxL6meJgeUFahLcRCFQc0FMarwBjAUQEKqx0M0Kut5Ki+5d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gFl5yczUXSeABQe6iWLXcIcQ5wBniNIBzZwDnysMiuMxAYAxUH6KUbsFfmVi9ea0IFsrM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2u1fNSsJb1yhAGwHgCWdzxj/AJCq1DL0NPzKMolFYxKT0WPlc28wlxQ8wR8TQ5N/iHcX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FDeb1ZDCkNfbBeojRYBWIikemxj5LDY1cNXlA+YL3Hb0QCue5eDBU66y9Zj8TjYq0QMb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lrMduS/AQtN9u9xJmwNrTYfUfWmGWMRGQFurguVnVpYyv1KFTTUdY6IWiQX6nCMDsYG05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1XeM5EiWNT8sT8SngXQvNQlZpDlw/sHmutOAKPBHjVqBSa3cBe551b/JX01hQDo+Y6uQ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d63RJ8Go/mR10iz6gGwS+K1D9MWS3vnM+IFfmG+S7uEVsDD+42AbRHWo3hwE7bAXiyiC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0hb0ln9whecLdEGSFBHlggrU3q9PtmUB1uQhhXe4rC2EZRTMoRdP04mWab4/U1XUvbQm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F1qonMX5lWsxtlIZ+cxUWhPELKXF9RTvBjJC2qb6IKFlVqUXRrcCqxmKAeFUTgcUbLlT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cWEsAX7KwxATZf04gAxxQh9QuTA6jZuCLQ5IhS+kaC1swZyg8TPERwgXgsrkJa0gLRli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lBWWA6cavuW5W8yBFr6yMT6VWa4gAqtTctQeNyj0UM3ZCLdOnSZfUZOrD/YMGoGqlTIm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ilubhnm4qqNLgDqrxKpDIeGx1KyQ9eA/cVjhb8Q5azMqHDKc1KyqmftqZ7woSGqDwETL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jpbONeXzKC8dtyc+Y45ee8+U+YKDcNlrl5U3gQ1EYFeW9BCKJxB21XgNBEBtl7K5D7gh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2TVucpDa1ljkGYN4tImjWY1TVFNsWyrM02BVHi0LJHuRKAd8QWQf2pUW3znUbK7T8Fah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ZmogM8ZSvqbBZrzV18SjINyO+ob5qd4MRzQUW5b3KxxEZOYB2ir7hhKr/EQgttvsgwqp3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vM0lFuNsyhEjaumAjwp5U4x4gag1TDrLNlnzMSpWawpC/U6Fo1KnC/EO8H4KuCKSaw0l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YUtgllw5hLzGaKIqmf3HCbQMUDmcUreU4+ZhRTd8K1KIChMwKcRa5sd4qtTMBniMVVOo6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ZC1ywgDxg8RcNKLZ9RFQJlhamZYBSvqIpRRVRaDVhKQABgjBKQwOniUCgrk6lhAC+YWS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NhLKum5wzdQwhSORaVwSyrLdqw6cZ3Od64nlmt1LyYSbunPmN1jcefMooYsWN9TSqwMa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qRxTg4jLFnEsJ2fSsrw9QJIjmL4JqakXFtfNQ1ZVx4j1fVicl5JYuMs6Y+DeB6FiEq84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yj8wGC3+yjG/8pFnLUYI4hQ+0fyDnDPE2mfzSQRpiOk5SPFiN2ZbkQ+AxVOS37ll3P3U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q+XWiz3ML2p/sV9VlfcOTSq86/yFC+T8RAYFHu1hUFso9S4htE+oGPxdqgZX8o4FjkRV1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ILa6ExqQHzZV9ENxWm7YYUpd4Mt9xtYKvQGvMBR8GsWVr43EXDzhCo5h7FgXPQiFQEa0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dI8hqqVNntLFNdBpdTUYKWztDtHVuQUbqDZXWW/mVcYDbxAbjVe7P3UpbfCTXFBNNp6c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Q2ifAdOHtUZLC7w7O4oWsgUsafQwpQ1Cwij8wzAzKbOjzmJXeRlNZd7IzeJwowLdBLR7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uQhS39xC3zMDRPi7Zgv+LDSerYp4/rT/ABQbleSBU1bULjD17i/gh8Cwhiyg+pUV5YlT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+CiIMXfXKA3ysAKi8tS/cVuAcsdrRZbWLlTenWKyXlxAuF0doYIVWvmP7My+UEjIv+pBF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9VmUGodw8WukdwPzBWYvWDXUds8fcc4zxqCdXTcAakvEqrAXwkS4uucMas4uWZp3zKNB4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ligizikvDN1NsWcBZ8bgN5JVWCVZd1KGVL2rVtsbsMnMcwYhXWpXeIWPERIk5PwEvyNf+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F+VkMsIuTcq7gNMgyr1CL7AKwBpLi3eJo9m6wkqMYcxS1BHdLYX6lHQVk18yq2S6eGJp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WfhCINoiQcHMGGxl36XcEpWqPxP1MXlotfxCvqAC+VRi5uf+qC8wFDr5lYAoFicw0qeA+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ijekry8/ol2/ENyswWAYnYYlj6GyAUO10VAq8WBZ5fXErFgbhN+4W4rdAY/xl4TFycqQ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XqWnkkYLYi4YXgGhPdQCYRryI15g0qzmVrQPPcZhble7UyMo7D2eRw1FHmvVWuRh2jDO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FgjQcBKPzvcC4a6jM8xueBRN941CswlleTMw1R+RbBcPUedPNLZCYYmS2YGqoh5rEQ6r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xcvmYUiAtjFQZRRl3CYyS5ZGWr4litw+RdxFQuoBhDQBaVxKSYCAyXuK04u2N4JfvRR6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cGiqwu45XtpDNhYjdSJmxXcVZLpkC65qJ7WOucoMZjCG1VtjYdYPomFkGIsusX0luZzw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4uomzXHJENUG7prqW4s3uAt1eYllDfEQxDcRUtoI2y5kBY2w2VlAYnHOJSvBEAK1bCw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iIK6cpADiXMlg+Ze4LNwbAkltM4WN6viN5FrbKAZaSxe7g1d6q4IAg+oNYhahVGfubzU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OblNGjwQrhfWYbrecTGHXU2d+Ymjy2S5tFLAaDeROpUCdPiIqNXDt1XSNGRSvyIAVSyhY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XV5Cri35S1SxcCMmU0hGBFbaKo7w9M12VXarNRbKl4mzw6iXc4jr9EYaEQKyOQxiZXFPB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jNvOAkF+YLmz1CVcJxLFfqWMv4uUEBFG2ltBHCVbghqDbmlqHxL+la72ghrlcMkF55ZV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caiXfnykM0hl7r/kNfz9o5fuMLDpYyxAlgqV3KmHzoVU5J7HBRh/gQcgNteLjtKahXDN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EC+kwV94W61rkDcHfRd1f/ZkhIttaWPIWVr2lYeosqA2pfEBqLUW9UDHwzUCtNFpyWWG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VEQXXoirOIbGUEI9jR1QiJ12HhRQSWrsC/7B1JmqZ0sjC8O1e49a1ARdFS6LOKxdAL+Z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iL7kftgaiu3ZLfYxW88sUlf1L0BRO6IJSBfhm1QkqV0OgK/M3SiF0HQgJArpsVA6PEHQ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lZbZeQ/MwdCUKcRshZC6BYmSyCunOWEPErb4uJi1Ccln9VBwcSwMsGvr0Av8icDviyC9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DeRm8iAr7oNTF4EOzDHeoi7gFvmGaNvHc0/DXEfljBJvAxLLDM/PqO83mXKcGJdwEvHJ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uoUGPtzLe7w7IibW6MxCKG/M0hTZNdrWuoiPDDsa21DXDFBkq4pVghhdZDLAzUhbCqWD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HfIyvWbqrUMLjhpPu4qItUQ+9wEwHAT9qBCgZ/HBDC3bLASko0DE7RG8xnqHgQuTR9Ef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mPK7rhjkmAtTNEvVyzg0QsnTWAsOnua26Lb7jq5YPyCTGQVNvrpMdtsYzggqVLko+pcZ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CD2HFGD5YMEpjYwxbDi/ZGeJUBimvMOnyEYbWZ4ps/CSOwglTlgoLxonzAXHEn2kIR5k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E1oOwD1cbcmFCNMPiBQ7D8whim3UqfTfiAhoo/ErLJTzPBeMy6jBOxNS53+rIGHfbGK0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Hm6y9N9qZvlDiICbTTrEFUsbVGwPB3FgwKwvdDyEsNGjGge/CEkPadQZ7aiSCB2oV8O5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tmVYPBP1KeZM0qtytId3/wCQijERzgYCA8DTk0r/ALQ40lShr4B2mIvYvGM/aZgPVxB5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wf8AgQ2wk6V3b5YimmdhW5RHwGqhACA79sI7nVOfMYSzuaNMJJhpd0x2MAaGnE75dvb4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TQJg2riHrArOUL6mM6IuBAwxbK5SLKol4h66oBX4X+QoUonGFxL+f3Fki6NKF5VAD7TL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dNu94jARQsHDKZ4PQzLCm3xCitiVvBmBc/qKuqWiAwHzPR1YxueWqLGxzUqjHxEFVeS5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4hfuPwihK3G4YGWoU1M4W8oMeDqYD0GDOf9yiztuDY8BLdtsHqHPSkbnsftMQi0zCK3iF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Ve3EsNAYMCuZaaQ/1MhthzHnNdMBszc1W0jiyjDqXnAea4l5OXxCrcvEcVeL3i7hR16Z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UbQvVQXhbDUFVtqbc87kjgF2jsuTqwikbzxCdAZHiAgtyuP1jpl6x2LEXcTneGGNxH4P+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fhNRh4iaVYnpwI80YFvND7BEOYSBW3EbBC6+qmbALJ2d/mF8qmf5T9Q/su5Rl5zKr7gW3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z+ziWkgJ52/JLyKeKX/dCPpCj0CP12faYwql+8/2HLdpBtjnr6Al6aeC8wDDB9JRwhs8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YmYpL4izcIlpbA18wQVD7WkMBQmpvcqJVUC/mVFNh9Jez1QhUrpVFKhceF42Bns8Q9AcY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xcYGX4W2mYh/CF87LgJC/czYvksQCZAK04lZVBgVggEdEGsO5XWSa+h4qC2yjU0RyLpBX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+Y/M5QMOBztg1NOMqoiWdUd0gHio6QutQMD8RyAwLKZrlzK644hm02fAS8gGdqj8VdsS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Fl4AZ4IV3FSMdhFXYTpMsoVv5ltuqaYqnhUUxdaO7jXCrC1YA/col7QDXMU1qfqUpQDn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7+TKP7FpavzyGOnLGsjWyAp+WWsBwq6NrAaCviDj8RwKP+SraMHfcLYiGUSJR9CIu8TTm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EQLVNMZXh09MsILV8xNOdwsEvSM1s/BKN9mcSpQvgjJlXsJgWarMMEyHNyyDw+JbbHn4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6zV8MOpxVceq5Hyhg27G1w9kdqf0mUeQrGxQeh/kwC/SGDJTd4n5Mkv2ClJ0q7mU+ZSgy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bPkC3dVUBvvk5ZaroDbYeBjT1M1UTwUfqIoxXljSyniW/wCUgwfgI2HIcohs/wCEdjZ0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C+JWIcCthYZFO+nETUWVvzDQGXD4iBwCtXFECxeckOoNO0TIFNSIcYZxaLviJwE6GASi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DlWABED0Eq4TlYBH3CVVMA9TaPxG9+/xSwhRw6jDdeJcQGx4OIBBYqA/KeDmJsWtBcpS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tByxlFrku1sfH0CbRWDgQVWL0HTJbfKXaWM9p7TlZj90oFrYBxXcVcWta3fvzBCK9ZI8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HovE31eLZfUuRxYueAeItASTd2j3+AimZ1DqK3tU4IUzYVlcn9Gor4dVBpBfh8x4VsjA1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8xhHEo96j1KC0orMRIIBJgq5RXPZjJuGxW0dVE5C7KviMNCCvBM0oFOXXENNy3W68oBzt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QtUqUoFHKgmFxbAZQQQzi+0UodDgynONIp4zNLHcGE7EEaT4MVBwfbDMZYEbTVoMXf5m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L+ouMwmfaEdgI33bMmBzFUGFT6Q4zn6LfkQyu7iaKnURU31ChCx7hYt9iarbkSO8V9BG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YYGSoJLVUoCkIh7QZ3a4+FIS4soNghWiO67hv2Nh5Ei7HKqnzOY8RaahdYDFO4CUZ5YC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EFl3apfAHzc248EsLaYq8kVt9y9tcMBYG+5k7t5Jbe/5K848xrV1EBY+2WcO5ZGm5YU64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iWVJSXdockYrlShOIDoWPcrrWeDUCcmOzaTx3Ac2wLPZEnHEeARNkOoG/S5M5qYCk7RHh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mCfkQstFrMQy2R5iciqvqcJ13PcAUIuzEA4r0s4D9S2074VHoU8E2Nf5YJw+VGY1pCGa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9TKp61GDDGsMFI8BuzcqPWliKjKdpUG5WfgTYkYLqWJhRpv8A5iSYWleiOxTQlXm4bq5l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+6I7VApV2ajVFuB5P+S9KKvhhkARFz1Hs5PQlV+o2KD3Liztf/XEI4o8+YTrOekf5HlM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KJVVA1C8ekZ3YK11M9GV4/4UtXOqV3THAMejN5S77ehXPolmq7KzAtxzsCg6tYi6VN+Y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ewt/LiE627oJP0Qlyy1ecxUYNurH+Th2C+U/mZKo+oFgViXWw+2EIq7KIWLjzKeK35Ay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LFF/cHic/GEc+xOgAo/LD9hQDrmWjUkerZY03oCKi0t4R53FWTyjHAcQzHd0RUuBUFFt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6hUrZX2gM0DcXoHOBfiVmKauFqgm5TImJviAsXgzUtryqh4Llhiz1DyZgpcOtxulGriq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68Ntk3ZWYOAR5g0W56iFFfbCwICDFQ6vErOHVIM5LwRFaGUYZpUJjk61KeT0hiKNACjb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GL52/MOdAplhhRegRDSlg2aae4GwlcvMKCiI1Vy1EXA6gNfMZ148ksPP4W40VMmWwd0h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pGVEu+7IpaWq/wDJfAU1YzD6EJvWry4lmhXccAHuIJHnu1KBQdGJWrbeLlAgLt6JdmEB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OjAbCDQq6iZqkBzaMQTGBRdUH1EvCAwS6M5IXhOl1DyZpzwFNEHUeE3YPDABa4mHHrMu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ym92nK1ruWz71DEaY15JRELdJe05V5laIW2hRtwQC3LTdJ/A3Llrrg8kolbkFfgyvCAz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R0BGVV/9XKHEpLLLVcQjgm1o4KHmbB05CMA8XFmm+I5MVCUBBSlSfUNobAKN07XcLtnn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b2dsUo9n4IbsNsEt3B2cpV2kyATB0KiITG1rTafpAzzMu4YLgOu5hUUozmuLrRhDTxFe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AtwGZUs2naiqJSw/QhoOcug3XmL64Fb7I66iWNQ7UMPZI4m7+blQF1bmVT8clyFxR5tH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XgYYaXEBiy+2PVhcVCE9opmotYY0oPrUM24GMsb/ABLFBrdn/ZdyJVWbxAuavJTqCpps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l2twZfOIqYbCmQVBZVq2E3baBQxsszziUJCagKbCB5dwWsF8QJYQUHwheL9sCuxYtlUPK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2+SpzFKAAb3FBLaDviCsK5yzUHRChqpRNsZqIq0wgWszELTqBmQd8xlNiBqkRvAjEog6P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8yzqvEsd3u2HLGcytdRQyD3DNRdd6gU8eYKyhXE74LijEFxcJkEYSWQg7lYLxpY+BwIIL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EIDV5plR8kRvx4hRL6FbykJ/lGBWpWBq6qACjATuUq1oxVyliLVXomsieCCVUYNhmbnw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oe5aJws8RCGKDb5izPY2xaolXNWkpWDWXQBCwfiS1wAWFgQNWdmCG3AqwLlYgUDdWBVl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GKK0E2Uga6ImUeYrouD+Y0o5WVoTGno3AaVZXfZPCfFK5h2L80UVQxqR3aBQJ/QtnmY0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UNKKwxAcC5ogVa3EzAgU6LUXGwabTGZCNFjcPcJbltG9KXULEUGw1gL+8wvoG9AKgvak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4Vbi87hEdwZzfFXESmyML2dStgTZpEq5vc2FYdSpbqWUuFRZmNGC6u5fURblyxjFF6Mh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c1GfOhg9Mx7u8irBlGO0JWe1+rSiz4Jbv3BK4QQLiEmFYD/Ymta8927/ADDTzKjDV7om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4iVTN4SweSIlF138R5tLqooEo4c3bZ8Eqi5YqDFDKTOihX71EkPKi9x5lzI7iplOmxEU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wVl4ysmDURdu9+YcLUBLlPowogp8eJkMauOKrPEpbiyXDQMuyvXEQXD0RXChcBFeI7wS6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DI/EyCF6VCheuyZKu/MoQ6/Dh4YnY2HcQu9OYNWBz/6IDK+bf8YmhYvJfuLFlx/0YDCHF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/TMMgn26AE5yB+mGXhjh8BNsPPD+oCxHiVbIeRRjnvBAIqndBK3g4UMDcnuER1W0bt0l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IuoI17tNe+plxXNhdP3L+gyzlpjlzVmVBcaN1m4RRFYuV5vBgTKuKyHBemphTuWAy9VM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w5fgnM4HUfkymE86Xr/SGNBQRfIP7G162kwW+oQYzbYPxN1G46VykYRHxqGjgNGZjgD6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5ahE6VIs17WOOIpdqmBQA3xEpnsl5sGx1qHS1FjXX5hCFDUIeVwdHMs1UhVQvggI8F32Li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v5Mte78zVDwXpqAr4DNrrYdw/AEOBXa7ZrIN1V9rwaCOlivasgurpywVUEtImzgH6jYU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L0/Vg0A80d/Us5J4jNuiwEoo5eqMX3wcESMrwVLJUJ+bf8hhg7w+CY6ch47HmLK7yTDE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2VdzCMnnZGCW7sv6TvlAyoPbhCWh92UybvB74hwWS33WA1RuBysRG848sFA3teYsVYOY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VXFeYFwDL4pASvIGOLxHEnWae5RxuHpF1mH1GUqs0biBRrGIaW7KjOIalFVRm1ksJsHM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EHAO+YyTXaot6YN3E0LPDBgMrdENAebFjJQxnebgklvVwJLVWEfiwey8MMQu7lEbO65g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pbpzcFBWwupkBxAtN0SiOzcsbFltU1cstxnioWlDfNzat4/cLaMZ7itOluWC3XEUozvq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0+ptM5hSzkIqmi65hVcviZi6JxcCNWmIQ2LSM1EktHHKMvGAFpGqF5eoWOcxC4lud/D6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0pCeywtwhxbkg10r4ViJGQvzMew8lAlz96DA/sfPEaLupy2NsMArDDxLLII80QUhYM6U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tTssJQ2n3Avva+VWVmxKmKpSj0/4RR2K9xxIoY9IxBM16lQn9iV/UviGrfuY4xefKOKV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n5mUeSpCY4l8hSFusA/+fMpKxiYS6T9P9mAA9wXiqP7KlBbV14QQ5L1URSAL6AiKIb8Q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4GXUpvuQf2GkoTkQalu3tIPthCARW1ACbF49S/A/KqCIUpfd6hQR1+Qo/cthpKSf4RgT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ouhp+EXYe5dW1nl/whITyollWnWKBSrsIb+YGtNWdeY3RDZowGZc7D3te3K2vClYtZuv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AtE2tdxMyMU5NcIKBPQ4hyW0T1BmBVg5hAKpSQAXJrMENKhydr+ERYLjbxm5pSTFgdTq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ogwVrDFSghARttgaqZvuK4tz1K2por5ncYH3RDIJYeZV0a5YfF5mNmnNjLmKo9xycYeY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OpiLmardjioO00O6iCq2yhugBS3mWxgISVfLMBgTVMNYhyDEp1suVn8M/kaWnVA+7Ki8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3m1CL/wAz7lu2OR6v21GhNxLUdKrxf+kGeysZS6Ud4o/uG6lrFweY5eRDb82S9vlpbPzc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6mx+YfyBF8ZUK/LAgviGHLFeJjzQ5fscepuNxkXGIWZC2UpzfUMHzcOWBXljDBFZW2cJ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fRi0RmeqMShxeZiQxjR2vEpG60o829/BD4XHa9ry/ExbjG3XlMwCmbbyflNyJ26v6f2K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WOVfYlD/AGYKiy4FUUIbBpFAq7zCt5w3xDlGGoa3bO2VXCfGeT0eYP8AAJfW+OuUVFYo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8W9Y7ekODGueXVSpDYFwf+NSl2KrXPqZihjbLV+YhOcBdpW4pAmyje49SqPotniXGBgF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U0zgvB2viPlE3aHBPBQxaOyb+TuoZg0JR9eJyxZY0CqNlvAMs1wPxTL6uA5mC6ZiZEuO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RMEwnJ8mYdTlz2viZV9gtD/InJyscDUGN61bqKLqhOPqLBDrco5X1MrTJGIZcgYnPVEar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byblsz13ev3FYRx0VtluBDdmP5RzWi5uVwj5NwdeoXAWOIGhBqy4T0cYBwQ6AhUFNqgo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M54g8cwv5jxhCiRLBM7t1FAjEOQr5gmbVxGLg9zPoplWqiw0cWPxH0/AX3EK/LIloTta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U6vBBI9jtlMVzByhCtZIA1LnFwsQhVBdphWCjUeLa8kYHZDVXjxCWWp1DGnrMpW0fc5AG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/wDZzvPEqxuCXjj8zktfiacpZKY5hbOLWGxzcQbcFRWVjGriG6fXEYbtrzMZdhsgIBu6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rAQ23HC3URjjURTtuy4GldwFSkvrhK3KTqXEfRL9xxqRiHkvubK0IJo+43H6qUa2tYC2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gurmBGwv4SrSJTaly4VTkvEYgBhYagLzslBkuY35weEbzWjWLB+CK/hsgdOuBI3ClJGM2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S6yLJVIJLbTLHItkqJsmbQfMtKSWYziHsSCjRhBWjlybdSmwlnymMr+Y3UCe13bhawYUn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UYI2aq81FQHFiqBUK0IJlpWI0OBtqAshOQrT+S3fDZDcyJeBX6mWPSq8s6CrLN8HOpYZ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YUJmKO9WFHwEOrTW7uPDB3BbUM+KOYUQFKlVYfoiocbTUWZbt34h7LuSAX1MGP4CK+FdE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kp9RyAKaCh37Ym0U+mAQQ061YItmFq9wnIhtTlHUvELgD0yrnBnYTbu2oiI62DTADzKp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5nITdk/pHEwI+jP5gKycb0y8ikbfQxNYBKrxFY42wF/gR6o7NwvoxDzmU7Q422YIUmPm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6ocLpYNRhkHwQMWeoIjdOFY2mA2R6fLnuO38S2bmI1mVoy3qIlmfUJXHuWxQy0Sw6jd8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+mC4Ld1mHluogtS/cFGm1uyXVpZ43cyVk47qJr5EFCk+4AsDTVSk2QN0lzVbc6YiGF4X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wURcMhnxBsAoAQJ7goeyVr84lMBP/JuJIbe1INQA6S/yZ9O8hf5JTA1eT+S7wxafwyts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cCV/UK8Iskc5T81AMDW0lpS9I+3NkpGEd1kPQRI51tv54I9bKtVfyss41seGomglzguY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x34EKmrgsBtDBLROU/UBgvbMELsS3oMPmMRUomnwGCHKFoB/7gggLlev3swIa5Jbyu2L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WqJa6v1CYnYbjbYxGnYfyErOG2Gmx6Y6ADLOLhWGqVkZOMXAEueYXFPboNzezOZbfxB1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MF20eZsB9xK7fnFTa6gOkHTI3qBNBJKs615jOAMKWVmNUoOIOYMiEpayNgLoHKdPiXqO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Sz9ou1DRdrvwj5SwWHSblhS5Y1IrNij67eCHI5998C/LFFNzTqqzgOXlgcMpRgUcfmjY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WueXU1iNpLI9Fsti4LVTLK+acHUaeXgYoG+ADCJpjZAivFClhaQF7g8AH5wC1IIFgZvu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lYIwVn1YVzi7DbMyeoyyz4bcwm08sFNpBXnPMcgO1WUgSnBFlGDN6nghEtAF41fEIlhf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0NfmBkDeaithMrqDzvUkNwzHEev8AU2CXC9FEAqCtrmU3SI8MQQUYQObKRp+ImbXqc77l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zLL1K3bUZhnDeZc+BfqEFJf6lPlLJWqmXgRxpaYi0tBqoJWCorxHTLnLLwDRWmW5Bw8xW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IpvHBDV1iCCzDxC/JlGso9Mw/ULKMbwJMQ3vXUF8A0aY12BzUMWRcENIZjcQgJxcuryZ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t2QqN3DIVLtl4FQ4iUiXjZuCheV4eYYAeCD6i7eYhsveHIwyweI/7lUeEfNS5bYe2URhJ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sjNPEPYlQXAa8Ew+UajwxT2A9qxwqnyMoLBW3o/7BdXLax9QIIT6jq03XVBKmik3ZLaM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VHtRf2EhRfofU9Ecro2ZfCKw0j8sY3H2gYWvO5cfY71asxZyy1mcfsLWNupu8Rl2U/Cl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iUJIrw5UEflUQxdIeGYjgZljP9DFwAtOlt/sDAzJhdw14AimQr8wAgCXdDcS9CSjIlX8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bwVlKP3DDeAU6TMUNgpj3BH+lw1WYEYy7C4uBzk2oIuMqvvAOr8ZEKPe4YYk1LimDKMX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VspQ/BDKauFxMnkEtWvWi4XNWw1181HkkuEP7aiqaHZEFIoeX3EEq0y16lqlqfH64SUk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VUONFrPojyvMzQYcxg1sGvQQx261O5hpm8MXY1C1uz3KNg3fmPTSzWTqb/8ArlytFTkz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ErtfZBPTmEFYg2qlnfMKMBu9zINvuN5zjmZIXjYdRaY3e0l7vXKWo5ocRS5A9xu+S2bd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mql1gHd3GqOQKbjMwo+KH5hLF0B6irdlle4EEVxplRSj0GMwBVsqWm1fdQrLdB9wlwBu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5eCFaeGXfV8uYhBnOdPUJLUX3Oi4sHRZYfA6ldoYLob0zQxYmB34h8Yzo6ABtjxnIlbO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sqGGgxTsirtUNQim6VLLNmYYIXFhk6jYgPyfcE5uDFEVKLOjM459KKlSrzIx8gFtTPtv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OI1BKO1yYlV7jzijyzyZqfELLH4nB2X9xwDAGfcFkjjOQXQYCIqCoOBdWcQC+E2H+Aga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Idd+5enWGSXiK4+b1ea8wuhuJnPfqH5EZQvHpEzwdrjkBBf5hCWjatro9wB+iWPKBy97h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RLSqVKrh2ry8EtmHYtNAT9sD3PzRNXdhtlxYUdfEs/PCP7IgpCg8D8syfC8VUu/ECOBN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LK+HYKtHcaKFazuPPymlPuYYOMc4jVkEOLmHuB15l7WUzihxUb6dHKEQK0FKQ4I7ONPC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L82M5BUNUeU0zMfANDGYzJLCYVKVMAjmfkhcuYiNLCW+dDytAXvE5KDXkmVijfuVD2Dc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RwRjscAJStIVoLVREoPFS7J7emWrU3ZLcwb4YYcJQKIQVu4UCAGKg8R1KvZc1yZYCKxL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ZW0Y+YMtmkSCC9S6ftBUyPZqGFtR4mi9wRmNV4jqnd8TJaW3O6umZealZNFdwNJxjMJY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zFWgW7xB25r+xWhVDrmAtRT5mBxTuooI1KoHGSobmXUZqP1KvKnREQvwgA00mPcQGXaC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wotpB8RCzjOOZlJnZKmgjzOZS5Dc2AGdzNIa7m6olaMdmQwYBLVV23MnsNqphnlPY+Ep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GpkxAN0wjVhmTAWXUWif2LsUX+IvtBxFyRVsWVmbZOqMgKYLMfiFlenGesSKMaanOPoq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jERhasQspt8MEaxQsp6qLHxaqAdIQuyhdWH+wtoU8wcASa2r+jMBwejiN1gE4Wi37gC3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P7KCA10UAgJnOMMQgs1YBlXzKDHOkZVIKo25rKBw2+CFDCoUZB/YZS5PegXLICQL7SrZ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nlEvhLc0rVUgB7qbBexg/jYeG/wSnCPQ4xKXKaoQINmNbLmr+J55EZ66g/rci2So1to8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8Rgq1vDHIVK1LWA9xKxqaOv+pgcoFYQ48ttIAvcwZMFq+NQHHrLeJXN7HohMhum6iuQc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BH2ixPJrAypIJXnLKXleWrLxMvr1csAnzLE2Kqbd1KiCj2+IzJj/AAu4dK6AfOZaI1+lM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wZeELiomSGdSorDNRMIxKvUq1uB/4jmOBl7alINm6vcvNcJdzPKM42N8RW1brqC6SjzGy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gONAVu7iTRm/9EMDwh79Zl/Ec3fpmHZ4t+o6UGQ0U+KjBiOgtNAYglxwGJk9cA2Du6nk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sxSqR6Q0g6MD2mAhyiyLa88/LER0+iD0A1GJAWkwHxLC3Yml98wNqQWnTghlRndAEJAH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PEAn9jJeDj3LyZUKDyjogI9MnNOzJZGkHg1fiJT25jtTEAUGMTMkBzGWNWQ2TK6L8xs1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4xG2gHGXEsQIT3DBo05masgX6RMqr/4wZi4qchzDvchh0kC5UQ5aMSu3CZAO29/2DwvS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AkDGlQtPuGZ5WLcvHiKRMuYjGsPcvtB7jbRx2E6lRCFcIdIF7LobjhlBbb2+ZgBSk5nBc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6C56ELmLm5OW/J5jrl+hrSHL/RC3ZfjYVzRymojnlrw/8DmO/o4Q1nttTIsURXj+EJpB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lcFMEIqBJOZwSu2ERXWJVo5KCF1iKiWrimYAXRTcqZ0HLwwd0gz7RFOL2DUozyT8sIAf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mKT9TJGa/Mo72iEWNqx/X4LxFeK0uFwIjAplLynx1KgEgUh+IT4CBVaxFpg2PcSl7hAy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QWt6CwchzeThlQuVOKlBFmHZniElJS9pdt8zhnmWalNU9jCMhGrZqWHhCgHMtzD4jrxL1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oSqMyqp4WBAEPf8AJdCX5gm0DR3GoUzi4q9iBFqDrzMKAYIp0wEVRe11C285gNjAx53B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7lZ7cRoXSFeIA2Aq2IKLHkmoeyNu3NcQvOZaAUi7ZuIUrfmIVzHEygD4Rtw/EYpttJm2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NWwWBA77i5qL3O0JzEQtDvMak2GLi6IIaRQOCVIHy5lmld5i1bg0xV1By1KI98wmjXHJ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MLDQq8CIJsOMwRrIpfmRouantUXn/mYBrBmAPj+VYNSOZkeAzpYH3LaCtdywTWZ8jGpz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AqEMcEPnEcXn79IpAD6wCOJwKTaGb7qn8iuK1O/EPFARuCVmBYaPzZjUP/wxN/aEViZG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YsrdZ8MUHXnJODBSt7v4IYgQuKhuItOhYGrVrWVh/HFWm4hXBRlmonmMa8H83cIjZexD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azKsGKZpMq8Qz2DVu5eYbwKEYWWUuZQvkuZ5DRzDzD1NSLKAA+2IkxsINXSsb0l/Uc1a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QfEZkwE9u4pnBpsD8R3Y6rGFhCmHXqBgc3YZLgOxZd6L3g1+iVPGXWjEykptpurjjdvu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KdlFu5dAueZdzNWi3XUDQwvggu3NVMS0pY1EoDOCDBxL0l80bOYjdYXXUyLYFzZpU5lj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mEus8SxnNWZuZiuL+4zQ/uPywZqU3+oBLq/MHh5IgXtajLwNJ7hsZM4ZaAcNYSmgzXMN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PKNMUfMRW3qmYFyUm2I8czLcUIA7rKer41KW0QGFVtDpGGbXtELAF8OZzuFi/KEU2jaM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GX17KFCv8yw45Cm8s1UW/c1+iCydUqVchBlX/wDI4iH2YwfEwXaowS8AaFYdQ1TC6+hM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Sja3iNDgFQGcaOeIKNBxUDGAXe4XIrFV1KGbsCoQGSsMxzBSWEAtVW4nU0pbg7fAlqZe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Yg5sdwchwSgHT7WZtvg57lgDAfSWnECmoe/NwqdzXWiHul6BHC7RxFCmF+4k3ekaCgIe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FuGTYhuNb/YD/YaIqBtL2wVTso5e5gy8ANkXO1UHLeIzvKBUqPPQieD1ngZ0cvdRBAVG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pJM3U57XMZDdJa5NEBJDozqfhrmU5uB/tZmwuRB5pig3ugCj79S7o6DJdeu2GEALReah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PICsQSk1iUcllCMGNyhv3cNptyUyMfcIeKyscXGHZvTgG7llBKbC3DSmlaDEkjQ4RmLA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wVB4Ug2DzcelABPiFpsdtO4lnRAFMLp9RfYYrDGI70Jp6MowaG8gjE/jJmXFF9Uaz3H5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GK/hKCqjGKzENop6jnQKIPPQ4gb+bHcsStMKinHJKwGHuCimFmrZgZr5lbxuGO7hyYhV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8xpRtqECjlxmAGiixl7CdStlckIXaHcHZgDfUVMlY6j4mWWbzfiFXeT1AwU/Esw2ZgGt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IBt4cx3JbXqYIbzVQov0ogVhkziCc3lNRaVGQCt5lGsb6lNObxcN+B+pTnZVM1MuFTaC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X2QmzOFdxkD/AIg4oH3KfK4vDCiRbHodablHLHnZHEqNSiKUcvUvSJFVYKvHEcqyhaoy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IPyMh0c9RnnKy7qWgY4uMgKrdb3UHlWkTNyzJlHalihXKU1GtPBfsS3ZX0WgClZbOVyy7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lrpAMFa3VVBFahTzmFENJ8pCkBAYUcW/Eu1C+ImupXAVRupRHzJylVjdPIojfCGxlmr7m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BLRZoikrVti0PcnBdty4BF0Vcr+Y+zolQUutYyWM/LGgXbaa8R75M8KTH5jnLumUUcRwN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FrNRvs+2LzDQ7pzF8JWYSj4QqOtF+YNFCK3KMCzi7EolEQqKsxRUdsaN2RYJ4DTC/iBV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QX8PqXiBMDD9QLqpZYVgxywlAfCyMXI0oYvxCgoiK9tZgQT0LJ1iXkwBXGLqIrkUSxwI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AxxUKryl/s0iFnK3gPLE1xlG42RpN+I0OFpsajvpVAbxlgh0AV4mdDzncCxWHMGmqf2K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i1wkvNcS6N3FsNYRvWKt6mx58wWj8kqjkeYbstzq46RvGIKJZrFy6RbfMX31Bvm+7nNfu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zKpopv8S6/AxkMfiCparpFw68QSuT/wB5j+wtX5n5SZf3MZB4V/kWV1aCPog709ZxFcJ/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iY0I21XT0LxG302x+VYDLcTR7Ze4CJXuZe10/wBFEfiHBQ65cR8aqR8p3AqQaeD6giZ8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4Iv31Hn1MgOIUTel4lRvM8spc15FV6IZt6YoF/mVqQClrV1UywcX6PZz8Rgm0czl9QaG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uSEIK3GTK1cXAAvCzaiG6Xzgrd2FXF0t0O1y78P7PAKN2w0hgXdv5qY5z0Jpi85l8RlP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vPiMcnXTLvfqNVCWvR2zHh2qsDXhLFaoHLLjsB13/ANIA2sQ6FbYZtrl8KP5ADKUn+JcE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GZaQxT0YtQOA4fg3yypK7gCz7HLglJm2AB0BwBQSvBSKuwhuDCp+kL2/l1OzYW6VWQkN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7RbnA0rpfgcEXFRKRS1VjVCqEuG8kYfHbQ1NJ6sTmFm82HNn6gd4uqbS/gQHKVLs+8Ws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TOBUB1HKWkv8WA8mW4x8kZHiJXp3FF0CVO2LYKwTnzcBDOCvdagIwAtseUQaNfuJuMMO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Ran+JxGOpv8AMUSgEyCBZYpAsWMjoBqUYKQOE6xDCwd6l44Qyi3BiMdOWBaZphBaFFnc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MeZcFgeYW6JgLhNxjqWDIMvTDiWdko2gBuPgNnNEZCqpTTPwUj90HBUt05yy6ocO4yPm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2orwwvNYSbDZePmKRfP3LrjEC6xmCwHLAECmN4UROpicX1LmALJqUxN4Rr3eolKzXc0GF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y6LociIaM8wSRFeJcllxqNKlsNy2Lsc1E1w9OonshuOJXPEygmKYK2arqEwMN7wwkvT1Dd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Lz6hHoJWLNdYpxDJCwIBxLbM4mZqFnEViSVen7lA4yMqljO8RXjpepWI2skYcgFwNEte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8qEKBNs9wj2lfmUw5+HMMwNJ7GPJPcubuD5tMybve0v+wV2CxLSrveiDN49Ro8PXVItR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f2W02OrVCGgwFCpRsXkVxQItL+YlmpKUwrRlbap4pGsSDVOE/UXMcUWdYgrFshbAFt1gf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IYo5Ni4hI+isP7AtmzNC8HxGEasU+FW2Gk1FGX4FgXNfmV+KOleI0qvbp2b+YjX/AEbl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iDbB4UVMdNCqxWg85YurO1nEwpAuhlYw4YvBASKO+oAUaOJUqak6O36iJqli6otigFZl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muZdZBVXcTLFeVgRSAQC1EgZbLB76jV2MvMG83z7ggonPc/ZMJnQNZPmao6lmcNep5yI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jmCznHHmURN8yj2iSloq8RdXqo0NscTGrL7jf4QLPMb7JpTDJV1XEdKvJiKmw9Ro2FPc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TdLfMIfAQG/8A+Qys0wVqgrLKyVbCh9OZaKzeP4OJXD+BZf8AERci76jtdwmSMlr7YWjq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tFb+qL9SA0/1E5sPm+YQeDyQieMC28wWjc14jUo6NkA0HGYCjFeJZ6NrlviPu6Kj2zj2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ea4iWXT5gVRnMWOqpKKxK8tXtjcG5GAoQ7loL3fCBXyV0EroPFQbnHgIkpvIoRw/UQAqr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uI7N6EvLqFUZlDMKDzBsmxdtNR8GJsDjHZElAAbDgQplBrDAvC9wJ2lqPD4uUlG7t48w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EAaH9hQVGreEtpoUn2MEWVoaLO4bc0HrzLCcmd12RlpRG5z3C3pYQ0tvRt7YnqCBq3op2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AIEXaH+DsOzbcVggaqqvxLVrWFW2oIcel/1Cog2cRCDctxDguFdPlmMGjOdRKoKYFz8S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2KKA31FByBw7RLa/RiCUg2JTJEHSUWgWaGqa6lS4B2d1z5lFx+yA7crtjUYFg1UpZZQnm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DfXW4lzQmLm9MTmDHYMEZS7XpQySjoPFFYcwyxXXYNzCLJm6zFQ4IfSO0Dmy9QpuQj5Ih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1MOoy2iupeYQGIKe4WC4ni1AHaKGouCopare44czWDmK1FqwMr6j5xNWxxLduK4dOF5j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HbmGOLjdPYOiF2XY18wHv9Md1KMATUHjcyzlBljaHMUF/kiGiHUDVOtkuRznTON3bAKB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i6cbWXJWWtBAyLHwTIb4zCMbgUwKlWXDeYjB+oKaA9wd0nyS9w147gxEka3emaiWi8uI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uJ9Ww6jBHLrv1CoNPcw0f6gXEz23Bj4DuXN0YriLJMrljBOrlo9ovjkYBgEusrHa2keH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dyxvnzFHGWrHbMPJIg5RPMqbl7LIH7EfyW1UVY2uI8EOBUHD7aYbmNVOrqHHXaqwq2Uh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CCEOAPoBFhor4IThkMDqvipRJEmiy4Ohid97GZuPyxg9PDBVH+S+o86WDpuGaZtZhrcd1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tQ7j7FqOLVIiza/UyrSr0ZS7Kb6R/QMWtsGvzBf1kNWX+xbFDTcC4UM4xZD5YUCu92wL9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RMRznxKHFYV5B/ZhfiB6AjaCZe4rFfqRo/UAhguuo5FsBN6f+cRKZ71LomjDYr/ZEpas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wEjb2u5kpdKlXdeHfcejAGmszE9TVOERVScZY2og0oK2weUUmGKPEdgrLcbONifJayt5c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7TKQmdb3rMbyWzglrY9sLOXmWSlaqAsHNsvgVMFMEQswWTol5xUtwBEgpi2C7fuKNqrV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UKvF41cDVRytNlZllatfqU9Lu5lpTGsVUUWw2dQ4NmNkXKFos1EO8HniOKj/AKEx5Bma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/VEjKn3BWiUtm5+TyjGvrHfsZRgucxe2WZGwwX5YJ5OwU/0laAq1/qEIBQDmp4EgxK8+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AVReBysssH3LqcYd9wAvC8j5YUMGgJeP6wrhAnArG412yrTzMSXNRcRZL8xnaHcwHySh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6iicl+YapFNsAaV0NsTiKqARXFrnJhw1F1mOk5sPiKlpq54ZqMBNAnGrc6j3ImSlv9RTU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bEZ38JUgqUoC8fFRl8aIU/8AmIYB/BBe2CWgYYFVr4j2WkMEX9wo7dMmi9mpWyBj2V2+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0OL1s6B1BbJUc0l/V4IO4uTlEPOcsDTBpwEEbDn7HuPXljMeWWXlhUNQiE8m0x4KgyNh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Ilx8RcDRw1EBMqKHcDOQ8C+XzDQgA+sAmHa6Ih3YJoe4U1bTesQILCwOcTUYr3OdQPsV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Zq23qtx5028K8kVtLeooKjpyBxKGxZWOoZVcfBWZUgvA5DGYEYECNHiYFtOJl3cDltKQ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QqPNSOcgxMCKzk6PnEG0Ruyy1McNrNEp4sXiH3EDigWxqzxccNKrMA6GDELNhc1NVFDC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zLbLazoieVBP0xUG+HkSWAZaB5lQKXA4uOiKa/MyyA2pGIW8kB0ZGAlQsLBDKNBOGKrW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EcjkrMUSiKsFPmLQBT+5lbM9zDduYA5rUBRFmqVhlgQS++5u1Wy1u5gKD2zKtkGthcCFF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RKm3FjBZUa8wJo5mHRrqWCn4gFmHqKxRdkNLwK4hvN1aENkDhMqAQ+5Ug+/EzRb+4dEL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AWnNxApbwVMCXMPSTA/EQqyU1HMjHcyEjoV8iZ4oOGBqzUbTb5Jl6gpapDMs9OoN/wBQ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C45deQyvCdR0iC7w4wkSpxb9y3mn1E8sn1lLal3Mguk38RBlX7Kg9qw7itGBK9WzApYx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2DHfRaV5Sud2jkv+xZlN7EFWDL5APuIhsrg4hDKgdlH7Yotw/UDqFSGlwfuIJKblnBEg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YiABktZ/sUaIay1Y+pT1TVHLBz644M79wE8Fajy+p0+Imq4RdrMCi5otjcRt90I+SlwX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OEcLMPMmVTIruZUdsXzGsMilwG6TLtgz8oxaSdXEbKjUf8l7k4c0Jta2HqpjXjqzc4lG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iPC6IcIGYC0aCFabKzLfq7p5NEunNXqCmXi9Qa2qpe7TMFAH3XMFTCzQsze5TIU3KBQZ8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e5d9h5hZs/7BwaqZt344hoeAgqYSxmQFLK3s9eJXl+4qLRvnMb04ruCxKVzcOGOG699Q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xUDhXrEQTTSX7Q1K/RMJ7L1ABHTv3xG//E1XuODPnb5XiNrI0DQ9spF6tMQFzAQMEF7G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W84hE05QTj11MCkBaCLmE28D3C1V4uPmDTjtGHERNcs5qKoktrlhCFLDipYwrdUEFIjZT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vqNTmm7gAAEa8xeQD1FAoHFMNgK50QULaramdsXMxDk6mQeieL/5mQuZ+5dZxT+IuEKF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UmEYqDAvBKoVEJrazKxJDYF0r23BnKiqojn6cQoNsFAHUipJvdB9ss1bDa0mIOkesqrN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3ByX1ce4yZl5IvbNellNxrq5F6bQxlOobo3gfctpSAqJVfqIg5BK+VSt6LlaNlF9sSNZo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IVyb2zC+wMp5JRVcroMsqO9jeDxNZiD5ol9N64GWGHy7VBDYMZXVaV3PGu6FYbsr1CoN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9QCQSJpywRYovYlEWsLDrfc7oWc8RGmv/RUTVKcw0eRfySugDQHmVA6v98oWa1etxtNs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PnUw2UFysBWXZ7oiGysAYCEYKJ6FBFBjLUdTEbmqyuXIGbpy+pwUnAHPuZVkeF6/EFH0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R+0FZYYbq0iNsquh4mMULLpe4U5dUmmdaAzjtKVk2cIBRJ+EBolNPXcBMlYuZrl+YbgF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Sa5lUwRgdzGCDmsyw2nBjpiyAsSUhGjWDEBrK9S66DuUTv0wzkrqXsb9Rc0zLVq6fMNP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xLw0uZnjmUF/YlRGryP9i6N1pmLI6WJedfvkIAFjOZSlKuItLkhA3RKs8N3iNcEYwIIu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HhKx6Sy4FEL4lGZAqmKRWkxYv4gmto+Tgg+sCgcETQFuMwcmTzB3EaAaihocXEVqvEWw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9RgG0qawfTG4h9XBVYdLAGqXVlUFP2knMZIpDlS8G4voZTeF8rRBNL2ROEHLNNQUAgzh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rOSFJmMB5xDHdNBaUEXp/NHWGCmWggNZEAcUVBEtbWkv8JecpdH6hwrjcQFHAO6v5KXZ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92VPxCWA4PEVVhE+i4ymG78jAto3B2MB/Gf7FaBi5q4GXsONEW77y2PKqXCsRSDK6eau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DgMUYh326N4qi4pX7lSaeLzcclHp4tqDTocX6hvsSPN4nXxn3H6TQ2gMwgupazGhGNld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dsQWwpshtoaoBf3L1fMlofcVgLva4jnBEpHNYxuZRz/GaCUtPnMUzp8x3isdzSnLLSRF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hotb/ABAHLqJWqq7ubwy1XtlLLfEsZGm83MptecQtWmnBNNW945mJhFuPMpvc0fyGsOe4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3AHkwRHpcWsBLMtW14iAcarL3+YnUmFa9B3LrS9P6tFlQOS+fEdMpkCzym47CNrYfFwL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ReoBrS9ynouEsc4yue5bW3BRWDcCN31CpUBvNSkdhtgGRea4nMmgFauKZ3UwRfeiyqHn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nKzyOo/yDtFQrYHODE0hXKcQguUu2Y9934ieTDepS70hApxd1zKyhqVMOQ4D3CqbBWMU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hPUPUB2XH+SGGviVY9wUHyfJE+FQwX8Tac4J9zrvC+cr8Sj09Gda6hF+4E24YO2IGXjd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yKy1X2xc0MSAKJyvxEHVRDPNEOFibN7IfUpEEswBJ8dsFIWJm8F6BzLJkG7FKOgMVLzr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P95Fr9QhRzvXMJaABgK+UrBBOgwJfcHWpoE+YeMQVukjUsaFxT7ilMCoKnD5jxc6Kwtx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ZvUQrFEMMEptEI4a0IExcbFD8TkdpmmVsl5v8n9xQ8UzDRK4rR1qxHho3dDcEaboB0oU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s6jJbuGBA3N6PDC9OslioAUuGT3fcO6AP/mXvMUmFp/kDhhje7uMeSTGVsqOAicooDoG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6HuImRljHiBMt3YALsI7AWIXoDruOTvEhcJjMOC9h5jiuBA2XXcZRbggpkU58QdFUrMb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WgFqGyQkrEqpwWMMEE2BfED+ddy3bDA7jXYweYOAoUQEWNpYiBqpSb24gpC+CHd6P7jD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lhLgJZGoSeG9Mw2RjHEF8jqVEUbDMceIO4+KE+pZ0U7qW6zZRQXtJYcHnELsoUS7HGYa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NjRCMWo65gVdA46l/C+BLNjFvqViqMgGXggVS8WkqlXm5Ffa97xRnPDLjAkbBSkWW7hA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/ROqHkr8QxQHc5b95Ny1oL4P1LtjpBXxKKTpqoxoV0SmIBY3eHiFiiHEYGkPM3uHa53K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YtLIcmLQ7pThV6htvUrN37YipYcZggVYxqVLuFExLKYWKgmrDkjs2/MIb2/EJcuCKBVq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IxHIaiwRzReLqAGW9EorYiMP+ODsBNJAYQ9Hs/qPRLLcv+adt4BYkBdDuxgxQa3TIQTR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PJlGxAraUWOod6uUMGwKLjUPcBrcGIkW5xq4O5aqYU2xKWrwkrZX9Lo1Ltm+CWykClm1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Skrc2YjorKBaq6ruIgvGhK8bSjC6PiDLvdWsfUTQU7XdsNqrx0HbFQY2sva/VyqNx1nV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eMMMS0axiiRjgui/5M5ysAEshF7zmI1qB1LMG7NsyqBuIMNCT5lflFR8RMBQN5nN4fEe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UrsYYcXSwus+pqnacs/E5BTxcQj3weYLQpqG+IS/USWGnqIJlZWeoBfCXWvPLAqtvUVQ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4hbD8no4lPVVbfzRdffL6IGmK03rPTmMlcpi/KaPURpDDoDoCIh8W8pt/qDW13uo3Jktg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kWu9rleWUpqxF8R3HNDjxNlFJ6S12AeBZeYAI5tfMesTJY+40TBtRjuSaafcEqWtYfRM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XuWd/ZTairCWOb+Ziugoa0dTBAeHMBjY1UzxxQxdCtRDgThVxowqRBQ0GdRyFX3MNv4l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wzxBWW+xqc5vX/x0SkD8zMO5+JzDnWrGfmHTDoGkIz9XHpZcDGGZX4InCkunPRLKccpe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ChsFD25eI7gwwQBQ8/iDeBVbt1DnO2O2jeRFtdceY4nMBLX72AMfS4HAgdjKtZbPiWJsz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19blUCGmARlcsZdS1RPcqcwW1n0jsJlzaZJVLq61FuQodqprCFLXtFaDZmXtiA9IjuVb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ArV27gCLop94rUrkgCB0X2jH5mXjCKpk4NR5RHAFt/vEWh4iCAgWOtZYRo2rHksZkMj+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jp4OXWpdxGltfPiJAAX7E0rRv7zEXrynwjXdJYwW3dNVfBHOlA24aIHXe92llae3FsVV+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Map9EEYZDZ6oHPzDCsxL2ZYQWoQ3MuZiAZMc+5l93T37gE0iBcJLWuYzFV50GEKrtrDK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icILq4m+eWH9m4JCy64lGej4mzqaQ4jOlYy3pwP3MAJeqhQsxINZh4O46hygZJS+Y1mT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BWETFhnYmQq14iUFD4lmpyKIJtOeJZ2XUWDYOElAtaj1MxV5Z4ibCLg6hAKzm42u2DxS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HEHEUcXHELhGt5zbYKtsH3E6irVzrYivSakUjklD3DmEMZKYu6zGAPCJABO0MvpK07O5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/wDzEpiDNxV608suW5hvVRbOSIU07lVKh4IsCigRW6YQOvQxlr2yMVbvPt5IyCd8lA3l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ZfUNOSKFAjS+pMbeUC9qy8Nz4iKAu/AWwWg8iu42avkvsvljZDbhv0AKtVp/Z4j7AwpS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wwlUIeGLsP8AHFxRGsYhZEUD5VUbD7NnRNDBlQ1HAU+MVTLZTbRcN5PhC5YhQXEZlKVe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DL0gRVRMzW04oyfcx2wzqNY1jgAANaijGJOI0RaEFN/BDwVW5dvUaMo3yDWIATbyugqO7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fiNT/aPMzfIW/mASh425oZndXPlWK84wmjjevcRZbAX2wDchfyiCdCL55Kg2zhqwhgF3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EOKJXuyGE1MSUXOauL11EAot7lxQjjrcxbk1Rfc5ED0sClD5IrQYSKAlnEsESuorvbji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Uatw+DmG1MJzD1HtjtJ9JKMyloXKdRThqxl+/mVyE0rX+JhG+/4iO5fF+WuJKcwjPIOI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A4RUdUw8NqDrUDYA1Ik13RFTkBfhldnFr7IBsRbeacw0Y1m8j4l87BvlpKv7iFWDXMAx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d6ldK7YLorqbQz3fqVbcLVR8rqCGWOhRm3ZqmYTkjg16mP1YQBt83Ki+TG5VY5K3Cgcr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7mbd35irtxE4KznEFU4+UBKwtbQlXqXAuBvpiVjZdQKBgcW9xQxTBO4YFLZnoqaiYuyo+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GlMx8ei4GB8y78SolWbAwHL4m6ycCjjyRyyj5kSmmj8XUN6/jihWOskgbhTt/HtjzAZH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ZlyDyzDkbHqGwps8yvOWGOoAIRzwloN3WBvdeZkEBVQeDEzz4ONo06zmUFWCwUpq2UQB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UHIyhGQLYG13i+y9NwSGJYDRcXD/AEdyHCLZmRUpFFX0f9olrFhBq17i0qomqYjzjIXV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KAiUjsK7k1GmqD4llPiDRGkYsuWP9/A2fMFqmeNnKu4RGJLDMB5YC3kf2Kg2Z5C3ZKd5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K42eVhhcd8p4yypRfuJYAiubbg1eynEXsgYcXgh2/wBYZLlSMFrltTiLvZIeiDWq9LMg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VxjVU6JW3ByfyV6g6EtghxoKn3GKCFlkdrfImO5vmBsZvlOYZbdoKsG29wJxuUqLFdQR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pnCG1mObdsuub0FcxdUS7mQqggmi29E0FZ+oTLZubMlxLluERtG/EGwXWKmVaoZsVjqN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looeYYAqHJVvUEUvNB3O8ph6g4Cozku/3FLHFzLmpdpTcbIqVuhz7iNsMA7x8zhMVW5f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qZiBVpBFcYnQuFbomgYhCJuhiL+TBj6jfwn/AMIRGk6StcrKP4ltln5lUQSXiJRrEJM6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rr0xbH5lreAmSNxNSvMoCOnh9wzsAF5i3FQmRR4ggI6WRHg7rOoYXblTmonPrxrQxvRW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/ZghTgDDTU4b4LY5hSTXAh1LPwdorhp66DRKQEvMLIdm2r9VGDHUIM53eJbfiCWU2K1S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Fg4HNfmLOB6QxMB4PqrKvBOUuLcywxqrlY+LYB9292tVEQs0BkmIsKl2OIhcVhAFcTdK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SVMeIESc1DyXERSiz3UV8YZGRqWaIuwbl4IN0AQ0mgN1vMBSy+Ix3ti0vECHFY4rDLqq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Wai634gonozBMYoNtEuYFAW1qCopqyG9i+I7G9tqQzW2WcXep0FsYEHN7qO9jyxtqbN6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MV8x1kf+yyjNRpU42kEBu6LjgrXfMxBHhIk273Dy/OLFZK3o8xMBaG0BB9BtDxLTFBuU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LGzVSsaQC91K3vFthLlGP7MvqdtYIi4Va0mSIMn/AGZR5UICsgU8VBRuq9wgVFHJ9Q5I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XJnMaqbt8sYoaLKuLhZyt1FAEEcwDVK4gs2XQYjQF68RtoVWDc8YuB1iuoVhOMSvFBBz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zbUTHFeIHAHXWmfAYgg7u47BSfBIXY8h8RNFDOBYLp5QnwQFW9X4glfll9qhLq2gNWUL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Cg5VIKyMA2XkTzZzFdLTmwID6jLiVimT3Vy8wk7HnCB+XExQppVqB85h0640VRl6DEc5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GyXW5kgj8Q1cKZYiipg4DjyOZWBg6RcmcySnK6gR/LgBj8lo5CF3EhbJi4ADREVOLjWv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rKwXLU0tBfWN5NmBevMW7YUX0jL6HF14ggLSXtViAOj3AIRTYLg2kWBuxaMwY898RNAP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BJAbSaHog5q4ZXFLCcG04PULyGZc9YzUGLnTPmje2YqtgF60QbfGbTENUsAXVRXJGkhA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ajVdSryVNt4jeeDmCml6qPNsad3b8QSQ0B6joyFR0w1YUKSjLIpYyw2LXqMTpwuERAbz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GSjCM9EAApfEtVYr4iAAG9wgQu5eLBWpklXJicyOPEA+j1BcIlXUXAQ5Jfdbs6iFQ7vUp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zBRu8VFujDzCiLXMqyHWIen3CJgC9zvEC9P3LDB7hl9eFOGKwG23wEsNji5sgjCmoqeK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3D9sYFcxdwi5aIrm5zQ3zNVM9wvVfMV9QMElGe5SA0LKzAAAFMZ5LSuuYEkFiRV0QC6BD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NXG8FNmmCq57YSyQqDZGdXdcMDIobggbFssG0BCg6VrqZg9trBvhPMDDKSZlK+5ccKPM2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F4BGNVfVK3B35cuIBUtN6hlSMItzDYgrdwYoXkDyuopYLm+YC0FM1Zdv6lKvli+JWgF7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yOdSol1hdFn8sUuD5hGlIC/+eY1NORKOGk+UJgDG46CVIuwxlf8A8YTKru7zEBMED5Uo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sUBS9mI8CtgthMpLCMmK/XuMAiYeYa/SOoyq2I34iQqS0sOXDx4gl2GWY7RCU1xKbLZn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l1QEqg50wA7VhfFL/UVb5B8QFOUUq1jD1EtNMhvuYfLHmTBp5iLJX6TPSjk6l6XTmr5i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qNnhcKt/qLZSg6vjzGilXPNy5riaGmn7iP8A7iO9/PU1MYmfFtbIxksqVCL9obGF49st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UDI7Vc4Xosb2fEyiC0dEBawl4pjtZbuar3WGDxVUyg0t6WAFGaDJ1AVPGJm4sXEmQUBm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pwcS9LKH1NCBY5qHPEQpUQaenKz5mlEyKsEMe5cYUNWh6d9YlGNWH4Sp1CCnBAA3gfZK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VWfcUzVu4fQHDUWKkQtEKDuZGMu7qORSR1blnGqi1lqXAAr6hIx4QF+T8EOMhn4NB+AjV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gWDsHpg3Tm/qolRhKyS1wyV/GZkdQguKpxFwiQm92HmorcvcFqn71GjUlnjV5azMNBS0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uGinlxUHo1X6MV1HfEq2jHwIHKXHsKjzoZjHJKS1Po3MwN7iHlKG9yrHCquqYOijKctU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en8wql1gCsF5zElGnBX+YciS2DnhhBAAA5CMe3liZ4/MkbnMbXPuWkwhCzgE8FqEv6g3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64FfeowVCwtbNETGsvdfzHxtFr4TcKgMQbahnBqKVKicFxoAoGLY+LbKcQpcbTMHMy0L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S+4ARlte4lWi28Mwy3VgVnJHIUbsxBFXCfFRd6IL4iyVUmaIzBN2VNTDqXiuocZx/wDD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6DKiHS2tVlsig9KRrTymy8rLjoN4lnVbCeYKihvmMCh8IylUsZ3QHDzERUJdYZM/ErJk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CakZbOIkm1cwWnO4VVFNN9XBIK5DqATINMHdGnSQkV9y7cNweRpxFrWqlFp1qUrGu71D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iVZYG5RvrxCoFBm2WyLAQAlAjSkVusSvZQdMQHJzGDKIp7xMiO8Ny6LYPsqFvALj6gxx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upmSgDcJAZkN7JnKt5CDwatrCIlUfcSZYS4zBIOYSXZZYCdiBcrIBia9BnsQJr9gqEXI+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zN9xZY1V5hCBIvCs6j91mUW2V7G87MMUkxgUYa+GIWyM6SlUDthiDfNsaso9jcQy4H6S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BRvJKHGcUeIV62g5ys39L07qCdTQqwWb+YjA01WER4VSthFVFFsFlFgVl5xn7lkllw8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AI1p50gKXHhxUqmV1bMqlNBO+CfnfIu6/ESF5+GM+oPY1B4KF1nLeYZlu3EaiUqeJk8x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ZGWlY9S5YnkRIzm02AUuMlECVo5OZdHcRz5i2g2p5SC5ofuIaqFkdAKWpzkEr9og8AQ5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83AOPf4TGsDFwweQ+x+YBIsqHgU5SsGhlJSTacytViv3EpkTAvHomHdHEAL7ot/yUhVV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FNxA1/8AsG3wG42CDQ1qZX/k2Zv5lAoVeqlxQDqLR7mhh8QCjbKUcuCKHJslkFL5JMOf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/wBlpvbbZsuBYBG/cu0tDLxzLthtXHqJq3fcHF839QGyadnMTF0kag8XA2VglzDOJLNV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mUhwLNTmYVFoSoDLIAcdRLYklWiNiwr19pjPiJYay1VQXqq9C2orIBZbXb73LytrgcEC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B6I4AhbJplKhFjzColowjLWbQ98SoyueYO1iI6aIbazEgZv+StHG0eegeWB5mSz+W3+J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KErR+oK1WBD9x0LqWuOVS+WNgfEOwVuMlS0/UG0rK+qkU5PZlFsCMCoFcgLHlTA0VOC0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jdK0r4GYffhEZtXgLtZ1iiAoB6FS+UbCVQ+UD0TotM2RL1j7m21Lfmd0/wCRsxkbzLg8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RYBf4DiERaVeAO47bQmfaIOuX31G+WnV68RKqrHfik2rtuXsCUHF4jCihyZcaAocyNpR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AgqkzVdYIUls3gGZvGBvPUwgAKviOCK0KS1co4ysYlW/KHw9TPTYBgIlkpG6by9rlKoc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Su0B2RfyW3ZAE03pKR2MWVsWjMFyvkMYpjQpQ+46guziDXMUn1Gu7yRay2zFnC8R0by8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ROCxpM8Ys4UdvcxKO03HcWgt3xEGSP5BiIy9ZtmUbTjMSm4Chj5nIweSGGL4e5kWBpqK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7NIg2xtJ7GUGazGSwb+pRpp/MoRwYIBVzqqOIADDbthLsqjDCR57l1sUQrBeMxOCouCPd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wA0zNF9kazUqiVrU5O4VioqVdPMKtK8CcxTY5dBGjq6sVTgf5JQe3Edm4BPMNzz4gACV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4igZJcGkVKuoghfMA5YgrLjCVDMCiDiZ4U4qbkykaM2vLUrwvLKJVqqly04jYBIEjSY/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aReplWZiVldO5TIAzH9fLxGdcfCfaMRaNmodFpkAu4l5c2xAN9wstX5YyHPwswQqyN+BA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eXjhFm9QA7aqEVIFPqAGHgodzs+56KhYEADQ3EGS550tCBZj6HJO5iO7y/UFcFILSAAW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VFoZBQs+4+jEeHbClW4pqPdBo9QLS431MwsBZhLlGiq2Sw08FmiUl47iIUn5hkAr8aIK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28QMs34IJKxlCoHWZFmKoPGjF1YeDULwHHJrUac+h+ICp8qv+R0rVDq6q2GbUWfE5Zm8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aEN4Y6AA43EgEXWoeqAXpFJl30vioELDd5hbEArQviVpgqjLEBaUcDFg2eZ0Q6XEfvqF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OnEAl0otfEu3N4a1VxazvExd2+OYoZBEmIbB4iqCrO2Grc73zCjVXXc0o5/+UlkhoeDv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Ri5/RCdcGxwzqOiVAT48SzohRhh1iBV2xhGka8RBW9zrIa4lg2U4JQoZYNl6lbEw2GJHF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0fgPCcw4DwrQxzUQVeR7lIDyxwh72w0RuZ+JTvhh1xC1h5KOIe7uUtaL3XMGKb6u4TQD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TAKpeYulJd3UY9nUqAYCMPjhe3PiB+eUZfvcoLEBqMbGbmDGGYwMnB8sqYfFw5LL8mIq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FFVjqGbFIpm4JVmqZXXwi2wG+45dANUDL3HLfhlQVnX8mkVNRSqjuUaDT/07mdC07ZYK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P0tDpXBbgNDwXKGoFzAQH5xMRxYDtdS1FliAejfHcL4gkWUVtxB3i2b/AGNL7bC1qVzG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Iw36QWckPLEUDcZolpkZN2owzcMXwmR6db1olRPdqcwCoVLeo+gx3XEJngduMXBQiZ9C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iwDXJlDAWYLFQP8AahYLaEvrBnkeEhRJKosMmUililGchtOF0mQh6pAigQoYLzG3CvpK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eTsfBKLTortF1Da91M4Zs3f+TDJT7ZRX2CesRL1vqZzRRABQzDIq8T4RAWqwNJH1EWnM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rjlA8NzgKxAD5jSoXlEQtb5i0vLdcR0MrhGlD/JSBF9syxl3uVGXyyqBKTH/AGUVnAbl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cQUE4uGWH6jjeW6lK5bYTBxG7o/UZBRW1ZqzencKK9vxKHog2QZRYOW36ZfgoHeIQptV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Qqcwxib+oG0/Sa7fP/5KyVBCtQoBVNvi0qUAcQwQUZiKhjL4iBLXn4mZiXj6jy4gxazU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9MQS45nQdAwW33V1GYNSXqCiswM6MgRratxLXqArX4mSyrbisA9lzDuZA1GoYNNI1ppG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5jlWHlhFtPQlsXf5TzUQWtaaILBbknAU8wL2C0AuKIBqw6jEJVrzYo/aSlIYOgvMUBuA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mVCNsBcAaFiUR6OVu34lokurjbehN4AbigoVtTcSDxAMuICikEagWno1myGpWCVUCpYY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1bGpQW7zFZHTYtWMaqWs+UFAqlJEXIHDxGYXQ4hYAS4YY3LFjE9X6l+xllygVNxuBEUH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2jJWSMIUp3m4QkoqrrEAZyQcq+ogW2Iq4jyRKIWyt8JKWhQwCFYlyLphSgq+SNnS6uLp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tX5gWJ7YzIeQI+cDRqWSQ97g1UFo3HbZrmIEodssBKGlIo75dwM1fQdxKBkg7XLjJLiH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P4lngbVaTV23niWmlKUQ30rA+pR2rLeImuxxHsVmpmm6HRAar/xGUPz3ERZVNyuzUqZC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eMUkTSrj1H9AjYrfcG+B2CuYoSgdQe5jBat69SrwShvdTEFRBmQ8EWmBDGgHmiHcI021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F1ZAYC7glGmnxczSqqM7lSNC5zNQW3fiAPGY3BQwDFFGGC6Y7mzWVKMmm937hdbH/rmb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NKBKI26Y2NUp8ZhWMMfSXEm8XxNoRqq/MU11MwdOycWgjOmXUqyb87gEE7uc8vupmaWzt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dFYIGMJpvlIs0VgyZojvLTbYHmu4CIw2zA1WzFQ3ga9S+QI8cRGgbRo7mMrj+pexlynZ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1l2A8Bn4jyhaWso8QKsCheKJkYE5cwtzyE5uAOg1DtoU/EOLcRbg+2ZbGyFuIEwCzhgz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8CuNYihDaWGssSiaAaMHMamWGHMLeSHCR8DRp9ZhAAGVrUoIq2A7bjUF9F78wgaWA7Ig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WPOofkqsV1DGCxTjJGhWzLBiKYfzAxU16Y55XzcSybY0WfMzo6fuPioBtmg0QnqWurOc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6g3bUCVWQjUSrNfcAUqziItrDpi4h+IWQLu4suwCpimMvsl4WWaIyYcsVvGJasNy3bdy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QIAXcPKquIxnVvEUoxjURoWHEsFVnBFutLhlFQFquIBkI8PE5yV9ykIsVqGtaGuCPkRW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grXmHw0XccjivQSnBY7iCrTDAwDQykbN255TId2fQR1JQXuAOTZphUHEJxyStquGxxFu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gxDEVwczPllKDaMdxjOMjeGXdRPYGsYCbGXkjwbyEw/D2BxKjJC4Q43MyOIAlt3KmxLs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1Obn5YggOaRy8Ab5gsNNG4FzdfuBTtWpatjXmKLKPiWbQT1OYQhDpoiCXxWPEWZhYrmJP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EnU4VDjMx3Cbd81c3p9lw+6jhiultXSU7Isd21LIvdpkFDN5lhvNzJOHYqFltSmoDS1t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px3CObDjcSlO0BCYylURakDwuzxAo64KIvxhKFgrkyTbFFf+cgvAxTXN0rnnDoxR2nyg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6bDmZ2w4rtK1YboEV67CpPZMGQ7RHrC5aUfMaHygSyVvkRUtcAkYoHWFxVrcbu5f2gv7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s3xqoMRGOJTG3bFqE9s6wOrmka4ljM1ndSjZ2k5i6FNV4PuXIApvYwwFV29y00bq5oHP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4A1wytaV6JZG09QNJU45gwCBxWoC5Yqs4irWHrcIZQ2A/EpLnIkzKwH7l3RrP4l4DUUP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MGq5lnQ+YFIPIaqBMBDVZtkZLsmYu3RsB0f5A4wIfMoVpp4jq3TF29zf1JyN/BCpTibw9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RynlWVolUjOPL3Cswt44e5w9m1uCsF8x6MudSkAC2xS2RS/lUNCUCWp1UFf2GPmTHxBL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XoH/ACZY91UQE3gyYkIHqNOMvVf6mZl0SAdEZpuHxuCClRCVQ6Sm/qABaRDXhQqnLV4i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9J9wKhZvuntI0G9vkYwRhsbAOUO6lgKcqqh6gPJ2raeZ0iqJQq47aPa9Suq5zF0L0YOiV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eHUHz6uAY2sPNO4EEbYzBWgPdoUoL1BOi/bE6be0hYCcXj4lsEQDTNUvbqBFzZRyQgAn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CaUdtsarVA9jcEUm8uYP0o0X4mdw1bO4GC30blgGxmKcIE5pz3D2Rli8hmJ1q3UWS2DW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hEVWSbpZduCpm7C6OWbZJV0XEFljbqeYSXKQFtQR4lYj1giXW247azClTeNRMmChNojKZ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2YVAtIGEtiEuR74iFQVL03ayot90JxB3jp6hdsVmDGCc1BunmnUtsL/U0szOOYNRfRcB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5YNmNy3DTUDHaGAesw5Y8IlCcdsXAM7YtqMmPcZwQ8yzkrmJSorsRzVwCcRR45m3bl2Xj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ELVfcR0qrdTAz5lQbu2FlYfEwEN8tYmolwMoljpcOh/nVLP1MQnN3FSCbxEGg/EcuqfM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MoKJXCXwlcgYwVBtT8y1w1G0amd6is0qyU2teY0j9ECUo3pcG601EIrl8VNr5rUIpZqFE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1l1A5L7ll0jIB1KlJYzD5E1TJLbxrTmiVW/hNyh5qOYJxjUsm66iAVQahchuz3ByV3aSm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zd+YjJl5EgdBL35lTMLyQHCCDSEOIIEbi23niWHi7O4eEzhyv8lzuVjK7vqGab2w1E83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EHFtXpawr7cBk6O4LI0pw6gb6ucJUWnNINYrFagcg5Hcb42eFygFrXJm7IxTOQB01Gys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3LwEK+hHLneqy7fTS77UGFnzLZqt3/sGLQWsqWwOGekbcM4LmDcFoVDcT1hMtTb1qRUF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zalvcOEqMeGArmMXQLqU7HPUGrV3Bn92ZqyA3UDLC93BFO9nEufxFQNyFcCDWx4NzCNT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2OCFVRN4Stju0NoCgqcYXFS5q+n1LNAuhgl9WNcJmLwZqU3EXTF4xcRqiNVVQkwzXQ9XL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ozAQt+2ZYrhhYLCP8g6tDWIciC2PJ22wGxjiDVtWhxjUpwvGeYrotjVeWEWcvJrWonFr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4mKQ5ztjKOLpk/s/oh55sE25X3CVlIG/f4uO41RYU/8ACE96Nm12wwSY9S+HurmcTqhg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t1eXLXEr1GU4WcTB6CbFeYf4DOY/y+cSiIQomLCCAF5BFRbHWeYrfBzLlnauBUs9tyqES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H4fyCBCMe5Wi3bdHEZhy0XzBb74ir53U4BCj7njgOBdfiLRG0HWoKpTnYOCDy1nQDuO+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o6hQww1FHAGI3Zh29Ql8niGUGmVmoMYuCzVS4gBWyZNGnFxAYcdwULK6SA6bRgyU3vcW9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nOxHXoZMuYr2o0JXMZQSb8MxylWyrAEgVo5uNF1ufiJoNuQ6hS4Gl7oiiVVsYIYquDao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L6wGIotPbKQNpZlu24ssnTLLiGvlhYtFV1MtyQ43C0WDPxCXksvqX9QHXES2gPExQokZ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IGeqgRVozELkD+YWF0PBfBK4ghy1hZlLXC3JS/EdtQUraKy87ozEGntmjgcZxAoaNVhjo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BYoeomozqpVrKuU7uDlJXgTNxe1h4gBvD0y0WFpVAIczbLMgMh+YEwz4hSaF6lRErzUM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Gu2BFFNgjm+Y9BMXuVtrkmRHRfMcgy+xmVlZ5lSvP4QQfhHgAhaRSDk7BLBfOG5bwOBa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cbmb+yis0fmFFYgp+FxpG31LnMHUzDZzDIARmw07jVTmABXzLyrjO25klA9zGy7jNhcg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xKAKbe5gw4iupcGYf9+949QyJMZ2e5jiXmCVCq7jnwDiAaYcMQCVqnw8QWqTZkamEr4A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KQTrIFQ9w7HTVXxGzDrP7HZ5Gxheg8RIWq8YyhHhuw9S6s0uCCGUYNtniJivHHuNtmnl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o/UBW9jMR5+vPp8RJWGqwpgiBenP6nLz5ioXZLW9OoVIlum4cXHJFc0bILNoaruKFhTy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hTQOEucojLhO4YnAzZ8CKLFOLuUs1uKZxvajELr5DAU+8QQBuavM6hvMmrWzpJbdueIHO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UfMyFmAI8HRYCM2POqeJZa23q8QRncPaFAJ4Hzczyk9r7Q8EuW+U3umtokIikLMD6hcC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RglyZWGFZXVRfN8QVaV+IrkTXNRpLweyqgm7V5m2KtYiiqj1XM34Hw3FByOSYDadFYmC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6z6lo0eQblVaPJAVUK0SzkqpxDnYYUHzBUCDXA3qYHPTqOKq9U1CNarmMp0tioPLiCnr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q5oI7QtEeRipqwuUq0bfKGyBUDWkOAWwuYRlb0LSV3iC8AuB7gBctZrCnjghCrTKPLqaj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o1ljnYGIA7mZnBUW5O0lUNVhDYFwepdWayWPKds4V3By4V6YIPUYZ0hfMqap5DcBFL2Z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hFdLBcLHvU0lfmX1WPMtY6VZiqme8mV0UcKQgBw8wYKwf1BBjjmEpbviG5UdHqJKSJhp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JeITduQlzc1m9EFNQcXuXpRBvzLold3lgjLQ1Fs3TWdypRu2iGawd7ibg1mr4ilARNyw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ANhNWSoRXwjoja0dN3GwDnqPYxl+xRDMxNypMw3mnFEE4inJzcJEOsQhqp83OMAgGdgQ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jI1aZihtRjQTy7le2O9z9kvPLlSEqMBXzHqCO4FOQ+XM0Ock7zCF6mj8kOxijjWoVZyP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UNmQupVXZfi0XVgeIGFbz5lt7fmabvmJtlU/cpAaV+Y1NKp1nUscFy1BhNlepbSrli6E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RN6QlMZM5IayorFEwVniKyub1C+3mW8ZWCtoycxCkQ4YJAye/Ee+TNQR3ZtqoixBrNXD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5j4DwLFtIepf92ozlUy8Yf7BKuurqUGVXhjZjzjzEEqZPmJKtVmmKSBxuYAAwDJq9THD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StqDbcsYNMHiLLgVnSQU4ZzaGITQU5lWrvcv16VuN6iPBcEl1PPENbLvGYIptXFTsyrl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GtsQ0zErxKMe49w0xoeahLWL8oaaKqbncQwXUUGc1ruWA5rgi8lyi4QRdD/5uVJpOCBVg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gpKrVypqWRniUQF34gFyHjt56hw2aIwMubFw6lWlYzt8ROD6DuHgw6iIGRm4mzF5IaIG3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zBsA0ENzM8WYOYC3FZslFYjcE1EX6la4GqzG0BXMVkTL1mYaFhqosaSmMltruMtJbMn0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PRdEJs5usVF5kOY3wDHjx5jZbWnlQYFiqwnAxMKNxdzDVm4XLn7IJ/aMYJ3xRLh9hClj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H8nEcSt8EUsJOs3Dja8iPmxjG7IEJspY0YRQbXqor4AVYf2fEBJ9FYD1KVfOCoXcutzN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1imW8FvcqWiviBLAVziYrFY5mRgYpSC8XLdLeWHQEjuU49yguNogc08MUDo4imnAaCCW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Q8hEN1XXMNto80wgsnaceoSjPxDaUa4n+wsWzQ+VDT2qoQ6uG+PdVBCM+TLy3FJWDUrm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lF5JiOxtdw1neWDYaNfC1FVtlqpaSPLmAKjY39RNKXXJe2AwLoBazQB7mPC4O7GQ8DD5i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/HhQ1hg7hK64gGvRBBsTHW4vx45lrwU13jAEqHexRXnuPYBwzAG8a4ix6GswOuwCJgLq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tnBdMu7Ac0xAL71KYguMEqc5UtFAOJXDQ2nGO4wm6WvbSLdVRe4VbN6uIdp/UyIEsGyh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GAWyIUgvg0XXdSwRcqixsAvy8xhgLzcs7WZb5lZCWDcVWCOHNwGzjgLzAG0cO3uYTe8q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ZQVf+qI3RWu5ZUGUveIgyY84YkMt8XLEWGMwi4qLyhELgHhBrl01ZM0o4MVK5rQQu1gK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gOmgpfSPZGhvmoIGpdOdyxAtqOspnZSgW46BG1qPnFoWDeZCeSIQhxcRMGvhpuDNGWqq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qW2pVQVwHkgVMr9EvYLSLeimEZXDlgEJPKjAA4V+0qIyBuViivcCtu/EHmpRAO6fZLUk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528RkFpGc8stpTLbS5yVhvcrW99RtRV067m+T9YSpsfcV17NVGRXnEsrYeIIGLuCOkOr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yAQZY8DSCsUfE5BONxmIS+48cbLHxBUV8QVWIZDFzsb1UFrtzqrlqKV19QxNUwKcO5e+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0MsE0MK9UDubnbhIgoWEBQYZaBR/EwQdpgDNGjmFWtOrqUxZhhaKFbwkJohy8ylAAquiZ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LHBHMuD1BAdwgJHkvqBqPZFZsiGVUYVs5nF3idGGv5lDXDzBaxh4eBRBzlZKFw8ReBiPQ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U9EpzC8ZggCLDkf6RbZXxCWc7doYFfaNS9m0lDtnnzBdRB8+HsQBmfjkeY6Svf8AOG2q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4Jrx4mR8sS0zNZCEyQKD/kvlbo6OyK8A7YVWWocwwEeEMwYCzg4hiFIfuXUK+lxK1eGd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qPEdcsD8GIW4CRjFvcAapvEpNLl5mMNkrHpATrqzwit0q6NxKBg1XUBZVu9xa/2VcEqb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KkF+YNWw4eKhQtLNRQ2oHAG75ijVAPMUaMNvDMpb57jU6JhuIo0ZwdwB3mAuldZ6lhpN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ZRWS+GCcG9EMGXerNTgHkS1kDqU21iAU29QllZiVRhTdzVNCNQXM1HO6iqoFjkjAK83Ec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29y+rv0lBbQ1Rf7mUEKJk6jqjTxqZovWJpYK23EpujGKzcwG93VQd49ku6qEQEbdCc6Q1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Fxsmw1D3Au+rPvEPOhz5jnF5uLGMrLtGK6hSwCXpjrqqJVC2px5lkoQzyYuiMlddQYKU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+IolWyzXA+ZWcXOZfEc3gJaDxHvGwLl1BLMquj15jOcsqxeMcsKEWlHCW0uEBWO2dQ6u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iWegBv1Gp1vLLvkozK7Lw4gqYR03cHB+zcKwm4aNGOCgOBiDkrPiXnsVdGIheA4IG6th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SShBiHyE3LKAK/AgwhBOyIlYaHXj1FW7HV114h4QA+0OC0BGpb68wBQOBrDA+DxmJb0Za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JSDWedykytOcRHDGFnRoQWjODMVoLd1UKpVl/MtaceCOsKo1uZQ/S5QAp0qgWBtxcFW8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6iFX3SWA5Ye6mK2XacQgKFGvlAlLNrMEKvV1gnGoZjBMCHuXwIbZRV1X9sVM8wuB1+4u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BrWBGucalTFCn5TBmv5TLV7xh4lpNBH2gCm8uCbwGRm+CCY83LUVsL+YFGrZNUi8vj2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MByPLALlM/mNaACFRozw87mWEFWYECk4SiU2zuJeTPfE5OK/UKzWfmXeuNy+RXzDAOQc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bBruNphYVKw29sRyuuoVWhTUq3NInWYAANdsVB4xrctZrV4mQy1qaosdRVo++JXmu6lg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BxCtnG/mXID7loVbA2Jfkm0FfuJeh3Gyct2xKkr1Gs0nIQ1cN54EBnMsywpsoSvKLYJS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AboSDoDVmVQooQSht7xDKl+YYvdQQZxxEcnOIjbnqCFvyy9Xt0TAKo46ihRZ1MMHhVEB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AhptIxctOhuFzHpvmNNeUNgitrooTo4nMF4pjjWdZL5l7BabiLOMrtzb8kBDgvmGVnRb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5jJtS5/5BBVH9wAFnFsLUeYb89PhnLh14g1rCo5IeyynzBb5qFTM7IKTtCWNIBhI1iTq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Dk3cCMO0b8WUhF0rDMwb5vqFUBs5leNWiBZNw8ExQ552dzaRma5JQHF5ywNgMYZQNxuV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2hsSkMqLjMDM1XZMAS6JRVUdEG4F1bMsXLPmWbRms8ksaB0piEoldw41Wo8EbYIxWApf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ysNLuKNedMsBGx1mN2IvJ5cSspx1LQokFEpBHX0S8azvGoAAC+0DDR3xCQsG9oSy6Z1G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XggCgSueJmQLq9SrS4RxEhhd1UWUJT1cCA5Gg9M3WBW8fqWxirEBGvo3KWwnGC5aYBH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DOWIMu8htAt6VqtsJC5c38QMOL5hziqYltq0uKm/N3EqeeYGnahz7lxEAqzdZjgVIpFY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MJKlcDvmXh2gdHmEKLttahmRbQb8xzbFLPN0Sv1Jd1QGRWhe3rk9wosa23CCzLdN57ie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r8xqK6cvMoEWtIFC/Usotx64lNWYiYoFpxBzulQtgprzATB5pj7YosfEuIZWXSPEpeGH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Jg9RUqPT4lKBvIJ1CIKgXokeFBR0SxEawvHuE/kAy6cA+Y1gGonbNUKnsPES2PSYjSXm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tlnz8wfQoT4grErf3KlHANwQWbYh0oPFw2rDxACrPMNoAsvULtGazAgRHBBD4BAZDvAT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wtRYtfeVEWLIoHhsmSNZU3qKFPThMssSJtWrMs0pwqC584DUIuzaVqVdsIH1FmouGoGi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bTyzLZaoaziMNpNqllxfBu/JLhU4M/ERVVWT4hCLKHxUorwrZKi8x8oUbtFrW/UKML+Z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AHEOWMV5ziAPUKmqvNwPzlG7VJgDzr1FvAQ75jz9PqNpWuJQbM+I2OAMFKbrtZuOHWoD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unKmmWPDdROQMGv+xBgr4jLsvcs5u2+eJc0xy2wksqjiaqGjuC+01FGc7jIP0IK8y8ym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iteTiBsTnMyDRmEMPiN8cB1PAdsVhNcSzWzjOYtFqL7gDZhx4l8I68wW9yVIZN5j1Ub8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BRK4zKgV2bWGw9OlB9wT0sV87ic4tAfMQ95GWohZd88y6y6C6jUNN1Dex6ZQqMNJ+5nK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8p9Te4Jur3iEUNMcAfVS9TwBb6ZUkXXHtKzhV4ZaUtxRkrcuWBVbjQgMmuWEuQdVKai8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qqJti4TwhpJT8ET9D4YTq5OIg5UDS+HqAsDVeILuR/iig3YyMuikSYooeYNyw+Jh8VYL5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orpZjDx63cWoKYqhAwkC6yHiE8q4++TIbIFGRbusSvE+aNI2S9TFI+eFl+RY2ZhIFjbW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yTlgPiNDinyzA5C08TXtafELBZbi26i0dgxKBpfG8xbxbTYoY2kA68S0mSqeJUHDiTWA8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SUhGbRt5itsp/U2DyCPapjJcNyjoEph2UVEYqDHljjuXPZL0wzi5iCsYhiwIQoFTt6gU7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1CBZVlXMy4wPHUa5Gse4tk4c5gKoUcjuNQuJyaOnuBLCL0SkYQvjTFPBcXxE22w5qWQX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5ZZmiXnGou7EzxASs1eS4SopQS9vEYKYHI+88qkZTyRu5TIvz1uMEX0YgVXlnxLtZZ1A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XLanDTV59Sn0Bd80io26r2hLMOw2w+UCFHZ7YIUWi/sgoApO6HRKBCAZoyzsidGIVAVB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DouMAnBfR/2W5KxbMNwQZNcy/FXE1+cSp0ObhVzRygc+qDBqZsCkb2DWpmu81uNF2B2sy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H2i88EIRa+hLIjZAjGJC/hsqGAlD5hYDS4QR7VB+otEFVAZlFD3DSyrF+YIqHft0Ris1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xUKlFMMeMBscO2PkamOc7jqHQHglYIF0k09EYs31KUG3xE0BhOZbM0GQgijSXdRGhtys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TpL8vlwSyFiraiZdcIm8wvALemBfLUDiEBo4ihbLqgxILu+5g40OTeLIAugRjgrMMxGq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GeP4BK6bfWErSbaw3GQbXPzADDWZWjSX2IT4iXzCKJaKtqLossQdtYfwjuIC3vELnbfp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Q8idXuFprIfKhlGfuBHBn8Qcl+pd3epYpNfuIBrKbhijNbMVt4hjeCdN9QFa+NxJdO+O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cnLA0gyjRpLrvmXJhDNS9NUp9QF4LDmXugdQCGQ6gFfOpY2Yagu3fiDTd0YDiJoYd9y7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iL+zEOPcpeQuWBkzwx7aU/EMGAR2EovDVYZQLWa3Ert+Y7BRo+IpZ0hWmIy2rMS7XcEV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3GWtF3RFOeo+Q/KVU+ACUFiRyAlH98hvUjvVExBvF7qBNAzhlLqTzaMvvhYrWIPbip7x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sVqNppVVfcveRrMwi26uVhxABttiFmPMoDHgYWHFYiCHOZajz3Gh+TDJR7EoZJewMY5r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Bdur5JYrS15jVbMB68x7RRx/2GiKtbgUFBxHQiI1CltKmcg+Pnf8AJjGGEydo7HEQRdwC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eOSrK4ZdiiheYlljzHQxB1AvkrJHoO1rz1GzAKguZveBKZLZaJQ2uj4hi8VwzWMPMIYS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E4R8oUBfgO4I2yBCoxNVMcK2Gsw2rpdcwEBDX+oQhhbs10Wk7hW1tpPMSVQ7COzbdnTF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fM9pX8UbC7xWbKqdfmKTDkvcYTR3OXy7qFoXOg0yroNlw0tqXmUWA6zF6NR6xRqnUaAl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2MdK6SsQGiW0hxDaBNLcwUKQDqVmRjCKmtxltbdEZKM+ZiFb4Cc+TWtQSU59QqwFo2Vk+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bH9x2BZwnUQ/FKcFF1E02NvEoSyPlxFDSHFW331CUmnDzF7Ja62jJbCFtDAuzruHDVra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3mdnKBc2nEqH5gZrO05iw0B1zFhlo1LVC6blAFlKnMx2PMc2wK0NXAsEzfSDTKvpfnxNPd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q5gHsV2deZXEb9tkWxVMZxKw0JhrD+Ryq8yD9xKka3ujoOCLK31CDcGqut33FeF4+4AA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orsQQabt5YQTjLUXNWZhq3TNwU3q70xQgA2bYA2IV5Rl4dxj5Fy09L+USULFJqI8lswa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QQyVNjghsyDhXGZUBSgRdkKFx7Ter1ARKg9sDJI0NkXa2XRFPeGmphAF+4o8ekxUMS/B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WEUYwiMApzjUAaN3iAjlfNzKRy4ijbO1ljZvjmAAkcrHMyFcpQjaaph2YbDeSEgC5TpE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BDNxqEUa4slCKUCl4riBq+WDXUbhdj3tGkguQ2Rs7VltiAAqB4EUgvhfMWqkCruMviW/M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bPH06hTXGF6ir9AvrCAkima8TBlzElcQgq8FhvEX1tnUxVWl7RQfuUtoS5rlb3Bq9MzFp/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8YyiNBRq0qAd2Qq8xJdfiGXRuDT1eZfC3fEo5wCLQ0xmeFL+CGrpOwmA1ED45lBmq4hNH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2hmHJ5DxEaKKY8xqUFXLNQAznu4VFfPqAraSah11Eul04xEoeJxw1zG/ohABQyyBQGAi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lYNfHc6i4zdsAgbqE0WGyKME+4/aiq0ABB2XmECcu/QRqtS93KLzgDeZRGR7YXWJawrK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Wei4tOVXClhrl+1YhEh6raAi1QzzArLTRnVYgPr5lvTS6zCjuV9wclgal1RCuYAcxXVN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qO4G+YCDg9wYoB4dQewCnsYodaj3DQu7LGIWjh+YXF8X1CLAYY3DwAeeI0fzoahpbU0h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UdEt7F1XrhghPYCOkiAhbfSQju56Q2KyI58Rwqw9iJ6ZoiUXDOIRig3TcCdAcNIFOeuD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w+ZgBZkpMBIq4zGHmX3nfmARNS2oDZxDkMuDaZEtcJEZ0MghgmneY/wAAQXh2Ei1CbFYY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GrNkZrEfiDq5UgWg6nqWqVaw1FmOcRUTgAyyh0ncMlnflCbC3ZNLT5mRElrq8R1GHvqE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GWlicjLimTUNxp2k2JE3ccCEYkm9uCtceDUXKLMA59w0YRyI8QApbfiF5swAtHGmKtKd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pOZkpN9GIgN3RO5alK8RjkJmF4rdG44qH3EsCx88RFKW3nsY3aEbtSYbWPW4gBNFUw02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NW1MpLiyK/8AqA/jcHiPDVI1zUynbXfDFFsswnMoK/UKFvWrmY5w5uBu9XcRjerg2r1U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tt1llNLBbtmABN83tjHlOXiphAgF/wCyp1l0itp8vUs6I7FFl91NZL4hxDnoh9z1Glr1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Wk2Skxt/EsStocwWRxuFPneCBNGeZhvgcxqtTwcEzY3dCYxVaNEv2J0EUsIcLcoY4YnA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RUCjXEA9ppwRZEotD7linxGHbHMVKgBjwxqwqyZ4oGQcgsqFi5tTb4nDILdO4AQUOkjA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1zHe4c4gptQ6SklN/mXEuAuqlMAyeOIFhVz5lxopqmVvek5gBcYMwxr2gkRYu5U7Fbg2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4mKnqoDwCOYlCf8APGRLtcCKsXR1kgaAqetEsjZfUoyoMebh0IVqcemyobS984KX4QDW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QpkeTm47mA5zuVGHIvvMVbBH3mVQuyv7JYRGhUesUDHkloUoVfEtFjTBLgdkPtlyDfUU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WF6hFfJr8JdDfgAmEalVkzYBHJsKAzpEDp7IgNJBNslzIarMWra+YlbO9lYlWRg5CKpK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Vdbil6CsqcRRMqdw3bRzcGBtRslUcpZLVWyoRul+Dlli84imgdrKDWXGvEY6qUCgaZjw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tuA/MTsFly02qvzHL2S5I2cwL5zxLt3kg8ae5XZ9EoXhxUWgHzLNvy26g825wXEFEQmp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87ToNQK2XuIYEcth3EW/M0glUrZbCiGS6PSJvDW22SoaCzmV6rVrwhks1vdsxYDdXmBrB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cAIVyQrXlmu0YUpkvkUITWy2E6YZZDS8y0VErH/xIY7pUe3QDIj1bOoFBomiQFU7CuZd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Kymse5Q3dnCDfS7riW2EEwEJnF0b/UAUtto+bynHiEfHobCmTzhHC7pekGMNCfmoWAIg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arOCDLMjgeYCUChObjKYUznbDAG72S85vuALHD7jAO+UGBxvEECTvmKUC4QOXxNDTlOU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31EFTZ53F9DXbljoj1GbhezhRpLaRfDFXrbKeqrIcECo/ogvGRlPcVwf2BbCq+4JyGtv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v1E5QO4AArZdwFTYTl53EO0+LiWrawcS6Rbu5qHRmLFFTSQbTVOoItKBmMqDWENzJdOb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zBpbMYZQHJUyAO8Si6NotwpjC8LzFoII8VKh1TuaBMYC7VEuoafuVGFi+ENdjTVZuAsG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8xEAaUVEs6Gq5lg0zvmJtIdVOULcvUy1ybxuMsnG5aLcHctPbBaaYWxvvGm4pLKMRdA8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93GA98xg/tCQDke6hC5np6Q683x+qXgXvTNeCJUgGCznue0aFXLMVGA5hqFhgGiGoqU4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f1HnVp1aGB4l0yQuj5e2EoeO5Y07b7zGC8k4aVrqIsMGkIkcl5lCwRQy+pYwxtS1jp/X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LWFmaepTZcEsrfHMoAUGd06wOT65j5YJdf8ABSyhS6RUI4yrmXwhS+oOam7MELUWI5NQ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SvAxF3NHOPzDpKtgCDVYBpqXvWKNy0vvi48IXiXDbafERKV9wMXwMzINnlgqqgrJmFXU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AKF3Nwfkdy29EFXMH14HuBmhsvUswB0ELaRzHeEtKi8uYGosGmBJWD4JsGr7l7KH1TmC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4BrUIUAVRtVTW9xeu7e5bFjyFtkdNIoBuF2y5k6YVqtLyBBC1Uu+MkNjAAzCWdD1UdJ4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rgDe1lWIYMPqA8w2Gv8AI1WfUvzLA+kWMqb9RoLDTRa1MXqSQLbP6jxZk3N3Yagy7wcy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ca/MVlBbk5iFoLem42aOsxw4svzELziue4lhV3x15jRjZqNelXZBQThxUuDN3FHimEh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aarGIhFONkbRKp7ZVq6bxUKVu6lm6FDU/EC5WkxhjUYkaNPqNZvI4Kml1zMF4xMFdcws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CnHHeoqLWtx29hbBDTvsq4ygUvOYah1xygENIeQBKqkF0vLAaaXW3GoGjaqtFCzKvDca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u4SQiZBfmYtQrPgiTRsBDoqWOxUzgDQvFxnKUzmGmj2LkgDDDVw6YMQBGeUXVXAnWwHEC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XXFxmlALcy5VS8nMMR5YG7gryVBKBFhXUpAGdjLAmHfqC6B7lVZRhgvmvFwCrF7Jat+n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DkJo8djw8Qe8Nqb/ANiXCOEOsEXnI+IfFWsTXRLlYdjMZ2k2vGxHWJCrdQe3SHXiXdAd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oV5IhVI1GwRdvmPxK5qMnN98EBhtt6gCju+RjBoXVcQeVGew7gEHOkuBTI86iyACypcE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4jhLbC7lBYvEy8NzXEudw1AuUNyMoLgvNzI3umKAc8HiFVGrtMoFpujmJmYcHiJ02v1E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7mxuNQVoQ96hnuuo4gG8XMjlVtlQZnlziLA0Mx8GnGIesbzXPuX1OK9LxAxTZ7lFLLdE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xCFa+o6rS/MR4zqLptvES6F8wL2Jv3BGC/C4I2bwPzGoDTMsEs5DLDZWMYxcBXelQ8b+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VlfmKnZxxKR8bMQ5/EIFxVuvVFQO4d8lg+DE4BXmyaCi81NCx+Ii2jN8xclhx1Hg2mYc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B4ENc0MDtZXFSldqi1mTB4iZgO3l6Jfuy3ywShDkvmAWAsiBHn2bVafBW4jSi0ig6CNR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lQGixiZzHgndor7lPJe6xdQDnCvuYdPN4fUwgjXN8Lv3F0IYA1RaEVWGIjTxcLMdfYuN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LA1g/wBld5pZVKa13C8Qcno+hGoXHHbJl0NeooiaAGlh7AFPmNq0Ai6vYU5shFcM4JYk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7XcLIDCOIU7ARB7gSRHEADNU6iXoi5V2t7Fg2hBzuFdg8rmFWD1cO2W8ogEFvUFBhPcX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ACUrXUCOpdFXKVEoru9wjpQNIFV1ZKK9I0lHyTOnkIcUjkTGKK8RAhsXHuMLEEQ8ImeC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XGJSQuB5wzBEc7i4LDWOtxhyi98ialUQfcYfNu61E8IPsZmGFwMRi2AFDF0mIpgAx8Q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c5XMYWY77l5NqFX2wXBeeYtPdRdlxcLMQlQ4Sv4QoEoPWodRGBS8RHMIALAVYGiolbrI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elkvLGvEB3UxsINm6dxC+M9S16PGdxF43f1A21R0NkCr26eIr1Q+Yl4eHcaXWjUapefM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Kp1G6TBwupgaDXEMIqweInsn0Oe5QcCUg3v5mXILy9w5loYiNMcbgZBqgxcGyzPFuIYV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6eX9g0i7/kow/HiDBwbHWYZIvxDpHcHZqNkjF8JZ6DIGLgIKbswjnaxhMFblKjeRdxTA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IGYnIk3tXMcIgKwwdcAZpAq61FYAhXqoJkSRDzMrC6SWLL2sZMo7I5WahZND8ROhqLL5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koWkboJpOMpqXraObrTBW6YxMuo68zDghM83KNBkZivxl6iRxo8S3Xq5hGdEQEQfmOQVx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vJk9myDIYLz/AGOc7wCAhminlAV2wz+4jGU2aTiCuLXiGebEcCCcwsN9BLgUBxpIqa2f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F7HNRiorW2Mjdyyv4VlcdLrMNalk57znEKShSkf3L42BhqJlByVhJk5oZIGNjEZbbJjO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V0af/hoJukdRggmwcQ1NF0DjwzFQDtMRSBXPZFjJ4eoQFtnjYQUCovuYrHJfEA0yNbzK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Ns8x2glBshV4R4NsTFhrTuCopk3EI0nPfxEMib6iAtHRqLANtjqBq6fbcO6UGysZl1FN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xGy3eMxrEI8Qc1SkZWWcRLpMP4mfFy4XI3HaRXgSLhS6yRME1EVBb1CorOauEpYPHcqp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JRTaLi+IVOIzR1El3ApUJK2vqXc23llU8NxBzy1cWa/8wcC1u6mzvgljdqEYsGHcEEyU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wQt+lyRTxVwAcQUg8w12+Jk9wCNSlY81cY8xAahQc+YoK0o4jBVAWOZmyqw7vuJxW31q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XC6rccZRjyQ0Ibeg7gQw6cmrO/PU1AAYD/IsEeIrm/5FA3nqULL4liZ9xKxqNwWxrcwD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QW/Rjs96RzL+EyT8BUSqRoFl7JO4jFGza/5LQs5v/wDMvUE8JalfGYcjuLozldDcWiehL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ujBgRy1n5/HKGKHlQcbtUksG960szFOzQMzSmmIc6xRFl4u45FotfcB3CxtbHbQxFZjE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TAUnZAsccRANm8bIeeQE9RgJgCa9QiA3cO2kG0SwHEIvaYA6qVigK1VdSzLDOzEzmBcF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mNl7DRMuRLKAjqUhADS67h/oKXnZqVcA4eWpm44A2QmPYBxRGssugIiBEFOy1SJtLvxC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vxcBTYp+pBiSAG8cRObJDEGPgn+kwXX1Hng4mGlgc4lUOK0QNmFRirahcKrDP8hhk0fm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Kl2ddRcJx+51K81MY7GJQQQKgOw/sFHTOQTjEbFu+cyiZxKXlzcyKWJzcRKEOAGV5l1i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x0dpaGBLZRRtnIgxxY4/yGcDp9e45VGa+5vhe4K985lm6o7RuXYxiHdAaqOd7a0K2i1W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F6jWbz3Hg3GAbsh+7p2tqBCwNEJ92w8A4mwl8rhzz4NtbiQFCHaMjaQdXctBqTOJpZOm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WuhhZXfdEa7CGfCOFEYdbIY82FWsvJc3QYjQ8vtKJizUKGXDgh1GwvmIcc7qmoqSWF6t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lUibgMZIfmVi7013LubAwW0faO4C5xGuXZPC1fbGfkKYfj/xmCaJSM1+m+T/AGCqA7dI5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6YatsjgzcueV//LrmVs1BQWFnMZehhI6fMYbO/UVwldwigjLzDrpA44hMWPJLuc5rmLJJ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5y6q7uCC5leo7SSSKm7OYCbxyRsUwy7ZqG7GcDBlyS9gMkWiSgtlxxWgahJxhuuoroLT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N7KGZkj9dM48TOUdytCguFDGQj5lG6AYBlcnDxB6MlzK8D3Nyhd5iA0PnmNa4RFTV9ec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pvzGy3GoiOSwPqDVxy80DikWqYCKebhVcluE44mcWCJaEFtW34goiKphOIiMHOV3L0hV9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JacZiVWCvBOBNrTuVc0sLmCr/XmBAFd6Sku7SviZzY5WWYKWJjyWSnmpZLo4/Vx/X7Vz7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LN4I72BHO5Dfcq03b8ypFyXX9S+Pq5nxH1uMcXllEV+B9AmXLkp01DRPobcw7aoyhADj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sYDWbYywgXNlPEO6wPwbg7Yiy3MkGB5iuKNCPAd9Sxc5l0tfEZa9eZgW3cuDSeILZtxB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1DI7zM1LiUFcPMoTxNYJQWzKunPUOkTV0Sw7kcGF8QVLL+ZpVAQu5sRZZcqXqbE35mYF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suVSh5ExS/hLgf8AEbKRemGS/UwEVFztMpD7gDpgYp7W7tWOzossJ2NwjveoSxm4rcF5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HECs8NEOp821DSYPSW2Wy4ZiX4iIKgW8QDFT0xUYgofEXOpxcyWfvMSgDMhW5ZOnSyYR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eWGIpKV/krKb8jiLP9ixo9wbE3uZLMVshXzuJOrgWgpDHpLULqa9EMTxDURcbt/FR4S7r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4nA57mEgaSIuAeoLBwNQlEPbErTPUBKwEbu8MvKjd48RwZUm17m8NE8RLLPKILtpjeT1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ZQGDWrImFMOZS5XBxNXXxKVeMR4NCG2GOC236lZ7hjDLzNILzjHU5laY1FtXyqGwV5ub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0FwE3/iOxvT8S8dinNXLmgcqfEaIXNi2MTQRsGoUzNZH+QFWLXzRCgtWxma4CquYbQ1r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dIGoVWiN3fEH4DysaqUGDzKshlhvcRKsBuszJ8PIhlaa06iypxEkrc4lsvhp1Gwup5It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3CMC8YhL45CABC3iGW6HhhK1BVaJceQPSSrXPcMXGh4iI4TMvgWatmFYYOJnBGtMNcbz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eG7IdH+MnPs5hnQjdwyyRXRZqE1hiVFbRhwRsk2yPcoQGn5iVihpP7LzgTCdwOEZUsOX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SvEdKLS8/qLgLW8kMQC/mVQBZBoFS8svKFzCpBtrCWtfpCRdeyUbBcj1F8RSnMa1JtQt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HcBCiWPTCQMuPEIstCBQ2l0GmAQpRpJdiyqvcv2l8kuURKyTMQenmoGK51sy+rd8GHVgj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dyjQsfcu1ui+4NkrLsM0UAaNDYvMszhxiBWMdrzAVWHljYLgfmajn8RsqYjCQnAOFgsCu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5gB31KKAvvxEfOYgtj6l5qzhYCpajfiWFrovJBOlvFGo1+K3FEFOsfmFqBHqWSPSXYS4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MOontr7gYoLcefqBzG2tnV8EeCTyEQqmxDcrb8DsS3dpms+Ia3Rv9CCpRVpX3OGilE8T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AVlGvKohaS+rhgZbaC3iLpz0GXHomaAd3A3kItszE4Cyjl8w1cBnQX3MmRq2Ed+KbMGd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UoIs23C+auqs18TCVYrBWI1Tips4xLQFfM1sYLu6fEy7pNMmoWrGGNYcwOksFYZRoUxK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xFd8MbWpXWpSijcFVnPEpWURyN9Sq/wAmHIw3MLxURpiS7wQtnSXqUJeDeIgZoOoxPPEF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dvUC8rriPmoheOsQwV+JdXRj3FWdkHKmorQWPwgZbcbit3qKAIN4IiNWxgpxLZgDdHUWg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CVgRT5ggiJyRzlgktIYw3CkH6UBOcblzR9o1zDVGTd5VBdD/AFK0AgNwclGs7iDq95l6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nCuKlHtwK8xqsqq1miNTg8zwdcRy5q3qDmx4nktGW88YIpy0jmNqM07uPE8ZepQKPapS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4S21S73mFFW0/qV2BdXqAqEfHiALM3uAs6OnmGBXnjqPSZhbgvvELaPoliXVRby97uGD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bhxrzHwuGIiCXes8SzOV6Zw6OSOu85simsL46jeiUSkslabIacVOHAH2m4xBu4NR9lug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xcC4coZxgigFh1nMPVIyzjEpsW0PqrW703EFprzmCIikXuCtVQZQIOw1xj4mWtDjfEQN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7s4ljtNkLUYKfESWitdQFLuhqag2lXUOVIQXzLAD/ADMABWg96l3A71jUwAWg/wCy2WU8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riFKtEUj7rsAeYsnIadhm/mKcFF0ziMn4JmdL9RWBKx7g0cM3AEdkJ1FTs4iYOIt2ouM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Nn9Ip2TsGx/sAb7C+ZUaFdStSth4e4bGbbOossLpuWtprJKklBD1NXuOSGo9JhsFN2wR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4vLxBjYc1qUjl5q9wbS05iCIlk6YABKIKi+243sjw+YkwBujRL0J2XqDBgj9TjdRaspx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/apUC1Z2RptfInEq8MvFysWG8x1YV2y4OGsxJCrLjMaWKnA6jOs+5T1RXceWsvnhhBka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FQinUGhgN3+43DV0Zllq1myILRRwcRc2vOoqjdc+YUm6r8yiwW1uOLocGJiy3nZ6gIzS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bl7IaOQ8JA5fxAacXANssY5mfeHuFkFUOHazN7jnHD6ngX5na1ob3WoLkI4H9I6bW/4k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lc16nxqgAAuW7ZSGNEFKy6zqCO0dkqzOlFxfbQyB6hNaYRG2YY0TomFFi0RtuCwurhAA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qGsbzm5YHiHMCRaRtmMzRUIl7ggqMHK1pNIsa0dZ0EEqii4UmvcbAveCCHIhlFeNwGCn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UNwole05aBtl+yTSViqn3AeEGb7ltpRC0wbhVZTy3N424iAVkImbc1C7vZKvI4ja72QF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KtPzxGoAzqpSDHRLs8xa7MylmTc8jjcsUtxN8orIMO5ckxCi55lmttxDfUEtPxEXGXmB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3SVNuZbYe4ZkyzA05YmocEFy2+ZZgKnAhIG18QTPF81Lnaa8xqU1FmHPmJG7TxFNXGpS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1pYro2PzMNUuU7nBk+wSit64jnoAdRKEN+XiGkgi7NwffoiwovXAGCzuLdq4+IShcWyG2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2fn1DNI/DFpmCZ4IQbczCCOe3VxEZLdVFn3AWyGMEcmd9MTHLombT3jcJulmVnOLzNBM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YVjeuPEzRbmFXez6hmrVn6h3S2cxQN5d4/UXLdncSkNgg5ZmArOEg0o3KCj7QFzkL3Bq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lnZOoQLLvFdSuRLfBHuDFXSXmUDKyDySzjMI1zARVRy3AXDQDjLGJUI2yy48DZAulVHM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WfxFhwFdxSyi88svxAiy3tcxaBl+7QK/c/kBiJSncEw7T+WyIFfmuglHB9YzEixUu8oC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MovgWMxGA6Vq/iD80j8CWmpUrWWYQUXmETYdNBmBdLXKVcRsFLlyolWAj1A1LMCimWPs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yy2G8l5gmaTqM1NjvqAAt43AofMoCWiRSN9RUBgzLoDF4Ic21L9inbGj5IsgkmRHmO2fY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ZXklT6j0rKtj4hBTVlsBCy4RjFXG7jfCvMyWFf7hBAApXfhlhqOrbiomGsyxwbceILdG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6I5xUCuMvMpDL8S4CODGoUdjzNhCdQ7hL96gF+XUNgBDcRAUHJBbIEpTbFqNp49yj4UL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RmtRcE8GbS1MPLjxMXGyqqCB43yV4jU8vLg9RcCAZJshXBG2QTX/ACEZgukgmRu+oYTQ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TzbMYqXbFgQo0QBBR0RMFZ58wpRCnuNNpl48QP3ACOQ4HmFYGZHn1BW5XF2uaAIJosMs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mY2s3q4JV3jaQlsVfWpqmRnGo/gNrKmauC/1F1riu9Rylw0B7jSjOOY2tmM7JVZWOxpQ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M+4XR3xMih8ka2HoQG0HI4logrFkbUta3/JSNGXWubwR9Q3WINAZQGzicVdc1HaC+xqW2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A6viWwbrnEjMqLB5cFYgOpDGGNdK4EWsMe5ZBR4lwhHAs0UnUouY4iY/NDK1Ya7hgjyh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cajq1pAgRExSluEiSWO4IKyuLypzFpLka6lqxt1FNZF3ALQZmAr5iKhVwVqg/caTsurh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hSnNxUdagyrTmoQBxAl2cFipiWYWLmM+IOxzzHiFncupkx1L1riLcGXd8RNzGoDmh0Qq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qagHJAFLqYOJjiW5XBa1KCXttyw9U9vmiPkbl0Z2uILoRQY7SjIf/vmbSmOCMLwKhgB7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a3ZK5meljWSMSs3moVsOVlgKqkgyzgqVwf+8Tox6IoNtdVxK4HvzKPrV8wq2tckwZbt/E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UdxSObozFtAZ/MAqmv3AXilcRq/LmA5vPiPBd8XKBa2XxEBbG+J9IOty3nQcTYW8mpo5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1EM3j+oVLxl3eCW2Bjx3Fu7K7DmOsGH8xN4sXxBKNJywxX/mZhZCMUtKRvDEdmHdalDu7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OblAHwybg6lPc4viLVa3vMU044/MshXd4gdYJ5YbuBgKHPJvhVMRwOcQ6pTprKCWAFXq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0xSZKuLjkNAZFgKDbA5S57sFUtSoRwDrCsQlSCoDWPzBQ1GBXWIlou3xMcZTstgSE1VJ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RVgPatASkJttJznplT2jgysB2TgDZ5lvGk89xaX3HGjBlYWV2bJsordS8Km7uVSOmSVLF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WI8S3Q15nteHZCCWktVNjJ5JcFVlXslYQZXTFgNcuGMBeuGHoOGYWxfUe15ObMVEca2E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Yz3GLKMEQtu6ydQ3YfEU42aRkIDBjc3MWyECkFmoAsLfqOU58cxJuru/7HAPRh2CtnuN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YYVzH8g9htFHQdxtqyF7fEyQHjgfJMCjdyeIsGBanMGyB4Yk15RTDHgVoPMBKcuJcaCY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8A5f1Fq8GqNyuwxeHgitXYsAPJVOw6RiWW78TAu8sdLR5TCHA2eYODLNl3RyQKOFwjqX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VM4ziCgj5SqTRAC2lDOzXiJbDnuARVnmYVVFV3L81dw+SL4meJ7hecalmsBzFKAajSuK6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WcYmiu4UNGsXDRe5ndfmJpuooMZCYGjMIpeWKZF+HEMq1RVTnrPcfbRcoBS+CAFbT/Y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B8sRapeblq2emCi2m22FFR05li30l+KnuUv7xRxEdF0Q2FwAMMbY7tBAFnlu4soAxAG2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XPsedTFBQzUBLTm2EKuX3FkpE1fVHIwFmZhGnuHrFTGhVJxMorgHLfqUFZEK2N9RLtdr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ErHUZGqv4hxo4lguGKAliry9xxQyOoiTqsxqkT9zsb9Q54H1BhRZ0TKYr3EjbVQWiOK1K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3kiXA4hnBi9w5JqZZzU8JQ/MrooIQyXJMl24GNOp3PqJqGsm/InEsrXYLKHC95hUo3gv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5mEDJO3BG40EMF5rCzJf74t/EN6g5LGLAIKGS2MJ8IKDwcREBVnqYqz3URLWN/wDsTtsL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Vl8IAVmkLiKVz1Lp4K4lA2kRXBti2IP3HFLoTPZEVG8BcvovqLO3c7DO5VN/khWFhe5e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yrb5MZlQI3VXNK3UAW2MovDZ5IAWvqOglAdxYgaB+GYXoc3E4bB6laaw4HzKq745iyzn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w3C8C1M3d6J0cwAIR0wbCIc3CiqthUwAlm6vXEzCB7vuFCsdNxzKdlQxaDBgiSNtyrDH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QZ5pMylWMPKQtxFlTFd76mQPdLAUq2TJx5gVcRMykUiKc77hAeMU6iEKFJcz81unUoWf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MwCspUchGQctFQTCVHhOXzAEIsnBKhxIS4LTf4iPBncsxK0SoACmuYCmiajt0EARhLSM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UINOAiaTzMOAy34h758zISsPK/yZpjwmGNMOcwMZV9h1LrWab4YnLk+oSNuGo8gtdEHo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GXDByLS/TCLxeStMNBHSnj3MAHHW4DVnnMVqOcTA4UYbuUyCPI0y0CWlMtTVsVzHaCns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sWdMUctzfUEkZhBjvlPEZBj30R+iZGApYzDxylonJKImlZuVjRlnqWco+FqoaBNtDETt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o3SjQHvuM70rBkYqOakAWBODxEsAvXUSEsam1eRg4nC+GoNyLmuJdQNGQ8wIKZX8zClN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Gt2SuXMFMBDiNUvI4l/cOF2Qa1d6qNKtbrcxZDEDELDHaCoBTdRTv7IU6b+Y3VDmZvia2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bZxKlxuOeimPWYmUafUAVAb5YiGMcT3hgrup1z4Zjm2dEXjrcv66jPiNYXiHu/cwIl4mLr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jZwVWJdFUNShpxxAtBhM3EsaCtm4FjlUqyTHYlY0ADgiohYEFU3xiJsshiGau3dXDqpe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Z7Ruj7RChUOxj5lyunbKBqpVdxEvJiboPBC2KO4qyosDItPcK2eSL/tAsLCuYVHBmW1P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HGIRsTXiIoDdqzbPJHLbogHQyhu4qZlAILtx1FzS2aWT6hZECG9NbI7m4OYMh1xDAmCO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EKfMLurLgbXqLSzEK4+E83scwemzg/GPQ6xk/ghwqBdktld1HOL5wG+DEYiiXWqlAHQY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kiSAMEsXURB1AahaFIcXtKSq7KvMzEIXxKWk+cEVC6VDMHLURNOOIj5rReZsXh1Kqoqt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fGvEWvCWWssWVLiNqaxMi0b7ljnuupRMvwwDZkvmYz04og62R2OCuZg7KItHDcF3lr9w0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jPuCu6w8ywGsxyUbMkbbe4WxAPERPKoBMcYvqW3YueuZkwZOyWaZi6rhnLV1BSrrqUUWR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xncLi7HIMVJbpQw2QAcUTBAJ21LArcSoZQ1AswdVLRbt7iqwp4lMMkGWxY5lNba69e45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W4qsMdQQBoN4lQ0bxeLIt3OXbiYlA1Q8zObA/mWIFQJujLvxEo11nmJLqcWU1NhVm3qU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U9XISwgs7vENQNbIpAN4Zhi308TKB5PETLCnNMOt3zLQNF3ccZitu7gvT0iVXh7CLJdb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W6DUw7iXeMPNzIjXbhDhAFZzXMVKmRIMgRwczbP+eIOqHTEDAoxRLGByqHtRp5ITSqbe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ATrcEIm2c4gFTRyRqxy4cR+pW6EcKhy1BNspsOIrVFYStM+4tKcWqhwzB1VhJnK774la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fcCi8x7HrXqXabuagIYsuBhEC6sTuMxzEuXiMwKbzpIRsOw1x1KEwMhIjCGIP1LB8Zyg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GyIUOVhYlR7UO5g1to+B5hzDrexCxUA9MsEuIlU2zthu8G5QrS+bgVgcdSl22jghcpn9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9sgkZaHH/CCDVHSQrdnqNtaCOuBHzUZayqrly6YxCrADbeLeplu9cRDjc9HmXunBFb/s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dszc6fqbPEPpm246CipyBYS8Y9zNiT5jVxqy9cJDON8+oilqpyTGbL6l0fhjBTzpIPFk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wiWVLrLUGZWwT9Ez0Crt1AcC0HEtC7VZUut1e5kHa5xDo3oiAiXuYcAN1ElWRMNUMquC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UbJkEROmAAaY1wIuIHBBUu41hNEIrs5jEhkzfUEhZpYqNlTRiqivI8xDv3PkQqouGSHO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1BqSmpZQfUWvKMA1aSzdXjFSjK53KKVSfmMW6qcp+WKu2piFqhyZ6xHG9xLcqA1EFuKh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EcQ9MOAbgagslYHI+WFACp1zKGuqbsdTAkjgiK4YA6iw7VCNBPqolFN6qOapS+WC6eGg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9SkMSSAVYDKogQiKwQHbvxHSw9zAL9wUZeYKG28zEW33W4XwVf4gNcFagr9Hcbi68Rfv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yg01nS8y2lmYU4xxES1I5tOdjjEoBQx1EHCHiUX+NRP2VEodgyYlWEnn4xHPRmtTWhS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7y5DUtanHMVClrFxsVYOCLoIbLbm8EQM39QBad8xXhK6Jj/KfiNwJGcZjssZyqGAYO3U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Ltu4kqHm8RmVs0gLgCwYB6eMQ9l1u4oKq6iJkDuql8iN4lMPhSGsr5iTinyLFtr87gNr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3Eyj8UywXRqhuUQl08+oPi9F1i3MzxACVoKagXqZkTW2CQbnlGgh7ZhARe/cPRs28iUw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zzKrPTu0ZpXGVEYC1gxrXkCYEGIZZS6ZZvgji4tqb1EqQSHJ51bmWsFW0zDgV7V8fUqQ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bsTl3KiMGPETgINdkzVPFcoY6xVpK0MKuXlq3PxBlmG2EDBzBJpNnqZgM6nFxhWNykz3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9xaADkYJYS1epkEcFaiNeOdHzCtLswXqetQ6TE5pErbKR4hOyMmoV1gxEFYMiXtlFdBx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GRcRHZ5mKGNjyZSMvoe41CQ4b4jiQh3bMu4Fd5gGgTCF5i5gLUv7PGc1KIMih/EBAnZM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XT0rUG7+3ZH7vbNRbDRymIT2ZO5mm2BgBTCbhSi239S8Ra8wCE1m7mrGvfcdfEZo+fEL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yK2M9O5ZplLHDW4MBctxop4PiFmbZp8Rw5PUcHv8ShKbHjzODs5m/fUdhRL4wHEaGMLH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EubOZXTca1nuVZ5hXT7lWSjf6mIg/ZEy2C9yuaMaFNdjxLK7Y4cFLKS47SvcBsS6KTEz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TiIOl0uokwk8jE7RjMUty8xF2MZiZXvaFoNnfcLSlooCK6d7biTYLhrcMKp8YlAVtl3B3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qlA1B2lZ5lAckeIktDsYKhCOcQQWe0CAjqAg2mEwXLddpMA5jQuVSgzdRdouFWAQ8xsN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pcEc0L5mXJPUoaeUCFZlXp+4gK3l5iHeoAoMsqhviXtFkos5fMu2sDECPSNv1OPELZK63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WhWCMBHMEOxKS/yRuDHcRMhDDTAvAXGx25O4XRBMU0HZzUO0ioe7jVUO8GYVAyQ1niXF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o3ABW8y6jK5qYC3PZKCWPuBxSo8NLfUwWnLVRz4r9wpLcPibXhLgBSlRG9GJkoOfxKC0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J4+UBDS1vMNUX3UpWvaWSjjUsooho8ysGsYmKkrDWualDBeZpausPqPDzCFBdcwKHTzm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bGGFBmBpXeIGavLBtxSN0wlzYmyuolaM3yxVSGDmONyiPbJ/YDci9xYl6gaFs7iXkKIA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0XSgwoUkLiFW3CjIho4dUwHDlzUaUy27Y1YvM4WtmqlLN+oUsE+OptHlcCbHaPA29TQN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htLW2WqYo+pPRb+WZqKTX/ay9vdy8r+xLRiw+NQTd3dEQl2eoGkN5pFIYxEUDwzD4JuX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8RkVpjXLp50Rglez4jZzOWpeFdlzhAbjUUFDxyvXEJW9Gz8w0HeNEoTBaeUo4DfIoBNt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2yYdtn5nmKB1MZ29dw7q3BPP/ACOng3wJ3L/MHTHG4By1Uf0G2hA9wasxEy5arFRlpX3u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YvzLpQc1/kVWqzRMv56TicjI3UzAOJraSwjMIGGskzAGnqZU1b9IyyTFdTT8bP7GHAHG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Pl23zUREjipV+lDEQlsJyTLD/wDVEFk7JyoC8loyR+TS5uYhg3zomYGq0cxQjbUdZVJb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m5jJzAFqsb3+ICo7bIpkH+zh/sTJyILOnMAU0YN8y3ALtWmPkHtOZiOTcAUGXrB1NihlF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FxZsijzqMujiW6iuLqiU+5xulHcFK46uOrpiGGXxPcrniBivqW1xMLLjzD350P4jz2bX9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L8Q3jVeAhmsxQJeI2UwoyZpw/cbrzHZuLLWv1ALzcFmV4dO5YRVbEXY0fJGgtc6g5qsw9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AE8ypYNeYmOJxLmytjpLBhHdywVBdcTKA1mrlqwvBgJgtSpRbxhaRkADs8y2UBhJA3zB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ESwPGIgV1thrrQQV0EIgtMoLSvMLrphgVLdRrwCW21mIcfMVqt+IAON9QUyyyi1cKwuT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bVWIoBp3HJnITABcrA1M45iXd4IyrW8o/eK7mXALoZWB2JtDd9RNFpQ5EN2F4IDNtFB3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yCqVaxChVaGjEZVOZmALxzcpV5043EXl1fgYIrhRVL27CWdCC8yxQ2drLJza8s7C1iKt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Gi+eyWAbYapw3wy80PHPM5E15iUJzLGaPaCMrVblL081xBijI1KB4dwC6IeI5cY7dwLq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rd4ZhjYIhlFWpayZHohsKc8zbeb6g9f/AJAqqqp0U+JRya8TecPl1AaVCVaXmZRfvEtt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TDfDELj6INPJ7gbKpxnqMXgXlf4ssaJXiIwFXXcpEarcByKcVKmv5lK4V3AKJZn3Cr1b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sBTSTsFRaAX4jVQgRWx76lWKBdxABWNahwo0yhHAWzDWpoyNQCJV53GAv7mRRp8MDcs1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krJ0NRUjdwuMo/BKbN3AW2TqYBqw4lEK0eIBr4iWLCdSy0QOfmMUbfwMLYgOTuIpzdSu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aS0s3M8ilAbzKkFOi4T3FOBKR/ktLcYoWkii2WcPj0ZVTo0LzGxqK8XUQ3zDqZUwefg+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UkvPhFRtLU4ifVgFjhrZDgDns48soPdIeptkx2j4gxBY+WGAYOavcyG70vEQuFfeYqrH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ByadyvFitLdJol5mkreGDG62iHwWYliB7cRtSEujUN4NLdkuUdlWDuPk3kYgI2aRmV6l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rDdHcHUGvlKJYb4NR6cheZdAVaOkrwAWNQhCey5i1J2kVQLbJ4gpRa7dQoqjDghI2qGM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RnimZiYsbzGhbYc/Esuyr4rU3YOhYpL27MZZwDKt3uYMhg3ApePUpWTkIqZev9wBWjyS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M/c1luKjLdZi7i6qmKsBYrwtS3TBtWX4h0StkMg1DEX4J8EN9QkgFgLIUgLPJi+yp9wL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EgnK7tsiuyxfE4YiukxHX6jslkF3+Iuj5xH1rtlVXyEmMRtXgmi078R8BGCuo7DCOK4q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RujOYOSoZPMI1pGtTjqMPNwFlYdkwzs3FtcVxqqg1cqQ55lhHTzRuUGuRXg8Sqn1RCi2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cATA28ZYj1q1zc3Jt4hHSDzOjnMU5IEcHUFvYzGTfuCKmYFeXMsrMaOZpUcG8ViOrOZk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VqIV2WlOo4Xh58xoxKg8eZRpgKXyy6AejgihoxQs1ariUS35A7li7w9xdrlYYRXSw7jN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o9REF5vfEQ1KTHqXy+FQIaSC77QQkA4UdQH2UuIy5YgyIRlkq3Isupq+4o+VbqXoLqLF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q4hMDcXNXxZHIXnEvB0OKSLLFywDnJcRVWv8iLtwPTL2Wl3tmL4H1CgKddSjg93DNLnj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XjquZlvQfgmbKuH8xpbl3fcCpxY/cNB9MdXdZn5KiVnTUAKvBz6iyoMRvHLfhirTfqW+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PGXLLWP0g/0kOWFB9y+0SZwTai2odblw9EArRNwUbviIIZik8TFH8eJdEY0h3C/BLYcc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zcIKa3+YMAMIDNPII5LlPEYNH6g9FTQN3a8SkwxTLDuWl1mmPtORhJUXgA+UuNyE+dRD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8kV4Ul5qFAULmVAwEaJOGRyRtV0fyIjtCVsCjs3E567SDHAbriWcNrPJFVqrphdalwY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jjvPZxMh4Dv0xFko1xP7PAAHuWK7fiNhOanJBegyRrUgAhZazeEgNXJ9QmiqqeJVgSuI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aXmX7jJ5kaqoigE58RqDF6WOihddQXByZdTYr4oc1LYXifyYvuPUEWeLxxKRijY9wiPu6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T6mzBlHMpJHxLaAswWXN+LeGqiFUNjvuCKVsYSNZ9EIiI5am4TROIN9PNnMeABlEQDec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jkKFg/6hfZUdMESgEfmKcRb8EuTAnCSpuhTJ/kGg1OGUzjQ8xqxw6qFa7SsW/craReN1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lwwBoZ8MwBXZ8y10FfMPY1fMLFXuOovjUyLVRarMQbVTMUbIk3zMU9x0TTz8TOSO6dSq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HGJt14ZzUK65jPmhVRRRLGU/E5UnH3EpPPQ5r3PJkrPxKzt1EAekBXD1BRh1xGunPcb4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MGsa8R8MCIG04JXJy2NEBRFTxLLvkg8HyxejV4BqomyWW2G/HiFAEV5rLqVTmGV8MDJW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MA4u4kya6gjKpSF3Vx33BQYxqJ3l7ljJRuyUigfGogRIaNzbSPkx0IgEs+0ZiwLtzKHF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WqCl5qXtj5YqIUZgmMY8QLKWWEhNV1BZRxqVdXKniG1XUa13OhqFI6eoUBvPMwMl0xpB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YtjQi4lEXJW1sySHmUm1vi41ouBi8YyQBnFcy1XLbPBhldOBWJZazraGa2Gtx7vAAOiI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5I3EWAF3cpTIAb0Zl9NfyOsytP8AsufBxBUBq9RsL0MTwfHmZ3kNXEwjeOIizXnxL0ob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Ey8q1uob5qncQvDmoUNcxEUPoIM5D5iYaKOJYLq4Ywt4hRtGtV3GxsynFxtk5OYC8sMr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0yT2JWzZFC8YxKs+fxEXyjS74it5TPnZxxM31ogve2V3RiXRWMx2CAHpG5nMQ3sGKbsTh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Trd6lmWbIMHZc4lvcNRGeiqlqvAdQ3OuZVbVTKHOjDI4FTNkogXQIjgWxwTCQbquEBJH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qFkA4iiODqZd0xB3Rjnc1rG/a4i1rD7LhZgocu/iFVYjxACPzoLNDfMUbOdky6+LlunP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RaiVu49VZZwwGFyhKxL47ZRGm0EUT3TLE1c4gIbDzkirQKewdxS9qWy78DGJzIHYxBQ9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0/qNQRZHNxnRZhmobWmOpt+sz4inieFyzYFdXEXaDi+otoKCQ6anU0+4uaPjLpIvLEVa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la/G9M57P0wKr9IqGE3KTZeSoT1fBMbVTOaZGWxdvUrE2X4YIaiGyceCzxM4qz0Hcxzh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YlQlFgxBJEu8sMXwvKz31H4ZsjxN2YyEdbDwBhhVSlWg6mBTsHcyvi2myPiD+5FQ2ch6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FXiFmm/KUAN5LJgZMl3DDrLdxADTiaiENEV3GFNQ+qtvmI2eHZLgdccTYWKaixIsOpoe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COMpVKfFeCCYdZyMQIDgDnzFez+RDjcrBK2kSvnmI/fM58St9dSnLJ3HfiBerILapj8O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kwg8+U9oSLS7q/pFbxaUX9RjjjgjnrESzP/7MKgZ7nm9FRHCYP3Fzkjq2vmV5KmTxM/Rs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MhZZeA2vEOJwm22ocQa06zEQOGOd+pjg1P7LswSyiZhnKRtFg1+Ue1iXl9R21oQFe47c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iARiC2IhuZ53AFFLegmGgmoC9yt3eoRRFwNMFXABqxLCaFeYlu6GLbsWG8cQdgRzG3uL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qVXhmYceItMotIuO/wAQ8Wxpv9JVYTn7jKtGIZDK+IRGANSzIwA8wc0mcQ8V5gNop3MR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ixqwsCZ/cbgF8zqRw8ywYYzcAtqgz6jcnDEyhsDrcFtTy8sfKB7LMlwOqhB5dcQtGsUM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65ioGSpplx4iWzsznmeFLvEQR4qFtC71iNrTZHRp4Z8GIXkzf5Yoq3jRFHAvcrwJ1EV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JZSVh8wxiseHmN30OpWAqknLQHETg346iN6E8QSvcfAUNkbNXbkgljHK9xM4Cqm1B8Im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XMmRfmKcL7j7Kl1sflLD5SWdiFW6qNlZuGXcriUhiirYABoO5zcYNyPEw9kVQxTk4gVI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AoUZh1y9wrABHdxiG3MSIU8TfWO4YLviIm1QIo1xFImskVoE6ucgP4gDW9o6j0SDfOX6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1EKW+GXTq+O5dRkM43DQMliqXhYJYz1L8CzD5mMHvHMKu9gVwxQqwP8jYCWG4+JIyKy4h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HCMb2fuJlzdZjlIOB7JjRdZa8zMsfrP8w2qdiIks2Woayhs3AIBuErZa3xVGBtVi8RAA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cdkOzeJUcJpArlOkjLaFABupvyhvpltezNQICn5lBATFaqOZKuIiryf1EdkPymsRyx6G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TE2y+81CKG2Egs+xLgw+8xwaaV3K8eGtkr3F4rTHzAFgcsQqtDO65mJggt+mZ2j9Stg5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GkcnAy2AmG9y7obo3Ma508MySog5b+k5nkRsjiKc4OoqJnsgIFSnGOImQOke2J0hacjW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QyBYbhXdx8Rrh2tixMqVmKrUpprUVgUETI3vfmAKUsUbhyo/CFEyg2jtOI0oqdERoLnL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ROQ+4b1cTqZ6iZ5hk0McJ/B2rH0caTJ7j7yzSD3HAMliP7jDHPNPxH7uEFQ4bXMy3mYW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Ram7orxKou315m+JRpyyyii7g4UMjj17lqYW7zK2qhk1eAjUAra6cB/fmHoOLaTPhFLl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KXlCteY0KUa3G0Ob3CxbwEOPnqZdZWGOGuOZaRFBJd0wBGhV8IW65iugKJZjccIKM1ri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GKZF7qIPWIaVyYC/UaIwBShCsNjfbDCjJx1NlqEx4gAbVof7Am03KShZDbLUN65jk8n5l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zHkiBTZGrAt3LpkrmNUG36gaVvuayxovzLaw53mfzMMQlBcBoja/HlD7BW6mMQrUWtp5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UmpexomLgljnEqFNincqSuquoy1qz8Io2n1HMKoAtW3AYdRwMsA8Oqi03nvqU9jm5QzY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cVrbPEdy1/qXvQ99wr2eosc50kscqvhibsfiYcLxEKG79wNuCpdqEFpxUcIMWZnZ1kfM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Vd1l6g50GbYtqWjdkrblz3sllOIObtdSx4o3ZxDY4INMVxEgL1u4M3dRDDUs7CIXDiGw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YRdZmcvN4l3oiwzJWs9JDCD+iXC6eyXahleCr2sU6F43G1TXmMCn8x6UNZRqL43F19EH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00lOGoXknwQqYH1aFbXzOAj5jaAJFZwPJFTS31KILpz3L8t+pZQIGPcO6FMu1WRWlrE6NS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tX5K1KBunjcbjZ4yRtBZqBKPYyjwK8ygagapzDXkS4J10PoYwhM5jGGqh+9xWYrobi/F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GACdmMOBxjiBsSMBp8yx767QevMCn8EWnNQvFeLIxwXYOkhASzPkgQLHmURwXAvNxJGh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LRZNMMNvRcBFMfqBXW5P5EG6dluItyjVOYINsAyxuHgQxlZbrmJZp80xJpUDPau+o3G5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EwhlMKuDga6a1Ai7xvArzLx0aLHpOaNwuRTkjobaBghJquzWZXREu+PiFyFEj5SOPUTl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gS1mjkj0CrLJ6j9oFQOYGtOGtkIGt8h5JXtlP4eportWKV5msAc8+pQ0uWiIAo7szHTb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aDiheJhpg6jWNLMYaJVLTrDBUrYn3BUVb5vDGtYxr1C4IPU5CCZJcq1KKaXWoEJgbIAbc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FyibKYNipUA/9lAKgHK1LiTYWvxLDQY/2JcCytYf7NxFnH9IkFdhmWhQRRpqpe7wRyW8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uIVn/wDJjhxEGisEtGwiNebuZ2Qq8xp20riITNm6Xl+OpfXKjKFgwXk5eX4Jd57jVKXV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MRBEznImGOaoVhY5PmLhSYOairTNYh1fzLDrXUXLUaGNTszO0ju+puucxUwz5fqGFDBF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4L65xB7bl2za193KKKInF0grNtpAaXyxwA4lmqqoquwI45xBfFncVM0IWFa8R4XLUHI8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5ZbV1Fdj6giwKKIWStNBPJUwbWDUZcRa2MaiBfEpFFck1T5ISxETPiJSAoMMbhFwKAKM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lWi+gmvLtuLcvUUKCDuljyxorCVqcPyqN26wETharrqOCsrzF20UMPcSilC3ERwDzFW8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xiuRpfzMspeImRpF6iCtnTABjLhNS1tATTXEo4bo6gLcCJUtQUVXO42WJuXYFImWLhVDr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enxLKUwS0FzFWal0y47lBcbllK+CFjTb4grasStqbgA97zqA1qw3KAxXT3DIBPE0uIuT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zmxDuMChgwUrE+W/DiKAbr3Aj8GYqv2GXaF8uphXtHUNRFcrL9d3DE3f2opsHCNgXPbC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OmUYWOmXwuPmBLA9XEdreIAbNYxqFKB4zK80OvcJRY9QdS447KZj5P2YsbgxKnE7zMK3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MhDxDOmpeF6KihW+YpQC8wgwPbBxLBORMrTpbx1POiIosGr6hQIqfmWVBxlhIRFOGXwQ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yiJSc9wBPhzL6ycFHMNKEcN1AX7kNiJ1wAuY0zQMOzzM5Tsvp1C+2yc2GmuYuTVIEA6q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pxDuLBs10MwMwchEFvGwf1FhTwst4li5QZTRFWZrUCjW38RyBRC5mC1AIRGAtblIby9P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bxFwWVXKkYPGdwsmhtuInHeINwbM6YsYhu3SQipaw6shOgbOn/Jc3RTO3+RsTtg4hM3Z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Hq4H+TKMtU3HyUMf6mmiVj9zXr+efT0+ZgydlvNTGHWqAIgNbmCgVXepnDI0gjGOHiAm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xFOEs/ErsBDrEAL5HqC8dX6Y4uCgor5iKwE1FPnOZWoaXdyjQ7m1GOWbznxNX/Y7/wAm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LsyIpDzvd6++ZkMHVj9RJQusj3MpWtxHxcyy4BdsTribFcyr9EooWzmXGONEMnlMaDvU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Y8Z+W9RydtdSAZeIGD/KR/speJX4Wghxqhtg4PIOY/PEJAFW4V9QZLwLlg3N8xbpnIrlg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+2KPmByDKoRbqyOrpuPrPMemPErNHMFUOPmCzYV7gvVxKo11xLpXxiAHJlMlbqNGVmNr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iXXEBV/iBlDLqVgXREp3THZ4ic3MFjnkhUYwxhGotO8VK0VMYazxBshxKOxYBu5XPEzOi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4hBgKG+KqoNY4Hqb7F8JEHLnxM4DTNsvE8riVAjddTIyrcsJZjIHPmXVitfaFyvgdPxC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CY36hkZfyLngIQHm9R2G95jkMW5og4VE6lDoPEM9G5pdFHKRKUD/ALBDdLXEaQ6/JEGz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OEWFtquriXgrJzDOeWhrEpSF4i55xolNYMVxFtAmtzNp50xFZvH1AbrBwMDrMtfUpWqLh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9y5QgLx1EYtKPzKZy46jQDm9yo0EGVsarcbauvUvqUDgkpVbR1i/UKr2XpJUp+CK7FaP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1FRbOdS1LVdai0yL5JViz4JQRd6l132uFJS5KrOopdp9RFd2inhGhCNhEKmFNHTEEzV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sVbyVfMp2rNh3MzYyxZNi6ovBqYJSd1UIyqZr3G5HdzmsZ7oqUEgt+olSxTMWgXmjMpa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xet31C8E561Bmim3kgd7z+oaHW4RwDs8wjDGcsu8p5TgopitW0vUClUuFqEA4Ou5tlVti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AG9n3UrQUTs+ZfxZYH/gjBwrHUVWNwRIp/7zMMw01eopaybYu9xxqXY2olB6M7uE2kXC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1jeYSTXCEDQ88XXEBXylQWtjF3eoshVncAiKckPI1haCC8S2+SVCoGhmJLFFZp7iG1Fh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DKbLh4K9QL5SVUYpL35mDIlWlw62LVx6mWFB9w3MCieI5wmT12eJ2hqGJ0pStbgIClM+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2S9GzgmqDVckNMFw9zB5ZthOmKAVeq/J3HVLgNncReiaqAoAecwFcGF5VrwS+ri5swQE3l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lvFSliUd5qpVtKsVa6hJchVvERTbUObhhqoOW1bl4rk4nkJjTEfmP/mNYeJp4jn4Razp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xgP5BHj1fSNTV8FMV8PnURq7jYwNiGo5sDFEDGps7rKwPN3Kq8HhgUlBVAWvRFGV0Hb3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sgr4x2vRAX2yv2ruWWD45bX6JQlFjl2+eYMFb6hATE/K9RkI3V/Eof6nJ+otaPMbN0Vx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5lrUGviGb5mVFZYqjpF6R2e53XqDRlZkwzywMCXlqIEDJA671BRFqVyONzI0wx2MBuxGY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eNymsuV5gWsJkXddQ2XFbaviK1RLTosE2aXeYi3V3LBzWYA3SYQOZYwnJuW6XuNrvuuZ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Lz5hLdjVGoaOZLwzEWF5zMlulBNBOYmAHtBVmn9wasB1DzhzmHmW41UHJeY1aBRZLhWQ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Me4Vq88jzOBHUpkr64lq1o4qXVWtPEunC66i0bbdVxERWxwF3Ac0tvCRs7PPUzTT6irO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tt2NVKui4qxZvJpxNCv15i1SN4liUv1xMqrL61NWfRgMUSKAI5/UVIcdPcLWVo7NQwtB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fw6iSy7JeNCy1VvzLpaXJLzZgZnrmZTG7+obe5SHFfdQTePmdoxwP0DLOU34QcGMhDmW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+ZSrpo8R4auNRKEbasl9WU5xHnKKxqccNvJBfDWqgoMucRTBz1DQn1g2NWcSwhF1i5iWK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ibb8kwYTDqXdvA6n7MoHacnuo1RKPphLtkw3Zn+yjh3FmpTgiOKKuagBxkyVcEDzLMxY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gTeFtkVNv5ahijA4iKb7pBlwOrnRw8+YuefAxQW2z5iK0pRTM0141qUrDCD1LdtOI7Dx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09kGoMy+KBXwMkAZtJXJKUSwN/DKlA2DiZ5ktfoxAVAzf9gPE5sk5IRxy6+YdDRZhVXX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psxOas7iSp8rlWXKPg9SoVR6/kVICTdxNltm5YgYwJzDxIqgxLaltNwrF8s3Faq7MwTD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ZBoh1wIyAZdm5kCjrwgBxUwd3LuAUolCLW/F1ctEIChcsUl6hgMTKWr7JYhKnAe5ZS9v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/AOQy8IsyQq8AUNzKolvjyQmi2aEzXXEnhtxi8P8AJhnXdeUQofSO2mQxcCVduuvEGoA1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jKNCm5hG1AuvmABbmiuRENIQsa4gjZWBoalN5JXN+o8eZqEGSYo+pTP4gXnio4jmZam2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9S0pOMKoepi70hfl5bPqBADgAiLwVuVn4lVmBhTmV1OrI4dNTZtzFof7EVBd9Shlbon8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ZtTol2SlLI4D1BI1ADaeCYIi740fB+47q1xEUUDrn7ozLppNvc5QrCnUXpS8zGk+OIhY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hhk9QKMkocK/EGK1XEW/wxU4cx4oy7ioXjzBop+UoRhjoGCTYQ2r6/8AkIPfVRPR1AVC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zgTqW4Ca22P4jQxcsXUIqLY6g12uWeFHDCzVX+I00xK20EAiriAst/iIDWsxKusxU5js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FLuqlDXJKgBXFsVhK1UVVLtXcRAG153AU5pwpSzLWL01B4q3GFqsQulsKESkt6Y7uEhU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HOtHfzGBVEuw6lwFi2C0uk1MWV9oGO04eJtQcXVyjVXcVvGCB0HvzNtM1NhdriNd4dzag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iPHJbNaive/xDJRnmpT0O6nNQ7zHD2CNaCqwdvuU2AD3PeVMxAI7JxfGphjFPPMRGUpj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sEV3WJznM5BLx0hTig9yy9eMQw5z56hXZ9wVeHwko2WPqZXTCAu84qWBwTT5lAoovYw/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OGJ3CBZUAWIsAJrMwEMoncSbq0NXDUWKYAWiuvEIJoploo0EZHRt5Y5yHhI1hr+40tVw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srqKaNDSpEmKNPMCW9S9wLbNUi7lxVtKcQj2dN9QDa1L6cn7mkX5cU/yMBizHuaEYZlV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iBDERviIOwGLYtIYai1o/iO4kHJdHU1DbtFAjiajIMZKNkCDGNRXRdkMGyokZDeCO1BH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imnMXJtqoWyhxEeC10OpVwJXKMbiV2uVlmqeXDAoMcIZB2uV3HsWNMaRBaH1CNOyRSpS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gYWaPyTnoQh5DDJ3LZCxZXMz2zJ6QrQTVaZWxsZbcSgMPmPaxfcpRYTJ5iUGzZzcRC55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BkF2PEVxqxZhmZ1TRpjlsSC8dDMuOALRzAbVsoxcgthvUK7ZY2tl0FGHxH/bEztirFLU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o0v3AF8GbgWZTiAzbOf3Fm25w4jwDVWGCV9snzCQi4C2JLDtWr5lGQYErmKKSjcw4jTj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RCq1M0sfcu1rkh8xbpzBocfNx1GVTc4JPJi42OZnups7mbbUOOZel1ZDX+zPedv/APpG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PBL3FXA/Efcor1NalLV1GnxLb6iY3OMF+ZxvUqzE4WQHDuIhFZmMbJZdsrZbg2jz/kQU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jV4V/I20WB2y4bdbFogNzIHBwSgtkhKkFMQMCviCjoXqcYr31N0wxyvc0L7jz3OLNxud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mbTmZSuHctmnEpKozFzjjhl24+oC0aCABW13GDOnzzLG38SwwfMBFVuASuZRwYg4MjMd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DYB4jG83mCZwRNZY0wKpu5UWrHLCei8VEoXBiK7cLi5snEAwcV3DF2tgoJzA2xUpWYCM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cQIJzHU1CZqmClTJKGyWcseHZwkRBDiztlA1Y4yxqNoq9vdx4M3hrUATUBdCUQAEUcy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7l45aXmNnOpWlv1FXQCOJXdqhlo2WZlS7EcURH3RmJTi4hayjZUptczJFmvxDYKlsMsDV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ZcZqiIKLQwG74wxutvMMZrHiaKgniBjeWBhWyYtKv8VDbrPiU0fiKFOuJgvuGcQrncfd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RlhffmK1dMNJdq8y3LUUAXN8xlh34liziJXbU/Y/2EJaqEUNXcSxb1GRLoW+YkqxxEIti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VC8rdsQudZS1G22HoORMOKDuBShcStS1DnNsSNCV4JboVMY6iwXXXUy9tl8MbAmmSThh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8yy0OjuMFg09yp4N8hi5ZGjXe35ECLoVTLtFrdTCEo3FMp1nzMQM8Mz44qn+QQSBMlwp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gp/MQCr12xtVqcg6imgtl5s6mg4ylQVr8TdKJeTNP4guG5QUI3MSW+7imgU3wsyVYVfU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cncFpnDCIBx2eYYq2pcPiUqc0seIA3zviKQZYdKRCzCXmW4VyK5mt6OU4kGQStAq2Hir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xMzC3NTxZcviL1m8Fxm0vP1DxXDA1qKiy8m4C4hyvEOBI/MQaMp/7cdmQUupWGJjdMYi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ANlxuEmyOjjxd6/5A3BrbcBNyMC8SnM9vNS5xjhcIxASUXr1K878uoHOhKS2OXzOKgtbU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SlLPEkrv/kdyKLYK0SM51UWwDgEOwyDiFKnZmFse2Vq2+cG4obYqnEGtHBxEQ64Dv1ED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+UrBqMckdnFR1zAHeuo21qC2M4VUMsjqxlPJuXp7jl7jx1OZ4NMsQPHErjmo5qH5iZDNx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1EBLCvxkvIOHUfEy2q36J8dxKqth0OBLrK7d34S0agineRPA5QxIKg4UvwaFcsPVqBiW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ZBg1LLAb5PUzq6IR6D3LMU36jaKlUUkawWeS/EsXMW9ZYKW/qGAJkUcL9R3g94hVXwzWX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V6mLZpXM9NSlplsWmkfiHdCrdwNjIQENiM80VMAqzpGej7iWJ1qdDHUWMY8xGNvtHFMX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oC3KU1lDm4rgi9kF01W0UNMVm405iA0UYlRBWrgzmcXK7OweIAol9rqbhsammFc8kzZe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mt+YlKtNtRpETyTFO8SJQD3K35jdBwsKyGHcGkvLw9QljRbOFgf2JgVh2y4IHj3DCoUf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vm4G7VRnuICjyruUc5LxFltk15mQabYmHYO5gpVLURRFF+XULWYPEERu7eOJzWWMTQo9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vEUpr2RWZWkxcurzibyFeoi26/MMhn4lZvglYuWWN3zDTU4Yw2BDFv5gilX5ZQ9jUboA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/KMU5Cn/AI6ifZbHiIRa1RVTVDKBaxvz1DGgZBYF3djxBYtjhi0m7OeJZOGmEKuCq7iS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a4jSIFiUldKrNRpBjddShOhbKelTAp5LfU12J53EvaLK9xUL8g0TfhwSpAhk3Uu1EXY8M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3gBPJAklGmbz8uJYGXpGMuWiWSbNdkKG961AGi7shaqy8IxaAHIyxKxzMgg4zD3Asrvkh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teaaJw1riZOFv9RwBheGMvhltnKMXZAGRjF1uLuV4dRRQd55PEXkcx1H1ibo4nKC2HuO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BTJfuC1KkcRFNYdkFWZ2QyIrgWK1UMmOIGoRj0Qo4nC8Qi87KZubuc2+TqMJZeQGKsN4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KVuu6iWgKMHcxUCBtr9QSgHhuA4sbolQQjEMgMskEVCyup1IFjhOyUrVqzM1H2oQQOCc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5xqKFEQwO42F1q14lyaVDDmyC6ZGUxKGAzAnQiI8Qw1aYfMNQWshBADgg3bKLeJWCp4T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TX+SyIFHvUAoVDVkPIVb1UuthDNzA0UUQN27KzqDTNS2iXBOI7xMt9S2HCQEgafyOjSx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IKj7GLaIuhmauExPCy0DY/MrGyU9Y3K5ziHmmfLMUXr3KfMTTn5nOsEr2Ba6I6RNB6lQ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dczBGOEufK8sx+/vDOoUBtcsfYVoOXohXoDfW6mZMGRslqwo0TaxjE8BYELdbqJbMKZI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OsRXax8xUp8wjGMxoY13KJbvU7OYlUyl1M2mYr3gWkXRu7gTnUVWFmRCsTOM/UoYJduY8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N0Dhll8xSqcxA2cRTJrB1CaVgcVEjwbIsYu6zFEu67ist1uIe0V8xxvdLVi8S8Bmpf00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AmTzCy5a4lwFQ17/ANgHA7htJCCCjvccMMpnRMil4blKRZ3Ca0N8Qgo0ipoKgQfwQFvO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XxmPhU1XugiCDIWzVXeeDmG1FW3FNDVbYFtViCVSb4/UStLe4Y0IrTKUvSBWbEKPN1Li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GbY9+TqpdYXjJ1BaRQZhtcjrzDdtxDllxG7K57lWCrrbzDF7eXmbBmoFWYxAy179x3VJ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MpNwMF4Ljm6MsQsQD2RVKeNRLy0XHMNmYcY5+5wMW86I25axLpsfmW4Yv9xWjOpVDzmL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OxAvDuOea17lIhhWeIcDXFTe7pRrMwRAc9MQAZDUcIAflKo0KQqJgq13uHAVpcKkAN1B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MFglU1zC+ULQjLFlpmH5gUN1xKzIxTxBEwrvmKuk4HpjVJhd3WZd2SCdmJUqU3zTMoCj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qiFCxx2QpDJ3G8oblfSgaZmAGQ8MJQfoZjIBblWoZas9IifRqUksZmNNG3DwwrqeqYbx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Vc8xwoz1c4TAHMopgcYjIqHCBEatthsYXmo2TSllORlqsrE4cMDlWHqFlmsNbj96J3tl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iQUcoYoEz6jBXHMMQepdrgsbg4/8oL0bI7pQaSIqBWUxUCEsLpiYRN4hrYHlEVK+wmQM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ywLhwbGw4lLLC4WtV3sxXUocuM0Sws3TpigNaE49zEdTZUQFObnYZcSxyiNjKJVSkJipWt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LsnOHz3A+WZPBCSZTtcMSryYcSmQlae5eFA7vUvbd8AR5WlBmBAPfZioYDBAbZ8GXigp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hDitTSYVMJxW4KUV0wbgiXFLNeooZKxjURqtkrOswCsHtgcW0xw5gg+RepVgFE4bIxW5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yz+OIbiVTc1LdV2gdH3A+LY7RB0tzbE2xzNswNa+ZV1Lf8eIiApzniWNdMTt/kIVRiNz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fMej0RGGV31FmBMq8EVKtdFwB3fufKZjbTffR4iC1ktxKRLbGItgwGKm7VzeDqIFB6j0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wZfMGAq9ypTtncFHO4ueyFZo9Q4XM8aioKqqzKnOnmNc4mTGSIRqvLBAL1UQObOZRFTP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uDZy8dTR/ktU5HASkKEyFsP1KtECtg+IrY0moRug9SzD2JY2YblHd3AJREsiRhLwe44R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FtcGFZ4YuNeZVmxgC0qDoUeiO7bsJKP87dy/QpwQSRFjZ8IH5iDwOotK2krcR1F3i1En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EBTJrBDWdiyOJtx8jkgkCJZeqiKpaT9TAFS6xHZ6amDhLqmclc4udHC8TZMEwUcppl5xp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YW8+pXatcQoufxmMXFqBWCiy9zmcd8yxksvFYiaXrfUGFjuKJvyvgi7pYOynENG3GIZ1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ZTgYVRjF/MDvlqbYb57i6VzFR3UqcY+p11K6cTIA6hla5jrLLUO0zmxmeUWO3jiHVpmd5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B6I25l7VciosJvQDiJygtZZd3YoPEPCdIqaQzcS4bxcWVw7JSUfPMsVZd8u5V1kYCBE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niV2uQgGqoaxF2hoJSuBSlga51ipYXdeOCJ2CJyEHB8pWG5fIQOjyaOyUCLk0PL7hTBH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3LkFBeSAgDIlAQL3DIhZtXMRo4OOZUW0csINvNEyMRMiIoHXPllRYJ1H1s8HJwwgRabq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uCtsx9TKUa2wgtmYwGr4hQLFllGq20lzOOC29Sz9hpw6idDpdruYsAyumWCKpYSHvLbJ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x1W+NI0ZS7uMs6DE28/iV9BMhzGQujSPE/wDzSmYtN1k7IOrHgsqXBdhxyRKHX4IlnlTi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DW+5QVZXKpm0FlY8xdHyRLOM6lphgfcsfPGsk9ao8ShFF3cBKXl1Ms9sL11G/2LOoUoMC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TzLARWvEZrV8ILDlgvUq4DrxFEErPpMlmQ7Ja0u9jFCr4KJioNLqCKCl4OZkcbOEAOlY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SHQb3mCEI+GotoKXamibBTDi+YNVeVMDFSmsOCFDq7YA51GolCheGPmF4sCIGx54PTu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dy3JTSkcaQj/AMjZj8yiqLqVxeIA8y8RF3mpYUJXuL+55B/YD45S+h8wsbFc1g4TpGzB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ft3crAL2VNQc2tz3FtmWOfBApKWqiKrAKMx8tsnmEDVEWArsIBmql70CShQJg8PmAVIb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thsuZcE51qW3gItmdwTyHhhorhgjiWBovcoUXiGwa4lqykoLHJHtlg2a+otpV7zCi+ob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ZcL3MhOeJTbdZjRw0xHOu7l7FhUtKLpUsbVfNQBA4xLKPqNhsPcbqFV4jHzjUqLU5iF0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pFKGt4lAV4l6ufEpQR8Yj1ZXpqNCZK0juUpm2ImivP3BfM1iZcEfMQktnF8R0ULg4nJt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/JGHvPxqAVQXXBLWKlwvTW24YUt8w0MJqvMQEw3GkwNMQXdrwR0tNJlCvbmiVQbeXuAv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6gYOPc3i9N2xydNu43XIesRLU4s8rnICNfcqshxm4QrCuyDTfuaHjNfEDLeKcTkK3cS6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hYenMu7/ABHdcf8AwLnGpWL4n5SlPxAzqBgs5wzJrZgOGNSvJqHC78blKVQpzFRCyxpB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8wKhQ/mOpSi1jqFauIeg1UOSnmFpXZuUHDG6mENji5SyFmyWIaI5gYZF1G1Fa88REszy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l3MhgpUx4vXmLV6bzuH4Km6Nxbow16npTji410LycMqIurTic3L6zZs+SUDNseEmfapu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CTahRUC0vO5R0rmuJWDXMQRS3ZC6PoIjgBZfqlaF6jgTR6gFW4nnmZAEq8oziqUOnZFQ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7UzZw1xplKF3rMAOKYg0aNsawrdLt8R0sO6viPtN0JzBjAYdnTUGjLCop69g48x2WtGC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bPkYCIvEvkJUKqFzByme7imhSYTLl9hWG4gZXC4glR0yyIhVth4iqgaitjAsDmVUCNMV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N9sNiZ9y0FvZKAGztE10bGKt6OyKHFBkb3MlZXliajSvPqLBTdpcWlTBUWXPAzGK6+nE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zzZxLkVQcc5WeICY5yRUXLuuZXXtWcRLcnWooVaOfUwl898RllvCo593yMt+eLxBSIM1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YuO9pucrG6HEGq3ar8QKcnmJiM3zBd1qXKEZouNqLDB2LKbguBOIkczhpPcf2NjQeTmU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KuJia7uO+e5+/EqrEiGjKeZq8YiYyVcWnEKK77jwcoX7XglreqeHDFLNotBMEVDGCzTE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q0DKFk8+CD5Zo8HbKVUCr6IWdR+HU0oCjzAKysKsgwj6lUHfcwu9MZQ6wwDepRBeXO45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saZVyphQyrzKq9bloQR0yy7x4ictQt+LzEWoL1EDA+YuL/5E6XYXErebltCGx4YM4ck0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liBPUEzfcyNTjvMSzJFsl0Qlk3UU6u7mmQuCWFIjTYQayZYqQVeoOL45CJpLuBmE5RDn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3ZLzyEBdrxfUwPMqRD1BRVkDwSqxJ24gmlS1SxKgNmcwEq6YxR9wAHBL9hU4s5fqXU1q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3B0lr1LoVPmWqrcaxMXOMU3KsQBOZlht4hjtp+I8KocS66DllIllsR9qVzGthi6yy+x6l3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VxdS4FcYmcmGgi1dInZubVWyuWWWvNxAcONwbXG3TLr/AMYM8I/ia5BxA1Z4tibBe9Si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q77jYziB8kxj8XzNinnUWXrmFhYF/wCk1TlxSREsGec7hprfrEvmC3qIULatytwsH8kG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s+JdwLNxC5yEQMC3uKsuWkNC1Hjx6gbC2tDqE0HLPkgcpZ/ErFlYF8QSVtomSgXNRELy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0B6Ra3Zq6iVgZTOrZUSworUFL9oXWwOGBbhsyy5EKkmdl9/GdkKhMS9HF+dTaFW7mZJ2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AzhCB4TjxLg3gSUr+11E2WRd7jEwWZCKGgD8xmIWsnctd9Rpgs0K356jBobCPEEWFJ55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a/BBLWeb7jAi70TDTT3LcCjuupZT1yYxUb2NXBSOyGqPEBna5nfj3NbxVX2RxayiaY5G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fcWszWjSC0RimFBp4uHy3LV//AIANwyJqX8L7cRX9D6nIznKVVuhMAgIOMfMD7WKQFVu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OblrlziZEFsFxVnw1A6cGM8MRwW6mSkE7GYxF/kLOgseZXVQ47I6xSmx6hUOLTr1KJQ2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QXFmwjj4vHUJqocxVTVpXMqDdMDT49y4PdOGKSl6TklwZXmYVz4gYpvVfuIMzgXmGkKX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S5AVg8EUqgTQ7ruUcU045jZpPRco3YShtg8xb68Sm268x6pUK5PmKaLujB65gchqpltz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UzD6iVU7icDK6PqO9sdVdMTLTjqZXGmVCdH53DN5jgUaEU37J4lFbo+UzVYUHLyvmdUz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i+xTQZgBBTWMsNL/AM0W3drqFsmuTRMCgAGIMErc7FFyoVgX3CqWDBseIBb0wbav+QUL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QDjjmWQDKy6R5I2DM3hYNM0yt1C0oZazccGsuZgBduZl0viBiKWVzDI1omnC33LpopXm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tcaxcdCMGbu7gxJA3WGdwRhrnzNHGOpjYFxrUDkCzzuONBe4iPAxoDGJctxiI7MRMReT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8wDILEXesQMmMSoMEFXtD5Sg1ktHiKTK31A3vLuCtAY0y7oKuILTWJe8s1HAFb37gqAD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MAcExLMXxF2EayXHChUXS+lkQNWL3KNuL1Kb2lYjhGz1ClpVJrmIyXf7jXSvMLCrsYu6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g5G0WNFHDMVeWjjiZtLmtx2NB3DIaPMQ2CvU47YYt/fExmuTEcsNnUbq11xDRbhYqaW4m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8ZjxKa8RdWuDEoxWu2eDMDqpigDOdXM1Z2XcRRb7PMdWa6gtqvPBLmTeMEpz2PFy6AO/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7ZarlceI0Rsy9vHXELkb1OCa4iyi3fMKDl0xCo7uGdy1M3jnUsyJMYCiyR2eBtqIOwmm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IqCntMhWbwRwK/EKcjxMGkdkwKAm3xMgmO4bulblrcKELWzsbgWKjkCfowBu5plJcL2R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cFXXiJejeDUGsz8yotPZiuanlEtgdTKPpxFAsU8QXq6daYlygbEOIgm+0EOz3LZxGOCl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VW8eYxLWzk4hNDV09D6jc2CnolH2GNVId3EeWpfqF8ZhiUp6h1UXbTMjk3KfK4/rBKtu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StSxItULzGaeTHBKJQDWYCso5XK8mm06iFxAuUR5Jcka5CIqjAvwlAVt0XKVwbzubLJz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8FQI4d4XkZrq04yRLsXf4jimJgeWWIAoHFMa5iyRWynBf6iwRS0GJ1Kqi4E7SYpR5VBl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bILoXJuUzi19+Jm2AeGJaQeahS5dDKFyP4QHnwI9RplPZmKqmKZXASmso+JpzySgoHqp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HHA9AbjAynMnU7QMRyF1uNPJ/ZdccWrtJ9o5r6CcCMOeamGK9wO+eZXMexcdPzEL3U9s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Auuug5ZZUHXnyY61WjksJMTpZ3w8QCoVc/7AqQZ1S8LBjhRKkcCc9sdcOA1roiA83gxG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crILzMg7WFK0RuqqbVq4MYV8RzYZ1GAuioslu8EqoBjPmETs45imJwSyZqKLS1W5eyz+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HixiBa64jd8RPl4iCuUV7XNVG1VqITnZBjBkiaS7IltT2dxy/wAlhk46mS9eJT04g2hU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njzKyC4qGc5Gb6lTEMd5czDmtiEFgcxwOkQnNRXrKHa+GAbXvcU1a1OQV8ytmaqFNZYL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XbAKWDnuK7KjGwzUAEMrzAGnJHibSrdB3HbifB5VFrrFVtqPoMKG5dWvvHMtytHlWJQDY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2WVOFllFgcnc0guWprN1OAFfmGA0dwCbrOfEo4abiBhK/qaSh1AmVL3cQi+fzDAvBiIUrw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t6mhBvR3DQuK8RM6h4wm7/yAHRBKFS3k3Mr4Rz5iWv4iLdwNFepSlhruXOPghV4UObiC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KyZGcvXzDBwgZpwPMsresWdR4LDBbXddTJRaqY4UvO6glAUrmYqzZ/TgmFr1HKbclTGc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cTYMDqWJlX3FVrUTRLFoSsZiXYwuk7ggBcBDh30wqaEXHqAIGYfcEKza03xArBYhVlsJ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2FiF0cBvUsNiKdsKaNwovZ6hVpRAvC9dzaAqGuc9QxLjN25+Igz2IDAMVhhYFbI3Kd5wi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cRsOnPiOZs84gI13ULgCnshcQHfmNKLHnuCrodalxBm6G4Z1aU6ilWC+ZhSoeIiKXWsQV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MqNj25jZiiQRSjostQLC8Sp6RRO+5Qm5B0zRRujZKMFK+pu9Bk5hqhVnmIbGu3BKC2Wr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qI7OYkAJvkicGWfcsFpSvcdlB7SjBBTzKAY1I5ZTs8YO6WXBzEsx7QClVGNdVd+YYGTW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20Za0TSat4lW7oz1CG2pmDls59ww4p3zLg1ZkDGRitmAy1m1MbeAPUy6W+SUgKea1GZ2O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VVtEnHiBUjeTMsTGDXPuVkaN44jkKUxfMYSK23mDZfgsyT2goNSoS6eSJYXayyEK4qxR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FWKkFxzha9sefD1Dba6cCPzAjRyEdyxhjy7mTr3PaEp3cQW6Jm8JcRu9Ep6cYxK1oifF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BZc2Z8bpwTkg5d9X4mwbt/8ASNb7ANHmKtyna5uV+BlV4l5hOXt5gizk+HqHgHo7j5nR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3AUy/EFmHjGIY2xM4YqhqoKg7dQADeGEg0udQKtYmpWOopB9kKkBCcq7CId5Yt615mwo83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muIOzxAmbSrp10wKxsnAxmpbYOOY4Q6c1LAT6lKs4lSu/E6Zi0BmKZNdTgOK5laaI3Vs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wQG6p6gqD6lrjt4lAljoYqaozd/EGwVqGytTGlvxKtLPiBe4vFzWJVF4xioKSmosjkY1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zLOacK8TdA0HcZQtclcxliCmSCy4CUjkXEUaQcqJVT6gWKIVbVtltSwc6hQNFt+Yau8tc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yyDw+JRS7c1AZDd5JxFDuUUdc3Cj9ojLZ4NwBsx7lBObMNxUF04uGeV7MzKvfqBWdtbj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Edq4DjqK2u2ao1X1FnirOYslmIMoChncK6Au/EwBqaqHkrmuI9q42S7xdnTGxm8Y9SnH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nmXqvnG4Zwr8xszzULpXZ9yzdelhvIQoWSxmMFCX2VfUS3q0fbDol3HO76htbv29p+R+5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Dl3GBMUygcB3HSV+IAMhk3MgaByESt0hzHCjDBMSFFNMuWM5QteC0xUCjCw4V4PcAclW3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BrCincINDLmFhFL9VFGDEpxVDZxBbJe9wVXF9S8WCy54hRNj+ocqEs/Ax/qWnpwylQ2b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uGKzvUe4g4lnkatcSw7jUuax3EWlUagmkB4lBQrGSALoeTcdIYbsg4FV3cxWc41s6i10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F9TdOf8AIFDIkRfaaiF5XxGBSnEawpS9RwrsBbUahS2BmgQrTn/KXLBVfcKajmkrBbj46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ZT8QnYl+44XkhyWdjxPjb3HdV4hABTjuMraNNQ1zQcMO2mQDh8RLMTz1Ku9UrHMvLG9LE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TqJcBLAcxpVN854gpRrHcQEsfE7BuXYEldyyo4V6lYvLuIGA4DcQAbp7qPc2h1cYVmqy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ytZgF7KtojXrhazzMzTichAF6eBqYvvED4rqXXD9wyuq51FuY6xBRBXCXKimP5H1KlDq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15ZXCijcHjmDWWDYsQH9RLGUfizMJfErdlGgdwzz2w1CrtWOa78yuol61KbzVTzOlu59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qIXuoOncTOL25fm8LB40FzYM3y9HqLndujQdEw7gad+YaD3unUJE0ATUyWw2wCKsKcsy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z3HABRxMkN4lN5xDNA1cX0syX3xM4PqOLzbzxDM4csZeGoKa01EC/wBxSio3CgXpuAOG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OlPcE4vMcDJqBU5zHy4g1TW5aMA9zEtsZku3lj9dxWA9Q3fxNLZOBdXMi/iKXiDTV2/i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tXuFAGPJEEziaQsz1LC2GP1MF3kOIrAGYj3KqwM+Y4pu5UAu74gG5mcQQOd9Sy0LCqgz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5QsV3mNtzi24FK8CX4iNajQSogN0VRzFcGXJDdZs0RQYO5QVUcSp1UOGovASvpF4FgHg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TZ57gC5KcGqisXNmoLYC931BF3ThLxkc7jvmI4C6oiZKY6WXTVd6gM4b14lAoBzmNKCg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sMn/AGADD0dxOU9xM2jnzLork7lGirUAvCg8wDgDXmNZJWcksFFJXuKNUnXqK5LxK4hl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rsgYpLXqK4MvFzkCmNS1ruqi7XVam+iuyB8niVnOjqVZlMdynPxFODJj3GjDR3zG0eY7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HBbUTIyiscQBFLSOwZRJQBl2ysue3UO6YCAiHRa4iNhXhXcrl308QWFlnDCAECs1HBOT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6NwlFYHuaKMB8wBdWHXcJT/IgUqdOpRtdwysqnHMvJb+jM4K8PiKbDOohZhE5hKUewgP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QVZ7oBna4yrWmmUgfOdS3VHNVLvndSk1lG5a1U1LVaKOJQwlXQMwAqsamgUjTMGIGogM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o0DdRahkdQAMCiC4pqLCArlbq+pp4XmVAKxDLXhgMuE7HmC5KNt46mZIe9RVbcHfUyDK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9hcAVE4dMyLGlbJUmh36j5UvDEu4cwy0F42MGAUsjzAufYcRAIRQsVGoyJxL7U7PM1U1k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4gLpyYXiYgbx9y4XX+x2jBzZxEh5hdZY6gchuvxKhQwadrQuu4wjAOOZe1gfqMG9sj3D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SIw/AJn9S7KVnHmKqMDmBEqrwOowpSA13C4aKB3COlstxpHGNPDqK2O+IFFg5t/kcAW3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LRx2rXuIFCdbgImOSIDx/wBccPmXOJAT7DzFqF0y2a1GisHEtR/MMqr5mhu1JgMa8wbu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c5hYVFDFBz1aZtkv+EeDmXjcFsHQEy1QTQgMIGDkOWFyBWxoDoV/SXkwrlhiBKl4RQXP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5l0StvEyBIFCoZXuotp1cWkoMc9xXi8xg07lwYF8OoLYuOLhQcXCVqPUzLRCmqt7ixOE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LVZSMfRLpQgwygZKa6lwMrEWePcoDFJFa1uo5bq/MW6b+op0RlWYeSZNmiU0rOg+YqOD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3mFNf/MULOZZVyQRC+YKukK1HZFF4lrWz8TCabHuBzWyC4my1UNLrTUBbBTApGTuKF6I9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k4DTMoZ2j2WXbzAW0ttY4Lt1x0vVblsUIlrFaWk8w0wHBNzWAZgKsq6qVEkOswciZS7q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5E98wLQo8xOVp8R5xfVQbD7PMqi6xdSs3d1xCtG9hcW0yOzU0Yzv5gOc4d+5WdODMoQW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0+h5i81WpQXd0krOgBdxGqduaTcNisWUyvWyZYZ64uNlBf8AIqRdcRLNg8SqybGOLrBP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FHG5feXM2NLUGFcTxw4jx2QHDgvcxm1b1UDLrGcwxgs8kzTZ2S8tGs2xbNWwyhZv5D+z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5ktTUNk5Zews6Q0F1VISzvVsVGNXaUCs6ErC6DR5m4XWrl9irr7glbi5VtqDSSuiJ2xmx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ADT/AJABTLzuBtcETaFqjxEFWzi5oMLusEugp3fuOVgaNcwKLTedallK7/cEqoyndifkj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lKoa6X/IipVvnuOARFLU7aiNGyy7IFhwqhg6L5QDJlyxtSW+JYK8OpkuaHNRGM12lrQG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jxUcpxLWZ4jlAMTAtx4/UNhjFsNUF8jFKF50RkMTiVy9U2rlarBs5RFahoOaZVi0wyha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T0kbUOFDCwRweR3A9KOsSwaM8y6kzemYsPAPXUcvy0NXFLnsYsD4u8dkRqpgHxKud2P1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XxiLQLUdRRDGOIlS8D8MEos8zFOT0Ru3fMMGf/2BWqAfOWIxpXcQqweMaicLZrbKU2YG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q0uRhrCi08xiqyskIurbK1HyiG3iDco0ZTZcrwwLJQZNwJpOyYFMXuow71y0y1Zjkeox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WPcQ51QtvkhYvpEw3ro+B4li9oak8kPaHbWETLuG/cCi91Fu5u+fcAxM36glYlj7gq3v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KpWDv5gA1uoDt8u7hIbtoHL3DDCLDl69TGWltjTQyKaIdvDoNBHBiX2Ioy1i8gOiNg7Y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HYC3b5luD8JmsuIFG6s3ia40xTmDVxkbi2VRiMJKeYimBE171ENM8mTcNEjHEyqK0nPE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4mgu65gNqvEK7agUBdOoNHWM3GoOzqZVv4jW91Cl4gObSuIbzuOlWJFO8RaPiKgrUuxU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JdP4lh6Ss6ojYleu43WdRx6YPHHcDIjfcoLymYLN0GotGdw2Teke9mK3EI6XeIYDO+Ti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O4jKsJklMlwzCAUKuFFRbS9zbXGYqslKJpB4JsgoMS/F9xcWWrUKmqQ6WoblKh3CCf8A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ePMHiqyQpG8dMNlJnnzC8EfuIvfzFXQS2nkPlg5ItH5mUq7+cEygLpJhV4HMFI4/crpZ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Cdq4mwwCZaU351NTsu+43e6riNcPheJeNLuscRBMtJiiUGq9SjQ6PzHLqWTfxDWdbjkrq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mW1zZtguWrIppNwpd4PHEq7z6GbVnUApV6gY28XECy1eJgurwX8w44XeZkYC1cFJQlgd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rsWK4GadRDZBcEs5toKPcUAocow25Y6lgAdWQ4Cxy6guo4Subz4mK6njmNpVc2VO1wHa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ZmMkYHjiKbacnmFYHomO6EDsR7cwldiZjhgeZTUAwx6R0xwygm/qL95pgdMWOmGwj/kZ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Tk4hTaCivcAFsnPiaoFZWUcBshaLD1MKsIHgvOLjqqolm5zuIt+tjslbbWY4mKuUaXIc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oeoBaIKYuA0WY3KzdupVxbuMC2QxuR800OhBsSNnjxKQBs8wrVR2cS5PhdCXjAuR5JThW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PMzq1Vx5BDIiAxxp5lIwaKhWbA0wLjTOoBG+VcMdld8y+b5y3uKi3LnNQWvhaXSXyRpw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8GnqWIi/PEFMQm8sUjhbMEtOXtj2HK3jiAmwBvyEwWFNRXMJ+ZZqzpZVguUqGvh4WFyI5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EYCCd1/Y4wDincY67ICOWK2MblrGUgovXi5Weg4vmIAYq/mV5inEbISuA+rhFEnEcN4S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CX7lV8pWdU9Ruy8s1tmJunxHFHETFVjmcxLdSyl+blp9DzdHohtqVRh9pbU7U5ZbDQtd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AWde0CimnHcIBOQnXUBEV6KZxENY1Lw2aGop2NrqpQoDKcUAQUjbFWlqIOd+IC8ENjkJ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YuDEE6VcCMtQIDbqpUCYTEF45JWQW8BDWDFcygTi4YtdRNOItOZ0ZlpbOo64jUXG5S6fc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ADd57lEqoOoAsKerhXlAqy3nUtXHcwFOWNhTiWCh3LFdMTXSKU4GcqcMWmFLrfmZA1AMq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+RZIaLLXN+YKMnWoMZcvMrLXXmWWvPNSqg0ZgCjl/MoipAphoE4F6ji6iWnxAIum4qDD9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lrqIONbgbLll5grGEraQzBqHcZWxV9RtChnBBBdFNwBS6TGeIvKV34gI15uDbgG/xHIo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EQy0u6iZ2Yz7l6wvHMbholbvkwf2WK2ntlImfcWxF9I5Qu/FSyLVPMSyqa3fcvUWk47h2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vMZYWUy4ijJtjxEpLxK09su1xFOSNVh+P/jPd3DJRcdreOiBu8eLmdWYgELTHEwDby6J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0YXML4joFAc3LZFaq5jOQ9g3NcrTyi/zBfbdRNVs8zFKeuYS12VMIhezGIax2h1fWIBgX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Hm4HbN9VA3GX8RSjVr3HMz5WJCFP5SlF34gBX8EoVjNRQAxyO4iHkYlNsQ7gEUzfic2h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GIU65uYRWmfUazYJlZFwIeQv8ik0bMDqH83Fyf4lx0644qV3dddzY0eYLDL9RMQVx1C6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o7F+IpMayQVTAN4haxeKmbUAvBGQadiWd6d+oyutcSioRXUEuxz3FVetp/IksmAuGnuD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eV2QMK1L5S+g5Z8MYLfNV+YqpA2+oJXps4ZTSbZv5lnxa+JOJgYaB8SqdNixKbUf3FuS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UKccsZau7mAoF6SzDNO4Dk5xqBeGtXGiVoxM3g3x6j8DuYb34mXJuAyLuHIGuIZDbvMr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qv8A1TxqA0xCoL8sEFBkBhwqcLGblGGMYecC8QSqI0WdlQhO5d04E5uI0VyHHuXa8A31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B6yDeOYqXrNlTIij1DZws1B9ypPtb1eYaSHQ8ymzMrlPqZslEeafqINLmOdViJT4lU+J/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ZG/B5ioB5oW5fLHUdxLee2ONJkB2xkrRoP5K8IfIiaFrmsQ4ragOWYkqyHHiXTnGsR3Q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4OoZseZ0A4qXneOIqPuAYPzLykrzMtA+pQH5wlUlHcC6OZbePmWZzGcLTLCbavHiFgFr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GGq5tmAFgxLj5S1VjHMcjeZQN5lhHYBAGWohyHxHDmJt6qBZlvcMWCPmC1C85KgvDFE4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tcMEJeoU4yK7l1Q+YnBWxUCr7lGOYbLOoIA0yqFnEQa/MzarPmXpMwWtTBipS3mql8up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O6lV4MrDRYu6NQZBtHARKvAPleyWRBbiA10ZuYRSvMFStdwoRg9yoKfgRHsYPEX8rkOY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hCjuys1FkoKr8TLVotZDqOiGT8RKy25xzMtXcaotzzWpwfGmLvCjqJd0Y9y0yeAlYDGH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lmmatbXOI2Ob2+JgWtncbFeVZf8AIrFcdVxBPQ1uLIcpm4sxkdjG3x1e2OcPe44VuEKFe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w9f/ADgx9yirsldXK0CFdxW6s2e4LrFc3AvI4iLxxumZt2lZms4XykRloifJiOS01jMJ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0zL5igXIcR1W9JbyM1cZZCBp9QBluMsDYWSvBbeYtKXLu40VYOyPwDuognLT9wUcFZrpl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rqWBcI3bl0uGRgV4YQJTWB6hF1PzEC018SsUBbpNSreFs6lU8qoBLypdxqLLjExbW+oA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Si8RfSWJn/iItbIYE8xYhqV/CDLF8k0MPBAawuniAFjjsdzG1t/uJAXTxKKtF3ecSxoW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hYbQDhhCKr80TlqyShLt9xMJZfHUFI4NFTALLDUuTbF7xEU3nU2APqOy/EvVwaBm73Mk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xwy8aYDi8Mu6zBXBLwg6sTUr5l6IFTXN69x104j+4ACzosqFs7vgJTSq5EqNPAxwBsOpk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oiXZLJ4IBUurLLgINNn1MAXqA8OPBG7unOpgOaZw3Uwzb4OJlNnxx7hdlY6WWLyU8RQ4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S8lhFYhrZhDQLV8EwSQyU0yx9Nf8Jmjovdx30Gz1May35joQyqM36gJ1RzGRAmQuJYVu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qLd/tDMLhrDosgCrVrE1D+SqCtMQvNV4l9S7AYrtXfUUpon6h1M6cxjUhv5e459u8b59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11kJ6jE0MA6jZ0M668Qs0cBzBpVFXjzEYgaB/c7/APN5Ystm18QCx8htqDhQCg3XzEFk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hq90Q/FRpQZ/yUmV5SLU3DpalYPvhai1KQTlRkwWQBsG9QJoy5LmAh4ndrMGyNdRUrpd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YVcousJQsNEA/hqBx5RsVWiJXO2mCsbeo4lx3E8C65lpefEYNDZFGR9wIBXKVzW41djLB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zEpq7OGCL/EBoI3FVjJLRob9xABtziCBXcXro24qaHLMS+yx4iWW2wWODcVXLq88ykI7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6XN/EBUp5xFUAfMyLa3QdwGtJUqa0MstK9d+ISx2HDzGQYFdVArUB5fLBTlgC7ior0cS/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ZzAtwWuMmj6NEQylb0l3srCqVdy9+OjqNXVD3slG2TsiL0+Jj0d3KXWnxL5OalS7KXVS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LnVbgyMHuawLRHoWVqDNU1xfMzCGUM3FLsvqgjStVOzuLhDZYxUUXpogE3xxKvOQdMXA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oOjVS6MMzSVtggGocX5gKKaP/nuW3gIJVZP5GrCpg9HEUUVg1GgUM4jzqmFbfqYBVJ5lb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47eINLVOOZfpyngk/IxQy0ZzOoLglltbHfcSAM7NcEAXNdMUqltX0R3W24XzCWqcagAD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zOKHglQBznMI7JXzAGy9ShBh54mUA2al2UgcRaNkpBXyjwN3dpeoeUfuGu18rxEaBF1n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AqDi1GOFGuJiq6HLGiy7u5pdDrHEqI+wXZ5jqnZmfhHbzYOGYEqCwennxCc24UDanHUHZ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hoa1bCG8p4gJOLO5aKL6g/TrcHSVGNTKYlGtQWMuR4jr/HEegot/MVYWkwCkV1ocfMwA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k5jACrlSt3nUUqgpvEcJFizZOYRBHBT3GpG9upesB135Ixt3QvDOAWdnUbCve8O4bYqG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SzsPiKAO9W5bhMWU0TGD1Nw4VxFW9RQ9LBz7sx1GEsbwQUTIHEoLTFYnTn3qIROAMvcx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bnMQoX9RciDqmF54OGGrKxz1CWp81NwBlDmKUTmw5gBajjFRwb4HrzL7AphF3CWwWkxU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jdmWLbQdEcFoqKwQPEpQr8xSwBzcbKbeUuA41iBuBxPe/wD4lncTOqgPM+kqy5m8zDYe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CxnK9E75OsDw8s6wyJTmWxgMUinDye4kZUOvVZbjCTfEIoBWfq9S+PgAo4AIsoM1bULb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4VKoOmW8fU949MyFwcsqFWNWbipLpyplgAGLwSeY5tB2mW1LkC5YATybnOf2ymi2Ko3Ur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NDQ6wYmiE5QjBFB8R4h83EQ/ULCTh2Cg1VHJcDfOKint6yB2XmJq0T4IWhbRRgB8VuGr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sFHhgtQEJiv28xRlHwXD1PlULLKeJZgdWxE9hjd5nNQKQPKRT+h1MAh4TmbZ1aEwwDw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gwi7XxAtO/EOb2CoDbLi5oauhHcQVQYdRgkJhKuLLw5aiFLGUGIjzIMxXRmAKuCQvpWq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V43FHY0EDZvHM8hAJViABWOoVD1UDKht8ymRXv24+oHFLV6YQEyre4LvV41MC8JuF0/R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BBjQ57i1SVbEsZWwav8Aksqdn4m2g0ZCaNWKXKbLxxBo79zgx8EbHOFPiNZy0b8TAA3T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nEyUl3gSG2cbY1ZW38zcVZ+SV2IiHS255joEK5hkQYjtfHPMw4HME5Lfcd9S2kjPcp6H8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ILkxfcBE1jzMWVRvEKFwJ+4YpfESgVSsPmWy28+JXF1OznxFzMBHkU/sclChfuWgU3Ka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qc5/2Yjj2gmRXlTmILKQNIUmSMs0G7hiAG25c8OceILrN8xbVzhvcpJRQcyy20vbLg4P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2nEtqKtKRGeUIKVs7qpYtjWG4gApTdypoCmbsi3Y8St2JiXIAdVMRQa3RL7DIqnkg7CN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jC65o5K8/wCwZ5rBu4FUTt3EtNMYjZWBkgpJYM3iBUUHqCQAHT3KP5CQBHNwIkdI6qEhi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aYIbaQx5hPHrMzZNO5gnZmoGOTWM6mC1ndQnivylTCr3cwHIL1AZ2ZlDuRx22vUSUM4k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o+4mOHSmlgzCGqYZtdAZb/Jg6G0MVBctYLcGeYvWTyywi0Kr9Sps5OYO1ldMuS3cHMtf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2YLjU0feIVolu/UrAhmIU5+CFVOnHqFRtabuZsF+4UXSZd6r8wMsDxCW149StFRPlCS1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BWQ9blyqByDdymZZnuDnbxDFVPRqOyL54+I6zVORw/EBppkL2Sjoai8nxELYPJhOO06u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LxdVKsGrmrvARy4i0rMTgaLfoTeXkLDmidLcVviQOPK9Qkpl5Lkz1BSU53cVGgt1Go3e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Iju3EwmDnoRa2YWaXllNahqoggtry0lLrdJL+YFIPiJhQvGIq3n5qVGVPMCq/mi0vJaT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0LzuDBMXzF+DXxUvftNQzzjkh6pQss/mCiftS1t9lwii70S6VGHMB4WGtBdQJSeGmbK3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E0/jC+wfYQgDvEHUIyhv6ijD6Ez57yicPdIswvDEU7O5Cwfkq5tCvWCc1OgP3KyU6RGK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AbLZsNQQpHMXPLMZswOCEFb9VFFVYGcU6ogGEp6mCWTVcS2euXX1EUJyA1FjYrn/AOZl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YEDZaOxYZUA11LOz6maK3JzMgy3Kos+I6gYvTEAdxrWVKlplqmqinTzFUHZd3EEVao4s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4ldY39V/Y8IGb+YC9NDqYG6F4dxH7JplXJlLvRjErr/9iKW3+2Xpi8fM0JVm7gACNYgY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Sm1b7jdt8HEsVaNblgqVfL1Gtr0TxLUbLiC0iZyPEL6DuDbk2SrbunWeY7Gm7qFYrL3E3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rrAZiN6NT9QLtydSsNmfMSmsR1Rn+QRK0Q27VDnOpQdFhqOSUM0Dg5jWaV7lsf/gi8Gjd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cQlVqPtDKKsgS1WgbI5BrEANUvEuRVVLLrkslCG+YrtdXrMNBXXErVueodXFcdRhJbzG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jRdq5VhAUud1qEUUc4BBpeIo2H1KBdmcW4iFjebitVZuOYbByl3MCpoYZ2B4i01VuyKq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KVmC4b7PMG/JEA8ptAALb5lNrVph8kYJ5BnyI/Wti6emLRYOYgUJanMsgrGLJk0t7hg2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xp33MZbwOYZKuMyeIJkloVDCBi4Ac40sVYOGzmUNlzrGiMGMeOYfVHcyypccZnEt38Sq1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1qbiLY7laKkvwR/Y5AL9CZQLcgaiHAVvk6igrTNosAahlZkyPB1Kdn5SptSvqV6EoAdT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2HxMAG0uJe1mvcELHHLuBATbkcxVzKtPxLxTjNM24XDCUo8Gd59QYsHuI5QKTnicjHTEs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wgGjg+44s4riI3lDaA8QsvAz5jkHhYimmNTLADxxL+ay4lVttLF5SrmSx2lRcGZm61Zp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VbKJfZUz0Q11Lp/+aJmwGAu7phtxaxMZIBs9+4NtJZkdpjkcZv5gqlv5qUMh7FO5RF7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mU5m3lZ2qNv7iojhI2VW6o3HbULXA6l4ZHUTk4gy/l78v+QeTyUlQ4mRu3cKzJ1bUH6z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l+JXUA+Y5Gj3EhL6lfh+IFqQVu74gjCjKLvUKtd9TNkPiou7Q6lnPyMcin5nO+jFX+N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0wxCi+N1+GQtvCjonur6mjaJ3G6UFO947HzXNC0r9r2zoP3IZgHywu035uBc7fbM1b6uZ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CnUfo2Kb4iAQ6UAC+gmjkKKyRyjinGW1E8pcBArliiCC41Q3LZTucXONLS5m8oxKC8YuD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zAo8y2az1ChLLkqCFtXcsBeIlgvo4ibu/e4oqC7dQgZxc5iqiCmxBUlu+tZgqxyi/EJW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ewv+TMaTeTuIu1D1C7oq3UUqq9VGsVlSrqDVB+Z5L8wFBQ4DMMW1O9o1G0dvMxeKt5uYu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7jjf44h4ceo1fFQG8meFiUTZu8EQct33MYWuOYaOF15JjVtPEVDDfUqu1n1N5C3UrJep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5K5zMeaH7harqWRoMTIaM9TQwH9nAo9x9/mHzK5i8JniuYCqd5IrXD7i7w+pZg2pU2ty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Ucrz5hwnN36I9IawuLazZBg35MxjDiUqjdwCnEYcIY8NYyeZwAFKYnJUYl0FAvJLHjm5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dxEWtHqXVC1dvUFjdXWeoW+VbmKMPkjQtKfiNKvPk3BVu18v6lWbp2k2CUT4iuR1GlLU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Uu84i4TXMCDfSyMp4i4MHdmth9kN3pr+kwjL7E1L1fdsJUy6RxDKN0Q5Gzm7mTZZmolE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dx2gRto0wgIdZIwAo8QaQsIJLVJn7di6iKgPmLIjbxcQZbswM+0FylHmWKBfAeIsFJ4H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jCJh11L8KyjX4jwC+KcXNoUbekCkvj5dxPAlB/sEC5NvUCikFM3qMrU8NwTB6IxPEsan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mXnKle0ewlOENkwqeMMKBQKxUq1k38y0rJxLjcta3cLBXrEcC8uxhbAKEQQtbmRyg6ei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si8JLlAcbisBrJFCyDFViMFS0qZL5VK2oYv8AsC8cE5uplfFxinau5SAOrCWIg4YVAFZY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Nn1EPUW7bxC3nEo4fuHFvPERUSQd9nqKst6mwlko1LgNSvOL2h5ina+YN3Qy1xK4A2eo3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59EqCvLXMoXLgElpFuDyyheuU1qBVhz3FocAc0QSPR5TVrupZsHolZke4XwfQRrAshtj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5bH2DcRUE9MJZ43CA4h8oAF97S8F0fuptCnP2QSTH/ef9TF8N/bKQofhnJFvzG21L7iO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BNUSBmBHhlsAi80SD4X7i9gfHMDKEgzQMTFLJiLu6cwuo87UcwvRKeNeo8kuEDxG9c41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zAAM4ggpfCJgAeiPE0dmIwyN67gYARUcu+oqzd6mbIHIcwUKuxIsUybolLAtncLzdi4h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u7pzqWtFtEd5AuIiUPzLSrQAU3ZqLe6SGhsz8Ro2zdYhUJRUqbaKpDA1a047jF0h9NJX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3mApp7mJ5IKBSUOJbYZ68Qtpq9PMMAmnAMVvQq4llYbvdwLQlLvMTbdl6I2pRV6lNWox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TFdgU6lFYqmboyHeZmqTWSAKPGmYLav2lo0v/JrPpidG1/kQHXHEt1nMeq7QywTGdhr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laHVxyNO3ULLoerja2ViW0Ls5may4gDt19xGj9Pc4enmd4cxu1fmC3NURzqfwkNasilR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zKLZLYRoxV3LrIvUVUFW7iYD5JlZb6inSgFVUNzcvdhTwTdYMvMbAcj3GrLMhQkKqFtS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onfUSjjGSWyMdzDp/cOsDq4NR2wMsGww8cwbdjvPUtMbgIrRMTkKbySmnNeo41/wmn9w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VeYcbdAZkpd5j4YVEml3c/chiFonaJ158x4/YQsUr1UuZRfMFLniTkpgU4aN6YSRSXdz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UGWEhV8DiUsGYRDbwrBLIqxGJYbzbmvEq61XL1GwCPzHo28KyyFiAu2qSl4wkIFlp3TA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nR4iWgrOOYiqZOydRfqqYsKPPUtU0Yrgg3wvTlmKqVv3EEGvEoWw45h1LDo5lgulBhqK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HB1qDlow9uZa1WHfEVqncQSryq4IaCuNTnoxSR2pMmsnMHs8CJooAhv1tqpb+7RVEFvE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hKwMDmDfGpcmHL07jRQlQ46lWsDZ3cvr3i9rKRmbiZDXjUtuoLbcsmMwSiY5lnTMKXcMI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zI+jAJpYsW5XtlhRTuFQy1nqMk0d3ohg4WU1zDNLba5jaK9vibiHxncdkre3TMJZacuo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Q/kBAJfVAA1APg6g6qW7irRlj2q/MzRFeJtAD4iYNXByFwMhfMA0WkGjy74hlysERV4Z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DmX4mSXarliL8kbRqalluLx3qGpniLWoleWANIti7ouYVcbqioqafmZd5IYYLJlcpc+V+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e8QCrjzCCdRBWzVGNJtZCqpINpcpiF2cwBKyalBxAeLgWJGygtAsLfZEU2Pc3aXi5ZuD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COoyEx267hG4FB3vMV8hFE2+Etd18wyEWsXxKi2azccWLvrmAoFAVxjcWEsxPJ4ibhOL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miZH5KfyQmB3nUcl8OJwpB4YLTgNEWUD14hlQvyqDg2YZz5fq4bP3FtqMZ1OKc/MWWje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1D93Hkp3smAzQGczICZcWdR1xJxEt8rUW6Zq9zXHh6QwUJXncy4vU5a44hvYPTxBqxz5J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wuphPJDyp1Ht46mb88yy7aXUBAYuG+9EyBeWZS7qnbLMILHXDLLVi8wLfD3KGRSY1cpx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U6LfMXTh7iqTHgwtQ1E2bOIVR1xBeMrBUVBY9+IgvDb9RQKsA4NwQVSrmI9LLwPM7yqW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auyXDKH4jgf4IxLRe6mGosOL4hS1RjDUb8+FRty4Ih0QigfygcjF8QrZu7GH9ULpdRhZ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ZmDpNAWnWIqzDnbLVbOFEskfuXkLa3URBmmwlmVGcY8Apz1Mpa6LlBsp2wRuvAJoldNR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azEKKWluodIhd1KFHOcxrQuNxUWuOCJqAiywEP3Ec6pxHP6PEq0NPqFMh1i5Yoo2EqYj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DWwZfG5ZFAoanmI8XsuoxtuxtOyC2S8S8DoG/MQQAGm2IgDJk5IBYJYEFgM1aYY6UOWB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iEns7NkoxBV8/MQiNV1BtRU1RiGzl0uUWwGp2KHSTAKOU0XWhlwc2zA1SHTNYK++IbGD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G4+bvioYDz31Lig5oS+i3xeDMXqGsdwAphwKbgm6NKHJ7lmaPuIiPRkiHQOtRHbjyXEj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b6LfcbsXGUugnEsELNt6gql4TlH9tBqJQW3IPR4JtEm1YM7CsldQGnPkuIbVbuXNjiZW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K1W5CtHUFu7YNFdwjrCpBlSlX3TqB3UGHBNrXaiEDh6nDApmv8na6Oe4rfPFTVFDB1udx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t1FtuLYaiGWo4NwcZnFuuIalys3E9zRFqZuUqKqURWlQ1CKxipQRLiF5mkwBjfEQa/ss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EKtr4iKu6OIVLzVuI1/yV4+pe+/UM4YKtIpUhoVjmITzc1iHIEvNks2xN2MFaK8MdxdLjc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wMJYjwFPzKk6MRUInQxUI2G2YFk03+JvP+RXTqGqDoPMDursJaLMDtvceyLSOG5VYKU9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M9wm+Mn9ivJlmAXWWLjYhrEOTeqxBGTKPzFVtvg5liiBxcVBsHfhgi8jxuZotLiWZcbx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F0a3KcXXrzLuh90cSsBdoudujOJdWS+OJWcXcCsbU31CzOD53UrGr6Y8cdzFwjGLMPMR6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niKYM+WW7cSrB/EHPxmOTu+IGFv4nxdkybr3CiqpDdxFZzXUpQ8CN3dBHxV/qFg5dV1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SqPshEP/AMUWZzEo3VmIF0nlEVumrIMB45iJTizEtXY/9mKLM43GiuSC5qpNSTLcvmc5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n6kQSxDs4ltBp5jiguqxANacupULKZ1LGm7uqhdmgvEXblHN7gNFoZqFasRdQSzHayiL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I4qu70f2KLYDQdxwtdcVMfMVFA1oiSgDhzLBT7jRMXvLM18eJTS1Rv3KA2d1xEjsDxDYA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FCkD3xBsCw9xDgOzmXiyg3EBohYO0Y6o15gkHHZNgW3id7PbiIwtsuePKzJSvuVlrHUA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yy7SudxTQBRzcNmYvfj0gXUMWiBMAmOQb1xAwE2eZnprYvC2u+vEO+roeIrXgctVBsFV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PcDCis1WyKlVOomBhisyzZb0DiF+NMeSDoGYGUDRk28+IqUDBrNQCzAcNRqgV7IAFjkT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Kct5VI6LqUuQcqr8SmtscRQA8ZggGmotCxtErorDgMXF/wALfUo26XTe45w4UcOI6UvG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lRGRvCv4gOG4vJF1hC6OIIbFfPkhG3yXNQgc3A3RZ5dxmR0tzA2raNXqWBUVVikJ3GNl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GV0FS6K1xPCkeYjVtRRiEVd7hax29EAc3er5lDysA5gO2W7dHjzAYC/kvN/mU2HJmm6L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sck3XUSjQhHTmoFOyFUuGgBqO3VSs/uXV23HQuKc9xRcM7jhm68Qdwq2w8FwLstNQRWD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LVmOKqJc5qOPiGCIY0bjiBnuLZVDKeCz3CxaMkyxbm8sF/GJY4Z7lC2aj0HLmYtsvDLxj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d84cxbSuYW3H3Lo7zPFwy/gSwOr4JyH5i2rxMBIj7UVPKtlhLxZntmke6i1sx1GQm6qb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OICyslUzqwx8RH5WUQo0BWOtQtRWbeyLN3g+mKYERNqb/Fw3YVJRj4qGEDHnuAUZq85g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7mRRy+eIkq0v6S3hx/2WJFsa1EtRgTj14lrTRxfMtyLMGf3B5fCcwyGM+5TIYeHcNjRh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hTQdwboot7ZnPB3Aq9znAHULxR+ZWlb4qZtmrZhlicOZjlXD5jjIl2mqJZR0/iciF93f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CBzTT3Gi6ceJi9HDE05bLuNAUHGoQBaFvjCNsY0AQIWW76Si8XQXHIBt28RCwsKQwBT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Iul/qAQVm8jErwUcQBYE6cwbcF3J4hQKG8xNMzO5YI52uDSuwXClslMQFOHS8QAhWfqA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gIAqa5A5jgXW2Gpz5ZlT4eYqoql1xKAC5JvbWfMqjZZuZaFmZWtjWxjgpTURk3ZcAkUx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Q4iB8lqwyLyIBR3xBGxWKBpW8wW2N6+IJStnCAYWc3fEXVjhqVsy3L6Gs7gEkFlx8oAwB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OJiVwrrlikjhuGqnzAXwN+5Thp5g3xbncd0041Gvk1UHwWLqN+uI88oOoN8sRVmppmw9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aAaaWH0/DeyXkX7R4lgWAAxYwUwahai5qw5ZgXBL3k8RxVUYjh4mvUOwbuALLqK4ipjl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fyMdyu687NytQcOoCU8K5Qggrt5gFK7ZOCbRETnwwLxi3MVeT/TDhoAMvcuwsaMNYgLV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9RUykwuH4gWzLWvMogmhhA0SxFhWZ+HMCYQ4xhjNO+rh5g13BiKV3cs0VlyDFF2NYwwYxd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FAmbabpmU387eJla9P8AsZJzqjcM1rEqLAIhRRgETUjYTsRlebhCrfkMJ3V2euioiVEW1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1xAIaOajRVReCNFKvmV5ub64qH75lWT6jD87mShBuVquZbNousZuUJpEl0i4cS7u8PU0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aF3bL8PETVPuNVcvI8anNY9zTV4ll5wQVbnxMB2wLXUsnm4ccRrlldn/seMWSysCS+5es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eIcA3Ds3EXcHu4bgMynBmpetyxGRfU0hZEVVp6liKXMO3zHpVQyOOIO0OJaudxIsUq7g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HNzYapzCU2l14FR1Nbipt3cwsdTsKy3ECFZjIQq5uUK2vuNBFlZuGZAVAXIuz3ErStg6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F1UcbIE9LITDxMSQIOC5UILzC8mQgtaTBslGdZvfExdhd8MU9sZqVo5+7hcQDu2GUFB+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fEvG6POoZRdHRKcWb/EsQoKHEGtPhMUu6wXzOSkxeYtNDqWBW4DaB7IYQTj7gYsxt5ja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Nt0pUQRpfniO8vE5MGI3bbSz/wAsW+Cc6dS/F+Jl4K96mdfqddfqau3cRobTqBedQXF2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omPY3FwhWeUMUdtbEUNC0zcVgDXRFBhya7llKXyY1qrOD3NFgrcs4NriJy9X3FACbcQm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eIgSnLzEOC0zCxbphrcRMu13HIYdkpu7oQ96t1qblj9peFPpqWMdMxpX5xMtMcQahfTU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dcw4oxz5lDLHmAVXfmZuuU4iykVDDFJ7GCYjzY2Azt8QNnFWMVSy8v0xCUmHLMRSaSro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1AKTIxZslK7Sso5gAathQCBV6NwDQVRmVr2dSoIpmuI/9VtUfZt5lxD8RwhdsyjvDqjq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d8VBcVcCikWDQAV5mQBjmHUaDcQ+jrcfLwxEE5VnECgb2cMQYNSnVQj82jwMGg3TcKwcj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tRpnfmPWwuCXKSs5qIXXGqz8sYiUxN7A5lClOdRQSxAYHxUrIdQQVfeLbZaOCWTzM7rm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pozxA5TydwMRy8VLAH2xMrLZ11GgMZ4jQXGLoagOEtzWj3Lxgw0ahYNX5iAYTaP8gYQj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2ZZAw9Q2z4iLUQW8mYXNq3+JmGhSsvMbxTnOIXUcfmLddjiosFcawRii3QNTIBerlNHb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81zzLTFPULILiEZo+Y9vRrETw22fBLLUNOBYZt5PEctIALYPyVP6lYdSsW1MLFsW2K2PD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uWg67gI0u/ErR+UOaNRhDRm5hDKsoq2C+zEupUVuYcMrI/U3cdl4gOHJG5tn6iALK5mg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rVTBrbFKrmc73MtWJNYllLULfiU3bVcxxaOJkZSFG0xVDpOIBQGOyOygy1pjscAfcAaZi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DA0cYuK62KigvHM8Bp7gKVVynpmSLlOZmDl1BxTqOFrXiCzSRlRqXoYcgb8xluWINDmA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o4OKU4lnmF0Y6zNC2l3NAr0F7jiLqO4LoE4ocXCGWlf9gH2JPe4NViNX5hFdP7S9NJju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A9xZa0YqCDV2Otx4HfmGb8s1AwvPB5hbyFMHiY1We5XR4ri5wMDuAVa0ddxTlccPMvODK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qw3FjDRhuKLH/wDI4w89Rq+daip5c0zYtY3Me3xK24viVndEc5w8I0NlNcw59QTN3NKi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sqpWOahlM1RxKwvk13FtVlObYZq7uUKHNrlUI166imC1GPcejQShrqh+EOCu+YjeSLcKe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AMXTc6hKLeGIXNlxKXQLTOoUXBMG+GClBd7lNrIzAbher8Q0pQFSgIjSbmG9rzCbvI1H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MA4Ck+qhyDAtviDFF4w9QugA+YmLPy5lsbUcrBoafUNyoBAUS1NUQeiKFDLqGE3fjqN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NwQI1fX7iRYll2bwX+ZmI47OGWwIuvcUTSrziGDYRsmTa8SrEf6JguFWvMCy3l35hRiF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Fe4A1mGMwkAFZIx98g+Ikoplps9fiCCsdEGi9ZZQsMPcM4tPJBFDHuIFYo4zG7avkwiO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9yphsqSNvrz2S7CjZiVyoM+EsIxHwkd18YFhusLXZzHUaGRsHDHwFjCOxnaKLgDCBxrH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U2vZP7GBbMVhiMtZy5sjUKu6/wAgJ4Cs4uWqVV44YwDnXCEncZt5lMA0XlkloAL43FJb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nyDVnEQHY5JxGwMsFKiypTfS7isKUvERhVDxggiRBOLiMDZho57hjYXnPEul0W78zqjC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QrscOo1myDKDBKFU55QBEGO9ysXsLlgDLkzFoCW01CU+ahKgGK4hcVnDUEBXFI9xroo4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DcKc+JSKdLUbZb6IrVW0bg1LBc0EKXFGdSqKX/kp4/cQ9eobzGu1utzy4Y5TWeZWbfiK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DY7LG104idXOruF+4mfEIVw+ZwdGpsh1FwyrRZqisQ3nD4lFqnMwFJeGp3eodnPcxhuN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HZKkYdxBaGJTDURTYYtIg+ZRKpjER5OIMvzL3mZlBXmAVO9RohglmzVznWL0i6iwYAms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cvtnqWOLcVqIoekVrsIFjWGG6qnzHUpYnKqqVippENyYiyqwEXKqy8xoQ0auJZTh7IoGK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7g77R/ETIcBiC0YLmR2hfG5auFW78yoH/QYbJumW1ad/u0Vqarc6v8QZ1viMxQOcZhpb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AUNJWoLKcKsihyI6u43ptS03LKaVzonHXap2uRMUdscYWNY6lWhrfWYpWUrZ1GhZx0Tg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yvcc4NDqasB6Ja1KrmV8QS85vE3RQvmo9pghaRvl84gPNf8AzlX3BKrhNNmiLea3tmbL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/qNHH+wQbdS0UuyXGiekG3X8kWwpsA5ZcKldOpZyu5sC/FSqybT5iNlGNnNQSgatgXY31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2qxeNDLUCgFso1dvqU7+O4Cqpa5jqgW+GUVaDjPDAG4LnuJm7AbiK25MyVxjiXRrHghV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VZMwQF0LAApTaBUCm+JgJnDVdS6AmeJktVOdYYk18RKulirPMwUMeYzOzbOSSjPhlqjH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u7lE0HmIyo47mOxvMUFGwchCm1leo5JKHiUGVs0wBD0tDiIZFjVFYhmobPJLUaFPUtbu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s4IaLxTHmWdE4gLbWd71HzjlzLafbqHgaS88xAyPiUChB1cr5H0PhgqBTuR2ohV/wAk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tcohPiFOaYTqrCmJ823wHuWUFtMHrCr56hChr8RiU0dQH0261Abp1dQ6zLfOo6+CqQUh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7i3CNKiWcgc1DRE6JVxT6yRKFLVrfmUoi4Y1AAw3RWyUlj/Yw4I6CcSC1ZWBEUPFQOVeM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oksMMicR2Pf6jBnQIJv5g1wOnkfUNU3hqUAt53iaQLjpA1zPJE0Tb5qWOuhiKzgbzuLN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lsXaniYX6w8S0UB6h5LP7GNMC8cxCop8S44IyL95a2Ee1QmHF5mEy9p4gdgowEyS/WIG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7KjSCy03VQLOO6YS7S4awMsfA1zKgFVOD8f/ACAFAqWpNuLq+4tYmSOHczUtvE+ZsXiF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lqHZOMbjir7iIX1ERPcTVtsu3JM576juq3WY5KCXVu4oO7lFbalcpsbgefi4gWmHbHTx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WXhSoA7xCOGZSofcsKauZGfuUWUjUIFeJuUle0XIJYxorcCq37gqysPMVDN0xcNYg3hpB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x4ylSGQlABpidHOmBYBTuFDK5uorJwV3BU36uIFh7BXiBxvWYVUWmSoRhA8nzNQAYTg6l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aJQ4TP3cZl0/c4gWKu/3EopS+IXV7jEwROZTovI8R1orle5uiyJdyykw1z1C2iBp2Kpm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plooTXJEerNS+jkxhExbyai72zplePUC68xqgHT8xNhzzAUNme+I1cGmiKphAf3DdwsB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uG4arJLxk3HGy2t9Qe3OpgcY68xbBwS1cwsWBRzAsbpFhVMZvnc4LFMd5lioLqv0lqHA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sL57i3WeDMyAvSEsWUmeIFBlOMYgMDXfcpY+0shsrWIwXa6U3F2nBje4FlDT7iKilgzu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0+DGNDyiYBbsfMFCDJuGru1o7i0CYTuDbBbWLlaRdPcpQCRwcVm7uNQBjdGyCWaPfUYW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kJQ8qmQA5V7YhUXjnuCrlYzUGgui22WlVa5YTVguFjlnnUQXdPmF0vUWik8HcUpTTkMR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HITKynmFKVfzqEYzzuOAKvcKlGvEGituPELGaKEVgqvgJagH28SoyrzChoF1LLlCyzFT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FB/+R6OAxbiFFAql3MUcl4zxDuZvrcBuqrpOAdkBMWc+HNzLIFZ2QzzTZw/Et7gHOYh8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u4QY2zqVwqXYuGAjEM5g0xswJnqjoIR7Pgl11I14h03fFkLOjd5hUxDoYD4HluHRZkpx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Oa9QERa0xncp5EuNUrK5eo1kq6EjTnxndx6QBtzfqA4gagjFz0YWDDi70rxBUFy4o6gM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e4T8CHLptRuXdrVaOYAHAUqwShTuBGQiYTGwC5gC1ZtOYJYQ8ynOAXHKexGnlXNsd3sp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hYbDzzfcDVteHpJhBbF/yOacvWIXBspf7CIIuVf7KEFM3/sN3vidXZjcbxfqCXF4gWrM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IxXt3DAallosti7fdMIwyT1uBdOdxLDycRouMxzKWtMLdSqAApzceKLTUc8Cy6PEN4Kq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kG3JBLsfuO1U8RdzGKSDfVEojiuYe+YmcpUsMbKJV1Gg/kQGMwAVcFVpxKqDgmBu45CY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1UNUteZkThGCwIdmsMKhyqCMVUV8YO5QxuXBagoW19yvEwK7uDc3xArbSeXBHvkdy0wf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zXZAEXnURaBqaN58y4p08dQcUb9xJqrJfE05JbwAcWQDG01nz4g0ZbfEXCGrqDig77FP6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5L3S+poaHG7mAWZTRPKYcczBGVvNP4lQq14ahRUVWTM2bb/kart2alCxSo3Uvb1LS6Ut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jXmbG7a5nQQd26nK3D4luqe4hcAVxDRQrXmZLm/Uy3TWPMSvMoH7mAD8waeOItBs3Gmq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Pf3AzksmD5eZkQq2POMxY8dbhvp5gBF8ROF3OZWdlxW7vaAReGr6xiXszYQxQKjg7grM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LGyo0aRNbhRzQ4jWQOEvghSH49S0Atuj+x2uHEx5aaeIhkbLMLzApfOg4jQ2wpajRk3t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0AvOZQF8QgW1ZVMWViK6ggN6Tc0KTBipezHzeZYiIQBGcsS7LGH7jalSy66lTYozFMWq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cwpVEuSoNDDzCqlATLqJdLmjJBYNPHDBiBsbzHc7jbwz9kDOkpUSC2NZ5idlErAVdRBe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rRE64jsMBvzHnLupYtLPMqBOi8xiKl3qaNOPMVm2rdSlHDVZm/lwShzYcnEsOWvUSVgP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hLoQRdxBY9X1ELyq3mU5uJGP5GJl2YEPDUwu5nJnTHTBFJefKBRqvevcDZGCrK7hegc9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qoDjtHhlMAY4EIDPLH6lvlsCzSmxXmOxjKsm5WtbZ4sjiBqsD18hJZCv6dwuNpQDcWzE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4YCDZZ6Jc0W64lDkMemXZW8FcxaaocHE4wDMNGdRwS2DB2buMWWVzj8xpKvB3EILW7Qi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zhYquVvxxG6Xt68R0t80+I7Hk8zflNYEjL/ig1u6CRogoeKgoUYPmAx7MUS4tvuMWBVh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O5jCxYc5l4QcWa/7BDYxUEtrgmTa86jkKqJhcXHfbERvcGqGC+4eJcyLsQDSUEQUjrcs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T3Kzf3DBmXSFNQzhcXQs3AGyb9TIVeOuYauBTTqcXMrqOVorH1LpfwzO7x3UA2C2fJhT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apCVg4qCeL8Jkx1DnVxcWKnm7hg7lNCHu24yQMm4MKgyhW8QLDCcQC6uvNQKd6gt2uyA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KoeYOOMQCZPMQSkNKV5lFh1DJSV5jjCWGsQ/oC5uJk5CVMuS5dHTA6WO4ZoY8QoCgNkE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iIxYGmGCZXbCuZePELM31DUu6sOpmRRX9y6dlTmYIWP+/wDpEAU31xFqyuY5p7gqB9ke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5WDbgWneoQNDSwWgqJiNYzX/ALUyBFC9dTDquVuyY9ObY4RC6xuBovC4YqhYLqJZaY/M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u6iZMqvJAsV8kU39yyxq/wCTZQo5e5imkC+eoBy0PMu22IBL2bOICB1DOIN+bcQ0OL1U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Fxd3+Jls8QI0JXMOm8PEsACs67g82q/iDOl+IsEzUQctb+MuLaTFEaHQRzpVb4pgBD/k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45i3NkzicNjKX8u6hRpHGVhYBwvuJZcNgti6tg1brWOIgLZ8wdWF+ImrDeGIll9ZIZLd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3GicG3xE2KY8wWlCvxG1qoS2ANMO4Owed1DOBizpLLo8kBBZnaBAIQFZtghY3b8cxy0U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EK8l2xUpFF4iqCXeC+IIPYWtahZbJXeIEMHncy2wTSWO6TUSLN5MzYLHjpgBGHDLZUEx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6hIhTRS2mY6w2QJHEU5I4Ayw6L+45uTfPMeLb5bjqXaPDKNqYxVxW4AcIQ9S1BXdYZvV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zHAyxzqXCPHYPMy5yLummoFYA0MZ9VkOWGYC14xDFguUwJwZrh5jkjZ8PZE2WRRCs1HFO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FkadwA1YOY4EnJv8pQED+7ln+eP1C5pNJCQPJfm4rA8U/uVigy9xG1UCKtpM0dwCQpzl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zOaSo5B0BqCpiNy/iWPlBUFZRFSnCbTqao53/ACJK09g1CrCJyJlWizQ3Nkov5lmrLnGG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GimJSFT9oLKbFxxHOXpgm/eg1cI1AaW6jhXbKDUSQjfDe4QZ3e+ZQCgIsKhvghJsOL/9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oBUoOcurmA8CWDZW+SLa1xN+pYAXTLGiUybZZXZ3MW6zLheEZbF+IJrE8KfMryWdStUE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5/cS6HEVxu/ERb1KYGGDsi0RSrVqaFcwIojnUB6+YFEEDTVzJ5MwW4Lb4iZU+4KUjEdM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uaUMaCpleTOZWnLAI7lUqU+ZYwlspa465lYBMxvgdT8iXHBxLBSLhzK5UYvM8uZlu46y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zMIpmDZLKt7VLU2gnzqMeKXUXArWaliLr+x797eIT0wOOYM39wlxVHuoBlp6I6qfWJ/U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cSgDAoA1KeWg5RKKnYYC/wDDwP8AIuXQ4uOzmH77giqqaq6w5IPgNkq0Czn3E0taEId5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Y55Z1A00a7lUFCXq5ZtXo1DAYsYUVjKy0LAHm4KEdrdQstLXUNqizk/bHQoy8T2Lqpbo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qK1V49RzVylMZqBTTGxcJLAFHZDWWOIAeWZA1rHuO6CziUu7xKt7/sKOBXg4nth+4pYmR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bmMHrRKtoPUWZadPggF1g8XzLzCjcXPpWmQzn+Q0cHMKAvniJZGtQDHGBYRxIf2OdjriL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nDBoG+ajsjdvUoWlpW5jQXXbBSi75cTFLDbbmZEEWzLKFx0gr4zUewq4ktsHcsCmFzNs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nKrrUKEFYo6ggWlxUwFU7gqVXIuK2afjiLRptcQoaBj3FYAaxl4hkTCiYN1YaqBxQVoc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Eu4B78MRFcRbZFvEqRxjgdxuLTr3EFl6wzLFLnUQCL4s/EAHa5I44EiNjCg6YVxXBiuG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VZs5qGi1WjMARKXm9QmgsZN6i7rKcxkDadwcuGtXdRDgteoZBjVt5YuyEZZ+bSNYeGC8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lmvZAYM80mS5lEg0ONJMlfiIAPMA7lAY1ozErCtkAtLTuWg1Vcwo2qupRiht5YyQYaal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9RwlBoeIKG+hgNlt1xGDYcvMIFoy4ZTBOUNsGrFsZzBDKU2blTCjwFR67NXUBWwhVRSd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lHODamPNN57eYt0jlVo3gl5adQsWLqG6qgIqMsBVrBxE2sj6IJoBtEq6FrhldLBvVx66t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uSOijcqDs2PLEKA0VlltBS0rS2inCseywuBHiA2RMi0CsHNb8xKLV2hF7JYjVwJwGUFq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+YCrADB4MeZUACuLhsCSxcFG5WMBEUUpxcBya1EUiY8TIdwDjMEQ/DK3hSDbJXUBNXFa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YBRBiyKRArMyjOFmYtzYmR7l8kL3qJbcyqtSmt1LMBlgBX9pZEOTmL1LCs+YgFA9kXwP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+Zhm/wDs8YuJW6i7Kr1AznRFLr8R5HRLTAxBh8w3bOoAYjGls+mDcORe1WMDZRjEFnAq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mVIpVhnmYKi1MqYA3AN1VmpTBNzjWNQMMBsjuwYz7m0x26ly5VgLlJFnhWyLdtn1E0nzL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R0ttOyCNtt6DuWMqqNQSwKZuIHQ5lWKdNFwKaYrK8MNHziWBpyalXelW4+tZxKvNCOsy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rIayxvZrzKCxZeYhfJXGp5Ye4LZhrxKUDPi4HG2GeM+IiAOu4cXdM14lZpy8JPLPEp71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KmadcS2BckPcQ12w3NG279xgYMkwOIz86n0pLKsKdwCpjrqJEbOqgNlMRum6rkngFByw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S3q4KRoVGSGgFlunTlqVijfTzBooZ0vcQAVUoZ2+IpZXgsGCgtxwQQD8pFCTIcMtrjK6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8B4ZZpWBiI899QNEal3dt78QVOaDcxIq8sOKWpTdHVwloDTUUZ++41Oa1mJWaLiK5vGLz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Mmn7jbdMN13EnZYGIIityytk35ikiUGComdQXR3Eqh5zBSxqu5Ys59RsxQXW4VwUVMyw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gu9VBgLVjXMH6rL1LN3G5ZXvRcFODwdygqQ4cQwWCMtxANKzTmX5Q8rqGAE80cziSJo4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c3xMS8Ew+YrPMB9BOmAEC3y7h9BUjKMLl4q4hm4OyGmAuufUzV5eLZWMM1sGoJRvFJ0w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iKl6TFR6zzBCC/UNoTMIt2PzGtUKzM6FQVqHHUeDuX5ShyRgFhz2xscTRcKN6rFyxgEg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MBTvA23MISu3iourMh5VYIgl82r2eISBYUb0/wDIfMthgjUNmQSGs6mwmsATGeJXgpxT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09FEGitPZHFJ3wEcEZ1nSGC8BZaCclcEPBwdce5j6OhqZQZgIofIXAJDTYVzCC71ioGq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gKK3X3LwFM3tquI0FadRAZoXcsX/AImLuxJWV40SuIAORuDZqAI0ZnguFN7F6lnxOBe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MtqhXcxeyATlq9wAU5blk9mIqeO4iHCZBvPBG43bzFzzcDQXMIGfM6WRLwxaGIKPL9xo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WFTh+0rdMSCOXcQhwkGSCsS31NjnUWtuoORXcSw0rmBZ91wBs8wS1hO5RIVMe4oKo+YW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0K+NQeK/2MRLPcWsWUml+JVtTEwlo27tgASgDfEDxrOZwNlYZWw4lIVr4lxc23ncEC4fc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RivdHgnAxFefUu6xMui75e4PJBpkAIfU6HCXwgiVCl78S94vhhl2v1MtA5hgKp7O4KzQ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KNW8xNkvFoJsgVtpaG45R0LtiXsRlrRwFe5lQtx9kbMV83KLxdzF6c4uKFC4MVGkxdx4M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G6vPxEyGE9xoYcjkh1TNBSwvlhsDivqYeYPZ9Qa1h6hlxDxu6uLXcTiqoJRQld5gZbau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Wk1jiIRBWv1CqYW8Rr41URY6vmEGLa8VavzGzK8MwBWQhI0ur+YihVRCM45eZQlVmWFR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4lCkGsMFRa6XUS7pTeILLjuDQDzBChXQdxXls2VxDPjLe+onIRAxGslMdwTDbM5ZquWaB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KgBWcomi28W7IAqwXviAcnZiWqXV5CWKsTUCnl+pcAwC1iM7ROCpTAPs5l4M3JuJVCym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BSrzcduCzqAcXuIy1RKW4LxLW7ExmWCub+pwXtupdt4eROG+7l25XV4JXN1eoU8LiDZK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zfEzlB8wa4hjgBePUYwt3AXJ3niVrJPUUsqipHilmDLL8JfbK9TF3WZmuTviUx00x+4F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OHqE6tMgRK2D9b9kYm4r/hMGgl9Ey7KEOxhhLnKbBS/AWXj/AGFBVCP8hOqyow+JQrP7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pEW7j2XwwiuwqJkxwwE4Mv3AeKl0g1TY31qIxIaMQ2gSWdM8KivMWARFu4QLR0Ir6SKm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zrzCwQwLWFjWmkt3bfBG6obBbAuxq2YEGAa1FwQvqDRZn4jnLDyVFpl47lSAZg8IVj5i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lwGMZjhQBc5lbcvovcHa2qu4UBFfiE4WcS9AR+4tQyaNwcTffEcUK3uUxTfuIhgfmNMax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5qqhlXJgMV3qCsjXNMOZH+SwoUQ8ssXHE3q1eYBZ+4YePzFV8cTC5ZaLTwRbbr6igDdu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JyfETgrEYGVN71BlgldSsOKNAt8SnVmOWUKC/MztYKNOYs1lco8IDviXviUF5Jo5gC5l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ULKbqBziUWPe/wD4gFauZZJeovUEa/MPyIwgqyyug4eGbKWNeodJa8R3K/EIAClZWUbT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GlRpmMGWvpgLixV8JY7KDEGgthhihVlfUuBWGDW8L9StLpUv51MqevERTSnM0ExiD0xa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YOrE4/cwQ2cZ1KueBgWz4b6iFgYH4RaVQYfcys6vicq1cErGLabhlAO8+SYaaxruCNV8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dmr6g4Vhdsw2BETqx5ZpO0/MMJ1zLNujZ4ndtZxFuvJ9x8gY0Rty4WR2Xk5SVTNp+5dF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viaBkN1EHOfKxq6wkeMSxrGIF+p8/wDw3bmEFFXfnmJEbBg2LYU8wDzvOZaubMGP/ZiY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vNdu+Zg2bycx1Dhd6Ep/ktQTdVHETYcEoWCuXmMxlheo52xHEusN8rBzYZc1L0l4/BEF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Twy1iCAsY56Bi4tStnCTaFUGYCCs8mGO0GhQQBdgK3eY26R0CCVTHbLlKQtowAslxjcR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fEW90rwxSm1WrZoVZ3Fhjb7idj0wVgF83AQaDojlpjj3HQmW6jdQRM3KMrV5SgKY8MyT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St6eYS22OupUAkDWssQcYotdxsxA4rL3L0jcrgMnMQZBbxFStKd9EWfNVA6AemEbVaws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oR1FBik0wkDq61UJFzv1CekqNZR8wwjQ2IyIy8MYAINBee4O2wr7hooA+JbbAuKSANmD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PuEMG1oePPcWEockQ0gzXCMIDhnCPUC+1G+a9RZaMhIvAKXRphmL0zKhQHZHcKU7lhpll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sIEFFwTCiv4InGGQRWFOQ6iCdPZButZZPqUsSKyYGIAMruLCSv1UqqieEh+FvRAVIPEJ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nP7RJdSyGZN1WW5I6pK6CBQWvzKKRe5kWCl4qEN1juAVsl48Q2DwaxBuAnNwAGjYnMvj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iDleYAFrYi26lAEEqqbSBkHCbg5e4qqnHMHLZvuB2gXvb9S1us+onAUkyrEyLxzBaBLI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qZh+YtrioHJKWUnxLZNyhgf8iKlOPMQ+X8zeNeY4oLpimBqXS7yMEVkIYcukcvF7gD4G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mL8xvn8QJWLZX4dJBekIum4lzWGNjEMRKGOI6uGaMueogU5nKi5ai9TItwNJFBrmUkXO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bzXceBdw4KjLrxHyyykxc3bj+INKuAmxHH3XfaldgTcwNkoAwSp7L31HS7pXHrEvRyiC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Y33xCug9QKrtE1leiJW1adSho1vUvFTVKsepezBj6gFOTjeL/kHo31KsN2RrItgYePEbS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zSrp4hQK8v4gxn6Qx2b1nUdLkw1ABKy7hCuK4Y6pVdMoNd8MWFQowkUxZQGPEQgTDUaM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3EpFXY9Su1LuWnKk3MXh43OgtH7lnP13HGn/AOHMuP8A8NYahvOSGNl0wGisK3AaPfe4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K2kQH3BzqqlFoTyJlMBerlc+mHlP+JVdFHAqi1rV3oiMLRxUVN22gaIKbgrcDgNkPM8Ed0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VVRDZj8o4iAOc6hWEIYW5xrBxBWMe+oSXb5uBESgw1LKtLOGYERGuIlHe6o4iLYN7Spo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EBRgHcABm9viFSHRAHIVi+4F0TODETUcjupsJvFsypghLqwM1fE215uK1TPLe4HYO4SA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xM0rDT3DU1bonyuYlQ5ZRYDrLEULtfz4hBosNQMGoLd9Sky1TzAu858TB14qBKE953OA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F2DApbayXBUOwa34lw/YHuWB4xcSq1Tfcvh0/cWqWt24iUjs3lMT4tpKpATli4zVlbol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19xQVCs6qWW15EH9sW+xLTQdQkFSChieMShpgZxzEASoSuZeZS4hoBurhKOUcKi9g/8AE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rMsFhpxGQbpvepisBtklJoKM8VHQIN2e/wAwtiG/MF8Dl7g5YFwf2W7Hp5+IZDJpTiAF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4SxSp3iKoUq61KGKMIxiGmkgmaEus1ctAvVYagtudgzDEl7OZlRiuogrY4IsCt2blZRAL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YkNhrLCRQJVYqVbKO4Ya1MS1UOrTBgijD23MhxjmJYVuWbSKr/Ig4XlnmC2BfAdyuBmD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JgFC4vBKU3vdxVA+IC2qoCgcQCa3Ow3Ku4Ed4mQrcyUFK8agJSV7lFdvE0tHco1IdyoW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qhUEoLbeYlRz1UsqN/TBSrKINnUD7SnlLLDrnRcU7cyobJ4BAz4hnLUdGI7VuF8JRcsy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bi6JAdbjVESbKTmqlm7lBd1BrNZjY1qVakqP2R2A74nCNnqAuGr7lwcZgl7PX0KlFmbg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7mQmJU7VWaEgRbrsrLSUaxl2LnWSIXRem4TlXiCyyenWK4XogxaY6gIV6aqA8UoWL1Li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WVUfOzCeRi3hzzNg57m6Ot3BMsQuw1UehgUaA+yWe/UMAi2Q1L5pIKVd8oAjZ6t3KWgt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XvzC1UGdzTfDiWVWmI0jT15lYbcUyg1V0Zm7PtZet5imeb3DWZV5INf/AMVDZKVeO8zO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mhpqHJTXcR2DkqGCsXMBPlUsbRqtEujdviUiib1dP4ZUNAtHI6hTfPMN1arUoF658zOC8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zaC46Iii2YOlpGYm2dVmd0q5gBGzd+Zbi1VlOWVdMk1Nr1WiLuzGyV0L2uOLQgVECyE5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Szwla5aaiKbU58M0FPULFrxqFv3+phYStptgCUOTPuGiSjzKMELk8wacCohYW7lSh3LV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q/ENyF68RKjRrbEhFlY5uAaosx7mhymUB0WKsGqojW6WXUVqlzxUvYU9sWy61q+IU5r9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OSbuoXKz6gjZvm5liY9chahHFGa5lkLs6RCUojkilg8GJtSniI4x9QeM9lSy7Mk1FcKV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8RSZjrH3L5Aer15iUXNGrdxLKI88T13LE49LBfsbpBtgKY5dv1nU3DRpEe/ApOZabWPG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q32jXqWHI2RlG6LbzGA7LXHmX4tL8oxAMKPETONjUKzAxmBlNHI9TAZ7H+xCtgGoN9X1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kHwBsS50ZA6Aj2QFUjn5hmijzdxtlDG0D1q+4+s45IAEtFXLVyfK5jMx5FlhDUNV/SYs8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7a5mW1PuIYbNhGVMCDLKWCrPOYlKW81gjVyOII0CUpwy8ysYrHPmBW6T8wgovfEwO3uD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FZVI6wL1BFXcFDcaHdEAW3Chl3EFb+pQbgYo5hXpI60zNjVcRyOpVAo4Mqa2ygADzFFU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FcrXiBar6jKugvcEQJ6mLdcSy2XMAFl6UMLuC+/mbBt8SyypxAFRjzB5p5ZQMc8E1Ss8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2yhMXEaT5lEc5IDWsPc1HrIZguYFW6uARZyzOtkBpHuX+WahVA1uANprivUqxaCUHW4ct7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eYDBn4lhaFeguMottr3alalZNQdVgQZ1iGhj4i2U3U5m0M9xRlxQ6cb1Cx7O5V8JDm5w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QV6PmGkAMPMUixNt3NgtMsLAG6lRKqPC3/YmGmwgtDGTmOTAVxCqO4Xi3HFTCqu3G45V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GmzyZhSqc3m40pLPMEQ1jnmWP6PMsrGP1HTRXcTrHTNIl151Aq4UG6g3WNblZo+LmRtL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uVfOswBW8pKp47via9wazRZHLAtgd4P8A4Fuz5iAmUd5Juk8TTmmCDSDmNI8ssVZndhAr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q4hv6TDfemUUf/yHqCl5rH8hqUnqCFunZA5wxcXU9MVwB7GYlClNdQpQ+UqrVq1KaxX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49wBLX0dzYqhncNbkDMzDUXQPUXJSlcVDEQ0ZbIOAoHKy05QdL5vvUAYmiqcQwDPI7iw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qLAyGaoa0lFVNPEIHASUDlUXWgB5JSxqmts00WuHzAIpjiyYDKORm64m4Ab2/srnveNw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aiKKoadTMo4a6Q0CYigbOyVdBiW5PmINOalXgsJVtmmY2qv5maMmMeZpl41Eulyys3YF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3sSxKBkPzCVWTuZ4PlOSD1coBnUUzLHHg9TAsNtVLAKjIAnVcxpjdMCxElpOdXKCg3jL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9wAh2IyMaX0Mu/sXDEhaDAcQOY2csQwMvY5Em8QXgtxD2inFtiTbkORxLHVHPJEJNiu+4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DpNoOWwPbGcqvIgFdI9QU6OK8xcRpYzQoI78zAAoqtPzECoKHiFChmodCtS95lYlVbOG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UM9oRCixpgXJFOkFWAlZYuLvegNRvgR75uIHv7nBXjkmE1a/UzvA7HiJkmYU1Lvjr1CGg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mIArd9Qt9r1NHDxcqil0MKbfiojzDxG6YquJtJipXpgCiqqC2jiIVol2+KgAUVohuDLW5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YOWKHO5V3ekgFSg7liBBNVH7j2AIStbT6lpsF5IkRQQqQqVUCg0cXxEr2RTeXlIWJRga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RVqFuWexOX6mpB/OWtKrzMdRtqK0GJgW5mVpwdzIV9SijczuHA21EXiIclyx9cwqv6iK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HHU778RMepRcXAFt13HRaf8AZyaKjqXdZuYyY9cKV/YNG4OH9wrT8y8qS4rfEQFW+pu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WVEBTk3M5OHxxOVqGu5WR3yRPNYqU5YFgO+5yJRVRODA+J3RAQTkpr3VP6mYNa5hVl5O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RTz3DM4rdS8jQ23HBXbxx4lFLvDdVxGwoILFl5trT1DWBE54ZeCkb6jZb/8AwirDHjsm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ldcSrtsG/ceSsKRZT33Fu6rzLGm+dRN7s4hsDdx3nMcsnuZpfDOrlYuBepQuVTioAqXn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ofcpc04jdsXUVty8wrmnklbZTQ11WWOuNcRtYrO+4rVrMYCgVWxgQodpb+WfRyQvsDcL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mwERzXUGq34jRKw4lJtiJSr/ANicfL5jaPNxkay5bhjIl4xCLlWaOI5JdBwdxqgz5dxN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WI7vCbqNUWYvLUFRKowEpbEVUoEshKoVxz1B2Y/qo4KX8M1IxX3AgWmSABjg9wEsrDxu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qBqy3uJCyc+ZWDZWjqJJYPiOHIjluGUseW0g0yEOOzSQ0231cRdgwUeZeM4rTFFr8EBp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3OXlg2chi+oOrV3LS2vqHBz+Zi2LepoqX3FbQ0woEFGJVeAsahSWX3Kq3UqBQu3qBUpqc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ZfdQC+VGIJAoaCUW5HOJQSEvN7hW/wDCZSte9kLyymjwSuaTliGroguzTkibyw4YDUhu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IyxLumdEDLoeoXA2IIQUAN0QNZ12lyddvUFOJ4zFKBzTfKuGtSjoykY9FxXDmEXmT58z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FckrUbwmCcdTQELeVSgTZjDiZk1V7S9YC7viJq0s9MIFAlIgyIWPGWOedQ5iAoOz3BUC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/kpgEeojWRC4AoCPcDCTth3YGWAitDMVdbIZgXAfED2NoWYA8Qaa5ZRfPqUbxElkE5CG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pY5UQyLMP3O3Up258VBekEy5KmK59QznUOO5tzFAsalpqoxU4ZWCrqNwLbxcwNlmCODe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y1J3KQWw3cVHq8VKnGWWxl23zFF0HEsjZM+ghQO4i7/8worNxosB3N4IUWI34lGGswRl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RnnMNpgAxy8p4hbdXXE3gx0rKzORcxHTMoV7ghuo28YGDQPUpZtlWnMLRRqNr5i4zeOZ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ELGpgNep5YuERSk92tmsaFBxAJgKiHgiqsZdR2lHOZu6tfuUBa+5yoNZI5aWBzp1A43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8DcC9R3gq5YsYI6MdhUYAVDayibcdmF/dzgufB8QRkX1G0L53Hb+CYVX1MFqzv/kSm1Q5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SfkYXTeGrh2/HMzS06+Y4VldeYGlXUQQhXcq+3ioWyU+IU7XXBzOi1efcvJbz9SjDhrz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3nkajrBUWs3nxDI3zGoTCQch/wAjhxkqsR1WkDM5c28PUNmKvcDmy7u5yK/Eqxb7INBi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fI0wcYBZ/OZfhwIwj5Sic0lHa+YiCDVl0y8AfcdEJYVL4d8os4q7zGrpMusS264Mksm0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GMXlt1LAmDqFKqVc1NhLMWS4AD4cSwd3dVNxpZ+ZQDYq7gZBW93Khhy3UA0DVly+DJ1m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VEAS1E1hSyJm42isMxbhvG4mreWoibpbqNxQo7rucwOeYJn0HEvVme+IjcgY8QrZDcTd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1Fzgbal0xSddze5Q8cQXNIuypdLd8rlmCn+zkZQ0y6NbmgbTxPJqnUAU4V2Sn9JgXVfm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jzE8/MDR8Q96hmuIzxvzAT6Rlt2Eo5U23uO7WmWBK7EKwIvzL3hzFiA5uEOh5NcyziyC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jUu8Q3zdeFZwPUYEjbghlQrSpeUJZDXmWDtgPLCPnG2FWruIMHsrbMtiqZhLBeiORwVjx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YeyIgaV1CN4GDiLso2sT5RtriOQgYE/TDGRLQcipVUUykbAyvccfE5PMsLlLAYWo9QEZ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SeJQS5sMDnHzKNCimYHQF3NrZ0vqbyW8SjDZSEQArH6lflu+IApdvmNRdXmNk5iEMOwq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rMpTu4FunUDonYt8QL7mCsnlizoNEaAv6lsIIovu4BR6QPNe5SY2TdxxnvmWKNjLMVRA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4lk5lUwwEbKz4lyrEXKG7XMga6hTXLtvUH9IFuwJQspTKTRLNriWOIN8nmZWv5ubNiVq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tZaU67lHAwp6B3N53wmE1T2wsONdQLUqmomFkWlgFRuXlzFHeeYplfqb5zc0JqtFxiuu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IWBvmUGEtKZmu42mjcGencV9qj9u5jAdx0NBnzbrMoky8+o7C9VAXHXMu3MEEdkNq8OB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Nhu9VAaLG+u5gcdR2nzCiqNn/mU0QELkNRHM7iHEi67iuLz/AGpR+4Sa275jW81AyXiA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KuWVd0uCadjF6w56hWKtNXKQrk8Qop0bv+RKF5s4YVlvMvF0rHlw/DiIwVUmWOat3lvc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XWeOOYlB2yrAGuZVhjW50vWJuJlOoJeDHUKMh4ScLB6qUXfwm1GFjnV4iu1odeYYC7zje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LMqZNTgK2xHGF3XMeO9Zh79TWXMfd8QoJuz5jrWoK6xinLrNxgK8he40UpZtqK84PIwa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6ljZYwqUYwr7jBpyb1Uu0G7UzAvm+4l7G9dwZ1vQdwQlCsfMszsrouVxkvcQgBn8x2gC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5OY5c0dEHZXmBp8OpZQBlhwPslhXh81LVW7W4hZAYgLhZdvETAywJhg9wjVZTs3Lapnu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g3BScRQignB3mGDGDR3FsWweoKABUsV4iYtaOvEXSc5qGiqQHiIvLGNREp0fqHlXzz6i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5gZxs1cBXAmzdeIWXClfMB0KFYiCxpvEMwuDwwmBWGNkzC8c3GifJKCxjAQgmxhgs3mx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ABB8stQfIECk0NvT4l4wDiuIpgV/YVVteQcEVNWB8QX9nL45/wAw9URadRD5hYlCvN7C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iiAh3yzEJghVzXMuKLM3K3NcQNWusxswtCaLJBOo9hgcKbO5maba8QnUylepSdXrglMa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8hC2SsUZJWJjsbEAMwBsgAJpxaYgCyimz5hSgDWKhiGcUcYtA0X/Jos565IBTbsltWuNVE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q7gBiu5RgKJveIo6D/IwLYcMVoK1mJZdeMwAtVqC2lfJF7UmaU2mb5lAGlfEvBjMs5Dx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n/IhDNsuJjjUTJzBs/SG8ywBPmNWdznRUFi1jkvioXu8VxOI2xAhY7fcJRpX9RVcvWoW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n4TGwN9wAmR+CI9lEBpuJBiq18Zi8TpQ6E4hrUYGI+IlAm+paFlDcxKKdxWlSwbhlXNQ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ojIG4kbmQvUQwXwENjrnMbWg7ZWf0mop5iNYc0zIr+5lZeG5l3wTHdxU6MzIx9wCw4hu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yLWKdHUpHcC8veZWWK9QVTbuUENtWfMEQy8VBw/8A7HtXc5bt7mXVPhnlQCZStzVNrXc4K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Si0ulMbJMN4pNm1DxFxZXWIouNSsZuIVYQE99QTy/iYZI6tWojRYZxRHXISDeDglHIfF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I0Nicf7GgS1/spDYriKYvbyTb1W2bbPUGqvBru5ec4oxDAZHxFFeHib1i4XvT3AL1VFy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GZbWc3Az08waDvqOqOphiqavMs7z7l1Y1nFTjH/5LL2H7hVfyZWwYwHEf7mgslKQeFyQ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7NfKLdrbKAVMn1K4maZmQMo46lqlUIlYaKuZAAAXEXty7i6/TxHy34qWBuHZ4iLOD9QdJ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aYVSsVF2bt8wxdd3zEje6uI0bcS0NAOWmaRi83FiOu7lClzyepahVdXFVc2xdicn3Arc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qqVX8Qs6uKCzjcQggr7hIXWqqb9YE2POJSKw81Arp55IDRcM3jGMajguyZhZ+cy6vvgl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csrEUc+IVq89ksJhrmuY1xsnEASiPhiPCFxYp/EToiq3mLEEKx5loif8lKhQ7gOBHONw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c0jBuOlLq6gpdM9MVSDFzBOgy+Y6VlqmmU9w61GsKaOdwQHgg4sGb4lRGWxiwdSIbHxC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ul5DAiwL5Bj9zwFxm84OtsZLhMYSN8RAMpTe9juIbIZPMVBY0XKwBQ1MV3i+I5RFeYSC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U3zBi0MLuZ4xbBTD6OWhkJRzCtf2DQM4pi6OCDBHZelCbSwFwGgk0xaFYvfgiFgfCJRG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QVTd9RcdtXBtLUxd7hA1l7eIwwa3BNYuULDN1EcgE8wwMZlrxr9w29N5lFOK3DlZ6hYx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4ldKfLLpj7cw2YPiFmC1DLmvUQI3VQ2bDBXXEC04Mtevc1zUSzp4hQ83MnVhAuwxJRA5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rCo/kAnB28xXhx0RVpntmeXPNMDytks7NEo55nJzxFVyTMbrxCw5P1MERpw1EMqthrz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wIX+ZiqfmO6RwZZQmkIigqCFv1Db75lXRxAqDyVBu93CkIPxBr9o2WIXT3HAXM0PEyLvB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Mwz13AyFCejEx0UM0Ok/Mux93OCsdwBJXQw3+bmZ2eSdZ3xLyNo68Qd24cTWOep1/wDq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23u5gAxXcV3PZUARtuE2O5fBGAnYwLwl+mDDRaeYuGKgaSszF1+YhWvl4lo2mOiLObycy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fxxDJjKGkmAp5zcU2ZL4cTMUs4zHTLpUbOR1TG7yCENgaiWmnepiy3MyOa9oaY5c4D8T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ytLDLpTgiNjnviCgUc8SyNRyVlOp3d08y+XKwEwIcwChvmLdlUcTEkA+Q8xhEs6SCfARb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r4g0NXTAV7UMRmTGrxEmcstykt7quYTZq3Lu9mmT9TEMqlbl30YZsUyrmEwjqSw0UvMp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G2LwLdwqNCYmAD5lisbcsBs8m+pQFTFW7jpKzdt69RDQB7eoJ5IAMZDdQKW466mTL4B1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qWmr9xKg4qYvCjyXBeQwnUEdYVp4lil0kGqTPTEALbrvRLxd2+JhcJq24qOU7il5sTJF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3bjEqzd1KNc7uBxgZWV3XEtQ1tKMkCIWK+YnS28Qu2oksHgEvzhxFkbatDUi+iZVT0FRl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mTN2Jw9RNC91NqliCqh4JuE7ohVQWlvK2imKq3Tz1NOuKaiOmS9K5+o4nHu+pQRAH3Nw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vEsq3A7nJFeoojmKAU9Q+eRDYlAVV2dS8SvN1qFzCNFcw6ixXUUpVsuPEPO2uSETZfMS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pzDyJ0wBYxVlSk7DHBABvAUiGaThzBGylJf4YHDmrmoi5F09R0yHSYleEoaqX7pwXSQ0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TOZcgrDAECDC2LeIdEp49PMIirGF4ljFeamsmVuoLp11MRm3cxsYTXmapceoUKM1zF7+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y/I3x1MEezSRPwlTS9VBLslLCl2wD3AFVjmfI83KM0EVj31KypMo6s67iDC/UsbG4lUK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7Nc5m6HmEtDh6IM5KgOTKEjx3ENHkjpd1iK6X7lvNSrbdQ3aBk8R0UlUFcwHJoZzKFtZ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myw+5as0xcdprkwEyPcz58y+bzFtysS/BfU0jdSwMnFQIpkYUaU/2OBccAajv/5GHcujD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mD4g2vuo5FwdF+nIV0Zre25andTJxrUAHqU0fWIRbyEJ4SH1DeDvELzaWblOdg+NQN8JC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lFj46hsZTZVVUdag0bg4bKPqXCadQVllnvJxOlmeI7HLiJsuvc2VtZSgn/mN5GA6IjxA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vHEfhZ9wu7xRzKeSwiZs5Oup+Fc8MAJp87nKBrhjwBj9soXB8R14NRaw4vxNvg2y8Bz56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YhdYaP3OMWShf7m+zW4npjmOc6/ssNMQRYWCNK5ZTFjETsPuAWSAPOSXoRAHNBFqX4VE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mVqJst+ksGks1EcNOMw4mb11H3zdxQllrzKbAdyxtqowNh0QcARXqWvBlf3FQSk1ca4A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IrAv5io2YYvgjYFKhSwwragpw1+0Gs7eAzCAotlKAwfcGgCu44AVTIpsiKwYjXYNnJAW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pfb4gBHLmbpvvMAqrhOohrN8UwpQtkMYYsm7pqjMtRa10TtfqZVnEpvDT50RJWiyrSxf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1nqNt5vhzGp6c7iCqgNRmFVAxm5stqHcfbqpwhrUrVeXUF38S4sYw4hXBbV3EwYfxAW2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RrB3T5jRrA7IOdHN3A2A7uYlxarrzLzY2kIQ8H/Jd4+XqKhMNPUYG0OLxTFBXPi442vd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hp5WS2d0qtAPITuANfzv4iIXMJwxEsDgpldkbZyTKbK88wMwTNsYoNoLeYRlbhp5nKEL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8Qlw47QqNl/U0IL5q4iLSmvJCuBkLumK7/Ebgekd5JCpuocQjQ6zhIh1VHgCBc0VDJKP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7qJY38xXKWbOIyFq8GMw9rajimxzCKaPECmFeol4xcRMfnxKF68QwG6luWqi3g4hUEcv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TYmUj3mZWKUOoGCCoBxFVo1AL57nPzmOLj+dQo+I5qX6lmKju7lN8eJaLScHl3AGOIwz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nkmEjNQKDTcLlcDqLVNWQc51N31LwTPcyFDGVBRuAHO2bW5SJc5ggcIuMfmOVxiLQblb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E/KFWW5YtyeIlmbzM8xd1i4bXcrN1fDA8zmZmn5lZrczTA5rE2LJ1fE21NSVXVA7XEFg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7jMVzBgYJel2TEwaguq8v9w2DmpWCyhhrlepnPcbfmJi647l1r3cXe4aeG5YijG+oObJk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oC5VpVzB8eIIKMC9BqswwUmo2GL+4plLMROV4gNi1XcGqw409kwsZa0S7yzeIVTFgfcT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6R0c5uz9SmAUdxXbQ+YbyNbgl154gE/vUVoLWLzELb2zJVXe42lXtuCub/n/AMLOfiXl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L7gW4KvRMxChx88Qyo2G4Y6eiIFhIfCGocGrIo2MuKYcNvEXAZuFKeM5l1bKXiHHcoBb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l72q01FcdMZzXliBauLMJK740ruXWK/aCiLsFjtN1ZmYEWAypFzpXUtTIuEQEoCWkUTgm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9xtvwdQxtAy1N5SOytL+piC2GvEVOMzZv5REHhqNh73OZyHUSy5PEUYH2kZEA2TiGrPc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CxSXk9Sw6xFzSNQ9vcRqt9QFjrjzFFX/AFN6HqKzPXERQz/kCrcQhVp4jQb8x54auWSI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YDvZ+osCk1Qypur4eJfQDuKxpI1sNZ7mI0OIirjMLctXEHT23zHQobGVr6J0xeDMIGwo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U515licimYxOmWPTz2H8TPRpho4DFuYD5MipYGqttp1KgYue4LppHwn7RbJd1LAAUjKa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GYKoyRWyUcQyAVjqFQBqp4jv2Lz+JabkyMahFU+OINRzrT3GJYCAaBTNRGyAbTZTzLZ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3AiHsXhlZiihO4Bekq3mWy6ddY80BWkHN2gYH7SvYpVqxLwLDTMIQrwnMotGtSrFlMUf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pSjTLWO9NagCHIZgKa1VV3FgWphjADkEsBWP1AFWPMYNHzBkBW2eIGyWe3fcyoBQTTOYF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dMS8G41jiCVSYiDz9SgANfmFqgFLx3NgmDV8xs1OeJeDJXUXqGS2m+I1S4iqLFceYtu5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HzGhiDkWTol1Ky3pl0a1qKUkNcHuUm9QyOIpVrScVNoN3Aog0Ty5jdbxxcwGgzFmOV+I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WpVn/wAbXWeY0AxnREFXcunL6uZMrL3E3SAclUeBNNhlfEVB2t0L8zqkWbGWao+T8S0D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Kc1fmCjWbJTnfxEyXvfuJixKg9JiaDJDfV9zZ+PcFiGXh6jIDdkwo7lSgN1g2Wqc1Ga9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ShWvmBb4M4lF2++ZgpM3Hm9mJyVUM1Susy7ycdzXkckC1aXgSFF7NYxKAWj9xcrQ9woDk3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BXiW1rCx5X8zTOR+Yuc5CNDnR+YObHU3eKvgnV4fM5l0Yj5goCYrJDBcsud/yCWiIcMJ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9sFQKGUSDGljdEA/Qv8AcbBSO4haNO6IohTF33GjRrzKspBT2ykOHtKVG2BQFUarmURb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sRUUpZt4lrXAVfcpttEVBNnEEBcMbySq6A2u5awvcVDp1Lzb4lzk448QdIlD8xiCVmMyE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cDKqPzATVeWV18le0EJqjxqIS1g1E1RfcAXTTFFVUUtlzMMPZuJoTaU2+RHCVc6lhTSI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3rxGtUI9zupqvcCA583KK2g7mstGYrpywyKDOo1KHzMIDplBQFVuI5w1y4hPmN0aigar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4YY4Y33c5O60yiytx2WyckGiwvmFgi8THtObSUKEVu1gV2BqUPhcPDBAYJs7mczWvUEC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xZS4S3BTPMoVBEYhU2nUsQVgDHwAZoNQJJlteCFFcljWElhEAckelZHhAYVLWR79MS44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DbWrCOlRbohPtsOoPwXrqYyfAjIMGmd+JmzscMYJI5iRTQTYg2Vs6E1FY3GRAxxzLkOX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mASXbplvNLHVQoIAYDFLUNlC4h2fiUZcNnhGAuI1ljiJQypAtOsZ8wrsdVKuOrcEtTRi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jkb8EbDJ7ZnFAMAFN+mojUQ0ZjQKaeWZZTq4Jap8xbZMcQhi12xIAMQu1XzHa8CCX4lW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1z6nCs3VQCuafUs33KRsrzUGNDNTuWp2MteYeYZlVj9TrxLTJdVUUHUedZ7iV2uKWZY0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sqg3BZnmbPxEp/8AiUENpfMKNIpb4/cxVOprBmTxZmkZVy1eIldoJku2NSDvLEYflM87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3+YqLJeNxUlRMpk9+JWBWJdn6io8BDXJWYFoGrzwz4jQqK3v3DpTffcpeyUwJTHDDFp2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yn3BK0LDXpHqGWtShpriU5biC5PmVRkni8fueEaDGdSqqyufc/B6gMQEPe4FA9rBVWyhR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2oQmAlCx3SrfHcwXLZrqFLegwzjhqHrA66lru5Rzx0SvFNbeIgToZgZy9A8wUYDzQ6iL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K31GlxyZGaZtTxORquptbKfEW00Q7IZ45mG226c6mU49JYHKQOQquZw5z4lLlRDmK1aq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EQsFwoM159QM7B5CVaCLOTuFCUacrc2md9SywsRu5d2m31BF5pnP6hhHHVRZX3ubEaLr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Emx0rqATMjiFKqX1DSSm6YXyBqYVWPDMC61svfmAktHTEtUo6lMUEoAze64mAW5NXMsC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NGWamXxrPcYq2IW6WADuqWKNqSjUGxYcbBAmxwxFVd1McgeCZwC31EVp/EsGF5eoYNgB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ilCqNMAcGA+4CbClQBxxWZQO24G+RXiIN2PuGjt3Dk7Nxqq3inmFRVjQ8zaWQxOYjIG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o3Q9LMLFFO7hkxQmu+pYI0d7JdFO3LDQyPLGUGb7ixpcUbHHEdrHhFnKFYSc/HgMysVK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iMECBUENJsouIIcJbfcauWtpfMRBgdnUFQUu4ZQa4hNDs3CWF6XGtoHPJGIwYcuZYNB0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JqlDLzGtwGnmXnDX1A4REJt8eyWZagVC5CQcxxW8MpEXf+ctFZ4CDQIUrSRWhey9EyVab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4AJ6epeQWn3DLTzGRmk7SO2B2vctu1i5yErsgsqui3iWszAs75NEVQnmDmmmaUhWW575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TKy90loBV4eeYcTgZQsa9QAVodsaJwdw0Lpd6hR0Y9kLqrLTcKEu+YALgyYvqNedwbnP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semaIgjzKZiw1M5C4NC7uI6xW5wbjhcEvYpzHOECoIYJWNspWyaGMwb1FprqeE9Mct1E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M7i5Im7hhvUTLcWJaN1Gv8jxmG68cxBCig3CxbEVrHErN8wtaDLKIXj/52S7Y4iJSuZYy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oFMNzCuGCyKgo11EHY7lKL+ZdZqLyVMgJios/kU8NwjHByy1TRq5iy5RoF7eGU3tK1Ur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rkqMZK+SU1fcDnU8NRVKvcIuX8RF8/E2KB5i2HEQW1kWkstHebqrZQXDrEqBBpZRQTLn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JRmKomr45g5cltYJqtYc5i2xsZ2tvxMjeD8wW8vzU2p+cbhTqPLODezhmyG6qDa2pd83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nHU3kLPMSOzHcs1PKAqBazMjZs3A2tXjMs9n6gGs0GCLIXBDAqmOWlrfgj5w93qOMr+v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dIro/bARAlrxFm7HFwih2uuIyJSrByg/UCiqlnuWpVQ1UWX7zOQYgABnF9QFAOPMMFoX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ih85lHkgo67LljKGGYLWm9fMyW1GU7lcK5dTUEUhdlVC1hyK3BCqAF+WBkQZgIucy7pa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dsOmSzzBS187uI047vUWjOCkOC83lijnqvqCVXTWyJXQ5jlRcGWWCpm5pM5qJ26rRFQQ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NAO41jOdeCGQFb5lKNqHZF4ZPMHF7ViOEBvFvuOTF4OCIwcPFQBhgjgUHzGEGno5lAtY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vIs8wQvkXqG9vlruWbJT6ikwperlR5ihrfCG5Z5jbaTWI4QD3KDnzDIbHUGxdg37hvAb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1y4cQNnCCgvemOFus7/cevVuagW12u5eBt48kClm9UcypFisWQpmODdTQI5vqDVLWYP8A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ZV2DlxVeoQDKIZGxncf5MAURM1r3Ap2HCcMyJvStHiZ4CixGU8mq3JO8RT5ltA4eHuH8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HmVDqFTOVlZ5IcAguWoulww2QG7utTaQOQnKp4qU/obEwVMIADbURXNlY5xGBpeock28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xXJNQLQw970i1rIv4mqaRWS/EREjGEtwsjSinuVEMt3BnJXzNF29VFv6kT1qKwUwsvTX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8St2oBEasEilzUeDpgLOX9TB777gcMBTLqLVvqOgOZzhGL1uL0qWZVglULByZgtNFRYq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5hfNAS8y6s2j54iK45lp6gNNx15l5YD1L/ETozNXcWXqXzE/EvIU1DDm4Y7ls0h3nEzy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8St3R6IfGDFZM5bdAwEtQAql7gFrJONTDY28SlU7jQFXcsjKujiOnCWr9Qrg3Hi5QW6O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FcrMoFsw6beuZZSnItyfBMo6qECuPzOM1UU4w8Y3LLrIbSIDRmKAJbzLqhbmGyoMcY1c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3cnhwS90Oq4jjg8XFXhSsywCVnCQLOWc8XMgX6hTOKzqFluzwI5UsczuCNPPJDdWa2xP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xoQHNAeb1HYMnXMqtsPN/wAmZGrqDR57mDZV9SpLeC4vzOVT945idvbLBndkoQEAED7i3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lwQ6UH/swrccQSToWpoNnuGEMmNOoBBlq63AvLJh1UGFADOZdaF+MXEolr2anJaBpy5/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1WV4hGnNvcA2QnUo2AVwxbbw4jVUEOOJkW11mZKpqrYnRyF5gAaN1xHhZxr3FbNDcyEs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RLOrYYzeWLA1xW44qzRxA2wncS0cfuKYFlt1Ary4gmyQUXxKcqPmDGlO8S7FZY18t53G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nD55iuxZ+o5nTDLAH0ojkX5iCglLGmls6jcXd3UEXxLwFvNTnG+TcW8u+IOd60R2HD3x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udi17laOgRnEGTsZmKvk3BQqL6lL7bamTCqGKYC11fM022W9YntbMsHPTC92Y4lIF4Lz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anFuLlUAV9H4jSlnvP8AYNWtZawTScHPMNMDOJWtGaqVl0gQJYu6le6HMINHCAx3XUqm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B6b1BFZSrNaudSgQU7S9NhI0acMZIHCROUXcqKztXFhI9p5VApBISuSLiowFUDsxi8Cu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0ZMTz5hEr6dIWCqKsdRFkoZRlxRxDjMDYQKZcLCYgMZt3LaGDSbYVIEbu0OnkjYdSo1/1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DTEBaRVwleoVe79TADI5lnxiKMqrqIxdt7qAbDHmL0mUWFN8TBMe6dQItMGauJh2RyYM8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pmwAjjQOYN6Om4PlcBFvmIuI3EWrT+RTLY68waYpCCm9fcccwmlcwrk3AtJd21NZ7jZc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ZGq1i4N0RYo3MVLxj6iLLmCJjFalhUsq78QStwtSyoXwauWnDUsYqjzFV1GmiX6IkLIk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lh5qNgB9yxVrvUS8YZRP2lMT0xl8pFkrgepgOCo9I0yxdj3CBQK7lj28Ig5WjmIVee4x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cS+WkB7SphAoH6nOeyIATLxKWuvEAKp5hTXtdw6fQHUIylpPEoCteOY0ccwaFGcX+oiW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9RGk4gDWSuofTqIMBOuZai6bPuCZG44CfrHcTYdGYFBa4K2kG+mvEQo0Q1gtrqMXYYxg0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pxU6dZzM1kvycR1pSPwF7mCye4nX3HOVLW4iDZeIquburxGjpx1KC7Mfnz6jLbuTKcQD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7dA2wg1pT8R6zL/sUaVnD+GGAyqBgQ3iuJgcWN5zALpp1UV0t4aeIpoCN55mzFWmuSU02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AyTJxazOVlw6jUmYtcaHwEIwbXGYWOhwkoTbEtjO8NSjfg3OirvTFuhPLzETkP7BF+Nf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WxIdIK5goSxNsOytZK5lwIbXLE1GnKOwKXG8QhfGc1L+CwycxAGnvcWsuf5KRX2iNU9k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r4EaIntDo2Fd7mtgvueI3AAFm6iyQTNmeRh/LB6M9QKsMLR1LHNq15Y10A9cxuLV9Md4v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DJQ7+oIVVZzE0VMA3zdszNl5zmUujHZKOGxhUBCzcyCWks2U5IrMFblAUxqVKlG4rpluL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Z8bY34rZEKIlYxLXZS+ZVThTEoUXiGlBf8ji915gqgMcspL93xEr7ddS11+TMzhPIOZl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UGT6R6NAXcAKM8rGtoAMkHb3sMQICmEcwSV5iE2UlejzLqKNE3cdCOLAgaLfXfqIE2vX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VlmpRqYzle42YOE0hck4/rBxF05SmuJmqGDUZAaNEp1PAFjVibSJzySkKzVeY4gLLOoF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iGr1g1+JadXjzLkG9tzgWMHmGarXxRrPJXNQwEozUDKEe2U2cOKgPpXZNEl9wbezmAFC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fVdxLFtt7IKBHf4hRSq18QKMeZcrzMmA57lQFO0zszTcoBhRDC1u4Ew2m4GMZje/xFKI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rs/Myy3HUpsZeKjkoY4wdbha9f8AxGIhuViZESisy6lsowOfMxlXRuX1weYHye5ZuqgX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18QHNpQrC1GviEDEVsXLwzFUzYrUG3Gtyrvt5hlpr9wvdMxQpglikXYFsoVTHiJVIfBR7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zASzyRCpWDa7O4oVi+oKbuXreJvIsvF3UZHS/U0DMDV6aiA0tdAbgcQvsjpbvSwCCFMs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DBwRkC71HA2+uyPPD9y/XUM7x3LKrQfmYOh9ygaAmUuIYfMu4XRT4Yw1iZ3KhrKUxQKAM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VHEa1n47lhz6eJ2YT8wAIB56ZfXDO/ENLJNepmwVF8jmomByt6dysGHEVWGnSQs3QRULH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EvL5WpSIDWwY4QFBQS6aNP6GKpvDBFYrxBC6c1DY0CfccLQKum39hm8Yy29QcfqcXz/U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Vt9V/Yyt9V35lazZlDQZ5nEo6WIpVWVWEKmB1/ZXEWq6B2GYxhu2WQVnmBKDfcopQmMe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yvEAwuWg7hYjSnUpFBYwvBZrMutlZrogqnrmCdyqy3EBjvSE7QM6iFHwCUbcoSmsDnuJ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mpZoBl9RC1wNeZgDh13DmzTxMW6MVdYuLWGzlghNm7ieQgZXxO5kaT3BJjNbqIKaMyjY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VG+4XfC6gtigcy2xvMDL5/EbNbYKUOPNwzeVeajlQZ36hSrTv4j2j7S1dko1HAZsiWBG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+pago+iKjlUajhgIcypjdbliYWt3G7rtGlY0OKDLAsMnjmLvAHLcCrOrXxClxWDXiOfDX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TGSr2xc4VnTBmrusfMPwqvmLCaDHhm8s3rXiaFq58SguxvzFthWN8znwpq9RioWVHEq6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YC4lO+GZYxNPJFwHO0jqWLDTsI3CwF5mKO7h0QDa+oy2oeGIS0DkKnMN3GKVtR+YlSEc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bJ8bgVCkrMwkvamhhNrw3zBlGQ1M9ioKGFrL5hKuDn1FgjQYXn3GwoSYpBhFhy+Jh/eN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Ksl0SrsgMXZUHnnMwbu4qPmHlIJr/lR9ANalGrCHc0cxBxNofMwB9Yg5o13B4uAPSM0B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G3TLELYMxAaMM6NQEwdQBf5eY51xuKViCXVVKJuPM3Bhuqg4mbvF+JnaRsMMXiLTFmpbe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s3jiD25hRnsJ+TxLpR2TJhQidzi/xOBmM5i5RzcpQXNeHUTduOIX8w67hl78wFzo/wD2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q4PRDI3BC3iXU8wVVe4QVqg4Z33Mz1ALbIgIBbzBdXgIVsLuLgIi8ztqqHqUy5CxhqW7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vS01FpVGjqIFFhxBWCw6haRMH4hU+eaiWAfcTr7m1HHiVmkgKnKJW6uA4sK/USBAvuM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tdF9sKyyDqFWQMbq4Nqa84nBhiwCJRo7QCyjosdDAJsNRKBAe5Um1JS6haSrYG2jHqLG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VRQaLHqDEdQajVVLVsWPhlVB7ZRQ0wG2Jjm2ZKupnQUB0XfsiJklTKq7i0yB23EC7dYI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LeXQwIF1XPqWUUN6olLjDRcoFALoYM8xx2g1Q4BplWI9YhhbNH3a6ZVYsXqGLQk6MXGVg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ECnaTQqT8xhVNdJkDlubbVvbDFiBAIvFuolNjFVL1gh4YAAl8y6oCahQrC5qCFWRzcoY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2j5LirimJddcQcq0sRW6WUVcSVdD33LWV02fMxhS11AorjNTRpaaCbVVIywW3fmVAwDU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rHmWhTQ8RClTHUKAckGH3zC1LwFQT5cShR1je4gHSRUaX0xRC3OYLVKQ5ljFNShtH/Ib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MdT/AEqGMAPLMQpDAygDC46sYvmUtRwwpcpQ8BxKyVaeIgZHGiC0ayRPIf1EGGDmnmVk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QNNKor1EsAbe2JWRm9xoLorqBwF1mAA2otqCNCsygDHiZcgaZS0y7gUusIq7RMEzjTYe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Jt9TIuRacJzAFhOGuOotdKBYLgU1sallaHJl9b8gxGrBOXqaLp4OJWFQLKnOdzAHiVpq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g24woRaNBbuCwzVSwe/sljg6g+w26oigwECWFyyyoyqHZBDZ2uDMwNzCRCnbZRqYVAik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VRaFLb6QQclvuLIgiuxjTas6mBaqUN8hLmgKMRopPqaEuiCHNDkJRwOoD/JpR8xUaAqC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x0RZUp48TPGAM+YFOfURUXkJcbmCckUNzBW2klhRSNOnjMOgruAivWoXQi6DjMNe+YWM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Cx7jQxuPua3UcTbFdjgNwum4tsPpg7Vtmvc/9cC7xExr1Actf2BQHZwQF0FPMQuByzMY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2Ebamb8w3iYDu5eMyy8Z7mxBqYMY7iLDLmNbAtzA1gi17lWXhKpM+mDKm5kUg4xsli2Co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6qBeGFg3iFzPHGq3UvlG/wDwRM3avMolBdmptdkEcoC3RKNCm35h7vcLYXFymr1HGfmq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KtaBruBa6oiAESEgJAledxVjVczQXTXMpgsB3hhqjdGoYkpsqKVU4qzmZaMds5WguoUL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1FZAeWCCX7ifKuEgNwaRCmUrDMFQC8mvXudrhTpDjFum5hXqCWW2bIIF5lTr9eH6YkC8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R04YXB4hhcDgjmA3V9tP4SZONY3ApKffiFVKpriVWQFwocniUA208SrpeaxfEayKqBBd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zncz2ObtIcGwxy7p+IW0xlZUyWXayrPXjiZynDtjil2nMqABbzKEVzAboOLguxYcxAMG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eoKoVjuYtbzEt0XshuCw56mJa7q3iXBybqKGCDlUwAUaMpclmHmDu6D1Kq2B3KpY3c5O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SQN83zNirXitRRRCgqkpSrS/aXtKttxKooay3+IhBGV7ld5aXULS8Ym1uHUakNf2Z975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NlX9RBhaoLHLX5jNFQrHiWLKlHJfXEVO/wB3FRYLNsokH+Td2MGYnHD1D8OGUUCiAbeM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Erj+zLDZ1xAJe3iFNAVWHWZyG+545ZsZ9su2RrkjkG0QqOkwXBzMocDSRBzjhl5M5wzE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S3+4U9nzAzgWXcRgquGCWGnFQiop2uG5OEYnNVOzmI4Aw5jyeVTMZ01X9mt21nb8wrgj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EqZgwEAQ6epsTRRbqHcLBt3DzcKtuN5j/sTh8Rp6Uw9MaCenSdky+phrmVsgNRQXJhji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YrVWSp0WsXAFTbjOSOtuwf8AITuvHoYCUtZdktP5KGvUurFbReP5HLg9ybLRcBE3THqG2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ogN7vEV+2OvlUd298y0Q0cxBMXxErC13MROIn28wKRbzEruHzCZKtTm8TMDPJCMNwarX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UBYTZ4jwc+ZYlO/ExdsWiz4iOn3FQuoZzEOSrOJfirlMV+ZXaVHB08Rsatlo5mVGonK+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l7SviIbXUoVFs5I5XRNMcwRLtGy8/HEyaZkd13E1qPjiMmFEs5pzLbSyrLCKbbyxUZmO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WtcOYIe3culdsPGxmc2FaV3LX4hfOIqymszxMXi4YUblnOLg08VNyLQcJBYmhXioYsLF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YxKujB2xqHbOeJYcsQ+bq+IaspqFdk7XXviCsf8AiBY6+IWEW4FC34I01px6jiYfMLQm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+V3m5YBnxccZPu4oWig5IBpfflCtlt8TOwvycSlxdOHMU2nVmNRwjprHFxF516iuBXF1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Zj1muFPWR2I7lzbSlCw0y0PzKGBaYWouG5m1dVmZkUWe+iCXac8RuBo21zMt9VYmBd+e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IlpMzgIWwA8MAKoa4TiFgzTthaxhd6xALLfjiDutKwswGK6zuCwDw3FUKxp6lcZaMDz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ILgVXuAUystjXW7x6g5m2YNpoqGyx9xB1XmVBWupYyO/zEmxnEWVIGSVTdagAvEQgZVmX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u1SpbIY2LERxXTqJq2ZIMCUruVxRK9RURNHUtayrEMgsA6ZbDJcFDX3MBDnbC73nh6g0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JsFH7gvB2v8A5MhVDzMWazLVlKhhVDLtCwuYLsSXjqs+5hbysoKW6c4j7XxjUw6z5blyi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A3njzEGic2kiCwArcCgWlxMSq3C1k8YZQckTJKqaYvB+Y0WgzmCg5TjzCnJLW2geOodw6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MtluKlg0WvW5nHhxOETi2PrkqyIlbxvqaCnedzKrUOO4AIvxBdK7blNw8IliNfyWImHN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CxLYAzldzOpYfUyAYhvUG6TYn9hLJldH8iZOOMESoOBdRXZxl7ZSjpunULIKuLmSGL0x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uBseIFA3nbxKFXhEwkYgr44JZkdwl+Jl2MKiA7PHqOxIBGI6AWzZA4nIU4uNMltxm8b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kldGqVRfqHCRbN29BKl/sDWmT5gGg/2dl6pxqVQRwS4WVOyYsCKVVpuZLDGiPYS3lgTo4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3Qn5qMvSBYCIbqd8LYFghpoilVJ6QRQLPMW4pTCz0qWXZ6g6qogUczrLg6oxUaFrjXX4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3nBLXL+I3htE5lFAsTS2pfK4mQRUpV2gjnPMKuW42c29wy/qC2pA9wGNwA3AGXMSO8Sr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1mAzcUCkCtKBEFVfzOqYYbTBNr4j0/8AwrrucF4I4Sot1+Zi4hNhfuPJ7HiKpTnedS+3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niAXbm9QXbcdcEp9RADILszArGu2OlLcsVY5QMeXruNatml4iAKNL8wIXC1a3DKMDteK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Obhu1y8EK4VZOFdYgFzTfcoLquJTVg8O4bF42uNeb1U0wBvxKgjA41AQu6F1x6iDRyN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am3rdwaWh5OGaLRTKyhWC8QYKLNOy68Qq2sdywC1RpYU2KoNvy9DtmksF5XKwrgtc5jlG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DZo2kwX5fELANVFws+yuY1dpdkDYKrxLUKTjMpFI5IWimoMi7U+Lj0TAXLGrLOlmxaqc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wU7cTGTRXUQa1PMKIgzxcsUiQaAaWwwtSlM0w3C/Bg/5KUEVCPuyWLdviGgXLPMeI0EG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sinGYgDdM6MwVLLePEvKFzcA73TSwH7FiItLVb3EDtymyLQq+pVWzBsZZoGvcasmh9xh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Uh3Xd1Eit2XQ1zMOFn7itvLLAl15hyNeJW7UGaiCWri/MAsd6EgMAWm/cwomeag5S6bX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Alq2Krgi4Wu9sM401zKoc5cpBS8l9S4rW2Aq8pxBcCnz3KBc9qlOQ53RKZhyirCg8HEb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sqs3ARV+4Ys3crrDxLrHDxENY0fUxVnPNR6faCUXehmEWXxcbp+mIRAb5r9S+aM/iYmd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BbVWZtg2oW8y0LKIaU3mqZXyalHDPJD1OB3FZmkEBwXMZotwkFCZERP7BuK1ZUC05SjMS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mKd0NSwCL03zFIHk1UsIgby1xDCCPrGIgBTjRLyB1iJd5LZ15IlQAWnfmJbL61LhxLA5h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nO5Q1u6MQRNl1N1bChr3BrTY3D+hshKug/EB8r7zKe3sFR2405p4gBBgVCjS+IC2b3c2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gG1rLbXF6hxpnmDqxUDNu85mNBTGIi2qmSGSik4iqCs9QiKKF1+JaY09yqVVW1KJRSu+Y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CuMQCgsGoMBSQoKH1KMQoz3uXQUVCJ5lg0ZajVHLEMBI6RJtKyMBXbKFtlHw1cJYlzTx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mXMpKGNklBnCO+5bWPiJsXFszxMndEVGD7humdz9EUvATOBm/wAMrziCXKmeyyK1zKUY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HPxNpqYNtSjQhcaZsswSzbiacN+IAt2jKOrgPxOKIKGkB9uYUIQPbjcQLrrELMluou6F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EqtUWtypay3C/B8J/sV+KlarV3Ncvcvba4OJaOoHTiseo5OJvY8VDUDplY5aZOCBRTxA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4IDU0I4XcGkoO3zHhTREMRs6l+1XsTDAtZR3xDGeTBEowF7lBTrrqZCtJgQbGLtMTnAV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aO+7IdmxyniVJVswEC8C861FC6Z2wZFKjhnMCA19hzGqMOfKMhUFv3BHFcfmYRcXEFJi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+8KpsseYC7XB2zDgoyag2BpNPUEJcDc2W/BK4MskoT9P7CgUXX1FQDMwcsfmdKuRr+yuBH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NaHDTGbV4wvDFjZWhmYABrGY4R0fuEmlzHahqJoFSYNXPEBuAVtxEzgrt6lA0IM+Yqoc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K5gIjLu2EsN7OYXi2+5eLNcN8wSaKmTqX0QrAXEbCmByFivuZHl7I7FuULQe0DQK8y2G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clJmJtou+YIIgnuK522yxRwVlYuF1xC73eIIIYCLnGJbAB8pQ01T+4pavWoNYxxkgjnT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beXcxxJ6iFo4lPRI+Kxx4grN+xglbqGi7WK1kti+cPicHTqYBX0zxo1UMhOJa3m+Z0xU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ALdH+y9d/cpwoPLcIoYrEoeValbXpUwXoNs22IH7jACrvUCmEbs4joFMUAvklOfF6YNo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jMAWZRMLkye5froaxLZhtDiKWB7av4lIBDh5gU8Dz/kFArQKvbBWlPIMsWxXQT+wVXXa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pGP6DIxgYRatwPUBkolgxLRq78Sv2FVcUhcL48RXM7SquDHYjAwyAKpeuI7gRQHSZj10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nfRHBSrtmQzmBbpPUWF1r8wWjcrop9xQZLJ5A46nYHDLtOJVOt6IWb4HEGsYEd5DO4gAo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jMcrNVUQt3G645qc6+JirCZcQBqnUvywGuIpS8HM0U35hh1LJDbUMvMd0HuaOoUqznhl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VjTLRaeZaskvxF6Y0H53HHOOYqpjPP8A8GnNmMSystM6DMDTQpBa/Jma/JivWiAwCpan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Is2W+ooKyjNViDop+IbB3ULgOZWXEH47jVqypUDQrNd1BreJ6BLxOLPhGWDqtamQXPnBY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yMYEWXqKsmWzRC28BDqJC3b2XvvhoijRT5gbECT0x1BcCrH7ic4K0Q1XEwOKp6hTBz2d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mMYlkKUWFgQmM6hcGBvEL9NQqYZxcTTa5oqGLFHgdRUUHzLZoveI6avMVaR83CUhtLGU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kYY84MXyQ44s7iDRS76gLG9dy0S13GhBy94iE4L1Acsb03EYjRfUANaHbUqTkzCyD7mE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oXMi6MPIwFMUhlYKUq3N1AUqs78yqU3V76ljYvONQsq1XfcztNLOltvFksybrbBWopiV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ECs34ZShuhaqAJVpx3Ggo1hUaS5hrcQ26dkRQbdMS1pNvURVKN7l3zB2AUGaMXFnJrYwT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DMtgMOYBETORh1UKe4G0XwuIpNkv1HDehM63ABcDxFQtKohgIx+UcbKoxMWcr1NFwYqo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gijwxu2VpqWpdU9wTMrnYRKW2hdxqsPn1LHFY8xwp1MDvyEvKBGW6cVErjjfcvag7iEc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SFK2xiY+QbpghdIClNdxPge4KcO02It+YXo/NyhdlrULtRTLqKAaqaVenFcwFYDxDBts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Xhsrc0RNmGO0Fx4hivnyajKZy5t3cVqeVTMO1xB2avnmdgHrqAmKS5kvMQuDviUqtJeO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wWmoxusxEpreLYeAj0QKMC4YaMI7LLLLU0wggJqqjkUE3hsgaF3hMysEYyLNwxnD4l2K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8wZoWPqW+BRC4GACX59k4UnU3JDD0xBtUA9RR3iKZruAWNqGcii5RBchRvkTUseb1xiUg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msWxzbJtO4gbl7zLMl8kCXSHi2KrjU3f9mqDF7qNKv8AMMYxmC0/sHFTFU3xLb/yUTS11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DVkDeeNQptcym6JSzLvNfmNUy8wNtxSyszk34jaXg4lqMYIKG8PbNaSi28xEueBExtjiG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49Q9YYntAA4gCKoJyYY+XBzMX+JbKoGM5m3LK3DWeZgwzWG4o3YDEoftBdWVOMahVXdx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6lgsnsmYt8QFJx6ikAJMWIq2c6lAGXLxA/4Rd3QVxLKFeiKxS0PqDT67mTumJKZWUNEV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5lG+XDLFNI1iwANqvhWicVhT7hbJLF9QLit7WAK3nJMhW3U92Lx7ggw3+A7L/AOHuZ2Jv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rS5sEG2Md7gvSAFBUMUfjqOdqxLAXhmwMYHmPEPtM7Wm66Zjm1oOOJmgMY45luVPjOPq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tThawCUXW4UXd3+JjGGkpcKsxjmKoULmu9GwYr9syVtOnUZpYQg0mLsihKJuGSlttFal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61cq9t5zKEQA0wVC2DxHzKp+4veiAaCFauBVhdMzCFHQ8Rn77HufoysAIGWUppVvZzGY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ZDh4CoZsS8bubNUvUNgB+qlshrkmNIsOCOkIjisx3JM32H2zslFdAum6lgFTxcvOEPxF2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3mAwS83Cpsw6agUx6LjuPG4kFiQDGKytxyYvtG+s8lwKFed1LBS1d4qAUDi0NkMOubxMg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8y5XnyZkusai6cB+5ZptWs2pV6lALzWK8yzajiAkcWOI8jnn1LQK5itY0u4qV8nEc8Y8x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iAVYrBKq4Vo+UmGWq5iUeDU0ulkPXR3MdBsgtVvpjEf/AJFkFUKmBWVZlS6o6YOjgjac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DBjWY7bDbOMGP1LKf2VQp/8AswMZJpC7O5ZW6hESsx38zILgl2f0isUMYLMx3VA1CgcF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zLBNvox9wYlLG7lFjQnERnt34iDLa9sESNYg+0XrLD+umrl5tB07mIclpxC1hOL4gEq3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/kuaWxJqedjmUaovFRSuZdupWDRoVzBk2LmwxMA0U1EAVVTOJa1woIrMYDwnMac/MioC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qIlKlM0DmAFbeccRrIEHDzPGRDL1fcsZoBNsoKOn+IJSrMvqK3QAiXsXhNQipb4qWhzU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+JoN9ynFzBKvdRGhR4lFG8bhdQIoWVe5TbR4liFX3cEpyWdSxWqimESKZ2arULBjUQLM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3Hbv5jqlqJpeR3Md4jD1Ko3KXGe5ljiIomKJgOLiVQGYcNwLZvUcMG4Pl+Ip4xF0UVxcG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4yxUrcS0bXPcz3cz415mgvzFZMbFjEFzziJXOZbnFxLHNQaSOplacRShWJRWZ8qiIiXm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iOVMRBKo5RzmvrmKX7Sw7PxMnB+Io53LQxqWd5mCAxCqL9IKShRaoMwPjj1LQzL7StEL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/twttUuwvnvwcbmRqWlqu1XbB2C8lRCErKz1M6AE5IV1q/uWLp0S0tSneY60W3uYA5Yn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yeZpqi9QgHRn3EtaUumWbNW0CQFrpr6RC8vMwGW7ziG1jeOalWLU7qFl5Pfcboaba8Q4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RzFGBeOaOPuI6dXmC4EC16hyBojGyoBabNyhoAFDiYqGtVi4igrbnBqLKhBjwysWtoxr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QYZ7uM2FRY9WOIAK5OYxrR6flr7InQBxzCts3qoYMpWKIqrLr8wDzE3csBtzGtKw3RBe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xmNuuY5IWKTxMeVB1V5P8iRRzFEB5EaF0sdVcUjm+WIAXEUCnhABZmpdbahcAiXjXcJ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xKA6Up8xXNa1UrJed1HacJq5Yhw1WIrE6biGFNjuOMQoOBECjfxzFMVZ3AWAb+4oLxjj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zVXdsFksC7WWW0uXsFHEShXjiYBw4mnNkouxcpa+UqxgO/Mp+dwo7tgaeCpdltQKzi/c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l7YNLCYxmUFtXPiECzKiOBd7viMgrkwXIr1xLQNn6lFWhmiq+5asp8RWDVxLrtiWnjEo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W5e9RrgKGA2uAwGcWTYJfy6gaojEjebjhXd4YCmmPMaiqIbuFEHCoAiK1jM0WTgMy0Hj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CYKg4CLRkuaYjsZrCIFjYRXSa3LWKGrv8TLy4xiUQKfrxClgL2cRk3o34hoRp+44qZGM6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MLY5qYDlKPk+4YCysW51BObXKfSimuiaIqs4iBVTLXSwB+YGw1cigNgYm4DWITa13Q3G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4gAN+FxfxAq3tcNhY5M78S8lsxuLvK2RsNp4iAFb7laagtZh/cSj5XAxz/YG5A6hBVZ6i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M0Ct+JSu1rNELORowtZloNoQK7YmFGP1KamCQtQzAVUsJuMFBcHMpatVG6RWO5Y05iN1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xNsXKe2VfETCllUzmzANxD0ajTUzUaKOCP7/APleKlDXPic/2Nw9ztLtzLJWogbc1PIt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hsD1FKp9Qazx+YgaqvPEoJyS3dWcRDmNtN19RQHLVQLNKXBDD9wKtRGsGqZRmkvJYX4i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qwBuK/8A4ayh7dVCtuxNuYKK55hlMmZdDtKMRz/rDRDti/B348S2uwzaNqwQEUy+ZTew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S62k1ayQ2WCpplkTNzUmk61KGGu4LpsD8zuIdEVVspzLD0bjr25rk9RCKNXwxMBVU5Il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Thf0iGV51UoKTLXMwisvNcRra7ImUNsqb6IRVxEk+Y1ATqmABWyUUWTTAFXlcRYFUMSh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XeYgLeIeHHTHIYW0EPCG+eokKCi7hADPDKXyaC+4gWX3cBmRgdLX9hQGw5lgsX3qIw3a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FBtqzMTQBaywF1priARBHWXcAMLBxuHgXBDFsK9EuFgs9FYjQQvG5YAdlNcQ5GSNzl0v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9RTWpR/swIDhFsbK+pYqaERuMtsfrOYox9he4sFepYVp5nJ0q6uFAR4/McLp5rTAZUya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AHbiaRpC8kFLVxaHPiDaCBWJbAGPqCK9dxl23cNMiFiIVS32wht2iBly6thNUDXUBoLX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5rqV3LMEoouu5bgbZdElf75iGwJF7ZlD9tQQ0hbioyp15lAbV1L+AXOdTJHHUNu9cFbm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dsAnEacbepSzNwFU3RxODj41ANUPrqYs2N8R8/DiUMi/Fwy04lFF2MGsFWbeJti3BArA6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wXwuquXdlfDqMMoeoFI24q2IYUDF1KFCtBeTMAZHDO4GWy6PECxkrFxEBxQkSHfiLJpr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YuhvUPNg4eYAE0dMw4v7joDVWIHSF5y1CopZmivuVAmcnmWVdACCLaNbJSipddQKoGK+4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oFYLlY1TKcdIXApUncRLcFJSBdhQJyRhuLFqL1FKpMPU3Dd40PUS6x1U7WM7Sy4cVLLT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NpyRc5MkW103L1tY0QMq7g1qLd2wDKj4lmcvKS+S8DxA7DMThokHAYvcClR9xWt8cTJth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Za2BEVmmUUty7MGIgmbx1ACUb4iM2WP7iW+G4a5JTpYHHBGkxM1Ti5VNEvmt7g5jxucs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HxGbJ+Jcu+6mLllal4OJQnUKLdmK7ZlBLWbu4GLKlcDXqBrDVbjnXX5mr8YlV8RxR7I0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FCdQSBxKV8zTRuYvTcF4T1LYw0y8xc5gv4jIWb82Jpkqx8SvMEcb+IAgId3mVVx8BB3A2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3BNKCktV2ryy95LBFHMc3MlGBeOoJa5Dzlahawp5gCpvcowKINtNMolZVcdsMXli0LyLD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eJiZYjcs0JvniNkEVWOICuWmuJoLb+e5RGxbu5hAiVzCqRWkzUo3faQUpWjfcdcOE31F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Ua85iBZsHF8RKpku3MOW7mTCZ1CWTtiWiwc1uBO9u4IxHJUCEMMviZ4+VOIFBl1cTVmD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CQAABAXiOcQCY2XKgZkhpLsRW2UOB4ZbRVfUXYGalzSnXiWyPA2ytvrubi30Yi1D3cro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HzHKIKPZAHFj2EfGGW5tQAjXOi40eR8yoB5+5dK3mNwqzkJoVob9xrOAv7hNhQbjlr/I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a3LNUN6uZG/L1ASntYIL31ENamXu95mUPygoaPmFA3a3UKiKi4hVBZ3HEYDRKWL9Ez0FH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Fxph4rf6iSyvUsq73fiKOREiUclcy6s0mLJfBj3MUAW+WCWFnqFSxV66mF8uGLrl8GoD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uDtvniCWqupUtC8eICWYL4g5deMQyKIhYPucLFBua1xzcrFOJxLrHDNmUOpWhvH6lbLy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5euYDwhy0QUXbXMGeF9HEWwHhlHQgwy5pMGUm0XxBA5MQGIBqruBkwm7ggU/SLCAqq3c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I66m4HVQAN1CKjfL1GKqw0RxgTWox4Vcq7mflqzdRKKnmu4hkjxWo6WYunMtoplWi9Hh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6UujmP8A2i0/cBJU9xyjFMuPErIDK6YNF3k7JXAa8ylRdEr0LM7gwnfcu+xckzrmw4YY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dkMIr9xsQzAXU2WDcNKYXmZYpajEWa4i1nTcFC877nOoN7PmFDeJfnQ67itfEauctYTi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WzB2ZJ4XG2jV89QOQVmYq5WZlKsg4A+Y5c3A4KINW58TCw4i1rmLWs1FWFxbC9znLLym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j/5yc0QgVqGYL4RGtSut7uFYwAo3X6iBdzuOhDPFRV2388QjJ1mBURSVlhS1xEbcvUL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suGELccSs4E8TFzcBjEaSVXmNZfmydzDfMTB3cXLKT53FYLATWAo5rLDg44mzB8wr2E0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fnu8e4xfK5ZeXtlGDWaxBBBReiGhS7d+IJd714xBUcEr/ACKzS6OOYgy1ML+aigWgb9xg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t5ji3gPMEq+L2kUvtapJUZww1qJw3dHbAtY8Z4i2Uq8N3Fgb8RJmzMyptwwsZDDQLiO0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gbl8w2TaBWoIQwG/GIS7MPZLozKzH57Ny2TbwsMaogUIEdvMEc4rIKzENgDlCaVsYbl42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e7jvGA4gpGn4ZgGwU8w7MMtVTWfMES+3UGuxdeZVNq6qJkA4tOZUCnL9ReT5g0I0sWSi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xZ8wICqxUdBpErLG+UMN3SLqFclmYcxofEIXLWccweMJnww6YPMJkOvqBbQ6/wDVAqjS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BmWF71TqJyUNYYqwIm2peFF2EMTaeiCZiDFQCrW7qOlWfuDg3fUrRrK5IgTRNmL5SrFM9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VSvSRAJ9s0cF6vuCapfMAOG9QboWauaOGvqCBA+Y5qcuOpQCqoOoFmtG+43UqszcXOA/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HiK21UGRaiNmr7lmkraC07lUWcHURQFu9cSlgX1GlrCXiAAjZvqBVvBFFaf/AJDLyxiF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ZrNRoutxxZi4qoWFQcDeeZTatsSWa7I0tFHqXVaDmXQaB34j6Mm6/cv2CKAMjkiGxBx3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DwjXYqxnKo5Kh7MI3hNPUbx2zc01LmtS9jSHMfdA4t3KwPfEe5UmG448Dwxs7A76QL6P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i8hm9ZnNpjLEjQN9XDA15zxNgYZb6g1SmnDKHq6Zzbs6fJKYgjZyRwI08yhVHkOEpldt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ZgylxAGHMGiFVSTN/NJi7iUXPrhGgoUbqOY32gMCNOuoUPIXiAOLHMKAAj1gXzxLG9Kz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cBPXU9zKy6iQaiKaYMeYdFMITZTRuBfOaxEgKwNTOt+ItUuaYuavmBnxPonI0Xo7nBBn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XMtSqi3fniIcWYiuAi9jxHpwTXCHN4hrqaf7GuJVS9Sj/kDdJEyrPIImLJg6I2ut6uKv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Wu5qFoLpA1YOcQGqcY9wrukdwgrjKqhpQL8QRKQdMyAC8xVsqpvlUoaa2QKbzRBdmXAX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C09RKu8T4ocSWojKSuE/c8oCjLFXp8zURzwEbBkU+274fpKvmOLyr2wTQ8kgnbZohuyr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iCLXUxNZ9KoSRx3M0cnbCNi9yjYZS8yrJRho4hdLIGJYbTegYOGa5gsK1zBbWnmAbKZr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DTNbh1w/MTYXQ4t4hnVK50lYwEvnmAXyvqNeB0JwQCuKQlb0Ko19al9xUXn3Eo0N4jjw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LUqgMjUCzAjTiJACPmankV+pdcSn9Y1sl+cSxoNVMXVvMK1S/cUEFGCpU0uHi3Z93DaH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qahriCdOZzDHBAJgDeCChXV67mAKcvMxRoR1uoKKVzWNSgUFn3M6gM07Jjxp/BNbBta/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sXiAGxzMLbV6c2QMqJdtdQcPi4oo3Daj6iVXjFQlxDzuEAyxdMsxZ1hYjk+WKqKCrVdE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Zh3LfjUosG3iMlfhizTy5gF3l1MAaTipiWGeoGULPB1NC8v7iAU21bCiAK5OoIaLDyQL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8wB4ICrjXLNN0iZLy+Ny7Hg6IJQ5Rp8ohkUW8TFgvuXK6TAKeKhTqO5wx3A5eldQNdE3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FKC3jqHkJ1HXpb0xQBk0gvVTuq6jTSYjYGMxtMgaqKoOIOBfCxqB4I1Xnw7ijCCYzBcKp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AaldvUopqyuYg3VjeSFGXLr1BeFSqKrcpushtiWLa5gU5TpCXMGXv+QLZG26I2Yb3ogk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Cz2Ky9QQMLq9sfHht8RB0bJdMVutYlxqU76YoU0lVfmEpWqumJYzOFVGtgDQy1NGTzKu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tYtNAwXToj3dfL+yHGAV5E4u4AlZatwXMpI0Dl36lqBrdupsouW+xxUA21p4rctGQwZT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V4UCcsEw0eJTsI46Rb6+YuaTEKqiZD4l2XLzhDwykRrj/JgMLmgNxhRjuACD8MrxbvMU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OOe5ob1xETeZXPjE09yo8xR1LsXzKe4qSnRzHcDCfEXOblO9zbmBuaTkgqxxzOM1ZMXg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WoU4CyOGd+InBVwMup2VXcEh+piJR2VCoOeYBFiFwtTmHe9xOip3FHxmVUWmZSweYvAY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zxGpjH3L/H3MWCHiGlr1FSrVviJG0MBRbfMETbC3ELTKVNFHGJjMir6jP0LnKJHgrceh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TlL5brtlElVsJ0FliX8n6lGaobzDasvuOOYhbSPljmjYbepawCcW5mIGlvPcwmjcdqoa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BAObzvUyQeh7lsgIfcpru7uoUAILVsqsCiXMso4xDdcdsAw/Tcy0cFNzIC8nBAMN2c8E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04uUUxnOoVuwL8wX26KGbLHNOUypTnl6g00IAfCalF9tQhi0MUq5tB1CvRTyzIWoOUMR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YHruFrMvNy+Q0LBV23Q8xhYjJTQi5V3dLGu9KqA1ZTiUzrFbN3FvkrLzABV0xTz5IJq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wZJVthNG425KqwjMWY+yOwCpxy9SmfINmdPjERsN8QrXwYVGjq+4gpiQqGwFdcsWzADC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yUAkdO1HaRHG7HcR7kKvxMSWgX3BYNu4QbT1XMqaMw4GRsYrY4cO5gVOW2WJ/ktoUO3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fXUQsL2MeZ0K3L3Ocu3nMWWqGWRW48r0qpYsyuj1CbG3EFHCuMwLVAm1hla3UtS1KZfA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XL6lAvTmiKOC2/qB8LxC3XcpaF0aZcQ01UxqWVTmBGqoTjiOCtQYiobM5iRbujnUEs7M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EwBYP1FSUYctR1koc1Ldqx1BFs3qFBV/MUpq/KY23HfMCva5WZbd54l1A5Y4hZm88+Is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3RKiNDbmXkCk1nEo5VcAbxVRQBWP/aggZ1/7EwHIf2c4aTiUlnuOFKrMLgqjcQqirueY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W60XL6lreWUwqExnNNdEbxHMYjJdDxMiQ58IiVt8/wAlkTJu9y+5BXHUHDL03CwUx42Q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B1wmZgd/iPCAp2GPqY4YIIpHqUPOKQIC1Kz4gsitKqtypQ3REyi6yyt3y8IRM1RNVWvM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CF+o2J1BzQYlZM5JlzzChq2AW2eoo5EPEOg/EaZGYbWaRo5zcLXNWxLDuNReiM3zmVgoV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NDZ8S2OoDW/RCpDfBcsXg1ChENeIpW7IYUxEbx8xAyv1KCGjmZaL6lgmq6Yiy2a1Dkwcw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Was8zVuIIjYv1FloblA28xaYFSB2FRLXFFY4aEfMLANR9WtwuLV6IuRWs8xi7F6IxQ0e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lwa7lc3Saau4QlqnBDIgVAquEPJ5lhZZONHioA2CZ9LTAXNwRhlYgwUBqIQ/sMMLm09Y3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fGH/AAHjzKTAnRClUQGWjaW0NCnFZhlTWb9RF2rOI6gUfuCDdoU83GIz+DEC8J2RXatX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F8yplhZSPBL6XjYhmZBVRioYEKUcuoC1LpcDWoGyQNKY6HUs2WDdOGUlFGS6hXS3Oo0G6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clczIo+f5KXkRiAoPMG1l5iuulvF23LqAUnUzS0FYxqWG5N6OoFKceO4FC0atlluVL+o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MHlluECU6lkjQLdUXMvlcV21mDczTDohWDdOS4jVaRRALiUmiAuW6iVwq7NPEBIocxm8I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7LDbI8xLBCyt3F0vve5erv8AqVBbYficDhxLC6Fxj8r3E1dmrilHTUFhb1i0G7LjVdxI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zu8TYSjx3AHYPMIbNMEWBR5l2BLTRzFIFqutwAsUuKpgtr+wGhsOeZlM72XxLFFtOuZQa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gVocQTa7dy3mV3NU8beILDZMOcDIGtyg2jdQWJlOOoIlUO77l1nF5xzBEc1c0BpXqAq9J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flEC1Xm5RK2LuBK1d/iZUpR+Ij1vyixCCsE5Yu3nmWZLImDK2VklAEw57gCghjL3GNVa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5D2QS+19TNW+Fi9DmEite5SgWw4gBtD45nY51M8711G2iNdkARXP6jqMvrEpM0zwxeCF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3T1BqhBU2cxor5qKELx65jbb1zM0cmiCVz37l2YHm+Ygt7EixACPKFtBydSjQAH5gyJd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0VB3mBpWcwUXh5f2OOGzPE4AMS85xFXpLLiVhIOuYrFXnF4JzAPDmWFt5t8QUT1s6ioM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hVUOcviC1DfivMoBRRW/TGkEOYhQyuketIzVwoYRsO49xZ0SrtCcuJVFfwTE2PDmpVpP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mW19S9aH3KFxfUu2J6leAa9QN2+txqUupRVFEsLorthcZcRSqD5iuxvwwdi78y/RbPEw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YM+yUmgCPWryQgpwLepm4K8S8W1dkROL/bBotDvi44hB6hvlcB0KvEApqr8xQFl7tZS8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YcRXaLzm5cq8R2HYzHGbgmSVbCZ+GD1cGgGB2/MAoQxwRBYBG9FX5lmORLy4B/MY3VuA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lMjoI6M2wS5IZ534nsXGxTf/AMCP+I7yfEWnVvmCUvMWsvqUERVrRqWb1Kspy9ygnR3U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DglmRrOuYiEOuQdQEGfPPzBCovio/tWLYRl4Vngm0bvxOEwHczTYv5hsn417hrWgd151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yMPcpRd2uupWVm92alhRSYI1YWG45SujHiYW8eYrYlWxu67X5jN731NxtwtlUICNpqCW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eibLsjdzGgEDiPgRcZhay09dy4qeKI2hls3CAUWb6lbZsTvFxC5VfzFS6pjMcCylp4gq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kFFmisEo30/UUNgfhClMtWGYyhaqrfkzB0083BS3KNEGr5DfKStaVpiFSyagXMfY1ySw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3S/UBaoYbCJiNZR89wvsrle5SihBQHl+Yc6wXTEM07PMsyBhMq17KirINx10HTiZBVEzi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W9QAwiYYsFY/KIsrC1TMxjZBallmKZlaXTuMYpo+oy7BrZBHadvMZI6fcNTkg1x8y1KF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jeAKmXK2n4iZCA7qUqm0ShgIBuIKVZNzPIauZem5mAqoYNYay8R+bW68Sx7cym2m2GCV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EVvwgbqfEpskyCy1oVMdpeJUq7HTMK3FIvQZuDS2qy2Nw1XncCst/ipWGWNwWrzuU0W3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suj9ys7+paprPcHBSu7gHGbXEqxbJHJzjlJpht7Ym9he4hkfe5fivrqLyPGqmVbI9xliY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P9j2OzMvvNU2E4d8+Ib1vDG7qujqXY26Lx/I6Ie04T4IDkNWxTbs5YJyq7WErB9kKxt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0Y4ZY3OlSrhFZF4iOvOlr8wMpDGO4GpdhrmVRk68w7JVZxKuI2U4jYKrRjPzHbk3Zr5i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7PB4hVZK/c3lU8k0pG2EEqLLodR2kcBLfsK6jpNUNHUspw8RsSOJOLi4RnLmVFS7zBJW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+yLjtBFZ+5nwte4Pa+cS1dtEtcV6gAyLhoIW4fEMV0tXqUl0VjhbVBcZ8RfT8pa7Bzqo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EptXbtYqlWXxKxRXqVsoNcxJYnMwmJwD7hLTHqNULXiCMAeY6w7M+4P6i4he8xztNcwo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zFDNQp3utTI8xOUXG5ae+57yDFSvmCrzXLKUC6e5e7cxyjmDnTBDsxHO1g1Z3xEBl+JbO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q4uQsOu5ty3DYDlmU2XXcsoVLmKymxB8qzz1M5KlvfEtEjTnMudPmUpNobXWDllK64HK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xbe8L/Zjm0LzuZsoUyVuYeFEEDB1cNfF5a5lAv1UpJWGAAK1x/IU2l+oXAb9zjRMXVlH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vA4zAuxs3ZniORB2jUD5gaByVdxf/OIHO8QUI2/+Idw03KuwsjV5FeDucSpWcZJZtCez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orq9JywtyldQot91cC3pOIBc5GBjyd/tGqlB4bed5O4m/wCcS0HqFpyriZ1Uee4hc2vB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bAso7beJhLC1t4hES00M4o5w3xFJeTBUK1Wa4mY41juG42Gwi8KCYqt/cudtlQJeCshA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a5e5mmA4XgmuFOO4MivLXBMrByRBK1jHMqL7C1/5BA7lDj/rBN1NdAC7gC2abRVfzUbc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No2ZTV3mWywZUysFfrLDdQ5YIR7BtdQCkrOSNBNxxxKpO+LlFVmCwy7O/LqIcBbuybNvg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XYpuaz/8AkG4KpdygLUTcrDi085Zq73AsnbK9kPSVbd7JiaNXetyqQc444jUaDPcQA5xT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FLsOuoKGv+xy6l2N5mxLuhqXosOrmtKkwYl22aOKiBC0uYl5YXtYaYrG5Qu2viUIKeUC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AyL/AFASarKKS3goI+YdaRdEvGnLBCUtblnVXFjaOnuLstFdBLA2cyuSgNxVgcazHazf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YLN8+IZ4LPE2hZ5gBQt3sI7FP3LQjUxzWXZLtoQzKUObGFWCQAsdEWgBEyPc8K6io8Oo4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ysDxSwRagcazLEEcMa4B6bilDSCoeSN6hhBRnOKYr2G1XsjCbbxxcz4UcY9RQpKuBTtC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jgMo88x0C+Id3HxHWPfuUqiw3XEUKw4eZhZE23cOyR5K1ExD0eZfoHyBgYHOCnqMrxwk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HmWnmDa20eYZN5PEtG4L1iO4chWIlZcTQw1Md1P7EXBxNfCX5qCML0Za91M1Fbxj3ECy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w03NjmAv/GY7lU6h4Sl3cvh57lNpcM8b1LviicwbcpLVzG1Zb6lnFbzFtTL+oLTiyFjN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xypB2NVphcKt7xMCrniOagrGylcvXERRrG2BqjztlGQiLksNTJRUpLiUtmm3XkjkL4mA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Mup5jZWjpI1qx4MRpSFA4G6lY1DNTMNItloqbgNh4FjBhbbiDWTuZSE91EDL+MrefiXK8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8xSZFcj3D0oaETawiKoimIDV2zLqeleJgNBZRipFHG/mbkfMC6LMUzLnCuCcGnZAL8ZjQ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swxklr1dxVqKWMRVhmj+pTBYnbBFvBxeGPYGTcLwCZWdRK7W31/+xFYOucTLglfUoB2t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lS8YhbWA/wCpV3KJnyX9QuGj1FbKgOI3hnmdOzOoiqt5M9Qq7BFrUNeC+epcK0t0wVjx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mcN4dWwtgPA4mHEDPzCMzKYRakczyB/EpUKOLmPscs17q8RRQXtnNoumdxVTQmgN3UoY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3EvNFA9i/EoNwafES4YYbcT9xBguLyF2+WFkCU3cACeKq4gnhU1RMZmWB4Sl5RuVDkEIh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NAWmochdc3KJk1odQWLMs8XBG1U9TEoBzDAlrxd8QCAow9SqaaeZtm8MS65jim2iVwAH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yFZDc2G7NUwQqkw1RE0BdVEAo4yQU4xYowK4RWWN3nR31FtG3io7VA8RNazAmWvU0OFM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ClAGWimVdgZdqoWJzFA1nxGIDRrgml4GEJblq99wKa0FGZdXblUfOr878ykGC9cTAUmm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2HWg6jVm+mKAOtNcRtasXBmbFzLi21q5u8ojRx0xtl5YFrR1iLTa0rJEw8zSv5jwrZtD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Jij1LzRtxiKBkAC4gCrWVFaVLXUXObrT7hfHBKqXKlevcLUbvjOIOd8CdygcFfG43ZQb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DdV1EFsWlkbR0OxxHCIcS8HK1uKsulGOZzN43KBaMNwL4U2scGHAsjKkRqsR7A54QljG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cGniZeMcy5pKstgLoFrIf2FxAGAeV0kFrmEfeuzyR2YoYruBJYdrhhZhaNs42XEDirit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7mBn0jnTO4YvBll8kqCJuAbXfHqWVV5lF+OphmBqFYXfiGeaPMo5TAWrfULsuOVKSqi0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4wQXJ8wLtyy3NBUsL5l0RxDaS3w1MBZgO4Vhi5fujmCXW3MEg0QyUzF27JZZWvUQQ5x9R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RDfua2fTzFNjRC5W77hUNFvbHOmMs3C4zLBQbQtSqeYtg5OI4FsvWJYbHcY5Fx6lIoh3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Nvcas6DUcAQbYoDBLMbiiuD3xGgo2gTifK91LYBdlsEAXVeooQiWl1Uv7nDm31PJfHiMa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Ni9EIAX2RvMOpwuGmOlo7uUe7/rGyNvwj4hHCPQh1iGoNWzzME0GQIRZdvuoL4aGyZBjW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djEDStWwJbKEOZs9Qtiii3rMIT5IFMCHTKihZzcwLyVm0gb86bgp0f0QLAtWoTZfgwI5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KMpbQYii1f8ALX8iCnbEtN5MpCjS7OGZNhk2zUkFH1LyBVgzMsmH7gAS0Q5+5oS81ZFV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426iTNVKTy7mqI035lDatiG+Jq9Y3NEtJvN5zDSorIShWOs41GKUpxeJY4HgcyxnI9xc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LeoytmM/7MSxTBLSUSlgWD8pKVApuo6vqMbx6rW32JayuBrxl1hWnzLXQ5JbVh3vTENmy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iUwoavmGskzm5t+MwUpWOI+imoK8tpuGqwbfEVRYcPMBWhp1KboghRRgjV1vxMIUDTbL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QiffiAHo9w2XmLY0EvhS3iGbaq8Su7zENZE96ZohZb3xArSgaeICW/NXFQZCs5hsQfKU5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RDkvB+ImafzKFGrrt1FXRydS9ikFixajmmpamt8QO7KOK3EyLvSEbu01DbKYxfMRVHnu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KMjxC1sPAaIeV46RP/NRXAe0m6y3xjUq6qr6lYLoapi607gu6X1MnPUsqDEKl0HLcq7x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71nk7mlaHzBhWuqgFjbUcaO6l4scddTjJyxBvOEpIqF568RHA12wGr734gWKjgmEVvNQA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vGXm4mVL6/yCVsyHmFEZ5gk6aaIILCcMtUsHUBClc+4Kzqka1hiwyELuGVyVNZgc89rI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2PXUWCgDguOgAvdMSsD3nUVOHOYo26Uv6gBeAO5gC5RTzAWamnlCRU0Gbim10jiI07E5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1tuDBoZ6/mGOVjQTllVoL5WZXzHF+oqbWq3L2alxMVulmHWDmZNPMrLBbMcmsRddcyq61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RA1dzL7gefxAW4SgavEqmErMDZNSvmoqahwK8wW9MzQWvmJg/iKTL8y7bbF2CLgUPMAN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w0jCm/zLvGWiEALGfcBsNpzqNlrE0VBQ5pcUrdxDFEsOLO9ysjV+YNdB5ix24I5H6RWb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FvXvhnMdjkjdblkxG57lYqBrZotmXtC8qmNwjxViE90NmYip4vLG3MSlYoi0yhoZmKqX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6mLtACLLeINqilEyps2e4wgAcauBuyYqqjK6rCXm4BcK49N3BzWXg4hzXUWOzh+IXQ3e48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s+hKiEvBTRKFOt13EuZmtQ8pTqolR1FLDlq4kv8ApEY3Ld9wo9qdK4tnc7KxtZnZa6JB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b76lZAofdysNh3XE5rVcZi1RmyvUQLHL1AjlMv5YWjQvMKVPhZZdslRUUvznc05NxTNh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C2csuEgcBUJ4jjHEczsaE4goBvTcEqyhiUCCKL7hhFpXaJpxns/yVO1DCvMdCiIQoGmq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d3tacdQy4JsUtujmcYvBxMS4ihG20Rp2kTAdEE1K7XllfChuRMy7haG4TcfmCK7nLqBQ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NCMdypeSdzJigAqVa556iIZFXRMNtSjpil9wGh6PEr5nHiVS0QShSI50p5WWHRmYjTX5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53FA53XiJq9JFDWILhz+IoZdooUVRpVAblktpd/Mz4vBB1hobzHiB/MUtMnHiGbSyLcU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9Y1UCgJZF9y94Ny7IW60sSWmeupRtBeY0APRxFS6LxuWZI8458Sk9nB+41r4Ul3KNXxmB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GmBYVhsMxBaIM8XFKtOrlJml3w6gAGWlxcMYzjMVxrDiAhk3m2IUaHqYOX1Nt5fxKGsJ3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RQ7eYVS46GapW8RC6z/GBWdX9MvhDIUTajC98Ra8eprtfMparU1czVjy8RowD5zuEGhrd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TD41LplVNe5SZKp0GoLBYOU0ygGWD0ys1C5gq5wyhRvSQ1y6KyyuGBxXcJFadcTRbpVq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1n2SgMWsBiN5Zqg2xXi1TLxT5wTLPisGIlBKHJzBaQ1nXiCt2VWMR8uHUXAuQOpSA09z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Fl2IGALNS4Srg6LFwygq31MEoGsP7g0wb/EKoYrWIjEiyymuogLbYlUqvJMMJIYaL1Gg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mBqvcTKMRrKS4ai8RGascHLcO/wBSyrB8wMqDxG8Qb5jTsBwiWjaTFjHjSHIzHHGNYbiAt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ryS/fyOY1mOsFy4sx2p7UCICr5zQ/co5niiom6nhkZKXdZTrj8x8Gi+RqBZA1GNl3cDtd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f1XlCQoXuDDAG3iVt3yHE08oU4N9IwWAMWFEcpBL05nV5ZZKDhhmateWKc8GIOVecLP3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NC1aAxZt4TKWtYuyB82Vk5lcvdWLMqltbCbhdY896IjbX+QkSnZEKrssYWhjhIKwqNCg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OrVSsteqWYtzAmazRAbPGBqHG2MdRXlOJYiCsxcqg2oDgWtdxnQaB4lzGu4LCjfxKE012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vWfMV6DIIcpRU2QOMwOh4+ILqAFblgeVTFhwU2uglOwF0v6gOAy4tlIWs4fMC4NbQ3VD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UZFLNJmIrVHJU0Cgf+zLCVT+iAUAyZmZ45ldG2YHZLi1rFykxa4iXbpg6lW2mWc8TLYK8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li8ozmHQN8GJHbrfEQ7Aa8wuam44iLJHK8vR7YDINl0BgjBFNr7lxdVVXiPEoWf8iRew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+IefBmShXHELUG1uEDB2FZihshx5mHWLn58RnI1EwstVRxtS9S4LPqUagx2cy7AO+JsX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biYFYxLwJYt1NoZ2zNCgtzelN5eYlbRnH6gGkvKbJXmqjM5xZwgRsZjQ5C9S26ic+5kUU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+I0FYGJYxTwirFzUxlQAtcIO0eonapdW8Eo0rHxMkQNn9mjN6MySYKFjS8DiuIKoiIxf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ldBYHM0AhZioFQaapi25XzxBayG6lE21/wC3OZkvRP241iBTbbqCsKa4I9WnmURFZQrh7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3MRFBzVSyxcnXU4yxWuZWoZDV7iNYyEel6i45DRLedXxAbKhFq9ub1iKUOs61KrsrDA0L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syWZN3c2C5W8SisfEvgWs8yrUDFHWZRa3dYzBnFjfhlYyATPuBvb0ha79XzFV8hfPMG4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8sAItv4lFWPorE3LChsiSWE5uCrBXXcu0rjVSvAwx4YmZDT3OuF4mQo3+CC59iE0FgBu5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nR6iGsEq4BVy+Sc1ZdSqKOVbJkAaBqmLlxatHEDZivcug4VaE3j6ZX+Ub/ZC3UVlyRCD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4HDTiOAfDaAKfkI70eXKCaX0pjuA7JzK8YswQxetK+JniTrN/wCRJhjt/MxAHWmZEv6V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SEGKf2uPoAAqbC/AgY5hw/ECqv0MPYf2s02+FiT8RlGIC/hEGE5xpNAAzm1S0Cb0VJwU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PZ2UCxOKmND+5alA0pGXFiVZmbg46zLRRhq8SUgCNEJlWY7mYtc6JcUkDR/sRALx8wPo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/wCTQRnbmK3Gm0JcsY/9qWJX9KkNNPC1qJZGUaWYGnuCZQFuSSgL3wHMfkk7GUYmJbui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3ccylflCBFHOOZiGV3mjTDydk008bww7j7NwoG97gVnz5alnSB2XqDSiOguXIlm/i4s6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EgSSl8xVSzT5lrBKMXpljg1rEocYdwKtHPcrYNHGYaIOiuYgLv2QQDl6lIC7auN0Bymc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8RVGfygpXsGUbigxNGtOorVXHHcKZbeZiNCnUxWEbg3gKFXLGn5ljcsZJXQqrmAVgDS3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TEZu6eYlUiFVMtA+ZzoB6dShUAcvEuWBfW7ZQkYOeGO0bx+Y9HZ11MVgPQyrOUyQeAXTDY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Sl+e4gcEvXR1LBlc44BoOYs4BHOeZkM576lEJMOYoNlUp67jgTveZlmjeI1woS4AAG9w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WzYQzwAIYKGD7mn6WvuZpBk1zFfyXk8RMxfb4iCiaPlNGRTjmArQN6jp1eGWPALkE54i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eBXEwjF8RanTBhQZeoOCHC2CzfbHBmsJkrlgmI5auJsF778xCShELrOtbiSGFc9y9Gmf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Fg0lVoId6hYIW4xLl2lOOYFdj5iTZlWrxA2Bq5gdy5YVLgDMwB6XcJFctVmXThcTP/YC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LFVCaSXvbk5lUWlHMoXF8nERwrXJ1EBdPcDZMjiUVW0xFDs6xApHB2y0US1r1MhccWcy3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3izbmArKHfmN1WDjMzYXlysCvXJ4lW4yjECBrzH5BWx3AcoAx7ZoK/KpWTJxS8S4cZrcV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JYFAOPUpjN1XuDKjfcNb3zqWFKThOYVrWHmXfpslF05Bd+Y03d1lvHqDoB4mM+I0FayT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i5w0+4cnuF4YLg4Lo4JQ3To+pjNUtvUVqwq6CYy7lxbB2iHBV3Byw0MxEx+plQpXByhF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qoOdqfOpcNijNQwo3ZGIUOq4mAoK03DazUcSoAyFNkNhhdmcRdhwPEXKLZQiEMgoygu7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OIt16cE56TmJQR4og5Cw1EMLYU9QZpQPVckXAWro2MIQk+OZSW3Nw4BTpueuXWNkRBRO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N4a6iRr0NS1bHIjmWBYGglgVt5e5VnmYDMsDtBl72VmJBi4Tn3FmFaruVAlzqswBkA5H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7kOrKIK7ubNylZZYgtVWNTY1R1RMkGnJKQXKaI0jkUqyEvIBhvmIEo1U4/MMVd55RSo0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I0qZVxTC7EzDMXKnNsKVUvizUMdgJtKlsq2bomBNpzmFM5YeKggfK1WMRTXJxd5mUwMN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iBDN7hCtma3GGoZ7Mwi9rRK8CLbtiZtQtnGI9zswrTABFb4LgAahkAhHB9I5yUcOMzMI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s5meA20xWAUWtlrqDtDADJcGAryRQDZymoGg0dYuUFbOTiPzNXX4h0aeHUowoPW4pt0z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MNXjDqUNpsuMCj+oyGPJeMQOtvkNwkQZMvExzd61M58bc4gkCJp2QtpAwXhmofTRdShdp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E62AFWwYLXQ4gKtsdEN3egwShSkbu5cGmcP4lqaAc1BRRQNVGBbkwTHip+YGBGlHMZQ04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MSOzhghVzn6jdj6Rd5tU5WIFFzo6mAyzzW5vVodQEI73zHWx/wDbgUad8S9lL4dwasln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t2kJpeG1GXJoKRgWBT8SktrhQxxKaZXFdEBXwKICAjWYAJdXkhAhbNYqVYKtJXgvCjcI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Q7/uIRVcDvMQg6K5SNXNktHvYyhEyrdks4Mu8MUhA7iwjOj8mOwlLVufqVg0VoZT2IKD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EHQgovljUKpqpmYTqiMjvA5F8R/ihyKbuWeYVqFh2sAXHFKIt9RrMwKipJL7lkl5rzAJJ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lpWIbo4ILlrZSqmtKpvEGhy2XMqWiBnxEpVWVLU7Z7ioVsxjc0hdmfcaNWOnUSDIrmKt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G39sXEJsLjsYsC+PxEu3HENIPa51bB3yxXeN6ZS7zRxMlswF3Amqe7IQ0XCWuMYqo+ix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oavmZFA4uANjiKpU843ENXT+ymG6e4lRChxibDBFMBtgSNBUODcxLEs4nIh+Y0o7dkat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YlkVxqLqufgdzFwbTvEwBW7ohRi8JcsbLfI9Ry2HNRGg33NaCuZac15DLFbFhn4gtLpe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ZhrvcF6Y/UuZz7Yl0N8g1US7BeauFWgrAo4TeeZUVCsvMFu4KtSuS0xs2Vq9RXZYylZl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URVFrtDTMtQwy5vUBY6pgIVhqAyVnMEdVxf9l6Vle9T78iEyln3KnYW6iBAsmSLDYOAl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x1ALlr/7cu8jv9dQc3eXdcRAXsErhgiq1HXwiTKGkckcMaaR+EomXQ1qFVpwxpBqeZZh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WxChQMVL4gObNviC51eVBiDCdtZqDmgO4kFX2TBT5qo2jO15I9Ryub4jZCd3FZrwVUcW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LJR0HEepRt6l/iGacQymDshl53iVIMXg1cYJbGH0hosNwO5ksD0NzCFZXhcaa4wsHYJI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KEdYU6ixbz1UoePNS4G3SEoTMOKgfKwH+SskKrMrFGgvDJNWxwJejXm2PqIsvVmI2wA1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VZoGJRZpVHMzJLX6QDBttU3MwAAsZBKVgdPUKyDzUXxlL9zW1G97ZiAb3Ha05EtvIQQA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eUWlChFJcq55hFM2UmEALmP3XeIzcxpbTDCeKig8XxAWZOM5YigTeSF1L+krxrog1ZDf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Au033CHNbtxLobzDxKuxC2YpLrvyialhdXr3MUDxmMqhrUOmZVGavWN9QmbvmAUtIF1f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rO76lxTG1xpcZMeGC2XmnXiNuEyyquLumiZMKOWUZqoNQ8L6vqClBnqEytGK8XKGF0bI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Ry7MCr68zLkqss6sXm/EdDRpwcRAdmgJR3Yrwxg1a+JZSliypUWY5RDFOVPMVgLXdGIWpb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Lvc0lXLuCi1ycfqOG1XTzEhagsOozKt0RfkVZlRRFjnuYvCPRlC+DRDAyzJUGWHdGRKp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du4yaD9EoNWhOSMpvl/MqDSwEEUN2DxEi6O7YY2NKMFcwwQxWCUWAFj7muTmoLstKvLd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FxaXAcIgNgV18QVg5qbkpTqWhYI8EsFstx3K6zL12Xk7glaKioVnFS5ayo4NqiX22qFd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oPbMUHqDiFKm4X+YtBMy28+KgpWKVMDGupaCtddTIqF4eo3wKeI5mvXcBCXf3czIZHnx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IDRNLqIDlOpmHQ3EKCkeYKTaAsrV1A2WysVCimhWAC8d+5UbwaComwM6QzZC/ObidXEC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bBu4MMndnUzbFUe4BCYAzzKAsLu3cJ6IsYRjzRuibsv6wSsq4uDJl0PEVq6xCgusuJkP/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qEeggqvPcKsFY6mrtWvEQm/aWZ7HLfEaWGMcy86xxcGAph5guZbi24OZrJg6lreSbjka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o8SoprDWZelQM4zDUG2YqDLmKVsd6gNA3iY3ELKiVjPOJRW0DuNW1cQTC1pbB5QNkMGi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VAVp4e4imXhq/cpiyuw49eo4Y144jRDNeGVVi2cY3DAKaDXcMbs4a3HMKA4siDnAzyMaD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YEGe45RUI033HUBvHiGw0ZgrPgYrkNFxS7PtnK6fMUcc5PEYWKM1WCKS0HEVt7lqNJMS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7ggKM2pzGxVTXqDAuk4ghdCu5SKFs08wwyWDLJ4hdkNnyu4zF2csPGW8Ep4qtubmLHQ8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4iOQCqIejPTExJTGtQxPDZccXmrZkjVhjyQGa53ncODDXBAgUdW8xGAbsCXSLQD34g1Y/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c4jIZfUE1NsBuiLXYu8bJYzS5qjAVQGLZPMTY0PO5TtHNOdC0rcBUALDMQA88xKo7OZv1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BqLVh2dRcCis8QSq3lXMMZiZ6JQPL45bDTjr5lU0F+IxALr1ERgiu3qWjVMmZjwL0Zlv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6IrMBwTcuDLqGUGmLjWr4D+y05WHoCpnGo/g0c8xQWtvO5nQ7BmqLy4QnSx3xjiEGsqc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HHFlQoNrdnUslW/3C4WDvqVKrdEFoboSCnJd4xgmDC978ylic8VM3LX9jw9vFYJrK0iVV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/wCxGsYpiVIC6IxAYK+ZhA5fPMLILQ4xLCy8uzUQLx4OY7bu8RYGzJKEv3UGizOkWNcqO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cgozlltZfMCollKugDmGWoiBwZcPcvQS5MUNhFhAhDzPE3mC6OWXoblMSw7sYiEpFm2m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5NAruUBSzmWCNenaOAXZExniAExVl3G4wGk0lGsSqc6gAXlPyQGbLtqyAZirRbiFwLuu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gDTmFw03fhlwC7cV1LP3RxKAM04gCjJ4NMCSUrJHw5VwAYSOMA1rhKBdD3KFth3LQa1V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Ln6JmlJF4gRkm5SqggOHUsatrmYDnxFqtLN9Qcgc8QrTI1bbiONwm6NyyTT8oGlYEyi6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Ka1KcCfUOTE8RFKSPwYeBt1iZcQKq4mhh6iYDS9ag1bkvMuiC5NrA6VF8sa5ZN1HsEvX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zIMLxCrOE0OJgAWOJeLqjtzc5gTu4vglvnmY0q7ckIsLe0phGrvJqWBv3eSU2UZ9JVWpT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ACLb6MxXlYzC2WLzSRRdvPJLqCj2RKM34SZcOb6gtF3VxaA6NVGub7Y2GMHcRQOjV8f7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9EHPm4m7vUS1q78RLtoDHuLk2agcogIPi2XrCVQPMzRKfhUFFV+OI2toi0xChA/Ma4bD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I0oaGuWLVrRqC4bfqLIGdQUYboNeY4W/3KmMwYjI2CysQhvF4jCRaB8RwoJr1KCbXNyq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TT4fMAvhj4iK0WdwNBo6dQULhHXMRvow9y+phPzFwbcLqUqxq+j2cwoMKTwmaqxVXcuA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GNAmt1AcnWGUBcuvxL05PPUQjmYbrcKAlDq+YmqAkQLvXxMJmuqzctdXVbjRZa/G46pV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0ptrMDkVrNQU7n1L+7Vi8wRxlLSvmA872rC6pO9wADma5jgI6MHQ58fUDOV5VoYQyT0Y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+Nyp6C3OYWcFxMoGjuUWBVnMyDXgrDpivMGAdd4Eyw+OSb10IKebyc/cXsnwqQopAVvU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7iylirxAKdgWlx0cXeaefUIpxVcEQmpjUc6W8FTSW6y+5biiVsYe1dgzuVcALP3KC3Na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Q4BFeTUW6Rg/qOdjg5hxg2kvjhQVe4SqqZoh/RwEMCqHGZQQnrMbcwTiC+DV5HmFmh73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jnZCumqq+iPqXDNu5njnRTqUZWtvMeig4vDMgJx4lgrp1C7q3zBLSxbMY4FOZd9uYfxi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EAlXrcqqBbZRtln4mwaxOdrjuDBThu4nX49TgFVjMw5fPmKJW5sYCnQBnzMVtY55YLyp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s7GiOx0XHMZDRxBpMrH/ACIMqU2kdtYM3LjRbmIXg9XLkiqcWRdgAbNvic/F76FdxMIh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4gJGuFeIhdSsDiGKjZG4k2L0epdbJZc6jgA5EYkWxZn1F2NJYpc5O4QXXWuoquPZFoG8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DrxBxBVY1cAXQuCRAtT6RwgLkl9mdUcyyB7LHRGkOzqC6AowvMbW8BFoIAsOorBVK0wg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5gKI6Bm5Ypz3cYUS3HmMiC8BZyQQ1FdPIjMKmA7dS4BbOGK26pRFIzBWCF0FBXZG6YeYi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aZzKW2lWFQ+zNtB8QKru3DxC6cdV1F0kq2yWSwo3UACALjuLuFHiAXLxmpeMPxuOZQF5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M1jfeXAHGaggh1y5jB3K/M1Ah+4rTuq1MIqgfMRYVOniAsyplepYKgGZYiHomZOHIkxu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UoSnFWYhSxoNxsAUcE0Cu0q+nZC+msE7l1M0a7nCGzCOSW5Apdcw7xxgmjXHB3BYYz45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U+mJamV2RlVeePcoZd3tlKlLrEAKKXmDoG5Q7ObZpYfccZxTUS68XuEDmiVy2+uIg6Kn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C7H2gKsFe4AFNRhUWWbmJu9BNDPU4EfcaAClcGoqvk56jouPdf5E4t9EqzNLmoxkZqu2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dEAOl8OplWl8kG9nGpizsrErM1ZxKAmGtzFu7XW4XijPcouSsXzEQNpDmLXYdwBc2DyO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ir/kGKQGLO0WU4fUqCyDetRTNW6b18QnSLZkqcQMaYZqVPWWYB8RGKiRDwHJ8xRhg8J/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BJXBzCDIvRuoMsrYvEWwA5uVwPi9oopnu9QIDvVjJveFM0NY1uV6G8a1M8Cm1qFCumqU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AnVJUtTwUoPiXtntYvxFnPirQkBa8ahRxbN5imEc3xFB+ImBE9YuniEmNEsxGwrjyuMV4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03DzUTl1DeE8tMv9ebdvUIUPLTSR+py2RS9hLDxRGyJhdhKCCXwzdStVp74m93SxRCIF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KiCtfIEs3YwFyg7LzKESat7RuKGJqOFfMsBFu7JWqGeLzBF2W6rTLTUHHmOp+BUVo+Nf+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waMb7hTF8NRTol9keaXcuqigBWjcsdhd3VSghjlcwug5sd/MtmQ7SsUwdl41bF5syi8P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ANwa5i+BjkJVeopeYoGi8r3KSWnKpEyhTb9RsGbNi+5lmGmZQRJbL+vmIxPWR58sSaN3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6UTGfU8SlLVX1BqC877jBuZMBymOeIGBp1+I5pAZHuK71xMg8j8sd6pDvN73HXtxKy5GI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1YQDQNYNcQpwDLlvMVAhL9QlKDHBGrzybW5YzeTKQ1lkXuBmqOxG4nYAdwZwqadMsXUq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Q/EtOuBJQDWyN2GK4nyEK4i73liFCSnyjXFdtJ4jbLDWo2FC8FQabN91zCamLrMwBYx6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mBBtiDYJUGWJWw3USCyLVbImAvJDZLgZHUduWjqVNOG2WtEK4jF1LbzBonKHSGJR5xrep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qUFF5ZnLLS8y+yKMhxKtQPfcVyg2KzB2QJdi+o7hdGNocSjmagOrgmNipd4mga4mSIGM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iyylD3F4YooqIptWxhBppbCCLZlZhclt/qBQ07RIAu3Usd0aQlbcXVcyrhk1WogAzsla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BtwRla0VcJ0wdMtC8K6I4i6cNwqgd9RoS2MevMaFi20yUtOJYDkaxArZrT/YZXaafEHZo6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2QFCGisMUbSjw5YlW4RFjpENwHiriQkQ6vcSmCVnH/mYVUXluFAm7x6mZopbdQLAfD4iW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Ysw9HoZRBkNwpHJ66hYb3tiI4N8sWilHmkEApy8Q2WL57lA6oOpsYQ7oDIRRY2P4i5xD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x1M9jfXFykWVL55l12McS1GF3dMEqgf/AAmWbEq1lFubrHqJYNhd3xCzIrg6+YIGCpeD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WUAhZUSxDd9QBBDOTUG1REILUhuLrpcKVCzddREqwOYwa06jKNNDxGjm7+JeBANnMsD1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MRlPzxLW2vH+yix84M2C9J/ZWMNvMSr7XVHMxoFatMgxF5HZGIUqolAHvf8A8i54m8NR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lVDIQNjdPCDwhkLv/wAyosHRMtqcZ0yuEvL+S1YpxqXA5IcfUtcPNuZZgr1iFoI3tYUC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4I9UUa6MolrHLQeZjYBtIUDnF8yoFBGruZhyXNO4kJByEXvZ3CMpS3PmOfBQqsdnUpRs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2QbdpMYNu7uWS8GVMWzVVdQ2UhcueYOmVzydD8wGoaAccwaKrlmwmSlrOailm5rCmM3z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LqgEdN1h8wmWLvcpuQ6KlEAOgMxU7osgAvbbeLl+EdFG4BtLoTmJ0p8VN0DRRuXO5wRx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PHmOZFaDcEmfRVQ1UBwHUBvy7vqFbF5DxKVzF6+IpxQVw9Rg0GnGIBBJraBVcruiM0u2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DCcUXB0NG6wjS2Uym4kIcILmLhbt4TfFb7ilMjYPcoryzKCqbq/UoV7rfFwWAou1ZmDA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WF2MOq0OuopqmWyKeWizbADyDuZI4BpogLYXxHsArrmNXRg6m3VT6iFgwVuCOhx4lyBX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RS+iaBPRMhVtGqC6xTuGCi+BIqWVd6gLyt4e5QgK+442rsoKlQo3xD5z06hYvS/RGaqv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9RKUs3fiUQCjFyoBjCahvdGScwbjbLLmPfl3UO4qfjKxG1muY1YI1e/mIQt1rErlUGy7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lDSy59SosFtJmdYVBajsWXKGmqYphRECnLF9zQMt5isrnzBDUMV3LDBnleoqBAviCrhU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5EsxIgGK4fiVyFHHaM5lNMeCVTFSaZTMVpZaMFllP+S8AzZvPiLQVtUxDS3Ys+5oDa9y6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u4MCOWijUNk+SXtjEABSm9wAcXWeJgWzqKhCZ1CQpzd0bjYTA7iCltYoGGDVy2ttuk4g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FeZlh42kymzq+YlYLgdo8wqyxK35ld8rzUFDT1vTBAur5Zguo05gFlGlygeKv4jiyAZa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zN/qWvQusShLz4Y0FhVxcWl3rma0HvJgjeTwai9ILzxNgA+JoL23Q4jQpFM9R7Rk1RAU2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+ExUQUYLvtiDBt3cJCwXjqKljBuW3WXrMsRvPTFixvxLdlWfUAWDjbxAcaQu+40Ga0VUG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V2jRXiWiXl3c5NOCYRSavMc8hVsMBMkVtjsxAewUVpYYhvl6YqwgR5mJybXFzG1QUeCJ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1viKGbE+UcHFKzE5Uf2MEg4HuMqq5EnPd+5Q8F53HoVpaqUVG3NX+YcsbX4mQiN3eEhWX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bbHRFrPqAW+iqd34gKJmfuFr9KSaZb/cRoaDkvOIYVU9jEAZq2almhRlRrx8xDaLbVcR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BV1wkSXFchLuVdLmUUiUyjKFAzV5IaDpbEQVNQ7alpOoUN0ozm+oKlUppV0QGl8t06gU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k3bC3Qa5CP7QcRINJxX9mcAXbmKhc/hGqBnCHPuWSBZ+YX2N89xWvbcK1fXqWhTGbGUoZ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LwJ5IDVGcnEay6nFYiw4Jv3EkhXkI1VTVrEBAuQpcFKTsvcGJp8wzFC3nMB2tj3DKLjX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MDkUHAalWzA1M3CODOEjGNbTUqTcFAKoC6IolxyNxfqj0Ec3Gl3wkUGhKBlwMmyljn42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meBoFJUNuAMSw3kw10QOBjsgKw0gcE9qmEAdVcOcvmNj+dqVzmLiYhi5gyCS7VeIEu1H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8Il13L1pFbEXwUMFVmBdXaIoQU2OpvVrfcrXuwteZSUaFXLWQ2kwcit1fMAGd98wspjG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BGSUMHHfUMV+K5iAORQll95xMjitVUFKZE1A2CBWaNwBjpxFKJuueZdSYxm+Z2Esdxhs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ogNu7igie6zH1QNjGLQM2QqFovPUy3aYYNa08kACWMUkcheboeWOIchw2ygAbFtc18Si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CZqNWyh85zBbHPNalhatT5lcYwfKFuUQwpDTVjOGEG5swWc4GyBoVOSI2NncxZEnmOqk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zUNrAox5gJnB+UQhYN6q25SaVi3zGVi3iv5DAF+ybIfDGyRkF2reU6gD2JHhSm6jeJrG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xdXasza9WFw0az8QAgry4lStxsYGQ2eZdndY9xQuO/JCPBV2heYA1W83uo1kyyJVqNji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BWrAZW5q6yS4u2juCZtd54mSAekDkWw0cxE8sGho57joU51HLRrZM8hjpji7RyRIhcME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W80ysQutksLPl1KnItuptjtd5uNNLd8B+JlYs8dEpgS3F5IngKQhV5X4l2EK3cABC9t5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fBBqhTolm2spklm2gB7lr3x9SmvOswa4W5F5i9x03cGIgKzmJmAy2ZN09ztSy8ZmMAqY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0LKwjKrUrJqoKEbu8sslohglFwPdQNDNLriKll01XU5uB+4izKHnueXtiXeCuLl0vg4u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Bped6jsz/biXhs/UcuQqrgKkb51MALbKy8w0nQyg+XfcVK7JXhfGIw6wxC1FuIrmYB2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jdZgDhH2lAVdGIla6sjzK6JXcYZc9SzZhbeGNkF61DbjsIFQLWE6jCRocnMpgp1ReYWi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WoIpqgwSteGnO4gxiv7Gt0tYo5mCsCnuE6cxBeINXAcSwrmDmzb40T/9yIwNLX4YkRUO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RLl54joGG3v2RCheTcsBUeR5glAB1mMG18+5pAC7KiMrbNsCbC8yamo2MvEVjkLp3mU7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GAOzTHEHHEpxcdgLw4uIbe1WljhpqrP3MsgDdQzNPJDmFHHEp8nqchFWq3iFFIVuuZZy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DEOqVDw1ZVWt6SMtQsKYfZKOsO5ghy4RXtXF4IooTeImAzyEvrpVtsGBEDUKZaA7iai5e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dGKu2LoKt0XUKsQMXBACFFG5bsAnEE3C2f8A2oXLznaaJXsdyyFcOmDYAwYlqFDm+fEL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BBTnepStKHmEBCseR5hlV6Gcx0FZqYcYZL1EAry6gkFUKvuYayXUAuVRhRB0X2SoFq4W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HJiEG0VOsS8SQp7llqiHVyzeWh3UVBct3dQaLq/TqKqjs/xCVrS4a4Bz5mcY/wAhs1pe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qpdLacR5jcAUpTjmP0GphpHc5CErEAl04jDJRWPM4oq8sfIa5rqAWmnUvQgeAH8y1LQc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oO7Ku/czpd/EeBrFnCYpHp6M/UKCKs8dfETRHKlypeWYzjS2lIzl1ioYkLMVyxC7bV9x0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PnUrXcIAAV48xDb8O4F+VlMeBgd/cIgrdcMBzL4C26TxCTrbaOPEvIoucFvUs1C+UGgB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hGTA2CZgx3jcLDpTNE4A0VfcQVgPiGAgOo2saOdQHsXZvECUpaK6laaG0OY4QaPFROg8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NCXVt8TYXr+y4aMOE/sJG2hlOIyl12XfhmdtFpHEQtaRmWpBo8biLdMmLg2dNQBVVY9R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v9l7cL7jXFX7lWVaw3BCjlqr5iAzRc0MgRLBnPOpSkEVLjQOK6HEVW2ns5gw0xupRFQ/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lrHUDSNYxcRooPTCiqb6iZQU3qFLMGXKt4nM2yriqJYUqYi6/XcuYtiwYV3zcMr9molw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WRIqCsOIk24KluKWvUFgpTVQIJeNw1CgvlZV1XF5gIXbp59QAajnsgtoBiAlNms78zR8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kKBSXl3GHR0wtqm0M3LAKeObikLcTOho8sXowqpqwcS0StVnNR1gR48RlvJWOIobBt8EV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d41Es1xtlhE51EqZt5EmZdoXFcSzg1/7MTEKw91Aryo3EcuArJcLyLen+QOB3qFGDjFs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ppTLURr5OyBKcLm4lQ8qS4gKP1KlaMCceocUc0cEE4B55llS10ELAUGK3LFVebCVoC+I0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iU+QXicx6LYG1a3NS4oS8qaivJmC2XGDbmWw0F1DCHLpLQsvWfcSRUbL5ltgzusQBTQb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uzCoRFdXuDBAFrEtAAA3f7gK/TMJchGsv4moLezzEgoodspTiLvR1EHCm6g5YOU2VrW+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J4E5lxU9klKx4XAFLw0kCnhnDyljUrzSyjAsOpSJeTioGaUDDUSMD1qDjQlXbiCWDjfP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XhDdXEsFOYEApWscE2kEWXzADwL3EeVMA3MJGZbu4qGZwHUubtrpCCY1NsdG7eOIgbcM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GjVuYlcavRAAq/NTBsdVXEClqqOGIUGnZTuMqhevEC6ab2QFKCPZKCrLNnMMrEdHTuGh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aUqjaynEwWKMZjONWlX3HTzZAA2G7nUT1xHJzHdRmCwGHiPWJziHtztUmNdddRjKSxad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bC3EMULaVUJSKc4hFmFuVU1Uz1EVC2vcd1mbzUMOv1CLvGZW+upeyAwrCao/hELBizEx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Hp1A24suzma8AaqW9A3DcLbgtsDgxGoFommoojQvOpaBpX8e4tbTy7jrrxy/mWTIb8Ea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Hcx77C9N4qH7pWQ5S7qJarYbghbGWzXEAkxoe5hQEivUy6GnIOKgKZE5ljq1VPUN7k0c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br99ysVzTHVZkV6isuxBhvEwBYcQjuutwWvDmyZKgvTCaRfGLXMzQtS+4tzLsB5hgUG+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A93NpCEslaiYq6c+opsizpFBSrMHscXKQ7FNcEoQKZxzDsvijGJRSjjfmWEOy8Qe9lZL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ZROLYCqlCtDM30Gc8y2rDK7jqLHzjq4YyPDLqFXVwCbDlvTGAo20zyQG2wXvzOfujv8A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KKZCZAWHFZj0JTZFiMKltWUGTxE+ho2wVBocsFCpnwRWDevE1f08QC0rLLVVXqjiCMXU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TO4bksc44loGysTkDnbc0lnxuGjWPBAqlHfcFLfsiiUaPMUEd8VHYGa/cXnnk5ghdcun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JSDv/ZSgCs96lL7V1EFbtj/JdXRwVuNcjVSkaKU1MwMfth2ICvqOUBd55IL3K0QFl0jd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c+IsLBx9zdNi8RUDylMfqpQat+YZIYr8M0zVPBxC6aMaxMUrswVNDf1Hdq/1FDLgXARu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BdVU0GuvEVitOHiJug5c95qpSKGUaGUSgLPxAxWzgMMu3kr8QsybbqriZEVlcSVgvjVR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BY1LhkOagpSXhl3KUrzNJQCrcxlJY4qOLlvPiLQ/CGDaDiEp+K2CJdAqyXKCs4t/MAsCC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D5jtqj2XNhbjDMq3biBbBwN6mQtumYDRBbe5SiR9QV5eUVcHPfcWjKxpSZ5zMzpAtB8xB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6Dj3F3m7rmF6Cw1/yXzNF28eItAit44jcXzJejNMZeYkSqqsgJljtDNtdUJkrn1uKSws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qWzGn3zKtpszwSjXOSHLhukYcjIN9xqjEOjEBgtTPuAHXxAwBtmNxV3AVDLPmMS1Ltji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EYxBIjW4aynsmQAfqGZB0BpY6oAOe4KhVDTiLbawGCANAVe5drVNwUKrcI44epYUFJ55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/e44UyStUcbgu1HjGoLFcDnuYBODGOIAXTuANDN+YKJt5jYq56iuwYdQDsjBxa9wKq9g6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ayycHiX9LRdeYeANL4g4cFIaYQLs3h4gtoaHiAzYaJZpWhQs4jXl7gEXXXcKU0ERVoo4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Xhl7izTAXvEpwrPibUpEubKqv3MaWs4qolul3yMFKWnz1KEloQ2aE8kqwSlo/sLqnVyg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Y5jUc7q7lhytz5ImSsXbUVVX5TLktz5jaIq2XKBTl3uUtbwiQlcPmESFrNeZSQoDgS5b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dCTniBZGXGSMIQDxGd0um+poDZleKlJe4XoQGYi44I3CrrRB0jLC8RuEAisw7llEu+ZXr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2OsWyyZuGH2M0aSGlCU1UtQY59JehBbRqNC4OkPMBwH/ALUCEMXkNsNrF4jhLjFnEsHj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ACKFuOYksVcWRCGomC3GuCA0KxsOZTkd9xfATi4bgFXMsoDPBGiXVmAOY2NkDEN5FwW+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p5HuoFleVEcg5XabgIjlwSwU5qvUAqX7Oogmk6CZimjPqO0QJysZpvmFdBpLs7m6tb9S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w6MVLswFe5/IShDGbwkahpeRVRFq/PUsKNjtBcRWZghbnPhlfCjXiBHQdvUNBcvh1G9F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BCuKheuNRhC1n4jZCmZTBrqZugO4oFmfHUINd7h6Ge9xK4Dq+ZjjjzLLz/8Assszhm4w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8bgFaTV11MW18RLeRt6jrLglDYtjpYhKYr8zwwrepVFGjdSjF0XLpMUk8I2QpMjUqL3D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uXiygGADQKQ3qaXKBjFzPGjEbwB1uWmwwzMGwDcygWN3c2MYZupwjSbU5llqb7ZybuUK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yzQlFVvuOjk8w9jOealSmwsIEIw4lUNC7lWF2fmNgVG63M3aeuSDEbTPZEQprBREoWrw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dkiK+EsYO71G5bZ4JspAFBUC38hBBdt5IWTYXVstWR9vMY0+XiJhQS3i8Rwg4U7l0laY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3jAcRq0L77gRUPjmZyh6ZlZZS3qouygyItnCYe5ZY6cMHebPDVeIdNGX/wCwFqA88y7U2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E5wLgApywNBWdxvTwKzATl8xMC+8sXIpzmC6UfUrFLi9xC7L8MRsH5TZZ9NRRpZ8v5K7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7gst5oNSwZXllkMK5JeBtXiVhVvdcQQF3vNzSwaNP8iHFmzHErFabXKkKwUQimbhXBTM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xvEShKHl6iBbteIlYyNkssbeIFtqdxBioRVIw6Y2BzpuGKgE29ym0R9dxCnIz3ABS1mI2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PEBqydYhhpV4RiAo7GXVQXBqI1UeEjQinuF5GUT0xIqrfJuAUI00zDgBrmLCKuSYMYMl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Mgc6eJdqspjEFKTO8GYuNrFQlKBOYzQZV5lhhjeIhsWt3ySwdDUWDJfTqJNP/YbgahLV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7l/CuE1KG3h5iupyDX1Hb3AMHHULprVRCqQA8lzjUCUZArMoQaqqhygJ13FYy9qyvxM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MuIh1XUVrAkuvMGtnFPEtoEphuDd22IMIIt4Kz3EXEWas4jVCMmL8SoRdNwDYFkruG8MW7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DDdL57iSi4BhiOvEDwQfUUWUWW2XRVpUEwtLo4gOQO8EQlHNfEWxYVC1CJu09StvXb4i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e2CBthp9eYjXoNxEEoZPUxBlK2xUltem4bXbUGlgvJ7hQVenzAUaJmFChO04AdsQJY8Y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LWi1utyptYrWckfHXOi+GWUKAWNwZCtm4BdpRkuYGjSkl1iFWDKU9WIbgajpovHMKxsc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LYumQYsUPgio4JxDMizjcCy2M44guBx3LSvwQLCtxAER8njxEAhpzGyUJvzADmOkrUtB4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CkKC5TiNU1oDZzM4dnETIW7iGDkcpzGuS7Y4q2cbJYJfHWorQbQc1j1OE0lLcdIjjtc1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LruPBbQlqFAePEvtXuojVT3C5ZrMJSGjiGQVztiKt51FVQe6HmckHkgrDPniZFIq64ng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mIvTqG2IBaNFXCqrfkZjwW8c7iLoDRxHwsrmJWhdw8jrzMy+b9RU2qeIClAnVxbCtdeJ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Q3nREbKQuYZoE58RQ2t1r3KXaL3X8gYJvuUq8FjSreuuYktFeDmW4a+JVwFOJiwytZof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yCnPEIvsRCl+qeImJbu4mSf4ldqVx1HV9F3XEK1lKzncKBY5wrslWaCmtXcF/wCZVDjD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W3zBOGl5YBppYLmqxRKlJKyGJSkqvcbQirjxMxxlwQJHCVANuuotPN17lKvEbOZdaQ1f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DbPKCxAcP3FqqWxCKuDBe2Ucmt4mE2dSwboeYmwpfMy26qFpzvNagRho3VTaeOYOKauu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7II6Qzq5SimX6lisx0xUys3+I6sFGi+ZY54x/koaoshK04YkK7NN9TG6+q4JWTPymXLi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csxSuGIB5uXpNrmLGc9x4DBUu2749xl9nruEKYFq4hAD7qUGkM83MlzwnUzxz5ILTA0R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zPlnDAqTNP1LKooXFR63rGOJXCVOo7UsBCuY7oWRoQaGMxWTaZA1Fagt7iDRbU0anUook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QBsgsqJ55hIBY6vVQK20IQVimzLAoVyVXcMuWpZnzgYbpem67h3lslMTwS4VN80XRK1K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OYSj41ACO13cNAWzrmJguAN8x3RvHMsDFPOZY+du4SAWr+SZV3SMFB0sFg8zU6BdTLDN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BxtmLeYZQJa1giw2x5itCDrcfMt4gCztqVEaDK9Th4C2+4jeLPlCtNWGJUUHqrI57lYI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34ghDuFgNWtkq0h/Ue7daJargDuUErwRLImA9QhEFUrmEGjmiSpxV4Fc+5Zq7DA8EYaG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buBJZW4QgXJjhHUqxlY0LDG1lWCEzfMAA/iv/YnVcv1ALAf+CNQkCqrccBQxiuIC3NWb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eFzFW4431FUt/wCIqiwQJRVnU9W2XxHFrt8TE2yfMyXl4cV5ivwvYIMQRrOZeNxuqJeC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ldS307cRUV+khdL8xLxLPOYVCiVitxCaM3XuWBtUaJZWMhv+xckAKzE0sas8xRV2GFWz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NbRaq5gqJGszUFcXMcNHm7jS1OSquYAbN+YltJ4D8S1hxhIGKW+rjgkGrf5BoubpSN2un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yRWop5ZnhbWhj1Volt9xDCVg5/UqtRbs2CW7w9xwVcMPMU1ZxcuJSkLOBr7nKIll8KzB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AxL40PGKlQhVbiBCmyORrXUTZfg1E1d3h3qXZee/MTJWriUJTvHUSM+yopsZe4FZoV3C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covC4KIuGfcd0bHluMsEvBWpkELOsMcEKHNf2F3gsHFO4qkISVTq33dTBq67RAoeaHid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TLWFjh5gsB873LD5SjMzapRfHEoCM4qo5pBxE3iIgATKMBLeHf6msF4o0e5SqNNTNcwt3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rkOuJSCUJBHZEWkXmFHAF1ZBZUOMEVQXfPqAOTn1DzTcRB+RAvmzcoUNZzGoBfHmV3XS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KhQFlfMBuwOKI0BpWiNXKgyeZdeDzMxNlwjeY1cQYDW0vDKNC6O/5B2HlHUbGR5CIu1Q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BRohpsN3XUFHxR4ZkXbrcsMr9QBrrVxnNyloOA07lGG2/EybQvNSs5Lr8xugk8EElBwu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GzuaBSjmZiqhS6tZHxArE8U5qNQt4Aik88YhKmg3fMu1i8nEVYL/AERYtDiMwWscwBoj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ApohopyyMB3Y6iMLHzMKgXcQajAo5YlVu85/EKLea4jKEsYuG3e8hoiymvLqANU91E0dt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nP6jzKFhUEAUVQdxDKjQdxhTSvdw1zEBDVTMmfiCWsZZh/FnH5hMlU3zbDXfOm+YiBUb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1ps8ytNoFgyjm+5UuC7zKBk+GFyzgeoNep85i9KK7wysC1BcWxuOEV7EmYL3zBpeCApS4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1LAq6biUEvfB5JQ/MVD03Cy3leJkqpW65jaGi8UJYtNMUEpTi48rJZM09a1FDir24mWP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qBAyHJcBBoRLpTCo5wDXzAAMnuWAKAB7lKNLx5guKuq5mK0Z31KiN/HcoWn2lVc74gUL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t1LgWFbGIEHQp5mCKwOEdiCxc7gCKBQb+ZQxaVY9RsucK8wF7tH7icVQUDAYXY1h4mFys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4Ky2aptlIXdENBvEwxTwcdsRoNXBDjEFcK1YMwgvZcVLoaxXEELHeXhKGzKpP7K6qr85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rd1ykGFATIPUDZgeGZMUVzyRQJS1MtdDEyHfjERti16vLL2Vp1Ly1vxENVgYvzLTC+YY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cV0ONXxDIpEwZ4ixBhrVwsNbI0haNGOZdOb211FYLnVMvNKOJcDJOLJUYhf1KoVDT5iZ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rDEbXjuGKReo0I2lcbhZTUcdSgtmfqFVunqd43m0hYUVeNRqLtMWcyhsw2D1GSZp21qJ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dB53cUJKxUtWbA/9uNMJi/uaq1OeKi8q1xfUYabsxuWLddepuu3gx+YmyltcQY3g1ETz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Jaqa0gBQv5dRSqL8TfTQfcu7DZjOobsEN5MworY51xLFoHI1+oYCA8HmAyNuIMGStFxS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m44cF833HRVd0sFV2Oq7gPCqcQLwpa44mxp/RGygmTkzUUFredwwFGi88Rw1YNXLBBHk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yR0rEEtK+dxGPLCBxHH0i2L/ABmUA6wNmZ0zRw8QDtfAiyRizMrAYcXFdTd8eI7QwcVu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UB1z7hhkHjiaKX6m2gf1EVqmn6ImbK0erllCE3sDubZXOLlprAUruPSjOneGCGlVfMQC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sJSqRZnqIjBeZarJ59yws06mSciTI3naQvR+JVaUrmuYDYVPcjJapimpq85u/iFcBvzF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s7loYcPNQwpK6vbLI+tku8A/cBRffuFZ2JCG1E1RuApj5h4OTA4mKqnqYF4G3kIAoj5C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E6hbSxrDaNpxEK0UithGZMFev1FnPP4hQxd3Uar0pgtixuKmy/EsUVc7JXBfhERoxzLiC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EWlLHvcLBQrFKlJxOgKgOLnTkbqCTdjuK+Qc8Qe+Rl1CNspeWWA+AdwJsCHMMaqZNygQ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sS5QxTaD1qMfKX+IMwW6slcOQthNTXMsBCOWmVV2vDiOMjeSLEMbzUsUuMdT7RTbc2WX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KHNxiKUy+ZYgELtiu2FNjKNDMslPEALG94hm6XZmN0YtLIFAc68xWcq/MYCi0jUEYZPG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AOoVO8HoqN+yTwiLoNXNn2hbBozDcpKQhCmfJHwGxiwI7Gali22KbBcoSlWqsc0hYqsw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cRahSB/+pqs3v1LAPG7qKFzRyS6JZXnxHCzPG4GjI1CaHK77gLWkuncxHkFQEaXl5lQb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9TODLp3G0GEoIiqCOK6lba0LmTbV6KmVpWnqMBZ8sDZLxEs7U3DNUC6pplBWy+NtRXso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5nEUsWcE2uaGg7hgTkTkJjBA74mgziyJKyzLpFOHDaGvIc54JdZY2uDFUPqdwVVEwS8Ag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QplHInUaWlXl8ygpcDhIFWDxncRZLeKlQoqmldQgSrg0p4ggbRLQLCU3Qg6NwpUAfOYEF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azA5aDxA7sDCwEGgWtkoYarmKbKXlgB2ZUqujB5iEsbOolWaQxLu/aPMbWI7BiE0izVu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Bt3cHNTxdylCrArHMCgcMQNcm6riBWGGcyvIPfMaNZzwsc1fD4gmnFOLhWS2rgKJxvPE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HNXcAGw4O+o0PZ4mltg1ZHaFGUIBJV0XkIfYDzcdG9tVEVqVzmNa9XdwQZMdu5WBNmyF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YDFijysFs/I5IKuj/wCJoO+4Unn/AN+Ilt9tjeajbrez+wNbu3EQNt1AxseOZaC3XCup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/wBlXejlL7fM9pejqUOLPLczamPGM+5TBNbh1OnuIwKdnqO9O+4GkusiSsDnmuSPGOtQ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gEsEbucdh/cTDsMLuMRFrkp/fmUSplcWtOX8wbcnlTmGctDGUt0x3LW0BRXvxKKsftLg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nucB1M0AGaM5iMGKoXcW/ju8zZHCmFkQnPDDKmHrcdsPBv8AkttM3X1MWKaLwRQZrFRDZ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UnmWA3s6izYcsoKoNd6g6Jg5iqtlVLymL8xaAC+2cyWFKq6r+zQTHieSjplmGktzUCtK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hAELcYKLNaiLSKDmoXRlLagj8gEyMCU9XIQt2rMMpogVZmwMOTEEShRlIawAvi8vqGUL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LOTWGCOc9vMCCg3xFQmDljwFrMEQ5WKgelhzBqrEremIU/EIIWmsh5mdTF9xe1ZvUQWA1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WAKO+ITdqPPUyCLenUHFFpcYzoYFOMQsCjL1Fe1v9BLK3mYZq6lnLEUIii1u6uCrlZcW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YNW6+ISwW61xNnV1WYGNqG8Qbsuz1NlquKgXIogcrepcrImHM2PrU4M5bLli7cckUOEg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s2QFdgqy+ILOq9RXcNmJWhFyIwxjZo7gYVm8zWMgb6ioZXkiIB7Yr0VlRGADZXENHDxG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nMKWCHQlSFv7j/JhGlqo0AoFwgJwMSnBxjMuwVot7io4eoJVrRa1KtKq8kuwGhhlqdEY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s3AdhxqEkUePMSKQW33L2OnDEW0xWPMGxltM+CC9hXEzsxbnf6gbNVdmZkuqXlhKNLgl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ke41StK2eJRoa6lgc6Shik8mWkrAGVTn/JTtN8qjNK9nmIoaRMiyhYnZzF1hx3uKvm6+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2Bu/UYAKO3xHBGCU82RFFYgB1jZEtSBmrgtRQovcQaRHffqIIgOrzE3xWcPEy+mXiojGg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GWMlIOY1pSv6mEatY/A/EDQqm22Fo4XqCmwcZa0TCFg6vXxABV1KcDdmKlpNYyDBytZ6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TH7Rag5OWZWrTxLLUlhoTxEvgu4Ki0BrcXCKjbx7gaDS1ziGagtbHuNtDxkxqbB3lGIJ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umUNHBiDLQa1fEKBSG7SXHk+Ihe6uPDApE21ZcZjAtWnn9QCeJhe3iomzN6iWAOgzFvd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iNtGwojtVydyquL29S8YyvLG26K4zxFeDhiZliUckrJYHRCxdAtSwijwiUKFpYzagLr8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iyxNYp3Gi254g0eH8RCVjg8Si51uVSFSNBpGusZjSXV9LMjXytS7baYB+4ApiztuYSMC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8SgYWgWED78x1Eou7mBID3FEEXdsx4GsctyEViimnCxqAVeG+ZoJzQDm5l2HQ9TKDvF9p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NP7l6E07SXG1o5lbcl52zKbwfkghu+2eYqilGt3Co+cHuGyhnvcRx2dS1nZy9Q5emjtL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FSpgt6iEpEd8RMIC3quYHTPLjJEHocUm9tzj3MdLrFzIpez5IC96DBWoAEPRiGRUDm+Z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xBKr98zPu/EoAvHncvV1FKMK+4m7XjEUU2DiIMgOeIS4Lu24VCWbgIJgKrp8yvJabUcEM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asp1FNivvMUEpnceyA7eJaUD34gSqDxmMAoHjcVvJeccRwn2ztlQ01fPcCFXd3LW6hru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1+YIIOR3MG3GommneEY4wm6URveMEuZVc6eI4zUBKNkVFWF8SyvV6ahcUZrr8xUyXe7g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/5LUzSLVgW1BrrfGOv/lYv/4iE2R7O4RUY1FQ1DpvgQhk4XEZ1VwQsyYqOVdO1g2c+qlE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/MAHMvATMAGtVHIUQOU1GPEKqIcGJRFS5DEv4zg4lxwJrBqK0vLLDArC4zGyLR+41WKLx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p4IACVusQVyK0+4xuEJinmUVQC9xOEN7iLncur8wEVfPILZ8ysoptd0gRsdxQsmxrKmj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SzxL6gyzAgekbAWFqusxs2tZOvUszjRm/wBy4K0ekqzYO3uAxVBgv9i7hGeoDKstFH3E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BG4tOO4dXorPMUGtDXbCxpr4/kaEyPUqMIzZDGjBcXAS6g6a0mnzDm0JY9RGUJrLKmwi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+RrFsxPYlKyswmsPEqil1XDMm2pg1UEWLOy4tRwXGiL4QYbq5lFzWRJyg8lxUrqDPeMal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KJ5HUQOSMCdS5qredRi6Xd3qJlLsQ4aVnVxswXXCRTxBLYBVVXUNJhfEby3qVlgfcw2h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3LTZF4hpLoOScY3VTLQmfqNhd/cWS5Zw7lC9FykAYFP4jlVzxTEQBA5dy0uhu5VyGamw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ougO4DPOFwx2KOLr3ArPPmPEvYZvjzDIuHETkvAcQyq1NMsCVjGWWMqUwmmIRdKFjUbA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WgqDw7lhZkM0Qr2m7j2Vxm4OI4LKlyrquJUhyvERVLXCHMyBSYqZxhXzEqDxcNMfOR3H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TuBac+3PqYjeS6CODKzz1GrGX9Si8iE3LpoitHJ3c2aGe4oZEVmiIo42cykLamIYTtMn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6d8yhTWH/AIR5Smu4tq2HOepq1xxXNy9UtnJFVs9eJgod8ublLbCgKbg3atZ6g2OLgSOa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+5WqPOIFdXgPMIxg96uZbrZfERRd7zGbXhnmop72qZdwXwQ5Z4rg9TCqwmmCFU+XmW3V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DNTTVXMoI4aeJvni9y8ppbNS4oUN51cUKpzlMx4VUHLKLZC25UCnayiLGNhiKbQNcSrh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1ZQNUuWQtmqqqyCjyniYawpzMCzYajWqx46mEtIvAQCpCVmdrDlXDMtJXwJdUB3e0Lht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HUWtKYwyvcs2xVciqp0QDLkRiBA6ihyT0yko2puNlForiXzbcfC+5mzNyyq5YVzHXmYX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BvMMrqaDo8RA4yuKoUb5ith+jU5/uXycX8y3TnG5gRnKG3gE2BC+plQOPE7JbtiUHdzJ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yoh7PEwAnCuO5VJKeMc18QTbUW4rtZWPfPMJh28njx/8QFviG5omXsF7jxBzGZbbGdyr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y4UhhY1PTB0QEQHuMoILyzKu7+5jac1M6VqogPn9ReAX+D4l7G85ruIlYBbGOuh6llWi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NgxzAGRYDmHqXeiLAFdTIYD3qYAyKBGGVOOIsAmcdwduGbGWArtZnMuI8Y/MNnHsbyyR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bZASpqitAQI4eWBQDe1rqPImxlltKW8dRbRC3OYVMUuHKismZbMgCheogWVAsI2nsUav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F4cjgYQMl4hARR13Ai2sT1GXADnuBt6Lo4JQW4wHaAOG8OoWZLzeoqlJcDJRdn9j14Ou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6Vs1UNZC8EBbo3KGuRplWy2mLlFNhwGsSuiLOdQeGg9Q4YPRuWcvITAA/wATPsV2xKVl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TuUUi6cEFBHd3LUdtYe3qJG119TY3xtIqDh1LrwLuCvQrpeiGQQXwOooNOK1UMOMvCJp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UWLdnmDMG0rUJYO2NH5TSIq7bjdCKdkErC2WqgVzS4uZ1bztiHJvPmFqjVOh5mLYNYK5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5mDBAKw5xC9dJvn5gRZKVKUoB3n6luOWWq8dQeNVeMwILqcOLJzFhcBiNWgBwtQGdFzLV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eRdrZQqh1phVQJzTHYUOSAWt107m2Wu6g7yVzKprX6liFcuonNXUHjKZE0wKuDpl/USV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kUJjLUoRaBd1GxV40hxKUeNEWrzzwTAddV4l7Bk4qKwKnmMGlaXFAy082QcAMbglWMOo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biuInK6SYABobzBkVt+YqjenbzDAbXj3MVGF4YF0vesSgNHkm4U5N44lFHL7M3q6iF4N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ACnLRB2VfJHHY1QF15g5RxxVx9kBTTAzK9XQXmLzZC1W4JeA6u8kGJQBsbnUS9jMfnXN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UC9kCs0PUVrftiAcB4vBBooDmWbsA1xCtkBmhmKgoC7uVK8c0xWNu1sUoXTw7j2wVLTB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8wU207jalKCxK4X7ZZODLWYtLwp8QVBuq6jq0TVMsrXT1tm9pb11BOdjVRsQNXAoVVvM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1SJSoJlCXcYKBrtsl3eHmKjN84NRdCWl1KqT7fyFzlQF4IEa/DE+oxKCqWeO4GMlk3zZ5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QpdMOrR3NWYTPsSgzdEIYnECFgfXEBsM6YWF5v8AM3nIv2wqJdtwUcB6g0AnREF6fLDb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2mwwqTNQco4lBEdHEu5pgOHIsNDxGGrhyFvO4tFsxEHiEGnebuNVgmwjJXQLbjG6zVGoJ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ImM9S/LcUPQwjGViPMZybKvqPYvMtTga9w3eB6Qw6yX2xGr6YgDpcuUlq0PF8x21oHCK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jqJgUdrxKt5EdnAw2bgEAH1ITUHCtkuLMaF/knIq2rubuTfcKGbze5jp4rMMQJCKKuXD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VSrFa+BKso2wxpvB3Ed7q7eJgl2uMcwy8K13DCgusHMJU5raRWlImb4mSE1a1MgVpV6j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fDCHaM2y/dd1jcYqFsWLq3juHJVUySvSGvEYJmTHqFAqzawWluHBUcFuMY6i2wvAb5lU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CeIBZ3XMtWrSq3BRYoM+IBpStFcksEUwGpmVONahXYFfbMV1XGGxnPdQsMjQS/auipRV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V7O5gQKpExiIdpX7hwCANp3NsoqhSPZSO+pdYOEumWEQVdi4irU6WMMiuDQTBaCuYinO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ubPIRu84UWkbBtW9zLLMOGZfbl4YPauuoYLS48QBzZfGYC9US7ItYcmqqYBS1WgqWUur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ROQVWMagvKBAxxMGqcwa4d3wzJdqre4uTgr/AMQUmwMom+pS6C5dOpkCsumYLFZiUpJ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VSitL48zFW4OcyoBp+agJEuSbAKLmxyF3BWFUPPMANIN3bWpi044lWQLy+fMuAKVbncY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zu4nDV78QCG0a0cQyzlZRDGXUuKlg2dzUBK7hVA2puou9rxmaLD7hULtepQRgGTlNCOo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CdcxQaKdEouzbm5RkXMBtzfUsnJfFxg17WoBVL8u5YDeTbDC2wazAwPg3mFKPGuyZTJn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2FXlzMap56lpDYWPzQ03Gmd1zTHYrJlIsBaNvBFRoMCbhQ0WXjMsVobOGHISNWuWPWmsj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xebFUAgVRSYWcWRdJRYpFJminJ1C0CrdQQXjzqXRREGe4EpfvuWKFINg8xuLaQugi60r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G5Y43nyxwCN7zNKflKlXu+WeEq7gFoOSO0FTtxEorR11M8m6qNnSDjEBbStBNEnLZzKC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c3CGjPFsDYrTy7uMUVPcaS7DhqVit1ctYYEgLujeOGJu65JzHmvBHmUGqajlF/GoCl/E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+4Lo11Bmkx3EenqGzziL2iYx4g7Wd6SHy7icG85IWzWk8QU1Ew3yOLIDYUeq4jlla8TM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4ZRmlQEmtwMUcfiDm6nSgLl2UtjIlTgrcZCiOZfSy78hfkswEwyrwHETJUZ9XiDTmO0t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5KDBMSnMc0mgTTKE/ggSXVxSxPDOiWOxyjDAclrWJppdnXcZlcDwgXRdYjVj3ncNIo03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VVWHMpKsjiING2DoKLiHtYugjYAcJChbDX2xqPl3CESL8S1ExWYZ6vB3A3aHZLDQgfCx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YH9JepcHHUUsDLtmOmNUuol1bXeMkYxXjb3LtB2vuA4ES5Fss4qMVegXmGAGsXOFkTJ16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Zb5P9gq0Ha7qMIWxSmzfkitjVQXxDawk0nWr6mVycWRMFA5mZZSGMxhQLVuZA0XR1NKs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WIhVo25JRXkdE4jF63EBYa16Qyow3m5Yu71Bu5OcWkAeHuJsPR6hqprm81KUlhLW4ABV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y7Q7IZYKo5fNQFQdAvMUKrOjmXEQ6Zf5HZMBu33GqjhZ7iOhwR3UdamgvcrKcddTE5o6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p78QLK1ZyShaGeTEaN3aJ0OfUeTBqIBOeBiqRG9mqiiBrkMpWnFvYMQtFaXxHVKrBol7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2T+Tj3krmBW0bIdy0eCCqsejMUdEG0MNWzCzmIIoBFr4go42Tl4isiV3bBWJLdnFRQLX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F5PzklE2smzMFGsuNQsFpfvEUlCxCGgs5zOV4TiMp0FwQ8H8xJhpwxKsKYwQrlUftGot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RmF6QlYyXOorW5zVagt5IF2Ro0nG88RnA7xELMeamUFVs6jLjiGCJZ1iN2FVFWi315iq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DRGmaS8RKGWnzEWXIYuYUK1jPLMBbr4l5hS3SxAiOTmCk9s1xCGxarcw1mrrPEQRu9a5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tbO+SNhbUXRyvMQl5z0xUO/8iNF+eZk55x8SwlueZvQ048Ra4MVTcHFs6zcw22zqJ4l4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Okw9R3wDKmbZW+eExhW0qlgViPMLrBXiIMrxjEowcarxEtKLfiY7D5jcrPd8x1dHiliW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MMqsgezqNrUZrEoJ6XHAoDPDAqm+xIl8O8gQuu3OYFpSVwVKmwsZpuFztwy24rVkFeXU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Wb8RDktTjqGwK8FlF0HfuYDVPfUcKsV3Nqctoy8DeqSilUHHxFsoIjEJoPTmNqLHEOGg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Yra4wR5OB3LExqNi++IL8zW9SoxhrnmUHGbIgXK+epR0bnB+yFLKLvcetG73EW9vF7mK5D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mCUh4Yg1RFOLmL95W40YtPEoARApxBVGtq1UwFFoqBRQSVoLtgTw6viCqAW+InZvUDY4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i3i42Vu169y3g0L7vtgYX6gZjZUX3CQCFsdU4zBQS7ApIujHZGoz45W4h1cBDDgckdaB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2MQoFnMPS1DBKr9OSC5Dki2wylxFF3uGECVsS7QlHDzEoq1zCyij1bNSp2AyS4DkuxmHv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jEytUHLmAjAbrmIyiyt8WYaQNaqIENlIwpeUqlAuTtmKLhnOmDZQb4ium1/JNRpdkMLb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4jisrGnxLOVFXD1CWwDRZMwIG3iMtUY4lpGQPbWZZcAtvmPa6DTUV42m+kbcl11zLBsc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M9RdXOkAFwOX+wBRS9Q5XhyxAK7OZS9EVjuNSJKNcy2tnGufmDClZOOJboh77gEQqfj3L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7OpZqUFYgxyblSwWlExw45iZPJkDglNVyUckNUIyCARW/ncrgZeA4iglyqtQjM2Vg+Cn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Eu2Go4U05ibVWXLJOROSb0mDljW6GvEEuLvG5lVQ88yw7Ew5IoBLWsTTNBeIvUEaa6nN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Wldw2wpeF5iYUhi/MeCE+WAKFsYsX4rH1OQFOO/mWKlgF5puHJoX1G2FnbqXXMbE/sQ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5gbQsMZxA7wKp7m4COWpUdLb+ItEZZ9QUZDeK6gVKQ5XmBYLDVHJGqiw/cLXm1Lqc1E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LYNsLMZeGomTb/Jv1QcVEpUKzGQyJd5iyErxxfmOl5qsku9wt1d7mMxjPUEC1ukvV4qBp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tZznD51KsCW5o4gU8N4htG0jzZfrxKuaz3e4mbg5GJ5W3UVLOduIsqN0t9Qm2xTNkozb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17BoYUAovBBucYquIgVV5KZQlquHmVKjb1E3M3d0O4i2LG68RKw1XLEUQf7IaGM8MEds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Ymc3nUEbqm8TKl8ZlIby3mpQHdMoTYDV9xMKbvwwLB8Q1uk57IQIYmdSoApnH9jHYBbn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5IvRRtkrBNu10xp6txbMZaFWyY03XMO3RjETswedyjec8TIohfmLmhXcVCKNDmVtWXb3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luuYTfPd7YjKyN4l0wnmFXnA4x+41RryxGASxqPKWeLJos4rPEILO/mWbVQbQgA8UYhh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fjmKNmPHcVbdjFqi8kwAinJBUszoOZnSYvBcClDDbnDxcL5SyAwVrxFCsW9syWms7g7s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5eyJ3CZsN1BQJZvEvNjYOoHN8mo2u/uYXFY2OmN6N/id2lSwzQ5lHW250P/2XhF/yXR1/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OmJZNBWdEcW2289wP/eYm6MtsGArLzxHoL/SVZYMLh8pMo0UW8Yi4do/YeoZA3tlh1tH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RtHmaEvW5QrdObnHXThhqgqZ15gtyavNxLtoeC9xpoLAmGmvUREG3mKuY4h1K/iFLm7r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03BS7Tg4hlmbFwUTAMSlC/JNpE4BG6pw6OoVoowcIFFrUKA2HNV+YdfFIcLNcQXib8O4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ijcLG0Mp1DSDLPpEsKxpeoShbG+pTZaL+2XsArk/U43x9oDoMn1LApxmOUOk6hrrQpeM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YoO45bLrnEKBqy+b6g1rRVNnuDBADLfMBBTXghqo9lxk3pxERrBxcNG9YPESLzwW6iLR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swx3fE5xbrdZiWopN2kU2oKlCD2a14mMNNuajavwag0lUvcbysgVuVpzkzUoEgoB5lW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xDdV2ZqLDQ8HcBKFL1+oKKu9wgSiMhKIcC4eZZS7UYnAbUZIOmUq7ysOAX4oORjVDDIA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WgCVNwYEbcXxEAqOsYigRB5Zl2FB0cRulKKitwtfuKzGV3cEMULXDFMOctVFxm/MOlNj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UCrOziIKOGiKWAVvqULZNVcC6K2UZqKAHv38RLpRTcLwqo6mdWVEOpfVEKu4SxYLziXB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PcpWHFmGU0cWL5uGMmKqXQWitQzWqeiYVspqUmVxmpZlUUtDObTuC6ChdTLWG77hggZd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DTg7IKAonNuILqTPME6G63UKpW6vPcFeTOmYNlSLXar8TTd3n3cAMsKlFUAHEBhWHqFq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YsGlIsbYiXYJq42z4I1MNe4gD1KGh8TbJW+pfZY8tz0F6ljSzdy6LjObZ0BXkxK6WHcDA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ELQ7t6iBKZ4RvN4Bu+SexZQuFjNxrZZvUaHh5SIv4i6wFGhjyU/cUWyv9iOsCk3XMV0M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VrREt4bZgwo1og6F60HUvgeZqXZTeM4lol4TxxLus33ZqYvRh3NHN6LnIRZxK5WwhQFy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7XUGdnhiLaYyaxs8RTNlHuXbhUPGoOyjPcBhUHR0QwcOTpDmtvIePMyKvF58wXBi8UxA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2+I2Gabv2hGw22L3EGyjIrEFvn5mTjPidfuoF73u3TLWWWO5bQt1qNpVWZYQr4P9jTmV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dx4aLeu5RsLpbohl5SxUNRdBIs6zbqc4ym4qwqjqIZF3lPELNiH7mKUN8sw4uyKNmuYT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g0QcjLLrl4fyctZO4BRRefU6qih5gJarqGgx8x5CoTK9fceiF8GYSNq7Y37l8hTFRolG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kZad8/MWPRmIM5WVW7YtkZgdfMaq8Co9PI54gkh5XcGtKGc4gAllmjqNDRbUWc71iWVB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6aUwnmbsKVvubBmm4hatMJG0Fb8yvhzmVDS7xDVrU8Ee3SqBhcW0TZzAb1bmY2Gr6lhp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8JVYVzLKhld8QRIWO+5mtLDqE2xbBBa7KF30yjqqC/zDbNN5Q3KNGniJmC0b1KX4juWS2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3ECgrz4j4MnHiJaMS4zDkYDlCsq7MwyuRGYFhKiu6Xf8R2UVv5h2OTIS9hExbLDaiVcS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9KrcABw41DZRCuO4sVds33BkYscpLW5JZW1JbQA4rUsNEpmIivQIcKxSlagXkOljSgIt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M1bsgluC4uM8qzfmYWHq+GCtDabuYhTOc/mWAa8opZ0MBMfVW7MS4IxgqHhkbzCtvJt6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Ya9x0FgzmZEAziMi121AXA03Y7lcqu17qKkugEaKFj558RS9LOPM4KgeItNA2l0gp8kv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YbJRkCjXUow2KuINlJow3RHoh2GLi/KjOoME3kfUrJovzqvHmZdrfUMOcH3AByc4lATA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BG15hNS4ehn9wUgFXWJVBoNWcSpALKqmTJV6lr6KF3FZD6l03kVpnjfGSNlTDfMUbG98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XS6q71UuVJYv2whely8IXC6G6iho3oiRxY6iWKsGbGdB6zE8vf8AkpIn3MBt7NQjdB4j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maAtC3coDlQxBVBtdncFdIj1GC1vsjpsDktwm2GeeIyms813FeyC1jiN0CxwQ5PNJDRT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zKkdf8mejvUVHs3zErZcKwZhwuGVA1iqObli6+HiWjYjeHcVucutzJk3+4gZcu7l4ceo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Jdrt1BrmWWWfMolUKwnFQywTetRsaKoPv3GG8OIOXyXAYbGKlgurcRvVg1wxWOCla17gg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vJ6mVwUs3amLNdF5ajboDdkxV65ZTa8ucy1xnFkegbq7P/bi02xau4uE1qv7EAs246ja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JL4zxM4qr4zmX2Ma8zLA5PxFariuqiyKuvuGMXZMGAXRUpmk6QMP13DNl069xvhqk0Ku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1oqIsW6riclzMuuLyROV5zTLgFCPwxXYVePErZz0iV1ZXHLMm1PB1E4s66ltrdcQHNbw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NERaGVVccK0qsW4lW5wVx+pZavLTwQGLB8y1sWaPEJ0awCDvnt1HJvyTwW4b4irnRqJG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6O5SwC3M9YQQLr41CKtlxcQLCkkwLRKAJepu0RwCJyOJSwDQxmom+xXi2j6jtnWP/gFB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BjugqE+IVOmUCWrzjLFUwpzT1FZvZojLQtseNYXZte7jIBeDqo8MTOo2KXjuYMqjmYXc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5gLXFV6iU28YqXAjjLxKti2n7hzgGaiRVmswogHWGLYBYbqUBGzGplxBeENlgvmZ1sE6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DZTycQGyvFSpa2nXiGCh7OIDV1zWcRGoOntNCqd8ncqBaWWMtWzJiZNivHiHJtZ+PU5G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HTL1Epur7lbaXKhylgZ7hRmFvV4jtRNDK1Xb/wARlCBlggDcMbYmrQH7gLdH1HAN8b/cG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TFlVXfEqcOF5dQVgNuKGBKRjtuiJUxbxBvOhj4gGGkfxGts+KjQoo4l0L0+oV0DRbmbK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LcbpipjL2ahJUW8HPuUCKJsLlxRvPmAQ3y9wCqA7XE3Lpc+4JRQby8wQYrBPMBjuYPUU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D5mZusv/AIiYIMn4gChRvg5n0GccEaTeb33GF2jPMbc052myslz5goxfzuZAfOZVKsMU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KlCIlroar9RAMS8ytdMNCAatKWuoxhopHmbW6/fiFYNB4inIMtwFWkzr34iFWOxUcyM6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plFF5p4largx4HccNol+o4gXAI8TDJcusx2gyU5juzK73Gkjbm8YuK8mS9wvcFu44br8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1gltniNWEb1ZqAENuRUYlZBz2xWZYvXN+I00ueJRTQuGF1Shv2yq8dk8y1K8DG4Xbgjy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FDixOdERabPiZZtQ3zECZrnFVMCAxEI068RUKrONRlEu9HTNDZ4JgTLGivivU1sro8w4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rFfyAXkPmUILVedkAjdpeYA6p3XEGQKncJj+UTXnr+Q5eF4IvoJWRQ8rEW6Hv1N3TmrM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iFJ1se5sOuvMauhStxaa3fcOpWZ9R0a1jHmNrqG2eI+GCBbBr8kdsr/EE1R6iiHOmiF1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WSAogmD6lmUVKqvE0DadLgmA4MdOouD8DEoNNLgGzvMtNGAvPHqYLgvlImCLDR1MopSz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gob7eSNW3h40x3VN9upeGuteIZDujluLbuisHUYo4H8xVoAHKSr3anHMardc1CtrQzXcs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OdEGygt8QauzOsx2ZpNdwiJlHOtS+Kek0UO6zxN9LTHpIGYjlWMk7fqO6goix/JuhEGC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NFXOVsbKyXmolvXJUPVK1/sKo7zzNUrE6iIrn2QbXmaeziIoCOtGolZqvDibluHNRHHXU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Z/MuUNb+4lJCvTDAsUvtlOpQYAxBouGlIvqJc3+oiMDHdZy+2CqEo9GZcDmR0Xj8TInF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o9xuOD1Dr5cY3ErEwHqNxzTzj8xyS+KnIJoWBy5b77ZcCEs4L3FUe1Q2Fl2szHpmmHAq2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1BVkvZGtWaQADpz2R8GlKlDldbdRgV+sMArSuKxLgApViorRLr1Lqa1xBDul4OJWJb+o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7s9Mys+OoOSPa9SmMCmjBTYGvMEsFXrzBoGarDUKobK09wKOlVXERAVm/fiCrQVXkjuy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oP4TsiKLwaO4rA2zBUo2ZwXuEh2HMakgXi8QDwI7vmWcqV7jXSm6ogGAE58SgH/x3BsX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OJovTdckHZouXwD3cz812hNBmskaqqvGMS6UEIvRWr46gZrd67YF4WYqqj3VMxyAu7SU+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p/TFyimcL31FvooZfgJpDE1MWN1KhgW+jzLFA9XFWL52zEE6QV9R1NxdxgrMpSKEKGq4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CUbuWNqjEcLRZxNxklV/IBMNXjBqBdR2q4gVrMmjERxprzFSO4t8SxnB7jQC8NxVD22Ew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C7VV8TO4Qo3LODAjZjNbvGZYcG6wG/cBdKLxhyyim0o+orNMDMdFinxHDSgbeoLXe01A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RpatRu7gIKoqCl5r1E0aeHMzN21dQGVqMgxR9iLbk9OYhUtdcfc5YrGHuVXzjYGpkTH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Icg9ShUUubeYkFUG6eYgbdw5yryMkRvI6rXzEMoWSPANY3FkNG4FjGXrqIZoLSt2YeWWC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7L/UQwzTuK7hq4U2ma7ijyp4iFDASwoHHMWGkTz3N4X7dzFCq2vplCqVzupqru+3MA3d8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3MbQoeanR3zxMgAY1KWEabrLBFnyxMIacIipk1U8FevMBfxxNttxtQV7Zhpv3DfJDXELt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36mCh01zGzE2qthHyoyMGEhkYIubV4IlWlxB1UQSy965je/eR3DB087QTGnb1EobLgHB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ijpHESILkzRFuiG9HEppKOhg0bz5mjbozLzaFholU1Vu84+JssKLz4Y5aFuLe6cQLyME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m9wWltTgoa0qzAt3g1wQTNorSyIq8gESUTFBXVX1MuBT/wCzHBtWYbFa5l0WLISrXB61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A/sSLnSQDFtuLqOhTQ9RBvNu47VRmWM4t5iHi8yrA51sJaWxthh5B+JjaUqpQyrQwa3e6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skc9cvEYLkQxzCiCq3BTOFvfiUwvF3KKaUviAFmkczpPHmUIEKOFnAVxkvJ8TALOUo+y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EWMjrxDJIDCQicKsd3LVm4HTf3BQ9sxR5+oKa6hkxuVXNLP7NFcsdWAoGAf7FulxLFDc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yzVnBt+IA7WuKgNFBGWpRzdo7AaiWicSvVQOYCtZvHuAVptuA0X49QzFVe3qFqOD+Ymi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hhlEWsspNR+ZY+YZVQo7RaXmPIOfPMN9w1HQuTl3MS1a2SwAwVe9QGwFI7YxzA3Nr4lD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OtwWVYbuKoyKVqBKr2CGgsg/MRXViV9Ic1TNHMRmK/WpWuin6hmT5vEoSlDzuLt2RBwT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JfzKWhsPmAixTrTCkGa6vEGic2vbLYHN/BByapqAUqxd+Y2rQFqEVSXvW4EgfBeIvJ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xvF0aYDeZa8kGdYvxcQeANupstpdZzGpDEH+wBFisqwQgoOrdTSBdVW5SIu2hzC3QHIh+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G2jJx3CKGjpOpZQ4HmGNKNwEyEyrzFuqz1UFJwrOZS0t6qUWUuQxUEs01RiKBW1ukHcC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jN8TBXdVXEbEsYI2svA1Lhx5E1COxXrMUrmg6MsdzTg/2UAq/CUbW6yxWyFsJzHdXBc2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uMHtRqNsLHLNwKYWnCE3dZtsjti/cSCs3t5mAWQ7IAcG24YimM43AssRO5QXTBq2XKl1W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NqvBdvUtA5tipBKM3MgCgozEHlgXzEiX2eImrdv7iEsb5xMttphUUHZOeIaUBi5WurxV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lmK0vcECoG6INLI46uUWKgsXRFCQaxcEb18TbgFc1BQdnF8zKFWkRzY77lRWwUOZdWOe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i8ESovb1GFzhoqYyu6G6l8hdHupa5ZwlG7zBUS+SiZrh6hqFtOR4IFIYvFoa7NhFC7r8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WrglIotIdRMUGbiFjI89Q6Cu4mTjMbCYrUD7bpiGqmAUusXBrKzzuOoUK88wCsIUmkIl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jTxAkq1vGCU4/MEMYpM22zeGrvqAUmBc1AJS1jL2xRF3vqVV6bYuGk+QTcpwt+Uw6Q0d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Kz54msjK73csrIdZmQdhxAMFgfzKbTuCzGZdKDS1RKpbw6hQsxeKmhdbxKNXzcWMJUDR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41rUXBZjdHM7bFZmXVsWVFDrPnmBWKEUVznRjAF2z1Ma0i1OxRdfMV0FokaNC16l4LxWi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iLw7lJfwYsq1BEpzeJTtGH7goXR1EDyB1mJmmjbHJ5lv9IALB/6QSibyzasF8xhg2ee5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La3UtyT3D2nwTJKwcTOUB5hIDaZblO9MG+Y2JN49xkXAU8jiZJo1TiMClG5s1WlLoPXG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46auVRDRjDzEYl7jkGGGTDt0CY8lbHwEJMjXUFFH4irqmG6kYyAnbeOL/wBmUumWEbiG1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xBKaPYwCetSqslzIC2y1/UOvAZOSOYl8UG/MA0GGdlX4jmSmqlbEl8SwVWuA2zBYGJfM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DF9kQig6LZhfbrUeTZXNRYi62EDYY8TRDhrfqNtYxghdUNF7gLLWHPDMhpsrepYEdKvc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oCnLpzAzQbL0SxoLigcxGdj5Q6Gm3lxNWF6ackDrNDFEbwaVXjmGIDW0l5QMXmVGisSu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RsvLUDKwpxmGgyMh34jYFmtQ6IAgsOxxe5ZvZd8QEye7lEVepVFr/cKKjm414gbBVM9Q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CKJkGiJKWYQKbqNGb6RxINBuHU2sYKB3TiDaoqbbZdoAMaixZl/MaDBu2oOCtcXiiOpt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ELBvioWbD4hbODWpdXfuoFFwCkf3FDGUyLBdDbt8xU6srTcdrS6vUW7NAwvcRbiy8HER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CvEupZ1yvzc4QD8wQOruyDGWLzXXc5BTgJRZWjQLT6lqUJd0cxCweBfEUIhYe5SgafJFa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SEVmHNdy21AvnjzKypcb1ZGicW+5lQgazxUsVoFVV3MAVQ1UV52nLFM5a3mI0AZ2y7s5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xA0IF3TcyWUIUxsLZTK8sEvdKYu4gvOW5mFVrh79wVRVf5CaF4cEsSWL5iwq3msEDXFu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TJU0AeIRTgXnqDggBqYZW/SLLv148xpC93XuVps6CtyhSx43FNSWU2S4FVZ9zJvF9H7l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efUoo5jRUdAvimZI74S9kpNKnWqgUOFtwUgObt6IMlWDkKg4wGElY6OWKrd0GAGWrW4B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fyidgrqK6brJE3msVmAJaK0YP3LmGFcP9gLAl1b5lI2UfMBRboNnmW2CPqVNqMVOh9gc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eW+KgoKpzFrEPAZlQrW4AJ4tLlFpVGJaXa8Yly7KYriyLtQB4OI1oc31xDoDf3Euqp9S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c9RGKxRzxGnCu5i6QfqUrccwN0jOsbgtKwRZqMY+5y7L44msgavmHZgDcRms41ETWH9x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q2GdOdYmkOjcR9vEquHbu4Avk3LtuMu0hs4DqGgaAiRA2zN37xKAhyHcFpRQMZhcHITg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KiVrV7gq02pgIFLd43fEC9AH8lDAzuFLDmXSsLwRsFZE8Srs3nxMys1zBnQu4RHY4ILN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aA913CMncwUL4OJSrrHKFUYS7PEpp2HeJeKT0xyJs4t5m0di2HVaW+kVGDKZWpu/MeayL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84vpjkcialXRipxuymLNwr/YgoHzKtbcR6G+5k0+IhTZ0krewkuXxOp29RcsDZzEZFXy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WoIunuNRasysqAG3OZSVVtcSFVl0hqENfjTxKX7KWCLaPC4gihXYf+qGoqto8sOpLe4I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1zFbRbWUhErLHLUIUwPLNFJWLeiJU3t8Szph5XUxBzkepoVa4Xj3BbXBs5lFq9V6ixOT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uUAqAaXhiWucssKyBbjuC8c19RPKQEVbkKHojcKo9bmfo8OyCD78kpKAltZhqxaKQjQQ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DqIpyVkqEAHO/U5AMEwwbSq26JTQjEVtfiNNtUEDgTieLTx/ZSWfhlDQHxFQcNvcxkpSy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mDnGoWWaxLvPpMRFkGsQUUWpz8SoBdwMjmf3xBaviKbj6SzNgwxlFXdw0AXF2xTqI2Vm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Tmu5YFe6teYNkPp1PJcMnEFbrFVSjmmDHhZmiowpZavE7CHnephObi+vxExgK6IgLYOZ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d34ilTwnHcTd5C5PMG82DSDMsVq7nUMGIKA67iMHA5luC2Z9Eu6DdmcQDhdBtj0KbwEb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+QbtKofMAANovXMbRwbjJbncahVc7ipgnZ6jy3Yct2zLk9E0LUs4lEpM3hI1smeHivUo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daqLJbezDAtVTkIsNwceCIBTRi4wFb8pmJbgX3WogpBXJqeXnljkYDviCkGr7YVSnPmp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qG0C0uMSlhaZIylYOR3DavqGNBPuJl3w2wojKse4JZMNZg2qrL08zDe8etQQfl6gsqwB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F5G9wKY1yQTlu+JZaBWu4+HyUQY2pOq1NF73B5fcTOFo9UniOC73zCq7QZzt6go23xEC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xZA4dypZXj4iQ73zsiimvBAb2p+ksh4CgCFIcPmAvJ5QEtzSKAGUcQW3IJjsi0tR/kJs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Yl5GN5hVDT4eoBMozgCUFtvbEejoiNG758RBG5XBvSxAGsd7uYUtUvqOqYreMyqOFcXKG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tQu+Rlsl44qUDSH8SxiUYxDN3TRFyN865hTgH9iFk211DWWRxCw3VYqHMRckRO7Aolc3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LLrkl3BrUxpriUIK9FQwyOiDaxvpnNsFVAKBbpiNZqh4YwqrvNwDAN1KrPDmV3DAPEYcl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uZhYow8RcEy6jQMoxRzALEFuCth1FwCysFbiFN0lwrxd9R0p1lhpkuVTovK8TIArIPUs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O2/DNohb8sTUuF/cLnCl0xqqFg3nk+4YfYsMU6iHeE8BuAKA9+5d2G4igK9xLBKbIPLK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jowJZuyp5idaGpzlurCUR2cHUCFhTrmGFi+K5gMWqz4gA6K57hvLIlU8eoUoVQXaJyE7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0TmNoaFzRLuVU/iNA3N3OFgOSI01fMQCltc1M9HLmM8C/j1GIAtb6iJXR3xiWMMiOXgVp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AaQ4iEW557jENDZUo5CnbxFWArNdynQtDP8AsSBTwiHBipzcABdVmKIAFleoAHC2oMFu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4cQaV3laicEoOfOJeSxLqMIVum4Fq4Epbl+089xXAVjkmNIYfuO2i5grQoovuZgF8sdI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2qr0PiBiYUZuILPd+UaYPNS0sFzAq5MJF2bCx7gP6B5hvSJyBmowo2bzMCqUZzEIS+S1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IC63EaLfeILgpqCw6sNnMwrXOYbGjnEoRcOMQuQGG47wN4PqUMCqbcwNgIbeCArALs8S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pRXEYLOWo6Xp3mNZGlaxuU4CdHBKKUTuWDlTkeWLqsnIMoLSUeyFiwDnEGiOeLNwUDgx7i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6iF3qjHcAQcJW/MumFaxd6heP57lhFpBnO4N6C+dRss3m91iCiIKgqAnYrbAwDAXbPMc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zGkp4p8TCoR5Yt1I2rMaLrIawJg4VjNtyrt8C8yoKYeYsl1VQWArq+ozYjekiCwLxS9Q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oqYi1+JYe4SWpoTZClZ8MbFjG8zBKPBcIVdbtdwyFGUlVVCz8RyRCcn5hDY8KZRs3XEK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3evMrV0nHiFKDlSI5Ps6gbPLRM1ob7NxUHHFs3ecW8EKKMqTlCnWqYcF0camtKdykrIqG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xCsHFXkxKumcc8xYdrOXMs2skNeFsKgyWvCYVF83TEWsl3aSxbkUs8xoNZ759TPcmEri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mq3zUo6J3iIjnGxuBbh3jUriivLuYpymqmDBd35mNllSN1eDBEt0bxzAEG7+YDS2Dke4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LPq42FvKZGAA3LuXnMTKjncWrkqknI//AKy1cllQqngvMNKRXFamBeP7G9WXmm9So4cm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kW8s5eiYHG+YlJY1yXAjGuSYK2rZPlaz4ilGRzMS6buu5giVyTJguz6mzdc3/wDBRc+I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R1HrzFr3LWYJ5iNqfiJZBFeaiOcnTUpDIuYAci35l1cwOPEsB53fESgvXcCv5DVTLYeB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BgHyn1Ha9ywKmtMeTWr7g5lfywqaXALb95lMJZXEqVYollqBXmPscV1CMEHETpkq6gtwL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BtL9Qq7XcKp5fcUeF4YOSsnc5G4HQh411H+2oorpiywbxbU49UuSGfpaYPbDzkAv6gAy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wWlgYrmXDBy8EJdwd9zYMfyOFDN8ypYt8zCpmuuYqpbjAXthUAl5reYqUGxi50Lt3AcC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2xxMbBxtlq3GcwNoAW8TINW/UyYMcRKox+WtzBOFPmc1omHxFM4HCbmwK3uzqWlsNmamS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AOWJQNN6qYF59S1nN3hcy5baqt5h0GukvCu3LyjyKLd9EtFwOm0qGTDCzzKXJm2WRLiw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lBOIKs6vcNLCv1HAOMq5sVDNAcyq9p81AyxVrLBiwzC3WGGw1M1Bo1EUKW5+YBY5LtgU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lxgkRsI4EZdFUxjzk3B7Uzo6mRQcfUoZcc9scwtvdObl2God6uKyge11iAQcUmybB7RB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n9ioBXtAA4/UClABcsJbA35iUsg8I4WYDKh3p8QtKsuh3FRvQnEugbo4ZfWHCDqBkaV+4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4YgADYn5l0pVOqgpbmUcuqq4N2LtzfEso3GvhlvBwUznLCMpyhv3FKb9y6dO/qeAK5qV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WuAiyXCwlNFYGUxrgKxghgqrRfcNgrTE3gOTUxFduzcUrCrYal2ZS1Ca2MNRXYC6Pgja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1zjxKAxZfthpa1bIh9q3UWCt2WRjhB+5t4OFgHO3L7lqOjMTpWmortlVXEFbVOuamTbLn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uYwTPK5qXWCs78dwFlVZBLdlm4G0ZrEG6wWb4jv6M6jocOw38zGPbljs27Fe5dhCv0Qp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lCy23bmZLrTomv4cQzQgriOEyKwQ0zjrUY/Cs5jAc2y0QArcFNLhq426LrIdMQmc2DTD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otDW+M0ysXl2OIxGFoxBtg5l3wdwBRWqul1BabTe4vigiDm3rLBZpo63Ks44PmZUMPOi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XvMEHnHiAvJk84g8lenDNGwV5/yPYDfJuFcH7zKeMoRXV5rUutOOF7hsVK2n+REXSDcL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uTuWTBXIx6FU7uCAVq3G6tvLNSmjfC+4qVwRRReJdttJecylqG4UjVnOYlEzPUGQFvuJ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uOpSqgEwMh5mBdOcUS4GH3UcdmOO5RErnc0OnvmWtl1qXHXzLUGR9TZ7OHEcM8+dxvZW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pJxm5yMd6mSXxDfdZlls1xEaMRyO8wAW0+Iq+TuIKtpYVjiY1YTBHUMGzmYJWuc6YW3Zi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+SIPSGQBEQMCnlaxsgrlg0HK/iIAa7OZfkENQdkgys9zBgqu1cQcm3S4IatVYYuz1CLZ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TvBrEtFYo1HoGlxcVHV1M1oI2RlsOIFWDngdRYmxUJwXuIcTwzMFub9TFVVvFEAufZcu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VjUAR4znmYSLqtfmB0GOWCZvKuPiOaBtzUeq7GZQE28soRu2iWEtoWZ/EN8AXlhtusCx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yOL9orsb/PuNMscHEIUt6WWLYGGOYoyFKMxdAw1l1FJE5rEs7PCy76CvUcxqlHErHS96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YuDEHkJvqIt6MqcVGSG64Cc05yrxK8q8i6qNCMXg8zWGF35i0LMmvMIXheYmhjJWIsji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IXRpYl2slcFZmxe8TYM1HNK8yk0Rz4i6q7EdSlnxTaDQ4ow7iANHAuYSRYFi4lQALKy7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MRBzuNgM82qc9S7tDbm+Lgq3lbmAaHF23wQLbXtNBWHmccjADddTElkO6icAMQHlpBO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lK1AoiBIrNXkhoXguVxUpqyziCFpTpEpVL2VKq/kthsRvkwAiUmRvmJQLbq6TXiLQ8v5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1VcJYyUVp4hEAfmNhoOmWWBtKvqPKtXxqAVMr03KCwZMQaWFYZZpY0R3Sqiu1b0QFpQ6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M3F56hgaRXqIWs8jU7BfMaN6sw9QF2IBio0ZFKx0lmuu7zHNinQzcSgOX6joFrT3KoDn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xILXcUnkcZ/kE+buAmzeq48xU2Kh/wDESmun37YV2snC6loaKd32RVAOLN6YDeWh3Wbi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Yq8HcVa1odEDvjJcCx9ji5XNU1xBhs241A0cXzKAHswqqab3U0uF2HcAxgvTjMsbpPGp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A8QaoKKYJezl18xDeeYZY0/UA6XgRYrBjW1lCQCmKm2aV/MVXFjxEAQBpY1UYPMdoZbY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gN2bIF4tJ3qIoWHAnM25JoQDZgdf2JL5Q3iDRymBWLjB8yzOWkA4PQw88IVUOWILOXv3K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9iFRi3TEpNMNyvJa2RxDWBrw7ieXOoDJaH5RnYtFY4lEfKipSwFtVmYVxXiZXt6Ewe2U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mUo3RdvUy6Y4t3F1lKxqGama56mbAcO63EpkKMBKdqvNwmtraubiGkz2S2ilVAYVtvuYg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rzLqhClKIYELOe5lbMoNEUbmlhaM5wrljGCsjKyAxv1MU5R+5ew9mWaE4PMW0LQsO2Co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41DkgAsMcExage2HSrrboiCgvmPl69AG5rAa90Sg9qChqAkGTyqKpTd6xC6LV43MmsBz3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mFKVMbgCE0laIDQ5lwpeNTLC1EK5CiPAou1dxMKNhFLLIBw2+pVBRjAAQpH9ynQ9vcw2X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ZzuEw4YNwC2EYHmMyUI1uzuLVy2owJqkN4NNcjCKPjjUa0mdVtiFrpCvcxZKwtFmC25O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4QabN30TGHIktT0DqCWpKeoHBVVuWtW1jzLkoSa5hoe0q2YJDW/NwhL+iHSjkRiZcjUu8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1MG4aCBgx9TeFIqlgKx4mAIY0sY3dO13iBFmTemWIhQwIa8wY6yazv1AUrYoMpY3evSwV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8CFbcwnEreDYXC1HkDcJYKLXzBDj1S7hsj0OpawpxZGU3RZGovVzgaw+YOpQMkL9DRuy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V+YK1gu6YU2I5XcVADHCQwHzmUMi1lAAKc0dwNrgD6gbWAuyCgLVa4iBEBFsoqautwDt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XY5F2cRrszogFsFePcVBW3EItgOL1E3VioGjURz5hlIs7jbcovARaCwKumcQw1R1dQWBt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OL0YSIUDA/My1xQxfBLoq083EW5aZb/kwW6MW8zBQtu4KDoG2JZSoeWYeXYBFVLFxeGX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xRfu2NFjreIFIVc8Si1D3cyqDRV1F2NPfcvCA0HEuduez9TKovBQRsrB3f8AIQUlLWWI4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ZfcEJvL3+oCDY7XiI5KLt5xArNY6gKFekKyVdhkllUp4KmQlNdxEXyxFktpspyxABmmTV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YX2P4lSijGaJdFLlqUVdBVjbMQro2QEKZ1UYF5YSlbT44gVRylUEZQolLb2zTshdROGu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IrXMdm5HTM5wy12ShiUH7lE56YB7OxCK6B3zUC1jRrGpdmVueIGNmK9wF+BzqC42HmEL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TN5rxxAYHgY+i8tweGcaZzTIleYqS8NcFy7rR9oQ1QXjmZC7E0zwBwMroUzbx7IaEVc+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JahHELtSHXDM6g7BicPlYTOyjVVmFKq6vdxYH5OZUMDZzEDkcfUANt2VUXSa5rDBa5X5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dmPHcTgDvIcS5W8r6xEtBbNeCWaLj4j5HGadSiwXeH1KFqw43DZcnpBuh8Qc2cGSKIC2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3SynUyO3A/MA2KcvMFa3WF81KdF31zEaG0zcwF6yPLMBxmAyWqYOoJrmi4cr28xpbfW6l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mEUPMVELtUuWaZWcBy8wa1ocEuVhweblx5bMs4M3q5YBnJi5lXd1xUZm8YrEtGRRyHmJ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oFLzxDPPzA0CuNwsJdnMoUyDmLlZAO+pVGFZzxBbou+KYWhi8ypAtS+pQubvniFLWl1F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DaIGBW1UthcDuHlz+oFbNrM22Zi2mCVVxmMNjd6wN17gwQ/iHnqEZWb7mCZsd1GjUqDH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bJjgJ7ENk9Nleka5QB8LLFHJbAYAYec3HFyRMRgfBLlFhns7iUWAdpuFWIb3ffuIIaa0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cbmwxv4ZgB3LXKNbjwBriv3OFMbuBQVuUYLDYaw/Jg1maTSjzAjDOnqefVj8Q242KN3C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QOInBUYr9xUtB6vU7iGPUdGAxFWdA6ZguPTGCoCgOWBzJu3DGo5itT8ytJby2w4URrPU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uANX3K7VCiBRWbiNiwtPiEJpffEqVhvIjbXUOHCZ4mZSBrZrDxAFi1vMe8Y3MlqD9wBh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CHu17IznVx4JcdlebiwWOfzGnFPSESDSrUEI7y1iWFA+blAeA5hYtW8aeItVH9M4Elq8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vnBNpL2GFXXcUQEmOoYAB5B3GWRSX4gApQ4ikaYzXOU5hp6vMUBbHaeYqCnRjYlms35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lXpvRLhXTXqYUYeVmSzDwYJmh5ABioMe+1pWsEwbSFnO8QgCy9L0xobuzT3Gqznd7zKV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c/qdgXoGKrDOqHcBmoc+Jg3Y4thQVQuhnW0wvcqg2NfIxq5CjVLa5gbBp2ksN9IrqJDh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UG8DR5ZRHAJy8yg2G14zGA7q4DMs4XiAKpQ0BzAFCgc08xrgl3dxlbpHLKWlmhf8AYFgv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W4josFLKyLG3HmCUCbqjiZJ56de5UULsziYJybufG66jFdk7OvUWRQj1uF0qmoF45rXu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diZjACnPHMRQ2hyuo2xSvETTYlOXNwvjWGpQhLb34lpDBqzmE0NuiTwL5jeCqXzEWx0p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DBLh448yxIKWZWPSui+ktjgM556hMDrLcVlEA7H8QhTLehMECj3EmxdP3EA2jlYMi0Vx4h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rC3bAsXYKvzAtumUhWFOzLhRejjiMb21ACisFgQbGYGgFlzhLBOLxcuqqrvBcseUMpjU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FIFl4qDiy7tirz/ZdUmQM2AM8jcwNq1zGyqXGccRaOOpZFNjoxKKzCngPNG4Hjm14loe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Lxmt1fMvIRkpZdZbLHedV+Y3T2y1C2dcNToL75l0KhrMsHDazUpSYruKCc34Qu7M49VL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xdXMJqmFlmYsjrdXWHzMOAXYeJkBxtY3mIzsM74lU+bP7hG2rl1KpdjRjuB2czIFaqEr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JlLMNCqvmaMuN1FW3DqKVp61LRZeavuNYVpqKsaLPEV9LLLgCdU2fLLgW7YRTIv1KjI+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pQjFR+U3SG4lczHl7hdsHCkDGEU1LA/8SbsHDSxxiC1WHuZNzXIcsv2VlG7ID5NgqXIR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1eRtzMDnMZGKArLMkS2q+ZVDeeSCKC2ziaToVm4Qwy6JcUxoGV5jZhp4OZybBuoqwSmQ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pEV36lMVlcu7Y6rcrW6m3Z5DqGlFeF8XF2WaFJbCo6YAhbxnMKN2HqAHNAcQAuF1Li57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q/8AXATLD7MvDvIBqKsGruAFkKLDuMLkaLxFkWcnkiCSy34dS4JT1Uo4JbDAU1j3BBFI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66m0RtA89y32LhN4lhqWssuQW21A3FuJlhCzUwtF2XhYgNTg1UC5pVnmAcdYRJQLF7gs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UY1dTGcwse5akc3/APk04HqAg0Ku3mVbk25SPRrHzGsexK8eRcSlMOLvcXhdiq6mAi5T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TiIVi6MDuVRABgvExS8CwhABDNQQoaHWIWYFdG2INr1TiDkKqxfcrBol0kobKzC4FRew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XKhjLbyQve1/UQUWpt4liFtd1ARQS9TAFOA7mSinqFm7aZioCLvAPEchRrNxch7MVBVU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3Nwa0WKzzBtBFpcsNCPWai81XwZcbTysMRULtrUwVNLq4UbNrs17iYXXjuILhQcQ4FZ3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JCc02cRtoXK2riyxFOMwtuFFt/2EsFi7CDkyfyzHBQ+aiBYLOIL0DWo1QGVeoMFWGVeP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krVfqECU85irDdo5nbEdVEqrZR4qq+cXMNuMZzqC5KeBxMCYwwl7H4gFMXiKcxTBtgnQ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ipYWhvcEFErd3+YrVLMccytbK6r9RQ3lp8wpCltE79QGXzIFgCk6OYPLcV0aIrMKUXji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kimQlA+RxK1XOnGoZMB0phhXgLrqJZQtbp5mowDs3LhS4uuJUSkcxRrttKht59nMSlU8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Rr7YkW04uPgg8zKh3walZWASnCsNFu5otzIkppOPEcABo2eYKQUqy3UDL8XeMFstmdy9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y8KZ/GIJUuGo4crljSrvruLd/hWI2vB1cQclf3GmzRfe3qZqsNF7ljanV3HOQZwjxBQj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YbghJ6xAhXHEvbt6mLyftcV8mjwQtWqZyWGqgmLw3noIuRi8/wAhXZeW+4rVVeZYObLz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pH5i3WK2wi51BEKro8kXCqhcy2ltOrhE2WBuG+nczKR1movYh4creJdG7dSrUtu9yzwD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5hjew+YEjQre4LtxtuLQuQNBHKBOGIq5CgtXcUgFW/cKHDkzniVnwZMuyspVzXUwrY1YP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Q6DbuOUKmfcQDW8PcoK7K+4gFhaUJW2cFMO8Ze+GU3OVuzUILMdVuaELaLITooXu8wTw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Jzp0LCHMaPK8FRwPJjU4ANw6vK9wy11t1CdFNj/kcNK6WQ4C6Sji99RbsU6GY6KY33MLC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+o8sjGIi6MmJcLaDSsGNHdRaOxovmDTB4vqVDJei9XE3acQgNXyb+ZyjRuBBSHDzKqUR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3fmLlfC3UInJvELF5X8TW7Ssv+Bz1LIQDrUUQVTLEE2OL49R1MAoQywvVyKYGxDdURm3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t6ieoHQywWAeAj4CZY6ZZYTChzEuw2AJhjKooYiA2lungixGh+MBC28tsrqooZKbw14g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vDEu1rptjlLwr1qUaGc6eJeiqzg7jprlrPEDUtfECNtm06ZlVaXkjZxgZ4mgWtaZgsKtI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KxLmyV45jBgjhMQgZaL2RGGrbgmZfglQrux1LtBXInEt1JaV6iuXC/U3PcL37gkLyWMEd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5JaKUNjzNgLZcyW8Do4gs1YOY3kuqwwDICtu4AMlHNJbQLTS8ytiXRhYtvQPzDCZB2ywt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G6lTwTbC6UXmUtYw4+JkcDq/3DRVnu9eYgq1ruc/KBWICXTjKzWxk8RooVfncaNDohgo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NmIBhOvCVqDRRONS5SaEv6ldpEOZWi3AzLZe6dQCdcYv9whpSwxeiFbMMVYSpYjwI1SE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7gBvzHMeHXg8QKznYsAgKMVjqC9c9OSIwAyg0r8S4dWwKAjWOoZGDtQQCwXAfUFhXhp3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tYSNzXiJU5O6qANBj7lzSycdw8gJhQ6BeL5jYEVQqzjxHy2PTxMNnBn1N7S6ZmLwccSj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Im5gMm2F1FtAIrhqVrg0vdQBKAukwbA8S1sxz1GYAaw6qa7CHNRQ0vkzmCiuuEvDBCEQ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OCpdhFyj5igE3abmmnlm+ta6jF8qltERiCsWwscHNf8AY1XBaINr90DIVwEupZhTT3uH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VNG4HUO23XiXRzhWIVmeIjpoNEqbpPEAK0Lsig5SDrArzG3TXGJaACGjmHSB5oWp7BzF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6OqOPMGKyc63Fsuwb5NxfM5NRtVd2rJuHAP8A9iAhylRQYtXBxEMLF1ncBwUszjiITBaH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lBWHdQQtrOiIKpeoYAMmPcq22PLuKgL9uiY281fuFjnM06r8xdmW8SwyK1mNabxKhcV7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U2qwjjZpbvcKA16nDjT9TVvymAt3c4cVq4BkAyeYwtF+ZmKEvPqH0FFvmKdNMAMvUQRy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bGyli2u7liLeHH6iBKQA/sv6XRg4YxDd2QyFZ3WJhbOdS4w4H9Q8QAqlWSmNPHJMTQPzL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ztQRl0Qc3Dbrn5Oog8XZwV4iCnLsrUu6pXitwmQ5jKv8JloxYc8sfry0bx1DjAOh6ll0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CEWoiLRQdzSAa1Lc0Oev9l1ZKWlOINgq3JD7pbWdTndqZe4blC7q4tuKrrS5lD0UZzEl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twGWEu9XGD6JmpQAgPDuGMKzjJ/yVq36MzYr6XCFqHgM/cJrVdXlG3QqK1FYDau4hKQe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VBFuFrpX7l6lhyqU1g80QIEvSQ1UBzUqV0MtYmsgzfEwsGVYBCY9blZOVBrgiCZhZXUuU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kXiUuGKK7KarqUChZQzAAmgN1Bl63l5hFRJg8xIyc7vbFsbXZ7iNJ9swAqxt8x0o9eWC9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fEVET0SypVGMxI9uI6xRlvUSg9ibQtdVHgFatJRAAuncVAnBVk5A61uUWiWeJcMBu4xU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eYtkhpV9suV4GO5dF+h57gxNIAK/qIJ0VmUQuXXcTVUghL7zYZRuNc6gJCzzcpQi71/YQ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2PUaEoHdF6gzm7mlcVg9zA7o2RAbVvfqWXaC3pYpTtbZLFWurhRbOBWNe4gIZHpqWDW2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AMt5uVbNbvNRwmZdOaqJ0LwxctVC33CCAoyseUKcFGvuWeQ5UVK6kB0XECl5G65jQJt1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eL1EKaW8kChd9lG42i7v3KUYM/xOBTLGFPVPFy8Yhx5jzYs54+oasC3pxNHLio0bFWcX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qW9Sx9irB+4kslC1g/UAKbFqmo2s4LzEkYrZGbLszmDsW7W6iQVK6lVpS5hC8i1bEtjI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UKLbS8NZjJtMNdylFV3GXkbtviANCrWNso4LS1bxFeJYrrEoxeDHhKuuq6gIqYHBNjJC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RUI01YR1aVDKOo1TKeeF6ipQu3KEsoqHGdTBCwpV8JS3F8RLSW8c1AFGybm5BjK81Mhf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Nbpd5gDLB5QIpNeYzwvfxMhVA0W6hVBi128QjtNmGGCnW+Fl1ci1b1MjwPMdgzj4hgCu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1qGqtDgPMZdYo6JQLRnrMzLLvWP3HMwWZYrY/hK2QbzhmqwPnNSgF4OrjMmRu7YrBQU6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aCjbmNZHCkTmaL4KIuAXUzUO8dVHKQbVFwDfCy05FX4iQbvnuAsAbae5gCFN1OyvUbOfU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kbrUUxAKc52zOC4VrIrceNYMeomzJzjqPgYHFVuDshrB+5mowXdcygunG0iZOEWLZHVs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R4g6LTjzLqu3ZLBUyV6qLgGbeGKoFM+oWNtgIwFpwc9ylPDcrBNmh/cUdudh0RTGsAbj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9IAWDV74l4EyZx1cMWhQeY1AED8kNbK9VxNBDwZ4q5x4lyYjwBG21vl0RABqIlHcqA3i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TkosF28EsZmL3uBwOjR1XcMo6RtpU8B4NxyChvAQaoT4SYlI/cpORgxdywPuGI3SgMnO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ci5/EZUs88ypA48hcDtoDxFy7u8C8MXXLd5vUN8vzLVtmiqiUpk0riUfdRUG0tZmMqGN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FHIHPmZAt6ltd+fESyRTD5jv28dPcQGXFdwMz2vZDmbVjNXAjaI1jUQ1JijMeNOA+0upa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BBiuTWOIoHlsxfiIcS6YNeJS6AL6IpIjSGClwWLg1qsoQBKDQ8MbMIfEqLYzvNynKAyd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Ar3VwKL5cdQsNrQoBtrrxKNp2HE3Ww1seJSlXRq+I6dorSuxzLvn1UqICSmmCCt4jA4L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3L2onSpAMFeWOsiz1GpaJLXYSy6iw4Ln5iFFu3IdQedWJW4RSxW0/UKqCtWbl2CsvKxcO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XKhAaPfiCttZc3HED4Iqldi6sgzLXpmsKrA7YaHJghilnrhid4K8S9qs2wZo5M+IVFFWf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UDg9cEyq1tIwCU75i4NrTMSgvDd9zOC3upUuA1z3GwDBWPDHODLyOGHRXTkjYsN7YR2f9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BK3VSwVrBf8AyOwgsy2fiCS9rjwTC1nDGZwRLrXUpKIi54iFDNjHKVpoih9CktG5UTuO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0ucpzKctTguNwOwpyx4YXV44hS1EYS+WMiT46hI05WvUAsXg4llU1S85YalKlQmxm5Sd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7Q7KdMOoBvWaOpQSza2pfzl63ALRVzFCsVhdS5aL2f7A2C3iHGza8cTA0Y07vslnBGEmE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bvEe4F8c3MEQHRtnDpbTcTZWKzjOZW8uNJYZ33ZC7LOX+JlVvSVoVo4itwFUtv5jApg7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ixaKNDcOeUXNERY5HkmDY07KzLTmvk7iklq4WJLFeIQLLvnGSG2Wq4mAFhNEyGsaqGzg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KrT2Jq7GWWF1mUC8jdXqCm8HhmhXtqFDlz3W42dNlRXZp6IoPELsgLK1MMeNssefcuvQ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SyZD1yQgOQfuYABDpBdbF+4noXESgqY0m4rLANx9MhmoYg077ldD61U5fn/Yum9bpgb4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O5gi8mfUa2brNE1lQxU4wdnMq5IpBsuYWFdGP/yDdhutpKfAEjy2L7jqwM11G7nDKcDo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6zBjs01b3CMKkqnLLAoti4GjVr2xsEl5r4jBRb5IltRjJmGgb/MpwOSeKjiNUKPzAiL+k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qwT/AMS7AdHFcQgOD8pwCl04hBQUWsMrRXqjLEoWW30lptf8lFk81qAI3YVlXcqNoobuI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xmiJVwB+YQoQTKS7ULuBlKQ7MbjlQDZ6w0ENgsdPmUlWUPMe1q74lnRWFaljkuzuFGVM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6nSYMW34ljRRWiWGDHuUEB6+bmYcJ7pjIVq2XxKHeUc046gkpCqw8ErXalV57jcK1fI/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bvF+9QtW1n6lXIKOWWLcJjP6i05Jm8VMCjfKx3guruKri6umziFFGx11Us7s5KlhgRbb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iwQZ9wrWmuYio2t25iXQETMFRGryyxiqzZLG5zYCVRAtH1MEhSnqNcgFtOoXLHKYu5rT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impcPKW9YiUAg4LmRZGHzMgcVMJG8wAKziU+DkgKGTtvMzitDklutOipfC2GfcKppSoF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3ZWogQUvIzbpjFdniG6lcO6lDYVQy/yUNOMZAYyhyG7NShWdi0x6pdZxyTacOYMarNQU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potajdQI0ADABGmANTCaZu/JArWLq24s61jcdGKFkaXw04WIRohO2427sdR2XJMROVuK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W81e5RZS3j9QChWc3AN92lSmgrQkDv5uJn2thzFoHMGWjF+obWvT3EKyX1ncvSg7zqWo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HvEQ4GNX1LIyhi2LZdAMrcsu6MV8TKYpJhxZwPEoxZky5zLpc74ha5V+eYgVR6Js0Ju1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xly4+I7BCqpTgjYQtHf4SwCgsl8RQ8gcRNWWTNsaib7K4lQVlo8QU7VhN1FHy4/UDYua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IbaduzxMUABeXEwKqhgtJd9uO3uXrJ7rTB8BdJKtFp83MsRC1X9ggxa76jN8MvDBLeRj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o626lPZjABzBtKrjExYvwhkqsOWNDe2I1cNLuAFHLpIDTYqBKl9/MKYd4W7jilHrhnQY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AJ27lGZphzFW0qjiAVFW8kQSLnheI6Wum/E2Uom1ilj5qWtTAwzvStoYlmgenUYgGjju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ptFheb5MRbsDAsEsBl1FYQluNS8tcbsQLfUbDfvxNznGodGuu48Q49x2KXusM1+AmBVV5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mJdtjxTiUFec6I8k14l0U3ecS4AVdR6usVeSBsSnuuIcCBfjUsWWDmJoCgsv2l5SEMS+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G40MW221dEJOhF4YR7yR0ZMcXHbTUwY3mx8ymVW6vEKID/2DRVP8iV/4uILLHOYA5WVc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nqLKKwc7hRTfTOpgFUa+5xaKdxGlPb5iC1y/uCXYMv8AsqyBUU6/2EICHf7lUmsF50+45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Do5Yl0KOYGgy13L/ACeHmODJbFXdwgWa7bhAyYqXMLQ6KuAqo8WFyhEy5LlxHLCQQWLq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OWZKtyITVLcRQBnkMYOVmk4lnUYNQcmahqFureJSKUO4UBdYqITToXMO8PC1Evw1XF8Q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GA9xw3TTVTYzliiFwjpHMazDq8ogpAp2QN0OWyf8lpKyWFygGTxCrqA8wS1kaz1N4NKX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7TrMCqbZxkxFpLbcxN6ALoJm2KA3LUqi4+ZmilblxUArgZQMtjL4Y2Fbbpi5ULHwEyRU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NsXZmeQm4swaF+oCqll3v1K1gJcTLQ2SUqOaWeo6W8MvmLe1w5DMUx5O4ZMW7ZWHFoKl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5G8zAM8VX1UYz7TcQ2ClxvNOKxBjOW8nUuCWj/4hXUV2OJdcOHWSbtPaphS4MFQJGqOT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Nl6YSqLoH9ssiy+i4FGjd6jMiVfupeKRDlJXAor9RaDwGYKFamaYNCk9HHiCcqVityrsLQ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1HC3Tm6ZjuMm4bXCwhAsC48yxsBMIYGWCz0My9XOWb6lRkswDnEHDPdVcKsmXrNRsGyn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ImBWhsXFdEsOtVoeZVQx0Eyxb0ZxfEVHCKYeB7lCq2AFGBmQtFJ5IAFqLv1C12QMy0RTx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wdLxeoWtylRcWtuytRBQP4j2wcwLPRnEC0OV34gsFFfmUVpjGIigB6rUrKIqdwdu1ccRX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eKW5YDZ1onIo3dcQ5qHb/saNM1gjNDB0dQZHF2+JgjBj3GxYqnGIg5RfHECiUXC9zVbN1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wrh5YByrZVPcWrrokHgjDM2nZykEF9mJpeB+5ehZHJUyrno/uZic1ljtd1eIuAKeaggZ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CuLRg3a2nGIMVYjybn2ObgsgZ/XmJrEDiAtCHNsd1smbQboaYLcMaFBhsLqVAbHfmbWh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w/mD43eZim3JgvEC6OiVnMUgFLuKo0CV7l1wh7IaS3lSS7ANGhojVEFGV7+IbcaH2/8A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hjOwiymfiYDLL3LIy1eLYgOFLVxAQBdNxkCG+DUou3deI3sFFv6izbubuWNDtWpVnczS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MG9ynTJ6hAQK98wFjsvhMBYPHNMxKzj7iLDdc53FKOB+Jb2olBG0atFUyeoAG6W/MoAu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BMIzbFMbNtGKOo0SZ/kbYrjEWFqb6IXFoYwwwERrEtbWTx3AyEvhMARaGQ5lMQaoQWVBm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l2CK3KGtbo58x0iVwJMWlvawrwM5jNkyzqADy61UterdV3GyjdX9zMUEdi5gpF5vR/Ih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QPUszkX7mjTg/cqZoKMYWaPQpwS5bjpXMVGqq/EFsdVjOYexMXHHA7zCY3eWjcC6lrG1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MBhKwZOvPiWaLb0EsKik4gV4UqHQpnFcTMVBYuEogDov7hUBsYdQA2znMDhlOOiU3Fjy7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AGEFBtTzCF1ngILFlyoFQdqtQqhyWzxP9mbmZOUUU6bMNW/MG9XYLeIkdGLrDHalZWzu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NRIRMTg5l3CJ0PlNOCZMIp6oPGJWL585lAGgcVKEg2ckYUtfyO8Z6hsZpbirkDLRubAu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IrkquowL8Q1Qw5eICkCmskAQvbcE5izk5g3m+MwWq6xmC1cotu5jVlVZxFSla86rqMoJ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RML4DxLkH9mNwtLoLWDAVphFV7lIljnjuI+ABjqXDXFrqZAlmqscQAgApKbCXCwEeiMs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5lAg0NnUpFKGaOZkRWGmyKwPQ7hovDzzc2t1e5g3nmrjKFz/AOzC55CVbTFGFzuWIDdO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FFGhGDeEM4nEG1HEUiDbxuNvO7zncLKsZct6hG7srjhheUtrnid1vdeJTQ54DmH0Jyhg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3IQDLSlsXZZBRnmDYCry8o5OQmv8AkumaDGf7BoKMNyrFp18zPPHNS+zoUtQMvvA8ilwe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yCLbxUzcKogHl16jCRa6qPRgL3cZdoYASfiULATReJ5KK4PEE/wAQObA9bgac/FcTTGcc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AcLpi4W8aYmkqn9QVhbQRuwOVjio4F2VyOpa6oC4uJvhbRx6m7Fd3Xcpi83qW1wddSha9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cNSnniNVXZM2bhSVd3eM3F2K/BzKbaxe5RqoyuoiFs+YL2subagBvacpz4iK6qbTSVWK2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hTeHEweFfuNEUuHIkmDxG0DIOTcDnYqJZQNcuo70qsZiwRdwHbL2cxjAhX3ELC6lHmnx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Mrv3Gjb9kWbU+pgjunNkZd1hsHcGMAt5xqWCmboqJoHT/ALMTp+YNpZZ6hWRamM8wKMD3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CKCq44gSyt/lKF9OTOomygGFeZRoXsn9mEg1TftlCwTz3NiK1nBiXhHDvi4nLiyZXQOa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5jgszr9zidblxac4lhKzhvmKyhfFv4gLbtOY9DVRS/OMUADvTwzF1hTLzHFKL7ggCh5e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trN8xLbA3Z5lhvrmYsIp4lpyHURoBNXGoCi96jIX7XqFKABV51EUsNWXxHU4sx3FovLG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ytL4JaWl+ZXoyB1mBamyG8RhIBWzzAiKFS6iSiA1mpWwDBzzLHesHUsQqq15lWRKrWIB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1qUAovw5jsYp6YwENf8AqmhZo1BBSssC1ddzZznC7gyAVx7i1oYwBtiFFZ8TTNeLjkTJ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M7XmUgE813B2XQ2Zl4NohGnKb/c0DvmKFwqHxHsK4HR1Gt55qWN4uCteYyk4vuCWZaOe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mrEHJWSwmtlXfRClyy8/mEtQrlgxbfmAKtuMMuayHfcAJi0vEwbRTSIWtUamHqHcwZ5S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Hlli4cGBKQDSjcPpl+A4SGEKFa18XKYJcq09MZkBW5c5N5lLq2+eIirGb5YINmO4+L5e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3ULkAc3zFsM0bjsLBrPmGWmHm+YcUmY5V+lcSsdLhpDamVlrFguCoYjs09+pgexr1LNg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cObrXEBuw05ZQDsu0qoxIDnD4jAxRsWLQq+r4gEtsi+oHF5W1qN6Q7siZRBuFfC1g/UT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XuLRt55PcUdAYJL8aUo5WJFHAh8xS0UL4leqJkdQAJV6TMpBNOAcwSxEgHcaLOq6hoBa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qG0CNdwpYC6riAtVBimCNMaOphS129Qe4YEhBTDrmWCObl61PiZSKbqYKSzCFKcsy6OO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hJmgOOolQVhqXndGr4gALt2RsGMLh8TSGTJNBYetxiVCr3WZWYMcvMsKCuCiPAArqlhU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xmomx0o6Yy4K3iOgZ5BYVrN9NXmWJlRazGyY0fIwZOwJS4tnaVPUVKaSUsW0hAuIYagu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l/EVYlHXczoWdol3n4g2YviPK1AOGmm6Y+V9dktkyJ1MKOj3lZYaBndsEssL5l2BVtxE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EK2EUHIhsOE2iqBZ4fE1ELcqREHfh9SylXlTNeJRWLrwQGFrFXxFVyC3TMhZx3OZrtU1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7NROCmc3UA3d65/kSjlHp1LOK82O8+YszTxxOZdKhi5TWscX1HjgdpODu0hvNNYag1bm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LFWkszKbOl11LFKtx6gGgycXBzWq5eZhFM8yhzXfqBfkajC7BQVFsLAU0njxKUrI4g0W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OzcMOhjr6hxSycczNq1XG1+BLW0KajQtl79wbDQatl0aw2pqZZGjWKlqafBE3esDxaNx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TO4YXeazTFy2kcIMVV7A3DibHHUwmqUMjMLfIbuNBfb36jBoOYXBpOpyoYNhFpKrCvcTh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l/U0sbvqUjdYXEyY9czQtXqXLLo7cRsi8ccxaMeYy03Z4lSu146heSoq4Ga3UtXV3mup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7NdwMCadvMV/hUWhWLrGJZxahh9QrINOKnGLPXMY191uIVRi99xVYoviKBRsWrZpRVXcb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8K2ae4qLFH5hEUY7lqpu1uK1bt7swkoQ8a6/7GFG1hZgAW3kio03XEe6MFOZlu0znMvy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UoOn8SNhaKZzLLV0fuflqtRcIOB1xLPVmcTa7f6msja8hzL5Gwq3liDayx+INMGLuWmj3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THwmTDXhywUVdKgnSc8RkKXthDpwLL1AfMtFgPK94ljRqC0OZPxFgAOM6l/kS8jKhdDR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Ji4L3AXtmBKEiniEnw3t5e4mAcHWIbFpLC8xiDyK7qU4MLYXjUzWVHQ6gFQW9sxKgbo1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LOKYIUXTjyStDbiMLGeY7tyxiNctV+JujS8cSh0YrfMDOLo6jbPbjzLjtw0yxav4Jv0R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S25m26lVV6wnPxK2Ux9w2jB4vMpmwnHcMFih7gIwK3MgFVVA0XzKZG1ZK1GqDeZWNnJg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8yhK1u5gspPJF0KQGmu4Shx+EybTBebhCUlil5uIGrQos1MPU5W6lcqcW6iNysvzcSfG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j2ct3cokW5DiXCKJzRLYCq1BZYWRADJvYVc2JbuNbMb6gVrC3qaQq1x8ywBnmAu3bAgo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ENLukqPEoY3WWWAq1avUGGUGUuCqkCsn8lVylTHjxKBu7z6lDNUzSoOxPMkiVlCzR1Ga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Bp/UftloSULpYzBaBbkc8xy0KZseSFbpeecw9cyJslm8mw6OpYNFGjkI7BzuJGXA2IYm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ojZXEUo5zk7YcUy9MZkva9RLao+UTat/uHCkVkqF0+eW4q2GPEeKZPMwa61CmkCxS9FH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4aufsAdxOEW+pQq1L3C4UdOLlAwS3DqKwtm6eepgAR8tTGJbITUBgpWcZgw2ZfMAJdq9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7ilZWtxUULYUU4yxF5b1iUlaYrdywqb45lXLeSyAgLK0QUtmi3DFFLKyq68RMbaxQYpzX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ChTd1We/EcW466iREWcQDMuupYpuq+4VzrUtWrPSJUcMXqABiFFkQ4mAD8bhzpYmxArd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xkmC25TSVf5nDjAbv+RwqjRnj4jZYhR48zZFoTLEIYAQC8IlFotvBOCrKXTETbgfuU3R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A4zMwLb8VKl0+xKGqvmCF02N3FSxfvcE7FupdGii89ZlqLWNVmMObtzctErD11BptK8n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b0dwwkNl11AKzfXiW4T3FheKrerhpqhnyR2U0YDuC4M91slG2/SKAyejJEBsu3d5gK2v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IVl+bh0FWl73LNAniDovvEqBs2wTF7TYYTJTHpGLzK7RriXT33eotBYc2sy4XH1LprCv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HRoJhCI8MWjC9wUBvBqpRsDOG5W25p30wMLDLdEw82JfzKeSOtQFG6OoPG/Mr5rQ+ZS9l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sbG9fEx5ht9Ex1J5mQtj1cXl+nEDeQpm5lgf+4g20GsylGjFOoCNUsul3Grb5K4hAyPM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eampV3zzORSzUFblbp5iVShyrwTB6uwdTJqMLealTIQdMAWGH2M0ciIXRwcsuqYYKb9S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iJQXCPXiDECa9NafmWGBSzWDpilMBqPJBDLWJznU1ZkpuEKhWPFMJ2ZcV9QSlaX6iOwh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9fEZMSWng0QwHUHtolghu3HvuZNWR9NYxuIuheaqZYAzviXYmKa9SrrYPE0M5uqIGRqtX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g22u+ZkpQ7jnt6RgEbYxmo7CLLCErO2a6mAW3GIDkYuupQedDmE0Sr1W5ZNOqgCBdQz8R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bmpTxekopR0FS9lYM2jtUWAxYFnKLzLiTLbk6g1oluX3qobKCwHQRHsbcEwEryM3BXheD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az7BG6kvvqbFPOpSAoDS5iFTLzWIk1WNc3CE3byVhlM9nHBLhSq77iSi45GFUs0qjiWl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/XuBtg3RAmiBRyIS7DX8lNDFmCuIbQPrco0XR0TF4gOHMFrTNVe4lo9/U90m6jtwOTqU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ysCG+WEFVjjshACaFwYQDI6E6hXOqFcEsIt2PH/5NMpdEEVVNJ35mBJZ8CWOLo+JQsCm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2AUFFGYVNlN3yfUBAETnFQQUs76mCopoJSDIcCUDfCpggKDRAdlHmUEBgVEGtHPcUPa86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clcbv8RWFTzcarkZIAzUpm85i6Dw5iyoKD1KBtRyyQMmAZ7RDJ5mewZxWqg2gB1xLg24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gWBAWnn/ACVlAsBuWgKg1lqWIS+FmZktGaZRDfHbLIWHPxMYqEZlqoi8sAThXK6gAq4M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HUroVfDTFLZRqv1AMKYKEYW7YfiMByv5HKl1r4hutL24lShmnLUAh4zmWXkvz1KKoFiA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LfPETHdbOyC7xlM7aruIos5IysYLDNMaURHwQ47XXuLFlEYiGW8TdJVYXwjQS7GyUKAb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10xBI1dYrHEGyynKlJRjSVagXrmGBQec8+pnQxfneN2wKt3Y3UNBaoocsqqKNcpgUbxm4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Kq4kYClUu4QNC+9wthpyLzDdherlOxT2cRLK/bFxptS9dRysA7PMzBletIAQzrb1Ct7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JhoaFjT8TmEol8xaxfJ/ZRpwcEaBrpW4pbHDAtqoeb1MZIR0N+YsANsSjFC5ig4s/Iy0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gZg2rdi7uU1TkeJaZWuIy1dc56l82i4lboyreOfEVnfIQcXWoKC6CvuYwjx1KgYVuu5pT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Gbw1uABg8lQWsKuHzOBgOLJQDSLy6hkqgN4zcBVo3aMYZwXqoZN046IsKU3G1w+IaMr/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lmQPYTRn3LKeMNwKlBO6bGSqDqZnxg8XAwUWBg5gI1S5TcQjXW2K7yXWoIJcudagyiKW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DIU44MRxUDmAloEaMQdbFNdwmbydbhArw3CRjgHWzLB6GliDnwTkYgESlpe35PMFACoy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MOfxECUaTj0xNha4iWyurtlsqGqIZ8h3XMMxTx0hwSqZviL8JwOIHqNWG8zHNICoFMK9J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dteZzyW1XMKv93AK4u8jEt1nxHbWSFZDA137hSiq8dZihWQq2IHZ8EFbgN2TYyUWLs9y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dA1Ags7NxBNC4VDrk5geCuCoCKrBdEPk2WsNWmfLGgXVcJtjtIB05l5LUh1i4GVAtpdw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3fiI5qkAO/MPBhIX1BsoW9niIbCMkbZYouHVceufMsDsc9wgODq4jsGy29QeTC75qMsA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Bd1TewiCjNc6uALnXIVLgmh3FVaXfcM02uNzTeFY1vzHJg34jQo+71AQhfuupkERNGU4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umOdsDwzjdl8XuG0GN5uHMxeL7mCpu2KcRJaMMdRtzaNkbDwHUrwbgGYFVVd8eZxpQwvN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yweWRhx1EAWtJKXhnLUVXJNVyiCgbzVPEryToqUoXL0dsdCpSrXmVkXV28ylbEeFdnc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4xUFVAcYeYmXBq7OY0EXaZzqWCPsoQSyzaylPO8Ssmtai0EdVUoOr8MR6XgsjWhs3jmI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oEax+JbiDjqcTNfmUWQF7t3CrLQKzXcVptLKqpfmY9WlpDJLDRNI7iALYcckJVWdPUoN13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niI0qOL5haA8vEwVA2HMo0DWfEwo2rqA5iHAlx1uywOyLYZ1Gi5PmVHARwcVKZaHEqzF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Gl5y4cyreblXy4UgiqoO7zEC7WsNEGmbu4jV9XjHMaq6VywsYRUVu3/8iCgp0sUaKGuk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4ZeR7UxzZpHEWLRbCk5rY63AxLrl3AREPmptrK6CqplRKD9wQusbM/mUvCxXfmCwHovg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Tsl4lHV2FagrtMG4hr4zcLu8JxRUGmxvGCBg6azMF5pVPcLNm++oTZVtbz1Eq2C2Btmw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zxM81fMsXTbRWZyRETbqCYvstTRLVXTxEAu9VfUxROepZW7A8QTBS8xZWhtNVAIW4t0y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iippjWsdygLQm/8AIgyBvmZDNDKTF+yJQRU5QnPobl+U3n1MirHgiYwVWyBw4ZWMTTrj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eyjj5hzex4xF7ZNwyxwXFPMxVLWoeGbzDTW0xEJaFXR3ELVReWWeqOcy4JVGy4NvT13F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twQFqq1qOlnA5mSRvScKMcjxMi3ndxcB8PUGh52z3KGaFLNFjju2UHAIbO44TwTruOty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4Wl2Ti4FvTpmjA8CDW6Ez7lw4aY4AbW3MulcBRuMwqC9cR8BRyrBMlnZCrzrxLFZhV/y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FbUy8Nz1B+CpZg5fMRMJbt38xOnDmtMtQ8fM9sIBS2UqE3oQ1e4aRgRTWo4abC+Id1QFt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3BgJF+IIwOF5XCwlbS4q+YXmFYn8SKXp5GflANk5YwRzoZgOXRGELBhOIVYcBFQNOcVL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J8KrK8wLBTsdzJtywHUZzBLdupWBCXlAbXgcS9Flmr7hS5yEMsCfeIFSkJaPURizAagq4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/EodFYxwsupRX4Iwgt85ajcuzR0wLAvAcEUMi3VTF4AQq3ZrhsjeivIalDYlsJLK6Dh1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A8gBXcMllg8oUV8GC14JVFZqEibfbMyL5DxEtuAz2Sl2Ebp5hxC3wy6phbcIBy0uAEHT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DAtrJnfuccHXTHbrPdRrA6dXMj3IFhFNuV55ipgEKp7iBsyLTuZjBRrcCgjTlTqIMlq4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LJsMMlTy9wYhME+xNw3QtdudQ4+x7i8mv2yoIDIhFKNnMagQ7vibCiOccS4O3S2GdFnu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qoAx8Su5voCUl4lKpT2g+HFRlYEwBz5gsoy9NzBAy9xpUOHZqAaZzjomBpim8y9vHBhIA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/DFGEo65lQAMZjdiy63CLLApe4YOmWZviADkcRWUCmIsdq8dVC6Fh15lElEq9wCRsWMd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x0XZGqpit8xZIILqIZoTe5YktGTEVHM7zCxQSu9Mw/eXmXZljo4iKgp5m1hHuU29kVl1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OdpLmzIu+pY1s3UtsQKFN1z59RfPPqbiKniF1WUXXiUELGP/ANmbNIZ+IX221OUv/EWS6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+Jtv/ks94zqWzbM6UvldyymxeOIZg6MTyL6iChkxZGhAc4utsEyG3niZGSqpgtYb7Swu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5mVdhn1Fwlrd83FAuFCjmKNUOlgUWsODlGLQj33/ALBKFvFvUuzAruKYsIkuxY2Uy7No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fuItGFF2xS46qhuFDZLsSYFhQ5SWAL5CaG6X7lgREeL3F2KlULuBrVKzcVU5e+IYtI33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dzDaiuTbKzbh61MVNE2jMAgq7tg0DVV27uZKgq6u8+4Y2FOcwUPC67l+X/3cDZwG4+Za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wMYcdvEb5D53EDOM8TDqZCMSylc5zLKuPB6lMZ35gZKfAzIGc9MOLrKXDStrtlFrm33L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XLW4rVQFWFviGhbC6lKIc3LQxTfN7ja7fSwUl3y8RJb4NfMZeuK5gzsCuIZKIq6SUZtf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zZnBDcxQmZfYW6g/cyIpFjxEygEHzMl3RxiXUtIPMsGe47d1vmMtrwzCXLzfBCyi1Wfq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tizqCly0LiXo0jrz1DxAH6lTC5NEylc+oYl36l1dvDBzp2aZuv7zn1wwNS/7jrtOHPiH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eDAmRQHDt6hIVer1DT9JbT4T9Tq+LIfIgVw3H5N3OK9xSAFdl0rxLiMzXeI0OaCpxD9h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6jSqNYP8hyaVpjuGqp76hwdfbGhlyfvzKGro7gDTp1uHu3Vw7TDjceXjYP7l0C45szA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L/C75hQuROVjiogXy75gpKkrEbml5gtV2tSDYUONQiUZRt9x7mqqnHiINWZ91FVbgVnb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SHQS9xAluY6gX6eIcQ0+EIUZN65iiFwwKODEZAiNMpDtncs3sbzEBlxb1FmYFXctMShd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ZuWilYlWgPPbKFkwKYYcYc5xFQiUmCINWT9StEuzcbobbyS7my22ME2DZkXcKN1d4r/2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NinO4CR5s3zFZaXb1G80hnXMcKLeC4LS0OFMC2U4hXZTxcY3Z8NkMDxVl4gCUOu5SyII4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ggBLP7FWyG3HqWWaoduJXhHbiKYVrFHULxUc0NPU7QcoRNUYHfmDV2mdMurKK0sSXG2n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Swb+t+43caAwjMtIVeITRydkTSA1uCi3LodQgy00+IjJFsEEqmwax3Mi9DFETgLxAVgL7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lGy8bhoEqsLwywL+nMCr58AlBL3ggFQc20ZJbtXq4kyxxE4Mrg3HVN8Siy6vKMSjVGd8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QLNylHLnFMBRQJ3MxsrY9wqni8MNCC611DA/AxAEsq4iVSq+YLkq2o1p4q6EGngpbC0C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KUPF1DOCqxd8RcqLDdwbH8dQKCu4N3zbiNCwutWQFTnDKqRXDKgqW6OI1hWlT/yBatOZ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c15iNrqjFQUNErF/2KNDjpKCVdUmZmMYCrrctmgztlAE4r/9ihpfFnMSnZ1yIquWdJlob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2vd5iVgS5U5aOELjnN2/lFBoTjcFwEHCsIbVOW7qNrKVqiriIorxd1K3RVV7x8zDFbMY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UN0u6i2Nu20gAq2u3uNQhr3MRY1uVovSekCSha5rxEAvKXbAKWN5ejzLorO8aZkZ3pBj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XhhhYj2MDwXY/qNo2Gra7iL0tuC9R0rk7IRHOOE5ZVVaapEiVQOOZgmTtuUFNplgKEKk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LuGxWKzTuVy3x4gr8mbmGCubJkIItA8wAc55noRBj4VAVUU6gcylc8wAGXMKy59QUFF9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L2rKgcEwXmq9MqqEEM0vMKzaW4LiKARd8QCyOsazMXbR3UTHGaw/MoTaV8srRMQvX7lVd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D8eZR1dnPiGSg3siu0EJmvWhjtjla2FWAuHwy7C7phAm7Ja3jwwiWAx/2HhDQPdSgCAa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pByy1yZL5ig1c5ahtU3JK9Mp/wCCmYAcyK5pgEAyi7gYLDWqYXYVy8x0FlWK+ISuzKy6I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4Et9TZsNkEFjzL1M+pGzth7FCpjBzEJMNL9JSgFYt8xowU58zFhgeIcD2aJVBfLVvcaX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Np75jWMmtRC0Rd0zcPzxLNHL9RJcW15mRaW3DyVWZlIqLJqM6hShcQbWq3cTTYG3hYDp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dDUzBBKeokWAXehgorV1bVxUtKxsIMVFRhuCTZlY4wcziW0nEBYBA+8QEG5T5jMbsTiN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gvBx5mbeye2Zw2rbRSA3+GajbCuaqDIgG2HcJgKxbfcQDI56gIZuXdspUsW1cQfYSh7h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VZ5ShMk23EQCUeZYHVMrCAVeF3AEi1fBzM6tUw83BC7841GrGo1TlvATcjx1UUC8zxEH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f7jWgdYNS2hdGBZbdqotXOW/g8+Y7CcNhmVLWlOcxgADzHYotKDZMPkpuE3Nh55jYVvO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p6G6JqIUueYpRd21u7hY0yGIZEq8HqJ9mJbIJerY2dnxOVvYzuKYbxe4OhCl+pvbwc8o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TD+iDSsLeuJkJQumLApBipSAOKSgu0BJpKMPicgHphklFswXRZvEwLFD6IryLeUmFVM3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YbhdU6IVivTmA7gF5gAAwiE2BzxBl09mYOEeV0ssAC5yo4jOQlZihCVEUZShDWJVm4iS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WxFLzj7gzbVs7gphTWKlZKgAFa8zAQVXTEC62cl1BYpQbGMwc3jqAXY0dwqrU75I5sXU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NcmmcZ53L5xdfUsm7s71KExvfmLNe+CUK6XGeYi5ccMqFBumZo0VrxGs5rlhastViWAJo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BWd6yYi1vQX8QyG86HcKHbjzBbARVWN+4iGixvEMYN6OzzORPeeYYZaXTRqFmFFXFdQi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LcA8TEguOFVEwEzVvEraKu5RtYnlELZyXUvNI5HctnvAIopQ1ZEKi3tgkyBguGbFWdGI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Y8R4UPXaUza+ZYbAG+eYZXm75cM5dA4rmJvLeuYVs8jeLlLJL8cRGFUYx/IeQS9RrkwY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MFAqm+H1NLt0QEy8WzNGK65lG7xLNUUVncNYP3pg2dmMRwUZ5irEHqewu7gc5sZZ0ckS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m/3AosY4I1bvXEKFI24uVIXNy+IXyVKHhlSZBmOG23LUsVSxx/YBuV0XuXQPEqmzbRW7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cVo1xzAB7koD54nTTmzzAqmEq6lVRZ3niD48QEF4Lhi5z2mZqga7qWwtV1cYQqafMJWc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dR2YpXv1KjZMvdRiG7ibHFlFh7lwbBl4i8RKwnccMFWZZuqxbpjDLickGH066IcE1q78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2AwkeboJdfqI1AKw69xAoAuzqUJFJYxqK5tlgLBiFeBLVx2ymgYQCxu41FMnMN2VNY3F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e5eBKS6I3gTHjROL0usS2QSm7m4WjAoap2y7JvZHURXdmFuWCVx3AVo08yy0uTAeExCs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IcdA4SUvCNiBCbLhSDBWzbKwWQKzGVa7c6mDAGrbAhixTnyiYMJi33LwX0QB8JWG44jQ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6s5VS1V6DhEwoLWG4toOAG/1MfShvmWZKOx5PMUC/C0KpnBSnEohDRSeYUVhzlhgGCPB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NUhYv+TYJfJ1FxGG+mC7Czdk3KFsQbVk5fiBm+K9MFFaGc9ysMASq4mVGc9wKWqhVyhx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ELXHk1EWwl75HzCxsrjU1WpCBYZTFSsCJsXMsCFAoN/MMioBonEgXeXMLt0a14gWVa34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mjTnlwQHB6YULd8eoHS1bFOiWrBpZXUs/XfcDRN1uKjCeYqkkviW0W20hFpyvxXMWhE1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Us2FxCDSnH/sQcOHMAHig67jYemagb+uRioYbIWRElYhbLNPyRbW8tkyxVN8TN647l3Xx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LHqvP6iul0LL0Mh2uKigVF0Z1AzAP1cos5OSuIj3jg7gwCBm4DKZdvHxCYDNd7Y+A5W4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gbEMrrcpsjzqDARvGOIUQQPjiYEW2nolKGnVMoEpr8wsKR5SsYGpdW27+Eo0EO7iNUjb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W0bv5ljYM3kZdNhL4Y62eomrB3qGjT7IMyCc9xjhRwRV1/XUOVXTKLhbfkg2UF+Z6o/cc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hdl8y7dmas6gjWVbHuVwQ0YmBQzepYUA6u+IrDOfMdtPkYi7EzjdcxqcihjrzClwXi67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Wt1EItTWTqAKAA5zEGkdZr8XHJbyry3xCiUeV3B9v1DaLOnCOKaDpzMdpXHmVdEGetxl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6PLAZpdccRVXYbxiPhXmndzNtL5olBZhOSLHFPMJQQdBGnIR+JaqKO3M8jj7j5V35qDg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AazomyYus2RMKKrk3GoFP5KtlaXZiNHFBxx5ljLLs5JSqLT85nA2t1CwrXvmcRb53ENM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8x2IfUBwD7hKbF6IbKKTvmBSLpbslqBuAw2zoiUFia+JkIpQR0FrnPEEChQNVBCYLMt8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H5lUbTYFcQGAJortmsQkADZAoAp0vcphLGiBYcdhyQTRgdzHV+4e0L5SANmWadwtdqmi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JgoltjEbLM9zjzRsJYE8niH3yshVqqRLZL+HAeIj2U0SgBwbvnuNlfGpioGJoZpwQhyy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ic6jo8zAkCl3D7WtZLaZWksYPKKxpT7ia/scX1FVhwyhGG7JdVC0u+SZEbxRpgFMOVtc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RVjuNGzYOKiGirXuBRjd028ThHBuZQQBdS8smGGzmtQVpBdzYWROIWQKXiYoVhplxwLSx6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BTtFxDJdsMNXaZiAAbalbtB90QOjeT5eoTZQW16glg2OncYvYiis0eYqODQnXmBq1oUy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bGgXJBO0NBu42dfyIw0QzPUdALNkczCF5aW/2EJEss4lkaV4TIAM+4QDeRXghGtvdwuu6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cbhX5GfRl1qzzXVTMUldSg4KQ06lBw04qO2Y0XFXIxprmOAM2wGmGivDAV0FGo9WJx/+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1qyc9wVMgt5qHAW1V4ZSh4qBF4W5hZuN45mCt2OMcMESQUVghBBGcQTAODUVAFIYKlFlu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nZmUoCobxEUDRV9w0op0+ZhhEK+YC3VP1MOpTX/ZaDYZswEOAb+pgEVRU/7BujJcl69R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HSFWZBM2xbCxzCpYs4qLMINa1KrTVrjxBMLsdNalLNWO3/YQAtmncEbtVtVxGhbSYF1b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FLAeJXHBxeItIKXLKb4wZqUIWudaZbZeshUU2NBwZlNBV3bzFxX8RLIC6biomostzBQbU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e8lazG4IMKq/MSpYB4d+YmC23NzFdFcx6vBzv7mV0NWRSUpWSwosLXS6IJa7fKcRocAY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FTzepQDDmyWN6HFsQyUDWYhVSnmGi8sJjJ8nUqMFoVUFlYrbc2rUVq7eFVqVer8tzNW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MigXW9RKs4urJdY4sr/ZepiURlRYoedwK2WHmVWwKwYjaxRW0gOO2rjk5COiJZRd7PLG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2VLBvMNNRLaXWyUFS7M0wCLK2D5heNjOQLuGaFwYzxE2bBbfUBvCW+MXBataH3FxQTOK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UNLJdQ9AB4c1G6mz5JUQPLPMYDTb9wOkfKLdFBryRZKFazshgLBuyHoQYL5mhV0y1qoWD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rJjr5gVUcZ4ibq7OLvEoZMGniOClsc1yRRVHjToZwBQc1DWgbwMbtQzlgrIepZYKvay6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cDVMvQ4sygk1i2MyRwxfMFOc8lQLOQ7CUFt5OCBVFObywTAX7qLFgIYzHJpaNcQWKmDZE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12wWBrJnipiHTBzwzTL8vaPZrBthlrFs5iOwOItACrg5xTnKzathuuIOMFuI2F1SeZdF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JARLji1gbrv3Lm7bVUW7Cm8XKps24lCv21zNObTC8xDx4yNshrjMzBei9yilJwdQWKzz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Dddy9QvD4lhNaxYEHFHmHAhZYDDB+QnDAo6xMk3ctLs9MHXmDbC+SeLBfxHsVGI6q5kAh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Tb2eJTS20vce0jTHFyrBOsQCVV1kl4RNnUaZBShLzd89uUPxMyiWGW8xUllMFoGXFaqZ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rFEtqmhHzYviZS8rA5tF4qLusL9TaNPfiPAGRoH9xECuT/ZaBrxZEbQOGmZsq254hDMG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vING5ShtDUzBK9ajlW8BxWI1nXn9kAptnFaIWastW17jR2+A8x3qTQ2o3zM7Mmli2Unt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2Q3CnN5ljgE10HMQEbUp1FuJKi4ukyOA8wiBxc21EQlFnFTy9l28Q0sbKHM7Dd2WYe6j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L2q4wjZFNSiYtnrEpUb1uK3JxmkyYoquOqqUZnEs3yQlOGIYgHHZAwQBVDtlYRLR34l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wNqTJ2foEQgrRpUYAEaOZSU1kngg04WmmpeWwKrHcFIv3GOFXWa5gAMBiyIiHQHuO0C5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SMvqJbHI2HUKQmHJuXFKJWcMdC4NQ0LyB3GkxkcSwdU1UYFO3xMRKDdwgBh5IewbaEyA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WVALlMBhXJAP3KqZhjAfSHAu+Y2tXxEUFDy8QksCtvBMwjBm0xLgVQmpgKF6YrWgxepu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+TuILboi5VbK4jkFWovFBVp2w4bKmC0pQswSzNoDtdTIo9jAOklPqMBXF7Ymq0vDmmNj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rUsaolZNTUba2wiH4GAcAlq7m5vs5gCFqoW6JcLwSsLBzmyBLF7FQFFRZlfBPHWqt1UV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Y0NsHn+Q4sGDhatNUyk3YBl7YLyGa1Kc2YxUqiy955iRQrslhi0rqPNBRZbdw0ACu43L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zZ38yss24PEGrGfmyNRaUd9y91osONS43lc2cS1yGTnmF0opjxccS1twMQlG6riVTkA7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npxBlwjHqUZFmsv4lQZ4p4gRgd68x0ITDcGNq4L8ovrEuK3+YoZapYbhraSxqzz1Fout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gwruiolCBSSxTIvGpjazygu6B4XLJ0GHkPUWav0/sGfyXAE+RTAt3mAFQOr5mRyZvEcYO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4Bz4QKbV5hhwN4lMJtjDMjlUcepq8BUEBtsclQekW8zyi8xXZzcHkdzAYH9xLAVDcd4A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gqMFdO7lIOTjdREniDuX8tNFzJXIP3BfPmGXd00P9gp0Ebcbhs1lzxDAQM4r+womD+IL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xdi9y6tibgFocYdXLcYa1coqrt+YlBH1CpVGXfmKgIpmWDorbx6mTuqypzBW141MU8Pc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BxuNk0UtwMOSa4hWC9nERtuStx8S6BB4wqKEU2lZV3vFwsVKZsuZhodAZ+YiSEyVGUkJ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MsdsWlWxQGwdNEtvYbrx1KmztYRBphM8xRSqxZzCCi26ZhDmuAqjLpzuBTdX3VRwNe0Qz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VwKDcbb5ZuJlaOpzwhyE0WqVwp10rYrp7pXi4lboNmoFgCtQoaLAGinpZQBVagDDJr1E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tEwtK9yOKhRZTTG0RgNDNxCN0Aeowqi6PEc8Z2YSnUNlPMVCxozzBs3s4lmQRxkrEWIO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IhbTS6v1BaDVbMZHC1xGWUCAdHiFQVK32xYeo6INKoHGsx1qsmmqhueCyCpSM9vmC6CX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kYmQtJe14moZ3bqFrqFKAkDa4B0Ddy15FebqVi0trFP3B9HMvhdl8EJQgpa3HCE53dy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tcZsBZ5TYljpjeJzkqCbSPwwzHhbuBJApyMvS4QKdRhQG8l4isME/wDMvXBdllhADz8R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Jfb1KJnBioLsK3EuDd1qEt2GBhStBbx1GFGN+IpSHWGUXT3B6ADmFARWtNRoTVlGIAtg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UHld1KGkpKt4mwV2MHJwRlFfMiGKvjRHFcVuVkd3m1mFm7NmIVA2lXCLKJLKgPlYepfQ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IS0MtSroV+ERYLM01zKXhvGdTPjhr+ygJRzcq2BV4eIIod1Qcoo2pCqhEc+UcrbGUGJQ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uLLDPhi2yUN+oguUd1+JbMJyTNABgzUAYQu8MaAol2xhaMu26qPBd8RBzktY1BztXcbG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oaXh3UEsuq/9mWJeA6qNGnJ3HZS3BHIU1xDAKOJfAKgnMwZ8Rtl3dvmD+Ss1LA347j4F9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VANDKxTxUwRughszZm5cqda7gVQU7epe1L0VBXljlOIbJ5oPUYKzDg6ldlUGu2CYMM9S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azrqALS1ONnUQjQdcS/WLnEJhCvpEXluYWFYKcrgllaSq1DVLccynG72xajjN4xcRIr2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uUqwU/ETDy5TSa1n2Sgyv25gsOGXzKV5BwR52c1K1Ck+pgtc8JHJS4VIMjh7iWqW9l6h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5hsjFulmvqDdGi8EWRMF0wQK0ziqrGuGZu7vwbmObN4DqNLgvjMqG2mqsiKrd9HEu268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xF0WtcG4gHGN3AHgF6gEq8KPEyKG+agc/swb04tSFgNax5gyPGS4AwTGK7gvlW6ZUAyN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F1q5iLJae0QApXwhMq1lURKEDg7ju0U03FrtmR5IsLdtym7ca9w0BQVmUnSvnqGE24Ti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5YPySoUtSEQCBu73MFsBxzMWbIqNkEVIXAR6EJmRM4aqZaqh4N1C0BwJMNivSY2RIcxM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QeqjFBdqzKTMxyXHZKNYOPcClbRNsxiaDpvsmRFC4XPcqRihipk3d3Q1iOGhbglKdB5m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1LEPqZOsGIYRC7wQC8hj6jDqgDqZAwBs0wyU6F5mlTxWpiru7ydTdDeCMLRZ31MMfZ3M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C1OSPZLRWswRRa49w0Rvu6IpCzsXcuIArNMoUFXovxULkHVrRG9RQVbxUvSi5ln3UVYs8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VmGC3TlUEMLeFYmePa5TENGBNwMALKa/UVkhSOr5nILwF47lFgVhBCv0iUWI0TWQeb78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3CaCJnRxrcuhX1F0VLwkphymR3HMhd2sTpqGaj01m+I6HFioERVn3EBHAY5Q0BZM3r3G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qoHJWHcSS1scd1GyuBzWY7bsvFy2fRqc7zDrfxDWOe7qLVCX0amxQ76jZYty0uiTBcEl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AvVxDeFXiLCFB2Dx6jgdAsrbB+/k/ESuuRWHMUGa8RRBo7vUWP1iqmX8SkWvUUJRBxeGE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FaOImhQtGViFGwhAOvCAVEtMkXFORkpuVRJjBAFFq+5eho4cISUKK5lMCg1TMqC2rddQ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MU6iXSt0csIAFnKbJVIgGwi3FUGWvxM61FXiXRuHpMrZ5fEAXPxCVvljEW5gYybYD4Li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QtEcBqXZlBunm4ErmhxLC2jeZmbU+Iw6V+ZdaNeds50H5iAaOcHMYaG75jly2/EA8Q8xS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WYtFIicTZWgurTLK2s3zZuCg4K5xKcOPTEVpqg+nuCaBRzAF+1jBYNJTVC+KgKwwOLhr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50BVaIqwu1ys5HrL1LBTkzUTkQpTco5Eyq3+TE8vU5rK+Y0DjOk4lCyy+gtYpV2V3yTA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3coA0V10wcha3KgHFlVGCKK4bZcsWl2jqWKbAZzqUFUZ1cNFFN3DCS0tzWjMQqbDcCq9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uscRkI0sFLc/WATl0MXK/DNIZaQMbd3AFindwdJXUUFyBDTfFUSJbN1AtXZCA+WYAZLm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U8hjyvsiyd5lWGkuCArm0gWL8RFJ5jQDBuB+YLCiia5xiOBrgIaNgmhlPtBWlqnUVip8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BCADtUE081CYsczpwtw/sbIuxt5iAQikHOYsGiuIA5aYdg5qG4TqwhrmKqATwcBANcJE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4ghscRZsU7j0WYIUbyX5gKYlYdTzNHKLou4tegpNRHENRszFHgQBXifRQpBAxH9ygT8R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0woqARYCx0QJhmEza2pRb2LgckrL6iyzfn3ESoMxWJtZcVABl0lBqGAcLcbDyw0rw1KFX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cBcc1alwbFXALQ1h4mBXa1mG3K5c14LMRQoeIgA1MsjefmJsvJX5mhtxmGjNzUtcvM1u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kEl2y4NFRl0QsuAKwHaVGCI4azLXcVlPcxwxQwdYCi8RRYL0xWt3WZYTmVss3FLgGZoG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+UzbqmMjooWpb34ibuTB4iUL7migLljp9pziNcQMkxQcQ0nbRuVq22Y/MXI0XcxoMI5Q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bcmmKzSM0vZmOOyBfMsYKmpdgDV5hwORbmBrpZQJ3FMpomJDHfmEXA1CqwLEMF04jW7U7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RomEjQwax4Pco4K0xEaAqZEcwAVi1Iu1by1AAU0Lcw/tkvfMF1wjhRt28QUefcoMN1HI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cKazMbe7qziCinNIF+BiJFjWFiOKjiOgbWZeDmcsbJwxeLPKZJrHEG7LbETc3jn1AXoJ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uFDbKsAtbSMlXxK4gAGKl8XxKmhvqUAxqoqu6S8kvJrMQRd0cwFeVjCFTGZkDhhtTp3K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/cBdcU0i5905lYFtVACmrEiK+RgoTcSm+YqAqoYV0wR0jFl4gnKtn6gwttlQLG67mwgK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gGjkplA3ozXEJSgKBLUjq4wOTV3KtNYWyClyzCeRk3N7bc0+Jf1Ld+2ZWji4q1LjOZnp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oGqgp2tWLlxNpq4lrgrG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6d973ed-941c-41b8-b9ff-669bc1146b8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z8vpczV1Lukf0eV0B4GEBv5+8LndDBXSESIxLSU3BW68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LISCpyi9WXdm582nNWR2ct53EBwRhQ4k2ryy2bLxlWu8rB0UQ0kEOJFxovOUaX4Ck6Tu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vmZ4UkJJCSQkkJJCSQkkJJCSQkkJJCSQkkJJCKbDFm60XhL7yK4auxl25g71anNDcg04f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tHSAvQuG6MztDvOs11z1nUDlDHRVio1JVUEsihUeRmrXUZL02Zz6NxhbqKENO1hSwqtU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qfM1mms5DKqyud0ucZ8+jPlCAyqoRkXQ20UaKzCaFqEeKbDEiFYNTCh2BGcjcBdiXY2X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SSEkhVywYVAXULg0HFiOtMHTOQyhIEjsVbTMxPggNSCa07Dbw+1xj0nnfRecDOiqSQq5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qmqOg5RUXqOF6OXyGzm9O5Cho18jucaaolPsnQ5XUNqWLhWzHpNGPWodEtqVcKGGlGJV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PPuXeiGEqZ10pOo54Erpnpks4OxsOxIuXFqWQEurLIaGkizRec6daoPPNDSeModEUazx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WdxbjtzlaI2xLS5ISSEkhJISSEkhJISSEkhJISSEkhJIQShmydSLwl99NcXH38xww7CN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KqSLKErcAoXIGasBRvJD4uSoECqhWagYsI6d89B15xaXtL5Fp0cK6BEqJuxdIRWgRNst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+pyxGXTlyRHEZppoTT1gnIS6IqrqKq6IVLrndbkdkoSGBMoCB0XKoK0iMfgM1Vno0Uqw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9UMrHWLIoVJYlqzLlEVJZJLKuQkuFKaA3bi6ZXL6XPO/5r0nmjTarpl56TTM1haM0VwV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lt7ve5XTjwnb4HdsRh6XGs9Txu/wufTHpy6d5Rv5+s6o1cJfnYbjABGnO+rkqKISqyG7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rLuQu6u1xpdm8tLs/TPVIGRZCQRrIOVC5alW7KdmmkVWikWNiLptLsOwiNNBK8KTD4mq2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FjxQCdA8MjrP47cuy3ill2ZzXxri2EkhJISSEkhJISSEkhJISSEkhJISSEkgtGuLyc3fA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POp7eGuardnoNfPlOykuwLlDTy1Dk1RKlSySJcGlOLIumtjJXSuXlV1HpxOoRUAGNskk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2ONCMuvJFkBlS4RLlElXFwKGxQDhRRp578Jr1KMiGmJmizPZtEE2xRHAbuEkhBKC2LaV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yypLENSQdqofEQ0RFGikQeAGLDSRm7nK65mQZnR8x6LzxqJlVV3EG7sq5aiJgmYCh0sW7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Obz+1yOrvJee9BxT2/mvWeT5dcWjM7pgNOXQdRmfTGeWo6gHRk1SElQshKoVWl0UpZSh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rTkul5uTVk3nrOzaiFJFlVhKNhamUuOUO4dSg5Q2HQ0NoCCqQKxo0ZnZRwCNaNXO2ysg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0ijc/CcbiwkbDwlG1mA46ejjHl3D4bsutMLo0QSJJCSQkkJJCSQkkJJCSQkkJJCSQkkB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ml8Jj99x7PJr15OgZGWJHUcYZ0SOXTTlQ9WyNu7n9XFfxvQeePS3KxQRoSvMZHWYcPX5O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y6JdWTj9niwjNqyQmGYgdMM16LE224CzgqjEuVYrMO4KWItgmVJYlwsKlwklFwRGRYjq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ax4DZYWYm32Z61UZzdQFnCXIK0KaSrsqXRJIL6/J7BzNmDrA8Ducc13RFS4kuqooulao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1eFX1PwXoPMwfRzaNSczfhPc+Z9JwuPbgtqunMii66m3BuhSHoOjamklQuVCMWyrKjSU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WVWXdEo3UlxY92LedvS5HYipcJdkUUhVyjEEHYrAkuwuiqoXV0WaiGCENGTVjGqtdjN3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O3PY+KutLMr4YSSXQzKcaWZjh9pMbarhxZ7jS/BcdR/FKO7fFfHTmV0M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mWbZzEHaHzya9Dl4KRKmzRdsoA4QMZcKhwzo25FK9GWCBTo9Hq8DtzfYByeplhaLrc/F7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kCikBVwqXZOL2+HCcmvJFyFAy6IVWS5ZUglWsRtLyiurytJsVls10oRwiwRNJGQtNiKf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VC5VFyQgkADhIkuA2VFS4Vd0SXBenOwO89Gi0QdSRH9rgekPPd7z3pjl8nqYgL0sMU3U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YnPtzpmanSb/ADvoOFWpkTZ2ysTP3PPetgMcdy7eYVpx9OelD89dLoczoREPUr9GTUS6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KpR1dALauzQVWS5ZdyylsVNJxbcdyPf836SoYktwQR0EgRtVc8llqHYUNiyCoboxGkOD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MJZqsvdz9sugCCaUhqNQzQ6y+1wOtm6m4ky9EecBpWi6ezLDXWa40Xns03ms1llKNR5C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KPLsu4Rx3ZyWx0ZylHYXx112Fcoa6ebHkOojIo2Xzn1oWsRgDRKKgaKiQqKKHFQoALRF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iczpc4PB3MhzWarL7fllZe44XL6GlCytl0wYXRwGSRfB73AFZNmOJYhBjVko1lR1iLdQ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brIROvJsKqWQqhdXCS4CDUhELCoUBsaDpVGiZIawz2aLzmNGEKp4iK1OMF7oYS1kYz0QW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jQD3uN2Dy/rvJ+uPOpasaQmVKIpL0jZZoGTdhrLsydIPh9neczH6zyVejW4U4vu/B/QZ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fXyXO6XL3jWkq1NPU4/Vg0aEy1v5nSLurqVdJbs7RslhyXQKcpHmphZVZcqFocpQw7+f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0pgXL0hUzy/SpenndfOxRl6PJlIl2XKoKwgUG6uxtJJRLq61ZdGeKAl2VsxaJdo2OdKS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5TqxalZa7DtZQUElu6shVZZDcXIKmS7HNxyNxYCXcWJuWks5D6QuNK4NQaSPvOQzDp5pt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RGpCgwZYGVJYyxKAurCsYQCoDm9Ply9Qborm9DmnSq4CBgAloGPcnRUqVpdSQNGIEsYvg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evJFy6BgGWpwBXCBhQGFDnMzdAgGsmnEZpLHZrvFZtBMDlsEK3WYq6FnPvfRjDcgs2XA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cKToz0TaIqXAbMSrpgFlRVFQjTkM368gnP8AXeS9jHlItNb5lMcurLU8jPWk0xjvwmbq8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fYHG4vt/FHoKKji+68T7Q8H7n5/73HTznH9BwdZuVeozp8roRuS1UqOpzOgMklXJSDRg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1p0FZbNr+ZZ065dV0hxQ10k5dHO6HPMm/ndzcQbwjVR4vN7+jo5PY1gzq+3lrzHpfOazV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08FEhBdFkJDlHQkZVgPzuN43WNrS5NmbTj07yjdz9srrVYyDIKxMqSlsasbBkHQxTgyC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BmqRomRhsmAo1qWKmWdiHzd3MXWuAVu5nRG1KkKxIIhIohosWDBEmGiYlHSHlKOzyUVL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ZoS4zEPVI419m65HRekg3VS6hYEssCCG+e73AheTXniooBhqsYNuFx5GWbLMK9OYx79Og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AbOQINXVHDFkVwEKAwoDCsDJvxGmMoqQAoDCopRqmKjdmCzTM5h1GUkdQmWammMejRhL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uSYPW+X9NHjdOPbTioipcKlwqXYGHdgE9TmdauT9D+d/TYz+C9l5Q64tVZh9b5j0cfP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F5/0vnaxuRo3gOjzN0dMKuVOrI42yqIQ1TFykSdtoK1UmGOVVXUGEohjUuHQSlZi2Y4w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mw6GMIN285i6FKiFA06II0pYwaKBdhQYFS7DsLDah65alXIMVZ04MxukOz2ZdOXRrKNu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CgoNBWMDag5dwM15vOMpjRWOrFwnsxdMrt02Vb4Kj6EhozQdHDOvYMZCG4vn6sBuCRVd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4TpBhhtBBFgRmet1y4b3UZL00Zo2hYPzRqOmA4+hzzeZWSzsCGQOXbhoalVclEBgFAdRP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mM9tgBWworMCHYBHZi5u246AaFUk2hCbsQ4pZoSID28+HQnPM2VnIcBUJHURz50bOfOj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Ia4cBu4VRQCFRVXYK3JozuFQqKoqBU5J2uP3+NLfoeL2Dxm/narNt5qNUzUapgM13msL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UOB7Dx/UDLz3qrNOTZzQOxyOjL5jtcXpzXo/Jey8dLg0ZdG8Dsw6zpMS2FS1L1BuFSQkl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IHVgxspUui7GwmKNdedys3GDc287WNWU4VB2pikV7Yx6RyprTmdosXXqZpoFFU0aqFQN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bZVYyusNjjdZ9GezI9DdZTpyvG2uB2FhUBF3ULILXb0uZqxX5tQYuLReTGtiGDvL4pfR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1R1saLNK1sKUxUBRWBh6HNjbVgJYnoGc9iIE1qNt4WGuKaXZVLV0RQsXADn1AZdOU6JCZ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YFUslwiYOjgpImNUVWUJDEoSL4Pf4cUrbli12JZIhqLIZoJTRAaSjzm/P6c4Ad6jij2U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oINti7OAUVEybMpoFggWdFUQlSQuQisuzKbBJYcUs0zJRqrLRrmSGzJUHDDFRxCaeFZ8+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iZ1o3BLPHb8e2x5qYDRgKojgbuCEvz1p6WHaeb2c59i/YeR9oDxe75w2aVnL57XgNr3v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MWfTnenK46r874UhyV6liRUkBsbHMUdlKasl3dSipFA8KCSFWQmiwbnWLDtw7x6ZXMNf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5tQ+gXzrMOstOdpy6euTWuWNoKCgyiEYGS4Xoy6oxEB2IqxTrRTcbrM5NmYhrWYUGnwh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DLXZ0DyMzbNZKSnDmrelhCko7AYYmCXVrGxJkAlF2ow+P1OPJ0qq5c/U5XVp5TPGijhn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cx2tEpOwqOqHOIz7OcZoHZgjrEBl8zpc067VNLuiIYETBtw0FWNXdWDV1A1cJyutzpTw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9uJOeyaxc0iBxe95COvu0ZzLWjOKExKctxRXCqsArXnNQYhOhnyQ6g5YaVrstbREV0iO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HOZshmJ0Fg9IwSoqigMuirhgWVAgxYC3LPZ+N9t4aa9fg6vBODrz69ZIxoKhGBfls0Xj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Xdef1Px2H7DyvrZR8x6ryp2AaB5YGVb7XEp3Pfmwdm6c3XBOtqwb4FD0rr0Y9ZKISpUD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ZIyAAaEXCGoYuWjA5efh6HP3noWu6Lfz9kNzacyx2OR1Dza+d5VCffMKUXUupVilXULk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pnE12dDRi2Y2Od6EziS95epuc6wZhp4KgyhoOwgUGzpzC/NK7FSgkSUcVcWpMzEOXLhg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yhSQz8zRlk7Fy5cnU5bzsYBA6pgZBIChKwAYuW1METn2w41HvosDlx02Y90VzepyzsEN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2YgJdVJVkG4SioHLsRK3ndXjx6McCDp3xkxt2+Z0noF8YzZ5/N2U25U7zDm7Czjh3iPP3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LgHo5RtMgNyEkpJUhVSiKYMPpggQpQwoBR0UJgWlqB1KA0XjSvRrm2dKc8jZMUTSmrWm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8NL73y3sPGHC0FuucxbLXIx1JUOiqITGhyTtZNeGuUv6eceB9L5z1FTyfqPLHaq6jy9S6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8LD0OfvOpRhZ0OjzOiWh6Ivp8nqrY3QFygmpYllQWOZnPnpghJSGqo6Uuza3Bs2XcqMfO6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piNLKzVAb6yD1uUW7FLCi5s6hgelDQVaEWUS3CppESySM8l2JWxVmnZg3Y1SyBUZ9OTWd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pcqquSgpKIQ2N15XSvoFy2zFpF2LhqmAFYFBHnI0KzwZqwuiZnoWVYHNa3aSmjlkdmx12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52j0qPPRPVh5fRL6gvOdCOkzlkbaEDkdfjb11czTjOs7lXHZ5RIO/OIs9EPngPQL87DuX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WSioouh6TN8hm+j+KMnH7XNFa+wBge+gCt8ZrPiHF9rx+zLwupyenZiC2gkZC4yjNR0C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Sh4oE0FiGN9c8U6I5DNQJYQTIRT31yq64nKrq0cw99mI9NKi20LU8R0ugbllKesTsw9Ze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8veeH9v4Ssu7LruTkoKrhUIVljDmEETvc/o8SvsmTl8ePP+i5XZrJ5r0HAjrVHni253ab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35Xldziay8JNTZ0OZ0RymqlV1uN1RsqwKuiwJFjpklwT8wzXULmzGupOVZsUutw9XPKuh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fqX6Dy/o8UoFYOiw0Zy+lm1MZtd0mNjZRCSyOVaMzwgKkGacWtVjoSJkpARqy2M6HN6O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DvO3Buwmyx31gpyUuSgpVlXUNICK7QIJQdncLkhoTpUDYMhba0Jih0MQ/LKwhYqbZjrT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jliI1YsKgAMoIHAkraVUaNvKKPQJ47pd8USv0YNEXcIHRjKNo44alJodSbGdji9qjooV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szLfLOX2eXHWGkGm8K16TuMo7XiehyI90jhrNmjlZ7OxOacbKpZF9VpwVd8Dil2EnMPo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FldEAxKu4VRCVRUJYDwYYAiQ1Vhcl1UopVrQwTQKwHzLDWGRI/ueV9dLt8x6bz8ew+ff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s9bbMQ7wMhNcZj0AcvQjUnY856Pyq+34PBKPY9PJss4vH6GA3HltfPvUyxPtfGemzpXn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WW9HldE2CVS5ehg1G0hsgFRWLblsxkN2HYWHUgVyFsVdXcg/Rmfms5/R5tYPUeV9HGsA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YFc4m31zmLUFKBuYul2mtSrQbui7GLvmHdLipiEZi349QenyunnUq6gOf0MGs68OzHWz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jhTXn1BhsVFvWDRBGolulztqVIwRiW5I0FnhoLERpHOI+LXLpxBhs1YRCiVdJBKipdFj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pFyoSqFWWqodaIdVvK15vRfjbmhQ2XYMIVbTGW9pg6oNLlEVJC5VkkAnQ53UlLh+g48Z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iOFoNp5T0HmvXg2IpnCjIdmXg24TowbFLMCLYsG5YEsYSSLNYqoeKFG2YRrePNA6tc2j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SOqzLD1GCuiJgnQhzi2wRboLsqKzasVF6ry/r5c/N03HX+fe38PZs0J0WVZQETFVuBgI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dLyHruYcS/pXipfWPorPKKDQUytS+QOVqM7PD6Wb6Pxvu/CyofnfvI9HmbjpQLlWUA6t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mWJazdyy7q6O7oq6IZcsg3cu/mdLmy83v8Hq2dW8S8XqKwytubFesldzUl0dshiBdWhQ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iC5WoMDRl2Zqy9LmbodRhmhg34dx2dy7C383oh78tRWFoVGKsOqhQ2BoJbJcTVlTlPxx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2GRyDVhZ3IqsZichDYsxMXchVSixkJVUXVUSVIlQhd2KyqoOgsuSEaqRv08lub0W59ua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pzOY7oc3oh2BBCQBWNkC6B7HG7kp8XucWXq1BlMlCYMGvzKdjsYgN+fJnN7eVZ2a5STr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w12QpOtZjDrQ5B9OHJvqCc9uqGeaRMW3LrClXEksCXRVXYFMqsevLtAhUVLgEK4CFVVV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eC+h5eX6/M9UvF8Z9A+d2dLVx3V0gyEOCmAU2zIO/MZOvxu4H5b0virNO/kehPaXVR4d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pkFaVLX6H471nAxrz7kM6YmzHpOoS2Sgl2c65paXdWUJ0cuxHWWEqjReeU40EOLKRrBA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27HLy9KS1nQQ2aHZtS5IFWaTzibD58OjmQ4USjo4NlWuw4ERpJs0Jag6OfQpOZsyaF3AQ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Flmfq8jeb16s8uQXo1GhbBJCYuisJl1LhuXZqw7s0aMetKr2ZdJjF2YDMurG0mFixYYCY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JHqsl4tbsyKoooWdC6KkoDpQpi4CXRUsQrGB2qHU63me5z11VtZy1yx2ZOmWbud1QNSn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qEqUB6Dz/oZT896LgRiV3hl4RduzicvT2QJqQmOmUtdHFsCG6gSGwAurFkJC1MGUxKrB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SSVWfVy9cabxBXQnNqOnOUJ1h5JnRHGQTlHViwhI6ZGMT3HNLoQxTYJgR0s+mb6N4T3m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nmfI+n83XROtCDZiCd2BCGixbcRj7/C75j8V6/xOpq9d5H2semS/DHh9mHZUGCZcpKrYp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p578WYzrzNyiOpoy6JaQ5Jvfj1hkBkoqOarRj1kpCBl1REFh1VhDBHaMj46GXQrOuanTi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2FTF1dXRdjA2o0mcqMohiBcpZKllkBGhJjHRXbk4rlMXdVjNTJrzWI0ZddnP6fJ22dPP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ONBFkuSuZj2xmpgjFnRatFGfUGYTyqHUZAYKOgNKV0a0ruWo50ZqfJcxFQkX0kKs5qZz/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4qzzlAVQSuVQtXYEISVKLqQtqbj1fS8V6nh02UIZtNE9Q1VDXYM3JARZsrnMNtVcK9N5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CXRVSQZXNXj+r43ShmA8w2BdO14CXaPOGOnfHUnZHlmbKxkMGELp9mWayMufW45ldSHM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GZjIVchi24dpQ2NhXVyySFSiKktMezFtKlWVUqgz6chr9p5H1MvkPe+K9tL4Lj9HnXPU08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tXIbXRDnAdHPlfFd3i9quJ5D1flN56Pt/D/QZetyurwY8rrVppVNhxQcutbUbZdPc896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ph0tadPXg2qSWrC6HL6gZLMOxIxczs8iwSlWHBIhDdWQ2SpYTUnHSgszrm83pczWfUc56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CIXHFWabKEPlmZgGDUoqVCiC0IlnREpku7Ri6EnFlrroiQZ1amLsxbMW3U5m3BtIFSy5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zU2rXZNUsmORsmKzSzmkmvhUvUhX0DPnGKm2rBMjgbauV1ZWSsFDKNLUJdwFOwKTOnZnr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l9m+dX9Mj4ef1X5nbSafZkHQulUYWDJC6kL24CzfYt4Pb4baWUpdUWcrIqC8vQms4a1zU5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w8B9AL8t6nzmXPnYhyuD6/z8ul1uXnk3QAxsQCuFSRZl15jVVCljVlVdA1cKl2YdmHcU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cGg4tYvZznGis6zdeCjeWAzZWNZuWhgttsEVrIxp6wnJXtbZr73P6M15/wBj5b0cnz6H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JlyaePTcO3NWjWxeR9vjduvLcno4tR30HwH0gPzPpvIRhMaoiVDAjUmi1c3dK72Hhfa8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7y8CGzZu529XAQmfrcjqjDCxjFkBxO/hOcXVfZzl9yzzZ+ph5lnoqPOH1+WVb9YhlyXm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5e8zL2KpBsohiYNJA0zOZAsakkKsbKq6SyG1tqmDurxuzJxs27BXTqpnViUs5uzFrs5m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UhckLlWaH5dMoXtxSriLRlJgS9PPrNRBYQSK1mY82zzGbUMTLM7s9lkpkVY2GBLtFgWD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Vg3KPo/r/gvrednmPuPgTyA2dJTuyWKFk1E3UCG7NHd8t1Ma7hrby2TBGGki5dESyJLi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/2G4vgek8/RUVnnetwfSRzaG1doWZdqtGxQDqQSuUAGwMMNt4LTaKBhwqlMqQxu1Gc6dF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/pnHLq2cu+nDns2QQZ0CDRM2lTSkBIj8W8XDXTSBoK3LOY/NrrvaBXll7XN3Hh9mTdY+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HtYQJoUa8W3mHT63J6deOUNWbfo/z/wB+X4f3HgQ611WO9gnOwdDmCN2LbV+r8p3ue3eO9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6zp287oq4bER0efrN8EwiWYQ3gOizhw9EPAkd/T5mz0i+CadjlqlO15tIMIFy8vr82wu75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WLC6Cg5dixbVJVrFMY7oc2ujlrJVjV2BJGocp9bj96OZzelzE6Ngc1ZrNOZqzP0xOXLG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UEsRrFPjrKoc3lBK1LutcZMZZaohCrtdDXZnSgMAesZFgVgwDLuqhqieuWhqnpIQqugC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hB1vpnx6Zvq+G5kYQVprFdMsyQq0qxiEMkvotvG6/PTKu827XeadUQRquNFoONXsfGe03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iOf6HxkaNo7I5mnZvrlzqxeXOtihBbaMd7JZlLRBFuoTTqMjReDVwqFAbKgYUBU9Bn2o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KEKLAcoFGk8YRsDIo07eMw6asbDXWW6emAc4daj22Po8iOmjo8g8HtX2jIzbaYq3Qwt5/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zeb0ucbdgw830+Pr1NXuPHexB8H7bwp27TVPpFHO5He4iqYDrF9fJeNez8D9B8PLgbn07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SCWAJ2SWZZCRePZlMd1aXKsuwIKVAqkNenLoDWwFVz+ngs5fpPN+kGWJDKKic3q4gteX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SiKaCcsZNyENkYtks9D53vC+B6bzaP05dWdUxTDnsG9ZUp2emXUo7oBppscCoOdlZHby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D+dShoLCGqCqrCNdywLkSSK5cAuUQLU6pV6MjIQQspYsoEWJNCiAGwIfneEAt40n0PBG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KOvDoqnDYirrSrlRs9N5ft4u/o8vqRzyZsl5RbE5qTIS6u5dPtvEe51E8DvcOx3zz1XL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w2NGxdHJQxbsJroaGRAGqZFpuHAB0pywNunj2dYeaZurGBtHI8ILsBOqzBOkRyr6yTnW6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crUTBdHQiMqAKUHoU2oJUCpyTMlonuPN+o8vL6nzPqvFpwe1we0jbz7ADITn782iivIcJ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7lV47Xzujuet9Z5z00c7xHsvHmyBAyTRnTrztYrVLn2Pm/R8HOvYeT9TxM3ymjO7pib8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/Mdo8roZAUbEFdc2xtLsbClUFY2FY2atfP3lrKlvBv5xyvR+d7Vm7OzGa9WHYMWVCnLI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EEocq7HUfm3KjNe7OJ7PG65v816Xzlg7ub0pQapkuZejNYeDo8rTVYsTSiCUYMBW5Rd0Z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tlByt2CxdSrLqCpXVB1VkuXmjKhY3RZDa1ZhFFQFkNBwZEEjBQ1dEJLhtrEdBOKEwVf2H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1r5NEAy0yK6OKxdXVH3eD283pdjldDIG5tAIUK7ayQbnsZdPt/E+3jP57veTOY91y4e1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R60OXOmKcwuiJkvVDGTIt0VIMKINyFSQoGKVGzPoBoqJV1VXdg0Ukyo1IXZaG1m0qMoC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NtZlnWrmVXWrmQ6SMeA3HzOme6816PgS+m8B7752nOZq1JiZ0Dt5iujDjG1ou+pUnKsWn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nketyevufQ+vj25ec871uUNtZBSQHHYtYs7V6z3ojbjXTvn9vOvnhXXTmejLoXqMz6IX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3RBS1Q3Tj0nMlhRWNklRDlWFKsvo83WuqXROdvxHJ6XO1WdiXRz+tnODgUMvIiutUhVWJ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0ebZenDR2hFmbyupy99nX876PgVj6PO3rDC4mTdhs08btcatDQbQ0UQWCS3VUWQEHFtk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9ObQKqVJJEq4FKNauqirqRCuLFtSMYh8KFoAQrAGiDqARb0DANIyQorRlNbsbBXtyx7XV8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9LlqkN+azEvQjUnX421fROS/AX0YIPJc5OoQnVkOj7nxHtpc3z76B81jrdXF3RDiswbsm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JIIocUBLWprXMgptrCB0b5bE3XzqXooyCa3YTNIpNKo8itDQVYg12Yh6tnJvq0c2uhRi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0rN0sMuo6YgFV0SzAHl9TEF1OX2Tvcrdny6/gfc+BrWxLkMCMASpcXQztQhMDny3HU8Z7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6rPorJUvicehFlSQK6EobTNc1xZ9Z63f8v1M6y+u8N7zN+d5+pyd5cwKro7OduhmXUgH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vVl1mHNuw1cuFXVpckLIbLanpq22AIyakHKF2Oz0ZpMK6uLYpoIMgVgRYFQJVdSSC+X1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9rh75R0LknoOJ3eScfoYNoV1av5vS5lb+J2uJY6SVUKEsaHWs0KtpxhboIvn9DMcTMxeg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GFSlKGCYoy4slqFCOEsgXqSLMgFENU9LggLsxNHBbAJbW0CmI1idWV8uV90n1D5p0NuX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j1FPS87+rF0sm1GANqgbhCMuzEvX9p432svI+Y+xwy9WukmORrZuOdfSpOffQlYEdXDE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TaF2UKooczp8/cDLoqXCXcBl1FYt2FNlEsXThtlRYyWIkW0Fi24xqtNi0EEaSUVSABoF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7/i/dxpG2FeJ9Z4U67eZoTYWQ1ZVkYmFpMqt+ALRn6Rp8J7fwGo3o8b0VnuhJMeCim0V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2Ey87O9WojtcXVK33nzr2+dcfzHs/F3L6q9Nmzn74eu7MfY4/RNQFUBox6aZyevxwiGUU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ReoWC4mVtiZdnM5fY5Op6JydESSF3Rg0yCzuyhNZCAi6g0PO6GFM1jKuDZodl0R6jl9L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5UaOb0ufWrj9jlWAYN1GLA4sGUWYkbFFlleKas3YNvNl56nZtS7Ai6lEgEXKhKkW2CcL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URrSzNLtyPy01TYiNObQI253ShZSXOG3NYItozsWdRwDGhbWQj0/nnJnt9W5EbsJV3Se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IKVCrolTi6XNO17TxvrZfnXewdmNS3VKqrEeJVZUlBc/ZnjTFDToih1IUa5hhuHAuH7e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rlrOxXMM3VjhqxPsgMSEJNEq2LTKPUVbhX1FnLrp3HOV2aOLXVAz6XqBk0UkXCJx78pi9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6PO7K+f8p6PzydA7tGC5awpDHrS8Vzepywe1wvSrz/n3ufBbzo9d5n2CenzaubL4LVk0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jKKpRxbMlJ0Z9Yr0XKKX1Pz36V87iiA9x+3n7ofYWJ1II6VNuMrhYaOR3OPQVRhaT7pz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1VoARoyiWKcYeP2eTZ2tvL6QbVWHY2MCUGEgIkJUlBCQl8/oZKwiyWLhQtyHS+oXFp527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n78VNwbUpzn527i6IBpoZDbFZ0sO3GtEpia8G3HLzEOz6h2NljKKkgVVCXVqZ2vNqMSM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YqYshBvNDpYjtOe5Qdn1qCxpKFy6znCRbpcPUVQyLCtmfdzKficlLYJnT7nD7UOiBGln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Dq+k87183lJ6BSoR1aOLXcE5Wk9ic4ujVc9mujnzZDKboY2jogIykG7iyrlDJAcHRwxs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vHsM+YrXQQMRamDaWDZQle/MCTtJhcRQg2UmR2XbbKcsW0FjcK8Qz6T80+kRxe7wPQr4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rjrVzhNs5iTpNwQ1c4qXJ6XznqjgeC9p4zed30T599Nk38LueVXzjVlYUqy7qzls58Oh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r4teWa998/8AfePy4jUu6S9/N3RpsSKU7MduDIAhE6XM1ZqzWuzusy5jrY9xgFWY187n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M3L6/Nsf1uD3QiWQRrgdhA4MDqrKAwLAqCQ7Mc2hljJVBuzPX0bcnSjyydWOulUGHocs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coSAOVEeuLjr4teWXI0bs249WSXkhY6hVKDqqLgEFcktEFhQLlZRIGywHIMYrQAqwQga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Zn5tNS5UNzMLsAQlsCwXodK1cJRSWS59EnR2M78YXqPNXAOhWdDocnqRCCEqWDrRqUkP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6NBTBqghiwNWd9hVQhjQBCAjqSBWrnaY0TLDTWVZvrmEdGsAHRwqo6d4aTeGKxzuUZsG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AHOsyhphhYWmXKx6LFTUa4j2nXNvqmceeg1R4nH9BdZ4D3Oo5fKdvbpPnBfRFniGe2We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WJXpraArldjkC/Uee9GeG8j6PzW8d36n80+nQfivaeEXn3dWMG7BuEedqn0mzyjDVZ3U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nrwjUO64rVk0S7ioylPCNzMcNKjUb0MlcqOM6zeZ1i5iwDMmiGenWanoeUDAF4Ohhsw+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u6hcuElwqiEg3RUqw82pZx1vCql0R6HnX6/D7sed5/U5VdCAcPsWGFyNZ5tyX7zVmBJZ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mIbsbnZnl5csdSqGwpKJJA4VS0DAJKqNIpYpqsSrkjTVioS2CVHSMqrE9Dn7pc+xVTQl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aNGkYY5CjP6bk+ubJyr8/p1+I7HnPT5Ta9bkzqYd0VViQxMJ2Z6sUdZvfogl2cjboOcz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wunDnX0BOevooMxa7MRaxM7G0DR2KRry0TgZJdjC6kJLoglQpJ0aVmleN18Da23z9iev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vqTDsYPLSjUQQcIisajOa8lHDMBrNTMDJQ0p1iN6aS8+gLePyOnwstGWhXoDgXJ1eaFr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fmaM3TPqvoXhvc5V899/86qmIeWVQIbE4rtbJrLi6VJxYxep09OTTLq9Z4b6BjXzAzVv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YImqOkzI0inwW5Tq5pSE1ZDL249pM7EFS6H7uZ0wFuWBk2Yzjei8537NhVZVEsdLEu6h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BSrOWpyaqSyMUZ0vSeZ9LHC5Hb4xqZn0DHJec3Zi2nm3qbqUVSy2KMKKqXbefTGQrIiH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uQKroKSRZLitTBLgwJySlE1lBWQmhZaJcbAaLFjjHqAQWy1LOxsoLYI9FsgKX0ZU3pyT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6v0IO+d9AOD6Di5H4j2nl/T5Orq8v2fTx7VUXDUkqLsYC5TZWrFONerYrTXK7HJ7SKI4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EC1QVbFgOmazTWa601nCNmQUHQLmaU1zmUvUrmMN9YLTfXPhoLAw2Djq081WK7fE9Gdz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XWfIBO/XnQTvM8qtfZTxaD3SPDLPoC/AgfQr+bhL9Md8pA+sF8kXX1xPyZZ9dDy/q483g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QTFcubZjOxoWhPnAzX0z672nhfcYZvnftvEaFRUNO6JRQzMxszqBY1iToz6ywl65a+ifO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+m8xY6iXZ09WLWMS4IV0+P3TBqNQrdz99c8XEIIwNaIkpiGBQbHdPk9IKwEXl05zjdbm7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cDLGpUhcqiVdF1LIQWc7PpzEIboWVI2ep8n6o5vE9H50vVi3F6srznbMrzhnV6kuEgU2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mMlkXatMcjF0udqLuppZBYUEZbg2XKsqiuDlNULpkFbJKGnPsl55FKjLqXOymJM2rIrX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mr6s08uuLkdnFXJYx/p4+5uK+f7s2HVk6cvNdjH6D0eTxD6x+jHb7PAb0ncqq8m7gErbg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XQ5/WrgE3cc4eutnmj1cgrQ41yTZZjHcJirbRmmiqxOXpgKOAg2C7OC7KgEvUj7GxnO6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VlmrLq577Fep836yXofJfrXzCxR9Bhzb7DjhD6JUvDmxNJpsMxOszk+GaaImea6Mt6rMy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pfLJNEObk0CaAFrFsxR6Xj97y1niegGrefe9vndGPP8AkfR8Khp9gQiFr1aDli7FN7QF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D0ea9dfpfJdzF6fifpXzYcFFqa+hzOkMlXGDrczSdEWrM2/n7qPkdngmiZCNkUYVQS5L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HBGdTVVzrPLZ6KxoMhuDGqCgyrqiKohLlQkkMuDpcwODKhhcafUeW9UV5r03nDN0eX01j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LkWG/O00XmsN2U40UkjFdSqcloHH7fJMdWGhEFlyrKkshCcXKaoUVyndXDIDJaI0K0Qs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VPFgcDEdGRdjnd7l2BOzlZ6qfn1BZN9HYW1GNAjRp3z4eXueZ7cOn5r6F5fWPLdzf5j1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pMo/H1AhrFUsg6Z9v1uX2JeU8GS0QWkxa+cb2IYjqUKvpAGmslJsHJBpZrNEzCuy81Gi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BYG2scXbhMUHXhE1rxS19ZVh+58P7wR4D2PjD1/V8GMe8yeNuPVI86Vvazcwa06UdTx7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9iXaVV85OiXJI6lKEZieqX6jm6HFPPYuiGXM0juXnjvWZUaEHq/Fe08DqczTh6lz9KOL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S7AsgI50J03mvSkDkdnk3IPz6rD1Bmzr6b8y+k+EzeYxLd5b1OR1RpqOM8LOdoaoW5RVt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kqzGyyGy5VxerIw7QMoxp0KMPO6XKs9QaNMUUtaqRKEhIQnVgay6kLYohPM6fMJKuguLj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T5303nDl9Tl9AJqHSqA1WZ8nQ51CQGkKQMCEPTl0GcGiDqzwPFqFeCDF2WQ3VwrgCuLG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iYnXneo53LhwNWpLJY5ZULG2oJ53LWlFwepfQxvVuVp491c3o42sW/Prp8jca1AZoOhi9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g757r5/qd48QUGvKbdPI93n7nY8t3eW9GQ1ebVmDK9z1OXvlyYdb5cU6AJhDoxMR64ZifF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UJtkAs6KkhAMAoNkkoErgu6hVQBDVrNgZQtZgaAv6N8++hHnPH+l8uaGZ2lMzuDSQDiT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/jeiuF6jhdueYeOP2uPV4erHZbkazqLNUoEGqPpvB7vnjlBa4TsyaJYEziqzsr1Pzz3P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+5s9spmGPDsys0becjQIWFKMxBoTNsXbzLzu3yrlCXJ1N+dq836HwOgWN+Efnf0xe/n7J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Q6xJcUtijoczaiueQyrYohhKMK6sgks7jOX1IQpi4xcjscnTvbeZ0IOiEqDC7qJDAiwa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drxlyXVAwB/ofO9yPR+Y9DwDibsWkc1LJSy68dFx+3w00y22Lp0VQuJEPu1zrcpIwSBNZ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SWRgtlUdaBLAuWENkq6GQhltcIetqVinLJYkglVohlgulbGZ1t35O1x73ZK59FZnK0El0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kxYTPTDNs3zrHsmscboJ7GscPyft/N6jvH+y4/blxerz3enn2VUXl6TTm0Y17Xbj2S49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VEfM1GqZbUTzWa6zxHzHZrmSGuZLNIIA2VlhrrNa6JlUblZrNEzgNyNofjMKu1INnsPGe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axzOelekfLh1Swvjf1yx/H7KHRq895nRSzTgJ6HL+1xvndMe2efrdZpBFyj1ud249x5z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lyx6trymaqMPS5vZsP5t7z53qdH2/ivdJ6TldXgy+QML1DJZjqWYRjQiszptOkKH4NGO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Tm9X0vhvomNfKHQN5ZpzON5rZB49mY07Ob0wAYscu5XMKrqVKLITgyEqglRo6nM6ECmw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2dbh9obAIGSEkhZDRYSi4MCg2Jw9DDZV3VSrqD6vK3HruH2OOcJo0OYo5dfP6PMNfnfQe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JKG2qh8QwiHJsj1WAQkcbJtxBXCUiFoN0UoELhZi+VIuoDTkcRb1LJa4u7VTRKxR2EPU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ukDeHcVuVNZEac24jTmgHf8AL9+a1pOZM3ZGa56HZzsxPFFzs43W52+eTFWfty5i9CPR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px0zz9PYaENrKVbEz2+xGTo89NNlZV3ACli6MCAVAsElqriVLhIMIA5le/HtKliFj1c8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TRzdKDpe08r68+c8rrc2wLfQFuszr3EYg6ExeSOkzEW7VXJr0F6nni9AxfNX6ck8sPrmL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p8z6XzBgE6yCFapC8Iruea9JZzPBex8jvPQ+lfNvqkurzPoPHRz4DNSOCFksgiGGBplN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mKHesns5muVX1H5T9MxrwvO9J5mx7Evs2aee6NaKEnS5rjVeR6vLMRjjZYmn2Z2OsWR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TAFEx68tie/5vqHUrEUaJnIcWdlOioPVADoIMpdl4tKLBExKqCO1Y9R6jFsSeezacRsJ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8TscyyWwqVbCE260U0ilHProzW+IqnEcvker8tQmBqTAOW7ZUXozvlQR2qLsBqtigBaS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3RidOd8s22/Gp2w18e4xlZ0AkJly7s1Z+b21anA0Mybek3eN9Dz32by6ZLZlZrFDdsv4/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Y+x6vNj5Pv8ALHi/Q7u3L5wfQL576j1mJ24CTbMQm7msznTmajXMkNV88DojgI2pQs33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Gcujoznw2lhFS181qdEuYB1MeUTpIxJGO50rajPR6L1fi/ZB0MsMVwMkGOiRDG6lyloF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EtdrcGF2IDbGgPK+n8snnq6mWVC+nRzdpkc71PmPVnhPP9XgdM9r6t8t+nZqcNlLtdm0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baLPny2u1eTWrMEtppzM+3BvM24ehLk9z5Hs4vV8D9O+YGnfzt9MNbg2LZBGBDLG1baz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mdoVjA7GFwbA5/RwGPLpwamro83ZGohKGkBlms6uVC7GyQqIJAXUtKBiwAOhCdGez0bEa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VxrIaiCGSzNbcZxuLEw1Xms0njM0kghtqsaSKNHzz3vnZrzVQemHuS2UmrfnQQ7LEwlL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klSR5kIXBYIQFcyFLtcW7l1PZR8utSXLQMAQnSqwlvM5+DsDq+Z27EV1dXN1ZrLoXNlh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ddA9/N1y6fHl695mDV0tRWWYmnD0S5Ikq4VdQuSHO0ZdSnVQuBZdQUqSysmvMuuiAESt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mJFpckjAugdVGn1PjdqeknkeWfQB+eLX6QfiSPah8zUn01nz7evsr8SMe3DxlHtp4jzF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KeFRL9Cv4tVn2xPxgI+yeS8/1l1c/djTW4bBWzOY/R+c6K+C5/adudH13luhltvIK9VvL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1GYDNdZqPCh0efrSI5JDZnQOX2uTrNac7zSwMudfSfmvvePnXBvsazzi/Xw8g3uXc8Uu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OxCsWh2i10FmE21gA6Z8i0618mjqhjWbct2E7MB06wivSvlrTtjybXqzkKTvFwrruXw4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8YE7dcape0PHtOoXK6ep6XXzOoec4/a4a7W5ZLtyksIuOdnXvj1HbLhkducUjsVyLO0zh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64NnoK4XY59fFp9J5rpjQ3O7WWaczc6cQtzQpypSO6VN6RjOT2mNW5IkWylmMJty6s66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HO5UEpbKBUxdjrBqqjBUOX3M9c3VR2aBlTNga0ZaWayXrvO+k9Hl5F8cpe5XAqXu3xRr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nNI6M5sOlMGc69Y7NlZKI1MlfWQLNd5FruvnWb75hHQz5TOjXNpOjOYC9acLYnQmCG3Ip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gGwM+U3oSk08PqVXkx7ONPaZfW4M35bGlqfQ+p0GHHvs5znX2IvK+TfcPjic5g6j6BzvX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9XUzdDqMjHTWClbRKrTZlF2Yy7eWK9eeHOz2S/Kkerd46j2A+UpfXM8Q1PZM8dR7gPFUd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ca7yNQMm3kXNyppvwaSzdvS8o3N9i/xTZr2rfDkeyHxi0+gr8IJ75nz4V+jX88I+kF82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UF/OCPoS/AhX0C/nZnvn/Omn1JfzeR9Mr5mZ9IH50R9EnzqHvcnjir2b/Cke+x+QQe0D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PVO8hR7ZvgCPoKvDCe7Dw4nreBzdmp2OtxO7c8Ej88fRB+ebc69bPMuj0rfLkd4uES9q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oVgI2jlZDxCwAcysi+jJeF4r3Hl89uTpz7+3mhOmdk02Z0odF5qzrVLmfXSmua7XJeTX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ZGTfKh7dWdr3Q+eyEqzbgyqWQg0VDbolC4RKsC8xhcmMqwkMqwepzPX75P1c5Ho8+A/T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is6gGEtVqIyEauDwQJtrHRvvmidFWIR4KEYArGShHCqDkXYmNEHVn3nLT0rOaPUswX0b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foqs4G/bYjn+hGXyger55mLoabJydnkZfLaV7tZ+oEUFGWWDDWVo/K/q/ytOd0cval+icb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P0SweIgnkLXoGBjRM3L63n6wxp1GCIxyCNR44azw2dhnFI6x8SztjxTGYenyLX5WAmZq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aJXqaSWqL3c/pyo0q0SscD5V5NmEHo5dYYPuAVoWNj7M4bLMyNyCl7Ic5zmViLUEXWiG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HbDEem6yDvziB6EjnFvhzw6mUzzbDBeskxVvo5Y7LrDOdts63oPOegs5PnfSedONqcBrd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Zefo07o5A9ijln02HKPo51zl0LOdfSs5ldaHHDpak5/m/a+Zz18h1eb2983D0r59efpa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qa5ujdM7xq14pViyWZ0airKZjBaV6c7YdVlKlFVdFAYgy6GMWSwYIQwUpbV2SqlhDYIX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4/0jOnHyFe3Ga8WfrWx42va0eKr28Tw/Q7HXrx89oJ4zP7iHjr9epfK168TyLO50E8lX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+Tv1kTyc9UR5Keih56eoo8q701nin+sWeav0vGOcXU1LxJ3qODOjqOCn0qDjq9BnOLp1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V0c5k2TSn0O8+u0bOhd3Yr5b9J+bmX0/lPYR7TzHpfIy8LevcgFpMxyuEdysJrqCQxc7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Pvp3HOrosOZXaScu+qJyr6NHMLow5jejFXytmLU5l66E2DERj6WYxJ1Ztwbogejg6+Kk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2yMTNVmWtqSjdYgNkMTHaDBXRAxTdK5hN0GW9QwENggx0iK0wC22IutQlegSocBinFKa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2kJJxZpszdILrf6XzHcTL5jv+cqa8O+XmR4nY3+S7cvW18fTG+YlnTPmmu/KFG48UN184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6eaZ0MNGfPeyJOnbM/a89eY7PW5eufS2eRyy+5HwSpr6FPnzF96PiHXPpsXN1XOblet6K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flT6vP5dqoCzq4NEowJUpZKiHUoIZS2BiliarAogZuDdnS1dnJ6PMlGhRpFgiLZVWBil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oRIlS0Xn1WuYytcmrO5GjAVkqJSHqQXo0GdhWWLCOEW9Rzu5h1mDh7+WbO35/wBEaxYJ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+/knawV0M1FCZh0Z8KdS+P0BtERr5TvPGpPJzWdm8Hpl52qOl5XtvE/QDs+S9p4qXPry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vU8zvHOe3YMqyEU4hNHA7KQkXLWud1OSdpbs6U/PpU1GIoTh5fndYdvMig7l5ZOjCCjD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dFbEFLrsCzWFRrbk3GiIhqRVmg8YnQLnOHuxWdCc+HSrmmNfzqOnXNo6jee4LbzWG28NG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YbayQ2THY8shGuZrHiqh+YuYmzgK7Gg7akLy6sdm/oczppwc27DQ7cWmWt6N8vHwek56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urlIhMlFQwqoLPqzJohwCysErM4nF9XymvZ8nnDy6wznLvVFc1Lupal2UB0ihZLM6Nqt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7PofOj1z9lyVde58xk+h83O/KB0+Rz7MtVzTBTB1qMuVcBCiRdpsKhCxnX43st865+2t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OlLOYvrc8q9lGS9lmA9RCg357MtaFFxoxd2dqqZaIpgl5NvMNqBeK0IamFWyjj9XoKM1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oyV0T5pJnbMUrCwa00czvcu1Lsm49B5v1PikLTmXD8WxYrUCBezII1E20fK2Upch1gbMG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aMvjen54YjN0UxbmrD2UhS63KI7JYlmyc98ai5LTsBzoaqxiujISjsjzYnSPjMXrDzST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+jyZ9Hmso25HGjGeMalyrFvzONSmIzeg3EyXceGL0Gcpp0l5LjYWKzbMlj9GFpoLNZpL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ho1Rodj2FQoCnQBCW0GyIFbqM5WwRHwQTaEVk41mjNr7CYmNNcZa0mbN1EE6fM6Nzi5H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0uDRm1HbU89zfVqrj97z8PRU581lHcsVemzMGyGa9EM5mKNliAlyMdLat3D1SSTV3RRZ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oKYtKohSCVEorBE4hdXkj05+xb4Xf05bOB6zpWfPV+m8zz72Wcs7ezOcjIFJaSVZcuWa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5rzgbhwLOxMK7OgOCjoTnEdVPPE2VzSr15KXqNvnEbsm3Aa2AkmnCk6HlfS8GOUrnZzs6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RYOQqO8zgdI386Yq63c8vtT0ePlcau3xcmrNVvV6FBxZqXZeXpGZAsAHS8yYn5yUbjEn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JvSc+r7BhHfyDofRfnv0fL57z+j5mu5WHOdTRy+wdAAuG68XQKhyltU453Sw7wKoiA5Y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1LHobnU8etBzF+L6fSdjkJzJsXXRVW70ujOuE/qkvOLfIwL6/EDDqsOMXVqOUXTpeYrs3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CHu0efrtZjlodns0xjYVegjNl6iBc3Ec2+hZzp0swDNtmAt0MA9HMKLZRiPbRkHXyU1c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Zi7YuANdo1QWaMpKVnR52/U1eV9r4+xJYYvU38zqYrOhhs2VnILi9vAnH9V53HXul8Xoy7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o6N4SNQ5rs3AoSJG+XdjEs5d2SqmjkkGQXKcXYNENWshSBKQ4BkuCXdWVJCrErKOque5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cb1GBrlMCufS7GIA3NS35fWXHd+e+74Pbz+OH2y5fEh7RJn8t6nFZyx9pZ4qexo8ZPXUeM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uXXGjpv8AGdquuhqq24z58dEOQ47fmO7588Rnvq3GVnfyOebqJyu186Up+48NtPd8/wAz1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Plez2fiJfSYfOvj0vY8MJ7BPl7Os3hvO4fABdzeS9OziChFFz11gWRNV4jG7ORtpZ9Dk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998x+rYfPfH+z8lopq/QHaT0ckYzSK7NvA3p1aymMLMwXtxqNzeWJ2svOWdTR5XdXdVw1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00Y4dKucR5CxvpkqGEcq5dJZijpHkfNNLOqOg7kaJesHNA7NcuzoYs3M1Ourz46z6Kech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F0eOHIyx+pGiV0pirhlBEFDixPNCaI1XkM13hYakqA3zlYbPQ5fNibMezpIvYix157l2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blV38xhKGlGxNXF7ubU8ruy9FW6RHN1RWlYVOQgdE5WbqgvnK7WezpbfH6pfT42QeVxa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nrNT+Jhz29cnxuaPaD4u9Z9ro8IUv0c/mjsdPol+M3Y36OsO/n0C7CWgaCAVgWQEXchc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Q3KVzeresA1Ha6cvKr9540ykss73e4wbevnzq5mqNYZCCEbMXI7fndZ9bM613zHB6FrL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+m8CYNvL7cekPbzbHZVjG7kbeKe48n6jyFnzrqcLo6dUcBs9XiaNK8e9MVGhEh7Q6q4t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SObZlrY0yZ+7xR55+nm41aM6qk1azzulecz5d1mGaomSNWo68+lOqvIAkNuCut9U+dfQs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WDUnqMmmB5wvAC0rvbm1o0HKIdHQkBEksqrzHH9DyesCBDA59GdbgOFK0JPByq6ZKxsuD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c3QBrWGNw00SXUCiSZDR0zygNdyNaGVi6y7l9Jx+/wA/GsV7pqc7VyNR1CwujS/DF23h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MtmqZhRzObzbe/xuX005unvHZzd9rg0kEMYyKAnarNwirtxxud3edrOymFm5NCys7uXZ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ZgRm6NuPoiHx5S9tRzGufXJV2UHKT0XJ5p/ZXTtfHzL6MfNc2zbypl3nWtLVQvtSaxrl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JVdW1Ml7vd8HXLr9MHxPpPP6OiN3z6BYyCISLsSSpdVJBJQ3UJZJJd2aO95jn9OOfu8/0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+sYN2LXjUaIBLutTLyuxz7O3jYtX0ykSDgUTCjb5Tt8U4xYc6eznkKr2XN4ONPUl43cfT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B26xv0FCGSy9Jbq5lbGSoTr5YfSzOlfi2BLyJ0VWAaXiXkgdtwjnTGLWo7eds1gTrEbs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ynM6MyWdBfEdLr5+/Ent/XcHtZvz7rcdFnZ55bDPW3EpxFHQ2+f6SdQMRGxmHMdK8BnR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bNfEfXSnJqOovmUvUnGh1c3NE82PWx9M5b0EZb3tjln12nELtLl5un1PUPHdD0QHPLWo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gCDpFwknok+cznquZxJLszUGs8jRzsh6VvnSl9NPPVHa0eYI9Bn5elJm6jK4TevqOLu6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QzFrqM9ueY2k9cs2iZFdCjC3QwxB0AMS9SkzNS2zt0BanGWzNKG2as1WrMa7TykdAsdx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tzHVhIhOz2F899j4rctp+7muV2ml5/Sm3Xjede0rOdn7kTzeX11az4bL9BDpn5zfseV0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GMVc9L0/hi5dvow+X9N5fUYHeNQ1kXBoMaEKrqxZwS4NIQ0qz0E7XO9Xj1cXqc/l0STR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zH1OnNPMd5uz1tFJXCN2VYJNFZXhY92dfP4u/ns87e4hXJ9BxbHtfkzecIXqH0kxe3mz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dxkrrKMTBsXpV0M6zp6uFcZNlyltLNzMbBbcyzWlvQORTBTSOLcsqmACZmNZiSX0Dn6ur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habRzvh01e5och0rjAyypovXn5yd5/J64XG6vIXsGNWMCxBgyLqUVKlAp2eXHvRrMmbU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VZVGgcGpDrU1cJ6cY1WDnSd9fnId9fFcb1XsrmZfT6DxJ++1ngtXtjs8fs9HK42zSFheE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Dq8yGGTZYTTjMxxCxdnGyVFsxNXbIA4GDItsNRcKx5ri2/PDXMiY32kRzMsrZWSDs4Ci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ziqfmOoSzzoXJcPAjlJlGJKUmgbugz61LlHYZzGPecnw30wpU7NI8PVlpoY2MKlq5ZJc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vGzLzewvePH8332Htw8cvr830cAeqWew6vzj0fl9Po7k4eihuRV1aVV1Q1a0JUGy9vP9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7cOcKz83pKqGVnG63H3jokHku/nR6vjetFlCWjWaUDBM+zJuUsG5ECrXms5XH9Hy6Xw+t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83S5VlXryKrUpgfS5bI6KxQvocPHYbMl0b+hwYvoc/HqO0fL0ggpJpiQsZrSmWwckowp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GZddGfO1ZDXQWvHuRIbsR9T4Xc8nm+aYgtTW/ERrfzGx1bxrNm/zrK9MSDgUaqVgqGzR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6g8xZ1a5bF6GCkm4+dRrmCqVn9pq6Y8Xr9mVnlNHpqrhv7FnKHrVZx2dKGTQVjIF1dVS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UlyrBBgA8Ptol8bPQs59OIzrplwXuKMN76MI9LYvn771J51XpiPKr9eJ5IfW4k4NdpZy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hLrmZg5VjDxG6sqaQGiYgaZzg1Z7nd1eR17ORzunzjWRnnWczdAG8FbIwSOixNvIyCzQIZ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xgTj6SWMxoRsZqXIVJQRCRUKypcBhUggyqzjqGzDyPShrHzivceU9XlwCV9eXT9d8718O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9VUQkEYlKNVkXatZ0e14vX7cGc7d5/NfeU+Hd8XYfC7Pl988ejR1vRwczojHMX0UKFvMyT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ObdRiRuzJmy76rzy9Poqw5O3zIRh6QnmqEqLQh5QkEp0uyNS0qXYnTm1S0F2CDRCIbss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4aYPMzcxL0Ma2ixcoKropye0aNuXiJBVpPqfzr6B8slWarudoq1mnLS1PQrWY+j5/uHc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khDJBCDi6LqiVYkUxYInVIW5Uetchvp5surSrlpd1ZVXAaMVl1ZJLKq6JUgMuLJdSVch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znJlz8d9PteR0V6rV5DWe2f5OL6ofJpPZD4cI9mPjRT2a/Hivp0eaSnq8/mFV31ZvZJw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hNjNWojCPQzmZmqjnFqUZA3YrNfY4fds5nL6/JrVoz6s0HKkusUCbj55HRLl2dYuaQ7T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Ucrh6bkrG4BjKuyq2quF1dEuWkhWVJCXV2DcgNGBKurKS+J4vjfTfJenzefRoH0cNPuf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deT1LEhpam4tYmvB6jpz6Dc7+nHNzdXM4+npnyR566y+Vzrh3n9GXtx7frfEel1nr1y4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se3EZrPFqUCzGLg0gNSdea9b5D2QOTegxnSzyGbXjpzBeAp6Zaq6LbRFSbDnaVAPvPIe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mY11mse7M0cLc4lijGWs5YNwlMEo6gINBG7MHcPXfMPpnzKDE0WbBKAuzbjopZjUOxg7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cXTXRnJA7FcA42O5tr1x5QHWnFA7Y8TQdIMUNC0KPa68Wv08juWkkhd1a1JCVdFSWS5c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VEkhKsSxuipUPl/M9H53h0WDRpVaK1EnFoVVZUKwLKEl0VHFGeXK1fRPm/0k8xl6ODOr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8zB4LIdM9jkZxNGF2dH9zh9eyuJ3+FT9fL35plRZt2eqXIxy6pejPqPb1eLZuw+Z9bne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eN1DqBl0tCQW2NgFKIq5aXLhJKS5JUq4VLgFHVgy7SqKWeN8/9O8N6fNyM2lXfh6P1Py/2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XHuHJ1aunHV0c7OvHXr57Yx0Bef0sUYp5ZL8/XmKnBcu9h4z2WsskorLqEqaKFAxQevP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p2JMg6EV53ohoHJ34xaN+I4aOjgpxA6B1XprT0OXmNuR5mXscbnmsENlZC1mGUsACYIsW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tjDWzPojGt6lGEBKJcP0YNNMzdXCmD1fl/Qnsfk/uvCB53imk6MrpDoVvN384d6LldSA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djKASxKoUl1Bkq6uVRzjw9OW5UFIeJ6bZz9/p5OISSSRSkhKuipISpC7q4lXAZYkG6JJC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x5Hxf0X5tz20ZIMbrUi2QVR0SpCXUGe08b77y9bNWnw9uF572ePvjxn1Lwfr/dw5/E9F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9V3ObK3Ri0Q4pv53n11izrgzuszfO5fYni+S63ZrF5GTvAvD6Wt3K0Lb56yGxVieX2Mf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o8Mvzrs+lzvURD5/TCEsbu7kVLokgqFWNEN0tFRoBXZUKJQnAbuVKOAUUBhUDZDZVHLFZ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zPpfz31ebGwFdef0XR4P2/l9C9ee+nLVebXZqTSuHVhjWOjYmJwMz83XkSNCbE+s8p6fW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XE0PQAGrdzehKssBWaQwWuzjYeRZ67T5Wz2HlNghlyOuc3FCB0ZjLakjoDgE77/Kdumo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DXnFp6bqeINemS1m2s+M7CMbQLgmiqULsyDtVytF2aGmTKep4HovH3is1+r8X7KJ4r2f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XSGucyXnXvzq7by+qDRmJcFIdpVWssOWOoPHedOufK31z4DtQiXWrDRsDHD12/mdH0ct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LG6JJCpIXJIuVYImJKuFSrJV0UJCQDCXF8o+xfK8XETRloHpsqrEqpCVLKkho9n5b0Pi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6OV1MCc7tcK++e35j03mvZyOLZqa3Zny9Ptc3sfO7i0b82zCSWqupQhwobIqMCJchRJX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w9L6Xn8v4H1/hPTnq+48r6fz+mQpy6VLtYVSAq6KCWosG6NbJFwqoLpiAV0S4VgzSes4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Z5c7Us8+fVVLhPednMnZq54Hn/bc6vkJdTl+nzK9DwRPoTfOauevRZw81m+yqq497lDD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b5acqT3lnoONNTs9ngnl2szlGkhIzxojmkqUbqrOTwOt56t0FSel4/e0L5c/c8M8Z6Pl9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1NV95mwtenTXIH0YHBb3VRx97rUB14kfXNFfUTzZD1BQy1sHAsRmXQIcWuHDS7dOnnIT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GRiF9B+derlRxOlyA9HNtOjswb12OztlMLAyd3yfqRklBQBHhdJWPZzF6NyFDQFhAq6u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d7qcfqd+W1qj0OSEkhdSEqWDchLqyXJEEqBq4DdWSroGSAiQk+c/RfE4vn0uDNiDqgE6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s7XZx9H5/ovZizcddbngPXPNy92+04nT0BZ2uh5XVnXoa4xc71tqU+PppUjVkpoyXRAr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ibQqWNlJcvcTsr0vs5BztaPocB5XSs8f0PU5eXblXA8/oO6k1Y2soICsIdlmcemW8c+u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zWOc3cveAq73hDypAMJZKlUdLarFtpCWRAWQl0QFldmf5v8AUGS/nWfbvG6njPTeh6mb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4AvoSZfCT2mZfLF2kS+dPuBZlU/layrtec9xXmXczfE6/E3xtvSRnTvzHW5Pa5MoW4rO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/Q8WztzYmWuV6HAY9d2eaW9NgPzaFJmZhFOEB/V1GBmt8eaT3evXiS9A2PLt9G6vNX2rj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aSXOJMMy2rKq5Yun2IrS85w90Dis6KZUMKIPqvN+gl5PM3Iseq6WdPllHY0+d6MbsvTU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iUNDqSXRExalrpvngdCueCdOuWu3rzlEdBWRMaxx0ei6vI6fbl0XZ36HdXVXISSFSQkk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JVXRUlBVKKq6Bq6K8r6ni5vgBus1ZSwaKC4Vi7KA3dHrOh5j0XzvQQGvnpR0vU0WnP6c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x87zbPXN5foOV7KGt+Z3qmCZSrLqdBnJVp2Q4VdM+gTxL3OkrHfSMSaemWbMfu+uLsl9M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aCbnuBSVZ3GA0ExXZoAH3NVQ0wwsOgsIbosSOknoIyE0CqMUqxbWdbrFXpogWwyaiCKX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QpVku5FAwCmIVXSTzlGrhb65dPM8z03Hxri1uxenkXS5mk1Wu5PUnydLW5Kt0asNpHEs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2Is9EgZNOzvTIOjM05HnO5wdBbi1UZ0MEliR/Q51DOVqoTrHWZq1CB0OeR6XNwJHcTn5R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DTmyjKDGaVrIMhtNRLETm33WMoQKtpxm6F1HPV6Dk1lu1DCS5dnVRryNWDoHQKhpOY2Sk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qGnnaUB3S82vBLuChIhgCgaDPT6HL6PbPV0ZNdjCG9LkhJVlUQlyrKuoHKkSiEqpRUl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6Kw7l5vyenKzRKWDRQGiEq5CpIdDZzej4uvdvhdjh0UNVLZCcHDuVFtktd3leoyoM8zWi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OPenP9DlLh9IFmJdLheF/p9Z6Gu66cxBgiYQRoWtwkW6Dnr6IGIdlmFryEERma9KyCywV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ZSThZIslw6o6pDgBRrlQt40OUUBgVmmK7iUw6Qx7KzBrs89h9ZhPIT1fnFwn0MiO1c3m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m7PxH1fP06Pnenz/Rz4Y93ienjrfgs73T4neM+3O6VKd+ZAF9nHa6VyrnQCPorjLk6CDO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URsW2rG1K6LbGgboBeihD4ZAYsqFBdvXKsNedKh2uUtZmO3iCRUUJAVR0BTpZmVvCHnix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3lDn7FnLv0Gc5PRvsKhW5kchnUeIHoWcXVoaYQ3CYpsSZqMgZAhjctVqxkEukcl1orJ1U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c6PI6nTPX287dqPIC0KSFSQlXRJISSF2JRKkBEqKoqKuoVV0UJCDdSPmmDv8DGoVEDL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0O7fn+75emTcjNw31iztzXGg8aeapjTaVcdD0HnOtTFb5hlY1YK3lGTJ1kdJxsoeN+lw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9HE9U36D6BSd84MIXZAWl9QsQ0mVjEhktRpZlYOBAmkVGW3EA+jYLMyBUyzProSxjKXG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woCXcBIBiUBSjZkU7NNTQOcTYClmiARLxkalDDQ/CR0MymLxvH/R+Bz35jb6HV5unC43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Nfr4cfvuHcWt6zmY+7wzbkZijXWYhVsTXG7PA7p0Bz1BNzaB3P21XlcHW5ViGJ21nWwx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QlIZIappi0l1Y4kNmjyGqyGJBPCzPUs3KNUqQlay6IKVwhRFlAufuej/AGV1L47fy+ih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r9GFpqdzt4+IA0jLBAxAIYZmZdZKuklXQMulob5Jzfa+D+t7zw/Heu81m6e15z0Gp0+h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1CkiySi6uiSQklF3UCqUQDAlXRJJFCQlUQgSxjy3k/deHxqoYlC1YImAEkJV0V3+B3fP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W/kbjXaBxrSKByclAp6XTl7+deU67/nGp9QLw2/F9VfntWb15h0Zt/P/AKDi74+UTvcv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bOmQugLBsF1JF0VCh1ZDUjQsS5KTYSzCgEEFUDTrEMgB0IjSBhJSqcu2ItlCXBIAjzhhJ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ihtWYzUorsQ6QC4wWLiM5MsWZmZjeumKoiwkg1xJrxrM51d3Lm5NOUpdTMzaBT01zOd3/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KdXm/Tea9MWtkhDlOGLIhPne9zawZezzKw1oMxaXrLKpEoqKaFKQEJKhlUVAWYFkBDaI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XEABpthvjMPQ3Z35+bV7xmy9bfBX7DgHC3Y+kjKF5nydJpysPoKXMx2gycL1nLPMXu1HO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fPO7Z3X6whYPoXY0GXN0Lo811vNWd/6Nxy1nN5nveXzq/ReY7+p1upyOnvO5im2HKu2p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6uiXULlQglQMlEupEohBEhBqVLi+efTfmmaMGQSmKLCxKqxJKhOzxOlx12s2tHi7c6nI1N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ohHPZtON2tIY13vmn0fh6nhermyenn3mcjTx11tHHZi9k+MWr0vT8b3vs4ii69GJVFFS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gdAGI0AI0AZ9mWGuSBrhi5REE4JjVlnREJLaGo4ScEWRqirMYLPLiyJBKjdFtF1gwoGK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DpYGhKLhi0uKeiyrsiBZAtBoObfVZrbAMmtkvK6YMzc2fTos5+TWMuzS9NmbzfTefOfR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LszhlRQWVyayZ9mCsBAZLqyXLiqIQauVdSEuXEuoprISVdlnVBLNJVXVljcWnLKNN0ia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e7KfQPH+jYeA1+65p58vSGeYv1Gw8YfsFS+RZ68TyafaVZ8t1fSRPm3J7PIs8p13t1PT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qAZN2ITv4OF9Y1PP59+CsvD7PFzeP3PO9XU9R0Odt1npuzv1GSrqSRZJElXSySFXULlW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4gkIIkMDRAs+c/RfC5ceqCVoSFCVAUQlVKJuwOxr01XXz+2VG3LYs6h0N/C15vTAKxel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Mfkvfc/tnwJ9jkdcuZnNdND3k+iaWI9vILJSFCAYpgl0UKIgKq7M7rQOq4Bl6GQDTlM2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yjEQxqyUay4DALGoHQWaIqxGWWYp6n6KJyqMlUjLAqNYXAnVA2kyrYsKyszPMqysbZne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FkI0jqEgTtRdsGKmhCpmbTGnPi5EM6fjOzL6/MnpWclGjnaCO/YnnE+zcvhM/wBCSfOsX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aYzy1egyS8wtCCqGEIbLG6JdXFS7IJyhKmSrl0hLMaCrllXcKIYMCQlWAXM6HIPfdn5fM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fSR+c1H0ovmgn1mvlgn02vmDD6TXzaH0efM1VqwNvUzs1BHsk7mZvLvpUYR2rMvm/QcCv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mXazHyun5zOuT0eV0K9js5m/eetrw7NRt1dkki1dWSrokkKuoSVC6kKEhKlSCqrBA1lC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b4dbAzSNbKESoECEEDoC7kvq3Y9vzu2dGpMuYNCQWBRrvO07z8r+egc7Jlp1c3QD5/06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bKfrHzD7T6eaktnXCrKiCVlitgsoRCugkFRFaAA0ZGBga4WvUktuN9bCzsCHPrFtQYdA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nDliDVgsJARWygZA0p2cktTwKG2CNiJVSELMbIZVEiyLuJHqWwCwMEgICaZSmkJRgYNG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21HmejswDvnv0fhS+X9Efno9xu8l6HL0XjPVa68PX0he586L6EJ4XT6+l8s30I1xWdNSI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nnxCHj0FHIxesdXgcn05h8kT9kkfGy+uZV+Wz6JjPDz1eQ4AdfGY7IRlpIJZiS5EqXap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jnh1zOVfXFeWrsyOWXQox3rsx3qhzuf3YcRnayiVvo78Q+IuLGLJZxxR63U9nyNWPUQl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681v5m+z1PW876Kzp7edu1NBpbZclVJKW6uiXUJUouVZKkKEhKlSLlQoCEEDGBwbgl+Y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ViCJCUs6FXdHouhxu18/va3DyuZOqqyA4KExo7urmsxp+PuLjldDkrs9M/k9DFzcf0uD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LzsBw6gsTYVXASqDUmJTs7S4Qg1CM9NCG2GgFBKLz7cxGZ4rW5nwRkAa0SnwWwUStCg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otFDS5aqYFUhWs1oo0UDaRLDWPvMQF1YNXYFEIZ0NOATKIYPSMKK6IK1DnWZUi40Z7sk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ta+J9Rt0YVSq566Wjm6+uXxJajIF1clwNFFAW2Zw10Yg3CcxHZo4C/QLjz4egkeeD0S18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5BG5grpN4wneXxJXUxpIRz+zoTyeL3za+Y5PrzD4eX21MfHnfUMi+If6nKcE+imMdnml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fvzRskgodizCrpqXIGpCJX0LMGftcGl/UfG+81OLRZbm82nKqOH2uDjXm9mXRqdf1vi/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uayBlhVJUqRZJZUqEqxLlWSSA1YlVa4OCQIkINXULKovznH2ONztWMq6lFDdFCSy4NHW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cuefUo4ZEbEVnpi9NrsfRzekePXi4cXZ5+ojo88o7jOb6DU6/luzm+jvuZS8frn7tPkf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CIoqXF1IGSyq6hihcJVoZFNIALkAzOXKOjLpUoLEUTKLUSwcFazSzNEs1Q1EgtIyoWBC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sMXZmmZq4EN0UMYUyBQwyKErBs4QFrHwWECANzXrisjUDk20VRuEvkCaowSggtkF4d/M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mwZ3ycqaljIVRiVKXK8sCTqTiZj0deVQvsb8XZ7KePM9bXlzj0M4TTsXxajuziGvavjUd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0AvaRgrpuOSXVKOG3rVXNLo0YZrGs1uUl2tBoUpQSYFZcnWuuIj07o8er3jT5wv6TlPn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6mXj8Dr+fs913CxWVyeporBl1ZZcvG63JzeCOrDqdP03lfRHd6fM6Gs72pbqXJLZUhCA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C6lFVdAiVQJZs8dAefuKkoCSL5Py/tfD4pQbCqQoDEoSEqSjZ2+D6fx9TJejy7XUi0to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4nbVurJqyWnRI5A7Uah+38L7LvMfa85671d+H5vXk4fW1er8l7rt8zFxOr49j0va8Wqz3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kJCksapq7IG7szQgjRSzKq6M1WMq92HdLRssALQEluiwM+2k5gvyU7Zk1lgRUDktKukm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qi6tpntqLGMzvKSdDBCwot4FNQBHgLZTQZYiluyDrlrQjoRLgg6IYMpdj1WoMqNbLPaN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C3pxy8a/lh2x6HT5Sz2mnwMr6I35wZ9GvwOivbTyeg9GvlaRuba5eHl9TDx2b3cj56n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Dznh79Xll4E6uQzkrNHSf5+HpS80R6h3lGR61/jiX2jfFuj2R+OZHsD8iyvV35lkejHgr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uCMfUE4uT0Y15hPqlHmmd5BzHPzU5/MzWc1Wj0Z6Di6slzTUrXMh6ZeZg2Jzrk8rtcPW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X7eft3npuzaNDlSpJCrlEkhKuipVBSrKWyo5g9IY53Qw7yAVUNWMo1YnP+c/UvlmLdCJ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ipKG+r8n6nydWasrPJ0upRAKhayXS+tyevY1+TXmqGxSgIhPosWj09k+q89u778xCrh93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T+d85welzOP1hkvHu0dnz2/t8j2IOwdfjbs3i7z6vfD4X0G+HcqRgQcEZtCRNGehBE1S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cixdY9yyubQecoBslIfo6BB9LsKmJKMFjrXY1VEXYkUDqsWwbDAGBCuKVCRdGIMNooGil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S2vAdmJAJQDgOwiyODsKU2LEIhJDoGBjBL0ArN5/L9aPO8bidc5fJX6vyvbnVytSSWVc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1cuzt6fNyvW6fEw9+/5vD6afzXSfQZ4fUeurzeuuvnToMOP0BL5PH7m4+eZvplL8qV9Z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4QvXYzgH0ckqrRkOozilXcPhkdq+OR2K5EOvfHuutOPUde+Ow6vR877TO8zlWnLqVrmK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qqPF5HJ2K3D6HM3R67p8Htaz1dWLZock0upCVdF1YhVUBkouSi6kKFGeHr5bM3U7RLBo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+n/Ps3jDKh8GF1VElQkqQfqvJeo83TpJSvx9dgLdArasBbK0V0MWmxvQ5HXlWt6slWYW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X6Pl+g8h16bMG7nc/o+l9Bxd/p/PeKKj8/3tXP8Abc3t8nzD1P4/W+geE7fnevy0FC4f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8+LH6Pz3D14K4fc6vpfI+v7fHZi0ZXEyTsmoVjEz2trS7L5O3q58aOf09c5+i59No8V7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KtWznM5/S6Xc8+3p4fWKYF863cLy06/Rq8Hvs9YzzforzFgqg02wlsGxd0A1YGpSEWIN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b8ohqtUt3KpRVBZLcgjrxykQkaMcE2UNjQFNmiSBXRFwbGLG5eZxvWZjhdXm4s3IHrP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5ULlWSVZLqEl0VRwq5YMuEl0tFIG7NDpaeJZ6PT5KHt9Pz6V9Ib80afR54DSe2nk9Vei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cLJ6opfD5PocPluD7DZ8Sz/dMx8Tv61gl+aT3nPPN+h4+/N7GzGdlSS5Ss1Krl9Tg5uS2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vbnN38zdHe9L4/1+p0tvN36jyC9S6ulkkLG6JKhVXRJISSgKsYmbWMWKMh0KqiDdLPF+z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msJbLKq6KkoupRPSeb7/AJ99jLpX4eynpaWohAl1ZTkup+/IyXcjRnxaBk1Opm0I9fbu+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82pGe/qbZz+/xOAefX5/u+z5vb4Ho+B5bXn6Xn+/WE1tErsbd+TzTl6ef0PQef0c7r8q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0vRUXp/Mowbsk1qYeKWaE0qSXU68HKs+H35VFn0Ck13PUbxO53+H6PwXouKiWLvh90u7x+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q6/K8zzQvz/oBarr49Iem896L1/llWGgSQMDtcCtVow8riShV9AJYLdYJVQ3muko6kvB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XTEj6aIN53F0tosDqtN5nJY1DTAMug0mWPYvitb9pz9Xay4vhL9D5zeClSy5ISSEuoXJ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kkhcqySRZdQuSEq4VchJISSFUUAhwFg0a9PMh3NPmaPX6/CWfQ3/ADQq+mF830H0Lz/H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K/dy+lZYNUJWwYxef6GPOgB8jxPpvM+n3OFsy6Tqet8d6RO50eV0dzZYFoUqEkhLqwLq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Bk2JjJn61RmfdAyxKq6WuR18+XymjDNt+fRQS6Bl0VLone4Pe4b691fg7Z7YEGohoDq7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4dl158WGgq6OVx+r1uzBt36sy2KnT1fE9B5br8rn9DAfL630TxiMXTwFt5/T5+3nNyb8+n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/O8Hdh0eb9AWLdm1yr03C9L08G4Nmbp8tDxOaBLAzpmTRmarn9HzOPfnu9PL68zer4/f4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u8Pvdvkr5DlZ7whPn9F3V4/Z7/F9Nw+n57p83IgR8n6o3zT1+V6usxd/jEMENlkXRLIE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xdjGLWhi/EI0J1KzNWkRJYIOWSQRl3kCNdg3HgHnMKUI+1GMWNDiCxjEDTTS5ItoFtS5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M7/n9ZOqskkLlWSpC7Gy5ULkhLqyXULki3KhckJdQq5CSQkkJJCSQkkKlwq5CS4VJCpc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dhJfa9bm9PUtDkigZhl87bixcGLocsX2OH0NsY7OenT7nnumet6HM37z0SUdMqSpdQl1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AqlRQkIMqEqUVV0DJJaqVHy3J2uPmi9TCVdFVKi6kqdridfjruEo/n97AxCW2hVMXYq6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DLzZBldFegfV68G/kbL7EPW519d4X3Xg+nzW0E4fcpb1B9TD6Lt8fyelb+f0PX8H1Xju3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9bLWfVj09P1fG6/r/MJNgueRqZN2VqzqlHU1k8xtzcfu12+b3+nj7/lfQ+M6fP5okHm/T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+GQtDj9iFVzqfb4/X7/E9F4L1Pm7ySZTzfoOjv5HrvX+XCW7XnztXB66WNkEepiyhbBcK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m6syONTlatZiWiAZRYaGoDOhGrpYyWgZZWJZQjZKKflYNGjoTEoayisWy7Er1JVtqMdm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CufGxnmj0M5Ws1QGJV3RV1ZJULsYFY2tyoFKhcqySQuVZJVkkhJISSEkhJLKlwlXCpIS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cjnMA5r2nTybtRaHphXD6fEmliWfNHnakJkfg27buF3/PSb9eHYe13cXq7z1XZtGjIJVK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rGpaWxKuyhKgBISpUJUgNSS0N0eN8v7XxOLZAQY3IGiEkkqutyepy12iar53eSiDhVQg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NWLdG0bDnVsk06UBXs9nMfT8/VTozvs9R5P03md/OzbFeta8Xq9xyd+XG7v8AC15/L6uf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954Pr8jnb83V5/R5bKLPo9vrAvT+YWrRiWS6miztRjdUtbfl9MnD9Jp9Z5v1fo/Ns+be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fu7Xaef3+EoqLz/dsZF0drk9L0fCDk1XL3Vuwdmd56jzXe9X5dlDcHFFRkqh61WOrPDU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GiqzMwdgNOEpdCRy7EywKMNQtbLM712DdGRcaSUsaJWAdEWa1oTstjiz2u9WGHSrlNOq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bCx3z/3Zn5ln0LyVnM0aVDdnIWen2eJFPoWn5oR9NnzjWe8ryGw9HfG2G2LaSXRJIXKh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uVZJISSFyoXJCVcJKhfmfS+alxGDJfoGkGWBm2cE5+dWfGnOzPB5HbE4b8tbdnzPf5CT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5b02s9TXh16OkmpdSLJJEqQqrqgKVF2NlgQg1IDJRKuihIZaEhOX85+pfL8UbuDBMQKI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foSeT6T53flm+s1NtXYqQhK2rqt/O3R0CWznVrINOzzetwfX9Dd3uH7br5vn7surl9fd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eV9r0+cyCPT57+B3PO578HTl28fu+38F9A+edflo6fJ6PP6OTpczuy+kB6PR+dbxtlTT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jj198ep5ydc15+jy+v0+1wOz6/y3C8/sw8fuk5Pax6wwAXT5t2O/l9VKdaEZnN3b5MUB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+V6TPqy9vjnJcRUqtIogwbIg2QujoFoCFGIDQ1Ab80DSWgzW/GHRMKqsxsEaAYFBK0AF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S2ZyC5JpUt4MohZ2CDTbFDrpcJb8wHT5fUHiV23JcmTxvumHxFX3LyB86PrQ4SPQZDh5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+BwR7iU5I9NZieQVs2cKj1e3w9H0XV8vs+p38z1nv547anpJx9prgsBlwq6oKVC5KLlWS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pLn24enm+9ZF6mXy+7kZ0nKLo23mE2TJR5zVF7nYyvteNu5+5Oj6/w/s06W7m79zSS2WS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JIVUhJISrguroqpRKuFCVQIkKz5j9O8Hm8YjGIBiBRVA0VVVXF0+y8P6Xx9O1Af5eqVa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UnVmcnVah2LlIlWew4e3q/QcP1/nfR7nzjbj0+f78x9DDeWj3nh/c9vkIpt68q/Pem4ue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L7fvvn30H53v5yehj08/o4fQef7lx6lBo7/CgAyaeo15J8/6LlO3pvnXsPJY9iteTTn2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/wAbLvz/AKeb8PY15cmUbdD6vH2wAFU7Fpw9jXHhFSuf0PQDl9N6fy2qlt15apd0xcaC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IDLEpiCGgMEEjSWBWHaxKqwNSUNKBtFK0ZTSUzBQWDVyF5mgaaTYTKMUtrC11oFQIRjK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lMtgE0bEk04ksYtbBsdAOPCc3teZjUNWLHRDKro2chPco4qe8B58O6o4Y9oV4iu8dnmF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Z5cfSoOBOymue4k2dDd56z1m3xdH0HV8xKPqFfNth7yvJ7TvKxazHxvVeVEdbk+jzfQJ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evLpNCzUOpTDya7DcdpBQnZh1Gz1PlO6em6HM6Gs7GKZqXKtZUhKuiVISpSXKiySAUQE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gMJa8l63z2b5EbCCGhDGqWVBLqpB+j8z6DhvpbOPt8fXqIE81YvtMS9KqQQkdHTi1ZLW4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/wDdy0FnPtjz3M9oU6+Dy+74WfZi9p4b3OvKQ0V4Dz+oM18/YovP+l6eFTLkNVS8MXX4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8WlM8Tn0e6vKbzTVm22ee810+Xy+5O/wfT3l2/Pek8v1+XyDBnl/U31VYu3xlsJPL686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NGjl9KnZ257Z7ZsRvq/O+h9n5JdNOQVmVJu6KjCFlSyMU0I8jwbcgHNryBkBFmkS3Jsu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gLMwI1A2qsoiQULCCWYDQUQdL0CZLGCoxlC4IhIpqCDhiGVCOtDLplXU26Kc5i5DE8R5n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f6tbSWEbyx3G2slGsVENJBDmZwtfedsWMgutRGObM5nQxxykegOvKL9dkPHp9HxLM1HY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wu7uL6WXpymnRgDt6gNSoNbnhb8ijl4bzbExRpb88On0vP6j6L0eZv1ne1DtQpKJJCpI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LkgIkBUlEkosboESqWuT1s0fNE7azrJNhGGtgGUXrhdEJXW4/QxfQsXXi7aW5WZbmZDz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s36cmqLy6c1le58X6P1c/QNzt9PMbJQVwyhuhZEA2rYeHwex8bx+2N07n9HfOxxu3xOT7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l2oOnz/PKys5fW9Tq4Bdfi93V5vWnmA0X5v1B9bH0+3yO74L13jkkiuH3uvz9d9/g82zb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D0fp/NeFrXm4/aK1px7NPpPI+h6fNL0nP1ej8+4F3BBIU0bKW9FGs2AZ3QqBCMGgkrcRo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glQSoZcXZdUYEJIbDEAY4Q2iFgwQHp0ACxZTCghhPErbZn0wgbNhV6bsRbhFNRyjpacu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JZaWV2Lh+e/VIfn/ALX1P5zuUjg9g0wkRsPMyHGpgVXZdHQupZIIredoHJvpwrdiXXW85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r0qckd+aUDIkXTBF2VkZNge6s8q9FMFrsB8OFmNis70HpfErz6uemBc2LqWrGR9C6vmv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ockqSoSSElWVLijV0XKsoTAGSirqEq6BqVLVXI8Fn6HKxo7CyBoUZ1aFUgHDCdKJl6Vu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WtQMdUufpzaRqyD+pyd0aMG1EVuw32z9Capnu4QgoJdrGyqGAsxbCgeHcJ5XT6FM2XjP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lQ/N+q8Pn0vwbsufWvTnRj19LreZ9h1+b5R+zn8vqM7nFu8W5nLnaNR1k6HnPUeX7fJs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7Xy/pPX+S8dyutyOH3xoJz+i7r8judvi+koL7fGqXcSroepgC6YNU9JChdQitmcSelAh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KZIGohKdaSRyS7tIV0IyNWEpoFGFDSyNNLcJjzxtNjMSjpTKo6FZmVoiYaAw2dBfLznQ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dQShbVw81bs8yJqHmdWyaM0zdRZ3ct8j5x9eLU+Adv6D831Nufl9kFufnHeb4jQvtJ5PT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jkNk4mCvUZuAyU+SdbxaWiuXu83bm7MXRwAXIVJaDcYp9BOmAQvSMq0BUDQDYZnmmGLL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g1RZiZFbt5frvM+k1np6sOzWXWN1JVlXULlRbqQoSEuxsglQFXRVXRJKAkktSpHlfOem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z0yFUyqA6GLyuRHoUvPx9cxnJZYXDSC5XUio1befvzdoBiy6Y473Pd7uJ2/ocLXBsti4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po9dUDR0HnoVpTxlTxfQ6DxfP+mZ53+ec713Ix7ud7PyHpLyf5v6B4mdM1iXH7VFWi5L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9zPM9vgc/eTcvYx7tXo/Odz1fleB530PE4/bTVlx+zq6Ij6PznqqVN/OMVwKropgmC7OV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JMvO3IMEoEtwJQC1QI4JKyAlpK05jKMqFNqygJgm7oEWULFjBFQiyXAgljgRRprLZoRDK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2g522EAiHpUymc3fhsaodx4n0Sssvoq4Xf1Buojm5axrSQFz15P5z9xmp8M6/ofB7dXzv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3mzHRQEGUUDlDOzwOxmrkvpgHA+XWxd41q5/RwGeS0qSwtCt8pYm510PwrOqvPaNPNDZM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528xamsUaRRObKObXnM/0Xw/r9Ts7eZ0NZ1EtmpKkKkhKui5UWVYlyrJViQSoGpRJUih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PufG41zMnexqsspD62knGDY45s6tqnucfT599gMmnlrMPRGMlnWQi5ZfQ5nTzdoUfK4g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8f6/38iWaumWjHCxGw1Msx6g47fdrmdCUkOVeZpeqWSWNcgktgJKxPQaGXdP5myjy+H3LJ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3N2k3LxvG9Vgx9Ph9nOidPZ67V0+Rw+T6bx2PpRic/n/AEHoPS+L9r6vyjQArwWDZRWJ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aAEhpWBbFlKvQAylFkLRT0kWuWEhol59QiXEBcoBwRYUFoBXnH1dDEGskYIMOwAMgThC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xDz6VFrzoH6+ZvGtUY/n9HPqY9GfSujjdZx890+n8zHT63kdNnr6876ShIYmi8zOWm5dN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934Op856OPBofmPZPTwgd7z9FGFGXYhlaSW3fOtGfbndXDxrfz9+GM0uqI61QRrUXIwAd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zcri1aRMubfmOHLvWRKUFYUPfiuXpd7yHar2PR5XS3nW1LtSSQlSEq6KuQlSlljC6kKG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ohWquA+N9p5TGslleNZV7YIrRBMfJc1voTHXCNADm69XGDnfSTgPxelnWWbXT53Tw2rA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9J7HwH0L38UrZfTINpYVgBsWBAcXsInXmq0Vj3B3lc7Xk6EQ+8rIbZewIi0achj0raEy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hBDYmx8VVGBFAGJCPO+qTXmF+i0zfkPVtG4XblhOW0xE9ANN0GM9CxTRhbV2FFsMVVpE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QeuwEMJy0khI/ORR3EBWsAKYBme8QFalKE1LMbGMM96bM16liJpaIcVg0Ri7yZTRmjRW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jQVn0ZbEaQfa0VHDPPdqjkZ16ji9DpgdY8M1NtjdhORWbpiWcNzwnuyr4ij6p8g6TvDy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AxzCXdmtgH051rxu57a7NeddjBuyRlh3TXDULlwSxjBJEQmtFCz5uw0ljo1KRY8MtnMo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0CXLJqyWfRehyujudB2d9lySpJRJIVJRY3RUq1upCquiqugZIUJDLKuFcDv8AKxrjUc59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nShGSExwACyhVOCRSdQWc/P1V2cj1vn+hy16XLoZ4unNzba6Z1/QvD+29vKqEumTUsyi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lnu2TtzpqWyBXUh3eJekDFXnkIANbB1VkJ6iDLFkaRiyMqnICEbGUKTTSDDq4FcOsx0Z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MGgWOBTA4touPoyVozI2hANVsBFigilFCDAhKAks1OhhdrYWpZmuZ4mk0rNIDSvCgQjo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M2M3pxiaMboKa1oDYwkGxj8LhhJ0lIcqwwoFmlAlbsWo52R6xeTdprOeFZ1tnNo7VZ9l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uU/i/uvmPXIdBGyurq5Xtj4lTRTUwS68gjQ5dZTGy66VqjK2+SdKQIdM1m08Tw4NkhWK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hYuo87Z3rI2NhWEGiELFxHq+15n0Wp1H5dOjKksklEuoVRUSrgMlLcGyVdAyUDKkWNis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nZRce1HZyhGSKo6AhjAxlqpemJlDYBnXpBMy9SzKZXHb1ZtPi3m1XVmj2Pz36P7eKjCu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ZaHg0dmVgQcnRni6K1i26VHLq5zKn59g2Muop0EwVhrsqkgjrWA6AJbFkWIwjc9hnjMe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1tDiQN1Y6GCYjrTYUhl8vdnRJwyXYA0ZLaCNFGYhIKFS2LnjFkS6wasQGWImaUBGuBGhZ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Y8F2Axmkw24gCaRbsrxWjMwWQ2R4aCzq7FralbziyLZajVSnVm5ve4JB14AqegxdJCq2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3q41t8rPmqaBb6Xc8t6D1/Bl6HnfPZ04Ds+rU0NS/pyCILl20FmONPS4wWKLNu1nfRTl0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gaKrXpARNDDnFrtMrIg0jhs5gaK1lTJZVyQUCy6uV0vZ/P8A31nS14NuzZV2SrhUkJV0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Y2XUgNXBY2MFUhJzfOZvo/O8/Vje151z6S5Up2NlyFEKSW7qiwOyqKIpemrMi9y6xdnLO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qt+8j9G8D7n08xIR7YqyEaNQIbA0pqy0aUg0bIC6gejMwRh2ZyPrVSdK1jKGDVjYKzlB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VQFGShlQxLQopLjIKbCuCAa6GlnE1PxkNYtZoPPaPz2gdnatWGFhgGgDGxg1NgjEMop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VmS5bYwzDthzn2IsnsMg7oYieIIaKFU6wRVqFOFYcIiltWHVwz6SaU65S2LzgqUcFqTC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J+E5nQPmnWTz+gcxvU5dQ50jkcv1mOXkL9DnjzOXLxoplosZAs4mnLt1l2hDumMwtLj1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slsz7KaJv5bzmwgdC4NFCl3Vgs2njMeSHgZtmNFOp5565Li7CBQLLqyBhUte88F6zT0e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qS6hJKJJCSotVdFXULqUVRqArh+ZzfW+W5R5KZpuWPzVHQ28K5fSH5xs16CcjVnXQiWy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3VSXaDDGhFlGYdQQB1WTW4wh30n5d9M687YuumSYog0sAbQAWwHCk6LERZwwhseNoEKZ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QgPpNh2C6NLKLYhhoUYibYBdRQT0iPyG0Wp6wLYgda7EmsyRZobMrTVebQLBsInWhYvV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VlWtAyvozGYl1GFJOh0EVaYMHYmAVrx6AQtgh9UFVEArVnA10IK3UJeZCxeIFsoUR0Wl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Qx8oeJ5x8gFg9IjJqx0rrY+UdvGay+phs0JtRCxrOm3jReJ5H3nz6KK/WJ5/o/Qfndnj9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M+xNU3ntQsAiGDqN2ZN8W5Y41riTV5Z2FrYIhZiaBMzE55GNPTAwltpPNQpcDCsCEKSp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6vd9Hm9DTWa2alSQqSiXUJJSwToAkcI9Li8HycvV+dRozc7NMiSUo0VJUlBWDCrKQVBC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pfT6PJOzr1F+d0TXavBpV0qQcuCoVi6OCqcNJ9/4L22sdMJes0FWGyhBNTRbLAIDIy3Vw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6oytMmYMWCNVVlCbQAEK05mpHrXQb0PGVVgSljM0IKoRed0FQlgqasEdIgKY8y23OPvI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OYnd0cDSu6LMo06CoQhKrQmamAQGAo6BAYFQNySBoXACZkgmCYWHGCCgmhSxFuAyRJBC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isaq2CTdYo9Cg9OdwK4wBy7CBaheN40np581C2DFAfOlcpRmnp4dac3VulYfnf1XmRy/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31r41WTRqz6kaElXozHmsoDAS0dZd0MnUxrPYSUxOlAWEKj6E3dDtGcTdMtGoM1mi8z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kLFoi6OqGjpYQRfou7kdTc6DUPskuqGFYBZOLHpUeD40vu/OcI80Q0MhDzpCpdxUuqKV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IaIGHYumgDJEl3QYjZJdFXdjdGG5evu82M16hvk9E16ecXVLvpDlD2XkfUXPWuXvAtEx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wQ5YioJQ5ZgAGjMajKqlpssLEFijCoDKctdNzPhQxZS2iNbg0mnRg1AFailaaMVteZKc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IkgVpoxhtE5wdOLyWuhnxd1Zwm78x0+h41ieqPl7B0U0hWtSolF01KQ1xXKqxZhCGtg4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iNLMVGk+e80oXmGKAyqOogPGhcekWOvMUTcgcHUVbUDENIWYCFyd+FROWLVM9GaOdGxB9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O6sLceNOzfGONO2Sy/i/1z5GWdyiYpsWBjmhZMMDFN6Z0ao/ltV0S1dINZJsYJpLJRDn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Gt9HnaO7yVGGKMqLDVntFbLM9ahjq+v+Xu0+uaPlN2fUuX4DOvruFzzyUvVBBkYDpQVL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zx42qbBHKGyQZFyQuMgDLWp0ESxK0GGJVlYu2UUNwqSyoVKMKym1Zs9r85+gL6l1LVgx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aobSWAjcg5UFQHD2kNJpqAaMS5Y012UoFTgpUdYmjIoWgZK0JGswOOgeEjolksbka4VN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3CYw1xMzVmADFgTQpdKlkBHUZrFhjzdFSeef0sS9Ld5DSnq7wuNqplNFCwqmKWwig7Kh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ZBK9qjOR2UsmGYz0iTZAavRC7s6jFiELKAonBNoSLowGLWHn28kqrtaSKQEbYZ4TzSkg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rmdmsw67jBpaqzifJ/o/zocyHvJyPxpdnM0GDDCwD6Z6ravjsSsVE6IinKBBwUsHqDdT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2Y4c0gVeTaAiUVEliWRMVRiASyhKuhlUdBGyFEQBBLJJQUqIUBhRWA8F0MpcDqiAthib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wiCwqGEjYSlwZAIuVYNNgqPsSRLJJCvbeK9Kv0Yqtq1OoWbFklGKp+UJq6JBKLAhEaMX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EFQh0aiR2YfQ1VXUJNCQAcYuWInNvSZI5QWjCB1mcgzrVgeP05GhsCim0JBsRStuYRm6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LFY+lmM0YSZcfVSvP53bynA66eWns78Z6Q6TEaCCtymAiOy0QYx4sXpKNWgpZqF6A0g3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oh5SGoAx6ROmZ7sPWghqAYUMaKoc4ONBrHcjqGDppeDE6gBNhnMHAUtpNuHJZ08Oqw75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ivE+n8tW+irpzDHox43ovMMu9nMabzFNnergO5b7g81sbxBgAupUA5YVLI3RNoxmclau6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gu8jtRBQ7BEqKC4Dcsq5FlNIWcAsbhZhBtBEgsaZjcIupSS5ZVFAbpgBNEg1YJjCyXA6o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KsK6shVRYk0WdLCqoHYQZQWX0uaZ9lBo3dyxi7WwAjgC5ASGwSBkSiAx9LkdIvQplGNU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LNxnsyrK1STYOd5Ym0WvQkVdwzTQoFOqzAnrsThO6KFzvDKdVvDWeibwHHaPkvHEFjIp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IanFUQgEYiMnRznLz9VC+f5nqsJn9H5Pnn0Rfm+sbWZSNOc1jwXQRg8Yu6IIiazxmPCh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rKhgsfCyKCnq0VeYIFYGWF0XzU511TG5Hcj0WURg6SlPRyNxDTrLGyAgEHvwZ7NsS021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t4+zPZvXB6c8+Xavn0zTWcuJurNZrSxFiZcmqjDhRlZH4wjt6PNVL6qeb1R375+qGVCW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wpWuR1VEuQq7gyl0OCOVZlQAGCS6Iq5ZLIxRwUMJCS7JdQkGyiZBZUJUqBSoSXCoVg2JI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BhKimFOFsMVASpKlRLkslXRLYIxdRfruzhdy7K1sgRMwROEWxQASgyEosTs58ujcaHUYs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E5QRqwoNAC0hLLWa5iYUTIIXqUGMQamZcx0KyNHUJCc+kjlK6TDiF10in4EncnBM9HXJ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nFnOrm4eM9gHloemDzQnpebziBy7sq4cnVA5Y6s9d3q+JZHs64PYNpreG0MY4FvJbFjI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GQxb2OBtYw9DkU1BUEgmi2i8VzcqxrIK1i1CM6HH6Bh6WdoSqISYvKOAHQEPFFg6Fspn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Zzz4+1b9ZOS7lV6r5dUU9UVk34dRoE3UzXombgnRGsM2AIjFlDcqyGRa2EK2Z5HU08Kp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Sutc5JZJCAthAXLApkgaZVlGNh1DAK4UrSsCFQMuyQoBbQLCUWJUCQwbQQl24Sd2KjBB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lXdUViEIEXLosgg2KgyqcAVAWJiQCo+gep8F9Au1VClIhoauxHhTTGvVnLNbItgMjmuFlN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VUByxIvVAL1ppWihS5IoCyiCNDKRQ0xgbV0XR5wY2gZRFPVYdIsaqwFOOzNBcIw9YDgB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OKzsPODe+jnt6NGEHiKDSKYV6ouXNpWYsnYQczIY2E1bDu9LyeiX0Lc+kbazCYJAsWI8Q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HgLhLryB2wC6YYh0wlZM9mpdkpYcXVF6KylExQ6yzGzDoaL15SNKhsFyTpehRwGpFIWP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DwYuVvEavQjil8eoA6HGT31aczXcJLkDCooZC1lQIslALbM80CIDXDEO8ER6Tz+rNWwC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AJggXVF2BpIRAkNUQSy5KJJBsSQYnRYGIMISSQksS7IwLtcWN2Vcspbl2MvPFdUZEE4I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irogTtYwIVDLos12pwLO99L+RfYG1WtqnSyIUEobIEboU5bMratpzNKNFaE0NC/Odanr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hKNgpokoUEI7NE0JhLnjaFMS0KVC1vozDrWUOgRMZZdLsIWZyrXAwqkurYIjxVLHOFak4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GWLpoi8+nGIPcky8f0PgLDcDAmLMOpIvp8kT1j/N9pejWRprrPtE6dZCGLAceTObBpQ+I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8U0JZa59a+aaIzOaWKoMs5krRQ7NbQV6swnW7IbGZbFtvAdINeVKYIAa75tvV8v3/OR4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082rKuXSSQlylSobqS4lVYg0cBhELsoVDoGFIXTJS7KArOocNxyklrJVl3VjJIVKtAjo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ISbVhCNlQoCLIAUgyAcURCUDpSY5cg3LAKUWvRdJuAt3UJVXDDVE0CqkOFCluAXHLKuj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Cs+0fE/rbW8lE02LMohoKmCWu1gtWeVkLDG2XRgYVSdCafq524OQRa2UmaNzmg8Vmk8T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5mgAEumQzBrhkY9YJKosSgkNixZQRgAQyzUlWAjYrQI0aFqeG84F6lF1TCmUgoLXCtZb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t+q/K959EQlmmayDqSIN0RyaPY9DwHfX1xeX2HTyW0zL1uMDtFCnLYPHzgm7CvBXZ1+b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qFBrcqB0gYzLUZ3UkZTYHjNw7G+wgFpnMrG4X2PyscZ3tyGXynsPA2c4bHpyvqc3o43c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Rxq0tE5aq6SXISXCXdEorBo4BCgMuA0UUBdBd0TlUkIRWQgiVJCVISXQw0nRWMGLlgU5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6IlkKEBWDJFEpEKSFgbBTSWRZRF0RKuyoGiMXTrAqUkq4DLou6gRLu2RhKFFBcISvo/z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00QbLqAR9QLKxYLUviqiYc6jpFMGiTeislOzmxuZwYWUCpqaWjUCVbEKQFRdRI1Ywo4B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WaFHClwhdaEA1HGZrjRDrYLPLkXUi2FvmcinQq4uFnZiwvYQGiTFtz0z4r9s+M7z2GLZ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KhKqRCET0OzyO5fUu8/oPQV5nMe65/hMSer4+H0C4s25dek3+Q6gyk5Cxe8yOCjazkNl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sTShTgdt8YZ2kqLfeM1WWAZtU0USyA52nUTRytB0PlX1f5LYiVfbgzo4ehx7Lu5jUoli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g0402jkDd0SFCXULq6JJYMuFSNlTbLUVkAwrG8YDYItiku6slXCpZiysBgyEKoXRQJqb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LKBqWS7EupQVRiCwQCCRLurKlWGSaW7vSuVhrFUQpcEipcKFkF2TBZWCjLi3dSmCFpfp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TqyAQdU0qqWMSZGd6mRFmGW54L2RRWKZEhQ6Mz1JOpeVtOq2xiVrRSQbRVU8SJsF0whA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lLawzL3Qxs1WZguhp5aNaudZpQRC9DDKNIBjTSl3ALbUIt7BHQSQJCBj6GLPWf5npred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UlSpIlSiVIVLoGroqroG6gvSiHoNHC1K9U21bMYHZzc7SaXKM2DmYuPc3HGhgEAWdQrt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tMpjQ9bFCtKSMnQ5+wzdQN9zxfnf0DxFcoln149ffs6Xn7+SvoYZQyacFZjItZPPqXNY1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K0s9xovGRqtJhXVF1KVjEtlIGtxrCG/PqJkmvPUsioQjBBgsmwWLFg3LKKrDkIqEyRTa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KESpRFm8zNaBVWtCi7GhADEbLlMAeAK/NDFw6LqUHQ2WLIBbFliJqJSEq4BDEupdUOlB9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gJTK7KqjGZdNGVy2ZClyZd5JbuAp6BkAio0Raysza84nSimlg7NSjdZkXqzkdlo1lzYd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q8+dNi8ZLpQsghli40AGMApjFAlSw7gkKWNQdBiDSjWweOlYq06oHBv5Yzw/ueHZ8t7f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PdENwUqEkouqhUkJV0VV0VV0VV0VVwF6KOnp4u+3o68bRyxIWQQFgRdGnmLjtI5fTNu7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m7BtowHRmbWCoaNSNGI6HH7aTY+x1ngeH9J5aMhrZ25e3ZzS83ccfS5C5cbM9mbp8P1P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e3h5WenVz1wGdsed5ZdJfHpzw6HovN18RXosfLfJnXTLyF91Rx27251hZ0kcumMNeS5bZ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GaxipCqKFMGkcKyKthijMJCEIhDV1clxKurJUsoipJUoklkuqHKCy6OC7bQIjYNwirlF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JUWFVhkiDgL0K+ajIBI0E1CDJZ6P2nyX6Vd9SJa05qat0rFgQkmIanZAh+WOkxDdqWaw4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dWNHRzmJ4JOqeLSBc1GIdBGDP0VGUmqAKUCptotetQonGuZh2KpyxY20Q8KBkMpuaGml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pRcD1jQdKgWheSAyB2x3G7OOz4elye/Pt6ef0OPSiAouVC6lFyoS6hKkKqQqpCquipIV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UdlvH6i9FmIK658G19GrlhHQzVQFRJ1W8Jp08811zOpUhNdJZn0U0Vq57jD7AhuQl3Xz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W6p25+pHj7vL3Pi9ni2ZU6q286ztI7Y5xag9Ga1Y1759dvCnTn6LV5YtT1ftPkXf479R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8uz08uzmz69TNn7r+evLt9UHPflk+pmL5soHzurQGF1CBh0VLEspZUctKqpFuSSPpFhU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2goqkkuEuoSVZQnYuOoEgoIhhKugaYwzxqipZgGaSUygTElgyixKJZLpaa1A4FWFYWAT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L/Ldq9uoebStMISiOoS1Tsgw7cRtcktG2RmSE+smzMs1TO2HLTrrPl35zAx+U6p83Uac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kDKLkkNdj1EoYixJTAFnRg1UGWJlojQYwwF3CEuDIWgzbSsiahTBxhZM20LqYNsFVXZ8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eY9Nz2JAWbclRcqF1ISSEq4UNwqpChKipdFVdFVdEq4VV0aelxKPXafGaF9JRdY8470F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1rAQ3WLW7MGoWgZ+jyDd2vl/1q5uSIAmg8F2MPqPP24ieziOT0NDDH5H1fkNxtrbpBKg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ViV6rMC+pVcgOxepxJ2w6Y5Jbh3nOWutxDlL3nWOMemOsYV8r0WLWma9ACI+Cr0ULBhG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5OqQbhA06rI1ERwrkGsm2KpwgSWVLIExElXCpKLsYFY2QSpKdQKYrgdSElwqrhUshcYw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AKARQ3QRpKn+78G90+ha+L1LvWzO1Yt6YMxLIM2zNTxK60RbSJIKYmGJvWmCgDT4gx2J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O03LKwXCAFNIwkNB0oRbbeZQ1IM56VlgVAmkwwFI4hMBb7FaTaRyxBI6JF8sbl1azGFt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8RRY+jmvu8PoYvUlXy0UqLckJKskqypdFVdJKuipIVViSrpakhUkKq4VVxJV0tdPmw9v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YOspC1YrL0FGPRosmLi+dTrcujjR9S+dfRtSpUQef0eAvG9X4H1/m6szOyRenl5K1eP9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9DJcNF53FrcKqsqQbKJKIlXZjQiwRiyaJ24rzewXN3+btanrxriRl+3wqpsKZUGzPCWR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bEOhKRjc406LJGUEiAdpVXSWSzCqwq1kwSTBBq6CsZFyhq7pgNrokqwoMLgmS6oMlQbZ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Y2KGQWsgUPVGlDYLdXZu9r866F39JPJrvTRnNcr7q8hlhTZa6t6SpyzeZLqgHLZBqNVS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SkzZukgHbyGnSEWksTKEXGAtgHPrXRjDQIu9AmUtIi60LEk1hlLWYjRQpoobVWmCHz8+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ovSrWjgPNRLmY+IiavRzjAqPR2hvDZWNrcqBVLSSQsbolXUVUsGXRVXAauiquVUkKkhJ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ugWgJ6H0PzwV+qZfC5TucKoQxKDJZHpfd+O9jqBLGp472PjI8MM06ldrh6Od9WrymjG3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EuQshtZKdCq1mZJoAVd3QWUBKUC1iIIIa6jdo8nfz8tnq8QVIVV3VSWSrotqoNFZINn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l1JEq7Ku4l3IEIQqXSSrojAsOhoILYKNiUsZYFnAZZKMMCVd0NmQsYKS5JBuQKVQQEdK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suotTsYSAyuh9E+WdS7+jnne6NlFigBlRr1ppT8eqnLJZryVZS9CiHnodeZwLFCaTy2a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Kznt1YjoFzdJqU4CmShueyGIbYuazMLWiUjUoliYsXGJOZxqM+GNuIX1ldrMQT6jO6bKF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vpfk2pxaIe/OpKjq7OZ0+O7sbgrqyXVkkkSioGSiVcKq6JV0UJCVLoqSVKuolXVSSEkq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ElQuxssguVhDZ7303H6upVXVV87+ifHYzGlusRbKxq5dZtmqzS3Ddu4sRmq6Yp2yCK0U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qLG4VTKAIoJOQaxExpQy7wkuwZdg3dFVcKtg1Y0RQnQDAtDGrklMiBZ0lGIF1LJKsl1A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oi6uhu5IxmeKwCIXTKAq4lExCku7qpIkqSSXVBVUJVupbkrLYu1lXQNuoXLsUUupGpX3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ppTB0jlFmoAYFObnsbaWDLUYtZwSy8xqijE2cFyQbEQepZikvMyaMwHTdx9ib7VF0ipg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aCHLVmNuLKs0Zo0Qzc4yO1AC2s5pdgo05FuAzPEu5zjhfOtmTtyGXW4Mklb2/Pd7lo7q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Vla1TpCB0iZq0hSKeIqm0iwaAFHQNFRVXCquVUkiVISrq0ZdEq6JJCVLIQ3DLF1v1PUs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2/4MdlW7mXGm6PG10yslWUBIrBonBqhBNRDW/nRepXObWqksUxZCpRkUxZYlaqvT1jz02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VHJLgkDCIEhsArtBliSSFSyAsrBJi2btdjQBiLHRQqyEqiogsIS2lF3JZJBCqUXcqLg2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h2jRUVBhdSJBuFW0UJcsC5S3JRdVArCyEJBMiKcou+v0rkIyu/T0ZThnS852FKUegocs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O4IImBJEmuZrLUVA0JlSABZqG6cwjM5MEJdnCZhs6ruFR6UuC86d87QbFLoGR4lWpoLb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BtJDaxZzo5kPFTpQ5nz73nyDeaCTtzklFSTNnT5mnN60q+OrurDsLGEq1aSSh1Liuiyg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1rsz06Vnp4CacKKpgg0VFVcKq6Kq6tlSFSQlyi7GxmzF1z6ZGr0glRy/iX135Gnp+U4d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rKippLlBuXZVSwYVgFIUVQKVZCGh78DF1lzSrcOdy9D1fh6PZ+VUKr1ZyzxceeKF66TE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ElESrhJdhrqgIUZlXYJEBJLSyXQyzoLO6hNkFFVRZdWlS4BCuQG2slXCSUWMqqMYXBso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FSUSSixISS6JI0GxEEpRfvvnv1y74PT4Xor1exWbLojoQuoM+ykslmSPRWpdmLtKDqhh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VRVMAKLsaoVDc9AWtkE1sIzTpmchXWs4yeuRyJ0YZWKWdDVxUnoi4EPQq4hnazYLjYC3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np5xjMxh8wtZz/jP0j5l15yVfTNiQRJJLLqj0EAuG7uri7qi7GB2FDYmLoPOUPPMa6Czn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1DWQNYmQdQJmF4Uum0JFogUYgS6qVdEkhLEg/Rec9ce9S1elCQHjvm/vPEJpau9Y0Rxc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QExtB59C1opZJKLksqPkJjF0AE0Uw8oVjaMIClqXZZBLdLKCc2WFkuUOfiuNecNVnPPc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Ll0XUECHGZdQupZVEwWYiS7qqKQeKgQgMlTboKplJYgUglIDKskkBoqqAVgOhFJhJKu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guEJHUQCypKl0SXDV9P8T7e9fKem816W7nB7maC7nyH66uRe7EbG47qwK0WaiWMMzIvb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W1Kxl52DKui1yxYnQBtcZHyFShI1Yh0KhwWITCsXWhYotEF2VFipxGuMFyllrU0dz5rh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l+jlV3VQbqJJJYJQ7LFM4au6kp1IXKhY2JKlBwLDJVq00UaDySNp4DN94Dl3TEw0CNgi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1AmYdA1np4iKcIqmiBdwv3HiPodekGx0gGB4bgdjDjPOV17rJeocswaQEUwFB4aDJZgH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mDG/ZwHBZ2UZ6ZVjsuvMQhsZKKWSUSXDUQXMXUqiMLDEqLkJJLWbKy0ujO3SYldJRkjV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GoJZEVRUDLhJLKl2BRjVMpCNobkuSINMAGSW3KhKuEYKwhlpJKLqUtwYXUhJdhsSo0KF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VqPo/Yh69Hle/wAfrJfR5uuX5H9U8Zjr6grmlLNHzD6bZoLJvXHbM5tZh1D0mQmaVGKt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i2WIIyKalRuVmg8QIYI2QaaZr3QyaySPpdhrIwbWZSmkTSnSNU1MLjc9NxOqKrKum+B7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YobqKl0sq7DXBjtMA+G5dXBVKLsbINiWMhJIXKgVQQosgpIXKhcGKRLg4s8NV44a6y0a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NlVcAo4L+n/M/q1a6KtKA1J85VnfzlyQuXQQyFLZYpWvOALLEmVBGo4KwhKtZQVZHp0L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hdSgrC5dcqTFlVlFV1IULoDBuRJLgyrEmhMXVMhIqdATDb8wNkJJUS6uAFdFXIS4RKXR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Jcq0l1ajNDqyrfQmOEzx8EC8UXTSXPekzHeqhQFRJVF2BEC7CsN9ZR7vMu/UeFy4r09/6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/V+AX3nzD6z1MvCdzDory/c7ngtX6nXL7kpVkcZz0ZTWzOZtzmRM/SSZ8++GEdyjKGoD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Y5ogAyyGtgLBEO87C2LIYh1gi4wKawU97QMrZAk1AORcpuGwH/PkcTphaTDphoQahVct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jtEJcN3dSCqQklFSUSpCrlF2NlgUAKQKVC5ULqoXKhcqFjKLqUsqQkqi7GBxcG2m61fX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Q4tvGk8MdHiWhsEmShl5yGKvSJURQMo6A6sO4cALBFp1JpdyBMtC2jQIt64VTIImpiY49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iKgMRCqWSSBWBF2JpBlhVcLNdLBMmTbnpdOW+8159fpVR5+tCbKqohQljs50SSkglCqu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JgUINgpoiWxERsSYwlgr6TA5Vh5yhS2CS5ZCUu3T0GsvTZ6nu8zlvh+B+4fJdvNc7pj0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dL577Pg03hyZbfC+/wCfZ5bueXDtrn/UPkOzV+s4urnlEF0QXoNTcDDoPwmbIhhd0Awh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AyK6EOcPRowDthjrSIleppkvXDIW4jC3TYDIoYqPM5guJzH4K3ZFtNHkg8XvA42L64oy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SCEEbKNXE7JgXDVyrluSEqQGrEupFkuklyyrkBkouSEkhclEkhJUJUhKlLKkKq6JJRdSi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zf6VS5JQ+c9H5WTzsYvFglEQBClSrCYSYAiCowVj7qwrW2LqFQQ6EW0CI0LF0wxFtIRH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jgzLFyF3VlEJElWSXRCkJd0GIWFJCoULrr9GVXW09LPXzO7rSa5nO9HDwB/RDZ8Vu9Cp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j5rXrPO3GaVVzKIUuQqjVKLcmhsChsWKMEYhSrKE7GMSsl2YuGkaSjDirC4PoOHrdep8m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crnrf43p8zUxeh4OvT12auaicy+JJ+gsfy/6Vx092Gs5rynsl14LyPtMHe+s91+d/uqk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IY0y60Cbz5eo6DeNqOgvPY8srQqjC7XQ0aSaSSo1XlIcFAHQia6z0GsTBcSh2YOYa+bl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eW5nnt5i1r6ZjAlhDULg0pBGQomgt1VJd0UdghLhuSSLkhKkKEhHrDWZpqzFXcBkoqpC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khKuiVcUaISquiVdFSQqXVXJZ7D33jvY2Lq5avxnsvDSYRlYoXYosXVIo7lMQVFCwQWC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E7EtihkBoo1MLkMqioglAblixcBV0yRcOJYlYtkihLouyIEgWWa2JVFC7qlKUR6L1/yy5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XO9JWrOjtZjWKuNB5qGp0MTm10arzHn/AHSbn5YP1Hja5+KDrcrWVFLsqihRUKQSsG5E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5CDdJbKBNQIaqWHaIjA9WeRfW5Drr9H5LocemvndTlnPRuyp2lcJhQvZRei8szL77x/l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SOlze58P621PpcGA+wLyvzUBrQJG6HLUw0ZzAVNdmLQeY0aeXZ1BxEdEeeRvvBZuLOo6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dtF1QhLPnm7mcxZa3YjpZ+F5yxvn6ZuUsp0wutJ1kNtyJJlKBBCBcBl0SXRDBmb15Jx1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FVdEsbG6+fY8dFGYToVLEuSi7qF1LJJCS6WquiqlEl0VViSSEqQu6KvpHpON2LKG6tV89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FYXatAYEaAQkZY8qRZQWwoXLIWDBE2EKqhL0BBL85hwyFMIArUI4s7ghuyiEs4uVKq5Q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JkLKoDd2BJZdgRcuAlTFsRqOz6z50DX1cfn3pM9O7IGdPdjs3jmKNIjFN6SQMW8jkI7mK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x8rr6J5/XPzU0ouauSwbYwvJDBK6BIYSFECyEuVCrtiLj83ozuy6a9zzldjk/P77AzFn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UkQZcqHUiwJdX0+Pceq4WboL9S6fyL6hHarPplx1sSKsBLtVlCZkIiExmo5pdCznt1gJ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WNqUGksg/HhAubUHGpHziz1HlbPeYeR6kTEJoDHo3kbFWo8VnF0NkqWDV1VSSKkizRm25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QurhUsSDdFSQl1Bjs5r0sK+gc0dOcqrhJISSEkhJdFCQpJVlSUsqxJJRJKLarTX1nUBa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7vweV3AxKZIBJQ8azm08pDDS2gu7JRXEXKoBbDNHCXl2IKBtBsogRfQBXCllBYspDuqzi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i0V0SXZUqEBlgFdLUKgTJQyhIohskkCqXazv+ck19I0/K+tnfuj4vZzppKqU2JKNWvkO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Bm6BnM43ph1PnXO+p4dcvmi/Z+e1jmyS5uxIG6hZDSvWMCunoAWtBu66xuhfR9jncv0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J1zU7PF3ULAhqQSCVKLkhSmqJ3eHvC0czrn0bs/FPVZv0SYjl3OwahccsAjIQt8KpgDQ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U4ZrSqpaqDmXIWotoNXyjT4n1brPkT/seGvmXL73B3nbjZ1zjJPvnmNKtG8qopYuEA0S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SEq6idDn9XnXyTluVLSVdF1IDViSb6MVXZRTrLyoBGk8TBF9Xkl3ISVZJVkq6JViDcou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l0To87tV9UBi9SVYnn/Jem83goWjmHRQSJPUFC8tlNBSyUitQgmIyGWcrWENFRgABbBd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kohoEsASVgmuhLOZDQrKEqklhVKLgsF3cLqWVIxQoLKK4QhhJLBpgku7UCulsmpDgMl9B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9Mrx/Ym+pZjms2csjoMwqja/laTo8yPFK6KFVSWXPL8/7Y7Pk2b63y94+b36DjXCjurCh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JAINt3X5Wr3Tbzevn474fC9Lj24aXH5emWyEqNXUpIjaqySQoGATdiup9q+Lesy+o8TX0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ZznaEgsy0aZjaPpZDCSJuXno1JFJsVmKGLUqttYqNAZ3j8jNZj4/qwHD5j0oCXCcHxP1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eB1nJ2PP+2zfl89P5jtiA1dkAoDLolhZdSiSRZJUX1OZ0uetEk5akkLq6SpdASUQ12dX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FUYFSrKuoXKskkJJCSUSpCpKJJCpIVV0XUlT03mvYHv1sXqRbEnk+J1OfgFVeTUmItlk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sAoQFHawqIAAasVqQQDczo0UmU0qsojUlWQgA+jGT4UuTOSCEWazqquwZdl1KCoSLK1B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olUKq7QClrZKeoHQquyFSoRC05CNCBpNnovKSX6Yfy/tzftS4XYzppZ7l1rCQbVRXbOW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WMZXmvO/Rg1n5Xh+r+f1z8Qzdk1zXY2lyypplv8AZdVAzhrLy+0jvnz3F9P5uXXzc18N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RJIQCqrfj1Qrs8j0hfp8nbxreHXSch2vcY66OExVs1xxb7rjzgegWcO+yZwy9BR5xnWh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RmFeuC1ugutTTB5j1Oanzl9WFo6GI0Y9izm9dbTn/Jvs/iN58Kl6O3OxkBeiUSiEuVa1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vrc9MknLUlwqXRVFQuioqXSQhhr6fE7a8de9Bkl0SSFyrJJCSQkqFUSg5VlVdElWSpVSS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Ir06yCyJao8HkBfOObmOUCNSuu1jbglOWFlsGFFIVYsKCGJBhiQckhxgomgLLSuM7Hpss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iZjuZzUugpJVUUJJSyFZVqIohtCEwIYWFYWpVVklMKjkqSSpRK6BKCGEhV0ZKOEjYJa7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/zxc19Sr596PO/QMzuzo2ZJD1yxmhCzY/mMNFEsinimfB2K08T576XeufyuvfcXXPgej8v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AVdanL8t63y3sxybqeLrckLurCsTKkhKuGc7sd7TyPr5fSdvB1815CEBBlUlria0sgbSk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ea0AvhBpYI/DoSMtIQxbiALQqs0Bhxemzk13MmlMUNMF6ENL53Sx18cx+o8v35XJKqiC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tZV1Bdrk9nlqpK56kkJJCVdAiVAzs8cqXAiXvMevHRrw6tJzJVkkhcqEkhJIVV0VKhJI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X9U+W/Xa2VJYOXTzD58wH8pFMJUaFaFU1RhEix1A2wILgVkZQWQxVwpLlFixIOuULYao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aEDSUsQpowwhtJLgK2isuqKaxRYSi6uEshQ6qyENF1dFyEtb8yGjCUWJgl3UWpISFCjA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+EI6JAuRLEqKunCO5x6X2vY+YOm/o6vO93GtbV1KdrKW7OhzMxUbspGkG5C60mnzudbwn0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8nR5OT0xzfM+m897McGVfj6lJCXCBYBlyQqXQBIKNnpubrX2nofI+hzeslUhxIeR8oWL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sEizGU+hLfBBeBFZGCHWgRDUtLRpziXi0T5/0vDrtDcjIogotarG5n5Tznzn7R8n3jl1B6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UqQuVZJZy7dkrz7kklkkJJCpIVUoroc+zVk1aDnNVYNEJCCGrJIXKskkJJCS6KEhJVwC7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VdaPsPyb69S7q6DidvzsnlqHRzAonCykVgksYQrChJJNuUu5ns0xUGUSwXoeZXLgbQfA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otZWAGnKCDszOiSEujF2TlS5AlgVFkNFWQhywSxIwJciqJlpLXFuWYuXRJKLYolqXAhK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ZZVGZQkEMgVUJJDAZQowbcsz0R0vReLua+lj847036duPo51TU8OPRj4/fqemP5T0bPp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m/1P5V9Pzv8AV8Hpck5/ovLq3ldDH6MeOuTx9SISJcsoqsuSEkgfquB9Cl5WTr4InpuK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JZGo8ZDyQYQiYTgoEaSaHJaUNmWyswMRoHiNgtVQENIyWQgNRnLfwO1RCJDjEjLUMrwX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DtzuSquiGhl0XdWk7HN7XHYDdc9SSypISSiVYkqUSVAmKs6vNm85o68hUlEkhLkJJCSQ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VRCSSEqQkkrsfWPmX02kySg8t6jyOZyVxmJS2VaTEFLbREBhKBfQA6BWUyrKXdWComit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VokkKFNrKNI8peiZi3xAte5diqIZLaaVYqRJQ2l3LUbkUquhZFZpVmshuzhDVkqxJbAK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AaruiKeeFXgq2RsqSHcWVDAqxIwYSCY0xWEAQti7SXULhS1W/CcvsuHy1rcoiFKC04SPV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o53Wxp3C6qZQ5+nJ6+fjyG/B1K6sK6skuF2Nkko3fSfmf1GXLk6OaLpzFrpIbDXC0Giu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XZn2E8zGuxurE4PI7OXYweIQakqKtVjasCVUrgF3OVXSvyxHqA5C067vMLPU8nJ0j46v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SxuwKKiiE0d2OJ3ePRMusWrkJJCpcBohBq6KlWVdWHYWbaysM1dXklyQkkLq4SVZKuip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SEqQuVdeu+geJ9rQVdUvwnufAZygabiqckqJqWEIgBdFy0UEuCQSqMZlptlosg8uxBeh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QrRnBJtxEW60EFoCKtabRGMyEBcqJYlRRQWhujBZVBQWgUMi6uBUF1Tpagt9mZ0hFbCj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DQS5CRcKyqMSmLgdKNTqUMMFjFWNOCjKsTkg0VCY0EFwZQyUxKrbVRBSSKW7L6ube8PO7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vRXKcj23yQuV44ViUWQ2XJCXVlXUG/Uflf0bN66NOCVu5Wwq9LxTK0QS1awA0UCmqAbDA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LM+dtFsW4EioKs9jwWJqWoSC6qzONQ4KUUzO4u12aeFvh838177xXXnlhp3GWMJJCXVh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scWSQkkJV0SroESoGrgNyFyoFVUH0+TRLIC7GySrJJC6kKq6IN2Dd0VJCpcqXVn0P1HD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T6J4DEE7mboQzMOflMmmkFtdiW3MQGSrCzshWZlpAp5FrKnuBUt6BWU9ial3SHmmgzCz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/QMlUTEhCS5RJKJVkokEChWtJaKCVXEkEOCVVUYoyxIaSjRFWHnMKliRQtFLYkRg3RUIS5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AGCdDctCG6CTRkslKZLai2iCtuZ1cNWgXZQQ3AQsdzdiDp/S5dhPH6Pg7cpGrL9Ph5zL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mwqsurourolXRf0f5p9Rl7fPN2br0g4Y2jBpi4BLmhTEQ00sBsYUYsKecG4m82nLKD7U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GhLXKqFBLWSwHVBqTMzxjBBCByfmP1j5P0wld10zcFgFXRd1cM6fN2c9axYHPVSQkkJV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uiqui5IQboupCSQl1C6kJJCSQlXRJVkqUS6sqSEIXV9U6CXaUJAcnwnsfG4j2Y9uYTcD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0jRzLodkpXMoFFOhCShJB0oauZhLDegFbszLNDaVRwiLylogct67M+a7A150S6bKmJBE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xbKSCRUCRCXUgS6Mu7sXIRRWJbIgKSFLZRVsEAl2MCLDGNAh0CxbligiEJrClEFKIqVY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0QdIKlJMdSI20lwApQqQywNOa/RjQ2s3u5mCmdJ5/B0+Z8zuRgebd0RUuiqsS6kF/RvnX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dHNdsRoh0W4WLliKKwGBYDBoZAYWy2litQpFKpmnMZqztICihLgC6vQIpiBjEwlPAWJ0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5n+Q/Xvke8c+WPbImBlVdRDAh7EMxrrCYcdVV0SSEq4VViVV0VUhUkKlwGSiSQly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6JUhJIVJCSQmzF16+qUYaQDBPK+a7nCxDt+LI4JDrzaRjsbKHYtURh5hLNSxFasQyZmo0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y4ob5kCe7JTRixyY2GZlsDzW4FGrOHGAxQwy5VlXDWKA0sboq7IXRUWxZlEMGLKgSjBb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QFuAW0QW5FB2QlVGAmxKmCySqlD0lAbswZYF3VBUB1d3ai9aooThJUKu2WqK0jJLAMaL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7udF0Ob68crkdzhfP7ExTeeruWSroGrEkqwPb+H+ky9bo4uhm69OJkan47NSwIVoAQWjC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SqWi4IepxbKs0ACgmIsdKQNEXGaNAoTSNGoCNNCMRFkSS4JAfJ/q/wAt3njy525iVWVV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2QEuG6ohLqQlXAauihKiquiquiS6Kq6JdWSSElQkkLkhKkJJCpdF1UJJZKlF+g8/wCq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qE8NzOlj5xmVwy0BxKhtBGnVVpeUyqgNaKFNZiCW8SY99Cac1bBNGjRh0VRtxAMfikda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GmhS2Czq2CqoA2IHKlKVUSVKEOisGSyXUKuEWBsKQLRclIdDQdWSxLAIYMFy4SSibRzL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hYwSUHVkDRrDtRgyNKKItoxKKkMogsoWCoi5NWVEXUsKl7AMrBuS15N/0efB896bzXDc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lyAWxVQej7CPI/UMHXla0tErdC3xQaTMbCaBQEALVFNXZBFVMwWkaDLFta0Q4oAFKHGs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VwRpAAwglUcCA4Ih0XVWB87+ieb1PnUKvRysCqAlWskuCatmb0HZtXHY1cirlEqQg3RV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V0VJRJdFyoSSEkhJISSElQkkJV0SSFSWT2vjPoFetSwNKzvyp4E87eZGg0F25EXGRKqO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Foo1WouABZuUjqB4SR0GdbGmVpMTI9ecYxZFUyNQKatZ6eMsHMBYCSrsq7gNXQVARZKc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K1LOykkMElEIYMAlQlpLoCV0QKaFaRKKMAG6LhgEozIMogmYmMAKU228wFIVDZLh0N0M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FYu4ygE2rSaiAdxCS3p9HG8x7rwfeW1T+O5dXFz03Ul8b6fqbC2ofKfWzdYz6w1gNVcF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ysCgFINpCqgsHQhNKSzDSzPK0RIbQEKXB2EWgXTBNNECpRZocBBWONSB0XrG4t5Hw/M5H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CBuXEch00fV43Z5aGrrFqXCquFVdUNXRVXAZISrkDV0XUhJISSEkhJISSFS6JJCpISro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2+pnVG60XzenwY8qNTB0yNRrsWoTpEIB7MqNu1jVHYSWrCynKF6rgDmY0tatJR0Es2qKG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Oe7YhrNqCKiwuzSkhmTGWUJUCRLLMbBgmCLbBhMKus5bJRAIA6hgGMS6FoEogYUBFrFF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iq9F62a8Py/rCV+Vlrw3FwqIYwEWuF44wGHYuWJCAiWYFORZTBoIqO2qtq3kYaLas0Eb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P+wad6+D6fonrjwHuN6pW8noieW0bMJp2I6wzSsodaoWSlm0EwYoYS0ia82JVaFogwbI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rI9cAomgqfZQ6OeIccIrRlLgmWLmCkuzg1LBJjwt+ewuXt5h8lrZg78lna9QLqypdFyV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vqr52pdFVcKqxINyhq6KkhJKKq5FS4VLokkJJCSQkkKksqSFXKJVwqSU/wCtfKfr1XJKX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7DDBkpolOiCg1KI3Gw0OxPks6GgtuRKFiZH522MSJG41uEEVW5tV4xxWiTXj0WPw1sVB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tiABumCqoXVsFU2gbqEFtggxQLVvFUUAs9hhvbkGIqypJJdQiShorzmPSVLLqxoV1Vw/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M7QroeBs80VXriwJBlEgPM1ojQABWhhUlFXREpqyEBF1UoiFqlkIkuMWXa4EFEWQUdn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a71Z10Ja0y1V1n5fZzGTdl1DzVDQCYOZlCDJSy6zuq82xhz66lnPZ0DMbNLBFshnYZCqZ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CZCYUmofmWRV3oFubAEEozspgYnpin0ZKXhqyizxHjPs3x/rgAMOmKGQu6gVSQW3E7Gu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UVAiQlVIQboqSEq6qpJElQupCSUXJC6uiSSql1LJdJKuFVcJJDp/Wvl31KkSTRXi/a+A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8sG3ec0CaRsrONTqBFnLCmQxhJ0yUooAd0PsgrVmF5Fp3GLShhl2FhDTryStyGxW59WM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WcHVUWwZRCUCAhIZIloROpdiksqKooLu6CXCiLp6CJMpDTQUDKLjKUKb79eL7kwz1QTCW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5RS8wuiSNvMEoySXVBBLBAxKsxLErLC7AKnqImAa1GMCElqJlqJVh0YljUC9P5a7fsmQ7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JG5tonMjgGvS8BW0DHWxhhZtkAUIlrGmENlqY4SwgEq1wTH2JJhCozMEBCL5rc5RMIU+2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YHKUputO2EtRDTj1VWVINHFl1gfKPrfiNTwiX5/RyG6hdiUSQinpbnXRZm18djVzKqui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ipIsq6qpKiXVlSSquRKurWSUS6kkuoXVwqSFS4SQq9H9H8F7yljdUr5v9G+ZQ9Y1h0cl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oLVEJ0rEFhZE152ABv5u5cjlEj9nD6BtZznlbFZDWtudNuRrZKBOswMOrpA68Zpxalgq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qilGCQkoHSAXQSxuEBi0EhMKSpKKrJLol04QcGhAHlWNmotv0Gbz6iVOlOF6r4HN8XcMK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BzF3CSDcQZGKsiaZbaBdGsApAWSEKPXMN2lOSQEhFVKKlHQDrQCa2Fpapfaeg8nsvT0J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FBpbZmO7GuziaItpVSgnUEA2HQCVi2hYxUYMFQDSyEaVJSa1YxGIqyXoYKcQkYxhEHiJj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omqaTHl15KNbGQttUO579FfCB6fL9PKSrsqXIowMsqLOtHQ5vT5aGrrFGXChIQKISDYr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LqEkourhJVkkhUuRVyi5ULqRJJCGDK9v7Dzfo7ABi6y/NPoHg82GvTlm2osIXpHLMA1M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mcuw4/GNElGiFtM+ZmwwNtgOjltNGnHczrUQ0SzGVqWrUqRrMWtSGXDLkuCVFQ6VVmbR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FCG6BOiKlXJLuF1dlJEhslUxLWS4/cdbpzolyym2LTkrf8+x8+86eN3FXVAuBC3ZLSyq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JkoDBjgJNSFNZhUWUkVbILJiCyWZdquhu4VRQGqYWE0L1Op5/ut7etzLuu2sn2Z4cKpgj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It5VgcCJgGecwhBpRUI2s5U1MhAVZRlYrLtIQ57RduoIGJGWjKO5ZNGHmcHaGQpuhoNz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kfa2liVnzDyPv/B+jmMk3myAoq5ZZiU0zr8fr8dBLmNDRUgiQlDdA1dLBuiDdVJISrok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kJdQuSRKuJUuiSQjVur6V18G6qAgs4nlu95zNo258tCNGQ1LrSZyoimKcqdGYiL14zVh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S9xm1ZWBaE2WQorWpyDZztOqOawtInTiXGiU8QbkpoUwUxm0IB41VVCBohKkNaFi0G6t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XJCuwMrDKIqOxxle0uuP7tp56MznJoXzyNnT8As9cwJYstpWsWgaCq4UYgHctAZRkpVh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MrG6zCFK4MqJDTQlCbRa3hRgIBiYgUcBu3LS2JGeo8h7O6356ub723m69QgcuKOzpAso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AdC7Bp2WHxA00RIbnOhcOgI0xYtsQ4nAsCEWwQIQi82tINHnLaFh6VOgiCi+ZrQUdGscu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fhPFeE+geA7YgXXXAsEouXCiG5X9bkdvjtVNrGlUyhYNACiEATFBoqqquirGySotyQkk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JcsGXCpcSrkJrydA+nusdSLYs8r53sZ83HNWaJp57Fe7ORGUQCducdyuyoEFaDLpzPMu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EJdNBmeNqK10rRz9ALl0PWajQuIhqmLinBopOvmgm8gqRdnZFFSlaRNAWIJOUkGWggyE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toujVaYdD6FN4u0IzcJGmWl5Pnlz0uBpTrndqNAuPQUqNWRYhU0xNVC7oS6OCjK0kCLp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NFhQiBsQg1WdU2gFQyAOEiFlS0ZwJRLJCsD1HnutdbN/I7k33Gc/o2C/Myhpqg1msYkr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SGeeDiAgwoQhdRDXA6kJCA0qu4oxZSTERdUous6g2A8BzGAsW+F5noEkJ1dg6WiPMhkO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LPr3znpnz8IO3O2KaXJAbhBeo8v7vh04o9VfPXMreqsatyzIGkDOvSsVTBABoUEuipIV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JcG0Fh2BRckJdRJJZOxyPRr9DW5Os0BgeKziWdUN1GfQNiEdbECZgPmJw1+NwkdACjIR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O0hTcesTqWscL0hyKHjHFXkaRerMNB+I3LEklwpkJcBppgGaRD7QU0VDKa5MpsEC4sFl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W9TOmczZnUuiB4PF8vrDCE7zuxaKW4AshkFAhLEgKuBSCEbFA2sghK6FwGKYWdTNIyRk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lLIBNBshKCNFXpSLMbE0YIYwlnS5ZL3+xztTozt8jJXotmHdZdBpMRac5VOWXGACefQQ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llVpoSdGKYTAkwhLasJbgBVszlBSAssooo8mhVhy2wIVnCgiUaHGgaoKmLB0DqXPm35E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woQ/RyGWKFBgUGwvpnzH7Pw68BXbRy3xl9bOnLDpZqxL6CDEnoUc0OipOevoorJWgBAv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GFAYcUKOipcJYxCJNq61EM9h473kesUY6zWfRgPAE0c6aABD1ms1892kz6c7AqCxFlYJ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tSLhRZN5i0UgYrYkLO8BkpoMzbjJpFI9G3EORqszsy7DH0eeg6YQpiyIS6ohL5ClnRnJ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UFRjBAqbzP9A16J1JThzpbE0F89x59YtZVcFKpDIXF5gaBcsiyokhBDVlQiAB2Q0WBGhC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XIWhFg0Mq20uCCpV26AVAGK2IJAhZMxkstBljUpCA1C6GvXzPpdN2V6pep2PKes1BqAW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TGU9QF0wvVz6NdLMzPMAgowLlgMOhTIYJVAs9LLQpUMizCrQ4ynpEWOgDNbKpadCIYSb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tA0AEFD8t6Xz9fKJuxd+YkBayVSEksn3D4h9u8/VC7rl0SjVnsWrSsxo6ajl5+yk5IdF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eoTGGwEx1pGs4uoTTxExtCqdQqm1S6bSKjKAs4H9D8H9DO1UqwON1/PHn1w8bTT1oKjI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ma7KNVoWSg1KqwNMTdOUMlrOllU0bBgw8+syPBYeZomnIahmnK4KYnB3YCj0JNB0EwVi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ArMr4gIpqMGwKE/Xrg9u5eesOSWmB5Wzp/PBfcCtsuUhdpWiswVSBkqF0ZAE0QAFgJ2A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SLWNZMquirogbUiTYVZjui5GiIQrYHAW0KMS5ag+ZBjHJSIqwGNWEEMpW5NdDpcD0Deyh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B470OnQmWyzjysxsMjbhcXY0bUNtRinCQ9YGA4LDvOENBiqtRqEi8Izm+zHuoiGIhjlh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Z6ZCaM7iMEhrKJSkIyo0LQvP+o4lfOfP+38V1wsgLpiyCwguBfavif1vj06KHVw65xam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sGJUEvXWZWgEyZtajNTVFA2GWaLMtaxMobAMw6qM1aKM0dQoXDYumUbPongPotmiDNQfM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Sos6tOiImxMCrE0Ughq7EcAMM+3DrXMTRRq2Yjap9FLrQYG6FF3lI6OIHBgyhStFGXZi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xwoKeVpQU5vzwAWUxQlVRXQRBjUp6QJbfo81zfRJZOhZ9OWWteH5vZ1uCQ6wwYaVLFKI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KslhUDaGmAGKmLS9SwDqiVZQt4rAe7PVRbhDWhC6oiNzsLVb6URLGAtohpKK0TOW9QpY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KTQGQS0m2kdvl6mvS5Sub1JqjGTc1b+ryFJ7F/L6tDm0iEWLSLmxBmhWDdQbEvFTRBNQ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Auwk0qIU0KF6aEMERmdULuQbWNqUzLsLdUDeLQNKrGZmiZhdZWVyz51433Hi+uRux685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l/NfacunvMu9Xm7Y1vUigeNKS8RKdKTOt6KWsxTOo1ilsWVBgZLsZBIgsgqmULoxF0ygF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F8F9BsTKm4PkPW+Nzc62LzY9axym0igOxa3LDoLLcsh0GlUyjQsmlRWhJEYYgsCh2fQo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Mjs1Gk7AtdbDO2mC8+khdPGcxEhtckoA20SBoGA1CC6HQ9vNqIWZ6S1OAzY/nVjqsNc5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MZTGRAeEDU0aE6sKIYtJfQQgYq30C2kjKiQrExTDEuLMULGgPzuhSXMM7G4qK5pAkzha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zKk6OeVUOMBLKQtr7CUkamiyXq9Xk9htbB0S4EvEbQtM3f4tV7i/L+isCtWUJ+VwQFZn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WJMYpdwVSxKrbbdjUWNUaCww15s7iqbQk2WVnKyFTTm7N7UW484Up4BCKvBECyuWKemk8R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lWBduUl1qHLWr/Reb6/PX2FWrP4+6s2sDGOtWpnXrWZ0bF1hTszmVWgTAl6USJABRDUk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VLSqulEWUihcIujh0feeL9nvKqlUvwvtPn+bpLNqzReowLMCxeKIUxQowhoSyjdiYhda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YEE4VjUbEFmgiLawQuhKHRlNePo54z66ZS4aTchAmgY6c1mJEXdA2RFQ0F+x6nQnTTmp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7zPNXEtyNc4QRSNLxcGioYjVAYxt56ao7EPhwoKhCZRGZyDo5SnDQjQ/MGtLAweglpIunC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DjqAyFCt6cxDWVHI4yi1aMFdi42wouEBrhGpeKteW9Yz0nl+230Hp0TWRGzMQisCHRTKq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r0AqIrSig3LSawzPFr02Y09EDEx+Yjc1S78aZWgE3DG5XGsMsIp+gxFrIxufkNDM7A25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CbRVDSCGVlp8RHJ7fhBfnfUeI3MwCXo5FYuo0dflS11Od0MX7aC68fe0mFlCVKoHpoE6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AaUWc9G/ImJT0VVhZIQksbDJZKdhA4NlyRJLgAso73p+B3dZXJVc3zXb81i6sttjOw4M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VOABegRTFbDOllFmpwL82kFgRWDcBcoR62AlOQRePckzhpWMRqyDtOcjUlwjcaemZ1WU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VfYXl/SHsz0Fi1TWiryVp+eZFXCYcvMwpYVQyIFxRhZRNBbpdAMYQo8mkkU0kkLFllNT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XdkoSFA9op+WBLcYVUksqYKfS4jaUL05pQW+GdoELehyCuOEhqUWSrINtpTLUEkNqzOJH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ofN6OI0rIAmKMKAwWtqqf6TxLbPazkdcAihR3QNrgQCRqrKY+skNN85ptHHY4KUaKWcEo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pGqL1LMpG3ODn6AQhmhYtuDLXUT5zkJowlQXn/ScLTzwPV6eIORoqdjh+lxrz+zDtl+wv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lwbWCYUCtKAc+mjAnWtOYjdlrnZt+OzNLoKDYEuEJcG2ohsCw7CwrGBWJnqerh2azFmu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0OGKZns0OyaTGroAZpoyB1YgbAWAQkU2UQ1kSC9aNUHCViNCxR6ihS2LDWvSZrMSzlj8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lTDZUIJ+1Xl+0PLno8RdKgNvmK6HzcW65uXQ3NMlyUMIHNWgG6shrgQPpaC6FkREVBLd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gRGfTF0zORCntzDBS0AdCiMAgbIgX5hH5XQU+wiZ9BFxDKpGuILcwEVpgliRCYvQMUohb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eehqD3r6J5onR+ZgVRC6BuEJcogl6AMWPoZ9TDtzmeh7Xybtn0FXkOkdi8Ok1Nx2aEpo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KNxn0LsOLaLUyjO1uiXG3NyT1xfN8B9Mx/PZXuV+Maepw8p8XiKzM4hHWsUl2I7l7cl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Nl2D3eE/Iuhg62N/UVwPN1bACV9JZRVUCGDFCYUKX0nPz7UnMxdXJZyF7M9Ls4Ko6AEqK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w7GFvz6z2D6ms2pia8vzdC8VbayRvrLpMlvUOfgsdViWxAhg6jM+ZR7EMLhAEQxWUQFt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h1rYI0IMzmbQCJJoWDROpCBsJkxn16fos1k6C7z0ArSOYXzqzf5DQ/XNZRVl2LAYaItF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xqWDRWgUqwQIguSQ1mQXLLU6g4oCOUyjBRkBpmdsAOKaIYajSkLBccBEBHBaRlK0lHMg6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CAys76BekB2PUxMLyyhjNQKbfS7Uk07uT6xpxUbaWFlC2ZtJQsXDlssS1iBE1rs49SqR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mdNOgzHuFZ3dHmQPTzy4nrJ5ET1a/NLPRN8fR7EfHUesw8ITenFpFdPk7x4CCtBApz39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6752wMoURT1IC3ZxyUmvAwdjmejkDAvpke/w/S4vlvb+B95jfuEUPDo2KkHAsO0Q0gqx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2gZcW/KnNy78QqVKlSCxMCVLKkhcqwiCwt/N7B7BbVbzEPxx46klm2QXBFi1hSqBplCS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gUvodnFhkJ5kzZ2mjThcaUJeCRiSoQNMUPbiMuyAcuMMrGqDCtRm6Oe5n2ODzIy/WUp6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3PQzFn1jQNyywih4NQAGiy2IuBo2UMpMMuGIZEj6shJ3QwVGJJ1LaWQDSoE08/XZnczB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6bqMGgUK8WLKoqDXVpUU4oXLCatJoTTxGuZDXmXqM7NWINqoUGmIjXjSGVptNZijYsS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hNoQ9aJ15qNomEMalhanoDcmjwfS63ndT0tea7prxbJLwp1zrCzNRvvDnOwHJzJ3M3BS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yrOsHMo6EytgnY+gY9iuscwO/UvO3KhOT0hsZr5uUmzHsV9iUGtoiUbEmB4aDD5v1vl+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dvg6813psOrjv1IgfLoUVY21WGsgCirH0og4IkGCDm0LMGHo5U54PRUsbBA1kg0HAIKDY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pLPSocnWZyupwY8dsytzX1kMMluGXmkuzLRE0KeVFtF3laPoLAaDBlAA1Z0Ly6yM9b1C5n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Roza8Y0Q0gUVlGIBASTaUCYvuc76VNavK87yy3ekLnNHWhZgdTSUsuWQnRayKbQYOQNi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GodRGioNcZaaabGfQa0amqJHBaIreAjQsJoZhhxgDc8BXrhVSFUJD8jqRBsWGodImaEh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ZhHJrSZrPME+l0LskSzfnLuqOl6nzXonQGy2sELKjQoTeWDfFmBBrjS1tQL5Ha5VZOB6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46+sX5/pGokPi3qgqaM4odQmZrmGOuisxr6EjI8ZU081ps5rqKA4MU7imvDk6epydm3WK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WBCANsMoahM/mPU8mzg2vR6eQCU1lft/E+049exrV53z9PWChtWS4MC1kU5I20mNtMC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Jhza8tLuWCDAE0YlWMCg0NJZDfWeT9pZ0V3Ws15j03lY8wcmTwS4FUZBmml2MxOGNWa1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tiiaFwNB2OlEIjrExgDosjPl6IGZ8E0pvKbLCBkuyA4DH10KH7ebUz7PgYlgtCIebUsX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lsBNEpNpnaw6KwLzuDEaFaYmNKBaKeIDFiy0liQNtIGlCaAMASXYYXDO5oEXbRK92Qaq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0qaljtxFsUQ1bBM2oAViheJJix1qdWMnwS8aEymAjVpnJ9oxRCvouvh6rooiavJU20yWw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q5DiBgeXQknJ7fKEMzaKIboRz+ow8zXqFnAv0Sq5AdEDILQDZmIaIgaSzpOkrmRO9k5m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OhoOVv6JGZhMlxHoWaLRBTRaJMkDrAgk2Riyaws88vtcnrlQNX255fYeR9Xy37Hq+V91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7xK+gHFrsO0sSwNS3KoOBChi0sLWWFAJx7cdKkEYEgKzACrqpKiFYEuz2vjfbI2qvWQ8R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bCjVAxKi0seZnoZRgLl1gNS6okylMsaxb6FT7MY9LLBtxvDl2LVqSAYNEpdYncoQA1tO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ppTgzuTCbjCwhAHagxXY0SKgJLUzzUqFux6FfnU+w7SIF6ACEIFZMElmcpqkWmi8zlSh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abILlgMzNGr0JBuQfkIyqXCnKtDpTRTqUNCmi2OyKZrZVoeS5ejhsiNOgx3GAobaOyLeA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k7PS+h8l6W7cJXLy1bFCFtUGhwhygNkWyDpdjFnDjQjqxJgqCwqGsO5cXaqGkllKXuaY7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DTSsSrTDADEVqy6AGOTIdFWCpiw5alMrsg3ZLqgKYRjTsyiuZ2wrzaPXeX78ub2uR1j0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8/XIjYjGvEafUeOrtTm9awBMUGmqKkoELEWEEGCoJDVVmBqQoECCwBqxskkClRep7fx3t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cfQfnOVbEpy6uTOwA2kZYwqFRiP3crrrmZm0y5mWo0rZdarUYjQKzcgqgF6YYdi1GxSCD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2QRNEMzlmEjSgyvc4y0UmKOEADICs4HAOhFiUcYLIyyCyHSo0HnANegslRDKmLnWdhKp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QRUhW59DQKiy46kSVUsYMFTSoPMrSGsGCY1yUixAdpxF0DhQlSm5d0zK1yrOsw2alihJ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F2idC1ozO3YIWsD1/S05G9gLYtZzgpWkBSNKzE5WY6JUqNlKcDQsMKWrq9KTDpTRiyZC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2KrYmlHBhzsdDwyXTkEsxuTspB0cCTLBp1GUzMShxVRCcEVaTMelSjmZlDyasKatVaxXA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nxe/P2X0D5j9O4dVVdY1nRsznj9Xe8mehHndOyltzJdMUAtixSWoIohAA1EQyqTCEpZL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Ck9J7LynqLFXVWYPAe08fgqMXIdQElwxujNjXQ1ehUdFS1J0Ghu2CbhqcLOaXIfGciA2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bqKYNA0TA7XRoFqxVstV2mxuDcxMTEvmDymRQVspdLJJLgDKYKUwR0AVEwMuhodg6VRj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S8yTLoIvQgpoLHYtLVS1SxspyZzS5W0FGZ7BG4o0JFWGGgkUC7GMoRRGQ/m6LM+s8Kso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FSyxCSVi9CVj8mhhnavMmrUjOlRWgb0eL319FndnbG0rNl4ROgOZBrXysVdPDhWdjs+M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InL7XMoCTY4BgRoIJiYPFUNS0OJRZwRYcIaxgmaFgi4zl7EootSNQAkouKaJsmmXWiyt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GrpSjoXn6LTNoTvjLz9qa63ie91LOF9K8/6HOs9tDNVm1YzJm0BZ5PqbvKL67Pl2WSQU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gRoC12FDQUGEopdhZdVCVKLlMPZ97kdSwag153zHZ4mILDGRbEwcsGl1ZgBLOhl2Zxisz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JcBn1RReNRLB4CdKQnqzjG5jBJKTeu1m08Wg0JzidA8mlVC0QXhmCWxU5ks9FBn0JGUw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vFSsVHEVFj6ZQBKeMxXUFYtMXQzEPQnRS3DBuaPANaBtlpMNE0lpcZWacykpbw0DQGim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axBqyK0hqfhVzaAZl0ELYOeo8GKIwQ9GZJGaLMog8uQUy28TbzF6xfrfK99e7i2YmshH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JVw19xZxa6HOoEMXHqL4vZh9gcMx6UHJDoYqY1bxdOWFVWEQ0Hamlp2CZmHcKbZBK0oC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8am7acJXvaZL2iJW5YWF+A1Bl1DmKsulmCs1DiznDCxa6tefoi+wnnnS9Jwupm6AFmbnU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49yTyPd1eZPTClliwYCKS8DGGnPS1kAA2JKGqqoKSpRdSFuRqPd7UN1IBAniOZpVzQbi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oManoibW4WL1CdOolx6s+ddGjFsNCA1KrUNGYgeTLqzCW2IYWA7PrSC7NpNAgxSl0KYs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7nVCBoETkQSdFEVLVbGAGgCLsVBsjABjg1pGCuPAUTCKaszaH4KYStRKXAipqLVGK8FEZ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QNAbpzoIr1AVTDNqpJpQnUBTBAcMVS2PolJYutNZ0K2WpYyoK3Zi45Jt55NEkzEkcTC8b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XoK2ZW20lKbRwAdJeKgso1YoNVKkhZSezzN2W0gKCEWCsXUz1zdK4GZEJKiE28hFNhAu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HYLivOgGKVr5r8RqAFm68oGtCwG0hxS9UMkYBbA0iyTpFofkI1egzi9wvo83UbeAv0J1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nDgEaVzOshMDNSjHl3Zjyfoh88ekVpRYC2gJRpTWRWhAtZiJljYI3RVSF2Nk6HP6h7yn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rh8ySasYNiVZDIFQx3X5uxeZprfZlINAzKLTSuwWsW41zBtzmrOshpZXLdJMdTVCDjQD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XGtYJVyowyvDGm1lW51VGUDAVkAwFtEJNkL0LgJg4FZ0NWCodE7heZtgvQVUJEQEuGc7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6A59iWI2qNLEF0qy0FQLWqHTPoKU5YvWGQY0dQvPTgTz0ETquhLLsBExTJpiiWLxq0mZZ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Xlo0o2ZwR0LOhy16hXsvG+8alAbRI25EzI2KERihQPqkg84yvboFLfhC63lekdQ6qDzv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FK1oM7as0N55DRIQa1rjJHVRUBAjpQAttHPJeoOLg4kGSWILwEBeiCm5NQWlDjLl0KJ0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mjiZfQjvRLKNcqporARwLqxkVQxMAHO9Zhw9HGcbv8rKd3NqzoihsTn0ZqUBCCswSgIa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/5/057JGjNqTl9PhSeQJisHgqgnpMkG5JZqN+XfgXcABWh4MTNoVrVeYgp2kItsz6CZng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sfIgdpXYpTWAy843Vm0lVVjUvQI159wGaiczAlqdi0pMalEK1B1QsKcUtucbVVEq3ixN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WeoHGJKeBhZ5pFY9NIncrIu5eV4KiJBa7IE1DxmcGrT1KHgcFiOgIAIzaXILINFtZXQV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EYEWKs2ipArYkHFpQBuXkGxewzLHYuT6X4D3685qiaMgYUBtMKN6EwjuzgMpxQVnFc0+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+jw3uM0mAyOcLE0bwsap6waYUCVkKV08I2ooZaQOjmTKJDgMy9eUytVqFXn1kOxHJJgNH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gYPYhxju6K63K6ked5noddiOkt8rolhuFgNUpipJKqoNCFVCWFrMeDr5Ux8vsKXJt4HS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pIEIIGCUNjQjYkuoF7TxnvK7aWKsHy3qPGycpojhCoC6YBZCYKi6I/A4VJimIyJhp0Zm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DdKGCGA2VudqRboQCbUXIAGxCB9qM2UtJbZyzv5gXT87jEhbc4KwGtKiUHZKIVkUuzKJ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kUeZHOGCKZQ7OJFGzIE4Wg43aRdoobZJBW2AxNl6c5jIJikutIawLdLVdhpKRZiejnTV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KYLbTA8TNQoUNHVpxqt0A14ZuEJtQIbVCS0YBwK6S9H13h/ZNZZoFcz1AOCMCCQXRtRF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e2imaNEX0caT6JfnPSZoc3rcoh0ITRpX1mGTfeSzoJUC70C0y3S7GLigl0sYoxEp15y9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4qWYnNuIxo0INTKszwCHbFdCMqWZg9OTcHpx9FWCFFrISVKBW5QIEIAGopR85GppRXE7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z6U2ZRcsWtyxdEFixYBKlGn6D4D6NTgsbF+D9z4XMSVDmlRGKsRSzNAfTw9Bec3PrGHQ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atCoQ8+wFGhSq3quAUNGxWnMIeKQgYgPSJlZqeYK6OYpmQbGuyahyhVLuBZTCdDsywlH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FOiA4Nl0D1sSQNNZpEG0i6sFsUGFtFLYwWQiQ25xTV2RViE7RgLMxUApsj0JOyz284pt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R29YKNFjUZ2lgJAtYsYkNRFgQrWFqCmtMkHomZ2SCNDMwLc+sXz9tnW9Fxe22+8cV6HL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orpZEALRoWIrQNia02YppWZs7coj23k6PpmPmdjNwVZjKjoyMMSpBHVR20NkYg0imZgt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zOxzjYskmpdZTWzM0Kn2Z7Mjn5dzaNTExnZGjGLbBS8xoJdG3eAhDQKdBQwVWNXYkg0A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PV0UmIdKDkr6fFXtDk0JSmLpYWIAGNgqYAMlG76X89+i2ZpUTL4/1Pis3SmtUKF6hJ0a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JvzbRByDRuCNIagUSK3UsQSXpGLtBTDMUkoainPGlTwUMQVrlA4xcU2ZLJk2WY9d5DpM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Y4zNpFN14aLO7AOrBeKxsRqFVGEoli9ArBcDxCyaFSiFaxyDyTYtREWbMxT25gkNYGhZ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0BZeggYWPVQNLCXpJQzOdhIMxOxCh78ugLAbgXpEF5ZBwmw081lqsjziuhkEXTlm/Lk01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2g6FL1JMydihQOTRo05gK1mZl9bOYL2YbMuIsYFkIJ1CvU+Y0x7nl9jLKp2HQPpDYidVG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I3nKeDQDJplvURmz6VnFZqsak6NLMxmokJNGdax9LcKKiEshEKQ087p4I0a8/VKWxYIw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dDBWsMBoYuwKSSwUMWJQ9Rw+snnnZVVUurEATCwAMAaID1HtvMekszyqTh+Y7vAzSMCg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U7KOhwO3zJXtqrA0o0i6Rpp7LTKnYt4GXUAGws4ml7BmdiQ35dgvMxYrohQq1bQc+jMD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EmhBjQ6BsySYI44opszKO/KAy85I9wgCDrKEDGLlA6IkKweCtLiCzOTTQFUMCRTRLG5R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krSRZ5RzpnDqyMjA1qNZxNTqRbY6FpSY0tyQQ3FkLBpGrATirFBe0VgK1RdXNjA8zAE78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Z16rTz+nNgltFhTTMLKAT0bEK3oBZFB4tHIo+UGeyheAimARZLNWpJR7qsPSlxZOksyy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xXoOkRNlGG9CRI7EgmdFgZmHVmWaMzVjNnOI2UhIbVaAkMUSyEl1C9KNomaccauji2il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hVGkKhogwAqEQhEQFAgaIWBRBSub0lGLVzNg6hhQGFBV0gAwj33VyadRazUnkOX0M2LQ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wR0MnXTMXOo2sz7SkHFDctA0UaR76QXpF4jNpQNOIBSeguMxlNmgSs3mF3UwGeL0GnHq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1opuPbzTaNSZu7oW1dhLoVY9Si2EUmYCbT84w1JYojDSQSIakXkU7MBpNC1TUC1mwz6w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DyTSABLJpvIU01jUDsUM8YK0XnAE7GU9NsoTSEeZLLbjCS1oSkNV6jSVvDAPvPtAWjSAy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LcQ4L2V6Do8TsTbM7SEiyF0sCzaJSjxGzLzsNNyWVlJ0ALBihanKEiYGvrcr0CdDpeL9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SS8cexnENShNjOUw6QZaNcUs2xFjKDQI24WBcrZkoXY4SZtQ2PqGVah64wkKxMbQ3TlI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F5sLPpvR+Ob1+n5snUyTTAFpeoXRLKAlFqiyUpRbUNLXQVa4AKyATz+niNNZdFGMFBkh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yahJbljxiCmKVUwiI4U8VE7mHUczSjSmcemC535xNuaQPaCSCzUMKZCGnoCEOzjnBRml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tEoJZqgwrIzWNwvSL3IZRpyb057SGZsbACzCLdFULaOKSxlEgxMmnTjL0YtAQ1qAzG4q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zDc9NKctIvoTIhMEwM7mjclQct+Va0ioYqOJnXqqmLIRtHKtOiUMGHGXWggnYzsE+nzl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n25Uo1jcymDHIpIODWuymIhS2kTOxh2u5432d1mtklFmZZunPRXSzpsyhtwGStoWJG1g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8zEkqQ0GpMgfVPmHvJekrQUuQNDFxi0ELNsC3KjbE5yekVciuwoy1oCEPqFi2hWHo46zu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FVUIDaDA7BhWKq6HJeovT2OTLg8V7F1fNB914y5z/AGD5J9Ph62LlFDklUVCUvzi8+gDN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wRtZAsSgg1g0zKbhkKktK7PG9KevzacmpfN38iPKOWeLUJJZNymhGhJ3cPU8yaelg1DF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TsOfW1BWvCQ5uDpjMpLE6aYFmCi9F2IU9gYCgmteorMgg9cUDFkbElnFFG2LQTJkYMiaB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pBCwLYqhrs7FFR6DNVWNbzmo54LULglJMyGahesEBmB2LQWmLTG0aDySubeajA4rc4bR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HKUFK1BZq0Ex7VJl1XlCaDhmcNKxS9hneGQ0F0OYjMr6NWRe1U5NFlJsU0ieY6OEeibu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cq1mkiWjQ01aZkaRVCtqbMhEYk2Gc/HYApeoSRggEOc3+m+e+yl9k7KWbsTpASt9CBdA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c1DWenMMa9omQOokyBtiYF7sxkJqwmCwpLUjCKyBecI1mTTm7J1VPXGLi94F8l1dSU8T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sWShEQl+YgEilUEHRcIsgAEhAXY1FmAOTVQl/P2B2Nk9n4r6AnSyac9lef8AQeWjFKz5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6k9Ady2UP0igNscKFbxptzCNS9xMpqEM6SDGLANeWZDZuzQADscWRoag0jENyDNKzLxN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rPsw2iRE8wmpYgDNFVlIyDaA3iIDoKylaS1U0IDWZXa8KVtxtWZ7cK0AITDzUvVedLoN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22MwLelmcNJkHmrcZzA0ztFKjpSZqyjvM9pcK0u54O0ciaFNUCuOXSlJjbEETvAC1PFW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pUitD8SdAMd29zr+d9I0A2uXQiEIp6A1CBee6ssbYZN2jnh8HSilSyE0wRYMFOVl6HPq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MDOm6MJRrWYolxKCahpVp0FqKghtYxSaHpRkrZnGgJZi2CYt1tEU0BgWsFLAGKjh/ou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+hAm5QpLVC1ksESWKFiqFJpBUxRSmKIEEsAEJd0CJVZS2qUKsYQnZgroUsxn0j559Osz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3z/JjCkpJMhbbsnV8/wB05baMtpUNRYDNq4UtesfQ5QtCNpSahem8oi63nMmxRj6C4t1n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oEzpQHrlEziZeosdZFzsHK0Rec3BdZFhoFOUsDYkC6MlFVaiIsyMFIGskkNIoEslpRqNb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i48gZt4gKMp6s6m+Z1hkJoyTQFztLTLqUIDLoMUmmrPn6opYsUWqzIzQ3IGDRH5R1rz2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yxmgdGAZTRIJaEx6FCL17eIhVqSdX03i/cN4Vvzq1VMFtBZsrEqtS8tp0E8rNTc7lwIMK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OQg2SYOb0+VROzUfb8wsxuDdD4p8jIlwkoILlAHfPqt+dFLSjICaxRVaQM9thICjQpUC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mj6KLjIvkCvqNnkehHqT881OwObQJUawFmIkTWAs10pTVC1NWLWagVkuqAlhRdoQwS1E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GHbjedf6P4H3tzhsYZPFep8vm60KKI0CBGzNobuWVqx9EGoIL34RgzWXrVgCjOkP5ZoWu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/RgFkGtc4a8ol25ZiRrWbcsSmrVkaHi2QVvxrCyufQ9XmCZxDXnFIqVdnnL0RJd1FPPN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cCio7KCFaUhrIjZkFt2YA8ulZsy1qqZb0CmiALyzqDmpInQwbmz7hC4Srkot54xue+gZ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ywl6mZi20s04ZvVWU3gBVJVNxq1sItLCNGRwI1GcxmvCpCYzBWn2/ivZTbseol55jZRr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wwFoKueb0GheEQUlCkbMgmUtF8j0/laMai/UuvyurjUEqi1w0bOek7YYmj8WvOJfNpkaV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ZzdlFQ9dAEMIs3WA2OUEt5iCad50+ez0h4Xn/TfNr44upzx2nltk7E5rTru5RHRVmeUo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FbFClMXYsSWsqUBRCg1dAy6JJFWLF0GTfkPYet4PbZQMA4XF6GDNXoynFoaZdHpNvJ24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leQzdnUEwNw7MmKGyjHclsA7KMBFl0RD14y9WYzXiaYjYELymwzp6uQx6qQmgVCa7Ug1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RiXIJ68hzJIFUh0uDIa3yLn6chxd0hmqRHDIEUgnpyHF0yGRkg/JJXV58gOmQmuReO+Q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MckO2SKmSGMpDq5pEZgkroa5Dk65IwdqQy86RXqkPRcaQxskRuaQ04ZF2KkT13LkOA+SC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JKjRIo5JKgyD8UggpDEUlQZC1SCpIFhkMtSJ3/KSGEJK+q9KTGiXItjJIOGQaUiEuQUU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kCkhRyDbkl1OkVKZExYZLNHRkGewkXLmkF8aQ83nkyzb5BlyGlMlNbIgBIZwkKVJS0SA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KkBkgQyAhIWElfRNciZhkPKYJMVi5DXmkB6sgGCQLpSIznyWv6EkcfdJXe5Mhi78kJ5El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DsZpDg+hkM2GQLtSGDnyV6NUhwdkkdbFJXK6chx98kH0JD//xAA1EAACAgEDAwMEAgE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gADEQQSIRATMQUiMhQgI0EwM0IGFSQ0QFBDJRYmNUQ2/9oACAEBAAEFAn/rix/7Fi+I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XdGXbMwH7x1E8KJf83+KH29czdN3O6AzP256Z6ZmegbEFpgtEDqf/hGtTDTGrMKzEKzB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6JbdwZWuT0q8fbmF1htE78NxhsM3GH7vM2tBWYKYKRBUsCLMD7bPn/DqvlHi+P4T4mRN6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4rG5yHM7c7cWsTaswPtX5f+TiZE3LCwM3ibzNxnumDAsAyds0o/I0HOsMv/sHj7f2OrfK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bcT1f+yrisfIwfGL4ui+a+h6Dprv6x/X0rbBvPAi/bnqqFo4wVm7KiaiN8aTx/BmZm6Z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emZmB8QXGC0QMD/APBKgw1RqjCkZZthSFYffRcmyzZFGB0rOIXENkNhm8wkw/dibGnb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FRK8Z/gyI1qCNqkjNlumftx01XyjxPEyJuE3ibxN03QtMzmbSZsmwTYsxNQQqadcJD/Co9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cJvm4zJnJm0zZO3O2JtEwJj7U+U0nyaU86uwcW/3fd/kOp6J4u/q9GXp6qc6xPgvhjyfb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1pK/sQ8Ga3+lP6uhhORiL9melYDStVEvXBC8muA4gl/x/xpg/kzN03TMzM9cwQeWMzMzd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0QEH/wCAVBhqEaowpCsBZQ9eSUxMTEImP4FXMFInaWbR936aV+eu4TuLDcsbURrWMyZj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2bZj7NX/AGRpzMNO2Z25smJiY/htO+1eFhi/wJ8vsyJuE7k7hm5p7ph4KzO0JsWYHU/L+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aPnU2eD/b93+XE3Cb5+ok1JxV6MPwzW+7XnxX8bj+TUjbq7x71jDKJE6HpX4M1o/wCD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LYwgt5DAM9mei+Lv6xKvI+4fZn7x0zN03zfA0aBpmZimZmZugsIgugsWZz/AO8gGGoQ0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YRCJiYgOJmYm0wjoHIi3QMD9pIhYQsIHxO8YXYzJnP3/ALXx/Dq/7I0X+d22pQMt0MH2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Zum5jPdPdNpm2AZmB/Gfl/InkzS/G2enf2XeM/l3CF4bJuJnJm1psabJsEK4H+P7Xxq/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s+eubwvi4/k9Q4uvgn6SVmZjdKemrX/+P0n/AFv/AArH+Aif2L46j7T4g+zM3TdM/avl4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zMzwGgaB4LTBdBYv/wAAoDDVGphrjJNsKwwzkRbiJtVw1YhEPQWMJ3jDYYWMz/HmZmYI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0aL4/m1Rle0KLBDZO4TNzQbpibJ252xNggUfcYPP8f+f8GZuELrDYIHxO4ZpP6rp6WJd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H3t4PxX5J41c0yWGl62RNLzqLPj4GoP5PUvhdyogg4evysPSr5y8n6XQHfofsH2nz96w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+7PRumZumfuz9gPNkB6ZitzM9M+0GAzdyDMzMBgsYQXQOp/95UGNUDHojVGMkKQrGisR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OYKrDBprjPorZ9E0+lAP0qxqQIPH8Oq/vhiffkTcJvm+FzMtPeZsMxvsFQmwQgRR1/y/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fveJ3BO5N5m4zJmGM2GbJ252xNqzAhlPFGp+Ppg9l0X5/wv4PhfkvjVfOpcUawmzU6Ae9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Ssc1/tY39qeUjdK/nHG6v08GtP4TB948w+X4sr+79dD/AAD7v2/gTPRfOZmZgPGeQeWP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m6B8QXGC0QMD/wC4gGNUDH0sfTkR64UhyCeh+/Eqp3kaARNBXPpalVFA1eBOIYZYPcRLF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1f98aBsQvN7TLTDTa02zZNomBGEHW1sV6Vev76p8v3/C3xTrkTeBO4Jvm8zcZ7ptYzYYK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HQ+fvMr/AKNX/V6d/Td4r+X8NkeV/ISznVYwtxnp44b5WfGvxjdUf6Yst8p5rMMM/ef5D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3mk8/afC/GGH7B9w+x/iOo89VmeQY55B4zN0zMzMzMzM3TdA5EFxgtWAg/wDtxHoRpfoI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GdmCkTtCOuCq8Hg1oSEttrlWrQzcGA/7n+IhhlnyjeG+XQ/fqv7xGijj+E/ZqTlqxhIf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E3Cb5vm6FpzNrTYZ25sE28KP5P3958r8NZ/VoR/x9T8aftzMibxO4J3RN2S0r8x3K6jT6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D8R+eoPsoUlKjHXFsWW/FfNfmHovK/yL95glvzu8UH+J/l/K3wh6jr+2+QMsMU8TMEEx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CwwXQWKZn/0lgIbkEfVqJdmy3ZNuPtxMTAjoCK84F22fjeBWETcttVysoMMIlvyh+Lf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A8NB4/hfqfFXvu6HmfrIm4TcJ3MTumbnnumGm0wDM2TaJtEx97eE8fx/5ffxuA2jWfHSD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YzLT3zY07ZhXECZArE2LGXDHzV5jc2afxqfGn4oHy1R9npFQOjo+Gr9uqt4dY3KLyEPQ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9fv7jBL/Nv9enPBg6Y+4nn+Mnp/h++qmHp+3+Snm341njrmb4Hm6A/ZmZm+bpum+B4LTB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Yblhvh1BhvaG6GyFj/APsf40Q8xqQZiyuJdvBJVqtW6SrXK0FitLPmYRH+bfwCar/sQ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GbxO4Jdb7aTtncaEsYqPNhnbgrEFazaPtbwvj+JvC8D7sfaMZ7izuid2B5nMM2PK0Pcs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IqjA+2yDx0s8t5oh8IOdP8dR8qf6l+WsPHpvGk0p3VeoD36j5r5/SeK+jQyj7x937+8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b+h9p6frpmZ65/gX4n5fo9E8Hofk/wAhLPjV8aFDI1YyFE7amGkRk2zM3GBzN5m6ZmZm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N03wWQXGC0QMD9u4TuLDcIb53jDccmyNZN8zCYT/AAfvoPsb40+en6X+62vpiBnWVak5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s+zH26r/ALHQdNwm+b4WmZzMGbTNuRsmwR+XUYE//T+J4vj+I9eIXE7oncncM3PPeZh5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SwIs2jqfmZX/AG2+NV/av9Wt8j7rPPVuXPnTx/iCxi6e6hNR/b4SvxrflpvbR6ac0eoj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qKeGhlPy+4ePt/f3iXfH9aeDlehOJvEBz1sbCj+av4t8oelZ4PRvlbBH+FZ4ouCBr8zv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z0zMzMzMzP2D7MzdBYRO8YbTDZN8LTfN0LTd7t0LQNzn+UdTH+NPz6HwP7Y1IMFJEasx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O7p+/uE1P/Y6YmJtm0TAg+9jgVDc0MTmz+HEs+KfHruE3idwTuzumb3nvm1522nananb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P8f+Rmn/AL7fFvOrIxXrfI8dP30b5dW+cp+N/FXoCjZ6keX51beE8anm9ANnpbfj1I3ae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1mJG6J8/t/S+J++pg+/92fASr51n29DgwqJjaWsM3GMf56ZZ84elXg9H82/EQ/Gv/wAO6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65mZmZ6ZM3QmA9MwH8mYTAec/x/uL1Mf40/Lp+h/Z9pQGGvBThT/AvnUf9j9fofao+4zU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L7crNyzurO6J3YXzN0y82vNjQVmMmIKxNoEx/Db8a/h/H/mZpB+W+wb/ADrrPjqv7R04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sJ3Z3DN5hMHmvgaw4p9EGNN6nZjVVjdrH+I8Y3a7OJ6W/wCVuU//AD/YjfJfKQ9Bw/3J4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yfjF4vR8Q2GbjKOQWEGGnM2sZ2XMatl/mqlvyh6VeD0s82fET/Gv/wAmZum+B5nrnnMz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KTGi+f4R0/f2GN8Kv7Oh8f8A7dTMiFgJvEByPvEE1H/Yn66A89F+zHV/fd4GRMiBtp70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wVNO1mfTidlYKlmwTaJj7bfP6/iu8J8emJiYhEx9mRM4c3CaBt9lx/PRz6g/x1n9qgzY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KlmwTaJgdR5HjXH2elpjRX6Wq06HnVPD8dJ7tfiaY7dSvIcYtbgrLInlD1/Y8fb4m8wP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6cTcIXE7k35gPT9txcOmOK1wpWVrgqIB0sGaz5+zHQkYz9tfyu+UPSqfqWRvisHhPkv8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A83zPOemY0BmZmP/AHGN4Hn+HmZxFhg+xvjX/YWENghuWZ9x1EOoM7zGb2M982PBU+V4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/sdBDB04g4mRMzJnuh3SwEJp6957M7IgpWdtZtEA6mL/AA4mJZ8/47YCMbhO4s7s703m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7TzsmdmdoTtLNFhHsP59CM6+346j+1fH8P6Hn9a6aNduk1R26f0sZcx/j6UM6rIEHD1H2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WWfFYvRoZWfbmZH2N4BB+3MDYm9oWMz0zB0EPyv+WlGZcBg/0qfwF8xGO4dOIzqFb5Dr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8hD0q+X6j+D8VixfmJkzMz0A6cQkTd/4T4yZvnchYRehln90PgeR/CIcTeojWpPqVEOq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tBCGmwztmL57YgqWdtRNomOmJ+z9rdRLv+xDCZzMNNhgSBBNomOmI39mtM06basT9/db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dMib1ncWDBBsE7hm55iwztvOy07MFAnZWdtZsEcALj8afH7TNCgMt5b0vnVX+L/7U8fw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azm6sYq9VbbovSh+OW/D0ebo3jSNmv1DhtQPcI3KL8UPH6aNKD7ftb44mJshQzx94WbZ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Gf5cYLYSAzvtDe0LsZkxhiCZ/hz0X5XwQ+JWfd0bx+h5SH+xDg9xYWm6bjN0z9gg8EdM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iYmOpmOCsKzEzidybxLD+WGftfEyJvE7gnenfnead1pueYYzttO0Z2p2xNgmBMcL5x1H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fkf4bP8AsRvEHQQfcfmPzaojEMA6iY62+F8Y+zHTes7ghtndae7O12naadiCkTtif5bF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7jNCPx53D0Ye7UfF+bR/DY3tf40+cS7nVnWOJ6he1lPpq4081PFfpuexiHx6efxeoj8F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K+DDKP4FHQmN9uYDBZN8zmCW/LUf11H27jMnqIOmehGVCQ8HMzM/wD5W+BD0T5fqHx+v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/hErn68dQuR+mxuxAOmPsafqeIfH7KiER/7eqsZkmczaZsM2TZNkCwD7jMQ/FPMx0H9g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A8t/fGHGIB1H24mpbaPTq/YR0xDMidxZ3lnfWd4RrBDa03XGbbZ27DBU8927tzsrO2s2C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Kef47fH3maQf8a2vtV+hj8er4TPuFondncM3vM2Qs8G6CbY4wH8U5z4i4Ov9QuXJcmn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0B26ff09MaaobtO/NYgi+avCGGGU/P7h/KIPF0t/r0/9QPVmGMjpibYFgYBQ6yzBO2YP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vlfEPgQ/NfNvzHj+JZUZck29K32xvcQJiAdMzeM5E3qIxnd47k3mFj9lv9kPXMDTdAf5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/Qh+1vl9p+w/3Y4eBeNsx0A4OIIeIbQJ3ZqjlksZENlhg7xnbtnZaLUWn08+nWdlJ2ln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40/s+/ExMdLTO6kNqTvCd0wO0LtDvMIeaXij1H+r0Qf8XV/BAIoH2v8AFfHSyPKIfAONT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pGKccepn8enGKenp5xc3KH4/sT/OvzXD0T5/cviGHriYmPuXxd8W+Gm+BoZYykN236iV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pnP2kfZx1b4CHoPK9RG+ay7yvj7MzP27uKTy7878xtpmYhng94TvTumEuY2YpLDHQCbe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s/R6J8dohrnbMIIgYidyCwTI+4xbCWM/SfIdR/b+l6jq3z/h82Y4vndwO4ZuM22GdtxNh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cRqlRNJX37+2BDjoY3inx92PsX+7rj+Cv5llm9RO8k76zvzumbnn5JtsnaadmdhYKlm0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KfVeKPSRjR6ziuuCDoelngfHo/zbzpxG+K/2GOIOBPUzKx7MwzTti9TxaMWfsR/knmuHq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Op+5JZ8B40/z7+6tmDXZG2z+yVVbqkG0M+J5DAjoBjpmZ6H7B0af/mIeqT9z92/NZf4X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sYhzMxorTyNomPsx9mehnmYmJf/YPHSr4/Y6AxkIgUzBEDkQXQWrAw6N4BxYze3adtfyH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/fV/n/AZWPcRxaMxaRO2IB0v/r0y5q2zbzPVLNlPp9Xa08PmGP8ACv4/eetf9uOZkQsJ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wzdZMXGdq0z6ZoNPPp1nZSdtRNog+Z/jMMHyA/F6m34/T126P1A4Svwo64mJZ1EP9h80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zzqmhmu/7AGBiHiK+LKjldUP+Q3DLLIkSGNGlfx+1fuxMTEK/akb4iVcaj95M3GAArslb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lfBRuM8/xL8P8jD0r8HzP3d5Eu+Nfx2k/wAWThT0WYhXM29czdN03Td1ExPEbyOCTGbi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/A8DuQcj7SBDUDDVNpEyZ3DjPuU5fHtTizr/+o+4nlvl9w6fqockSwfkC8bZtmyaoYr0Y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D9RrsbUMxGglvwr/AK+u5RNwJZ9sa8T6id9p3LIO5nbaZ2nnZnanbERcnaOmf4V+X8Z8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6nKPbpvUz7V4iHjIm5ZvWd0QsGhthsYzc0B5lHjUcUaE1Ktlm7U1e/wBSjTUc64zmNCONG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635LH+C+FiwxpScp0PUfYPtbx9541JHOD0rPslngNiI/Qjh/P8i/H9w9Kj7W8xvldFlnw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CtAVIAg65PQ5gyZjouMcQjmNEHRuh6WnAMX4xppyNrHIIlYwMc9RD1MYCFJjkA5Rso3yr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25jfL+D9U+SOLf7lXjExNs1v9Wj/AOvjkiaq1a6PS8bmvWHUpDqlh1M+oMNjvF72Nt5g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jbYyhj2km1ZgTj7v1T5/jT5ffkTIm8Q2CdwRrJpTu1FvA9R5vC5q9X8ICYK3MFPHZE7Q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M/afHWcUIuRXUQ2gGdfzuaDn1Aznp/j6faBTrHVlu8if41/GvwsMaaf+IdB0Jx9uOixv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Mr8SzrWcx/j+xD1A/gSHzD5lXxPR/N3xSP8ACiGZMz1zM9RNxlfgTEx03QuJuxDZmDyZ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/Zact5i/CN5qBI9xAsxEbIXJYusVswciNMj7CI3BqGYfxkctTw0/X/7fr7m8/wAB+NAhE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gH1BYdfmNrHj3W2CtrwuNSYKLjNcpWyrQ4qpp7jfQ1rPpaRO2k2jqeoi/wBn8TfGkcfw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wnfE70N5gtYzLTDGbXnbedhp9OJ9Os7KiaFB9Tqfjf7taPHqhzZVF/hY8r8q/jrfjpPS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j+679t40vu1Z6LygnpvuOsXZdqPAgiSvwsMaU/P7sdczuTuzfCc9CZ5irDHglnz1Xk8q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WG6CgzZiIcRrQRM9V9x+PQryEJmxpg9Uj/KN5lUJ4jS34p4Pwo8n+EdF4WAxm5DZBPKc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DHWzxX5h8no3gctsy6HdUeCwm/YRqcqdjurlD3iZ3kAXWARNQJbqOF8vYDA+Ux0Pi350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WsHCHcv6/wD2/UyJ3FndSfUJG1KzOf4BO27LQOH8alNzroIuirEGlqE7VYm1emYxwukB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7X8v5ExMTEIh6GL8/wCIxWAhtSd5Z3obp3SY1jCb7Jm2bbTOy8+nM+mn06zsrO2k2rOJ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4f8m/mefVDPUD+auD+A+D4r+S/HUti5dRUy6vWV16f0VfxDzdxXoeW6U8r+/T+NTrllwz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fBhlfD/cG6bsTdnp+oehmYjQGWeBLfnqfhUu5UoCztzaIySpOj/LImZnriIITwq8M2Zki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b5jdKvP+MaP8En+NXDn+JeYTiDw3HRPiPIwITxvgOYxm+buNxmczxBZCcw+ZZ8aPkABBe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iM2B+t+IXmcxjMgTuxHIO5ZS1e0uBFt3RWyHdQucuCcG0iNyUu2hbtpOoJGcsbHmbDMP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tLZUkqfTuMDFwA1b+LP7m8df3iYnq13a0/pFHa0zcLoD+Wxp+wP4E+U3CFxN6zuCGyd2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C2Tts0+ngpE7KztrGCgD4/x0+fubz6UPy2njSe71h/Gu/uqn6g+zIm4RnG1/Ccsg9utP5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6H0oY0aeNX/V6d/XAmZT8/3pzt1GqGaW5rgh4sq+S9DP2Pv3Q8zOCj5hgMyDCowRDxE8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uatKfbngzcITkC04Jj+emIFmBgnpWu42vMEDonlhwRFPN0HhulXy/wAY0PxSLB/YOZg/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vx+4fEXy3RRwen66N8Y/9abVsexYbIXhbjPO6Z6ZmYemZumTBBcRGuYzed3xm8wHlRHX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2Yncm8zc08zEMT4/eIt9iBGLs0t/ubkfaTzrG+p149iW2e3Rj3WETegnfqn1NUOrSHVQ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wdybLJ2HM+nM+nE7Kxq1C1ICu1f4rfA+P8dA4+0+DPSR7tRPSfd6nb41TfnR8Tumd0wM0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bMFUK7RZ4oHTUn/l/wC7afHquuXU6fQDGjHx9QOKdH7aN8NrSvi1uDnD8PXdX22PkR/k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2v53TdN2em8zeZvM3noIYIvhPF3xblNKYPB6f4jo9Rgrm0CHzB8YBmM3QND1rfMxibeb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HiN4/SeUni0RZb5+8T91+LOlcbzMcPiCNEitD8pnC/tAzmxdjBB2Wt9tlwYE8Zmeo5mQ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mYDFs5Z+4/iZxDb+TOTG8+OmZumZmZ6V/H+B/hQPYfN/F5dMG6sT6hIdUs+pMOqaajUuK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5hrfHYtafStF0cGjSPUqEUpjtrCAOh+6z4Uj2fxW+P19h+3IjMNtdigGwTuidydwzcZl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/wCPoI/5Fp9tvu1CoIFWYHVpWJjo/wAbPlpuempP54/9GnG3Tf4+qnFFPFXQjlo/x0bb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H8LE6GGUn2/bf5/g/QMMEHivxZ8f8dOffUfaxEzP0pHS0nCGE9Mdc9Ai7WH2o+4HiWxP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P8kln9yeVVdpGWesrPH8FUfokYc4M5xtmIcT2zeom8TfCdwdcTeaUssQqbNqkkwnn/w5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A0Xoft2zbAsVRlPj/A/xo/rM1f8AYNLYZ9C5i6IxdEs1VIqWqhNnqxG7TUrXTxP1Yc9A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MaCN913CUc1/fxOJkSwhp3FENyzvCG6dybjCWnvmHM2WTtvDSTBpwJ2lnbWbBMCcYrjT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X+nhmq84TzcPtbxV46WfGz5aXpec38yzwBhG8ernhR7Z2yZY+2HkHlfSjnTeoLml/kI/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fu1Hj7l6r5MHSqN8R4Xi+n4zExxWuZsxLMY2iKqklaxNyTeDD9g8kY+1G3S4YidGn7Wf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iw8iv2we6XfKYzNomMQ9aYxAm8TfAeXba3kZ5h6njoQVgBZ7sd4nl2yR/Af4M/cIGYSt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sSosBQYNOJ2VE/X8DfDT/wBRlo/5J8dMz1A+0Nsp0g+p9QaCNwPJiw9LObB0PRvu1Ley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O7O7yXbJdpvsM2vO3ZOzYYNO0+mgoWdpZsWYEsx/J+qYZoBjT+oHFX+nxjR6o4FXlfP2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Fvy0vg/H0alb9eX0iv6lts9TMeeqHNw8ZAndEs+NfwnpLTUjdVbBP0vxq8dGlB9323fD7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Me3S5B/X7fi/TnjM3TfkLZ24b90sfM5gE46LD1Ez9w4jcqnkRuiRvPR/7F86jykHgROJ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7oh5eGL8J+7PiDgjoFBht9qWFEduCYZ/j95/8G6JZiZH2Dgu24VXFAbjO40DGL4+49G+N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8Drr56hd29J6RV26H8yw5gg6GbljH395BDqFnfE+ondJjXGd15mwzF02WQ0OZ9O0+nxO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/ANg/ju+Q8Y/ibha/iZpeNN6kfwejoU0PqQbtVKVCQETcJvWdxYz7oHxO9PqJv3lvnSOL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86Ubtd+7POt51p6t4p+H79ObGpcZF3DQRJVB0MrPv+1/6/ur8nz08wDdHfMq8xuH1Hzqb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5L3+fvP2H7/0nyEsEMr8P56XfNZqfFfxHipebcg5J+8+avNsMXg2+P0n9f7/b/CLNwDs+0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k+If5txm4wtn7c9M9MwMYjRFzO3COg8rB0X4wHpn7X+NQ/FiX/8AZzxkTcIbUE1LrY+s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6hY1/HdM7rzfbMWmGq4zsWTsvPp59Os7KztLHUBawNv8RXNv3jx1s5f+HMzHbjuBILdxq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wmpYLXa+bFRp2mgpM7MFAnaE7aztrNixgA/+VXjUf1v5Tl/Thu9QHyf5XHdr+mYfFMIm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qYsgn+dXleo4aD7G+J6DpiYh8AkzicTjDNnonS756rwOVHSn56jz0AzMQTKzuiNN03QEw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4HySW9K43W+LNR8K/jXGYYOTD0Ah8weP3jkS34weX+Mr+B+UP9c34Zn9xMVsHz0/cJ/9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tOcMOtXnHQeIOo+xpV/WZqz+XF2O3eZ9PbPpXlqdmn0+jut9Os7KAbRHUbdOOmYeph8Q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9v7/AM/19+RNwm9ck895Z3RO7O5N5m4zJmGm15teFWM7UakSlB3vFfqh9tP9HrDYqpHvm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86/jrD+Kx8Ghs2+jD/kDzYYvOq65ijbGhPurO6r1Ee6CH5J5U9T5T4/YI3nM3TMzMmZ+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10nNfSr56iZmZuMyZnoI/joP4E8ftJb5/dXh+t8WXf11fGudz2EwmZgM4MMEbyOjeMQe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+wRrghYlj0X5dMwK07WA2wDFO3dWFr+l29nTSqqmbIVInH2n+QMZpbN8Vj0srzNrSs4I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wMtGdT9nq9mZpq+1p5aej/HTeP4bPjX8fsP2Zm4R3xb31n1Kz6kTvzvMZvaflM2XGdmw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2FnaSbVm0TiW/IcD7DGmlH/Is+HqHNy/H1k8Vf2DmYmPvbzV5T4a8+yz56NSbfRB7El5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CfewjDjRHdp9eOII8TyvmGGUn2/baPdiYx/AJ+4vhfGolvNWm+HjoDMkw/efHQQ/fXD8l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S/wsf+qnxTCYT9gMz0czMDRvB6FsiJHPumPZcyTPMPTOJtYplYt+wG0mczHOyYx02CNP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BU01Gk1FEDCZ+zHQ/wACNtbT3h16tUDEGBFsyf4G81f1x/8AsnqTgUj6n1BpnAY5Mf40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ErO4ojPum8LO8J3J3DN56EvPyTZZO1ZOw0+mzBplgoQTtpNqzAg/v/jb+77TDNAM6m04S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299HyUY+3iZE3rO4IfjQIPj6h8SfdpDPRVxoVmtOKNH/AFwmZmcyyDlf16W2adWuam4Y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p/u1PByZu/h/cWL4u+Lcppp28r+5+2+//H9n+FPL/KvxaPYfNXk/Hpb8Un+FMHEWwEbp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ef1iYM2zZFXEKQKsuO1Ceq+eJn7UBM27ZtONk8dP2RyRmEYmSJ6d6s6G/QaPXrrPRNTR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Nc0zo6TMBmeixehIj3ATvwW85z0bzX/X+3/7HQz1C7t0eloK6i8ewTeIHEZshH2zvQ3NO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JFNpn07z6czsQUzsidtZtWYEwIfl/Gn9/UfYT1E//X7TGnpnOo1X9dI3+qt49VP/ACEO0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DYZ3DAfaTN4EFuSfjTBPUfO05pGKPSxt0I+PqZxp9MMUw9DH+OmG+raZ6WcPcMpb8xD8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5/bqfj/IsSWcr+quLaT7Lvn0P28zHT9/wGKcGzzV4b+t/NXy/XR/ikHxq/sMP8IxhcZJ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0TuiLasuvZVsJJAnEooN8dlmOoEx0U8ZED8ZJn6afonPTbCDkjM0ev1OiPp/rGn1U1ug0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jgbMB5OGGP4tO+GV8iZg6DrYpIFbGFSsOcBjlb2EFosav4TUHbb3Xm60zFpl+bdRt2zY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U7YnbWbFmBOJ+qx7/wCI/wBv8dPz+/iZWblm4CDGe5DZO5N8LNMZhrM9JTFuu8aAZ9Uf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gqTHbWbEm0SwATgR2yZWpx/+dPn9eoHLif8A+tpV2aT/AA9Yb8VfFfTiWcW/rR/1VHcN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2uIPCSvx0aVnD/bd8P3j+MRYfAnjUUvtlvubb0PgCYm2Y+4/cOn7eUnhvhbw1Z946GH4r5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R9uIJ/ifOJiFCBP0x5HmItKadmexgsImIByBMZjgAZh+KwDJsxD4HI8TdM8Q+ZgT0/1e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Veo+jafWTWaS/R2KY3MxmGEfwaWw4zwxitM5+zPQxTgtWrxqmU0f3r8Y3N546Xvsp9MT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P4K/MP8ACf7vuzNwm4TeIbFxW4U94Tuw2GdxpveDcZteGuydp4NOZ9PPp1nZWCtZ21m1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51QzPSRnV3eH/wCwvPUwy6fJm/HMQL+N/jQJ+tZzewhH4xxWfj6wZ/j11H9sp9jqec41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L8qoOhn7HI+yz4dUVcWADpzNrTtPCjLMTtGdtovHQ+bf7l6eJ5n6Xxmbpx9jfaeo6t4p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/Zn6HzSP/af4RF5jiZ9vQtib8wcywQDpmftBG8/pPJEYZhOB5nmeYIJ+28T9nznio82L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9L9aW+Wol9fqXoz6c7sz/KOOfvqOZU3HQcTd0H2YnMDkRdptWbfcf7zBPVLMzTJ26W+Z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euRCwm4Tes7izuCF8HvQ2zuTcZlooZ52nnYefTGfTT6UQaZJ2EnaQTYs2iMPbR8eh5nc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/wCp+Xp3CXtPRRNRxWvucQGY4EaWA7K1JtaqLXgnhbDKvh/hfzcZ51Dxp6qc3/rrqR7f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Qc1epLzFn/6J5X7K/hB56HkDSMYNEYuhEGkUQU157KCBRgjpaNyyk8w9H4bU8NRzNgmy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jQVmNuBBMzEMfz/E3xp8p8dQJ/kvn9z9f5p5v/u/hEU4m3cpTE8HPXaAtzFjmbj0B6GZ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M+QD0PT9iN5h6fqszPJ6fsjlsT0v1l9PARdX6v6b3DThmt4De5SOIft8TT25g+0NN0HP2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24nxFQ+o1zR+SsEyJuE3idwTuid2b4WhbA7jTLz3z3QCGrM7E+nn087AgoWdpYK1m0TAj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PjQPZHzBnZSOf1iOJX46/wD6maAfi1fj0jjS6w4qogxNyid1Z3EndTLXgit9sFhljNuc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xsJLr3CdMN3qR+TedZ7td2yZ2WnZadkyxd6Ocs3zEtH4vTzuo9RXNcEbyvkdTKeU+36j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1SSyxGCWCblmRDCI4w1fyh6XfLWfHSt95MxCBCqzYIaxO1x2p2oazCMD7MzytXy8C/noO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+z9TEx96ShhizEb5dGIALM0dhn9546cRpnqYxz1EHloPBmehxD0Pk9GnmEdPT/ULvT3r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qGLsdtPlZx08/cOJp3yn3DibsQN0Er/uHgyxttvdM1moZavT/AGq5M8xEM2zYTFqIjDBF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2J2xNgmJjpif5D+Kz4aX+O341/wBcxLOFrGOr4gZRO4sNiw3LDaAxvJmg/wCtrjiv0tca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rYwUGdkzswViMqiLSrD6YTsAS8exhKBhrzirTX9lhrmaene71X/J4/u9RTcB+SYebXhY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/Sm/FqxmtuGEf4gwdWmnP3X/AC+7Jm5pvaFiYn2XzUc1aY+0ePsefv8Aht8faviv518r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xZ8lmsi/EfYIRMdBKoixxD8ulVvZSx8TPQnqvl/l0/R+IHLcNBE8nljwxE/Zm7DHoTz+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lb2ae0epv9VqqOxFbDkZU8dD5+3RtiAFoq5hUiZ+3bBN0o5uhgGbNgnqjBr/AE8Dbbjc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sfw/5fxXfHTjAmOvEys3rO4s7qzvCPZunewDaZ3TGckAtPdApM7RnYnYn04hoWNQk7az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16QY03qh/Cw96cCZ4B3QLLie5QcVwy4/jlS+7W8UV6waY1+p9x/Rhu1oPuuOFoOdVvM3t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ACf4r/Ui7x6U+LbxlbxixY3wXwvjo0oPv6jpqP46vHQS74OMpp/jX8DB1IBUtsmnYlG/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X5UTUjgyrweiy3yPGr+CfCCZm6ZmRMjoJV8y+JY+Y3no7EwnnMP2Dofs8Sw8/rHAlcPL2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fH7bzV8mg+XiEZQwQzyPSPUBpp6nofppRCIOAYePtpzmt/bUfd5lg93aOOoh6aX/ALEM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u5bpOErXJVcfbd8/1/D/AJdciblncWd1Z3lneEN8NwnencabnMy8w0KkQVEzsztQ1cbB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1YwEwGWsS74UfHqYY0HJpG2jX+KxhfVjP/wBk5hMbwvEHMandYy4TdxkYu+B+VPn1E/id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RfOp4r0vy3TMzMweLBtsxkU+KV92kOzXNNauLxB4r8V+OjROH/X2X/H+KiHq/wAf8aPn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V6coymH+Cz4zH2JP3pzNSOG81/Fp+0l/lZq/66vh/AIvyPMPj9z9M33j7j5bznMJ9v6T4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+rIei8EnnEaLyjeRzHEEdeP9P6mt09Q0R9P1FgG0xufurbbKiCB8gOHHK/Ffkye7YwniZ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r+31ezFeoo7NOkOVpWH7MjNvz7izek7yCHULPqBDqZ9SZ9Q07zmG15uafkm2wztPDQTD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YE7KzspO0k2LMDo5xOSX+KfHq6z9dDD4Eu8VfH7DDKR+bxXqPdb/AI+rN71/sVhAMWYm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YUjGRLGyf/0p8+pfF/7NDwfQFxo08eoHGn0g/F1zFeWe+wnnR+7UpQEv1I7OuXlPUl/JF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R13ATMt+P8VHQdD4EXjUU+JZYFGnztgl3itdo/gPj9xUBhGGixvOnl3xs81mH4xfOoE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GKMlq8DAn76GCfuhlEuK4mJqRshh/i/X7h8z/ABSbjtEb3KYvAB9nkzE42txD8TAZn3Yh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ZS1Pqfp2pofS2WcReG2+4+Oomm+I4YfE+R4Hyf5TaDDVGGJov+1Ggs22O/f12vs3TS7h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JtsnbsgqaGkmfTT6cTsLOyketVWpRt2rMCYE4+5/jR/D5j8Rp/jC5gPBPQ9DGaYlsXx1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NqX+GM60/H1R/wDlRSRBa07jzc8JswpbJLTZZNl0Gdy/21z1I8/5afjTelLs0C/D1V/w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quAJSdmpe33+qczSndR6ontiQfNPIhhn7rPthn7Ef4fxUn3dP3P8reNRSeIww/c2geAY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onxIwxAMZMRpppb4t+Sef8IPlqJX4s/ro6CEn7Wiz9mE8RWlpyGOf5jB4fgYxWPC+DwO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xjE+HTHKw8TgjdgsBn0jXfQan1PSLr9M+e5AebPdGPPQTRWkF+HDe3d7geM8k5O+dydy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Uu8WsK6vTU2U47tldYWfqn59MTH3W/Gvx/Db8NP4/hKcuMM0HjaM5EOJuWb1hsUTurO6M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ncYwb5tadtpZ8jSZ6Ym3VXeKedfZ8dcu/WLSIK0gRcADDCVjdK+dTsO4zZPNlPzT4+p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lG3Sf4esn8S8J9ln9djbqpZw2crqRu03pj7tPr1zS3kRvkvlT0MPnT+IYYp5h8/wp816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PT9YLNX8SYTxn2g/wsnJgiMJ+v0flpo3i75J5X4web4kPwp+f7+weOn76AZjoRADLTD94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TGRD8mOYngRvAhhOOi+PPQwfEeOg8vygh5hlg4/01rjj1/RDMRdw/bYMx08zTOTG884A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D4npv/Zl3x1vuYt7a69iV+D8aPl/Dd8U+P8ADb8aOBuAm9Z3FhuWd9Z9Ss+qE+qn1DGd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8s22TtPOy0RfeKxO0s2CHGVUTA+0xh+Zp6UM3ak7RpB/yrvFnN8EztGZ+kPt0w/MQDDM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Nefy7jDzUBipvj6z8v1CZmZmosZZ72SWeKz+IqTp/RW41I3V2/MR/iIviGNNOeYYYsEf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mHxLvlq/GnMHRRiE9GG5SuFVip/gbx+5nlWBH6s86UxuRf8h5TxP3d8U8/wCKf28Z/gz0r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tD/AOhg8KMz9TiH5QfIeW8L8ofK9D5PMbiY4HEzH8nIJ6fsgMCvALV2el65PUdL6hpPo9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K1Fp8QzTlt/mHkLxAOiLMc7ebRgT03/sS4+wvnUaKrcSoixvFI565m6bxN6zuJO8kZw0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fMN7QXOZm6Yumy6dq2dh4NO0+mn06z6dZ2VjoA/ZWdtJtWACD7PEz0p/s8AWcnxty4GJ+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7N59K+eq900Ay+oPtX5ReI0A4Ye3GEoieBDP8dLPCXH877c4zq2jz1Q7tT9tq5Sn+tvmo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x6cdurs5GoGLBD8F8IYOjyn5dGiQTUef4q/lCPbL5qB+PT/FfH2DiGFN0Xgfe0eDy0Bw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5/x1HmVT9y3lF+Sw/wB585mTMwGbpmZmYYIvlhlXXCP8if5B8Mz9+SZ/k/tn6MHyjSvk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8AxfIGV8ifthEPJAK4mj1D6LU6lU9V0DcRGzLHJh+P7lfleVQZgAm6LFgzn929PTP+w0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2VW7Ue5otr532Gfkm2ydt52WnZnbG76dZ9Ok7Fc7STYs2LNqzaJgQgYqH5f4n/uPRhAPs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jHhYfFfT9dcTEX+9p6SuV1PE9PHs1RxTWRtDLAyw2JDck7yTvDalmwLbgfUGNaxDcV6Ze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5dIN/qh+T+dWd2v+05UI3tcZsYmenvsfcd6Ht6/GR6guLVn6TwkHSyJ8hD0WLNSOP4Rl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CX/Cz+vTGKfb1B6meP4Glnnrp2l3nT/IDI1S4Mqh+UPwHyWW/39MfaIqqBkTMyZlpd4PJ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5DefBXonys5sbxjMYcN8E8jhh7ofdP8hlg3j9ng/uHx+lOVGAR7S4labp6Rq7NHd6xSE1K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3gpK/NPKjMA4XEBgMU8yzp6V/wBif6ht2Vej0DtbRLElKY+//wDX+H9Uf2fxH+8/aPOI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4gCe2MViuogtWdyb5vm4zfGeE4LO09D/AKdYfdox/wAX1DjSduCkxacz6eCidgTsCNXy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G746X4anikttKHNvpA3eoeXsMfnXdMdSHjJgv7UlRK2o+ZqhjVUndV6ovIixPKRYI/RP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8FdDPFQII/hn3RPFvwI9tPzq+PUdTB/AZZ9obIo+SfHWeDK/LfKD4/5rNVxd0/XX9J5Jw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cabjtubKGHz9meoh6jwhwYYo5/YxuON+7DjnT5irmMDuT5f8A6WcGnmAbgffGHE5E/UHR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aUcf8jQzgoOVO3JTErO2VjA/X6/S9B8v3Z4npP8AdPXG7mo9OXbpoeg8/b/+v8J8afzj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3FncWbh3O6sNgndncM3tGewHuPNzz3T3Rg5gR523MNLztsIKyZ2dkVcgoMKohQTAhAjg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fnph+H1U/i/yAiwdFn6bm0mYlvNt3nTfHXH8FvnSrm30AbrU+d/C1c2/aJYPbacieLXb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dR6ovt/yE/zXyOhjeaT7en7WN8fuqqd4lKpDFYNGMGTFAg8tyIvF1Px6gTExMfYep6GW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NYuFaIY3mJ4s+STXf2T9boDnr+l+TfHiDovw1Hg8Q/Yft/Y+3/KpsFP6+VrHkxT7W4IJ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1e2V8Wp8WExkA5Ujjx0I4XiAlYpEZEMotu0Go1iqmq8hyNsXiDGdKSUxwBxiKJiKOf22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cJSgus0vwhhg+zIm4QDnupDak76TvLDes+oE+pn1E75huaLawndtMzaZ+WbLIQwgqLDs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KJ2wJtExwojABaeRxNwzmZwc9AY8ccIvN3wrOErbeTDP1tMsE/yoGKdR5pGKvVjE/sEM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mHxf7HB3uoCj1I4pc+7SYn+nl/4qTWH8NHxmZmZmehOTbt2A8Ee9o6fi9Hf2a4ZpPyEP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wYRCsTziFcNiYmOK6i0XTAHwMyxwsOFFecRvP7n+VvGo054g6j+S0c7ZjqkT56aawx5X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PUByPH+MH2A8/pop6Vn2Ww/yIJ+5+weV4j/FvgDgeI4xH8r8S3B5OedN8m+Z+ePxZ/J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5mYDg5xBwUbablGNQgwp91h3DwYoG7TNyPH6izbB5xyRzYk9I/u1LYq9PX/hUsRGseF7D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Hedtp2SZ2J2ZsOPpxPpknYSdtZYgBFazYswJgTj7r/mPEYZGNoV+lnMxzjiP8auFY8ft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H8ryZqPhSvsxMQrEEJlnisZur4qdt5T+v1M5uoGXC4m3dFXaG8DxxAQsNigdwRvfZuy9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vpvbT6Ou3QL49TbFFX9f2cxeJYgE2CbTDFXem38Xo74ttXdXcMWiP4i9TK/7Ohi+cS3iy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BC4EJLxKyWarbB48RjP3P8tV/Zpj0HQfy3DjMJ6r5X5afxqfD+U8t4Ermo+Vc9QHtX4/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CDBzK/jqfH8Y8g4UT/IxJ+hMmWYE+T2xT+NfEX3FeWp9jk5jef8ACH2lhD0MMxEbAOM8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W3RzM9OJphA/HcncncgsM7kUli4YQ5npX9nqJxptOuz0+oDZjrZ8NL4/hu+X6/hs/t6v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MQHpb8EHseLVkCvbGTLIuCVzCsYdGxi7kUsAhsSdxJ3VjWjDXYjX5mlbfqicUpgnGE9S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MxZNrmFGx2nm07u0YajBW0yVCj3oMD1VvduMT/q6P2aMfD1lvwr8ft+og1TY+pJj6nEa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Rjt6v5V61duoEPwHxr8dDEPv3TMMrbnuTUfIGZmm4r3ZJNnQDAzC0fUAHJb7H86yaU9B1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25memYDz+9OeLpd5Xz/iIvyviTX801/ATPPTMEaJytvmIYk1HxJ/jEzkzPtgjfFYJ5lM4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sBw3mKdrAc4/Hv8Aey5mZnMOJ4g4isdqwzEJxPQmt+q9ar+n9SB9xXaYOJpcdQeIPP7q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VT+H/wD0q/65+4/wo8fw2f2fxN/d1bwvE3Ce3LFYLEWd5YW3jubQbp3yJ9Q5hsshstgN4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msztmbZ2xNomOSMy7iErNKyjUWX19v6quuxdbXdXerNqcNFWyHuR7bFWu7dB4AzbD4Uc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T+QRB+LGKj8PW/j+oBxj7R10hxZnDN7dRQc1erLiwT9J4r8dfBHiGL0v8dBu+m0+42KS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ljP0r+MPSyaofj0p4/jPTPW3x+/30/Z86Uy34X+R5HxEXzqIk1HOnp+IhEI+w+Kfjd8o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g46JMwTySeM+8f1+FPIJief82JUf5UN73/rDGE84wQeHOUEHQ8QQZDETPGGdtJpCs7CNN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Xz+6DP11EHmtubTCZ6R59W+NnGjq/rn7jH20kbcibhNyzes7izupO8k7yTvpDYDZ3Z3p3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Q07zzuWTuWzdbAGzh5tedt52mj0ECivI7M7Aj11xKVjIASqzZGBA/JNtxl+nvMTT6na2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Qem6qf7VfB6PZB6PP9mrn+z1RfS6hPo6RBpKDPo6BPpqZ9PUIy1KQlcIWYE4jsMa0/hcc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/iD7X8aUZtPx9Sb3DmIv5mjz1Y7rzB9rfKZxDg9KztsM1Hy0DZp9YT2CCJ8q/MPiGVHK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nTStmqAx3VJbcWmOtXxhglni/3V6Y8Dx/PZ4P2nxpY3wu8yv4iCX/AArlnNFPTH3Uni7z0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/oQ/d+vtJwi43ZzB8f8f3ZxRZ8f8A824n6bzwUn+Qb3eB5rn78FThiIPExgrBjByz6XTd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AtXDiYytPun6ExAJiASv5WdPSp6tLz/xF34Hcm1zNjztOYKmnZM7JnajU4Vaw8+nWfTLP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21E2rNom0S8DZSPx4H8Nvwo+Jjn2hjvqcEMAZVh7diiYWeJnrmG73B8zdMzMzzkRrAIz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LuDf7fJSwgDcXjnEPE18cct4pXLTdGcCu2aIfks+GuYZTaW0o3epN8rZrTu1pPI+wzGQ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4mfbcM1elv7PUl3acQTxahw3UyvhRcc5BH7TxZ8F8TTPtsMtt4wWgEz1p8dBH+L/ABo+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PB+z/HSTyl45lXj9iWfBIR+Kv5fdiVeLPsu8Qn7hB0/Xjr5+zyR5b3HM/wA2GT5LGJxE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Wp/E3n9uPYen+Y6eJbZPTs/VgYi5y9q01ae1rWW3uTUKGRRETaZ+oJ+5V5t6ekz1eWtlK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f8Wp+FX9f8N3wpHtlnjtHONkRpoB/wAn92WBI7OyVWWBvqkJbxzAmTjE/Q8GYjeQMzxG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cDbEzMc/5aw/muu2290tA7KTbZNzwHJuPv0I92pPs1so5t9KG71L/O0yw51Z+X2cwiVt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V+6tuafSn9967qG4cR/I8jr+qgNhQQqBCuIsPImZ+2uZhmP4qGY3mGafyYJ+2+MXi6r49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X9D46XyPjqPLSnx0b4J5HxHFsP3VmWeOniW/H7P1DFhMzP30/f7HmfpPkPJ4X9t8lMHEx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8gfGni74ufisB4KzdmBdxr5ZjG4jGel1baQJ+/U27mq29qjBSaS6UDFjr27c9B15lflzM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1HdE+JPMGfuf419c4+/U/FPj9mPtu8J8AwhdYbRHdTMrPTObN8de7FR1HacgIqBTnrlo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naM7U7U2ATaIVWe2M1YAspWCyuyIcnVHN20FiixUWbRCI3l/wCzQzXNijWH36UZv9BG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2kc5g5+zyzKDFg/rs8zTfDcANB7dT5r1Q26kRvjF8dG8UNkFoOQs/eIfl0EHE/SvhOtf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8X0Hjr/l9x+6z5df0vjTfJPjqfLyjxBPKD5CPxf+z9h6Uyz4r0aGWfPp5PT9/eIOrjaY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xi1B7kJZD8E8/q8GJ4xK55g9sReTwW9gu4BGTUoVDB5RfyG1DqbKzTZUTW62md7vqPEE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Z6N/X6p/1tOuKK/iRziYmZkTcJuE3rGcEIQAbUE7yw2rO+k+pSfULDeJ9RDfDbunfKzu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yyBmMy098xZCHE2OZ2mnaM7U7eZ2oV93pAmBDqtOpOu0s/3LSgH1PST/AHbSCH1vTCH1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7h9bsh9b1EPrOrM/3XWT/ctaYfUdbDrdaZ9VrDO7qjC15n5IUYzs5jUgT/T6bdKowtvN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+R+Xp4yvqR/FeM2aEEWeiadz01jEVaf+uYij2mYmIow0+UBlww0qO2WNKGw9B3J6qm3V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j+KT7thI5SVnjPIGQ/nExE5nEssJgmZmCVjLeIJZ0PnVcW6b7DB1B/g/Vvnoei+KPlV8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InxPzWX8ajqZmHwJV8rPivljM5m3MuXa7fynwIPHg3L7yJ/+doxP0nxWBTD4PwHKieRu3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Ti56uVXCsuZqYGxNIN+uWGWtw52LZ7T6pWCLORp3EBKPW4demYDFh6Gejf1a4btMn/TC2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FNksrZFSklezx2J2Z2YaJ2FgoWdlJ2UgRCdizYs2LNqwqs2DGFm0Z2iEDbXz9lhJfwRD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P5vSR+JvgVD2ipZsWdsTtibBNom1ZtEwOmMk/Zn7cS0e30ZcaA/1tFnlm+OOnl286EYr9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Vp9HGNCPj6odumq/rmIIenMy4n5CMNO1zb5/a/MKI4w3p5zX6yvMXwnijwOjRDtdWO1s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xEEdpWcRoftDYmciMeDH+WsE0vUfzX/Z5CeKvlS3GqEslPzPkRJZ/YvnV8XHpibYymY4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oIhmq/s/kxPJX+xOZjlvK8HG6amBeBgWYPbHn9k8DwozFMzLOF8FANyLvtVMloY1RaWa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FXc143S1PZ6cv1vouJ8Wpbuqjmpxgr0EB4jeMz0f+i3+sDFSfGATOJq/wCqn+kmD+Cr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xr+zUcTPA8GMMgU4sy28D8npg/BqRt09K+1UBHaWCiqfT6efTaaNRQI1a5KTaJsm0TaJ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THOOuo+Pp67dFquKn4AurgtTPdSG1RFtWLD5oGKvUz7o3Gm0A26LwnrTfgr+P2pUWFiZ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cERfmZbPSmyvrFeaIkHDU/IdG8PNO2UjdKFmpQGtbMQNkjk9CPsMp5Q9X86sezSHj/wX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PGq8WSv5t0SXfNZrv7P0vU+Fiz9nwYfAglw3K4x/IPA4g8DiDzYcQDiuW/AQ8gf1t4P9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Qq8FuVQZVAN5T8jCWGeZXLMY0q4vWGD21lfdqK+fRdSdH6l6rpBVrL658TXcrqlqg/qY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/APVYZlg2xfBghmr+FWe3j+Axftx9mI/xr8Q9LeSBP0ZkCZGWKxDhtBxp/Un26Oj+r06u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k0zQ+nUw+nJD6dmH05hG0biNURKg2NRiZ+3mDM5mIJfzKBjT61sae0bk+mXGwbzVDTOzF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5zayjNg4QbaWPs9ZbMHA+zMFjLCyw8xWzOJqPcmcE+WjnK+lNh9au/TwQ/NPmOrTTeYe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0Bm6ZgnEPM0x4Mbo/i/+vSGfr+ezx9i+R503w1Pi2L826LNR5Txr4Pis3TuTfMzfN88w+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8X6Rd0PwX4wHAVSxHzQAW+X8RPAj8oTBD0bg+APlUBjbla+UaWH3RJiUj8wj/BRxslyZ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t9P1VZC06VdXoV3VP7StFmIgh6GND49J/wCsZd5DDBIm5ZvSaqwEVWp2+6k7qTurO8sO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n1CzvgwWYndneneM3tO407rTuvO5ZN7zdA3JZpk9CsA5at52nnaadswpO0caTij1o7dB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eM7zTvNO+87zw3WShiYrCsWp7hnoIx2qdTPqGgvYk5hzMxffqf8AH1H42Qyvm4+Z+m+F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bzlRu1bx/HqbbtV9h6lRNs25gmMj9mEHa49np7fmPuqvXZeI8HkdXlRw2YYYhh8N8v4d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Z8dMfcnx/gH3CWfaPI86P43+Lp/l/hBL4nx1o/Gnwz/A3yi+SRjAmoXEPQfZ+5jiHiJ4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nbWny8GNyi/EeScM3nxBBHg8Mu16xi1a8FfDwCeWQTE0w98AyduJXLAMakDf6cv/ACe1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dqVlU7YDNPcUYzOIzc7oJ6V/1pdO0Z2TOzPp59MINOs7CztLO0surAWulWXsJO0k7aTt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A+9czEDA/Z/nW+4HpaIwnd91H9X+ojjRKeAcnEGCcCETExFGTQsdmbValSUu+YPC4lxG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+tEM69preWeGUf29G+D/HSe7UW8V6pgGFg7mgG/1NvlaRNRzry0zMzP2KQx6W+2IwMs+c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Uc1+qDGrEblAYvw6P4Q+4eIYsAlwxZ/DUcP+o3yMaV8XVfH+L99cx5++o8iaPxYMzUfI+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r8az+qr4Yg6ifuCN8uhgjjKt1HTx9mMRp+o54YbXDHbbwv6sEPh+Ogjcg+XXmLzLYPh5C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DtxEh+OmHtlHL2D3+JjcdVAWSu7aza9OzqvULu6ltHdoRsTMofKOeT19L/67GWnEHiH7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AODbt6GL0RtptzkPk7zv8v2vyUn8f+pG/CvgHlWJm7BJwA+Zk5JMpUmKAowTZkS+vnuP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5r5aGfr0obvU286v+x/kxlWFO9YbFl1gIuM0Azfqm206xsjSjdf6OmfUf87/AJZ3ak/e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7tzMJb58LX8qzPFmiO6r1tMEQeE8VHgQR5+15EMER+NV8/4fEofchjeYY3F9B4/nYw+f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1HlvK/GL5u8V+NT/AE0+JiYmJiYm2CN56Y4AjeG8wzxBD0EMz7CPavuaf5XfIcBznpZF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0Mr+X6GRKQCtPAIhjGNyK/dTWYTxV4Mo/tzuYjhZdUAtQ9tXs0/qde/TN+SVjCW1mm0c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6d/1zLYvx/cx92p5SsYT+ERuuOpGVVNox0rXI2/kIyFqw+BlQIxGdMv4/X/mp6DCziZE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201mzFq2tCj7r/yV6lcOviw8dKfmTyYcz0Jc6796n+/UZNuHmxoa2grMAwb/AJ+nD3ep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gOp9A5g83tK/PU/Zjh1yF2lMYJmoWWRfnP36W+avVk3UCLF81QQRp/lV8Iei/HU+Oufu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+n7v/ALNOf4z9n6tHH2GDxo4fF0byngQR/Fcv/qp/hf7rfmOoGeg5M/cTETh28ny/LD44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KRtnME/caKdp/W3EpHKDjo8HjTR/Y4OSviKxBqPuMU4lw4GA2nUbkB2017emup7lhUrK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npoP+vLuILhjvJk3LBYsNoneE7ondxO9LH3AWHHcncneM7rTutO407jTeYXM3zuNAzzL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XmXnvh3xWbGxoa3nbadswjErHur4r9c51CiWbt3vnumGlRZIW3sV2AtlljZ2gMQBYs1f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CdlZ2hO3AuIfH+nBm5pZ/YR7uhhBjfOz5+nYnq7fjv8An6Zwf9PrjSDxrTilPh0Ah8/Y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xtP4w2YeDLR7fR7JrV3ab/JZ/knmDo/nTnqfIl3KD7h9mn/sj+JZ8tRNMYP57fj9omjP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8QR/inl/hVw0HXH2P1xxBLvn18w+f3P3K/EUZ6Z6eCOBnKK2I3tbE/bQxTzPbNvtrlS8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zUW+5am/IITD81inMxiMcqPkhZTq/Zq7htvl555J8GpsM4gEM0P8A1yZfBVOys7SztjDj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gTAmBMCcdG8L464nHViFG8GWeR4PW1jmvoY/hfajzTDdb4Hrh/5qwmA/aLLlHcuML3T8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mbmm5puaZM5nMJ4/00PY8s8mGCGA8/5P8vTvj6seX+em9tHpK7dB/j6m34EHsxMQfamT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HGS08E+F5TzV6Y2zVMN1d423QxfI6v5qPu6GLH5X+KnyehjzUeNMYOmfsH8L/H7VmmOH3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PQRuUU8/4+LZmbpum6b5uimN9omoHu/XXE/Zn72mYmMIPl+v05yn6xiFTtxPIxPMBigb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XJiAGKMDHRo8fiXchbNyscPW+QfAHIBizPRsQcTVe7Sas5mq1HZFh2yzokRiyjpo/wCg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8/wCFvivj7c9HwVrrlx9x4UdbWlPi18DvZjZLNwbPGjH5zPWKLn1o0+onY1E7Gog02pn0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i1c+g1c/27WSzRait/objK/T7rLF9K1Bf/Zr5/sl0/2WyD0V5/shg9DE/wBkSD0Wqf7L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3OUsmOGg6NGuxD7p6em2ert+Uo2V40+j40bN7fVWO0Mce6e6e+Zefkn5J+WAHCHHX9pw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eKm26qo5T1JNmr6r1eJ5LATeOi8Qw+emPvqODMwx5b8dMeV6HpnoOuPubx9qyn5ryt4l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OR/kI39/3iH7tQPb1HQdAvLfJfk/wh+Drx/jCOAenicHoeR+/dtEC9xacQLMQ9MR43IE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xSU2hgDK2wbBsccwnAE8RfdTfn/bdIrXap8d65QF/fgou1BG8aM/gMfz+ut/9h/hafr7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Yc22eK/GIfBTMRQBqFzEq5OAfbLWWaFgb/sOM9MzdiF4My2lbT2RKaVqsZmr9TziZ65m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OAbbTN9pm6ye8zDytfxASgYT1M/lFsX3Mg20WNERXYVhQFUjCT2ziZmZkSphGKkI4jEY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aK/mhw1nFuibfX66mHHTEGRAxm4w5MHUEzJm4wqSdk7ZnbadszaYEM2GbGmwxRiboWwF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FsM7pndM7k3mbjN03Tcc7zMmZM3TMzCZtmDMGYmIsq+VJl8t8ofefIicR/7AY6/l2mbTO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2zO2ZsImwztNO0Z2zO207TRqCyfZifquCJyMYaz5Y4/w8hNsA5U7S6TxDzPB5DQiJZtA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qejTE28FcyyrBZCJW21qLNwmdyKcQ+OlfD1jj0zgto7SbdDTVp9b6aGq0nob5b0+f7fG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LILWndad5p3mj7mbe03tNzzc8NjidywwPZMvMvAzZLvNzzLzLzdZN7zc8y8y8ZnEwxmG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RhPdizdNrNO007c7Rnp67bz0zM9RDMTgfaQD1z936zLf67uQEWY92xYVUTYsUfgWJxR6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dvZa0p4UMc54HXPTM7YhrWXVDC4I2wpxtwW+Q4sYSwYnpD5q9crzQJX5g6DoP5uJxOJh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cimLOOmOuBMCYnHTEwJicTiYEwJiYmI44T5US+Xef3BAebfnEAgxMiZEBgImZkQGcTI6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6gYs/UHhOi+0frOCOSYwxX4CnIXGXUAt7oODxCBkGEcLjoBulSwAlaOVH2mCLGWMu9Ss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wzPVeJnZqdDpU+rbPd06d193c1+7ljmfowQmHk4/h1HyrHtP8B8acZMPQdc9F83fCr4Py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m5u6YhExMQdMQgwD7RCJtmIfsOIcZvdBU1oefqrm3/LiHw/Gmr+V7bdNqmzFHPpKfl3e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hohPTE2nKng89FOCZZ7ptimeJqFyBDM8Xc1+h2YnqWH00TzmA9B1H8I/huhin3IYpmf5T9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W/G3yfLRY52mwwReuYOmZmAwdB0/WYDPUaZ+hB5HM/f8AieIOZ4VhCOAIPlnEJ5VsRhyy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iKefJK8pxAMkD7mgEHTwzJLk4qGVErPJ6DyDyDiXedH81sZwtWzSaFeYJuzDxP1Z8agQ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34jfHS+Ifsx1xLvgnw3Y+zM3lG/3BxLvVnrDevtP/wCoWn/9RPKPUrrlu9SurDev35Pr2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UWeoEd/Wzu6ydzVzdqZu1eLvU9Yj/wC562f7hrCa/qCtzXqDrNVu+o1Rndvnc1BNFNhi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wY/x1H/XXz6i3/FGjtaDRXCafNMa3uR7kaLYcCyC9cnVJE1fP1SwalJ9SJ9UstcmJcTN7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bixsqIRwvwxmv0lvy43JcuzUL4zB7jYe2RZO5N83TuTuTfN87sF87878787078+on1E+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BjMDNoM7PIqgQCYmcQNN8zC+J3ILJvm+b5vhabpvncnendE7k3zf00vi4e26N8v0sZN0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bpum6bpuMFhm8wWTuTuTuTdA4ly76707bCJ5iCf/AKDBCjjYDG5lnNic1unuSYniHxxN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q02YlagqqFQi+0DHUw9DB5HQiLHXKqNqyrEPM/XQR+TR8UWupdXq9zab8VHcneEFnLWz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/hs5YeP4H+OnGF/hv+NfwYDpxMiNiZmZ7TNXpgIVEWsFtNpR2tTRxaMWbQRodPjTbWx2J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2RjWLjVcRMGymk7NZUQgPuyIF3SuvZN8D8mwkVkpO+Z32m9mmq4XODqLAoXV1AfWpPqK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k+pSfVLPqVMF6z6iufU1wapZ9Ys+qWPyoQsPBHFh8BIngD3nmUHIr86Ru3rVfE1GhW6z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volgN/odls//AKesn+wWz/8Ap+6N6DfP9jvn+yaqf7Pqp/tOqn+06oz/AGXVw+kauf7R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M1k/23WT/b9ZP9u1k+g1c/2/WT6DWT/bddPodaINFrZ9Frp9HrhPptZPpdbPpdZPpNZOx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qjPp9VNl4mL4O/M3z/kT88/PPzTF07d87eoExdPzQC7I8aUy34XS3fED4O8SuxgdScgWv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tPqGn1DTvmd9p9QZ9QZ9QZ9RPqoNTPqp9TPqpprBbVrasrnETjoIOIsUTzMe15tlWdpX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BniEbYmIVEAMr4lTZA5h6YmJjqYmSvQiA8PTuL0YFSBPtBjzttVrtfXiagrSv+5Vz/ca5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n11cOurg1iGHkYMwZtaCsxs7whmydudszaZtMxNs2xoBCjTY02kTBi5hVpsabGjbhA+W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5sgQzbDXO3CBANxNc7c7M7U1Gnmmrzqa12JqV41C/wDIVedMmNPtmJvHe2zEK+31FM6z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x6gv4NnupozEqCArAsCzbCsA42xh7tWffn3+qtuGHgDTDzDzZZNlk22Qo87NsFbibXm1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tj4I8t+8zxLuOlRw1Z9+p9t1Os9o1gi69YPUFg9Tn+5Q+oweoz/cxD6oTB6lP90xP9zn+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/c5/uQMHqE+uEOsn1UOrIP10+tn10TWjK61cfVAt9SJ9TPqRO8J3xDfLNQYLjO7EeFlh2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DofFezH4pioz2AFkma42zBxLPlpvHlLpoGXubUjUo0+lE+kEGjSfS1w6JM/RJPoa4dBX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vrn+3VT/b6p/t1U/wBtpE/26mf7dVP9urn+21xtL9Olybl1C7bQYIgj8wCJxUgy1cxh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Q47RmwrNmIRFIhURFbKrmCoRKsTP2n7B46Dq59o6fufuaCrvan1QdvTa05QaD61F9Gqg9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8/2fTwelaeD0vTT/a9MIdEs+jn0Yg0qz6ZZ9Ks+nWfTidgTsLOwI2nE+kn0kOjh0MHp8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/twh9PWHQT6KfRQaGfRBUs0EGiafQtP9ucyv00w+nGfQNDoDPoLM/QvBoGMX0xZ/tyiX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F7fo1xX6eiuU41Pxs5vrH5O4tOk09yaiqyzbb2sXaewu2tssqprYtp9UM6qwT0ivOtQc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7ZjgxRMTGBiY4ExmzUn8tm6DMyoBMBgcTek31TuVxLKxFvone05nd08W3TQ3aad3Sxfc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rCYmJv3NF+Y+WpExAs2zas7YnbEarhKi0avB7RnbabWmxpsabWmx5hph5iyYsmHh7kxZ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Lp+eBr5+efnn55+eZvn5zMXz80Hfm7UQtcZm6fmm6+brp3Lpvuhsundvnf1E71871079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0xn+N0ucpF1tsXX3weoXT/cbZ/uVk/wBysg9Tef7o8/3Rp/upg9Wn+7T/AHWf7rP9zEHq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k/3Kuf7lXP8Acqp9fSwPtHqA9wwIi5nAJGZZxYF/GoPcC/mOTXjJ2lInKlBgoNuHMZGn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47eImYJjrn7l6joYx6Zh+z0NPZ6g/cFtgv8ATVvqVfqEn1KT6lJ9SkOrrn1dcOrrn1tU+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+urh11U+uqn11U+urh19U/wBwqn+41T/caofUap/udcPqdU/3Oqf7nXP9zrn+51z/AHOq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n+51T/c6p/udcr1YsT/cqp/uNU/3Cqf7jVP9xqn+4VT6+ufXVz62qfV1GHVIINak+sSN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PW12IlhWX3gTX6vcFXmlfy7FfTVIlSsoLLdYbAoUx/67edRbPQlzqfC+qH8GOZ+sQLxj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WAm2bQIGJmDMTBmPtzP0JiXVqYjcsJjhOQDiWfFfMPn9WnNVXM2xuJWOAsAjDjdtCDcQ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9+wTtiCsQoJsG2tZshrnb57cNcVcgKYVgSbIVMQEjZO3O2ZshrMUGbWnaM7ZnbM2GEEH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gxgcAQqYw4q8af5f42+NQMzaVKPFOZiYhUgVpvnYM7RnanagrnbgRTO3Nk7c7YnbE7U7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16zEpBM2YVUO6wZhGZtw1UVMMqcBeAuJjgibQJkiFRNnO1TOwJjhRB/AfAg6fqH+HQ6gV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lgfu3TvXzv3Tu3Tu3TuXTddC90Q2E4abGmwzY0Nb5CNNhmwzbMTtztztTsxqDBTOzO1Oz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J2p2ou9BsYkVzZNkbiKMzZNs2mbYRwmTOYXIiuTEd0P1Vwg1NxmWIIWcSj5ofZt+wS44q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gs3j1RsV7otgM3TeJ3BDaJ3hFsjWwuTLSYKmM246gTHTaYRAIRBDgTjoo922WE4tcGVu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z5UeR5bgg8GV8EGMREIwDBLPGzMQcD7H+UxMQjonz6HoRxV1HQiU+Ps/Vf8AZ1xMSwRf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CEF1uTp/hp/l/jdLogzLK8St9sqIaLLFzXpviPsxMSv5dMdcS3hovn1KvtmaXwRFTII3W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ua1NPe0XR6mDS6mfT3iFLBHOJ7Ztn78wpmBWEHkQQ9T9v7H256Hr+oBltRqBSF0ZVaqF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0ywadZ9Ks+mE+nWfTLG0473YWfTrOwsOnUwadRDQJ2lnZSfTpOwBZ2ROws+nWfTrPpwY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Z9MsvoACaUEfSLPpFn0qCfTJDpVn0ixtPWgZuQqwUz6TMOkEOkO4aIY+hWfTJn6IRtEJ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NhhpeGon087MorxanmYmOurdVpasEtWJ6AuEfx6p7yi8IIMzzNTetCVaq69mexJRe1pK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O87TGfTGChp9O0+mMWjBI2xp2TDRDVG05YDTHH0+D2jO1HJIuwERN0xtPR042xRg+ZX8T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s2zbyUM2NNhm1oUaLkzacczDT3zLz8ky8y2d7zfZDc2Rc0FxiWETuzvGd857878SzB70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3+7uzuzvCd0TuCFswOAO4sNizuLO4s3iGzab7i7V1yoyrh0+Go4FhzKvLeGERyhqsDTPt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oPE1yb6WGDpfAHJMq9PvtlfpdCyvT0VzmczBmDMGcwx9NQ8b06gyz0t5Z6fqEh4K9OJn+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qmz6LSaWvSrd/XpPj0xF6GDow/N0JmehjiDxP/06ZnnpmY5xBLV3dBGHHYbc3dqlfqC7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ADb4Bg4jePEqovver05FXVFV1O/fT3WZaKyDddse/O/u8C0EkTE5B+usxf6vqqifWtWSf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Y0Go1rSoWsWXEaeiD/j2rma8/mSCCaq3tVuz6m2ivtVvzZo6ylp6OMxFh46eJ5niCMoY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Wx0YTHRDiXje9a4DDMXg/swRhtEr84g+SjqI8/X2VefsfwOZiYmJiOPybRNk2zaIFm0d3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0TaJtxZgTaJsE2zbHWbeDXNhz2524ahiuvJ7WJZhBY5c10YhSace4cPW+F1NoIaV+f1H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CE5y0y03PPfAXmXnOcvM2QvZhbbDO487jRmLAO4HcaFji+n3afiaal9S+m01dEttrqln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DqdS0LWGYm2ZYQW3CDWaoQepXLF9Uria7SvB7o4DyzQad4/p1gllVtUUg/xmE9T0zyeq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yz+vTfHpiY6Yg6f8A7GZ564gGYw6f5wGYzFGIzATIncSb1gIm4Z4gxCeCYOY1FZlFYrX1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TnoFaw0aBFmo1dWmGq1duoniaUFa0CoX1OXCAC3mZhOHR4D0IxNVa7yzT31jY8p07702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9HXGls4Gs92oGFh1Faiz1Q5s1L3LpAtbLYHOM2r5njoIwiTGZjBboeE0nNxlkTqeurRtx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5Md8nkTJicSzO6DhwebBzW/G+b4LBC8WyCxZ3Fm9ZvWb/AH71m8Tes3LHIKow25E463eR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ExMdbeG+1/C+PtTiy64KHdrWpp29DKyVsz7s+x/Ji+fK4528W1QZQ6a4NB0YQeAOgHUji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Ym3I1NW1sfnpWvRaW/X2PMc/x4zCpSJr9XWU9VWV6vT2znFmmptlnp5ltd1UD7oDM/ws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elpv1WtJN/ujboA8/JPyw92brJmyZeZabmmTA9ky8Jsm+yCxyd7zuPNzEDdMQlpkib2m9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Qd5j6YVPZdVs0zLPprZ+XOn3BCTA2DvzK67bIdFgD6Omuko1l9yMzX5ianYbtfa0VWeb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RRtOpIFtWwWam0Fi+5CsrqawttrUx7w63X7xSQtvqV31LhVSX3VNGyW03keLGE9KOdJ6h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uvU10bTX2BkivCVgu7KFos5rdZuWblm5YCJkGLiZWFhCRMiXuNmkwrBhCRBjqenErzZL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HKcoRt6XfKGJ5tHsr8LMQLNogRTBWsdABsGO2J2xO0Ia4ic7JtmybDChwEONjQqZh5+Se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dne07jTutO607jQuTBY07rTumd6d6G3MFmJ3Z3hO8J3RO8suvAnusahUrBYTIjERj7/3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EUwef0wzLK8xg1Z0mqzAYYvgfdV5+0TUfDxrbrWvsUfxnofHTENYMqa2mV+pWrKdZp7T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6dasfKHp4OZn+H9549Mq7WmJyemOuIww5XpxDiBYBNjTZbCt2UqsRsPN0yTBmE9MzeBP1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IZ7trByysWBFsW4YSw7xp7LG+k09am/TVE66wsatbqT/ALbYItKJNRwdvGkoDtqKa62u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1T/jtG9yuB5FWFjDLIxrJyTOJxKFrMYKsUI8vQJbwoRttjH3HzoF26L1S5Y21kTTQDEU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7OZVp/f2sj6edgxKMRl94oM7RnaM7U7RgQYxNphrM7bCBDNsCggrOYrhVe5Zcu60cA7i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lFGTYeao3wq8L9oh8L4+wfP7D4r8dMdHHsq+HTExLB7V8TEwJiMsVRNoEABm2YE2iADd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a0rUFnbjJgKsKRlw00541g93RYIDnpjh0zHpKzTakiBiwDGbmm9pvab2m8zuGbyJ3mnd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O7HtyGYPB4H2j7D0x/CVBlTW0Sr1Iym6q+WIHF/pqmWrZQen7mZnoYTDB001fevbJX6c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eDTGHStBpmh0eZ9M0+kaHRmNpWE7DypGFviHxPMIhUb9uIR7VrE2pgVrPVVAeq3EHyB2s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ApG1VQQ7bJ8S12xnttZcKxQUA1avR1L/ALrpwP8AdQx1WtLmzUe43sTp2tZr0GAiTspD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5GxVVPsaEwbzEr3C0YgacmLjbQwD3or6jxpfURtevkZxN0NuJprGazUajuMhmeax9vm2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HyYnIbx+nyIWOQ5SWVqZeBBmb8HcDGEVCZtwBwplOYcmJmDdOZkze07jCCwzuGbsTumd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+RbO6s7qzurO4sVxnuLN6zes3iFhtobjj7G+NZ9v2GJMZmJiYjS68LHte006bMVQo/axv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861eD0rOOiQfJBHX3WVy+jE0+oNZrZXGJxLBB4xMCYEwJtjKMVDIwIVGNgn7g/8AKYPL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VrqbIy7l1HpqmWo9TCDz9pMHT0mnbVqNWmmf/dqYfVaYfV6p/u9U/wBxXYfV6oPWKofW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NU/3muH1iuH1iuaXXrfqTLTsRLt1Gms7ynif/q0uuWtbrlSlX3LXkz1L53Nsmmu3FnWI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KnathWF2n0dvZrottD0WKV09oFGke2X6euqNqEE99rCpVi4EQf8AHsfewxAu9326cFix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xbnPRUXbCIscbJmMvAr92zKGv2jg6NB9TqBz6v8A2VuVZn43TT1tc1K7YqiEiLE8dDP8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fHU+XMrb3O0x7v1HtqsrqtGMceCyZCe2V1tdK/T7Ivp1Yn0dU+lrn09cNFcOnSfTrPpl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Ms+kWfSrDpRDpRPphPpRPp4aDPp2hpabcNsm2BJ24a4leW7U7U7Zmx4UsiBjNrTa0AYT3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NzTLTc83tO8Yb5dqoqtYawqTu4ndm4RXAhsGFabxHM/Wn860fiMHSp4DK2iGPPJsTMup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bBLPC/HqOjeKfEPELcL94/8AJiVPZRKvUKzHRLa9XoDT0HQQw9aazbaoCL6orarXfSGf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KqVfRmo7/pWx9K0+mM+mM+nM+nM7Jz6NT29c0JgZIgAlrQfPGZbWHjVq1aVAThZ6n8tX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YrYZzK2E1hG8+K/Pp1tfYVQht1OVfVWuPrtQJ27bWWtJdRTTpatJ3J9KqOO1sddOJiuO4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xG1VRDOC1VoU6hkaUMojcFeYTCYsZgTGT/j1rLMhtGwrRKK2lfblI3L6yPe0U8Ku4+m+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ERhMrMiZGWYYpb3bh0WGMeEGfsb5DOWxt3mA5EbJZKWdbBdXN7RHLTSU9001LWuJxMTb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W9Knt4mPvO0T2zZullW2Nqa65ZqmaBoGz9vizpiDpV8umOqj39cRpbaFL2lzRpsztgTY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JksnPbnbhWDxpzLl3UPHJEUmVIcgTEE3TMJOHzHXdPfSaNZkdzcA2J3J3DDfid6C2Nbx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yY7iuOmfvz0z9h6Zg/kRrKGr9UWarTLZAZnoTwT0E9KpwLnwi1Ttw1R6uOzlNm1WEVcps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Sur8ujrC3M/t3Fjafd6XqO6Me5T+W2zaO7HvYTTaovEYk+o/LV2c+llUQsjSyuuNVlM4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XAL3W26WyivTaZka1dNRs9QanTUWWbY+pd3TVOhOusn1jmd+0zv3CKzGd/aO/Vg3rBdu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7ThrGpeblBq7bDcuS6wptTfFtLoujyLrVqs+sbabbLDT/dRxV6x7iU52c6bT4Wg+ywe9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lFJVVSYx1bmdsmdozsvOxaYdPYIDYX2Xwi0TNk905nMwTORMN0yYWJ6o7LO9ZBbZFdp3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2DV2xNQcnUmfVtPqjPqzPq2lmusRv9wsn1dpnetMyxmWi6i6o23vbMwvFJyrNFczeZvM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dE7yzuJNwikBw6zcJkTImRP8+mZZeqy7VZio9jVadUHXEYRPAEKwdCOlIIgs51C4JGZT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ziERl9zJLNOVlOoas02pYNom0S5PftE2ibBO2Jq0O0VbpQnbrBniNqKkP19M/wBxpn+4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lYfeeniCZ6Y+0fZjkiWU+7TGy0PpA0dWqYnrpqu9cPatxgnExLfhX8NSuJacir+tuIMQ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TrvdkKoL8SzUY1HpjMLKWt7yN/yH84AJVO3TxaPGvPvvbOoqPGYbGn1hWqwsZgwFxO+4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wixQmr1IW3vXEUs07eIVi07ps2nIniVlY1SmdlBCBFyC+clJpq9MUtHM565OJSlrldJq7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8TxPTk36kcV+q/LBmkoyxQJXVf2FqjAhj8m8J48AHP8DnCenDNxMMwJifvpxDj+Guft+m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nJ3Gb2ndad553XM0f5JbXhIFgGIpgmfaBkYiiFRnYI1YE7InZAnbnbgSEc7YUM8RmxG1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HlemxF9oLGZMDETuTuTdAcTuS63AW4lw/DMJWYriVqJeoMs9r1GBC0IIitFh846ke9lh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qNOtKyrUK4tPu+y4ZR7aq4+uzDqbY1hMNk3kws09xhBmIl1qSv1HULE9Tlesosnkfyj7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5dp1sXVaZtM3TR0fT1V8w5e3tzY02mbDNsuHsAO6sHZbkEbsEvMtMvFDA6AnuXcq77W7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4aun+/XkrK/dHswKLM2Ut7PVHAdzm6s8b4DFJU6q76ic9COeZXwwMa0kVqTFXjtEQVln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S1vZ2K43DlxHPSzg2c16Y17rU/JhnmzExmGs5KYmIFldllM7+qeDTvY9tPaE9GXN1hwn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2suUsbJNma9xxn8h8Vj2zGIOn76mak4p9OXCQ/YA2YR/EJuh8dcwdciagAj7dCcWGMME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iZghgPNvhPj9lkEewLLtWIzW2yvSkwUBIMdCYAYZgYCwLNogSbcS6cbwvBSDiV/NPFpm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prGiHLKTHLRGaFjC7Y7jTuGF2hczvR1R5h6ymqYSvWoYNQk7yGXapKKtTq7LgX4/Zfhn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zcZuMDmbjN0/bCJbZXKvUrFlOrpu/8B6txCMyjVWaeKdP6hRbW1FvptPNeXOoYJWnzzPM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p0Y3ADAt+eOAJjkwRWKM2pfbfbBrnQL6g00/rgrSv1mtX1Pq1FyJ6oqF/UkeVa7TJKfV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6jUqOV6IBPEAE8E5vLUrWQgh0zqp4le3cj1JDbmPbZO6Z3CYhEdsxZwIG5d8L5gbbG5mm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FrLGLseRDuM2kTiBXYro7gbK1rc6pUljNamZ6Es1Pw1Lfl0VIxrNYtjByZxM8hhBjdlc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p+x0x01Xw0gxVCOp6sZuP8WeB8fszMzMep8bwVc4bkwU3NBo9S0/2/VY09NqW4MspO5U4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LmDdOZ3HWC4mdxozllSzaO9O+IL1neWPqVEs1s3PaadOogCCZEbGIYvmYhiTEMU+7EtGZ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KfCwc3ysYnAPNhQbSJjMQY6YExgjEIEdOKlhQTaI1SNDogY2luSfmWW3dyxjxnln4Si2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uSYYHIi4ziACYEwZ5gxnzMckTT622mUa2q7of5f39l1U0+qt1CVXVs2msTs3HJX5wQxY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wLbn+fU9X8a34MIsx1cYmSZXTLgB0/elXdHrKPmMYqcCsLA9SQ7br69StMt1jWgnMqqr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mraFKY1aRhiVVmyOoUwW4A56bhN2Dp7Nt2qBFnMyZvxO7Fcqyim1fwrPqQkv1d105JwI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WsPtvOLA1lq9tFWq0IhspYMi52CFMw0kyuj2dqCubIRlhUYaTDU87dk2PCjCAEQbod8zZ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1kOotnftnesh/hBmYlV1kXQappX6Tc0Hos/2VYPR6BP9t0qxKaK1+m04JpoIFNIg2iZA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1UGzZDHGHWCCCHETiZSM6CG+sRtWsa8tN1jQV2NF0pMr0qwUoI1fCJmMs9056bYMzBnu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CbzMnoW43Tfkyk+2wS2I3Fr5ZOAPkIIsHTEAhEIi8NCJiCb5qru3o1+JOJRTZqDp9BXX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KjDo6DG9OpMPpSQ+nOss0eoEcNWPlCvEHEHEC+zT6y2mUaiu/pjpjnx9x6Ee7qTP16dR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1JvYwE53md4ifViLqOO7mG3K1XA2GwZ3ZbuCd1Z3UncWblhcRSHe6lVe1Fi18MMRF3Gy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cYl5yyzbg6d+21jb0tQbPMHnmACYbeQREhEVNxFCz6ZY1KidubIcgrYyhGzGXM7nu8z3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6rxPMxMQrD1DTcJVS7m0LXSvn0rirXE4uOWUnCEwHJ/eJjr9QiBL67CJ4FHu1A+z9/Zg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RtEdVM2CP6fqVP09ufpr59HqINBeZ/t10Hptk/20xvTmAqpVRo1VKxqdsOsefUvDqWhu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yw3IsOqWHVmHVPO683E9O3Yems3BxY0F7Qahp9Q077zfYZiwwUMYukEXTKJ21iryB9mY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T9rMQiY6Y5wJgRkEKzbmEYaU/FjLYq5i0gt254inPTcYGMy03NNzTe0Nhm7kWTuLO4s7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+DnjS6dtVZTSta7emJtEx9xxGTizR0tLPTzLabUJbJAE5HQTT69kilbF6Y5+x8lfvM06d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tupWYE1/FNA/41I9muuWpNBufUNiAAhRNgMNaztLKqwSaVlFID3KHtbTz6aX0SmnEsAIX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gcqZ7WWUXms9zdNkQKISsDCUavtyw7yw6V7tyh527I6tnY82WTmYOYHljcoxz3IW07ae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twBLkFcPWnRGxFWmkNqcBg7FVAb01fxepNhXPNfgQQNP0nBPJM1NZtmhp7Kyw4TQCCZ5z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KtJ/VDDLby8oRa7C3OYTMmZE7qiGzdArzt3GdtpsELVCd+oQ6gT6sw6podQ8bUTuiLlo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eluYvpgi6KpYtNYgxNWu3U6sQIIKxO1BUMdmdqBJtMy2ctNzCB4LDN5ndndhsiPg753B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uG4ETImR1efodGg8n5SnxZH8VxOn6rA6p0f4p8ZtE2iFBGQQ1DatQnaE1NWdNpdO+pu0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x46FYVl+mrslukdIWw1iYPTT22UnTaxLf5c9NCu/V+B/lY+6z7PVD+PT/wDVe4VU32Nq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cgfZiaf5kROF284hWXLzqA2K6RXTTy1XMY9uWbLJ2Mza1cJ48zwolFiIrsJlZo1oc29tb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YXVGfXWbu8whubd33Es5YmZMwIQFNbVlCFhCzaIVwB841q7RbiHUoVLrNyHr3H27pVLL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xT6rbgNAYHm8TeM7hK/cN0bGaPjvWbll7DtaUBFyJxnPUZ+7WfDT/wBRgHQo0yFhvqh1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0Yg1uhWD1bTrG9ZMf1W5o+u1DxrLDPM5M7d5g0mreL6bqDF9Jef7TXF9M06xdLSsCIIA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TqPgpgPQGZmZmZh+W6bpnBDjIYYrPuOJxMCbRNom33BZsmydubIQQ22e6cz3TLzewhsM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CPbYIhwUbjPRDwOYYvRx7avHX9t5YSvzCMzRaVNLViGH+bEIhEupWwXaWysZzDyfjBNJr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bXsqzLG2VD7BPU/j3VXTai1rjoqOV4XdkmDqJTw5jfA9M82CXnaLXfs0D8eiSvt3VFn1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sbw6cQ8T9RTiXXtcv6QdMzMAhPJ46IJ4jtMzfO40GlvvTbsmVwWEGITKzidwTckHbMxTD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uup2l2lNKaf8At0X9PrDe/MXp+kcTdmKcCMuWDtlE2rMQibQZtMImw5KsIpaZshNogstm+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d11ndshuedyyWveYKWYjQtE9Pg9Pi6BYNEsGkWfSLDolM+gSfQUwaWkQV1iDEzM9DD/A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TNF9OEGiUT6QT6QT6QT6QT6QT6OfRCfRifRCNoBPoRPop9JtJoMFJnaM2GYM/wAvtfys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7SIy9KIR7bIPKrmEEQZgBgBEBOZuM3mByJ3GncM707mILQYbViOAQ4MVMfyHwPH2GYhU7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wW1vSeuk1jURHWyv+Eymvu2jifrVt7vt9W+G5rAlfOnowrVGdpp7gdrTDT3z8kUWAg2Z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C35jXRr1E1l4erTj2A5qFzo9lzai3Wou1SNo6BeMCCZjHhIegEHNnTbMEQhomcdGfZPr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UWh9pVob91WBCOcfYlRaaOlGfV/8eXOWmk/to9un9QfdrIp53gRcsQKDWa9sVuRPk2lRS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W/CkQeDiYHTicTaIVEIExG0qNE01YgQCYHUfzH7z0uHsLokDIYXQQ6hILmMFrzuPO607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k7axzWs9rAbYbkWNqkJ7kFk7k7gm9Y5zAwhKmDHVvFUxH8ynz+rPP+VZhidT8oJiYgE2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nbE7ayqvZ/6GUGW0ZGo0pqbOZ5h86PUNQ9ViXL0M/cMMMJmgq7aZzM+52LPmbpumZuwN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lUAhhjfLoBzMQfL9y341p7MiBFaepKA9CKlbMAdUdwqqDLfpfZK/H2GfpPB6CJ8/tX4w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2IjskzkwHE3mb5mCGBsE26ddPpdVpu1bcLGPM0X92cU3vuuzB0W3EYwZiLG4V876OFV+Y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+H3mGGDwPH/r1P8AQyLfFYpA5Zl1PFmrv21eqgKmtR59QIbxO+Ib1hvWHVCfWCHWiHWEg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WWrHcNEpZ2AxB0XxtE2TZmdqdqBTMMIczPO5od3SnyPFvk+azMxTzM8dB9tny6A8rx9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DjXaNlgPMbiaTUNTZW62J0MMMY8sZpK97jws1NnbpXUwWqZuE3CPaEXVaveCcnSe8oAo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0XwOl3xq+BX3KMTVndrV+O0Qpgw+Lxi2rqfHT9L461/PpjqvjpZF8GD5DoxwEPHU/YPOB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eM2W3r9P+4TgjxkicxYeEssBCldy8xMb8rMrOOmJiYl5lXxh+wjoYYYnQf8ArYbq3ylk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02rrz9VWZ32huMN0NyzvLPqFn1In1U+qaHUuYbnMLsZzND/Zp0AF/Fo6JF+wyvjpibJ4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F0fzVCJt52zmHM5nunugZ4C83tC5M73PcMAx/7SoYeoaHaVPGcqciaDV9pgQVjdXMrUu9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Wm+GqCkw7q59SBLry8PjGJpGYMHsx3LJ3WneM7mZ3J3J3J3VneWK2axYs7glpBWs+xjz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IjnpccJqZUJjE/R4HUHoAYNHqIymt5zOZ7plomdh6WnkO03mLmLnpd8UDY932/qYmZzD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Aq0i9H+Y8ETOCsxlSs0YHesBslemPc7Cztln7HH07w02TbcIN8wYFn5J+WFrhO9dPqLot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p3TO8Yn/ALvUl263HTbCOZ4m5pk/yaTi+urCa3+7Jm4wMYrzuzuidwTuCA87hMzMaHwf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eaoZ+89V89E84lVT2kppqI3qPuU2bf8A3HBHqOjKn9fvwfTdXthh6NGOW01XbUQT/wDP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x6PNN8x8ZiERhyqw8TAlnxRRt24q7azYs2CFBDXCm1dGhsuzYLNtgh7k/JLy228Hbp/j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JYJpvS+6H9HqVX9OVVqTBs9rU+q2IuoJ1Wo+nnZE7Szsz6cmMNhxMYikBu8s7haM3O8xm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LVZ+k1gj13KdjwoU6Y6BoopUFg0x7v8AL0dc2eoHGjXwIf7JiCvLp5jtNAfylYPkThdO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TlSrZhPTia32ppgO3MCECbBEg/8Ab66mNX1MxCP4QCZ2rDOxaIeOlPFysSPUF946CKJi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smyOpEwZho3yXkp4s+NsrabszDYAMCPBUYUxMwkRGG7TaXK671KV93WW6bTrp1+4z9zP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3ZbyrRTsb0/Ui0HpqXxNLVsgMzEBM1TYA6t4v+fR+ZUfdVynXHI8HpZ4T4OfaOp6ak4p9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7iiZlx7lus4aqeCw409nbj6m14WHbFxz/cSmZZW6w7pXW5naeLpWaP6bsQ1W1ze0OWbMY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cVjtuMEWzYRrLw/+46iPrLHI1DRnZz9lVa2TT6OqwW19oiemXdo+oWN9FMxEJgiQDofi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iy34aYYXp+/1D92vPupGKT0PRIIP/Z/qFePuImPuUZbT6dUQbRCARdpkeX6Zqovyowaf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fl9tg6EQ1sxTTvERo1bGNpCYuklWnAgUTiMIJYIyhho9C+oKLVpl9S1jppaK7NVbRTXp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COn7+4/zWoLF1mmOnbJB8yh9p0141FcVPyZmZ3AIjNM5MHRvF39h6Hwjc6e3295Z3hBYJ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WQHi74A9W6eo2Ds+m4XTErvfGy3O9X2ppPcdUd1qzMB4PMDYClDWrgFbuFzLmbIsBClMb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C2Yg1GnOlXOMbodMYK9k2qY6DoFJnaZpZQ9XTESkvO3tPjpnkKGi6G1kTTsW075pt5s4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3c0R6D2p+0PK8krDLLQtGjt20d9Z3Vlj7lrYKvcWdxZuWbhBGg+2xNz/AKhh6JF/9vra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q/sQ+z9gZlqdNVpdp9PfOl9RGVVZtMTdBunvnOcWREsYjSmfSz6YT6cQadZ2VgQCbZjp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6PNPSb7zipNTqwx9W1HffQaYaak9R9xmen7i/wDjx0YS+oW16mo02RppLmrsDB0nMCytI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6Fpd8zD4bwg50ohqENInZWKgJ7QnahSbTkJzqV9gR5iyO9ilmZRqdW8v3bQdqrZylxjbT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3N7xG8jpjo/gDBt1ZsVbRh1BATLdmGidqdowLiBuOVgsMfLOlRJ2YmJvIgdpZYXI46AlT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SO6TRtsrt1FIJslrEzdzmaBHs03qgNWlxEQCPcJgtKKgOuBLlGzRHNe0TaIEEZZ2gYaR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NarXYQK3m0zBhzOZxhnYTvWQ3PO+07plcX/2Ga1e5pMYPT9fw6cZtqPvbzu4IyLRghsT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18z/IRZply2OAuIP4P3j7MdeIwE0tQpT1zV7I93bnp9P5z9/7+3E5g8fzusH2lZ6pRvXH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O6DmVoWI1KNcehg6Yl3zPk+GYSrljZ2lr1jbshlzEg6MeV8oM2X/ANnTVPsa7UtZNMB3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fRHd9E4jafYqDfbZSqVNzFjQQWbY9m/ofGemTNzQZ3KRNm8LprDPpyJ2BNPparDrNGtR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3mLthrAnMP8AZ1MSwoBcrQKpl+9R753bhO88U56ekMEp9WtNl+2BN8C1ooi+K+er/HRN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3x/Qmu+H+H3YEIEIhUTYJUYv/tcZrsXFhHT9fw6EflzhtgsrxAeL40rs2NuFtTgowM5m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Mz92Jj7CYWm6ZmjGbHYK3+p9PbtoAmg4s+wDoftxP30/UUcfYFYwUuZ9O0GnYwaedlRO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h04g0/PYrgprgVRNiGNQJqNM+zW0lXHRfaar80aUmF27ej/HriYOmcQGFpcfc7AFnLxa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UCBzUyOHWvznoYBNN/Zcc2jprOSwy1B2ta+dWlikIKyVTTbdeKRXpRsa9wyEe8/LpjdBW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s0CFNOs7mkx3KJvoneoEGr2h9Ra7lrM5eYtm62FrDN1ggtMzmMMQGb8TgwrNzLA2YTN3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1CJjbN2Tv26fXLhrWxF3Rt0rm3MrXb0/U/r1a9M5hi/ZrOX6H7jG61GIYIP/AGa5duq6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rsaklw0JAltgjvN5EW90lWtRpV9NZBTXO2JsEVfd0Y9FgWY6YmIJug6Exoemmqa5sCsO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2g1DWaG/Rmtg4+8THMPQdArNBRZBpzPpxBXiHz5IV5jB4mRnOTsJnGdo2+4HzCsxiDbM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u8eq+g20nwcyp8TSx7lj/wByi7b+ebr5vtgued3Maqyxl0UWhVlpEsM1fpr6bTVNx8oj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Ce+M7rNJxp+4c7zC+ZYgY29iud2uJ7tUKa8dlTPpwJq6gJRpcrbVtQt7jyT03YO/PQzt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WS3SGkNVmdowKZhhPfnY8/KIC0zFMZAZtMxAsYdWMQkTPPTBmybW6ZzPMA/JqKR9NqGJ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HBV1iOuQVYNuE7j73qaK7qDqSIdVPqSYl64+pSd9TO8kdg+p3rNw+3EI6EdOZXEg/wDb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/wAOgTFMPM8E8ztztidpZ2lnYWCkCLvWd553nMp+NzZleR0PE3TfM9B0MPRuhPG5ZRX3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W1lgHAMs0dVk7F9ZzCepMzBBzEotafSzsIAiVBfaszmbjj9bhtOJnnJyX95ec4xzhYNp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ZOdxYIczibsQEQ8F1CtxPUPT9LrQv+m/dX6Doklfp2irA0mnWDTCfSvDomh0LRtEwjUu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wGaM3Oquq/22lufEfmaJ8/ZZybvx6bEHR1zDo1y2mQLoqe7qPpFxXp13NpxL9MWi12gN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DB4aL4E7orerVJYSzRIL6xPYzrpa7zbUojVqK6qu62ppFCqcj2MOwpjKViGHoobGD9gm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GqVx9o6cHpQu+7WOVmo+ajEz1Bhmign7UnbiWVDbpqww7SidtDOyk7SiGlZsAHb3Tsmd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lz+aZtm6yGywTuvO68TykX/2+uL7f5NCw7RHQ9AfuJAhuQSp+4+cLiKscTMHU8TcJ3EE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UmG9zO485M0+nN7oi1VnIm7J2bhzkjByJYTB7oDGqqYmhIKqoK6sYTO3EJyMxTBgTAye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gHgzIx+8YUBjNjNAg3AZJxj3Y95mSsxuO5kPsMVfYucfoDl8ElpyZtM2z2zM/LPzz8833C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T6sz8LyzRJZL9Ia5ahlnt6jyrZAMrOy39dK0336w+6DoRDLj+L0ke79J5eNAemtIAMPA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2WWawLLNcWUs7Fd8W69Ib759TeImsuQ16uzV2ivgzdiG6qyAgFfdMCDAqKifT5Bqmwzt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3GWV2Z2GBY0xGM0+c53K/ubmAzPQSunuStBWC2AnLdL2/FRxUeYq89CYx4Q8Q9T/AHQ9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/t9YXdpP5NOdors3joYZnMzYkXU4IespfrGz3rWatwZo1y2OdnQmMIbds+ohuaF3M5mJ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rrKaloqzMxxB8nXcM+0qSVys3EEsT0PhSGiYaNxDuiqJjM4EGIpnuI2HpuMwcKFzsCj4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Dme+ZYMduVBg25G2ZBfYMsggOAzzBMwOhMJzOZibZgzBmGnuhzD0Jm8iNcxFnjYupOo0l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KLia+5O6JoyDdqbB3w6zcJkTMsmqb8HpXFXdErPLQzMJmtwy+I5zKvhFhn/6YhXjbMRR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pftNdqrty6ywTvLZWiAjtzRKQbGVJ9SkNy7BqbsDUWT6pp9YYNUubddW5GsrEGoqjOp6Y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fTae4eFqrpWvR7lMYATMzKzKXGCV22tuOn9xIhl59lP9cEzDM9EHP2JzcZnpxD0HiuL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7/j0sR+26NkGP1xMZnbWGlIEWbRNOu1AAJnPTEBl1Wf4TxAGd9HpvpaocwzgxDOCvGDk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w2DDWYAchMwVkTgT24zmNuI9uTvJ2rN9fTLlthJO09OTMlocrO60UsGHJAGITgZYBTmbh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DN2ITmY6BWM7RjUZF2ntSPuvr/Jje0OptSL6hYJXr0aC+qyGEhQ1mVo+erdLUNNdy2Ia2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6Ee3bNonp4/Jem67tidudqMrb9pmsytGgRjR2mEr3CNuhsIKvybeNU4JeGV/H9Dony4nm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TapnaxFG2NF3RlYkUidsCDj7cCbFnbWdsRkMxYJomZjq7dk9LAX0/PLal3jH2jMxETMr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odO80u+bWhVoFbI3AFnE7pndnfENqwtNwm9YCIDGPFPTEHMwZnpVzXVEg/8AZZ7q7Riz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JRbg7sqf4KV3WD2hySQeN3IMIm6WL9mDCDC2JvEssGPS9Kaat0yJ4jQzAMD4gIxt9w8Y5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ntkk8QgzBmOPhDzMHb4B2gYMHkHnue7f7vI2ATA3kJFafI45M8kggALkjcQdo2kzMM3d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MAONvDKTOz2o6rcrVr9VZ6PeYfR9QI2gurVvTr8V32Vli9pvyKKdKzEo2NPwa6PqzdXZ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0L/kmJpfbbqOLIJmH5+T6ifw6HjT/AKEJjRRL3UJb5wTNuIPEPEDZlfmeOmJiYh+zHGOS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IRMGEfeYjmsvZl9Hd/wzot2lqQtF0+2V1iX1iIMSlNofyBhR5wBBDAPdG5AAhxMAy1AI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2hOzO3DWZ2mmx5hhNItjW+sVJUnceaQ+yuJB/wCwTXLs1PQfw0f2/pvaa3yMwHoPt0pw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bCsI7bNr0EPqM/3F4fUbDGtYw2GegaE3QzM/UIMzHwCMONhByyjdM+2HAE5aYM9u3tkr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OBaVgczLMCDO2uNqxSsZxN+JzjHtxMc7czgRswEGHEALThYTCemJsiBBAQY5gIMJzBO6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mXrTciN2gLjO7mPaBNZTVqk2tRdqnCkaqs2MC0s3IPTQfqbqqdZVpvSKanG1J3Iyq0uq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9f3PUTKfbTu4PjPOOmpq3K49sMHieYOJX0PVYRD9gGYBiPjDDHTMHkngwef0TCeiYIwJ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cPyUVnGrHb9L0icbYODdmU07RPLGL5EzDD0P2XcuPHU/Y7bULlj/AKap3PrW7isvOkPI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PrC7dV0H8K8N+ninaVOQOg6ZmYTKDhV1dTRdjRkE28eOrCN49RqKqdSZ9Q077Q3NP9P8Ap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8EZnkRfJ8sMMmZZzBjc1YEwdzI+SrRjyGm+G7Cs3I3E7LDOyJ21gXEK88TwSYcEfoe6K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N27oPLNk4CwsWh6DoqZh8IRCFLNAMkjEXaAyYGIs4jAQtgk8VbuhrS2a70k33UelVKG9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XdqLaUWutZnIKc9pIaOELo2r03Zsu91QWYgE24hzNZzcM7d2BumZvEB4PizdU9vBEfx5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0P2A4ncMZs9MQCftuoPtx1xB92jqFut7WzVeuHGmQssrLRt+5mYRtQyzv7gjRrQBTcIL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mbYR0JxAY3Oo+w/Z6hZhPMqr+j9J1IxTXgrpjhv3XE/9Z6euL9h6n7f3VyjCGVN0zMzd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4rNILQ9lukanXK474ndUzfN83TzLE49T0m1unpPp1nqOoqqTTUMCZn2mDiZzOJ8pwY6x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B3cg5btwrNizFcKokzzBmLkxuYi7oVgUZOwzjNjcBlhK4VQJ8oJvOQSYWnLTOJwITAMw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bG4sQ5BMPtAMPMVBGXaWzgY27TAOP8lTJ2DcFWZKzdknk78WF8Syiu6NU9cBgitwuFH6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rzAYI3R/frV8NB8YBMDG0QqDNQgFopBlsxDMRfH25/iHQwjordG89OYFYwjH2d80X0ev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GSog4hhXIsUrOFDMSaVAr7aktTNWpRi16QajUCfXPP8AcLs16pmAtJmH7ncM7wn1CzvJ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Liap993o+n+o12ucNqvUT7ah7K25ByKosH/hP8B6+rrnTdX/AIdN/WVjrPERuJno0M/a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SLKlY1tTfugcxLcQW5gaK8LS1Qw9Q0fbOm01mqv9O0aaDSHz0U9MwZxMe79DhmbEDCNX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KqkKtnbwvg4E5YFeSm2AQZgAWcCDf08TxOIIBGxk9CDCZjpiY2som2bjt37T7J+hxNvu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4CtNmJwsJgziYbBwZnabhuGeEbnOQ9QaEYmZ/iuI3tZvgPcnKP4hsi+T403u1S+W6iCfr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vXNmIMCMQR+vvP2YmOo6tDE2xjk9BKWwtbZZ6N0fTnPYMChJ6VRXdbRoqVb1REQp5Qz9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1aLUgmOUHS2kNNRzcFwGRALwALLdx9GctqG6YE2qZ2UnZSFfyduX/AI68z/TVYroLbn1X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811GJB/5j92tXdpereP4NH4MYQiA4g5mD0MxFWN/TpHlnuTWVbbFOJXZkBoG5Fhi3Gd4z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09dJUYSTDC3HGdoyeSAJ4L4wHwWzlMmMODuEdYDPbuncWE5HTbkgYORjLZeYM9oPEAUq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7HIjT9iHCzLNPEZThptgOZtMA2wHnGYRwVXPIBUQTOY+MKwwbJuMDZgntnIbcuzcCucjl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bVXicMLKisUxVlmejDbaNKup1C+nadYtdFUselxrtMaqvTz7lYQEGNB56tMQtNQcoP5/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ymD2z6h4LCY9mIPcvo/y3fi9T9xQHMUTMzM4ilmZldJmBoXjPtrbL3ZOPM1/FJM9JJGsY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NKuiKan0xTNN+H06X/14mfdpGyqeUgg/wDUY4zW4w3T9fwaM+6NGHRTiKwI2gzZAk2w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amjeLqShEWyB8wGbjBZC89Ho79zHpnEzMAxjMZmcTKmMvAOB3EhCbUbDETDwnEYcVnJz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04wvxxk5xM5Pmc9ApEPyByN0JyGAHRVzGYLMZn7HshLtOSd20Z3z5RkxNrTawm4iMdo3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Mgtkz9NAwecCboZiYCx+Z4gGZgicwkGYGNhgDYasGcx/c1FfuX36jRc60zM1NuGrO19R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QIUGQhm0z3CEGGFZqOFH/kEPmH7h1PTE9GsXNZ3L9Nug0i4+iW0r6cgjaOsRaFEXTIYd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Okrn0y4+mSdhMdtJ6lZ29azgg1VTRBV1rjkj7D404ybtUlRr1Tai+xVWaxh3zLfjMzRt7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GawbdR/HpPnno3UHBrsEBB6GH+sxDiDxqKQw1GnKmCBmE7pndm7c2hoGl0rdMCGYh8L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4wBzMxuYnA285wOI3tNfJXhiFMwsPHTLQMcsSZxjIEELYnMaBhtzGbiBZZZmYgBaKcNkk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hMcBxM8chc8lpnkHL7WaZmAsHAYZUJORAwwEBnbM7bZCYntmRC+JuJIJaMMzkQngGFpi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NJXsZ2wGcAUkW6sWKGoO2XaGuxz6dG0FkOhtE+ntWPW893Rpky7wPsH8+Psb7932fqq9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T1GsA+o1Q+rVqf8AeaofV64PWalg9cqlXq6ObPVa1P8AvNMPrVU/3uqf73XP96qn+9Uz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jA5i2FXzaVNlgnesgued9obsgW7A53v8A6a0ve15s3a1zzLfEB9unPvlZiQf+o9PVlxqe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pjqIj4ncBm6E/i6VtiNLqd01GnhG2DoADPQ9KLtexnmeI3nA6cxsGDGDgzbx7lnIniNz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EYnPgLY0BjHg7ZmEgAOCc9PEUEnbODABG2iFoJgJHcseFC8zl5tiwkAgAOcZPgZEzkbI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fLAmcKZ5B90xiBptUhQs3YHcm+buQQZ8onnkQ2Ym4zaCGAEXiAsx/TMYuEvDFZZYRL7vx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qbitp6jqrtIU9bEX1qkxfVNM0Gr07TNDztUNDo6DG9MpaWeiI0b0ExvRLhG9K1Cw6DUC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Mj+TPHU/xHoRkgcbZtmydudsTtibFle6s2brX7c2CbBNgjKJtmJszBpGgp2uOE4hxMCH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nolf0vpacQwy749oyv40GIcpXEMH/s9aTnoPP8C/KvkFejQ9Q0zNxg/64I2+4GK0GJbX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4no+nGn0LTBjefaRjJ/R8eAeYAZnk+fdhuZjbDE4mQ08FiXBUwcRJvxFbMPMAnEAydvON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ZkwDkkVw5aOwrAQ5BJc5MHEBmFJKgtsGNuJ7WjrwJjLuvBn+WBkmNtBK8IMTmA8bgIzj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ABLEGfvC4A42QYm4TPHLEkhc4r1epCkXf8h3Eu/NptTqPZWeKPCXjFN3usRbqf8AbTP9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+jaLp7RAt4gs1Cwam8Qa60QeoGD1BINZUZ3qGn4Gh0umaH0zStG9F05j+gpG9BeN6LqBG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UrDXYIcibpmZ+w/YTmDwR9zTtkztnIWFZtM2zAmFnbzBUItQM7QnaE7IM7Alun4Fc2wc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WOJnpq23Waavu3az8dHRvL+N2JUeaTzpjmqvykH/s9XH/ABj0/f8AAPNXxDQzEI64inpX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g5ggMtTMtqjpNFV39axmYDCIRMYOQCZtOGMU5gAM5h3GBtsPMOM5wwMzweIN0JE5gJm+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m8whshJkRjOYq5jMEHJL2YIVa4SpmTFzjnPOWAM9sysBUTKjph8oTCWL8E5IG0mKvG2BT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ZgGZ7YCwnuiryvBwcL4JmDBunwVBuNjxIU3TYGlmiqeNprENVVyvqvRDfafQ7apZeyPp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YOJtmwTYJ21nbWdpZ2RDQJ9MIdKIdKsOlE+mnaYTFonevWDV3Qa54NdBrln1dU7tDTb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9J0zRvQqDG9AEb0K0RvRtUI3purEbS6hYVZZmZEzDx9zRGwE2vLE2FQMbczZO2IawJsm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IA07hjF4BmYrjJMESo4ZGBgxMwkkxzhfJ/09p+5rNW+/UHo0eZi/Kvh9EYvySD/wH+I9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AAZhbEVppmygExGExCPszNOf+PS20W3MZ3SIt4itmJP1bXLK5/p+r/klpjkjgYhxjkTB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uCGE5x7obIxAK4cMuIIUyNvHQ1npmO3H667jN83TyVXMd8ACHLTHbh5mAINsQiNiE8M4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azCGwAwUl1nOfa0wpnExgq0JJHuWe0nyWyBWQpIDTaQNuDwoXw4x0HJ/yA4/ucriBIEx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UtnGcgt7vVNGNTXpuBp7EC4HStvvxMTExMTE2ibBO2IaIaIaJ2TO3O3NgmyYIm+wQX2i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roNakGqpM7lDTtaZ43p+leH0XSGP6FUY3+n2jehagRvSNYsbQaxY1N6xtwm8RDCfcDM9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KBuaDEasZKYBXM7M7M7TQ1ss90/JGdiAMT0pfp/To3Q+TCRkQHnSNizwa4IP/Selg3VO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eB4h8TEI+zSH8dbe7iWKpFlYBVisqsgbI8i1J6Wm3SV21XHM2CKpyVImOBP1gie2cz9Z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rySuBFJjHABIYxQsIPRuTP1Xwqxm2t8oIgzLLYogO9j7Ax3TxBhWrYdOenMabisIM8FT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YeSRyphBzifKAGbd025gTaWJMyIWE5MLQuDM5G4zxBgg+4+Qi8GwCbjjkkvM+7HODnaIE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Najoj7oIH43TdN0z/DxMCYm2bIQZiYE2rDWk7KmHTCHTRtO07DTsmdubJ2xNswZmwRbb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Grn1KzvVGHsNG02leN6Xo3jeiaUxvRUh9GsEb0rUCHQ6lYaLxPyLA0zPICxjhdKPb0ME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kmAY6WfP0yqqxdb7KZY35T0f49noPjQcHyK4n/qPXWDbqOn6/g0Rg64hEIhHXSH3eGpP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0QwjcSBQmiRb9R7pTqNPqByJumznGBlY/JwJtEOQAZ8os2jGGhBxkwnIwGgzljhdy4yu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4Hm1ckxF3S2zdFGJZb3mT8atZAwhOCDgNzDnCs6kvN26fvt8kCBVB/Z3T9mcmbWM8RlxA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NuThmJAziYGTkDbAOQMTbGc5Z1ECQttQtwDgc4bIAEAGEExg592RDMYOY0D/APKHmZmZ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cndndE7s7ondE7gndE7ondE7k3zfMiHEwJmb53ILJvm5Z+MzZWZ2Un06z6WfTNOwwgpM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JNgmybDMPM2Cd1xO/O+s7lRm3TtDpdM8PpunMb0pDLPR8qvpF1YOg1Ih02pWFLVnMLCF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z0c7URg49A04e/Uv3L5q2xYYZb8ciWDbanxqPFBzTWYsH/jPnoep6CerDbqug+4iY6aP5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9NOcWuJX4EIBlgx0UxGnpq7n9UcrpfSE41jFdK66W2U/U1zTWG/T4OD4BE4mznBy3IYY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tnyPmYmDnb7sS3zDF+H7Hl4i7pa+6eBdvulabFY5m7nb7AvPCqSMbuQzAMclgyqZg5AY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w8AD3E8jO3/LMIycgNvIOQzHmYMJ902IYcCCHpYBG2iHkrwC0PxYnAAwilo/j9fEH2r4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zK1s+q/fQYmJjribRNgnZENEOnaNTbGS0RjYJ3GnfM7875g1Jg1M+ogvn1E707s7s7878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0FsF078Fs7gMysysws2LO2s7c7c2GbTCp6bBu2LCs5nctE+rtWf7gwg9TSD1GgwavTtN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p+maW+jaayN6FXP9mIjemXT1Ot6BielV/S+mdKdP3DafeZf8dmZrBjUVyqaE5rTysH/j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L7+g/h0v9oYgg5A6DoYYZX828rB4/dghPMUmelJ/xvV33TQjZp/VLPdKDizSZGl1rmvS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raax8ZAAh4mRg7MBczGZwB7p5BHRBgrmH5eWb3T9npT8Me6KN0sfd0PvZa8Rt2W90C5i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WBhFbBbZkNxiOkJIhJMsWY4VYcTOID7sz2zauPcGSeThTPbnBmCYfkDgtzN2BXibd0Kw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JjcVUYb3RPAGWYjLe2IMwnnmA+8wcwTz9nqCvp7V1doi+oWiL6kYvqSRdfUYNTUYLUMy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2lqaHQUmN6ahjelmN6dcIdFqBDVes94ncMFs7hndgtndnenenegvnegunegugvgvnfEF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3zfNwnE9pmxYahDp42nMbTNGoYRqmhrMZJtE5EFlon1WoEGu1An+53Cf7swnqep+r1Om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ZTeagempbE7qzXjlPNXy0Jw4+SQf+Mw3VrDqoDe56Hr6yuaOg/h039sT7T0YRPm8XrkR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a0utO7XImBe/ctif1EYHqTA07jnvlkrqoQ1627TuVxCMTgQLMTbAGxu9xbp+9zRjwHM3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+QjDf/kOZnMrUiEtDuEYtlWMywgL4UknBWZacgETjI8kHBYAjBPIjfHnAcbmAmBOGJ8T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CQqZvIm9YMwFyRu3YLRycANi4QD2/wCA5J4GMHM/e7gZh97M2ICZk7V9obM/wWD5Hz4g5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1Vn25MFlgi6q5YuvuEX1J4vqYi+o1GLrKTBdWZuH3YENNbRtFQ0b0vTmN6Qkb0ho3pep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3rCWWdydydyd2C6d6C+d+C+DUT6mDUwamfUwamNqchNQQPq4NVPqZ9TPqp9RO8DN6GHtm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2lWHTQ6cw0NGrYD6Yz0XTf8rUPvv6GHpdzZgTUjOmWJ8tOcPKzE/8LHaO5a07LvF0iBgqr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/HV/b5VPP3NP3Z8a5+2PVhFTc459Y02btbrXKaQnJmlBaZDT1Wz8g8dEYAems1ZziLAS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rme/JYxhCuIMZJzP8DkQeG8CL7ZX83OWf+nKxUAmYc5LsY5JmZ5m0Rd2PeZ7oFIYixZg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szF8YWEcYwCVzxjbhi03GK24nGF5B2tBkHBaYInuEDEwngZm7A3tN7ba196DLHl/akUc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mFto4ExuJ6J8hyf18ZncW8LBEbM9V03cTS+nPaG9LpM1Ohuo/kDsIuotEXW3CL6lZB6n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Jg1VRgtQzcPuKgxtNS0b07StG9I05h9GWH0e0Q+mapY2j1KQpas34ncm+b5vgsndndneg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dyb53Jvm8wPO6Z3TO8Z3jO9KR3QalA034dD1MaGHlsSv8mkWL4qOIpylfhf4z/DfYyHz99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196fKrmMvIOR1MPUc019D0EE0Azrd3/8l6Rzb6vYRFGW/eh/sCz1Ft2o/XWmzZZumq1I0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0pVNJWDoNa9luwxcQDMYckReRtbDdLOYo2iKcQyzxUuZtGcctuE2wnbMIYGzB8gMzmb5z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qgLB25wZhgy+4YYQvAKzNvuIxMDYThSIwO4AZyS24YXyXmTP0oMzGWYObjlh5YQIta1j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XCA7Z5BxgZhb3HOBgQCcMTzABCfcSJwB+leZzLtUymjXTUaOvUhgUb/w5aC20Qaq4Qeo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prF9RqMXWUmC6szcPvatGjaPTtG9K0jRvRaI3ohjejagRvTdYsbS6pYd6TuCdwTfN83zfO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/O/O9O6IHEDAnT4WrXPirW+yvoYTG82nCr4zPTjmp+LK/FfjSHdRXEg/8dzKgTVUlG1JM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duo6Dx944Nfx/Xgk/YetHNKHmGGHjp6YP+bW/Poyez1F92p0IAsE9NGbRkMzlhpudWE1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A/wCuzbQ9psbrqM26Kq3fVrNR2NL9Jpqiv1Cz6j1FZpbO5UcGPDEWfI+DmNMGMVqqb1O66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SzX+o6QaW7TavTua4du31DVX0v8AV+qT/dNWIPXK1Gj19GtGGWNuhySgj17p2RNtmfIC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JvhcYwMZxMjd21mxlKo0yVhM5j7o4ZVxNoMJZZ5nKMuMN08TdiKQk5HTdvg9zP7Yje5nh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RP2Oev74gMu0TPHHadC6Mwr19diNVZ/6OZvYQai0Qa64RfUrIvqkX1KuDXUmDU1GdxTM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pGjejaMxvQ6o3olkb0jViP6drlj6fUpGJWd5ZvzN03TuGU2HfXqznTWd/Vah+7f+4YY0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enN+TUjF9cq8entF8pB/4bLgk7tjzWaOzUVaDQrp6sAff6su3VdB4/g0rfiabpmLG6Ho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HxCJ4npH/csXZZ6X+PSMxdkIWkmemj8mvcrorfa+k/7Og2/R+qVg3H3Ssfi9WcmP7m8R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0MsPT/ULd2pzOYlbdtgEhaP8tu+z9N+JG+LGeW1F6aai3fbbbazTzCZXbZQ16jTNVseq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53ESq1+7o1Ceuh2m7n1y41+mv6dRWyU3Vj6z1PTiv16gsW3BhHwxxP8ALbOSCkbIG95l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EfrYSdnBBymcWuWOIBCfceWBy+Ru3DKKxmFEwXYkiL7ZnMAwEX2fssM5JZgQq8KvtEz0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Nw7tXCrpy1h9uvrdGrf8A9+JkwXWiDV3CD1C0RfU2g9TSL6jSYNXSYLqzNwP3Zh5jUUvH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C0f/AE3VH/03aJp6xSxs0230xhTpoOh6Gahs2ZmZozjU69cWp5T5aJsageUi/wDhPQyu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+Xov8Oj+B8EQQQn7aPkRhqzx1M9J/7Gt51Dt2fTDwz/8AYPjQ47vqRHa8ynIahQum9TXK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7mpgUGK6MCJT/AHaJxTo7eOlFXet9O/5WpaYGPNiCDE+djzOWr8vabLZiH5QmaAj6j0Tf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f8ciVnNmnBH+oizLNwM1p7vq5OSIuc+oD6n1TdmBhN6xnWbuN2QN05z7jMnb+ywm/nKZ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IWO5rFCr5GNqj8aYMI9u7C+FwoQPx5ZzNp2heXZcVcsXzEELZK/JjmcsSczJijMPndmB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aVK1eZao11Xg/wDxsTmCywRdTcsXX3iD1OyD1SL6nVF11Bg1FRgdTM9fWV1P0ne7oybHT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2r5OOlbbX1/wXyDzUcPKzF/8niPfWs+odoPt9bXNPRfP8GiPs89P3PMP2U/2N5rM/WeR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d9nqD7aak3W3AAqMvoR+P1Z8WDiL7tORhvU/7sTSe0WHMzNNX3bfV0U34zNKudTu//jSc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UQ8SoZLDaLGzK/Ns/VjBKATP1PEzjoDgrmv/AFF6xn6K/D2z908Wp/8A9M5m5Klobfp+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yoEbQyMyHE4J2gkgEpkQB5llPJKs0DGBp++MqJ7iMkwP7tSyvAJSu6PycqTYSzVjJ9uS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7skBs4zOFVVLTb7gMsF93kkiGcZDQmL5/X6/Wq0Pd1H0zRK6sW6Vc62nvJ/83ExMTJi3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UbhNV606J/vFDzS+raJNRoLO+5n6M/c1lnu4mBMdD+TQiLFPFLbqqjF/8RvWM9jT6d2Z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3aXoPJ/g0PwHTxM9D9lfDv8lXmN5B6aI7bE5s17btVT89Wu27T86j03/o+pnOs/WmHtwS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eRR/kqb39MwZ6n7oOBpONQFxpcYKrubQr3defc3IJzNMvLtklcMsefv1BvaB0cVUJ+K+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/Oa+zd6oPM/dQ/L4/wBTFdx9cd10VmAYTPUeNGAK68LNvB9sDCLYhORPjCeSVyfDAYJ4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zAz43Eh8KqLOY7BEGCWzGyqmeIIsbmEzJZwBGJZ/m4bazndB7QY2IuTH5nxRIxzBz1AM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bN09S03Zs/8ApfUe71BsoOYQM+jD/h/s+D0bhcdxu1w1ZUG8r09P9+nYbbE8V+NCc1V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H8WoXdQ/DfxaD4joep+xfLeV8xvMzNIDNJ7tfa27UaNVaavm/S/9n04/8LWHdqMTFdlS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JZuCkkNoyfqfTU//AI/1QkWypGeu07mlBFZ9Pq7GgPxLSwjCnFSHE8L4WJNVZ3b/ADKt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ei1eqGGHmAb/APUJffYOqH3uMf6lyFOtt7vqjGAZmmr7l1WNZ69jhsZbgKOT8eAP8mcx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ZjLfraBFBztMMCjbqWzEOAg2pjdBiGLl2bJiDezYLf5lxB7oPkZ+t21SME+wAgKoMfAU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hclRuO39pDGGYuFgbMBlipYmq9Mev/6RrRj6oMATB3el8aGN4PTWHCDAXMZpjdErUzSKt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R49Pb8i+Ui/+vzNWuy/p+vv0B4+zEP2k+xZmEAzYBDNEefTf+6/9y3DRl37k0v8A2PTf+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Uvdt+ejbzpP7dAT9B6q3/LEoOxDMiU1d3UuMxWPQ/Jz7RG8tHmrs7OnHQVhtWbMj1Mg+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ViV6nb26P3PMr5dx/wD3IRWopbdVMe3TN2NP6FV2PTW5YZhaHgBVMISbZhoGYAudyWAg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49s2rMQfH5uGABMXMzH4gyvQ+DhQm7JzutzCcLkln5C+Yi7piKdkrTk+5nfcUyq7feMQ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MZeE6boGM1Olq1I1ejt00B/+h6p81g+Xpg/4MaHprGy8YgCzC1L4pOV0/ts9QHuSVmaZt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+z1Zdur6D4/foYG+zMPQxvH6TmlD13TOZpPh6OM6jPvrues2WG19Kfy0FatB/jughnmV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x8a8iqte3VrSW1mcBsBGPOnXu2empvA3AEbpnCr835I8nzEGTqLRc+Jpa+5qPSj3IbGm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WP+TWC3pdr7360f3KSf8AVPr1m302wKhEM9WU/T+5TkzdZjuYhJm7bCwIKzOYN03cZyIf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wjDN8zgY2qs7kVsTGIcmP7FsfaC3B90Y4n6Y+we4H2gJvm3M9uAeJuiwD3EknHG2CJBG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6jz01PpVNx1+i1miRPU1i6+kwaiowOh/+X6n/AHLB50YxpI0/dz4L8sTiZybnDQbZ7Zwp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gg5WqL/7PXF/J0X+DQefvMMxKj7Kj0aETGJpv6vSTsU+IJRxZrfb6TqB+SsYss772JZS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v2er+198B3aWwzW/9nOZbmMo3UEodMgr0oUiNjDHivovAh5N7drRgYErc0abTafsaVs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qfSrB29UJzDPE0/Oo8f6n9StD+p/rdtGjxbdpsar/UG7ksYIGBbbmbYMwojTagIKwbce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iA5jeMpK1Scu2MslXB90GAFE8xSFDecbY2AudqrmtHHt2iKFQcTGS/ExkCvl+W4wPefM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SZmA8FvaLOA4gsEGDP1++mZmevehJcu2YgZxF1FyxdfcIvqjxfVEi+o0mLqaWgdD0x/8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TS/9URo52h23MTM7mwI9atG9pTk4GLOdKsWfrSHdpqosH8Z4b+f1tfxdF8/f6f8A2sOo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QT9FYOIzZmmP4NGdunC7oqdwYOaf7fUcNp29zIPy+mE9jU11aha/TNBU89VwzhRmn4kT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0mVglOBOIWjHlPDRuKo7YPq2OwvELR0Dalvn6nd2fTcbRP01eWLd3o5y4M8ynb3yV/wD6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QEaen0KrtenjbjiLkdA4Es8clRgxcAbsndgZJABB9xhBgDMxGDni5tyf41ou1zxtAljr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PwBGIqYBO5rAMeZu5B32E+4luhY5Xz56Dzj3GMcsMyzOPM/yLbz+yZzFfEFnKtx+uqz/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kGdiGqdtpsMxMTEy4i6i4RdfesX1SwRfVVi+o0GLq6GgdD/7fUv+ykHIqGKY81NmRnm1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TvdsSr+v4ssHj0xvYkWD+Mj7z/D6mudH0Xz99T9t0ItqKTbMdD9hlZw9Z5EEPTTf9dMf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rEYljp/79S+VmkA72hx9Bt9oxAFnqZ9004/Hg79T/wBjdNS+bRkzTruDt7geWfamnq7Y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040CF7fU2/5e6V++/SkW+rEgn1cgtnMErXfZqbsaz4KDAMy7i7GTX/2PWLDV6vaAgI4n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kZ7WB7Q2AI43QZhVhMNGrM8RQ2AOCTAxMILRF5HxTO4kuyKMvnA4gLPEwJUCsJEClmjl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BV3Bm6J4OZt2dFAnxlabo+BPjN2IzDC8j9quY3n4KRtn6ZQYfCiZitiV8qPsFal9d6CU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NZnbjUrGohqM2GbDCsxNsxAWEW+1YuvvWL6raIvqyxfUqDE1eneBqz0x/wCTX/8AaWaY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c25nOIo3u2YOhljAWb5pCTNUu3ULKvHp7Y1A8pB/69Qu/Tt8uh+8z0u7giGY6H7fBHyE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kJpRln5qmm/7NxzpN8Vv+JTtXTELCuI3A9UP5BKfgTh9T/2Jq/8AsfvRf3HOTjOcw9DN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S6vfrH3ahp6Wudb6Lj6IkTXOLfVOnpij6qrL6f5PNCu/Va0f8yvh9Pzfref9Sr4Gc0Df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2zdif/oeCODiAqJiciAsWYtvJO7GQUwAIDgs5E4Ms4X9ljuJDR87lXAYqY/vGOP0TtEa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xHwAvhiRMRcCOdpSvcO5mV+5mIwpijeP8Rh4eZWCR4Y8xcYxgFASauDTCOaxhB56mI0t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RQ1M2HDV5mwibMw1TtzZCkKCGuGmGswoZtMxMTExORFvtWLr7xE9WsEX1ZYvqdBiavTvA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13/bE0P8AZ+i01luDnAJJNa7pseBbITYJ3Hl4IarJXT5D+oj3pKpS22+VxYP5z/H+tQuL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q7MqOpn7+weEPGeD5zxoMNpNXUy3+mj3oIv9ek/7R/8A8epjjOhtUgY45ABYr6pnfNL42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mr5umgObvEsbcfAXkfoy8ZXVoPq9Ava0QOUaVt2tJok26NQuUOa/3+ixq9ItVU1kHE0H4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XF3qaAa3nDHE9KwG/wBPqx0gbE7gMZoDmN7Y26Ko2k+5cGEAEDdCkZSswceAOYDGxCw3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W5AGTWqsQNgJyfE8n4E5LD2gNhdwUKu1G9qiDiAZdVyzvvhjPCDny3xiqSCMRWjZLeDj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8/4kTmA8g/YvQT1KsUauGbRO2J2p2p2Y1M7M7ENENMNU7U7M7IhoENE7E7BhrIhWY6gs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hYvq1sX1ZYnqWnaLqqGgZDMTH2PnC2vnVf8AbE9N5dWZxqdQtFeSSTvYrxWNqzdzmZlo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1EfjETyxlZ3V1xf8A2epLt1XT9ffXxZUcGtuphh6GGD418DoZ6S347Klvqoo1lWpTypw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6Z4gG7Tnh+YJkY9X/AK93tocrVfYtFYyEJzNRy4E0HFthG1Y5ycYH6j+LtANVbrbRRomm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1G/s+m7cCeZbWN4fuxYTPUD2f9PFs1FoCd/rFm/U5xAfdrnaj0WhDptLvbJYT2w2c5zM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MF5gRlExhA/uzDum3bGLIoEBzONp4mYQWh4IJ3ZO8KxLEFs7ZlY2CwAQeSoEyUImAZjJ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FHgDav8AkQdnRU5sOABiEctjG32JmE8EzM8CeIPsWev5GpDchpnpnnqIQDNghrzDROwY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7c7UNM7RhpjUQ0CGiGoiFW6BZsmybZyIt1qxdfesT1WyL6qhi+oUNF1FDQdszUf8AYno6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Y2NmKMT9jJaKmCvnE/VPL2oynUWdxREMPjQNu01cXoP/AFesL+X+IfJSDK2ivOMNzMTE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jZyRPTHCascFTwvzs9NvrG5tM9dg1NDe00n2zBHRTz6ou7091GaRmX6m3V1N7jt91w4ml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e+tNQ2Z+ieat2PWrCRnpUu7Wkz1sj6QjLYirzqLQPU6kFdJxMc+s1d+xDnTEYi/K1i9z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qzHEsBZUOIXBXcNwyGJfO85wZh4FKAZmJjMUbZ5jcwDYt9jOx4lQ48Hmbsn2pMzIDKsf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v2n3Nt9v6O1lC7owEOWZxFICAQn2ofcrQ5JJ2wO0+K7jBvwrQHgRvJPs8Dg9f2J+vsH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1VdhIm6bopgMzM/YDMzMBhIzCmZshSbJ24ahOwDG04jUw0w0Zh0wjVlfsxMTExMTEG6c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Ja0A6D5dwCdxZvSHG72weK/lkCZ3QRZ+vSmi+V6D/wBXq4/H/F+0G5EPMRuOgjdDKvnV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NS/zxiKOPAR2mq0mn1SP6fqVX862YgDCbsxeBsZlQHtETe0ziUnDXqa1JmgrDIY3JtsW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tZQScoeSozrn7mrgBY0A/wC6r49Vfdrx5Wemrv1nFujJyQZpV330r3/VNLzon+XMI6aJ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67uxN5J8QNGzMe1Dg8QBsbbGBGAN24ndP14Lt7ss0scxIpDksSVDEs+SqjaQM8YxxvOPjB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ufeFDHM8jPOSAWzFbjEPmx+Ry3J6IoRcZiLLXycFQeZ5BG1VxONyDkkGLG90Tw3EEHQdT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113oOp08Sx6mTVI87fAPOZmboGmeuehzkcTdCZugMz0dsBbNzPuSLgjYIahHol1WJYmP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WvtVRkwxR7fMCKZ2lhpnbzPbLeGlfk/JWimenvjVDykEH/q9TXOlYzPTn+DR2xhAeBAYp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5jo/Stu7WvnBhM37iwxNwwtiwsJmAZg3YG0TXV9rWnwphMpTut6m27XgGVJ2qmJEWep37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0zP+32BXNahZu2VoG7OJol3av01mIqG4u/etx0qfs6BgaV8mekL/AMj0HnRVjZpx48Hf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/pxh9H3FhZY1nPO1laVnbC2RzlW929jAWMAaeI7AribhnKZsOY0HJGcuRFXDWNFInkny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V+ZDcqMwndPEA2wj2/sTJIM8ke0wDk8mPzFxAMkjEboCI2J+gvDD2gQTG5ieN35D0EMP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1o1/oGooiWPU9erVwK+N4zmD7MdRMdc4G6FjH5lilWJ9yRDGdUXU+qYlGuZ3tSMuDMQD7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5lEMMHiL0dsHMLtM5mIPaTz107bLxzK4sH/q1C76SnPbE2/aemOmiTc48dAYGmZiGN9p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MzgqN0HkeWzN2Zgie6ZWAkRZrdOdRTjLrtg27fS6W2+oj/8AkfTk36hp5Oqt+n099e27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OlQ+rbCfV/TzGtou0O/2tzPT/brPRF/F6rqPptDgVrz01gb6DWnd6hMcq/03o/pqdjRWj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01lx0/oeirFGgQc7RgI21uFikzG5idoNjZGclcKXJGSIG9z4ngbzPMTIn+OQkVYPL4Bc7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j3H2Kign+wk75swGmMxM4ON3LMds8xJtMyAACInMYnO3nyNuQEMKMFwcfI44xwo5xztO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3Q3s8oo2RouetnkMRAwPTM1uh02tGv9B1GnldjVsmrRx2uM85m6BpnoB0PTMP28dLdQtC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Tt3KLFmPvErWKI5yVEziMenExB0abhHq019V+g7fTG47JjEHTStv09Zgg/8AV+rF22HE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oemlbbZu+wGB4GhjQxTwnxaZ5np1nb1XClcQriFcwjEGMtgxQVj89MQZhHt1Olq1SN6f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HdNef+Z6fXs0rysT1Zt9+pH5sZiwaq6ofVu00NFTa/naOIjEWWjU1axu9ZbG86ao236X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n614z6XnnWHHqWYxzNoaMBPXOdPYeVXMIrEO2BQZtG4naM5Ubc4EV3Vh3BNrZ2knDE7bF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g+OOBhQSTF8F8DBwACLPZFGZX7So9xwxeVN7DxMboJy8/e07RMnFfysYCVAIvyjLxiJ7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xltnCpibIyxds4jHaS2I13G8sxoylQbO7AXlicHMXw3y6BiICD0E1/pmm101/pGq0kqt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KjdFYQGZgabpmYzMQjrtjLHcILtdiEtYwlnT0+OIfvAla4lz4idDMwDJ7cCkT8gncady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26cg/Z6U+7TVxYP/AF68Yv6AdCVhZYTD1Th3EU/aDFhjSvxUfbCuIMyv225hJExxieCS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JzNxwBme6HkDM3TXaGy279fteF9z6i3lsQ8BiIJoR/8AyOvTZrOYnjwck9BKbBotFTX/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kzOZaC3rG1hPUv8A/LNBGlajfrB3f9QWhd+VhCMwZVJxuPEAaZzGVdnaydm0ZfO5iApM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YzbsgwEQZKnDM4JHJ/YOyKuBy89oGIcBB+WZCwe6GDyfC+P8eRBkwv7V2iLzNxyHaDLF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3BQp3DuZLWxbFM3gRbBk2ZNt2SXYwIxlarUrObH8KWzEjiZ4q5U3tu0+t71/kdA0BB6DM9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u9N1OhNNzVxLqrpdpTizTXKv1lyxfUHg9Qi69Imuqi6qozuIY+rpSWeorhvUrDKtVZbD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Oy00isl1nlvtxBKxGbYo5IMPQeV8wdMjpx9o6lZ6O2HXysH/AK/VRi02qJ3CZ7jNk7Yn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IaxCuIh3IVgmfsBm+EyvzR0BmIQBNOd+nXmZQTkEMMvnPcAHmMROMfrBEBABaDORiHiOu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upGg1NUu0+o09S3aZzcHXovw0WDr/Vqx3CMN+hzP1+qKmvs0qD1DW+vf9N/cwmnXffpN1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ox6hyJ+lM0amzV6IM/rq8gV+0hcMK1ChTCHM8Ee2Aboa8LwBjECbm2AR/i3wxvHi0xsE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IHIXaUG33T9kbYeSQWmQjLz0UKOmGYY9xJ2npmMcHJWb943xeYznO4g+D3OVs5XlmcTf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deAcVwkuK12yxxAIBiNH81HE1yHZ6axQUu1VWQfsDTz0zxr/AEOi+a3TX6NqNVZVEaq+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QDriDPTJAlR22ND5hiDhfA82+TD56iIsX2wtvKlYMTEKzEHjH28fb+9wiVFoNMk06pVc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bH4ypEGQE5OzE2zbMdDC0Yyhd1JWbZt+09Kj7quHdoWYRbIzZHpb50vKjBMyds9ufEVoQ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BnPPGc5mOWh8CYM+MRhLlruS/wBIoDHQawBw1Q9M1Fd91tdepoVHzkZ24meKKXvfLao0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6z9M89KXB/wBPof8Abp68NtOp4sAhE9JXF/8Ap9S2iOAcpPEziMVwWGQdsckgTcYS20tg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ZXljrirGXKmHxjdAMzaCxPO5jNgyCS3trmBD7YfAyYKwCQTMgTGYy4KjEPJ8ww4WYLTY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cGDKRTgEuSIZtaduKhMrrmOYPi/MUYRnBPk/sGW+GMVohGdXo96ac923S2NTosZ+wcQN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D/T4MsremynVOkXbYbtLXfNTprtK32YyvTdmvz0aL8YPNkf7VEQYlpzAJgQjbAhxhphp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cWblnmbCZuEz0KzBgbE+paPqXiO5sU5VDB/6/UV3afaI9UGVPfzO8s5eMlghJmTOZiaW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aMmIRz9tfyH9igR1zGr6ekHJIxCIRMHA5CjbCDksIeZ4O3IyQN+RMDcGg8noghTdA207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RcKVYNNbpqdUW0uvQvYqBb6WZNFq9VNOtVFXyb1Vs+pl/bkxbBp/R9CqU6IYVvXQf9n1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r0LQ1Cr0/bzyYzNjcGbbztOCjrPyT3RRyzTcWOSs3EnIh9oLe0YZfJbg4GB7icRFXJM9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CNp8QcLkQ5YgIrZMxiHMC5nAhIEHuGCF+RzBWYRgDmbVwBzjmYERJ5g8HwiTAAOYvixt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ysblW5jxIDzrdDZ3qtTZQ+ktFM0OqtOnp1FV2m6gkTgzHTVaajWJ6j6NdpovEr1GYjey70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+z0YY6Vn2J0MHjcYre5432ARBHPQQRhFzg9cTaJsWNUJ25g9QYrwQATbOyM7JpDmiuL/6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6Z2sz6czS3HTpZqHsjVliqATYJtE24iANBuWKWMxmGuFDMdDB5Xhv34E2z0fjUEYAXE5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E4ctxDNZbemoTVp2K3rtSwQEwfBfP7iT4zMNimWAiLNu5QCsJGFPLRNxha0APmAwjnUe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Ux2Nco1f1r6Mj3sZrFe/Q1g6jSnIjv79dXu9HtCof8dgMKYbYIEGFG2HyvEzkkYmOVJ3+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l2G6wgLOYc42wkbcZP8Ajgz4jZwIIozNm6HGfEwWUjg5cfpRmHznMCEkNsLsSoWBsHed2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Dwy8xVhByMs23mv4tkqD7bGAYvNzGLlooxONy+W+K+LBgKPacCK01VdKW1aZbtGbiJXV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OeofqDPUPS6NZNRpLdG+4qQfa1lV667016FnmeQwxKoIJ++g8v4bqoiiF9s3g9Em2FOe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QY0zxj7txgsMFsyDPTmylcWD/wBR5DDD9GrDRd2ZiYm2bZiYm2ZYQaiC4RWBnBmwRhMQ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MVMRyBPS2B1ucAsMHgfoELCwzibsTesOM6y59PqdYVbUfSt9F6X34QohzhfAgxngxcMp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nbMmb5xu53LPdjkhg21QIWEb3A5BHg8AMs7gJPoujh9O1dZOi9Un0fqlmo3uScmDOF3T3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wuM+3aBO2IdqMQC3twV3RYG5wS5OTkA7uP1nETIO+eQw9mOFxtyzTxOMMO5G8DLhgwie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MYUImwCCFtxrQEP8iDuAwze8MIfa22YOKvCgsX9pazi23A3ZiqTApEWvMIiHESHxuwz8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re7WWUC27SDV6Xa59WFbfTfVfh3qb+ucQHPWxEtr1/ohrl1oxXbKbXrluk0+tltNmmt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Pl0TzZDD0QQ8CbRMTYZzMtDkwHE3iBlnsmBNkbcJuB/j9Kf848pB/wCvUri4fdjpj7MQ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WLqcw2wOMZERuMZjHYDqI1mZ6Mc+oBsDJIDEQhZyISMZgbcp8e0Fz2jbaNTA5/2bSKqa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f9CfscopAjviEtFDZ5yvlhwq4jZMz7f8sqYncgd5yoyI5SFazNpWNkgYCjt7jgzwytmH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OWLNyWzFKQdoT8RANal9rE8TAIxiB0McqiAYRdwHE/ZPBOQJtzNojtunJG3EMxhsHAPC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ziJ7j8iBOCGYwgkIuQ2Xfbzt5wogU5ONm7g8zHAURnBntm5RLbOWtyVTMVd0RcReSB7w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WzzAV3E8pkzjOo7yqn+26i626/SRrfxW1I8AFnq+nszSvvXruM3TIgPPq3pVXqCEFGRy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02p0x0ztP2vQHEDibhM8k5Xoog4h6jpmDoRLA4dF9prmwz3ibrBDmB8fxaVtuo/aQf8Ar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bftPQzbLkLH3rGscNpX7lR9gKbp2oyz0Yf8A8geRjbMzGYVntEKloFO7DQhsnIGq0Kag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yaear/qquIYPCIu8AickN4GTBCDjJmeTkFYMQkYZUn7R8jBYgQCDKzdwSYTuLI4nxXJi8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irujVlV8DLNN3K+6OAJkw2KIDXDtEzCcQ8m4bUAwu4xm9iqTMZhm2KkO1Du5zieJ4l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lhieYQFX9ssfaAoEcibjMYUjjhFQAwe2bQbAoaDGGIEHAe1QWsyS+TFG0D3TG2bjK+Ck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wSxXA8NuMwVSsQqro+jFyVvqtFKaqrWtst0um5os9t9b2B66Xa0dFEz0zEnq/bf1bC50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umF6spgEXp+lWbAZ25X8ZiZCjeCMiDHTExMfYRk4hn76bZt+zbNv2jg1turrg/8AGf4N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9mOmPtxCJiOgmkO1avep8FptzPTRt1pCxjMrgH25eLweMmDbuBE8EEqcrhq1Mt99Q8GJ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H9xI9qfIGDGPYYw44E4wuc7gDyU38gKQ1eIu6buc+5uT3FME7h3F93Q+8dts4InbbCqc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XabCYGMZoMTaDNqvPaE9pmczy78j4hRMmP7YoG3aYSctB7VACQzkt/iBt6DxuyCczdg5m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T/LOYmcquYfed3DvGbYAwC2W5heKd5OJjKkKJWuZiNFMb3sfCnczcIODjlzll8kATlmI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nQ6W+7/n6SBtB6hb2tah7jaZthGlVvqL8nW6etwEVcjx0xMT1z1P6ZQpYlAJp1m0sdNW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8dB0TziNhAbDbZtm2bZgwFpvYTuTeIGEys/eJj3fZn7MzPTiYmOnp7btLXFg/wDH+/u1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YmJiH7cdDKvnpzgM26bYo40rbdW2VIXlRGUQDpu5xMDJ2YA9rjLISIPcIPJ8t8NLR2dM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cEmFjDyAMjamDjHJG6I2B5VQsbAJE3gTuMYG5JYschgQsfKtuKr3fbjgh4m4RlYQAQ9v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UsDFZSTtwuAufaTgMdqWHcwzAS0Cz4ttLvjM4MO6cTG3oxODmZ4HujmHwDticzGDtydu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mQYrjPc3RWJbuRrBtFgB707hMycbTAhmIAJkM2Ssr8NBibgIW4Xx8okGA7RJa3uMHAzl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1Onro9Q0636oOqaejVi9KLKq7NvqARjoLdur1dNVGslWuqU6fUG7r6v6oNOAFJ7gRgC50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V6Mepepd+v91+el3zGJjovngLdZ3HoHvP2V/KGYEKCFZtMIYTc87pE7yzes3CcdD94m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H/q1H9UExMfaQemOmJtm2FYRMQiYjCUj31jnslYtZljhRRZnVEBoeJuiYjDECgnOJkTI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Zi5x5ZfIn7zx/jYDK/IUZAcQZBZgZ+icj3YzwFBC8EMMrmdzMOJkQ7CBwqDJbiYbcT05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wzAzqRy7cwbTMDAIMIUzd7GXK4VTiucKm3Mb5D3wZzOSOcBsjmNyq+2JwTum0xQTNoMZ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Yzye7tgO4Z3TywTk1wKJ+95ME2kjE4EzK19znCk4lY3l4tc8uREzvZyYRtlZjcwLkGNz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S33Aj2gYNnzBJeyuvu59Xplpax67laatDZpC4p19VRah7K9SX1Gr7K1erPNOmornruvf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Vamab/T1xIp9P9MXWf6ilt92pZ+KRKuiSz+3p7oGImot3QSjz9lY+3HPTzNohVYyCbJ2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pzY1IiQf+M/aZfq0qlupexvMA/mxMQiYhEWsu1VSqbRtfv7Us1T2QVM009YW9uIcZ4EB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pGOcjB9pblMZH7EWCL8iOX4hgE8wbhFbjIxxM4OAY/IwQwxjCkAbRB48QFYx5yBBNwy/M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3GAnAUgBbCoxjPO6FwT7ZuSK6TcA2OWG2YiEAjLsIp2nODWrZLYmOE9syWhG0H2ooxGXM+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khBt8hgSu3B7bMAMH4xgS3aCTYZ24QIBwASIAphwFCCbDu28ofaDkv4TGN+47uh5YDE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O7ORiV8AN7z8qZnc6rNRUGYDSI6/UyxdSVVjcbKlt05f8rotLBnV9Umlez/+3ga7/Q1G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q4fWtWKiCxxCZqONOJX4AlfzK5OyYnuE3NPLSqYM98DNN5i2YgcTcszMTEHQeYRLPCzmY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tESD/wAbdfEu1ldUv1zWmV1loMAfdj7ePtMxCJV7bNVa7WtdWa2bcXu2itiVHy5hEHMK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G2cvAxWAqT4nG75FjF8QEQH27yISpijMxCDj9jGc4AIxtaENDuxuOFYTIM28c1wZM2N0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3O9AcEsdvk4ALgCGNMkTODxnc+AQBtQsRBwVYBgVE4JysH9Wfa/EqBZncKi4WD44ImRu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NjImWcjx5hGBkY+TNMZD525yQnIB3BJtwNpI4yPdGzP0CIvMZeR7YDic4yIy7RxM+4T5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xEDbRuhbLCHMswJtjE4B4GcocTVJXbq7R6iit9NKm9O32/UUwDuxMVRFlFLZschBrLc/W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Ph/7CcAtmL51n/X/AFX8ZX9w6J8U6ZnmBRO2IapsaHesDvBaZ3hEsUzI6XyscY65memP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WD/x+JqNdXVNRr7LYSWKiCd0iLqYt6mBgeg/8FgytLFI2DO7gJekOqWPqzATsWbgT8YT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YSDARiwFRiZg+IlfMdDtIbPgjGAITgtjG/gGDEG1SrZZxzjEycqRMgwsJuxNwIwBAAY7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GQYdwiqclmJwwnxJKmKVhLRcmYOR7ZuwTiHaSoXAI2kZEK+1PDe48EMSWOYi4jcRsYAzD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J2iLtiYKxTtDWZfkMIc7wcS0kKPG3JacpDxMAnbNohaAK0O0hRtnMKwJyeQolinpuwrs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eBDmCWeQAGcYllq1o/ato0/0bkV66XfVBNJtzv05ver3qwy+oAbDVWBPUWAp9WYfT+qT1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4ZSWb96Wp77fX6l02n/a+Iv9P2fpeijIC4g5mPsMxM+5vkAIyCJUJsENXHbYwblncb78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mhIsH/gxHZUGo9TRJdrLbT5gSBIfsxASILmEXUkRdQpgtSZH82BMQrNom0QrKv6iAOmM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uEz7gcN7Sx27o3yHj/H9IcB3xGZ4pyP0ngFWmPa2cftSMryTNxEXflsZ9wisRPIZDhxgLj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zAgU4bkn4k4DMygE7mdoSGYlc5BPAAPu5wqzazQ5zzP/AM6TugHCkluFAnuEHKhIPOck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wATg/uf2Q/H3NLDCMBTC090OBMbnbJhG1SYTyAu5RgWbp2zD7ovtiZjZm09GMWOxMdhC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ZoomyDJthMG2L7nIjeb7l087NlOq1BNoZPSElVNi193TeoW3W3aZK0fT1rYNVWl7Gle3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vTsGn0gTW6bR26VjmVI1h0nortKKq6E/1M+dcOWgnilTnpiZjHKifvBnM3EQWzuCb1gY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JjosMwP48z0txvSJB/NiXaumkaj1fMtusugQwIYqAQtM/eBmbcQ9BYwi6lhF1QiXI0BH8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KibvbOTMxsdMiEGKsbBDcQT9fqH4rCTmsYCrLYTFIx5m6Z5/YYYOCV4AbM9uDxNzGAM0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MRtpjbowee7dtBmdkEO6bgJktMZB4BzjJErc4awMU4isISswhAXAQ+61+VG1G904WPyx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xGGAoWO43HgovPxnmMQIpxNwAdhkYi4aeYFmVhzitpzn3EAAwYAzCds38IAFXzn3AgzM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AL5BMPPTaYADCYBsqwNomYhxM5dWWOmu0ZTsvp62paf/AMnUKl0+ruserVzfrPSYa2qm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BqaKtll73Kv1Gg3DV6QRtTo7BbVVTqvStUNhaDx68+71RUwnR/hUOOgHN3iV/LJzAQYVE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TcRN8BEBEGPsxj+bQvs1I8pB/HiWXV1y/wBWrSX+oX2w5aBJtg9s3zIM2zaZj7MTgTd9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i6sxdUpi2o0zB9mOuOjT0/P0JBMGQCJkzORhZgwEGGE5OdxZeMET/Ewx87U2zaDMYK5I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crMkz97Y2AAvI4Ljc7IIISmAVEDkrtJj+AWMw08rzOQScDes7q7iVM7mZmbWwOVCjCZj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GQ+Ir+3c4K6hlg1Su24MX85zcD7hwqDtnMxHHIBcnMVITtBPIO1gkHELe1CIwzPMGMM2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mbuf1iLLPG8TO48YB4Y7gxEZotmHa0rBzPE2loNqzGZtjcAe2IMvZNuWsiDgYmNx1d2mp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p1eo1L3VinTVshfT+pO9zLDbqfSYWb0zUqPo/VdNpwj0s1q1U7W3+sTf6xN/q81tL6mU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X5vU9Umzrd8lOJvm4RWEuOSJR8yIeYBiCPMwdcTAmwGMuJ22h3ib3E7hndEDrPbCZg/w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wYj21pL/AFSpJqPU7njuzkQCAdM/bmbpxNsxic/w8TPXEAxBY4i6lhF1UW5TM5g+1po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buEyc/s4BbGP2RAYSIHhbdP8TDLszOYF58wnioCNy2eMz2xDGzn3LFbgRszGQy5mDBgz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yQNzFg+585yZtJir7UDywGIIdxiI7O1ZijDbskgsQhExg2Vbp2Hwd053Ywdkevh+5XE1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jOZnK+GE52rwSeGIATJD8zBJzgkzInxjYiZEHuJEEHuL8H9ITM5AIjM2d2JuwxbcXfcS2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IFJKriFQRtChRwBsm3EHxT2oBk42we8uw2n2Ig9/1xosOhv0BF2g9YG/W+lS/TrdO9T6z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F11N+g041Gk0SDX0MLtWq3pfLH9PzVp/qF/2/UGf7dqY+g1pq0Oir0NU8CgNZqAWboPJ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f7JVmbmgYzOemeg+0cTg9XJFdZ3AqJ2165xN2ZxMdMTHXODpTuprgg+zGJZqaa5f6si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O08zttNoEE8Td/AFnA67pxMTZMdeB/CJx03NFvcRdXBqlMW1TNwmJ6RzpvPRVBm2LkTB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JgGEZniDxD51Aij3Csge7PmKTjyzLMTZhdpncxMtk5zgYC4mMk+bCYMZrM/YJ2rYRC7Z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rnt8YwPaINufjCcrtwihgYUE4AJUxTMklq90KFSQTMZU1zZunaBllWIbba5ptQLEQ4mfy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qMQ4y2DHK58TzMNFXaxIgbaf2DxxM8C0rN8HClhN0a3jydyrMqQW3TPH+ODOIqmY9yqS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YcvAOQmSfkoLSzJH+KKJgGarTNqUXXKZ9HqvTpv0PrEOo1Hpdmoqf05tTQ166sn1PQ3a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Vr9P6uuLtRBqGev/APlkmr+lLf8A9vT/APt+AehRTXt8zWN29JoH7dtRG2L8j0PRZ/nN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eKROI3nMBgxB1bkL/BtmDtm0GbYQenp2p2io5iCARnrWW6+pJd6qZZrbbI24zE25gQdP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9wWHCwkn78mczIhOZj+DxM/f4iuwgvZZ6A/d05hQR4PbFKiH3QHoT7hF2zMbwvT/ACty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I8EQLx0XGAcQHIK8mGueBv2xSmAowcGbMNvO7PG54bWWK/tBOFZ5Z7mWpmG0KBjpscjd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BWgQ4/yZQS3hLNpUZjj3D3TPB89uEZliZL1RdVZWNPctxyZkyo5ZfcCTg8KuAchoOZ8U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02lY2+HiZ29GyJ7mgGJmdzjOSNxgEWM0UTmBVEUTiP7Qolh9q5yAJ/iYDibhN22tfN96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9dk+k1Xp8ufS+rVaXVNvqb/bdZerek2uT6fqH0prJTvQppvWVrdtYCbqBXXoXipqqR9b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2nYz1ttnpiReieec56/pPBlH9f3ETE29CYIrETuc7gYWBiOIGH2YmOrXM1cx1wDGEruu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tGsack4HTHXBgIELfbxMLNk2GcCbvvIEVIcCZ6Y6Z64mJ4mf4B03Qz/S3/WLLgNzvmeM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jcdBnaw5HHQwHMqhbDEGDGcDcxMswYWnIG3JAwfcIGKmHE4gwsDAHeDFBMcc/rwRbgi0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drOYAcCsAnBj/LBwEaMpEIMI2jb09uNqhRtz8RkCY44w/DhyYTulnjiWJmdva1OqNUqs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MzlshoeIxAnyO1dwXMbbAQICYcxSSTueAAQpGGZtPTEFc2couZxlptOS2IJsyE5hhxLP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Oc/KN44wBmNwL9adDb9AINfVfHq1PpKmpfUhvr9Vo0xFiU7tNclh9IL6S3REKb4Vp9Uj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uuDRX9LNnb9Vm31ef/y8LeqBf3/qVsaBIo4lfiY5IgEfhF6Vr7cGc9RD9uOcQjjEavMNU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GTDgTP8AABmbRDjp5gqE7Mx0z0xM4/h2zIWFzNwMwJj7duZws3E/w8Cb5mcTEx9uJnqZ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GXlsReZtIP8AlyDnE288wcAkY/yh8AgRBxkCLmOpae6ZjN7sl4/yzzmBuTgnB6DmFZtx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yNhBJxCYpm6C3E78FgMB3HHACxsxtsfkBA0KjoFj4EzicAs3GGaLnZbweJZ52ztmbMRh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U1OuGA0B924NDkHdztjYhO6P+MTawhdnUbcFeSROY2NuwTibgQq8ucQNArPNqqfPStYC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+2H5jMX+vdFAJyULHMbGPC2MbAvqNukn0gUjV1ayZ1PpTDSDLLT6nHvS4fjJTUN6fGot9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erJk68VL3ItevA1Go1NSrV6cYNHmfQtF0N8ZbFn+p39oOIPjLDtqFrzvNPqGg1Ea4Oog+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bCAJzOZmZmYvJHhoJ46GCcznr+vsCzCrN33ZM3zhptGcfYftCmcAZ+4EzMC5m0CEn+EAR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25gAEbP2/6cfb6k2VJzgiZgwV9xiTKmEZmSJyZmM0Hyg6LwrkwMMYVjgGbYzEHO0DMZsD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m/MChycZ2oqkpjK58zmWVkSxWCbd05SI0FwaI/Ab3L5GZ7zBuyWZQtmJvzMHBUbCEmFM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xHwQMb1H5uWNkY5VK4BMe90919WJTqbdNKrktiHBMJBnif5O/uHEXAmckNjo7e4ACITG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mSGwG24m7fGAM+I43s3t8zgTJKrkRiMrmLyGPtyTORNsxw3m6/tobfSdZG0mtqrr+ntP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+lj6JTN1WutOrxBp6kPdbSFq9R6QUrW6Mg1trMvqKKtepjf7YDUdTpUN6WVn/azD/sQgP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/wBSN/zU5P6mo8fYnmMcQXWRdSwn1Qg1KmdxJkNMQiMJiFYo6czMDTdDF6Zm6e2bYVgm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wBM9ASJmcGbYQeu2ZAmf4AMzgTPTdMwcjEx12zx0H3hSZgLM9Nxm6cdMT0l+16nYCB+g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MCHAmZ+yJiDzE+VnzU+w5mcziLzG3YAm6bszjd4GDDwoJEU+z25Y4ixiWIyY+3PslgX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tyIUzCnHuwHIguM79mVtM3q0AzMM5CBQWOCZumXMRWLBFm3EsyYQVIP5QPb8ZWCY65i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9ci5N0KFDT6hsiuHHiZOecHAinEODMw4gcReSuMl89AAWLgQE4bNcTO5uSD7eTG90ZsK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HmKhMDbZYwinEyZ4hM2gTTawHUWWCq46PUaIhtD6s2t01+llFuqXT1Vq8S+j1MfUHTLq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5xqPSY+lW+JaPUpuOsKDTa6zd6pQOxqa5XfbqG3erCd71UT6zXRHS2euNu9Tr+R+M1Py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j7BMkRbnWDVMINUhAdGmJiDM8xh0ENcAMJYfYJ4m+eZt+8Lme0Qtn+AMZxPbCOg+5QTM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BPP8GMzAELZh+/Mzhsxjwph4gyJuMzCZ/jPMIjeR5iyw+6kgoIAQGDGf5D2jfD7oVxFc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ZyS0QiK4jEEAkAOyxSWjZBDZXAhKqe4sWcEJiWcSytdzU5XY+33zuwWcG2B6yciIwgZj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Nmw90kcME/ubzb8FbBGNw9gBwzHYbBguMxljVy5FncNE0/qSuFbcq2YO5MhuhK446K6C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wHMzFAJOW67zt3ZmzjHug8lBvLIIibmL8Ce2tazHbaTyWYVo4Ov05sp14F76UKl/psZd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p9NXUaVqGXT6f1RCo1pp1llLVH/bmDV1FTqPSC2lxLMeqV7j6gne0msKDSIlekVg1r6im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6fV4quptt1zb9eo53e1fNvNm2bBNoy1alU4MfpmAie2YEKzB+xbHEXUsIurQwW1mbg3Q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sHE7k9pm2YM2mcCEn+HEz0x14mBNswYBmYAmf4cTx9m4zIm1TNkxBzNuIW/ixiO3t0b9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AcCcib1m0E7ThcRhwJkwdFlvJq4i8hSBC/P+SvyShmF6EZm0wTJyz7iMNGAgUjotkG1l/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mFvb3NqBkK4AjYin2hhtxCoJatBOzmNSUh3id7bBeu0PO9uAzC+R+v0WE2iWeVAYLyqm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ig2apBLNQTNzsXmCTxK7HpajXLZBiNAZ+hieYSoDMMAZhRTO3iLSwBU7thYgHeUhIwW3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NiLxLJWOWYABjk8Da2YvthOwanU6jQaltHvsS/S+pixdZol0rtUErr1jUaxdSzvb6Lbb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QLvqFot5Va53tR6SX0z6M2bdYrL9YKrq/USb/wAqUaXXHu2sb90b/aZWnpVrtqLzG99i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9g6NFUZYCYP2ZmenEwJsm2EYiuywap8LqeKrleDaemZn+DzMQPibwZgQqZz9oBM2iE/wi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s7f7ZqO39mYCZ3BMhptmOIPtCw9DPRDu9L4MPndg7sxXxPnOAAOW8mNOMjohwG+S+IIMY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sKnO2ZZZ7jDunGMjCKIQdu3ZMHGJjIBG327tyrN04CZLTdgB5uzFXkkQKBNuSfbGyW25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+O0yzdYJ9ViV3qYb1WJYpndALWtLW3RrNQs7mogvv297Uzvagw91iK525tjQpuj1jDCM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axhK7K7JgrEK4Z8Td7siBuC6kZXBeZ43PhCyQ5MVDNjZxErIi2bY+TFaKgrDtlE5hIEH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12ab1Nl1VvpwXQGqNfo/UgK/UNEvbq18T/lkW6f1RV1Oo9OWvSCtrxV6hclieqVKP9yo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0DNVb6Q1wE2tZP8Aj+qym/V3L/w/VLC1yjSgGf8A8tLDqbTq/rtNpkBwvkxPlsE2TbMz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dNomwTtzYZg/bmZnE4mBMTSNidwfweZjH3gzgzbNpmAJn+HBM4HU9ASJvnt6YgHTz9ld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T99MTx9gGZyJkTiYmJifGZ6lp/pps6QTbkfucTGAH9x9w4UuMzwRFn6rHst/trXEI4HB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TAWnGDnDMYpwxYGFBDWc9t5kgseMicYI4HMPJKxsCDkmufTqR2sHaJyFAOcAqOGJaHmM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IaMgaNSMNUIqvM2id0zuAwOMZmONk2TtcYGduZjMt+IXMK7ScZYZGOX4Veg4Ol1GRu6A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VEysDCMxzuOFm4RScblwPdLCM4czIqHEVDuy0XMOchPbrNQukq1FGorf8HrFKa23TRtG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ui3S1W1jVK1tXqNgWv1KLrdV6fPpBkarTa8+o6HVVmhx6rWRV6qtGpYn8vozWJ9C/Ysr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1SdzS+pMp1une+1LSD6TusOkrnqent03pij2r0r89MQrmWoyQNB/Bj7MTbNs2wrCOtbb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JgCZ6YmPu25nibjMzAM2TH24ntEJ/gPgCfGbphYQIR92MwYWE5/hAMHE3dNsx0In+mGP1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tA8nOYMQjhh7eMjys/VRxLf7a+VOGn7SE+4rNnPMA3TgDO4KPbgY3cghYeYeZ+QTc0Pu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Bgzc8Zmz7cLtYke5ugM5ICc4bd7wQISpAKTKTapJrnYE7OCVG4VAAV1zCLHxBUTO1gHC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Dgs75UtNuTthQSxtzL0E8RbnU1XqwysZzMHIG2e8w+eMzgTmcJGJMVBCDFQVhrDNuYm1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oEbUodWlx9NtXR26QMul9Yg1Wq08Sv08XC3U+nR629NuVE1Ds9GvhVNRY31+iFOkqvn1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s+o9N11mu0Wp7ek1dHqldV9vptrqfSLLNO+nA265FrXWxrtProwu0cVNfWuo1eoqTuPo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M8BOlXj7MQ1qZ2VU/wAWJjrjrgGdsTtTuEDJE3wbXnbM28fw4nAhOft5m+ZBmIFM4Wbv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CzEAmBM/wfqYmfsHE3mZz09COz1P9gTEbgfKE4jngr03Zg5i+V+P6r4R5RMgE4aHiKTjJ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IDhsgndgE4hSYG3ZHE/SuMZrmzgjM2HA3jo+cYE9sMOQTuMwRDidxRFKuB8SpadshTgN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vFgzblDQEkfGYLFcZDCWvifIBeP0RmM0RcISBAu6bTMT1O0VUrwq/aCRKL8wEQEzuEzJ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IgJ7YE7cyJ7RHcEBczhIfexEGSAGM/rXf/uK09v1TSnV21K+mt0DXPofUJQz6ylrssLL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0vqce2uyOK6ItOt0YRNLr7b9W61afR71vcCV6TVaZA+j9Uaw2UU6bUn05Hos0LNtuK1a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+T06V/7S1ln1OjATXaNfWLdBqNK7kweJUPb91nn/AMmem3pzA7CbgYFDQqV+3E4EJz/C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CbczaR9wBmAIT95hgyZtxO5NwMws2GYmOmPszj+LQHZ6hZ5xmeZuzAd0x7fEDYhbgfH9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ZHNXwh+TEiLyRjd7iF4hAMKGcZ3QGZJjDdD4Od3uyZsxO2AxBnBPG7mFUyK1x4Hu2gRh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G8wFjO2AFUEnas38YGNp2qmY64m0YwCNuIqcB/Y9gzjA4wZjIbxs3G9sFQWhXhxNi49W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qNsQqRum4tFzFqYhEIj7Fm6ER7ys2bwAFndYwIWmFEVOUJeanVimm9bdXprU+qXGl9ZJ1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0NZdaX+k9RY6xlrK6v0+uqtLIz6bXMzPTPz6CvToaw9mh9Sbueo6KLXoPULPqtXpBTRg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rvS4NJRqk0FzaC+7TanS3lNL6qV1AsP5fSm1Oq2Rfp9HKtOFT1zVpqdO3C/qL8Pt/QOf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+DJgYTbmdsiZxCc/wgTgTd9mJzN0GDNs2mcCbv4tsz9oYibzMgzHTE8Q/wAWJv2uxzDx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5wG4OMbeC3CwfCfuz5VxhFwIBMe2pysD8ndhWYhgc7YeJuEByMLnYYCVm/fOMsoIWrI7Y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G2zKVuWA5xAOJiNgFiAScspOe2Nx4nJmAB4hAUCzKq5IyqBTkKrCACWPksxeBIY2cKAW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oA3TZiOAIs11nbor91hi+PvptaptPbXYq4zxPaBbcpm6fksJqaDAgFhgBBRIqqIuJq9dp9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2X0y/Zbora6RqRZ9HrbDfq/TpQLaJXRpfUHc1O7rqfT1pRqFxp9da926Pv9PC6e/Sqlem1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12jFlmg1dva1+hiDT6y1rqtTP+Z6XF02n1pbXjFeit063tRr7u53kqsbRWvbqfS4Fs9P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U2am26HoPH23NgVfH/27ZmczdBtabJgj7Qs4EJz/AA4nib5nJ9s2zHTH2BYSP4xxN3PB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nBPMbx6a/e9O8tPJb3TydzAg9wYJJHORj/IfEecrGBaU8F/ltYwAhiCq5IiPkQnIKEH3C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QZBJm/E7pM7ky0YgzAwLl2kjAYLCYMCHeYNyvtEM9uztsTyD7BMrA++Bcn4xnLHzMcAY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faRliOJ+x5/XiZmMpZ7TQsGCvGTlJr6//wCKo+Ri+B/AjmtqbNyjERaiBWqntQq2BWWJ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2i/1SpG0pf1KijTH1D0vtu2ird6bdMWpqauvXtZqq7Z2dR6dEqp1M/4/qLm7ExqfSJ9J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LBcaZvu9KgqNM/wCJ6o9mqvor0+lRpZrNq1aV6lH03qjNepVV1vp87Wk9Qn1upoVdGjK+p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QrXfovUtPodHqdE7pf6e1L06vW6xt+vs+Rg8/aZa2514Uf8AqExN2PvDETKmbZ22mNsJ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gnMzOIQZtJmAsMP8GJtmftzN2ZiFeviE5+z0Kzd6ZBBiMeMifonjdhRyXG1h8h4/e73A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ZbkFWwsrbae5vBwI4bpgkfCHMUwtABNiwDjBnmMSBjmDM3ZixuZkiFiYQ+WxFfbOCTxG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SSGE5hGEr4VsCFxOWgq4Ptg4OIBxGMUNGOHA3sVClxwMAOA7+oDOh0490Xx/Cjmtqrg4w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y0AO4gL41Gv02mQ6+y25mezRPpgb9PqLNPF1VdfqlONF6v8ATtKCd2tsS6/36aVnU6IN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qTWsatP3KUVKdUWto14a67SpXVfpq9NXTqbbXptYJr9OrnQ2Wg+oVJTVVqJ+L1SPq2RF0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t1J+t9Og02n1bPrFwdLqdJLtRo9S6aTUor6z1KtabbbKs5d/7JX8j9t7bQOT+p5/9AAH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MGGnaMKkfeT/ABYgOJvm6ZmPv2zhYf4eYpxN4nk7YR0M/wBNt+GDIgbMB2swAgzEhTeX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g+T8l4gPJPOef8tqsGG0eIjgEkZEVRlgs9whJyxUjjA25yQP8ccFWUeYTkbsRQ7QIY3m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LDfnb7ccFSCeJlp7iDUzTtYnb2grkgiNaTGBeALjJYDI6CfFv8SuZthM5lCQxV5f2Cj2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kXx/F4lersri+oIJ/uSRvVTD6rqZdqb7SwyvcKjT7bdXS7V2MmPTtTXsvR1v0997OEB1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n2VW307RT9VTWjUWm+q3SXWNVY1q6r6fS2aiumlUdnto1dlh11SVjR9wtq6Epq7a7avV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tZpBp6ari+tRp2dX6bBVo/Uns1lunVNEMNq7qq6NN6beOxZ3tUdmmr8f5yn5efsPEtO5gC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NAyn+dUyPEC5h46KoaFCJgCE/xYmcTOftUmdyYVpsmDNsJ/iAzOBCc/cCIQJz0UThYWz/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ASJvJnGMZn+nXK63OJtwFaGA7oPcd2AHyvcMPJWfo+QNzhI44YYmZkz9DywQxuDXyyLz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wriMqmZgmJ++IoUwbIwhzMEDdlfYB+PczCHcYQ2SDgbif8l3Qo2IMwOJ3ty9wRrDjfFU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MGAZG0T4zno3IKLvrAB+MLe1eI4Bd+BrbxVptH/ZB4/8IODj2Vu6DdXcRevcBNRys+me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57qUN7qAFuWrv2ClPUatJqrNMa60erSAiZr1WquNNjudSa6XFLW23BNPW1NSouqjPTrbr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LXu0nqVr32aYV6bUaUO2j9QsZ/UNFK6/TdbYD6ppm1Op9PvmjpSmn1h9np3pX9p/smg05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x1sMavMQETaDGpQw0sJ+VILzBcpgYdMzP8CQjkjpiYCzfO4JhTChEP3BZwP4B1xiFp7T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/iXOeJuBhSEdM/bjptxDmYmPv9Hft+qTAxMkAbIPauMzx0LYUeP1+x8x7FbM4je6EYjE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eE2zEIGMifjmFLbeSmFwIA2QpJHnd7j7yVYkoZiFW2FMHtsJsYDa+7tbj2RNgEJxMgzu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cHGGnb5VJ2uBisF9zj5BcwZCeWAODx0Xktk3AS04iJuFole2Odg12rOq1ekHtg8f+McRS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zNKLRXd3mrvFoSxn7tmXvqfb9NuJdybdTqcO+opNVj2rdZqW9vctas06ek5u01dFOFrI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1tFp1WjREo1zu9WqdrNX6cKdNTbLtVUwr0uqpTUanSXSrRXVqv1dtpnqxHY1o7QHgT0X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CFhtJ4jHndM856Z6bQZ2VM+nm2xRvYRbVm5ZuH2gxSRBzAIwGAPtGZmYUwrOZtMziE5/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3TiY6hMw8fYfvVYz4nnruMyDNom0w/ZvxM/xZKHeLEM/f6+U5HXPOcsPE/f8Al8kXOWwA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oGRtjoCP2CIDmBYy+xicFt0ZhjbxzATFbjC7QQAWAjOoBsGO7khyQWxN3LWbiXJm7ktM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AUzgTbMwEklWIYc85AMyFAyZhUhbd0AJiKAtuNwaBgBndLPLNtr9dd/p6ZpDlJ+v/IfA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S9YVGV4gWfjZWYQak1vvQ1rq8VpqsJp9V2VWnNGkYiywU1s1Wp0VenpBRNuptcp6g2q+S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NQxpvU7b7yKq01WlRRovULH1OroFOm09kOo1WnFh9J36SpaqBPVbEUak5q6el8aV8dyz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ZdDpnwabBNrDpkwGAzM3TdDidtDPpsz6W2dnUrD3hO64n1EGpEGrE+pWd9Z3V/gE34gI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niZJ/h5g5mVE8zBH8IE3AQkn7/EBM3TAMCgR8wfw4zNoWMcn0izu+n/4hpuwR5JwMzzF3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sfLjdnEyCF9sxuZYQuCywjcGG6NXhUyCjCErNymMvu2TtCMqiFYpJXO0cQHE9sHwzy7DO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FxuUDcuRnOIvMxNqp04mJjAzPIyROYYE3RnxFEbiAbonAXmWbTEOZ28ggAMcmis2t/quv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1bqdyfr/zK7IyanD1lWIFQq7NasNH/wAhdJazijdU2nFcOiYXilSLKMBxdQbNabhTrXrX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dqLqtSdZv2o1+lqqRql7lG+7UabVj/maUUU1Xy+7T3sF12jjHQay7/8Ak9INK111jGCe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lLsmn5eHiW8Ox5sOAz5i6uvauqqneQzdXNlLH6akz6JDP9vaH0/USjTW93U6cJLa6mTs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3iYzAwBTErrh09MOkQk6VFhqT7guZkLM568wOZ7TNkx1CzIWFif4sGcCZJ68zM2gw/b4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ibQYVIh+1VzH4nnp6JeEuJE46CeZtExtikGfo9P3/n+lVsbeWUqtXjjG8gYyNom3lhGz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Z5bbF5bcZz0bAhXaACkyIMR4GwuWm2N47ZM7UNaAbIKzDWIqZhSDMKksuM49+5ZmeZ+s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k4GAZyQACpzjPNp9xb22HaK0Nh/w9dXuejKOHE0nOn/9P6ruK2LbYitqPwPru6BrlGqF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q2T8sVhUmaRVYgClQGv3dtGKU13rSqM0A7r9k3U1VVXDRB9ztpdTZbZrDTo9NptQNRqb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AAiGCest/wA0WbzF80ohRnrrlXua8++WrlSMHdN03xbItzQahoNSYNXiDXNE1xDV2dyi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o02oB9NoeN6S4jenaoQ6XVJHWxZ3SJ9RDbC/2AQ7ZnP34mcTuQBWm3EJP8WCZgD+HJmR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Anj7xuY6f09WrGIV6cLN32ZOdHqRqaMzPK4M5DDMzOJkdf8AKwjuhpWcFnzGIhPtDCZU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PnHmbefErKwWHGOU2Y3Zg8vjd7Z8mY4huE3LFGTs9xBgUltoU7RM4mDu7nJyX/ecBDwV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DF3Y3ATJmczEYc8TbFGC+c2cqg3S7ApZuCd7VDbW2ceoLv0CeH5np59p/wDWljo1VqMG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7Bz9L+L6e1rm+oLPc4sNnbt+obT3fUOt+mZhammL6iqkfULhry66nUbRqNV2/qLNw1b3m+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2yq2VJfFG2N11Pv1Z0CNLNJYppqYOjxERQzHbaPdiFZ2QYdOs+mn0rQ6ewTY4mWm+dydy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KfqtHv1vqJvPfMGoi6rEXXsIvqLRNeTBq6Gn/APHPPpNE0PpumPXgQk/x+JmAsJ3J7Gmy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Qt/CegELYm4zMysIExj7gMzAScnrj7t79BN+2FgZ7TNhh6Ynp+p+m1AO1/0DDyqgzBMf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3JPjdBxAuYBktuUqeR7gFE2ndkrGPPEYcv5RmEXdC0/8AyUthQ7LsMZTDOIx3Tcc7uQC0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3DoD7mQTgKMZmCTtGCczHOOQphwh5aFDjiAc45CQ4EyWgHAziwxjulSbYpirxbhqPEaa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03tVK9TBbS0qufcf+u1t97Vd6010k0HT100WUVacWaarTu6dqZS2PViztB79pZmY3zU2L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dTfdqPT5o60rX7MbraVthX3su+Lo+UoCy1QK887vs4+3AhqSHTpDpp9O0NVk2uJkib4H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WtO8Z3TPEz/EOZtCwvnrn7A0BRoVmJtm7H8nAnJ+zGZieJ7TNsI6AQn7f19omAoPJx02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qRDPTLu9pqLC8SJ8YjYgMKrB0PhsxOa1+QcgsYfKNw/y8kcFviN2V94I4xk2jiJYQTlj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bvdj29sK4nhucNyf3hclRNsK8qBuImFE4ztgVpv9vlxkkKckmE8YEzyOSNwlY4Qhp3Bt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cBmeVYStfkBwGBjfBv7G5gOGY5H/uDESvUPU2nvo1bV1DVtzrB3Mt3K9JMV6BuNEGxQGq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q/UC6q17mp09ept0qJodcdV6lcE0ij6uvhetpxVp1lXwcZA4GYmZrSRQOhHHTb/F56lF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Jun0Tw6a0Tt2Ce4TdB52BoUYfdgwAmYUAsZkn+JQYG2g2T2GFDMfwcQnP35+wE4ys2kzB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ZiDqOu4iB4j7LaWTUpXbk+YG4xtnJhO4jo3CmUH8beRhZgguBtY8EiN52tFPCt7UYRB7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XUxSwlduGDGZYjcMI3OQZZyTkzyoAWKFhIhzv8xjiHIbYxm0dHbbNu5im2bq1m4k78Hu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vG2MMRhO3DhTddmYyThUErXEJ9nxfUNigtmHpQc0/wDwadTF1P1Fnc7lvdSgKU0ShfpW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ZaW2cXLbo1Sh9Gt9mmceoa8+oAAT0sZ1Y+PQzXtt0mkOVT+tuC4EEyFGsO7TjxAfaTyG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x9gHCDjwa7Q08zGIQhnaq6q5E3K02ZhXaepbpjpgfYRMTECzIB64gyIHmAZsP2Ymf4/Mw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N8ABmD9uMz4xmJ6/v7xMqs0mqbT3OUsSt96LmeR4UfFfMYcNgSvO39A5ie0t7oIIByDg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lYLIeSZjg5wMixWBnCzJYGbdrKxZm+JyIc427YRg49ziNgIWGdwnmb1E3LHsLHaHmFEb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GBeUWDmMTlFzPaSX2R2ayU1gggbz7mQCBMxx7i01P/Vh6aRuf/hfpNfej0+o0JbWKNNd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n+qzJ0DEt6NLvUE0mptZrreno651X66+tPs0KXiizT6qqyu9jtDBVs1gm9i2psA0fTP2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CQK74wGcH7g5ntMPE5z/AAjmcKCS0wOmJt+3cRNwM25B4hzn+ICZxPJ+wTEztnmbQZtI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eoXIm2HrotUdM2mdRMTPBMYDePJ8OYMkL45yPPgAjLDE4K/FfLMIGeNzKwuDkRULT9k4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WZCsRCMwgRcTexJOWZTvPEYZh9sOZyRs6ENNs2wALC8XaJ+sZmGirwgmBCcLhmZUALS6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4djyvMWMdsPy8LrP6x46Idrf/FSx0rp9RFlFWpo9Rr3DULqNUK6D6tqPpdzmsdTPQh7z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xm3EFtyzTe9axUhttqAZywjePvPTnoB0/XXHLD7COQ2R7xMdMTExM9dxmVmwwgjoPsxN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24zMAQnMyRMiBQYVI+8TgQsT94P2KIDthfcOIy8fwLF9pJz9ui1R0zaa1XRvPyh8jyY5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XE8nkBN8xk/Ez3Ack/KP5rJzl927B8t+/bHGIH2lLGMwoPAnBL4Bzyo3grk7JxMnpgFV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TECgQITNvDYKoCx2kHZCeLLOLXJnyiQclT+TECzHMs5nmar219TKjmr/AONjM+r1Bod7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9rfZ6777GGL5+0Jg+X8WOiAGYxMZB/grZQOM9KFEd8HrnH3+IHOPa02QwCbsTzB/CJth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DNp67Zn7QPvxN327ueDNp+wiAQmD7D10OsbSWVutte7ExFn7YDcOHfmN5VhNohQifCbv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0omdh3KxLbiJnhUyvaUg1nJSdr3YKyt+e8GgHtNRniK3tXiHBjgQ/HaxG0gtXEqBJr42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kZjBzNoEHuj4x3DGshszOSQsxwPC4CImRiNDZtjEzbPXdT29N9mmb2f/ADm8eiL/AMdv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Tvv6Keem4zfA4nBgmOmOcQiYg4gMDfw4mBGGSBgKSIbGMXJnA+7H3DibgJw0KT9/wAEzI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zOIQf5CcAnP8AbE3zgzZDxCc/cfs9O1f0loIIMWf5NzK152c7fachlcMNoaEbWwJjaSu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oK8TyrDknIELBoADBgGFQYQVOWEruOVtiq28JtO0TyABlLGm4kqPdhRCeCYY3MGYQFC8g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e0ncduYEzFUAbZjCqmYiHKjZCwjPyTuAJVb3wPU9R39T9mlPP/zRD49JXGmPy6+s2H/d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YnM7hE38K6mfrGf4z9+ZuJ/jE4EJz18TfMgzBMwft8TJP8OJiAZnCwnPTnIcGbBjaf4N3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YCDPMx9mPs8z0YO2iT5Kef24OEYgDEtaNmAzdyz+1eZ5fgzcsdlJxEAzOZn24ZjzNkyR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HhCcH9K2IGzF56EcLnGSBuwucoICqzAMYRvG4RtsZwwa2d3MJzMEwKTAk/eMECAAQYWP7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Cgy72H1zV9qn7aTi378dMTExCP8A4I6aAYo6HprW36xONNmD+HybJiA4ncIgum9TOJiY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2H7R94niF4B0z1xMQcTM4MIm2buP4c9ACYWmPuDNCwmAZtx14UeZ4/hzPMAhb7t0yDBM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1fb0bqBYnyE5gE5lnEPMxAsK88rFPt3bZnEUiNnLAmdswZznauV2nzjaZtggxPMccmvMK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IuJG85bJPCwNz+gFVTby1gj4wz7Zu4Y5Yq2dmZt9tdcVSSgxEOSWwQ2DnM3Foc57RwK8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FSau033HofsXlf5MTExMTEx/6hBKuX03CdbTtrPuft/8URfA+3HWoc/cDA7Cd2CwGcHo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poa2xfTwIbUQ94QqV/gxCRMfxgTOJnM2gwrj+HzMhISW/jViJkYyMEfyZAB/i3HoFj7p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wWWJ5/VZ93G1WwyrksRDK+DmMMnGDmG3dGwRwIzZbdNwjYMYZDBicODzMGFjjuZm9TPm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QdpBDQWcrdwLBN4x3lxkYJCxTuIMZcjkkIAACxVAIFCrhTN03QDAPjbNkDiNaBGvzHsz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rqe5qD56H7NK2V/gz9+JiYmIRMTH/AKNIN2oThOhnqTbNCvyFoOmxB8ZnqPsI2p/HuInc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0upaizSa2iw+o6fTsClU7TGNlZtBB67czIE8wTP34mDMQ7UjHd9gYiZBm3MI+3bN8x/Hj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JnM4+/ExD/IomQkyTNxx6Cne9R9Tvaemf9dY+SiuVYk4IwA+A0MI9oigYdDNxEPk+ZxP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czO1naCEncq5jLiDO5naBbMhSsLKrFywOMZm+b1ivwrhZ3MxbuO5C4EBYvyY3jHPknzz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MFRmChrcANMMSlBMr06iOlargOB8T9+nOLv/ABYhEx0xMTHTH/iE9MGdX/8An19fbb6Y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2VjcztlumP424rnMFjCd2ZUzbBu6pe4n4nJqtUPiBcKWz94+0CF/4d03LNs2nJISHLfy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cJgZPU8TzP1/FiFsDr/pysV6TWHc+kGNFXKvnfVvlTZTyrDp/ifjPIX5Zydw3HyUMO8w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zuZljYEziKMQEl8Ylrc84LcdxivOfM9s2zts0NWF7eT28Ta2cOIbGEW2G4NBbK3xDasFo2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dkBue7C5zuJPJO2V1xQKwTlmYQ/lPqDCr0xj7fvQ4c/zZmZn7MdCsxMQiYmP/F6KM6n/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AIdQ92cM7TE2ZmydszGOmOie2v8AjPRRlrmy/wBwZhO4Zjr4nf47VThqrEh2k8j+DGZnE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sExib57YV/ixmYCzOftz9xBgxMwj+TxGbP2N40yfR+mXSsY0y+br107bjLkINb4gfM/y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wGOBnMztm7EBE3hiIuMge4bhDlSVE2uYV2zcSzHBcmACKIVmB0TM/bYViMlyJ22sAVYy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4hQwdwDe4m5zCXgDT3wI0FcC5iVElUVQTgk872hzZExj/Ul2zSfwqfb/ABZgMz0zMzMz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sI6Y/wDB6Cv5H8df9THIrX3Yi/I4yBCJ+8ziYmObJj7+2cBIyERvOY1RAq4n7/jUdP0l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tHSxIMGbSOuDCAASTMdSf4ACZuCzyemTO4MHBmMQ/aohMx/GBDxPPQTdMLNp+9RCNsx0H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z3NqI3Cr8vXhu9P9E1f1ej/TriKx3VtgsuTbnbjAgLCfKbDCnLVnIGFHtnJmWgeM4hfM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PbjIDbt04xtyAuDnM7kDETmblVWOQpGBiInuxO2MYEKjLJyUUDt8sAW/X6CcVIMEgR23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xGADPWtR9Rrf4a/6/wCfPTM3TdN0zM/ZiYm2FZtmJj7MfwegL7H+z1jD6v6cGPU4iKd+2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HmbRNjfZmU2gLrVWpv2Yeje2j+EnH8GBK7bEZmpduwxDAggCFyIPtxMfdwIXLfwBiJkGY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/kAjECeftMzMzAM2mYPRBmM2Ptx0/wBO17/UdQOGG65/Kyyk6hvSdQdLrd2I02xCctCT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gNvBDAbjkT3MFU5YNGBhzgHEU+93DdF90HEOATsgjLFbjkRflnNYHBE28e3H+P8AkFJm3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T4AxLJ/kgMAEZvbs2wsIpyWftgbrC+Ccz1LUfT6TzD5+/wDVf9f/AIszM3TdN83zfN0z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xMfd6Ev4G89DPUDu13TPTEYTEx1fiY6DoRmBRNghQiGGx26PgtAOdQfd/CPsH3jIPfMxS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CB+5j7sZhbExn+Qs83CbZj+MCEwD7Rx9wYiHGMZ6Hoepn+nawnp+p/ro92tb5Dzp/a/q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o7lCnIuwVqs3AP7h7i2I3gEqQwMJ5TmMd05Mt+LnkjgnIJhxjIKk9MTIz7REAySinuLl2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LGck9ADE8uSSeZncAJsMUcuWYKBuAzFADCs4ztLktEq4d1qGN8ABU2YjPvb/AFBqdzD+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zdN5m+b5uE3TMz/H6SNumP2XndqPvxCsCxuTjqDM565hnmYHWoDcwycfzjx18Tz1U7W7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TCmNwR1AzPjD7pj+ThYSX67j02n+DOPvz954HM5gYwkGbYR1fxo07Wivbcmi2tqmMWBv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6Pq9hptGfUGexPSNedLq7a8xW9wy4bz+/wBhQentWAhi/ubbzxnG0NzHipNogAwflgYI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0YGckbCPGSYiiBFMwAd3As5/UAydwU7iZxgY3Yy2N7bcQcD9Io3WtsC08EDF1oK9qwr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WP8AwHJ6L8f/ABD+fMzN0zMzP2/vQjFP76NwN3uB6noPEMyJj7cCbeg+w9RxV0zOPuyR9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8Yrusrm6i0mhwCMHECwtMfyBIWwNsP25M3TIM28bTNsCQ8zbMfxgTP3YgOJwZhYg3Wa3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9VP9KpjTufdqW7Xp/oXqn0s/1Mm703Km3QanuTRW7k9a9OWlf9P+oC5MExWKncpjoIVn6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kGoTaIBtg/sAhEK+45BAJG3PQZC8zLT9kQj2wcDJmN04DciLkzdBmAZJbkLOdyJkABRj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1qnEfcYxJJNWlq1fq11z2HLRfvPVfj/4h/5MzMzM9Kxm3S8V9DNYdumTxtENX4juWbpn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zCOCIRMfYBLfOJjnxNwM2rCp6cdf1BOOg6ZExABjrnnoOqkpBqS8NdRjV2AcGEfx8LNx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4m2B9oysfJ6YgE2zbNvBUzbNk2YmJjE4Eznr5+08DTaLUagLp/T61fU39qyN49BTt+keX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b0zVaoaX0x00VOk0+lT1HRdt9C4NL7d3qfptmhs9K1a6/TMFKpmEmMvAM8BXxNzAD3Tbg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KYG3jYc7PyOsGYBFzibRMZn7MBjblnJmOMYAzB5MB4IMAgUBh42ZGQI3EHIUCX24FCbz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Hqmqe63gRvP3iMehi/H/AOXoxu1CcL19TbGjWfr9dCsxBumZTjI8kQQgjqPM/XQ+OlXN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hrWdvoRMdPMOJmDqPsz0A64hMxEd0gat59PmOCs2Tx9wm4KMfyYm7EJJmTBZidwHoW47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NgzvgyYTieeo+wkRdFaV0umDGv0oNPXNDtWx0aWZqttOTp17Pp9P9lYrd92J8GlyqsvP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d369Zd/tvraWC2kplckTIMO6ARZv5zwrcoMzCid5I7Ez3sNgnbBi1rlgMkTaphCzEK+8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XI2gQLgmbcziHiBDEXB7ZMFQWM5jYBwWnG1rOGO+WuFG0ucjb63ru2o/Gp5P8DeAOq/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6v/HoZ6wf+P8AqfuH7OZZ7ExMmZE89RD1xMTExBxWPtx9mZnqJiZ3DaB18faOpnmZxPPX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TA+nMYfTtVh6tpKkTPTAUBt38mBOITum3E2zExMQjE3NODNuYUm2bIFhabZibZiY5x0Z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jVgXLdUKbLy71vuHr+gGiuQiwaXSPbrtTYBKbAW9V1nZ1Xp2rr1+n1Fr6d7w6AHDWafB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637tb6D6j9JYG9rru6ZbJ3QoTM+4NDPMCiYWYm4YXcV2naoIm6YBLDM24hWbDNnBQxRz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B3YOUrGOItc8Q+45xBl2CbYRy3AaPdhlj5z6l6j9OB5sbLQQ/cYB9g8f/L9FX/k/rr6w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JmOlY5+TdcQLPdMzdP10/TcEtiP08z94mOuOuZjAxxkCHnpnoOevH2jzwITk9VHX0WrN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3LBqLVVrqbkPptNkv0VtJGjLVaT0tWl/pdLrqPT7aZ4/iOFHyPiFoDkQ/ZjM24gJmQZsx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0x0xNnLMe+rsliMt9Xp+oWi3Ua3SaKav1LU2aaw5j+6em2dy+2wZ7oU+s2bp6drm0l1W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UJBclUySLKq5qau0zVrZVfW1Vn+m9d9RQwBWwGZ2nOQMYYZnbbcG2wOYjEkM2WMG3DEmNF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MYHgYRWWZ3AeAqkELPMImEgXEWACe0TfC5wAzE8THDMBLLpbqMQh7JhEmZ6v6jsPOHOR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Ns8fYPH8NFXdsZWQ//A9CX8jfZ6qf+R5MKz9/YeKlEPXibIAwnmYE2zkTcIGmMQcs3LCf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CeZj+IcHOZibuo+zS6C3Uj/aBNLUdNUCGjCL47SNFppWAZgA29vIFLiMdst01N0u9JYS2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MLBZy32kzP2ZxMwT2rNxJ3GDEIMK4PTMzwCZbUazNPcdPYrxzujbQbDlrPavpNgr1uqK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HE0GsbS2Zq1mn3oi6jVlTS66gNXVsY1zVVd6jT3PpdRotSuo0reHXB5gMT5MMHyCkzA3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LkgWbZv3DzMATwvAmFAYjADQPMEiMJt9uOBmclgOFUE7AJ4BPusYyyxQMvYe1iWtNV6g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YB3fdmczaZtx9wg8fwnmV3cPTx/7v36Cv436meoHOsA4PX9Y6fuz5dcZMAmYBDM5OemF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+h0PBz9uPuxxj7wMwsFmS0z9+h9U7SVWV3LyTxAxEV+WxleYBF+XdBm/k7GaykmBGSE5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9ItWNWyH9ARmzNs8fYcfeily5CwDrjIGRNxMCBo1bCfvz0r+FiGp8CaW7sM2NtgEaX5F0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XJLHaxwMx/afSdd9Lc1SXrrL9Fpjrf9QoZqtdqdTPE0j97S63S7p/pi7dpUfcGGYwCs2M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xlyrKI6EEORN2ZvbavnPG/lSd2cgvz5Kvgb8AeCdiKfcphLOAmJsxGyJxgEme4TPttvU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n6d8DX+os7BfahUwk568iYM2TE8fwL5/kRijey+MrK3/ALBPQ1/47eeh8al86uZz0Wf5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Ex18Q8EvjqD1f21CFRnYQNzCb4G4n6+zz956DpjEL56jgfYJjpWTW1HqzhdPfVfMcQzf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EDZnLTtoZZp4dyhwlwu9Noeaj0++sldp/f8AEqiWW5g+79wMyzdmbRNpix07icox8aPU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aXQrDNjQVO0RwgisVieoalKDlmAyCMwjE9LP/GZuPTrfpfWPgyRk3FhhSYMkeI/BD+3f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4zCeUJzkzdxkiYyc7WDGPzFEWLATPdMZDc2E87tse/EbUbjXXvLcR70SH1Coz1HW96ZC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KhAomOng5/iTz/Ml3tavA/8AWs9IXGmbz0fgN7n2sISRNwiN0Y7oYwAA8HoZ+wZiDzj2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c5Tk3f2EQN1xmbQTsacg7hA0/WemMQcT9T9ieegXI3BZmDHT9dT1J6CYzN21qfU9QjUa7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7EDmBpkAZgh4gLT5BqgZZTwCyy5KdSLvSaytukvr6Hp++uIVFanLkCHocDoeOh6AdOJ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DVDUKDGAMqt3q8M3MJvMNjkc7ritp+0zM0TdsWWAJZuY+matdbpA0CRvFyhYvA43YWEK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ziea+I4gBgDTBioxg9rKIT7sncJ5YMZksCdoztXdhTaYXZoafbSHafWV0t6h6uzu79x0I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9sMSrVjgFue5/NTy/86OUL7NRYRgn/wBKedAuKT5hmpO2oE9s9DiYEwRNxEp97HDNiDzt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n9sJ+8Tiaf5Yy0/YE8zHQ8zJEKjJRZsImXn7/fX9zyfE3Z+3zPA+wdBPAyT125lGu1NC6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nJIwBuMzP1mfs4EreWuwi5KlcyzTw1bYWKi3Saa86j0x1ltFtUweqjMLLXPM/Q5nkDwOn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ZF+T2mpbkCzWL3lXDBlgfcD/AAYmejNMTcVItZiMsdDq30OortTU1oxUht0zmDkEDDfFk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eM8OdzAKIMRZzFJEzk4AXxKwd1jEw5M3PjjFhAD2KsNjOe2zFdqRuU9Y1o09HtI9mdgM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/IblvM8TM/f8enHP8w6i1bRdW1X/poGbNLxV0M9QONOPicdMTyYTPhQBBuE3GbpnIM/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NuIeF4WgDEwYBAOm3n9lds/fiZmZvEOMdT02wv0H3Y6DE/XQDI3YmPszkw+K3splPq7C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gmZvg4jGVPmGZJAfkLDXG06mMhrhKst3p+ncXen31TtnLNiAfYTk9RBGEx0RN0c9P87+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Zq6tjRwc5z92ejNzn7Gg+X9cstZ20uru0baD1CnWqbPcPH+G7mxSVxCLJgwrP3AhJ53E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ACCt9qpx4APLedsY4L2RVLwVhR4BZFX1D1glyzE1Us5v0hREyRqLK7E2+zcVJIPQruWH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/EeB99Nxrj0ez/z6IZ1CDFfX1c/8Uj3eOmRD4ije1zZeCf4kLnZlSHU7uFYTPE8w8Q+4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7ZZ5niDz4n78Qe4GE8HM3GfqBZjgDMyFhO7oOn6+zEEPM5AA3RgEGS3T9fYGm7EzPMAw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6np7IuGXopwSQQVlduDuBmzLYyQZ8mKsscVmClIawssqqaX+mLLtJbXD0E4H3ZhgXhnL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iXOlZBgZra+rsPnmxML95H2t5T5WYy2azXpb76stRbpPWmD1Xq4zAH3JvxyYMhnecHoCu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i+8HzvxO6TEIx5PBbdAebLcxK8xoSqs14sZ/TxqJXodJVLahbTToKa6/V17NwBEp9r+p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NUencbh1x0Jz0P8NHw/iq1diUPQCvX0+nT3sPHSux6n7a6sc/+b0sZ1P+PX1flMDp+8cY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9jwR7v1iA84O3ahJrOPcp3QOZ/ipy1RBfcCV5nE25PiYyBiHleM+QfbD9n78zibi0x1z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m3MLceIYPsPTEPQeIAWjYUU220Gj1c767abhtOT5/wAcCK2GZRFTE3jPG5UjEAYDNudYe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S/R6e1tR6U9csreomDzBMYOMHxPhHYv0/cfhKv6vS8HROoMdC8UgpZW1LiEbPtxMw8/a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z0gD/AG+6muxW9F0zz/aUoNaWoFfaEsWbmwHJJbkGb1m72ryARM8ZBnICZmJjMyceIrgM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EN2YKmYmv/bLwqBU4U8qMK3qGlq1Storkl4sQ6TXLVWK/T0mksbXVds4/wAYP5qfh/HW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atvvYlj/AOX0Vc6pvHQz1U5u/R8rCCW4BIJjgirGT4A5bjHk8T/DjP8Aiw92cwjEKqTt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EU+wct+p5n6I5BwCvPxhWeIDiEYgBMOBMfb4n6+7zDhJyYOg8ATnPXHT9z97cAsWgxOc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1C6paNdVdAMwg5IE5znA5acoRY5ERVEMdd4K4imyHYZt9rIry70qi2an02+iMhEAxAOVE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mebOVoOT6U+128um9bl3RlFtfIPBHbYQA5A57gUlyYPubwvK548r6V6i+llGqS9Ftncye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p2iJlxNwBDCDaRnAV4G4VlWbpvgzO5N52k8ZxNwzumHJ7VhgoUt2dkCxwGmX9KZdpjr7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ZZp6ius9K7bhTafStK2mT1bS/T6seGXEPUw+P4aPh/LXflbKcDacf+v0Ifkbq09Sf/l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9D3Wbm7uOP3+sjp4U/LwMEtkCcwcH5DjJ9yWj8ewE4bGTNwwp54gJyRtUHDYxB5IOMCY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Ag56mCfvofMJAm2bpjHQz9dGOeniYx9nmZVJ7oIITMzeCN+IeTp7raTV6tmU21Xr8YwzM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HgA7YWDQLno3k8TEZcnGJdTTqBd6OhFvp99Zdu39wEPw0v8Abos93ORLFMsXi+ruzPH1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/CfFHmwDC/HTLmpKiDpbrYuZ3DC0BbK7owzGWdtZ2xNjTZbMamDuw757s7bYK7p2bSF0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dsbz8W27ly2TibgsOLVH/wDGXbSpUBXv+IbBX3S6vdKNHTS5cAavT/V6a6pkZ+n76f4t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XKNqabNNY3B/lP8AL6Avtfq01Tn6r9/puGzOYvsp3MV4nMOJ7s+AN2f1+z48gzyv7zAj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DkwgTbke9Juitz5QcTlhjEG5kK84Uzx/F+ouTMBYSWgn7g645xkhSeuJzFXgvABG8zPX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1C+kU+q1vEdLVxifrPGcnGRgTmK2CGisAFYRmIbd7n25AbNnm3S6e8X+jcX6S6k7cw9c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0HS3eOrgA803a/wD7P8Z8IcG0+wcDRritKuNPX7lr9tlMWqVIMNGPCqxYKpm3naMGboTm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DFkwQIc7lyA/uAUxq8xFxD5WsmYWsMZdV9TR6e5E8PZ8KwAGLGNgTOYrCbSJ69pxl/5l8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9Qe3TV9qyX0tS/8AMP4h59CX8L/Lo0sG63LrA8yJyYVybSe5ti9ATu/S43eVGIclfbg5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nNQ7ajcU4it7T542leTjG3EITBqYNucTdyG4JyciYgnBgB+4mfo8TbGsmOuOp5n6/W6c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Ac5EAgHKtg9ccz9eIfaQktbMqZ6mo9WuU0ayi0HEPEHMyYGG3iMc9EMPvmwLBH4i2ceY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9QL/AEpxLUdWMHM0xxcrAvypHQ8zVf2eof3/AMp5g/p0Y4Vfbp02xRiMJnAVm27nWfpP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qYLLByT7YeJaTFmRM+wboQcMDFDzDRlyDMkwZEayLvz6hQ8Wzv05LDGHdsgnI8xW4cTV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3/AIvx/8NV+Fv0/bX+Q/aPuHn0dcaZvMMtOEmZ+go3bTKTCwMUz9cZOWT27sErwDyQcC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j/Nh7ScUGfrZOFHuzjafdn2r0OBFJJMKoSa22tawPXmMIfMJ9vkQZnCQ5afodOc9dvu/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WwBiE9T0/UHQHgcnG2JXklRXCS04z++IRNPrLqJR6ojxbEfpzncQNw2s0Uc+DuIZGJYe6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7WjIYzshPvW70ymyaj0y6oN7D6lWC9P56lb2wzV/P1L+z+RFBiAFk+Xpx9tGN9GMWCMY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ILZh8FQYqmKkCDb8Q3J/QQxPae7DZzkzjDH278wOkBGMZhUAH3QR+R6buR6hgFTAsY+3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uH9Wr26s8H+SoZf8Ai8Gzs61yCp66jSXUU/qUXNQz0LYo/wDMnJ9OGNN++mvONKh5z7eN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cAbMnBWbjFKze09sGclcRT7nXAU+/HAI3EMaxw9h/JxFzkrtA+ZUKF+WDgEbvKjbnll4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Z6CGCeZxMzELw+Yep8fsTdkZijp+xyQEqDWGwwc9eB9hyOmOZXtEVWuD2rWDliTmYGOo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7qhpfUK75w0HjOIrNN4nEIm0g9xhA/GDtOWJ3LNwnbWPW0NpWevLjU+lahTHpOnNjdwT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UsKCoe2n3PoHxKG4pMc8jlQTMziD2gtkiEEnBx7sJkTLZZjj9q2Z4gG5FEQS2fpYFLR+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+cDCsogsNPrSH3Es8bE/xrzFRBGLGYxPWa91Nu3f/Jp14/kF62C+g1DobLDV1Rmre11t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jFPX1U/8ADh2k8w4gG82e6zmZGFhMwpBrO0FhM8K3P+C43e5l9m/LMvtBqJYkgz97Ditv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Kcbvfs9u/wBzL7cknawAJb2lTmGfrGIfjB425KEVxjuPPTjPiFSIPJ8z9dPIiqXjOqDac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B0E4niDiCKGY9nEutJBxMTjqTBk9MgzyPE/VDWVOnqmJRqKboVGduOm8COwIIJODC5Ch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QWntef6lr/DKbfrag70allVEmsnqI/H/ACHyG40NJVMdt9K+ZQ0ZsqOIG6cQnp4icEtF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TDF8qdsTGc8mMdzQcLuEA4UCbYeTtO4iV+fVhiWArbu9rEmAcKRBuIOQnmFc1a2ns6jq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+Wi5qY1C2D/2aIZur4q6Gern8HtnO47QFzurGwJkqRzxtbORjDZMBxPcXITBqydrLN5g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dm7bSnk5wm3edzJlN2WZSBuDMUZF3D4Wjcy/Fh7uACG3ArMccdAMn9wJuhcbSMQcTdie0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M/Z+9gWM5aeOp84h8fr9TyPHQCKu4+3TiyzuPg7gwzjnxGMzmZ6eZ56YgPH7CioMcmn1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2LtaY52ibts3YnkkKAkxmMRN6kqcn19f/wCNiWNXY2zV6XBf09bN1mrH49SN3p3XH8NC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2WjcaSajU0yDM+39iL43ZBhEC5BGCp4PEMHubMX3QKIoiMcN0WAQIRNizKTBaERQZZjCZ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SO12kaYwPMUBSXCx+VAinj/UCbb/AOOlNifzoSrHbqoylG/9Xpozqf8A8+jT1Y+8B8+2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+XEbdn24xZn2AAPnKhRu3cYGST49pYocAsG3KxtHtOcDbkISm0Z92wgZQ7g3yHKMpzkK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+cII6hjmGfr/EZY4VASznrnkzwM7geZ+jNpwJnIUF5kVTlumD046+D+4R0PI8qMtO521HM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mCcdMdfE8wwAvDhJyYOYRB4VijU+qOBRrKb5tIijbPV9U9M0/q7Yu9Wq7Vl91z6XXXUy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li300HI0jbV0l+231KhU9Lf86PZ3dK/Oi/k9O/77+NomOXr9tLFTU0/xzCOMxW5IwN0z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wc7lGICoBOYoMwRLGM5ipmbVBKmBDFyI/EbdEmwmDM9pX0w7CnlmyMAAK5G3EYiDySdv+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f4a/7D/4ktDrdS1X/q9GXOqb49GnqmWuBUuN2xsZpOZu3AHBO6Ltg3TKggNPZFziDkHMG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LmUjN1mbLsOsDGblisxRtm9D7WByGAB3FvYAN4ntVQX3thUVvdnEBwemwkl+jdR0EEyI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XOz/ALAzGaDHQ8zPQQDJdcTEGJ4PieDiBMx3hG3rngDM8qOZ5GehxFxMYm1RNkLzAnyg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hEo1N1Jo9UqI9Wvr1GonmfKeZnYNPqra2s9W3VLwuh2sRW1llzuunyaiyAoD+Mfyenf/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Y4abSZWcEcjOCPj0PTmAgg4IBzFlS8nGcrt3DKnMGMEZmPaBBPIwwjg424h9pZoCxnJC/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0+sW47OWKrPeYqHG7EGTHaepVd3Qtn+JPn/46bzXL6AF/nz/D6EubX6GGa4q2s9wjTcdu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1dm78mwdvP5Nh2bly1eBvGSrE7lYbTunsnvBO3bUTt4IU84OzbWz9ljELCBoGAlrFpwB7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m4bjmBqp+l5ntrm4vB9pGIRnoTmc4xwuGG0RTyAixskwdOckATO2czPG7MLcLzDyZuh21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9+CZwOgjHdFGYIM4KzOAvDCuO3ExxxMcYzBzBzCcdDwcFT0xxy0J4h6frSsFvDbaNS5Nz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r+TQn/nrzNp3eIBB425lXIEVN0wZiYOTAs27TBBtMJCrnPTgHGIzAAnEBi/IrFedzEL8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gCDCrvmr09OoQVa6iDWaxXGvvja24wa65SfU23D1KvFWoo1CaqntXfwLB8j/AOSq16Wa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/f+/QRLPPQyxydSduP8sbjb7zzF2zDEezObGU9vI37WxkZwR7hjGGmQJl420BiVL+ytBx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9m8F2qPbL9supRkKWNNyRWbJEGFZ0eLsBioWjPAOnmYgm6Kc9M9fEbIjDBA3RmwCmIJk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PE/ZADONpwemcwKbJuVAeZzPJ3cTxAcHgQTE5aZzGO6YOPEAFcZ2IyMj2zcIMY4hyVzu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gn2g8dB72LCcmfI4z0VN1jqa307KqMoB1KMlTfkpXy3D/AMel41VWGXnL4AUHCrum3E2R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EwTBx0BmTF4gzk+QfavKhSsztjzncBjpvgsm4GAM7BHgwJiNtA3ZLA7QeEUCcQttm4wD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a/Q6ex/VdKun1X2H7R5P8h/hVmRjs1kIIb+Q8/wAAnoK/js+fRzhSG3CxplTKkAAxuULh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OfkySs5mAOjBhF2xg4J2RdwIVWa7czf5JsMbeQAm4d1q/bv9+1tpYcqx/JhWD0tgFknc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gwSbCJjbP3+/EM/Q+PQeOg84CxnLTwT0ImOMYDe5fMA3dB5RFViu2bdp2cPZmDiMczzM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HEztnAhPTGYMtAQkHM3QQ8TOJ5OI/IXJXOZnIzjp4mMRVzGIIg90LbgTmDMPy9XQlNPa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37RTzcMXfx1f2+nNvqZsAe5j7ZWJjj9ETyiNH9y5ILrznb0yYGBjECDkscsQIrbVa3M3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oxbHIA3z3TcwXDSwe7iNjIKglp/h/iDPjMe0cRj+PE/1ApKsmBD/AAIc1/8Amdi7f+QT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qjtoTduz7bNuW9taM83gxCBMtn8cxYD7QAHycAHIf/FcbmDgezJ3bfbmgYfINi8zDY9s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o4Tcu4qw9y4KtuBAqwe5PxwoNpBrbcQMnH6wcbTBM4HgmHmYnAn7/QBaZCTliIozD0DFD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I3lM4VzsLewYrjMXMA5xg/scQ+OT08wTEwBOFmMQZeWOJ5g5gGYJ4hKiHagyYMGHmDkt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dunmfKAZBMHm3hbbnv0/wbZu0W7E1AxcvnVjGog/iXz6Iv4bsAUDLhd0AAJBBPxbxjMw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I/yxwfIxggKMYB8jwcBbDxkbB80xjnJyDuMycqeDmYO0qZthOJjJ9ojNwrNuAzPEPljm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JN+ib3Lnifr7tOfx/wDy18+lrjTHzDPUTjRjBK5indCN8cncNjB6mEUnAc49mQzgZrMH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zAB3Dux+/wBD2UL8M5K7dmXz+MzdZPxbhvKnG9fDb9y7drdzP4Yu/LAbj+SN58TxDxP1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CFwrvvHx6+YeYIB0/eQs8RvIysLbpyYTiKD0zM8bsTxPEMwZ5n6HMBxB7RnbAvDNmYwu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TdsniMs24g87sxfiWKr4gTthm3Q8TE8z5QQnEPAxiEFDqPzpVY3bpbA1HxHnXf9mD+Ime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Pb5ipB5zlnEPAB2mxQ8ORMmZBCwkGcTPP7Qkj2T9Y3EhcCckeC2JxFM7nBIYkgxhwBhs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OFByWmDMYmQZjnM4aan3V+F6J8m+0eNMfcf/AJdQy2i9un6GesH/AIY8E+6v2VAiKZuO8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KvWckbRlgN65Uvs3VmbTG3bMJuHS1gIF9rGFiXTaR7oCkU2T8eRu2t8l2kEvuTt4/LDs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5BB54UkQz9GfrzP15ORWG3PBxOB05ziEDBgmZmKMkCDiZCzELTdMAj/IchcGCCZCTx08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LEHZPBnJnJHyI8nGfhAQsxDkzzBzBmDbWDmHC9BPMzug95xk+J8Q2MaazaL02mq4CXWd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fxNPTuNDVgKANlaxcxMTjcRGzCIGKwwfADhV3Ra1EKcqkQ8bhvs2GOcQthcgwETuTdtA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5ng2EwBiAhh9szkkZPGBy24xs4Gd5OJ4hxGWWJ7ofI8/aspOLW/+XpRutp4q6GetHjDC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CSNq8N4i7MlnVvxgflDfj7ZrOSCky+NykkFULGe0xBue0c/sz2me5YuzbtfJFeF7oh2Q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ubEK9kj8gZtk0njcYBwp5zwJ4M4WA7SeIFLyxpj2mfr/ABE8QnEHEbImAsYTzFwx+UWY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2wHaPY9fLD5dADPE/YwOnmDLksEmS3RVjDbBxPB8gczzMwcH4nxMZgGZkvCRXDM4Odsx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exEHtg9vTHt07LttQ1vBPUP7oP4jNA3/AAkPAOYsE5zgNCMLZiMMQ+YSYWOdx3CDEyME4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kLiHG7gAAYOBMcqcQGMZuJmfcRBWc7OQvtwMn8k2BUzycmKMzdiN8vCWNNTxqf4FifNv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Diro09Zb/kAASkYnBJ4ZcxiMV53scKm0Nlwo7WfyrCaoA6WZTYa+bKyo3kQWCVtiDIcs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Dv3Lsw3dB/EZl8NiIRh925e2yDcCBWZuuADqqdumOuJ4By4m3K84n+WFSMxecJMxp+vM89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hABYQ8zDOSVRV98zmCZxPE4E2iOrKvBhE5ycTxPBIwQDYWPATnz0zgDieOvymcndmZAg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zbZ8oOB8ZwkxiZYQbTHh8H2w+2Yx0yWnmUp9SviCeoj3QfxNPSedOgwQsXkYM8Fa8zHL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ziMJjkICMAQYx4hIhyYQcIuFRQT4hBm05KiDiKFwNsyYxwufduM3YJJmTuziHcem3KkYW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ExNUP+R1/Q+wT9+f/AJfpIzqT8OhnqzZ1ZxH9tSw52+0uBZtOzKhwC3CD3ZbtjZ3PeFAq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eC/tRtmbPbWuRAzFQa8KXBbMryAzOpArZfzBz2zFLCMQYvgl8jtds92fjMYFlG0D4mBT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DLzO2eegHI4ghwgO3qfdPMBzBBPERY9kx0zunmDyXxOFmdvTzOc78zbD7APawQAO+YPH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Yg9sBxPJwW6+CBiEYgXfLScfIfMiYxOFmBMGA5i+d+IuYOBANx+ZY7z7621GL1E9RH44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01YzEik5XypKnJgJMywn+OeAIMQcwnA/yPlT7rDiHhcEgAwL7cMoQhI2d+87QSYo3MT7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uAykgHIEBXc7gzc8K4iNiNmAe0ECD3t4P+TnM9QG3X9G8Dx9i+WlXNX/AMr0Rc6hvHXV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35CSQVAcEsAoqZvzCv8AE1oFvbLKTWGy5yqBTYe6K17Jb8oQ9nIWxWB3x/fGZ8V9prVp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ShisQMsWUVlfzBjsM90/an2EvuUptcu8vKg9smeQi7omejcwLtljq3Q9A3HmeZ4n74E8R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y+Z7aoxLTGIeJ7ceYfcZmeIeCy7egxPMPJDchFSW7oOOhXge6bsqW3D4z4iYmMjzGxDx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5nuIHub4SvKzgDHHmcmHx4mMQhlg2tOMk7ocVBuZVYa31NYmu508H8Wk0dl7qMHZxUuI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CuGI5GAdsMRczxGIh4KuMkKJZ7i+Nv8A+apCpB56cEjbtG2MQkLRi20MSzYzgTbCoJ28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N24Qkxp+uRP38Z61Xs1HQ+B4+xemn/q/+V6Evvfx1bbZqUQoqrWZiwIdpsCt22PKKtkY2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7WaTZi3tsymIvvsdtihDYe6F/D3K69je3uojFGazA7Rs/N2y9ZcV9wMsBdSbsz243Wb/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MNu31j8pLbyUmBhsvP0DknCTlo+JnE4JIwN26KGh5XyIDz4PAaeZsayFlrC+8gkrPExi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f0dSjGeYNzxdtc+TeJxkZVjzPlAd0UZIBz8ZlQM5Jy08ktxwoRMAtFigTOZvJB4Hxnie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Z2DGBicvFyTlawYvtDr7dBYu/VD8EHn7jNNo7dQdL6dVTAPcgzPEC5OYF4xgGZGczgw+0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znBfE3gA+eMjOWYxQcty7xY7xDuIPLHnfie4zY02sFK4InG3JEYjBMwoC5n79uGwIF4+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Sr8DeYIPtWfrTeD/APJXz6CPxt0PizitstLMrGLiwLUUY3LF7TQC0VE1tcqMa2fJVUaM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3Z/FZYgsw7AhF95NvaztTN/bJpeytSUd3IxU7/nFTGl7ED4tcMorrd7KrAOd29lgWth+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0/M9uTVaZn3NhSqbi7iY48zzOJxnBVycH3bj0HMHMTmAAHhYqxrN0IxPI8zzBOFnOZjM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2wnEUF41nA568QAiEhoUYjyUO/pws/eJ5iqzg7c4WqM+SOBjJ8zzDBwu3tgrgZLw++ZE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byTtjGHCkEibiScg2jNMH3Vaa246X05K4mEDeKUG5cRRztng8AE5Geg+SHBxwOZ+weME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KYleMrgFI3z7kyQyg5IhioQTuzhgWfYrkmY5xNkwYMQx8LMwjEzicRiABwP0q8a9O56dZ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mnO2w/8AyV8+hrihvlGmtbZpdMThijkZViV3quVZ3FirW4bviL2XfF3Zdq2uVCUdyTWi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9+LxWzVtF9j2YWKqNGe7Z+B7EV+29m6VpWzN3+1/x3sxeFeyoxEIsdrO0vZZzprASFz+V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ysT6ZlDTArhcvOFhxD0BJnygHHk+J5m0QNunkD3DM9tZybGI2k8QYhy0OWnmZ2we2eIB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+MSvbHfdAJy0T3z952xTtJGYMzcSPKjMxiIFEbxtLDzOKgScgYBg90PMWOQJ8JibWMzv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O2LzNpck7Zg5xth9gHChN09MTf6h6hpG0lv2DJOk9F1NwPp1VIq4OJ+lX2VV5lagDE/x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ZnBIgbE+MY8nELxjOYIeIpErEPkT/LcIowCUaBRM5B35AJj8sMGGbVEPI/W7E8gTBELZ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qclfcd+LAA4E8H/I+fsWeDnI/wDkJPShjTHzDPVWxov6qtlhrwNyu4m5GmWELKWAHad2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v4LLF7/aexHdVytjvtHa7ubu2vadnVzHZO4MEKb1pJotdFuC2MhNS++x7e1+A2qNQiu1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FTez3IN2nItqZDZ7K07m7uTO2ATdF4niHg+IZ5mN0zmBuc4je05wH98w1k3AAZYrzMYn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hM4ydqnieJicmD3dAFrjkmD2zE5afLoPaw9P1QqYATGYMZO3eTtK43cqc9wgGxiRXPM8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HmZ2zO2eJ/lgkZzM8YAA9s8n+xnO3ptmNg8TcXPLnS2drVa7T16qrW6W3R6iVK9r6P0Cx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YmaivBC7Z+kXLJVwjbSFxNow3wU7WPug4nDTbwMrC03exPi7hI7q5XGXM/ZBxnMxhl4nM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kUpHbCr4Uxztrg2gJifvmYxNoxt5RDHfjMyYAYFzEAm07W4bWWbKyORiMMTg/f5FRzX/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T9GnrH9Rde5WivWz2QCmxzXZswMq1qQGtp71jMDaE3U2Ft9aUXM31Aq3VPYBbsssyVCb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/bset7Kq9ys1uwLRZfjU9t7KWNStLH/49a1d09+tW+nirfWztVsrDV25cRa6XS1XeF6p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nmDkCHaOh4hxDuZR7oPIxOFi1jDXEwjdDkwe+CcYyEjACYnJnmP2t0xyw2nkwZshISZ6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mk9Ktumn01GkUtvn02ntmv0y6bXDmZ4JCnhI6vXETuF+EwYOYeIBiHx5mJ8RuRIRxjJ8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2e60swU59zPhcCuAALku2TafMZePTL+/or6KtZQn+n9Kr6ZKNKpmMxgcsCwtqzBKuBXg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lmn7DdEsAje4Nja2AGtxMZGcRd0CxFzFr4CCbRjZwRNvtQqA2CEwDuJiriHZGUqrnM/R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ae6Nknau1m29BMT9BYF2ggkO2BfXuq1airW/5HwPH3DxR8T/8ige6gYq6GeqHla7KWzUz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YdMuqgUvYa32cb97rAamI39t7Fe2uveLHsxsoss239m0hicoHzuRUabrWhel7K63xbaW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aWOnZ0S5GtdNgGGLWIPwbc3oT2NibgTua9jm891FUaVl+BPEzwctMZnkCfvgFk2T4j9q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zZdmXaSuDlgMLiwz9kpUPjOJ5hyYOZnjgdApsJaeegh9gM09N2ss02ipoitvjKHna436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PhPgETdLLMwArO6Q26DckAxPlM56D2weyDzgmY4PE+IXAOGd3fHQnYv9cCbZsMzvmczb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OpI2w+fM+QXiZmcR/NixTx56Ew/EnbG87sTxN/BaBo1gWG6biYFJOyIvuxmYxNpBYGcN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adsXGMTYZgKLGLFcmMeN2DmYm0RvGNpYs0Y46Ik/Yr9rDM5xY2FPuOFnrOn9ueOh++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2pxX0M9Yf8oT8TNbXYopYfmA/C9oSzsPZuZFBjWWdkCp7TU+z2zc4m+m1lDhHcGIlbWJ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Kt6GzT1h47ajtZoe1PqALLKmFafksZxT+HdjU1MxoKqLEdm4HbwGtS7ahFDPhrQa6wA7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DiYgnmcxeBws2jLe6YNkZV3KOfI4WfGHmaZKbp2PYtmAgYQ4Tp5HLwe6CfCckk5VMGDL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9O9Os1hqSuqv+yDkMMzaqL6n6odQQp2+RvIHFcrr4ssLFRPlBzGUgIXScNDXD5xiKNkO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J9g+MRNxZ4FJBOJuFc+EA5zujND7Rt2zBj7mOgf6jRbcwe07cRlyAOB4PhlgETyG5n7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OTO17a6FhoVT261BXMJfASLjPExiZJOAYFfC/LiZCzG0naxxFG2Pd7PALYnksYoyNpWL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5b9oMxMLMb5naC3HvsYnkbt2r0++ixO238A8jz5H/wAf04Z1H+HXXljr8ptBsQ71NiqDU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/P2mNFliJbtZ1lS/mNrivFLM1LicAb2C7kslCBWOBdXUjyzuBEFJeuqzFtjbFSo27tQg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Yr2lrXc/erbGnarbfW7FYAu08yn+qvKvhNtdPcQZKrzA2w8LPjP18oBuGN08zhIqnNlmZ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Jws8BvcSMzbujKN+5WbZibgZzGyZnEXAjZmJyZyxHMHE9O9JZzj2/OEbicmX2Vaav1P1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5h2qyoEjsXmJjJGXh4HiHmMm8hmntMC7YOB84QWP6HEOFi1ljwx/sNrBjntxG2D5TG8x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DF33H0DUbLtoMvXncVivth4CnMdfaYVifIQCbJiYnONpMFQE2e3bme2YWcY2qIqYgXc5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hEC4U7lmBt2cCuOOPA2kxiQdzGEwZgBIVYBz+OfjIO2M08lVwQkPy522WGDGH4CEzAxu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QMk/w0nKf/H9JGdQ3xh6ahj/ALgtjLPxFcXVv+JptsCs6taigo7WQLU7/nWlzU1iLajs6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iwdvbapWf16VbWE3VPFDKvcc0bdM9u3VILLKWVamSw2MteKSP+TU7HTsgV0FjYsSquxHG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V/ZSGGxdysNkOTOTBkwCKDu8QgRhuDKXXdFwkcs7AbSeYcvPlCwJ+M+ExiYnkDmYWEbZ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rmfGYgxjmyKrWv6Z6Ymmhh5Gcwe6azXVaOrWam3V2KNkKw+6bzt4qVmJIGOm5mh5nxHx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OVmcjGVwxmdsrftQDJZgwxvnmfCD2gDfEpa8GZ7cJCKFMK5hhbC1MabK37tT81ghhzAZ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CKZiFcmfKbck4DYzM8kBpgzmGLDiAgT5keGKkqPZnMCNGZgN/H6zwzc2uXn6h3Y2MoRB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fgZJG04VOg4i7tq4w2FhO8+RzAgVV+P+oqh2vBP8AmmP/wAj0QfkbxDD4bmwZ37l2bQs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bcYrLhbe09is9a5Lu/a21mz8yK5qZQCtmONuTq8w7cGps+4HNir3dwX2v3LFQ9g1j6mq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e2u1F0zp/wAlVc0vctVj1WXuWPbZ3sbIcZWvuCwapicQ5YfOfoHB+E+PTmxmbYqFnhIE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TJgOJ4LDtmfKD3dOFmBlEzN2Hxzyq5VQBLdu7Tae71CzRaSnSK+TB5JBAUk+pepVaMtY7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we+ZFSsTn4zwcZPk+J8YJ5GcwPiMAkA5XDHy2/EHBrU7mbcfmSd8/wAeEAMZ3uNh3HhY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yM52A4rmCRpLWFemvGpoI5I3dR8QeCJti9EbacjcAYMbd2OgOJw0A9wWFoBMYYtDtMGcj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fKv3lB3ISWEd89OIMZyDABjYxiIRCuQ74juxLcxQSwXEXgENkRcGOI5YwDEJ4GcKJhc+o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4BKD+Q//ABh59DWWdDLzikZEwu/NiT8TJttqbdWzLWTWzvvrSmxs3dp+y9iLbtYoVC7L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VqUPdzuuPAgdxcgosRq7u3tUMr2Ad6sgIuBdbXag0zjbeoaxDdVUGV7LwAuluvrXUip7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WvWKtFtlKamtPjMbZjMHuAM8EDtuEheYLRvdMz4nAQlcQrmcmLmfFfjP185y0E4QDEZs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dnaNB6a2riKFqIzG+SALABPU/V+QJ8ZjbNhmxmhYVjwfhPHTkzM+M27Z2is4abhjO1Su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mNorqBhdiCQ8buGY2j2pWJk2HBct7JxWqAFdm+tvcT7Yj9uDkkZnpzA6XR5FaWd1FXLQT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mYxB5zyck59p2mDiZGP8tnAm4RTG+W2BDu3YmcncRMqYMwOc7zDGz0G0zB2gYg5XcRFI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sAAGJQgQWcPycRFAh2qGcYBycjeKvbxjmZMx+L1Gg06xjmDz0PT9QReLD/8AGXz6GMVP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Somt5stqs3rtWsbXe1GUUWA/ULUz1WXVVORZcSgSprttqqe1tAdG3LtIAlR/H7M7WQ5r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qa6ktSw6lVH09l/09zVtsBHdVu+rEV1mb7th+luvWq1ltuDrXXU9y1uhq+me5K9QFt1C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1tu18bT5i5sm7gKtUZyZ8ZxPlAd3ThJnEbcw8zGZ4nxhzjBcYayZAm3aN2VAgzZFBtn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3BnfvAJ4hwIzpp09S9Ss1kQAz9H2TisIm82WYgE8QECCctPJYqJ8IFwflN26E4U8QoYQS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sc7ptJjYznbOC2yfMkmw4j7EVeYc2E8niuKdgHunbNgbieme00HGoyUKPuX9eBjgePE8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N0E25HODF8AnCPtYtmZwS/OcrguCNq8Y/bPwzAzBwVMYCNjIVYuJgibTt7c+M4aOMCxv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BWTNyLGJMrwszmMDGfMVcwBVOYODmD3hiSnry7tcPsPX9RPmf/jJ59HH/HPnp6of+OlV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DvsqYJQ6Y1CM1ldjpSWqstsipTbd+dEd6Hgraq5rcVla8EWVOEqsWxT2RYvb2bYSQ9dd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i7U41X02o1QuNddZuY6iupvp2hotR3VAPcgsuYqva7gOoVbm01lADDT26hjVWtLWr9RV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KyBfaB8od10DJWtYZieJwssTMyzr7mnGeFnifKEdyfKE4PwOCJ5gOSWFcye4PZPlGzZD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0Ohr0VW4GFg8XBBJzqNWmiTUal9UwG453EltmBWAm6WWc7cjMPEA2wLmfKbzgntjbti8z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oH5GtNznkAKoUndNpMzkuwUfCVgKfdkOpnGwbQo5mXdjucgT2oFJMJNjOYgCLoXP1edu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O9xmL0/eOfAPgT2tP0WxFbADZjCBcdN+J+9waBFabOPEBjOGntj187IFn6ZGMFfAAxuG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uTYBHICu+ZliGWbtpLMYMREARRH3Cu3IFQmcHPDEk9vke0qQHs8f6kT85GG6D7B0r+Z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ThjTdfWT+NAVYWtWAtLK6Wq+5N6V5R3fuKKbTjUilnosYVOrs+KQlJn59PZnTvUK7EDl3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3Uv8AjYAXqB2HsWu7s2agPFqqa5u+KS2ndVXUU2d1TTsRQHv09q/SvXst7TIgsTuY7xEKr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fTugpsqt+puoKKS24o6k1v24W4G5lwbBxMhBNpMILDyMhZntQAz5TO6ZxP64BtmMxm6c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+6aLQ2aqUolNQGI52xfPzPqfqNeilj2PZ84dzwtunChFxHdnZcE7szDIPjPMHvO7dCcQ1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SxMPsmAJ8ixa2JuioFVvj2iIcE7gs3doBYPdC+YWxGRkO1wGy8td7GOEVfYPmTl54iqF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0fj/bZD1vvStsx1wemCAYrTlYTk5n78OTt6Kpw2VmVM/RTjI6EHDmHOOc78HuQMkNgwGm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ngu0zGGRgQKSOVHOGHAETE7g28qrHBcl5zBgQEtEGIWEDZGEjgT/AFH/ANVoR7f1P11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ajzpBijr6ufzKqmBnSbkabds7rLaqUXQjULW1ldt9dVmXtbshENg+ppYhGDV2VHuAWV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/ZtAr1CDvI1wVij2HctdT29zULUx0tpVL6bDanaFabe5fp7R9LYAl6J3QdRVSjq1uoCF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pxuoFrKt5Wbatn55ta2WdszArljboC2/aXh94zFIQldkwBD74OZnbOEmMTzB7iAc4FcV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+olO2du46D0sx1CsirVPEUchMH1L1UCEbDsFcxzvM9pgrCKzb5jdPdbDzGztEAzM7znj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M8ZiBhVAw7L+ZnLtFCoMkBEnDMWxCe1ANk27puzN+yMO3EWZDltmTlZw0Ktn5OeJVWEX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XFtFDE0vNLxpThpwy/sDcWOOh+I5XEKzbkDksef8AFd0zmfo+NxEzmfGE8nEI44C44CZB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MasrN83jBwwQzGZZiAZDkZLYIYkHztLBUKzdAwUM0zx4hX2+APdNpBrUA4VRb7p64m/T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kRMTH/xNKPfXxV0M9UsYeoNbmxKUtW3dtC+/eUBK2EBtllrEpVQ1g+oqDvp2TtvTd3Qs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y/T3OqsK62CSqpbKWutV2FF9pOoFLvp3KpbXZ3l7WysQNfRb/wAexAuorQ2qb66UtDvq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rSttxKVJSbbO8GLUW6gadybNuGGD8mztGZbsIYdsH3qikxWZmHBPsKjaMl5nM5ntrVmC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BQksfdAMncW6fCU0vddoPTk00bBgOQOJkx7koq1vqFuuYewe1AMTl57nACaeb3zkNDXH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B74Szk+wYAmCzZNhxmbVqVRR2Rm8kmwHaAxMCz5zcIfxjtlBT297uGJOIM1qE5HvJcz4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DlZTXtjk2FNrMxDFjtHp/wD1dO3/AC2lZU0MOBGEDGc5znoJicEHBAg8tgAHaGMyCflF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EbDBTPbGWYgTELLN2W9sdhuDKJujTdzuAXJm3ELcgmBecbpwJxGGW2zwP2NonmEzbheC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Fg8fwFJt/wDi6Bc2j4ddbV3L3tuyBp7rNl/YscMFqBaxNqDMWx1hat4m+tu8O12k2l7q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Zfb3bLD7TZqEdRpr3ZNStO6trFrsV3c9vZWH/PTYfp3rC2pO8DqErV0ezUbSdNbctd22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f+RUukxsprssa29jpsUbv+RSUs0+1nmOVcmB9hwEm1YCYFUxytaZULtUV+6yH3jdOE6Y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kk7UCe6yEtbPak9P0lmrOk01enqyGHNijc8K+zWaunSJqL7/ULLW3z21we1fJ+bbhUPM2+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FqsTlCCN/wApy5wFmFQY3D8lsM9tcGNuWuZzvgCIGzDUwnDnfiOWQAbYoDMW3FvbPhO3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dg+Rzkn2hKxkuxO5TDu7beys1mqelMSp9vqU9OfMsh4ikkkAFW3k+5v3ugzAeYcyzZjeY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YHMDcqM9OMCH44yTF5i8AMQeGibVjLkt7ZmMTljkQeAuSANpwIhOFfMbOfbP30CRtqqG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IBPi3rFYr9TGOo+0fJkhSFIUE2QpCkIhExMTHU/+j01fzn49WWq1z31R3qu1CVmNc4pK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KygU7mr/ACV7nVbTWdtbAtco7iPdXphagssebabpt1Ipe2u10RljWHs7ae4fqKWBpevt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trLalUJ09tyV2BTadhFO9GvrjHTtSVsobufhZdOT/wAmlmeg0LW6KzasMBWoO6wDLgHE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TvvVN2Us7bBsPtJnyJOGI7R2bIq5b4wn38JAMwg2RiJ6f6Y949iU/IYMbmJiepeqV6YE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OBWNp2lWshYVj9t7VQcMO5H2ksqrCdgBV4wzHcY/HWAMwh7IxBOUqi+1VRrY/vKqqTJA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Zj5RMBIuHbfvLM2CvbAVcgqzF2hyihQpTY77swttVKp8xgkNtWP2kgbdAgaentt1OuG28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eAF3biIw2suIGwfM5g3bsYgxhjme15tExxj27vcSd205wYMCcxV4AwdpiqNuRk5gTA3GH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eJ7Y7cYzABEgDKqtugGIOVyBMZmCOu2M2SrcY2qAWesLH5I4lqe3/Ui8bPfjEx9+zKlT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m2FZshSbYVhXrj/wZmft9KX89niGWcANVeVFnae4lgldlu6+utn0+BW9Vlvd3rWj0sdQ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VtsmG3G3gitmpBUVdk2ppi0N79tkqLj6iiZ071bLEcNsZaVsBe+uZouuRblWy72MlPe/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dlq27pqZK6LKCrms9k07WSd3bYldVqomsK8AYNgH5YzKYdtc2mubSS53wvsZkxOQp/IB3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u4M5J8wt2y2UK+SxeaD0vbD+KY2zxDuzws9S9X5rTaR7zuzCe3Av052FnsO2eDu7c4Q5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J5mGsg3LFfEIZWwbWxuPCRfxja5hxZPagbiALM7zuayH2rsCwD3Z7kOQpTYqqpIPcLM2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GDb5ahqVKo2XmxmjkIUIrC7oVLx9qmq0pd6kPwZwzCNNFazozbpjEVhCoxkzjAM4hBxk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wnOIgWEMsKmf4k7IWQzdmbMzxOcxQBPaYcZJzDiGHgLuySTP1tbavDHMbMbJgIK44AJn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GSuIkbEQR/dP9QJmlTx9pg8TaO0a8kpGSduFDgqZiYmOhWETEKzE2zEImOmP/Any9KH5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212OtYKlrFX8ZsTuVQ2J2kq92+6mwdi9f+R2nvWxlTLHUXJR+Bo9VlbhRg7lr7+Zivev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qzuDIpVqWa5HX6a25abthtGErr72/UVqzac0pVdS4btuldD6Q/U1ixlfUXbhZbZelqLT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oCpGArYj3D8kV5/XMLU3yle62AkRsVqFAZFDuW5VcEDEsbIHlSzwNhcBJRUdRboNCulm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+LbqqE1uuv1kwla+SCzQs0G2tUr3x3MI3AlRB7YuZgtCds9qRFIh3PG5OVQFU2ILJvBi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nOQzfBWmFVebSN10OAPxqo953PeTmbVQKEY9xrozNNoQBVChjazM2CCqLUCbCTCMzctc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fZBtrVC6xj3tHV79N5Urkem+XXdEAyygdMBwy9FnLRl6YnO4MAfaYw9zcdEWZJJ3Q8zif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wu7AO0cMCQIzGOcTJM5MPM5nMO6LkTcFnymBk8HJabsqDP0F9rljFBnmf4sQSvm3469R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9AJ/l/jGAh8QiMkNc7cZONkxCBCs8zEIhHTExMTExMdMdMdcfdSPzekjl/MM9UO3SWW7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VIzoZsas7nwK67E/5FTb6brkpYpuKQrSbB3KYXpartMkJsa6/BY1WodqwG1QtiM23Cm6x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g02XozLSpt7t9ddjaWxK0v01gt4FVbUt9VU4OmstSgvWLbLYUpusA1Patel7q9OHjNa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ZlrRuLT2ouEA9zx2e8HAHsQMPbzart3A4Ch29jBjGNt8OWntrmi0durfTVVaStLO6FO4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69Fp9Zqrtdd7a1A49zwmcLKkjWbiuGjNgt7IAZ8pndD7RjbApefIFlrYA1wq5nLx+2Jj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Axwc1qnutJ3WFzhVCIq8zL2lphERArxQby26Htqg2tK86gsrFmAriJuazdG2qWKVRUCKG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lcT2IA5L7mOgfOm03FQ8yu00XA5XbmHz5Ugod6sprwCYr9shszPBxkkzyZ7s78ttzP8A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7ZgTJE3LG2wriBiY7DLNCwB3TBMWudvEXZNiwjnnHGS4z7Y3jOYOggzBmKvPxj9P2eK3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4hn6+z/Ie5GGDDD5I9v6PTEYZhWFZiMkI6YmIRMTExMfdiY+/TD83pQxG8wz1gM2ma5xO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96GoJtsUvuxVdVi4VtarWpUtljPdXW309k7b1Wi5GGxbaqmZo/YtDVWANce6QphWzt+1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laju71opb6doF1Gnt7te3sDs9y+t6/pr3Fd3YsuY2BdO1tNZqO6vvV0bi1l60t9LYe1f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Bpg2QlWORUShSbDkjuhUMcCmGoVzG9mYJB83VNlVZNe8T4D0v0xtRO2lKlSYRwfcAk9R9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qbnK1kfjJRjD74cRFCRn3gZYkkwuVTASD3FTuZjtn9MTbkMHO9lDL2p29s9tjbpzTEUoX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u8Nh2jtvLMlcGKlXe0bfaWwJ+Kutdzxi9pYgDFVaL7yWsvdwXGxakrXezvgvtn9cQMpO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BACu5ZC8YpWPSyJR/wBs+D5M0Wq7JLK9fkblxkLGUkpbtgVXVsTxEbbONvmFMHE5JIwvK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hDsIQJNqYY4mcljyeWycHMOc7d0A2xeXUe3GWDCFsxnTJsYxoCuN3BaYMURViryFwAuY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Z+yuEsGyz1ynDWfKD7B4b4UPv0pm0gw4n66Y6N1I6EcEfYRMTHTExMTH8Wj/ALfTRir9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V1lqbXFNiObPaaq2Q70KtTdCjdqzUnBWk219/TzfQ9K07QWZbFSq0VqUSl68pp99TX27H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Rrq2p7HuevDVrlO89cVqXrCGud10uWvTamBdV2u7W1z0p3C16UWMjBRjTs79kihnrTUU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bTrGfApmMHmwhiZxWDtSYzFJMDYPFUVdxZ4vuXdsh2pGBeHYZ6f6SGhyoUkDuK0DKCuF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5Ku0/omztzG6Zgwis+5gOPPQYUIAyrutPuYPsrrwDPmclpgVqFWLhyBudx2ZtAiYYse2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jOpbYyRV7aKrgWN3GYqkX8M22MHDWMzIsXCTazRt7xton4FrTcxtu927auWpRFInDMzK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m1DVZseiqz8jHT7xqlG31NzysPnAMXU2acUaqu0WJhajmD2s2GnxJYPChDNiYMBxCZng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+MD4VWADYxiDOcZhh9sxH8YMI9uzLdvbN5mCW/bA5+MLtCCQqchFx+zzMjG7jIiNzgw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mYmMTWcL/qAA6ew5QQdM4hnifr0V+96W3E8wrD4/bQ9DG8w+IYwhhH2YmJiYm2bZtm2b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EOdCMUdDPUc2ajNtas9LVitlsFrLFWqysi1Z3EstWoRrbET8LELbTctyPO0r19y5ZYUe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VV22L9RXUTUbDTZTctjVwV0WUN9RVA9F2orq3y0YUgBu5ZXGsrvbT0sYb7PprPpXcV3U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t9MZ6mq7OxDZZXaiaa6JVqdvtRURWTD3xm3z2oFAAO62ZLjcFAG0Mcqo3wAse52l9tbA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08yFOdks4ODCdtfqXqw1ArQFcve2cABEUDuRmayZFUPI24hO+O04QKGmGtDkM3sSDgDuW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ABusjPZbDtrUCtV5tjPsm7bFHaA3MT+SP2xNoRA2+dvhz24N1UCNgjuFitcUdqVizFpL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MbCFPuA2tWO3Dhox2zLVHa0YqXbCRd1YVHMb3NbtWNfy69G8CWJ7KuQt1qGi4XlTtnmY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jBB8wYExBxPLKWhZs+SCIUg56Z6+TxM8biSTxliBuI7REFcCKI2zDczyf8ucnx7d0Uch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JCwjQ8lSNxOZevHq7bqE5RfH2if6YP8AxXHP+Ux1PTwXEPT9Roeh+/H3EdMTbNk2TSjE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1ipdTO4hq7HC2W12KNPqJ27drX+7trv3W0qTU1TVurpaTZXVVYCbq6s13RqXursewKRQ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ZU1DFd9qW1jTahxVqO1bqt8FNNl5+ooHc0z0NUaSawli7mUW2VzNVi9srHNz6jVbZ27KX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U/1QRrdPdqDSEJ/HFWWN9Q24Ef1QoVOCWJzD+OEiAZnuuhOZ7EWjT2aizRaWrTqpNiKG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qfUPULdSyYzfZuLsrTKUrtba4NkJ2QjE/rmNx+UPtmDTMZhbJLdubCg2NGZGbK1xPxTFj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hBy5ZsN8SwbTgLubhyxCRd9IVGMcq8YokDZmxMts3s3ZC7q4oJLFWj7K4N1c9zMTtlqs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mbJ+pvShVIgCsWZJu7aojJMbjYUyD2IncQVr3qNLb39Owlbcfs+asrDOUmk1CWwryvgq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ncIcxeDnmbswEGHwT7MkRbJxARGGIG5chipCh3aDfCpldame0TKiNBxCDkbejbmnEAJj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KhYBMDC+MBRg7ZsADNlrm9uuqxdV7bPB+z9/5f6Ys26t/JEYdPMxzjnEbyZj2nq3mH7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FfQzU9l9Qot0rdxGh0ymk2WZR67bO1ZDZ+OxKSazcjq6Mnb3KbGDqKbLFFtS6bwlZsbf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tW1BotCxKa7qDZegss01+oTTt3DdYunf6Yr2b9Lat9e5aEeg3aiWGq26nTWOlhzOA1G/fb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stvn/ABbtR2dQkfUZ0/b0bj21g+5wWdgTF20qAoPvtJYVjMVSs2loT3CSqNo9FZfbRRXp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A8j1DV1aOnWai3VXr+OMtl0QOVVtops2OBlzxOBBtQY3TL3Rm9o7SVqtbQbrIjWGZ7KK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Q1ELmcGO3bgVqYQSzcQAgYWpVCFg3djFlXHbmzLcPCxrg30xqXmRndiJtgCta5BJY1Kg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IhCBGL2tutsByKwqwbLGL5HuUGh1J2sdwE91QQOC+Gau2vT3+mx4PJEb5gYi+D4PB02s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CN0yywGNsMCEnbhlMKTHOSDum8Q+cccgM5wJibTMTtkQpgJkQvMnO8mc4IJgVo/E3HJm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V7eZloQ2B5IyMhYXwGbdMYZl9utffqtT+PVH5fYYJ6IdmttGGMIzMTHQ9OIw58RuIRP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duE6N4PbshRw3eBZKQ6t3VqPZsYI1MrvaqvtVWUZtSzuh7NoZGdtljK1i7qXY4VUU21m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1FU7rrYq0aiztahEt1Fb19lUtR7tLYh09lPZsWlr37tdOnvtVNT2bdSlq9tBYDqKibano0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9tcaxbVVVrsqstpKWaUjdtrw1iEm6FlWcIPdaxfhR7vgdoSL+Q7mnp/p7WisChfcGfCxC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QTQkl7bD+IKoU/2EM2bqmqgBaOfYxCwkVwLthRrZYwZn7SIEO1u5dLbFdtwriorKe5dN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x3W3OJjsxF3MfbOBPxIiAOPyagl+PYiVLW8DPbLLLDWAKxphQ9u7eMvUAhrmGaLYMg+yl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dpdyqagNp7lpsxUybFibXbL2uzMEQhAgR2Dbi29RtdQoVizJu3dmBHrnp+6Z4HkRh+T/A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aXVGkow2tibMHJg2wtwMiZjgTHuPjODxjOZu4xxg4AJm3aPEJIgPLE5JYz3TDQD3YydmY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Wnb4WpoqcQt7Fs5FhILvn3RPkfJQMSywD26mztaMZ3+pp74PMHnHQePTD/ybR7iOpEx0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+mWND/5dCPyv8YZccIqruy4C3ZmxCd94pttpertlCjvRb29NfU1eoRDYTYyoYvtrKsDW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tItrcWqz9vuC5rVU9my1arq3+oIoNVL1/wDK0tm+m/UV6XuVtqNQKrG02ov7N1NhuNdD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wPh6lC1V/Uaa2uzT3xaWam+BFNmXqL3I5+DEbzuLQt2oq7TnfApYFlEGypQpcOWtPpvpY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xRm1aw5HqHqq0AbnctsAC1gZsPvdsrWqBTN27pvyFAEXa9jNuZj2JsNJwGhZCeKooKF99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WpMIuuZmn4q61BdmfkHaA3Yiq4U5ta50Y4StQpcMXsZioirUqD3kF7iVKxEqWDa7E85a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NoyUlS2BWFlxbaZ+KtVTMAew2vwFQAflbLsWJVFFZmVcl4VehRUUaw1l9PbXTqIPKzUe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QjM09pobT6hbQ3y3AqOWBgJCqwEBG5lBnbjVkHbxjEPM52o2AXERoV4OIoXax2wNFKQO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6KCZ2t07YWDksWABgKiGzIwY3EqeZ9x8+3czewkMR8U9z+svxavv9VbCM24dCOcTxFmh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J4h6MJ/iZiHwy8vDD/4/Txm6zrrW26dr6rj2NtzDAx7VZ62D1vXtxK7rK71XT6izZetb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TDVrV73eEbUKvh7d9tNCMwOopqD6e1ey9DLc9b11aXUV41QrfVV2XpRTZej6mlGt01mn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PprgdPf29Re9htx2Nty1G9TdVRXZYPqq6nv0719nts1WoQoi7FU2KXLKEWtTmBd8Lboc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26L08aMWtkmsbiCI24wqJ6n6n3TVUcMxsmQpxmH8gyItYWE758ybCBvCD3QMGjPtprep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spP6YoFjEhoS1MCMkx3JYybsrUEVtxbcyjJYvpYi7Zw7MQk5piKxjnuElFiAJMWWCzNh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BZqBY9rR2VK0FZm7fMipeJ3CZsUh+2gRWoTZY0f3NmtIq4Ub7CxYwBFUIpmWtO60Vj21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pa94lFgdR0u5A/7GIOBGmMn9HIerVkQTx0zxhSO3MNkELO4YcZ2cMu1m4OMzABHknByx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czsnb2ngpi0DccIFYb84G/lS8CHcVxP1zHnthBWLh13YG6AYDCKksdKEvtN19/C+pA/X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7XGA2k+SMWozyfP3EQjoRDDHjQ/+LE9NH5LPPT1UkaV3qMCtVbXqSllKUXoa9QtZ7TWje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l3qrXVsllaiYKkg9lMCtK8Oh3qE7lT35SqpRYv1FDLZS9Q0+aS9q2r9Pqb+xaq2aoiqy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iXV4TSrZSzaqs9/SXamvTloj2bLhW0Wuxa21JNO2lm26jSOuprK10KyivV4IZ2du5GYV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+47jMipdJpLNVbotLVpEDe5TsYbgwHvcpQPUfUW1ShVDZ7rlisakBiNyscz21gtvdVayE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suj2MU5UgzUO7w2oawKUrVd53PZM7AFRAg3sWLFi1EAIJ9w5IyiVqqQZuY2WY4qAX3/K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hLWFN/8ATKxYI261rHqiitFrUMCXuntVRu37LcWOrltiFWJIrQy1kWf0wVMUKM0Y1iLt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3u+1VRaioJtax7cEGtFRbCQ0NvYas+2NPHQfGfodDDyNPqG05odLR4hJ2p5Yc4IjNiYInu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6zdkf5OoAOwMNmNyw2Yncwe5km/au4zfgM0yTM4bhhvwwc7dzTyVwo9pjA7to27dxrr5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dclU1d5vc8w80+ormEbW6Dwlhqu9ZrFfqK8z08/8rSn/AIRPT9Q9T1cRo46OOX8n7D/M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epWWIm/TPRbpXrIsIeiqi4mvULS2qRqLaKwbFdCqo9R7om6ty9WV94cHc9nKLkW7gzqh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MX0Wpclli6ZbqjdetNlmnttrpsosGoemsV6e3TsmoqYagNqU01N1h+q+nu1NNo+lrW8V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ptlldttJH0ttXYu7ZtPeC6e5kGoVdpYlthzgj2P2m2sTdHZUOg9Ps1ArrrrqbNitlq8h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0+n12rs1twFa1++6Mzsfx1JWqq5+XFI5YBDlj3CcJMGiZd5a62H21xAcHuahgWBRtrMX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ERVQIzK5suZiiVpWDCd09sJSqKmKwr3x2ycVIlSI4/JabbH7YCqKwlzbnIJekINpGxmc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c4sfCLHDSsIxYoX5rmyxJjdLDUDvyFVc29rfZsqiiytcM7WumfxVogJn5rXdjgqiqoWw2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XA0p3acRvBU5Q7kX4/qfuGYxGbkEq9GvBgztgJB3gTepjOM+J3OcibMhaeNswROWfLbN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eBjO7bBYc7jMjJ9xAGc8YYkVkTZxgEGvbMGBS02R1rWNqKljeo0qbfUHeMWdSc9K+U1Y3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2kaeo51Ppo+Xpw9+m/wCpmZ6fqH7WAMKxhCsaOIw/8VfL+nDCHzGmuvaqxW01lDaVxW9j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rr1FX09umAG66m0PTfctDGpziY2uWsErK2zUIXjM+zuVs4rKMljBRXTdRYLlW3ULZetC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T20HTtW4uurtr+m1E7GoFL6skGuh7lGo0rjUV9hqKXro3Tv1Go6euyovqK7Rdp7radM5D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bLNDarv4HyOKoFFcVe4TZk+nenDeT2zY5EYwgVEbkf1DXropbbbfcPwQAvCwtDlKxjsw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0qAsANp3sJ7aYqhjncWzWMds8OXdTMiqGpiqb9uZSz1RVZi+LCzV1mtWWO26b4N9arW1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8MWuwyxmtljVgKqooSywlnI2oi1pXFLWtuswa+yUCuxKZ27Uyjrl7GLO8buVVqiqwNbs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27oxQMWiqMtsZrNiRQ9QFdrLcdxsbSrEQFG7lkGEC7lKh5bhpXWKdNmfo8Np/jieQR1Ma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1LaBptS+2v1EEIwZQCZu5/wHEBQwdtRuG7ucKctjdGEIyWwJnPT4KDD7i2VLTHGAIcmL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76Eh9U06w+r6WH1qqN6ypj+qWx9bexNljRRysbiJDF8U/PG6tDgwxPE9J1JpuuXtan0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ehhHR1jCOIw/izB91Hz0I/B0M1t5q1i9i9ezb9O+s3R66LL+3fRZvrYNSSG1FoZno1Fx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s7D0ultJUKYVtgu925LFZMPXY9dqpTfNupWmzUVMG069xPqdLdU9Nlf0xaqy+1bN+mv1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JpimltqK20WrqM6ha9PqK6FK01XBbK6KL0ZdWlT6qm0tpq+8v1OmI1Gntpq0lNyb5gRd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6lvTfTkoV8lUTKqqtE5AXj1L1FNOAHNhIqCBZX+Vi7QjsAIN72BIvtiqEUK9osbe3sQKO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utFDkb7SXNS7VBXFrO0erYcW7d29Ee1Aqmc2QK9ke1VrVK0VfyNl4XaitEGTsdmPbih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gtVS1m3NzX6h7HVFUUrVWO8zu7Kq4Tmw7bdQLWGFFCV1BbDuvuG811r2wa+272OwDVvW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e0H8DW2FFNfc06olsuId1VAM72QI7MVlNX57eWE8kyviyLM7ei8QEGOOMe2+vu0UsaoK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ysXVX1xfUgIut0rzv0mbQRgz3Ta87dk7T57XGxVU7Zj2bG2iqFMMBCrZQZmzJ7cfWael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roVscrRzsECCBRNgMsRVn7/cHy/RaN53YCnaz+17FC6iCL4/elU2avXH/maL26I8AN0z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CIfLiMI4/mHWiabjT9Gl1zJ6gOxqGCXJW1wKNTUYDqNLallN5GmZqGvKwinetT12JqDX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LWXC11UJdTYt6grT3ilyMtvtYKbKO9Wv1SNpzplKg31XC2jU21aXI79yaa2zTWw0NRYuo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YuFb6o77+z3nyKn1WWNWnttWrU6Y/U1jSNVS6P8AVUWd9HuC6aM/dh2KAd00umbU36PS0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OHjZaFQR6j6qbCigqzIoAFa4stSwtqB+OsIhMutzPE/qG3n+yNiuKpqmO5GKszbKgtTl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qqKr2n3scrWqivIzaWpw4U7rPclvbjGquVpsUi28s+Z+OutQCU7moexmrVcVwBXYv7fd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2VxQUh7t7Wnea0XGS5BDtc1XcVTVPysbWNhzQgqVCALLms34xXWqbLGyY3dpHaatmYFt+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oIBtG9LpRWuosta1ABsnpQ7moB3ERva2RPFv7gjQrlQIeVxNuZUAavT2Pa1XptOolV9l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p6hBuWUa++uD1NBP94qx/vNEHrNDE+qaWH1PR4PqmlE/3bT4/wB5rB/3uuD1qmH1quH1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1PVsTbbZNIkIwM+3OCPLttN+t2HSNfqptFMNvdUeP1+sTxD48o3k4w81vtuz0HK4n+n6+5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b0jnmZ+4HrnoT0bzGEcct9p/jo+C+2ro0e5heq03XIt1R+qTsNRUaydTp7jZTqrq9K8N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dyak9yqqm+JvRt6JZXRXawfUVUNZVYr6XtG7duVc1mwqEdSTQpBt1O2y6i20abbd3b9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01mw2212f8a20aa0K2osGn20OuyyxfqvxWrprENeo09gvbuium6txq1qs1eTbToy+SJ/15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U09dFTZADkBPCGEqieo+pNrFqRXbe2WP04VOc91jYa4qlHLFiqkkduquur2qLLpkyzCI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VYTa3FjOdsINU2s0dhZMosVNqk2akvaBETgnuRihgcZTarZrN1rKXx2gqPix3uZ3rWJX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a0/HUla1u+d7MWqgTYVKO1z15rUrGfuwMXJeytBuqHDlymcCgAW4tJsaxtPsVKu0xutZ3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RY5ZsHfSEBBOTO5iIJdvMvutuBKLXWKTCxtb09X+lLDJMcZUnEIyoOQYIDw4nkeIBkYlD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LCu5LtLdpZp9UrzIwpys25jAGBBtVBO2J2xNgjIoh24yJkGZx0EMPlppuegPsLZhfAos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ce/UW0V7fUG7N9NvcAM/U89Adpfgw5K65d1RGOi9PRsV0GIPyN1Bx9uen6zxD0M/Zjxv/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YcI1rEkVtcgtosS5WUqu22y9Y1lNtvYeuyvUvWnbov01lWoRe7uu7C76EZB3a++dMveS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sqdVsuY2JXRZb2LqpZtarFm7uYdWWxGQCxL7ar0fTag/Su1Ft1y12tprLRp2pvqttpWj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sqdRpdRU1N4qs1Lb9mnsvSi6gDUnsVVaW+vcqHQ16YG31int1+uWs6WC6sbxPJ1Wsq0l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zx7GuBatFVa0RVe6FywrCitjvnDFz2p2jWoBsjlGgxSFR7FfddN9cVVCYa2F3eZSqupF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vaLBbC7LKa+d3cilrCGsqnCN8oGUxCFFfba0lbHJ7cVbEhy4s2xQKolVtgeyx3ZkStFq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kYmw+/czJXWiVxPzMzWic1ivaSxrJ5oii0LY3dLmpYirsAtvZ2ttOFqVFrZmd2jNbpxt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iLW7y1nsZtq1Up29LiYjDCDlN22V/BjwPkPk3gcdB4EvQ6bX6PUe8+Ug4l2lp1DdnVUR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inEGJZtzkYNigtZmFszPQicYO2L8f0Txp2xNwm8Rd9kGjae2us+5VpNSWr+K7WNXVZrk1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HJHtu+I6OvtSFZjEHy9Oy2h0taL6Ym3uZmYpz0EzDDBP2D0Bn7HVowzHEP2H+PSiP46a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bZ3EzVdWys3ZD1NbatLtVYe29F9eoPcequ5d+oWl9TWyX0IrKfw2WUOtmn2W13W03p2NS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7Tpp7X7V+ksp1Xuropvpurv7Z7S2qjqRdhSUtYVYddRbXSfprdNZpWSd22u6vYZZS2W1Fi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vVW1LfTONO8+ntpu7zLatlMYDTzt+7i06oqi6P8AHoTxPVddVpVaxrrq9quWFtjPMfTQ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WfODu2k2Nt/HSiAO2WZsmhMKhADl3wEQ0QBi9jLYx7VYRH2k23R7EwgqWutTdD3GCLtV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YDFWpK1D3s72GdxKaWzkOjz4LX2gEUXWOWEw+mFfztdHg2VRBZHL3FyihK8TfksUMGKo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3WrhEqVRm42vYVSw1VVhGJ2E++kBb0D/kZ2oEVU2btTfZdfdc3srrRK3LuK1zUiV1B1rr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6pLdRfecFUJFmMZ3HHDDIqOx8ceInnPQT9J59QqWyW6U1vXqXrlNy2QwzLK9jK4bS1tF0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p2sdQmH1Qh1E7haNYZ3RA5m8zeTNyzIgYCe4r2LnGn0GpsZNAlMHaQd92HmE+3PJya0d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CsCk4MPIEbgz9DkbcCsS3CnV4S9/kfE02obRaq3RVXabSYa/wAGDz9+eAeBD9jQjlxD9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Xs6GeqtjRnCVlvd7++liswwQHZaG27fer94WMtKZqsuqr79FmmOmO2321AVW0WU2rW15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q4mqUU2aeqyoi+q0ahLL1optcDUpUdVW+meivDrbXYi1OcW9uvUGt8U2Ts2NVfqXxWu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K7V01lhou011eqet1r0uoqNV60WavL3DSs6rXUiI1qh7HnomkWzUT1H1HtMfZaFFZO4N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WQC9kZtqctNpshO9uKR2mdcvdGatYqoqIrXBrWY+ypURS/vsPOnAAU4WxnYIcNp2Ku8t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LXdxXAvagD2y50YgV1IlbMM23O2ytcssBVxbYQiNStdarc532RwaBt3HcrxylZVWDH3H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SUacVFA6Rt1hdlEC1IoHdO61j/WtXaJ9pY76BWLUNn5pY1UqQdtmex2baMduV03du1xY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aqbbH9OBbXWsNwyxIwp4mYDmESo5X9L5hbgQ/Dw2oXerturt0webLaGp1oIV+6jDj9CH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YJk7CqnELWGK+YgrnZ0wn0mjM+k0WPptEsNemgWkxtV24urIZdTY92SYeRnlFzAsssCi2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odzTLcfTNC2aV8Hg5yon72+62Axk3K9DWWQfH/FsY0xIs9Js7lmqs7QRw6/ceg6DoD1/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4R8tCv5H8w+PWj/xlw9Nte5fL5XvDMDsqZWxTkncNxqTvK1tLVNRYtS7WGo7VtK6bUwUX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q5UdTpXp1aWRdLXdW41AqfU02xtKvdVtRpXqvoepdKLKHs1KR7qLr/pgL/clYFb17bVF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bU9OoNdPa0l2mem9AdUwuFemutTT31hrMVVV6W+rYVLfnmmp+pvoqq02m13qj3MMMGFd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QG7eFaKqBrWwWwhrRWO5rGZu2Nm2KFssdsTB04wzl2SwkLVFRtr77y7IsREFarZed9rH2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ExVAX+2ItuodrLNqbakrVGZmaMH08WtgWdLY7V1NWrYsa21rba9vKD2PL23T8C10orwG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yHJwWVYnYSqutbWZnm811pt3PsshxVK1sAzZa11lZgSpa1R7WttuM7gpop7TM+1mO+gDu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UuNyNTa7E4CvpwncM1D1vZ+KtPRVY3vtm72joYIYjbLiOBBB5hn7PIxiyvOwkSzRqWNV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lRguWIQ0ce7HJT3CuFPcUGcDcFAdiMiY47WQKm6XIXqpsUBm/PeNto8Ac7gGs1DWHJMq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lVlworvWlvqVAwfAMx08jaGjJtlTZOuZt1eVfGB4j+NOuZ6URutRb7273p11Nq3L/F+p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/afuHSr56ERvlG8erPiwEOtu5kd9qkLuAIsU5VfdW+4L3dkx7qrHFi9q1qFKRbjXea6N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r1CLp7UQ1E30xbKrNT9KNyai+mjvae3S26XaO7qKLkfT6i4aQljdfXp3s091T6c0uuouo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LY9O8mMvcbFiBNSVbZQ5rr1Hbs1eaLKqGbtX6W+nVsliPpMVoWgrsu0+j1fp/pei1ets1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PbTFzed5iE0Tbl+8FOfcCy2bbL5ZZWYqoiKj3R2dmHarrqRGA7ljszVFVWt8dxmbA/65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ZWq1Wsl1j2wBQhDND+SWvXuVURQlloJtum6qutEQz3WsxapNu1vx2xsJBW1Z22OLmpLIx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qVq26yzDH2CtWpGHtLHJHaSquveSbXd2ZVrCbn22z3UyjuVszG1iawVVVVBZabXuMwFC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k9w/kseyx0qTYsGy534CLZUmxzPSMZIh8/4+SRy3jyLhK33V5x0biL4PnxP1qvY7cW9D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BGOjsE2ahZ9Reo+tsE+tafWQ6zM+sE+rWfUrPqqs/VVz6usz6muNqKsrqkBWxbHxi/Ne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TZhneItjqtJLqoDNki0Htum/Td1lFtztMQfEjbP1M4CuMWnIB2zULue1JnIMb41Ha2jRn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oW1LabtBZp71vSGZ/jz0MeHoPsP36b+zQ/A+Y3j1I9zXKFYL+OksEU/L3/UFlNiYCL7a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e4p5b2Utqc1210Oy/UaOxb1tbstZHu1Aput09xfSNTall2mdexbUtb7LtVYFu+mu1H0l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RdJdQ2mtWp9TYLH+n1OpGmsptq37/wAT3nTPp7htVkrW2o9yuV6mGqllK37DqB3LqNI7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WhT3NQrsGGBUFqLq5a45rqUJhHacVCyghUD7d7BanNIC+9itjE9mdtwDvulrJFRFrVbb4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UosLNYxyaFUbWJrduEXIMrQWszWAqz6ZVAax2RodtMRbAltpujPSoVK9h7mocs6qu1Io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QVyzWtWSHxCAxclZzWFC1wbbC2N21qQrM5tsQuFpVKaN6WG14WVKaxUWOx2LOi1LZuyb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0W+82s8C+1uY/uJNCV1qhV3ssYtsRO0BQNLfdb7J6RVs0eDkzHsHHQiMnBGZSdrHyGGIv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DdTYzPUp3QxWG79/IAmYAO332UiPp61h0iT6VIdHwdJk/ST6TE+lKz6UlTpbRDpLYdLZ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MvEqcz6ZFC1pB525mOcZAEpGVrB+nPM/Q4hG4DOB0/Yn+V/D2LxjDONpPiri703Neopf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r0r6OzTalb0P2/qZhmeOh6ZjRoftP36T5aXirrqTW+pFbKF31rkNW6hxZYQ4ZRbsatqc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zDJVu1Gp3ZawdmzTq1Vnfres03XUaezcurtpoI092ku01tMGosXUhdPq9R9Pak+oK02p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UfqK69PqbuxqK1fV/wDEur0zV2ae7SWBzYrJpr6HovpB1T/U7dLqNQNPqK47jtbRs/Ij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uWEjZp4qqbdzW2MTSFXY6Ytd2Nc24bmyDyNlKomZusc219lyGWPZYVFrdpe3XXUvddme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rTimILGVmN0JqrREGzdZZC2FwYu+2W2iwgUpVWhshNtjbxVWgQWcWWN+MViyssTaXatT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LDAKkrRRbYzNj36YY3M5FcY4jAknuWu7soTtrNosZtwFZdGObJca9wVa1WuxhY1jl3CU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RpqVDYLK0t7KytSqs0JQQK9Cr3LJayscaZNPXSzx2uscsKq6xSz+kWDs54Hk+G4czGZn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B4ZsAmD5EZlg4pP4a/6xMc/rE56Ecc7YTkFFMxkFCsAmJ+hxONpE28bebd5GnNhqcEG8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WATOHzsuQkatBicjrjnGJ5jRfcHXEt/qZeGr3R02P4L+19NcVOmbvet2+XHBGRrdG2nf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w/Y3hof5NH5pGKun7ZRefeKjqtssrrsF1VgruLLUMZx+ZHyUUWJXla7Mduge/uuLAazS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L2psfTpfS9GrKPTTRqamr1Ips1m4X00WWbNRo7qtQkTS1X0H6iut9WlrW0VNfi/S2U6l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U9okAafS0aqta9UtL6tWofT0Z23aS+nVbbaqdLqAKdQ1NzqZ9LTHYVrsKQ77wXQytVSt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VU/sjfkBYUwI4hzfNQ9RiIETbfqV2srjKy13ZrLe8S1VSqm+fmc7xSqKgcfkZiaFRWqJ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IEZiWMYvRNjy1ltZ+1WK6jgNdc9liqtaVxV7tlhsRVG0grYbCoir2wqW2ixwWAprrVVd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syqj5zMMG22XPY5WKqLE/I2XAxZVK2Dtaaw1a9sVU33tfa7H8a1VolthJZnFunAyZ4hZ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dyapXVfTDlza9QKKiVoLLHtseej+wIcQKxhIEcBo65EPDYOD5E8FDD1Y5jeEIWLDLF9y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OnIncwQ4MOGnbWMvGPcV9zAxM48H9VAqb8Gm3mcAlxFaeJuwON13C3qzVs+Scz9Dx+sw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wxpcexa8tqtP3qzLhPTwhnpp3+sWeTCIwyNdozU2j1ItGIemOOh6GHrmGGN9p+/RDheK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7jUfbQyq8DWrqFurNlmn7gxYbbCO6ntGcAfkrRdlOlsZGq2WOtNu03/8a6qp6zXfprPq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4fVVJ9SjaazSJ9Ox1NFvep1OpXRhiv1FNe/TvpnoKTu31X130W6tdIljI12nT2rY2kq79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1fT/AEdVulsXUoLtSluoOmqs1Xa1Olsr1i9nTVae6kFdMFTfYWbuZ+lKp+QnuH2oirvI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CDuvucOMaaIqm6yyN/xZZXc4rJwjMpR8XM3fLNWkSpu2e7qI9iiVLUlWS8LbQqmIl1i2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RJte0sWorrARzstlmysrVYoJe4s9UVK1rVbLrLGdZ7akArsZm2ysWUtl7Hd9irmpV5d2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Rd+5XwfejO5tsYpWK1UQB7bXZ0RRsn47S5CxAaRi61bbd0HZWpAjNnaPaoqR2l1t9rta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NhelE7il2Ww2dgBEInp6P2QcQEmY5YARhziDoww+YjbxEs5g4n6Ecfm5Fv7/AGJgz9qB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o47U2kHkTeQRZN2Sx929shuXhHu471SDcp3U43QifFiPacQT5Sh2apAeyPcqDkCAdAMz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AvK1LiN59QowLRxpOKvQ7QdW3UzGZr9Ga20WpFynrmHqYYeh6Hof49B8T8emrOKKgBFU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lWMJUXIrVWV6gtPZaO266ikmKiMb2K19z8prRr172msrvrettOrad31CJffXdYtH5a7b9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K9I1tNl+oFN9um1BfSmm+q+7T2ad9LqAmiazTG28U3Np7SKO25Fy22lDLdItam3U6e1N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OG1VdVmoofR26RNv/J01tWpqs1FtVBsWtijF71LVLKk4cvaGbbMFIUax7StgIWlVraMw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F31ALqldYSIWvYu1UsrdSGDQ2MKqGrQKq2WWttb36ePuYvhIDsgrG/2sW/DFS2OxuNj0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ewpXWKUiKLXcskxZU4buNa1QKoK0rF1zX3MQopRAO4WPbX2rK6u4zmxmz2qUVdxatzg0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3TDBmYu9hqAqrQqO5da7Oi42Mnatt1Gyp6hbVC722Mys4DsaiHax6iwWtRWlrxmfcXrr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R3NMKyWnttut4UGZ2wHMzzxGPAGI8aMOEbYZjmtiIPdGmN01ClRePxNPIxibjM+5cbeI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jJxBDicTu5Bf3bzGJE/yuGJ7VlPMHAI54MB9ufZmFRKn2XsDXqaeDBkwLwawJ4jHI/bD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jpYwRdRpjS20ofT12ax/PQwxvGt0xrfRaoXrDDByG6GH7D0z0P8AFoBmWQdPVG26bYa30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fiL7Ffbu7bi/3s6KBFstWlHR1rr22Xs++25XllAS2q2yu6p6dRcumcL9TbXp3+nt09mm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v02q1IotR69W1Wn26a7S20W0qdVYl+NPqdUmnuperVvXSPp7dPbpbK6xbZe1fYtC6Sx9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+k1FraU6fU12X6Oyh9Pco0Xcqa/Uim/U6a17vTNK7qvdfcwb/AK4xudiK4NqNUntU2Wtu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ssZq4E7be1rrCK4qPUXzbLHSIiIqrZdLbcwhq5wZdezLUdMmnVQ0d9pwqCqlyhe64s9K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2azTgIaycXS7tpKqiqfmulttaypaVRVa92e1EA7ByltjlFgRqodzsfYte7I3NLnVmwiVo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3LTTV27GsyS3c0wCF1D4KMYrPXbY4tduyi01MZY+oudn7VaBd6JTacAQ4cqO7bc1tS17q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UyputezXaw3Chaglad613tqHpiEaqzlJ+/1MzM3TdmM2BZZit9TNFqSWMxPExmJiWJ3E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YYcT9ND5/Snl25zCxwOVXmfoQjoMSziazPZ/GiI4+q/Z8YzP8gcPmckWBkmorUVnkssE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LGM2bloyqrzM4O/eqnbLqq+96bpil7ecdWjGNNbpzW+i1YvQwxY3QxofsPU9D9486Ae5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CbVbNiKrhNy05IpB3TUE7mcLeqqL6ldGILVVALSt+W9ryxW395hcwotuqrvoajVYVNPT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6vuS+ihrO1fprtPqVFlGmo1CmvVii7WK1N9VLPZTqNLbp9aVuqXT3QU6j6etsrSmn1Ft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6qDVpbtFbpLErbWWi/8A4uq1Q0dtdy33adFbTXaSnQLdW9nfn41CBmjEhuaiw7JfddLX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ljowRK0rVbLoxLN+OtEUWM7NMfTDG6ywhjjsDF1hufukErE+bEgndRK07TsUtclaYKrV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WutNirZc72PTWgVIvbustzXKt9LM3dNtlIZKUVFFtzW2MqjZXMJYMipOGIXfbm5l5pi7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Qt1rW2hiDStNSq9j7s9vssG3kNzU+yf/AKXNW7KqoEquull1jFQIQ1hZjZG7SpVWM4Z3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FHm1VCiwrY7G3NNdNNau3pTM2os+ELibpu57nO8RrodRLLmaeZiYlFveor56L4Xz4N3lt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z0xOZz1UZn+LGL8tnv2TZxsHbVIAJtXFlXco0aq6P20bIAPMzP2RCvuXiOxaULviRX3J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LMJjMq4CL+YIFF/5NXp0LnX6jA0elWmipQ2vmOh4DGEGERhmaqlqH0mpF6GCGHq32H7T9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hnreWZt5sdwbuAAMANvrNW6j3CWbVbjupn6hWDS7ihKt07eyyux1NdwtV60aA30W16im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orp+oos0lmkHbdtRVb3qtRrH0am+u3U6aVaih9I+jVqLDqFa68W2oib2L0RjhLV09h7O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Kabgq6kVvrQ2l1FWmdGqt0lteqevVp9Jqbuw1RLGk7fcOSCoKdupFpa2d2xmG2kVANZk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4eNjTzFhZ7DeT2q1VWYPbbac11hAm/c7MSdKOWcnZGOCwO782pZrO2iKlYVRbY7PSQj1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ujbpwLbI9wVK1qUIjXuz2VIvcpJw72GpJXUwQvY7FhtTexJN4eysGtEWrtve7vYIm2kD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6gpd5bcGlaVJVWjXWWPYgTFZzvhIi8Q7Dbd2w6KyRsGXDbB3tPMtZLbE3bakrqqssa+y0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VJr02oq0/wCSw32JPSKtONK+O35gC7m87RGX39obmqw3Yhqy3anbwzD2pYabK2VkB93+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9gsTUYDz/lu56jzBHE2jGcRj71LE/pFJWokQ+Yue3WGRrggQHI5mOdmIwG0r7QsKexOL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/ZOZmExvau7IDcDyCBfq7G7mw9y64UpotNsao7n9HJuv8TPRhkkQxowjLNRS2mfTXi+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/HT/AGaAe1vPT1T36q59kyos7brqKS2RiZC0k/if3o2RY+e9Ug7+rGU9wTeVJ/sCpvqS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VK9F1OospfTV6fUVro7e1bq7O3qPpro2ms0+oW67TajTHTalk0jlWvuFFttdiOEEKANq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yS/VJda2mTu/n0dmm1VbVLpK7tO/1Pav1iONRTQ1tnp9gZQAq++fOwn6aInvsbvM/4qwh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lbNM2WwWCpKlQRN1r2P9OqDaxItd9tIRLM2ObwzUCtU4LbS2KhZT7aVs2BvcrPVYe9qJ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da2XOzPUi4pmEvstIrirZUSz3S16pVSi1AW32vdZWlIQFtlx9qrjuvtF11pZECsk9rxt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M1xCKK0UDuO7tWqB6ozd2WPSBTSNn5LLHdqlqCK7NzuDRcLHyk3JSlS1Yx3Xu7unlO6o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61FLvdfba+2pAghxbMvUtYcT0i4OVImDNpmDAJtyQg3FecQpwXALtk/pa/dpH7bnhh4P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XXytC+4j34mMzG2Hr+/BY5Cos2CFOFrxFq96AhSm2NwpHOD3WUmzsNtqXKFQBjg/CBuC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JVjkfqHzLeYqifvxLWxqrqnS2zUKDpdOKiSWb1C406X02n6XTxepmIYYY68W1tpLabR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6GH+LTf2aP8ArPyhmuObW5qwDa5PfVgLqxzWCF5OnPNOoOK7nCmoYDbs9t6VyLhYDWdR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J3Xop29zCpcQ7pVbdSuopFesT6Y6em3SX16ikPq991lNFuoFV2ktp1LIq9qzT7fYue9b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W1tFtFmk2o919dqW6bUay3TKmo7mpprTU0WaN9JXZph9S4w1s/uR2RRVWFUdyyFxVERR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iiNm1rG2QI1YJOollqCJWFT322G3aK1rULmx82UT313ck57RU10qgW66x3Rr9OyhWO1X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3pe9OEq21AXXx7VC0rSiqvdtuZ9OqA1s5FxvNYaulghe22D47HtLB7A9lVa01rs99lt1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bG/FK67a1yb2zWgpRMY3uWfTBB73auw2CkLTQ5qvvv1LBlqrrCklvp4tvuIcPza7GtKa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ov0Kpy2rai2zaiBFsJayxpmhKKlrstuJA9KV01DZHT/H9Y5Uc+IzASyw4J4jD3BYo9x8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YVm3EtQb2UJMcCKIfJ+H7mMwLjpyJu2kWZAsBmQDZyX8+3Z/i26a19moNjKunPOeSx25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+bF3qrE1Jj6VDDG8DzZ8YPI82ZGsWuzV2IldEQYs8DS/831KuAzMB6NLvgW6Y4YR1DBl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UwwxhD/JpPOn4p6MY59uTt1AMdjvYL3KeLaiCUwyIp+lPtp2h1cbatINxVyy2YdGtxp3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WfVrdqTSn1AF+mf8VqCq40rd23qt96UVvO7qUot1NVlN1CAn6jT216uu3UClHfa22rBL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aevT6ipdNf2Lda/0uo+murs0lmlsF9tN9A0+qt+mcDTai6uqtTa7WMp4om3uPa3JXsLh7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VhLLUe4sahXWqr3LC7CYFUx3TYwWBDXH33y21DFXjORZ24EFIHc1Ad1IRKVqrRr3ayxB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4r01qI3477XYVLWliQtZqJZZVKql7YFt9jWNSlOxLDssnEGLW/ssPcpVEdGd1uLdpJVS+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XTWte9+XO6iIlsusFrN2Vr0+n7kse3epFKLseyxklCmuE2WkttGmayqx+5aO4FiMQXZu5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IpUWX22W2JTViuMarLLu2FqSysObNTZZYgSiqnZ6MA1DcrjdHGIWbO5oxM3HbD5m0Zcz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x1ghofiPH6jDdEHsq/rhHBittmVeBYVOWmZ8pjg9D4m5tmWm9tm7mwu+n+QTajnyDBLB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kVqFe7aNSPZY2No81jIf49Khulij62ywmf5Vse5rtT3U0tQ02np/rmZmZmYeZtGY0aNL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EMD0MMMMPU/w6IROKul7ba6zuXaLKz7Uu4jghzv+pDKb0C4pbFf9lWm/KLic1f2oAyox0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pn7Fmtuaq5qLTdpTVZXddp9SDTqr00dme86UlaXodbgK79jIazWKDZW11qre2ld7NGab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xFw9TJa14+oFVNl6VajTHS6xVSjSafU6bt6vsanXK41NND3Waa3R3PqLansfuzalaojuG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XXuYly6FdMEx3WOZ/SNpYu3cgFdaIr3Q2MzL2a0pXuuxZGXKwZYh3wuzT1Iottaxpzpp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XXUtt0e4bW3Vnho1/wCLTDT4TN1rs+nnbaprD3I/aRaqn2E2XWeRzcS5sjPXXNPTU1Ja5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XbZbHTtCtHYOz3OTQtVSB3d7URN9MB3zUnT5WtVQd/Us9tm1dlU9ttmFWIVYoout1avp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3MSr22ah1cv9OErXEZrGcstFNYq32dty2maqpK7XS6xWb0fCelg+35Rh7HhE8weTyIoO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RFWXt7arAkWfuGOT21TLIoVse+s5Zk5YTxM4m6HBrsQA7YJztxkKMz9DoOCZjMpYLTbY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quE5lZ5u9jan+i1t7r48RY/QeNNiOM6krLXWpbdW109N0nahg8fZmZmYYYYwjy+sWppL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9D5PU/wGaHwf64Zrj/xqNuEQ11fGltttd4hs2OQq6lFdbqt29AuzSJsGot/5CYFzo+mv0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pmy+lV1S/SHT026V6tRWh1QZ766rNT2bdJfp9Vtvoq0+pK6a8pbfuqapMEWo1Nw2ulLU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zACrp3amy236bUXVWVX6LZA9+m1Vd+m1Gq+lU31WarTLVrKH0DaWmzS2fVhLfUcsbO2F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Ym3lz3Q+1AKmatmbUAuiJTWDH3u5YU1VIvcf3Er9NNr2S20WEKuc90vh4wFC4sYW2i0/hR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8rt06qq222kqNjVRmfUG56NqswmA0ttqFelqqKKr3MbmpWrYLbNljmcWxvexLUivObHW0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d3ZzatdQCWWtO3bQMvct1teKql2fke17raqq/wATsa7S+yiV02Gsm+9uCnNrWWiyO1C1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30q1gF7ihKvuCom7UuhZVVR+W5r9Q22nt1oFrttvXtqq2VzT19nSjgjgrLPOPaVmOv7Y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yxAlx5uf2+n6oM7jDTzD4DYsQk3Pyy+2wn3NjdjoOIu7ZugYZ2cCsmMCAww3Im7gD3Yhg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mUnOn3xG4OYqzG2EYYfLUKWqqO+tTnSIfbE+BmIPOmQA/wD+xr9VtgLWzSaTYce8/Lrn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M1VQtTR3nJj8joYf5NGCws4EM9SfCJlJTzKzvrZFNAytVmMXJmxy/fRttiKUarK0WMhD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ot1X07rfXdZS2n+n1CLpC9ffvXTW26e6i/RgJu1NFp1NWo1TadDcn1GlbT6ursppKrtM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sdtjvQrZ3K2CvKku076bUha6qadTp30+p7N2tYrqfprZZpW0ttWpvo1NL6XUahdGTE1G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K1iobjqBZYoioFqVbLobSkq7dagdy1vwxV2Rz3oxCSupsPY1xzVVXVWGG6wlfhg3Rd7Q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kk/TqqktayWjatShbNRGszKhTXWitbZYbKyoahjttsuSpIr7p2wZb20Sqqxka2y1hgwK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XVXuh7rNk011dqyy41kipql/JZXbauaRUAim2x+5RBU6FyLZ+JUopDp+e6wWpQtS1vbd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eOSD7qFGbJbZWzVoqoBZc9j2hU21tUunu1F1XZmUcGoS9a64ldmLLntZ2qSnT1rZZaW36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AIA4I4XwVnIg84ijgQ+HMseO8Oc6PUfV6foy4G3LhTv5yT7zyzjDDwPBXkcTHOIxIgY4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PWIELFvJ8HOL2xa7mU8Tb7j4/wAU5JEfMMEqykUbdQnEHhY3HQSr21+qErZTSznTacVz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fdmZ6mWZhzMzV0zSX7w32N5/j9OHut6GeqEd4KwvpyW4MU7dOpDabG+u7d2y3OF7uM6n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h6z2LbSa7K6njJbprqNUDqlppvvrS+iafVKKa9PptVpzp9R2bNaWS/wCmslumei2m62jU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G26q6+ipLtM2kOiR9Pb9QlYKvay22HuLWEfdBXU1lbXaVKNVSdN9HTdpXXVLVbre7NRVp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KNXZVqe9p81puZnYOuKYPyPcwB2GoHdcGdZTWEQGy9ms2V1hEhHcsYmibWR7HFzOUifk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XMtsW8lakrqq3A2WsRtoStAzu5DYNQ5slttcpp/GvdvdrzUlFa5OHa1e1DiyFTMCJ+d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UFmtetzWihF7ttltzCIK0AC22PmsV1WBS3cjdlaqKwyqb3bedNXXju3lDFUVqEvtFuoMR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SVKiI1tzm2qV5SwlbZataLVXa1Wo1NmoUWUpptLVVZfemGat6l9towyrUllI/JdNRdp9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own6HgptgbM4mMD9kQL7scpD4sOFdo7E9dPa2mvR1srnySxSastiWfPy1udyfH9nzD8t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cDf7CeS3C9LF3Uq6Npw+bT8oB0PmA8Ayw7NTq39rcOI/CNB8cQnFWupW5aqxVXFxtsOUr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6EwwwwzUIarKrRYvV/sPU/YvLemj3WfKGepn/lM573tW6lcGrMX3qR+FmxTbteuxN1lH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91Ac10mxW0tlX47LrFO6l2fTdq+m+7TX6eym+5NGLbK7dRVUNTUdK+irbRMupRbNSHuuqq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+jV9uzT1aXVFNJcyfVXJp6MNFW3vgvWaq6tQv5u33UUoV3LUHi3aiqreplmkFlN76pZfr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zOSoKMqs8sY2sFrqRENkLNuGKQi73sOIEKT33q7Jimle0e5cR8QO5PfeCyAU1jbl3sLm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wWtQtjyy7cyCquqtGssayxZV+FiRcbMVCpHC2WPqSz1pXTWCRXvsUe5vcljKETtJRp9O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ALcbColSMqs72xnrVakTB32M62aesAmWutkNVNemVbbpbqLJQakACXW3A1RO4pfIYhq1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hpA01O8MbrW3rQlIre/UitL9rUHFlkttrZK0rFZ3WG2lqlHdUHkVWWVBEeemulnqb+9D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ZzktwE4HyCjA5D8LbaFltvHJ+307UfT3MNsTlWHFTFG5B/WedxYB8QYMPjMeGMAayvDc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BPgNz+/DaYZW1dg8qD0EPiIJzNUnCqbFT/rpzLoYIASTloU9m78YPKRvjSOph6H7CYe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LVbcOjfYfvo/u9N+L/KHx6kxOpJHd2fnX++pvyJgCoFKs76LCHS0NUlPNfm3Tp2pWR26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TZaDVdVVZVZXdU/1W7UOtF+qFNun1On1T0vQmn1QXS2NT9ZaNPa+nt0t2j2Cy3UV3G6m/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fo7dHrViKFVtNdpnfVt9UezqNR9PZp7g3tSsW12G5US5aztQwVnbXq7E0m7T3aVdJXYL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RLWqAUk2P3WIWtUQuDbvKBKkRO67WPVK/wAJsIsnAX5FQbbLG7YQGph+aWbFFaEg2Pay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kkj6c47psevbXVtQdy43ajNdKJnHctZzpVrDO9lq2TAxnvRyFi++BF32lVRau3WXtvZn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25qQm6XWLZD2Vrprsuey1wq/8dCKrLbQFCo+wu97l60VVG7PbgNaLRULIzPvU/T1rtd9R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lvN1uEpFahEFl9q26Qot8stF0UU7dPS192ou1NdbVMpru3BNRctPomRrkeP5WfsjkNMj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v1HDszTb0MxMdMZnpusBAyOlo2yxCFWAZ6eQODkwMYWYMYGO1uFL+3eJ3OCx35OBB5ln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o5pXO3E2zyJnELRjvo0mTp6v7tP8bumeaYMbi/uqHtIzaszllG1fvMMxDD0YnOYx6XLv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D9x+zS/26EYqPRvGqcCywcurNezN9WAi2UphqjulJW5dhWhcpSfZVSubKWYPRtZ+0ZXc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pi9L3WouotqsW7ShD/yNPqV1KajVNp0s1KNfpDptTX2qtJTqKHp1Zpt1/cp1gosqv0r6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0ai2wZpe7Udi3U1WrdpFx+fTag6wXas1U3XoLtM34mRK7La3uZYtqglBErwEqVa8vexU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q0qoL7izuRplA7psfdAu1WZnRmmCZzbLLFldaipRZcz2bEQIsb8hYdhRW5l1otlaVJRX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KhtW2y4dmV1PXHb6gP2lqpp3xrLWijbCxLlirDt0oq966wiqcOBX7rj2QiPiyzuj8SVV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GHZc2o2g1ad+w9l2oJtVK9Ole+33MVfTjLZdsQZi/kN/bJSoLVi69mt7ddPaBcKz2BqQ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QlVaNYz20Ck3aS5iNQ1na20UswZ9RZaW7KE7j6Kd1zQNuGBjHGeYWMNmJ3MRr42q4exj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3EPAxub0zW754LjdFsLLTnYJaMATEPQDPTcdmWnuMxAIRhjCvK9NvN5hdZRjK+MQsBEP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e7uX5qcEpXb8eng7znGOmefE043Q9czP2GHqY3gg52mFSZtxDNTXNNbjqYYeh6nro+Xp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HZul+nJTUOVDMEuNO3UKX+pNim6sCtU9lelPdmr5h3i9n/OmXevfVZpbVJqpD1Ibq6e+j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F6pdrCWuFFrvpW0tqW2U6ihq9Tql0pdqr9RRXVZp30v0K2aS5tVtv1tdg1lFOXFrSnV9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6b6e9qtRqbNmps01s1Gh7L5upvS+p9QdMj3KllIwtqe9l38ENYxfZFHbNpNqg4mwb7bNz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7O/toQbNxOyKoWVrvjO6lD2YQtr2e2JW6x7TfGetFpr3HLlwfp1G2y24iLVsHv1Cvco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fShUzZc62QDEb3x8ACtqoWe+O9aBKk2Bd1j5SEB5usMVjpYv5Dc6xKsVp3Li1/bSrth7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mqy8NKxQtYG6zPGNxRbLrGs7ShQrOA82isV91w9rOyvVXVpq6LZqFZFWuymbu5NVZonm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z01jY72lcUo1KHvX2WWCtPRlxSeRmftTHhMufkFiCzGYm0YKYm3jZFSMsKzEbiWefJH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AOHAS3HuVeSv4inQ9Fi/ITOBu97iZzHn6I5ijg5Bu8Ltendt1dr4JJM2ExEwWWMsJWYl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cDyMRZ+v8f8AHPKjnzFXYPtzM9T1PUwxoYZemxqLNwPRup6GHr6euW//AB6aw4oVKw9Bu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StkurZma3F6jbZWjDUaVvfpawBqfdcXYNa1ebaTXalrJqH7VjpQ9T6e56jphReo07vWd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0X6ROw31FZs1lduouprNwS7Q36XWYuoqp1TrRqAV1T16Vfp7tBWm21LzVq9NfVfqRpFa2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jpPpKr9JbXeK7dWduoFTSzT2ae76m2vV767dStH5G71DPYLCqrUlYe5rLdsrULN04aIq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O4+0/wBJ2Zdn3Tb2wBZcll0qVERC9lrl9ONpFlrrdNiIlddrh73Y1LWqopstsL0RVZGd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e2PdYxUe3dubftlKUonNthY0pXlXtdbiUSsV12XJyj5jhjDe6pUvaNhFsYKqrTaq23dx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3XPdWlW6qWP35hSAe4bGW2YSuJXY6tZba9T6dNOm2y64bJULKzfadTczU9vS0ixgbGam+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GopVRmsGy2yvU/SpQE7lwraPQKZpbtRXboLWvozzgGHIm/ANohdTABN04hxOMcTBiJ7Q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jceYZ+/I/eg1vcLjIYMqhsxm/As8wrD4gn+UIBBrLQVnIQmvbE9wAOcnHmFMvRuC2UsE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tyu1cPbsjuK6kHapWAdAOBEn6Xnppl5P8GepMz1MMMMMMYbl5rdHDCH7D9hnpi8WfDp6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nFxA7tdZR9Pqi8UU3y2h/qG3d4YW5F2adidncDae2rNNhdJbqK7G1FCpqQbtNdVqK7r/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nTzRa9RVVpadRpxRedP9bt01xos092lapm1Fq3tbp9VfZpwuopuu0T6LUoz06Sq+VKai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Ljp7NLZRqrKb0ajU3/SNvrutoortpu0p0QvoufUCrUaitks0yYt09unttuu3sy0qi7mf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a6yuoBA+DtGVGITsIArCUsyNa9libK6kAax3sDhSrue6bXr21U5r33OwaumutFN9o52tR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U1+3N1zBxp66+211uGbYUsY7zY3alYNUdu/L2oQ01YrNjtYrrTWirY9x2qEdFYvqYpK9N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SUVIGt1HcrQI9ELd+WvSJp6htt7hsA491zZsabhQla1vdd7YEdVO66M9QroqrJsL9ze2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2FVKdmuuy6yy16q9OtaW37GACqFW2yX3sTQKVhUXW4Xf6Xzof34hbgqATVmdmdowpAsNZ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Y4AjeLz7mbhujeV+S/2fsK1Wpb5WrkBWL7t0SA8wAZK5gE8iHg5IIJgswRZ7aXAsBycA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qlBslKhtMZuzOZ4AObGPbFA2Sr3l/cB8/wB4g6VcOpwahxg4VdqH789Semehhmephhl6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PUww/Z6YvFp6GerDfWx2l7NjtXssUN9TvBuSsKaLLESm6q8Pp/wAuqcrVUd1SKH07g9tr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rbXbZqiz3pTZc+ms0l+n1Fld1LafVaj6M79PqLtNXpb9O2lTQpdp7Dqexdrktp1Omrw+n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qLabV6u6ltHcTmqy6mzS26Mdk2XoXvptu1mmr7+y/R3abUK+qpo02ovSm6uLqTXQFo1G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3Y7ykKhaPZviKtVQBc72Up+GD8ragKsXdE2pFPblGxnclrHxp5tZhbcrkKi119y8td2k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2AFssS28Wiiutaq91xtuNS1gBmKWWWAVwCyxLLd5A9hOZlElNaCoK99r29itcdy5t02d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ShKwArajUOfp4mWNzI0UmbAZfaAmnpQUA2vb3DQiYL2FLJtCzIaPtiVvXMvqBZem3TrXn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XLzUPWxqSvYFZ2te7Tqnta41vF0oOmrS21dVq3Z0CVxgtj21mqumrVpNVqe8dq7W989NK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90Gc7ud3uLQ5gTEVeCpmPb4BjPL7MvCJ+mlfy/8A1byunFtKHIxmMhJLHeIxm/bAeQRl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yv7I4j8TGCfKkbXb2uZYVBrJ7v+K+CcMeZXCRZfaBba/gT9H5QeZUsxuiEbKh3LLPJmeh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M0LTfM9D0vTBqf8Ah/fpwlvyhnq2WtLslTBTLk3O9n5sotorau+osbECZ0Csq33Ir9oG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vt2ae7TuaGvZUsel67KBGe9LjdVbq9Rpq++q36K7TasdyrT06hq6bgKNeadHWNPdofoGf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6qq5NRo0VbE1GntchU02lqvpWrV/T/VhaXrrbTW0uEe+0PfZTffbpexbW1+mu02prt1P0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HR6vbUho2rvd93ZXG9y3IXtzDWq9vIxtJ2z2oA+YUyM1KtdXcU2MzVsKJhbLbfZFRhHd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3mx3Bz9OvFj2lNqUbELvbN9dddCITcWUruVrHJju1MoTY74uZ9lYrreXWtc6duqtV7tt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75ArRKqmsN1rrEAonFr6hVQI+4FcqFrWutLLY19kA2h2wwNdVdC15b32t3NOF3MbrFsa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sspVV7dlrLYSlQpxfdLb3ApNdc2U3W3VGqLVbtst3kGtK66ksvsLVzY6RvYoN+knpiuuj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nIYcbRnas4y0UYBhMsfFTX4jsSeh6N8U4Hh/26aZp6c/c0E25LLvhXE3gxSMKOmOA08t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8lV9zgnofAwCU92oG7RqGtUJsZl2uhxGfcRmMzM1wAiqF6L0Pj9xhMSvCRfjVaUCulkI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3ZhPTMYzz9hhhjqUet9w++sZs0IlnyhM9Qf8AJndXajFLmaagpGrzexbvBgLVXD6X2UWh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G0zt8IbKqar6207ULZVcLkrt1f49WlFqXad9O6apxqLHo1WrfStTqq3u0V2kvqttTRVX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r+jXT6fUaJtNeKW1T2pRWlt50tlWq02ru0U9Mu0l1VGgGpBfU9htZXZRbp6XotTUJLNa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H0zV321avfTfrW0/udhUAmQz7ym2tVUu25sjclgOJ/UalVWwLL7NqzIeMrY29kMLLUss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Ox0qL/ZY6WQVgVqLL1e726dUUPuZt7aeDe8vtV4tYAc5hxWKq2he25u5XTVRWrWaj5AN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tFYKs7vZkadVAse5gIlZVDY2osZ0qpqrBeyr3vQa57XB3JMFRadi+6lUV8XWLbFFYqrR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7CxW2WCnbVS7036m21qttczUz6ytNPZWtm17Gtm6latNUll1oeohbKY5NoZqQmlqqZmIr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0Ab6b9sMgDHUsCm0EndEyC5JmYVMsuCy61jDD8dsxwehhjwcp9Tpt+ht0z2wNBP3bT7z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BuM8DE8HnPINQwW4jecZhXnEJHcHFlFxSp7Cw1XFhYKyl4VvIRRTFTtVFp/l5J8/446V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Tu+m09WpurlPq5zTq1dVsW1bhwV3KOBD97c9GboPBhhhh6WLvVG2t9+lGb9IMK3mNGK2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bFVn5DeWUs+2y0IbNv8Ayr2Fda4ZVrxW6KUtTeGssrfu1h1AgrY1Je1emqNFmkOk3U2X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ptZpaVjJqNPcuqFuquSu3VPp7tJfptU+mt0p0+pt+laVai6imt+5LFLWBdRpLK9Ututt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tmj11mmOnXS3qugtsQap0oFun1Ggs04eu67V7NTrqradVpqeymiusWusYy9j7+0MZa1s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u05NqW2KoopzWV/Mw2F1zO5ZgZqb/sF+2q10vZWbbLZUK6lVFsutLUxK3ra1xqIe0q1V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n3szClNOioMd21/+OCHsl14slNSLSN911lh09aDD3tXbNi1KncuNl20VqiHZ3rWQ6WAN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FSq9ltydqbjgDbK1UDT19y22161ANQZhYzJpuxVU7q1lrOjrQq7LXf2yuq5VNj2ur1LX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SC3dltiGUaeg1W91WTfpneyvUWtsZkKvZc1NzXJQJ6Kf+OpjeRNuBjoMhhP3ZwTaAbLm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D4h6eYZp1Ll9bdpvT/R7FTXY3EdF82NF4jKM3UqCFYQM4iudu9YbAQzCK0f5HOAZnKkc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2+wdvUb3Ga63rdohtYV14vubdPM/f+b/ANi+FjT/APJiDWBub1pdQNUmGlvuI9hr1dqP6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9DD9hjGZhMPMA6E9T9l681N9+g/uq9tcMuOF+VeDVSjBtMVW+hwe27muqXje1Hu1Go2s1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XtLR3qdthqY12Bq7EjXhbKyFZKamCLetFWtRdP2KbdAdLe1Oo1TldS1VlWo0Qpm/UU6j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VPq6+9o7dHqVD5TuPp7Ql+uawavs2rbpTp2F99Or79Wo1tunH1KG7RvotUheqnT3Wim6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N9J0z/S0ai7s47oc7IlTYNhcquYfyQ7dqBK61BINmxUXY9mLGcLTNtl9aEht0saxgNSF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NivpSS10satlqoQVbrbDv+mSsK1t+M8qz5hzQiq1ZZ+9Pwpp6Ke4111iysdiHGoexVrld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7K1Re5ba3ZCo+bbO8T2loQNY9lj1rUO21hW+Ht1qu8rkKqLYw3gzbiV0gVM9jOjihE2Pbd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a+xnRF061tZaSjbLKJlrhbahmkpFjHuFhmlVZWt1r6dr6qQKmNtjByUJLuxKNSVpGKrL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MZkAgiblm9RG1GFYs7WNtOIFOcYn6jTExG8mDppSQ92rve4fhsByWE5DV+bRysePCuDY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W02JhRUIte6bbNmLdqd/tu9u0Nbi9bAHDHU+xZl7KaqFWAHcen6rGZZyHjeU+X7Mx7W5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j0zSaiavQ6jRwAY2ymxqbc7lPRvtaGMOo6Hqfs8hhtZDn7vS1y54r6aw/iqVkTTF0HFt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1dte6lyypphkWn8unBDad+29SC5lWxZRqNq0LRqavprHpa3/AI7VVWK5tVlsVLVKg16c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dQ+h+hS3SWDVtTqNcrV6rTVCu3TWaaz6xvq9Uabb0XFKaixNGl1F2gOhWzQ3Pqlo1Otr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ae/Tt9Z/ydT9O97ad9NdRZdTq6LaL9U2lH1H5dOum1WypnANSAIzOzINwGbJkh0K0qo32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5vG+tK6VDM7PlR2BcxugaJhbNTbvm2quqqs3k3mmVAVm0h3ZeyPzWizUhjWFStztma66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c/SrtFtl7DCVFUzZe3cWlKa1d7WIioa4XOpD2VgaardHsfK/gGRebSqLTUWrtse61GFC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YFj4Fl2op7UUWbIm5GBs1E1OsVtNpqq5aPeVaiNutW22rGnqTtncbSbNOE992qsqd2pqWe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sI1uoKQAqjcB12StLIzs53UrX6Zt+v/yM8hhwZjMCkHE8RnG5/wCxiMKRGMPM/eOjmP0/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XYy6Fy+jT3QDJHh/n8Y2JwGZeHGIJgTB3DMKc7Fm0be3iVKNu32lDHTNX028rQIFAgxg+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v/W3I/Q8txP0fgvmugdjUaSBbKZVqgTrfTKrhdXbQ1VZtOjfOkPU9D0afuMeR1MP32Dc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RLPhG8a58VUglge4irurpJWmtt1JUCk4FQAase2tVZdQrFLVKPqe2yW6axqrair2/TZs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9ToukW6sjULRY9D02UvXGuxZVYyMi0vZXTqNlOsarS1pRbon0btRbqb+zqdRRbTrdHWFb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0tWoft6hFo1ijTUUUanS/TW2VHV2inUWae7SanRL2LG1CV3ahXfU0IVKW6WxtSzazWfS6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AMz+yN7icUTa9i2W75Wqqi7rbWbsSse6xt6qAi5svHeWtaq1zcQp+QqRe5qSBFpNUd21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PcNtliQLsfJD57ErXZZqNthatal/Jctl5lKVpDmy2wNSg3ONZfXffTUO2d9lhJ06Afmvs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97FhTVQgF1vlazVN7XDd3YAb2ucXRRWtNa9x7bLKFels1vmVsRN35NRelkppq7ChnttZq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lQWsGyx77GRKdqSwrZO3sCdyw2XbZsGCe2qFaxo6qrdTfW9DUfUaO3U6k6q/RGizUsZ5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o/sUZBEIxDAuQfliW8CfqN5/UADm3FU9CfuaNDifpeQ4weJj3Ee4ywZgGIVyvMC4TbmC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ZEKc11kBlInImMRQdxOZj249v+K+f/y8qPGcQ+V8+XRN1rcRo6Bpfpedj1FNTU1LDfZp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Ymc9CcRpumeh+wwnoelg5Q/b6Wvtu8mNNex31Whr0r2zT+053wH/AI6j8anfTQBadYfb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4Yb1t7qvaKQbF7ul1Gn1Ist7NNjoltTabWGtNDVTei6Ky1O+y0mrT2VOL617yJajEOtF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XV1NovpK7tNWLRFsWu20ae7VW6V9NqKb7tJqNO9Go1C6P8ldl2lmg1NXY02iq1FW3U101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7RnR2NW2oYV650ur+jqM3d5f0PyRj3gSilFNkaxyV/CrfkNgVFFZKvYXfArrVd9lx7RW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S0aatmjnDFeUayx2dtMif26hlYYxGjjsItNirZc98XtJTUgtuv3UCtWSWuLwErWqlHta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EXMyrWqiy6s6gzSbUl3vd17IXe4tvDtVWgQhncrkHddbYzAqRQpxa13aC6fTPZW1rs4I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sV9SUdtqhKq2eazUWI9XbU2+5rtF9NRTXddLL8SsIldnNjo1IUMyk84JjP3jfZWZTSCj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HpLi7V/se2ZzG8mfswQ/B1ijaMYmcxhiL/WtfuudaxnMMExLBxM7WawLCxM/023EU8/GM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MI8T3CxdsxGGIomAYYwwRy3G7o2JnEtcZHJx7S0EEHn9eA3jdwI3Aq+WgXlofJhhKMWo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mPd+40zMxhkYwY/2nqfsPQjIPBB+z01fZf8v281r41NNYF9Ndi6hbN1iYlSduUBsfNNEp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1ibRZuSy28NfqK0Fmxqbk1LfUulGo1NmnbS6mi96raLKtTqH0f5abL9JPT9QhXT6RNQq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6Y6V3RrmrNVu1/wARtr01glRfFgUtqNCKwbNVTfdqK31WoqTvNVbpL9Pq/wDlbKL9YKbd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ppvt+iJKWXaZdJfW9VGkTUytLFUAAD8hXdaXYVIijfYczb2Yc3hrArIgVGybD+AN+U3W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v3EpXh3tbAfTntplgOC5ZnfUbpWoWsvhlKVppakh7jWZOlB/I1r1zT0Ht77Wtr2UKALL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3NY1ZqprFYtv1Hsr2NVGcXRRWtVal7bbGpRE22XEWqFEYi2OyhK6QKs2Wt3hXXUKzbqF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8eypaNLp+/qrB2Tw8KEs6miFbtQbbtzUrUtZQNbm3Srss23WBk060mor3NQGJUI19lj3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dQapodCbqE+utnoysl3UnK44/b+f1LTAeDP0/Jqq9l9oSPP2ehjcrVzL3O/p/p0//wAh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93MsXhRFaeWxN2WX5TE8Tx0PtBPsJELyxjvGYcxPmfBieMTbP0PB5Tp5m3C6ZNlLdDLTh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6Hoeh6H7D1P2N1tEQ4PRObNEMV2fONNVhtbszcLj9QnsalGF9Fh76MjMQe3T7KG2tUQM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rlRqtRQ9cbUtv1TU2NdpexYLLqtSNRTfqdVpk76C/RXabUhtV26dVq/p7tNZpNU2nOhFO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r0oSjUUdu/b3UB3M5+nr1C2fU/TW6wHT6jTVPo7dNclV+tZ31hptbU6L6aF76LX1VV+p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aG6jVb9RdVVdrqlspuN11MO5mA3u77awhLXNvioiooa9mcotY22Oe4bECqq2aid3aalR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gPbLrkYVVp2h3HYv9MjK2+IzIWypydKEyLtSyWw1rWqrbqAbxUtaL3LDuPb7cGbxZaqjT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TPfDtWo01QIc27k/AHxc1myuV0l6W1DlkB253MMVShFrjDc71miLuuS64Mop03bfeWG6i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VXlNpLkFY43gW2BatyWXWJew7KpVV3ZqHtplA2Walq7TtXNh3GzYFprOCbrbDqNmnUI1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0q1z6i/yjRjgqeCoIsVtuTCcDzFPtzkCtjNi1JbfmN8iPdMZjdBE4fX8arp6E231RvPU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4meDwR1PMZuScyyzIvbkzHQRuR+8cbTAOf2Zn2L4/wAOla5CN7adYQBYr9CY0wFhhjeP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72+wjaUORNKM6jTj2N5hloJ1Nlv5iqrdZWRqU3d9mU6mr2nS5Os1DBKl5r2kVF8UbUfT3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KXek6TU6QGq06hJbqK7JqaK41VunsOsL6nUdq6+3Ttp76b7qNTVbXqdXZp8XUtdon0Gq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1vqld1bVr7Vberae3EU1bUoaxTqbk0y302envpUfTO2pNN2srfS36et6rKLkWzXNv1Zot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auofVad2I7pdvZUpIa1nZcUVVjuW2WCqKrLGc2wFEStO5ZZY1YrQ1G5xfGFYRK3uV7HU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CuKlji+/cybUr3bJ+zv3vqHslPbrpStbb7SdLER5bd3YgqSlantFjnToik26iyu0JWop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iju27WU1BIu+4vcijnduZlZGpa4sFdG06V7gLre6FWoUotl97WNplpyr6hq7IlaLUvcu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3UFIlRRffe39UD7j3HSrSWipnYXs2zbXXZZLrX3AdssdhVqqaqwu6/AC14Qb7msvAlS1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2kWD3HwYcQiKxA35CqCpqUwUrFoXGK0W20AW2l2AjfJvkRFhmYTgt7Z6j/Z00zbNRdw/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/ms8DyW4OZ/hvG/uYjH3MczEPQrMYbHBHJlhitggnf8Avo3hcZqOSpG3V2mkpqlMQ5i6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zDD5PmHp+jDG6GGGH7MzP2H7bBkIcNPT1zenCfuX8V2uQbu2zkZ1FrsL8qlwr/wCQ5sXV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RP6dPay107DStL2UhmSl3WzSfTdymz6gUNqwdPdpaToW09u2zV5X1A6ZtJdpO2llmoS2z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uuzZdpbV1fc1uym3V26ZtPqNNqGo1F9lWodhlO9f9NqPprK2pvQdxRbVY1URKXZUurGk1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9N9X0171rrmWhXot0H0S2aV7L/pxfX9HXp9PYllolaBa13NZxQuDYb7FMrQLWpex/bSuN9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JfUN3EpqpUNZaxUis1zc2pmaQlFQePa6RSyOzbCcaUWIxYNK27baizvPY1IWqncr3PlB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KVexbdQZSqVCwB7XHaRFaxbbxKAlSYL2tnTwbnl9qMF210Me1K1Smumsut1pUKoQt+Uc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rKdtdlmHfZ2xWHuruvydOlQL+6x6HqiO9zM6wFgQVMrKJWoR79RWaVQtCe0iq6VoXJt1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e5o7btA2/wCoe+yjbo9MttqiynVMcqRiN8lMHImIAcHuCE2YwYXwhJYEY6P5K844YxjP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vnHSp+9p+nmDzWQT8jYejxRH4DNN2WhzAuRt9pTAK4BSNzHXnwN/JPE/ZmONuAfDeBKE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cgxSViame0xbXSLerdDD/AYYYYep/kcYKHI9KGbH/rHTXvt07AA6lSz6hiI5RHurHdYb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RTu30P7aGS0ojOKrDUNNZWa+13AhuWmjV401FNF2nXSXWUHUsmnJps9OOhFmlsv1Lae7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6W2q2oajW7rNatFjXaI6YtZdXa99V12r0yVWMXE0Gsp+n0ulqvrpqvdEtQ0ChbKmNiyq3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7+ntt0T6Vq7yNIllynUaWaLUgUaKim6imohUG2P+RjtriqbFa07qgK4fy22/jCg2Lbdu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uLnTKqndfajJTSO2u+5+6NOi4a7UsuOVDEqO2NPStNjLZqC5pWlay+H4aKq7nf2rWUXuN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1gtqGNaKuwvZ35+IV0V77rXaqBMPYRYCKwKa3uj2vVF/EzHsrXtpiBbLdTt2JXhcszVBa4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J2bI9jXQdoVqndu1CPRXWp3ay+u59PRV2AbGt7j6dBlmuNeaa12E7XKBoqe5BK6u/Zgtb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rsotmkpLCyy4CnVvpaaDWbLmpNemq2H/M/B+LJjgdAwE7sZ3JKmBJgAAbitJy1YVHcdmx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GbDav+gdMT0U59Lh652lHGMz9nEA4bxszBTya+NmIBNmFY+0+Gfkn2s2Rn25mZjMwQcc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VjkL8EwEppbUpbU9UapWmHSLYDAItpEBR5lkK3Z6GGHoYeh6Hof5D1cZAyD6Ksu+HT1Q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yS5waX5t1RIa1xW9lIstsbZXpWcFbQ8rG6Ut230liGwU9xKt6ro9R2201dWoZNO+NNqn0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9OjXUU1PqatPRrKl0lGipt0Yovek6z/jEUP6a2hL0Xai7ZqNRW9Wr01R0y7t+muWvUrV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aXUNpn0NtVmoOhBtSy3Srp1o1FQotaouAO4xawo19aNprtPqiNXqu1bfbp202qts1FLu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Wdtyr2i57pc1rKkawGwg1hazxZZeq1BK7LUfUEygLWpHdtsH0wVHsjXhkXbWrPtKduqv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507WN35YlQq01Vrpu2nZAbLLd3YGDcb2TGnr/GWd7EYadG22W6kVI1VTFWuc21EUV8WX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ZERyAX1CPdXipFUOWEXdS1ln1LWPV29NUGD2WVlA1Bsdb4q1kUV2XFrWoiDbZeVedlERe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0BQ95UlaMxd/dT3y4bpeVwlYULXbavdK1qObtpBXtjFt1rWGoeyyz29235V/klw3DxAYJ4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xXrgaud5Y9x3OzQfEiYzP8X8T9ir6ijr6b+PSL0/XgHweJ3SIl5x3QQhBBizcN+QTbZy1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mZuwCeh8frEAgWYizxLX/AB2uTP1SALHmkqFVFiqw1GgV5ZVdVCEshV64toMxFcxWDDkR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MPU9D95/htE9DX/j3dDPVm91vtqbDUXLvGrBrWw+29FvqrXOo1De6nasWjFqr27Vfdct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ez8v472+mZLqbrNLbobUuvelHtqa/Sz03Vqi6aqnUsml1GdPrG09Wg7NtVWj79a3X10U6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qKNmofTo28bUa2/RHTNXfdp9TZdVqNVfpl7ypdortJqwdTbRVdrTVZprqm2NVWt8sFtM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ZFDW26iq466kwHAp91uoJRUHF1heBQKtMod72KJp+JqmL2Moxp/fY1rIum4msOWetVrq9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nbVokAWtA+o1g2JWu2X3NbKUA0yjfrLnNK4yBwc4jsWfP4NKPy6z2Sr2i07p509I3WXW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74ak2af8uorO+xSbNS7N9RWxARRZqdXKPhdc4bTj23IPrNWoSU+LLWaaGtPprVB1Nn44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Upp1HFrk1BbGe3XjM0lazUMVlhITVfhoqOKnUFc+3b+Kttz1Kt9PpWmqvbUcLprn076r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U6GlbPUPIBw4OZjMbyIYRmHgkckcT/H/ABaN85jp+nh6en8U68Aas9KPH+J8ny/ifs/E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jNxMs+QOSPJ4bPtYcDwR7pjgCCY9uOf0ZcfbmKOKv7dCofUNCeP24moorI8NYoxuINZh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xhE/bQ/cf4/1D0b4ekj8N3k9PUjh2G6vVqO0TjTU+/Tag4Or4TR/0OM6jYF1IJDVHvav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uNZdqVBuCirV+nuX1Viq+t1yKmp0Tnu6Rs6q6hDreaLPR7GMVQ+q1VYr1Hp1zomg/IU0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6W5NHiaqsV2HUObtQd1GrpQULa41Wq/v9RqTaR2dTpr3s1mp/Jfr6V0+p0OosGr9URRd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1zVRRXZX/AP/EADIRAAEDAQcEAQQCAgIDAQAAAAEAAhEDBBASIDBAUAUTMWAhIjNBUSMy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RHH/2gAIAQMBAT8B1zwhHoh93PKz6E7fj1h2wOuOGPJHYHXFx9XOub6FAPZKtNLAdMXH1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vttwq0V+7cdM+pBG9qdrnYnRj01qdrnLGodGbj6YdqdM/wDYJ1fwjnN8KNmPSzqhHObg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epxlanZznCKF59enKE7WCKGsOLHHO3w20aYUcgc/45KNYG6FHGn0uFCjkQj6ADywR92C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Ubz6TPpg/7HOgEEfdz7pN554UyURG/lT6cM9Jk/N1be4fid2OaAUI/KptgJyrGSpjlwjz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VziiiEDvI3BuCPMNF8I3OChOEIFDetbKI0zom870bpoQGR1zrnIhMd+FO7AlNEJ40zo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3FEJycLxuh8XnSPoTQhkajeQj4Rubu5UqduOVATRmBRF7vF0IDlAjw8SNUDOEbzwU7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009sFDLChReENA3nmAViWJYliWJYliWJSpUrEsSxKVKlSpySpUo3zpNMFVRIlBRkAWFQ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buPRQZEJoUKLhCkKboUatXmBxAQRfClzl2nFdgrsFdlywvC7jghWH5QeDpkrz7CEyn+0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NE/hfW1Ct+0HA6Dz8exUxKGmaQKNIjwhUc3ymvDszjJ5ObwFChQoUKFChRwdIaxaCjSj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a7jATa0oGdmNySpU607ZtQALvLvuXfKFoQrNKDgdIhOlqD5ucZKjXwhAZYyAKOYI1jdC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NqB2k9n5Cc78bsb+VPEMZKDYULAF22rstRoI0iERFzKpCa8O0CimtWBFuzCPCypUqVKn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tlOo/pFpCBhMqz8HO8wLhc7xyUqVKlTpBQoUKLoUKFCjaNbKDY03NlOpxdTqx5zPMlMH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vlSpUqVKlTs2tlNbGtUp/q6nUj4vJTnXUwIRRcnGfWIUXtbKDY1yqjLqT/wbnORTfnIf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CGTCVgK7ZXbXaXaCDAoucvKa2UBGxIT2Rc18hE3NEemU7yJURewfGlUd+EEwachY2ruN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Wruhd4IkOCN4yFT6Q3xcSpuBCkaEqU990plX9oOByFwC7rUa4RrlGq5SdOEFKxLEsVx9I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5WJY1iWIqUXZsZWMqTt2p7PSGqb4UDIQjkPANYnBYURHozdIiU74WIrGjwDXQu4FiCcZ48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xMKVNzmyiPQAFhUHZDbt853ZJTzxg2srFshtx50CLyY4+VKlSpU7GVKlSpUqVOiOAIudx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dHbN0SEechRdHHM8aJKFNvZLyqdnfVEtTmOZ8O4wbmFCjJKlSp3rNEtLvgKv9NJrVYqe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IVmsffbKq2GqxRHFSiNGVKlSp2MKFG9Zo0fJ//FVbjrBiED4VtM1SrA3DSF3UbOIxi5tj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MO4kNlFoREa8qVKnTb8p+8Zo2OC4hWYY7QXfpUjic5yrfVUKjDQ/0rNaXsfH4Vs+aJVg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kKlIpjC92EL/AI2nCtDG03YWoXgKnSdVdDUzpYj6iqnTIH0lOaWmCqbO47Cv+L/yrRZz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/qn0ns8jdkRt5Uqchznas86Nl/uSrF9LXVFZftFypjFVhWl2CkVS+XhWz7JVlp9ukAnW0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0K6bSkl6tlbtU/8AKJlNva2fhWegKTYF/UqcPxLp1OX4ruqf2F3TqWFmJWlwZTJKO7Ij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n/o4p/wDFZlS/8b/SsTZrK2Mc+nAVhs7u5Lgre+GhqecNKVRGKqFaThpFdPZhpyV1OpL8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UlVaopMxFU7dUdV+bup/hdOZFObuqf2CptxOATG4WwuqVfDB6o3zo0vik5V6Dq1MNanA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/Ib7ZUx1gwK0GKJViE1grc76A39r4p01UfjdJyBWJmFkrqdT5DFZm4qgF3UDiq4VQZgY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06ljqT+kSrVU7lQnfRvBum+dGm2aRCxtbDSVaPtldMb5K6hVdTILV/wAjUiFSdNUEq1/a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afiicgTRLg1NGEQrVU7lQldOZL5uaO9aVN3UjLwunUsNOf2rY/t0iUeEjkR86FkIdIV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ErAP4l1F01YuswmqFbDFErp33VafuMXUH4aVwus1PEflWYY7RKruw0ybunU8NPEq78F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VdgaXJjv4wV1Bs1GhMbhaAF1Or4Z6Cdqw6FKsaT5Ver3X4l/8/8ApWD7Sth/mN1nMVAr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ZVo+4xdR+2gL2VcC6aJcXK3OildZ2YaYC6k+KcLp7MNKV1B+GlH7VL5Y1VmYrQy62VO5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cKOCboOubXe0QCrLbe0MJVoeKlQuFzTBlR3qUKzWYUAq7prtauo/bupUcYJNxK6ezDTl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xPAQHwuoHFUDFTbhaAuqO+oNVmM02rD9WJVn4KZKcZO/xXERyrfOg/PYLSC3AU94YMRV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KsnAEB+EyDR+EQQh5VFsMC6l9xdPp4qmK6e7arra/FWKsBmiLupvw08I4GV53p3AzlEa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VFJ+Ipz8bi5WVoJJVh+WlOptd5Ct1NjAMKsj8dIFWqyd/wCVZ6AotgK11e1TJXTmYqso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NM0rurH5A4Wbo3h4eSFRtL6XhM6gP/YK21m1QMK6facP0Oue8MElWy0953x4XS2/SSrU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eW3dTdNWOHnRFw1ZyHXGYHQdlp0zUMBOpOb5GiLTUb4KfWe/+xusltbRbhIVrtrK1PC27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rEFaXYqpPEzojYTsG55UqcrstJ2E/KDiGhVP5KnwiI+NbuO/fFgoZxwAujPChNvdm77/g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Vh+J5iEBpTvRmhRndo4jEc8chTd6Bpi9/ohvOQpu9lYisaxBToynejnIUOCDljWIKczv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g9Ywpud6YOKlT6QOPHpA91OUZZ4cejFC88cPRXJt8ccPRXJnIt4c75yZwk3Tpt4c753l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ChqBQo3E8lO9PhDJWWIrG5d5wXf/wAJtSViCltwCwlRwjT6Cbig0zkLV20aS7K7ZTJ/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/tCu/9rvP4QcONybwNKFhC7YXaXYRs5XZPCg8MNlOkDedMGE1wKjhmu5mdAppU6w4druC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xcQOBJvGeNoeXHAuOQbuZQ05UqeJYjwDt8UOXYjwB4ieOHjgCfVYQbkneE89ErCo0I1Q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hQEXQsCwhFiLSNg26coRG5J58OQM5y2UWKNUprpHsIeg7PCLEWaZQ+EDPsQKDtAhGmi3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eDlOhhCLFGYKEHR8aI2UKLjoN9AlBynQLUWFRe0XEJh3pGg3mY0sSDtCEWIsKZe3zvjn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g44XLzcP7b5wzjn50Q5YrpWJYrq3lMTkP7b45m7k7gbuclRM8LBjMJzSx0HfnK31BwTf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bUII35yj1AhflAyneUMw3Byj1FwUxcPG+dlHqRFzfG+dlHqZCZ43x9YIlMEcGEOJG3DV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z4bcTshv3ZRzoEoCLiVOyG/PExuA1C4u5Q5RwsbUNvLtsN+7KOYiUBF0onbt37so4qNU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3lQEG3k7ob85WcqBeTzZyU+TAQEXk70b92SnyQEoC4nfjfuyM2Z3wbeTwI3xyN88g0Xu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4BBt5PoJvCHGgIC6UT6GbghxgF5MImeFG/dc1DjJuJ4du/cLghxgRPEN35Ru/OyO6niR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9DHAkXDYn0McCRc3Yn2WJQ9THu493Hu45Q+hj3ce7j3cf9CD2oao249TGqPah7uPdx7u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CAgAFBAEEAwEBAQAAAAAAAQIRAxAgMEASITFQYAQTMkEUIlFCcDP/2gAIAQIBAT8B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k6eH1HUWWRleaZZZeu/brm0UNFcKxMsviv1q9DR0nSdPCs6i9FFarL1P1seAt96qOk6S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3pjpfqlnHgLfeS2KOk6StyitlrOOl+tXnfZHdWTyWT01poorOiiit/pEvYsfkW8yI8sTF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beS9IvZSFvxzxMDrdmHh9GS2Xkt+vg8iO+t95LZciyLv4XIjxHKhd9tbLQ0Qzv4QxcN5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++I1tsXxK9P7FssssWaHKiyxOzp2nx6KKK379fIWy1Z0nSJFZInnHbfErXRXCvlvJa2d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a23zq3XznssqtL8Ed5iJFMorbeS51e4ZHfW+8lxLL2pFiew+c9lD1fvnPJcK9NnVrZJV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4j1PyLWtled9bizsvYaPBeV6GrGs7FI6s366Qtiyyyy/WtCZZeiS1WJj9MtSGSI8ey/R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frFkyO+vV2PJaHlRWayfpVsrnPbXDYtD01nXpUP0qH6N+tWyxcp/E1sMkR9AuA/erZZH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S9BRRRWdFFFaltfv2z1JWYr6e2WCr7D7aW/ZP3TdC7kV0oxJWxGF2HHqRVZvkWWWWXx5C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PE/rlERhyJw6u6zYuRed7i2VkyPp1wZPOxZRE6MPEsxMO+6Jc36jGrsYM+qO2tlDGR9v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RdGHOzHw/wDpCXLxsTojZ9+22z6TGqVPbQ9he6k9DzTLImHLueVQ+w+SzHxHiMSplO+x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t+1sbHokslnEihMxV++X9uP+HRH/AA6F/m2h7bF6Gy9F7F6WNknoTPI1oi+42KRKV+oQ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vutj0p6UN8u8r3b2lmiy/SzIu9Vll5sk9teurWs2ijpOk6Siiiiiiiiiiiitihbr7mG8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bHtwVviWX6BZv1H7JMvNplMrQ9zCRfJrnPnval4FE7I60fdR91H3EXFnSmPDHFrc8KuPQ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5vZZKZepM+4z7h/WQ8L/Bxa2ILvynsvivnPO9mTHtrEaFiJ+RwT8DjWqKpabL1vjPh2X6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6Nf5oiryrXYntXwGLkIorerVWaHtoeG2fZPso+wh4A8GRTW0mRpjjWSVFll6muCxbL5Kzf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bOpaWkyWCn4JYbjtRkJblFFbr59FHbRZfHe1EnOhyss6mfcYsVixxYqYneUsJMlBx2US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N0s6ToOg6UUPn9VDd67FJojjf6KSY1ZPCrxriu+Tyj59EuB0nSdJ0lFbLL5rdDkXtKVE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tUUYj7Z4a7+iXOexRRRXCbob3sPE/WWJh33WhLKTsoUSPoWL0/Ut7qQ5pCknm3Q3fAw5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orKXbNeiYue9f1EmjqZh47j5IyUh5tjxIo+/E/kRH9Uj+Wz+UyWPJnU8sJuyqHKhu+Cj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spO816Ji571/Ud2NCMOfQRn1ZWY8u49n6bDpdWWI9ujoZ9tn2mfaZ9tn22faYk4sTsay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rflrxX/bKGGfbR0DhIcJEsnoo6RRMD6e+8s5wscWtCiz7bPssWChYcSkVtWS7lHSdJ05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vlGVCxExNZYk0o5qFn2JC+mF9Mj+PEWDEWGtXQjpRW/exieDCxb7PUta9o9eKu5WfUzrY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EupaEuTRRWhk5mG67jxKZGXUs3sL0lZLi43nN5taIYnSYclNFFcay9rEh1I+w6PtSIql6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sook6Iw61Z0McSjBxOhkX1ca8q3a5dnUXt1pWTyW+9WMv6iyeb7mC6GrHE6DpMGNK+PW/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lZPJb71YitaGtEMQ8lEY2/XUijpOkorg0UVlRRRRWpCyfBepkvOitEZUJmEt6+dWSlrs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Fcpb714qp6XlWUJEPHrWrKoT2KKKztlnUdR1FotZ0VtrQ8kLi4/nUxMZhx6pUfuhySPP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UVqooorYs6jrOotHYpHSdJ0s6Xpea272sfzqYsvp13sXkm7Zh+CU6FNP1biRdFlllll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iiiitmzqfHerH1PPC8WLssoeCfnLDl+sutF36hxsc2hTkiMurYssssvOiiiitiih9ha1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POH4Eu0cl4PLJRVEPJiSrtlB0x9j7rE7Q9F0fdFi/7ldH3SMurJtLyWnyGkyhx/aIyvf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bFrQt56sf8dTFlh/gT/wl5H4I+R+CPkk7Z0dhGK/0QVvSyUrzwzEfbLCyxXbI+eW1+xO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hbdaHqxvx1MWWH+J5kf9E/BB9ycu3Ygfsl2RHyYnkwlpkxKxwVZYRiPvlhD7DMJfvmV7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eEJ0xd2YmcfBHyT8EF3PIu2mRhL9kvGWH4sbt5YRivtlFUvdPUuJi/jsIj+iiPkxDDVn20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QI+dTIqkYnjLxDPCMR2yCt/AVvvS1ZNU9aP0Q8C8k/Jh+MpeCHkn4IkF30Ml2iJZTfc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2WEv36a+C83rW+9WPHUxCXVESpUf9E/JDxlLwQ8mJ4EYfnRVmIQ85S8mH5JvuQXcYn/X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hreerFGteC/65UiULEqWfhkpdQvBDzk3kifkw0PLDGYRLzku79jZfPerEXYZQ9CMF/r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iQWX7zb7mH4Jvtl4jlDsjE85YS7+kaoUjyVt16WXdDyrNkSEqexRJWIkTygyXkjPpG+o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MTzlhejWTgU0KR5KyrkLitFaGIQvG24pn2yKaMSN984RoxSKt5YuWH49O4HgUtbEPgrf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EzD/AB0tl7NIpLxlKFkcNp5YnjKPj1DVjgXQpakS4K35a3Gx4Z0MpksomF+OllC7b/b1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p+glrssvLFSrJMwvx1V7uyTvKOl51zZbVkvAxGD+PwJxEtCyeSJdlzLG9vEs6SqMF9vg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tqy8qKOkrYaOg+2jDj0/BKzQ3miXAWx1F7NHSVrXwVZIeaHxLLL4FFHSVkvg6HofAs6j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80ZRQyivmdiemjpK+WIeaysvVRXymJLNPVZZZeT+FLnRJ/GI86Pgn8Yjzo+CfnNLt8V8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yyy/hKGu3NXkfgvP6P8AY4Qf6P4+F/g/pMN+B/RL9MxMBxOiR0T/AMKf7Q3R1xOpfCVk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ssPGcPAvrGL6sX1KPvxMVp90Kn4Ixoqx4UX+iX0uF/h/Ew/hclzJSLLI6rOpim0LHkj+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5kWL6mHwpE1y2SQso7co2Si0W/UP0SHzESR0i3ZefhMVeb5aJb7gn8JiqznpssviIfxeC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w0PlsfxdKudZfxeC+LVo60XfLjEXvr41DmQleckzpIuhPkxiLU/cNllnUWdRfAjk8NN2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Yh8aMdh8l+msve+lVypmLh9D1NWdAopcahIWw+S/QUNa7Oo6tv6Z/wByS61TJR6XXLSK2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Fa7FIvYwXUjEfSya+4r264Fiy8bM+S/S0Vrs6jqL04f5GMQnRiYfV/ZbL37HknR1WMTv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tdnUJ5ryYsssLErsY8KdrYfAWmL2J/A2itiyyzF8JidiMX/57D40dc/g1FbGHD7uEd4u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MXqY+/IfsKKKKOk6Ro+i/E+opyMKNxJf/PlPQtU3+uS/Z1o+j/Z9QqmYWJ0n5Q5dFFZL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OpGN/ePURMGDjFpj86nyI6Z8mXt4S6XZGpRJx6WYbuBLzqfIjplyZe4wMSnQ4Rn5Eul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6XyX7nBxb7CdmL+Wp8iGl8l+5TruYeJ1KzH/AC03yY+dT+JYc+h2YzUu6zvmLTP4DfCs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+NwemS4qyfxuHnSx8Z/HFpl54iyfxyGmfnjP45DTP5lHTie2v3kdOL7W/fLRi+0v38NGM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xfHDWT+PR0YnjhrJ/Ho52T8cNZPlXnXwGPnN9mSHwlk/j6ykuw/Hx69V8CD7ZS8EvXV7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HlJD8etr2N8ZEcpePkFll7V7MZZPwNcFZP5DZCVjJ8FZP5EnR5J+eCsn8HfMTok+G/kj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zd/N383fzd/+t184f/hD+bv5u/m7+QrjPk//xABQEAABAwIDBQUFBgUCAwYEBAcBAAIR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IkFRYRMgMDJxI0BCgZEFFFJiobEzUHLB0SRTQ4LhFWOSorLwJTREczVUZJPC8XSDlGDS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sR4DCh3IP8AJrYXC1/kdlp4IcRulQ3xNfF08M+E3x9e4VOGq1/kWnf0wHinEp3Q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EYtKHfb6pnp4tu8EffLqx/kOistO81Ed+3c1924K58Rvj69yyn3fX3M4HxziVUOHoEBi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6qn6eJrhu4x/IdcbH+Q2WmOWbKfF18fXG2Fz4rcCre4R7np3b4ae4nB2B9cD47/XA/TE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8D1TenjXUq3dP8h1/meqv3te7qtfBHhNwPuEqfD0Wi0x1x096ODjgfEGA9UOpWqP9WJT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IKB9zOB/kuquP5VZXupHvA8Ie5ZQhjotO/p/ILdxxxv4Ywam8kXPKnuMPXuEd94T/AMj/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qrha/wA48pXlwuVrfC3hjA+Pc/yCT4Gq1WuGi0xKPuAVMdFU3jA4IlDAyneG5o4hV2Ptm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ACSxwurH+QWwuFbxIVzh5Qo4d4eIO7pjr4JRd7prhrjp3r+OEcD44HXCq7qnIYHdcb8E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6PAv/ACjVXwt79opp+JLTdXuFvWVvBPiHxw1D3XVa9y3unywCPjlw1CD6hl5Xqp5oYWnC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Q/mequPe9VqrAlOceJnw7KHhWW45ZnKJHfPvc+BZWH8lGHzTUceOGq18Fy9MG4yZ1QR5O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G/yQe564a+4a4aYa+43VrKxlQVbDesrHuH+Qa46e+6qZ8ATgB1TfTxBiUTgE1E4MlNI5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eCfdB4litfcrrXu693X3U96RjYwt9ahWR7l/APct39f5BrjphpjqtVrhp3hg0IeOUGsB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3VAIYBMHRBNdyKGJ7p94KH8kurD3jXDVa++HuHHXuWKk6+8yifd9O5qtcdPcG4MCCHhn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qgMWhBEcinIHiMT72cHIYa//AOx398juHvarXDRaYW7muOi095ypmA7uvePcceqaOiCd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9+OB7hnAicNML+7D+Tn3Y/ybVa4StFYY37mi0748UeFr3CigO9rjphphOIQ6ovqCSEcZ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dfEHc9e8fej/ADGD4Bw1wJWmPHG6j3TRaLTCSVK1x0WnuDfEA8LVarzK+BVRE+4NCpjo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eYBM9cPUdwe56+AU1FGO4Mbo3R/kOvu11buDx9Vrhord+MdPHPjBo4oe6jHVa4SrLTu3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SnqocD4zAmDoqiccCqhWowCY7uj3oppwvhHd19909x6+4Dxdcb++O8boPddFOXC5WuML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qqHmij4VkMWrRGcXIxz7gPJDwD7wD74PeYPuI/lh8UouPHuarVa93dC0OOqglXOGnv7p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VeReVcMNVr3hOko9mICuhgU1a4FvJO7h97CPh3/lc+LfuN91Pu7sB4WihANbhxwvhc4a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1wsCvKvLhqtU1FfNFT1WisPEnqoQjmmemLcSiER4A93KIQPNBafyAe62C08UdweMVGB93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WWqucCUTw9+1WuNhhphqvMruOOnfaigj4xROFMIYNCGAQwe3Ee+uTQeCaRgcJ93HcGA8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fvWU+7uwaFotO5PcgalDmfcTjr3NFZq8uGqu5XK1Wi0WnjhD0RnmmeiPfHfKnCm3Fg7jD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upwd3JK1WXgrd2/uI7g7lv5dore/HBqHghvAKB4VyoCvhovKtFIGFytVqtcNPeW4AdUy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F8XJxqAdFbyoYtHLDTEJrv5RHvI95v4o9xthPu5Rwb3hiTKfVfqcdFYKzV5VZpw8yu5XO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PiHwde6zCmPzJqCstVqtcdFotMChgVpg88l0wOFsChKEYnvEe7tKH8u194GNuAWjo1V0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75RR5YQfdCjg3CwVgrKCoZOFym05klC6LVrhZq0HuR8TXv8AFaFaYarXDimxhRHilDAB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zPoqr8Cqju65pQj3TRXHhtQUdyy1V+/Hd08c/wAja1pglNDWBuW1sJTiIuIMIMeSAfNC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ilxu4ocfVQQIVoMqG6ren14IAGU0WEYdO7BQc3EdzVa4W8Iw0pwwapJV1ovKtFYYElOe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PiXWuOi0w0K0w1XmV3LjhotFoj4JTMB41I8A4FBweIKqOBkgcE53PAqo7riRgUD4I9zv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C58GSrYX8E+7n3GIRqu+HRNbSa4T5ieKOYSVKF5KnDU93MYK3y4fNGNeq8whbrXfNZjb1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qCrYT3x4HtWZlu5fTCuBpODEO/A1UnzFFVPDN8NVrjphorDG6ucdFp4rvAKcvQYDwde4E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gUfXDijg1Hwh4+veCKHcnw7qAp9yPv08NMQb5f1UA7uN/Csrla3VpKkxMIZ9OistVfuy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nu1JwYh32Uxo26AwctQrkLVaqwlWavKtFoVotIWq8y1xutPDHiE+ASiqruWDu/GGuAxbO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NMwOOuHRMK6FEYt7w8K3iHwJCutMTjAwv3IK6fyC6t4OUCXIB0Z9IKc93Awssxm1VuOnp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e8L/AAoU6o2juW9xOLUN5a4+VaInRGs7UrUrirK61VzgAFp/Kba4lV3dUU7DTxDh81T9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NKacQh4Y9wKOFvG8y17sHvDwAtUR7nqte5EXKbe8weS3KhzPCAgyLyTqo4TKlW901Vlz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4ZxtrhqvMroQgYTaLNSgIVh3x7rqtUL9zTDXu6q5WuOi0wnFyqO6opx69890YOwpN5lNH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kuilFAclPdHcPenxzge4cL47zgtVbxL+IEO5HhaeJICaxo1Ut8ow6e56d2QVvlc1r3pW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oUp1Q6Nt4I8S/djDitDhqtVdy44aLRCPFOL/RE9U5H18Uo59BdFu7IVPs4yoIJje6MHNT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PdjC+Gqufegh3AR7qZPVRG6nP57jf7qB75z78eMMB3WhW1UnU4x3dUDwWuOnc446rzLz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xemA2KOUSVdXw1Wvc07pVTLYlsKSqeLe/HNFEcvGPh3V9FGJTSrrRWCv7yO4MBjdWV/H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FOhBgPlbHz9y0GF/Cvhb3Id3VeYIRoExnwjVABaLRaK3cuVqrn+VAIL5oRyTpW6tV5lq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4cAvQYFHp3XDBsqU7E+Ge/bVX7lu6D1QxHgW9xHgXVvcT3BaVv2xOM++xlMrj7iEFZcc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fez4Oq18DVaFaLTDVebBoGAA4uTPRHHXwD3Qq7sHKoe71waU0+/jAd+3uw8CI90s5ez1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LnwrZ836L+I4u5AJw7OSdCTohngu6qXPbHRymtUeG/kuV5gOUm6vpz9zym6MjCy08Ueqb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R77otO9qtVqtcdFpgPAbhRH5kAowt4JwGMqq7mcHKoe5CGLVOIQ96CPvQ8E+7cgrTPez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t7aIaWV9B37K9yiawMfkXnLD+YK9MuETmYJHuFir92/ht9U3A9wlF3BviarVa+J5l5lc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xB4Aw2YdZwHg64E4BBFOPRTzwciefeBwhFRiPFv4xRwj+QHHe9y1stB6q/haWXJTFu5p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8nFZn08r/wAbLFF1E9uzp5voo8e2vg37zfVNwd3DzUnUrVa93RaY6q5XmWq8y8y1x0Wi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ACjADuarVcVK0w0RwGNQ9ExFHwS1HE++n+Rn19zuyVO6BwACur4E5msYNXOWWn5efPvl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qr9y69m7Mz8DtEGk9lV/C7+y9vTh/wCMWKLmzWo/ibqPUe7W7mi1V00dUMHEYaK6DOSD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i095cfEnu2xcUE88m4FXWi0Wi0wucboodw9VTb0whN7jhgVvaqOfdPdHuxwup9+OJ9zn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s6ap8rB+5W8Se9qtcAV08O6DKs1qPI+YLtNnfmHEcQi+n7Gv+IaH1CybQyOTuBxPPwoLv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OWmBKdVdxwH8hPd44aY+ZarU4aLRaLTE4V3Ipy07llKhQFZA4TgcKQ5vTB0QQCHeLcGH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2Gi0wvhbuFD3we9DUNj64WF1xnj3TPcGJQRQwvjC69ztKLyx/MIUtq3K3B3BydTqtD2H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Q1Z8Tf8AKHorcvCA48FB18OyumHigpRxFMcbID3PXuThbDiuKthqvMvMtcNFotMD3Y8I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nd443QwCKOGzt+aCCaEO4ChKuMGnqm+4arzK5wiF5QtFp3I7oPc1Vsb/y0yr4SFJVsb4S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bVNSjwfxahUpODgdCE6tszYrC7qY+LqFI4BN8IA6+K1DB2BKLuAsO9rjotMbLTDRaY6r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Ao+NbC/cv3yp5lFTzWoXmWuOi0WiBwCA4ordEqMiojkMQO5qhGAUYBTiEPDghaLTCxVy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v3NMeS190HuV4aoF/dRGAxGAnHNT3qR81Ndrsj/aN4cWqptFNkODh2zRw/N6Jsc0Fbwe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la46LTv6LT3E+56rVa4nAJyYnLj3L4yrHC2ACcicmZWo/oicCndFbDVeZFreKOAUFQj3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90eAEPczgO8EPFOJhgL3cTwXX3C+J+vheisrYCpQeWPHEIVqjGuMQ4D4ggWb+y1N6nU/t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8A3j+6nC48FuL/VaLKFdW7w971Wq17mmFsdVxV8dVqtcNFomopnpg3vRw8AjJmJQaKe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1wIwCKLUUcCh4Y9wKIQ71lLvcj3xgPCCt7pOJwtyxHcGHrgCr9x2zbS3tNlqcDwK7fZz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6FNHVdQraHvytO7fvDAp/qiU554o98eNqte9phbHTC+OuN1otFotPCAwjqhyQCHftjCGJ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PeOGXuHAjvDvDwz3SnDv9Flb/OB3TPFHovXujCcZXVQra481U2as3Na/5gt2+zv/AIbv7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9u6d26tZX7gwKd6rs26usmx4AWq1x0XlXlWmOh7mq1w17mi0WncHujcGD82DRhbujkoB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dyCJ5op3p3tLLpC3Vl5ogpp64TiR4N/FPeOPVb3c6+JfujxLLePgby3ccsg9Qp9yjG6P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4TiM2EnFtanYtWV92VB9CjQreZtwfxDnhfREarTu5ZsOiHgWw+WBTiujUGwrBaYa4arVa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aLRae5BDCO/CCHe1WqEYUhgBhbDValala3Wi0WgW95hgTgVUPRMRT0O7BQwaVmTXIKfG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690YHvnua+Je3T3CVGJxGEjwAOOF8baKH/8Ay7zvfl6oZY7Ru9TcnNfqLFAIAjKRxV4n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Qh4rijUdq66nE/wAhHc1w1Wvc0VwrStCuOGpUYDD0CCPTDRaLTAoq6hapxxPpgepVP0wj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pQUodEcZ92HeB7knCyv419fFKPjX8aO4Aij3Qp1nuwiumM8sI/XH7o83F2DmhtlIdKv+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B4rlHNSO4AYjnhr3dO+2mOKbTbiUfdr4arXHRaLRaLReVadzVRPd0WngHB56IJ569yyu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wdxK8qoDm5MHRBMHXv6KEFdGyc1FHAeIfcAh3oUBQ7TxbeIUfG6rL4vTFuPQYnuOwGE4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SOC6Jr2Ete0yCszgM/lqMTqX/DdvMPRHkm33ncZRa4X5Fc8d10ITr4hRPyRe7uHuar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LyleVeVWx1XmXmV3K5WuMDDReVaeAfGcrKoUUT175OJRRwd6oQtnZiwcu8ZUIouUOvdE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fCuo95PjSfG9e4EF64nCUAjGF+5dQowC6qf1wuhVYfXqFmpj2rN5n+F/lZRlb+VwQzOk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ifCODieWEBq0w0w1Wq8y8yi+Oi0w0WmOiPu58R2Djg49U4rULzBarXGERCjKvL3Cigmd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9cJ8YeFZS7un3eD7rdeVeVWatFJ4KT7loroooFWQGHyUcsArd3qoQ56K+hUHQ6YR8R5r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Vo9jWGYEaSrx6rK+PX8S3J9Crd2/gHDLzWY8VpgZ9yd7rfArVarVa4ad3VWxcMDHf1UT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wbdPPLAqr3t44AcThZBU3Idwjwz4N7BWxt3CPd7+GPfST3CUTwCI4YX1WnBemA64TyTY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hEghT+iOXRNe3+IE5tMtLDvNH4XL+yMWIvdTot6y1twK3l08I4NbyQ91Pe1Wq1WuGbCy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PdvhM4dVcYaLTDRNTkwdMB4YwdjXqdcCVUd4AwGAQU+Me/yC0k4FWV8Di73wd5vvo7jl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WWfhoo+a6px/MvT9kb6oqOi6rrxCstLY30UO8vBHip3gf0Vt5mscE51O1OpvjpzVk4ccL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rPI4q3garVStVqtcdF5VotForNWncv4GuOiv4umNsR6oI9UEB4PXDqm5lbAp3QJzuZRT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KzBEI4jv6d09ywUnuSDcqT/Jwh4xJR9xPosqKOAKk6FHoiFf4VPNHjCzNsFbVSPVfLDq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dVxIVvopMwbQeCnNp8M3+S7amN3jzHqhr8kZ83PGV+Xua92UUU53OcLYcVeVrjqtVE90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e/FM9cB64NCPe1WoWq1RPBWwARVU9E3qin+iHeOY4zgE5qLUURgD348C+gUDG2ijwB7l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PE9wnuNjiL4BQj1xI+idJTiPMBKzDjgOYGEjhiCp1CvosrtBxWuU9FES3Bwp72YFpCh1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3nJ3ovl3Sj4Q8MeBfxtVZCStcOKsFcLQpiKb64QOAUt1Wq1VyVqVxULTDREJvcPUqnHLE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CmEQji73LqohZVbC6t3gUP53JxManCOGB9FBXoEfoh0QVkTgPos6EoBHL81MW44CeGuE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L2MuzzFqd+Gpvq+i6cEArqeHhFRgO4fDHuGq1w1WuMLyryryrTC6hXWq1x1C1C17jSdF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6J7shK/hH6L+GV/CK/hlXEYHEopuDsKLebkwdEEwcyh4w8ayBx3NUP3RnRTh18Ee/jw/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6L0wJ6r5r1QR5I8kOSjmjPEQpGoQ6LjBF8IXUK2GizD6YyMICmSCeRhQ5rXeqqVab8j26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R4ZTfUIId7ULVarVarVarXCVotFotF5V5VotFphcdzVTPe1w8q8kq1Jfw0MjUAQt2y/i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ruV671eq9ed31WpV15V5AvIF5AvK1eULQLQYWx1sjOJwGD8NmZ80MGDxAUECggfdLq1h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gjGyHj/mKuinKMGRxODQhi5fLAzxCCA5icSOndtooV7QobKhw3+PTDVZZtCtgDxXLwim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7rjKv4OmA8a+EpoWi08fqpxk4TOFsGhDBx7gxMpqpDkMfl34wnEIIKEfChwVsTjHPDdU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yd/ImxyXqgnDjqjgUemATo1G8j0TSMJQIXVQcLcUHYMdT1bvTyXXBz3LM5O5yhVYP6xy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n/UEwe7D3O6mkvbWaobOM+4a4gcgo6YbuF1vHCU5BNTzyCCKee/MR0VwvKpAxCKLU70R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qgMLK/hH3o98p3jHxx3JU4Sp5LqvRHE4RhB4r1UJv0Rbx1XyVlGGc6vviKTdG/unnk1Zm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YVZgG5Iyv/snDhqPCKB6oIfyG57pwgqAVcq4E9zTw9QtVqvMF/Eb9UezcD6YFGR3RCOD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7uvgdVBThjCIOLx17g7kK6sr+BdR/ND3j44w9UMBPOE04jonEeVyceSc2/RTxIzK/EJ0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mk8VHHAEcESpQjig3nZBo4Yvqu1JXYuNoun06g0tCgqswHddlP0QLvONfCKeeiacbrXD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Wi0WiurBSNe5rjqrlarXuwnYQ6q0H1X8Vv1X8Vq861/RaO+isx/0VqT/AKK1BytQ/VW2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6rRi1avM3/wAK/i/ov45V9oer7RU+qvUf9Vd7/qtSfng93MqU5HuhOwIwJPJdtmhvLB5R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4TzwPgz3b4XUcPDH8qKPufriOiy/XBnVygnohhn5FH9ETxUixsVHAiAhGqc1G1xrhKy6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GoVP1nGOJUoP63TarJDX8/7ITwUGy6qR4T/RNVitV5l5lJKnMtVrjfHRaKIWi0Wi0Wi0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lFVHEauWgWnukpvXA+uNu4cSQqhdyQRT/AiVrhquuN8Amu8EK/dlRHjAofzyEAjOgxn8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BGhTeqPKVB1OEcZQn0UfNRpNx6qURzQ6ronNPqhzQnhbuy7li4qE79lW2d16lO7FDsMh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p4LlHXvDwne6Zl0TsHlTzWqu5XqL+Kv4n6rdqKxxsPEKYjClarXuE4fLE9VT9MPUod6Q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KhTif5oPBHvUoFTxXqigoHCyHQIlMaoUhEYTzC+a+SjkuhWbUL0TCo4lNcOPgSVHNSnE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IVRrfKd5vop44e0GY81u6KR4BUd4fyByCqf0pqObVXAVl5laoF51ZyvC6rcEoPaIB18M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hGGq1TkMDhSZzKaOiCpt69+ArFSFBWuFtMAUAoTsR4Z8OP5O0oeMfEKOBU8Sv1UDiU8D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IHAIO5r8pXrgQrahC0YgYnG+Fkcv8Rui2fa2agZXjkVmPzVRoA7dh3XIgggixBQLT8i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VqrIXWq18HRaLRaLRaLRaYXVu5qokytcdV5lqgE/0QGGpWpXmcvM5ec/VeZ31XncpeSr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3JxjuUR1Q9FHVDvtGDsNnZgEwcvAtj17gUoYVB1wb4h9wPvA749xnxvXAekok9xyC/RE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6qEEFZREh11bF3cccAMIRU6QqlFphm0U5jhKex4ObqnUzxTaoEPFvXHK67fB1WuGvfutF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93j3LLqmt6pqjmRhHf6LM7gtLC6zDzC6FRuj/wB+8O5RwahgT3AMSSgqc/CMXdPAnEHu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5iO6PdD3544/JE8kMGBfsgR6YdUf0KB7oXrhOEcE3jZfqO5KnvWxtHRNLTvMdLUHt0qj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Fvmb+uErKdfch7jMq3chWNsIwa5NVMfm8CyACgLpg+lz3m+qjDexHcb0GAw1RMrVeZA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p/DhKqO8CwV8JUgYSioUhBNdgf5se+fd5QCPM2UBQvmmI82r9U21kPVeuHTCO96YNUHh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nsP/AAz2jPTii4atuhHBR0Rpu4LVA8FPeHu096FGuJOMorVCMKY6+Bm4ldSvMm5Xphz+q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yv8A3wv33HljbC4WiviUVdWW0O/Ng5OPPwg3jhKBQHRDuTyxPvY96PdOBR8c9+eCKHRO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FKbHJNI4K6CnHqp54Smwt3Tly7zm4DulWQRnQoZvK4ZUab7lu6U4EaGMGOGpsocLiyhR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FotF5VotFp3dPCjDVarVapuFMYW7l7oSLJu6Cw3laLReVaIxxWXjOFz3NcCqxwcj3BGB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/FdFP9PC6rW6vhAV0MAQiE5H30fyEo+O7uR3OuJKCPqsy/RMRHNAHUcUF0V1ddcOqkXH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kgHaK9+8eRwHclXwAUPUSg8aVBKf1vhP4UcxnAd4K/cA7unh6Y38QzgwIBUx08CGOIC8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+q8zvqvM769/XAqo7qiij3ZTkVGFQpuBHNDwIxkYFHAYBFOH85PdKPjz4BOAClBfNRxT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rK5fsp4wp4LgUJnvhzdQrKe5PDE88ITHcaTv0KpvHGyyi9U6BCblS0YQm90d0e53wCHdv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ymXNyr+CV/BK/hL+Ev4a8i8gXlC4INdxXFZWvusva3C/ir+Kv4qvVK/ilfxSv4jld7le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9gvXuAc1TwEXurNK8jl/Dcv4T/ov4bl/Cf9F/Ccv4T1bVQcTGnchFMwPXxj41veR4R8ee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ei+alfPDdVsZVlyV1pIUtWZvmHmat5cPAzU9OIwjh3OnDu1G/iaqrm+Zl0zMZ4kqXc4V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ut91HdvjcharVC6EY6Y27lldAnUGVqswTTG48R4hWq1XnX8RedHmgvkjgwJg6KFdWAVw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Wi0Tr3Wque7GEKUE13e0Wnh6LTDRadye7otF5VpjotPD0758HTDTu6LRadx0o4lQjCvw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EP8Akir2ClpELmF+xXJf+7rpiCePFCd13AoGBPgwe5Bwvw71al+Jrgn1OQTd28Stmzia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htVx0Kna3Nto0GZXmXmXnWXHReVaLRAwtFotFphbuX7uvenjjrhqrK8q0rjhogfHv4Zw0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OOFMIBQET4cjuX4YDEKeXuGngaLRaK3uei09x08HTulO9e96oBdMG+iHNHRR9EJ0Vv8A+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1vKQt7Xnhu+ZEaTw4LKRmCHhx4TXDijTH8PPxTvUrta12Mt6nkmzq0F59ynwjP8AKNVq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PVN7hJQBTkFrfuScLYZXYEYQcJwCBwgox76R7zPcGAKn3LtB3hzOEdML8VB4GFZAqeSP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3pw4KeKFr6iFY5mlb+vilA+BTPVEny58x9As2W5kqkwaxPzVd/5suMYHC/hBDwSne45m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yv4ZX8JZohcF/DC8gUtYFMABaheYL+IvOrPRGdfxFHaoTVK/iFH2zl/Gev4z/qv4jypq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UE0DVWEq7UZQLVAac6iForgrQrQrQryFeUryleVRCOE4G2IRRHLB7e5darXHVa4arXx5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7k5p0KjvGUU0InqndV6qeBuo4hRw5KHaYb3l58lLSCtIP7rRcFdAOUP8AkfFhHwW+qqs4o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pugBNbB5rQ9zRaFD3Q+PrhqtVqoKzMwCEYEYMOiie88dcGAIIo4WC8t1phEI2XlXlWiY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DucFwXBcFoFwRVlDkRj1R6YkY55gqz151aohvr+Iv4hX8X9F/EXnXmWpw1/RarzLULgu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V5Vdq0XlXlWi8q8q8q8i8i8q8i8hXlXlXlXlXkK8pXlK8pXkK8hXlK8hXlKHc3ArtK0V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KvKvKtFotFotFotFotMNFopXUd0oKBqf2TujJTul0DCLdDwQ5HAarkrKbKJBatEZsrOV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WIPj7piVqrd6ypP+GoMn/MmekKX/ABuj5Y6d0LVeZeZeZRK1Wq1WuOq1Wq1Wq8y868y86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lrKiV5l5l5l515l5lqvMtcNV5lqtVqpamA80Bg5BMHTHs8SnxzVyqfrg/C6sr9+EAhyTW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iuK4rRaFcVxXlK0K8pWiyt4qO7K9cDhKAK1Wq8y8y86868y8y8yu5WIXDu3dhrjwXDHg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Ct3eGIxuuC4Ky4LgrK6PcOdaBaBaYeVeULyhaBeULyheULyheVeVeVeVXavKtF5V5UXM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EJ9U3qqjz6J/VqIjhCI6yFmCta6tYrK/5FRnV9emFwFBYY6K0/XC4/TDd93A+ap5I3Kg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yzDB0V1oVovKvIvIvIrFa+JrhqvMvMvMvMtVYritStSuakLUqxK8xW84qxWpWq1Wq1Wp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YB4F8CneqZ6oPfoAhUp3aU1vNdong8Cs1FuZ3JAuEGE/1wb0wcgh4IRVlvLRaLRXavKt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i8q8q8q/h/ot43UytVI7h7gPe4qy4qJXHHUrVarzFalaleZeZalalarXDVeZarVarzLz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zLzLzLVarVarXHXDXu317khWcuC0Wi0Wi0XlXlK8pXlXlK8q0K0XlWi07hBNijyQOEqO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MlHpZOA/DZOyi7d5COKgaIKDouPqtQfVXgLUFdfSFwPqF8AWpC6rr7vUqRqYTxwiAtkb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QayABYLzBeZarzLzLzLzLzLzLzLzLzLVarVarVarVarVarVeZarVa4aharVarMNFqtQtV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tQrELzBeYLzK5C4IwV5lBVysrcGeqDXiWkLKwQEHRcKCyyMccCn4HAoYX8E+42sVldrg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j4Z8fVarX3C/et4Gi0Wi0XlWi0Wi8q8q8q8q0XlWmncnimyo5lAdV/UvRW5rLy0VxfnhC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rqHfqrKFPvBHxAwszxmqfA3gOpUUzYLzOXmcvM5auXmcvM5alalXJWpWpXFcVqYXFcfc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xx8xXmK8y8xV3FecrzlecqzyvMvMt92LU3vFOwccB6qVotCtCvKVoVovKvKtMNO/p3b924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7hUe4jvHvHvHvHxThZX71lfwz3xiY01GAXohh6ISYhTTpucOgR9g+D0X8L9V/B/VfwXf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St04cFz6rdcVc394DRqUNn2cZq3FZqxzPP6LRaLRaLTuadzRWWmGi0x0WngW7+imFYK4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HHLER32990lE4OOAHc4KTErdAhXAUAXV8NVEd6/euFp3LpzipV8IxJ8HVa9zXC+FvAgh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ArTDRaLRThp3Y7xOEnuH3YY5vw4BSoWYxSH5tVNQvqH9FuUWD5d+91vUWfRWzs9CvZ1mn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WFQ4EHr7099IhtSocrXHgFubzzq86nwx7uVd5UtOccioqNhZmmysgmt5IDuez8vPgprOz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BxCzN1W6FLkAEMIxkaqzQo7MKwatWhfxf0X8Zy9pUc7uDulXQGDycbeBdR4PZuWXgrK6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8MeFpgFp4hGNlJ17l1b3PRad3QFbo4ohZaenF3JezEu/EdV7V4avZ03P9bLdDGfKVvVn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AJlcn6r/AKqznD5q1ap9VapP9QW/Tpu9LLfo1G+l1ArAf1WUtMjooe0OHUKzch/KvZ1G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92awauMKmxugwPhDwLY372oWox1Wvc3goGi6YCyGGVlyVNU5z+ijjyCjys5BeWy9cMoW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obZA1GEA88Bm0wOLcbrWUQxqh7VLlu+KUfBAaZct9W0WiAGGqJV+4O9fv6rXDXHXEd4d4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94+5nDTuQs26fXgnRedE0OPr1Kin7Nv6rr4nRTRc5h/KYXnFQcnhe2oOb1aZW5WbPI2w3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VX5OW/SdHMXHiGNUM3m7xd+EfqoHwhcVxVlrhqtVr3Ovc0VgtFp3dFotFELRclqoXmK8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NYfmpqun0UbuZZjBaEDTEYWUB0DopOnMrduhOiECyd0ssyt5QrYQAsvFSELXCA0QcRMJ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nZ/NGEWonBqFpUvsoYbqMuAAXRbmqutbrVarVarVarVaharUIwcNVqtQtRhriajtSroh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tVr37rTDTDTDRaLRaLRad+2HXx7LK/wj4FF7vLqVnf8AIcvcrhexqub04L21JrxzbYqG1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5kO/E2y9i4PHI6qKjS09cT4uZ2rt5E+NovKvKpLV5StFotMNMZRUStUMzjdWOHFaStxv0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+pR7MfQL2QupcDC33D5Liow3kNFDVdBNIdYonrhdRhLUS65PcOYoXW+5Q3yqylHLoVCH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eucCgQtD88ZnDVaq91AlanucVvSrNWmGhV1xUyVxXFRFlxUjRRhBwsUZwtgf5ZfCG4Ww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sox07mi0Wi0Wi0WmDbXHu1wvY1XN6G4UbRS/5qf+F7J4J5cVlqNDh1U0HZT+F2iis3L1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KzwJxscRPeiFotFoFwWgQyLKUe5rKGUXWZojmgvZrzx6Lfet42UAfQLj9F5bLcEeq3tV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qs9DKVlPc69/RE8lOJDggSgaehOiaB3h0Q3RI7t/cBzxDKgELREAaY2xsbo81xXlK0Ki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ad/XE390hS7wp8Kyh2ikYjxD71Eiq3k//Kh/sncn/wCVDgHNKnZzkP4TostVpafD7U6u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qF5l515lmmy8y8y1w1Wq1WqyNOBOqL8pUiR3JcVncd1BzTIOAUorVRqFIMqYUyrHAVZEFF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sWkNV3KGXOHMrRZsQ1q/MpW8rIulXxknuAjQqxV9MIC3BJwpg6Smtboj3LXCPRSfdRhd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ZNzjdQwLeK3sNFotFotFpjp3NO5rhpjp39VqtUb+DYYaLTCAr6e4Qe4Meqvp4x98uvYv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sjz4KHAPYUXUpdT5cR4LafPVQ3ROd8Ld1q0WmJyfRaLRad2ECeWMCFZWxhwkLIdFA7ll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Qzy4XXZ1iu0ousOC7R4aR0UNjKERT/ZTUzFNACn/iLz6rK6SomysrNRyI1H3XkVmKwW9p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XuROGbCydIuVUq1CABzTHtNydCp6d2NQntHPHVarzBa4FXWoWvjbsrdNwtZV1dS5Whar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ZtfBvhurfsrXXT3qyl3ilFWwnC3euFZXx0WiiO5fC6OT3+aD8nTgfko2qmWfnbcLttic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O1Iu79k4hX7sIIdzTAqcCiiw6hHHUqyh2qvhC3tVwKlAhbztFrjl4ojNYohxuf1UP8q3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E8FOGgXBcFeFE2VgrBeSVdsH0V1KnOrORzFXUArMTZars+CkvICLRvQoaNVlcTHEIBfJ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undUcPMUcxnDylaLRaXx8y8xXmUNcvMtStSrlcVxVitV5sb47pheYrzFeZarVajC+Oi0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arVbrlLz9MLeHqtcNcdcJ7mq3e+fByo9wYW7pV1LFD+4O7YwrusjyJx33gFfH9FpU+i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fmpa4Eevu88cMzJa/wDE2yy1MtU/mFyt2aZ+oWWoI7gb8IuVDUGT3pQhDu2wIRRCciWl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6r592xWqLCFvThrhOjl5lYlTJWUVbIGpUmNFcrXC2FldXVtO5vcVKPane6lHLp3Ym2HsW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VJ/RWwE4H1wBKzJ/HMpU4R4ZKce/phoPdAe7qiD7lqo7mq1VldXWnjz3N3w76qWqHqyH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oWqvrjrhov8ACGWq8K+V/wAl7Sn9CrVADydZSNPdQWmCNFlrQ1/PgVlqCWr8VM6HG+pu5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StVqVcnGELrVarXGUZRTlm4KylOQjAokaYGeSce5KaXNAcOI4427hbh1Uq5sozWW4Vvt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FfC2DVFQKW+XgoaFvKyuY7h7OF/Ehb77/XGcAFfDNm0VlkhRiPCKJ99t4B71lfwhhcrd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0YxFlmVu/ovKtFotLrdW8rrVarM4+g5rMXRyaOCIla4WwJ5KcOPdgheze5vovatD/wBC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hFadpT/CdfknNpu9WnUJ1OtZw/VdrUbw3Aisre+VfXAd6QiiYUZV5FlfS+iJNN0KMrwVo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ZncwthfGyG6B1V1YXW8IV1vYbox1V1bGy69wt4heWECrBScb2w3AUO0hsqC7RbskouNs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vAKKXlXHu6rULVarX3C3umYC2NgrUnH5K1IryfqhmavKVIwjwNFooWi0x1W7hvK3iRiO9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jcLdcua8ql1w3gpx3Qr2Uje9FDreuF9MYWisFfuR52cioByu5H3TOw5XjiEW7Uxm0Bhs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AdE/KbtOU+vgRhdDwLd+FJ8DVS4ytVDXCEW5FywzuK4LULXDdKsr2CgYRCv3ByK6dzRS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wIZjpyV74EYBFFBpMM5LWSoc2QvJCtjqhJM9yAV5lqvMvMtUZMqxXmK8y8y17mniWW5T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3nQr1HL+If8AxLeeT81/1WUaLyj6LyLyBWaFoMLhcF5hCgeBfDVaqwXlVgrq5wt71A8Q9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GD5qXbxVhGNwCv4TPov4bfkrB3/iVnvH6rdfPqtA4dCjNN7FrgY1W8EVKiczeRW6b/hP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1nEmU9g87NQnOiOJ6qYUrgtFcKcq0UIjlhOOq1Wq1QajFlbugK66dwFc0HN+fd3Qe/qtS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rdyyHPwrC60RHxIYlWV+/vLcOLvC0wKJK0xIICs0H0K/hleWFwWqu5eZalbzcx9FmLL8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duQvMvMrKww1Wq4qzDhbv6rzY6e+EY3wlad/RaKYx1xqRhAs0alBrBbxOa8kHovZvPoV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8sJCDa92/i4oOaczeeN+6Y18CBqdEym28NhVarzmrVNTyHJBvgGFmV1ZX70hHuaow6Y7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6o8sL4aIwwH1UxqrYWC8hR3CvKvKV5Crhad2CuVTvdVqhBme5nc+G8grfoopN+il+ARR8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j4h7t0XC5K07l1qrA/IK1J/0Xk+quVdyu/8AXCwWn64eZXcVzVmlWYcLuVytF5VYBPQW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+IMNFotMNMaoA+FZGfM8kGMFh7jvNvzU094cioc3L0W7dvPGaZQa/df47eTb4uPfvgO+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blOPVQriV1VlvDu3bK8kLRb5hODdAVphpK4BSAFwXBQtAMNMLoyPnjr3IAutFDmLTuZc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QQUd66thcq0QtVqjBRuuHhwhgZwvAV3BXcvN+q1W/BPoV/CJ/wCRbmzv+gW5Q+pVqbWr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zT9Fu0nLyR81chbzit4laKzV5QtB/K9O6fcBgccrfUnn7pvNBRNMyOSvYjCFKDa3/iXTx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8TbvBC4XRT4B79hKvbAB9nHQ8F2YG+i11nYQ8Qe8MwEjjhr3JnCyv387oDVEq+q0x0leV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c1yWbMhhl79sLrs2mxQWi8q8q07mq8y1Wq1xuoAWi0Wi3nukqLrTuaLRaYXWi8q8q0Hj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Twbd7T3QjxNFotFpjdQNV1901tjydzW+Lc+40O3qfJB9My3w2s+qEYNbyv3ggGoAYeYr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XuDKF5Vdq8q0VwVAWiywuo0lB1QiUHN1V/cPMvMrnGyjgtO4SNFE4FmT5q473RBgssgg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LY6KwUZd/mpnG5U+CcdMNFotFp3ATwWnvu8VYhXKgNJVqa8i8q8q8vhWV8LeLHvM8fee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8Th6rM3Ti3ms7PCzHzHAD5pzo172VCNVPjSNcNEwAILRbjbreF0cvinwR3jlKOFsNO5dS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ZanBebAIeieeqvjACla642Q/mTo5Ive+/qvOV5pW61brWoCo2CrBafqtBhqtcbKww4K7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VarXG3ug7kn3vqi5lnfuuXCMNLrM35jmg9vlPgSdBi9/EnKFcLhhopIW74pR7zAgMNMC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aLRDEgageAMLqyuV5gvMFqO6PFPvjh0Tm9cbGFEr2zR9F7LKtQvOvOtcdFpjqtcCMD4J95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DhIXaU0Q7goOuEOuw6hAtMg94NCgYFyYybM/daqxWvdthp3NFoVouOErVa909O8T4Vgv4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q1wnELReVadzRad/TDQ4wqh4x4F8JiYVhAUkritTlViVZ5VnLzLzK63VYrVWWi8uGi0Wi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Wq18QKVbu6d/VW9y3BP7Karu1PIWCybMwX4NC9o4l3v8G4WdlwtdNcJGqyP8n7d2Bqvz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p7hHcCHe6d3RadwmVUc03WUuWuN1cdyGNJK3hCl1SPRWq36qe1kq6kWUPAenVGiAtVqv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5Vu0ytMcjInqsrQDHVfwx9VDmXXlVx3Z4+q0A7lT+nvT3D3D37d0fyQO5jx7LylXar4N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Wi0Wne7XaLU+A5o06dmjgFkZc8TwaoF38XeJf3WCsw8upRcfRaLouzfr8OIA1KzP8/wC2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HhDvFF/NDCMA0LL3Oq836KW1iTyVySFDWkBZeKtdXCsYXmX8RZhVlcVqVOOkrRWGN1mb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6KXYX7sOJCfGaRxOiub4vnjiSO8Si7E+K0ID+R03/LxghZaLRcl0QKafcLBaLTHXDTvEu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ostKmBb5qo6ZjRBjePFCnSFv3/kcFfkOI5g2K/ONcC868MbXWZ9hwCk+LqtVr3R3iJuh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cbq2qutQsxUrfWq8y1XmXmVQPAFTgeanC5WquQrYaLdhbxGO6r46KyzgbvqrJzDaEbzg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OKIbqrjGAoOuGq1WvgSf5J6eM3uw5Zqeibjr3NFoVornu6eIVlFhxUmw0DQt530TaNPQ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8lylZDiHNPy5oOboe70GNvcQgFqtVC3llYhmmShDiF5lcqVlCjip8AXTQ6JHFQVZHHUr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VRmXHGRZAE4y0wVcziASssotpvGVSt7HIxNYdcJK3cLq2JUHwZzqcy1WuGq1w1w8q0Wn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7eBYe59VfzHVZG+c/oobeqf0TZudSf5BbvzxV1KkLUdmf0V8TSpmY1PPxBkuVviytge6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GYKy1U5lCnj3dF5Y8HdBOFzgM74XszIXVThdXVj3+iut0qCVZxWquMRKLfhCldF1wv3Cn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0fypw6Jw6+NKzM7tsIIw0WhWiv7pmPDBu1URIFnxw6rNqp9yvr3bBcPqtWrzNXn/AEXE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WJChz1cuXNWC0W676ogtkHkibgjUY9Cuy4hWKLdJ4hRwPg2Uu7gjRWR7pPJHvNK1W86F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5LMbq3dthqjmfEcFBcvMrBeVaKy3Aps1eZa4arVaq/esVfGMd7uwmBuqZzIUKxQwHd9f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KThbyqcbYS1e1arQrRhpjb3H8vEoNbZFEahEtBo1D+D/AAp/iU/xNQI8ezStIVyFr9Vw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0roEMqtCu4LzSrFTh1WmFm/NaLyqWyAstZjX9eKNTY/aU/w/E1HNY4zwWoQc1WIXBeRX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hCl5VgoCsu1cZ9MYUtPc0ReeK0Wi0W8VrKsEV5l5l5lbVSSreDZpVxCO/BC5jn4F8Lq3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dHBNzG8d65UAqyAhTlUQvKvKrtVxfDjg08FqtVr/ACmefizjbu6LRWsrOWq1wyjRa+4Q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V1+V/wC+EoQVIGR/Nqu3OObVcEevf0Xlj1W+9eZeQHHyqxAV1KMLgrKbyo1V4Vx9F5Vu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SFeVaxRmPVWuVdf2W7dStYXtgBU4VGarf2tuXo1b7qz/AJwoZs4+ZW7s1P6Ld2en9F/D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oVo8Ky3m90IBlWZ+HCVKy9wBBvcgrSysn9FqtSvMVYqJwvbviRKgCCuCMhGdOSlunIqa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RYK2q0urhWPdmPBzuevMrXxsmoM4eAcLYXRKM48FpjZalarVarXuaLRafyBrvFHct37n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2q1VgrBaLVXcoHzKDKYsrYFrtVlf5h+q9VMLduuMrfuOq0j0Xmcr5lYD5q1Jq8rQtVqt5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uSg6LRclzw3dVeymVddFuhaIwbq4kqD9VE6ojRyM6ooTwR4K+isTjcrVWVgVo5fGr515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0VoK1eEJ0V+7dDuNCA7zk93Xx80LRQ0LVaqWuM4g8Vva88ZV3KxxPPCSrdy6hoVyVfuQ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v3oGAxd/M/Q+LI70aK11vtRJUMV5heVT39Mde+GUxdZW/XEFSvTigH+YfqrLRa3wuF1Wp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EkriuIX7KwuFqruQlysrq6G4XLyKMtwjLcLWVlvalCAZ6InSFeZQyjRSrHVQNUJVsdI7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tXL/K0x1WU3VRnzTWOOUzY8kc0OHMd2Qh3DK17lk5EqPd5VjAW8EeBw1R5LeK1RynDyry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Wqse5KqcgEeZRquO8cLHuzKsvT3A98H3948UjwLrRaLTAK/dkeDKDW3c5c6h8x7hUFdV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lMBTyWuuACPNaKDAXP0WgC3iuKs2FANkQouI0RINxqvMpleZaSoLUeB4ITchTZW4qWkK8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uVYLeMLdHd1X8UhZhUc+OCPZyKg0vqpdnbzBK87vqrVHLeyuW8wt/VbrwcJTncE08ZlZ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5KHYkIjEp046qxXmRQjuRC0Wit4NvGsVvX8DRaY2K1TmuWUaqrUOsK7oWU+UK2F8dVIK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KMNFotMfMtV5l5gtUSe5piPf3Doj4sqPCAVu7Pd0Wi0V8e1e0ds7Qch3bLW6g4ccOBCv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8gwtAX+FrK0M8l1Wsq91uiAoAUwMMsQsx14LVynejkrZl5bYmbKEIgo8FbTmuq3it1XP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sLVc8NYUxIWU2dwK+71PY1D5c3lf6FajCA268t12dXMHjgUBfLxRtAkALdjd4KD5uSd1K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7Os3K798IC0dHorYDwG948/db+5EtRJTmcFUrCbKyuZxsr9y2M43GLe7qVqrLVarzIMD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jhH8gePEHuskSF/CKtT/VeQLytC1WqG1bQNz/AIbTx646LVWV8bLQwtVZbpWt1Y3wOda3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ZNMLehSFHGE2SiLulcoV9OaC4KcdfRa4TBIVreqvC5Bbqv3LlHCRopK3XLXRX1XBbsrS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sFNa3yxYSua8q0W+0dDyXZZ7a9VTzAxmTmvzUnTx0KzajosmUg812g0YI+ayVmyj94c6r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9BhvNCzC7OfJAhA94BNwnuSPdNPFv3wEGtREcO4FLtfGA8ElSn7Q/RuiqPPHA/yCeY8Q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M7AojudrXn7sz/zHkoHyV8JU6YwYlcgheQjlsrj5qxQ9VwhTay/wjN1wWq1UCVcwtSVZ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5wvb5q0QriFAAjD4lOVWYVwC5rUqAFvXPJX07ltVdbosrtW5PoULQjHBX0XGFNlPJeVRx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rVbv0VxD02pTqhrgId1W/VLnLzk/1BTSMeicXHKNN5BjNMN76rfdAXlcVLCWr2jZH6FT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MdcWBBXHe0zUzwVsAo/kdMOTWtCyjjjohureGE9yxWqthp4uXmoCaweZyPot4fyFjvFGM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LXv3WdgxyNtTHndyTKVIZWNEDHRWCh1sQFM4HogRjcKVIC10Wi8oVgtVz6q9sNVqpKvhb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eaV0VrKFqFC5DmoYuuNyrEBa2ULioQ4c0IueKnLqpIlbp+RV9eavdTOGk9V/ZXspVmo2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yu/EFe/UYwVIfHRZpRWujrLpjbxCMI9617lgtFfuNezULfpnMhaG926GUYRCEhaKyGQrz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S3blZlfuarVa4HkEwHyi6DPhanxpCH8hnxR4bcCrYa92+BczRNpUhL3JtGnr8R5nDW+G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x6rqpUwF0WlsLnTCDIVl0QzDCZspFpUSThrCgK91YXUrUrmvVa2UDRcIV8L43VlqplaWV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kSFcLlyWuquUbWVkVOquFZSjAwsjcK9oW66VnbrxQsnBWUtsoOIzYO9U5p4osdrhAV8H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Pdr6q3cOErVXOD87ZU5B9EMgjv37sprcJIRMQrWUO5dzRaLRRgXE4Va7kXHinLX+Qu7g8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ua926dVP8Sp/5RjJwuLKV/dSVe6urHCOCiBhKEry3XkH1WkrkufRXa5WTszrBQ0Elaeq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OGhw8i0EKPqrK2vcuY6IclmaCvNHQoyYUzK0OBnTopBKB4KYQC1w64XNl1WllxUAp1oV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ZbqOE81dbtxgI1V8IRBeW5OXFXa53qVu0mD5KKlG3onVKRz0v2Tj4c+/RjvWVsHnAQFcd3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R5rNkcB6LQ/TuNjvnB/3xoPKV2tFo7E6IU9CTgcT7+4Ijr7uO9fvZ3/w2XVlda42wuFY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1ocPNK3dFEFSuq4LQKLKEDdaGMLIyo5rWVwwsrrrhBQhdFyaoCuoaLqfiw0XFTLT0UFbs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QniuavC8q1KuPnjvNXFfNTa6jVDktFxPqrRK3FvQtBj0UoRZRBWZ2jbqebk8+uIHFZho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ct5dyxWq1/lGqqNJWXA5oUnCwXlVwpZZb11otFovKFdoVmhOY3QcFdaKnHPvFEqOKZRA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KB5W2/krx19zv3B3bdzRXCDW8Uynx1PqpK6I3w1XPDehdFYW5IqBCgBXEYETHVQhxw5K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FwUwFoELxhYK1yrnXquijDRXUv8AooCuuTeahkAKSuq6qxXlEKbq5Ks5aLSysF5kV0w8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SFdbytrhIKOZXWisMNMBJEK6uVxXxKBdXaYWZh6J5jhGBKcXfCMJ+E8FnZuzwVnLVaLy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m6cVey868y1C1XmXmWqhl1DzBXmXmXmXmWq1VWoNDi0jWUDOq0leVaLyrRGUXFdodKac7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wB/kE8/EHhjG+Nu6HHy094462WllOF/qpmeamCuSsYUc1dqGVaqCMIgLS6IgK1lwW8rALS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QWqwBwOYoWXFWAlaLqpdd2ElS8Ecgid5cYXReayOZAgyrKzlwwutTPJWCvhlBKy4DWFa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Wkq4VuCciDr0RDsJIXFao6K1gjAstU4CIdda2UOtC1TnfiKzDVS3Br2tz0nfoVvUyrgr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LTCzyt16s6Vov4ZV6blcH344anvywwVmqGT4MhCU3HTExqcHVPifdHGy82I9/Y73cFdf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4QrYyv7r+y5jCFMwVLrqxnCSjNlA/dRC0RwsFoF5Rhcq2iPJWXFXCgArgMLXK5u54Aau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5LdBVyVBCtrzXmUyCpsgRdWJBQyqDIK1uplaBaFSBfitBGAJ/TDelaKIW7hZWC5OCv8A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4RCiFwCzEx0VkU1gHqUOUIXuiafnZp1RhNgqXKxwcx+jh3dSrOcvMVqtFdiuwq4w4L4V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OW69WIXllXolXpu+iuD7tGGi0V1phfwrod+OSa3mqVEdw4n+QTy8UH3ShT1BddQMd2ML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Yq4lXlXlSdFxwBK3gFZSdOSgA4XWqOquUc2uHVBXVyrHCAobqroNZdyvvvPFTCtZZZ+a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v0K8sLiVqU7qoBsrILoruRFitFEKOKvMdF8Ss76rgjf0XPDds5CSjmhWWilaBRxVkd5X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mp9FdrcvVTT3HdF+JTlH1TjnbTpm/Vezqh/rZZCCHcivXG+Gi0Wi07ui0x1VnKzivMrq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0avK1aKxI+a3ahW7UVspX8NXpOV2OHy8PTuW8S7VorYStVqO5KlZyLNTjwFu7wQwI9/f0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b36lRw8jbKO5Eq6srhWKup4Y8FpIU3Wt8blXUSV1XNaK6juWWqi6s0YW05rKzCGKGrd1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QpVkYF1GVRCsjorforWhCCFpmQ9mtIhSO5urh81pdcAoELesVB1Q4rT0UwVvLmtYVkOq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rWGHFThqgAMArrM0DtW3nmgH2UEq2Ee56LRaY2cV5yvNhdqu1XGHBaNXkb9FZsehW694+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UafkrBp+avQPyV6L/ortcPliPcdMLLVarXAtOmBqGxKlDuGDgP5A4dEfEPhOULTC3ebG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sMOjhgeWEg4WUK64hbqkDTmtVZc1aQpmVF1uzibTgL6rUd0k+ncgfVcmhZWaYZWLohEr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hTC4BWKuLoKyEgSiFBvhdCyMyMIJVley1stZC1VlJN1rKEqxKmVJ4YaWQ3JWi3bLI02+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KAboUOa6BSpmV6qL3w5orQLQLdMIg2cNR7rotPA0x0w8xVnrVcFdqu1eXC4Cuxn0X8Ji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5btX9FYtK8k/NfwXLeY76d1yJ8AZVGJVQvgu4BUqQwY3Eq5xCB9/eOviHwiML98AalN/D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tN3MtmHVXXsK1Nx5SrqDZbpwsFeysrK5Wi3XI8FYq2iuL4jojvFXF8JhdcWqMBhOjAsr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5rdInqrxC5qLLghBhdeivK0+oU2lQjr0V5CMXKsROGq1WlsN5AyncShKhow4BTZXQUkK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uC8v0RJAhaGTcq6gaFTHRSeKyDzFX14K6nVazhCnhhvLom+keJqtVqtVqtVqtVr4Wi07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1xWqs5ebC7Vdqu3DRq8rVorOcPmt2qVAqT8l8JX8In0V6T1cEYaha4WV0SpQfwF04/LB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h7+ffy8/Cn/mIanO6J14L90KKuzMgaOZulD7ntheP9raR/dU6r2ZHOF28sOK5LVf4Wt1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t5lkC1alRKuoFlbVdeigm61C83cbhKlS7yhQ3y4ZWCG4WAQsogAreUATK1Q3rK11rBK4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8VdCJC5qSLI8AozScdEDA9FqrhRC5Leha2XVWcUYdJ642uUMsygCp4oniuqEqTwRepW7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vgcC6oIA08XVWOGi0Pd1WvharXHXxtFcWw4qzirOWkq7FvNP0WoXmauC+FeRi8sei3XP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prH6nAvPmdj2n4U717h64x7+13i38EeDm5lUmj1Teqyz5R+pwng0F30VH+iU9zfPo31R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lcUKdbPs1X8NUR+qkQ4dFyRW8tVZeZcCjcoc8JCCP7oE4GHd04X0UDyrooGiCtzRlWNl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IH1wtbqrmy8yurXQmEF5JCJykLyqdGqxkdVeEbLWEcrpRkK4tgcsriFvMKuHBbpMKy0V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A5qfmrYHnxUDXioFgFyVtFpAWqvdWQCkC3gBzCezd+i1wuFcFarzBWcO/doV2BaKzit2p9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puV2u+nha46rX3TRaYWe76q1Ry8y4H5q7f1W8wrMbAWATYiAVTojhi7qMQFomuxPu/mW4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EHhDwaOzt87m36BQ34IaE0cgi7mZwrH8uX62Qj4bINPEz9FMrLVa2q3k8Sp2apX2N35H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hjqbrN2lmnzWq54TMlXarYmdeC0Wt8BZdFJDe41fNFfNdFbCFYSvKEb3XAhONrIWkKY+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MUQf8L/Ku4Y2AKkFTmQg4eaytotFpqvVX4IcVrC4FafqrD5rqt04GcLS1XhRKup15IaAq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zUTh1CGGi6qFbVcl0w6Ymm/Q/onMf5m97VWcV5lqrtV2q9l515wte9orsC/hhWBHzW69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V/Dn5repOW8CPl4Ovc1w1WqucNVr3NO5Za9zTCeDU93gA4BNPumisIW85SbrdHfd4g8Np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kY/RTzcqhi5sMQ3/AL1kqJQYPhb+/cLKjc1J3maU/Y3Ozhgz0XHiz/ouSv8AJZnuDfVR9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ZHRbq1CuJQjVXw4YHuBOOA9VBBUwAoC1+eMWV/0VgVAV/ooyBaIwVpK6KzlZ115sI/d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isTGuHouI9Ud5a3wmVZao2BCvZQHXVpXFWd8lvN4qTdx0R0hbosr3KJhDks2gHBaTxUx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YX1V+Suv0UKdMNdcRVYN9uvUIOrHI3lxW694U+dnMeJZxXnK80q4Cu1XBWsLzhWcO/cB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XD5rdqu+a3ajSrBp+avRcfRb1KoPkrrXv8Vr4eq1xkiyuFUqcXm3fOHywCCB92EDj4Dh0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fpeq2lw+GSp5KnT6Zig0YUG83ud9BhUjTNH0CK647LUn+HV7I/0uUKXb7zZjBq8rNt7j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nRRU2KgR+UQg7YNpq7JV4NcZaU7ZNsYKe1tE20eOYVyt1FQQVZFSXLzSgrYNRUpilXMq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eCpDlvPEKM4UZp4KCDbkv7oEq83QB44XVnLVHMLLTRQ4Qt03QGqgacVZbuqEeZQTIUgq43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3zWi8qmFOUI2XmhaXQaPmsoKyj64wDCi6ytWqJi6lAq2Elc8PRGDZWUStFGG9hbRb67T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CCOfuWqs8rznC7VvNK5LzqzwtR395oPyV6TV/Dj0K3X1B81uVz8wt2owryB3oVfZ6i3m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FHF1lRojQCT4JCcMfT3bM7QKQ6VuMW/3njr4gI8I99i2h3FycVU6GE55+AYUulEn6lX4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ph2mZduadHaWPk9n5XN9CnFjXMLbPpv1bhW/Lkf9HJxdGTWUdpdZ9QRTH4Gf5K1xNRv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unJMqAbrmhyq1mt3hZo5lQXbR23x1GVIkr2X2o70rMlG2ybQAPhOUpj8vnbKIBUWwlQE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ObTaNSeC/wDh+zyz/eq7rVvfaVCn0ZTlbn2tTceTmKdsoMr0P9yku12d2b8p1CutxoKo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zY6Qv/ldnPo5e0+zHT+Ur2+y16J55bKp93MlusiFrqtVfRfCUBkAUtK4FQbFef6q5Ra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HCCxRMKBBGBEKBulbrrqJErVSZW7dWlXKhvzwJ4BSREo2vwW8pvK6lS43XounBaqwWUD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pEBX9cOqnVXwspa4INqCCppm6h25XHFFlQQ4e9WcV5ytVoFvMV1qvOF5h4G9TYfkr0Gf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laoFubR9WqxpOX8Cf6XK+zVfot5jx6tK8wVu7qmOddjE5/Dh3vXEt5o4ub7poSt0QspfC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eEQr970CqtOgcUXKT6qOLpd8hg4j4abWx+qrnRxEfWygfDuphPNbPP4ZVGqNXBzHdcK/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7TefH4AiSuCzc8AD5X7h+a7J+tJ7qf0KA+ChvetQ6fTFoH8XaPZs6N+IodnoLInKrLoM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alaYmwGrjyC7XbIc/wCCj8NP/JW+ZRJw3HfLgV/2lsAgC1ejwTajN5jxmC0W2VD/AMNo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/VMBeXCdCvtFrBAytshKngi2n/ErHsx81kz15AuQ7iv9P9qVG9Hhe0ZT2pn4qaayvTq0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4WcpK6KYVpU3Wq39UTn1ViVBMwtIcvNBwIaJUXCsYWT6qB6q+ihX8oRjRXnLhzUlaIWU4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vMfvgDNkeal3FX4qyuoQwIIRc7QJzg/q3ouzqbtduhRY8QR/IbFWeV5leFdquFxXnVnB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P/Kt7ZmfJWa9vo5bm0VR63Xs9qB/qanNr5S4Lyb3onk+d1m9+MWoHH1900xc2IjwGnmP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Y4uhOjU2CKqt/2qTWfW+G1H84Z9GqkNd+fopTnfhY4/oqbeTAtlE/GT+mFQf0j/AMyrv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+uBJsBck8Aj2faNjUPEfPCn/AFBbZWN/bPcsvEXd1J1wDJgauPRVNtj2Y9lQH5eJ7uc6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27hvf8Jv+23n6nu2XZ1P4dQZStp2N5vsz7f0lOc47rRJVIu89UmsT6r83HBvqtuA402rf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JsjM5/qOiJOAyGHdFsmzmCKI7Sp/ZS3VGZVsDdQNV5lclXP0V9VxWinC6tC9UOGF9VJu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10RP6resFpZR8SPPCChBiFJuVrot3RaLkidV04IIBflXGylTrh1V9cCsjS3MeB5IZvMdV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XaWfqoOv8o1VnFecrVXCuxXBXmXmCs4dxztnq5Mt3dVLruTRomN/AL94lE88WnqmnEH3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808vdyo7p/pTOtUlbPR4xmKaPzBVHAy6rD0wcyAqp51XJjfyHCpHxuZT+pujxCpj8DHP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BKbeRGFOk/yAdtUHP8IVCpo5wcz14qVSH5lSH+7tLjHSSVJ1wpbLTtU2s3PJg1TabAGt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MIUdyo48o78hPA0rUA5Nots6u8U/8q1miwxZ6raOtALUynE8LlOrP8+0PNT5cMX1an8O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PtLs3o1GFouBWmZD9kdbYTIWkq5VkZ/ZatnqvhUqZhGCtLq61nA8kG8AtSOi6K/0U8kS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1Khzo54zwWWfVFQuijgui4wFAUccCieGA/ALj1W8QoLGrNRdkeNEagbFZvnbz/mNiVZ5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L2myL2lGGHjl0W01uDn27wZ9Vr3J4x3G+6WkrdEKXuWkq3ed7sO/Vd/3ZVNgmRb5p/5d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g2G/oqX9SpE3mf3VTo1rf74UAbTtLf2RhVncCco9BgLa5j8tF00TW/iMLaNoGlSpDf6W2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hKDvwgu/RbI1+tKmap9XaYBo4mFtVeLM/wBPT+WqNoWpW8ZXRuEdxlP5nFrtpc7tHeWm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4gGHNdq09zZOf3cqizhQpuqH1Pcb6p8f/l5Xrddizz7Q8Ux/dZWxlYMox2bZGWq7U6/o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MK0HC7StFGRWapy2XHAbxQAddSSVYlWK4I2CNr8ES4IGJWXif0QAshYrLzTYglb2q5zd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XAcl/dbxsp+FRwWUfJQEIusvErdXRQuqk6qy07hCjCwUxDhos7RuO/Q/zMiNFTPXE/1d2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Kg4FqIxjl7pYeE8dEfDPhDvaKp6f3Qj8Uqr/VKAd/xKgb9Lqr/wDccmdLqh/Sq551P0GH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TBBWXZ9vlsf8dt2/NANuG2UqpyZSY35udKPqqZ9T+i2UfkTGxZrCfqcKwbq4ZPqVVdwe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XcNyi3N8+CpNNqh3nepWgxKLuWinCcHHhoMH7RVHs6V45ngEdp2k/wCrq3cY8v5QpZpt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4wgBpTofutsr/AO5U7MejVfFvqh//AE64ymxduzU5/wCYqIXNNaq1WPZbKOzb6qdLrj64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Wt1ElGxleVXC0K1goiSUD+iJBHopzKwK1KDVP0RPFbysrm+qsjLhZWKgTCEXREK31WsD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VtVOqJm/JR8S6lTKhQFbzII42V8NcC2oJaUXUN9vLiuv8xki6pgYj+o92OePRSt5Oy8U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hnw296pPEQmKp6lbJVq0qj6WVxLmNmHFB4+KSh6H9lsx/IEPmf17rWfisqlbhtO0DL/S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9lsp/wC7Cd/S1Sg4c3O+g/6oN5CMNn2b4GN7er1PwjCOKuQrYxhCJ+I2CC6rZdl1ZSHb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o+Cg9yvhTbzK+2NrOlPcHyC2emdW08x9T3GeqaP/ANMf3Ukw0XJKfVPm2ioX/wDKNMa+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q+eqe0crG3Japo1QwsV0W6uYWidIW6SpjVQt66vmlaleaCplHqp4LRGeK3NFB1XL+658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oNH1WVpVteathLkSdVdTFkY42RutbIcF1OBcVdTGinCFfuWw3xDvxDVX3mfiH8xp4t69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8/f3eGfcT/V/ZTybKnmvZuc1Fz/N0X/I79k3kyjP6Kn/SFbuEs/iP9nT9Tx+S2Sg3ytdb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H1TGN+FoCrTwMfphl/7tt/6no+qps5lbRtehqu3f6RYK4spHFadwqcM07vAdMKbeq2va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0tsFAOq2t34Q2j/coIo1DpTbKosI/+drl7v6QnO5nuUv6kTy2dOY0e0rEUm/NCm3ysGT6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s+XDooaBC0XwrygqSxaFW4lamFYldFvLyLy6LkrlC8rd/VWieK0Qa3iohdCsx+QXXDM/5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8VGAA1V0AoAWnqpKuoE2UFAxotFdStVYre8qzH5KOahWUqcLI93NTc6i78uiNRoFemOWo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8rp40+5CnCSowtZCCgcQUD78x3Pwz4ZHecejiqx5Mw0OH/K79k/h7INTwOFkzqVVeNiF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YdZZRVyO/BXGUrPWqU6TOeaUNqcC2m0ZaDTrHF3zVD+l+Fbq5g/82G0H/vD+2E8MtH90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JxCoUuAYEYKhzY9FqicCca1T8LDCY3kArraNo4huRnqVSotiGNhX0QJ1qudVP9sdqqDz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psuzhnzOIwoj8ycP/wBOqLNW7O01Xep0V8A1bRU1p7Mzs2+qMO+oVoVyiOAVjdDRbwEK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Ug2QhCyvotAtIRRurfVCLrM82HBXN1qpUn5BZni6k6o80LmSuqlx31Lig4rM4oFw9Ful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3TAXR5LgFCyqIwJKBOHTA4juu2jYm5aurmD4lfCzivMVqt5sreacLPCs4fyRnpjT9O9G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35ruXhx4Z71QfhplbQekYZ9nc2s38pV7Qvkf2Wy0/he5pPoLok+qp/wBQT8v+6/8AdZa9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zsDut1a62Ucy4fopTwPyn9UVtH/3f7Ipn9TP0bhXjjTj9VHJWKiFAhHD1wYweZzw1UqI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rh9n7IdL16g/ZTK2h4Hw5R6myYz8LQ3H7M2b8T+1d6BVa3+/ULh/SLDDor6YUf3Wad37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D8w/pGmGir7VU8tNqzv/i1j2hWt1AWUEFG2l1ZcCVcW9VJldU7KrKJkr5LVeYK8K64w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a3Q5q1/RWuVfCLZl+Jx4owVmdqrLMfKFmd9FLhZTCloWUHeOqgSVFuqMYQFcwFpjJ4rg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eCA4Yf38D7zTbDHmH9Hd3TuWJVnlareat5ivZedWcPfW+mDlTHTE8sOqk6nG8JwOisUQ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/O8MFBw9w2j/7aqdSE8/hCe/s+zrNb56e7dAu1tKHz/ZUP/siMAXaN3voqJIu8Z/qvMua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39sH/ANTP3wr/AP3DgR/V/ZcFl/3KjW/3U5b81biifNZPc8zVqGXdOmLVDb1HfoqM/mqf2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DGgalbdV4U8tEf3X91slDgXdq70CnBrRq4r7Qr6/dqIos/qKp0h/w2hq9MHQI4IJn9UL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pN+aFMGzAGhCbqwWzbE3+JtNS6gFuUWhcCEDoeShG5QghWIV4OF9UZhSQIR4SrFCCtUZ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Jspd8grkFBzrngsuvMq6cX+ZXkqfi/ZZWfMqGje4lbyiUY16KXH5YeiCuL8F5t7iobqo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NVipdoswUldSgGiZXXitFpfwqrKgDmP1BWfY95v4CstRpY7kcdFphr4FirOK8yu1pW9T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7r8sCE30wgKBoML92VZGU7Et5+/PHRHw8h8Md3sj/wASnI6pzeTk2LzVaD6Kp6FD0Cp/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R+qC2x3Ki5UZGjB+2HRdFR603YetamP1Wi2j/wC6cB/zYbEOtR65hGdF04dxuXimdGp7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x/TBpOjd5Gof+LUc/wDVABbQ7hTa2m3++Od3lptLitnzm+113V3egR63wYCqvqgeAuqf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/Ra3QzJjRzTnfBstOPmVZttVPZ2UllsL6LfW7Ilea6s4LmtLqHI5QV5YWpCtdARE8UVl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ZQPINeqvCngtEOELVQJBKhqvYIQbrS6JH0XJRG8suriija6CmUYKzO0W6IC6YH91yXRCD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syGHr4cVabXeoRqbLMcWf4VsdO9p4Wqs8rzLeaCt5ivIVnhbrwVbxj6YFBQ1ZRqjKnDX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pxY739w6+GPDHdplwuw2PJVC1hLHmWkfsm//AHR+yPVM/pVL1Wyf8/74Vh/uPZS/VQNM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sKf/AN9ive6rOHGq7AH+oYbJ6VR+3fas7/4dNmYpk+aMzvVAnjJw22r+GlH1Wz0svlYE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qn+MJW1PA36kUm/NdmBbZaDaQ9SgrraNoOlJhKBJnM0GUWgzzVOeYW0PPxBjBhzVSs7Sm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G/tFQu+SNnLyrSy0QsVpEq+qzQF5QhlBHzWqs8LVefeXmwhwVlbguZRa35qAsz78lexRE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JP6KRop0XXkvzFASF1RkXTp8xU8Smxc8kZ1wv5lHzWVpQANlu6ITqo4KAruv3N5WX7YE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HldvD3DTu6d2xKs9y863gCt5ivZWqBbrwrd2y0T8HFXK5uRe5W8HVNPXuNPvz+vhhR49V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FurSmdo6lUog5u0Ahx9VrdMn8NlS/qVIHg6p+6sqQ/FtTEZN1vCUeS5Kg6bZsv1GDnD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9RxswFxVPN5ok+pvgT/3rxhs3XtD+yEG/fFR9eo1lppjRV3A6jKPmg0cLYMp8dorhvyCK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NMYPhAGP2Ts171O0I9FXrf71ZxHphCqc6zoVJ3Om1Otqm8pFkGQYa1aFSU5oPtK0M+qo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AA7lyVxnqpjRDKF5fqMMrf1QsIVgbKTqjP6rQK5uuhUiYUU9eagaIc1JXMojC+quRCmy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TxWbipJw0nopnVQCuSN781lafnhuokXcvzKVfVRxUDzY2UDioHBWVlfVTrgCvQp3fpHhl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JVnlarebK3mYWevME/B7llZdyzON1A0xtpgbqO5qgO4OY9+aefhjwyo7gB+IRhHBCUfu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hMehTTtWxVqWU+alvtQ7K4dVq5Z+quDPIqh//VN/ZG4PqueGiqll8m/9FY21T6Ugdo3K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Oo02x2ub4yOA6Ik6lNHMoEXl9R36rRbD/RVw64MouO8/ELdMBbLRnV2c+gx+zqRmKdN1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NSqLKcGt5ra6nDY9myj+oqlT/C39cdk2JtmtY6q75BbOQP8AhBD0Q01VR3VXQGXWy2DZ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0lQAtT9F5r+mByEFTovPBUh4UTKJmVvFa/VQXKSt4QoNgsw3igpKl0NHJdeAUAX4lZQt3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lR8R4cldWUmwU8FwKkrdXRRwQa35IhpmNStLIwLcyt0RCnggt1dVmvPJdVbXCTorq5uv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B39lLTvXW/Z3MKW7zferhW8OzitZwLGuIBwgdzTDVTK1xujHcc335p8QEeHHcpO5OxiVb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Aixlf6faBWYP+HtI/uqFOpsNSn7dri8HM2yMqZHoraoFFriCHCFSzeYDIfkvyrecTgaj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7UUZPqThSqfgzAfPEvdw/VMdUuXPCzuvvEfquCnWFIBAKrO/2wKQ/c4QONlth/22MphW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v+ZwnkmToLp7nf8A1m1f+UI4U2x8S+0qnBtMUR9Fs3LLH6orRdcGxwuttrHSiwUgV5ZP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jKFZquw/JA5TC0VmBHNZarko4hS4BbrVBnmpPBaW5Iuj/ouOUKym1tSoEwUf1QUnRSTH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uzKvZZuAVvKoAUwtLKFY4EDDoraK3JaYbxKzuFuCvZdVI8xXTipHBDNqVvKyJ4YeikY27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wNwi7Zz29P8A8yiS08iorN+YU03Z2qPDv4Aa0reuO5ZX8efBvMq3etx9+d08TKpHgjvU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zBaBSJWn0RG8Oi0BCu0qxUOlayqzeD/bN/vhphQ2fg/21X+kaD5lVhyDVA1KawcMRTHlZ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TGsk/VaZUcxCe/g0SmZxd2+754Uv6ltVWJ7Su7Daa+vaVIb6BaRhtlf8LIB6r7OpaGns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UI1neatVc/8AVPZ+Cu9q07jqro0Veu/WtVLlZCxW7u9FZQ4/qt42XNSBC4yvMrFQtCCe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pdMqxcvZ25q2igRK7NnHisrUb6osbpzWWP8AmXQcFdSfkFzQi5KzO+S45RwUZZKuVAlZR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5K+FlB4LrhbAA/RSR8lZEyrKJspPyXNby3VAQXXuQsqt3Bj7emJ/ENUX7Ke2Zy+JRvNcO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2YKDb3GeCysLi3rjLjCiiJ6rLWiD40+BGF++x3X3546e7g91zPwHDWFzCuFYqWkLqrWW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2uhlMVmHNTJ/ZFsFtQeak7Uf5C5FOqVTlot8x59An7RWGWrXvl/A3gFtB6M/ZEnRmJdx0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qpOJ3c106nRpUNooBxy794UbVsW0UusSF/Gj1aVtX3eqyp7M+U3TfQLgqWbmtrpHzs2h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p+pTabdGjKjbDZdkaL7TUv6La7WYGU/7rgosVtlf4ogLZqY4UwtvZxFcP+ow6LkpAHzV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6rZ6ceVidwCzTCmVoraq4Cvp0UAfqtICuP0RiOa6rRQdFDLLUShIRIELMRK3eKLJXXmo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UHYb0OcVDR6qXWjiuTFlpiQso+q6KIMLT5qf0VtURyXJRxUfqoAut7XD/CLvhUhaLKFbV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U4BQrlaqKI/5lLjmedSoR8CK9Pe4PGoRdQ9vT6eZbpIKy7Q35rNRcHtUG3uV9VLjbljf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Km40TpZOOe3fYffiPewOD7YGVLZXVao5rlCFrKlWVwV0VtV/qWXb5XCzh817Krs9dnDt2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RVczyU2jcZhXP5v7IE+Z+8cW0wbM19VX5/eMv/lWqKhlR3oVvNpO/qZKhlNlMVtllwaOq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pbwKftn2c1lVlUDtKRMGUau3fx49nTbpTwABTGc1UqD+DsjezHrxVWr/ALtVzsdiof79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IW3f00ypKmQrk+ijItg2XjUqhfotDGigyruJhHRdERlUX6L+61UarRSAB0R0+q0U8V5R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tqiBcqwQlZealxW6LpvNZjdFQVyaFay3BC5ozoroytUUI16rmolQNVLtVvaIRquvNW0V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7osoVzha6JqcOCzcl64FaeDNRuWp+NuqzR21L8TdVLHQstdsHmtw5mrktfFuoYFLu45v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aK4XFarecT345H353cuVr3gp8dp6oYXmVErKhOqvdcQonHmjbDWML6o1KFVmR5lzHD9lb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cQnfm2t5+jVph1UqD8OzMH6raWj8QqfXAQVwurlThW2t3n8lMcyqpd/EyF7z+Yqkz8LRj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1P7Lyo/n2b9jhZSCRwTR15rYWRPZ0y9TlylCJVxbAEWwzfD6ryyrfutfRGHSVAWq6oXh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XcpOizG3JX4qAra4X1Rm8qJssoE9VvaKVeQFA4KS2VE+gUQiphdVI+qvooXElSZgKy0J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iTmUcZUDVfuoGmButUeqsNFrhCkrouHcup4prcgzPkCTx5JtI0HMLpvPJWxurYlwHZVf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426LcNlDxlcp8zeizbNV7QcR8QUFXCu1cVqvMvMFqt0K1lBcr94T4cnXw9PBe334HnhZ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nuFU3dFLlxUnQqJXBQPqr4TKsvMMLmFwcrmPVQWyOY7jqbs2V2uXVf6X7QdAuG1m5lsp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U7P8R4qG7Rkd+Gs3Krjd4OBkKcNpJ4U6YVCro0+xcfXT9UbKLKOWE8Flb8zyTag/+S2Xd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J1r1GtRKlUx+ZbfWbGVgFJqi62B/Al1P64WUnVMBHFfaFRujAKYK1Eqcy8ytdDdspEBE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Vuayly5rzwoamjihlgJxdvKXebDQla/VEz1RMEDmhlbvHRSXCeSug1v6KGyrlb1+iGVT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2Uk2XRQNFrZei8sKxUxbqo0WUWUrduccg+qyiJX7qBotbLdWWVdSFe66K6Hd6ptakJfT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d2mCGhbHTP8SqZcEY4W7l8bov2b2FX/ylZdpplvJ3AqJzN5L8L17dmb8zfMFnpHtafMaj1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N1qrH3K6bHH35hwnC+GveYfDPdaDbLZcwtFCsIXtDdWKjVWsuauoICngoX9xhbitZxst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6TH+oU7JUqbMeIaZC3auz14/GIK9tslel1ZvtW11KJzshg0hPpOO64QVUZUE7TSs8fiHB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w1PJO2HYH+yH8ev/AGCYykMrW2F1sbfwNfUxqVTpTbK7Q613l5w2St+CuE9oHFXJ9FYf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rXcf49UuwgLRXAQst0K7fRDVZpIR37rhzXkQGV0KzFIsUVGkclJXRXsgiXzZSfKun7om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6oc1a5X7rqoO6E0BXCusx+WEKEAdV0V7lSV1R5KJ+StZaSea3rDlgeuEusrYWwk4bq6Y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1rXbjXZskWd0VTbKbi91NuTsSN5i7YltZj35nvbwUi4Oncsr4llRoc08Ci/YDB/23f2R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H7wWei7K9e0ilV/GND6qKrbcHDQ+APHgY2Uz3bjDVahWjvXatMGu6oH304yr4bgJV6bl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thUHorFf4WqgBHMtbqYthaQroFv6reV272F5V9O5dWKvBRR3VbVC8Jzm5QTxhdU05nUq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9DZts/ODkcpr/Z+10uBy3UbNsG113fnsEP8AtBwobP8A7FHj6lZKVMMYNAFvWKq/9zRa3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NYgLZ6TvhYFzCr/iaQ79U43h0FamFdbZVGpGUKhSaLhgVwFpCJJsrtRALYXmC8wWrVcB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UEfRbzTCjSV55UuvK6IBZYurK+ii8ISiQBC9eCAaQSt35qNStIUMURbmrTONl1WZ91Lj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hb1x0UWuuZUKEY154gEI3XVGeCtohC3louPot6yspOHRBXwlTwKhfetgdkr/ABNOj1Xr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OeHUL7s8k7JXvQcPh6KvSqDPtOz8/iHBU67XZWP58OngZNoYHdeIRfRmtS/8wUtKioF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Iu2Mw7/ad/ZFtQFrhwPehHxbeFpjqtfAnAe+uxtiW5ZXlV1pjK5Kyv4A7pni1CyzSua8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IcSiAoMgpjaEnckgJtSuMrjwHFB7HAtXXAz3Oi6FaKCFI/TCMNLqCFa6JY4+i4KHxhxK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makS0sRz0Ngqre+y6Lv6Hwvup+znU2GoCSHZloodP0W0M3b0yFs1Rku9mGmOYUH9VB4LZ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75UZXKQ5y4yrlROFtFvKzApDii4kTywPNQ0FcyvITCAC5lGDju6aLoguanicLq1lJC5B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o8lbCStdOCzH6LNN1M/IKBpzUDTioj/osrVqraKXfJW06rMVLrKShFlEbuBJUzChBEBHkp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CB44HaXZ2ujK4tEz6hbTQo1W1KYOekW+Zh5Qti28Wc/2VULb9gP8MjtGfP8A6rZ6796C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4XN9lW/EOPqo2hsDg4aFbqvZdntrM7eFQeYLtaDu2ofiGo9e6fcp90I9+OPVQfCuO+ED3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A6riMA4H5KMqut13yKZVYzPuwVsz67fZOaqrTuQ7MOoW9JokcVrC4Y3VzCg3Ci4XNbph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Ueau6y3bqTCN15lZy8wVygdFojmaIQOz1a2zu/K5EUftEn/7jJX/AM1s5/5Fsx2o0H0a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noviUiZVtSgCLq4RtwQRm64yjqt6ZQ1haiy4KTEIxCc/4uablleZcxhEWWVqkqEeSnQL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mFLo/wAq9kIsui3G3W9qt5EoaLdC4K9hyUq2nNDeUBAYRwQkoAq+qOG8mwvRAIfso4KV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IKCsjC/+I7MaY+Haaf8AkXCLaO0N2hmoMjMPmtnc1hnsyx4PBfaeywbOJb+6+y9o5nI7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vl4BZVaHsPAo1djl7P8AbOvyXXiFdZqR9QV7GKG0fh+ErJWbld4I798LeBrj08SDxHvx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rLXFnoVCj9VBC5KJsoP6YSHfVS+Z6LTXmu0aCQ3h0W0h7mljWhzE903yqmPyo5Dab+ie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SLrdxEr90cuiuoC9FJVgZCspdK9V/DcoyuW6bq9ygIVwuisR6Kczm/JXqu+igPsiF5yF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usuJOG8rq6MLVRqpAV9VvBFBZuKMiCp+ishCtcoTog3RQfKP1UarzwUQ2+NlLrKIsiAB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otRCsFaylZnKwsFfRDKja66oxqgP7IQt1X1FyraK6lahQ3RcFbRWV0bo4RjlKtZf3Vz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8VInX0WXI/Ydr/8A23f4QH2jTNai3y7TTFx6hTQ/1B2owHN8rfVUPs+lvdlD3ujQLMyI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9Vx9i1xyk8kHNmDfu6HEubDNpGjufqnMqCHNMELog4ahNc5uZh1/KUJ3qZ8rvAEePbRd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8Jh9+n3OcWzhLsW+hViJXFdcNEDm+SBsrhSPorwVpBTTmyFttEaVETEKg0tBz7qrD8pTnf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u4/opUu+Xcluq6q9l0TuC4qP1XmR10stVwQvB6LV0qQfqt4glB3BQozK6sAjLbq4Wi0+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HAokBXavKE4ryypLIKns1ORTBaMLLms30V3SV+ZeiCMc1ddEVxw6lQPMoRUkoDRqOUq+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dOKClXXSEULBSdVdaXK6KfhVuK3bwo0lR+ylZeIwnCxwKujGF9UOeHM4FGVCynQ8EWZx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yPQrIGO2nZx8J/iMH/8AEnV/sisKVT46JG6fVvBbRuOp7ZtNWBx15FUPs3Y905c9Wpx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Nk06dnVHGwP902rVfmGz+ZtG4JReWBtM+U5tfA2lw8s8OasDhl+B9in0T8Wnquo7+qjG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Hu2Xusw0KIuPVaqFBF8LGy1W6breQhREFDOGmLiRoiBxEJuATjOryhxUhXRuoNwtFZXQB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3uRWi6K4U8ECt7VSA5ZlF/orCAtJXlVgoLVovMApBBK4IKUBIV4JXlKNnStSgdUXOJjk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oocd3VWhWw9cLm5WqhqvvFHmVe5P6KOCsotCujZamV7MhXKtdToFu6qX6LMbclqUCdAi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4QuQC0Xqso0VoAVrYRFlCCk6q9sL6IkaLL9cN3AAL0XTAoWlRK00UoVHOdR2h2j2Pykq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tUCvmo7WNJ9nUH+VHbUtqpj4XiHfVfam11ARUyjKDqBC2D7PpuINbfqkaxqVUoUCKOw7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kv9Ns9EbKNHVuPogHVdnsPhcpkZeit3Ds+zn2x1P4Va5UTLuOG6u1qWZT3nFOd+Ik9wd6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dfcx0t/OKfqvMr2lG8hW/RCdOquZX+UOChw+YXVXC642QwdGsJrGukjVXatMd1dVvCVN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BaT6FBEFpBWtldCJkK4Ckario/srgqynOs2aEDMlaWXBGVqvLK8isIwIQGVWCkALdDYX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/lWil2i5krjA1XRZR81ruq2nJDN5lMITZf4WgC1UCZw4LRcFu6ozqrrXC6teFyWllwyjW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0Rw4rjhbMF0RRJIlAD5q+ikAxwWi6q+JKCtGHGU2Pmv2UKNqbLRx4hD7ltNPaqHAVtfq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PxNGcfUJppVTWYNHtfFRnTqn7P2z64Gon2jP8hbRXN20NmGUrY9imKm1ntKp/LqU6kTk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3L0C+81djoM2YDcLxvEc/RRsn2ftBbzY2At7Z61H+sYmjs5mtxd+FEudLivZ/NTAaEMlP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a+0+p/wjR2cZNmb9Xdwd6Vby+DfvXCutcNfBvg4e+u93jC6hUv6lZBafRarULW6/EMLi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8FbKUM4Rx6IwVCJGivqoV2z6KJVsII+iGay3SuBV7BWIOGqN1AOq44AAqSiS0rzFa2UC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YLeIWsqIC8pVrKHOViJVxdalDOSrOKIEFC6cTopPHgoUxELdUfVWs0Lqout3zcES671d1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idAgGtWkLRXV5gcFwgJzuKl6tFuC6LVXfhqobMIGFp9F5VcKGhS+AVbNKlcCsrRZa3wl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4LoFLteSshzUKyjioCnAAESFIsV5pTQuSmltR2Sq/i3yP+XNabNtI/wDAVm2r7IqB/wCOi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VqN+GoMtYf5VcUxkc9vtGEXHVbVX4bNswDVsew8a3t656J+07SY2CgcrGfjPNZ/9PsoP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bM0flpyv9RtFOqP6MqyUQW5v+Jw+WHs9neRzNkPvD6bBybcrNVc3Nzfr9EW7HS/5n/4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9O4E5arXC4WVunuYWuGvggc/fIFyunusBZUIW+opiy3yqZjQqcJxvKFrdFfXC+qELTC+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w1VrLf1W6bYSDELmsoartKtZWdJU5bqAFdqOZAjRTlKm9lqm/st0I9dEBfqrTCku6Iw7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uGiFgtFF0Im6vmQK1wl3l5KSVvIkQSj+6y8eKvMI81dZviWn/VCXXKzHCXAp0lS6UYdd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sKbEqXeVQp16Lgo4lXUkWQmwU8OSgWToXVcZQJK3dEQUQBZTlUg6onCLwpKyoD9cczcD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dEfrhqqnZUqdaf4tF3HqstPa9p2B/wDtvNv1svZfatF/9TAh96o0tpZ+KlZwWag41Hs0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lPZWvnaqgbUn/hxqCtu2lmgA2al1K2Wg8+x2Nna1f6uCbUewVPtHaPIw6Umou2/bjIEE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/wBS8r2bXgdGuKa/ZSaoOsRu/JWquaPQI02PMn43arM8y7mcLJ3XulWwsVp3tFfxuPht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YX091BTXUhYIH4lcFezahmCC5hbq0VsNfqrStPphpK0R1UtXLuXn5LzLQRhErVXPoui4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0WiuVbioa4BQ5WutAoauvNQQfkryFKE6K+vBXcFEoDKtMLYCNea0sVB1XLrhJVlvCyuo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XViAOaOSZUxJWbTkiXFTr0Viv2UWlAkK6nhhE66qFcTCl2nAIbtzot5ZuK8t1orCyPFy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8sBQrTZSVpoowIQHwqG2UIidFIUkLoiStFyCvbAziA0bxQYB6oZVeAjK1Q0QyV3bLtgG67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dm21n/hK9v8AYtVrvy0wf2WXZ61XYK34Tu/obIO2lorsGleiIc31C7WhVAc8R2jNH/8A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WpMPmq1Oampv7+d0f8R/L0Ce94zVannd05Lemm389MZFu/ZNT1stz7Ld86gCybT9lvE/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7k9e4T7hqtVdaK4w1Wvjsd092vZWurWCuZ7l1r7nZRhorhWCsE1w4ha4eZRCJVrLirC+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I+isj3ORXRbzZUqxUWlA8loszYlbwhFXWllxRK0+iAzFZQtFKuAZ4qNFDXShe6iLFCyF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kosOSjNKnhj5g1X4qy9eaA1QV5yomHypyoGFJ80Kb8ghYqAPmmjRDouS4yVfVdUb34rK0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MDda68FBm6/ysx14KeKkxgANVvDdU89Oi5IZr9Ao48lA+a3dFP0w3hHoiAVzWY6YQApI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FPBdFfuc1JwmHEqSs2WfmsoXPqiUaj5LRrlCzZPv2wuuIu6mo2H7Rq0T/tud/Zy3Nvov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bsdLa6fOnr9CifsivlI82y1pj/IUVGu2Danag+R/9irMyfmVh2mX8OqAqv7GeFajb6rJ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wzTq9Cs2zV6DaR8rXsu3or7Xs7fSmv/nqX/7KzbQWu7S+ZogFFScAymJK2Wg25u5xUIYO7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cdPEjl7pvlQzVaq9/AthfDX3Vn9IVlxlXGHFc1aQuRVwuXUKMNe7rBwF1uqUcwgoXRV1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GEjDhhr8lcWW6F5YQJcIUDAWXJcVZC95V33UcDxXRaWRlqiSEIM+qdmCn9FYLW6jijuz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1N1lbMlOmMJd5QrOU8EVA1RE34lCCriXcAr87qwWYuM4RxCHJcV1UuNlOgQutJUlRT04I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0Kha3Vleytdo4L8x4IrqhOAixU81AFggJV8NF0VrBBBnw81AfYIAkyULlTwRPNQEDXpO7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AeqzbG+myq++U/w6w59Cv9d9kl/VkOXtthr0OpY5dr9kbZ2tP/aquzN+vBCltdN2ybe3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/tOkNp2X/ea3/wBQQq/Zz/vOyH/gl0x/Sf7I1tlPbBvmoPs4f4KdVoE7Vs+lShU87FTG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n/hP/wAI1K+1Vdnqu8zO0yXV/tOrH/8AUq+3H/8AyE77lt2eo3eFN1bMCgstNpc7kFm2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tFoaFTb+FnjaK+OuMhX8DTxHN9y3nKKS3neLfHXua+4UT0XFWlayuJCuYwtcK2GpBVtV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v0UQhYLyhcl1RthcaK1kJ1U5kbreErWFzQ3QhIwvCuhmElW0W6VlhbxWZX4qxXwxhzRvZ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ILylReQrzK3XfNaypCPJRNlABKkrMUBqUBqEBNjwUNKyt0KyclZC6sFJCzErRQ0Sss2C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it6UeS5xwU8Vm48lcLjP7KePAKPqugV5UqeK1UlSblaABSioE2XVXURdQQumE6BaLrhp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dZRrzUzACmoRH4inOp/6zZj/AMM+cenNE0qbq2xE3pAb9F3RRsv2vUp/lqQf3Utds+1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nbEXbFt7fMwiJ9RxQ2T7WoilX+B3A/0le2na9iHxfGz15r799j5X0n3fR4O9ORQ+1Ps7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5FbL9oUzlZW3Kkfoq2xuGVxd2tHlCzfaOwU64HGjvfoV/wDhNX//AB1u/ZNf/wDxwstT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6r6voM8o0J6KOxZSB4NCthV6Q1DriB3R34w194b18feeFuXWpaFcz41vA1wuFdaq3h0oU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OC/ypdKkI2urIZh80YErRc+7eVcqQTgQoW9AKsrtkrRemNlwW9bC8qz3IwQSg06oG4hc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SVcLRbourkjpCgN/RZWBSYRk25IWJ9FlA+a6qf1Ws4EGJViozX4qfiV9VvarRNXQBaW5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lccOTQtPRRMnmraocG80cv6rW6vcqwUlcIKgCyvACkqfj/Zc3FSUEYErkFp81Cmbq4V9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OMlTxV7qTphYWVlGsq66aleuiACyxohCJ4BZAU1u1NnZ6m6Xxuj1Wf7Mr9tR/wBmoZHy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gLOY4a+o4r/4hsNPaKPF9ITHyK+8fYm0ZP8Au5lh6EcEKW0Ndsv2gzy8HD0PFDY/tqm19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8FZa87RsOnafEz1Qr0IOxV3bzPwk8Qssew2r9HKt9l7VuMqS6i7mmt2x+SpQcaLni3oV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A1Hh4K/g7J/4yv4Wyf+Ir+Dsn/jKadu2YU3D42OkFPp0Lhmrsa39ZTPAb3x4AVjhdaL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gfD3nLcuVu2C3nH37XC+GvfpkeizTdbyldENFvFaqyKvohGnTDl3ArlcMN5dVa8LSEJj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8wUxKMiCUOakgtKsjmkFao740V6krdN1YypIt0WkFdF05LyKBYLzDLxXnuuBW9pgc0oZ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kpUtuiHRK0CJ5qYtgACUO0aVDHD0V0IWUn54ObeyMau/Ra2CgaqyzHRfshzw0UL8vBaSU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61UDRZWreVlvqwt1Q6re1RnVTwXDKoC54BdSrK8LSAr4fmV1JN1m/FZEo8HBD90QNUG6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a1JrWP8ALUHkcu1+yX56RudncbH0XZbQzs9pb8Lt17fRe1Ltr2P8Xxs/yht/2O9rK3Ty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trpa82FP+zftVo7bgf8AcHMdU/7Oru7WkW7jzrl5LadhqVCTTMNHIcE7ZNqcae10fr0c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R9pSqDR/VMdtNHLUf7GoOTxoiNo+y6tPr2P+Fn2T7UrNpfh1y/Vf/itf9F/+K1/oE9g+0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hdmy7j5nc8J5Ko4a6q5nwrK/c3u9fC/c0w07l/Bb372V3T6I9mFrAW84qyvhZX/kGq1V8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VrIVvpK1+StYrewhy6IQ1cQoIshiMDdC6cr8FChXUhE6qMsIRdXsrKd5X1UTK8qCnNx0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OUq83XpgBcK7wrSVvA+i3JAKGoRu5XKMBsdSodEHkjZeVeVBrTHquS80+mOXmgOWqMrR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K1sraBH6qF6rrh+VWK3jAW6DPNQtVfRf2W8oMk4XbZZeC1QvdWWiiyubrmVNQlbtm4Tj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6IAmSriIU81HBW0CJI9AsvEoDU6Yb14XJq/0u0dlWpmxBt8190+2aIpvNpPkes32a7t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AOkrs6zCzaW/C7de1Cltj+22R1m1uLehR2zYd7Z3Xq0f7hU/tH7PcO3if6xyQr0WxWpG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7YjmrMvH7hM2/7Ndk2unYg8fyuUb2zbfR+Tmn+4Q2banCl9oUd+jVGj//AHxTXbTRAp1t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2X/0lUfNpWf7Z2NtJ2gqNMg/RfB/5lqz6uW7WDT/9xwQ7Gr27fxZpwru5MKk6cUec+AT4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tO72bj6K2N3I3W5ZeZXJ7lvdb+6WV1VdpvreJW6YCtC6KRp1UhRKOWCp0OFwpE5TojmP1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i3TDUYXwjioKK8q4qxwEr+6MFwViM3VdFGAXUqA1eUBatRl4hGfkr68kYCs1byEpw4cl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PAK8XUR81ux0VkYUugo2sV1CM8UOSA1Gqv6qFpot/eW66FAuuEp2kcSi+DHBQNSvVSQF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QIF1mMSiePBThMj0W85dVzV5UjXCTCkLcUk3VsPMtVa60I6rWOqklGUCNVKDW8VOkr9gr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J+isro1Hg9k3kF98+ya4p1Tyux/qvun2xQFF5/F5HehWb7Of21D/AGKh/wDSVuzT2pny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Gc2DjpUTdnqOJ2F/kLvhPJGvQGbYnn2lP8HUL72AX7FWvUj4eq+/fZDgQ676Xw1P+q/7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0jbP0PVdpTLqG3Uvk5h6o7Dt/stvp71OoOP5gjUq0+02SravTGrHcSOi/0v2rVpj8Pb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dT403RPyKv8AZNf9F/8AhG0f+Fq3vsjaP/2wrbJW2Wo78VLKDhX6gDuT7tphr4QbwHes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cVr4t/Ethbw7eDdWw2j+tckFeF1W8pUqeKvwVsOKufqhiVootC8oX+VacJlaKYhbpV5U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JURK01ViZRkSea8pwO6Z5lC3zC1+q6IW/VG2iygXJUK6lynNZWlSBZckcxlb0hWJWYyj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5QvN9EJurIfRDkF/lO0Q5rrhmbYqKskcwszYIPFZdB6IbvylSg7h0xsFxCAuhutJWXKv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iubYarh8lYowuaOb6KyuIC0+Ss2yE2VgjIN1vfRW4cMGkoAaqyuvwkcFfVBujVOq4KFl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0OlVu99V96+xq4pl18utN6+6fatAUap4P8rvQrPspO0bJxou1b6IbZsDwzaG6Hn0Kfs9d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aeYR+zvtNvteBOlQcx1X/Z23OzbO61OoeI/CV2G1NNTYTZtSJydHL719kHPRdd2zzY/0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1NqtF3xevVdrQJ2b7Spa8x68wjSqD7v9p7PvD/I6IbXs4zF27X2cnR3ML/WfY9Qnm1oe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7KWf9Fu7Rsjh1YV5ti+jlrsX/mR7Sjs1QcmPIODW/if4JxscNPH1WuHJdfCvjda966t4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7RS4neCu2QhkHyUt+YVrL+4XAqyJtHJBS0qIUmy1xOPmvyK86nNouOHkhaBWW7ZaqLFR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WVlllTLZRd+ith1Uf3WinRXKkvkLd/XgpUQpFgVHFQ5DVHdAQMhRKtqv3XBys0LdCMoA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RceKFrKy0U0zHPqh226Z+SnVWN0IbEKG8MJeYK6r+6sublJhdFB+iECAgB9cIwi8LKAS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JKBcY6K+qs1QSoIX91ZQFA0CCtrzV9EZMKXa4ZRH0QE4dU6hT2hrKpFua7L7VpAsNu2pi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m0NZm/4czTd/hHZPtSh2Vf8AC7Q+hW9nr7Bz1dTX377IqNzu8zJ3Kn+FLM2zbfS/8Tf8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T/hqfCeoPBH7N+0j2ma9KofjH+V91+0vabK6zK5HDk5dvsE1didd9EXy9Wr/ALR+yHtL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V22zONDbqX1b0PRZX/6b7V2fT/3xBX37Za3ZuNtpZw6+hQOz7fRrN/7xn+EW/aWyMr7O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Q+0KtDjlFaP3W79q1z/zhf8A4rtH/iC3PtWtPWCorlrqnEttK2dnqe5bitcL4RxwGFsd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2VvC6+FvKG9+/g5T8bSuiBspB3lBKML0V+CgBEjCxUX+as0dyOuHlXkV5C1KsuMrS6sr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KSLdVf1V1aUCZXFWupbACtErMQCuMcVbB3JXUBXcPotVZro6qANFeFoFvgryKIst5Wev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DRX4o2umgK+itxKACM68lLldHDoh8TOSzUzP7hequbqOKuZKtxUBXupd8lvH5KwXVWwM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TF+a6qNVmNirDTis94QJPoFJAUfqr6YareWn1R4DmihOqiJKywFHFD8anki7KX1PwtUb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XD5rPstb71R/26mv1RqfZzzsm2t81J2h9Qvuu20zS2lvDj6tK7Pbgdo2TQV2i4/qC+9f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sd6hCntIOyfaVPykf25hfdPtmk0ZrCrG4/8AwvuG1nPRffZ3u1HSV92+04q7M+zKzh+j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U0uLPRfffseo0Od56R8r/XkUdo2L/TfaVLz03ceh/wArtGtNH7S2a+Tj6ei+/wD2fav/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Fmr7BtGzHnkI/ZCrsX+t2J1w0u32+nNA/wDZzq+znSGglvQhb/2ZWb//AGSt7Zi31puX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JVNSkebphMHJuAwaO/Zaq4WiutVbv27s97Xxrq3dt3L+H17uvdv7nQcecK8nE/EFYY71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UEo4u6rVSU3RStcq8yOtleF0XFWJxnREStZVhdTIPRGdUJiB0VtArFW4ck3ehay0L15I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ruUucI5K2q8xXmAXAn1WrZW9LkIprgtRKN5KsJUkL1wK0st5WhFOC0UY5mkgqK4P9QXs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VZSPmuSO6t4rSFy9FAn1RPFS8KALK7oQE2UAI6fJWNyhJRHBAYan/C5q64q65FRCjQKI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ebmocY6rmgBqoMlO2TbaPZVtWGbO9Cuy+1mUqlF38Ovk/Q8l2n2S/NSNzs79D6Ls67HU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ehUba07Vso0qs87EH7NVbttA8HedHaPsmqKNX46R0PqOC+7bbTNPam/DxHVpX3b7Vb2uz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yXYVyan2c87j+NE8L8l9z+1oq7PUsyudHdCtzNtGwcvjp/5C+//AGNVDKx1A8r/AFC4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8wswpil9q7N8P4v+hRr7PUdse2ts/n8xxUu+7bQwcpa5fefsuu19J+92D/L8ipoVPuu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vJsbv+Yq+y7O70qre+zD8qoTqjG9m42fT/C5VPy2QxHi2KstFdWPgbvgae6b3uu8re6N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sK4w5rkrELeCtzwjmhMyO4ZXVf2VtVvfotf0Q1UhaLduFZ31XPqrSomQtbhGF1XVdUd6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r5VaFqtV5v0W6B81viPRSBHqr8UORVirK4V1yPNeYof3U7sLW/NG6iCuvqrlDqo4LcEz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/DAo/hJTToF0JXXgtO5NI3WWsMjufBS0yDxCutVphzWl1wVxvYEW7kd2wspHFX8yGYXG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RWiUABvLgSeK031c3UC64Si587omyp7RsG1EVW6cvQhfdNvpHZ9qGg682lfdftVoq7O6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Y52nYjfs53meiD/NHxCz2IDa/wDU7Hp2w8zf6l99+yocx930Ro/qF952Gp2O1DXn6OC+7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+Uj92r7p9qt89m1Y3anqvuu1b+wVbMLvg/Kei/7O24ZqLv4L3cRy9VFTNtGwfi+Kl/0X3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3U/gqf8AVDaNk9j9oUPhOv8ASUzadlHZ7fs5h1N3/pKz19mc3aqI36RG9H9wjX2DbasM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KEdp+xNqDJuaerD8uCLds2ElzD7Rjdf6mqNn+1dop/kdUuPqt37XrfVpXs/tPMfzUwU6W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ZuqruP4jiEcdFYd7Tv2Virq4Wqt4tlcYWwvZW8K5Vh37eNbu3HduoHhXR9FsxFyWCVEX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HDXC61Qujicd4o5fKtCFdCUY4IfupF1eQMJXGyugLo8QoXxAI8St0QeKs208UQ0DRBeV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oO/RTCjC8BGXBayrNKtZWaCEJYrRKklWJK6LmUFoAvLPRAjdbxC13OSN1KzfJcAFfioJ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oV5w6YeydCy1d136KVu4clqhAlXAW60NVwVZ0BeYK0ELRWBwuQoaJ5St4yeSsuZlXsoiM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AAXw/P0V10X7BS7dJ5lNq1259jdYlovTKO1/Y9ZrXHVvwPX3X7QpdjtTeDrH/lKLa7Pv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qOKNX7Kf2lHjQPD05L739mVBQ20eZp49HBHZ9qb912z8J0d/lZgw/dHHeYLtHVvL0Q2/7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5P6FFjwaG2Uf/ABUz/hO+zftRobtB8ruD+o6o/Zv2o0ZyNx3CqP8AK/7N+0d5h/g1D8XT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0Fb4mf1L739kw+i+76A0d1am/aH2Yf8AUt8zfxflKb9ofZrsm1Ddex3xflKDmt7Db9n4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cCNso3IGrm8weKNf7MrHZtqHmi3/iahS25/3bam+Ss3yv8A/fJRt/2e3aP+8pNzT8tV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goM2ei6jtB/h5mubddntmzZKguKrLtKe7mcR4N1bxbFXXVXW6fGureBdW8S3iBtNpc4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eutPCurY0uktQ5rdcoK5qxhS5WRXDCcDieSsbILyrdNuqyrRXahYgLUELM06Ya35K9vk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Cv7K9kVEGSrNR/dTCuSBqgrFqu8aq0K6gKVun6KEN2OS0HzWt+i1lFWMLooIIU5h80eS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cvqv4n6KcyzEhWEdVd63nFXlX0WllAw1WivgcjiAvaBbrvkplTGq3YV1eEDqV5bq4Vmr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mOi5IgKT5lpfCy35USoPFDTNzUriuEqbl3AJ+zbVTfTrfgfr6hfdvtEGrs2jK8Tbk5fe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nMsevu/2hT+77S3g+x+RQdQqfe9nHwO83yKO1/Zruy2pvmBt8nBdpR/032lR8wP9+YR2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4Tr6tK7L7RYa+yaCsBNvzBffPsao1zXealm3Xf4QqbO52yfadP4XWJ6HmnbLtTex26lf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7PbqFw7/APiCdsH2izLtI/8AN+Zq+7faftKDrMrxY9HLtdkBq7Cbvpfg6tX/AGn9lHNP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h9pfZJBc/wDiUjo//qu2oPds230v/EOh5hdoxlM7XQOSpTNsw6K2fZdvZ/yvH+UaH2jQ+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enNf/DNtyx/wK14/uF/9F/5l9225tOk1/lrUn8fmqjdqLa9HKYrCzh6hDwD7sZ8HRX98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7vp4d/CrM5PlQdcP8IwVGi6K4VnWXJc1fTuGyK6oYERcK/JbpwvorlW/Rc1muCt90qxX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IVyrFN1HRRJCiZUEoArfK3VctCtCaAQeanNZAuWUWRykIWV22XlVx9VvOzHorBc1L49F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VwVeVAaVpZc0Jj0XFX0Vrq6sENVChHjhoj3MrtVyVlpK8qjQq0FcPRWErRdFu/NTELWS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eWQiAdeYV5cVvthvILSwWivcrWyzvDomDbRM2r7NrdqHC9NxkO9FG9Q2yif+emf8Lsvt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olrvVfePseqzI65okyx3om/8AauwFrPx+YBfePsyp22za9gTII/KUz7R+y3Bu0cR+P8p6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KfPX/qF2G1t7HbaWhbr6josn2k3tqGnbsH7hffPsWs1k3LPgd/hfd/tOl932kaTb/wAJ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5KzP4rPX8QQe14pfaFDRw/wDei7HaB932+jy1b1HRHYPthjc7rNf8NT/qoOar9nc9XUv+i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U3qtNv8A6mr779kOY9lS76M7rvTkV22yjsduom+bUHkU3atlc2ltbNypRdoUKO20zs23N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UKxZV/2axHHk5R9qfZ9Rrh/xGDMPqFu7ZWpn/7rgjQ2+o+vs1Tep1X3Df8AmVY0NrNb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HA9+2nu0oG3ul1r7pphr7nfG3crsmxZMKV6oTYqUCoKiLLVWIWkFQhOBWuFlZXXVX1Uh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xawoBWsItCuhlMBaQrxCuMPL+qtYLVCCgrqECWkf3W86E2IMryKDopXnRIMFeYlEK8So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1N1rfC+iCuuErdA+agC2G7cq5nCwV1ZStbnC2PTu6yrfRaLVSphTC3jfotVZc1bRcD8l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jd3Irdt0RK3b9VY7oWisCSiT5lToGQ6p5TwTtm+0d/ZahOSsf2cvvH2TU7Sjr2BMg+ib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4iz29Cvu32js/btdYVaYkO9QquzvZV2ZztAXQPUJo2w9vsRt2sXb/UvvGwt7XZKl30W8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a4p1T56Z0PqF2O1NOzba3TmOrTxTdl+0tzam/wAOs0xm9P8AC9pG3bMNbb4H90do+x9o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C+6fbVFtKrwJ8p9Cv9M773svCm47w9CprTs21DnuP+qD5dtBZelVZaq3/KOx7e0dt9J9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d2mzPtTrn9nIvpgu+znneaL9l1HRfe/saoCx28aHwv9F9+2B/Z7WzzNPH8rgvvv2ZW7La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ENl+1KPYbTwn92uXYbbUNXY3WbW+KmeEr2G00dpZ/3gg/UIu2vYJp8XMcHR8lkqbJ2uwG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9o+zK5az46TTun5cO4e9cKR7pqgMLj3SyuMLH3S48e6t3rjCnfUEKMOSyuwuELrRFRyw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8yupw0MrzFX4YErRC0YhcVZq3yrBRyRtAhSFc/JcULrW680qR9ENEJNgpuVeVa/Ra6qZU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qzDQLyx6qV0VkZK8ytdTo3qt0SiXQoEQumHVSUSNUOZXMqXfIL8KdvK3mNkO9ZQbFXVj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ra9VvLhdXdKOcwFDWregKKQl3PkoG8/iuvJb263kuQ6LopBgLM7RbVR2ao6k9lro7LtQ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hNpfbGz5qMx24u0+q+8fZUVNnfd1CberU6p7ShtbPwiHj/KZ93+0X/eWcxH1CGzfbNBr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wjR2lhr7Dwqalo5Hou2+yXits5uaBP8A6Su02Zx2bb2fJw9RxQ2b7YpBlT4anwu6g8F90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Aqzv2J4FB2xVfvmz/7bzvfIo1Nle/ZNubqNHD1HFdj9rbJnb/usbmaf8LtPsnbcrPwHe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bJDf95l2/wDRdp9lVxW2fXsnmR8istVp2fbWcDZ4/wAp1D7UZ2+zG3btH/qH90G1nfePs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0K+9/Zo7TZnXfQB/VqZ9pfZjc9UfxGaZxyPVfevs6qdn2webh8nBfc/tui2nUPlf8LvQ8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xsD7B7rlnQ9FFGs7ZKvIOLEKjtq+87ITD80S0c5U7M9u2bP8AgdZwHQqpVptNHbWxLCMrj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TC60x0Vj3rrTxbqx9zutFcKxw0711bwtnPJ4Wlsea1vhOHJXRVsbBX1XVX/TCYUritMN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UBWAUQY6IXhWNllOGpWll5Lq7VDeKgaq6dlatBPBcJw8yPRWRGS3NWar29FcrkFZRwUA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PRErWVlKl2nJWOUKMNLq+ATVlBVlM3wk3QpN8rfBAfcKRxw5qy6fsogFc1uiFv1B6KKZ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zIZrrpyWtk80KZqlnJbP9obI81CzeNKbHmPVU/tL7LPtxYsPxflPVNdTe6htjNeDm/5R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07Zon6hGv9m7Tn2fjRO8Pkm7XsNanWtDqZH91o7Zdub8nf8AVfdvtik00zbtfhP+Fmou+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R05o7T9jVQx/x0j5T6jghS2yn9120aHQ/Ir7t9rBtWhUs2t//wBcl2W0Uvvew8H6uaOo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XxUHG3/RZNoa7ZdtGnBw9DxU1KY2yiOLbPj0Xa7DWOy7V+XdPzCLftGkK9D/AHaQ/cI7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5qJ8h/wAIbP8AaNI7NtY0m3/hK9uDteyfjHnb6o7T9k12sc7zM+B39TV2D/8ATkmTRqHc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fZ5bUFS9Sifi6hGpsz3bNt7NeDh6819w+2qTQ8+V/wAL/wDquyrk1vs99g91zS9eiI+0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wZ2wvvGzAv+zaoiowDMB1XbfY217n+045mf8ARBteh2O203ifToeX8p3gre6XwstFfw7q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DgZWYaOvhK6q65KNUTqtDCkj5K2ncM6Iq6kXBV0RhdTqtUQolb2A3kRnACs4KQCFc2XR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XK3cq1avOz6IydOKMLQrdBBQkfVageii6GUklZcx5rmrk4bpjqrmVESeSl30C3RCiUfi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RQ26soU6Ya3U6IgGSgOK9eKMq4lVHs4BAnifC5t5Lgt0t+q+H5LWPVfxAfRE2J6rhHII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rKJnDWyNkJBzu0AVOoSHbB8XZi7D1Rr0D2mwVrvy3yHmnbV9nAV9kq7zqTf3an7X9k1uzq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o4IM2prtk24fI/I8VG0/6nZv9wDeb6p1b7PdTr0HnMaWn0Ke7ZXO2TbW+Zun1HFDZfti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8p9DwUbT/AKvYTbNEub681232TUFWgbmg42/5TwWfZnP2Tb26jQ/McU3Zvtqg2HWbWHlP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/s91hUNyzo5Ct9m1PvOzf7JM2/KUa/wBn1Ds22t1EQf8AmCGz/bVBtN/w1PgPoeCnY6zd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FBn2jQds20cC/d/8yzUH/fdn/C7zj0PFGr9nVDsm3DzNIifUL7n9r0RTqnyn4Xf0lfFt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/lfe/smt2O0DWNP+YL7t9ubMGT8cSwrtPsjaQ6l/tVDmafQ8EG1c2wfabfKT/nihsX2z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f6civuP2g7tNmqWp1X/+krI72+w/iiXUx/dGpsVHt9jq7zmN1HUI7R9kv+77U3UC3ycF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2CBzQ/lF8bhclY9/n4t1bwLqB71Qde7cIuhKv5VYoxCvwViQolWGAwMomyIdqhwUzgZu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OV74aK3FRJWpWi0wjC5NlZRaVohDbo5mo5VpC1PVXErSF1VhA5pxc6VqYVhdQAoxkhFS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lYgygCjGAWl8cpHmOiCLit0rmrxPNbS86kJnhyFufRb68xXxqzfqviVyt0q4VmqXkBvVM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wraKNV2Su38NrcFUouttdAx8xom7fs+ZlRlqzRxjVF1FgzkZjTHkrN5jqhtX2Z7TZ3efZ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39mV+x2r4hz/qCFD7Z2YU+Haat+vBZ9nJ2zY/wzvt9OaO0fZFUUa/xM+E/wBQQZXDtl+0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9z+2mNLXWbW+F/8AgrczbV9n8tXU/wDovvf2PXbTqcW/C71HBfd9uYdm29mhB/8ASV9y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mVuDuh5FdnWY7afs86O1cwcjzC+9fYr2vou81CbH05FZ6Zdsv2gz5OH+UaX2ts3a0/wDd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fY22ZB/t+Zv0XZfa+yQz/caMzP8Aou1+xtpDqX+045mH/CyVWO2X7Rp/Jw9OYR2H7bY0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vQr2U7bsvL/iN/wAr7xsFb7vtbdSLH/mCj7S2UVaP+7SEj5hfefsPaBTPFk7h+XBfdfte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9LlFM/ftk/23+cenNOoZvWlUs4LIyq2vsh4P8zU92w1Q6iLnZ6v/APCUzamtdTq5N4c/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8Ie+28C63fFurd+619/aNMhLcOiHNWUrSYwjRHeC1lHkhgW810wcuIK/Et1TMqfqEOKIy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81BUmwV3eihT+i3nIbww6K5tzUEKxyqZXmK6LzSsxiysCOqNptoUMynNZRxUxotEIhfu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NRF1vcVu64c8bYHDkFYzCELfPyC1yrd06qBxVZsfAVT9cD4UhWPyUhRJVnHAAwp7OETW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2MhjKoOUjWUK9RxdVoVIdJVelG7Vb2jFs21tGZ3kcPxdFS22kf8ATbSOzqfld1VWg/8A+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xCqbE0xtGzntNnceLU7atgy063/G2Z5gEpm0dm/Yq/F7m7p9VvjLRf8AEzfpn5cF2mzOH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04IVHf6TaT5azDuuQpfatEsePJtFPT16Lstpybbsx+Nl3fNqz/Zdb7xs/Gg43b6I7T9m1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Nvk4L7t9pUvu+1jy/wCWlGh9qM7fZdO3An/xLP8AZ1UbTsp/4Rd+xT37BUdsm1jzUyP3C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XHlrDQ+hU0KzNspcn2d9V7dlTYNp/F5f1Ut7PbqPSzv8FGv9lP8Au+1N8zCI+Tmrs6wO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05hdh9tUA6mbds0Sw+vJCr9l1xW2c37F5kfIqNuou2XauGbdPyKkztmy8/8AiN/yvvf2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H+pq+7/bWztZOj9abv8ACB+za3a0NexqH9isv2js52etzdb9V/8AD9uzs/DU3x9V7bYGV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SFLk0J56+GPer+JZa4QreBb3e1/DutO9tLDoCCumHJXwF1vKbhDLBUE6K+iHckYSRhEr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1/dXdqrSpEreurSFcTC5I8VrbktBhMEIC6tMrX6q5sokStQVuwFBPzV3aLzL8yg3dhop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TMqdf7KyJ4rqohao8UAFAM21whdMCNeK/usvzlRqnCVnImU6NC0pnSfFsrw5XpmV5XLd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S9pVf6aKq0cRmHqmZRpFVvqqjB/C2tmYevFbI6prScdnf/Zbaw/xKNXOq2QBzalIVsnB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12/s1f8A98U37zmp7ZQ8tZgkORfk2XanfFBLHos2Vz2v+LZNo4+hX+jd912j4tnq+UqS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9Scia9LKx3/Fob1N3q1Ztmrdps//AHe9H/KUHbWynlOm00N3KevJB9V+U6M2posejwh99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FM7rvmi3bKDNt2b8dPzDqs2y1RtmzcabvO1Gr9kVewr/AB0H6H1CbT25jtj21vlfMfQr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+Jtj9Flo1a2wV/wADrD6aL/WUWbZs/wCJguB6L719hVA5h82zk2P+Cu32Vx2b7Qpa8COh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m2xnlcLfNpUbRT++7OfjYN75jinVPsfaewqfFS4fNqGzfbWzNZOj9WH58Fm2Kdq2T/ac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xVXbNtg1izvmF2P2vs+elp2zBLT6hdr9j7XkH4JzMWT7T2DOw/HT32/RA7FtB2eofMGPy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qtb8IA/dVOjVKPhXHu1jhdW9xst4LqrYXVvcrqx9wt3b4WKqU/xsV1LVcKVvFdFuq1lw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jC2uMxK3rIZXLmjJN0YIyrzYXmFxQtZbt8LBAEaYXBXmX6KyKGYGAt5pnmrgqGfVbt1ww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bqNT1XonRdXV5JXABQp0GG8YHLCZROgCtorXCgqOGDM4NlAUBX1UIDqiQVUPTTqne6t6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YeqrNG63at5v5ag4KltThuFvZbSPwlMaHjtKM9kT5ajDwRpzTp0nmezriWtPQrtH0nNp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HyTam1RXofDtVKzm+qBq/wCt2XVtVn8Ri+H7QoDhpVYuz2PaJH/5fah+yyUy/wCz9q4U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2T7Up+Znw1R/hPqbM0bPt7LVaTtD6/5TqRpOfTFqmzO8zPTmE6p9lObUp/Hsr/7ckXfZ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vD/CzUs2w/aI1afi/wAoM+0GHZdqHkrM0Pof7LsdooU9upcHMN1kZX2nYjwbWuxR9o7M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Ex8l2/wBkVu2of7Dj+x4FHbPslwpbSP4lJ3Ho4IOJdsX2nTt1/wCoWT7T2Vtej/uUhMfJ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L/ZqGR/0QbUDtk+0G/J3/VGh9r0hV2d3/HDbf8w4LtPsmu2tsx/4LzI+RQZtDXbJto57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/faHMWf/ANVOzPdsu0/l3T9EP4e2Ux/yuTjtOwVfvB0aaV/qhloijN8oVY/lWV3lKf64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cLhWst04XGFj4dsNcbnC4VjHv9vF3lyWvhX8Kjm0MhQ4KwxI0V8LrRsqAPXuBc+S8sKxk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WqsjfggtLq7kN6OJUmIWsKLlbpVzOFnwsxWi8q8uA1C80qLoarSyu5sLXVXcThaEcvBW3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kqTZXOq4KXHATqjzwv5VrZdFKnDe5IRZaXRL7BS07oUlSXW1lAN/hNNkXe7D6p4gX4Kbl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ajNVH9LQuy+9k/wDd16IRbSz7LW5MO4/5FER2FU65RDX+rSrsdstbg+lo7/lWWrQH3gaP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3awzzMcMlZqBe87TsDrZneekmUK1TLtDL7PtH4gmGvOx7cLNqt8r02n9qMFKt/wALaqen/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8G10/K7+pMp/aLew2n/h7TT4/wDvkhS+1mZmjybTT/8AdkaVPadl22lwbV8y/wBZsdT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y0L2g+/7C7jq4D+67f7FrB9Pjs7zb5ck+rsH+n2xv8Wg/R3r/AJXbbM77r9o07Oaf2PMd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gKou368EKv2fW+97P/tvMn5FHaPs6qdl2wedsf8AqCGy/a9EUdp+CoNHf0lZdpads2T8Y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aPsXaRSdxZ8J9RwXYfbezCmeD9WH0PBZtg2oVqXCnVv9HLs/tTZXUKv4nD/+Jdp9l7bm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m/exSa1nw0zMnAA6E3Qy41HBEPC6FEeDphYq11dqurFa+DZWHd1V8LeNdW73l71vDut1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h4Ye3zAymuBs8Aq2PBaq+ijgi6MCEMAtVoraqVot04a2QurLqgVmR0KGT9VfKrLSVqFu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ib3USUI4Ky1hAB0o5t4IDRTYLjCgSrWRlQ3Vb0XV0YutVfRSEJw6qzYwKv5kArqylyB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2cOIBKKLeXvHJ3Pms2QVGjzsd5m/9EyWdts7v924Ho9ADepn/g7R/wDwvXZseD/+m2v+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2Kuf/SUW02urUB5qD/4tL0TKjqznNFmbQBvM6PC7QZWPdZ41p1evRFrGB1D/AGKnw/0u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AMKr5h6HijRa47Ts/GhV/iN9OaLaU7VsRsabvPT+XEInY8u17EdaDvM30Qo7JtWSf+Bt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JjXaV6fl/wCi9l/rdj/CbvA/ujtH2NWy/ioO8p/wnVNl/wBH9os89M/F681Dv9J9p0tP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bqNVvl2mjoo26mNo2U/8Zg/cL7z9i1Wmm7WiTuO9OStn2P7RZ8nf9V93+2qAdT/32CW/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+97N/tvN/kVmpF+x7e3/ld/1WT7R2b7xR/wBymJ+oXa/Y+1Gi78LdP/Co+0tlFWl/uUr/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n0C7UU3ET8kAwvIN5frhlf8AELITifVDkV0CKjueUrQjwLjCzluuleVXYrtWi0WmGq4+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Lqy18K6geFcK3i3XRU+bNzDex3tVKsosVfgjBnEKFacf8KZUnTCdFZaq/BSFBKiVaVrd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2i1lcbq5K8yFlC3lZcVHBOLzdayhZa6q5RgrW5UOKs1DLcrzEKwn1U8VqtF1wzHRGNUC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blgKHDeXMdUIKdeJQc7yj9V2jdMwR6hSEHc/eA5phw0Kn+E86lo3Hf1NXsabA749mJ3a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ux6PpuG9RTWV39pslT+FVnyHlKOybRUc3aNaFf8AF0VSLbXT89Im1QcwU6vRz1qOlSnp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1PJtLeHRwRpFrW7Qb5fgrDpyKJNN9RlP+JSP8Wl6c0K7Hmvs/wDut87PVCu2puu02in/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7T2Zr/wAFRn9kab/9Zs3EEe0b6jiu2+xq2en8WzPNvlyXbbLUOx/aA8zXfF6jims25p2T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f7Jv/alBtSmNNopcP8LPm++7AR6uaP7rtvsio2vs51oE6enJGpsdT7ltXxUqlmu+SY37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Db5OUgjbdn/88f3Rr/ZFbsavxUjp8whR+1tn+71vhfw+TkDs9Vu2UPwvO99VFem/Y9r4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e2U+BduuTvvGy06QbxEGTjTb+VQMWt4YRxTu4JmV5lqCrtBXkhWsrPW7UCtlPzTe0YYl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OHDDyhbzQvKrCMNfDsr4W7tvcbjv38S6tjdWPf5LdxNJ3lf+6hWKGAbqFZa4Hl1xCjkV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0BzV4hWMrQq8qygLyKMgXlVwZCtZEEStLrkuN0IJKNpXkQsQtDPqtFo1efRHKVwmMLLy2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8UStV1Qzeq6KMqPFX/RSYNlyUKGo3wubqSYC3bBB0dFa5Wt1HwhCBotozcN5DAe9QdFma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Kp7mhlSg7+I2LfMcE2hVBfT1pu+On6Hiqb3HLtdLy1ho4cnBfednZlraVqB+Mcwqgbv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0j6ckNirVYqs3tl2jmg5sUPtSiLtPxj/AAjtOwtybQ21bZz8X/XqjtOwtz7O7+Ns5F2l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qzjSPRNqZ3Vtn+Cuzz0/Xmm1Kr8oPl2ujb/xL/4hSbtNDhXpahat2/Yv/O3/ACs32dXF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E7aPswPYCd+kN4fRfeKdJrxo8UCWP+iNTYto+8ga0doG8E77g40aw8+zVfKfknjYiaFZn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5fsO3t+R/wCqy7VRp7ZR5s1PyWb7L2l+z1x/wz/dqND7U+zzVj4qYlp/wo2OttLHDUZj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1vcElWRcj39V5sNFxVn/AKIbwhB7botLVmIgLed9CtyqQt2qD8loD6FXpOW9Td9O5w8e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mF1HucNU1ag+WFsL92RqE2rx0f6qB3NUM0YGR3JCgrUq6sTgJ4rWYRKkebCQuSgaYHmr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6Z5rnC0lWsif1xm6mLQoyiFw6rVSuCNxZWQKPJbi4Zlco3nCxVoVyryjFggoK4rriNJVz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FAIVdvNhQwe3lf3wOY6Hj4lamP8AvKPB3VvIpj2VP9NVsyt+A8nJ7ezy7RTu6l+Ic2qke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cD+VyqS10UXe2pA3b+Zqp0jXlxGbZ6v4uiNYFw2iju1QPOP8hN2kubT7T/6in5H/ANYXa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271Kqu0bGy1H6/FSqJwptbSc+5YL03/JGmwnZqp+Cd0rs6rhs+0nyuy7r12dQ/dtvb5XD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32k3z0j5ailv+j+0Rq06P/ygzamu2TbfgqMNnrsNoij9oU96nVb8XUf4XZ1z91+06Wjh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WyM2iiPjpiY+S7f7F2gZeNF5lv/AETKm2bDW2d/Gszh9EHbDtwqtPCpvD6o8SdTz7la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5qXiwRUvdJVhA7lxhYqxw0WndIcMzShV4m6htmDDRWzD5rzrVquAvaUQVenlW66Pmv4x9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x71lvLd8S3ct4F/BsruPc0wsoxv/AA32cFl4cMbhRM4BcD3AU2MDZE8CoXReUYZWkhRm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JUIFwC8uFuC1CjMEJap/RTlU5IHNCAp4cUToiIupACujraysNUFGbC66oTjcypV9FzKu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SNFOnJTqVOiI5qG4DRHmnj8pUcsB+a3vzviY/wA7Do5Mh3tKV6TncvwFVabrbLtFx/3N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Q7LaqQ1cPxLJTmpsgdnpVad3UvkhtFKH12W7Wjo4cnNT6myUIP8AxqTTr/ylOr7MO12f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mVmn7x9nP83On1TPvHt/s9/lqcafz5IbPtvtdiq/wqx1YeUr7j9ob1N/8Gv/AO+KGw/a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/wBUzZPtDn7DaRb/ANlfcftQNe43o1hbN/1R+zftEy/WhX4n/qm7Jt7uy21hmlWHxdR/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WuzT/oo+zdrZtTPwVDcfNOb9pbOdkqv0ex0Nd802m3aKe00nWGbzD/KJaxrXOucojuuP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rc0V8D4ei8qsrFWOHl7+q1w08Sy3lbTv3V7Ldwure8XW74knu6reVsTSP8Wnp1CLTZyy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DAoYXUGCFHDDeUxZWOEqbq5utVZHC8xhY2UCLoAK4wddXKLbwvKfVdComQFaysCgNCFMW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csYAsiVYWV1zWt0VZFcAi3CFY8FdWRB8w/XCYwPon8pwB5IH3+xQdTcWvbo4cP8Aopzfc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9U4ZRsv2rR4t0d16hfeKDRS+1Nms9n4unoV/2jsLd7y7TQ4n/qht2zb/ANn1v4rR8P5v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TpxFMn+xX3LbRn2GpanUPD8pX3H7R9psr7Uqp/Y9eqZsP2nv0alqVb+x6p32X9ontA4ey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Z/2gY2hl6NX8XIjqhsf2oMlYeSuNCeYPNGlt+znaqQ0rUv39Vn2HambVTH/Dqi/ooAOw7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/Kfsm2UqFcfjHFAARfuvPRZkEVbF3cjxrryrTDdcrFaLyq7StFvBbp8G91ZX8Pmrhclb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K4TX0914Nl2rGw7QjkVkOqK/uuEKUUMb9zVW+iEq2qEKYV8Dw6owZlE8VzVkFdc0SVZ63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oraYWkrMOCzFc1a8haaYaThdeqAB0WtlqVZXwuF05K6sJXDCxU4XQhXQ5wiOa9U93Qq+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tC9rmfw6rdWf5CZVY5tPb2+Vw8lYckdt2OmW7Uy207MdXBHbNlHabBW/j048h5x+67Op7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vZzwPRfcdt9rsVW1J7uH5Sv8As7b/AGmzVRFGo7/0lf8AZn2gSaLv/l6/9vVN2L7ROWq0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1Q2f7Yp2nc2lthP8AZD74Pvmw8XRvM9eaG0/ZTu22V13UJ/8ASjt32btDaG0fGx1s3QhM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DBqHcqn8qAQx0wdbhiPcirK+q5q+GncghbpV8bq3uV1bvW8SSrdy4WvdvhPi2F1nHlPm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6IO+qgKB3RAV1C0URK0Rsr4CFBUO+SkqxlW/RXutYUytVZbtipK1JlbjYWkLMrqEJAkc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ShwWoWvyUzCkGZU6DCdeuFzdWiUVOiGVaKAtUeK1so4KeGBy/qiRy1QOPFSmqeSqjjkPc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/wDx6dhU/EOTl98pbjX22nZz/wCoLsd132btnk5NdyT/ALL285mO/gPPEcvUI/ZX2pd/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/wBmfau/m/hVfx/9V/2f9rDtKL/4Vd3Hoeq+6/aHttgqbrKrvh6OQmav2a6w4mn/AJCn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OG7PROq1YL3amMZQ7h6uAQPwlWeF7OJW+VFMSVvrqfeYd37LmFyVlfw5Pdt3rhW8ayv4F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v4JvcYXVsbjNTPmH91mY7NSfxVlI1QuhlxstJXpwx5qFZSEJXJCCtJV9VIXCFJWQD5rT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OET9Vrop3pWp+qECVFloEMRjqrKZUyrmytdclcK0K91op7v4iomygRKuo5pzeAR64iFK0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6m0+ydqw6L7v9o530h5KrfPTK+5bbVb2zb0q4tm6+q/7P+1hlr/8Orpn6jqnbF9t03P/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hTtm3a1HQOqt3oTWOe8sboCdO6492kwcXrK5Wt6L+IVvmVOYBVIILjog0mw8TTwr4yoK0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+6t4dlfG6t7tqoPuV70z5moFpzDgpCiFHLAYWKv3Oa6K1lC0stYQ0shqUYth5oUyIRspl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CVoUFICLrQnOOH+VYQrckMyMBRouuHRaK/cgGygaoALRWN1r9FrZdEVCeSpR5INwhap2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BoPqdpS5PvHogKlRzwNJPfJ692k1QcYBVz7xvLdKvhPiWV7rkrdy/h3W737q3c3lbxLq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4H4qR1ag+mZaVKzc8ArolThdDgrOsguRUZhCsECrrdKk2UkSp/TAytVqvRboJXXqpW8YU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rkFrN1b9Ahu2QHNemEwrI8pWgXVWXNb1zhdfhatcLrRdMOpQCytUnVaqUOCLQd99u7H8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+Dr7ppjYq4Bwv4lvGtr4l1uq/u1xhZX8OHT2LtRy6oEXaeKGJ4KCuEYwVZXuoV4KlXCF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hCugRIQarocFco31XRW//kuatwVz9Fa/VX1UcUd64VzZTdHK23NS4/RA8EeqdCE2KEkl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Q25V1wjD/OM6reUu+i0vCElXwlSVI0K10R/C2w7pH8wZ3a8HjCLz4kn3a1vEv3LLeGFu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FuvHg28XdwutfCM3aHQ1Qj3LBDLhDl1UccDKMricL8cOEq4RWqhaqziriVZDqhFyVcKys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rLd1V7FahHor4aXW95SosGqFJusugW7hrhorror6qea1up5qW3C1hahys66J48kwDRdm0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mDfTu1nc3FDxABw7lx4Nvc7qGjv9VZXxut3xYb37K4Vu518XeVu9z79ls7DrlkppbxRRX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r2OEnXCFureuStFKsVvKTJK0RGq0Qi4Xl1VipF0QdVfVeX9UbLkpGE5VwWqub9FZXW6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uavd2Nlv4XW/boo/RXRtYIYSggAt4ozMc1oPmoPmbonVH/RF7uPfn+XNHVD07jjyBXqU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jfuWWULeKLTTuvKungXUNV/Est4Ld8Ky6+KZCEe9wqdP8ToRJ0AgI5fK22Bwlqv5V0Uc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ZXllEZbocDyXBa2Xm7gjArgjMIjKhqv3XRC+iPNFWFl1WmiFjKupDlbVSrNv1TlHJevF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dFI+iIGGq6ImNFESumGl0Rx0XZs8lP8AU+BHL+XM9e7XP5CgsmA8GOJ8TXuWxzRIUHdR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HI8HoV7VkdQt10922qv4l+9vKR3pOisPF69y/vU5bUxmKyNsAnE8XYOjXAL+6CzRrgCt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NsymLYTKkFXglSYXMqYPoEN3VcZWivqpU5kdAuQWoXPEnDio5q2vNXKGZdFa6KhuvEoc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wEUZ5Le4o8zzTQraYWV7IypMKpUiwBMqTqb/AM2b3anWAgh7yBzw1wuFrhrOMajquLD0W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qvdch4Nsbq3i28e/fure5W7laufjMIpuPXmofqFC6rRXxs75I4DMtywQhykEFXXmK5q0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EGFKglRHzRLdMZOHFclYKXQrYcVqvLKE2VoWo+SvYKy1QIwOFgpw4rRbylqBRkwuTFtG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zNreb8bIg4a4adwu4nxgFbhbwOPc1UPbnCmmSw8ipczM3mFywv4N/EuV0wt7vbRXW77n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6YOmGzZ7NqvLZ5KOKzD54XURZaWRUq1+i8s4dMJMoRKidVrZboRUITzw10V5RI8q8xWt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UN0w5KIkq5XNTaFY5kBxwuJWn0XFWWg9cLiVfG60W6pJVlMTK0sjBsoTKYMF7tOnhD+W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pwvgD3dFqgFA4eAOuO7hPBE8h4d1ZXx3XFe2pj1C9hU+RW+z5hbp7llvfRdPFtcq/cuF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x0VvBt3qFONX3QC+cIBfJOHxU4eg1x9ozdcEJ1CzN0wK4K+EKwstIQIwmbIKwRXJG6sp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VdDuAFXUALdN1vuWVo1V9FDBC/ut5WKmVpZWC0suauUIFyjHBSSpK3nfTC2Ev4LKFDfo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lHhN/lrj3Q0/C1SHXWkrQqO+Xcsbd7KRfmoot9m8a9V0x1Pohzd4VvBs6R1XtGZTzC9k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sbKAI8XeXTwbj3KAr9/ewt3IHfL+FNs/MrMyFTHNwwK25kW7HL81SJs1+65Q5WuMCCrB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riFquingtVx+SnHpyVrK0K5UIbwlayEIar8F6IEXUHRcUZw1goc0YsoWn1wBhAnjhqph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FYIBg3it5QLFXBgK1geKBd5U1vHgVezlUcOUDw2/y0d1/wBPDDcD3LrWFzVwm5n5suk4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K1vDkWW8A71VppuWmcdFGh8PdV/Evp40lW8W+vguqf7rlxTEcD1utppCwDpH7qkbODmi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ZHNDC4NsIW8JV7DkszdFC6qFbCcbLohhvBSr/ut364WUNUhbz/otFdaqwUxK3RCKav2W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0yuasrrdWqnVXueSL3i3AKTYJtygdU2i31Pg3wH8tb3ajvzeB6eCcB3p5KfB0Pia4gsJ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2FX/lcvaU/mFLD7n1V9e9bTwb+4XXJWPcKoUwIIYoI0T8pBLQiU48hKY9t2kSCFSrDSs3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d31UGz12TDl3M73DgF2dQ+xebzwUt1UOshyXTDVbxUZrK4OHQI2XCFwwgCV5SrhWErmVd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jzWistZWkYa3XEwuitEodFvaq8wgFHDASgLqVlbouqIOitoioDiVLzvlABZAFNRwCJkG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4Y/lre648z4I9w9fC1PetjdW8DdMjkVvt7N3MKabhUat4ZSrK9lDUPE5BQ1X71lfuyfd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72USooUPnUP9l7WscvJtgtoqcS6MNpqcmFfd9pM7OeP4Eyow/wANwKtxQpVTv8HKo992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THxBN2SsfaN8h/EOSklAcOSiLdwmSr3UklSVMLX9EZKiVeCFPBaK1iirq2HNA2UKJ7nl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EricL3KiBKCMBclfdwgKTw1wzP8AMUTmUNKzu1RFI5Wc0Z8Qfyxo692oeiK5IPD7zEK+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BbxwOXcu0FWkLVXHft3LBXRk38LdMLLVY14Xs3FhW+MzeYVvEvfounh2dCvfph0Ud/rh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0CnR/wBypYL2r37QdM2jZ6IUi/KxugYIxYfxkuwqD8bgxTTpnL+J1gvu22Vu0pcm/Ci2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9UalMcZP+U1hGgiV2bxmlNrbMXFmttWoP/wCM3zjrzWhlX0VlE3VwiJXkn5pu7bigrwuqz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IgRhxU6I+quuARlGLyrK6lXK5qxUEq0yhzPBTCuuSGVplXV1oohbwQhSFOJe7gsxs0I5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ZA1QBRI/nFMde7UQQRwGPNaIuPAeEe5op4aonn4HAriFZ/ul7K2mG6Ue1bHUL2Tw7ooq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4brzUnxeuN1bG6k4Sp8P+yz1I2dnN+v0X+i2c1H/79fh6BB231n7Q7kdEK1ERTA3gOCvI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qnGIngFRZyYMA2oGudq0FZbR/wC7KD5eH+Fxa39kQd5n/p/6KoaLSKYMQU1zFHxpz9m3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QMsfdTh+ZXwvzUArop4hWC3iFI9ENFEreK0R6LQrSAt42QhXWjo6Lyq8BTOF4Cdr0V5l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hfD8KlQrXKk2Ry4X0Qa1DN5eSgLsKDvaHzdF18YfyxnTugcyuCK598M48cbha97quuOq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Hqrq3hdMORwtqr90CnOY6AKKmSOqlpynovK1yhwLHciumO+rK3h3wgLr3d3v30UBX78N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5tXIfeqQqtnfPFNewt7I6FRTzF2oDbfUrK5TS/hP0H4V2dW0+Vx4JtB4i+96L+ytZUy0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NPqFlrNp5HfHz6eqZlqVXMd5d790KZ/iESE8buQ8Do0rddmb+ylGr8NQSuxrH2L+P4Sg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ZHUq6hoUzKOoUAK5lC4vgYuuiDgp5olDmuCIRPFaEpsQp4FaAThcwjAQKJar64niVeUA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pdZZKV6v7LM8y43Pjj+WfLu0R1lO0XKcCj3JPBT3d1yuFdc8DfE/2QKAWq08O+itr4Gl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AWCJiyneW82VFdv1X+mrZTyNwvbU7fiai7Z3ZjyKzbROblwW5NNylu+3mPD3sbYdMOnc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Oq64xjZOLea7Ruq7RsSPME2jtH/y1Q7p/CVkZNSp+Fn+UajKtLZxMCm27ysxc6pUdrKsI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lb4LXKQtndxgoPpmx8zVOo/ZO+8HMXcXH9k2nk1sD+JXFzzHmW8N06f4REHL11WSp5He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dg8+1padQueMGRCsbrqoQ1XBXUCyhxC0W7ooPFW+SMqFaVGFyuSsVfC5WWwQRuuaEGIX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uS5r0VlcwFzPVWEBdnRM1OfJOLr3+uNvAv4+UPYwxO9xUPaWnr/IXHutHIIcUCjgMSvV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4GDori2HBafNRwRXBaKJQsvTAc11XrhZDiVfG6t39MN6wUAd/MdxnAq9UysgOZig/Iq2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aiVBaFuk/NZjhdvz5Imk4OHVe0YR37aqTpjfwvzK2GqjuRwwss2rXYAjyptVkG3LRPqO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RDmUM+jxlRbDwpAVIHza4NqN8p8wUzY6dF2T4a7zX5809lWnvxYzYoyDMbwjVGnVAHXmn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/nbom1GWe0plVnxBbwvgVeFrKcQ70UTdc1ooGqMuU6q5Vh88LISirQt4rkoV7DAlWcgd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KHIQrlT8K10VlJiVZZKcGp1RDQO0PHkiSd7wr+5ZawzsWakc7P2/kBPddyiEEf2xK4oK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ealHghhzwsU5x5Rhqr9z0WqmDhp9FqO7Pdt3LCVvFdMemPRClXHs+DhwQNNwd1Cn6hX0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WmH5lYeqtooc2Ct1X0UPEhfhd0Xsjn/dQ8EFXV1bTu9Vbv204qGd2y3lAPdLXXCy8OBw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XA8MAK+V7hzstynf1Rc/VQNUGj4dUA4+xd+ibUY7eGhXaVXgVuE3KjZ6ZceZsj2jzHIY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N+6qUfjY7MpsroLTEwmqxuuM9FKiZW7hPFbytf5qVqtQpPBRphpK64bysLYXK1Vgirwr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cqy3jostAwPxLOTqtEe7qtfCHiy0wrblT9CoeIPvw7tQjmtMBh6oI8VPJaAyuIXNclKK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ZQvhr9e41vPDWFIKuEOCInA30U/suq69Fr4ei31bDrj17003FruYUVmZj+JZqTgZ1GHRX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U6FdFf5Lqr6K2HVRUYCppyxaZxzCggg+JvWasrNO9fGxW8FZSU71WV3yPJFjxvKF2VT5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5jCzUZgeq3NT8WB5FClTqFrQsziXO643XocGGdypulSrrdKbKmcON1GqI0K0+ahW1UNhT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tYCuJKvAXElWAWibeyuEROFhZQCFrJVrK0lXIBVzbqrXUuXlhQ9wCs8AIUqR3eJ5qAJQ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/iDx8lbeZ+oWZhz0+fvrPTukg6nDRclY6oSEYsOSuEGTE3WlgjeAhb6K5vyK0+iBm/VaX5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KLXtJYui9MQF0GOklC/1UR80IspbortXJcCuS1w6LRHmtMZx3Vda9y+N+5fRX0Xs7HmEO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lfxaVzC/urL8qj9VpdW0UH5FdVZa4aYbyiq3eXsXnOOBRJpuy43xuuuAzGXcseqshF8O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Mq5gSRmLOLQssxVHkP8AZQ6xGGV2ox1WjPoomAgeIXaMbkd8TRp6jvw7REcJUovO6RoF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xgIwYK5oIiJWlkDxV9FZvFbqER6qJugZWlkIC0Wt1OPRaqNV5fqphFTNlAEBHmjmatbL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60x1Ra8gEGDJRFEWHFS4knqrj5qdR0Q/sny3dTS3zaO/zjB9+lqJptbScfg4KDY+9tHT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qtFAspwupN1p9EOJ6owPmrHXmhaBzThw6oGMoK104K4j0QMz0KNrrXVafPAu4NCnHT5o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6cCtNeSubjgV5ZlarduvL3/7rdV7nu2w3cbK2HVWw6dyGuD2/mWWrLFLXSOBCNvUL8qj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DjC3Qr4yw3wzFsHos1A5wvaMcPXDqrKArXcr4WsPBsh+6tZZW/VHqFstRv4IPVNqUv4T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7Vvn/MOashl8wX7+JbCyhyIcVnF6bvM1CowyCroHQq8FEwjBQUzhC0Bwt9FyauqKkaKY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JtjCgoQvNKsFvGyyDitbo0qborHlwU/F+6i/+FycNRODWtOULf4HLh6qPcD7lkr68H8k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8t9UPTuVEbLUjC8oGQcerlqtVcLkE2YMLiOiBMOK45v0UWdKm4RFitCFFjC3gQpkFSbZi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3+quPotdOBV2+gCvBPJH8XRebXmtNOIVnfVTlj0XHv72ihtlfXuX7kK/cvooCvhfuzTe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1TRcCfwrm1deBXXDd+inzAq+vAqHa4WV8bYRUaCOS9m4tJVm5m/lUGy3dFOM8Mei6Y9F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omql0kKSCaZs8f3Ws8WkcQu2pjcdqORwzDXwbd4KSRf8yyskTrJlexNjqFDDlrcWFZUS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KIVsqvYrXAQpOgUNCAi6ibLmvJGZWIV9FEKAFcyrKZV1AXILcKM66IuzZWcyizZLAfGsz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jmUajC2pSHmhcCG3hNZRZli60R4jiEcM3cHu8kGOfgFrt6mdWrtKBz0+PMe8U/Xu+pW8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SPVcCuIQC6CyPFcQjyV7AqQVxWiIzEIWEDko0amEgHoiDII0CBIDiQuIcOa3gHuKyuMQ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A7rl8U9ENHSrZg4cVlBBniULEcyEQCLc1MEBa6Llj0V7DC2isr6YXw6Lp354Ky5nCy/v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IdzCue0HVQ7MyeY0WZhDm8wui5FfuF+Va+hWV2uErVXw/Et9sLcK4he0bMrNQf8AIreYY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rq6l+i6cl0V0yURyf/ZE9V2b7MPkd+A/4TmPb0cEI/hO8p/tgKo0Oo8YLy73IIWIPFGr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Te1f6neE+YcFNN7XDovNErl1RM2U4DEBQDZOvogTdf5W6PmjChrbqNF1VyQt0i2qMq9+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wHJX3uqPYw6La2C/1TyW/hbovZ0AiwtbC7MNHqVkiJF44rRGpbd4HimVBB2eo3cc3T0Q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gbnjpKBXr732Dx2lD8J4LtNnOdnEcR3Hs2it2To3Op7mamYKLqEMr/FT5+iuIPuzO6xvV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oQtfkVduqBBkpzyjdbwt0R3tOC3mzPJDeM8ijafRNyuM6HMiIB6q1geakaBf5w81+MrS/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Dd04ounenRHdBQ1kIiA7qrEjmiAAY4rVzQVwIH1XxNCBOVw5I+ZvJCSDK0wnG9+91w54d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9YKGrVXw0V+5fDoui5K1gsrVmpPLSh94pjKeLVLKjSDor/VdV05LeQa4qylXwnC26VfeC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rebH5gppHO1Q9pB6r8ytrhAXVdVzUuu5b2i/uuq/sgeqrj0Krj8LkQdFkP8AEb5HfiHL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36LI75Hmrrp4olQIWbgqAHHVb1Nh9Qr0gPRTQfUp+hUPioOcXUOBVjCsgrI6d3UI8l5t1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qu8q4kowFyQLyvRQ25W86OiNaJ2WofaAfAeanNLdbFEsF0Q9wUtKNri/ojlh/qvbMI6o0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8PL0WYU6zybhrltVPKGjLAA5I5hcHLhp73LDBV4p1ufArK8Qe/1WZxk8/dh0CHcpgytY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6ogBruqGo5qBBCDfmho5aEOCtlfKFi080QCHdU0kFreJTgHDKOaBcC1vRa6cCjmBE6Qh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uiEOuUY4K4lEi0o5LryxHFENNuqByw0WJCImB1Qc5m6bbq1jkCpe1pnSFOYhw4FbzQ8m9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izl8QXnwvZq3cLYXw5Y9MLWVl0RhfmwsrYxrh1VtVIvh1XVc1LkfwrS+HPogR+iy2qDh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tVI+YXMKJ9Crm6tdSv8ACutfQqeK0vyW6VzW8MpUC6iq2Ucs0z+is3OObVEZXK2Ecea5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RnVPH5FXp8DhHFF3/Eb5xz/MsjvVp5Itd5gjK6ESFAW8YVvC64Br5dRP6KaDwZQmZULL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SrtUwtQtcLIzoryrN1URCOgwHNa4AkqwlbrcPaSVuNEKwCIdBaRdpUHM/YToeNP/AKIE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FpC0gLRZSwEFZqJ3ZmERS1zQOgVVou0mc6bUP8J+pUKZ99yVxmZ+oWek7PT/AGU++OPd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FtkN0tC1spiAjBEFeXTiEcroB5ppy7o4hOGYt6FNcWCOiNyOhUlodbgtTmHBGweSgQXN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8U3Lmb1KLRDgrS1RIgJrQgA5aq61IQmHdEZBHEIHM13QoyyHBDKZnmvKZHxBQ1+v4l5NO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Vq5lTjZW7/NfmU/ot6w5KGhXwuv7K6uuS0VrK9lbRflUcFZbuquraL8qspbhu4ezcW9O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qaRB6K12rW3NW1V7Lqt1dFe/Va7y/MrfRbui/wALmuSEqKrA5exe4Hk5XbbmFlZrzwsra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xyTerSFVcEMA5lnt0WdlmaEfhPJS3+IB9VyVFr2H2dPL6mVueGVKKClphyGc5hopV1pK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EnDyhXjDRdFwXmV343aoaLFccGgLRDdCy6jkU2i8n7s87jj8B5K7iuaBCvdEQg0ac1MT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a6J4fbsoaUPTuj3mxQbUEBwlvVH3tx7tWChIj0Wq32/RWKuAUXc9E0kAgckfMzomkw7o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rp4I2IfPBbpDyRxXlcDzChjgRHFA5C3m5Pa14jqmlzIHROAfDeRQL226LzR/UhpHRG8D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VwK5KcLtCsSPVRY9VYubOqjdcAtCwKdxwC/hfRWcr92+ivhyXILov7qy64WVvrj1Vr4d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qgrew54X1xvhddFfRXW7Zb2+0c1vsLB+imm4FSNOSvouq5FWV/Krac1B1Rj6K1wtLKFG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vbUxm/EF7Fxn8LlD2OEcVyVtF0w6qjnG7eU4A5qb7tdzXTEujdIh45hRxandfHKapQVx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gw3F0Vrq7V5VorrdhCHKUdRCmVMiFoUdZWsBWKuVwKlObUbI5I7HXd7RgmmT8TVvcNFA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PDS6uUzaI3ZGdSPUe/so7Q1r+z8r/iWWpuHg/wDysr/kefv9R35sLhWsrIRZBjeCOZpB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cObmFuOH/MvJpxCIY/XmgS2w4hEBzgOqDnNEDknDMW9Cg54DvROu9p4BNLsrpRkua4FfC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gXthvRecW0Dlvsj0XmuOBW+yZ/Chv35FHMzN6FC5zcQsrYJ1sv8AKu36Kz/qpc0fJbzq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7nMrmVzKvdS5RC3l/Zf2XTC9lOgU6BflUKxhbvzW7osrfqublfH+6jjzW7rj1XXHeV9V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y0r27Q7qLLcqAE/CVe4W98io0K/sunJX8vNXt1UjVfuFbyq9wt5SNFB/VfhU/qFMyV5S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/l0KhzS3oQraLoqf9afs1Y7hO678BRa8Q4YkJh5sCHp45vdM9FbXC5vhZAcVBw5FHMFc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WlloYURZeqlRqrN0UlqsFdSFvHH/ACrKEeCbXpx2tM5mwm16Z3TvBdCt5SdMNbBAaNVx8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zfJuDxx7l2dYZ6X7ei7Smc9I/F7y3uFGQZ1srOk8irsVj9UeiLvwq4W476q7NOK3XFoP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LWwgTDgEZlnRNccr+iObMw8EHZmvngiC1wd0QIcHzrKg0yHDiFDKgObmFGTeHxBD+6GZ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rXzotXNcOC0ZUDguIIRgtqShDXMfxKLWOD83NNOVzSNSnMY9pHVAuZHUI5XfVZxp0UO1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oo0C5K1lDJAVrnC2mHVW1XXDqublOvRX+iur6qT9FmdZqgLMV05K6vhdbqtZW0XRR+qh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KngrH5rgSuuG66RyK9uzL6aL2bw4KOPArqjH0Qm7f2Q/dbysr2UmxRvbko+HmodouXop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4nobys1JxYeSzCHt/KjGoMoVqfke0EoD/it0P4giIvjT/wDthM9PFMnRdEF1lTyRniuq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QFcI2UWUWUKFxV1wR0w4wiTKK/ZCWyQrCFFlqMOAWY4bVs/4XCo30KicL6rRWWsIRvSj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8UeGCADF4KLqLBQq/wC3wKIcII7lOrUbDKmhnGW3adWnQo1Nl040+I94b6dyqei3XR6q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9UDAICMyxBouTdXBDla64hXAdCN3BAmHxwRzAh3RNIeHHSCnBzd7mFuvDyeag0782qGVN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F7N5bOsoQ1rgOIUMzCeay5ZCPmaeSEFr54FHdc145IZHh5dzRzNgji1QyoIP4l5Lt+Jq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wwY1LUWse5gI+JA5AQPwqAXMaeaBIa8DkneZgU9qPmrKy3cNJwuFa5UnVb30QAspKur6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vNRYDmt36rd4aq31X91DbuU1N5+FtVzKtdcyubl1XVScLhaS1X8q3lbdZzKy0vmcDGij4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VbVW1VlIdBWV0P5LLV9m9bpBPREj6Loo1C6reut75FX1X9ip+E8Ffy8+Sy/QoXBPJbwj1W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VRqBsZ2X9V91rRfyf4WW8ZpBVV9Me0p/xB05q2FH/wC2FT8V4HxWRJRCIKjG2mGi1wuJ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Vr4WKhWK/MoJUEqFotFoFoAuFlZbwuuEK6MhUTBy1WGn89QnLdFluySt43Ctosy3GwOe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6R4s+Ll2kTyeNUHg5qR0cMRSL3GkDIby7gdTMOCzxlqcY0PuwQ9O45NJbIR1YhMOCuC0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ENcCOqacsdQiGPt1TTUZA5hOvA6oOix5KJVx81uPieags04qGOLZXla4BQC6mCvhc0L4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nmFuvzTzXkNuIUNqG/4kR2bTHEKGuLQReVAaxwB1C3S6mDqohjmsK0fTaUDma9rVvNcw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AqXMInkgc9xaFo1byurresFyXIK1gtz6ocXDiiVbDmrIT8V1+ZSdVc/Jby3le3RchyXI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Zy6LkrWRy2Ctov7qytqt3Xiua5r8yyuuhnWWYYOCuVvK6uuitZq/vhZbqsoi6mm6Heq9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+Sj6FX8yls9VfeagJ9EM3m4Kfi5LpxCM3Yt/N0K3tefNbhgrSVcLZz+eMAHfxWebqOa2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0K1L+G50ZfwnCifyx+qaevjQnOdxQfww6KOGJnuSplEzhC8q0UELyry7qm6sFJmEIKs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W0V1Y4Gy2baCf4dZpKMFXN0IUq3FaqHLostk9nK48SPHgXYdWnQrNs3zYeHvrO60RMu0V5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C1y3XtdPNOcUYePQoF9O3RWfEfCUDUYD6Ldfl6FAuaHei4tKvlqSrhzXIZSHL4rKDBXF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wieSDg8W4FE81uu+qu0GOIUMeWI2a9oW7mY0q2V0IS1zGniFZwc0c1Ja5rTyVqnl+Fyz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rdvwuXtKQM/hX8QtI4FXDXzyW8HA4WVtVzcr+ZS6/Rb2iga8kJ+iuui5KOC5BNbYBqsQ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Ny5lS/6KAuZV1fDeX9lfRX8q5BRorWRhW0UNuvxPw1WiJ1W9qt7VSfop/RTwx5LdW7ML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yZg8dVlrezdzXs3Anot3XiFa4/ZDiEM+vAhX837qYvyUi7eSibLf4cVy6o8CnHk4HBr6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wLf6TyKy+WoKtp5xoi19iSqfRxCq9Ht7k+CGokNEKFCE6IXsrYwdMMqspwKhDeW6nSh0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TjYhXgqDoVulGHLVc1os0Kq3m0wqNXN5mBThHBc1EK2uHRU6keYR4nX3AFpghXhlb9HKH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RpdEMIqSm7jmnmiGPDvVDcjqmNbHzXtKf0QLKhnkUc7A6eSEOc13JGzXr4mvUNy1JQsW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PNCWERq4LKx8+qEsH9QRDXW/Mpj5hf5UEa8VllCWgqxLVILSAt4GmDxC3ajXNHAqalMtB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HImrSsfwouFYty8Cg6oxrp5Kc7mPHwlS9jKocLZdUfOyoFO5UzBGWPY4clIroTYK9grr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SLKyt9VbDmr3PJCbLew5BAlpDeCvutXIBQ3TmobrhYKy3f1VvMuq5lcyuZV/or3W8pci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NeaJX5V+TmoEepUN1UEZl1V/MvzK/wBFJ0V1fgrrdsFDdcLKyIj5rcMPHEFAVGZ3cxYr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Rc2+miaynbiHIDaWl35m6qaMmr1CLi8/IqD7SnxDlxZ6oFpBC2gR8MqV/U65W+Nd0/mX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/wD4rfP1HNPnzNLVtTfyg/r4tNRgD8ldQ7TC+NldaoArRdVPTCFZb60x6q5C+cqxsuq4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K6MBXstZVfYn2fSJczq04Ww3bBb+q3Ve6FhKa78JRHhN9z7PaLt4O5K92HRw96HdtENG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3XgtHNDOzKOiMeQJ0slDJUObkUQ5gceiGV7mHqiBlqIQCw8SnsY4PHNDdew805tOoCOq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sqW5FDOy3MIhry31QJaC3oj5mIEgOariBqnLir3VxCAa+QOBXtqev4VLKpEfCVmq0Q4O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AVL6TXzyXFrwdCgd2rmW8HNqN0hS17KmcaFEOpu7QcWoGlWBkXDlDtnDuoVrlcypN3cl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8lePRdF0wsrLdWkzxVrq6klpDb5TxTs/l4DCXmyhtgt8XV/phddFpZdFu4bqtrhzK6rNU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kn5K6/Kr2auXVWst0LcV9VIuVPHkp16KX35XW+VbyqXeVcguARy2CIGit9Vu3PNdVLXu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QoOZdgCvpzV1wat0KBqh2b8p/RVKVZlywtzMQ9E5r1S/7y09VtWyuOh/9lU3jWJVR9Ie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BVvzUyPFo+qk4RgFHJThdBHAYTh6LopIRhdVqjdTjrhrdWKmVK0VlqjLh6YU9o2e1Zmn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Y5Sr8VayzOVgpJUNuVWadYt6re8JvumVwz0zq0rtaJzUv1b7ySh3KmeeiEPDuiOdh+Sk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9m6PVbzA4DiF7N5ZKNg9o1XxU1ulr2q9MsHRHI+WjgVvMLRzCOSpYcCpqs3ei3amXoUC9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4KSWvajIc0ou+iDi35o5H681/DzRqQoY4tn8SsJjiFZ0jhKOdkqWPLSpcGvlfE1yzAtq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HEIGnVa/NzRD6W8OLUOzqm/4lDmB3UK+f6r8IUMHzVruw3dea3dea/EVzKvqt/Xkt76K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VyHNEEwFuqNVbzYWUC55rm5dV+ZSfot5X0V9FeytZWsraIsp3nigTdyhRxXMrm5SblZn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V7BWsEcq3dFurmVLTdZnr+yv9EJ0V9EM1hwXJWRFPTioYuvNdVfzKT9FJ+izHyqJ3Vbg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eDc3l4ocQHkFMqm8tgn8SaID93dlHIXBlQXH9k708Wj/AFL/ACrhOQgLqicOatqtFJQn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yWqiFotForjCB3eiurNUnRc0LQFM3UuVitPqsrhJ5qKNXtGcA/Ve02TN/SVbYqqvsVVf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Vo6CV/Brgc8iaaNQOGjgeCq0wLNd4Q91zUz/ANUamzWqfFS/x7w492qWwZK3mEO5hQyp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UZ4yoF7ZHROyuLB1TS5oLU4Emkmus9i32mn6Jpzgjkj2tPL6IFr7cij21OeULdqEdCt5g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FLmuY8FZg8Pngmg8UW03fVTlBjWEW03uZI4rRr2jiFAzUwVbK9jVvNdTlEsLXAfVCzmt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rcqTP4kWvp3HFqaaVQgnXMnNNMPi8hS2Wk6qyzVLNRDdFdb1guQU6NW7OXqt36rdEnmv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W9fosr9eAW/9FJs1Qxb1lquSgGyiwWVovzW79VzK5lcyodc8FvLePyUuX4WqGaqSojdU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BqvzLmVdbyl+nBXsFaFujKFu+VZWX6q93Ln0V7FZtSsxN+Sl2nJb/kQknLwQGg5qG26o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UunNwWZxvyU6BQMN0NXswYUD9kKbTcugIteIc2xCDruEyd1OYf4ZO6RwVI5X7vxFEakj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pHqpBV0Ff6odFGM6FbqGHTCy0UqdFrK8qiYwuFYrmVdbuGgV1IC1jqvMSro24KC30UrRS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mYgK+EclncwZubbJopy4OFsx0/kGZphwXCntH6PRDhDhw96JTzxlDiFcZSnOBXtGS1b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YdEd5zDyQc4NeCnF+am7kEHS2ojnYWu6IZamboURWpweYTS2rfkUe1phx6JpDy13IoyG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iO9nnmm7sPUCLJpczXiEWseWJstDmhG7qaDhlqNCOdppgrcqMe1vNTVplgP4Vu1Zy6Nc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iplI0BQcRY/hXmgjgVvM14hTTe5rohyLd16uLrVQ26sCXq93KXQTyW99FvSByUGwXBoV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zRDfLzWUX6qPM7mg6pc8sOq3irreUgwhnGqAbELlCOQQ0ao5Jy81DdOayDK6fiRpwHP/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qFLteSzPhX8q5NXJqgfVQ03W6N5Wklcyr3U3UmyJJhbunFFrdeat9V7P5rmrFb11IKzO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ss2QAj1W6L8VuzK5/Jb0OUvWtlewQ1hAWsoYB1UNnrdFbLtBF6jId6hATYcFbykyqk+V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qCf6+ICrYdVdZtCt7VbwRhTgIQnDnhZXWko2QUoq4WgVseFlaFpfDmhEWRBOpUGULo+u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K6qRE4FU6nBvFSPKdPCB93zOMn3ZvcqHotx4ceIK3mb06hbjpQCIaRbmt9q3HmQt9gqI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VlbzXMetx7ak81FSmQ8cVuVM880c9K/MIGnVueBRzMa5DKSxyc2zim7sFEzICOcH1RyP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pRAcWeqaTle1EPDqaDmvZUA5o9rTLJ5IGnVDo4OU1qVj+FSyqQR8LlmrUg9p5Iw91Mjg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PDqbuCDw5ruELelvJDRcgvyrcsFuac0cv1RaIJPFQbuUm5W8r/RX+i39OSvIauTVDRdX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VLdVzK3rnDouSi+VXsxZQYbzhCmwC3xLmcLar8y3pJ5KXfRZn+XkhNmcFyauSsoat2SV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6KX2Chui5LkP3W6txbk9Va8q8OKup0X5VEHKobOXmQgG681lb5ucrj2nFZnK9lm48lJi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4rKNOcIARPNfm4kKnS/C7RQeBgplYXZ5anQ81X5Hip/EJwf6+KOqOVE8sOnJdFdSOKB4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GVB7mllulQAvVQjPBDKFwR3bnG1uq8snmpOmPTCyPEK6jQLduVfVRoF0RiwT29EyT0Ho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TuPTbcE4U3W6q7II4hS14EcEHVqYLeYR38nQoOIEHiEYdHQrebMoFpLSiN14PNDdcx3MI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Z6RB5hexqT6rfpz1C3XkTzV4crBQigUczbKz3NjghmDXtRgmmQgd2o1O7Rj6Sa5lQOy/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rNTrafC5TWpS08Qv4jmOabArM9rajTyT5D6buCa7MKgKd2lMg8ITd+ei0V7uQdx5IFw+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RwW79VZWut1WuVe5WarpyVuHBS6D6KXfIK65BcgrWCst36qBcqIly03lvaq5UINmygKT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RfmhHmUm7lJgnkt7Tkt7RXsMN1bi3Llc1meroOMRyW9YK8hqjgt1Q0XVtVe63iFNSYi0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1lk4LKNVmd5lf6Le1W/M8FvWKtARyC3ESoZmyqJV7oCfQptdgubVB1XZTukz6rnbKVs5/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GFbVZZ4oIZhdXsrrd0wCkYHCZWsrjhuqHXUTGBKE3VhhbXDS+N1qQtUJuuuF7K10IuYX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CAaLLmUZ1QLk/0TwALnXwnD+WBN9O4RzKCKlHOxAsqX5FONalmnkg5j4dyK9pTbUB5Ine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5Li0hdCuLCnNY4EHmmywjm4JzaFX6puanMcQiGyFqsvBNaTCPJA6KHMlvRbri2OBV4cE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RvIpwrMc2dIQLK09Cvb0deLVLKrhHAoGpTbUaeIR3jScOBQcQyoCndpTcw8ITHtqyrhH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Jyg3ct/Xkt8/LCTpyX4WLk1QzRcytbSiAtJK6rjmW/qpP0V7BDN5VyaoFgoEDqso15q1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8tbKDouTVaAt1buq3TdXglbyut6wXJboXs5XMrqrXKk3UuV/Kr2ag3RQ2PVCBdcyibOlS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i5DCBdS7VE4S66l2iGeYVzAHGFlED+6imAD6qGh08cOCdIkakIFvlOiOedOCbDYa1uUD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UWUnRaIx5lfVQr4flwtdWwuVYoqcf2V1Zc1ayMgqxM4C6lWC06oQLFcMArq1lyVla0IX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krIt5qvFoPhD+WMHVDuUx1Q0PRAEQVlbww32X5oGm+/IpwrUsx5hMNOoQ/kUQ9gqzxCBa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1ZC3mubUVnNfPBEEFpCi2UreblRFJ9kMzEQFu6IE8FyRDwg5r44QUe0p5x0VnOY4c0C4N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14c1w5J3bUS09E0062nByPb0ZB4hSysWOHwlA1mtqMdxR3jScNEDmFRpsnNqUi12tk4h0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ZFoOVqytiOa3PqublYSVumSs1i5b1zyUvs0LKzRCbBCbBawFlEAKy3fqt27kOJTS7igX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wVzlCtFuK3Ve5UKB5lzct52/yV9Ed6HcEA42CgWW6oatbq+qvdHP8lvFbuihmuAyqwJer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ESFvSGoCSGoAfVZW681acykarMYPRZneVS4EU1lGnBc3Kb9VumVvR8kCFJi3BZj5OhQ8w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iy7ubmvzdFMnPyUn6Iu3bI0qnkdoeRRa4Yj08Wn0CC/ugMLaqFrIQyqygKy0utMLjCFY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BN1MI7qGqgLojCNpQNgtLq+HnOEK5V9AplWEhAcFmKMaq9yv1Vwqvr4Q9f5ZT9UO5THR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5Sm52EEcV7F8zzWWrSk/iCHYVd7kUQ+mH9Qmmm8scnAhtXqgYNJ6OQtq5ua9qwsfPBDs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mHJcwVvCFY2KdxB4KX6hZmkEck4V6RHIhB9OrB6omtTDweSsSwjSUHODKoIRD2uplNIq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oQfTrwRwcvb0Q4c2rdquaRwKksD2lGS6k4aIODw8IuIyjiFbaCFmJ+i3hZWXJT8Oi9mC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/VS+5wtDiuZV5W99FdflXILd05rd+qht1zK5lb8zyV/ouQRDVvW6rLyUN1UN8ynVyzGC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xREKAuqvBK3lLrBQ2zUM1gVu6KGoBo3lacyk3Kl0K+iEzlWWYbzWRseqgDfUjzLM473J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ZWFGEQJuiAdVeHSpdqt4WXEK3lUNnKoB+qvGbope26LnFwdwUuVvKshPtGtls8eig64M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YTqs03RxmPngFp81z7jspsvVWV9UVcLRa2XFSTCiUbIwyEIiELSpb+qiVe4WmVSt1iMk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V7BWGBJ0VeeB/mzUO5HIIgfJNaiDYKRoF+FHKQ4JstLTzTm0Xhw6puelH5gnfdqvyKip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aTzTmloq9U3KTTeiBFRDM1zH8wj2VUPngV7SnfmECw6qIUNN+q8kqCIdwQc2pm6FOFSn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Er29IOaeIW49zDyKDjFZpTu0Y5hCa5lXM3kUe3pfMIGjWvycvbUQ8cwjD3U3D4SgS1tR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guUP2aXIgQ5cyrSXcgsrh8lcfJQ8HL0XJi3cCG6KB9VDdeatdy3pL1vTm5LeV1OjVxDV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JcocCXrM8q2il30W9ZdFYABbosvZgowZKvBK3ldSLBXW4VCiASpqLk1b6EzlXIIBqhsS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kTyhZjEcleQxQJy9VAVhvLTeUunPyWYqGWXKFDY0UMmeK3QZUkqXQUC4HJ6qCSGqGFde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qXaKXZgEBOUdQosuTgu2b5rZhgw+K2dSJXRR3dVfRSOOHIq6jCFCsjOEq7ggrq63dIRu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oRZXUfstDdXQVuKuoClEuuOCnGFllP6+GP5We7tHZAEIWuFLTpwQztsnZHQm9oyWohjnU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GnPFOax4e1ND6Zb1Cc2hUlvVDtaWnxBRs9Qtnmi11MPjUhDsqhpvKfThtVNlpaeacKb83q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jOA5qYXsBCLWl1NHIWva1DdLAVu70I5xqhkqmRwKPbUmuB/CpD3Un/hKa8xUBRD2ZCmvY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+YQdTqkEcCprU2vbzCO86m4IE5XBNzEgc1LdqMfJQNOahojqopNuOKlmY1OLl5pepq/RQ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KLesFewW6BlUNUN+qjUrmVeJ5KX/RDNIHJXOVqy6MCDWD5q93IXXVXu5b05lLoUmAFb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vXPRS4KXEhflW6suqk6qXaK91LggX6ITuhBoOiDQB6qGjeQ1LlPFSYWm6uIasrXW6qNX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HkWpAWsBQ2AoAkq2bOgSZdyIWeWnoriGKLxzUfqotK/Mt5aR6oSN3oVlbmjqublxLlPCd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PcY6L0PiCRlZ1UM0hSMAXKMOvc6YFZsTmWplZjxUKfkotdBequinLjCA4LdVkLrecT0Q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2jHRbygK5+WG6t5WV9U1xF+v82ce68MeWTrmRkyead2sscg4OD2o9tTLfRTTfu8im9tR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RyKb2lMOZzCIpPNNfDUaOKgh1JOFF4ewJvaUi3qE5uzVrdUBUoz+YL/T1cpPNFr6Yf1C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9mHAoisDB4pwo1bJpqUMzOJCcGl1IKxa9rUM9LIHDUItpVAYQJY5vAkKGPle0bK3XFpH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cpQfTfKPas+iltQiOBQJGZpW7boiBBHIrfpiVOb5LMYA5LTK1QwENRi5V0AyZ4qxkq+q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iOS0hqkCGLc0UM15q0Er8TlL5LuS3vkFewCLWj5reMNWUEZVDVa5U6lS5ZjEclmtk5LQ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sS4ozM9Fmd9FcwoaLLK25WslRqVexUkBwW9ZcggLRzWVpHqoF3LjmQdJzLO6PRabigTC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Tw5LeFlvDdWWSGrIIQaMs81xzqXTmRcSPRWAyrdByqBK4Fb0FS+eiu6Atwr8yPEqRmzL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P4VRVBy8LdFualwzP64Sg4/RSCr6YzCnCSt0rkumPRHMFIV74AWUnRXEQtIGEKAIKt9E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zVlZa3lQTOFlNTVSBZXsoGvNRxw5Y03jQG5VvCP8rd69xx6ISy3NMDTBU7RTzSLQnEPL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2lPzzT5Jrg7M3kvbMLARwTjRrSxvAphr0YZzCd2FUt6FM7RgcwcQiGuNJQ0h7BxTQWmnw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aOab2tEj8zURs9bXgVkfTD+qtYFB27UYFvMdTPREUq9uqYatIObzCcKTzS9VG7Ua1DMw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PA5pnaUcv5gsuz1deBUGlJb8TVDXa81vCToYuuSaQ/NHApwqUoUsdpwRc5SfMpY9kdV+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v0QyWCl+i0hqtZihmnMqGRfisrblXF1mdcKan0Uvs1cQ1QLNWVseqhg3ua/NzWd5XRS4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q3VuzmVzJUuj0UlcsN3VRAJ5q8lykm6k6KGWHNWsEAxQ3VcSVqfRbys7dWXSFkBACDWD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nMpcfkvyo5RuhRTlS65WY/RZnFSdFyCgA5VlCyw0u5rfEuOhBRNbO13BSTpzW7ChjfWFa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ykKXDc6FQJhQ27luzPFamVvEFTmIcjm0Kf6eBui3NS7fcrYSrK6EYHC2MKRouq64XwuA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VdXEqSLcEVchaD1VwMI44ea3JccLIK+F+KgLWVbCJk4y63RV2xMMkIO1zDh/NR3Kh6KC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1+Y8in/eKVzyTX0qtx8JX+ophwPJOy1Cx34SmvqAVGqpmmjyCaWvD6beC/wBRSyAjgnCj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bvNPbRq5ByKGamHtbxCimTSkJzGZagCbmpOZzKijVkHgmh7SWpwo1CzoUxz2h7RZb1M0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28FN7fZ938QTmUKxZPNBpaKjW8QmxmouTmU3tqNCb2lA0zzaizZK8giYcstWjmy8Qh2V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AqkXDghvOaTwKykZuUK7YUc04VWZhwLVLnPBUMupdBeo1VruW9crf+gXtC4N4BcmfurD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QepViSVvhazyRzyIW8YaFqA1AMar3cgo1K3rlHOTKl2i5BEM4KKcytbqbEqX3W9ouQQa2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5Z6i5BSbLWAg0FohbourAyg7NdZn3UiwV220lQyEAGw5cc6kl2fks9Q/JTbKFlpyo1cpN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8K3c0cUQ11kZgypcgXytYQDYlQ0b3qvizqS75ELPuRyWm70WVl3KGi/qoaDKmVmcWkcl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exdumU+mbsIOR3Md2BcrPV9jT66rd3o5rc+a3VfVXWi64XRAV0I4Y6SpbhIU4X4clbHq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0UkIRZOg6K1icJUTwsh+qJ4KJkKztFd0laWWqmPnjlV1bG5RZAhPaPhJAwC6d8fytvcf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aiBLPVZonqrjeTXNqZjyKd94pcNQg+nWv+EoO2hgcOiqZXupxoEx7wHNCIeDRW49r2Dm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Gz17cim9pRsNSERRqmnKyDK8BTkykaoOpPB5hDt6RAPEJwoVdOBTXFjX0+Kh7TRPMIij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1At/ME5uy14HIoCrQa8DUhNFCo6mXc05gDKzU2WGlUHFZaFbODzWWtQuOIQOzV8pPBye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sLqVVXy1Q5C8SjkcHHortW4pMgc17Iw3qi1keqtcrS6lxJKl5+SvouTQtwQFuW6rduVrJ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l0ABbn1XTmsrYhQ0X5q53kCTJWZ30WbgswEN4rcmOa9kZ9VzKk3UvXIKBAChgW95lfVH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BQIhQxqDWSXnhqu1dTQJI9FfyrQ5FuTCjNmUizlnzHMi9xFuCs0Bqys1W7qt3VTxWd2in4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WMq8SVvhS4EU+ChpQa3LK8u/0WY5syL3ujpCmBCysiSoBbPNZWgZvVCWOD+izOkO5FZi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ipVGtOVjxmRpv0Pld+FOp1xB4HgcA2kwvceAWbbH9kPwi5UbPTAP4tSjhfn3IAXTjj0w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ynDmrYWwmybz6K10SCj3IC0VgjoVChsrMuSMuPogVDdFdSt3CDqrWVu7ZOym6eD/AOzh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b6dxjeblD2ktRNOrl6JnbMBYn5XGl0QJDXNHJbpLfVZhvRxCObUprg/NHBf6inryXsq1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BZ0Tuzf2XRAkBzG8VvDs7ap3Y1A5gTO1oW4mEWUqhb6ozc9E4OJYUCIe0IZqeTqnChtE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a3iFlpvNGeaLWkVWNTM9I0+ZCc3ZtoDgeBWSrR0NyEDs9fITwKex1MVrymxmpOKPZVG1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lRp1Ca/Z6wObgU9u00M88WoFjnNqDgVuNmOCp5gWO6L2e0DL1Uv+gU1JDeAV7NVrBQ0f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6k3cg51+izPFuStuhAAw1ZWm3NZWRPNEOEuUvRtDVYwodAAUNgAaqGAqBJKEHeWYkGVL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Av8ATuJEXldV1RzypcYUWgKG+Zc3Kw3lvXciXkgreNgt2IQL/Ys/UrLRYJ581pdQ+gD8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g5VDZy80WghxUOAcUC7iriOqy0SFcXW7qt25U2JWYyByVvKoZoobM8UC0nNyKzOhDMLK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Fsyu3ePVHtMwK1WUTKyteephZJYepRzNBPRE1Q4O4XUucR6heZqhgaCoDDm43Qzedm4V2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qrh+GIRZRptp+iPGcBCurKDZdUA5HkiNQVddMI4KDpzVldWN1fVXN1ZSVuqVfDRXWt8A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CPmhBupkSolNnVaSOqgjgrK1lMAqOC5LKNEeeGigK3mUrWyzfRTOqqB1xqEVz8AI/wAp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+zwU7tWFhTajH5g06Jv3mllHMJ/ZVYaOBTC9mamiKbjSlWa14bxC3SWTzX4o4hb3FDLUk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laeSeKFaG8im9tSDmjiEQxxpStwh7GlDM2CUALFe1YCDxTsjywpsta8NQ7RjqfUJzdmr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PiC/01csngiwsbWg6pvmpPTm0KgqDW6ivRh44hA7NXu7g5PZtFHtJvITX06jqb0bNrBy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m1dnr5pGhXtaYY7mFDauQp9J9MVuMhe0Ba7iIUXc9bxJcs9R29wCJfHotIat2QFFP6qG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9z0U1AVD5a1RIa0c1AA9VpvLmUbZnLM+fRX8uG63KopT6oZHZqp16K8EqXqXSGrk1Q1Q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XTmUk2WVlhzwhsLKBLlvNl/RF1Qn0WWmEHPANaNVFpwOWQ5OtoNUXPky65Ki8ItaTl9E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JWZ6hvlXRZcsjmrWKMarM8AlZtGrd0W6FuzKlxQc6CEd3d9VAzZVlDp6lHykomoz9VvZ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eqLWmR1CvkdKl7Wu+amo12XooLnBvog0OHJQAM/qt5jg/wBURUMNqW+ePRFaYz3P74Rx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K+i82FgMYuuRUIZbq+q6qCrFaYcFos3NBTEq7lorKIshZFA3Q4LSy6K5wub4XK/wtNcL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mq/8yZ693L0TH0629Oi/1FMO5JxzGmQbBU3uh7E7tGmmFNOoDTbwlM7elA5hPGz18o5F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FJ3ZyE4ZRUynVCCW9CodvReyBcIRFOpuDgU3taVuYT27PUyjqm03wY4pzXuiEHMdmah2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whnYHMCgTSKc2lUFRg5pnaUMjuYRbstbzc0WVqGYt4hMdQqZCUW7tYFe0pmlUHFB9GsHg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J5hB9Gq9rhwKzPy1JCdmaWngjLsw6pwq07t+IJr9lrnMdQ5Xpsd1lRSB6lQ0y7ipnO5S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SGKJysWVkRzWVrR6qIzOW/JdwCJqm/BqvAGFohZWAeqgCXKT5lL3fJPO01uyA0A4p76N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5DErhdH4nK9yt9XMALK2IWVmqtdy4q+gUvsFrDUAxQ0S5SfOu0qktp9eKhjchbyUl0EL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m3NGjspIpcXc1cQ1RcN5osY7VRZxWeovyK9mqDELKAst5Oih5W9YrosrIW62/RDzZlmLr8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dRa2QoLplS8NMreFlDPmUcjbcVFPMt1zp4yFmJY5ZntEeqjeDFkDjCyjKVvNBdwgqXZg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T3ESQi36IzpxUtU98owpHcutArI5sLiym6AEDqoMdy0qVPLipUrT6YAlcYUKZB6YGeK4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KOpjniFqplQrLdwjQLy6aLRGT0K7P4pv/M2d2plExZEVN1yY5tTN0Kf95pX6LNSracEO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RNNnsC32Gn1RFF4e0cCm9pTIHMIt2WtqOKNOpSzRxTTTfkcdU5paKnovMWnkUQ7RAuEc0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CWnintp1cnQpudgIUPDmA8U5uz15byQFehpxC/01Y0ynU3MFVoTPNSeopVRUB5pza9Eh4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e5FO+8UhUDuSnMadQcE17HtqNIi6c2vRy+iBDtOCmbonitUe1Zf8QQc3aLK26xZWEgc0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XLeu4qahRL3Q1cA1QyBAUUm3jVCJL1neVA0RLrBaQ1ZaYA6qGTm5oRJcsxdvclL1pZbt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MLq/0RLrNVhDVAHzUwv7KT9FLpACsYasrAsrAS5CptA65SvLBC4gppHBDIjVqnKOKLW7u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IVwQ1QJDFkY+RzWZ6k6clfRXNkGbqy5b81HxL2hugXWW7or+ZSyZWcuMrO54McEbbihg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VvQoDg0DmtwNhAUaWUxeChlzZis+e/KFndlheXdWVmbKoDvqjmykoOqMkdCt7OGoMD5j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PVTxClQsrtFI0wPcujxwjHphZc8OWHIq4svOR0Vl1Kyg/JXst02X+EELI3+q6oKeKkCy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rVO6rRANsrKSvVWXBENW8TKjTqVuqajlDUbJ06O3h/Mx3ajmui6fnYHygZyvQdaqCn9q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h7eRR7enl6hONKpAHAqmatPc/EnCm/s1ls9gTLFhTm7PUDwoq0YPMJpoVTJ4FObVph6a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eS6lbylwhFrKluqGekHMCHYvNIkJzKbm1BzTe0pljxxhTslcHNwT6W0UMx/EqZo1ezqn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zDSqC6ZVo1w/oU4bVQsdCFNKtlcOBTTVYHM5hOFVpYeHRZrdQt3VTVbdT5mlXY4FDMSG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NQwX5qGAl63jL+Sl5HopMBvJZsuWmopSBzXMoc1e5Uu+il1mqcsNXswQt0yVMy5ZnKTY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Lqt8QUDYhQAMqsN5c3Lm5S7VFznQjpCFLZ2S48kHu3q37LqpMghSt0hZnxm4NGpWeubf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BeLdFxDUWUyYUnzKXYXKvEINgeqjipzAlb4CvOVZGlZRlJV9VvtIW5BC3RZQ2ZUtfDlm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bEKKbBK3WnMsxc7PyWdzhbgQnOaWQ28SoYDHNQ0uU55ngQg94aQUNx2Xosrc0c1lkEpr9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ebijH6rL8QQnAHhhPd1wurYCy3ShGitbopJWi3k26zDVaWVjosxvh1Rxurqyl2NgrBa2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opvh6oclorla4F3Fc0NVACk6rkmV26sP6eG4fyglDEp3GSvZlEVGfNMdRq73Jf6mnmsn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2JwfNNezcHMHBN7WlHUJ7dmqW6oNq05jivYPykp7CA8Ju6Q9DI+ZRaQE0fFKa1vBN4O4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EHAgsPJZKjYIU0KhZKqU3s7U9E1zSadVWPa5k8V6RD0yrs+0X0go/eaLamfSE8hzqLxo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d94omnPEL/T7TIYbApr9poAg/EFFF1pkBy3E5tdkLPSfccFPZ/RS4ypeRHJaZWotYCOq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9Bzoc5ZqotyUaBezu5OOQzzXspnmt10lZnQXckHvb8lplaoYVAiSo1cVv6qXTCuYaoZo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oTK1hHkppm6jLvc0LEuW8eKmQWheyGWlxestEDNxJ4r2YEqYMrMswK7OiM9c8OSL3uzV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whnBAWVswubl1V5K3yt7RQBZEXlXMlb4BW8LLLcBZWvHrCOjjzUvC3iQEBTMK9z0WZpU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Qa3KgxrPacwpObMi8vgqTlIUNb9FuzKzZzPULM4tIXl3OiytDwFla530Xma6VLmiE2rSN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kXbhM4QoUYHumfor2K6KxUwtIKiVYyjlV8Y0XMYaKQriyGq1+SkFGXKy3rQrSrq0qSFZX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Y35Yeb6K8hWVrKFAV1pAUeUKBLlVYALtMIH+ZOPceeQQy3QyuhxTg9mZA+R6a4OFQJ/3i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OBTDtFKWJ/Z1DS6ISA+m0oZAaZKc1jg4JuanlcOK9hVmeac2pTkppEyrXKl3BGPMjN0H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5lUzE0qg0CbUJbUbyRDg+jyWZu91CLag1QdRqObUagazG1WutZOzTScmVW1Q9o4I/fKJ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iDYFNdXpZmBO1o2snCmW1GNTfZ5Kic6nVDajTomP2iiHtFrJ4zdnOiy06wLVeC5CpVym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a1bthzWWnDp4rQOcUS7RWs1AvbDFuS2mopH5o5YJUuguKl4J6K+61Q2AFlYB6rIGyTxW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DVDBZQwXX50HEmVawVzlaoYVBuszSpebrPtEsoaho1cmijDWt4QswAQLAs10XTZOo7Cf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jxUNglXuUKlQW4KDIWVmp4ojmvVbxW8VHBWlRN+ql2VyDqjQWnqtHNasrXceKLd0lEuF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llRlGfoi4yFYDIomEGmFDWguV2kVOcouqPcCicwhQzKg1rb9Fmk5lnNUB3IhdrnpW+Di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LNn1WZ+QhXG6FDfhKMascVHxhTgUO5bC63UA5XQutzRaLXDWFfD9UI1W8tArOhbzfmET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F1WggrgtVYLTD98NVbCwupK4qwCkmVKBXNCAieCGXiuXVWF8LoHqq1P8Lp+XhN/lHr3K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4Xr2Ts8pw2inlKa+lVvyX+ophwTt40zqExwOemEO2Z2cpzdmqbg5pgqUhlHxALLQqZZT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zanNbjs4ciKjCHJtRrk9x1QPNWOaeC9rLXKnV2eqDyCP/aOzWcNQFU7GvlANgUx9elnp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TyVGtTTD6c6lQxwqRcQvajpdEMqFiaXZarGlbwdSlPZQrZ2t0CYa+zxl1c1Zdl2kszDi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FlrF9IninN2euKrGqn94oZeBcFubQ5o5ItbD3HiVDhmcj2sg8l7Q5W8llnKwLK1ojmhm1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zVZA4BbxysWVuiysbJ5qIlxU1C7PwU1DbkvyrKwfNQ0Geak+ZZnO+SkwAjlbbjC9lKub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ot524FFOAFDW73FNAzOqHQDiu12wB1Tgzkvw9FcLdFluzC7SpUhnVFlGaezc+LkALNWRp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tGSSrzCDWFQiFDtVf5LeFlEEALKx0q+UlTVYhOYMWRrrdVlBaSt4DN0UvBCh+ZvqE1jX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Uusr+RXbDFAzAc1Adm9VfdcpcSt58KG5UGspy5eVzXrO56JGWFDGrcDpWfNfksxLUYDc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nSVWHoUCEHDynXGeWFldXW9wVsDlvhayHNXtKifmhlKuJVsAHLopL1c+gXJareTYJWqE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1XyWquuiuQrGVZWWYqGhXhRqVotJK8oWoUBdVzUldFC1RHDgqhzAezBjn4TfX+UDuQeJ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XpkO5prtnq3PBO+8U8yzZshHBMdmzt5I9vTyp3YVrckzt6UsUUH9lKfTAD2hNlmRy/01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kx9CpD+SPbM7SRaEfgdyWVl3Ih7Dm5ptSk75J3asRNKoWOFwmdqO1phFrppSnU6NXPSY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C7mo2SuWyNE+kaYqNHFUzTJY/ii1uWs117oh7X06rfog5rw9juSDKrfLpIQ7Jzqci6fT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VgblbpvwVPt9nlo+IBf6aqaZOqdSyCq3Vb9Ah3GyDWMHyQyhxqrM9xL+SzVHD0URZOHG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I1u8rg5lNR5nkpcRk4KABl5rJTb80Ms51JdL1mfHotIatxpyiyIpypmXIOeg59mcluSG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SXLO99/wq4GVezZDRquz2VpzcTwCloz1+Lys8GVqrfqrWU1ieg5rNtWbIPKwcFvSAoaY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my9FzpWUeVaEBQ1W1W9BKlwXEBZGutxRbLXEqajAUC7MGoDM5rVla4SrtBcndrTM8ELu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/AMSyAMLhxUuEc0JjKgXM3VAzBiy03EjqF8Dlmqsa4FAtaWhXEHot1oJUw8PWZzjPAFHy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aw5uimSCsxcrBkLdbHopvCGa0jKh+ZkYZPhK6KRicIKAiUbYQoiVojaykGy6ILmVyV1yW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4StVcq+qsiowuCIWq85XmWtl6qxws1NB9VyXRXuVpdaIRYrWVKsVohBlaSUJ4o21XALZ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4LfX+UDuMHVA03FpT21GCp6IOzFr0DnzgoiuyFnpVfLwQNenLITgx3ZKGkPYEzNTyc0Rs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vD4gmuoVMr07OO1lOztLKgTKtKrnHJRWp5XJuV8EImqwPzckdWEJtQQ9qd2jTTlO7GoC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W7LWyyNEaTmB+U8FTiadXmopP7QOVRleiRU5xoqVWhVippC9sztA5PzzTeEyuHiqzkUe1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2ZDsv1UVGyHfiCDC7KOaNNhbVYh2lI03jigdkrZmu4ErJU2cOdzC3DKjRyzC5WeoR6q2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MHFFtNpnmoBlyBeZdyWappyWmVqhkgL2ZupBDnrNVj0Cl1mqGWCysK4OcVNQLfBHRQxO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XI16pGXkFMZGIuaez2fmdXJrdmpgN6LMswK7SQrCyyUwH1zo1dptBzPP6IXW86wQYwC3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UQfKhmByhOayY4LKfMvzLM9qEyAsrXWWVsFGQHOK9sCEBmLWrsmVBlUZWuci6oDmUvc5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tysxELPmbl5Jr3taWeqhoc1iyMqFZWvDwVNRrUM7SGrKCQ3msrHg/Jfm6IOeyx4hSx0o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ucCsznWW7Baoa1SUXPb6JjyCLrONWODggsw1CBChTp3IwMaK+uEYCMBPFZVbCRhC3sIW9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1U/ojOq4oAoKy33o5br4UTM9F5breXVaBWVlfRTwQWknC6sbreKtxV1R/qUoeA3+UAdO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hrjT/qQe1tuYRa4Sg6m8yOCnaKYe2LJ5a7s+iY6c1MKKrOzEahPbstWWoNq0dDchD7vU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AndvdNqUqmeeCeNrparNSq5S3goq8ES7deEyo14e3knfeqOWQp2d9gfKmmvStzRbQqls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jSdxRbQqirKdT2ilDwdUyps9aH8ke1pirmT8wNN6ZXZVzgcCnffKNnBO7Ctlg2Ca6qwP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GVG1KcoNdIHAhE0XB2X6oh7bO1lAtzNqDiFbaQswZlYOS9kD6qXfIIBwgoF7Q4LO9oa3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w5oxDnLM+C5ZqkxyQ1DFDDZQyCeaMiXFZn/Rb1mqBZqysElQWk1FmdKtpzW7IbzWWmfm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SpMxwHNNqbWLcGI7u50VtCvPYrgWlGRuL7v9nkF3xP4NTp36jtXFe1aSVLpaMORUkLet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q/E4LM8XWZ+aEAHQFkZCILASi6pKEuICDQ4WUBrSUS5u8szy4KO0DQsm4cvFS4Qg+xH4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bTldmx5jqiA5rlL2gz1QL2uA6LLLg1ZG1P0Rux8rNWpujggC57WKGPGqh8OUgkHqtVA0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Zu8Ah2ge1vRQ17o6oD4XNTZ8zd04MPGVMwt4ojkrKFdWUK1lKF9FdaIqQbBFRwUYXUKA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QAjArULqrwtMPLhZardlFdVxVtV6BEEq/HC3ciJwlxCzTJRX9KbaPBb/ACdvdYGG7Qh9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5Juen/zKGO+q3hpyW9BlZadSI0BTO2py0cQiNmq5SU9kdqOabumm9B1B+eeBVQbXR3kH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1mB7XaJ7agNKVlbvO0CczbKKLqNXKW8FTdXph9NO7F3ZIgAVGhMlppuPJPbs1TPPNFte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K9O7VoqZhqn55pvGiZUpvFRvJf6qjEhP7KrljQJjqrA+m3VQQadlUpUKuZnVM7WjpYuQ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BmZKb2gNFxEEiydTo1W1BrdSaTmEakK1YQoALW8lDLu/ZbsufzW6SX8V5gTyXJZXVN1dn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uceKOcS4omo4+hV3QxZWAZQg1guoIOfmpdqpdZqhrRA4oNY3eHFZiVewW9usQa0gDqs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ygxgLqnLkpq79XnyUGQsmZRYlQ5olZq8MaEaOzns9n58XLIxoPojLd5Fz5zK7rIZQr+d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CLqGyFu6rNYlS6y88NTWMyryb0oudIciXkgIBsIMY0St+mc3MJznl7anDkrVBA5oNa1lt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8COAQdVp2Vw9tNZGPMIiWulZ3sa6VNagcnQrIwkMWVrh80czWOJWarTtwhAEvDF2YqW6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lS6W+iysvHNcnKeC3huBDtGvydFka52ULKHAoB2oVdnQOwpf0q63VmViuZXBaSrLrhe3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OFwYVsZ4IEBCRYK1pVtcL6IWK1OEALRWGqsVoowm6sECpcVOmEu+S6KFEqy4qfKuZVyg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wVvAb6/yen3alRtQZhwTDtDJZ0Tv+GEW0yHsCYCyOqLaVQX5otqU8z28QgWv+RRFRpag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z+JEV6d+abUoVYf+FTXaKjSqmcdmRomOD8zWcEO1pZXHig0GCmOrMz004XpLdcKlNqbn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PVzKK1PRMfs9WCj2rW1AeiOYdm8KnVpvFQck771QsU47PVLY4FMNRoewLR1KU+lQqh7eS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3WrlzBVKWVtXii/y804Uao5oU69Ccp8yYaFTIU6naqHL2tJ2b0UzDP3Uw5lP91konLT4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RLhmcs1WfRSBuq1itxpBQLXE1OqFR1QGp+ErO7LARAEBZach3NRmlyl1+ikjdVpDF/ZS7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K7hA5qAGwEGtbD+i9nIjV5WVog8+avMha6KBC/Ms9U+04N5rPVHsxoxZaVK/RBoDs6lx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Flb5it7zoZvMFmOoVuC6ouF5WZyN91ZWAQgGslyzHNmTnPf6BWgtCaGU79FxzLO6oZHN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6lTEKXAHkFnrMMRZCczWLIyocqy7r1NSmCt9rg1ZGuIasrHtcVvBripfTKAd2jQuzZUt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IGUJzNWVr1AIzIl8ZuJW6dwKCPooa63RRnBQdUa1wdoQVUBEDgm/nZ+yKdTcrKx3lBVu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quumAlAaFeinLhb9FC5IXXqpNkQMN1aqyLgpXJWylTlVwpVolcFbAXxgNXRE5VZquuKi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FTN1dezV0HJ0N84mPBCH8mZ3aznvyuzJrpDmBQ9mUc08bNVsg2pTsOKb2Tsr07LFVP7a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hTu3ploNwWo9k4EN/Et9uUO+YR58ITKjXhwHwlH71Sy2VT7vVsNAmU3j5p4qPyuGiDmv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6qo3Z6hQFWnodUx1GplJTmvioOa3txwTajKgcERtFL5p3Y1cjhwKY+o0VKYsoILHESiy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lom9g4tcVUpZRU9UC5pp1Qm1KNUPBTnubrqEx2z1MpOspzYD5/VFtSmWVQm1NnrTPBXp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791ZGxlHFZKbPUqL5lmqPvwCLnOAA4LdptGUahERmUtAmOKz1GZlmqDKxAMlrFFMm+pX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A5KGC6gSXIHNL1nqEHovLlaiGWXavnsv1cgKLcscAs0oOBVtFLGrLR36x/RdvtEulHI1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/aguQqPc09FJ0Kysu5T8aDplybUP0XaAQF7OQpYJcsx+ikiFuwQg1tPKeiBaTmWZzwjp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KXZyu07Te5Qi/Mz0VqYDeYXLoiXtDidEe2oknmoc57WLJTe2Flim4r2tPeUuztCDe0sO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+mHO5hTWY8KM7mt6rIyo0+qILWEle2p6odoagb0WQP8AqiwZXFEvaJRgtyjgeKOVu70Q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0K3x8wp1HRZJOUrZanJ+X64Zm2KHB3JafNBQeKluHVSr4XXEQr4aoZsbfRaWVg5dCtVl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IVonC5OHVXK3VcqyspzBFGVMQrqzlcyrYAwoURZf2K5K+qECyhOC2aqNdFew8EHmJ/kw6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FuPlvJM7SmMvNEUXZEWefmmWy1OazUameRxTjVG8s4fDmpj6gDqaOYdnzThRfmaDYIF1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Kq9pIj8Skbk8Wo3mNCiNpbl6p7dmr7qDa1OQOKb93fvFPpludbwLKibUo1c88E8bXR1u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1z2h7E4HclObRqBzRwVPtaMRxTRsryzME+kR2g5oBzCyqOKZUoVQ+U4bVRDs3FOcHlj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Rhp1WptWjWB5hO+9UJzBHJUNNwNkMlQEIPqOl/JZqsRyUhuWmFlogg81uOl6bUqZX9EK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Op0yo2Z55FXdLkSdEMrkKc5WrsGMa/qsr6Z7VHMXTy5KGn5rLTJE6lEUyCVmdlceSz1W2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OnNB+0tzcmf5W7YcggZspsQV5bIuNm806jsJ3eL/APCzVBKEktasrHw3inNbldmWaswO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GfNWGq0lZnaFZj5V7PyFQ24Km8qSVDYhDK0lX3Ss1nBb9PcR7Njso1hQwuQOcH1Wd4aW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4BS6nLuiJqBwKu5zUGtcLc1kyNLuYR7Smc69tnag1tQR1QY0Mc6UQ+nvdEe2D2lAdpA6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ptc7mEe1Y4OUFzg1BnagdYUezqZtEc7IKhsZOKIZSa5g5KGAiVIeVmLmlvVEhrSzovZsc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fCQ5DrhZFpvCiFzhX0WYYTxx6YEHXCy6K4wuEYK/Ev7K7UFyKA4BGFKzQrqVPBGbK64q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sgOCsJXBarWyga42wvHorCyk8FxUZVOGbhMKPw+E3+kKRb+SAde648lFWllsndg+wTbZ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meajaKd+YTXU3weS9qwOEJ87hQc12djU3taacNnfl+aLHszjiqZDsj1qKzHc0Q4OpPCj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wmk06wjTbFQfuhmlrk1zKmcFPG1UoK7Si/ebwlMfXZ2lNPaQaYKIovD2tTe2ofOFFCtl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bYtqIOoVg6eBVRu10Jm4hOqU6pZVb8Kp1SW1GLepZCU11I5XNQdtlIEOGqcWHs72Ca6W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yW7Vssz2y5Z6gMLXJTXZ0OPEqGgPcU7t2ku4KXZg3ggztctPmV2NMNdfVEFkuK9pKJcc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QVmzkniSryG/ury1qDGkZUWBgceaJqjeWWHl3whTV9pVPxckWyV5pWV+9OihzYR7Zxa0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w4n1R7Rt1mcbKAbIMaAUczZd0RL80rK3hxRyNMc1AmcJeUQdFkCjis5cEbDKsrWfMIBu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US0jKFBt6I9m6xRMtdIQfVp7q0IYrSeiBcJfyReS4OUmrbqsocy3NBopS7oiXNeHKTUIh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WNLkc9Mh6Je97UG9p9UGMDXFEPpb6d2jXtdwKA7WB1XZh7XKCwFylzSHLK244otbTOVe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lZtwhWpbq3Kb2oEPd81nztKkjzNVN3QYEqr8lIC1UCytyW73IGiFt5XUsRsoVoK0CkC6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W9ovRdUVZRGGZaYbo+qhNXTjhChWw1hcSVphZThAUBTxQDLKcLygraIj5p8p7fAA6oW4Y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R7jo1TBWp2jVOFJ8KAMwGqAIgrNTdPRHtWoOzFruCa92+xOztyJ/3epYfqm52GEOydlPF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pr6dT5FAVm24FNbmylAuAqsKOtJw4FSLjmE5r4LuqFRjy1w4IGswPpnRPuafGFuEVGDq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djrQDwT6TqQeBqmETTqrNTOYEaKoNppX9F2lOoWuB0VOpUiowix1ThWpFicKFfynQ8Uxl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LHcEHB3asbwTTUo5ARdObsu0R0KiqzMG8VLmuaeQW9JcSs1R8BES0NGiyUmRHEIMaD2i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bE6I7oyi0rLTaZCESai7R9SXTopfZoVmBoHJD9kBUblCEPlo4IzlyhZabdOIUQc63T6u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5qJgoi0pwyiQpcCHBZ6p3uDeJQLxp5WDghrnKzPd8kSdFDW2QDQZUlxR/DzQDc2VFlJx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yytKgGSg58IOc3dVgQzmopPPzQdnBJWZ+UhEZSGrKyUCKgPMLeEKM0tQgFzuSnfzlZzUc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1ojimgUr8ws0uD5Rfn+qhuUhZW0xPRZjmDkXGqQeqtUaLINFNpPRSaRa5ZnPc1R94AjT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9I5uimHAqACQdSFkh0IZHuvzQqMrNPQrM5jHNTstLK3jCGQuEoPFW/EKd1zUYZu9FH4C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1CkX5oFmhRKEq6liKtdQFdSDqoKGXC98OYCuIW6QVdDVCHyOq0CurLSQro2ut2+FgoCC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rlaLjhqolcFuhSVuhXUBWWg+uHNWU88DCKd1R8Bp6ppPEd0fyAInuZWeaU0VGy1RTMIh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WbMU6bjULeOUhNcx+ZgTW1qeUc05uy1C3onMezPGsJhG49FzHZgU/wC8MiFNOpBGiLX8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2pSqS3ko2qnDTyThs7iAgeyDo4popuIz80Wvbp+FAkDqnMoPyA6SstSnnjUqmWyypxK9k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0ochV2etpwJU1WS1PDs1NTSqy1nwphrU56rK1zqcpwqOzRxUVm7p4ot2XaCOiy1qYe0cU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c1lRtVp5rLWobwU5sz0KlXKeOVB5blpyj93lqikczjqg52RzkH1RDVubrVlpP9VuQ5yz1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yWVnmRABL17SoS7ki8OAHJQjldCFSpu0v1ch2O5HJZ5Qe0KWi6kSuzZ7Sufh5J1SqXOd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UyHFBzxZQBAWVkrMXL8oXmhqDWQskBFzwpJIagM0MWVpDkS9srNUYY4IBrsjF2dOoCEZ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HBWkNRZSctWulCpVYHNU9nDDoFlF3IFwh3MLOx0hFzgMsohrLdEBTBBQd2l0XOLYCIDb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IEZm1OqNTtB6FWDS1ACkZ6IGXhyc/tfkVYsTWtpDN0W9ScHqczp5LLrzWVvaALdqT6oV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ENDgFaobrOajHBE5GlvII5KRjjCsXglPGac3BbS38rUMCsj/ACfsv7hSbroui3SHLKbyj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orhDHooborDHmt5itICvPzWuEWUEhWXFaFTrhdDkjzWhhWhSTZXCs0/Rb2AXXC6mVrqr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3jCMXwKjgUKn1Ws9fApO5sHcnC3v5PTusa1+U800EZgNSmgbj+aIY7MiKzE17XnPyQPB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liYKlORzQ7E5HQnhm/xXtm5XJtSnUmOCI2inulEMOWFGpTmbQyETSqxl4JnaU81NAUvZ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y1ae9zTalGpvFObtNIdCESyplLeDlLm2PEI03CXcDxTX06pDhq0ou2mkHscNQqhpv7I8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3pQ02lVGbLVssjwHBpTTlvg2WyJ1TYJpk6otpO7QFFu0Ui144wm1dnq73EFSWh3WUXOG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tctMIMpRHNZQMzis1Rhk6L2hI5BADy81lpN14o7pLiiak5v2UM04lbv1WWmZ6oF0OWaM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FatOThT/AMq4lvRSN5uBGjVE2KqUdmdmI1fyKuXXuXHiuzovEc0W5WvcVmr09dENWhQ0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v5UQBZBtNhJ4rjnRc+p8oUDLAQpNY31UFh7SUTUJUGpDV2bcpUFu+i6rIQzOLQhTbVaB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LqzDMIZs0cAoEly4l5UufJ5Jzg9sDgocndm6xWbO0oVDlcF/Cyt4wstPNdZhVuUKznMc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KbS1ZhVMrPna7ojlpjKgBSdKzEvY9dp2knkonfKLWVN7mo7VjwUDWpghfw3hiLGF0Hmh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xzVPY7g4odnTez8UFNdsdaoP69V2rnsemvDQGzwT/wA1P9u7LN5oFwrbjuIK3RdQ5Xbb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K4VlcK2uNnLmrqYV9MJXVSVK0UolBdVaJQngpChHktBjrhdylXXJqurIRqtMOitKuVyU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BAhMJIJjh3yqPNu7jbGyt3D704pvcDAYsi2MxCbmEPXsnySnNrsupBjkmvF28QoqU8q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zTdA5EtMyn9vTU0qkRpdN7RuZi3N0puXVAbTTtzT6dF+UFOZDajWpjjuoO2epmzcFUZt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XJlVxFRiitTySns2erYaSgX7PcalRSqkzwcoqSI5IPcxvXLZOp0a2QnQO4o0qlHNl1IVN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Raw5w75osqt4oNkCbXTmxm/Ze1bldOqZWoVdTov8AU0w5pH1TgHGmeC3atvVbziXrPXq3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FlpthACc6zPfv8Ai55HoiGthqinrzUkn1KvIZ+6uclPquzY7c5rs2NDinGo26aBmg6NHF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AtbLop0HRRUE/mClzxkGpXZ7MSyjxdxciS7K3gFkZGUIMZTlyl+bPKLnVNNJWtgr6ol2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MBUscZQqFwlF5YIGq3GEeiblLsyzl+9KL93KOChtNACmc6LnOMonOICysaD6IN7Myi55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u5WdvoOzAkrO8DKnRT3AoZKDu1nooe35rLn3eiytfY81dzHSu0qUwWqezf2fRFtJzroO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JRPZbv5UMmYSs4rX5FZiQ5s6LIIDisoc0lb7GOJQdVokBBpztZOqysrLeyukIPqU2uYU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Oug4VGmVnNNjmo+zOXovZF4kaLYq03nI/EHB/XCA4wuTl6o81bgro2vwV1IBjC+q3The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Sju/PESpBQlErquCEE35YbzlqVYkoRotVdc1ay5nDnjaFvFXRK1UBSr8UeNlkCjvuVVv4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N9O45odlfH6Ige0UVBdCpTqb3Je2ZIixTwZYvZGWhND22R7N2SU7M3PHEIOcIcEKjX2P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7I/ItMwGqBaMrwj2dTK4JheyW8Sh2e4UWsdmm6cazLkptWhUvyU12Zmwn55pomjUzMaqf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n5JCfSHtWoZxlfzTKlF+fPwKeNrpHeuC1S1/l4FTlMHiEWloLuB5JtWjWh3I8F7dlnfE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fmBThtNH9E7s62Vw0THmH02lAVKeSURRqjJ1WdzhUqIVazd3lzQIaWU1FKysczkKtQSsz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5q9zyU1D6BFzzbgtAGBZaLNBcoC5esjZdU/ZXOatF3FRmusr4KghBr5VR20VIpt+pQzj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nLB6rfYA38q9k0hDI89oUKtRzT0UkAAnQKGXd+ymMzlLwt6UGtMBZWESpqtupqNcB0UU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/MxxKDntBbyRytc1qim4iyY7tJci5zQWyiG0yBxhDJmzIPNTe5LM4iFlBustN4JKM5HE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ASGotpVVq0oPewFqgNc1vRezzfNe0HzU+YDkspL2tWSjWmVvZXSEH1KO4CoAe1iy0qph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pCyNjMtGvfOqd21Ihy9sHgdF2dOscidRD2vaeBCPaUwTCHaMeGrIHOARa2oCszwxwUvo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2dbXms4c10raRUAboWkc0ypxOvrhHPC3NfopQLdQgHWfyW6jKE39MeJURorqyK0wuoVhou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5AC8q0srlDM5CCVpKsEbq5XFWELVaSoCuVPBWOFgohSQua1WULd1WbCR6Ko1PZ4D2fjH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dsYqaFGH550TjWZB4rtKdTeHBNzXaiCch5p42eoSFvU/VNdSO/xTuI1T+1pxdNfSqWHA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nVObSh44KSIKf2b4KNNzM8Jk7r0KjH9p0RG0UrLNTqZS3RNc5st4oZmFkpzNmq29U6lU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dlqzdZmO7QOVRu2UYldpReQ5psmvqNzM0W83KU5tCp8kHPpQ8akIZKszwcstSyirdezq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imHUxqQFDJpSn09nqZ2Jra9CS3jyQIqZei9oJcVmqGGxYLK0wxdnTEnmoeyXlE1J6K7t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XqXQbIPqCy3JDFFF3zQyulvxPhewHqeakQgQFPxLO1ya+qZcfKwauKL6x3vhYNGpr8wc9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o9nF+CcajA4lSacDksrPMsjBvc0LnP1Rc98dFFoCyNZdb7D2iPavcOSysqjIOa7GkA880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rXDosodDUWU3AreDTZB1Vm6gA4taoo1EHyCUC9rTKyUxvLIxoLjqUe0ZvdFL3OamjtLL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LkHPaQgGlzQixjwVO66U01qZDToiKc+qipqpyh08UM4cB0XZ03kNlFgeDKzPYxyHa093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qZLyibseFLKsgcExoLZ6og0Rn/dO7Rpa5D2jmgLI2r9VEscg+tS3eYUQ5qyCoQt2o1wK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J7WAppbJb+FyrOEdm92YDliEVUB/HhCBWWqfnha4Rny9FwIQPBGdDqjqOSI5K+mH79yy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BjrK6qTooRhFaKxQx3VqphXVtCuDUefRbohXxLdU3QQjqrpvRVXDQnwWH80dzp/IRPdz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wTu3pwoY/KOCDsuZnFC2Qo9i+ZTm1WzOqztdvjRA6jkn9oyFuFMHD9kCGw7QwnZDKklb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+SIqiP7Jr6b5Cb2rMzE5rSWTyRYx2doTO0pkHnCa7Z6m8eCeHszk3Tu3GV3pomV6VTNHBD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PbSfkHBEM3mg3VPtqZHVD7vVIngntO/C9oyDzCJmQiXUyeoQeyrbi1yhwIaeWhQlocR9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ZT21WCpPEcVvNynkgah9ohUqxA4IhrcrVlpC6Ds81EM8f4R7P6oCmbnii0NDnFF1WZUu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vEo9qAyhz4uQp0wMvBbwsrthqtOVC8hZGtD6zvKwcPVGpUqB1VxueXonRDiVmrBbstYs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6IAxK3DKyNkdVuP3kHvgnks+TdUU25RF4Q7NxzoValRuvFEwMoQApXGsIFhgo1H1TnXn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LDnRNXMCoNTdCFNmV0pwqU5K32u9Flp3PFQGOJ4oGXZ1mNVGC2yawUgXdFvNIKJquIWV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iLBP7WnvL/Udo1kcF2bKpieKcym9rpU1abTIUtaWBQfNzRAa0o9vQzdQVbMGoaudwWcl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1U5mkIPDNeSztzXRc8vW6+3VAANcQndps4JW8HNWRtUwsge1x4I9q1pKHaUnBZWueGyoZ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B0VWQANRCB7lX0BQ7gZV8nA8lLDIWl1uLS66rSUIMBbytphLThIwjgtRhopvjpMqd0Ky4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3jhqt4rRaYCyOlleVfirLRRbHRXsNVuDXVElOcNdEQmO5+APULTvdPfmoYuRbSLmO6q7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kWj2bSiGw9rdUxsQ9NNIkTwKPbskhPfOR3BNeSHNCGcbqcGGEB+qtc9Fc4Nd5X9EHNdma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sKkRom5mSziUPhKLaLs06J9KvTvxTKlN8PTHu32Osqn3lmQlVOxr2bomdozMwJkezJ1Tm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lXp3/ZMew5an7oPBzByeyuyygaFX32lVBWpGm5A06s5eCbUq0bHVwRZs9SZ/Grtu3XKp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mdus5LLSs3mstOCSiXxPNZWiGcUWhsNCyUhfmv8AvFmquHoUWNbbS3FB9eJ4M/yiCBZ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ycx+UwjRoZXVxYu4NTj5nHzOdxQY1gUvmUXOdujRZGxCDAzeRcZUNBjmvZhQ/VE5Zle0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rHB0oOqNDpCa57C1ic2lIbzRDHoPcWlF+SyIY0hBzXHMs5qXRNi0JrWU79FfMKkqZMqG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+MIGm+Su1dlN1PZiEMjMp6Jrm1HZlnc9EBoITWtpmeiLnFwei41o9UGsc1ZOzBd0Tu3p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rJTqiEWua16BLS1RlPqv7Ivc+Sei7aWFE9m3J0UU6Z+SzBzgeRTnZx6KGAJs098ckXHM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t+aLXUml3MIl9Mgpu84BBjasoiabwU016AIPIqBnDU3I8wbEFEYzyKd/R/fvWu3kt3/w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2VsCgtVulERjA1KjC0hX0VsL3VgAVJVzHqrG60C1RvdQL4CU7mhDVAV3/JQFGReVRxV1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OHRUqQ1nMgRxEqmz4tUD8u48/LEu5eKfeB3HFU2ZYcOKjZnapzK9LM8HUIOZUGXkVBaW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/NxCY9rt6bgr21PhZVJ3Wngj2TpDeCaHNUNcjYzxTXZhPBF5Tj+i9przTalN8jkgKzPm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Rb/EhN7bcPAptSg+Z4J33mnreQn73Zv+GUx4eHsbwTBtFLpKczZKuQOVSi0ZyCmio3LU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n/eaefMnWyrtaL8zRwlN7ZkDSUGuMdU2ox2ZiHb0rHinMoVMoT6WXtMqbnZlfzTXbNVn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F1Z2/wBVLnQ3gF2bAI4lAu//AJrPVG7was7xlYFFMw3ij2ZzOWepDjCaAwknRq7QjPU/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hhZg5B4hB2g4lGlsUtZ8VTn6Kcm6iGUy0cwoneUvRBENWSnI6qc1uq3rM6KxysWVhTt2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bbinZ2HOUS9xaOCDQ/c6rIIcZR7WnJKl8taslN8Iim/UIPeGlS9hyzwUUZCa6lUOZB5I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csjKjYOpTmbrlNWnKjeDFlp1FuvDpCa5zQQnDIQ3oop5phNe2r9UXnKWrK2kICEMLXovN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2wtwTWZGl3RZHbPlKJeXhQKhgLeueAWZzzn5LfbbmrXC9m5zZQc2sDKzuY0tRApW6K0h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BTHyV2EOROZzXdUAKjbc1k7NjkRVoCeaBqBzVkbVIuiwPa5HPTYZVjduqacWfhcCjiMN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EOCsZYbqQtJX90AFAcr3GGkhDM0hWKKiFoVELQoxK0RlSvKTKO6hZaGVMD0RBiRyW7+q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qngt/VDLqswhC69eC6rmhe6gqArrdEqX/RZnap1VNITp+XcC7Cp5azcnoeCLXeYGDhWH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v/Iz3HRdMEQ5Zqbk41xvJxLsvJB05mBDdLCeKLf4gTS4lsc1JETrlRbSfPKUGlkOTcrr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ZSnOOpRD27vAommdExtVltMyOV+8nCz+Sd27MrkKtKtvD4Ux1amcvNPb5AU9tB+aNEGVq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2R51uvxzoU8bVTg8ZWehWuNAm1KjczQiKrcsi8KrS2WvI4JtGqJ6rJUMIspVJag2tSmE0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QO5p7dqoxKmlWI5LzLtK0c4Vt1vJARLjo1A1Lv4BZqp+S1AYEKbGj5KMk1CsjPNxJ0as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k26rIXSr3UObqnue/JT5ldm2WbNwHF6a6qHNAGiAa4tYsjKm6gZBJRKhql6l9m8AiTAa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ipO6QoEQEyl2TZHxBQuRQzAR0TWUqUP4rec7tE576n1QbTIyhZBT3inGq0yvaOc0IMY+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T+iyU/mV2dJnqVl7Pe5pznuIKjtBC7NuVyOenJPFTWaRayDQSGrLTfmlZjlMhB1akQzo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boPflcj7LcQaxha9B3aOzI1DXh3VGHNgIOIELtH5ei7Z7GuCc0U3BvRDI4r2gtzCBjO0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Otqs5yuCPs9xCGlpQcKhRcKmiG6HOQ9lDgnFxexytVgdUKchxBR7SkMyzFjgVkpNLnJp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kZ8rkcJ72U3ZyW4bI3Wkrdwtoju6qxX91DlxQPFQSpbErUXQNkYF5XliFZDporSvIri6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6nTdWGNyrrdsQtQiueGq0UAr0RLiuICgYUn/APL3WVG6tMqoRpUAqD5qE/0VH+n+SOPc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OIqH9E2o1+YHgi2sy6fLoC3DmDVTpuZfmmu2d28dQi2szNN0Mr+zc1B2QObzCLJvyKF4I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wQCudP1ThBhEUiMwRbUbKa8OyvQcTmaU4VmQU7sXWCYS3OwWKZAyVE4bO/UTdPp7RSzP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iZVDs7OS/wBTR+qc2hVyg8FkbvhnFM7SnldzCY7Zq8Zxp1RZXvxBTRVn1X+mqyHcE5tZ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2rRq5h+Fe1ZulOa05FlbVsF+wWVm87mt0zU58kCblCrU+i3Gw1ZaM5kKhJy8XKKe6hlN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ZIIXa13xybxKBq2A8lIcFmLz2nVOJNkGMbMC8LLk3yiasrc48F+dS+55IOqBbshq9m+6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qdkRTblHRDKTmXal+8icluiyiSrWcgXXCO5DeiDaYIMIO7Qh6LzUHooAmyDez3kc05v2W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xzQ7JxlCp2gzToi7dITWNpreBzJxfUIPBBodLU1haCRYJ5qtgrecQF2bKo1RENdKmtR1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c2jUQOYOJQqOY0hWpeqzZcoU1WGOCa6q14YslOo4N6osZUaQU11VjXA8VmNFwpgo9jmav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o1bucMXs6uqDy5rgVmNLdlblIt6IOa92bqi/tQSoYGuWXsBm6LfYWOWZtQxyQzGXFZu0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M8wr4PageYxjvZqRIPRZa7crufNS1fmRkTgFfTA6IWlHccELuHqvOvMEZcPmpkeibvIy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laQoy35qbSjKF1awWoOGiuhKPBTiBwQzOlf5K1v0UMbl9VmJk4Snt6I9Lod3ZNq/AOyd0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/SP5GEe4Mjcxi6PaCHH9E2oypMcE0VWGOBRyWRY24QbVbqm1KTt5NNVst4J5qNy9Efu9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/wAwW5W1+Eo9tSjq1BwuoBhMMTCES0nVEgpwqNlS05SNEx/maNQmZ2RZOGz1Ms8EaeXP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UKtGpPRH7wyQU4eX+y9nUzNbwTO2oy2dV7E5XFOaw9pOie3aaW9p6Jr6b4eE7tJPqnU9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VYcE0vbmYdCnCs3IU4bNW8t4Q7SnmjiqZYOzJ1R7HaWZepWVlvzIMpfMotaMzys9UKXH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5oP2mzOA5+qGUjLyU2yqw3Spk3WcPGU8FeH1neWmEatV2eqfo1ZrOchUqtsvZtLWyoou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6BI10VrvTXHXks1RHehq7NkFHM2XKam6EGMeQxZWQVme0EwmuqNhnJRSLmhbjwSg98XW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j6oVKrJC3GkN4qKLnTCBz5jzWUGG8XIMpvhqc1kGVmqsBWbs4byUUS5qBa+SUKhgo+zg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zmTjnEJrKbFl7M5+id2hcxyDRV3Quya5hlHtWygXhwaiym4gK7txOdUzCNAhFTcHAoU2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/qKRBhZc7msXZ06oc0rVjmlTVpQxEMzMK9rH9QU5RUHMaoB2drJ4LLRrG/NS2q0rtHBrh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NDtGeq7Ru0bwvBROdrmhAkALM7JdZqlMEKMjg3oqNMfC1BAIFRyxPcGD3cRAWez6R4hT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35hTTcHArgEeDgidSjyUOhaKxK3iVMLgrLggAfmjzXFSpnDewuVogrLgvMt57bdV5mqx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K3WgStQrvdKvdeisoXocPUQnt+Xe+7vg0KxhwcqtM/ASFWtdxTeUD+UGG5hlun5twypY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cU0ULEot8/JEVRCa5j7NVMvE00I3Oac3Z6lkWVGSeKYdHpr21M7HcFnDchWdhDm8kWPY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bUY7+pq3mS3gnBpLJ4LKzfATGvZ80DRdcp2be5J4rtg9VnoVfLwlMdVpzS5qBuEi6e2h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UiTxTHNdlqIOa7M0o/eqWv6p4Y7LyWXV2iczaKKPY1C2CpG+1uqpipTjqgdjq5SRon03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RwQe2rb1UXhSzVa+0RfUdPRBmQHkAs1TK6ry4BERdQ4RCyyRCInRQ4J1HZmiptHPgxTOd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blF9UuC3nlrV2dKCEczMzyjmBQZT8x4oiZcUC83WYxlHBQxsIBs5lme4I6FoWRtMTzC3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BZGu3eqyBocnPqNhNvlCy0n8VJOYoF7N0rKHkLK2JdzTs2WeLllpeQcV2bA3KEGGnfmn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bqFOk6ZTmOa1yDqzCAoaS1qysqLPLXLM+nuIhjYQLajsy7VtTeCOYZ+qa0UYciXZg9Xq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reywOKzyGtboE5xAcAmsZs+/xIW8HB63qpHKV2Qe1zRzWR1JpdMJ3bUiCeSu9zWrs6dU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1Kdhoj2TXNW/CJNMVAUM7HBnRFuz1DBW5VBzahB7mtgKOxgdFIbDUTUYegQztc0ItZVhU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PREdEcDzWndqsJs4ICjek/Wm5F1M5CEaRdnaDGdbpIPRWf8AVe0pfMK8sK3ajCt0SvKQ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xMrdurBTOqs5XOqMaYHC6ut6oDHJHsaXzcrvyjovaVHn5q8LTAlNPyUq2Mc8AUOuAKfy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S8LaD+cqmM3mdpjb+Qkoencd+HknZt1EUHS1DO1NdRf7Tkt7ekJ/3gZHIuoVJy8E0PZu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MDzThtLLouaY5IVGmw4LMdESypBGiDi0OaFuTTLl2Zy1eSgy1w4OWaMoPJObSOfkizaK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+OCa+qMzCnh7cvqnChV00UPZmjVMzNy1OaDtnrZs3Ap3b05lOzbo/ZNqUqmbLwTO2pbq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Uzt6Nua9k/IXJzKbs41Tm7RT3p5JtWjUyv8A3Tah32GycNopATzVn2WWmIbzUN8y30GU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ZedXIEDVZg75LPKByoOFgjS2Ew34q3+Fla12X8R4rLS8ya4vl2qNR/lnRbrDA4oNbOdB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ueaAbd/NFzhJTX1QYhQ05WotpOmVmcwFBz2Q1eyBAXs6l12ryEdyGprWtOaFmc+6JLhC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3kXPkFNYKu4op3fKIcZjig1vl4wsoDgxeyc6UKhqjMi4xlWQUr8wgIdnRc9xlBrXj5rJ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7lXzNC7OlUGqN2ukJr6zLKzSGyvZvN0H9oCUTlBAW7TuArW5rynslemezaV7Elo/ZNey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6whAe16LzWh/CVGdvzWQ0mlHtqJzK5c0Ls2VBqrljgVmr0LL2OamoqRPRElgdK3w6OiL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EreJaGrL95ycs2iNKWPyngj2tHeITqmWAwWTl0xafl3QcSvkm/i0VMk3uPVTT9lV6aFd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h1XVCAt1xb6Fb57RvVXpuV6bl/Derio35Lzu+i8zv/CrE/8AhXlf9Fu0nx1V6L1/BqBfw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samDtA3NyCipVe75px/Nh0xKhokow2+vyRc/aGNPJcO/6YsPyQV8L6okprneWk0vKeeL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7qj+R+qHcOZoLJRyyzmnNpHMEWVad02pTfD+Sa9++1HtBkKe2hVUVKYMWKY5lnqSSWJw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2VNEy1Br27qeKFTKi2M8apufdKZVo1JPIojbKetwQv9PUgjmgXtvzajMPJ1BRbmLCNE2w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1OaI2V9nD9U9lRuYhEvaWu4Jlam8eib2zZYnNjIi3Z6sjggKtOeBtomPp7tUfqnChHaL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Y9joqJr21M7SnjaKd/RHK7LCaabg5jdVSFSj81OnoVl2fjqUZAc4rPUGSjz/AMIU6DMgW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oci57g1jdSi1k0tj58X/APRS4lrALIU6LgW80Qd4ldpXBA5IXLWI06DplGcpdGq7Onpx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C+dZ6j+Nl5hlHNCm1klaQeamo8tQZTfuotABWas1DzNYi2jUQMtcUH1GWRDGkBbhIcEK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Y2lvAcFYRzKytaezGpXsWkBQ+JRMB3qh2jDlTm0JhWeJQquIKMU7DUpoykOhZs5zTxTt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jmp7yJeXDkg0VN3qixpa5TVpgyFLmHKiykS0o7/qVDTDQmta+AixhBJXtWgyEMzDCLWO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m49GKVhqhlaQ5Zm1ndpyKkODk0GnJ6J3a0y12q33OFrLs2VrKN10rNUpSF7NrmgcVFSJ6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GUwMvGUymKVKG8WjVQaUHoid5rlAqxCOc8VAwnAlNd3B3D0T8pBhycP8AvHKF2e0MDh+y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tbqynC6sj3DBsrYad6h/zKyvzWqch6LlKjs+0t5eaBqUmtawzkZ/dUwz2VMiBHJZ2tzh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yRrGikOlX7vRXwITX8QpywDotdEcPtOp+GjCbCpzfNEW/kjfXuEpsiQFu7pRDDPon9uw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epoNc3L1R+61JCe3aaclA6P5pr5zBAPbqnCk6DyWV/BZajdF/pn6jSU5rhmTu0GR6p1W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OTqnMY7LKfTpnOg6oxwqNOoQe14dTPBZHMcxRuvhCox2UrPUGcEKpmGToi3Z63l0Te1p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r2FTMCE9lUT6oOaCDyQNN0Ep7dqpo/ByQfTfIHBU+3p7vAotYchcNE9lJ2biE5u0UpQfH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bawaB8PFyybJTL4+TQgDQGUeZwKBF2nRWEK1nLPtRg8Bxcs1bdo/DRB/dZqkZeScA3cH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vJz9US47o0XZ02CBxWkc3K0tpoNYYaopPDiV2lTK6yaX04YiKILUIfvoPeQUdwBjU0U2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7o0TaTGgohzN4lHtpH9kGU6m51RayHSVnrNTJa5jFkoEhTNuJUF2WmOKyNfDF2dPK8p7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AV9U7dF17ZpUUyWslFtJ6DnZSVmfT3FFIEWugRUujUztdF4KytphyDeyh3ROL5a5CKkA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4lRTG6FlYy0cE0dlvdE51TNmUGqW24rs2ua5HtGAlZqtIxwWVjnAStyqHAoVHBjgj7Eh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P20P5LztITW9mzN0siKlE5uiJqZmIUm1bSsoeDK9o0SVkoiXr2gus1M/RZw9p/LxW6wG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i08BdA43V/KiPn3jjVDbA7zU9rviIdKlFWX+1U/E1ado3m1aQ7C+B54WWvfurHCl/WcH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nHoEDtL8vJnFAUWZBoY4ot5przcMMj0ThFiFs1QML2uGUtCptbR7NvNdMIx6oHF7UWHV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N2QPyBW0VntBc5wpsVHeaf38Xp7uxDGqeQTJQvcouBT+2bY8kezcm2kJsjKVuOmU4V2S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RqmNez5oP2d11mdqEwugOWek669sJT+0GVRQMsBTc7ZTDTdleVuuzhwVQbTTujldlg2T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WEhFrXCpa0olwNMhNeWA88vFFuz1InSU5lanmPFA+VwTNopvlTWGqc+mIBQrNdI6JvaC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4JzKTwVlq0eP0VN4OV6FSm7MHJzNpYtxxA5IlgDnldpXaDZC2WmndgRotmzAh+QWWaVB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5RqbS7NUP6LMWyIUTlYgyg62hKLjDihVrt3VoWsUgkU/3Uv3KfJFrY7MIUmsE81FQHMUX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t3mssAkrNXYfkhqGyslJ0rPZxhCpUZI5I5BlC3Hby7RzhPJOloyhBmTe6IlzjnRzVbcA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xE3KJG7TCtTGRqazs95ZsxDk6aumgKbTYAVlqUgeqDhZR+qgNanGqDm5ob5a1dmx9leH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Oa2WoGnV1CzuIRGQQNUwBkOVjvHXosjZjiUWgOamltRdpnCu0EBNHY7/ROcXEFeeyDBld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xXtWvWVlQhblQfVdsQx7TYp00dzogGhzSszahDxzQf2w3NEJYHP6J3aUyHBZzOlgvzFC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wB5ORyPaOiiqL8ws7CZ5hNJeCMyKE2CGXgvRHCOB7pvhODSfMHI3Qk5m8ipacTlML2tNr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5jgp7IlvRQ9mX1RLULrVWlXWuPFamcWtDCTmleRVNzL1KnaKmc/hC3aLVDd0cgr4uZ0QL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up1cwfyXaM2rty12ZS1DudUQhgD9VYrNwdopUptZgB4Fp4hE7DtDTTcc7aTjBaeSYWyY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IZwD1TTYtOi/KnNTgCsmqBNigRoi2q35pwpPunNYJWWo2Hc02q1/yXlLle0JlWk+QE1t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RPbROaNE4V6d9NEH03Q5MfOYclFZkfJVBTfA1T2NvlTW1W3TalB29xCBeA+m9ObelxClg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U4VW5QdC3gv9PU8nwpgrU7c1bQrd+HkmmrTkDiqZDg16HZHNmT27TT1ToOQjRCpTfmaF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VLyc/VOL3w3kuyptEDijLBlpXP8AUr6o7NscP2jQngxbo7Wq65eUTVG8VYQ1dVGS6zVH3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+KGeI4BZ6unAIOqNgIinZqhr95dpUc2UTkhvRZWMhyzPfvqS8ei7NrZjkocw5ii57iOSD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RdXpyYTdWMKy0KinO1zoQqVGbuqLWN9UDGVgF+ql8ikEPM2miyhUMoOzByFR9PdRaxhH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4PRQxoMDggOxhyJ4ciroBtMSOSJIIcpfULRFpQp03SJTg5rXIPczKoaSBKilUPzTd4Eo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pvEcUWkNeCmmpTsobLQoZUlCo5wlOzM3QgMsKczpWbtUGNgpza1GTzC9swrIysQzmi2n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uTj2JDeKGQOHRF/bQ9vAovc4FizO+QWcvaSUK+VtRg1RHYgDohAcHIkVd4XhyJpZICZm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Y3wb3BCARFvmp48EKjIBcPkUJt1GiioIUsIKkYGystSi18OHVfwWQOitSZHopbTpj/lX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13yUHZ6avQPyV21B81/xR81MVXfNbuzj5r+AweipO7OCN0+igManN+YTsxxPVQrXKOX6L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hs5huysn3ah2T2lheH5TI5rKT5bdyEQFOJ5p/TiURqijhY6XQOWNZTHHQaqWm38hHdyo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DcKNHFOkAORL0HcEA3RMzNkBewejIlO7ZsdQhldLEQWyIT/hR7J0hv6puenfmmupOh55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7enBTuzfpog+CQ1Uw9pB5qdmdqNE5rt/kqja7MpQfRqXGiplzfZhMDmZSdU4bM/dcOeiq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Ca9r8juRQfEtPxBdlYtPwuQa+zTxRGz1Q9p0uqlPaaazTlfwKZUZUzdEO3p25pwbYnUJ9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iSLEJr3BsnmhUrBAxlprsdlsB/Ef+EIMogNpj/3JTqWwmKfxVv8ACyUWkAalbh3+S7Wo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YN4KHIEjN0Wci/BoWeqN46BF1R2VBjHbgWVrQSVmqoZ5FNZKDuKzOglBz27qIYC0Ldde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d3VlayHLO95zI7+6E2kAoeze5qaktCyU6m6iXO3P3Rc4hrRoEYduNCbRawSndpSOYo9rm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5SUH1GAyjlYWNXsnQ5B+cE9UZaITGdnv81MyOuAy00CQ4OTnOqR0QptcMqLQA6OSOanv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NYc3Eq7TmRIqQgxrrJ26Cs1Rh0UAuaEWsq5kHmEXdmC1qADC1x5IOD4d1RcKoTWEMcnM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4eiy06hAlbtWZQeQxwPRFvZ5Y1hZo3QnPrUs7eRRLqZHJZGVIlAiq1wcs72AqG0y3mgW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WhXVtEe6AfKUUOaCHdLRylRytCg/RZqe7z5I2MflV7q9lYtRg46q5TRpxR4/2QJUDuDK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+fzVOoBxyldCigonUaItALeMDipneB8qzM3PVU+RVKo34HXVdtWhVfv9pTDdFVqsoOpU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UEaIpwiLW6ojmuuATy3zNEp8ei7F3lcIWV96alp/kAR7jE7KcpBQyxKZmbvc0CSnHVqm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5E3NxXI8FOqd2gyyiBccEO1ZZZaTg0lPp0znhOZVpkH9k19Oc3RMLxNKUc7MoKe3ZX2T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Ta1GoZTTWbmbwKd2jYJVRmz1N3guyeyQNUyd2oOKZU2epmnUL/UM4WT53E+nTq+XQprK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R/BZssxrl4IGQ6eDk4PaabT+HgnNoVA7JwTG1qenFU30KmVx1TYfma7mnt2mkrW6Kaj9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NrRYSblBnagv1dFy4oCp7HZh8HF3qgylalCyUxJKL6l3FS92RiyUT804uGZxWZ7d78KIA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/mWZzd1ZKbIKkv3lLnacFka3TVQQcye6o+D1WSm8ZVka1rpRfXaU3VrFlovU2ceaD3s3e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++u0eWmFdthayDiIAXaPb7PgEHupkU5Xst1Bzam8jULwsoZMcU0FhzJzqji0oNZV3Vkg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WhFlN+qBc4KTTlnRRSYQVv3C3YPRRkTMoIPFZs2qyMO8dSiGVN5BwqAoucwZVFOlHohq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jmrLUYHeizVWO0WVjyLohlXgmvc0H1Ts1K08EMoIWbOi7tZ9UGZAY4pxqNIhb0wsrKtk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jRRTeMvVZA0a/NE1Kd0LloWRlS6zSHAhZn0wWLaC0RoO+ECuvHAHAYhMfyMfJA/isVpf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mCtm+qGb9QtGwrtFlOTVeVaFXC4qbz6LzFcV5iIXnHyV3BANPmT2mMjhmH90Wk2PIo5Z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uMc1N87TrzWacpCzRJ5olWO8N5O6iQmObcFEQoV1ZTjcK2A/pw9MT6KKLg3Mcyv+Ewi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NSNeXv4R7nZ/lTgJurm06oF28CmuY4dm7gpHlCcMgbKdlRzc1JKa4EOYVpZOZO8gmNe2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zqFvHMCnl4jmCooOTQ9ksGpVNujkDs77ngnNrtk6o5hlv9EDTqaaJnaM3OYTMrod9ERs7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XhEndKFSm/TgmGvT3J1UCG24J1OhUs64RZV8wTW1DBmCv9PUkO5p9HbKO9qCFmp1srm/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Bp+JqLCWvB4OUOBpPHlITajHCoBq1NFanA5qQ6FYFtOVlo6oVCQaizPG6stIQU0TvLO9w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g0DfWrjUWRmvFyihd/ErM8yUDG6nCm5O3QSUH1mWUUpY3iUeyfKFR8FXZuICm0h/RZjU3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awLeFyiXvhCmw5gjuySs9akYQiWsU3DeA5rPXmPhC3qkcguyY+ydmaDKDqjLKGyApp1Z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TvZ24poYwgqc5lbpGWE2lkBKd2tO/NXcYUUKkHRXgyNUHVKdlFMZTxQ7SCEC2CgGD2hUB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hqGrKx8LdqSi6qzisjWRZCHkO6p9QV98aNQbrzW9TCzVA5DK8gdU5rHA9EHOaCi77u7s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g9tc5+IKcWuBhNb2cuWXIAeJWVg3BqVlbStxQO813JF2c5uqAacyh1MTzRNal9FlqVql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bM3gj2g3nOkqwtgcOuJ7gXzRwKd6KwkxaEHcwpxvhK4ZVdggrywoPG68xC80hAzdeZWc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w5IaFeUfVeX5ypyu14IwXa2ngmuDXeiLTTs4RJK3nFyGVqjgrdyDwVVtppnggefcM4Rg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YCdOKowdRqtkabWccIdxXa0PIvzfyN5O64GJTouCnceil48vBNy2CA0Qa5OFk7PDmlWF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KZut2VkqMB6hMq0n73JN7UTTRa5PbQMEFPpVWSU02bUTK1OpPQofeaduBT8tpCc2i6QN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3sgOVOsx+YHUL/U09Qqo+E8k5lI5g39VkfT9Ux1MgPQqtfmaUXv8AOFJIbU5plelULuiYa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6IbIuE+lRqAs6r21H2gtZCpSrW4scvaU3NB0c1dnLag66he0ouDl2VMAt5qHtlxWasYCy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RqVghJLWrJQdJKNwSNXKGWZxK7Ok23NQ6cxRL3kJtJhEc1Grit8QoDpCFJlMSnduwzzV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HmnFwBKD3tsvZT1QyPkoVHgFOy093mmhvnWd1XeT81QZAml4H5Qu0qxPALM5lgoZTgxd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NAgxsGOKLH0wSUX1mnRAB5axEU35uSD3gSsz6cMngop2KDu0unnUD9UGikJ6IlwIKvUI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GuKDqjfQKwl54BDPZZmu+a4QAg3sxKdnF02HGFDHCUS4CVmqU91FrbIEVETMtQYGz1Cy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BrKifTa+WEaIPq015TlXsnOB5IEPJcV2c3OpRpU6hlZg8OCzuYMqy9nB6IPZWipxYQi/t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Sui6pmEqo0GcrvBlA4Qrdz1smAiCN1W+ExhIwsrr5rqrooT6K6gfqhjC64RCMTh8Nxoo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N1Uyge6fzBA2HaN09E+nyKupU92yB5oHiDgFkdhZA/gWyOn4cYK7WhpyUHzfyLaC86PQ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syt1+vBAN+qZIBKm0OUj6Is8qeGvGZQReUO1b80XagiyflFuqcK1naghdpTO6EwPEt5o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mlVBtVO/onwY5dEDMtaqYrU/mqfYuh55Itac8iVUbtTIKc6m+CE10ywKm2s35oHZzBIu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jaGw7lCmmbjRCo05mtNwp4J8PgoimS4M1TBUbHVNdSffitx+YOCqfeWQSqmXdXs35gzg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at3a3QstE7/7IVHOl6zFtllYyHdEHPfvol/l5I0gzT4kIsOJ5rlSCGUFrJXsjdCrUMlA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Cp2kuRMbqytuVPlK394BZabIgICDKzPf9VlZBaFlyXRfVBugGvIasrHZpWd4BJWYiGSs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AcSdAsz5twWWlUhqMEFCpVaiGNICaKUys/aAnqiIBaOKaw095Oc8lpQirDFkZDpU1GJs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zagKzZQQFlbS3lvAhyLnOM8EMzpeUXOfvFS4yppjdCGaxWYOR4hZez+ic46ob1lkpuW+A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pkhT2gRy7yazIJbxC0IdzUl0IUxUGqcNx3EKajN4rKPOVkNMOdKd2tLe1Q3iGrLTqAyh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dlZQCJCkVLonMCmtyT6KsIgm+Gqie7bAjug4vb1lVf6kMD3IRBx6YX0QWsKQuqLQrI9UO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K0I8xdUz0V8ZRwa/8BldoB/D3gmVOfcCGF1bRW4Jx5HAIAedvlX7qUC4TwK2cgGGgjN3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b3wIYuKqgGDMrXe6IdoAXJtSYW6dwotIgrPTOnJCEARDuaMt04hOzbzdUL9CoCJfdOZdo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U1tUSmVKdnhMfMtJ4L2zE8UX5OiqUmjO0FZKjEyvRdD/AFTKlXfaVFVmX1VRuz1IYnU8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rUnXTX1bg6I9syJVQUXw3oUaTriYTRU8i/079U9g3p0KqN2mnfQiEH03w4aQmVDD2dFT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LgJ1hOpsObiE9m0th3og7tGt6FHON4rPUO6hTo6Iy2S5dpWafRWOViJdOXgOazVXZW8u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wSf2RFRt0ZqQ3gEKdMyjnaHErNWaWtWWhU3Tqt05iVnqWWhIRyQg6o0WU5SKaikTK7Rz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bT30TUO8jmf7MaDmhm+QWeq4ZjoF2jiI5It7PTUhBuUh6cahIPBBjam6iIlZ6zDogGyG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mve4OOqdmpy1ABhDlm7Qz1VnjKgxrQT+yf2lK/NA1A9g4ItpVFqCVmqttKzEbx0CdUew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oZLWodnUWd7gUWtacoQM5SVMo7tk2ycZvwQyv3VlbBuiajLpuYODQnCi85uCDu0Epzyy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wt5pDuaLu1IEWCD3meQWY1N88E53ayQos5vNAGnoi6oIJQayocqLQ4FB9RodKIy2nghk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1dXWb6dy2B7vXCHK1wumEFf1BCNHj9u4EUbY6rVcxhEYDEei9FGFQfNRJGcI5oTehIQx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T6fFpkd8hHB4UKSiu3bp8Q/uiES074QB9e921D5hZXef3tvcd6IxqnH4Ve4TXMPyTWs4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SPas04rNTMrNwKda3JENEcwt3VDM2yy0XahOATxtDLrPTfJbwTSQciYHABD7u7eKe2qMx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RfSfEaJudhcwKmNHdUHbK/XgnDaGTxCf2g+RU036aNQzU5pjiqccbIO2Z5BNiuz2i83Dl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U3019QZmFONYRIuHKpToVS0ahGk5ucN1Q7UGZTKuz1IKFR2/TNke1ZHqiab2BqFWrBXk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1akvTy4js5gdUMw00au2qiTwCa+sICigT1Klj5KFR8HijkZHVDKd9Z3O0RAYIHFNZk30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THNdm0B0rObLSyyNAITnVaclSSWMWSg6VnkP6oPqs14c1mDZqHRoWao3M/QBF+0McEAxx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VqAOX8OwQygh3JOc590Ly1dn2cuPJF1ZlygA+GospP6LeAPVS6luarcmU1/aS5G+6E2n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YEhqBdfkFnqOMnROcXprWlGad+amswrLTfDVuVAbIOqBOaGOOXVWMKTcJzMiYGtLUT2k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oKJqU9VTzFwpTchPbslU5OaDy4Epxc0ZQu0LQ1vABZnNkcEHvpS0Ihkj+yGV/rKMEINy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XMlZKNTMJTrNMrO+mm0wDJMINGgwKnvnCUcDjm1usw1bvYDAK6N8Lx3IzK50QM4WQuh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CFSPCYXqqrfzShquiCjgiOWDeae1nxXTC6+axT29zocJ+WEr6KxOmJzCQ7dgp4AJaAT6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Yd2p3+1ofNQ7zj3pvcvxMWRAdLUXTLSjwyoZbJmaxTXPWbUI6GnyT20yQUc8EtWbRZuC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YTHUXTPBb908VLc1UbSfxsiyoyU2IbUTajHpp2hlk74JVWls9S2oRp1WTwKBkCom12VJ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qIidU+ns1QlqqUqtM5tChm3XhNr0XzC9qIhPbWj15KaVS7eCZ2rNwaqm0kB/ND7rUO+O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kKqKrQOeZE0qt2phy5mDVUg5uU8SpDy3+kqXOimBZZKOhRL2goOeD0ahxfwCzVTNQ6BFz3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yBslF1bUqM2ViyMh0rNVbw1QzZgxf6d0rtHEFSWwP3WWm2HKXP3k7Md1dk2nccQt5aX5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Ofmsz3GeAQznf4BS6oe0cg9zxKc0DM0cU1ppnNonOqktKDW1N1FrCDKmqzVeWGzwQbQd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BaOKaxtKHRwRLzDkctTcCFNsFE1WXUkFrVFJ8FB/aAlHOLKYvwCL6gE8E19WnLeCc1rY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aQEGxmKc000S9xCaylVlZQZkfVCbIs1hbqlzQ4IgMy803ISi7tEynqAFD6QWao1ZXVnMA0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K1qblqw1GnYo5mAyFL2QFDXXQfnBR3RA/VNz0WNdwypxfLCgG1AG9UabSHKajLhshT37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dnUtPlxC6orKnUagMxr0UHzgQUVOB755yrgLdATvVXXpgDzwujHC4ToDRBDrKbGEfzDv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8OSkn2moTavAoKMMvLAhTgeui3VdAFGo67QbIvf8WoTiy0ny9FTLiW03VN2fA7Wiod5v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mGoTmndTmTDkecqKozck18DLxBTcs24KBxWtynh6OYbqHJFjmlbpBKDgSm9o2BOq9mcr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DEcpykaIO1aNVTbVp25phomCUQ12aQqn3lsHiqmV0QsoOemOCptez5qmaLg13FAtfmB0V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tO42bHkndk8bvDmsx1TgH5CeCfQoVBPBOo12GRulB0gPOhTa1N8nkmP2ml7PSQoHEXVR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VqeZw4hOzAByDu0PyKysBA4lbphwQLjmedAoZvVDx5IdnDqi7SrBKBcMrFFI7yDg6Ssz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FkN7eTi526NEGBslb4Mol7iG8AmspfVEuFymuqtOVZaJhZqb5cm1agB4p2Rl+JCAeg5r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yktDqrrIv2imhG41ewfdCq6HI+z3UGtblesxfvrKHWXZtaHElF9Vu8hJIYi2g+Ssxhx6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gI6BZhW3uqO9ucyhSDATonGpTvzQnM0KT8gu0qOgcFIeciDKRzBOL2iYTHvbbgi2nZAt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2O/0WVwIdOqzOeRyWRjsyJIkwpFlE3RygGeaHaN3UW07JpFTeRdIdCZTyTKyhobzK3W+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JtiCnudUg8EGseIRBbnQdWpkFZQ4i63KnyWY3AWTLZDdIciS8gqpmMhtPG+OuGoWi6dy/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NxF017YNvqg4ad3XAHH5K+MYX4JwnQrmEbeiHULd5ZSpdxt1VMs5wemFsZXqpWUIOJk6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hj0VsLYAck9v90f2TGNMCIcU8CzGFZQN48EG1Wh1Z+8+f2TKYG7Rpz8z4Pa0tP2X5/d29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0Qlo9UZG9zTjq0hW+FbrtDoqbRGY8U1zxvLfaCDoUWotGigaoNB3lJCc2oJhQOHNB7ZY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3LPNPFF9uCe3LmixQbUG8m1aRg+qpvqCW6IZmxaCnjZqgCfS80Jzawh3FCrRqb40CZUf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W5onijDr8Y4qU1zHFjyhDswKeNoZ6p4pu3Zn0WVh8qDKjCFSfThr54JtVry8OsQVO0U4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lTdWRjc0o/i4nkstEepXY0w4v+Jy3pzLPUf8lkbHqriSpqWbyXZ0Tu80ZElB1ZtkBRJa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QX5I5QUB8SzOdJRYACBxWVzLol5jkuzpP3SoGV5PBZniX8AsrN6oVD7OWYGSiLZQm0uz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XxT6rJTdIKzPAdKBDIavZE5l2prDPMZUQGjKP1TKfZCUe0lpQDHQ1BjN6+iJqMGZb7HN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990Z/hhZni3whdpUAjgFvt3FkymYQLXb681uqbTbB4J5qMuml0gIto1ZWbPMrMW2Cg04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92OKDRBTnPZfiszLK6NgUMw3Qndi8iUA18vOpXZ03f1FZKNRSx0ys9RlpWWLwmw4yi5lS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k4VKd01zgQFkpuN194t2ZtMoucyyDcu+U51LN2mj5RjAWvjphYYGFoiiszPpzQezQ94CN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fv37lsDyRUxO7fE+qe0J3BzXL9bIHG4VhdDWyMrMi3KIeJTC0CHbjpRbwV+51OPqh+Ir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08zyiGalfeK/8T4Gnh1RLitq2j4X7rfl4N12lLRSPNy92HdDSY6pgNyt7RyzC4TojInho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aUDoCmEeVbmoTrK3BDs9VL+NnBRpyPNFsZQeIT20yKkcOa3ppuHNBz2f8zURs77EcVU7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2T5ypoqU90KmG2ehkcbp33gSSFUziJThTfpospEhMOTeCbDgWu/RQQQ/902JU8Rq0pr/g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N7B+XMLwnMIz8WlVBVEHiCszDccQmv1a3gqXaAgc1T7IhpOvVbta3VGHW4uQ+GlzWWjZ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Waop2ZzW5qg+pBRAbHVANs5Znu3k5o0C7PJLkTV1WUOhqytEkrtKrVyavZOkoVXweitT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TOao79EW0zL+JXs3k1eazvfJ5rM1tlHlcs0rMWjLyCaG04dGil7iHdUctTd4ShTDQ4kp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9g/5IVpDjzWdzNxNDGw+ET2pzdVZ4yhGm6nnOic+q3eP6IBpLaY4qSYZwWd5ho4Ib8NW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zMOVQ0wg4VmunknCxa1CkacpxNjxQ3oatw35IPe0OR3d1NyyHQsxqX5LI3RZSwIurtdd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maRZClTBL3akIN7M5iUXP1Qh8NRYC0nlKFSpSa6R8SM04HTggGTou0FXeUasQzMuCnF7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UFEMeg9wBW00wIiCiCMNMLYmEcOaOMHyHEDmMSIlFjnaWjouzPDT0xvjbC6GHNBAoclq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roV/VZbvmeJW7GmhTc+vHAFWCIPJHNgU08nyqgHw3Cp1NMyB71sGQJMJtxm1cSslKXPKD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ApcVkZ/Fq7oXZDh4UFdpT8qDm+9Pd+Zb4lNPArdOnBOZcEre8wTw/Rb4twTcgsCmQqf4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3jI8wK7QiW8QmhugNkzdyu4qlW2d0k8E8bUzW6d92qaHigarL8wg6Q/o5OAzUQ66fTpk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QrtGnf4JleczRqqYrU7c17F2UwnNpHNyVRlZl0S3dqN0TapGalx6LLNgoeDlPHkoGUvG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4ICq3LUHEJu0UKknimvrslhtKIqt1H1T2bNWLaZghPokSWckW1BEoVadT2jb+qDg6xRc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ZaYWVmqJqPunT5EGNF0TVdE80BPswhTp3ngi6oFN2sRFE3XaEyeauIYsrLOWdz7o/hQZ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DXQxZWQZKcIBqH9F2dHXi5CmxsninGoy5QBMMWSk6QVnebqcphHK5EvaDPFBzqRFOeCi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4FoQp9nvdF7RhDigGvORZWuzDgu0rUwTCkNIZKy0HZWwu0FSXJ0xl5ocGD9VneIYj7Pc0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5zt5WdLQssSiagMlDKSGzqj2VSybULg4otyTzQblhPLzDkGirDeZTm7rvkg+pTkLda6F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pIKZSs6BwCh9NF7p6BCfOeCzeR6zHeRaKfqg0thyc5zy1NpsqSEM7RvXCbUqU91ObQa5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RcbrIGZuoWV1LI8cZ1WZziLLLSct7iy+JnXuThCPevqAoTDyRwlNeNW/su0afJ+y16zh1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tFeyF0+/VSL2VtdSswHHVZx8MFA5Lh37rrqqge4TMx6o8FCglXXTFw6IR80WEiRwUcMP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Pc406XFx4+iiiL/iOqF5kKTwTqx/h07NRPg3wIOizN/hlZm6e6Hu1DqMyD2GECxNtvIZ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2n9E5jDcc0QE3MN4Gybn10Uck6VDyQPhJRLBHOEKdUZuRTXUzvIPgwm9o2Go9g7XgnNyh6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qUjnYLQhqxE1GNqg6pzW1DTPCVpma2xTWuEHVMq0HXTajt4FE1maqo2k7S4REFo+KFY5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5LLA7RujhxCdO83iE5plpHNTTf5eHNNZVpmAqRbuvTKtF+Zp8wRG0sgPFiqkjL0T6dGp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jmUSXQBoEGUkXOEkprnCGrLSKD5klZ3jdWWlYob2+t87o4Ls2NuFLzB5qc27wQYwSnF4u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zmJWYt3UGU2bwQAMu4nksrDbi5Bmzk9Sg4PRe8bqyU6e9xK3jD+qMuhvKUKTWgoudbmr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26zOBYxEUHyUKpIK8m6gACHAcFJqHMi0OsuzyTwR7ZuoUNJAX5As1QkUwgA4imiKLrlN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Nh0FGoXg3WXLwWTJcourAjksrH2W44IVnskItZTjmmi4dxRd2g10QptM8E9tSndNc8EN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XHVF9bgV2h83AIbS7Lm4SjULbSssyVLLFZnjMmijSLTlurvhyINVxaBaSgzLN0TUZJQN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UbUEoktED9UAWQ7onFznA9VXqXMnKpxvotVrgMDhbuZkHDTuNQ4TZC/Qojg0woUYGy0g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Fjorrqr8U2+8BE+mA/G8YdMJ7rxw8ypuGjt1FvLG/dLnXM6IymrRfd9n149UKYHqfA07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6e5jqUMXFPngUQwjVNa5MLtU06tcreUJ4aLFOj+JCdIunZjpcFU4uG6oAao23NCnUWQ6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7annGiDmGY5KmyozMG/EVTIsUx1J2q9sJlOkZZT2UKkI06tHM4WXasf2dQcJQeRnpniE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qyeoRNKpdvwlNLmHs1RaN1xQNEneCIdeRMLNEA3hCoDma6zgVJlrvhQNVjY0JThTfAcn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0s6EJ2Vxa9uiztMhl8qotfTIg6qn2bwHPChj87XD9UW1GEO9FFMQOJUh11mf+qLWhZY3kS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9Uczcyz1hAQFAomQg+oPkiKdkPabyJeuyaLqKjboy4hvBCnSgk8U9jdeLlkp+Ualdixsg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DeqyU3CJRPmlCpUZZRRmUHB90S42XZlsuV9MINMEp3amCsrakMWVhBK7So0S5WbAQNN2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tgbt5WgDR+quIphFmWGBAQRZVHuq+1B3WlBjHS1FpaFnrMPyXszkvqgWPkLtDzWXJpqr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j7SnS0GUKrqW6EBRc7ORvN/Cmlr95OiCGptMsEynmtSuU25axZp3Boi+tMcEBngHmjSp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ujkEQVD1nADkNzKE3s3Onipc6/BZGiUQ+kszxrosrH2TqtOo3IORQrVGyEW5NeShv4ii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hCh2hV8Cgusp/AtcqjZ64RwxhBQh6rd0wthdAFQr8cQng2FispkllkMoG6Zk9wjA4Qmv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hMqR5hhZHuWTzyOGZ5jkFubrSg+p5zp08eCuyq6e5sQxf1ThzCfeyucyaeCZkJgJoQvE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zUzZPYwJxGhTY4LzQH2KB46ghHtQqmU5bosbwTmVm68VnY6HptSZYqYqtsEzJxsV7Jxc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rKeeEpwov3W8EBUpbw+JCpSqerSoqs9HBOax4I/C5Q+nkqjR3NNrUKmaNWoCsyAbSsql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TdEPm6ZW2c2KHbNlh0XtBE8Sn09nqHJqCn0spe4fqjTrsh2i7Sk6H8Eys4ZqbV/DC7MN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YjlWeqFuSAvZk5oQe9wKIy7vEoNAgrNUdfgsjfLzRaOJ+qmqFlpO1N1qDZNqPbDdURTH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VtqfFBlKzVLHyU2o+6LGMvzWpzIlz/khSbvI5235ppMhqLaTl2jhdZnM3VuCKi3sN2nB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uhZHNB4IursMEKKbrJwDoYNShLstIfqgKTt1HKGk9U19RnonBrco4lSx90XOcm0wJRZU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y03qZBnipc3dBQYxsGLq7jKhrt1ZMoN0TWpgyE3LLW817Gqu0zCVAbIasuUBjV5fZtRZ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KeS6/BNY0yE4OY0ptSq1HsrdFvJrtQtziszKiP4QmsyCeCd2rJ6ob5DOqIpvlZnNVJpE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AKTfuW1XYP1+A8+mNk5P/NDkTzbhz6oLor4SjfF0hTgIR5IDuQPi3U5h0N05hFk36Yz3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LL8VMoYHuZgnnndFlHzcSm6lwMKX6wh6e4fmC7Op7k0dEBiAeNk4OymOSqTcQuWVANPF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+iubJzOCfF0E0us5B0yDaEzNpyKFomyd2Dk/tBJHBVO0ACPZu0WXLLeKaHWcmVWOOfim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FoThROXMnsbvp7doaAeNkXNNxpCzC7GJrjTgnUhDs6s038DwRFSmWeiyyKjVlqEtB4pz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GbSy6sYcE19N3k1CpdozTiqZs0yqVTZ3+Zf6gebRVMzYBVSnQq7oNk6m5mYDVDOy/pKa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kpi6ku3kb2C7PLPoiXi/NRO4oY6SeCz1BJVrBQxB7jdFrRbiVljeRdUd6BZKbrc05ojs+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2o02ABgWRwhF1SeiDKbt1H4im1ajfkop2KBDlmcLLI1l1va81GbcCFOnqSnPqNzLNlIap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GqaRgo1XuuiwNmEGgQBqV5fZBZMlhZNAG8i9zvRNaxwTu0b9E01WHKnCi70WbMJRc6CA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UkJoY+GKGwUH1GIwCAt070Ikv3+SIbBAUV6OYBZ6oIlZaFRRRqHS5WRtmjig2m6QrwZT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Eqc0FETITKORpPBO7Vl0BUqOZR5gcVuOBELkUJ8sqaFWyzkguXZ9kP8Al4oNLYMr2lTK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YBMRV8La4FHGO5ZScQdHDQrMbVGeZSrL1TerU09CMCvngOeBheqgIFFdFyQVjKsoC0Vl1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binD5oq3dlaJzOtl0f+6LTgeuE4E81QItmaQYUD0K59UAh09xzs1UHUe60mlZhonfh5Ko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ondrw0QI8uiDWu4Juknghm14KRzvhPLig74UxrmzHFU30zB5JrkTUaIcntpOEFPZSunNr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B7HSBwTRVZu8SEzJ5pTSwzmX+pbw1T5iDzVSnRfF06nlzRZEPEFdq1xDhcJr43GrNTbld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0oF7XM9EH7tVp5pwaXUQ7ont80W9QnMrNg6LtGWfwKZUb5G3VIVGWB1VM0nZHGxW6cwc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R7R8N4BZaac92qBqSGKKBWcxAUkWWRqkulycJ3AgwN1RL9U3K6GrdMyhUqgEq0tZKtu0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kgGEtpo5Cmvqt+SdlEJuU5Ty5olzr8l2YujmbfRZqk5VlouRdMoPczdUMbDlmz3TmzuN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xq2KDWOhvFSHSFCygwFDHHKNTzQvlprIx26nNgOTX1G2UNkJpDrp8+UJrMqd2jbob2Vqi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gNtxQ1zIku3uCFNjpanBzBCD3091RSN0HU6nqu0fGXggzJc8kQGw4rs2BNpsG9xKu4h3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Pengpqt31adUDTfddqCSR+iGz9iy3xNF1kdRh0+cKar8jYWVjmm+qkwW81axRAKD6ZRL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99VTkzfMge5IwhR3Thbuiqz5jmE2pTux2O7aCs86HNCtjfGVfRO9EbSm4WwCNsL4u/Ld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GIxK9EOSZPHdW7qwyp/EJwGIwpEnQwhlw6oeqHuPaM+fuA7rJ0QjSYKIZYouJun57sKIi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0Hm1RC+twU6dAFlACd2d73ChvkcocMrxoU2qPKmtfJb1TGuGU80DQPmCd2gzJ2YQqrdn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JbZEPtIQqtdvcCEyqd5iptqW6pvZGDpZOFM5s4VT7y2HKrcR+yLaL9OqyvaSNDKL2CAs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0MFTiok0XtQLAKgGqac5YSNEe2p9ox34U6nSq5GzbMjTIzRZZtAeCFWk/eTKhksCp9qzR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8FI0Wd/0WQBAHVbzrcAm0mcU4lAvENXsPMsxuVmywyfqi0N31mJ3kRm3AgXDc4Dms7hu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fFwRe928srXboWUtlZqjVFOymmVncFkAur+ZEF0MTabYMmE41B6lA3DVNF10KrnS7VRk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LqhUMNuaP4QoBssjWwmyd5VDn00CZTTi9qGrWhObTN01xITt2yDQy6Oc7yDGVN1bw1um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CEyoyqe0m4Rc50xom03Mundow31KFy1iIpn6IE+YqAZcdVaO0KzkSvLAQyk/NE9rD+CF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R9Ux1aW0yizZa80z8SltQO6hFxp2TW5IcAjmkP6rIx26sxCBe0hvOFDTCOVyZXqUz2c2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JOAGJ71sOpUTdde9lf8AwX69OuBTk5usbw6hZSLcMd7TuBEt4q6YjCC6oW0TsZCKI/EE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kMZxhFxHVX8pTZ81N2VBAYHCE70lQowj3KDhI8ZvdMIOA9Vc3Tg4IsPkP6KoGGU9w4r2g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tu80HcTqnwfknxKc2rDmm4Tr7zeaBE5U0OEoOpmHKnUDiQm9qzKOaAbbgY4osoO1EhVW7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qi2k+zVke2QNUNJKbXpGDOipvrNlulk0OtwunNoWBHBObryTxtLYKOXRMrNdIJ+iDqrI4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lB1neWU+ltlLNlU0amRzeBQc5vaN5hA5shI4r2lPcd+FFtKoi2oyeBRzNDSpD1MHMt4Q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a+qLcl7IQ3mrFZn/RGm0aalX1Rzu3BoE1jLzoi6oLnUoHRn7qXWau0q2bwC80MCysvKzuF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XaOdJ6otDdOK3ws7tOSDaR16okiU1zm7qIpeZB2e6ePhCo0uyAycuKcakgoNY+Gc0QIK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lp25uWSnZgOqy01cIE3AR7M5XFNdmuiI3WoCESdeaaKbrI5SCU2pUbKIDbpsOujL90c0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puQuyIii9Ne50lOZFgg1zMrkXEnoFJO8t6e0RJeJ5JrWu1VVr2ahMe4HKj2RummjWzmN6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jnGqaxlSAeadkeDH6rtcmvCFkDN5ahpCf7aG6iSjs5OcSrgh2HZNqTS/DyVTNqaa64T3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FAwnv/dqxv8AA4/siIwDxqw/oU4jVhlZuCKjTG+GqEpq1ROBwjGVmHwpzRo8SFDuKtqLK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ysU+mdHtQOPrg4KOaEqeSMYR7l1UH3IrNxlB+aMyH6IfhFkWj5LNeRqE9p0T2G0DVOh03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9FMwU6fQhPa/dm4T8p0Tmm40W9u8EHsd5U3MN1MHxJlWmbpjqm8Dovatj1T+xMAjgqtIb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dxCkEdIQLXktbwQa5sdVTLC3tBGip1aLyXcZTTXZZwsjAh0fVQNYQJu3imB8B0pj6R3kw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qd2e4DqFUpsMjknjaWEPaLQs+z1IybsJjntkEaob8EjQ8VDm7p5L+I35rM911AG6g3Ur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SnOqfJZWaIuQqPCinqg4vlyzVIjkg6r8mhZ6umsIOeNzgEWt86zOdNRflCyRfknGpxQF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lUItY0jqvNvK5EJtJt07tBcoXIavZuQqG5RAZHNCLORe51+EoU2GyLW/MoU2C3FdlTbqj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YNDjDUeyd6JtRwmURkjgUNZTiSm0xeU7OxNdcMlEUSs+ZZXDMAgzIE7trcUBSdaVLXSm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hfgF2jmi3NB7mkBezN1nz76PEBBrm9ETWab8VFN1luVJ9EKr22dzWQNuocMpV6kN4LLS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F5R3CGzwTchOaNFmzSfVMotHaSnNq0Ru6rOyR0VV3ENQKvZWwM963f0Q7goVjvfC7mjP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1WU/CcAcLd30KiER34RCou5GCgq0Myg7wV1fCUQoQUc1Up3aPMEKgM5U3ON43PcnBvOU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RaYXwzDVQfcXLzb3VAcuSpwVm/EmuBkOXpZFpZZ1pRGpT3Ay0oflKDQmuGkqcovYlFv0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kG0otZde0F0HtMOWdplreCph7d1NAgOTalFxhyP3hpMqpAHoqlOg/KNQnU4zEWQz2fEL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8xqpscIumPpQHDkvYeYJza7L6GyOgPDou0pu8vBU+0ZbXMqRnK/nCZUpPzJpqXa5EFtu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r+iq0SMyIeMrmaEIOpOnLqELKXeXkstLUrO4yi+IaspQdyRGitqpfddnTFuJRbG8s1UmP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Wes/fPBFzz6BCmy6qFzdeKbqGo9kU2od4pzcvFNabFF9R3oslM2TswlAuaQ3kvYG6Dg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XfTi83QpsfuozdCpUZKijPqg2kT+YrJSdABuVlpOBWaQbap0tsg1o3uSl7t9AU9Oa31Z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pHFdo5tlu2cg41JcnD4Ag1zfRE1JugKbt1TSeDITa7miNEWGnv8AMIjeBWYu3ApJ3eAR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BZXsReRqhBhbj1mOoWTLdZajPmqjqtZzPwDmmtFTOOizxrxQlk3upoMNK2nVSau9yQpt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QtwwSmVWVPaBOm/90Gvpy7oq9TLlc4x3bYWwM4Ge5fvXw+aFKufajyu/EiFn+B1j0Kd1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10wIw9Uf2wB6QggcMylVRH5k1xFyqV7FsLd7jHfJNMIIQqj/g+FM1LWDMeuJ7noj1KCyh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64jwR6oYuQk70oj4UWvbdZmuzJt4hQRdFjrzorpzY3Ci4cVBTWxeExw3Z1CadZ0IUv0Ts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e2q24Tw6wWWm4wEAW5ghngTdNqtdvqm871OUwPbEIdiYkXW67OHBP+8CCnW1PBVKVFxg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eiUDJIUxaJVQ1R5uaqMpPhmoTqTd6LJzK9joi+md8eUpr9WBNFRtkyI6FMqNNiszwiDI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TZFrBvLW6MndQp5ZT3VOKGQbqupKDWuhvEqWlBz7uN4V96odFnqbzuCp1KrDl4BQw7yD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Ua6I9p5isrHQxWMyhUqNBUU7c0MpErM53HRdnkko5hvc1AflYsrTPRdpUC3Zy8UHU3XW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DbVZAPVyyUhu8V2NNl1vWdzWUO3ArXWao26ysshkcMyc953eCDWySt5eZBsDks1UcEMm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+DOiLMoWV1jzVjDV2THyOSzFsyjuQJU6MQmcgW7uhNLHx81ncVkgFPFWm7tPhcELw1ez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nEs+QQEQYTs1QNOonihTa7WyfDWOB4wu1qUZbwRyWcu0p1N4ahOZqE9tagyo13Pgs1Rs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6nVD2xcrtwQC3mqlWrdzn4FdO7GPXu2HeGLaVbznyu5qOHFFk2+Fyj4uKA649cPXE4W9V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+HXD1EJ1ICYKJ4hN0PcATrorI3zuQHAWQB1JkojG2EKF6YT7tBUcR4jEMR6rMh+FS0Jx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tO8OaD+CkaBOaPiUcYXlkk2TXHzDQptYQQdQmXMKmHsg81T7LihnmCt9qeKT7dE+nSun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jSCpY6QOCDHUz6pl25wbQhVY5U3Vae6mgwLQo2d0SLpzSO0BuFVFVoadbqpDobPBOY4y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1VM0jDjYgKaT5FRO7dl1UOUXvlT6dGrATqVRsltkW1bSu0pP9o36FAknIEztAM2qa9jo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krTVZ3zHAKKXFSTJUkbqDGi6LnG6LdQpFir7zzoFHmqlS501Fneb8AskEwITgRdb05eA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6EDl3VuG6zF8u5J1MXHNZHNWZ3l4KKLrk/RF8goOy7i3NVmL97VFgIywstRiJqC0WWWif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ZU9OJUUiJWd/JTkhiaKXJBz3byyMEhGWrM+YXsSUH2Tt2GhQV1VNuUboueagtUusDoms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zFoKkshiGWzo0RLqm91WQGQsnwDUqG/wwuyptW+2yl5LQvZVJWcP3uKc0tsmCIcn53QT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zYDkKjqdkYEOPBT2gz8kWMMhCm8aInaqT94WRFIxfit10OWZxmEwObw4BHtZumik7dlF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M5xhX7vRSnLRad359wIjDZtLuBChQr2eiyCHaoLrhBVjgcR0wjhgOqbcWsi0KVm5XR+H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WPlkKcSSrTCJ5Iud5jzXaHy8Bh8u6cPVD3i3mC6eGFGIb80xpDssK6zNdY8FPBERYpwb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9xwTarTPNW1XtOClp3m8FuyG81lc2SOKY9tn8Qg74ZTG1LidVSFMgO0KBpvs4J3biSU4w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N1Mvgx6JwqCxRe0w4aJpuWMTG1GkSVSq0iL8kysx2abHogdopQDzQ6iHKoNmeYjMFndq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28E2o7eptKY1+osmGjbMtc4IlOG0yy06KqxtQmmDNlUpUjMOseYRZXZPAp0CDFjyQc11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PRB1S5RDUPxIucbcAgxolOc7zc0B8HFHs+Cj4l+dOc4S88US8oMpvsjlumveLap2Vt0DN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PonVHtuU3szlHNSx3Bdq9ohZWtV3bycJ3UG6ys7xdNDSQ2brPSNghUeQei7ON5ZGD1Ky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5q53lruhRHFZ3NUUVIci4iyDMu8jmKZSbUhnXRODTMJtR7URT8y3kFpfosxfvFZGndRD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bFBrDNrrI02GpUUXXWYOuVdkhq3mQeCPaGHcE1rH+qOR0s1jmg9zJ6KBYkLz73VHe00W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NUOzBHNduyo0AcJus7oImyHbXdwTs414psGwWdlQEHhKp7Vl10Rp9g1r+YTadNm9FzK7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TENzEd0z3RKnE4nuAoYSnVxXbnpG9N2sdE13TARqEJsSvzK66II92eONkPqpHquKeDhs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5BVWfD5goKHPAqU3/AG28OaLfhaZRj9MB3ZVWNYTCumN/dsw+ag+DHdY2YsmzdBztCrcN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yNU6fLon02jUIgrJURa0yFHxJ3Fp4KHiHc0H0jOXUBNt6yhPmQqNO8CqbqkliDT+qHYb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Cf8AeG5CqseUck6ns7zYrsq7N64KdJC7ak4ki8IOyyy0lUx1VOpR1Qc4zTduyhOi/Y8l7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wd7VTaZkFNrMcfRM7Zpy80yYzRBTX7OdbQofxT+1bqnspP3DeyfSaMxGiezaBcar+I2yh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pm6k2agxgvHBbt6iyMk1DxUfErr1VrJ9So/5Ls2CU7M3VDNLWIikg83Thl3UGlsOTnvd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qDnghi9kd7ks5MuRaAg1zE41NVlomUR8R1KbTpD5rIxvmRdVbbUoZLNlEMfdB77xwRAb9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1BlJyzPElEAQE2DvJxcUKbblFz23Oqa42aFuGyuiBYKQdEXO0QpACeaLA3fPFCmzU6rL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b93QrdNkKjmzxUBsFDehyIzDKssSg+sw3HJbmikGHLPVfnmwTaT2Anmj2jEN4tZzTsrt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8m9zUFsHmsxfDURSdPJNL9XaKG3eUcp1RFUQ/NJxEYdUVfCO5ZEcVA8KG1nXF+ipniLYw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REIoqcbqAcIVkJCH0Xompw0VYROQyFPMKmcxvuwnBFdMOzp25lMazzIAI88R3AMCFuszM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PouvgNHXA45vkg92miY6l5Qm5dYTHEQ9S7RAtPFODVwzLMdVmfqmPpHogx4zKG/+ErK63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qa5p4WTXAy3imMItqqT2EZ+ip1qb8wJuFT+804Y7QpjZtoURs7iA79E9lYZuIPNVDVaA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2TqVO8GERVbB0WbQjQjgs7HEtbeEKLx1lCm/QjRPpbM6GuuLp9Ks3M4GfVVG1coDnXDg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V2eXy2KAfxQe3z/iC7UGW8kwPbxTHMjN0VOtSeSDY9FNcHeEK0bwuCnZbNlHKgXotZ9U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jVOaIznzHkuzp7zzqVla2XO4ompHqhfd5o5eCuoaVIPBdo4bsrJG8t4nMeKyNO6r3C7Sq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CnOOgQZlko5tU1tJ27xRNkKr224Ihoh6DWne4lFlHTiVlaZqFZ5uEQBuoMc3VS+QstNy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dUS528sgNk6ya94gJ3Ym6a4uzHinD4QocL8E4vtKbkIM6rpgchKDpmoVlZ5zxRMguhdo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oUd63BQFnc2ZC8u6NUHN3UXl0qmH3dGUQES9mql2YM6IihWDhHBCqXbyNPIJ6INy5eq3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pvwV/iXk9ULQU41XloWY+Y6IvqPIfyR3rcAnB1yHKe5Zby3T3oEK/gRjstQ7G3dtUtZ4W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w4A9cDjIspBJUPafVHC61USrIglaogHTF2HqJRHwvbKa12sxKa46NdZTzWWb8luskIXj0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ADWZ49o/XpgVCPcEYSnfjdYKWPLSsu105/M1ZqLhVby4qWGVZdfdeq/fwAvliVUFTg5N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U3O1Cn4SE3kpj1THNsTquoOAi4VhLU2L8ig8GChxYsoOVyLaozNPJFlJ1woc2ZESiHaws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1MKlTPmJ48FTdSABB4cU15JLDZBtVvCxUNiCLwoounNdqqDaG31VUO0N/RPZTqGAUacZ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om1HyQ6yl7cvqj2e6CL5U+lQdrcJ7a7d4a2RLoF9E5lGpppfVZKjXZtCsr2gHmmlrocB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bXtINimV6PmB+qD21YBUuMlZW6IgLM5RS1UUzpq5ZGH1Ky0dTxUTLua0sgGapznneKys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0XObqtIat13yXaEy7kizLfmsrl5txAMMrO6Ct1kAalCLFFznfJNpNbonAebieS7Kjfm5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mqDWvhilpTatRtkWAbxW8d9RO4ssXWeo1eyJQcHJxdohTy3TjUTWtdDVYyhVc3jKy5d5D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uFvC5Wb4k99S7zonS63BZWm2iuLoHLuhdpTrQ/8AAdUXOcJHBCmE5rm2V5hHI70TX68V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FzrDgt3gg/8AEjuaIQ2E5zq5zx5YTabXSoqMm101xoZaY/CdVmazIwcEH1AS0cE0U8wb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NVc7pObv7uBXRRquQR8NrG+ZxgJ2wbRsolojMeCaLQ9uQ+uBUIIYRGqtZcSjeD1QkLWF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DcAc10ydCSB81Wa7gbI5TxChrYYPiXMleV0q7Wo1KhzZfKhgMLqO42VCLqtNwpts0qVb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dFTj+ZZXQKo4e75vqsvfPcKfl5/on5bhSeBsp0ITGT80wRKbUHHgjziy00C7N3JPYXa8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ao9FmpmXN4IADqmueN5Cqx00ysr235hW3m/hK7OoSzkstIg5eCIqN3ohaw6JC7Vj/ACiY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ShwzZlSrUyZJgjmmPrNJYdEzMOicKG5mGiqNO/IkJ/bM/wCieafkK+8UzbWFSFSnYXVO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Caa7b8FLrmIhObRgZhPonMdvA3Cq9sIuqo+CbZSqlCmQ7KbFOZVkEWRkTNp5LtQ+Mo0T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ea3NQs7kQFlbYcSjSpeQalFlNc3c0S4wJXZsFyi6oFY2UsPBF9TTgsouV1UHRBmW/BOd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CmxTXuZuqGiHrXf5rs6dw1Q5tkH1Bu8l/p3LLTdv8TyXZUvmVFM72izOu5EBtlmJPaaB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m3CzObdNJlrJXs3LM4yjSDfmiHjRSTDF7MyU2o8XTmhuiHByJJsmt5rO9uoW5ZoKkPEh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u86LtHW6IiFLVmzy8/ouzAkQiKjbLO+Y5L2RuVPFFuXT9Vlc2CndpYHRRTep14qSzRfw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gM9UTYpj6rPZyn/dxladAs2eXotFxzXZCzeJ5oMZosgaiH0pCnRnJPbT8rhKnEY8Fqoa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9O6cThLdRcLPXcXOeI9QmOZzlZhxVsCuqviMOat+qHsyjnpuCsgc5leaQvMvhIU5RqvKF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tHBruiqNa3M7gshsIurfVX7jk1SmlRgMIHBZ2BZXjKeRuCs1L2D+bdEc4zU/xt0VtVJT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Bwn3eO+fXuH0VUkp2a4RDbFp0WkSYshm1DrJr501CDmH5JgGuqznV2qf0CkGzgiajQ5jk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ZnjCOfgnzAcdFDDdvBDNTkxqhWFTK7krtmkvZnI7kj2lMOB4hFlOpHII0y2Y3SnB3LRO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abLlMaW2JBlMcw70plRrpBP0TTWYtwiSIKhZS0m5Ch268cCu3puPaDgmP81LVU2uEHVU6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TITO1bupuUjrHFDsPJUC/wBRyT5AdPNVGUHZQbqrQcM06LK5two4pz3m6AFmjUoxZg1K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VII2uhn8qPZ3QcTvKAEBl3kTU+iDG8UXO+aDmiFdB8SoiJUtdeE4udpoEKYEu4BO7XzI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FStdZC3eWRt6hK7Okf6isrZ7Tipc6XrIDZHO1Ne8HLwC9lqmvLrotPlCyPZPJZnmF7Eo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ZTmTnE3QptTjz1QdG6EAw3hZnneQYLoBzN1Z6nlA0WZ2nALPV8gQAf7NSLrPl3VYwVMyt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WXIPqnuqPgnSUGsfI5qWkGF2jxadV5YdwRk7ygO3Vli2qFSowwnZN0cl7CoXCFlHl1W+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TwRFKQU2DvFBjT6ohrpWbVxRolu8oeyCLSszdCFHeubdy+AlR3uncqHPlcBujmhn4KeS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JTfTG/FN59z/C6LSy8l+iyku+SkOMdUQKzoUdqv4ohZQ7NKBfcgaqcRj6FFNKBQwhdcCh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t7dPXQov2aKVX8PwlFlZjmlaW4po5H3fr4k5pDgnBtjFk+PNEKpnGlk5tQWQyXE3QAOu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F0KiLBZfKHD9U4N+RTpvOoRsNdFU7GwzSOicC24Kd2wHVbrvRZWNuNUHvbFXmEKtIyw8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a/mCstb2YOieyg+Y/VOp1GcIRnzwu1a7eCbmBLRxTJs+VT2ihI4PC3RdPbWEKozMQ0Ot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W1W8MqkkAx80HU3XA0TQRKbpm5ckyrSnMqdQz2bEzNqqdSnukbqZVaczDuoGu3KLXReb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xXJnHqhwpBNazTii5q7RwtKgC6v5llmGBGLys7xK3dUOaM+QIMySUXP1Qy3w9rooom5Q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lZHCDyRLnR6oU2XmyMQasXPJCnSEuOrlkDcz3Jzqjb8UG0zA5oOa5Fz9FkDbo9pbqgGE5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UeyZkt5QtboU5hi0kIVHtKPY6oOm+qcALBBmWU59TXkopnUrMDpxUuAygrO4BrB+qmPZ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Ap0u9EKYuFmNpXOFurO9gMKGtg8VObf4qM25zUag8FnqsRayyGV10QTuBX9E4uZc6Ldt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LYJstRN8x4L86OYSXcVFZ+RhTcjt46IVi1r3R8Sc99AdQ0KWNyljZhAjumO7OMoFQMI49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8EyWvxK5q6sMAraYcceuA5o+uHVQjvJzp4xZCePc64HDphHdDUIwurLdNuSLNspZxwPJ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zHdCjGkBzTmZYDuSdFynGfqnNfo4WKOXegp2XinZvhOqb+UpoCEJkkjgoMO4g8kDx5K7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+IlP7UR1TssZU5tMmx4Jwqt3gYKcTGXioovsNFD6OY8ZXatOSos8Z6S3HGk9ZqjRUB1h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YBmi0LLW10Rc070S1NBJ7OEzP8RhCNXCDCig474Tm7QJtNlUJAjVPZTflbwVSmW5nNRb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TbcDVEP9IWaOGqL2m4ExzQ3THEqg/NGXUclOSZ6o2yhCd2kpNqay07BBrRACLnm2kIU23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Ech9EC43Ra1QULwxRTOqD6l1AEBW16p7ptwCh2qzNQp5rLQEJtSq3XRHszdNax0vP6Ls6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2+g8nqi3L9FDrFGTDeCAplB5uUQwELzXRc87vAIMjMDwRe8SeK3LBC6cXaBNbFzonl/F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2QqPRZl3kZsUGg7iifZjVCP4YTaVPyoksTXkQyV7O3RGpmkrswEZaBKBboroZ2y08k4M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SegWWu3eFoRL23cvZlU39qx3aXgImJjgg0t10Tp80oBhOVS1y7V43QV2jhHILtHNt1Xl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nXlBjXF02hO3Ac2oIVV7GBjcmgR7o7mZFSVpj1Kga9/1VldbQz0dgAvRHAYWVxdQUG8k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sBmQxB5Yu6DD5oxzQPcssxwOOXCfDt7w1STdHPIhQ4bpTmNKceiJ4Ko1rYdrHNF2iCzA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k1128uqpucNLJpp6HggeYTO0FoW75jrCIpaOFk4bQL6p5ICe2g6Gp1OMxaU81IF04Tug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VAVme15oVqFWebVFenu80DRf/wApTvvDMrXFOp7O6RNoKy1QQ9lim5osU2rS1lU6r7s0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TAaXCDCvfMi6s2LKoB5HifmnMomxuE9m1C+qeQBE6FPZSqZQjTeDLU/PYRDgozwIWXtH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XNS6A3g1OjyhBrbIuqfRAM4rNO8rjdQbCJddyDW6DVZo8yBiyyt8yzOMlZB5QspFlmdp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krdBsrWKEmQFkaySiwAdouzp3J1Kya1CjndvrsabkZEpr3jd1W7YrM50vXZMujmECblN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FmN3I02s+ah4QcScqORyaTxCLGg2UaFO3tzggBzQc8IhiyNPqVlZZgKy0tUC119UW/Cg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pKim6U14RBFggHC/BBofAfzUTN4wA4IODtLhdtV3nEyuzy7y391DKd1E03a2TKz2Wd5V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eZUNduLs83sWmfVWgMaE2k0yNIWQtEaoEiwXs9YiE6pTrjtm/AqlCkC4AS6eCrB7cpy9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lfRQzXvgIt5Ykc6ZRwup+WEjhiVZSeOBxaFdGFyxJ4LpgMSn9Qgiih3IHHuypHvk9xoQ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CgD5TZFuqBhEO0hFgsU42MDgr8lndxQcFfdbwhNa8S4Jj2OvOiD/AISVTD2jKFTyefMq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4OiYHcBCH3cwXDgr7wIlONbcKqEaHknN2d6e2uN4ap5IFzxT2Un6FOpuZn4Hou0e7I8B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71N3MLM65KPtIrcJTSJhqaDx1Xas840I4r7y10tbqOSp5mjKFShwkJlag7jBCpvqN3Sm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zBbxzZhYp3atiVVbSLbxIHNV6VOxCyPF1mfotYphbvFNe/giGq2qdmNgmsasz2q2iGVb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/qgGO3FIQq1BbULKPMonf5osDoYssBTlyqFNOJ5oMp3c7UqzfMVnqC6y05nmg6m+6IJkB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6guf0QbRKkFHMDCDSN6E7P5imta6x1Wa0LMW2VvNyTs75cmtbdoTieKYQIavZm/BZ3GXIU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8SuypafEV2bGy5EvmSgKbrJ2V1gs7mwAssb6p5HOz5d+eaDKbpBRKa5zYC3dUZddBtNb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4m6c1jTEpo0R3vkmNN8ugQfUbqop25prKesby7Jmg1Ky0yhld7QpzdYTaL6bcg5C6D6gc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40qjs0XgosqGd0ooYfLCRgJwJ6YfNaKfiUcUEe/PMTjRn4pajhfCVl+aJRwOHrjbVH8OA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HyxKK+eEYO6KKgkc1unGDp79GLV8u4f6llEJs81undN0HToVAEE2lbzbq3VQ7im9neEPw8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nnLUC7ad3kshdLVlPmmQhUYYcExz70wmMNiCqZZAd04plUOngm9qyBFlTDI0QNEkEjRf6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Qpwobua6ex1+IVTtBCdB3J4Koyg4mCns2qmCQo4cFFanu8HBEUn/APK5FtenAPxLLSdp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KyVMsxxRqNO+AgblgEprSIOqFRhEhCs0y0cOSp526FU3tc3MLJlSmdTddq5up15qatMF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68ApKLWfVEcVv2ajk1UnzJwiyAOqJc63BZafFZ36rdbA4lWtAWaofkhSbqiakSeKAad2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L8ahomoSgwXdxXVZiZRYG/NOD7eqEndTspTajxPFFgauR6pzs8UwuabVqNWWk2OZQvdOE7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F7J10MrpPFFnwtUObfgnVbyU3szBTQTNRwlClSu5xuVaPkhV5osATZsQuzHl4SoIHou0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HbyI+FXbpoFmrA3CPYlAg3T7CGq60TmtgzzRztvxVhDQUCzVGo8+iAOqNruWRvnOqu0l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upBusobKio2CLJz3mAj2LrqjtZIyF2XAYBHAq+EYa8V0lengjqmH8uNJ3JwR7gVkGhTg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kAMLdy3cHrj0U4haoyoTWs14qHiCtwqHXXL+RnFygBMe7VEOCEGyMJpm0oAiLp8CIMKG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NdfgodLXhZxB/uoabFNbYFS06aIWPZjiofqUKjRv65l2jLht1Ta5mi2c03NLp4aqnXpO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qhSvAN5VOpQ3XCxCFR2+xyBqNy7vFDL8QuAvYElr9JT2126p7h5lA1Kbu5hEymVWmKmp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d3qnaVGuRa/dBNk+kwgwYTm1vMLLqAstJx105rI9l4yp0tbmjiu0D4dHyTfiYEKbxPxX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3mWRmiM/VNc/yqGedS47xTg07vNXWd4hvBbmpQM3RA8oWVzVmqKKa7SZK8u6EGmyOZ0H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FZGb1VyzOu8rPx5KFLEMzYhDJ5lLnSfVZITiQOqBjcCljh6LNUPyQpC5Rz8U3Id1EgrP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DK6Golt0KlSnosoG8VliapKytvVct4zU4pxe5MYEXcUMugK7Sm+CFmcZQp5bp3aWzIZH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/Arf8ydntKDGPtxUzI1WfICOSgiCjxGBbCEmAgab5DvKszrlZnmXldo7zLOaYI5LKaZFR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pulswV21JgcDu7yNV7DGaSt0EHgvaVcjeap0c8tLrjASjgUcLFCFqruUL59wd0YUz8lP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umF88bY+q6IrRFSgpwCtj88L4ziSi5GeF0S7icN0qKg+alpWqGbVW09/KOLymu4kLdTf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x1WsQmhwnKv1VZ19E7NwunCoMvFHiQYTshsTonNqt+aygohivHIyiHRcWPJF7Hnd4LLl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ArOyz23TRALGX0TW80HDzJtaZZKpzS3Qbqn2Zpl2aybWY7jBCpmu3d4JgtItdU6lOBOo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2CCnl2k8EWUn2HwrLXZvC0rtKL8r+LVJp5moGm8Nd+ErNWbLXawi3ZX2d+ifTrNkeZOmx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2VUojevonsqWIEKH/DaRwRaXaGE48TxQDTDeJRhe00Kgaq+vNBoO7xUjQIOf9EWAXV/M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QXRDPOpzXRaDuhBuVZ6jd3kvZJuUzUP6ItpXceKzB01TxQquuUWASeaipY81u+XAlyhi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HBAucopXKBje5rKB6qNHBOJ8vBBrLrM4XUNlDJwCJLrA2CjnZZ3Nl54LM69RyL6l3FCo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cohEGzVPwL2bkKhu5FgbcarfEFWO6tbJlWpvBOyCCeC3nbyyB24iABlQc9qhhujLt9Qp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8vBOqOeAwaLLmsmOjMAZg8V21Rls0wF7MFh0yosDhmK7Br/ZzJT6RY19N10H1GEs4I5b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EWUHRXXRHAo+i4lWbhcp0oxjfVDp3gh/V3KU8CQowOJ7hQxC6o+mARQQ7tldBHl3AOZRn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VZI5hbhwurLeEqxw3lb32e5DrSmvZcRomN4poqa6oGJaQhHBNMb0IOza3hFF8qoALlQNR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p2gF7qoGO0KfHmmyzP4G6qERqn06Z0PFFjm6KoagtyTodAvCcxlxosr/ADRCzzMjXqga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MWYgXFvVOqseJaM0JuZstCY2eKa+myKgvI4oteSeSIdxCqD4U5lI2Nwnh4uFVJFnH4k9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bmyRzTu2OR7eKzUDmixQNRpa6dUKmYVQNJWb+HKa+m7MCvaiM3FOIIuizZz52Zgsr7HVc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oNbqpdcoRpKlqzO+i7NolEvFyp0YiWG6DnbyyRvI5teayg7iJC7Sp9E+k1m/+LkoG9UK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dU5zzJ4LsqZ11TnPF+KEWapHBFxjosr9VLUGTDOJTrJr3aKG+ZS7zLIxsjiU6WiFmIyg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brsg35oh+nNNPwLMz5IVanHQLtKt3cGrt6ovwClw3QoIvFk4nVMDOcFZon+6JyZW9EBo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3BOdl14qyEGITpdogC2TyWaq25UUym5HcERwCLXsknROdUbqopG61unNAsOKKa34UGss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bFEWQe4LcMFbr8zl2TGySstVmXLaFm0VPKeIRUcl1R7kIq4KkTCNlZCAreDVHECR3KDP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XGuGqOEIX0UYjqFKHLvWV10wjisowb0CLOaAOputFLN09FcZwtIcrXC3rKcI0K1V1Y+9t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TRTMKnUd5tE08CEyPJGqZaSWplTyui6keVrbJrPxItHFAs4jRcnDUIuqNs7inim4QQnt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F07Jqi2g6x06J7aoMqq5wF7wVV7M5WFOpMundprKfIls2VSjQkhpRpvbcWT84b81lzEf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vxMQs03jVbhs3ggTqmZjfRU30Xea2vFNdtLczXCEBEDqvZWJF0HO3mPUVbdSjEAESYRb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mWO9dOZRdlvICe2o3PlKlri08kC8XHEJj6R43Ta1QbgsCt4XQA0TpW7zU8UZQAHBVC7g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WmgRlZWmxRPFAIxyTi5GE93FZxrKqP8Ai6p5deE3KmEao5kLJzT5QJW5aUCdcJCDToUE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omNE+eCaGmxQcNTZZTomGOCdnJIGicXfDon5uCyTuqOCaXJylZZsgE0cEcqnjKg3XlCD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PJErLwUt5LM65QdxgIygAhHFQxSpwiTCAOi2h1Ro3W26LbXVGyWNkKybUpGHNQfUDZJ4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AHTVFWQlHA4DAooYtxOB7lQ8VUjGj/THedgO6MLqEU3BvdHeC+aCGbie6TluiMLFH34p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CaVTjimh2iZH4UyOSamlCFnkyHKln42KLG+WJQePNKGZMPEsunBumSUMybmA8qOTdzN4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EAibKqKRIVRxN1VLmi91VbTlolEDgnk6lVgQbHgnBrjAMIo+qbUaTmLk1puJTQdJVGqB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LTIVIgQc0JhYTcIB0WKpBypdlIzNWs8LpxaIzC8KpfRSU+k45mdVmcwSv//EACo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QEAAAEAESExQVEQYXGBkaEgscHRMOHw8UBQ/9oACAEBAAE/Ics+ob7mjN7sjzH9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LnvR0vQ+SOYjgHuWk9kvGoauHnLwuJliZ1fceZhG96lggwgwgRDxRlO5eJePcuX68BhF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Oaj8zlBNAP8A+CllM4Cp3Lgt+CvqbIl7j2lTJKoOos+CtSrhtt3Et4ImIkOf8KhKnJOo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i8xfmWeWY/gwvS2EC3OIt5Zy7YPiCchDgJjiF8MzEoYau8XOJ+vFnjmb8bj3NPLxOf4Z+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JKoS5uPTK3gnVIzrichRBuWE1t4fqGpkwVD1RB487ZX8vr+HEds/Hmy5fXip81MI8jEn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tRbxMtDMMSKpb7iRh2ekdX/UMuJU1hsgip+fB/65zHPrBj1M7hqV+COSao6folr5jtmP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mLO6m24ZpzxG8pwDE+ozahj7mkeGOM/YR2nFJz42cswfB4ly4PufcpNEBdJlLD5mDjgJ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JrwVU4/hdQcJJO/iMvwHw+PkuEYbjaKT1WO0Sasf/wCDtoN2/MF/pGJ2kcY7qLdVM+ZK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iJEmbfgdCaZG3LO3Ew+LiyniWeGWceG3LKhmEwcQ/D4GcSoT5gQ9yjmEcM0AWXCc+G6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FV5KAZvl+47LnsJTzHiuM3uI8y8tkdxqe6YSOiB6zMQFsz7bOJjxNwKPHXgNzc+JmeeZ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XuxPfHZcxFTuEeImi4mqWbu4PKtSvLO2HXDqlPiGpx44blpJDSx8z1cNQC3MzUPPucSo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G5dzqaj1FXvJb9ZKlSGggbnBHaTuU0uEpMUTBV3FM9tRYjhGMZiza4MuMmOYfGmIgXip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NZp4RbftLu8AyQbqPNw4sdviPDFjx9QfB4r8+K8XXzCRwgzgZtLg+CijJGCBHMIFpzmAx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AIGwCO6Q0Vs9MppHWZJmJwqEs+jMtfiojKjXMYsJZpPkyniB6P4picqms3eAlhzKdiU8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0RWHtA178Npz4gmfqVObhNVKjvyMmMvCt2z2YHuYx4wBPqFeHXP8AAi9CCknMod3OXhm3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sI/jxrbFCZtxLqMVuKl/cty7nEyrw5FgFQFxKOpR+ZSNcHgnrx1Hrw+PnxkGPuOWJaG7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Nz9SvH9zBOV6l6WRIlExP85uaaomAuUL3BF90h16BORmwxKhANunMwolS9R4I4uKcdR6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jOJUIdw258Hg3OIPBnKy8oi39I+EX3HGTruco6L3HiGvHMJURKucQMZlNSvFSvHEWJ8w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Onwe8PfwnhI1ijcgxW8fMBo3/wDv2hEaajcZinEXrw9cp3OWMML7XEPqLdRq0xBl0zQq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jEgOEAbizmWI8GJziX8pfaVKP48LZ6THz6/i7/gg48fcZ344h4PHMTxcuVEVzjx84KJX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cr0RkO1FctbS1KXMzRrmBt4lAai4wT4n9+OMT4lePuZRxDwfc37fGZ9eK8OoyyzlDJ5g+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RuAeEsYoi8TBPZLOSXHLDuzDhqSH90fJuCVzkhCpxmWprd5g71MD8xuD7nBdDN/VU/GB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MOPC3HmpYoArI2+fgm9Q14O/PMPJ5JrBYzeYH/EVQ1NY8qbvceJzHEuIJpD3l3mXL9y8y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uH0mSv4xzRZSwvb5n/SRXNfMEdI//uqcFOtjHEaV6I31hiDmANsB9S0yScFEaAxDalb4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+4vbLcx1/H78vikpfdxwiV8F8H8CE5Jq+vG7U0eK8dxxr+W4l78WV18waEzN0nAg8EsN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gSyZZTlnysrdQJFBx4/XnTxPrxqVPv8Aj/U+o/DEd+alT34wG5TuPbU7UyKh6Li/Evk8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lHb5mJFBiBODw26gUeP1HW/DhWG/kn2zcX7lJ2MsqVEQ7mf7LFmcrOHoiXrqC+SQMp3N/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E18WYQzK7VXDAFO7sfGZ+pz4XDwufAN+Q8dQ3HUWXxDEhr6zLwPIzfqOVRwXEo1rwYz9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l+Fy8y7mJFNCRfK3NJeIeA38zh8BBNOTE7R8z/qJrfy//AH7Qmkm1CdaUmSdUasbg3LAG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Hhj44z4uU/M28bYBmaH8U0rCCmSp1n4jkGwAZtiJSAqVfhnzDUuev4H8MJrSorDxUqPv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EpnEpemUMDL+5QRpVIWK0Qko+Z9iAcTWow/gNziVO5XivAMXOfFVDV+anGrlTBmUbYUJ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CPAS2ejM6Fe52qDMMV0qAyvjK+EJ1MaLJKE4nWZfac/w5upxnymJhGq4cYaNcRWW8Q6T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1CbUOZicEfY3PcQv4mR4jgfEUwXvxuzM0jFQ94jqcxKCAw0CfJ5Nzmce/BmfE5g5mtw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TCWfjy9eCczcJqEYMmoKWO4Rg1Lgzc2I+OJzCDQjhRi8x4zLwcN3MmB8Jg+eHx+cp4Ps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P/3bQg/iaolDUMkHQm0Zp5vx8yrJ85kzROTfTCbLi5Uk9eDUABJafcbM/FsIs9pVQwxx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xGVNai8ZlnKW8S6HNF+XwDnogFcTSZ7lwncxHg8p5E2+FSvPz/DmoKUz6mmMdztj5UW0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dzc7mJyqHZDilDKHB4OM4mZXP8e0sWbmCQbR0s5fFeT8zUDw7mgd+GvmszjzNK4ExA4K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yR1aMzKtmEmGGdi2NMePXhhNolz4Y/M0YWJ/65d13F8cw3UD14PHEOJygQh+vB46hMFF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yVbgqvhkTC4YZdnirGal+DJNJvw7Jl1ii4zFzHhB8OItxyzPKg+IVJaHvPnCDyREFzNU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gf8A9qHZNzCIoX0w1lZNw0wIDSHZDDiWsxpe4rlS5XBsmNDwZYSy9ywXeIv6QukNcZlO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JwKMZw/geOZo+PIFsyjqcwa8Eqfjwk1rcNT4hKmle58wm9+dk4leGpiPik8TCXiJg3Nd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BYNQkbJjQlfnxczz+Jz4IT9eGd5n1P7/AI5UlcOoWZKdExiNT+59Sp9kp3EuY9s9WI26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IEUxDsloBzLCXDFDyjOjiULmXUIvgubCdF2qNi8hmupo+YsI+fM4noxcYjonE+fPzCGtz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3Xj5lT486EU3eKuXHeoTiHPgIdTmfM2+CPEGcxYzUGDnxdRZkYOYsRcwcnz4epcHKKKma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uBeoPuE0ITUGXCCT2gdL7jcH1OUr5gHSP/6dkJu5LYFxKcQlOWA0J9Z8MJtcT4rZPmbi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EuTuue4OyvmZqr7h6mDGIP3jxZKqh8XU+f48Q2T+ibJkM1x89/wxXkGJXeY6bqoLlonM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p5ifOJTsmWFnDM9wggOfHD4vRKHBP68K9/w2sF+sCfPiseHz8z4vwTWPP1KlRl0OZQF4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ZUTpLLeIpcy/cZSOe34wG5ZxCGp3z+6XhnxFxPetJrzuGhN8qR6g6kr0xdGYWoYCB8ll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BqbTaWS683U14IQ34rE9oVDAq/BCM08dqbK8RmeR4e/N7l32/iR+Zc2eRlkvqX94zxFg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i7xsIsJkpisQZeYOCvw0Z0Mu+ZcufKV7lPEkUof9Q3+0N2fif7B/zqHJENiA7YPEcCp3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dtxFWJmpW5UDM5gQSvUfGyLL9wgwnZEzmjLAaYxgLanuNUbTRcy+0FQq1MJbevHH7j4qV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zVj+f3Hsie4eJg0+OxgSqoZqW6GYa2Iyst5mW47GZ0GA8IUcTj5n+Z8+Nx8z7qfifPnf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E/8AZ8U+KhwIDWqlfE+yWdIw4I7Z1z4RUv8Aog1zUsu0jshN4uUCZ+6HH1Gqe5UYmPEN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H7ptgzMIXdiDL2x4upiXqG5qhd+5SsS81LmYir46GhW/Bv4PA8QnyzNuPmLDUXLD34J8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z5PPqftNbM7PmfmJwmtQ3OPOkW5cLyy5hCRi8zT34GXFnMPDnZF0iyy5lDaX4nQ+Is+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U6DE5mJ/3iVMiGEA5lLiXcyzz4Ht5OE+UIIJIq1Z8T1mO0qaYfxR2IlzAaGJwEe2PRaW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xlxZdyrlXuc+pWLhyJWZWNQ4hEmplLee/LtCWvUNuFbmTuI5oNnWD0k+4IyhgkkTMQrE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4hUzXwzMdRUGKHM6J6JaJUylR65dLZIryynZHhNXMLWZXc3TiaK8mvH9Q8f3GafxPj+F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tTHcUQFlGAuX4rLdEs5Stl1L+ZfuBO0z3JRAQBxMdTHqDCGpdHhYc5l2mY/CTR8zQh6n5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ZnIlrwPxMfjlw74zZcRmF8ofnQAnRDkseE7lEsYcT4SSwk9nPabTGSwEsja5+MdQYfw7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jKiVhD+PEJt490j06Y7EMT4h+IfyiYblfiFSOZszgly+GXLvwuIeCXLlzJE2T35YMfi0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y0tQui/Mu5nygy/C5avH2nxhBaXjwZgqWwYMJPaaqcXEXCPKMP2+HszBib418eHC5Lj8y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uyBmJOM5nME2eIzmbJ/XiWfMUUwxC4QbuIZKlDNxvJHrsRnCPjUTCQ9SvH+mcRqmWdRf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jVZjPj+oeP6hqoyE3MCcWV4J/fj+vFeom/DEdzOKle5jsqUyk5lMRWCX6izQy33LYJvK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hFYAgKM+J/7HgxzN8xlfwrEciY8wwxfiVAeCK5aoT/zOHU1c5muPGoampaO4ORuKz6mM3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aTGkOMFLthBrRU4PcKT0XBT0BnwWo4XczVNfBwR0fBOf4FhDy5jjUxZr4PF+CanKGcxl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BNUxdlxWvAjWYS5fjmD1L+Zf4ly/F8S5eIsMwX8DnhGaZlaPwvHi5fcGXiCS5bM+DxuM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3PTwuDNs+a6xWJS0t58jNK+Y/wDWYszDhF/mLmXOcS5x4qEIwz28Phtlb/MYkdvO78tJ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J14TxWJ9QT/Wz0/cZ0l5jt8cMoZ8TucT+pxNpQZp72+MoZ8yoHcqYDLPQifCIsoMW8Qb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dxPfFbgqkKZId59Sl4Er1/NnFDR+Z+p8/wAOpUrzV1DJJz7ltniew8z/ABZaa1StQrmW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7mw5ljQS7gl+yXGFL4af1yxDax+Ixl/auy5dpK8lzH4E7ZmVAMpXwIaHZEsA1fg5iXDc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RnFw14+/PGIvIPDyQxyQ8nqN34Mw9Q/qYHuUCK1cu5mRUYUzAKYgW1DQc6BNXJf8K1/E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w8T28PPuaH8AvEvObMNeQ/MqB/A83L8ceckvLwrCgVlixazFcppuek21MJ7IruLcaeIW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xz43CO7l5m5YNGJx5bCfsR68YKcpWJzG3c0zKOYhsuPKzMRhz4z4cVHV+G83/DHTHaGo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JfAe5X6m0Ca3Fg4JgCngNu4KbR6xfB1hJzJsKc1w5FgM+AgHCVcT6Soxz5oYSpUrMqB4q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KxEzPef+3PaVE0lSj1Ux0jACPHilR0E5KXM4hp2xaRXxPZPd9wtAPMBwSjEeuHUiFNmp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iTE/c+brlJ0Xcs/q4MV3HtA+lMp8sxiOfzdD+WOck0TIEWO7vEqrTU+MTUKNeFVDmlaXB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aOIVLhHbB8z1i1iWKsDETM9zN9+KywV5l4uoGHZcH4gGoYfUqXM2kqV68Vc9tTnxOUfU5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Xjy5Th40PGsTNzAXuDErPj4l5l58X4uWwsS5cvwuXLzLlzmXBxDmZx857RTN4PSKhFFD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IfwHEqyDBX0S5vUWZpHc4lMwfEYfJPTgeEzMwxsQajgx731EEZasljgYgUhyp+Hh8Vq48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fEdRMuIOprBxzMVuXlmMvnxeq8cvB0YmiROJPeEOZ1LlfCHWgk0epXMMGPUTzUSVjxXk0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KnxKalSvqfLKNEMbdRPmVPuU4lngJd4lxgZ6OWGsvn2UwdPceSG1dwqAtGerv9eJ38Yf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bnP5muXhuZe6djZT0Y58Aw2zBTmHc0X5Eu7OIuD6mc6IKZ7vx5OpassR0jLmEwcYZeYj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DJiWdy/cv3OnEQ41GDls0zBOZTx06i4j/NMHgIMyhMrTei6TeNy+4CRQRbHCVWNQ48Gf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DTyX/HXbcwcePB84W4YZ0RLzKOWMOHK9Rb4nFy+fF+cS5f8AF1BzHhM0uQDDDKPLFzFU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LzCOYQ8Hh+YsZ3LtpBFJqC4R0hnsovCo0xcXhlrxuJcrB+WEiEL22dCED1kD0QI4xjhK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O/h8GssXNDPWDbizlntnLgBqU6gY8NEr5UADliJXj3DOpUqBcwIOEqVK8c/xqHJEgVzHlE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YgO0eNRfQzkXLeyHKy8AmVh80D8EoQgUTDVP3Kn3GM/6ToZGJ94h5anc2x5povcCViPM/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5u8VhhaviYh6uejjLB2T5VXjCVS/uoE3B2UqxufU4aas4lRY81Mwjx9SxPDTwC5GYmSDu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DIJfhgmI7Qly5xDUDEvzMLqKHcvfiHAcTNuZJOl1DrziVVUKuYnd/mcgim2VT3Fjwuo3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jwnCaeLjxNEvxO83RTD7ygWYOUF4lugnXUt3F6uXMy4rgsEQ1C2Gl/cChRFOY4WGJifAJ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QIktcyT4Rqpl6O5zNYaRYTHcQiPJK9spxHpHiIrLOU7TLIcgnuyqIzonQRmEygYgOe50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4hMY27nvxxHU78VDefE4zNcDEFykguCBiB4qViY34IFKhpdTEl2biSqcwTSVMQ4w43Pt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7YlzHilOiNlDivkdx9KXxO3gDfTMBOmUaNyhxCuo4fHEqcxjCcMwU6/i+NL3Ebn2l3ce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f4cQ0P8Ac5lncMRkvgC1MQuL8BmA0gy8VqWDW2csfwiG1ytDtf1NsvEsBtTJptNxuPcX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Gp8eXc/qVECXKBJlGV4uC9SmaMQLuJjhMS5mVph26lj1PYz8suLJNKlx/CX+YpVMOWZF+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TxomYmZ4sUt+G/w0ptMfeX/E/P8AIijuBaozxHLMxP3M+RrryhB5NTKoETNxJinuA1lX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wt3MYsdRxBG53o9pZ4K8sD8ysAgdE+PHHhILj2gy8JqGECcHuDFyrYmIGPA144J8Tm/N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DllYmJA+BOoEGYEqJnwWnsU7jgGIPU09SnSJuTGNGIaJZoijMpVaQBijqC8M7VQWWWozW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gAgvmJrUf4CcvTBpqpUDjy7h4DH7j8eMBODzuVKy9R14usNvhhbyln4KVzM3MOkwaYxmc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0IDbiYesF7VSkDCZmqHRqVR7lQ1RYKQr5Yl+G4vxbhF8sqYBLes4lxJ9QuEtubeOrF9Z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+Uf5F5leFLj5qPg9Ql4mkcbdob9UVjxEvMRSqYJKzicPGiMBTvwCqX4YlKhOa8Vi4nUH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SP8AUWMzox8xU44cvCXNRY+PjfjXggSmWIRbU+iLnOYziUjPuaHXgSYXOddzBsjoNy9G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OZTKmEOIseAcNeTvAXcK+SV5PHPiokYzW8ekJ34jSbTaGoeKn9cdvj1xNExPhCENsy8R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2B9QuURNwXX9wUt1OCZm/7yv7cTWkg2B/EHDF3LEcpnKQ7sA2v3KO0B9OpTxgSqAjfFeP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xzifPh15qVzKmSIhipuVcqBKlfwFeyoXBuUVd6nafxMORLtJnppyCpQjbRDW7I6jTd8G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DBGJnPzEh6EGMMSotHMwYMnuYJlx0kg4QX5TUOhDwn92le4JdXjiUHuD3xUHvGIPtH7m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YjUw/jd+M4fDaMDuHWKIjUqtTN+CDiOBY9QWfZHgbuBunLEHHKxlf3BlotfBKCqlC4hN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3Lisc/7nJZKIGPFJuYuMynfzVCPXxHbOJtMZefmYNFhL8X5EXL8DNRuUFZeGUipfMaMt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BXXghJdX8TYE9T5Q0buWxOXMyTmeeYomRNXwbgoZIPEY8E+AK7iNwTTK6hvEq2Hvxp8J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08evEaeG2HUE6nM/ZGcwhHuOSHjhgW48EVEiEA8dq0fxOCQWcLuA8Cu4TqRB2zNyxCmi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IOIsZZtYJrM5n1KYbleFRLZWcQZkS5UTielRjRuXL+J8SuiVRMVepQ1/MZCGmo8FxtBf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3f4TODNS3CuCA8IBoh8HjLFzSuI5/MowcT56Wmo7M4/MrfzNoVKmJe2ccNiVnU1BgYma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9iYfMze24A1zREa+WVfFMMYiphvblnrPz1ErD9eODRYw7mkXMcJLP8PHjSM0m5XqCfMf1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PEFxl9JiPUpVp1DGJfnUoU6uzxkv1UPxD7Y5rEu2pUlR+kbcS4oXLqouYs9S4sUZmx8T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XeOpymEOEOU7mZ8H8OPA9zjxcFqadJQ34SrqDMQZjJPRCADiMdZjVslSsy8z9ZduPCre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q4+9zTK7lV4oglhTFKpnSY7807KtIyINyziOncNIVe0cA/Ud5+Q8N4eWtvHzHwO/4fqP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LKIsU8JTwRl7+RH8MeJXfFSwfNHEyTxH9xZ5h2hgIEDxUrEqGcwA5mbRg1ewiGxOziMS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zSJ8ScyVPAoG1AN2nWwPhEOAEw9eKMSsZj9eaievIz145H7lECIq7BKB3HwIhxzLoHXj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FHqVZBWuJkCuJujwPUdL6mzaoh4GGDqcCO/clAEy5lNNQwIsRK18QwOaUcxZzGWczTw7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Iz5lSseH1j2lUqoQ8YTOSjpvM1vMG4F3M6FZj6R7DDuI3xmME061NnqAqc/C5b4uo9eBl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6iuH9MdR8c7qZmLCUris9RP4ffgYM1LxKDMc+fsQBd5gVqXKd+DWOOSKivEV3cuy/c28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EunW+ozG6mqLJGrqLIeKiE1vcQaxH7jqkU0zlyp3FEOpUUwnEaYmIrRhrUPx4P7zQl14H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/wAdziCBmOV34PDmVAxMEVF9S3h8H2TMxxSt8ym2MDlbmNxTeI5m0FssZdw7VaypXVT7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wehY9JV1+ku07l9yMNiXcMvzNeVEjCuG15CB8IUaCPTy+v4f1Khyn6lR8fqMDxWYSvfg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TbuMp6xKCdxUCAUUmXWVczHuJ6lZxF4L+phCCnTM1tcdL7geGEi+hElrKD33Ba5hRD8AI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NscS/ZBU2Za74lJtuGbpi8TPKao7MdTTMzZofzBvF6hc58KzKxKxcAp6mFKr1OfBMfMC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7iNpcYjjcsit1HCgIK28F3nKQMyqcfwHxeZx/EcOM38YEXmaqOZuKyJUIvqdI+H+BLm7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/BniAS5nwa78KCs3KhAJQGcn6ik2uXBepx4zYvvyhlxOQhUkW6qbWPZiIzmJfzP2IOpe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cgwkgbuKmn3KZ5hDT4FjiXm5d+bxGNkZx/EjvU/ohuFEGx8y9JpOFYeLibLhXvUoE+oT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3NOC5IzDt36mhQnx5yPBgpnamHMnvwvRNEqDWPQI768Ph3qcvCevFYZXqe5/cf14+p8Tj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nzMcx5Ej7keVg5ZyQeoZjuCKq+coYq0E0/c3R+4JbQibTiysz74HjwK+Mx0ieoKWVUPy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aW2AZwi018pzqZbqfpK5KI6m4Gl8Ym1yMNX4nSOQi7Z7jvKa+OljFDXhnPgm2GjyGB9z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vHITWPHhgjwqoV4i/MXYmOmI+oL4m5qprXMH1HMDPksRiVxF/P8ALeb4+K5xTU7jNPhW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7IqXLloQsvMeYCYhWlgzN4RXcKsSVAakXQiXaaS5qb+OELNEcwxwy478Y5Abn6k1N53G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BZrXzMTLfMahnaegf1DLn1cFbvuO6zUrP0TDbRMW/wBT3E45ld5lB8xRkPhFnQLqyMTx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XOfBDUeZtrEdfyNZJ8zD4Z+7MUv3BKQ3UD4AqMCMDseiBSp7mo3Nnk46BiMhqx33WGXM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UmJHxKhY3NkFEGWuvGzHj58Pn5nMVSaHcTU2eKlSm5WZr1OwRyYTacxjwRM4RO2nzIaU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TmmjlnCIuBlh/EPyEwrKolRRmm8yvXj687fOpgsDibo/tQ9oJzUwwhdS77lnHEeRnoxN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sBuLmamhm0zuaM1TUg6ixUdQZj/A2SweCUPiUrHgKrqoC7mBg3bEBC+YPUxSZkE4IRxl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IwI+GzF7B8x0bQHKgTc0i3FloKCBmNKxISxEtxRslevGLDlHXgcTV8BevNXkDP8A4Lm0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vGJBlQVXqYAIgzAFj0m8bnOSY45mcKt4xpSbwjpzIZYQwzE5dRMleVZkiVWKijWs9zlI5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IaMU9h8zN19ZYAmAErV24IW+lFTNaA4YVAHfcoa/LDbB5l25L9xwlevC6IUbDU6GPAFc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U53KOSI7EShLmaChgY+PmPncFzMYV1KUbGYn5lU5YSEfbJlpNYzhDCiCuCFrQTreYfoE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YeGCaQO/D6sSJHx3GD+Y5vmPuVDibZUB2nTKcEogZVCagi2vxS3SjuS8zB357EB2wdNy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CcR1ryXKRbzNpcGYLSq5xHU+4zLU1MSHohKhxOPBlmLWXEvLKVuYj8wmdk+LlTIWSxGN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WV1D2rDmDFA4x1eHMGvyz6h8FmYI7j4/gqi18eDUcQ8ImZsiDmA6Qx9RgLmHEuyos5is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TM13MQze6ZXl8A+xG+Ua5iAOTG83U3QTupXqXlziCWUNXTKuyzqU0lDWZpRUzCUmnwmp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fjkpowzT1FYRY8Xj+GufJvwYEswqXM5XwheUWEgw9ZelbiWuFlFmhlhmdpiluzD5ll8Q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GfL/AKjZns1d/EDLF28ErbJ6HhjsAkpQlcw2XUXbYzJm2vczXhZdWsxTVQki1Wd1C5HK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HXHzUGt+iykoqfTaMlt8SrfxAGiQdwvUopuomwOp6RMIJepNXKTtS3aweVZk2sGGUXMf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DRV7FQwwKhsUD/UFj5gn6uoypUDGI6m0NtjUqh5X5ijq9j4Mq8FdysfMzHWImWVK9zep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DwTqj0PhWvBLNKOwzouPyx3gQDywe7lPEBi0gmqfEVj/ABfcSVEohLInjnwm414rH6mJ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o8Ais+41WVmVEJ7Cfa6jUDHUCon4iYlDMJrPnxUFPeYMoq+OfkwRBjwCjjL0c4ncOZVK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WkVYKl+JrFYu/L47mmFJURcNBigVnc+hLCklmIJyiroQf5mxmkwFCeFueEV7mDUOlxE0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wJ1E5iXeYKCfcyCxLOsmYa8rEdMUwyR9mpZGzMhDgjOSE8XNIbU5zRmMi8p6o4cwnGP4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0qbOoufingo3uVeo68VMFpnyRLgdnE6hwJV41KquVS40vp3KVimT1Lt5jrMLKG7qYGdx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GGZs1xLDyfEVxx3HBwe4wBBFdT5OYtlYgjaM6RywLg+oPBy1rEWqDZc3lsY1VUtURnxm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TO8SX44hq5xOJg/5jagdRrbzmG6JjD6MlwzpjKLIIkAtE3itEAcQl5IAq1ay5IJEhCW1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FP8AosVhftxWArM8DBzNgdXHSXLuJU6zAYCM48V5Y+HHxMf151Px4/qMrE9EuJmV1A8V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YhZy71Eo1KMfqPTH8MephZziAmTLuT+Ak2Lu4UGOoVnAWVEKBWYxSbKnznPh+vy49u4K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X61h7ATovibI+Ji0dCLkjm5ddR3zHfZPrw+UkvdmOo84QafC/J4LIvNzIYwxMTcTyi/K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pjxmEqe25p6i4yRmDE22JTOU0VL7m1NTmalvTAEzLMaSl41OJqVJKbcZ3K83P45lIsZu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lm81uAMSH81RFjLyZQVJAvAQc03nG4Ob+oNIkzeJl4lV7gOBzqAVo1VRTjtfgYJtMGuX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iIFWqFvox4yy5ixfzUDb1zAGH5lly/cXGMTqDLnuS78cmma7SiCrS3bmXbVXitAmMCY6g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DiWa5zUUHZmWx8V5fuDg2/wMfwuobvcVRu+8GEoh1FsCqikp6tnCI8X5s4JmDIjomfi2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VLTJhjlnIWZ3z3CBDKOI5qFXohqPivO6UBv6nPhnEr+WkgYHqceX5lPf8BO5RzLrMrJL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8XGxaGpu5Sr3M36lnsiZqD7U6ZiA4QDQXDBolzS5dcKRirSZg6mj5j/UxUrkmPyBKhxCV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J7lygUoupWxnJ2idoRj6b41+Jve5ycxY9wyVKdeN0nhncJckazLi+5c4nE58X4W89pon5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QMGlyiwcIVYmgmZd61NfEMufmKufAn4lIVEx6jxJ3EBc5WNYTXk7IXKQbdTTx743cxSMB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cJjGXuhs5HcBqL41G8E8GZxAfqV4cMVmJ+8PiX+GJhWYQ7YYbhXmcVIfZOBmW8RRdGpT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PzObAtOHVfiHu0tcYakpoLz3L215mdb4iuPXh8Uc6jmOal4qa35MS+p+vUY1eWKEuwH1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3kRhjCC2bWiK9x7jtuZqFnzLuU8Q8AQDaav48eLrTB9RSFD5gyMu04IUWfuCM0hieQuKn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MRPBazPR/EvoEtBC7nyM2hMz5g4HqPh2+ZhU4/hUUE2eeJ15qCtMvkIxYAMRNlnZjZuB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/wAS+jHjUzBuHPnKSfNYFtgXFynhPkRLEJS2OUpXuOT3k4QPXl018zcxGAviciBPfh4p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xx+pgzYsXro+nPkrGhUDXd8IiMFpQxBD7RT4Iw/hPWZPmKxFGo7c4nvLqfxNw4eXM3OZ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Dm4Joiu5lLd4x3j1EahdzLlxMvcE8KmhNzgjWhHzf7id8IkajuZ8f1DdJYpbl+bpE3AF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DhhgQCysiPjFzNBXsj3go8KMo6xT6gE5xOpixcEI78WcyqM9ENIxMGpeS+Iq1Qc7mJCm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LL4i8LVHzzKFVoxB2vLlj5n4RVb0YnzHzdevHBFmW3qc7j5+IuZlMXMXHxqV68IJqQwF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RWF8XPUGbmWuZlrNwOFnKkZHdgBSOfFV53G5xN0GHywWz8RNNbgy4RZ85C9AmwrUmODU4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7zaDfg9Y5j78ZRIk1H5l1tIWA5g0i/UeAj1ItwJTphNTQqC2Fmj9x3BOV+MByQfKlOKlc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jwUeHia5/hU5jt4b6mg58Me9Is7zMn9p0bhmBK/HjCejwSoE2wtFGYQt+DOUVzY9REYg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M0rT1BheYf8Aohh23UPWmUSrEOSPuGX4lDiXNpUr/gz7mb9Q1OPB45/hNILgdpZZ9Rl3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Pz4N5fqYcfMbdcRzr8wlazKmGWtwNwoamZbxC/CjD5uXFb1HZfgyuGpyTc8P1OYdovtMXm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gIBmDLsxF6l4zDwqY+ZdamFLxtZYFcOYLSYB78ArGNYHDDuAUHFynA4VcAWMsnDt+Jy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U19vD/C8+Mmjxoz5ZfUzep8eXHzH5le5VS8lkGf6l6tHiL556g81D1KfuOhm2qZQxEZu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4CUxx3NS45mf3wVknJP1JqmkNsrqNwdkxfDKwsVxYTUwhP21DDEQGyUcIWbCSOHFzUekp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WIG3dSzj9zZgmOqQezgOUlfLKnFwBAxPr+f78epqz70Yb78pKifman34yagqjc4Q0MTt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UEBi3K8oA2RmSh41gYGiU5q0KjeY1jOH68Jnw41qyD7YlLLf3KQmAjpP6Y6vU6Qj9zfN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JQOyWS2pp8dki1FZ4z+JVeW8xP4fFxD9Q14JXjh9Sw/BMC+ERcBKVKCYGdywKmHvQs8J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xzNu5rUe59QLgF4/gJoy8+/5M4eGpYviOI8OZsT2m1Hwjsz0Ee9qOJ4VCMNLM6JsZsIb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hXXyQcIbMu7+JwzDPC17lkBYC4A0K39wliCX9olTxKEVq4U2eH+HzOcS5fm4e5xAfUq+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7l+Fz5VHBrMD1NAYhuzEu84+0q346JpBmVqpozHuYItM7RZ9xMxn9kqjaYH4lEZ4lHJK9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w7ZLhUtdRXJCaS+hLWBOGpwLiW2of9jCjJlFyQE2ynlh0zTZnKhrBUuX55/gbjJDUPmf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vHOYautQKA8cwOJ8E5qVH5JZ2RETV3iEoHMrAsAQysFX1BRo2gm0pUaHWIyCxGxfuk5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M5Z6LnDJEqAFGZtfM3sdNFvxO4rqXD1TL7R5OoXShy41HBGBajxKxcy2wsO0s/u4eJj2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Whx/ELDuAzKglQEB8QP/AIVCGQ7TDmCr3KFAqcRZhBUiojtT6TUwkajRL/Uuz9oDmUom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uXiv+vBcIvPhwXB+/LDuDLHTUeI3I6nM2GcZkHxMAhApqLYQOtS/HhlL/PgbhgaZonM1T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GSZiXXG4OgI3Av4meruVV/JFpZ3mE36y6pb4Jc27jqb+ZXh+Is+/D4qPhjideF/h/cHe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lli/qZgB5IGBPtL77jhqXUSyCV1Hj5O/fhwi3GHB8nj4Q1+UUwERwbqCf7Zc6xQnEzVq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NahNILnqX8S0Tu/BrPmO9zSbYMDw/wDCXAMJ/c6gSpUqUHJGzSMVWDmC34lB7nXKdS9f6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wsyODwWXzLIRHu8we1fme0kcXxK+Aj9wpe5rEENXiYdwJfsQEVz4IT3OPHG6l3Dw0OJS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h+8xT94i7qLct7hw2z7afGVD4Z3gkyn1c5ixMS+Mqp8OtzVMh4POkSMh6+F7iuIdkPZ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YgwmKRfMw906uGWLxcWMyBZh0wzgEe6CeZeIskW/lauMuXOJefKLR/vNyXIdo40niczhF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SAaCTIwC4jwKU2xqG4KpzBcqzEzEVDQeZxyt3KA1CF6zMTPaBdB3bGbnthGzl7l1LuK9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XFFpnBeLjjhOiruBp6CpGZ6OiHyyoBjflE3DllgPUruxC9HwRNOY4JZxHFUN0cz5qDL6K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phKiJxHUSM/HjV5n5iwUcQFI6j4HYzkjGwBq+Yg0ype8SLVNnMg8Suob8CzwEDxUSP8A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jmvBuG4o2imFQ1iGZSVCbZj9Jfh9eOI++PDvxi5ia8PnImfGLlCFkLNqYS4jF2lFuiUM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9Ay5zDag5JL5DeXDlWAceJ6UqjiaJj4ioqXL8f5m1zb1LvmmKnyOcesS4dmUtUzQdvCs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PqOT90oPuPLmoIRRPR8M2WWOfPWVB1MxlxFVb8F958ZJf8VTPjyRVLo2R+vDcmp14J68E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cKhPnwT78qHTy6INofoRaS4dxRs3GuLcFPjie8+byTPecw8dIb8s5hc6Tq8QaY7zOkdj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BmVmNE64rz4uZJWCcTJmFCZ8+DDmcjMDUUnpNB4IJzcsXaovcOP5MuwZi+5+4jTUtsVyu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ouDS0N4ClELGTDPCYHDOTB6jVZ1AC0Lddyg1B22+JRJq71+IKSjhLYOMz/sjzVRYURWv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z6IKvE1/C+I+GNQZzCc+ohvCSzUsrUyRhiVQtCy4K8VKj4UZzHOPAD8E5n6M28K3LM0R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jXgZHxjOMs4uZqV4UcYz8vCUNwiBAtdS7RFz1S/1G6wsY4FiPQwfuWcCXZZQs7B+4BpA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JSiuZpwRZcIs58PkmfzRh/CkxfAM/wCoVHypEIuL3Dk81Ud3MJK3KlVLtsj2EQjE1Fn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g65m4BMqOSzNFll9TYG3ih/UtzMl69RUDOETrLDkT4FMzwZw8KbnjSbYiwng88zFTmEi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HMuNx9eIyKUVIe5tkSrN+OEGf4nvwZi1gTXEuyD/AA58Ob1ixgISGoOXcyHkX8IsRzLZ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OWNTnKbljzMTBC04dxtlWAnCXYyFzL/E9+oDl3LOUcmNiq7OZZ7dxruanJxFQtynAMW5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hb8vmKTZFlyvzEmUXMeoTNXpuN6i0Z5Es5bZ9qcvn+5QD4/wGE7zr/1MPCPPAH9vqYKr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lmwYc5iVdR15ZbPU+45j2NTSBN1zNvBlG4NgRdssgtqmqlupcbgBZH1M4P1o/wBJh9U59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pec/zQ7itRHsmsTFcSlVFRXAnCi2aDEtgy8M9kWTfmKYKcpgfE9RK+EOhHqhqfj+b5zm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KjGbRzfqP8GDJmMvMPvioJUnsmE2i4mcJUcQTxB9o0YtNhuYc0iT/EUAh3J1aGZr8I6E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7zFL63KCHGJQl9THe4b+M+VgWzD4Gr8x+k3mXxTmGZjEIwfUVI48HPg8Gw9eKhDXM5/i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gt7l5Y4mJ9zFhqTc5GPF9+L8b1K6QThIYPBPBH9Rca8XCaTqZpivEqCtoCN0INRm+ObD1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rxeP42RKMSXmIA5j3ww5iPMqgBSdYFxMjM01y1K1gplMdtFcRwSXDMddy5lTyM+/g/Fe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1GEsrcLsj09xd6+Uuju4jnJpmFbPMrBcomcArnUbWywxCFD5hH3uSnrqJ2nz1fyhnwO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IWjcIDcAc0x74Yla8J4+f4cYimWFZzKh7hKEy1GPOYsy7S/DOAqP8MJtGasQDlOY0A+u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huGopwTUpnJky56PAsYirIlNZhz3C2KOEr4SuiVlLkzn3FxjxxGV8eKjDceJOP8Ai4Zn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81FF6iXJMU7kVkIvivc6SXeD4gnmo6B7LLuBl0SqXufEVHnLtepjN4a2cNNfuerHjJKA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m5mMCabtgwEPSYzqJ6qKVdg/c76ymn7ZVXzMVLJjmAoH3GYlr4qNKeFjyPrkGH4hr8z7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BvwJYJcIeCC8u/JUv3OfXk8fMYTfxzcGn5jkhBIqQ1LGo4mmWmpWVOLYUifiBmcx3Lig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+pM/GUCasJpDYTDGapDHzxRZx/J9QMEuZmLbDMBd595n3LA6hKRACmUw3I+2PsRimsvU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+BLUXHU3O4q/c3Zy3U7q4loyWWMXFgFWRbtw7nJ0RIKz7lKVUXDqYtDR7mRw/mbtMzunO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k8CfhYSD8B6UmA3WwLkFwZ+NlCTJfZcaLGEDxqBmpo/jxApy5hAT5GoXjJiIQu9TiXD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7o6h1w1RruW1VmHF6l7LhA1eYDg/EGG/1GEbXPqTFEJVUPHHi/HD8TFy/C/4cznybfgb9e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5Ge+J6l5mXBmPFHPU4UJ2MIMWy/lFeo3VqUXKFjeAbhRwspwD2hVrEOkxOp9SWNLIdT5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x2irl0a8HVwVAbmcuLgvDHTlP8CmgJ9QlQqnuvB7qJD6AQ0XuWvvlJN8N8XMW9wiOzzKb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0e4bimARbOP4d1fMeTvwN+CG4GmGINkSNWLdYPqBwTBHClnEzggELgpeRK+IWlziYSxa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Vx4RQUbgGUu4Ud34+JvmOp6huO4vH9xeObmuOomiUB+phDeGPBymKPDB/wDEePBW2ahT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Ys06htiM2beFn5ECoNObhkhhRABtAv72y1ro+I7QCDPUBM3Whi5OOCaziGKc1xLtbnOI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iXh4WM0UzJrcdBYljCHREMGIaKf6RKa6mUSCjfk/9cbq30H/AKGaa8vc3q0n/kQIQxsm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l+Y1fJE8aeyXLxx4ocByitz4TPMCWUIHEyHxUQmkQOU7ZMSUGYHxlTfDn9zJ8Ue+4Aw4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j4344mjNpqekqpjlnYwPJK+0T8DxwtLMpU7UU8sW1DTeEYRLL/iDcILuPdT3oLhYAycD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DJ9+LcwOUcB4v0lK3NDqB47jlwfh41ePVT7LwBfai/UZyaj9kynI6lgriMQuotdMpTaB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SD8kX3ZtPybGB4Ze2iMH9RO6gfEp+mwBGzOyO5emIj2RbjqbnDOo+ZoXi5g/EYw3NEuc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IU5DOaWZVn7gPEOCfiAcI6xUxjKTErUXPzfGYcMMQlbiEQkHCW0CmLVzegUqZ02Xv3LL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xx4N4nqG/IZOUMMHwcvCZzn4MD7nHl3/AA4hLTGm9HSRWnwZ1cW1DlJabHG9HUQGCAIlP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Wuwlksa9TmbQ/JMYRBwe4hraufuGlMTYT4iMJqrh3xMsTh6lZRG5meyBWZdaT7rZlePU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KKMCw4YfXmNn+8gzAteGHoPJQf7PUYAxSzXcsGQ6llilJaa1DzuO5+vDXeYrFtdcGGhv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olDqdo+38AtgH3QNfAh3B+eNmOU4ib5YYfBicWDU+c9hKY+WImmOsUR8pZLmHM7ROhEu4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hG4g6JeAxTtD3zpwPjBcJToSp1+oejiZD3ElR8P7ldRlTn58bfiUNeWVbGmpG3cz4ekE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Nni4vWYd/c/TnE7ZaXqaNilEYdBFTSJx7/xHIOu4FuS7nCMQYy9Rk3LWorhGKn9RIpbO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UOpnR14v2KFij7le5xeNkjHMsOjEGR0swISnqfS5QRz8eOLSktXwzBj6IZ+Idw14Iu8N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cuWWPKjiwIo6T1cQkfEYHxpCYCaSZ5deCW314MHWZJk8TpHhOkidkRhcYlZS/fjrkqce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EguDMdJyTUnPUdHiang6m57l4Qh+HhVR8XCWYgvUxHIRqMV453AyjfqM5scVkgFae2Wu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wdIsX3xCyNZi4jrmuI6fiKKmbmj3OzM5wfnM4brMzVjZvuG4KZXvGprj9QrOpW2FmDn8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SzM3eoLzmVltZ3D7OmYoMjq3uVpGDb9Dt/cFlPtF92JmvizEaCFlR1uMtl5iDzLLca+6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KcxMQsD9oLvEG4jkjvFP0J/RFTlmNcoi7nJZZf2qXoFyppl4ZCHzMFUUXA9z54S9CUcJ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mpR4r8yqldyvFZ8POGiK84j9fwqcePRPzCRZMm4B6ilVZLEKQ/WM3bhhjIGYrRClvMsRu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MYhYHxzOZUq1PZLOrl8Zg+kVgexUAxSwLn5Cli9Tlp9RItqBhNH4lWI6fhMluhBIRO6m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+k57Ti9Mcj1EI+ZmPd1PhENh45h9+JoeGYMxI8QwzideCftnUxc4mPAvCz3pjxHzp2SUa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qYjFd/UYMqAR8tRrFCPvy+XycRxnwxLm/wAWQGYRaaiuG5Lmc9c3IMuLVHmDLj+ZtBZc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UWMw+Tzw2brev9zmGc0zNc5nFD3HcpCwL+YlLfEvFRzOArfcsEuvMv5i7YbUWxRHwTBC6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svc0+8QrJ1rxMPyIPCTJ+uZXNtYNOmNh1AXa9za++JrK5/4zCoxTqH2JHtUfKK7dDUqO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ryfeyBi3XE3ErE9344eu5xuM6hVpMRhBiNh4IIuDiLMJPlCjHIqL6TDATZh3i4D3hBGs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DvUOpRDcAYDNAwlZUqBcqcR3AnMJrErxXioyvPCcy8lY8K9xrkSzsSrhE+Z7Ik6YwBtQ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MuhWBhCWma1ZfLRePZgN2+CSr2lVGqiCv4ld9ZkEwENOIP1cdjCtMkwJ+HhTUqF8zIY5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3G0IEoa1YnqS/Ij81wPCqXYudiHc/EwvuOMjDDncsp6l40kuaUKUqKZQeaNbTjyqp3NM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ifxY/wAZ9TiaTkmJdT6yY2eWqzKn+Qy4/vO1LAnhj/AwwZRRd+OPGZFU6y745jEgWbwmr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K2Lie0+EMr34vwRp1FK5tQkWxMibdTmDWeZcepwb+4wpcvxaDXu4sNy9VOCOZdjNYgJe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PENWrmZfOYM9AtUvlAImrmJZKj2qFhj2lEOIItI5HNzJFJhm9fpBx+oqZRChdd9l/uFR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lae34mz/wC0ycHjeGWGrbvmLKonX48MH6lRDcrx+nUyrxOcGtYlNtzTQ1LvXh3OxuEy+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fBHhhYixuo90ERMRNyqhfgBh8TnMr1K8VUTxUrxqJ8RroT1p7o98fGeqDUO3MJuyWziD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LUAscQXZMYHK48jClkziaRJglNJkAQqcTGTljPi7NR34beNe4ZWHqWT2JFNwKmLuYaYIK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LcyPuUBhmGobimW4M/aCgmbfVSmsKxVIVdqg+Fv+4bh3vU/JSlyvcDeoPhJnNbeY4crf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JkT7NFWpsHM1niOvBxHAZE1uHhn4kHE7l/yPbGaRueCG2epV/BMfYmRiZj5YJYN+AGjA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8cy4svHi6m6uobfLiM2SDR8VjqbvBoPhyIKnQ7g8/mL4I6jLnWcnMwdwo7xHL8IF2Zki+5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YqovcfcW53OiaEdHiNuWUVOWClPGNj5QhYd213NYI5sauoaK43L12qPfE53ELbmNHHDM0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rhhpejZHrpmDdiepZbRggrUH9pDDdlpw9/c+Yf1KUXvUYzeNLCuH5nKeRzmWMlhxDt8u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OUwyId+6OsuB0mnjP4ZxMfSfs5QpmpAR8KjVHMrIMSvCnZAMqlXNiAHhHYZZ7nXNOlGd4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i6Z9z3IcjA+DLY2l54lYOZh3s9UqkHRgGhMR4SxL0LmYm9eKlcTNdRaEvG5mZShhMGaz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mrPdlge/D8ii5s+5FQtAuIMpQPcUsvWoWwkQD2YQgbhbOVndKDVEuXKiADKqXPkR/Uvf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eZVVDw9iIBSYIzwyWUrQhy3GMz5kc7WEwn1Kh3huOYyLMDxpMCnEd1WY6hpxLkFjFQ24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xNGC3N3xNkmM7jlruIg2mWreiGZczLa7gl25j7cx8s4hOZm5zuOoBYmsjjcWfAoyjZ4u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Jko8zxRGyzLg+idMMRWYhqYeOoBw+46Rv1CxiI0YZaYPXzOULMuc+eYS8sHMrMYYvMfK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8BBAJlZwbi0cTh9Ki9kVAD5JaW3FSnQ8fiLDM3Bx3UllqD7f1H/qVY0Mb2AmDjLxGiFYO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Vg4Xf+wZV18K6kI06hs32s6l6ljg9QCnY55jCfcXsmFluTgw7F58f93jwPzNkFjsH3DMr6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6ios5ZQYvL9xOAJXyV8TgVieEjBdy+JzY3UU7wDmAbnqiRIyyGPBL1vxMmkqFH8cXNbj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INEKxYWTiXqS63i4BfAmDEUgyjJEEg5smY/MocwJpc66C+Uwh+WX4vhxGhsqnudYJ2f1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MUhTFgG3Ep0ZZ/lYwgVDOK14E7Pc+3iVrlzFGj3FTTzLcHEuJ/65lHvU1BUtPXbAfdm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yHPxFkm3qYxr5HDlx6hjE23FvKYYr4gsJrfm5eJefBCXKq9y+IRh0zl8zCi5EcEWxAoX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mSW7iv+DDyxitzczykLSClzbNTad0F4wQcbg1qYiDE4pnJ4SaZhkit+HO5weQqVh7mGmc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HVTpqYhVBN/yNyszmVd1cddzpnNxdw2un7mCt8xB19w0o8aYZZLm8zj8Jwa3AdBEEhpz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o0k98TjcbIwOZkpeTTNnPc+x3BZ88Iy5tvyR7p0HbpLXvEdPr4ZgCmSdiQGmqtEpviza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p6YnU4mj3CTp2YfklKHcOUUh/KP3zOT3n2mcrVZMvpEywU40dtwKP2Jd6YhGCJTxB+aVK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8V7/iL5r+WyYubjuVOZxK8U+GbbuUCXxU7IZVx10jpslXCPDG0ZUamRiGUYDgieE0sQs2R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cs4rHE6ir6QVvZMPZLrvSULcwh/nAYAmgjk1LSdQV+mUt0uaA1AbinsJtepQHuY7qPREM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/ZKmKJzviVD4jfBOYi6VM3gjGWHmS3ZA7xMm9J3SoEjeYmEUl1Hmcm4tY+Gx4hmz1DTl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OIqgrUnOfDiGmeCS67hqcpY3NOJpuJdQJZSqE8fP8ScsZszf4j+ZilIaRREym6KcfqYP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lzWZfHMB8DUqcx58TuNXHEVGK6Ig0TKcAg01L9xr+WNzbce3c0deLQIEdTcvAkdzfFSm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4ZfPPM1qpsOJtphymYedRc72alZBmT0x0+n7mwaI7urWJ6X4jrO8x384yD+zmAst1iCh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8rHDkPfqMx26A/H+LKNu2/UJwjGh9u5TjStYu8hGm+JedwyzEgKnDUtW3MaYwyhow+5e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rBcNWqcTb8HjdE75LO6he2Jcsy+SD8/glRjHw+Ov+PWoHqVmVKlR/eUyiKtk9OV8ICJ8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qOWaldL/APBC3culm0hnuct2rwdncdWZVUlUqFIorU1FxiUVE1RGlt1cvD1Aycy6I6za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oi1mWdIo3GpYuo9uCZ7lRpxFEjRbuNhFRDLMRpMGomU0+ZolIT0SJjD72DAl3fqZIK58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inVQW8JuBzBo4BOJ0p68oFVBRdTjU2OmaCTQzZiaTH1KmeN5jU2uJvOIE/KfwITjxePG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zMTTMm8ZYtmpVtlurIbxcvreBCsBo15ZfhnE2RcouYVvxBt4xgponA1BU/3zNeDAmzxm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844gxZx3LthhF6lIXsh3OWpdh8Tt/J8VxeK/cefnUwFMLNy74nMcIY0nLmGVuHMpd4Zv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t5mSv5ir4YZczWdTUJgA0Oz3EFq4qEv7Khbc1L0vsm2y7hwmJ+w+ZiFxFeLw8ROB6Iubf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zUAIAHDCNDP/AC6YuwG1z0+SJcFmF0y2Vso0Vrcw1xq2TZjDnrwNkqC48PML4vKXBr1MG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1N3xNco+sCy4fuHP4ItXAvemZE0UjxVAlYS96lXVcrPizuU6RBwnaI9eJcfAPxA6VidDj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XcSzw7DMdsVIA5Xxge56WHgxAOM+C8IqA1BK8XFxHKVl4YLf3MJNCqgjMj8pXKVGK9x3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TS4HhmfMIT6YmTo4hQdzIzCKTgwSjBj0TS9wWvMeIbv9w4cT8MBZ1hMFTPqApsGWbh9T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EqVNyvZBErYrC6gouYaoutfMqpSARz3yzIGZuZXxzh4TFHgiWQ41FR9w68sIOYaY5nU58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6irlC8HUXQrEWFzdVGEILQQ/igot4f4M4mkGWKNxJT5gDD/BHpisY4U6lE9nh1mEdEsc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mspAJOFThiY6So7jP3VMPaXeibnPjUveIzcEBlq/UOGd/iYri0fSF5KQ0Od+A0GZf5ZQ4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WJY9hqcD63Mn2lBPuZHsalGmK37nAWJWU0xWHF4qDf5mk5TJ+IVc3HCeo8rQ89RqvhuV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XP3E6yKn+DQ6GDdw+Tn7S2Rv/wAqVRTDmfiDBuQh4HjUpinrEpdg9xqvoRBbAnxNGtTL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+UsmScwX9EEFbWUoGr7ilAoqG4Q7QlPWITW7nul7qOQYO1j4AER64dKdRh0E9EcqEP1DF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Mk0hudM7PF2+GLuZRBUc3b4HwizmaszVym05ziJmM2mGY7SZWEX2sdMEoZzGWeJksjnM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IHbENXFUBvuIDf7j1NIUaXHGKuCiM2NRV8MrP7l1Grld4LxfrJeBwjufE5hqa5l/Zhgm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6kxjki28pfaORL3ixdMu2TbHqOoamkdBmfEyI68NGZuoT4nc6h4+fJSisxNkQIR53FZB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E6ghEtKj7hLViD5Pl8ZnhrMTUq9ynNDC8gh3P2qbvjxl9Z0zeph8ox1LbTw4cRzOJuxAi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M+saVKt9RLZFYukb8G/HXUXE4jiXlTuXgm3mZKSzQ2xycVBh7myq4mA+ks1lxg6lPhan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0GVl1L2JlUYzGhOry1AYFowBJoZQt7gxRtgIIMH4lOZuUJfZMstP3Dk+oV7TKLo6Y/ZKL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heTXuVE7jW+UDqBMLicnFdLIDgWWv/TEIpGNk+p3LjZUSKnKSkYFvuUZ8G7/ADHjx/Uj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lAcBUB0Qp1DzzKzHMVK8v8XabEfFMo8HlJXlDN6jOIXPiC6gWWjEEPOZXdKGRKGxKVMl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nxMeMzFcMXMSov2+eYsaWahmMTGxu2V7Ygivcr5cTLzqfKe+Fm4cMHQq03zcKnGeIM5Y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Fjc5xPqJ+oQoZVrgZubntKlHUX0zDKkNYwRguLq1GA0JLydT9CY7rH8NVjfgLZp+IrDO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MoepcHxxDR4vNGYhYhVSRZyRhXgZfSWImKOGC4rM2SibM/uE9IIeH9eCcS/DaLLxLY9m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b8MB4iZKOIrcHxovUOJcVmolTmVH7IhJ1CdkT5l8PSy3Gp2S7nM4xN7mU3uOq58F+YOa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3Re1jqpcnqqnAealmXeFx4ZzvEpc8QD8GfjMXgwSkqRcX8xOCONfHzEjzwSZEuMTkauJ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Do0Y/Qcxt3uoF7qIwRR0nEarLZv2Qp6hc1j/AHhdPfnhiQ1y9xYzdmEeK45IolhkhEGC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/wC+paNT1HtjbIaYiLYlY1ASVtCrXKMEjIsN47fqXlmfzkYhuaWyou6lVqXvMN5g7Tup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2/wSV/DZDn9xUplRmOyehKOMp4xGHvm6i84iCrnFWwVBdHiT1S30S1u4xHxcAUE70u7/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DFozkGqhm6WdTqjMgWhCVClq8zJJ9USipzKuD3bCl3iBRucvrwusYEA4zKME4YjwaNQw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9XLgjZPo8Vxy7hLlz+5fcWJahq9ky7CY8DEN5B90DK1LuiOPSbzT9xxrmD+ppMV57Lh4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/FXB7J+8DNGAZZjatGKCC3iKWTA4mC7Y7jmGvGT34MkB4+fC5fhcCM3xFKnHjiaMVeNzP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wnYg+6cTVoAIWUUjqEYiZ/SL2isjEs4jO2MFczbGoGdZhHUVFczcu68sFimjicUzNC98R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MQP2fcoI/mHIKj8QZLSxmSpwwKDkGO8zNzsuYDnWZ+5KYPVINFKpmmBvrvSJFVaxigTC0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HJ+U0dKWmoLsNQpPJKOGLk71ZCY4LmAF2WXUBkHKmbw41Vr7jEIiJ5XuERofFtPpmMiu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IU3ix7lTdrcSzRz1OCJ14U5TM5m3MDe4OcQPWDL3BSvHE/ZlhhHnMF6JShHMGYa3HnUE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wj0pQ3qUb8GwQ+yAielPklu8Z683e58C9wlLli+bY7ky6Zh3/ALlRljvJPnBNsd6I8qid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UroRCpUyY8zEz9y8T80wT5lsYsdRnK1LpaTDMUruhyXK5TW9J8RIHPHxgn5a5lX3HmYk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9HEyaMxLLMRYEYKZtqNwiymdZge2BmjSj2SiA2cr6am97ZcwYPqaz7Qo+IWFvmXYNwm0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r8S7q5lN9TgZvMW8HHwuC8zAqaKhKzM3xMNoBu+pWnuI7jJiiNWe5iysAwGI2Z81Msng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2IYU3iVUXumhLyTao0YnxH3ON+KOPFx8HjUZZlFcSxKahqY3NUcuJyi5Th1Dc0fiCpeY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U4YuINQYOCYueZv4zkTBLw+AM2aua8FjUOv4aJz441XE+5dG5lz3NrqYwnxMUlSat4gBw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/AoqPzwJyHaTRNhDas4DqZWvDMF+FLH8BOQbVUDSBsohKvZZ8XxHhbT98wxX25Hq5Wme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8XuW2wm7BnmYeB2QY/RUHlmzqBsdHBW5+2oGIZ37h3BIBtbipGdKKDwP/mZUg02OGZjS0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IOXEVR1qJQMrcK2lMFoy1sWeWGxnyPJSCNy1BOSF+Yvpqe6PidsTkYsVYQax1EeWKsrL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s7LYHxA9EoLmMBpKOE6zDoSuhKOifXi/GZw0SZmAZlMeDZBTc47xCoqBMZP2zIqXvOQn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XBh1ORxAB9xR1eI+stVVLSVbxCJzpUo/RmJcUmypRnz4W+dw+iYTiMOH5nsJQ2PCmpbl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hO243B8OWDjUsZHjjBps24NUEIDesSn5m+J6QtGXmGWXlmBxUcgGob012RaU/HTN/qfQ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ay65nE2juk0U4ivhmOYxmXL8N3hAkoI83AtkuL1FqDXKwqVm5gDqPaW/E5+HDgp4EPAf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8MNfwzBDPwsPmCvWYeKFjg/MpyxFtU2xNqg24jzOZ9TX34cyszMeITU7a8HJFSIFcVG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+osvw68HrzR9CXvwPiUtlXhoLjxioVk4T1mZVdZykEtby3KgYlELd0TSbEt8MwPaCDeZm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pBQocUx84WhwwCNauWATkf3FbUSBvvc1bIF3XdlcTvFd+5Yp12QDTpOZhq20kszvRWUc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wclYzLvR3K+nuVHAbK0kzFHG+50yNkxQGDnuHB1wwLsfqAE3HDUEXiCjKxLcTDY5uJlN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0wECDUAGo1eo/HgCvkh55/mjX+D5/vybjVHk2ofggqC4ZQi48mBBZRAyyhW42AYmaVNZi4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yU6Yw7X4KOhlHNxs1G8JTtIT/slJCqn1yYObimKGUB2J0ZyaG65K2lMIweBna2sJjFpm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2uJ+ATMxX3kQBxjKLbuUs7ZgUuX7g3C58sU1lAApjuLO6YY2o74l4mOszQeSWPtlWE9A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orMYamjEAwRisRd3+o/qIB3C3EeL34XGcHmNSsw7guU38twiIPSUF/tKBn7mIr45huYy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uDK+A+L81K8cwlCgCOVy4ZHi6LMQhgp1MVN/XwvTxeD1DQzP2i48C5l4hDqKZN9XNMFm2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YHucBLh8RdRX7juGZzKYspXBM7EtBTcGbmFjsKiv8rFpy5nd6k0ORjbblmKjLA5elUtb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cx7Cbl4dt4R05J1DscNkoq0mTplbElFH3KUr6INOv/VNORV8O5RJbjT3NQx3Nqw3Ghtm3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HYgvqZaFjuZi8TBHMRmow71ye5bwAA/e/3CaZThWAXZ3AZGC1cIqWVLxAi8ykL1nql2Il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olUYZEYdwRwfk8tR85Q4hKgfwqcRJmJXgleUQ7pU9eezwAVUmfEOiBsl1D4g1FOFNq2X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0HMSiJuaBTtmAYsmtWRLcg9SKaqnamSrgCqzGUoO5Yg0fsJCPL2OFEpWnWIYwg4pfUw/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ZTO0ZUBZZUSXf3BZPcDaW+gm1wPUoeoQKGLFhrxBZYYTmV6vxvnw2r3OZcdRo+5hvuXTs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Lm0ighr1GU/CzIJNSqTeBiM/E4gNsqRkA0bjgI1GztDLLgEYVbaOoHczMqWNQzDeZdfw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xRY8GXPnwJkv8BGBmAgGBOMa4tRycRrM6LKf+XLOZQyqg5PGamXy8AEDLLLhrJXUdMCL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ZxnyP1FRe2Ym9sM2cGpt6fqLQq7goODuFXmh+IDjxmXrWJh8HDMaMpucZYmDDNUxAuML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X9zf2LggOrPtB7Bm5Q5U46lOgF9ph0Y5uEB8FXFudv6i5t3UVjZ/3NZcP6iw+yGJY3My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C4mzXMb76YKoQ1ymP6Ch/wDGWeQXAJExdz066YxjVfiEfuEPqLMoQR7SxuUk2/c1ey/c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/hGoZALWTNB6UC4R6kT2Y9GdkMyHMJDUrUUli8HizxSNrxjbiVtkTdJb3F9XO9Z3Qusi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5gtSmlIL2xXEDquluYr/AEjdkZxhTMI+kLK/TFw3bj/AUy/3Ici+4HyQ/f7JVjhz9Q24j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wE/EUWfgg9fihCKcEwgLilGssOncB4hho+2XU1QeT34G6dS5poJcYyOEwRFolb8Z8M5x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bGLiEKNkZQUWFDg9T4YeI8I8fMwY/McG4dCcbh9TEcxPXgeZq9Tgw0XH4hVdcQouv1Md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wFzKjLz8zMsix4RlTE9TJv4M4nM7/hcOownE/RBT4PZLnM0R4JmphI0xW51m0NxqzE/U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jmBEzAiTE+KggUNQq7nwEs6ox/wBptLnE34d4gsVOPUXHtnMObnPcjPoCoij1iPI4XEPd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ILXIH4nL3cyReJXqWLvEoQ+SGz1Bxlga4mC4HKMs9JL75hz8StVxG3OYQubKlQV9RVjxx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Vzm/Im4CuA59S1/tTqfRGpQg2diChDP9RBp9pw7B4jDHhLGiGcHmEcpjEsgz8o5KA7I6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N2bhIMqHKp7JdMsBrZlpp4zkucmZpQNvMIPVHrgOoJeqh3VPRUK6JfUuXLz4uLFnMR8R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kB7k0kwMFdSo1jWYQtxHeSXMOYGBxPpeJYjSVg5oxUbSOWKYZhXuA4GYrc5lcI7LDqVc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I78zAw1pH7GZDcWGYr7ZofuWTh8SIXRYKDdmJSmom/tNp9ZAFJSFXB6nMReb8IQ1Cafi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5Jk0uBF+Ce7GZh86n7xIZGG4lkqG+Y8pmcMJxeDXf4iLCsygSH4mbaio3xBKbShZbleR9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ajIfG0ztByb4jr2JkYEx4PcD+LGPg3XgSobZxDcdzjqcGKPhrhYcvJkpskuliUNxm4Ff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cypUFXht+ZR44/34vB42u4d3K2+sy6yiW1OZdUEW0xjHqLVhzDJcylfOZtPohoHWUbqB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I4l0SwO+YwGrvUSh5V9Q9KzFsVkGOAcRIiQZ1lOEyQoS5lw6O5YeBqba+VMBM60mCcVx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YCEeIcoX6Ri7Vm3mJfKfGwe2LRwcSgh2U8krSpQev8BnR0b6lE6i59SmI2zAeIc5h2Y7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82a+AqFbI0cS4w9S5UryDf3OfG/iVOfNTnxCp/f/AAJN0oOJuXaEM6oA27i6eZb6hHaF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nUD8y61FUZZnsEpGBMQ4+HZjueZEBEYslnRGrUcqqDngMsKatUZqYJL5hahBiJURYMZoI8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8RWVHVVR39ofgs9OQTYTcnq7HgNHi5eMRehEz8IcSgvKRKWAmZVIXbqDD6huXLAOJQ6E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+3hxGKbBLtoJ7mqp8QMjU2mC7IWLLMuimkZn6happ1JVWTmESnwV0mctHCnDzEsY584H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YjqLHe5epzqXTEu4MvNYjC/CK/HFfJN2bI0MJt+I6ceBlsbE5jT4gw3nwvcvUxfc3fMr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pzPmPjYnMwxMGYMQo1WIuP5i2svsl3hBbP4n0qmaqDVOZe4dMv7JkjdQuuOLjw/SNf7p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aCzIa65lVLV3UVByNxIf+wkz2EyfEqmtDcd9A31Ac6MCviEZbNPZK2vWUvbUowhji8jq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C0yHcZcSfhxMEMGZFhmPaYbtvzFI2UD05L8EuhTgMW5FMbo3N72S1S8RJDep8QyxGxR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macgMLCyhqaJY9EPN+TSPqEYXZcrxXipoIMJWJUqPhUzK8VSRBS4EgfmBvM2DPczInFT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Y1VpMlR5irJPqIhjcsaYs2MKR9IlTNdQU7ILuHuQxlISrGRPczQH7ilv401g+1y4gK6x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EQaDMINSlQJk05SwD6loT91hOe4DNgekj5rKXX4lgl1KAxAKcy6gZ7CCartMJ4blTjhp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GY+YlM68OY9QcE2p9xOIsqivoxMmZEZxcWEFkxgYJrfMxXU1UdRUYme2IjdJbDcvLF/c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4COmc1D90u+sP14C4d4Q3/B8K8jNGZ3R7nMYt4eFSrgZTlHkRmW5tm6awWx8BOY8Zj1F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pkWWqKG7+ZXW/wCBxceUTB4vHcv3DcdzonJ6JiZau4GfiBZjcJ8SmJRzG0VnJ3Mroopi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JUtebS18Q0NgJAGcLYhhbfVMw2WUQVqUQ065V2EDT6jiktGPcd7IXaYIef0wXsAqBdbg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EaxSlYlLX/ybKOzEAwojW4A8KFniG5tzKczOnV9MqDKt/pBdkqpjpXejDinr29+DWplz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xVM0h+AmXL6lEeAhIKRTuVGk9sadz2SqDB+CGbgnSc9lZPTB9KU9pS56Z4qo4SspMHt4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My7l+l+INBXiCvMe2fOZkhSAYiDb3mbLqKwThE58mGaPmBbr+46jfhTRJ8Qi7fxCmzGOx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Qhg/vHjP5WdZ+vG3S/gx4T8Ef82xDJn3X3m2R853fIgJqHTBZLzlHZ4nPHiBUI5DNIPE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oYGCN/8A7UHLRiADQS1DauUy1M4FXMa4hh4Jz1HUy77Jae3xIYcR21qK3eZ8xwQpudAp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hqEGUUw3G4Y5MZlrgjkYf3mUvXSdECuGpiBDCZfE9vDORQzeZmI78IsxYIe/HEGYsTmP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JBln9TTzOjMoe2vF6yng7IKXz51wxh7mOZoQ3Gkx9xMy9RVDTBLay+Da3N8eBq4Y7nqXu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S9ncJ7i4xMTTApzqXqcqw/RQKC7oyjq1owx7aoRnJFtPmUKJkInlbLXQxk+5gGsj+ELc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BlApm1cN2RiZC0vHmMXE3qGA+IB9wl+h1Etx0TLXSTErkG+yaJKnHucziPSQIiYyQ7sx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j5mTcfb3LZQ0MHVuvXEfY6SzRlDyafufkrLxLPALgzHZRPcNOIs2ViPsWRw1M76y3zew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92YaYDtGucuEzVpHvDA/HPAJ6kNoTairhDhEw6l5RxDGuoTiEBFRisucoTAtSrg4IcD1K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bPcqf4p1H8S/ghw1H1xHggU6AmTUwVMBlOIYmJc92We/F29w+5b4laj8vTFRrfm0oGWF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m9R+kj08sAOHcwCF6iFO6TJ+Z9yfPCGjASCvc2xLLM/cvlcU2gysI6+XbD5k4HSELIriK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KpDDDavmbCL94rIZhx/mfYSxGogwzCyGFhNOpmviUkdRLLiLGoOYmceKnMdeoUHll5ln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XCLEvL/wHh8XiDnxxFsgWzZHOKTBNovC4TRmImq4cvHhWpbqWTJKGCXfrDpg71Gp8Q3N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qOm5z9eemO/fjiOHM48bcbjahuJSdyqtK7ZgfcR+VTPsp+orb4XFWGHREX8Y+pQ3WmZd7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rWa+42252+yDfoX/AKQ126TOWlSLtd0MKJVwWC90sZybeH1FdQCOZ1afcsvPaFCLHiLB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2zalDUteswvJ+UtJ+A1mosatkbodkrFB3f6jQCOkiE9qYhu5tMmbjrBmV+PM/UsekmhH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vBE+XxifM1cGbuX3/Dc9pQxpnxsnPwYl3Mgm5lB1mPhLvtAKMXJKMOcxFHiXXdmcXJDB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FMjtsJgMC3M90BWRnBUUgHET1K+oWanomHaU6lQLYuaVnmiJUohU0Spkxs8DncsJYsLjs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HRMb4lTHWU75TTMUOiYfFFPBlfFGJawPbNHsllxnqGoKM1PdsrlNRY5zfMXumUr1T41i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itR0i5vDczg5xMa7JQw4xiGcSxZjG+pqZgXce4iF4plXUs1NGf4gKiYrM4h2ll5hS5cG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6/4BuGcRmmbs0eIIGZiJuQi3U54tdTdjrM4GdyqqU28MXiFnCGNmK42igrUsUajuc7l3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hDdzQ9Jin5mK2xbFdK9pjqZ4uCyOLYCd0C2ZyTN9CYj+JmZX01BV0Zl7nCIwUm8tMGQr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odDhC6GMlh2K6IbVspr+4sV3oxt4jT7lxwLGCCCUX3KUd+EtLwa+ZhLKhcvH1NJo9ErS3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wwMP+s/M2Ed524/MtOjELfd8jM1wKBuVSwuGHsEC3xLl4jyx3Zo+JQHDKVOWYCPMNGYM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5JXio+GDguGxqGh+fNSvCsyoGadRp8eDslVBUqFtlpMFJW8JEGWVDOIjmZE7g+jFX7Q/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jOMHxGa/aC/QnAE0Q/UyKUZByuJg7Bx3MusI6Yeu5fQS6ZbLZlWJkxGktFVzW8BG9Znus+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KA/MFYpkFBQ4hpurhPlJSnXjPhTKf4jUSx2SKI7j5cMQ7LUqUGZdOGnxNQaXCBnG4wGN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SlPU4fTUeZj7iOoXM4jqWvUtYnE0nNyrUxEp8pkMRZHMsrO4MYYoy4BhAspl4ctRWGC1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K6868X7hn+e/uGof14vw3JfiY5IqjS5xFmaZo6n4U50WJUgKiGH1hlKWRWNkNTmOMkC1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2T0xjdkP1PuB3uOUTMdaJu8sxDys29KmanCTO67Riqb5JmBOo5G+2ET1tRURiaP9RYTm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qWWCuzcHI8KYMV4b+GFmYrhGjO464hdkHxGwx5KXXhYjgI4Puhm11OO1NKjyCNSMy2Ju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31NDP2ofuCy5jBla+rN1EhmjU5jvsiNayMlGZXCa1OHfgOHxFiPCboTqp6sS2ICFcBbR8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+HdoZmwRwKg8LvxWm7U3HCInh3gkae0l+LFMDLGIPzG3liPOC0wcCA8qx5P7gljSVuIAz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TaFPif8A04h/vnR+af8A3PGn/v8AAf7ZZKKbc0QEaFV1L9H9iPTrFQ18xbJhHES8HgL2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Nz5DJgehHj2EyjTE0Opl6RjtKF+2GB+LFQbmZHupaXLMMHBUvklO5iteSPPg/EIbDqYm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YiUjqZEYu59QSl3EAxik8QnNUR4M0Eg9+DK2OW4pwizZ2ksZuYe58eBxO5+fBc/cer4i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kyUfJFYZUP1/Dc58WnfjnzpDiPjiaj38iN5Q06jpN3hHnMP2miXBZmJSpbDU5hknMXBB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Bh1BW5zNyLfzK/cMsSoBFzDDe5V1wvU3BrUVGuWZJxXUrkxtNKM3KectQiGqPqd0bZOx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cEo+vDOT7REdCor6oCxUUpdsPkfE4nVyg6CX+pnNDMT4ZCLQvzDRKqPEsTtqcs/LCh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rBBUNpsbJgGei7YgDYv2PJ7lChkFuY/DNfZDdVE8j3PepmpGb0n6meteogZ8C1TIbmA+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0mK4v3EvOZt3AdwgS9MuZALFMep4nrlXEp4TDHomIzHUx0T8Rd1ClKRBmoyhxGMczSERB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NIOztgVC06D9ysyi4R66mIS4cUolpoDNiYQ2wxl9wJfIM5mMEBqzPrlLrOJkVZYUyg+p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hSvcVR/sR2xrBcyVm4mIaTFX2oyi9R2xzOZWTJMWRyzhEJ9CgfcrNppLOZcX3BC3H1OC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BT64lXxBdBm/gm96Z9QmnYSUvwbgqIkTiX1lAmQnE1maZqLUx8Ahic+DE+5zucSpSStp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mOx6hkgVGc14XryfyYE0Zpee5gPA7nQhjGHAm5D4olXNv/k9oeFiajiPH8LSae4cSz4J+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YbMSr39sCscWmRTRBg/UP7zLsvcTF7j1qm9Zj3DeuEoD2Q1hwLFn7msRO+oPlMwqk/AW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BdIa2f5lrLNMMMn2fMrEyjfz7JUg3cCk1n1OYYOEV1UVKuJVCyqD1D0cSgWYqBtvjJ3KY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1FU+bf2RB1x9Y4JSsLn4StWalEo3G4hn6lmUFkK8YZ9TomBfMNmcRYhH+OKmcKx/OvF+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KPQMwwqiaudsO1i4amiMcOpnbEB9EbMxTBdFVAqOzNUqv1FU8HOMqYjpaiWslntFv/MM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mFM8SgGCVStHGJwYUXDwU2hpfuUiZnPw+QjMkxYiMKsCoaTaPMJ00WG7i38IjdJduo+eR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szb0inu6nbwXKU9wPzCFTgBmoYAXRLLXfHqdaiov1AL31AMs6mV6hhq9Ss/jwyu8Gj4L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y+YqYkiy+OIQqFfjx+vPa8zcbn6zU9R1mZQfD4hruXHwx3Pnyx8fHj7m2VXWvLHcWEy+o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0QTnAuG+EwlmXhSXuChoqYzcNxHy8YLw0r48YO4colrMwqtw3fqGnpUyfRbL24tr8S77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0I5q/wDZnuMtLGMJV9C2A18mZ6cNcQ0dHF9Sqi3ZBm2n8zA0z2Q5OjcrGGyWoU6l0szm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CKZUwWw0SqUPUFh2KWl/uXxmYrgtjDeS5QeIKIR1iBPWVWcdSyg5j17xCKYW0PEJoN0D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9IKq8GFHUIPv0YmA8HsnR9JVfCmDQ0ws2T+0BGA+JlcEapdRVx6eTxxBglATr+NR8cZ8B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4rEvlzGvMWHOomFlgai/gMClYb3iaXA3pKGo+T1L/fSqYi5MzNtlmLxMNQ7+ZcR0ejuC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Z6l4YDnuDsqNLnIOSBW1kfUXMJswtsEIykHK4xNxg1LP2Y5h2vRAxtDitjfknBXjKfEy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BBUEKuiHJ5X9zn3Kc9VDfbXKmO4RFkxAqYlTCWXZNCPKVwFTTKC06cT8GMKJUecoDqFYP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iiz4NCjv4T4mk0zGkNl9S8Ss+DaXB7/hvEK9ysaDH9R2gpICEPD4PDCESptPnXmooEP4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mBnHL7ipJfN1FmC8cWR7huHjmcyuoQg5gQlzN814/dm2fH9TY4I8TYdTGXpGr+5haYjA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s/1zOG2q+Jav1mZLELj5h7MMk+plGwB5dwRBn+4oPAZg9NTC5RickL1x/cN0aNH5lK1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kiB258lKyxb4jzHhjyJi+6fUZT/E7zKjfsnB7mDpGeh8x7NZfuWK3L6lN2CvpgM8H2Qn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Bf/ESaixSuEy/ZqLSWV1Fmn4Isf5IEDcsobhWm4rUDwz2J6GB4MR2jYyGjeLMe1/Aieid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OkU5GWcQYC3L+Z7Hw5yoySwoxd6gp7HEyzCdlBffDTmOw9zRGBnUbbuV3Zdq4lf5Ip6r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lyqjbxf6ltdu6hEcpeBYKSct1HMFgx8Y0SvOZvtAW5jD8IxNtcR2kuWVRjxndy5sgxKz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5RmjuiLzBCyEuHNpmZRKZ8k7ITif+1GzKYj4OWplYUmhtDlFtsM+CzU4Hud9cwljS/U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w9IeOyYOYEjzGqg+kePE06/h9w8OOPPIxbbjEnjHCHKmImPNy+JWLlwPNTiWxxLly6lzO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4aXmtLHkh/Wb5+jFSnP8TjyMS5Szm5jvx/OZxRMdR/MFpwqcHENXgnFOrtmUc7QatTcN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ObubfoJ+bUaMi5yIijVZZ8zOSDyjRGNdXUNgk8D6MeGHDA/I5gKykxfT8ymq8HtJQdB7g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ycPUU5A77IVUZ3nGXEcM+4EGfmY52Ra6jBic3UZ9J0LnMp+X6hIl91A2TnfcNaF28RuiN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VPbge4uNBBhdHXMC6lFVBhxMQeibI7r7hJlOasznTMXwhoT1w6J6Z643QVaj1ErpKOoS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iUdEp0SuiY8WjCDimPD3CBx4GJcwPEd3cuO/iPMubJsjQiUnuIwKOo2I4mTU9Ex1PqOdV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7Ing+GXys+c9pRz/ADZyZv3K3XgNkYFMcYwdx80w/mcBRfnn9k0mU3lNoK3RZsbilhdW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l0mVc7CUFNvDWO4E/ufMWYy4jqIJWIsEZvzD0F1D6DM/GquJTrwyjcJFe4YMeSoqEpR1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cHuMeorILL8cTVeDcIfwzURFuLE3GC7TFFpmz3NJc1FmU4i8RjmfP8DcBP15ZrN5MxHc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F+CUODfshh+4OZjzNZrnxtLSwmRNMWXiczCZ/tO05nMN3WoWy88w4EyZzNGI0f0QQerM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R485RNkVpf8AkiZMNlzY7vZNRec2T8iBidVCj6f1P2hVbXF9RCCxxZxFasxt3LnVwg2w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qYOBwzWLfgkH5nGchB70/UC3IZVniGLwxYVNyUkGGYue8x07jiy4SwHGdzaM0y+FQuP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dOH1+2WzkbmV0C8zqLDFhmO5nHU0zaC/vNUHz+/OoHlz4dR/4YpcshoaTJZcoOMR6mRY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R7RrpZBcB91GwD8z4RtMXGLJQnbw/cr5RJh+Bw38zqhbBQ4kSnOjD/oINr+xGdHIVBd/p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eMu7805Mf8A6EF/lQ/2xiQ7cw6M0jb5QNBNo1UwFiWyy1jwgteZYNSzm0QHwZqTACED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54PFfqWNwWV/XA4TV/wBGBw/HKgDFCumV1CqjZQhWYhtxiVCmViuWD3UofjxEMch4ZzOZ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ljUq9QMZFTAoZNRipzD8Qn3/AAlZ6R1jxZzRSUQIfEwxLm0WfLxX4ndlU/xMu/Ny86iu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VLGKNJYjNTv8zHrnMvz/AF4JiTSe/AeboHcNkcEzogpzhmq1uY46lCdLmPAXTEpYcSv95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1nnLh7TpeMvuapNck2KHzKC3jSdQC6HLqK2xmfJPX+ZrJutkRQlOHcE6H1/cpBo273CUJ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SpcN1XJONPoQy3BGNoaWCyGsMU7sWnqZF/0m3QJV9TW7ZhKj0/UJqJezW561BK6xl67m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Gg6lfwmj8xa+k1GjwMFLj9RlzP5YGErxU1oIHh8fMSUyptUDSVKlSoB3H2lVKNSgEKB4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6hGBJZBAXKL0JqRFvkSxW2ZY68VFzBOiNPD8QQNEWwIq8IHLMOp3Rmbcr8x/ErJg0lws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cZxMM+a5ccwLI6TglNW85X7+JbRfq0AdBguBmak1Br86jZGD2KT0xGOFVNeKr+siVGD8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6lP+iVeE9D8TZUtMZFx7WjuVgJmNzJENU4e5gjfM4nqZJMQdk+tyneYpbozBVLE6EIFA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U+eHTLgEt0z0woyeFi3nQZh8BS6iLIzrUvIvHUzO5ky6sLgilQ1QQD7z1S51BxejCGQk9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xZfqM4SWVqcVZj3orqW6mDqOptKlYalUzxLEouZhG6It4g3uEnoZ2sh1sOuHVDiM9qex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1ME+sqkJplVbDi4X9sTOhKDoFTO32TmTAL7hQe9wVQWVDj3UVQchMFazc6MmV7mAa3MF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Ep6dEQMOeDj1K232SCJH8RhGiA1kXUQLcQDhaguEIv1P/ZK0Ef3Cmo7mF8jeYRn4YJ2o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l8z2jrLWOY22cwSr5Zx8R7kplyrr9JMg6ibbK37gjzMwrqHJDBKq5h4P7EMA/wCky1+s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BVVbgjl4j4JXDXjW6h8ZM01OIuL48bLc2XMa8XtZ74wdbcJ3z2zsottB3x9ni4KwO1Qu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35iw5GPZjOFT0lxi0u4tOI28yzqe0GF8+M+KihiXe5gJSCRqVjE3FRh2jSORt9wYSFrE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DNRREGaQ3XqfOk4Skstyrn1MnIkbyExLG9DECNSwK5l+Bb8yxplLgqWvc4UlZlHUTphu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kTYZs3qUx3CgusCDMHmbQ8iHfgDqHxD2EK5tPghniYvRKOpR0VD0nwidX3O4RuK/EHAh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TUroQDogE1KOiAPBPVPglL1PhKOpWeqU6ldInRPWnQRET1KwSNGYrqDDNk0cZjvxTlud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9UKm6nQlOoWagPBOWCcVIJWoizR8RdXiUFrUUdbcdvUNxRo3i4b9SlvKgU3ayihZwhRK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0XwX4gNLBE+IBp2Wv8QWr23EChrSaErS6Uv0xYrr25h6B8Rbqi70yjS2XXPhiNgr3Smt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WglnfY+uoyZ08nxHyLO4r8pHxFkOI9Y2Q7azzFMsktcRoEYEy1jMGWaGczFwW5hvbzct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KGvOA+GXWpg/BBmF+kXR4KGId8RlPhgxMKBAhXUolHUo6JXnmVDC0blCX4x1MdTEx1LL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lOvCyx0xWKSVN1R5wUfUtKg7mkWsCkNM5lMtElptA3qUywxzMEp5lRxN8wRnqHdizTPa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iMG/8qMiMHcfrQnOZBwTtMjUBlUfzEF+qZpaxGv2ssGOYdFrURq7hER8mJ0WhDmW3Mvm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Uru4n41mDmWXAbgUQwk3booLdHEsfeZHc3XuNuwQZZavxcoeTuc17l6tYmbiUQTvwx3L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bg68EJ/mLvfcH+OfFzJx5Irxm/GYYhBgkvUuXLIfM48ufC+pfh+fDFGBmxGdvEirERp4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mZBHLh8oV3LSL3O4ql4YPKFJqGJkMmPqWaX9+PrlsuIBXmtylJq78EBrvcInlpDEhV5l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ddM6mir7mP7qmAW3SM4OGCm8dLOUKe5Rk9uyVUUe+I26MckBB/aOlRyiWuDJB4q7MUjD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qJPnyJs8KlZuGWNhiWtVV4kdO5YCCVm53cwLiwk31G0Nk1MFY/WT+5mh1uC24Y3D71tn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y5zMNxs6eAbgsj6mfOYmv+HKvuYQW/F+Nx8bX42x78CVA9Ss+oiVHMKRl5gY26haXzNl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gHJUfM4RSiT2YRBLLUjhGfslHXB1Cy/+9WVf65dxSzYi0tjhgQLXqW/9IGp59RLWai9n7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3cRRn3J9c5ZgWpgxxM38BiYMZgPKzbjO5EzX2I5cNGRiX611DPZJT8ERpuQFvpRWJBca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SEu3I5g5bcoFbbzEDKqNnEeuLuKbrMCYsFp15QpPrSYwxcYceo0cQ6GKY4c1dWh7QZzi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gBFWLnyhNO4F5jTmU7mMO5EXxKdx2GaFJ2Im9tymOczMOSUGyCdXNtkMJ9yVrLmA8zGE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YfaVOZSXcyk3iFqckogZSpvLUmxCMwhIAIUDnwJzhWbwcYWIeYBqGGvOE4YX7ycPc3nZ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AHMKQ8VAjQuWaRsCIEatu+iHqFKno9j5iBXY/CQsXW/zG1foj8QduPiVZHr7hqjTNqGX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9gNkMyY/ia5gdQfErYFeYBLHBO5qUozmW48C5pO6Cf1LCLl4ZUBrTFzRLtNpuYLjXyg0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Qxvs6qV6v/xZVII8cR21lW+XMTf+CKcMAsjUBNMaG00Hi65cuYmO5jxiKQHxQYZiEa7mO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E40uPaxjUd7lncx3K9x+Y1zFOyK8GEqKS1lhRzPgnvIlwiA0uIeEw2lRGwTqMKdwj7Zl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xPupvXDEzdLuBrmUnyQHhhcoh8JaFCDkhi+LEZeCUWVuYDEs1dCyhYJqSkYaYrsvmP8A8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vC+rEPU7laKJe7JccG4LyuCZ2MuY+qI6qPQlnJAeiAGDxZB6IBcqAlUH78LbjHUwtzqL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73LUXmX9yHU4FqPrkikXILu+pjFS4Q41qJycf6Jl7wXu/EeM38Sh0+iV8H1Kzb9kMT+y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GHF+2ZsP4sHt/aMnFREN/tDXX7lXD8wtoMF0fzHFhQw6i3L8xFBbmfQ/MX2JRmaOUO9O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T24DHypa5x7hLXijAs1+KP+hwjew/UAFo+JuZuPiK43hsWPxG/wBREux9TFrUS8XHyp5e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9XiwPGK7+FO8EcS+5vHAjpIdlQcncuC9u5lR5mTXMNUwZHZcyGTk67R/NU76ikxMj6Ql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lBlW576ZSuCz8xFmB749RGFPa9QZNjNJLwizupWDsMMdOFP4ge2mpavF6jy+0VMeGV5T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V8Ramyo+0V3HKJEluLlAsfU0TkNy6LF7qUZk8sGTnuHTF9R1FzOniaVk3LUMRPHQgJ9f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S2zMU/8AsP8A7vJdKPgH7iKWPie5LuU9yN2pQS5Sy5fvF957ErmLcXC4HAohX/tFajui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6EojQFDWKsoXNs/8AixD/ALRuf7TgYRTv9/AAIzSwzG3JXy/Mbu8FFjcbEI5+xghOoK5dX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m8+EEVC6jJNEG+US8NqxB4pxAPgltDmYcEaEw3COnEEbIXuWm5j3B5lYjKuCczlOrFWy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Q6YV1FPH5Q5l+Y3g+52fvOOUPGcxfZ/MVJgf0JsSBCgsvi5YduSYdsEQGI2qTEUe0JQp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0EGFwKONNGnDCGvEKN/3gRCGszYbnYCB5hRs/PgK9kWYfCLG/wBy/Rl3STKgm/8AtHDc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qpPdFeyPYQfhAdWg9xUwPxFOQfqDXIELOogzUz5jPqGIJcoQlQp0kZ1i4cOhBA6iWqRT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gCrUXCK0wVcKdPVwduBGIL6g64XYl5LWeKrNw/6FD/qpwPxQXZiWxDnMWdK8JW0I/Pnv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Ze5+UoqBiUrP1LOsz8y1HySwt7PxO8NLjdrRLu00b8TsJT0MdgXY3FyGKQ4zHEQeYWrm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l3B1E9lX6iNK+pZj5BBlhpauokuo+kbgic3Nhn8ohN/Fy4JMcQyP6m5pnE14L/CaqcTL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8f3PWMtHeoOarG5gDBlCr7BX6cwg9VfkhZKy9Pz9xXL8zn+JocoeFcYMusTWCJgDmdKU8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YdZPRFuCKiNzPUJ3LTvEraU5cxbzJvB82ZMsUbYs6gkMsL8oTx/HgCsTpFMrNgN35lRmC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88jGafEx2FnkSxbfKW7v8IqVVOUWdxGVOalRlT0EyhzGO9JqpcjvcBi0eIDlanoVo8pz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MfU0bAgCYM/qCrdygAiKQ49S1hlOBPSNcZrK3GWeiWN6xqKiOiaYswv6SqbNQpsgNw/9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+s4WPxDqQt5xg7NSo3ubxsdtu5vOWKI5DjXjCBQTcuNkL6JnqBGXT5YSdx+Yp0+Zti/mWa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YdZPeh35RDrllkcChM9tB/2oWQRZ9ziyPUKJRNrc4f8Aeev7T5/zHufmD/2IBr94nf8Am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9zc/t4I7kXlM+1DtnWzsoDyz2o889jMe2c645OUZKYc5qzKlMLzSrHLvA/8AvDn/AHnuz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blTI/wAEr2lHcjvzlKJ2odyeh/EOnwOLQpiBLjp9Q6nJ4ho5SmIvS/yiUvTuZy9BR8QK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byeybMYB6Nyqa43XZEij69QOBeMzZEooorjOFT6Sz+xmIP0KjK6PcgFy+uL0F6MM05HC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9Q2bd+L8rtriO/DNI+OZFijqE9zKbY1DXjiZbRq/BDCcX7GbqwLyBhfiMkGB68Bh0j049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ZLh4XoeF0ni+rHrQXH8w6kQ4fmIOn5htGA8fz4H1/wAz1vG9OPUnuPEPUnokp4TAJmlRH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+Xry7jAJXbhwlFsQM1+JhTpP8kpSQX8sRRJ6WIAKIS3ha73mOZEuSoQsyAwyYeCZTNMx9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GKqeovsSlalx6JWSWh3iBxQ1XMBRylm7lSlOZt+JuWOyZC6qWw5jBTmaQ2cxHVS6DnZL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ePgS8qiVpMz2mEJKha0xX1M3eYRDkjIgte5j4sEl4MLbrwVqBUtDiFcGtQCKQReWVCNWS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MMaNT0zgFTkS7CZbRLBlYpMFzKk0Bj1nxWhDM2OX7jeAekH2hCxRt1uXu49pAXe499z2+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4s65lkiNyzqG64oUvCb5USHWJwsP5wTxBuiWlI+hDqnqMuukv0ikPJEA5ynWHrnwQ6kU4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bbtv7IDVcFfUw1moCR7xYnzJaxqaZs9Tk1wL779xC1yJoWLP5lYWeTqDhV0ROQ/Ecial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cIw5FOncTaAne0C/lcToL1FV0IIGXzBrhDk9RmvDGX46pkDMPK4vFXdxanAzeoanDBxBr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Qikx2He/CZIf/Uh55EugIiKnuPCmHf5TFv8APxYpQ88fNLnKTNrMvzcu9y8vXM6jFqWm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s937lO5VheDemDKnPcxbfzK9s+/5gJV7yT5P5l/+yZv8kV2/Mcdflhu/bmOvyT/dcRx+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7TPQsbuekJUbuXl6mGvGeYwZnxEiDMUbgDxVB3OYaILZvFcCGfBgZEZkpbqAXacFiAYc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Be9x9E3wykeGHXU7gvKopwy2YdwaIl4TIsZiJexi2CyfmB2oOocWCTlipcczIvkht3DA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rV6jkKZJUJUFwOGVrZEaJcVtNTqa0cQ+YHxE1ByyoaQXgDiBClRNzaA1LXOCDU5r9TaV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SsZlQxK/KYBE9SsysR8AEyDcCuvAErO4DlLSYpuotWsLBVFwMM3ZVzN6ERwglwlksKhr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UpEpMgZRAiOIfEDyDgiqa2L/ADSZvXOJknMwo8MTMDFwrfeJQk3bMFoZKuBTLyqRgC8+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I/wBMctT8pwf9uFsn7INKa5pjbIfZG9sSgf2NwKm0adQqLmAGNQYzFTLucx8eHwQPpNIM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Jq5ccVGIWlS8TNUzTFXPXUOFH0T0JR0lfGOI9Mekg5ojFUgQMMT0kTg/CCZgOiaoxQoX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JZqOwj0xmHxEmqljDwGEb8PzzlTqi4W1aMVpCvquWi4vUN4iFuVtou16jsj8yjmy+mWP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6+kialMIQAs+WbZhWWP3Ln0haeZJYckpBMRiO5YvFT25GBuA+zlFDieiPoTOwImX0SqG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cTOUuGBcK22hOuL22HbKVCR5kJbz+5nlPRzB34kvASlqi/CwhKQdlZ+ZlNPqW6n+qpVA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uB0YiYIBUDpJc3BHBmGHEWbJdBGqLdsU5ZftJcGVQYMPdKXDBeYEg80BySkbuNGUw1K2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udMeqB/oJ/8AHnLcWV2l+J6oBRi0ZOpaq34vhALDlBjATFK3qAj0TsI8UMVMQeK1uGDM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UbiVdsuUDHgUR8TJSwxVSG4tWpnMEO4WRK9+SEPnxtiZgPgIeOaZhlQ8s4PxFyYZiHUB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RsHs/wCCMeiFr8Ib99lB0MfEp9+a9Uw7mWh8iWyxeSkfz/B/uXr9BT+4xa+TmstigkZW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v3Li3OfF/wAVr48ZENRMzRmzOA4iomiLTFFC/YaRTRgps9TZHHuJGBT4yPHDLJV4omkX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2lrxKxfUEg9VHOYhKZjczszbENEVh1AoAhjIQvMyxr7SIuHAFhQNBVcCnzMwgfTeAlwj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+IS3SoJbKCABkcMdjTAB2rUSfmZiyWMUwdwTcAWARMCq5mgnu5himh+tNcT4jS/VLsx0s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1MQmkNQMFjRi5eFZeDqVAZ5ZeQkUOTwGLCsuZNYhlogUxMhjYzFcwFdSg9olPgcQeAHh1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SaWYD8pfH7TQ2mHom0zI9w3cZiy+MQirmJmCccwilsPgZiGMQ34FDKgDuV6xK5hovuYr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lHV7hRqIleYfVC6mpLuCPWQgTeuI0PEs4maB6JWGFwLaoD4mWGVrMVhuApxE6M2TKX4R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NT4yWY1jFZ1FFhMs1Pa5rNT1Q41iMusHPRAN+Z0EaIC1TQR2R6ZREggr9Q6Ye3wGOtuv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KG7X/aB/K5l/qCL6Zc/iYZrtVhf4qAOG9Vj9/wA4tcl9qV9/lCuVnTmQHJmD4LK75m0u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0H+8ZQHe7h3oC6OW/e6/UvkDo2gT84Fn5hmEYxfGyL/C5iosEtl+RqH0RfjwYGaV8IRtY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ZWbvwwYXDUYHcqb8DDKb3KiTCCsy1gsMwMmZq4xxCvnwEA5mLMdWf5hbf7osuyd4mXDw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hZ9BUWAj0XLoUVu0b5xBIQUvrPCarpqdu39l8xXHL0iCxOkUXWMypObUjuNWOK3LruIC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05v7lSj0uWGC5miBml+F7XPeB1VceSFcoNxYOTELXEexRMACIG7U1cwbXzzKIZP3GXTc5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F9SrzXgF5mebEWiVTxmVhqiKG5tmGpceJeJiE64p1E6luueZfFYuBs+4aLM1Zl1xYJ1qb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JQhMK8wEpeoDggpqDVT25y3As3DsgDbE9kIiDqSUQylRaT2EEcJZ2THZNsnDqVKg8GML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lTMPHrlSvCeY3abEXArkg1iGiYxMrMAs5jgOZgGUxKiVkkUMxY8oBwwYuAVMHg+zxnuE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PQSnUo8R0R+IrfY/wRYGZnyWUBg2rMrH6zf74lMnPJdsrolWym5Xj+vCYzEavERd4idk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k/8AAA8kxjsqT8SqLD3/ANyh6TPF+a/UHm70/wCZb1P/ACGFozB4XL/ganPhwF0xM6cj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XrqofaXIxRH2i0rSG6T5p8vAo3SEFvM71mDmZ7IY6gvU9KF1MVkGp2iEBYOI05ihs3Ab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rOBekZaT7zcOPcQa75jGheZUXb9xMK/qKvdWEwuNcjC/G4t9tgTHj04RuqOzliFUbD1K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akh/9kRRvIGuVpZP/pAWNjcqtopSM9LqWX0p2K/6hcblI/d3CjfvLlcEuVHNKFMM+5T6K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lYpjTcBSDEUB2SyiyNEOuJY7lw1MIyERjyZiqpK/Z2xRNmHMAHUOWxREgOIq1zLxjJrH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iUlZkTBr+fEuh/M/+5K0CvUCFSK2IwwPzKjNks/7p9kEYrZEW2VFmg6CBF19cvVNRMmU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6ePB0yyiYL1DciYsB3UwagmSAfCAxYQs1KOZTyzOLfmJ7h7wXb4hoc1mDSJ2yjn9z7Sz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nwvTE4OvxKqyUqy8Tvi0WIoVBjUDyTsPD26mBjK7xaW5mCS/TDsgIFag+BWPU0mGYneI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gSJmAmEZWszPhFGDmfEHMdeEfwMeBwas5IAba0VdRB/gROTybm5x4OSUk4leDrwFLuVZ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slXR+1/gz/wAUG1qBgPw3iQtGy9iZH4QR8LuKn34vB5hSB5l+cXnwxzFi9phZiGHM/wAT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xMShiGKY8zTUwfM2gUC7mSjLGvDjfHGPiJU5iG/xQY5dzufxKjeJeRl+0e8UZINrYZQT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crl/TMpVpMotrqHppBVr8o2gN8Rmy6GUD4IpEw0l/JhIL2aJvfEm2H5XKUgDiOxg++Oo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FfadRQy1Qsrm8Uq1G6ORUXoe4KZxLyZOJZqxasU0wQe5TcbhhqahKzWIaD1Hi2pWagnw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7moHFhBlaVA/IDk4hY/IZrepbRxidIXFFIKRlUGeimKWp9XH0Io5fmfX+YB2gyxlLf8A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5g1AEiHOA3KN4Y7UD5DUVwQoUnNRhusdF9I3KD6jcq5maNTFB4R3+b/UUVsvuAW7RDNH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Cf3ymJUOCVDDB41Zt8cyrlXiYzuEvxk48oxJlAxAs9RWJzKgJSARROJRKQ6oGEkrRgWq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wmGgKUDwCwuofUUr3PjEw3zG8oSN+V14NzE1H7TnmLcCOkqbIiYn5gC2IMpHpmDUy5g6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gSemWiOFEcLn3N4QEakfBKx5VnwAfDacxlEfFSsfE3uYEEgmF/8AQMDsf+Nod708D6Yl6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4lpvTZfcW5dMG4vMIKbl3EBiWReDMKbfSQ8mf6lJKPc60udRJA9RMfM5lumF+WU8Hg+uU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6IosBCSqJRoOJTWDyo/UVlD5gVKtE3cDcVbLiuJVe5VszSUzEL8TIlU+a8RvS+SCc47I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JS/bcG5/lKc75hhD4kcop6liE9iWhyHXhQUcVwTL5xbmsyEKztgW1Ygd5jh7gFJucLlv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BVH+QUsqgcdzDbuFtg1LQNhcococ4ixNRtEtlYmMXPcZw2bgA3piRsqWrs6iIG0UtI1Y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nfMq4YH4h0+CHitTSahBKqbYkoTPFs/BhyqGewxBjcsLIhauRgGtT9B0VP8AEFn1FIBz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skM7LEfr8Iv+jGDf4YbP6EFuksdzquUdzrTpsHw3L+FRwQTUIw7cGPVD75ZD2QD6ntnd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E5tS+xMeoVmfcORLNpT6lPUrwLKmZURtMcnhllgKzxG8blQX9R6RphFpxXBal9RIssQ0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MwLgOp6vCVIToiJcJ8ZkFJKZxCCqkIiU68XqJ6iU6gniElyri4iKi1r5hWLTiVUxjqBm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zx4qBe5x5NzLDBUVLWTTyQMBPz/UVyL/AAfWkLoAORlj91P+k6+3en4YuZbK5ZLal1F7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uP8ASw/mA0T/AOlOk/MAYEIH0pdkpVINiX8Cdknofmev+Z1f5nBmhJUuWwR61ZxMcvrm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sxPcFUOphu7deJcWLuGneJeREUtEsTtWIACHIyvdB1K2HBkUXcRsQWBEDImTmeoLWpzM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n8EKA49TZwoYErqwzPLg1FaY4F8swu1zzHaxcyTZMFSNoLJiIwwzgldywGsYRmA2hK9C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lM1EEGTmUsSmNqqXVyNsE4hZFJn1c4D9S6e5Wwht6mZKpVPuUBdVKYvc7iaj8ReFzXw2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BWIYId+OpRGKMBOoIs1uIqFmODGXUsMqEvtHlkMp1cuGC5C33IrbXqZhZgbqHCYBozoZ0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7DHzDpYTfJHqZ6f2QBp+ItxKdMuQH+xPgguLEiUSnRCSf9yrBr3LEble2phyzoU6IIXpF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dIvvEPMq7mDUBgcxfjltMoGSXXCwYxWUWwGED1FG4rHIZSYmHiCu4NiaGWOppmU7mO418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zDaiJUSlTuHpiKhaMhS5XU747H8P1h6ZvhzlFsx26llBiCt7l5zBzDwEPPFxqo5ZU1O7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/O/HMq5kIBOmL/M2X6hJ6bz/1n52vGBr2lf8AlIPWoLg1LZuJqa1AlwWcsujmDSoaJuGZ8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IuoIsmIGNKKvEIGZg1ooj0z0zJGvU4KN6YgpEhpmqhm4TQg8I4XuFEwzugYB9piSiVQE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3OLjq0SvUYYNKvmLMoMWF5mFFiLyIaviPLvJ5jLZtXnMeGiy5nQziyDY1tZ7DVUIiunv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koz8z4FyaiWH/cR045YqCpf9oi2n0SgqfFRc4OmUIDzgm2yrieaRqrmEWYDuB3EYuGNBE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Fu7jBeLRIcyl4b6B3UoHsJTJM6b4XK2zLMvQ1HMLgLgtM4m+whFS4AtxhY5YqUQepOyQ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LkEtwlbyk02XNa5etlZ8bbvMTsSq82Hcy3XGJeT7g7xBo5y3Ke3BxmOYVRmWuriDBiU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QHUU8SzfgAz1ziepzhjRmW3zLeCWvDAeonuJMhlrklMSX8zRf5whHeWQYXqLhmJCHg3E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ExMSlalVUomaSpRcA8KBxL6blfj2PqUMBDrZ6IAcZl/gGlLaJcMy9gqc3hgoCZIt1jzT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3PlUMefuC3cTHrimoGTapWFJb1RcSX95jlVbKArT+IHU0Kgnap8sGrELOvuD7hMOPBfj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0n4R3OPMZpN7nHgf+Ch3mMVrbvABGHT+Q2Swccst9qhVXPTuI7huUxYzH3EjmO3SPUNn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1MmiEawLQKhfiMFmEio46lOpWPUlHEtRIFrkgWeode7ltS97ljb5/UNziXOC1Qvagwq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iOSsIssEJaCNwu5wKgMc3vEtAMxFEYU6hRBTmWBRsqd2wGNT26lLgvCNR4RW2aSrXETJ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39wViNasT4lTf3ilsSluDxhlCboBxgO5jfWPZH/XpZmn3OQCCo7gOXH9RnCgAS2ptFj5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bgu43T6RzZc9kZS7IKcQz6KZh1NFRgd0UaI6NQSx+MVsvE5xqZIjejbWYFc/EQIGdOU8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ak6XGCs1VEvWWAGfCgjN91wFzYm2WFGQJXNguv2nOCANjAKVxe6lHQePinihYsUC8CC/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L7hNMo/+w5oTcS8D/MvYv7imD9otwCOyobzfuL9ZcQv2XMOrOlSuf7nQj9ioBxOWTFk/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ik6ED7hbuXQcZlg4iCBNQ7p6E9hGsCPxFE3MRJBc5RcY0JqZCWwKKNTcIRVSHOiZbhOW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wDviXoQ7tgTRUsapRYu4B1CYQNS/4g6IaULItKgmJjyXOcnYQsfMDDEwaJbweExuz2R0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QEuKbUfcaUgutsTL0kjWku1q41A/CWAbktPz4+ZjmPqOpmpnOCLC6YqtS4Uz448c+HPl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tJb9RMxc1iOxMwJp1XP/AJJk78PDGv1Cp6I9Q/oZxEviaDTLKVmXCblOEMZZg+ylfrlI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G3cOITreIyAMMzDBU33n8wt7IYab5ULcS5a0jyEZ4Tk8Euupiy9wHgUFER6iaqzlGXmL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Qt7CNgPY0aIIu2eHpGKtheEWNX+ZmvDqI2TuWP6iu5nsvTFrVLibN5gMTBij6m6leUwZ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3wwPuVwX6nz4co/WBnmNNPlaCX4bptj1j9kFzWYSzpK7n0ID5IbKlK+cS2UzipdKKte+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qDFwmN8RARxBjMckBXApjgiqzjxv1NVUH10u/Wa8BvNTBqITUKMKiDKOIToQWz4K8Hi5c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nE5YZxjnwr8S0hzG7GYk17YlOtj3kPaRUTbCSojqWE3polYw52V+YPMw1S81KnGIKXmH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geaHuzgMRxu5TzSe7mOvMzaWLzgKCFeNTuW6l+pnvmWbnwgz9cuHS4ocwoxqKcMw24Nn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p3eHTC0IGcy6alxEwS3pUXxU9RuAa0BWfEJqGZcroiOV5VupijUovN/MZtBLjP5MAuv3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5WMG5jxT3GPQcXZLC5e6TLp9y/dJk6B7EZmcRM+onjP1CXNvgg2+HO4y5xAzEMGWc85dS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1u36+Idyo/62XD1ldEIRYrPcd0kVg6mQ0hYOf5h3ZT4gFTbUVW69xtl73K5YgACudzP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pNzD/UWF1HvHMWCwkeG5RXUyR9wlJC473dkIHEJBtBr8RHYRTDi4vOD1ct5zAJ2aloCK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lghLXpJjXqUaigyRCYWItZMyiIIaGK6zvcthvtOEDxAPGh1WBQEHbmOcWuYN7JV02SOL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40vogvfFYMI92SwSxi1uXZcFVs+pZLuzalDbvubcT41KCOg7gXYiVTFdQbIehMHpKsUf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QriUTXgfHjd88T9TXh8hmIpmLc+Y6Y3miIyxHHMsI7x/MhFzOD/UWE3Atg1Nr8Gqx4y0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4kYYYeHmDd6ZUphMTOJifHFk7hkgsIKuEH1NtTM3FgnEVh8V5GVF7g2AgGsojyE5ViWE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0wrEOBmAkzJxEvAkfEJvSNiawqXOqFU5OJheDi2ZluFQkbQTmmZaMdBqClTOoPUtMQtu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LMBrhDctjBtUIBVE+JZLOA3GAoxECRrG3uXUMBNR37ivLuV41bzFwuLC3TxF9sCvm5gt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PcyYXzCb+QY/EeArlIVQfwbMnxMJMRg8S7xLzUGceK8XN+NIYhFb2YQCYgVWPbYfL/EL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/puyUfMD+4M5duZ3Cxc0x4QtVcKFsSt71Mads+RqJifCIZIm0IbmssjAE1GV4oApM/CB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9LRiYY6miqdTMexK40xzLJ0ypiTWhKtjMXPcrnqW7aqXJWBGmDA8xCCK47h9pOiFxixi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+pUcvxL9sUbQjyl7gRZzGq9swwQqIvaFxu4nOUt2EwhkJkoSXDt7lRLhZYRLpX1HT/aaZ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Zl9eHxC6+K/3KCAe4V1FpZi/iW2EDXBlf7YquqVfcxLhBGnMCPOZdbYr7cR1CSqk9f8A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7jtD7gXPZJXsius/IT1EiSpYZz6iRqh8D5Xwe4ahAQjl4Izj1DxnGWF6LMUshJBwo/BN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U+Is5C6jisJeZhhGXiLjrud2DvFbcRz6E4vULLtKRgxggxjDmEx7AhWbRqqTKLUpnKE1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iKyC84PHhjOfc/CYy+DGpUbYIWTiYw6NTIeP1leIhalVLVleEeIU7gWgFS7FR4kFNXFZ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EoxRNOXD9T7mkw9Snq34jg1WhauC5N7mFp8CZVUZrzBNID7fiWF2eQVOjUVG3SI6SLau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CNiy+sy5nXFzOAjRdktpLm+Zmz+glH9F5iZcysRIPg5/gmI+o3FzF8PmLiD+ZnGaj0n3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eYAP7RFEv7TpMDeobgiz0x0xXxDWM7iV9LMBpDcmEdw2e4YjuOSZ1TslQwWPc94hKE8DQ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rEDhLmo4xR7gKgMJtAwAeooVhNNAxNsEdyhUDqOsygleY1VxixDgMRyTbCB8Uz78CPXG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r8TlwmXwMc47XMHDiHNL4VGxn8IawRH0CtRsdpc5viKUDhSOUlPLAMwmAqyiFfdUz0u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E/OKTcC7CMa4A+KBt+ZSECobZR3PvMgScpTgv8TgeAOedBk3dAs0fcz4lKa5ddwt3qE0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j4vP8Lgz6IY1ZfUUf1iVmn2iZg+iJX9wJ3D9IZM96/tKajGUGiqUPqOYgOI/E63OQD9R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sOkQ5Hu5liEpK4zDNuJSFFRliKDZNACbmOQs00G0TbGbKhdk0qZFOoAyxjmUO5Y3uApZ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0ixUouKumcJH3xYyRZwCYnqUA5mkmLMDOcqoxw0TAmeUWYyoJr4bGZROmdBNVGZLjCSD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uJh2Y67mgg29Eox+eYqh0ePxP3EQZn7J3p/Cppt8R/qVFpX7GoLjrIWZLi+JQLMiYDizj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6NRUpupd6MRQ/wDHaZxt9yUSgxjf0QSg8zi/HPhwweLAOuIy8Zl48Bvf4msAJ09xrS+uf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NpcsLYCiN/8AtH/uYhEGhVB88JEMGm1O4GNcR9kScsUYOtPUnRSzFnMAKWzDDgwLZl6V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osPATbTFVV4owgU3fUDgHhNHmNaDHssY5/MeYfURyNxZuWS7La+YRptiurPuE4UBA6Kb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SWKRH5on0iCzhjzZLUiq7gwj9J7MzcRjNzLmb1OYA5I2AyuAmRU9c+cNWCAbLG/E9Zly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GGWZg1Or4lQMIyAUmUYr7EoPhi1FIPiIdSzqNXkI9CPRHKibiFxHNZlOI36mBH28TLET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3VIJun1NiZyuLkQjW3vjZv1pGtR+ZoUJmjYXtgjllrRA618s+BAcvxN9+0O8/pZ/6hGc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AJhboU32/UvspJzamFgSBcS2Kal3cN2NpDNqzZBKtQVwKgkCpm/GjeJlSWJUCyZbPAGI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wBdShpiPVOolDVQS5X5Q8M68R5Jukty4CYEStCVDKZdDAHAkSYlHEq3MWPGHzmCsgnEW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yz439wBTqf1UXKGAh2ldEO89E9YQxC5WZRfcC4qAounTmJKnsxhcuK0zUocztuTuJwj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eokSweyZQfiIZNNCMPjE0fjMm8xxmL14oS9IY3uMOpfi4uJdwXgHuCh/veZclno4BPu8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A1ExncHcuY6D/cEfVSOXCE3szmBOuS+8R+VOnE3ES0Ia4UnLLFurl+3GGBckWfrEym+o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o0wcdwxcxd6TRIA3KTgOJ8rJcKzNjP4g9JjqvO6QEQLXXU6Ez1iCyz6n+eQr4GWLwTOyF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ChjhjmoGYMueIVwxaYt/Mo4YMVGAuEPEVvUPZBuFBNRY3FmM4gQn3H28TWC/k/LHROeM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bD8QL07YK8YqUYqWxsblMJKm50zNIygy0+oy+Ap84cJ6TMtqXvwWa4jrxknUFXj8w5YL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Q03Oo+Y4T5iYMyvY/MG4DOU/ln+b45FPlG3ESs0zRrDpU/lnp/xEdVj0PudIfUd/rMv4Y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ibYCf4ggd78s4IvxNOMQkr8KV6qHMutUQx0ZQ/8AkZFJQ5j5plJiAIuYe5zoW8RzTDqI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V3XjaVUwzCGWZDN4QnqT2TeBIbnCZY0j4YLx9R4MNkHLuYuJdzxG7ZXLUrSiVmmAnOoT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m8o16SxpC4q5noZxHrh34qQ9kLnX4j3KNH5n2zDErKqVKh/CsSpU2ib8F/uaxOiaQ+4i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46QU0fqL2RHXHY6YrQfi8PxKLm8ceHVcQ34fOvCnguI7avL/xLCDmYW1Ojbx8QnMuDFJF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gI5nzJUY1AhEuY68BruG93G3csqyhljnZLmZlQ5hEdRQWxfMZoIg6ib7YuhsczbENNxJ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VlQU4R4Gqwdy4g4CMwdb7i8cTha/qWbqFRsTDzcUZc5TCCW6AktdkdRgKpudhlmydT8S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3UUK5hgrmHEYTNIN9kW2RS1Udw1coQNZYyMiArGMSw8PRM/lgPhQHpFmGEr4IUZgmEAId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KvgcstNPqCmkQVjCBFzZn8pWa8ykUeiLjEHKVRM1qZ3Mymae0wq8GOXqUczQNHuK7/Agj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+yZ77imj/wDR3P8ABAittfDP89TCqnHc/wC4vNt/MDZPiLX5NTiI9xQUvpjd79Qb/OnG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B1+CXB9xzHLEcQ3KN7IbXgxEvGp6YRtCkpEQCaZhKT1ivSAqfFAtohdLdk9eYEpBeIniF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uoPKO5Wg5lXpZfCdkRLTUUXUYZDiDgxfv+AgEbTOf1ANojRglD48XLwjBzFl3nAQweBU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32vIz3K8c/x141ll3K/MT1HhLph1Fh7idgPcbqzFVCDbggq5ErZBDr6P94YDZbqPr+PE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0s+y+uJorMx8CYQfFzaIy6uWwSUkWSkiqAhpiWIZjqWLmQmRiYAmwTjUzWMS7iIDel4m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S5dMw8HFQAaMUxpyfLSQsyupDMLFQmyEP5xZyGEjc4OfAg7tmcSwBgi5oC5UbUyHJEX3L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WgFouGhwhwUUKjslJV2RrNIxZhZyomzZK6sMKcYIR0sNX4YVQC3qYcPjtlpBOgmXzQIV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TMHuLtKtcxsL1ByKhducyivMmjA1ABujuHqG0AGfwiSxkeph8XF9mBPSY+eYtrxaTtLu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MKL8PxA7mzNZkV5MNS+LPuMz9ojshEE5IWelnoQDqF2ULM2mpM1pgOvxT8Yt5lzKdmZn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iIssTkzXDOslECQdBPVKMumeX+C9Uw5QVhO4wfM6ZTMM1WjD48HxNypQDFiKbxzMoEOc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qKiz4huAurFGPEBS3U0TNw5lvfgdU0R5k2hu2gxcobqJVRMyqbi4TmXUWP8AI8KrVFdk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bVHGJwr0mSNxqWJOgStZDg6g/GW5V7j7i/Snp8Qszc/xNVOJf4iy451Qt/CdRXUL2g+q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icPzMkq5lgWYOfcs4ghkcqqwB0/COl4yqTmVhRuA2GO1jISLakyxbc/xqla0+Y9QUyaL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rqW7w2RirOdSr3BpmMlUDfgZHhXqZIruoFESPtDQRNu87ZLmo9UXLKRPWfJS2+ovco1E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IZmIK9IcxMoCAvqJK8egjKQdvMA1PVgQPJWwuZfJMB2T6+I7blUOMYzoCXqjgJWsUJdSY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XUW3HgnLDBKiUdJSIGgbOpU0gTmEOCpjpE6Ii4T0riXUvalPcP43EyBAVGIQx1MdRRzL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Y6gh1/Dnxp4zJWBjAcqaB+oJtfxNoHyzop6p9RN/0g25NFx+JbKXEVyTLiDyR9Eu9L6l2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xZWDCR6leoc8GgjDCGWchHpcK7lnZKYXFu0RXm1Tc7oFeNmMGYbhBhXgd+QL1CHCztJ6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vqO4tahbGLL834P4V5SPipUKPEihXolOkXPSVYnFqZRZYZlMzG0Tra3aEBrZ07HrzvF0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Lyvo6hCvwLPRLHqdkscMIO1ynzEssoyFXA7NzlkoJ2m0G5C6lWZlEV4H8Y5+sC2bbnQI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LQltFNQhgjCDJFuoglm/maEeJm/ANbgYZ8wS8/BofwZ1/Hb4WZrGivBDiChmaiDu4XCy4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TL5jrEIq2QYvtkQlIObaYxcrZi9QXdKq4I9yQYw7hhzmAMP3ErLMVFUxnHmGd0k1LitZ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uIdTSbDuGsNzGCLnEvuO4x1DHhkxZ3MqTCTM58n8H/if5VGMvfsWhliOMJaBV1LzYdLH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sZsNu37lnXwwXZr8QH/SUv8AaH0/uHOwOlyueArG0TBdLwECZjB3fibhmy4gjXUI3og3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NTbEXqLe4sPjMuQxRciGd7ioSz4WLlBEYlECOvBfcsxEQZxCc4m5HJNTIuAGx6gty/cvw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MT488YmTcv8AkYxKcTnw8ErtFcgONQ68Wu0OMYpNwU/fAeU/Cj83p/1GOTHhpFxAiyY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m4TorTPVE71LuCPQjYtepo+CLcwVDxCIeHEYMJxNk1BnxlbObthHl4zbcwY9dtwCg4jV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aYlUrTNtktqcxOJxOUM9R8jbK8KYj4XEuO0mqKvEi5ay8xLPAme5t4txUzd+BZwiXIY4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+kMtZXqOJHdpcw4lptbl7xKNlAJW7RmhqUlCX4l/9CW9NArkj7TaNJlHgycTCZ+oZjGq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ARs4dQ48f1/+B/4GWDzGZEysi3zE94d2inYfkg39iFYA/U9B8E5ce9OY37n/AKuIcSrU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DNkoq3dzOC7kFM8NkWMRYJUqjwMTUYh1KSkao3BZGHDyhpHwDUpIYI5eAdXAvuUOZjzGY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gWS2NWnUtcLeIAlmZds5jXlIlSvGr8Pg8p4P4MfHzOISrxOGNzvf+GXg0VETNzI7ATROI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QnU5/wAwbmAjKCpzcf1BB6lyGJCVYYjJCBae0ypSULgxHSJNZmOGjxtjMoziiVGY9Mr4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J7QLfgXtsMAaTpEUAlwTJzDLXHG74mS2CMnsgOmVnGoKTftj1iWWmGk0tkuPjBXcRvUW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9HCRtdyob+BVzLIJWXEKMwBh/iW8vxHmqgTglYzuYPG4GNdsF5GD8xZTcqvaGcwWW0qS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1xY0tnMmczVU1Sw9wwHMKZDcGR9ZbY6gLDDOBxQBv/c5IsaCKOLe/EDmWPMw1y7jzbicm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r3ITmB9EfBz143aeI4hiP/Jz/F/4SB7yMVEYiCxK9Qyy8RflPt8VKlT3U5/hXqNGbcSq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WYzDFRcYhhtDql8ElV+Jdm5WtykG2McphDxuLkmLwvMXg02wRlPUvGazEuYOWqUylyuB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27ZijWonwrjLnB6mtQ/hU+fFRMRxBsw+Dzz/JnHhjNnkqpTZKn8ldzGeVAt3ELWJ3Cyw9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AFDSzR7JxFRG2nTub/3P8TtN5irFW31MrcWyzkg2TE+CDE4mpMJfqTFSnUHqcGDVsNyi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gS2sIdSMb2ILzczowRJIGrg4+44G8F9wkok6amvC2JY1lKxcBKxke2JUfUy6TXQAcagc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ozu+ZiQ9BB8iVGT42ex+ZZ0nxyF+PANyyrFfxLGZ8RydJonDz3tMqlki7UiqlPpHtLkG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eF5lWGZwZO4+AxGkczk+obfacvjl8GHUEzNPxCYJKq1mRgIxK3HUXjGYymZctjaWMX8w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0SlK0MWzMpMdRr14TZH4k4145h4f+R/i+HMYTqifxO/BtmvgWoJ/Go4i2CziSchQllRR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W5QGK4J1M9E+iVZlG5prx4o3cyvDEMKW8seyWBKxLSGN8StyQowMEOc7b8RHKL3N+pUZ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h/6ytCeiBL/DZRoO2Wdu3m/9E3CHj6iYizKWHDW4w8RL7XDriGYQP+GvKGJ8eKg0zcUY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kvX2lkivgy2Jm8+oaqpzUr5UB5i8AlHk7Sn+Mxt4I8psjc18TFKki+h4Zfc56gvw6jJ0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x8/mnbLLa578RZlmHOLp8LY4JgMqnqAxcUa4TdCiDjmDRhDCN0idxvQgjCpyEsGbLlzY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nZAXRMoz3GnqchjC0D8/xLSvPcWxJbKVhKNUdJKAbukq5vmLQl/FS1Yy5UlU+OYe4tA2I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EOVSWGFXqMtdKlUQoeDHDEVtQivcxxFayaleaMywzOpesXFnMX4ZcMpHEzeScoHKGNQX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9ullGdsWfGsuuL+4/NxCnPg1/wfM+/wCK+P788eWE/bEG/HU4PHEscysCv41ztmDCwJia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6j9hcOvensEhqupZbiAlOJvOJgyHgZc5llJCq1LDHhSRGBkY6pzBDN5epR4uBKIQOSZM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+dqz6f7QXtpX/KLh04PuP+5/hyypMcry+2b/AImMMzAuO9VB+IQ7ubc6h4EPNTAhmV559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Ejs88RqVks9P+pcF51EpxnEU11AXjWn/AJjmFu9PQ8TG7naepK+IdPLFIlq2s+IpbeoL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YmLmJMMeI25WKy/ThLeM9aUTCSwzuIrcxKlCYLGYvDBfM/RDkyQXYCozjuJKupmnuNdr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wsdE0VmynUwGU0YdZgQmySqXZvMxzUpuHuYus5QY8BIu8/bB406lUW4j8IQIqsSkO2Zh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kYgpkCBzOorxB7lvUa7ZakFkfSDpmOWEOyzM9u2IqSL9xKDTkuiU7nu7iaXMEUpq5zoN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pi5S4kuEVNzC8xjD0qoZD7npYW6YKDuJIMeWD4izjDoyjyQUNVMp+PFRxcpwutThiJFU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gOvB5fPX8n/jdy3atVxy5UNfPE5/k/zy0Bud/OFEqsnIKjAdmJ/h50Mrg2q4MKZ9pXMWc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8cxMs7564DiV8IVVEreo9ZUUwcKQwxouCqmRzEVAHuX6lHhSMvoDVcoALIfJwS76F9Xq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cRAZnTM+oJUqB4PFSvFXEn1K8VUrGJWfKpRmNxGVdaNe5yw8k19MPRHxvMQv7l9sS1zm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Z3LqNXwWXVzJkxaYbE4oNJaEf4J+CLCvHU0sy7gFNzTLuXW6YLXj9BMOOGLiuT4iSr2I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UmlmWQqB0jWEd0zF1LQwwtwzUzGY6BQQBwNsVsEvX4xchMxdf9xKyssMj/toqls2pkzl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Mj2QriGrMdYat+YDwvigsq6ZcsYzdEGhPcvFUObl0GdOZs0H1iJqrZYxilllavPzPSSZ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xlD0pknbBFCKqeiOROJgLTPQTPonp3BXicqrlSOy/wBxpq09jMhvzBN1M5D/ABAeU9rE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mE4t1E9kVyfqPJPrfmakcP4H8uf5P/A/wd45EeLmVKgSanEZzHxz4+pWjuUVmFYaSfIy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6cpdaYrxoeDzAdSV7E53g5lepW7i1FXASmFlS4yMyiBCUv1NFRC4lZTQPT3EWO1f4iVag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+UOnMbXMVk5leDxx4MvNTV1vwEpdysuGDbnwpYc+PiBj+FS/FTmbnESrtDRtYNQmJVnEy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KYRviPcrl5L8/wAylDpMW5gBKczHtRumfERFKjgsNX9x1LqOxFScQ8BDAH7ECHSFLm9e5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qMbQYS/cxFaailrDVRyMp36CQ6iVeiMVbmRH6lzKjhK37iRinCXchnLCOYu44aS4B3Aj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x6JabISC/MKGD1B/5qaSN1KaymCf5xKHthKBjUtFLmM6iomp2oVU2uBn9EoIIvYkZGIz3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YW2wRm5ijhftHdViY5IrYjvxRgIzZAiKjTvHkyyrJbc9kL3irHEXzICvUnxPqPxUamJ85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nEelmDHiQzOf4Hjjwzj+Hz/wvlnsiLc2Lxkq35WcV/K8vUxRwxK+yFHM0Ic+DdDqXQOa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QUxLkOUjowxLxe4Y+J8iesy+XG9S7hbwrxolbKeYRrcvtWB8ykuhuMdm5HpFbKzt7gp7S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cS6S968GeYco5aDETMGKw1uKW2b8GOIe58TbKQA1+YeQp/hKdhitv9E4Ztt44Zmlxze9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C7Hth9AeiOwIqC4w28pSvZRX3EVPVkdwmCo62vS+pTbLh3tIM7TRM/ZFcYhSwiV4O85m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E5iwwRAV8iX7bwqECy7hFgjZBcD4L4LL44mbjmUEHjBuCqMwVEfivlPmb6EdA8CravEs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nNEtwpY0lymPzMmhIBiX8T/2JnzhOEz8Q8Vf4i02VxN4rg+rQxtt+mUc/wAxyOxfBBlM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zJRhZANnHjHmMTbEu7YZtggmzPiXGoVEAZ4mdM+JkCZTKlJgzQDJiupjyxEWeZVS3SIp8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zWamGCjfkw3L/KouvXhRZ+vFziOjUbVxbJ+Zq/5CfB/F/k6m/jwzmGXxl8e/kx8fv+F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LUTMO3mZuY9sWtRyinqJBS+yOqxZ2GJaCIQWhOOiWYVEhbBUsj6T4mT4YXPpMLlhzCal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pAIijV+peB6Z8YPRf6S06J1f2cR2j+Hx4Y7qIVuUy5nITKBjHgp3Ms4+JzB8mL/pZgBV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qAi7DwjnF/EqAPYgjOf2EeMXncd5XWonxw6gYKfBmxyQQq6eJvt+Ya8Q8kYFzZ2QbTc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jK00eGCOj8H3AOd7/wClkVEEdjubEbMQrDcIXY9pYCg9sxQ54jA1/mNO8oeX3HnYDQlxi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d5E1ZFehlifUgohw3pLd5pU9SQN4Lh2wk2m4EvKrk3ywJ2iYRaqCdNA/fKXNRVsH5l7f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owUIqugTc5iyx0w0QVxF/Bjn4gOTyBBSq8Jl9W7hEii6Ihr9xzS/mHQz01MAZD1Lav8A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tKGWNss+Z2biMPmJFWpZVKvwi6J3EUuIFvMtG4ttNiGbEaF7EzZAlzPlOMz6mA8TAiEUR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Y6sky9Q9Tfx00gNIGI/2hTkYLxFDuXSw5mXWYcH8yzpPs8V4oR1MURnpUeYprcP+U8vh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PRIfDBm0qOv4kqJ7ELuHYj8i4McyvMz6hyEW4R6Uyz+ke1gJzggvCDFdzba5PcFexMIT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yKWeCzULqBhC5Sgylx9TLHCBNWeJ2rRA4dNYSXFF165lOJbs5Iy3veL8kaXo/wDXMGvi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KDLA5bJtLqhL6JlSj3qFcgB0RtbP3BlM9xCMfQTGm0zUSzEzRTlg533GOV9xrx/j/MRG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mhI54m8KnOdVOazuoBa15jWOuLZSrDg3A57bhUGXWd+IIILeMbhSOj8MUAATSapT1Rps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S9svCdTTyMaFjXCxX8CH27jX+41gmR5xlZQu7Gf7o5gbPriKGsjtv9zsYEX+BcyoJ7xN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FOpZrcw14uXwkbN1KKRypMVJSVNQZUZzLGfRSlFQEAqDfQkFnaHaKe4QLS0vyQwVJAMf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TNxnS1yoyfBtAPiEWE3PsaozDDpUX6VWGC628EhRW0wtm6i96dxx2OWHDllpYh0OVWTt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6ZeaIg5lvEuVcoGohguWio7RBeiciA+R8JQcEpIn0lSIweaZl8vRUKW0JdShnLMyXmC9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erIkxvEvcX8R3f0hrQxtjjCO4V4T3JxIrlpQk94H3GO0U9+f+h4HFiH/ACEJz/wvh8G5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rxUryb1EFzM9kCxgzxOeEZUZfcz1DxRMlgntGEoHOY1jzK3NUoFjM8JuUQCu4E7juRrI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i8DuJYNr8BKmp/wDXK3rGmPOJRbk2QR8I9JrrrSpznesyiNEbrcXBhbf4CMKPyVBxdt+UB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2XTU319SFQe1TqPO6lhb9fMBXfoQoD8SoSp4WGQLnYKXFxHIdgmGvRzUwOcu+JThlLEYD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0gvi48pD+peNqqHVkWhNkCGT5wxoKx1RzGyh7HEVB7iAAaekwW+hcGxO97jaFpigfkmUc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wGXQxHvQ4lcS/MPSSp/jicF+JhIra+JXEYpl2B+Z3P3O2/JBCkxeY4ult6aZZX7Fw9m8B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/MPWpjaYGZKj06XYe4OcxZQ2rn7nOMeBLEnVlC+pZAYO0wMxPEZfGczbE2GO7xiq+o8+p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WqESKow4Vxmm9GWraj0IINeSBA4kIbHcweYgWxUAoLllOpTRKlGKtlVrPifahcxHieqC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KvUQOBGrEvVxJ2hHEyqFQ7mZ5Q6kwZ7Z5YmluKdNeDlF5mTG2nGGBBFSoYINE1E+6sCI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cQaEWeruZJuO6dEuKMocTNaJdFTFFCD/AMHf/K7/AI8zKc+B8OQ8P81Hicw/bzO6i26i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cYUPuLQkcqkzLQ1rmALf6EKGpNZqWc8ym5YQUmGyCqSLrEL1NizLl47wp4VFy7lnRfgI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tpm1OIlo03eJlmzWWYNdrKZIV2Zs0IYWZMRM3kzJFLfqVo5JzSlc7gMLfQmAw9VBcV+M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WEMdEBkacrU5qDV1FZLqorbGjLBEpJnwNZIYtRZbmUF/qXNy/qKIEi1yHh1G1WvRNKr2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KgNdZmWUeWqzBspsyTEoe/SW0Xja3E7J7LLLYZWNFMRbMesBuNsM3SPs3A430s4X5ZRtt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O0ylvlA5e1R7j9xP+9Ed5hjx+o+ohHNFDyUcJFmmwHzLjMAeUNAD/wA1CcyiOEYVPBMD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I4Ii1VHiPfDulLmRcU3SqHOYthLnHHmAGowWamLvMukZVNcdTeYyltxUs/EvnDxrijmss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En47IyBJApsIqxmJ7fmbhgOxPUbYJQLUx1FQLkMB2PqURpl4DFs4m4sIzv7g9DLHSQTB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3VqWQDZLfmiNm8TnqUulqUg8zBjA2ZRQBiUxlHgKipoEBSK3E7uBGPfUVcc4i9Kl0Zjll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/lLVuIt5nep+Y8CPBHiEP5P8Awvh/g+WEdyls4uOEPkyfw5j/AAVwSpcQLyPFkVPioU9R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BDhCIIMw2945EjnEayhRlPllZz/CoWeKjRlqAFYoIFZX/wACTbuiAUDMa/zHaWq3B3fD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rG4BDTpn0+kmZgofErQJiXaKRor/ACSkRRk0zRBWQRbNBzLyFXrE4GVyS+ALx9x85PqW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DxLm8EGwX41NI3vzMAPgRVLxyzAoHRN393yqAeQ1ncEdnTErS+bnTsrWGKh07rNwZZ1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ThqX1y9sxUbHjmPbAjwQBXyENUOmJYUFxd4oVC5lnPwNsp/YYiz4WfcdwUe4+jFYvxGm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9Wa7DSGGFOBj+42Y5gH4i9e6GkQpLq4i8U1FWkH6E9xIM0wMFVg6cLfL5lFvh7lDFErEB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APjgq7SvmVYwsRQ+Yji1wWDcvBQxHZllzVsT4l9P5l1rSjLCKyFRNpjWLCjmDLEoblii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FRjmJnZNcMzlCXGaSkqqWpsIMlRJiFFS4Rr1GuotsRbhPVOgl7N4f68ZQ2wim6IUhWZh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Y0xyivHMDkubVR7ICU8jDvNwBqPXIz9UO+gmTHxEdt+p8/4nfD/mDirnxooVWdPAhRoY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pluESMJ+Ii6uFvcdvkIu4o4fxI/8T/N1Hwwe2pKvrM48af8ACqrLSGuQJBVyls145zz5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rBKYsw0OKSvJ4IDwp1qBNvCZtkCyz4iZzZSbYJYt8czsLKtHLMbrUCLQ3mANL+51u6vm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ncbvJOEgnlju9I7m9EHaZTjq4Oh8RZbX3CpNKr6mwE6URpFUP5hVyNQ1+OUTPqMgSoW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cziL4lfcm+1GY3WMrGcW6NwCkx4ZqZ+/dcSooZ37lZXFazqFsrQ1TL+zqGRdZ4igQfzE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H2mg2mxV6lTBCfa6mBQBKuFG9wXfsMqWXwuYNSeIWZp1UxGxzMhi33xAKaPUQkLgZR+r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HqaBIBwy2tUU1psPTHv53PiNin5Ib5kB9zWDimrYQJWVriK0aRjVjoIY7QH49iaDA9z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YRR2mRHSht/gUszAsOp7hqepiGC5mbEGdTBdVC7lC5d5jBQZmE7IouVMHEKgCjXzKQ6bhS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/KZdGHxGLglPUvhM6S1zJleiEKPF1/CpUGEREG7yQFm8NJZ3nkilRdvInVKgH0zSErXa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75goxKJmekmmarUHCswTnEfPcDpibmfPGnmUNQt2jPBEFjtPlbeZwvSxdxM3kMdOIvE/j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fDuczpPnb+F8s58sVJHNIG08Y5bmCV1KXTLqXiqlnHjLfUUKitjYw3S3Uu42ZYZLmUu+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iL7hCHsR62zDmaEWUT8h/hMS3ccEr4iGFMcQEjNRZBDQG/1MFXxE0zZqKL+xMApy9RCH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jI9RWHDogjjN7hgLHiA8SdM2BddxCSvaAYYri43xlFLF+IC7awLzGG0KpRPROcHsojMI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TEV6Mali8/RLgNOSCxuyQXW/McvH3L5LK2ROOClCZ29IaFwwBuh/7MzwkgKUvPcypXf/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W4wYslS9xYXUepdDjm5n8Y75i4oNfGFB6LqJLuqIH0Ib5cpSv5IkZKNTrsrvMpbWotDq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ZWlp8kNNSsjpLoFSh+oRRaX/AHIlpVVwG4nlSz2f7OIgJ+iPYx7p931X3CQEmCgindTb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8pZDmfEPgcRwXzDM6cT7qKjXGYClxGBhbaUaxDUNH1xOnHGosTujhviMCN1lFwTFTqd5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46vKJU5lu4MMo7giEr4DWoWzcvxU4gYKmbqzKphqAXqPSK5ZUJTv3BCtMLCGRD3M2Wo5h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sWeQQwL3OjEc+GdsXE4lSq1HZcEGB5TEGYXqXLzLLrBHCcstIuJMfklfqWOglUMRHc1h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+THw78KPvBNSoMx34fuP8XBxRhuZTiZA58lRjcu9MfWBghhlgmBlQ1vcoWjwOCJALChqB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QCrKPgKcXgEz/wCmO5gUAGAcRslqACjgjopv1HDguRnFjjruK6qZzCpAjNzKVZuZPtuS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jCN9ageCuUyvPyw9rLaVMaHcNdHaF8V3upQn6k5DWYZWLzOLGGCy9XMxVZDMAPanMsyS+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G0yYjuCDmDYuGKpmC5L4lGp7VMyzHRxLBhXqUrOduHZLDB2EqqNDbN9/FKi10cwyK8A0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wZlC1n0jXqPu4qpsZgMPmKBBMxZg2PMI8DWP5VMZebfEsCqtVzC3twqFu9+z/UwzqjCQ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krUtxE8amRAa1zLxiJ23PyWGJk2IjTie5ssir3uBZc0q/H8RGh5Wz9EFDH8r3Pue4EjL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rSdy705ephrVSmQ6ZRXp/H6md6si1tgjliPaNW8wiW9oR0qhIZDXMAPMKJtYiFEL9xnp8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D3S+TcTftnMVTeLl359/BxfniWIFgiKZXPglwOk0mobxGYbDE48MWNRWKs58FzT3Gq9Y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9dxdg7mSJqDGn4lsJOlmZxMlbpjNsRaN9I1URXESKau5Y1Owi3cHj3MT6m09RxH9yrO5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3KC8w7QLeJQw6aixFD/mI/zY+HwvM/qpVyobIcyo/wAT4V+FNkLbK4CVO0rziYRy3EFx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0ShXe87kgxsjqMIpFQHWXI5R0+ZDevAe199L/cKNRE5AlDtMO2ZaxZ1MljDVxjm4g8BR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rI0SyuHUxIj0cTWsd1MS1UQ55JgPiqXpd+83czcgqC1fVUC3ao0Lk1c4CK6I2+pxEcGT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8wlTSvcNGru2Zwo4jKj6gvMEYWtK7TIXVjcfkjJ2VY9y82mmsxCILShCvxBsj3iI2sZ4h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YMxZOFCFgeooqyMhA6KSyGI3zzAs0CsYu2LUzXEJcrdpgDz0zHFNdlJjSY17nMDiyVFk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cZ44eYsDRg5mvT5NxGl1f6R8oH9Slbd+4Qf2MLQAw1+8X3AVhfMHuLISOmXqo62/9zXQ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zSBHaX5mnnE0y3I9Ew77Tpl1Wjg6iExmAsrcIhr1MI4IMCEr3D0lZyQepRSpU2RO0uo3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k3yTWoeEQ3K/gczTOfFdRlZ8fE6wG4G5gmZRh1Cqik2SyAtj4CyoNz58c+PAbOaCEdgi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IsBi6hVC5w45i+xKoUGzvmEMFVau4QJbKakXH7VkqKqOo/mWKnsleKFKWmBUCUDZMuRg/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mzuG70kTNkt8RVoDX3COKkczKPtKlIo9TaH/AOFf/AWanwSE4jBp8MZz4fDGMMXgC1yy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VwLBc+TgFcxXkLlEWmCKVPucKG2YXKXmJVLWHggnUQXfWcU4evcoUpmMNmbUYFuHEBMC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01/jLMFPRKKv4q2wO1bgYlVSym3iaBEdepSMR5j1K9IlLSHZLZSWtIXrsYuIBumOd/tl8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Er3zM/BwxuVQWGBhNxKUD7ly2aTH/ZiDBk5jg+gEzKqniAVyPqYwpUaoGP6Rteoxfc9W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SVNRPl6iDOupS0ELQfhNtrdMvYwd3BLVMc344MK0GSipm45rJq5o5rg2LgnVEFlYe2FU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BZxMOQ6l7VbucKSYGgstsOM3cVCm3iCZFdtQxjQJXpe5b7ROtWkLA0ealBhribAvhgSNu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GyBAs0Q0IVcVjyhgNTNTpE/mcFgmQWZ5owfUPrGWYygUNR3HxMH1HlGyKlZ4DdBLmFnM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fBLgzbwcYj6hbUuR8KoNOJduYIRFgBcn6H8CYxUavibj9Q2GHiTm8sUiXEXK/hYpdsz9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KwgAuf6dNKGJySg+ZgjNd3ufDiU2BuLBsPpHEa0xb66SQA8THUs2TmCMAPC4NiaZiSlY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D0zctusKM5I6AB7mbGDMlR+JD/nf4+nljHUqtcXDUfGfgYx/isyZkxYlTLkt3TslpuZT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xcOR1FZpEU5iURC2kPzAQl7o2FKqAHecsz0RYuMZv1EjRvwMht79TEDRKe38IcwW9M+G4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TZeMkSo1fc3oI1mC37NQNRnpuJVqXWIRhuCQfunOLIorKKqsIu7yvluYGDuDG11MwENk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CHTpUvq8oUhymRycM0B6RGAa4iNUdwWtZThJ3nPMFGyHTMqD/lMYbc+oM1l2mSrmLMQA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mmiAEQTjuXUwXnbNCp2QcMLXfySgM77I+CSpb6skqiWMe2UUUK2y3s2SromijawK18oL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lM21KYJ3a9hjauXNczCsemNJZQ4BjuFKhojXzvuW57ivbV64lLTDVZlxVXcS7OOEEgBOb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wafiHoqr3HJRnX5Z39GmMucsNJmmZ77PV5ft7GRGbV5TfzhXuWUohF+ZTpKqZ9S81UqR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Mkf8MeXxzLjvwPgVYlviO/4WcSolRz4vFJEuVErpGiwzL4FlBY5SrOBlTrQFXmJuj8TP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mIlPRLkrmky3T+JV3MWFca0L0qLWpRGkTI4x2VLAJ2BJXtfMNMyziDHEvuZL7jmY210X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Oi9R3M4GGoY8/iVKKoeo8TT+b/wMY/xYx1HHhzRZPUyly4vixj5uXHFGnxzY8O57lGXF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HMWazFeI00xzEANx3UA1O6Jcx5eRfLwRNslnwmS0YMQdJYwqcQhq2IWN7cTLVodOYgtO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eqlmMvYamYE+JsncxZYfUcVh9JkqQlePU6H5Rw/whUYPczC14mcw9vMMgnDpOyzChawa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FydjECzl6EtVgRLXZWJye+bmF9mBisEOFN+otj9zBBN3WO04HyQSNs01LvLdDj5iQ0y5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5kMxP9Ih6hwpehzs4IayR5nc9LijFnuJaHfLEqCTQU4XxDYpPEbIL5mbS3qKWF6lhgu9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KT0aiFaTZiCNHP6hS0rFMS2l7z00Mw0TVu3iUQ4F1fcbFLZogCNQ7jkbcy8M0SxR7mAt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lIxAlA4hUtkByn9Ss0mR8xXUrJFRaT+0by/UfwJXS2cEUsmj2Qi0xj+kE9JmP3GQViWl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Tqaswn1PmcyoeHwTmfP8Xz8ysXScTbzX8OzM1iZbYBDFSxCZhcBbQ9DUKwLxDNIxzanU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1jDVkemVL5vmDafTNin5gPLAhc3zDO/OiTSJi6BcUqtRJijKNUNJS5c6zNeG5hKwPmXO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mrb8RDx4BNpumYZDKKd/xaP/AMrHw+D4xPt9GXBx4fL4Z+o4ISzMOY+GsPAaiOINzA5k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qoxRBTCTaaCERILeFU5ycvcO7SiGSkYaLGo6oM/EHi4yQ/hAsM55l6Iy5I9AB9ZZJ1YO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WWvXgTQ19xwA5Fpu2/Yyr4WXdyqB+YtD8o7MTiouNmJkWxUusuqpTwzlItGGasgqVHxH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t0YT2A6qKK3Qqi8DcMeRKtOGFjQJXOvBDrUcdoy/o4gTLmcz+c/EvaGXnmWVH1NxXLiI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lgYnJMRTDqFsJ8ygzdzFBk/EutbDMuv4MReqx3L4GfUqXRTpm9lkylaizETyLzUK6l/1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zHIAj1KbVZxqX7l2BYJ7ZiH9I8J9XOInxHnU3RFqKe2BpxipnKBxWZZTviBVKPrUxBf4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TfxXzGXJRD1HrhgYd22IxNTMYXZgkszqZhf6kUJ2juJ2TjRo7TkQC5kmjJe7jqJR3lEe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8bnHghYlQnqe38eIYg+Yvm4UeoO4OtaZoGPJWh+SYarF8KnHFl2MuVFfypibienlHDwrN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e1jHCxKcAkuO9LxHcKOxT/4s7v0ioU/ELAGNxeSMxHiv7nxQxZzmFityjpLgkpiN3Lq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YQl30RcS+or8PliyzxY/cDAy4BuOUqb1FXMSAkZsXuZuBj3DwiiY1AF1KVRFVJFDcAhu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yqZdSxO+lSwB+iYQBiBbuo0aHwIKLPUxcYOOodCerFAAe86/Mq5N8oUVYeo0rfziUZf0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XU+RlXOvZP3pTS0XVRA3Q6IdUPcwqD8Rq7kG0/BDORLxka6iHK2+JvaYUSw6gXAfcK2w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ojdXUWCwmIKHxBkXPCFangOoorc2z/ucIBw9xyFKmSv5eZRaWrdTMcmiADzVkFwds1GVu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quX5j2xwGy+u5bp1eLOI4ijbhAtXXUalWeYclVD3UQoQvd7ldL2zS9nFx0rcqczg/IQF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jP64mRWQlNgRqbV8x2IqVVqyZCpbUEyIOr4lcDbBaWIne4FMZcWRxC6xDefaL/0jBagd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EDnnEN08HuOJhpcuMjh37j2rb3CM/wDjg0Y9I9dDsZfDAYV8yEH4DNBJ0D5Jz/8AMDco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+ZqzAEdfRfYs3csUb6mlX1PYndLLw+G6mPHEqVOPDKEufGnwfFNZJVS/4iaGfavEXuC+2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Sx6GIVc1Puj1AHEemeuHXCYqpX6jXiWdVHmiLZ23DQ6J8CegjAOky6hgKwEyEtEr/wCC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2iL8kq6T9EsHqPMxfzcx/lx4Ix/gxj4fBlmCHqMfE+WMTMqV7gQTF8KcTaWh8RZmphAB6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SrCSryTFTAjMETlCM+YXcPqnvZ7+iehmCFmPmBB9lTlFDuATuXWZed8wG9o96lumx0Js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GtmeIlwUcXKCFDeILA2eeoaxDwkNt88xmx9zE/CsBRLeL4RbaczNtAQWpd/1ENruXw08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ZTtsNZiHOTgiPoJhc5QFWTxLdiNtoHMP0IRutJxHQtsRBkwnD/SiXmVx4R2z+q5fCAcD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ayrFLbj41wwjae+pmjKuJzb2mJzDJuNj298Mu4+BWoG3m1B5r7l3VBDKwfeobAt9oAFs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TqEVhZxBwB/28Ksy251MhFNgvTUbrumswZgWt/4mLkvfgloIh+UvLexrcM38OX5lmAp3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3EjI1/camjGJYu7MWThhxxYwrZK2nBL0F5hci3CkMFl9Q0gpw3WNTxih6i4inVMmXsJZ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npYn3+PCDoPif5MTV/nnJZtw/XhAUzth9TbP5IcyU3in+vJx1H2rPucAQnLNiJpvqYw/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QEr4X3UuXmb+o+KlYNVKbTo/kKGFhhyI3willTNGIXlDgQS4z4JVbagVjj3Pd4uAYhdpu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Nwib0gk4GLCOTwNDnxQ8Y7ZQTpELZdEY6hfiiMKmhMFKyP8A/CyP83wxnMvHd5GkY+Hw+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h0xW5iLzKZWfDHFx5mX5IUd+E2s1FgZfKjRuZtSviX6If0hegwEutcxeaqf5CetqFS8K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UHOKlDSW9puLDmNWbKRW5Yx4NkbRV5YjBrgwarcTIq64gZDcbEQvFSjy9fEyJ6acxGm2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PtmNWPxOxatx1ZHiaYW1PhRlgFXylgLPmI2rXMxj9MoD8kVNG/6jLl5Xibxrb3AiBnT+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9Y5xp4lVtjikOtV8kc9qR6x6wG1K+8KsYOCGYIeJavpXiAA5BsI5FEqmmbI3i4gB6fEK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fcbBc+GIlul7lbgF/KjC9Hu5VZfdwrbyxuMvrW25ejBbOIZ5+KlXTE7lm+o1KTkC8RG4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FtfceELnKtsQwXPmGgKHETMxDcyXXAcSvQOblVpb/mVjARo0HSLXPA6fiVSs+SFqxzcW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bOyPiBr2QMrvZhK3A7lfcwWrz1EJoiOk9Hzw9UeiKzgVFOEsT0oXUeijvH5n+2o959Q+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+IPv+ob0psrNh+KcHPhn6uo4TjWB+Sf9SZ3L4Zxl+Ln77nMbuz6l3J+Zl8zNTFnGfG4E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uIu7gVhRN5m1OElQmTkZXhZdpcc8zPvyxqiW7qyHwJjpkeOJUyQLHcv8JYf5I0XIzACO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lKTG/wBz4aE1IzJxFYkScfaPJFHHf4HqPEv/APAY/wAWO4+VU6QY14fDHw+HMICXqVVa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RrlRhuH4S0bl6xylZ6lHNVUM4gsiXlLPHT3we2XUCB3cVAFkxzCgrcsop1LCqfUVlD6gp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CKt/mUNfeonVHJctUqgzuKOacTgoGJhMY4IfyGU92blWsK88SmUzxMBlmbQBjLAKQYocK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UxunFROjt7g6R4SG3EHAqmOS8a3KBaw8wsV9qZrOOeprYDcHqic3M9r7grbHaksgXZFT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ZuW3qEyKVWvcAY4QDaLfc9DnNTPRKf6lml+g6YBK3GQsh+ZkZsavJ6hlUM5qPIroZJX3M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TcpKzfzK4cvMElRVA2FdqjlqkgCuWzlgClWvcyIHCGFbaINb9hBwE8TA2pgLD8oaLytz/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crr76IGUrCe0Am9x1FU5l26Te4m7vU3fMHOmZaA+YwELrLCu4cxbrx6nFOwMjqVHPYYR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y8F9fxqUSkr57x7k9BHri0JnrjjqIQs5R7fpGrBPseMzVlorwVwwcF5I7/TNtRNdtHY/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frRj/Mdox+YpGI7+xIZhyyE/MKFB/mBeGoqi3CgOJ8RK3uNNQUSh6nUWrhhAtUFb1EDj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xGWlym3ELf8AaZt5z38SjqMOY8HSWO5S6niGW24tL34ce8OQBeptKH7lZfOJyxamuJrD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Z35f4+aLihOzErxx4Y8+PuMA3cKqCal6l/AXFRwlDqMrxeEr6JoUalbAjtlyWB4ioYll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BPL9xFZcxuo67hEKDHcq8RZfmY5wxBG5r3LZw1c62EbD04YNajBBDR35hA/hHgUM4gRY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TgRN3FfBUrFok1OLhhh5hpVsvuYBN5XLjQ5lO9xfRNeFQ19Jsx6tkVrweoAOE3GXXaZj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bLkj7R82kbZ0RXVjVSwlYyhS2wYKLBOpY5beo0bR5zGNulklTo+om0UvFxwbT3KlaviV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vele40UL1mUoLIWm+pdYvjuGeHxC2nymeA/Caihgs36ajU21FKot3ME33tmBG3+oHuRu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GBbjXTB+4LSkGSVyZqKiEHFx0IsWunUwEugVCdnluOE+CN5eTLwX2e4NK417lWyAiy/5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tMHCM0yRiH1tT/QUSuY/iYB14YSzLfjWAlZcvxZLJZ4aiR7JXufKKguPB2QvxOxOMxXU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X4iuSV5PAqauB6/L4x2mD2KEl+WD7g2CcsfU39+ky2T1iKWVhx5OsPcDMzfD4RvPpnAO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DsggcQviS/mSu4FMOCob4mJPfwBSVDAF5ldQLKSIK+8ysZ0ffK8SLQnNEM7VzVhMU6ha0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9S1wYjxFCGP+F/4Gf3Pfh8fHkZPLDmDHHl3GPjiVpmni5keHcSqMZ8iJy+4bSMCWzNUu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Mth2w1HwzzEfB/1BXAEZ/iIDZGZP5RBUbfmbSLUEKVviCrR7YXZISzc33A/A/qGbCepi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U+kjnGA1jcTgHymYaqFrrEUXjGAB6iYRG/crpWfzUoI2xglXI4XD3FxMoXOi5YNR6rXc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NZo1DCv2xbOuf/jUYILlTcsX8DmYy8JWVOJS79rEYGAbPwYCN56JldiCbB9MbzcxvR+S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IiUuc4gplT7jWA887uIbKY75gYPgzK7eh4iKyr4lgbZxjUsPH9kpitkSsO6nR+JdkQJag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Y8E1y4gQwoKeTzCI++AyybdfxNbLqDyla7gK0uMLYYDcqBU1/cRM6eDZPyVe4NnUw6l1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eeCLV8VQ4IxxXMxv0DxGm5HuBauiHczC3lFBpqO4sSlaiwXal7ipEGvJTuX7j2eBc+Up3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ehPWnpT1vDp1leyU9S/qWylsljTLnPj6CVY7p7Aj0Jf1FNMekMnjRPE5hO2DGpOlDpH3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0NZuPPPqD8Kc4r6jsJ8k5z+o/YD4fDQZgPySgoe4c1983nzFzRT6in+snMmWfslGdn1A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dswW+C4jWHm5tJlTmcGkvMTPhceDsTlFnGzP9z1HFcfRTPZijz4H8T+L/ACdTnxDg/gvz2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vDHzklpTN0U4leRrwCfMq4S4xMRNcz5iXLhqUcxScX9fmXJcj4JT7YSmxji9/q4iUxWI1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+iS8WGy3JHk6dEWyQ3G0L7/Ija12PKiH1s8xp2vbiKLIM3jrwgZA+LMgJo5+qlZLfuNHN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QKPT1FoVWMC0EKty9Q6oR4lkHPcdHjn80ekpWFiN+rmlkKhogFzruOtlvPMrrS/xLSUT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HcO2VTBGtoQYFPUVg+rc3h8iW2QNGQii7e63KFgp7YHk2xRzjm476W9bhQLF4pebDQMM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QrHiBULxFwUbC0mkLdGTpg8OnuZF2yhEIL5WzJKs4qJFXeo1ALWaIsgoDqWAwamMDa13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DeGtagQgC1prB7hihKdRDhQb7hFULNdQtZxl9ssLb4EuUr06gr25L4Iy0a45hhf8oog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qZzp8oFXvdE3AnEACts1RRLVLLMNo1xDALslCwqjiUuC+0uDUMb1EtPgxUrwegi/EVnW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2pfUT2M9kt2w7p2HgHvB7ZTuJeZTuFOYe0+ngPBffPbEjpifFDYIcBLNhLeJb4EcRUZJ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DbqEaQTHMXdJ0n2hvX1NAMbgPmf7wh382ovqJ3Y/EMClOySr+ElH+wQOACH2cNdS2jlh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gRQmjXgVUlcmW4hcRblvzGYy8/wv8u/D/FjNM9mHgR/gcz58edvL4Z9eHcVRhxqFaeC4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DBFXzTR4OFvaI/E1NSm8QG5Vb3fiVd1v88EFOnP/ABLAeUn/AI4jgAX4mZ/4AuHVNjLd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iBp/01UIH7KQgLxy7Ip224j4LzxPZfESFJrshJVXNzBgHzKFu9blK7RemAovKM04vmmI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wjA+e0NMZ5lAVqupiCHdGZRrdEUdzITIPc5rmWqVHLLIdDRAxcN28M17zHZTtmWSwVzU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hij3ZuWReJRSxplehY1D1NU/qItFOR3MTLOGcPTOSj9wDgdQu4MzUpduI2AFM5ltlTmI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qhMogBLWf3MlmuvcMlS5qXRGXMRdK+5scbuOVdLuJgLO87hS4L53Ociu47oRWKifnQ3L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xrmKyqsQVw9LlWLiIj9hOIw5LzPyY2rwpx2wtG7bf4idi1xiIG9qWDdBztgsYBRUZ1fEo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9RUk0H7gNs6WQUulgRhqZiruYtX7geoVCcEc+3U095sKfqF54rWmypNf903L+4JpJj+Cv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zPhmmPgRSdzYemf1iLi65CXZ8k9k9kt3FOZfwDzA9+Ie8s5h4F7YcIdiCcwe4e0PjPjL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DLNJOHA7ItzBbITf6wLuHiEfmHGfiP7ftw7H5n/TCFOl+ICYHwRCKnBYIBxyxj2qWxKm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cVrxj/zZ82xHCqsqXcwh6j/4Hfl3/FnfitZlgIv1LmvnIYl8+NN+OZgfTCXxFn+D/FQD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BjNI7mzxsE8TUQNzBmOwjHAiOt5HJ/maizB8EBNqgf8AMZsq9/0fqXnEx5OCu2QJbrSl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YD3H4yHZcaecj8uIty+19HiDkn0xADXZnsr6lBRsaI5GP3HLDXuWVn1dwtyx6xC11wVH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qtNMu/YZiZ+0sQWaxDKsyLhP2JYiMr4jy5wn1f3isFR/czBnHVR6DTKHwMxlqOclS9nL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FKuoiT9nEsaWRGOXwQkpNcT06ssJuttfSLxV9QEEFsPliGvtLjsZPUKZiG2JgZg6GUOe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i/B1AXoQA5scsTgWMpnRpNJmibv2Sn6Zi1kTm0syKcLgrhe8SoiAbamgDesxoNfiAzcBi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Ya5ZUMa3AtXtwl0dmCowPJxHMe25XRRzbn4n0d5hV5a4JQ8PZCKTUbm1oCLFysxKNdKh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2G67EtYagO+q/Mt8xM5GTmVGJ6BB7dwCqSnzid+AHCiti+5pHNoH5ILV9Tl055GhE1qwX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bH4m6P1Nl9M/QHCViB5vmAF9DNH9EXf4Zc/cNFO4e9zHTD3jdy/cS4LvwvbD2ns8A95ly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p3PQ8V+yHsRv1OcJ1Ccio9CK2onAUo5neqH9xhlfE9M3Ou/ucml0fEVuPg+OZxFh6PF6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JyTBNIb8vnjweHcv+L25fEccxEVNCyQBQEVrwx14ZTei4uceLj4fD/B1D2R6xcTGYpeIx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QhuDOWm8sjgmGWS6uIluKIfBFyTDf3/1BRh/mlx/7ENRQsXc7C2pYcDvE5ipv5X+idhua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pJ/v3Kl4838fKmxpsZxZL3Wht3KjAxaAjbjNIlgQGlXOQUd3LGywF3jllIAnaataIB6R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cQBMe5+xjqTZRzMR9w30CWr6mg+0GbJ4OJlyJkWCepWDRhhOfcr7qx2QYrE91ByAJ0I5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5S5WxrPRrW+4lQp4JpQvxEVVJyzLghRGxBJuj61HSG1vZGyymNwjUGQPsRisLHzPmVwcQ+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ZejWcJzlLmMo5e4xDLpE1I3DRLGKdQI6N5l/BF/cvS73PmTiZwiLxQb3DEwx9wVw+oc+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4Itj2VLEE9uYAUrN+oDcl99SrBRNRYYR9mCopwtL0XSmdw5e/cB6OU7DG5nVYOI3d2pr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nMWcNflATVztgLtpwBGjzghrGkY3W4GDuNeGEEHDNkG3+ps39tyw+v6+SXcM/wAa8VKh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IOAdiPPiL4nMPlNVD/IKCckv+O2XyTcj6n9CMT9ZccbfC5+6Yn6Yo/MBlP2AS4sj5KgLx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th7THbPlFsY8+RTie1xymfEo+J034Pc8I75frxoOkKC4w8pH+ENRi3Hc3jomd+pb/wAT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TOT2URw4Qnuf35P4bHm5z5XGpczXXSXTwxj7jFnychXHhly5w3FmfD/D96YgY5JiH+Ux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8VxPeUdwuRHAtL8Q2V0uIhoX9BK4WrRMWrNQ/On4/7pgML6hD4MFn9Etv+kN9TWYgY5Dp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Kgt/HE/yxTeO96itzC462T7j8j+l0pksRDn+S5Z/YjumallAd+puMOpbtmLhZzjfxLVn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BtdzfzZcW8RFuVe42q87ZywXmrnMbQYANPqBlpPPEUAgtaqcwfmFggCEA58wfokd6HqNB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TaY8r4hDOWZTiXLu0mEjlUqW/bBhbM3iVenmJzbOwicJHe4VaxWCWZtnN8S99AjTNw2S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LuQMzJUt9TAgC77ZgyP6jtAaqUctinEWSRu9IzWy4jZWRWcagVdSuJmZUKIsPzL9/RGo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LuFcnjiFV4PMMKN+9xEwd1cK1EVXrXbyxTi/xKPK+CZxatHqKBZa2cxBPOiGllvnqW+n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RldXLyi7gBPh8TKLtJcp0nccsCGyXcqFQbYlW0kxVGNdEwBVq9spaFkaLtvH/SLFbxh/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kffjHz98wm6ZwZ+JwF8RqlY0IjsAuk+4I/xw7CAVGb/vxNcn7CIP7VM74RH9mNktJL+t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1+pZw/MIFzLQYS0+WpjpZ8pSU5hJXM3idvVArvEi424LPiKoFxRYsdK+ZT3PQzB65m2P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8B8EdfyYwIrUNjAVd6mFZ9sJU10R8uZ7cxOrUfGnw/x+o6X3DcrdpiNk+JcW3xqLRHQe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cFIZJk33/UF0L6PufK8Snl4D9E0Fq/bqe9C5mQYJSrLQyx1ObBd+07iCEW5Ywrx2RRlU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5lcjSvwEChwLfBuGl/Rj/shrI9VDFe+JxmB1p+5Tfwl9j+UEowq9pwH5iQbvaNrjUWF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5udKluVCZ1coU5yPExf2E/Sc3fEpDcwOAgZduPg3dy6qo7SvCrwCLY/8AKh3Br7xVPubH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yViE2n0pOSz6mDZPqKnTDwHMB5PFX+5fytrulwTO1rS3gRxlyjZaMebHzEGmMILC3QJUZ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Esga9zGf9MpEw6hVo+4gCx9S6pfGW2aa9TWR9Su559woKz3NoZxiWUkB08xtTkSxSYIsa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OsgurexlxAed3iFoThzD64OYYOMvPzCnR7VqZym3DGoGOWZTM5EMvyn9xsyZXsszqNGW8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zLAapV/UuvTPyhoq257k4mZB7ighmYjMZHl9ym5sZQoDqGT/APSVzQudmaTVWtWCYBKI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U5OGKjPq9MFIOkxKHjtOvCP/AMR/CvFS+DDXP3NdDu/zA7af9BHaJK7War8kNL8kC8n8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n9baRH85T+4NMNzy/WKpFf2gz9ly0X/FyKn+SV2fifKX4qFvctOjMEMviURsWysr4fCMV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KOJXxhZPm+Y+IouObcevgoT58c/xIx/ixmrj4CRKT1CDd6w0A/EYz688zEOafL7xZzL8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CdwuEpzBevCzPxMosLcVKHTDw1HJmWb8DYXlZw8QgENbfojjm/tmWlp/W/2yj6iXGbZ3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AGQC5Cg+AqahpP6ZulWRHPpiONWH5ipiChew/WXaBk8N35aIq8Z/XqJt8qlsAvQijhmu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0vJgh/CLqYfTP3FOb+b5jhdhAY9f/AAPH9x2yiAcUQ2yzzUfwYjmK76OZdWfqL8H8JgMo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xgHcRq7nYXuFS+ocSngDi5ybxD7Uc/oJM+89M7SLYOBAFcF0RqZlnS5rCOF6QpAM7g1E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w7YbhOpY0SqohE32mOIR9ixBBQet+YYDmeT9TEjQLT8zRljNTBkPMpKW3i4U9DX3Aondes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C09Alw19AJUg2y9TRTrQpOwo3RLNxtzGxuQH46ilp7IgfpCbBE7YJJfJgBZDWNwBArbi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re6WsHFh1Ds0WYTBhgYtm4Jk6IzehnMehsX3CODZxqLb+u5YLcssu3qPZvbF8xGidqM/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k7LwEAGDY8zKpfCIrO8cBy/SIMcOJf2imRKlmLXdTGXC0tkWK90dsXtTwVFYqb55cyV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QFyn34E8+ZzxOFznZ8Tdo+prBP8AMqGgfn+Fy5aU0D8z99Ije32Kn7S+JX8ei2afRT/U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Y9iMjuEeZre5lzGbRjmHaJQeInqfPMToJIsI6pxKrgw8KixLh/J8v8WAXIYPqL9S8GHMY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AItxyrgk5Ys1NZQRXPUPO0JcsCkrEQvnwJhRuObY/wBZbqn7NqPBj1g+/VaAwq4NmV+E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jsm7nRv4OFleD+oImn1LzAGoGs2foR82H9zfm0PnEvQBdMHLGd3TKgdU6Z7Lbj/8AVzNa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XIfKUQ56irAfgDceiF6g/tYRpXfECVPwbn98w1wZYgvpCCjnVjMXwQsPiVyxGVgGtVNs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8zREFAT3EVR+YW3az4biyko/wSmHa9QE/Km9bH6mEUmW0NDRR+YxwRr/cb3O38ESr4pLH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81xJzacsDWGo66I4cIWdPwzfCU3BHUHVpcSlNaw2Qmz7rcMu24NGRN5JgWy3Uq4E7xHeH0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7HNRhS73qUHhWqqFw0+p3HV3OWmUUX+Uy0em9yyaSuU3Kg6p8Q9kRkiNbVGlzhhuauLu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pyynqN8MuY481ei+IIOXoJk9w9xpOrx0RGyin4jbv0PcYl8M3xCWL4URNFOXogm5rgf5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AfzHRMcbhoNO2oLdKlZcVLBbGnJ9ZQvCHLmuWJVWqmw6vb6SpQZqSrDdrDZFtB//AH4i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WpUMoI0poX9zTSpdj3Da2H1fcXoTpc1v3TcD7gHSMJT3NWxRWR6hYqE55itZrVQIFwf2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nwhnkIbEpOZ6ItBgfMeExXuU/wANzGEmCftCX/BhH/gY+O5QrBMIWdEU0QSyFx/h7DeL8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sxHMPhPiEYQ3Hxq86EJ8AuajpUv1W4rkmKK+g6nKq/wDZLChZ/P8AqfNqfczQr+u1ArtO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T3D6z/Qi4DoroiXtt90IUKtCbwGfdn+kwgKKPzlihxCPCHobr4LzNrh/pT/MENNTJXFZX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onaUvOIyrh7e8+5W2NHASh8ApnOXBKw75lkGiCXlzqH7xGKIc7fqN4QNDhl3Cy5bhmXh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zEQTgFiulv8ASWPqzowSsNb/AMQvgZ5nxQZi90J/qBWMzBG9eKHxHJZ58cCNVAAxghKo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qbMK0MejTMqN4NMf92hSsfKAi2ha0+Iktl73NZo4i5OX+o92Q5SHHdzBZVFnCXeWUcyV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RugK9SiNEcsxA79zBYLv/qWGQvl6I79Uq490bkpcDEM9XXcS3A4p+5hxcr5jpoHiCpM+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HuOczrCUmg6blAur6OpW2W5hoPtHlAqOqmiA3YDmDhyQeqKOoMWrb8kGwtckrqJVsSqy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tXxgDbGIzEHdv4QRGl1AG0fUaPcax9M/UTx3Bx/w8f8A8PmZSvcwgOl9zRH7myWbcH5h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+hmrNxktALKwj0GJvUDwsJbCbvuDoJZyfmIuMwxpCiweBcvU0RsNfyI/8HzFAVcQbRWf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zAYR3OPD4u3WZz40Tb/g3fPgxLeF+BuceH9mZuvFFJ1TXFlQbKPmXqPn8Q1isj8JixQu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vqDSeRL7xe384ebx35hAVZqE/wBwVJmVKh3dif8A88wWmiCg2W8UBf3HgFcBPU5Aslof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Ov+ZqTiIS0g/Ci8C57MP7grHfUUraUUCGvoDKv3EUAjMyn/ADRu30BIRZ0fuM9ZVwQO6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bgztSQM1H2w9MLrl3XEVVM217kW8LjM2/uO0Vg5iXcgZnm/wUEsWvKczfzA5bjZepKdn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/QfT/pKAAQ/QVBGFicbgPq+ZT9QI6Intma7B6gpg+cwYUPrcydH1Kxuz7mNj3L2qgqrg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xfMzC7oh3B9ZYsn4lirncoFcDYw55x7mxU6RdKJbCFb9zK/YDCxUDdWoDG1VFdUJgqPA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sU4Wjld4LErfDwR2it6Jxvt0HUxlIGksHL+kQ7Bu4jtQ1cSj8kHKMIsF1SxI1DvjyfE4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cV8M/wBSxQzbmCsJhioSHJrNR6mvMbqgl8AhMxcQlm4svYtLdRKzkWx8o/xFKq+v1S7/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8V/LUeA2qEDphCMVEHupS/C/wCpXkWMZ6Ce22IhwWWX8sSo8ZxwpPWTP0TIfiWr2osx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WZYEf4PhjMU4tBS8uh78v8dSKO5TmVNea1OYs3uYBmEUVuIV6ghLpiFueK3Du8lGJZtx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rkT+pe/s/gMwNGbflmbcsX6alkrSy2WK6bm5WbgVf7gbgWVIs8+/uLQfMImnJ8x+qhKvL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Kmipg/mDbMj1g/wAS9RD8E/Uf1cod/wDZD3cr3MjAP3wfmIxpft2LcR1BEUqajK/1G9yW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Wo5ZW1riG2bKQ/gnwzHgVwwu8yq1eOgI0rx8oXx8oi05n9JkN7onBtC+1MgYD/zdwiKL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X6S6ml/3KswOLWEzN89aT7qXYWxmWM3SPx62/EGUA0fn/mV0I5cwYqVx8VHHUpCpYs5B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D0pcKmd1LI2XHxMNZk0d6qX82TEHG0E5tHlJW3dxQCYzWF1qo15HcBT7Liq8e2Xju9ek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pQWxeZtSXyTgmZpfHogxYK1rfqFYic4htmDLG629oQJOcLMSBM7SzU9HuYlBAyb/tEV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ICpbvMwAdK7mUhcbFhnEvzKFywGJcR+MSrQMoBSEhy7goNnWZmnFERm2EHP/ALgGHwl8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LTcGXyfx3+5aKOBsf/wChWfGkDBi2CWbeCKx8wRpOpan0gCQx01Ma0xzuZnxh1DqtZYbn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uOqReB/xEv8Agx/k+WJSpQfbzxnMf5fkZWfXhnPgMa8MZdMzEypI5RmEHpKiGMibp7Ia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c/UoW6q3hy8zdeF/eUeBdHIW7fyKbZoT8PUxXxApVKN+4XZCBvBCrcYYJbTCr+4nPX+3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1hP5WWaU0QaP4j9wjmoqTbji4amaF7Mn9x7Ljm4TnbhxFGgh0krhkSoE0CaeBlln7i0dE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9oIhoTvvg8Y4guHKfCgRCj7Y5nEc7WX6maCj5dH5qLvlAffbC1YrFw9bg4GvUIDBifuA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/X8PwQXms3CmUotjIdXNPmNyrqPMYuUdUXZvGIahYdzUg/UIvTyS/rrDA9/K4lgVnK8T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DOcw39wwBidrleRveoWVvaA+RckqoF+5Sn8iDfU5JsOlEKFBVQaANT6J+JvQw/8AXMd17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BF2h0Zmcm5YWFmiGwohUCBaXN4ral5xK4FckQsn8y+ko1BV3P/tSw5ZwM2md1LJo6cTA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soDuVIgKav8AVLnZTfUR4A0DNLVr1PihDkKIUafmHYe5QFLln+ky+IWEVwvMM5eZ8O3D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1Aff8D/hv/wDRz/xE1/mbpN3xKLeSzidPDUcBlXiVsM9RJs3MMpjeoqGvUr9CoskoZ7yV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/GeFuMfD/PiXPlWfP6mP81rKHOoI6nGYuYYeHM2jqBvTMW7iJVSotcRowSlDtf8ALK+Y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vD9SuJWGlShrmv7EBCwFvUZqvsfqZY21FZxUzURj8CGdnr/N9FsDjUXywN7qVWpCfeBN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8IpbOJ4r9v8AogFrynDmJ+OZUji//M9x3AsaeIIEMMM1KarMylNM/XFke4tZGYuSEdxT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X8QNhaAWRC8qldLhC+oMaU3DqchzPNvfZb/U4HP/AJTON6lpVQcA/gmR4qmIegr/ADQD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H9vzKVlBdVLzY/YEpbZorolyL+ssdFPZVTDkxzcQ37dU6mG8swk/BAVr5ky/1Y6FXT1Mb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/uYwlBaiEUucVXxtEqwdvUqMBWL5TmIuis75jLV7RxiL4jkaLNzHEt7CWRA9oCwcccTD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qMqvSsQOFmnE0V5JfAMH7lzUbqDSo/MEAXwe5gaOyC4cuUR1VWsxKyH44jh+QJe1qziG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Vz6glRR8xkSJzLYdaDg5ZiUb5TscbRUlromkz9TJhWNSigMDcjTrM/hEx+Jovtgy7KdRO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XKa+Yi985epr5akYU6ZUr+Z/G/8A9P8AXjmPF6gzOHuUPWJXg2xsUK8UGA6zUMdYgRLa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dPEWSZynTIwQOSKLH/GwRsJz4MR8Mf8AgNz4Yh41ScfyZ+lKuGI27h559+JGsQpfjQVT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Fh/4AqWPn/XMB1OrohFrvTEj3/mTKGTY7uiFiQVPgCMTQJ+5j5Qw9q5nyw5/NqJturP4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e4WArTF94nrSSsBmi9IgZoxdLHXMo/SKyBwUkQXK/wCe8RzhU/C5o1X+YCCh/upVQfSy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M2hzczeXbF8EWj/YOibEaX6gY7ToFL6iKpQl7eWaeEVzqoiLmru2v0JiwzlBbcHvcIqtD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a6qCt9Yn6puF/E9wwl32nH8xl/07jBpWtW/mchvP4hN223qP9NB5f5i6AxBl0wzZFeW3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GzBWFX34+YZKHCq5hNGosl07SIiz0qWC77iEQPdRTxLczBznvE6Qh4mHBF2kS2T9VFRk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vK6zsxmKdKlmAcZalRmUaGckOkZsE6qJQatjQ7tGmICFV6PW+ZaWFnWoin/UcgbrB1EF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YuJrLpjt7J5hcGuJVag5SxolOI564xc5onLMBbLgZcxs5qWvuXBKZZrmUbJd2gfMMkFT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ySge4a1uvULR5is/E6xpo4ZYwbYQVxBZD0Xw6YoUCJLGlJoh9zX/AHTbhhIHQbNrwgDm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P4H/AOo3P20yWbL1BXstBicYKLHVWUcysDSYxLDGYhaMdkwCtQoNfuZ3QnD1HmOcJ22i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Xy7mKnMZ15fD/F8Pi8XKofMuYQ/yY/wRS5x4tMmDrwbJUwixOodXzDUiPMV5wCWUktq8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7uKeiLuT5NwwL+zEZj88OnWc+u3+JTkCxYWb/yQN6u6PsJFAbrWVPphaXSMA7J63mYZ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lzcrZy3P0iiorEuGisg9I/5IPXuAmChfaCXQ9gMfEvW35lQ2NbqZTKstTW7izF9qVxzL8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G0G1l7v9T2G1SrdZhGLgnNcvuG7EXxCDb528D+4q1HM/BNHojs8R1yxT9N5i2HP/AJwc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RWm4nZWotBYDy5FjRLettAzPu3sNYoaZwTGlsw1qXXzGcm/9+pknyRWFtcwYRPcbsIdl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zxLHhEvE6XljyQs7XRMUA7mKOq2dwqQ6epyJjPVoVou6ScCQ4iDljO4Vq5OGBgC29RaK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Dtz1KIv1uVAsPyZVoZGYmm5lQobXmYKpl/BAoKNhMsB1dvc0C+/EyXDfuKOD9kCnbqb8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/wCoOFxjqAbG30OpWP8AoJbfty5cwsckx3M3UU7blFFI1UtXg9QU6SWjwGZQo2xTg2rm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JHE4HcAuFpqXUOMvtU1FaCM049w2x3D2hhxBuC1mKmKLQ0a7PuEaDUc0x5i4htR9fG/E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+SawYrZNqgDBhv8AYgXpH7lPUp//AEjmZR8+4KXM9SGHEqVMQ0xLLfCEHsGDPrwl6J9k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30wcvxE9MxYmdpdagsx+Xf/DdXryMY/xPh8Pj4bmaa8iZ/movE54JXKTCG/f82KWTtFZn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hh0YMLsD3qB26I1qHqPFaF7YjH3B/aX+2v3HP9TDsna7X0uMglC4yrlsnGWBeHOZQo5R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d4MfMRR2AS4HFzjd8056+4vTbfAI8lqOAqx/gy/qAau3tBM/tMEuyuV6j5v8AzXQeiYQ/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7iGlbbvVJZc4P7ZTbEzEwk4RP0cxmd0EK2rX6H9xtXtZhi8dTg8CVEYKiHIFF75lFVrK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OEFR2svV0R/maNoPDvMJrI4qUamuYBj8EyiAB6G2OCqKg1UsqPWmSI2o9OO6mWwXUBUl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H0R3fqKMlOioKCLmTuC7CzzEcx2BqMM+SmVfLziDF48S4kyvETZtGhjN6vLZMIaXlmod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/cWe7BBhd9LFH29HEKFPtmQFXPEBsbYbEFdEy1j1UU4uKjoj7RmNRmLQo5l74OkBYY9e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cXaXgvNll57K3Lu0luQi8Dl7lR5jNLYNIWv9SicwczIydu5aLKupSab3TzDW3VXEMoLZ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y4uAUQQWN/1Eazh7nx9RFXXMd3zBmYvcME1A8nYrGXS8l2T4ZeFOxpnChwSkLaJTM2tZ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eqKOSfGPg3EfDP8AJud9Oma6IhzHwzZX8iaRJvT9wB2H7l+pTA/4r/mR3TqdYKkJ8JCs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8biD9pQFEdnJBizC1r+I30Y7+ibJhzN8RHwnoxMDFiPEvE4/k8/8AAuJcdfxY+febmAPfg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IVQQ5ROfBJWIxIbJW4dzKCqO2HP4lLtTnOFcdxMDQN+omsHnnJf8Rci3+uKV/wCWJTBpR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oCpv1KdZyOrmrFOow3OemXdfaBLZtjMu6bJ9k2hcTLgvlPvmMS71BzkX5ljqb/moJ6TL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DU8MKpmNnNNJpOPHSp5TH/wZlydDvdFv7Z/4dYRXCcALCtiXzy8I7Ku8DzM6vhLmLsKl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iMEjtlzn1iWpeTH2XOqma+JQUaQ2ZV6i+SP7lcLRfusP3LK5M57mAdtRvcj8R54a7/17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faCUpMxmPLq9XxLXFR+5kqLssCcqPaI5Z0uG2ke4FTQ3cdAAG0e4qgAc5masvbcBGweo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J5rJmW90FOJewURsWTHxEdqfJf6lqtasVqVSA2o5iF4pzPQOXcDk06GVf+nH+pjIX1zK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44jFi1LuDkFfP+UAjN/QhpeUpK0dF5gdMms6inh7gr5Ne5ssu4VjQjQlDy5iNutszXWp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/Sdw6kDgIjel33FAGOV4idAxKan7gwLziFgtv1KG6iqhGwmu44L13N7tzBBW46nEPMSp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t+4RzBSEiQo6Ro8OLUfWP1KEemJ7lLDXh+mX6nueJA60fDNf/udu+fBFz0n+Lk0i+ZmP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H8F7iuvgTSG5J+KY/wBkukzjbQjWpYavqJ6gXP7iOzPZ/EvKwWin+4WcfiVF5IsxZnyV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weXxz458M5/if+FyjuejqSpU4R/m1CZaC9RK3Nky8HwkY80sjJEdT+qMuWrNxv8AQL+V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7I2zsf2z9PPj1R+nE41BEu/zGUGOOlMFsYNXOwd7iDP2JduyNv1Mc5mty/1MqBtbSFXq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FQ9/hqKPbA6BAVbTniVxuopexWvuaLuK2fBWUAbN3Wj8zo991lnL1flbibx+4KbSh+cJb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ssl9ELvQvgWDM0Hs1M5oT24RroEa3P6iccXA5YVK4KEvumOz9f2SYTGlWotkSoiG0dGW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alUW4/2jLn6QhpKPVzJXA7mMGg1cugWo5hwXr+o/wFxGI44npPFXAmofc/cQIuBXtYBy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Zy5TkzeWNegqZHY9w3A5u2M33gc1LY77I1QG3KZGBf3AFanACdC/EvDDuI4SFXBxsMno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zN1ekFUb/URMK3iMUAtiBcKzOHFjiBtvNGoHMWmwv2hC032zVkGS3UGoY2YgaAb+IEaK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Kea6I3lFMwsgmYiqLdz0XqUOSkznVxZVdYmKLa61NIsdw6B6i9WmogfxUSZlhmmPuc3N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5g3zCkjGYM4ipgk8B13LFlHUU2RfUpGw1Ucpa6mbQRBxnwKT0kr1EdRg6E64uI+MJ1Pe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j9qPYgkZ28+JsT8/FAu1/co7D8MsSu/CSl8iYB+VzNPRFV1+4aTicUCUIy6ItXLuPRpA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hjuNfHmLqVlPEpD2l/irnAJxme1SOcYYJx5+fL45nH8XU1OY/wAHX8fmC5XxKj/A/wAH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mOpRxMWDmK/HLwd+0xYxLuvCzFiqXHKPClA0jM4zF3VQD/MwRbDN8zBTk/IthlPWU65fU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YddTib7ERh8m4WqaLshKWBp/8dQGW1n+NTsn9z8Q5glAJoT5H9wPgtEyQBzj0Ev4mD/+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ExBCO5e4sMTSNqZgxWF1XbgQUIwT8I0uuIFG/3KZkyl4qBUCyrvCPC/4UgemVSzBGL2vW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l6u9FREezEbdFPxf/AFKi9D6lmJF6OoBl2rb3G2ULO2cmTWYtlB6mdRgfLP6mIKGrt5gO9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OTAX8wCwWuIKyFviGBcGyKjAbYZi9O0zcttpARm8xIsF5VBGQN1NypCFDPVkorAN0UxM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OljG+Pm3HdK2R5lRq79CVSqck5icRXOuoFW5ePUace+5WiqaHIHHM2FpaQEi6cRKq4xC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2zzKCmjoYJYDZwPUy32oh1UEEVnHCUygO1woAaNdwztzqGqgtmUPArJ5iQtibl7anbEq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2U9BWUotXGtQl1ZRLtagLEynKy64mIOC7pe5ZsumYue0IrTa6YVrvFlSMSwIWObMzL8bO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mXgIMFsxDmi/ubkB9SvL4IEH6jX1BXiMM40siemDNTkE9yIeI+kTiPVE5gOZ6VTrZroL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kl7hdhfc/wAmJxxITjw7OTviaWgUSO/7miG9RqIPWVE9qG8cbsE9IxL3G3A8RckYEgY7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QF+GqK4rvpYsxQ17mn/Bn/nY+PhqcS46h4f4uoGFuZgmDMLR0RTxGeLwJDZN1kSZFYmH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i7IrsCEJ2Simb0ZJgGl3lfuAGoWC6B8zIAdCmE56r+1G7B3EQe8OElhZm/iAoskIZapPl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PhzNuCI+RfkiN97Gt8zNyxi0uoXIuE/cLsH/AEJWFMOcwzF/sxK2s+QTNbOc5fHUGnE6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WDf8T/tmGd3FoahnMkveCNVipojgAG9gyzm1XMQ9ywnMJmmXGGQ+C/llljiZ4VeiY5ej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iUaV8mXouyPcfgZr+MR3gmN5hEDc+EaiUl/rX9R6K0z1f3AzLtVFF/NHKBmTguoJP8oK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gghb3MsDVZOocKT4gM1l6TEBx73AsAusZjlk6NQhD+AiagaPUoITlmHLUe1zPp8wzY3/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8TKevdfuBhsv/swbRzcFo5dG5jK2d7CcZcCuWFbLkJXtzEfbiwliSjruFYLTFT0fJi5r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v1BxB9u4BQ0OSOgjGn+YNUyIgn+z3LCxyeSBjYGv8xS3TmZLbjzghMJx6cxVUWh0llyA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MmqMx0qvhMi9L3Fx0CYkK+HcGmM9E1cmAN5Al1gq+5Ra4XOVclTk7KYm3qGG4N+LzMIr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iI3GmcQKvctMs7dwMpFxvw+G0JD1MJUw8QIQaJ6Z8bh2JTzjwCTDi5RDUKGTG+zxVxPJ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c2tslsJtBhXPhU/3ziD7jgjoPUqZgb1OiMcGD1xW/wAEqVlFvKSKK58J+buOp4wyTb+F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/i+9141Lly5cuXLlwcHxCQowa8Dbu5VwTfMTc9riqkzPTw2/MVKWi4G5Q9bjlbd1iWL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wsnFhq7CSpYcLL9HMp2LyBBECFW8MvLftHLl/SUUW+5Z7X8ypRMfsLpmY1FjocCt4gV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Bg/M1OAfYWO3Vh0RDb/KJkxYTU0LaHbqX8yb8xLRTD9UmOw9LKiQCzFIaWe4Q2vmcbtM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CvSsWwYo1HGqmc+ki2p/MVKjEU4Xk+gl7YVe3/5wFZywAbXMIi1xiDKfvJJn0zTfhTKvV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nEQbMLpll9n9Ssew1Fo770O5e4c0h8wZ6hebkNIpji1iaaEDcQpMbhGKnbKVob1UCqvz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bS4lgCqF5Il7jmUlPwQNSn6wzEBQTCp2XZzDZw6OYrUou7xAVfl7WVziY9SqHBllyI6Z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Ssq5jTuodmGOkwViGCW3LpojqRyLd+ZV09fcToByuo4wPKN+H3CpD3LlVg5gP5WYgH4J8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DHU5cmUOuXGZm0HJiZOObirhFgf7jZvbYnEAMq+AiC14pbtAPTMXKBlk3BTMvicGRLrB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UKl2QZdmIvtM6yxzENl8xxqKmuJxGOjGOVa6FIgcGB9cxyB9lX6mFVys03ReZsMPTLDm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5eodt+KcNQuW0M4kxMwUmUaqEkrQLxbC+R2kXGqYsE5ARCUDSXbP4JCK9eAuBAzWjwU5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N3U3qnTxLKrnHzBixogqQhSq7Y8iYKBdQ0y1MNpClYmsXm78fPh/4X/iZvNElE3mWV0m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VZZhJC4x1zM+/DxcyfBfC3/mLEYs1KoHrM4Vpgc8N9sK9Mx7o/oYWEPse5oBD8TQ35nZ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plfc4v8AF6gDwP6hAXsEjUb/AHOD+cxVzginyuB+YNLkt90Buj4fJcU05aIPCGZpKzzM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GIO1QLRr8zMka4WZoLzE8m6/BcuSZPmzlAziOML2hbtQvQYIiatxmCbQft1kHg/ZEwZr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pMJPbjez1NYbxDdJj+Ym43Nfp/iaLuveOYLpQ+IaKQP2wo5YuEv4jKWs/RHMm3cyxHLh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A5EF5Q93CFpOyLGXHlhGBV1TUo7B71EtS07il1+oHVh2kD37uOeOwLuex6RKVvm8xuhV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ZLyZRKKW/Msx9hMgC9lDU345ZTrXuRAScngQCVo5Fz6jYD6IzuWumXGEXYxTQljcUSFV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IRiYOoibnuiEuBu5wOC7Yp7dTEpRQUZOKxAJd0GF7jQVv1L7l4TYFYZlaCvriXZSzLb7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w7GoWBh3BT8vuNsVGtwcwczXCFjbdm2OEBUBaTX9y0vb7gIA52yhh65gHr/MqLxGlZQf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FxBVtzCXNYJqSniCJQXccR+5+pPj/cVZNnAn1BxR6z8DdxDIXuVYqdwzAxiBDCalzKYM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WJjgnK+6j05Q2mIS2MBj3Mz5JqZ4OYNQjWmNo8D8CRL+p1K1A1MlTmqXvlpKdQ5jSGj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NMFxNcU+4pWwTxLZCO1wgRAHUKg9xYi6i8d+fiX/xP/F70UHbco4lOpUQiZ7iEEqMMvFd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lgMI0hrx0jOeaVEal0YDMXG3i+GLDA41HNa4+dVZhoSvY3OiUP4AzFO1Dn7ggyvzxHIbv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CnUJMzTSQ0PiKHlenUUP/AK5v+wiN3UP77CcdizPXD0M6gOJKZYL+4tzsh+ne1RhixPYc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A7aUab7gF3LBRerfBR0cLdArkhqbu/UyYF7I7Qq0EoIsR+WZcBp3LyfU4s63fb+Zei3zM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16HRtj1blXqKx/Sos0HcoTDX34/zNm258uWHVE+iQKqudS2ek15EZlU06EqOIPeEVeZL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HAPLIty30JKDSz+o7tvy1Lz7t1N9+kY4tOO0RXEJglB2QxGc0WGCx9eYbV65llZy5IA02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OApeT1KEIr0QkgXXUqksvNXuIgzcrKUxtZGTIuyaxj13Le94OpmU91WC+ZTa4cQqWO0Vi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O1y5hwqqtMbVW165lqEnlbmQaDCvrfXaWHB/pKQ97Y2xa/6alN4ua0sOXE5evSjUsLA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2hXflh8VguPAN8kxMs0L/rDC09xGnQjCpjMui6rmMaGVbquCbWQzqlJTfcBrA8QA0A5j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1kpMkjINkvSceHZOAnuzqanfUoIU1KWvgfuheG/AfXMaUfZ19SpD4kv8E7hoLdMBRcI6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4uZ9Io+Ep9xq4lNTmXVX0jdRx4SpQIYSfRmWQiqleE+5WYEEu4lUwTSUykZ8RbS9S6YY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7+09c3UGRuTFLD1Mkt7ZjthBTSJO00nsx/yT/J/i+Xw5ZMRaWK0pCkgsdvDR4EYp8XB3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zy/4lE3BF3Lw9SuU0ajHcsVxX+eIUTh7hsTQ8QaonubKxTuzxiUWENNToJ7mQK+rmK57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P0Y/Y+cuG8GBeZ/RgpUuiflNza1VEnYcsVqEL7ijnYv4I1MT/RNsTNcVsKn5P+pchVF+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YOfUqBcKWV8RZXwPGo0ii2kAE7Pyup7N+oxV0P7mMIhoOSXDEU0t5fcptu5hiRlhf0s11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0A40f1FoVZTvKhDGPlbFDoDCnEqhi591DGrnVBgCWSmaOTBhcXiDKIG/B/wDZkgY2B3OI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EFwkuQL0sbIC+ktFyliueEs2T2lC74x6hQWJkLf5juQzhOJs/aNafGXOL7TY/JGyDTLM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9wJRye/iLZTuAyM19RKhtdkCT7OXcpmhi9f/AGYwadMRBnXESyhTdcTAXG3MosaVDuD4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bvtt9zc/7WKgP0mXSBjiVpb5jwATBAF9I8oV5TFRVareZinriYPXd9Q2a/CFu2MTIB+Q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QwFAM8nmNhWOJQa7uHbtlL4htarmHKjUatgLMQxcIXCqmpq1uIUUZzjocRBu3lLkzOpQ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T2BNR4SOIE9Px/buXop8eB7JnmSjD8OWyWG0bRwzgD8zBhhed8DUo8yi8QvE4n3BbZRd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YO2aYjxUqMzckK24KYw1O/DuBLNeYYW4DUVV3MlgURF4Ug2yX0JM9MqN8teHwykWD3P7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idSoz2SqPMWJp/8AgYx/kvglFm+pXgQDDOtiuYTqUjEis+5oHhvxc5i7isgsglrhNGGc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FhbAtqUdUL3AKz/CCGnHTG8DeoJg+swY06ldjrlNB/TKPNhWHiCQRKetMwXa/iIeTiWb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64gLZ+40KH2hwRc7O1f4mAGjBHKYblNF1PYe2HMS/VF8URFHbqYFVEVzGr01K3gfyqh89F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9GplgX3M1ufKPoDcurupqqh31CYtfINSzV+/CnrZPztixUcAc4hBDTjnSblLYL4Nh7hlV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GuxjuUFbhuMSCydRA6BK/cobcW3G48cDheY8aq+zEeI0hvV39yyNHlCa83TqaBV4gGuF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W12wNcPrLKFcDipmzWNxHK7MMZwrqtzNFqZXccv5uZmBPwt6h8lEEuMuUNCp/mBoFW/MH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Xo6lDV8sstP/AIJesW4qpiHJXMphuuZX4TRzHCANAmTCddy9Jw30S9LrmGxOZlcqepyz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HfMPWEFqKNEyY2r3KbABcXMgbD4CYIUbrRKjy/lDOR8poWRhdWNxhtSK5OkprJHNrUqV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tOUWy2MEQDJX7nSrcxxi59soQPyg3tCJrUqYGEnrmNFgvEaBnE3xAry+e5WUWYJe05EJ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UxCOW3x7+TmNHq8/26j9v6cMxq/XPx5diMKn6fo5g+3JwwnNOyiTIIggfUga8EdSq+oX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g5XU5FmBeCceFnqakzEEUahygzHcNT8w8BmZ/cOzmZiZSviJjdzCNzHc2l19Ro4jWdReQ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jl8CKaS46h48T+PH878sf46nM58kpoTUT187pG7YSUz3+HDKfEJ+4NrqIXUTiGUIMHqU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VLFGZQDAjqmwsp1jnmXqsfEbWTRZMaVktuOHFZhQv4Rzu6RLnGMywhgYmwVEc0SxVg8z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AMHGYDs7EYoYIKbuBn7gLGo+xGk6HxMddqMPzBOLyYt0h1hZyHxeplLnyR9ky7a4GbKz1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3G30tn/5zKU0RqumaofaWoA5SuuFjYLbVUPnna6PcMi2p455V31lrq7f6ipMFtXKg29TN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/bFgUb3xGKq1nwlA2NmG4bJsgt/AxB2u2o7g9cHr9RlKndzLk/lUP8nzNYW3ma89liNJp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WLivqDsHSoRfbLDiaKmJegLc2TAH2larW3mC0rVVQ7lc6gZGWQqc7zBUdgxncot1LP1E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OMzn2dHCW0VGkcR+wEClmIdRtIiWSC48neyGm77RiN3VZioXT21AlhjTiVgyktfeuAxG3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Zrb7cwcU9L1AoHhlgLKbDMOWGTiJYU4hBeg5uLYr9QBqHKnZfLbF7tLQ1EIoWc8SlsBt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8RDonNpkggXYw2q3blAGILZ3BaUPmWDs9sDI9o905Yeg9vENaMs4l8SGzJSQoBc+paUw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A7zMKsQ37wZip8iKcrn9xAC5uY2wzUbW9PnmyV4/KYG4lTgFjsYusTNH7DidNCOfiZSC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gTYfi/wBkdkHh/wBBFc1EJ+0X/YlZzuUJ3qbl59zT58fEwZuZywUI8ZnBpmEA3nwQZxqW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axudBKdn5mCFffgIRvELlB+Z8zKVKiUQxmCQJg3cY9ShGAppMnmkP5PjX8ny+eI+SPVM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Ady2EfPwJ7JR3EHMCBcpDdROp8J6TJCH8GIMUtuo7nUvjYJnxZODWRlO2xD/AHMcc557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qLhErG7djApcvUyVaccD7ltOB+JT0dpACxSQ4nJxZFGVLS904IKkYgg2phlgwhXPLhlI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h+mOfQLb7iz3ZURqVichR1Exb5s6SNu3pb4zuCUwP6ls2xIXwa6mjJy4PlH9ywkKg6qO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/uZoPEq/+QMpb+s0/Yz8wo6+olNuvwxX1d5bRVj2PcYMArGSAkvRiFWSq2QAyPuK75Obl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RGRXUC4i9CGh+PM0LW6LjhlhsZkG4aTCIeVmMDb1KRR7epWVB7liHmUCvk5ypZwhF022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ohyVtl+w4BKWw4H+4eVUcbi02SYuF41fmahdsSwp/wAEAPhmU2WtvU3I6K7lkFMf+Ec89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ujUeCvuAfFO9fMr4TpG3jZwGqmyW/wDED7W1LocJb4P6w3jsZSaLpWKaOgs2pr0IAQqM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PdRFl0NsBeKPSQ8MaMQA1Bc3ynPvmHzn3G9aFbmizIdSnsYl2o6IJKW3MqHCc1pnBEQ0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zjcbXTGIw3UwvyS/0pcHSniZ/AaS8nuAETQ5uV+JgFMhGRieUqDwwYxzMELkbGVy7lsP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DqS9kFx+rcefRD+Jx9Qhlux8T4ZWcRzMH0xmoWLClc4gxcNGVgmuDXx4O4RhGuELnpEp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Z+ZQNrPbODCbhBv7J8L5jTKg5yp8w7JlqYlnES1K5RACiVtRILgMAjmYiPEP58y8+H+L4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MDCuki2yVXTiOs0QI7QHbLaxfRC7H7h2hb34jLUb63BupAqFMAWpQ9SrSEP1OZUTiaCC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f0g1idTtqlfQXrccqmoqwpqdqMAS13zAVA9JoH7anIC9JzKB+gwHkBj5g2RUXoLDiL0P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QvhxALNHfEFnw4JnuvpI5cHzG0I5Jk2M0XLWFrJkLfCbC7ViAa2IqvVxQsobqet2r6/Z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E44bHW51gEwoINqGqIdryaJYar9Rd9MB8jAf9kEbor4mMRNvaV/mYXUyDzUvGhPeoT/E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biqfsPEEAC46liktn6/zKve1NrlmLSPHURy6TqBIekpwr7ZXITTuHFDV8xDFR3LW5WKW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lluiHIyOcLNEGjLrMy13YUj6HkmyLwtdEuDXpzNTfuG8ZPepRSxW6h5mF1LgYubyzKP0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0N8H1OygeonHb01BahA6X/FNDFfcZTauR+5XgzZLsKqrl4C/a4mR0O4YDe0NYG0R9S1T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0i+DWYLGfctcoEZ0LOBLNtF+CBQC+4MtWA2FG4SprECqnJjMyDA3dxzGy6CclntKErVGQ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w536mYD8RDQs4i+eydTvGJhtC+oqnMqYMWvSO+2Sa23EZg8M26EoNLlgWutb6ffuNUy9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znx6gxlI68y+yEgCVerdvuJTnz8ZB04Z7Qwysk40+BgPpsPynMTXJJUzPcQZ7TIv9T3B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kvh4H6mh3nxd6ptBnU1hQeo1amJZHYeL4CW6mGUAQ4Gc2ZMtx7iwxS25eMwHRLyLtkW9S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dwKik42UeZzKiHiOQICfT6j8Tw+Ov5Pnn/gY+Pfij+oZxIRlF7nUoqup7o9mlwzqx7YC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G6m4n2mDa56jEuB9z6kEYhZibS2u4W1zG/hNl3HJHkRIxXZEoYE6p/ibMpjtTbx6mKkv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BA0tGx3HkaV1KmGJUCsVfMu+YlDDoQ0Limf9oiMblF93FPE29eDqZlcuWGWPRmJvT4gO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SgW3iGyM/qWfPB7hEjRusRUG9pKWHzQ3CO3EvXw1BuOkCnIF1fURoUms4gxt8AgYJTvo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IOxq5MEpSU1AWzDRFw1Xf3B6Aby4JUqTiLrGlFMzOrxfuGRQKoZZYWOM8S24DFdzBV6G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m4C3Z6jV5KxVSt0MRdUO3MUABtzuG6XNtMorTLWIgwRtMs5eRgSV7OpfcNGpxANjzNdW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MG9sDZeH5uYXS7Sy4qnEauq/Uuy2vWiPLDEsvdsEyeoM3pVR1+icv3u2WTSBuVWGaGYO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VZ3vljCIa4DUooFxTYgmRlaOgiqLcuBLiHpxcyKzUDSnaMuQOy7lgDXEOC/qVF5a9SpD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BEeoMwaqNUR3dLJ7gLp6CYCaZZiFOUMlFUytkqw2y+E11rLS436ilLLyyz0+ph6ZUtrU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hy67hbz7I2Rr1KL22NchN1dy/gYGCCVfK9q2xmcGS43ffsZuJ8NOvxFS6uO92YZQfZ7J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KQwR0+Pgmb87H2TMr6itsnCQFTun/vlbP/yRBgADmolB6lweGbibswjkEMBDczM1eDK8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5G4om5WnuA9SqjUMfEa4igP0ijSYgTDBmGYDiIteMQVQ8kutPgE5hO4ajPUE28X/xPn6/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ublYmYqoArY7iPXiS4NS3PjtHphhk5hAH2RGqhu8wN7OYqARtqYfNFAiBe4a0QDmITtK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1rUBwUsQaYxCvtmsfh7lgy0KVPbc20T1UVpqgWhXL1cVgaHAxVel+ZAi5LmWuWiqhdxUW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FlWYkwpCyk+WKGKCQhyHg4lARfxMl2fiXFYRAJiMZJDRnMC8EvRAu7+lQCXVvMRwfkkx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NlQGW3GIEsJzE1+C2BG3N8cy2s33mHyLLzKrYlY5l1Au7z9w8K6IAYue/wDpMSKNz/CN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Gh0UQXvLI3FAR7JFgS/iEWJ2mtG50NWCPIe3ipUWUeoXlrC6gzAtjEsSBt3N7QD3GJ8N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tNHSBTQ5uAlfKH4MvmNkIZi7M/UBut5RJgTiUsFUbiCKAaXFS6y7MHLLv1CM5H3YJUaG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8B4MsXH8EZmYnMesexzLvV3mVuJfibKcLhmov1cMjY2zC4u5S3thzlgMu/sSzWlH1Eqw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5ZjoozRAXF826JiC0+9wFSWYyS2QZ31OrLZlyBggbjV3uMn4YlgIf8S2p8sYmHBSCzWsc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UET0Ob6i1d4NQAr6VEYAx6jbZ3xNGrKlsuL3EILz9SiLrmGnB5l9ghnJNyvv9hLi2MyD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B5EfjR2u45ZoQ9Uf2SpdX5Lmal+BLEP0YleNgSSuNpBlzD5c/EQgsGEwjNEJ6z6T8y1e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h5j1jsdjUx64mnnuXF+aDAzeDMDfiZ7JQwwtmDbcA8+BbtTk5mGmUcsFcIsYpj0mKlsI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+D5mTS3FG+MEcrH/AOG/xZx/DifY4GVKleA8A8E8U+AdTqUhylI1hGVUwRrFmGGXOyFI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Zi+kpTAHQ26jjQ1yJvL8RztXMSwXTpn6i4QdabrEK4xRoezKPddhFqCNjcBHgaUmNxzEhG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XzVchaEE3zaS6jSOnZuE7scqFNOmEcj3cyEjmjTACWx0blqYaeXJDaNRQ4QWuI8kXhm+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JJq3HumMcyiVYbrkMLNh6lqhHqLH5HcUZW6lphXmUOXOpc1NNVEKsXkcQTOHDlKxsS8b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oHqGRdi5jWC9RvFQuIVX9KWXfq44Ro9s1sqOZQUGemb8Gq9xJ5GMRBTwsWV2T7iCuXSY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fJQ/zDSNdagBDWW+5tB9ekBD2rEMSz749yhYu1hvUfuKiYGepVLvWbS64D86hUBYbrcv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WYcyvFm9yhfAZYVUx8+ATlvYauVDmZbxGXtPb2amcO1r3KlcNN7mqLXmDk2uIqVHolcK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3qf3bcbZrDiN5Ke5gQcbuCIDLMPRj5ikwNBmD7WwVMMYhAijNw22t0SjwRyHtbCeKDdY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HBPU9lcRkZdwapUsDmIarfEprvCMpLhZHGEsWJ0qCK9XHe6Kqq+3cy/iSsnrlEF2/oG1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W0eomCzxQLX2xfWuZsu3xCofknTf7lcOdLK/gF7h2OdVnyS8BuG2LjPwhMK3USGsxihs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pl9rPy+n3D/c4TSczZnKISNpK9jEmSY7qdvHzBnBNkvnEeMzCagIz9YJYLjsc+MBts+R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Pnj+AePnyoJlHNf49+Xy/wA2PjiMfmfMrxX7CVEleAgEqVPx8Ky8SvFQd+Dcp9wVfMqR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cWYpslalMqSXRByXFrKPZmKXG35Zlui0yMTK2CJoF/KAFf37gO5G+wDWEwAoK3Nz7ncL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H2zM+zyvUBitYoB5JBxDAGdFfTiD0Q+tzI0N4cTRTnpi0vyS96LOdRtmLgwg5nepGHUY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VmiuAh3cqqmuyMt3fcy9L/MRBT2NQ7fnZmULPSaEP9S0vLUyk/EMadaICGFXutxRux8S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XuXtv8kbtq2F0FPuIhcIEHgl7mgSdm5dQFmdS6oA7YgPxKDe3uBHzzcSYJW7emdkjaDEp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U3CsVgqOCCjTtuGZquzudkOKisJeE45C9QF59LmYl+4YALPHBAFot/uO1vd6i79La8EE0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uWBD6lxdQIVyGsamVLeyNpXtcQjunPuccqbi6gqdV0VBNTPPMrOl6s1NJXRDKY6e5tke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e8R2D4DxBatZS8XNzRNGz4cL7SvUpAsITaDgq4hXtLsZWyJY3zB+Wpf8jqOAwWRWagRz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ZQsE/AwWT/tNgFHuFaXoJZRWQqJZYjhHJdku6pp7jjLgQ1A8O05T+Ufme7EX+oP3Lks5o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S/EcL5AJShbyPY+SP5GQdo7dzJ5Dc7IfXUoIouVPb1ETxY3moB4lyvWZtORGvsDMdKfL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T/mE0cPTgwtjsRPcRSaepWZX5zBnxPWFdzEjlMnFBxPdPYHzKth4rDPUz44GYasiuAmG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j1g4jKOJ6Zisyq/gqBxOR7NxWeJr+b/Bh/Bj/Bv+OJ+GVPXwvfi4juBu5rmJ3MokZUSP2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pkiyQIrj3RBOBh5ySnae4F4X4dSwlnpMJLU0LFavisRmE9q3FyU+2bfTuU2WMyNvcVQy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lHcO4urFZsQ4Nk2mh8Tn8wfjKDgfkvmJiac+oxEs11CVz7jtLV3GvA0Y3FmZeNJ84la58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37HmLlTol53AMsSY3wzDdfQ1LcN/iUW58HMFg2StqJbKRDRM4vUWdnPUcgr1DKPcNRTR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FbG2CaFcwOih1bqZfdMyDptJQWa+Y1jY7PcsUyF3KOI8QjC4qyHPS54iGcj3LCxZljNC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27YB/wBRuBU9YuolOUDoLIGXDj3CHdctddSxOtCF9KzcziCYGFd8OJcDR3LVY4D0+5jm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jMa9rSbQ2ZWKtquVMSirvRAaWS8QG5Uz6n/gLmJxcXLJaj1BLZ+LmZpvB9OP7mUH0dR04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K27ZvW2HeoqkIOXEuWhqoOVsjwH7MFcG65iGZdF6mt53EvSF9UFbirbrUGrddSxB5rEx4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EMgwHcdlg4dvMz43tFSapRHRtjammFI0HDiokD+uI3cvl9+ILOw94gI3fXEGkc1EAYNkq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EX9JfC+6mGiH+hTFxc9U/NNMA/PD7X/aDgc/6+xf1LBFwYYfuB9Pyzu+1qKWNuXIXgOWI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bKpmjUH5mGt2V3LBUbloZwbQPHx/3AxdeNwSlT6Sm13EEFvEpNf2yGp/9KV8JiIk1IPc9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lNqXBzwRPMRqK9sDyS5UNyxNLfGp8yyDrNNS5apxGcQxuIHT4q5ghTUVB7IDnrLRJWXc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4/wDAscx8HnM9TjzQw9+KlX4cz2nt/C+JUqMJB68NgjiVsSt5ldoXD0ip1vgeYKQWWxil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EIlv2UzspcdzRdXCcELczt2FjKBauXERB3OxBLS/zMsppe9Si/lpgxcQZS1WdwfMYcyk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rxXxFKZeqcwAF1nqGYGe+ooNm0BQaTgjWP+sCofFmPVvhlKKvG5QKnZeWNED2Nyzw7MFR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eCpgz4KhOQ18yy/WOagHQ+Kgo+lGeitEr0F9Ryidt4iu21uID4ZKlki5JwVn7hXYWKW4s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N2emUfW3NpQdyz6ouJKqrvcBR4wx5MDnqO4/MyyZebihuW1E+LxogmFb64iZyNoK1cKu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cA5Ymhdo6mAQQDe2n4hZha2lGBUd9xya9ILKjqdTNWX3Kxgf3AK6OMJ00P1Llz4yHEC8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StrNGOdLL4ttxWAttS5C+EdWCGupeKkycEfQf17gDwKhYFo3nmYVSbX9hDk4N8YRpUnPM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7IuCqeYAaYmqnQ/yIXc59csqZV/qUxvt2wThk1UwRK4hXZ5igAKTMLnQEuWA7jS3KewA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pamxiJpoosyw4EW7q4iyx/eFgCg2jYVq800kLF8S8DOpdvZUTvimHo7lZK6n7MhMVB0z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M1y9f0QVAI4m8v8AUJ6RBhP8jBMDRVNUNvRLnT8vYcEVhbFdfjOZcDR10/YwhawReji/7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WAmk5V+5dBGggH4Sv9sqqDmK+ow87N/t9S7u7gjmYSGY9ECDMx1OfcxDLtEAI7FqamDM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qAeJd4XLLrmmYi6ucz/Esg44txdPuX1wrjELymfD5qZ0MabEechv2/A45xOP+FiwY/xd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aPA4VCa1KjAfAploDLfHg1zOiYZ8HxMUEZOMS+/mOpmWLxJ3xMD3WMtBTFSwRXxBd17U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buKhR2uB2PYy1tMnUNwRyMsySuOZoIKz8xXDEtVnaLvseBpz4W030uYEMygBgc5cxF5L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ijmH1LkIflAuR+pYEWOpcZTqOAC/tEI3+c+oFjUYhfscSgKDuiXrQ9k3a6O4wHIdy/Oh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DcBBU5GDnC4ouGemNVZcDYXVOIl7G+ICc1q4hjg7SNd1Qe4mgZu3icpW3jFxgWiMNoAq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iEUpzoZbbF1cYoFe8QcwWojkN3FCmVzREl+DiXVsbuNI+9j31Zq9keNop9xuGdFqoR0O/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Dybrca2WLow0AA55YWO1E0AVsZgftMT3A9R2ydEEvKFhLpa9RKrZ3MUTV9zDZbmIteu2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tjgpL5hkLYay2Y9EJ7KW7Y97whFhogTE2aubszegjyrpiVlap9IMTIS2aqoZDnqLb3i4M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CU2EaHcHZQuPJ7iu17DESYAHRBHguOpzDYRwti85gHBT4VBAUQUL9+O5YbFDo5Y1Bo1zp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KZlMCFNrTN1KZFr1BMXV98QXEKipzjQ5mEHpUwtY3N4cMSncTTlvt4+G4A+NRV/xP/rN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Vqxi55RCuh1Ejn72L/1HJdHbdk+2iYpHrR4sc5wEb1/dT5rXwXLAvZtv7T+zof3OPG43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ZR+qVfyxu5TZACOOS18RaJXr/XFXy70fBE5KN7mzBvMyT7j5oVUB1GGdxTgnQuUwIKb6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bpXcfuOJgJQwgZ9TiOQSzglqqhhqZ7T2I2wYeyWN6nPipXeZfXnrg1N45r/B/mx8cTj+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KwjaHEGkoqc+NwSbi8G4XKIyiPU+qlcRDG5qLHa/ED5oeQWx6HM9NEbMZ5I3LJtx445Z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oy0uMcyvC4uBC81FRtBuFo/hJR3qbQvSVtc9MZZmQG9HhIifHxE2lNbzuaubz4k5bPOJy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9puRmcFxjmaFj/MW9vhKdDDdyA9TIaEYI9MhQ9ts0gvVOPmMUsXubAd0JgKi3BG6xOkDz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k1U9IRaW6UE3KNaJTWjwrUoS2zcQ8tFw24T/ABNs3Aa2FaMxVVCGk+EQgcFJDIrbLFhx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iHFWHJzCGeMZxF7LnEz5R8QmAzpgk9gZZ2m8THG/mIL2N/UvYVRszOS7r8ps/gRh2HOY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DdCmXaOe0A3CtiIYxj/4jQN+JlC4a3H2L6dpnC6tzptal81XYQaLzrqWRvXUyq0cEsuB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K4VZ3Afokc56zoj3coOVgIC+KlVt9mpeCjKGTuYYGn0Rwf8Aey1U7QiIsU1FyK8spdmN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R1qf2GlotlyRyTjMU1Lio2m4miy7RBIWaGUrbSolxcE17CqgajiUdrUXGvuVU7rmFaOL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BLTvRHCNTH6zEohFe4zgroi4Epn3GFmNrg1CVXK/zNQSVB6m8XK2L0fqXX0wuvt3f4ZX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YIwFHwe5XcSGpjn8Q1iGZX8cLX2/qfnoe4Pm7Zl31+a+q57Y5ScCPxOVEDGYdERh+VYF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f6jeXGCfiJ0Nl2QHEvQ0GLpuM1m7wDbqAp2subfmLJUzFSI5FwwgK9sp0zDnEFFxhLOs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ealvAcwJTSe5kuY2uPLcOkYPcVxKZXcwXL8X359NQ7p9R6j/AIvl/gxh/HWEI4Wy4yKL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jJCc+L8HiupTiGvcZXj2fGvH14U8bGtEtF7mGa8IFjPqVxl5sj1UpqYvXJK5jTqaA3Kp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wjlK4qdJF2Lr31BtVG+U2um+qjz8MyLLmPdRjQwNrleiYkSb4e4ATJwwVqsdLmILeRcT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FYv8wSgGsal2X90Kpk7IC5XYxYFU+dSkXZXbEcmUpF8OIXOzhJYUFqjqav7jMlrXe7iI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3MpqdygVgEUaf7S2unBUsIVdYji07IylMtCAUgDbKAWt74gYYdstdAriVTa/DChlRxL02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y5rZtSulfKUA2q0lI22nTK5FPcZXPiK6eGY2s6dhHbug6iVBodwNFKaPcRTGz5BFv6hVR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QWyegmgHQTQ2LohbADLEJcdJoH+iWutbGDFvUukUuKhVOCvUcq7OWoVxK6IcZCBzPAjt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fmEgNUwdQqNCFTdr2sAAoJFl93NOB2we5YQLgLunawf4w5lYtT+3zDF9PolxmvBi2Di7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V7jhULfmWYKOFmb1e2jUrM+wgMML3XMVR5N6tj3Azi3cJvI4bmArJ+4ovAcPMwa/Ete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ayDiB5TPmUKBeUNlKDNzQG5ZsVrq4RogX2rg7RqgrppwZ6JSf1NktfqG/mGfIBL+1LnD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HPvzF7ODAwWzb7kcB2zo3/Ro/vgunYwcD6OoPKXGUvmtS6HBoVH49QYo5Kf1NvfuQUe6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/BGHzFa44w8AbtmHVDM38+HO4Ym7AwwFbipnxMOJRwitxhUY3K6zg1KD7eGqNMX3DpTH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VNPiB3KLxH7fwqL3NuZEcWP4n+T4Jx/BiKxoKwHcDbWI8jYWRoqirBAEY0xCMi/cGwkw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4l7mp8+UieHQ2hNtS0pHavA5/XDlT1sJG50Fr6joc/khgs3riLZofcWioLsY2gE4UmBz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fCUorjmAVR9xhlVa5Q9ezuGm9rlhYtdzE9zRYW1Eqmu9C4So4epsxIVweqlhbFcJNww0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yXcPILX3Mreo0g3ogLm9Esu9JmYMWzNUqZNtgVSXxUsjXTHPh0sdsAa+ZTpDLLiUNMOn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Ct6lPoybjW2gZblyIPAmAszP1Zj4lC01t0QrgaUulHPBqUom1uAnWQYjH4JYx6sVLkDr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q0qK1umUmcDUuMYMVlYxACCYpjfUvwYMBz7iFgBhiUouD/MocBtgyD/JihBthzDBquEYv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AGhShvac6CWMromJxge5Vg+07jwEU2qb9SlxfCZc9g1DWCcJuop0m8bAoNRyIvS/c3Ev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LgucB0QDsg4PymwK/ZKJs24QshVbdQji4ZQLMuMpq0OkuUbgccpkDVw9SjK4QrLQaoiB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1Uz/QmVs33BKd7lPqamFmOZ8LQlDH/aBaZdzDeY/7JY21Mt/tBmGe4BAwaKLrGJgMh1CJ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5lIBpl0lkGj1KI7wsa7qchvBv81zX7IaDeMmpHK+Er/UPv8A+t/64YH6UYfA/pxCxEcN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DhSZ/zD574MR9YhiOKq/zoiBltf6E6amxQl0OydQ591v9yrTfP/aXR3Nhzjhl79xU9sWv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2vYMcCKEL/UxXuU4isvE5iok0uVX+4uDiNluYsQz4lZhXjIxGVm/6mEUNSg2QitVbFvT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PmV/C6hAG7KnsY+o+7mX84tTT+Lj+b/X8RMvwkuqUcxxkEbWdvcZq4IZgBwePjwRtU5L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aY6g+Dxfg8/Ur14UlYD4GyYGLDZbs4ms18S60L2mLgO5s89R2pTWA4jVbQJhI1VQc1OJ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Em30RC5tOiNF9XqFWYHqLIu/qGBCbUx3uItkzvEMOklw04siZKuiWHRvpxEPlM0AMvoN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mY0dQq8IjoN5alaqh16ipD7pRgZ5mHKRjIRaUAvFyxt31DDOuKQaJTXTMZpNn8JEARfD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7rjTUtIGoa/yLg02/Nyw4V1MR3gDiE2QdbjgpYZ6QqfV1cMtO02gv9RobTFZlwVXDTU7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FRBooO45VRXTMmAK3F+Zgqb4F7jqKqEBF0LBHWw3GiUieHM2HbiJVq7LmdiKdEs6MWrZ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Dge5RY3gOvUBFhOElZ0j88ALi/hloHBeII1tNHRKVmZU4jrH58QsmVa9SxeXMJMNNEy/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oHBUvBV/qYwY4TuIlVNnmaDBlaHW/RLNFD3OWNdxJD5VLGnZziG0BlEIBYc3guNYopN6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Mr0QFI2ohS5MxhWAxEqH8SgVxxEHSr4ZUj9olinTBvI6iGcNOI2hYxZxM4D0QBpiLr3N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kIwV/wBhdD3Bo5WGukr9Mqa/b/rYKoHX19kGfPBejaP/AGlsfD1Ej/jIo/8AOSVUpeQ/8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6HcA9Wx/kC9/D+YFdTRwcle2q4ja+u3TlRLS1wI23fa/3C1Q6AOh0zNQq/6CUwflvygwo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8vi9TrxFr9stSqI7TpWYy4rxCwSjAVNNQdA8Mz6ZZzKBFnD4S+QjnyjzExKOIfGOsTXu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fyrH8Le4+kMXkuKmosefP/A+NwJhvEQUL0RbhjuLNnxc4IsVubGBmoJ2z5/jcXUgO1npU1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QzHKvM4UViVDyESOCPlnMSmZXEWsvG8SiXRM5lq1stRLO6a74GeIlTkYgITF/fHiKhyc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XGwhrijywIDL3CZsagvJxHScSlralWi3qERTTGGZdMQbBe6iHFnWZa1VOGOGnpFqlrWI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GLe34Q2BTbAlC3qV2gwwsApJizBexOUM5/onDcxiUHO7zMJu0XMZT0QMhZ9S40DkTo86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Q+InyMdcxoLNrd3M+zm4sP8A6RYrSepYxGKcTLilnhqV2m7TO1yYuKqpnrMqBOSq3NlM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eyF8zHjjEDhGJQ15f9S2mOqgDUESHC3QQRtveY2A0KBgqdrj/cKKgwIQGHBuwrgWtQH2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K/XuZuVx6mjamWpJbnqYIqZF7jYL/hLPKdQVLG2l/MI2HP1KTujrEHFaetv3LN+z1BD6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V+w6g2aktWBnLuXlpoomiJuwlEbUXmEMvhUVyFyoKmyKlmeB1LFmg5l7ag3HG1pqyXan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vqN8+2+JqhfUZ7o4e5k5K6YdDoqYNvuI1nnmJVZwVKC7Hj0SpjwQu4vW4BaDTtOJwBfK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SIyWlxi9tD1Nq6I+E2fHHEVG171PVEY/Cjr6DmP/AITWQx7JdmtDn74X1E1aRUwf0Rm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ZofgNj2dxuVLjo7Pw4m9lNMk3j4ZxWuVz9kM5/BnAr1BaBusf4ipW+BsaXMPVhHA++ZY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lsduB+IUHjLUsqPuWaTAfcNzIYnQxFqORLqNeBGqHTLwOgy3JLUc7i7wCsSo/EBavFT4q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f4dC0mlix4nl/gwlT2norq4RRFxWZanqCc2XuXcQlw+s5GJTh/M9Evz5vPEEw+Vi3Sot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XUiHMuCl0WEYMe4mkGKM+YxWIEYrwz21P9xAQXraFBhb6jW2/UDLFd9RJYHqPgHWpUXn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8xLOF6MMkl0xHoOJki09zIhbz4LBEQlRosBgC8Jmo4APuOqlPc0QcSgC2CYe6DF7HrUc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85lejk+4UY2wMUa6iOvPXN0QFA0uY4fxKBqRrEuGJIuGLjameZaxdjqBuEMav6UppM+X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3m39ypBLbSPR+biN1y2FwxUNsA4D6i9/6cQawGgQ2ZJCRRKMondDuYgUq3nKO2DdS6VH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6O8zIzbQVa7S0TaywwuxohxA+ZnivhZ3XQruBt9SFJZ7y+KkP3NKNjNEAF2GI5F+6mDh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Fyu0rAluSEhSG+0rAM6YRdF/ibsOm4LgHDGO86ZdsORnUcGoOJQLoPuNUNcHLNSFobzO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WeXog8hXERi/lYd8IdOnxDe6KqOiDGn49Mv4ePiUOGu4qjTmuYF6uSzZO8EawpIlZe8K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g4rnKFf3KG/yHEWocnqA3Z6h19IOlbU1romBM6mhSOExClqhBIq7WOrhWWbrp8wuZcmO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g+zMxgnKfZzfiZuxtr2RlTbW05HfEjCk0tPxcFNqpsfXc9yiQwDjW9EVPUnH/bNNrTQ6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YXi5XAWvWJ5j3UP9LM52il+i2YeSYuKINg9Spl+p/nOe3+iWA8ysQIWgZoiY143epctg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IV0EE+41czFg9JnxMx1mUaxD6IR3Q8wAywF3OAZVue1EURrkEKp5jMeMM4lfxqWfYZRX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Evqadv1LYHzRVFLPBAui495Jdolc3Hz4lZhSH2l85VyOIf8A2iqyVK8Pm4b9SxG3jiMJ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K3Uq8Rasz5mvDBFwrQo+5U7X6mgmKIHUEKF8ouBp1cHcTZMIV6xA2VfMam3T1BqsotK9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w+orFzh8+HCVYtczAV2xjkK/MttsepUgVeszTPtC2Hsi3Kw7gGgUMHbK9G+YUVt74jWiK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4I9i7djErcgmsR6PMPKD3Mi5vuXgO0TbC3HM2GsvnidkzGV6mVZmxxKzHFQKiwGMwroW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V5iMVXLxNf4qUpVuGNRI57aNxM0KaqI1j45iCQD8xWs9uYFoTMF7RQF9COLunbHIBSmj9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xOewuc2im5Y3jmtxg0HiEOFtlXS89I0sqIp4KMTMuh+EDQ3wRDuUwx3ji+kApZDMXtNP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ocTRim8IGCjk8VAKGDudWruc0s5YYaw5bIsPqTMdZuuorEYcwRolHNi4W1T9mLKktORep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VepQdDnlFyFFE6SrMmTRAL+Y9+A0DVxzy8s639peVzXcJaF1n4lIXWwPGtpsr3CoLs7Y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OZoaWVuOJot7eYKVvsS+c2mlcTLODBAXZ5EqqnOrTMB9JSy5GYTHQsMEvCs+nqJOZh/N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sHw1e+ktRJb+odyzczTHfPUNJE6DggFbc5PudxM50b50Q6ZScj7EwDxwxof5JZcyxplh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74DgcLi9OX5j/AImSSy0GmwfkjO5VttR3qL8QsQPl+0tdTUb6mYmTmKjyVF2aaIDEh1De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zP7llrb3KDUyh+o9dTmcRRFShwufEbqIFyjBuco7dR8TFy0dCUtT9Ij1LdTDcv8AE3Cg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08g9RAtg7WZ8fSKBe+5Yg+kjrdv3BxNobhUNyDpKOyPSXf8AC8eUXOCPVmL/AOJb3Bcy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oo3c+ZUfslw/lcFkoS84lWorS1RwwnqPDLdNxsz/ANJ1FsuLM5jVY5eSWN0NzYsh0iw1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QbutdkItOd1B9o8QyabikgHmmaBZfMvKz7EAHjfEdw4ErM7goqcMPTG12HbEuq1gZlHn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QZWLAVgHu5QncvEvgsDA46gyZDqcGezHlV5rmJS6Ticg9KIWp+FMyzZ8kl6OfmUHDBa2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QHQVD9L1HLJ2luLU33KmyZkpW9zBZkpYuNziBZWHhGmDF71MGmBjsSvvFywjFbpntgGA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0F7lmaX8SvLX0zWOHwZiLPe5i2ueE1gOrhBh6ZoNjD1MdacgzMhrJ3KGbZ2sC0ujFMzo8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ghl/cDS/ZUzO0ttfMtuNGI1AK2Zspa74IlX3mMcr/tMlf3iDnlODbBDnX24gjWqOo3Mv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MC4tKyz+GDgm5YUL4eIPbD3CqflHgirjKnbMbI53zEgX+UrNqHuaAzdIZF/LPkAx/Uv0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ig47gB6+JmLddwi6G8ylqI9GZQOMc8Thw6vbDBGHhxKOwAOZa4nKOy+2q4lgpXsx6auS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6j0AI0g3o9QnBwJvNksKWt1boTp9rv3DxPkUdKGdxUbXp5iCkWiDW/iRwk0AtQ1zP3FB9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HL2+5RYH7IErUdNGM1yo8HZ/QnOFY7VC/wCU66+tyAW+QeuuV/MAa/abcP6ZkqfucVXFT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HjVCmwVCD5KO5rm0ZpKgxDPsbnDBnKy3EzMCUhuYBMS3IkBiGm8CYs+MHTiWEImItNS7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uN3mf+34zGHjW1CA1J1tDWaETGcxfzAcZjqGFYvKFmxmC8Qq2fmG45jwU9yug+k3Sj2z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zKyawwXqKNkU01NO4hv+V1LPtTSeLi/uX44xKuYWCKnuBpFSnmZnz5YCxpRt8eOv4VC+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hh/qYFZLCUoE1DA5e4Gq07VzELcoxWzeMObIGckOjEMAH+2YZL39S0ti/wBQyQ6CIu9n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9VGkDHcda2d0wzAL7jbWkIw7fpiA2g6qVWTX7gAgEHOYpwYYb7qs2OpWttOyBSprQxhNr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gHBOBf3KH6LYqlLXGItw7hwK4UlkwI/uUqqfJFmDWNTMxs4HcILuikiW4uKYhnYVlI0w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XFQZbxhYNYqXe09zJYwABzaUm5hV6DlmdYSL3BIy1OaOOuZgH0Z1NZqsaaOoFK1txKSv6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H0pR1w3NxC7kqmuWbI5LQQeqq6S4pmuZmxkMVuVII4rc+04TMeIRkgyrs1e4oFxSu/m/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9r4isAVcWKRSskKGq9MAgteuYTaUbM4mFvlcwGKPZF6fKQtksvrmLgAuhLBE++IQtDY2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8vwRXXL7jR0HFxE7MNqE5WLyDjazdi/1MnmbhqHLrqDdYm2pc2W/zArA/wAJV8dhQRp9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raxGqMomU1NAcmcJY0HUZa61yMMChYbjTK32zMts1BW2kwIEMb9zkSXLFUzkx3ETM9V8E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wRz7sblEF6P/AElyRNeNfi/3EQyTO996j9MEc39UxbmJy+JEi2q4PXUESvXhOwcTopS/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jS/2Sn4kC9LtLdSg6McD6yhN3/pp/mN2x6HGYNts+WVpy/zFMTmWr/uWGqZzlt4htQow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GHtuYeD+/Cwv3AJULHUCxPeJXE9ETjfxORicmO5MQAOYbbFcwp1mYuJiWdErWZgcEc7Y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TTLvcRdR4BxofgfUf8AjzcfcNjD1PVbKxqp2lxX/AOQ5sHgkfiXK9TPDLTcG2GIpqPSZ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LWBZLl+AtziGDlE5iPC2KdxJhqZ9wpLuYj+EEsoWc/8ABNTKURpQ8dH0/qWF6YZUlXPT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wIHUoQ0DuO8myc7UXZ5cJf0epa7K9jO0vRxNyy4Nj0RiywFS7gostmB0DmBv9ZFicVuP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ABbUoRpqLdAO0MxFT+hmUG0c3K1LY5YJbj7VKSkAYxLuqzguqlnHT8S2C5Lmal4AQC8/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+VEHKRj7JYWfTGOG1mWjR4h3z1L/ALmaPcYbC67Card6XuLWpXh3Max1+4DgdBFV887i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NN+km0XxBLeMVRG7yV8OpjTgs0Zm0bKzxLmHouKOUbgIMl5V1MHyXFmiUWC+lQ1A5KeZ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OA8TF3aNyiCWj3FXLRs3KAoK20LQw8lm00NVYhfJzzjj1O+MxFjBr1Gau5SW08HcrnB4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AdsrNFOXdzSD8sBOeB3FRnPzlpMuWfESOL+oFucuYomoqas7eIGS891BUYtq7h4BHgzt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7l76VwizTWeIsHxB/UqaVcBLhkFuJ2D0lHm1pBd25/c0NqolqrMOIizakQkfLC1a0wS9b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XQ8tZ4Ji3ZI24u+ZWDRUGsAfCey4L9g4jbjJu90mwrltn79TMPFf04cq6P8AocFKVr4y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xonuOHi6lAINwffRjaRwOM4HEdJlOH6P7Ja4wel7OXMcnYOBhXhiz6Ef8wDnmao9N5fD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k6hy/UdoNQPiyVpkfc9NH6JwmYxK3MfAtH0xJlXqcIspqJK+nxr2VBK3EKy2CfmXic1H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Tgyl3iArMMTZAu6TiQSIa+0Bdww+v48biyxE3KXFBUqVSoRqkw23MPqX68Lt9za1iIH94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XL4gnaBPoeZyo70W5IviU8yoEYL4RdBbEm8R3PqG/wCDDMw5YVVBN8lkbamXJLXxEepz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MNRe/GkLI6Pi1EOG5jXZHaI4lLA4UadwoDLDHr63EKAWq+YtkQ1FdeGILhvRxHK+TxLZ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0vqO45lBeWbIXiYtKuwgdpTuMGTgxBi/9IX2mcESm34gSnHzBexJkbfaNVqFLCNgGJzW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1KLLuLYFB3vDDitSoGV7zNOCsHuNNkvu4918Wld02DLgrl74lpsp0VFHKk+EKLgvzuai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Nr4IZpr5Q8zF0MzKNGb3AafSqZXOhuFVKHSS7UgKmhAbuVpFdkztNbqoHzofUorWlfgy2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ImaPQQbyuLmFHC2IsNrsxNCm11EjUVrMwOiAQQ0MSkOzc94J0ZdS5p8LxFdWtZ+0fFV1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7mLQR0bsxF2kXiVMOyglNGjqYGTLS/6JQaX64IYdKynQAyke0V3IKUtr5RTQXEA4MAMO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mrxKawfAXaJZWsHEsATE4sz6CDB/1w2T1jd7G/xOqFzsFfqIgccvU2lXeIUtvL3LsFg4Z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xQNr+HMIN8IzmWpssdalDby7uqiytLyw9z8YDvaalOlK4ljBioR7qen7IP0RvKZP6DFUq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P2PqUmxNY6e0au7fD9MWuFxb/wAtE9KR35Ov7mLeZwf7c5EZVh/4xEIC5set6kCY+24b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7IhPZh3MKuDuOS2To+XNSKin5ufuVtiAKFeiDOG9PHhCIG2caH+ItSGRU9qnuVxZUQ4s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mfMleyUdZaaZhvqmk0yZ75kyGJli17jgmLjTnHzFphL1aZmcr3GQGEGGp7ELhgrM1ljR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4M+X7nfuXZcTCbtjbUW92wnMuW1uBaWHYl4K+4nBZrUbvNyvcDE+Xm5UVlUl4yKX1L8hM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EbnIlipTeYl/EqoHgfGbhm1B0UTcqVfkUh0S3iVFzWVcFs+K8MDqERPty1Bkvao9fkJV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D6lNs9mA4OXEBvIvMpwlrHMtjZBXkPUCtBdM/qjMrHmaKZSkNGMSxojMUG6/MoR4rlCs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0IN2ZjCrq+IGygi1ZTNN+4Jrq93xGgWN4ZRQzrwYApS60dQCLWbi4nq+JRGzF1ovshmL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r1mcf9zZn1TzACV4ainVfuNx/iPkOffEAwEeogCutyiyq0cJc6mZvWEFeGd+YdSydyg7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LI4NlLKBSjVEF27y1UDo/tl819sYwpSqLqkUoBWCAuPD1Hf8AQMSYsDM6h2ViW9WzBejT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QIuD8y9aU3Mxpo1L1j4jUBil1Q7cfENc9sYUtFsP5HUyq+gQM0iNdQbuvkSlDdcpOC9u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LVD0NEam/wBahhdXbbNRMapEBWn3zGVwIGD7QoUWW2F0DW2VEATaBGPapT2s8MArOHEH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3Cwws+GYJZ4noTT2lFOPARpvJ2HMLSjmhP6jpp9dSwvM1Foj2VhEFlGBNwcI61MBWNXG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yt5mhtP4IA+mDK11vMxl0y3XeuUNC2lKz1zh18oUvX+UnK5h4D+Qeoc6IE9QedJW+HwT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RDuI/8CygxeeH0+xxM3cLR/z+4pTbd+98kG3qxPQP2S0Lpn/NGOSpDBT9nDrUaqaPwZ9y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kPTwc2dPUUuatyvKciM1mP8A1qAfqzwZrsoLPrZyfVstj/2I4DxzkpifwzJEzgUObpyw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OKhjioh/EWji0xKl7iBmFtwWUlupg5lscQwpBhbGo8tIl/6gXFTH1BFiewjK9/wYRHH5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YPkKgdRGznDbL8GYcsJwDMs7nMCVnHmoYiZaO5Xui1Yma3BBnMryQHAn5R8N6gNxdsRb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egJ2LYt+Jb3OyUzfimMMcIaDDf8AeIxMBwxtytOncxFXTKrREgcP6lHWPUsNrnUuFXgQ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5uCPR6leaZ5mFLvsn3q8U3aLgoOFuVfo9wVy9lag6FS7OSNXgpRL2cx1B8rmopZPYSymo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Bja/1EUujuNqNJsxC1ZH9QlWFZJjCL0MLDC3BDoUW2kSBnOlVPwFRBaOAjlDY0S8Od0m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xVQkfHdwIDQKM1LvErdXEOwG9zDA/wAy6zrZLN8mIVRGN/PEL1FXNwrIPoY6wHbKsuxT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aJwVzFOXfshn4/MsTUxfEPTB6wR3lARbRqpnB6ZlGlEAzUPEorSw/cQ92WKAR4Nyl9F/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5nfURRDeb6hMVK11OhJoxqf8AoNwyiOg6g6fFhbLfcGDCu6QiCicEygLDMu3UepkH6niPj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mwvtUwtnbGWHatxMAV+GYCNImEr4mMr9QiE6OJUmfgiyn+0vomHULda3iWZRckWZdnmP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674mgU9dyxwTRBMODuK/EmD7TMGgA4MR7gXiBO05TqBI3gwrZsHce855vqFQLIOazdDw9k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RQXIO/m8T5Y2T+yCcHdXvYEVuqnV6X0xYZvDbrkTZOgmkg7pO2LocvcMDtnv/wBwPENl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+yfNWx9Qr82PwPgY047HZ69sscxMqp1fP6phYm0A9Pge4qEFbmj+ouUDftbq1GOe1Y9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M4Le4/sibk/JhV0LdWXdSv8Ap+ngZhCczW6PKvJKrqVn8TdUz1NHjEOcRVkINSuUl/KF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EoC46XAvkmAoqAaEiLlUtpcQpLmPiNRM3xLOsS+TEOqExyzLcUxswwf4f1G5V7YHvY2B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E1OLmZGIQSYYibuIlmZt5Ca340v5nKpY29fyqZNS/UBdJmzlK9xE4/iRgliUrXMTSbZ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MP4Rl0NCFpmP0TQHQwf60wqpz+Jmqj5TNMHaX0uzmKYZYglqjhClsGYafSDABomzxuxg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5cRfEC7g5TXMG59iFsfDiYXhviarB8Sjf0Jcd3DUwtc6NSjd4R6dJBgdCJas4xDFNX9S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36nzlXAlvkS2orNCYU/SE4LaqbMAf7hm7Y4J711iKg5VXYiW19oDw6EIRjYtDiX4RT8E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uI0KLBmNb4HqFotmjAsxTJl55VcCKU92XMWkUnhHuDG3g7ZEZY3+kbjVt1/iLQLU3qBw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ksZmFc4/EwQ/7j4bBlXgSIuLRzNHsf8AxL/ANkN1WeIdF5mlcVXjrxCvoXaD1MJiN/kxR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fMEzbKyhXcpl4cvc9iz+oAU+0N1k7JiVK7xKHaszL63AOarqWL4dzcvzzFZWW/iN9GOW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qOVf7llhTlHVloGiDpAHLuWpnRmGrKdYIDCJ+JzY5EYhBZzCzIcvHzLCnKUdSrbe+HqZ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zUwA0aqA4BFtgjDla3nNtAB8f+LUvaC5ZHXR9wd9jf2PkmLHGtn+yLjwDw+nPzKeHXuL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5HzEq859L7OT1AB2t36XRnLgc1dgRmHWj3XgcMszxaWXvuNacAf/AIRtMc4Q/tGJh66P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IWXMhZh525JdwNhv++SFqYIsHD8/WYt/6gKzgH9yAeDxH9dKBAE9Rw7JspihUqKwiuQi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MLDmOpaeHIi06hwMR9RLRH2Rpl08PiZVZrdzeQ9QXWchZAzKczgl8k+E+IZvGJg5uLfE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SLdEuGWxPTDdg9yysX7YrkD+HM+oeAvRKn5JTqjbKTUtl8iHdLsUcYix81lvD/HmfE4W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Abg8LGGovhijiWVBDdJ3om9y8R87mvnwZalNgz8wiKMoe5Slnyl21L6cSwRZwxJj5Qpx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EuE6hojfMsKWl7nGEtTtGituHxcSpluuajk25xE7KOCbosblmMrnX1FS2Ju8y7l6qBqwa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JYLoNiEP+xLMzFWCiskMyOeoWgqwpLVu2tVUW2WMX1B7uPVVKfeDQX0Kgyv8AoimqXLgm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ll6hrI44g2AJxe5oHVfEtyDRUFYXUidDF4EV+wz6g1rqXC2q1VRLkhHBJ6IJQrcEbS4+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e3TPcrfoh7exHtDZoDiamU6qKy0vDMCgHZmFuiuPUaxfYNsBVVNkJmsQdEpYa9pQuhfcF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Z1VjUFYunxC7Cz9zFF0lgFnrmBAV49y8vXo0Q1vmGghHoweoG+QcSqE7+U42b6jND3XE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Fe2HI0L0E4tOK3KpIl7MJZX+zENdd8rA1eMjdzHLHW5vBX4j6V8y9/EuAyLaGCXWN4amh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QvX6rWUFC5iKgFvMbyKNuvqBwnAjJD2J5nC51Q7gLnAdwocHmr3KBLM2qdwWXNwMXF4A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6h5PcM/L0xU3Vah7hiSEBADm9+V88r1G2oMof/hceJRT+nvA9TnL0WHk/sm+nAfjeGIG7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o+F+IzoVF+DCABx+O4twf3C6X0r9A5PcQbkyy/QwUEGlxXke+oldHQYbHs7lnBZPLyPb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T1NKzhtfUA3N2/rYWpODfkYSz+mZvmiw3JnUSx5YUzZez4je339zMmk62Y7LKuV4dTZZ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1HZNR6J+piHzUtD4SzqUodkBwxXREzpiGeFp+Uva4i8FruLQMzxqUJl/NlQI3iMDmMe/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HnQSgznwCV341r+FSpbuiDqmV+IheUR5I2fwJUO7LDB4JrapuZkNhd8pXj+oyxpYCoqc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asfxXNyzrAcptnWYZz/AyuYc7YapQ13NmK3csbo4Z6lCqBxU6WLl4mlcR7Fuz6htH5GZ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k/ctYHj4ZmpXP7EHIUxUpWSEMoTlltNzhEErru5iANF5Ihp4Ai03Nz+Aja8DiyiXTR3u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RxDe4kyS1xqd8u5eB9QNHRuzMbGsvyZhdG8/8m4G5MAXiarKgmlXe0yPRn3KN1AEUVKO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L4gN/swLu3fU9x3XUwhtd3Ebl5pGVA38RgNjtKBQKcoTI5wQC6c5I1hzqY6noy3VFs2w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oKPlMYLcvEV6qbfzWZQa/QbfUDxQ9aQ1vzNzRD+JyfsI4FnzGJ1Yu/zT8CLzXzRYRpcx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J9TLTRm61QLUNQnB5riGFCO0hOhjUD/cHZnA1VRKlmyhkpbhMwaF0ZWZ363iKgu+4SFQ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CAq2YRPY5iTOpUTI5yzHD0Q0bfZMBDTTxLGnG7mYuTgYLQaObMygO27NyoyVqWVJh1Dw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PMoXmuPUduEMNs2hSgXo3WIe2LNPn6BBwTkaL10zjxV9D++XEvton7JR0OPl/wCGYBw1+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LZIP5EbdZOdIczDOH6eUECeBofoeyaF4GktP1Fp7qG/XqeYJTfLr0buWz2/YP7vccuOq2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N4HKxwZionDp38Ga8FG8ekgtW/CPe4vcqytl/wCdYfcgoL3eggrcNgT60wKbt9/6RYI+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2W1jumVfM3xXc/qhZfMpGKG5d4dkw8Zw23KNkx9RSNcRwxKIcSpVR1PiCJeXyJ8Z7qlz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xc4n1OfDAVRFcovOAj78BmYuFmllOyyLxVPWWYqcjLHrUWGTzz4fB6B2xB7YvlUAnoua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DWtxtWysSvD7VmGH4B+0tfbxeZZ3Cl7m/FRFhqXyw4EzxHHDct1Mwimm4ptl5nOPAH/2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n3ubQ3jjlKAVScMt4tt1O2+i6iG17OJR/wBDcSuQV7acQtIUvE0fmc4l211NHOrgjC8r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A4JRFY6QRb8kQ2YdS5ar4Qea6l2LH7TTwPZKSmj6gGS3UUF1PLCHLtZKbUDuAlLltzVn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YTbcsDjMks8sEV9DFHPuKXQiVrmOYXMT2SizCcQskLwMcOr3iUjarxcQUT2l4MGCpvAV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uQ5JfA8Zl9gMqLh7hqJ8ohTI3RwSyggGar69SwSxw3Nwk5XMO8E5uXipXd/4h/psy4Pa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hol6GIhzq/oYj0rSjWu5zN+JsPsYHoR7E4lYHKZhFWUG0gmkPMxxib13Al7BqUHwL5ld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0JHfHmdMnU4jiqIvPySi2w8wqcIBtdZyFZ5Z+JqWfBmVuxH5n71AKAfCWDYDglcuVxDJ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sSKAzPHLE2ui7Msyh6FMz1T8TNpZiuoAG3Yme9DFqvLK+hYde3DA9WjX+TCpjG+ovEfr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UUvfJkh3kjtx0PqG1BT4ByMVAvo0fVQv9ppof3+k9DdYQkndm5v6+UDWfv27iOM4Fg6H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+N25OIhXlFqbv5ipqLGv54jaXf8Ah5h2q5hFf+rIN5Zz7MAN+uK/aRlAJWuXHT16nbzJq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HX0jmuYE0HV9Wclh8gpfmYkX+llNfMprKWqrhjhTZe/AtPUCVHtCsVHLFxxMVp5+Ykqv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BmY5JR4xEdeCOGLVyiMu6zKSKi5nUWe5oz468Cc3KncepRAzMIwH/ANn140TmC/2ZQp1V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tpuYfwYNy6gD2+4r6PF+LjP3AuD7TTGhhth3w9QTbXgE4mb1L8VPuD11AjeY8c+PqPi7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cGP1lHctyuLN+LYFmE+hjw9wblQq1u4iw2OzcI4luoXaGNvF2JjTM5omQsOmA3cjUUdk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inBjyascQPYhvo6mTq/cu2FZREIKdRlEB/qKybGqgXyNAwCYlS6vSpSymHMzBU8sKAoH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Nm+o9jRp5gUNP85zF2jUOXio6FK9Tqu6Y4CG0jFjWpH9RHDP3Clww7rRLlVLfYGotABf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16VxBbowxQRARRWliMoHJ7ZiEBArtn8EGyj8wGk0fqMRgOpmEy3EEQV6lj9SFgbLqOPN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DDRm4A5cwXaArs4uLhwHJzMmYPmD/QZgNyrrqWzd/qYFFc5yosJX6jzolFVMCG6mHbA4F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TuCifDwJ+0yrMMMaL0zWScrZLEf7xBhH3O4+ZQyemUtsPcFYGWsJZqo9RzbhUHoXMpUY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rke4RLz5hF3I9xotEBUmrxzPbfLqUG13c0ycgrGmLVAumEN4DDHGvVNq4+ZYk0JZnctw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Hz6Ackcu6YRJlX00vt1crg9CXFOSJNwTf/hxMnCgU/633K/nvwn4D1Fw9evt99xftAyK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1xyq/wB1d44RY+ov9kxRihxn9GXAXwP+KZSci9ffyDqJCxtupW9cZxMPOQqvu9WZzjo2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VsZ/4MSonVVb/wCVQ62/F7h/mDn/AMKNn4gIeul27VBgmDmdn4ZVrR3Ibe0q2zU0juDJ/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D4f4M9xWOTxXqUYxUqbwKwTiPCi+rJ22hSmiociHRb5hTGGJZvEwzLl2c/xvPZDNdebV/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+AhgobJy1Il5JYnJVxtLzKzAlV4SVAJZomDdMX8Sr3KgZiYmTJOmfcaMM9KiLqV7jhjU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fXhqDLiBP8I49JflWxAPiJcKHGoFof4mZHS0/cJ+TjqfdEWBs2dxcB41fMB7K5mg25Jk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Ziqq62YCxshTtDwcovaSb6Z4lvThmdOG6mfX0ZfisziC0fcxHKxMfmTRop1NhxyhI+5p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1AsPsipkc5uYv9xS8q9z4HzFcE953CIYaxLHI33KYpQWXOHFw7M8DN2w5TLHX6ysrttS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NR4pA7QAa8jCQz3LCsNN7je9IpKaYpqWAzi1gYwH4CXSt7yymhrKYLoB3DZsdnzFS0Xt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6i5CzYvioaDxHTJXl7glX5kNXyLgKlnAVGyfYTaRQM10csDKiowYgfEV3MNXZbqWD9kXA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crar6jrDTruCg8TnCHlG3TBovS8RVYfMsXYemBqFs7jQELy6jX2C8orUsA0AslqAOF8S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rbC81dJqNNr2TKId4YNjQG60dsz2B+EwNtGDgwYIPpqfYMgZiuzuL1CPBvh+JzCAmAfq7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nyj9HsmNArVHfEOGW25HqfHfto+eU0utVZcPPtB+9Jz/AAfESNlsWOuBM/losfsaEo2r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I0dYfvmmCEWPwCMKX/eVbU++bVfW43C1Afv3AJqwuh+qB/f4vp4R25NjR+QfSXkbwn/TFP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x2IW3IHSKNHQWv8AL+ZS44fsuZFcfhVla7fabISrDfw4YdYYYdig3UHbzE/SLHary4ZB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fk+anz5VwqPm4+yf+xDuVKgSpUqJE1KleFj8srNc+DBkyl92Mx2KzvL3GMm4+8S/B6lO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3rxx5T1CHtJO5xLMCAVUPE+ZHGyvF+OYqcluW4MecS5dz53AcRMGAzO1nqXaER0yKcEU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xoeaHoSuELfgwTmZ48vh7MCK4u3cVkfbcLSJll02P+Eu4FNXMq/1FvTPFSwDj5lSyCLL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CWLXgd5kALCtpH4ncGsfMY5Bv0zQGYC1qDIaZqcBZ7Y70l/7lKt35mY4HUrQxBF3fKYG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IirA6Za2AxazLQxBKvWtCraqTjtLzDZnbcE1ZH7jWsH43Ex13pIhGn2ubIvj4nGFHlmB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M2XfRzKBf+pZRp8RCiFbMEsXQcVAahvjCrm5jqvqw5Yri4jVOSom/K5ZWm2IpYdjxKLM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gY3UGkAxqPsqCqGfbP6EcysYlrBuIzN6Km5OTJZqYuZ9TPl6TRwQ46gtmJyVdxQRgjln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slumUi3/ALnE5eDyxifYMsDjpBVVWRocA1WYdBX3M7RXBCOO97JZtuvUW4Y+5Sl1NSwV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AueZRUqtOrj2V8kubHRBbqPBsuMK8BiA9dxrfU6Y7A9HSUiAaSvMGhx6PwnpCEvw5JBu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iRQMWdGx9zEmQllL/jNXagX8/aCVUXd+RcIbu5+G8iMC53k75/hggisWi+hy9xV8cA9T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+t5cMbfnOgBcrMb7cpXBd839sWlWG7ifINk3/szla52v9sVotgLD6cwtC679PBKGd0C+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bwza0UF/o8JpZGv7x4jAaVZYdHaKQ5xRTt2S83lOT68eyVtCzkPrucNVBzffkgmHllY1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fcvwuUsruOpXluVKh5ASpU+pVyseKjGU5al9Ym3zfjUCxdkQQDmo5KyjwRN/GefIQJXc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uMfwe0EaYL2nw53Qy9ioGzMvh/gY8baqVwxjjWZ5l1iXm5zAKJZKETUKfxBsojJnE18+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EwzFwOS/Bi04EZ1ZFcfzUqxV1G1hzuUrDNcYlDSw+QDrmVUBP6m6tXJA2+GmIWpC4u5q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KDFRBVMMUpYMiqV+pTm3FFJWXxOQyl7o+olSuBjjlotIrHHomJo/+RyjfWJiPOQm430w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zGihyOSNluNxdbjIHDsYA2j7mhK4lqsqK3mZ2l4uOH+CDbD8BPYHqa5sZWqTAcF96Rd0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zDrtvEp8AyrMZmpTgiZMrtiMLs1caaDvCM5GgJi6uV8JYcvcqzDNrllHflOMc86JfE+4O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voocam6v6EbQxy1BVCqMwZiF/MGl8cxyMgRyEWh1G94RLAZgYAMKo1o1qUtu+MPOLGupZ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4Pm1GTcY7Y94qJgAVtg3rjWUBi/cieGMVWkfPKJYKLYUELomyACs9QXFepLUCmCsB3Cd6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d/MySJh3bLJhg/IOVS2Dsj4/s7jnJDMj/wCsTrIp+lzPc0ovvN3oEYxJj9U8zhCckPNX9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AAj4mmk/yHkRFYS2J+nCf+D6KLepc8Ij/GCGtJUz/POaEvap+w9zkNv/AJj6n+IgEOU9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CW1MNI8IDC1+hCiLs6CD+hsKHP8AJKH/AH+DhfUp3H4w/wAIt+LFPXDF3Lgfe74hdjzK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wQeId3jtQw+d6yIZZqB8n6Slbvzp9g9QJFmNvD7v9kbnD7mB6lTT5q9yvqG5h+4J5/geCE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Z8b8VKzGrl0ePU43P78hwEJ0DGiLa7g+CcrKI7YoyQfcvEJcRLcEL9WjLz3fjrxxKhbU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hxG5lUy5ufCVmNdypviXGc2CAwxF5lQIl+Aual+KvUqbWbpeSUciWy4juH8LgudQ0CW2g0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nZuNulrxLKOq5I0ZYMa2gTYCBonSoYuPcyrGt2QCoXdYjtnfgaYXUZvcMJWcTAP0iwVT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iWQ2hoLa6mMDDDG+Gs1EosVlQD8w4WfcbnGYC7KHTDBuW11MVm6SalOdx3N1gHd7vFy5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NeaexgpZNvcSu3JfxNSPZIu6lrCQgXqX2WuaZUqt4zFeH+QhZVnaWb/vAnC2pWar0cal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l3+0QMc3RbjYOouNk2xrTKaZTsHbUQVqtAf3F2l9Snt6ZaKDS4UWxP4lrIATLOj8TVm2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uX93UulY7RwGi4tt2TBQ6OkNAC3MA6eg5gZYXxMS3b3LY0XWnUxRb09EGvaxW6mzwPLH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xY56RNaB7CHNzEtL4sBGZC6855lIIgz6uA2g9x7Y9pLsUB1MkiMbgRnKocDfR4LGGOql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fM+5ZX8BJh3zBheb54+PSZkld+Vy9YIxBh8fHt9wK1n2vZAyjy9ge3CVGHaUvXC+4usC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8zK6Np8F67jYyyX4udKPFioX3yfEV3nZ/7TcysADLrggy56f+2OpjcnHO9nGcYNf8EE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j524yv/ADF98z9cDFmYLOX2oY0BausMAwQdWw+nhHImuMnXLLpQw/6Ey5+5C3peSCHC1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4H2haDOMk/8AUIPH1fp5PUWwugo/R8S9X1OvSPaDqO/tTTENk/kkJYHBDQ9QR/nWeZWp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FT6GXb3CVrxxzBfEMsxGiWu/4UMManvJaxqVUtiWbwSu1rHcOpZx/KsSpedsppUWZUr9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uUo6UEf7gw5Zd5grEJufM41HLKxjxR+ZgWtTDU+f4XMRW0oxQsblYwMBWiAblsSK8OoW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Ww5eUCsHaoiKLykKdi4N2CNk3EyL3BWMn3DsCncVEB5SF0VTHjaNQf8AZQciUxEzQz+o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YEBB6uVDI4pmBCkald8EtAo6lxEW8koUufUSdEpre9Q4FflKtRvc2JlxWWW1+pCuz+Il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2GJlHPzBity7F4hVZjBQgXdyjmRquI+QHNx5SHol0zpjpZ7XBCKLfghIj+mH1LJgaCah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oUxWaF73EUyuHxL8QlfEb0wdpE9LjlMgqSC9mwYmPIN2zKrK2wApvC5VSrtXUHqezLv2+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vVHqWS214jlkrd/EQtZnuZcq+ZSVmuWb9YOYgaDfuKIW6nCgMbZZlRx/qC7lyBBFyvPx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9qP/AAh8Afv9z1H22QA7eZUwELSp8ypUWeosBdQ2CNXeIoAIYUP1kydm3yA/6h12P081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AHRT8KOHiVOMt+v9iVfPHjx8cRat2q4t/D0zJrcl8aP7jkSflvvLMXrkyf5dvpGWf963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bom3qJacqsA/9ZJi6T/a3/DOPl9Rf/G4V5xXVv8A51CHvhgD0/zBms16j/3hnCy+r/tP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wJwzrPWrBz01z+GGanDeWQ9Xrw/+WSLyOg/PBqZh9Wtqf+6UG5LZqUsr4cMGr3DAf4yt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cafkDylUjYWyplzHjfwMCL7cP4WZWwsMs/DHX/IHHup8scq89eBZgrxXn5XxNVQ1HDxU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/E0y3xx458BGklEGXGAuoBF4xOfFTj+HMOuIm2CWL1nuVLjnMCWajsymwE/gS+swMlzK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4v8AMu5r78P4xPUbNRzmrlY8JMwJkW4ltyRq5lfwYZ3K8X2nw0u1CGBg+M/EQcj9zmZD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Yoq2rjR5m9lOLmk75JpXDKkbdwNtMXeOYVD5JsQ5jf0Ial1UqUPha567nw1v5jZeEqou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C3Cj1xMRoRaLWwpHIqxA9r2S3qIp1g0ICzLlA2u3qOBOkoEdYUsvYxT8ehd7RWpsx8OpX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wGQa3FRoNx6PDcGQGLe4Wo7uqE4xw3ljwNT9QcZ7zOCjzW4Zg/wm6KwzKgIybiVXVGs7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iB4JTSBw7nTy9QCx3eTcsFWnqCzVHRCwFuVgrwPCuIqG77jQZgRsU7O4UGnxBo9IDgRk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gnADWbiB7bzGnw5lRZbGlNK7JMCGD+0Jkit24kTB7/EeMMV85/SL1s0ylcWRJthOP+Bm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4JfwzKrq5nK/mWXhfepZlDwaSjNHxhl4JyXXI+4C0fpvSEfduftKxJVhwXYx29Qo8f8A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L0/cLrLddPrh5JjL2Cr6lCCymwSaP/f+v8kInxg/Y4im+Qn8zgiVW+cfzyS2l6zno8pa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8P8A5xfpnIMDQdD/AFOE9YBdXz8MfwGpTfp+SatUeT+89MacYUfasMZYbss+WUb9z+RL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cFbCa5a6efaMY/lb/ovUtKirifwxWZcrd/k1AdK6fpwtCNy3Q75j1EfqLz++Kxp/8HjL6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TaWps/wiPeyCPS4rXUNAh7EtBpa/EVgc7jntIQYxTSV1KzKjpLUuZESwWYliwqCbLle/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9+PifMRBUzgTN3L7ZbY07nsCCp+ATLtnxOPDr+FQb8SmmWK2x4GXKg46WQFjENdrlHEB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glcz+4eUyqVvzF+E58pfzBTUrFIrMk0CZ5Ij8Rdm43CiGqlTuVK8MPZ4PQPcpJk9+AzH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3FPqVtTcRGLGvZGizg6iLq7gF5o3Qo4TmW0BxufF0lqKY4maSj9SgaPiZxG5wSDXLDXwY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JAVdcQUW2yzDCK7zKr7hYlVwwXkcuo5QxviBThwnEqAzlTNQLfcQY+0uPLzLv6hCtSj5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FcwKmBA61NqXOIl4BA25PTFBqb3AlpDdpCtb3yZkAW6gou35gOUiYNJZtDhBsl2lw3ac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QG/cXaeiK4K13ATd7WB5b9R1ysDwlenpVS0l23KFUCtVG7GnqX1/A3GuwkITXsYAKvP7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rjmdBV6I3RJhQithDKsjUtuAviU3THtAje7qVhLkVgiincoXI8RsE/0hdQlYSaE3kw9Z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ZA2LoxcZvh5f4cR8tRqONR34ZUsGDaXH43GE/ij/ZuWYoCP8A7HiXbuNc9iQil7G+wSsy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dhiwln+jf9z2Uw+3G/kga65IH+xL1gWVX9nMdvGU/X4lA12H3Pa74n9Mi4TyPEGuLY/f/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y29RN1PHF6/yMTQAYuPnwf3HxdkU3/jKIqKsQ+x38QdZuF9VssSvrXbv+J2QjdH1u9EaF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zNpRcT/nf7A7n1KUNv6AO4/Ds++nhMfCi0/7HuEc4P+mc1RpXSxYlVa6D2R2KoX51hmD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ZYT8IINZsifLO0sPzMjoOZjVq8qG9sF4l1+6pXL8yu47mOktIm3yTh7P8ITlGNmbYDDT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NvUNzNT514x4CBvaNtuKciI8twVf9eIX41LNcvye8+ID+JLC1Ai6My18ngJXe4PG+ILJ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IU1GeTfms+dwBlzGrFVxN7nxHzc46mJ8ThFssf4yvQkdAZS14enisZ8V+Z8oCxpyi7Ym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4E/UNKpPyktLxZdfAe5fa/UAs77isAJ1fcN9huAyuiZXWtbmawi13GSk1Bp5vG5wjrL7q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2RLJIIis11LgFtplhkWltODuDrGe4WKjEOY+CpEtqVBhv+zxK7NlxiDKei8SitnuOGT3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KuZggri5QtRP6lcv6SwVTmW/AeplahetkF4nTNRsGyTjt95pw3qql1ytJz56WcK2dDB16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VVt7WVCgeqnWHOYKiljgltPgQbB6W2zlRfTETFFP3C2i3LDF9PJE4BxNwWg57lHcC6GW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aoaJ+lUcmyP6hs5OLizG5C6RdyggnlHuF2PcSnFJcO+8Vwdwkyrt4j41hr37ljuX/AIDn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FaU6cPcyDHPi/iZ7VLPh64ffMuaKOMWY1hVgGAH7qhPY0v1RfiZ35vA+ZYnfqWv7p3LIw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mBl984/JH/Rz/Pfs5lDubz13z8M+O1FPGeXpnou3SdDh+ZVEMOofz/lCA2QJA+ay/wBS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d1IMR7rUxtQwQ90aP7j01uY+i2/Uu+1xXwv8ACC1sVd+mDPtcBl7DmCoV2YjPr4GM9cvz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fU4aBqH6kuTeTy35YJMeKP7DB7nf0rqG1TrT+hKuGzbd/hFXX2I9heossoXiAhLxrVeD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iDiDByn4npWYFYjFDmFYaVLPuay7iHIj3iFN8xGCUK/XNGxCbmqkW+JZFl3MNRHG2WrcA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uI7KmIhOZVxHJaH1wwLp9xza5Q/xMF6IfZE5V8TnxzCGpWoeDMwwZpMvhnxZAncvzGfqL4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bNEGsVKIViCNG5f8AvRO3RBxH3FVeUSFmrlRq5xVS73gDeUmsNyy8R9JgqCncJ8ec+Xm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eBPZFRlcG86yVC2gKHUS44FwcF99Szl1EgN8tpiwmKIoAu3qWEFVOI4wpjqrM4mUWqss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cR4Eu6OrnIoncoVT/WGxyM3ctN34lYXfWFQyQr4L0kZsrVqMJ/2RV6j+o+rWNbiUUwKf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ONzgF0Z6mEoXGxn6Sv5FzH24JAOw2zClPSOFejuWZHefTBUpuJ3FxA3AsvY8wVT5qYNt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msOOZdDAG5kjJCz8My7JE8y68sZOpnl4ymFuswAVBxErtemJjPfEzPk3uJ/PUVZu+pvW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mBMxFkkOpZhx2jLpMwPpbzFOnHPEYZB5uZqgxA7jCuyDbQcwQtqc+Fw/5GMf48ExRTgW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6HsTLAgOkfhDJ8MbI97IBOM6pAadXMfLT4qqF7blJW5EHX5hOXtM+ETb5lhUbXsXo18QtE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tQYlD8tJi9nDXVoLy/R9K/wxqHZ2vQsvs2ibe0ypcrocXonRh9su8dJzhvP0n6Dh7hy/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Giv2ePhlVS8vH7/kmz/rz/ITIrf8A/jGONQlo9vLgkUyXQf8AvEe9JMD7NCVJBh/PLL1N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nCNT5I3I0/75JsEAbfzFdwByuHcYztIGCGyUd3FVldnuFAYG4mTwXsOfUEapaOZu/wCyO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eWDq4aYl+SOGfxC/9Ms4KiMqn3MlFD2P3LeWWc8VeawG47qXmVlvKNm/pG714JifMrMS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cfYOIg5U4geDxU3xLVbg9yzA33HY8bmfr14Zd8Ev1HJqWKpl6VJYtR+L1KnEzMwx4X+F+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wYR8X1GYri4ZWQbvEBdYI8gTMbZkz4VK9/wAeZ8aglguALYy2SLd3L6mhu5YBs8yxW2TK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GRTHUcLed31Ek2P1AXSjDEUspe5wR1gMfMpNHOyLVLDjuAa7e5ZJh+4YVUbi6AyO5idU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xFsY91FsURWDdvzEYC+ZVxG8s9EJhB9IAHbjmU3e/W0MS7YGaHRtlAOBUHiWWbOImDcC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7jHadThXe8mCUglptQ3LkIOJWAXOpkBisHrKocEqDl3BptylOBp4gLQD3FWiXBKAC9GZ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VF0EpebuzuGwWeXMu5GeGuJTY1OGG7Z1Xcc29OZY+XNx0LFQVthZgRcP5lHqoqb1FgrE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S1iciP8A4Am+HcFPoM3C2DtD2Nr5labl2PydymuFxk/5X/gSIL1TiHZrlD/5NkR3cuw9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ZzXqHNRuz2P6MtzCWNO3uFApjIOxqLbyOfmuo/iMFpbrSSFWiq+7AnxKXXtXCDWfxp/7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63HQKWul9ruNYkViv2aRCK6/+wHOJYHXw4HsiCAz8n+j2iXcEPum/pAoOeSv8Jm8w/wB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8f7un2QYD/wBV9fDN0o9H+KcR/q5vXH8kR1yjl7kdwIoE9c4Gdu1voYZYtGNo+XTFBYsS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37hUaI7mdQgnaGM+4L5WuIviMsjOcRWep1TF0RGqfMo4mW/oJtBDtPozlP4nZPmEFqxQ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olafig2Ro9zgt0TlpOx+EQ1NtC3kepgUMzEAS4tgGgn1Kxgf9QPUqVK9xR0TlZYpTiOeI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perVy3IwqYSI7wRXssVhXEfFM+PGofMuDcV8z2qxRnU5iQRqZ4qlDFQJsgz6jAuUC4Iq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f/PGL8BcxzC3iNcyy5g8X48CyyYjPvzU+Za/tGOuEb2ZVDHPDTciLCVidLJSIZgbw4YU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sICrScnMqqKs4tPiHxEwRlvihQvBb3M5ZbZuOMfsuBLPzAWOO4Xf70MH+zxDEVH5nFUr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ql6mDFcw2A5acTSQ4j3RfDAULI5+In8ilGuU0xK49o6BDldk0zmJ5U3MQiXCoMSlW58c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IJ/YYIGC45CgY5At3A6BuNsooCFbSbQb/czDT0n+EuAV/SAD8iBYkbYhVgfcYp9TiYxV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EbMgKVyMRu3THgpbhmll/SVb0NIQopBoucrApPuVLZcnLAQbOKIsAKYGYlSlWy9ncwMV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63ZUL/MT+oZoAXErYuoPVMAk++4/gqRh44/4GfPjknzH+L54mKHZbM6fXUPV3g2Onj7T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bdM/IagYg1/73AuELkXlHc6UgWe8H2/+KmwozbCaz3wkwEmxDq9rh4htenSfD105RnrE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teIvvcq9cSkg5T/1EKd/0ISodYX3of2TebPSfs/+oC5DWR7uvhlPT4Fv9GNxyMT75MAg0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2A5ie/wDIgdwJ2/jr5JQaec2PzowJunjO7f4nLeKNHpP8QChH707hsOeor7GX+01bt9sz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fc/0ERuocT6hQTj8S4HdxWBLvl8WZEqZt4kIaRAaUDyfiD2GN0HpgjLXTF5JbqBjiCBW6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FPrBBLV+mWH3NIjRGXmB2QHBmxmz5lqyxXbcK+XzNQJqK5iDRF8oceKzK8VPpBLDLtZo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ZMeEmJ9zVz+vDBFCAcrhVNtSs+5xc5h+5f14cNwu3cxVHEm9w3ATe5ioZ1O58eEl31Pmc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M+Kmta8DXMr2z7jG7rHSC6LzU7Up1UPmRa4i4n34oC0lj0xSAa3QmDCwW4my09ErJ1eA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xQb9kubXzceab8KVXRFcdzGpyZIOUM6nCeioSrFHMRDr0RG32OIcZsgNKV3Auy+0wb2Y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yOorBwNyr1Lew/e4l7L0sQ2V5M4TSGRuiamzjHNFRoNfpEE+m4aLvMWHaHRuOZXZhqVG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6mEaOmEBtFiuWpQoypywx4F9QBrI0FQrLGENdupeho8dsrVg1m4n9yNWV/iAZejVSxSq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7sgSxXDCsZqZXrcUsF9RS0n1OhQ6jgWr/SHy+YxDWOptzLYRqUXwRWeosGsi+pkYtB+4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zDGbpZ7qYzyTOPBH+f58vl/hx/wOcRUmCDddPZ8xYr54f/2EueU5D1/JLhaFuO/hQwwu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P+kab2J+vk2M1LAGDvqVREABfo4X3H1a0fa6guWsB8rGmGk019y2n4mocmL4Bl046n5zm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9xK1BoX+R74hzgOaXvp73Gt1/wCWOfhg2rejqv8A6uAf43w77HUtv+TKO0Kq3m8PWcuV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LA5ao75fmUMjKqq0Hgjwl2Q+3eiO6YNJ2XCHYt1KyOMJYfEdxLpUP9or8S3ij9WSjF4R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t7hBbwvaFqZCI20Kn0u5ktBYx2+46ymov7ko1d9TYU9M/oMGORJPpJz34SpZX8nioPuY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Kb8Z9eXqUvxKN3O4p6RXKXTbUHZl7jfJJHASc68/ES9MzML6lJQohmMPFDiUXiUzLNM68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7lzsIzKl1gh6g9+QbzLNEe0ZfpJUq9Qsbi1iXLhBRy1Fto+ZUtW0mjn5jFuUKOp8mWG24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szMG+SJe2mJqrIjcPzCUMHqK6xZ1LhcHKlw8rRomee/Ds9E1DK8Rqzp/uBoxqLJkwrgw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lIH5ZSisONwN5LimZAf3AW0O4lhCcQoZEuXyLAU3hJgGeYQUpNG5hoQwSxRceKfaOcC8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WoK1xzBS1XuuYdMFBRJ9y1RVHB5j5IDvUQ0FPEEuDMIj/UKNvB3LKLx7Q+gGWMnuUoF/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OWybZxmDOkL74lva/BNVHpU9pfRioqGMzHCVpvAczBcmmBpp6YlXjmCaATrHNESaK/cd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WcXBp8rq+o2HiUrxmMAMLvMFTg6ZRJVh+pVlN6PzLc8SocDyXHX8Pn+HPl/5mUygdaj/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Xea/0w11+537Oi+Z+pfwIOZrDfBfXwh4l8ztDJGYBeF+WhhDRaC9vPFyuJsK+t676h5o7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FblM9J/0Zzp3sXgXg/uYDE6v7eP7y5LbTLXwLx/aFPjorfB4MsF0bFOs9Z1iF/yP7hIq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/LeH1GylefSczDk3D/k0ijYtyGO/DFovrMtsVGpewvtHP1EsO2kuS/xB9W9xl9RavmfC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k6S6P8y2Op9RfZuJ4RGyTBFPQzTq4opWI7w/ifae2EfKerD8oTU/Az0Jyv4lnjEvE583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8wOAuGQ/qM6Fe0xdsvOPAcEr5+YY1iKYFkEwtC5YiuYIzpzKcFT5cy5jxUZrUzL6i9wL4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DRmY6YLsXLAHEYQ8U5deoJgTDuYj3Lgw5lQwQ+YtaIF0Sogm4x6nS7jhrcrV2xdVU0Dc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ioiDD/4+peugx7IjNo1MioExRakzfcpmKvuAK7NSi0B/iZUjN31LhGQdzHeodQ44lSNH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c55JegDfcFAWEqzc5CJs9VA5HDDhIO7gKGUaIJS1DrmNAtvXMJC9Zz6mOGlgdfA+oB02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YJTRY4IGyrfJKEs3CxVOyoopbZSBhlkBjzaFQv8AwQaoOFEcSPRuUjia5nQsXP8AbE5R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/Nl4IcMwtYL+ZY0QpZ1iyKXI50dzMA2nvwlTJ39QLG14b4gZZcApppgl7CoMGgXV3NgK7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K99yig1BZa7IMrB/tKs2jUbwo7YwAAuOL1FHkx+Ii4tOYqwu+5R7Tjoyq+VwCdJfg/k/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h9nUxDN3B179ISP55+kaeScbx7P6i2AnG9n3wMG731NW/r+4oLxdu8DjoR13+gR/6qH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RfAfp+BxD5xOG3x0e0Myldzrlo7u7JtdOSWcqOALXE7ECCVit+nHwl59Vx/Z7+YY41mR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tXcUOBiHENE58M9UN/Uzlrv9Q03fgJ1KlskwLx7iJ6i5eYRD1lrXCb8AlU+KlVKwT58dW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zZj8RgQ4Uhf5EQ7J2qd8xP8AEJblzLKL5uBneQu0s+IGpTL6ma3nqc4IWQSwx3CABeHx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sOPAzqPrwDWJpMpbEp7QGciFNzW/B4/Hz4G2pQ7epaanxO/Iy5piP6jLnCXM/THcDKjU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z/AzLF3BOgzHkbnTnwXFMYuImb8HImYqqMnbKBtYYi8X0lItxFpf0JbKl1I23xLElpi+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tYIOSaL3Mv8AWVs3dYuN1YOOYkLy5YKuj6lelXAmfJOScCxPjJboNe43REUZd2h0FXrM2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dEUou/USq/zMhtr5gKALyksLjlJYhV9w6oHx7i7ArOOYMLbWuo9tV8ROVp7qLP8AZLHP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HwlrFD/MCllLxG+isQEQlv5TXnNyjFHPfU5jtsIWfTUTekwDqVQF6ZZzW/6gbQq7lqHY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yFhT2OpmprqJVusGI0/tMd2Aa0MCzFTKtkef454l/GfiBuvrmAHS9Q8i6IGSBGRmBUrF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TIRlbmLHiGZ35L/mTiO/5f3/AM9dSlGcM/1v9Mox+vnB/wCnJB8NTH+Q9PMt9vU27P8A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+w4eJWVezzhv6YP8A6RBOzhnadTeNN4HEyf0iejfHpHTD/mg7xOFq2w7HD3O3ZIs7XD6hJ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nzaQP09QT6/uenFzD+Eq56QujmMrNWmCCoMw0H6hV1Gki/mYp3EHOyWRD5RIf4BAmW56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mbHUwmPaF9BFZizuCNlxTNCXj1ObNxfLYzip7InlRLBiXmpW6JQbal5WITUIomigmOvq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guJpcWreJoi2KrnxzCOCzBjHNeZSauOHx/cMZUwI27qVUfAV4ITmOZVkNzdY3XgcRsQv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y0SOox3OTj+AaxAOK4zhxDENRxoeGvuZ4nDH9ysxfDes7Snt4Oh/uCWz3yS9D1Gz5JeR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a9zRGJTdnMqIleupRix3NJOUFlnyjHuw8XMlprkXGGAzkg7BcG85hBsu4rgcxLsh4lgb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i9wF0EoXfwhSU7mYVBzzFhJeQ6CYwP7T0FCFQZQtgzAuWaavL8T7yjU0TXsqLRu2hWPw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PcORuaQSRH9SttUZYFrB7ZoIF8moHpaB2rNVOd9pxCUQ6lYiAik0aFsQarfcNFU77EFFT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sy6UocstFvz6lL9kEMuoUMvBMohQUTNeIpqgcwjXPqGkNcxLty3N4Zf0Ti0w+PEosYf5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/wDh9QNjEEFH/wAJrJ+1BD9/uKMWt3bN+o8e48QV7/vSLap8NpHgzWQDroe+DMUDFJ9U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+XMfDVyOXxB1ftvD26y1z7AEM6ojg+pixVEceZ3DuagPvRmHsfpZYqXCA8CQdQC0v6mr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uW4fHxCVQGYlGPHPkn3GbiQcaxLB4lQ9fiWQZdU7+kJ6llB6jR8QzsnHqBWUkDuBTdYT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dy8S8YjnZL6nzL3M1vwNIdo5I4cFz1QiIu4z7nvx+mGEMZBFySCssyupqEX4m25WJRMM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FQnYZ+/B6I/UGdSkHpmCaY9knQuX9D3BLKqiq8vG5qKEEWoMtlANMtmt4kZrTwxTdpu/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U6QxYFuaTR9zKHzP6Z+yMAKmo6tMdzIF7ReniIbXWZjNY7jSsmm4IWwe4gqLMVcxkL6g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4WiglElgHGJoEdPuFCsHctt2xiGoPTcxFH54TUA9ShHag1tmbxWoHcwT6NzthxNpMrMN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YaDDmMDWM/EyUwTdl1qC211+IL0uUvEutzzHPJfmFAtKuvmKcQQvf4GB1lfiGbUjYcJi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foQbh8ShIbmSupapbnNQMCUaLhR6viau8/qFS9DwQNPsSW+WCMqBzjAAsuOfdhNsdzPU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5C17izHn+qWx6Yq78XjpmwT/AI3fh/m+P14rP/IhH2vbH79PsgAqR0Bp9zKUPw4OuxLK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9Jg8GwDxDuPH7w/7jyxppACceoTAvwzH+CqHN+CXOyZruu1MQTDY+e1lsUO5XUNYal9rX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lT1CqggSlDZxFjjc9oZJX4gTIe5cagJUUBipcooaY37iGsSQBjMAZ7eI8W1cQa3KWUhi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7lk7X8T3zFnLF+PGYc8eiC0zm1v5l+W/Eu44jTv8yvIhy9yh2nAwQ5EsMYJbntI4a58D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1m5weOfGnMu9T5lHhPFjiU+TCgAnDUQwz8SuzM1PibYGOvFy8TK8RGi2L6kqL4YlB/7i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RmhmWhyFQVWdmbPE+UXHEzfEHJAphe33DZnTi4rsLmAvHXcFa29moqrrLW4awhXQOXmI6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Ki6aUy5BQUC36lylX29TJmI08xZYF0TA2fbxHVw65ltGgBzAQNqXQL3FW2hzSw3JfcpV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1L1hXEQuVkhY6ATFjuInFl0RzVxDS1E3mZig1TUvKNgdTYmswBhS+ZYf7XLdnxAGoCjj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6lohTBf6hgp3zH+VkyBw4iA6e4ExkG5VlLc9BOdh+05XnqVZs9rnRriB0MEZC9HUybNsJ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YjpCyFAluZrtwS2mLTc9NWx8bXL47SX5v/hf5Mf/AMTEBGZEgoP71sgr55VeTwb8Xy6N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QaruXQeGVRjb3v3Gu4suOSGpUqtwnEBTwtIxlzPdjwBeSMr6lTeLnXc6jnli0zIj5XUF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Opnn7h9wt4x7lB2xV3jqf+qf1P7myMMMsTCEjAXlGuVZMMJM1rUrgFsb9EG/L4+YQvwP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c9sfnw+4TnLJTTOQiBqN1Mw1VXqPXRP3CVbialUZRK+6lfmUzNalzoRiH3GMFG7ltGIm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5W8QYw0TLf48j1F57oPi9kOqPCQtMgP3FWjT/ABNmMmWtjUuxTrEQTaIyCvUs1y75lXyQ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I6VxLY3vtjUBQnQDiqjZkw4nV4m4dsz7BUmuV7RXuqMmcQu1i9wwKV2RpNobJcMx8VHN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dJNOpvW4MaU1MpDbiWxXf6iKpr/cosfE1iHo3FdfohciWg9TsgQKwqauLgh0ILQ0fsxS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K7vpjUQwymxLP8Rp4V1MBENLT0mQ/wChMFlHxzMDE6pmNvDqFxh7dxG1E6CLReFw6WMR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In5yY6McyhwdZomXuZQLqaMtVnuZasOf15Zd6owh5P8Ag5/4+PL/AMn15JfgnRKa+WNj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+1VmO9y8/EYl2y3iffDkkW5wzBpKXu4KVn4l+UKzmIupaG5lGoq+WVElYtiDx4AK7eovq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IdwJRmWfJ4ir8dTr+LjdMOeorNnqUOIbZ45iDJbEa7q4oUZIiZGfOI+TxoNTRyhVZmoF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8z6mIdtkrWlEQbFz/oYdTiVmfWY5f8wawRo+J9eK5h+YIcsbb+dYiDDPmS26Zam4/EDn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l4j8w1Mtw8qqrRfoj1GQDTFe03ZwuMrvaXC3OniDvZfyTNcc3ACm71GWPObhsU+5XUok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6ZrP1KTV+o+X0hrRmPkaghdkMMBHmSlIDEUDL26lywoS4mBzLhtO0iwxMMRHbdG/cshGc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Isk4K6BOkp5cRVmdIiW7XG17GZS2GN2w4ZU0ztM49a4R1XDcKZtjDEDjtiXbgrPMQVoN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F8zJl8ocLHtnCOWOueb0T1U20Me2e8OGLb5CY2vmKha1KXf4TMu/wjNWzpURl8Su15uB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BMQcGaUFixcu93+Qj+vD4rVznwQ81/LXjjw/P/4+f5/MvwTbMpHu6X5uPFt0fomWS8Tc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4zhjl1DSoI5htTTL5KemZgOJXEoidEoPbMTFY3458eoNTcx9z2Rcyr5lVPlHQAhQ/5h+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9Q3qM/8AVNyy4FYGxmJlqHHcTszLdmIY7EmEk2IQNMqf+PBGs8o/E8blT+5xklxxmsyr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ualZ99wBtc1D9kd4eo06ld/x+5URVR8wj+/4VNyqJWfHwCJE277mfOTqYAxBVhNMT5J8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JcX5a9xYek1GYZm1qt8SsruLNSwzBoYHMB9+53Q3iBxgN2TEbFpzDWNHRFSxMfEKK0+5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ou+ZSGDotmTVHxzG247vNQuAOK6hjb+5Xe+5ewouCWtRtfszYbsyzEfozMh0hLMKL/UX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S4qpQY4MfEsILujXcQSn6JTQN8wd3NuJgcbMrFG7W4U0+6LYpf7pYIyvtl2I+2CrZbeZ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licjL7m4QBl5lU5+G6laGcaI4w7Ygltt/SELs16lIw7RF6LL+ItLQ+IotscZlABnpJmF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ZctPhfCb+Ix8M9RWv4HipWPAPB9I+ngrHioyteExHfh//Ied5yHcpx0jlh4e57wX7ixa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vmJOY7hoxDxuGE7lekJSJo+UYfDXzAWkihlPJJUwzBpuHG9wlFSib5ilzPA/UximzuZ6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fO/U/uf+qC5Rm/qImB7nZLr/AH4LriVd1+I/hKxbZBz9MphTqRtTSV9xnMXPios/9UXE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bRidnw/EucyiGK0id1zE/Vi97nNQLaMzlS2t4hhH+VsvwMoJlS7GBA6nHirhZDuEPCqZ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t1GFhSQfuszRUddRYZuo0q7pjElP+IVC1FyPMWBA8RZQFn4mjJ6RWtVXuFtPmoqvstzK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3LNqvWYqDFUQwfSE4BTvVTWVXDGoYPfMCBYrvcy+SQOJdvUROIlC7OkA5Ai5ns38oAL0W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w5YFGxiKLmoFvniFdqMH4BW4Aaawg3X5gXUzWYYFqTNzN4sckyIuoVEp/ubFPpLLj+oh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e+I9SvtlmqFtZZUNG3QQc2whgNcRRXh+4QKWb7hqTKRqh+YnDxHKdYhyA7WbmGsIwdUm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JUdo8WDXZi3ZVnxNv4tPxmKjsRnPgYOZfgYMvwgxmv3GbxhhMRJUqV/+cEwaZB4dz2Ov1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lH/Tw8St+pVr4VKYd3o3Ntv8LnzENLNIy3JOmMHgROm4k9dhLmME9SpbgxB+KWGWJRo8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/niEdbmZxGBc3NCGwZl1tWyjlsn/ALHijiV49Q56jNEa845uFtK1iUbDiFVhVkWI6ceD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sFxsHEArxzP3OfAwa8fGJhrs9x/EE3CJduWVqt/y+Yy/AMKA3Esrzfk3PmUbIYIJ0zIM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LcOiNq4EWXzFr45h08ZOIVRV66lvzcRVVeWZcbWIXOcxcB9zbQlGA8Ky9AU6nNVosxFA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xf4Rdki1ZtL6Hj1LllagJjMAuuLxKTB1uVuqAoiY5AIkBZrZFFKV/czox25lroxSgmGx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VXW8y/AeGYJhMPcTP8TNtd9zoPvmUqlioDkvtDNKF7ghEKwfnUIW0KhzoogNXcs3Lvct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ygmW83M3TWoWGhrruC+jPSNs3c7NhLJlMqZPnCoUpUuBgzFGCkalKi65mhs251B2Ygp8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dp585RnMqXL+EfH34GX4uEXLlw8VGWHyP2jFRImY+U3OY+X/jGUKDQ/UryzvVF+ZxISrn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OX5jll3Xvy/+xbKjDfknHh/gecTWoKgNzDUpjuXXTKEhJkpLJhYxTcuWJbph4FOHcG06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9wmYo+oU7l37ifmCHAe5o5RlDtMDBHo4lY3HTElfiNzJ6YZ5nUS+Crg9kl44hQYjD8TD7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6imyfM0zfogQw0w4VVLLbEzUSBmVMyv4Zg8IcDMU7OJ9YntKihUcjPqU1q44Jb9y5z4y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Zu4yvH9R/gzjMV1KXbFirUOdK9i2n9RlL6UD3Q3PWUbNaIStRNxVGq45lRZfNI9jfudA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4alqBVmV1HgeILi9hEdHbgxGIV0cEOAo76iJeWKZxVdVFuFFcJGrM6ICDBu8Q4w3iDy3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HJfKE9uGIFXjeoFi4nPqCroo4zuNc46miE9xGZj5mRq4xH9IuWplhibOXMuKb6IUC3Pq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pK2iw4E9VAGWdZhwMLmOYZcsEMMvgQwyDbvmBAFKufUHRocvMKtKDR7hfLkfMAUYqHZg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ohHPH5h0DKJa3TqO0PxDKzOiVk2mb6lUK1mNE6YvjBBuX/JOYOJUHD54n/r8XBn+Jcvq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WZUcvJqp/wCXGHKV4V45/gx/4T1NJ95uBQPDHPE+dv2eBaqaj0BHQMuH/wB8folVjzWH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Ko/wWpcue9ZeBGlCDmoBka8VXE2WvkxfULOYWupM7Hb0hD1TkmTKebJkFDYaJdd3/c41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N5qzvqVmVV08alBnXITcHc59wJ/fj3+POnG4Mc5Jb6Y2cROmIBSGPO4OpVVMrHEfNRCV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omeiV/5x5rqNBNrgZRqfDigXMQdy4FsTQvMtUDhNf6i5l+H+F+oS+2YjCc5lxcQi1add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zbNKmZzVQ7OuHF+YWiwTi2nDKr4WLmLoygVpX3McM0zmrV3FLGO6QbHcVlQmAoH6jNgB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QiUK1WwmgEOaxKBWRzUBYM51BIUtLDcKCiwmVUeWr5hbWbzLqTRwzDGvlNv73maj6l1YI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K+iDMGRO8szULwym0nqLDV95lOEAtccMoDI6i1kQTBP0udOy8twdh6GDK3vcuwrjPuCb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CC2TEO8/McluZJySo2tbQcP/AEnAQzTxEANRVk7HcF4HAvcftiCQKE58MfPzPRzNsfwP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lwgynt/CkSeiMW8hhJUqVK8P8uPJ4tXojgeX1K72C/qWZcTddQFK8xfAxiIQpuBQp5x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F4lp3EeoCc53CE/xPRLfO5/nwPHP1suaY4IPgnFSvULNNTkFjyH5SpK7ZrWZvdj4l37h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RMVAdNPESus1BIxwzPi5ZXqf5gsvywOu5VsviIa46jBPqV9wqzOmcyvAL/wAR2ZDiKdVA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5x/7Pi5cuZlQ1H5iDeZaLwEHEfiOGPliYeIG5a/JD8MokMOYFGpz4cz+4Oo78blQLgUz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ljpJBG8r5czG2WzZPVAn7iX0sH4sfuA0j5cM0PeHfuNRMwzVKl1Vb0iDRtvfJEWpmW3p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ah4Q3Us7x2uXzc8QIdgqLbMPUtFoxBbo8oOgrEVxA7xLAM5yVuchrgepdaaerncVtXMD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FQNa1FXwfqUnOGwOZmeA7nG8Jag6PU9JFGbN5hebQzMKrF9y6xB0RFguW5YHRVuJyThj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8tHqJjQ9Q4LeINAW+5kWFbg4g8QOA71DFVD4gD74qNEbruYreYoAAc1KtXMSCUxBr+Vd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skvaEYc1NoCU6SzjB4IuKf4v7lievJghL8a8335HxzBfAgpKTJDxXi5xhUU2RJ8JUrMS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Sz1iOB5dxunYMPqo3g4BxLB/ExdUwc49k/tOHuIjNIilF8MLWLuHJmilQP4cYgXM4FkL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2Shksjx7hMowVv4B9QIS/wBfx55uB8CXVgz3AcvM+I5HXqV9Q6dRM3E9EXCJ74Rlo9hC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VcLKBLUreI5WlxP27mPGSXqBP/V54j/UtMIds4f2zk3j+PUfzAkmtngO0RanCDL3NM+P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9YEFzllcTTNvj68fqGqjmM7owZqc81Klh7JW8xYZFxD2R68GfjyZZak5i2Wd+PlP/VGL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cXMhLgab0T9MEMat6tqDgC/wmLRBeOEkcuOpRVQ+upYis8QMWWxIhcOYYexmXCoD0OGX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xrtUywFINI1Bd1cXGc19Rb3vXUCMqegmS2CVVQCuvqbisPEV6gkuVUt0MBoC6rcOJIkF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qKorcoj+ghqze5ayts/REIEdfUcLyf4iSVLbEd2IODuWQ1W4WVSNdw33KPLWckAWFzM1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1biDbUOi34xjTdSvUCYrUrCs3MZG2ZiiewJuFWaisKjjhBKDjEsYNu6jAWY2kQahlK40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YjQ3ZLca36PB/N0zL4PPEJx438+GX4uXqXmWwkdy5DCGV3iEF6ms2eW0TcrUXMcouooi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eSE+Qs2CEY4IRSy2Nf7SDcB1K690aDS6bjk9k+b68d9zZiZlNvDEsW3cK5jQ2R6mQCm59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jWlb3qGMAue+UXDtiClgzqZBwHtDUdlsPB4O/PM/EKpvzD3mf3OJs9+PuFpc5CGhdEKR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+4YpxMI/KRW5y9xucY8fU28ddz3zOZXcr8wM6+piNTVe3tnN9eKvcQld/Uc3A6uyW9TH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uUN1fgMfwuOfFRfAQl98ztWJk8p/Xj5mKuftLaFgXAGaQ0waEnIzufDDmDiw7dv48L4I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azJ7qILm19TMnuLL5hAsgf2jh7ecf/GZKOdn+IMtrI0f8wVRqo1oQeyPsFmLWhcR3Tju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H2gMf2RwD8kyDU1mLC5HUpeRC9l/2RC6ntKIj/uNusERZBOpRff7JgEekqkpSt3zBTF3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HsYjtnkUEQ3b5h8zCBlxydQUygylqCloTi0LxAKCdZiUhzWbuAKAotXqNsywZBC5xLMB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miSVg9yqAF5N1GyVU/MgAVwiNmM0GOR4l6hPdmEAe2UWzkqaXMuscwhhsuaV4scsZQES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j4Zup4X/AKhvsn2GXbK9zolUHhf5P1v5svcf4XL8fEvMuXgu4I1zLTpuFIXhYmUz4fD4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AkqV45JR7LZ1+GazftB+MONYZq94lqc75mFMYqGl59SkxHeoq88xO9yskeN81PlUcIjy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E0u5cFXe4lspLFWkpCAUOE9ueY7jCuYmOpYXbLjoNQEJ/UOIZ8fPnMNaPymosvuaTmu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n7I9c9wbI9M1BMX8v0mPH9mU2pk4Y3CY9Qf+krHqPZzA/wC4a3PiceoXDmwQMBb3OSE/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8eNn+ZXg3ZhfcEazZZVMxbGWDJP3PmLM+Cf334+oFwQ0EW6ih9xfLrxceoyozLrEx2Fjz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9xU1BvFTT13D1LqOKYymujE3aXxxBr6t/BOR1HrKVt5Pc2ub0jADikW5h1tbVLBcEuBef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yUCn1KNAodsrDffDOqG7gVf8wSiReOYKaGY6IFVHO6hUBoiBby5fglrw4zOcMVEL47MT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7y1FYvEa7aXU0R+ZSUquGUJQNtbTAGHMN+xRxnj3AaQnJOIaxmFaA+YXyrih3TFxa64q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3MMCruaTb2R0XA4uYLZxcwxxW3UurYQQbfmof6UT4qOJaCVP3NOorTFiEoB6lKs2BVa3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0pdCEjT0mah1APdRV8i/xLuYPMY/xOcMRczA/wCV78MZfm4Tjx/XnjzcuXLHMGQ8UL3O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YIp4xcZUSViVAzMI5Lgy341FnXQ5e/zN/ZDjM4+52Qq6f1OrpjYf2gWpEU0ka64lHWpX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fzNHpP8AM7i8amll2RC1hEKRQnG5iskVfrKWnZue0qJNQjLn+IF8nwT8+fiE3zAG2Z8z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6HUwf7ju0i4je40OOm4cAYEZvzQYWfUDRWJkeElmquKcsxKy4hh/mE/qMUv1P68c6j7J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e/fSOWwAr+5VLS3CGH1fgGwzLjr+Bw/ufmlr5MvxhL/HhhiBKiLDcVNsKahjkTYiO4FM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lXMfg3MLgKe5cUUbJQLRtN1bAyTkOIBxR2gSVAceoOKVZfXIiLH+SNxoX0UfKwSlxru7z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sDoGRnKUdZnLk4npsxVeOiVgb5AQAVBW3cEVdOGty959sbs3++IlCI4BNho9SyCrBpl3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2ZkpHRc3lSZdDuX3FROYOI/ti5kUDAW46TasQIDC+epW3f8AMwtToQRrOo05qMN2esLR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BTCjCAtxk3DlGCGjZH6YnEu/UKg7xkJqYN7gFDrUxBpZxth6XUOoVRhtY5pscvJNgD3E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jnMcQJbrVcsEiPU3YgWT2xUisI45lw9fwObItkNn/DnX/CtS8xX/ACvzf8Lly5L34Bny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gdyieo58nYsso2n9zLv5uPrXqN5F+CZcHqXrP3MLe4ua+4rdGTiGw51mABR3iN98z9vc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cnNxVWNczCNfNzF81OsS2OpVxnKMzTUtnwl6DD1L/L4rwYgPxD9TFzeYaqe3/wBlL6Sv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nOkDOZe2s+OZRVz1EWuoj8nlmWSB8cG3MK3sJ9/xLW8U3aZRy1NuZx66nU/uPMPHEHvx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Cg177iNq/UBidy7M+HMAMtT0TIMjLxTxqCrMoNJxOAm0aSupXg/Uzx4JTupTqB6mHOIpw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8Wz9o8ChWWcCQSGny0F5iMIao1vpMR6D/AKpYmj+JcuBOL397H+YoG6fZ/qUmYxOnmF/c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ECXSeRwQYhet9ez1KSBUr/8AREGV1LmXIOIQpHGuJZm9YqWoTFN4ldgZ+xghVbhNERbk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VkGwqcVDxWt5mNlR2S7Ab7LijjK7PUyFpt7xKI1c/KWIWS2PM5ERGlhtHoXKOA1mDh/M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rDYYpVZCXtrtEqFz6CupRU1WIsvIXviVU4t7j8Y3eoyKALo5lykovmbWMxmDkDl7mUhd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YEo1l7Rxy8Edwn+qUehmZtlKXqWhKltylUOu/rqLeW9uZ/cqCxb8EXzQObi234/Q/m/z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x3/D4ly/cufL+HG57qMEecR8PSjgssLu4rWHDiCVJw5W0BWbGU0Qvoz1L+epsEMXKamLR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8SrgSm0A2GJYgindOpoxfFS/45jtNypXZLkOVlaHpG5uoLbAw5VklByBxGkyIPIEJ88v4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y4jvdQXnUYf+udvzA4NSrke4Xy/qWGgaIe/mV2/icwwRX+Ciu5kGUC9o1TKd6YuJd4vW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xL9z4j7n19eHxUDNGWPJtDwagUIbwOI/rz/Uv6l/FTNzqWafhdxMCGQap6hVX4QKKb5g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mXwTS9BHZBb51LV/SXo76h8/iVC0tjs/EibHMcnJ/UsDi4trW+vCnZKmZcpYU9yhsbf8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tSO0pUlPdbYy2qt7nVHSKf2lEyAVuUvsL83/AIlQTkEFZX4KT0PUbR+ZR8oNFCKtnpMf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kuCGjswzphP/AGbiiqHPBKGvuIgyzr5gXwGVVdTqWbJiIFRTnSNUFsqA08rFUoG6Jpbp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7kTTiz8xad3xiNLFXcsl5LWWMKGjAhFjHGqiKpg9S2kCaSJmj5I4gZr6mfa4F4F6xqdP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fXEasnuoZD5E2V/cl2y/cCLD4lMufSVbAyjM4C9zUUL4li37gMFjqcq9BNkrGZgUb7YM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tquCLpeWZfHyVRWbYtHXLGQPzOXqZAAbSUuMcQJfgmj3HwDlmSjXjSavj/gfL/JPBz/x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fjZ+pOffhnzbEN2w3DdrNR9FE55Lju1PqFTjW5tuU50ieUTKd/3QNrqUZZbRxNhP/Ymt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nPfzP6OWYo3R/cfsuDB/UpOJkrpAcIxmsti6+fcT87nwSqL6n9TCX+ojO2+IobL+Yyqt5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atWZIWK8Ar13ENtsUmcRVpl4o/MP6lKxHHxPvMsOPqPDiESta34vN/qJ2stERWGfzN24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ezmKW33WJrZ6VK1GfDzUq2V/3PRqfhLrOoLKn1KMdS/qf1KxM+ExKo9zmJVQLWfjE6Zh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1KEHGKqPSzBKcNTPR9cQTlfUGqbZaULll7jWzPuGcZZcHqLXzMj1LzNw/JDJbvQ2/U793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Fn6hHSBz4/BDxLQ+PNQSvun7gxiIOjKdBVmgnqLfqO8uCVHxvS+421VqdHtKNpblp7eo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6gQUXIbcBe2WQe6Yq81+IS2+3MqhRYdNmEAactcqAYYJGsmo0UKrmXUUjq8O7mQGD+0z0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cttMOnqZDV7gnE7YcJ0gFbXNyDuPN26qZdUPcEja7dRdxFKZtxA7iYYqQ3z9xFU/qpoW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2PRiOmX8amYm9SpuPuWqZciZVwNu1/3BIWehKpRkdssNvWZgvlREvb/FywWgc7id28cs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IBMG40K/3EqLrvEs0vaOl9+oNseE1qinE4OFI4wDN4RNj/Ai5lnPPjUQUJzMY54n6/n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H9fyfL46mn4yYYPnpKurkDDh1EcW/iGbYUMUlnuPEs9k65hgwpNM59yo22YFjP1D5yU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PxN8/mCgamVl0SvWHVTp+FMsX05IXavD3DEchplaaRUduuAnrj3G+inmPcLOGtlSsmdy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DFMzVXqI0G0RwxekCLWXmYGfhEXevqKowIA9yrQjQ0mZfAnz4vmX/APZWr5hqP/XFRj2M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MwTPvqCVdYj9Opz/iOESVsXMcR43gtH8KXWD1dLMXtsJwUcL1FyG3io2C+oLwwcSj2lXX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5O+/P/r8V3qJCq/wns0dRMCofNBl2zqS141KvXzEF2xDgLIJZxK6pUIfRNTglDLqcmHt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xqyx89S+mCwIsckcf6mcRC7nUZrZ9sQMmqrSB9CVaj9tY6V2koDuym83LFcnIuviXyKq5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29YPDjR6QZs/uNV2ad2ybBXzS0hzbK/8AqocJ7wU8HpFCmyN2cjDyo3Lk7Phm+nw9vpg4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0w1VxftfEvAF8BpI6ePTMj1wzcWgWa/HUXcS4O1hjiMqvMTQQKrEMAvSxyahitywwjax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E/aJlSuSc6mufIMwRhxnqXgFDcPXAxRxE0GDGZ07YaV4mNmdsxPOUcU0e4s0RQM/0orSP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CBxKr5QIoOVxMcrEW0d9yrI1xLhYBLcLLnxkLIgbg2+jMuoYqVC+PUwWbc3otjwWBiAu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ZZwF1KBhyzpDVS/NxVLsswGIwn638OJx5Zf8SfP/ACP/AOGxvBCUPK79RKHeMzKhy8y6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0QADJ6mipajxMMf1C69wL6BbFVXOo1Z+I+2oN7zNuotb5QNxKZAktZSfKCfM5JjAFPceF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MHYUstOwd2RAtqBjA+GYWVc4ZG+5+5K8IkooTBK6rDGmcg6jwrfFRN1xGnC/BKUOIWs6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69Qc9RSw+vUFq/E38wDSQ7QdwJs14yoZJo3YiccINOCmbv8AcbX/ADF3qV1r3L1TjhjJ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A8QTQCdMztpKdesYQqyjP5+aQyfUUkKyuLi6VJoMfia8g3yEJQ/4iN1OG586jfx47nPuG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JebhhgBvuUFbTEVKuAV0f3Cqto6TZnUqviV2IDqibriWrKZV3kMhCmGupj7jh2gDDueh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WcTJo+4hrp3BLIzaiuVQioCAk7P/AJ8Qx+xS/MLndl+UvEdC+wVyv/iMxRUW8o4Y4+2b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L7LiXn7H4muGpe1wylZN0z0hKF1Wv+0BbSwqqnMwhLaw37e5aqcYbovGpTc3fuLQkc3/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8kcX+cTAXqLvS6Tmp8phJiuWOCbd1G4wPPLN7LqUFgE1LbNMLGCziXBA33GE/BG02UMQ8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4YWLd1LQD8JZX7RQ5cM7SSnZlgAH1Cht7iF6qpQKw6gtGk5OI4l29rM/Vv8AUrTd2xni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mYAd5gR7T+wQlFfoEsSdUenzFRActktJZYF9VKDR741sOyW/cIciaLth7NA6np3DD5Si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+5Z4Cr4OhL8E1/H8/iPhM0IXr4HuY7jrwqV/B/wDxvjOf4fEuk0I5hHTL1avhvVY/E0ZM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5dbIV+Zv/AAibNUw2Uz5Yit7/AKwKo59zpz3OfmGskTkMNi/0gFXxkuGer4uFWdy5hPtF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s0pe5gNKgJn8pXc9S/FuMxzYyHMO6PljTsCuJnmukrORzkqNrudKrUrYXSbcU+0xWvSw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I27TUcK1DGsTbY4i2EOCGSrqPqOnqJg8IBcIof1NRgfRErNzibU7nPuCYvPqXX+IUymz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piJ5wkoMMHC9e/cWSHvfEbwKdxcAgBplwMMkHkI6ueIaUzKRWb2dwWirphjojwKlc6ZS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U3Lhz3DoGJhavacnhqXfqXiAPQOJzn6iJ/iKQOJauf6lR65g9I9tw20dS8++F8Rtdp3F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kqG617g7qF4CMH7iOEI37HTDWYrWWyDQb6A2IHedA38RWcxp5mvrZxqCxfL8QL2iv3qb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2Mtpor0RKsfB3+LOu0bUR6WltqcJz4gq8l+oSABVZ9IrHGytU7+YNsRZa8kpj2L/UZp0X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qNpxOJmBuJezdGpdTRAFiqDYlmV6hQMcr6jF1wu5jYAruJqIIXagk/d0OAdVS9prICly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36gUlvzG8C3bAbT6I2gelzAC31F3UAwMuS8XKAdYlF0q9VLcjhm5lQxKqyNkF7c9xAl8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0UOIIuCtQMaKlxAbosyi/JValHSjimBeJwuOHOJqkZVglUY6z0l1C9rL2qtOZsVhXM/f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EgOyCGCL/Dc+ZiPBmP8AFmoOUWtS7cnwyr/Kvym/H9R/4nxw/wAev4vzPrx/c7hk9T5mz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bzgYa2sXVG4sC0pu0XOhxL0237laqazKXwuODR9TVhmIwAI4pp5mM5w8RK7uGBhf6hg2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9FA3AmFY6iyNHOZmGqeCcHk4eJhsS3ZFkC/mUFSkbjSj5lw3fZFtBGKZl9TjNNcMFhWX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DDrPIm1Cg5zPgGlGPV4MlynoMO8l8k1TdwaHmL6t7mV3bM+hgf8Auau8kGh9zIYJssQu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OWNbnbFFpV6hhRiP1D7mfiM117n6n6gr2HsfKYWvhIiAZ/LCghb/AKgnIQsty3cqqu1c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DHTv/tMBuzQdkVxW1Aj2EmWYkwH1S6DH3PkXU0YTNaE9fySctCFVvHEpUQj23ApVWy5i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T/1wsZ8T/wBcC86JjDDaIrZ7llrrkmLK13F+pRsYiM4z4mCUA9y3Ks7JkzxLp167g5lE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uJg1cXKui+IEu4ZuLrUNU4y/ifEJOP8A2IIztbpO7lHD+oihW47BtaJnywfZjMV1W/3l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Ks9XrqCgL6Fx9XvqIKhFEi5o8fImuyLIlZ8MSoN1mHqH0xgPuXKsdnuIBW3iKUx8wwzJ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7BcHThbEAKOZsG3ZL2KeszBVQNETmwONwFVJW6iVpOhBz0/EzrA+5k18lQRLL7Q6tbNmZ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NVOLvUEK58xDnq7ZavSLAjlE5V/mAu7JsieGKnZmftmOogG73Em4xOyqlAsDBSAc9HsDG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SOHt8RMk2/MQSz7lQ6ZoL3uLn5h8SiMYl3+k75SpKtF/n+x5d+Xy/wAMsybGnORtV9kd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X3/LE2lD+78/fiXXLEXDy7GObP5hnT8S2TriUugohytsxmZYUt3B0mBmd2QHBQl26D3lB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IbCobzzKMqK1FUUvslEooxXEG6y6zKsurd36l1yzA0WfZLxvHTKenPUwTeTFdNGNxKqhO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OCu5bRUt5igiiXuoUsmtR3HeDnVpbY2cKY2Yp9o3m8rn+IAf6jnG5oXb1Fxf6np6gXQ7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OoLbVhdE5vwjKsSU9N+4uRMxmu4n/wBgugwl7fzFw8zYn7TD7Z7IsVKdh0cP3BewHc2W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Sw+jPSibO4F3lx1K5Mg2vb7mRUfTqPHTlLFVR/cbtHrKOdMy2Z+IB4Xg8xZ80Nx3Y/ZK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T/6mP+5x6ldYmJn6jmGOo+9Svx3Lii3ChRRxUEqqX6n99RE+OpeCGKVmLWW+ogmVqbRY2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4l2wpV/9YDYv2JVaB/64LXA3N63Cxf5lLDEg6aV4TaonJBbjMHLTHMszYzluMzPErf1L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56r3UsFDlZiv6hw2iZ5uzE524O8PwX/3G6BhaSXS+G56ZjosTBYY1csVmWF/bEmGnHct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+TdyrY+sL0DOMrKOrIiuHvEGz3AhEss1EtcjVzu7PgYMSrwBmYed5n7IfcPYnOsSyCqf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r8w5WrZnYOULU4f1KUYWX1Kja3LHTRK4mNahxm5nIgLuH3/6xbe3qVtouXdCyF1MVzC5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MpeIZgocPMe7w7m0tlxzcyhC/cPslUDtF+ya+5bfqPl8vj6V+Dfg8/H8H+FlD3/0R89u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8B/B/wCMm0+TRv8ADzFlgN2H9yphxEM3m9ppKRQgas9c1ATyNQgbFE4jDGx/qYWA8kwp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KsJR0SnBCpYKWOgxF81cZoxG7HKG3TsI495L7lbcNsRzlvgxKFl9R27gSt8zaeiUDuKB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qoKWLLhpqNCiu6S+JDjMxKiOZd5WdV+8RwtvcKog0woyhp/iBdcXHZy4lP8AJzGhtDju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Njmq/cCiONwcdDOJx3ENbS/vBbhFUpMGp2d9TNeuovCx6nzj4mRmFUOnU9fqNi/1HsMdS3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kD0lRIxKWZ/MUhXpMD5f1KznZqAq23JCjOf6SzfPUYCqHczwtbOpRbYunD7e4y+Sf1CO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EdQZIHQUNMpQO0Y/vHBKM5Mk+e9TTP1GPa/iM0cuo3pIstGXqPFhkEeY466lFVmf/SXf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zvuC0BNGKponTuUjURd331LqGY4J9oFKyHIoWYmZfZ7/AOJnRVUjwzlKrTFtP80tDzDs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lgLksZWinzX9HrzzCcQQCJZRrO8kuCXTwbjLM+DMOGVqCjf+ICJKCgl9i2phHPcfLWWZ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dxRzjXyGEzJXFMFQL3TFIUXZYAFami4px9kClvONzji+1lQC1pzC86ZbJqWyfiVUXVr+Y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6Y7iAu/tgDVy4uPiZMCFC2G5dBlOpWiHyy7liNEKqvOx5i7lqIepu2EMfhAiK9XX6iXGc7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WuPZylOf3B2gork+GAKUwdvELROLBVWPvqKI1kixbmpWL8v8sD1Hfk8Pl8/rxeoS6n06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mNHh/wCY/wAmcx8/3MhXMqbgTJ/PjSZ0046xTYOYHNiPqW2YL0wULV3K22lcylkQVr8y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XTOWWdcIuUTGGoqtg4M3dbTcmFsGEzIU5kNhbNWJxwbYRFHYHUcILVEWxZObHUeurbFb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ydyD5jZc3rKQxth7mMTThKwPcE0GilKczgGGYG4BC4nTiPbxES7CyEmDkOn1LTYr7jzB+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d3zPUM3W5/65Q0ddzBZ1F1G3coLqxWXEOSsdwlWVVVzLx0NysFx7i9juPON8wM/5hb7d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3Nf5S3uzDC2x9H0hVUfmdf3E6Fe56lvnCwq8uSUxnKrGdEr7ZoP+kQbYzl3NvyHcWsPl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E19L7nJKSJmaO0amkQHOviPVnymWG9z3sK6gr6HplDQvSVGNczmCzT5j4uO+oBXWWZdq2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dlylK1FVD8wW5w9y919kw0zX7lYr9z9Pc28QhtaYhYUXKmGIAl3HK3DLE4DoXVPqZJP3F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x2NI1Jf5IV2k0nxr+CTTHl4hCw1NpeIbpmWd6hnuIOQScUPDyS7Oh6IWrnH9MGDvqWFw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lHUUyQYNU7ilBbmwbPjmZT2JyLAwJxuYm5TukUsURfd9INBglnBR3cBJhvmZBxud4euJ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ZhgDzLkO48YLXMEyg9xDmLvEIt5UXZWpVLO7gPd6Eo0ab5uGj467mpgTke2WClja5nIC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B9kswl+ydIgq4fcWq0zpCIMKTV9yrHXCLK1Rr7m1zH4ZgHW5dZJdy/4/14YSyD/Lnw/zX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v5RdVT2H83+T5f5PjRKj6EBYh8aQ+NZK0gazcsV9mZo0ncuLT0qX6AIxKLrniey5ViNf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FeipVtzoqX+AEqCVyA1M3jMVN2Kne4ysWbPUsULDC3FWovbuYwgUplL2DhW50E6qKqsG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i0DvMaEJrallK0aIEyoJygWXV4FHQ1uxHJUjCiUBS7C4JSgu9NS0OyspAuAp6RpSq5YC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t5OiP76l4zln/ao9P4JULddJ6tD7QtJvqWre74lcOfiKtcjBF754lHOY0f6lq2PxDplP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13Lpt11HwKhARxH5Vj+fUsNcdEusP1L5XMrs+oOWopU2qcfiVeDwb/sndKtH8RPscdSw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7ldVh4m2NvMESv8ACg0GENjRFKnQKmmpeNwerIpeHqaYai9jhb+RD7I8nslcEoNJUS0W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o7t8JnNEus8dT/HUaj2axMvjqWUs5UoO0riq/wAzn4NyjZ69wL49ic3FMN0/+25d4Zj+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ugYk2L/1UKdamEcDJ3K5H8WFJyQ+AxWI44jaZhRFxNp+5CuOeDcO047CJKeR01CdCL2f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4peahi6w7l2gE6gEbt5qFrOzNb80KLMSB5VKq2WpSFl56gD6YmVnRu5hOT+oJZD3lW7h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gU+Es2Kc+ACvcb+JXG4bbYUSheCGtdR84QPzC7cPMoQChvmYsvRERVbvqo93Ipl+Ir9c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PieuxrX1Eh0SRxcXDda5YFWOUnCVp7PcMpjNhDY9QABy/R428cDDTicR+P4v8Mx/4Xxb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PiXOIwAXOP8AHUzqBoftIJ3/AMXHh8vh/i6hggh+PPMcYbEjjaAQtOXplfJ6hjYjLF1GC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53UKn5EM0qkxRw6tmdQh7zHClbgiwBV17is2rHNy1B2iKApplUlvyJY3dZsGUIYcUxMVl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Rb7broR0M02aJV4DiUtRGKhlCXIG43kWYpwkCqIDnpFZXIBmENM1DKXC6JgYHWRCrwyv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KUUtJUKyYPTuFPM3a67hiqKjk9SZWuqjPj2YpNnuekj+oMhhOHiVVpA9i5mfj3M11B6w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mBZRXcewi/uMAV/imbf4nyxL097S8433N3+0rrJ3Do/M6HyYcF53c0wX7lffuOYhyUz5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jD20RGs7cwy04ee4qJAyO35ISF0IdYtPc4DTLZhBQKKKYpvM0yDpmx13HmB+YAjZw8QW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SzftiLXHD7qybZ31ORz6Y/nqfvKzb+JdtpfqX2xxFXbr/MWPbiV6vEgmMGL7LHqXrjwy9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ihS6koa1fc8PtNCWzpjsy+j9oVy/Meu30HD/AAY+C1law/jbe5xRbjnB525hkHi9vqAg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hTCF35UwpD7IrNPRMAatTCsyEIWBeVnJUvFiu4JkuYQaHmaTIykPN+EGwttgq7imRDce0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vaAbSrN3BzsXyw+9iURLmcAkyRYW1G4jH9YTGzhHMP4WzlohJzysjqBlOdNCMobNW5uB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ZnIs3pg+gwzNi6ruGz7Ov1Mq8v2z2R2LCBJUui1IIgVc0Bji6zAuNompQPHGe4n8xX/C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8GXCcjMceU9ZNqD5J3b5j4It/W/Ma5nOk9/8AWbIw4RMnnj/gc/8AEyvfcqiTjwxIxdwC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fIw2VsYOTcMVKFHRTK+AhRE9DemGjlYhVch0cXI6MXldRxRN95LtQbA0shQFRzO5vKi7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EVKXSQSoFFQAwGB1lgYVskdN14TaNbCWdkukjhmMSvErcbgMG18SmX3ka7magPm+4G/M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MmzY4MqCibN3Fl0qsysPXqfcvLtxLPb/EMqFX3KLnaNM64h+XMaHFqxOJhhLe5bd7iyu3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m9xeDvlHZrgnp+iYZWepyW6bl1GiZpWXU2/xm17Opxbj1G649RadV6mW8HUdZ1D4OiAr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La4xHk9Pc/OJisrfL3CPPBw/UplAzAB2EZJTRZ4i2WPTuXnj36was04eohEncQZRHlc0K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UzWWO7qWT9XmGODodzmCpkaHMwn2hlEvhZbXDie00jU43f0gcNEv7izsX9QqFyBKzylH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F7+Co8XuPllEpvmLI8BDqD4B+6oNgoqGnFcQgyl/k3pC40U/sR7nN8QmWNJe99ev4Aup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D4mFC7iShNb5llaYY3Bg0i6dytIED7c3WMzw73P5RhCkgIKSnCxBZb51Eu8a+pU1Vncu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/EE4FXDTnOoAC6vbMQUbgBXfYgKqw/qFN3xiNrGekuKEGesjyVxTMvOiUhhuaNcLeIB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PjEa5qddQAiOso2pn1A+o7CQy2HZFkembYksGNTKBSE67KPMJClxzx1NiVyjctMHPJdw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HX56EpCjDe4N8ExGsmLNqmlhtKmskUxF73DSR/kR/wAHX/AMefJMcfr/AJ595Rz4QXJ4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ItQm1z/wv/AfwZn0P0Jy14xgYEpcRbV3DiVWwtIKUKwohTWGAe0wFojdwitW2YuhfWid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31GjAjnhCw8q7QbanhG1BbBszaIPvBcqt8BmB2IjYNOcvEGwWyQEg8TxEZd5UxwoB8TB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OSWRKJ9jfOb+yAQpqzbrnMaQbNwaY4shg0IGg4ohnjVLHoFiqX0ZJCO32JAxvoYAqn3M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Vqn5m2fDP/UbehODgiO2ET4Q1ZqC1iiQxWvmH4P3CqvHucY25gYLqcy0O6bi+kmPSuY0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W0GHuEDGacy8CDNDz7zA+AynFU9MDlTwnN7PHEE2y6mTnTREAYHUFKy4MHbljbXY3FHg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7npWbYuVhr7jYwLgBTNnPUQZf9ktQpNntRyRTC676iwafcFclGUlwew/zgW4HcUrrSUi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GxB6mARlu6Sv8Ip/Yn4mRLkEqZ/J3CVVvcRQZh/6mS3Obu4mcIGlAXyT4X/iYWS+FJq3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Ew1V57n7YViwZE2PcTHDUGD0/zLn1+T/1KOKWkhRjFXLIVsTyRVC2U1wI8hnqfDf8ds1a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GLqesoc/CLA6tHZM4YpzKgwWAyA6l4BdDHffcjfWHUpNF9zOLPuBHIdTLIJTIkDQx7jVU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2ZXVzKqbcRDHBzczpCOMaWWewfU3FtPcxhvslbpIUMr7YjLKSZkr7xC1tLeYlYRvLA7VA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2f3CM9DjQITXylcy3DFq+oh3gZGO1iG+5UtemGOYyTHxFqV1TSQFQjtStTOb6S6gu4p3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JuE5QOWZ9QzH+RBl8+OJz/DucxnP8PuLf0TDju5+ROPxKzH+fH8nw/8ABz4Opf18TQ8c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yauyA1Vnc2tNvbF6xqxl1zhwPMCNHr6llICqSUu4jzLFDA+8TNJgeWZABXyRypUVUiBW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jqNttEQKbvHEKExppgiVJuIjGJNOQjdMjd6WWRtmfcvmafCz1NliATKVSx1KXRrTLVdn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UZvBolBtTVMxFYqPT6M9ZU0c9GqtVwlBeLy8yrgyqCrd8EY3geYbE0MYwqu5ldZYV9u5f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cq33F9+4HDLKXRaTAl5hpC20VBdOehEBKvMCq/UhbwJzK74nFMD/AKRDNTMP4TBRYif+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ge5ZWMpaPfuD8xmrY4MBdYdsSJl2jZV0dMV24QtRa1gdy46EJgbruaR4vdRDG/cxDN22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h/sMzzLs6igv0QM/u7lMN08xqrAc9yzTJsm0KPfqPQxcRWVTg9y9eAb9wSl05g3yKUR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MwQvq6jdkxyZnyFcRvyuJVl+1M46rAc1TzcMvTkl4BfKHz8QdUp2biXz7hoci3zcpQ6/WQ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xFrle/T6hFKx/wDHfUQh73w6idmw1TExt1x22v4gN296iq3weD+VSh6gnDx8PU+mQe8u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aVjHzAhA3EKcEulNQvN6HcUNa+Zcjs1G91YEK4GJV/WTBguIdUoLv9EQ4zM0EX3gPYnI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WAhvcVcOin6uB4j9ag7t31slV0QIZXPGSLoAvbEEsaYiub9xEyrqLG33YYqNFn9/T1AFb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wrMjsaZzSxuMoAau4ApdkysLvxlQvWEp0OQ4gziADbmosE/8AiczWGZxHmJSOqlKrDOf5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/wATcAtV7mQGU8IaUf8Ah5/ht5/v/hNnzK+0zBqe4s0jqpzVRSytUJeOrgZwVExNgy10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3EsAr5Mu2QJcLU2egQUzpZwgu8oq3ExhT9BP8UgiABDcyMpwssDSBodwxC/dGJSeF5xa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yCqqhwQrubNwzR2iSwzL2RoBAnwh6IeJfyJe4YpMbzGys/czPzCCB7SMoSpum4yndjq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XWcSsThKcMq2HyxO5MTvqDxe5jnjiZ4s9Ecbx6md4QV6HETAOCJh0NTIWaKlHCu8PWCAF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zGVvEqF/FZgUPR+Z6b7nxnlDf/glOinM0AvtEK7EUGzLrqd7oVUvLUXPLMNWDQxgrAQG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f26n/ao1y4iP+ErK/wAdxtOB0TRTGQuh1HDTBBbT8WoXUYXefZs3DoT0NxQc3LpC3D6p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kO4O3U2RCs3+sulJ6Qrfb7hlsXlcyrBbZ1Ped+ZYCVwsCWZfqchYbIioTjmfKORlTuNY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qOjEKMHw7lnSuRNmNP1De6e5Spdf3jCWBAIKBPpv9kDhtNnvwvbf2sfJEZslfJK2BWD/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CoN3U/xUp28XEDRlz1riVkkWKpINrWDZOUKgquDFcA6gurUUQkG2Br1BWss3cuZcLEsZ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LBnmOvcqzRXcAn6YF4cVQcxUMwg1ruYKTTEc4l1z/wAxLeO4rDx8cxyw+47CHYrqH72n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1AQpRDJZXIzkFvqXJDX8wUJGpTjiKe7AxyR+GG4IV5LlVNCvwXHPjqanEzz/AC58hxP4X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msrhTT4Q1UT75w5irm8jodk7/lxn+dVFK8M48X/DLCYT3MoIzX4iGcqexXuAuLMrq9oh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RtQmGY09CMWyQGoTBaD2RmSszAc6W3RaBGUyqBsy+4xi3YHcLitXBYaCmTVLUm1W8wKU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AIsIHESyx4+Ao1Lqmo3mA7VsX3gLprexCJVKYvLpWuAKEXpHEWOquI2QNOnVNeNUJaSl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iuMYQrIQF4iUshYFcEA3ivcDdX9pixRgCu+YNlanLLVvb3OcZe4Ba7e+pVtJ0t4mSF1b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NYjgiaivUw5L1HLmo2XqG1KxxnXqBjOnECFdFdwHFtr3HHVamWeOmaVgcwPBo2YVso93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/JLTariGNJKSq+YmDD/SZth7orJ97hzWV36lV7uJT/aXcMzpt3B2M/4iexdBPQ8Jdlo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MdVPrYtvuBfillZeQ8cQYisfojdjwxr0Y3BrFPPpNOXDpCwNuBzHdtcvcvyUBDACt4+I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LAtqYC214Eql1b9RqZQ3cxxj/JBK/AlzDqu1BSvN0Jzp7E9mLfxLr6j9yjQlb6fpgaml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PKtb/UOTsfzNz6n34YmGHuO1wmAXaCrYanpMSl4fUHBgpEOku24qZhtOdYcw+GWuTbeg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wxucHXaUlgMzlB+oyxKhWUu0Zu3rEmi9oQaq9plwzFNfZ6illm/zDsC5UDfcJj7VKlj1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bxKC1f4jUD8w8wLeI9lIHdjP2eQeT7JkPGj+x+JbxF0GZss8S8xXpiQOCppCcKKcoJei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NfwuLx/wbTH4s/8ADx/Il9zeIWXnHPvCD0M4+Z9Y/j9f8Ax4vxgvl86583Jkr8iS8Cwyq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HfK4snUTxAeF/BjZNDmLvI3cNdNxxobabg4DjPaBhS42zQyYXyzKytG2dmywaZdQmiSx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uS2E28sEVZRwESNIZeGRWXxTIutzBwLatwbFbLDXE0MsXotA3FVeirUC9aAKggRxkLFV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4mWu0qaBFqbkhxjsTBhkB0Bk1gBy6uLEMU3szkX8RzlD4iYcHGYBTclmx+EErFlXAf2z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u5vtG5dFT2S0K4eZnH72LrfcPWe0EW4tsPWe05rc5rfCD3vol1yosEc74cTlvbwTt8RA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xIyGXshPp6i+FgMTZxDjudig6nw/cawqTerhmLdI4r84iDqONWczt2colRvuZP4fUfaX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EAHmVYS88kURcxM/PpK49jaP3RMkusmB6a/vBJ93NZsg2vHAiuCmK04PJMVdcROtH7gM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8dqlsz0eIOQV3yn/wBiAW04cQjb7dTIczYghv1EyXKK8t/wBZZYQ9eqlEzSWhT+pkTipP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+Tx6XBUsUn8/X8KjqM4xl8zYa+EGGqbuWmqptEgQg2eTiWl8NyopEMkdtLmK1b+YbY4Ez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Vz4k2z1g9Sz1Qj0FuL8KPc0rGYF4dTAq3qMPSa3OVBdR8xEPAGyD9PU0abO2mUWAqc4Y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ch8REjriWImHg3LbWu4nuznEOD/5An5j6aWbzXEpbZ0IudN7hbIVu4cAEIzrOpnOT9Ip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515P50fiYr/gfAtwA4D8y5xhhj4oxTaGb8OCVaFqMuGPuAahLu0Zb9PqK5z/AMPxH+X1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XaOpds+jETsDMakWnIcy7gVzF8KuOZlFBz8ywFsPcolGd8EcVCeo/uHU1nEJhVDrqZOH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M600CXUaN9MwazzCIvldCTRTBxKtZjhhDG4Ac7mLQEsEGvBA4hOIGJHAyQrTDDoTW4Z1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0pq15Eq5eoBtpcTaF1Fsw6jiIuf1aywz5uAY6kCm0FrG9RqYz0MMw00quYlSlIZZdKZH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Fnd6ib5v9QdWX1xKo29E9z1jjaIRo/AnQr0S8Z46jsLVwEo9CcZKI7DJjpI+oWAkAdca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l3tQxUL/AKRIm8FQHmeJmtf6lZrM8wZVe3EP9sqmsfJqOUf9EW236y6b30l9CvXEoGs8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OMK45iXicVLnQX5IoY/tisv3cADGuZmCOeGDOASby+UoVm8pWVFszjUsd4Uj0PegRR7d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86XKWrbh4jQKBPs5CREWwuq4lyCronKDh7gx4TZSy6kOUEFPTlGHVfRuCqcgsRbHsRfl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GCn6JWgVPgZwMDd/9+o8tgcszFzMGHcbGnMeoRmvL/cwbekh/wAX48Uf0bWQKAZ9Ksnc2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xB213KFawy5jMwcrO5V80viJLPuZ4vhLIhw49S1Kz5lYGkr9C4L1blzKQYj+YrX8kUXA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8FFJaWO5SWKMlmpZMrxrqNZNKwxI2Kq5jN5O5XBSxXMzMW/aHdHO6Iq8vBmWAaN1FBnj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hWCgkzuOFgeWUrd/MeAWRtfyMKArMEQY7RGj9s+VR4xIPA/M9xnx/wAP9ypP6j/Ljw6jG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laT57gWvVcPXiw+Jti9TjysXmEvwX4D7P4/Xjj+D45jv+ZBT7ZRo58MqK6tJS4HNxYvo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48EW8ejqYKqMWQZrVUOuFYra3cIwcC9kBASyAmsnKoy8GxlMFDgSnM5IuwJtruW1OMrk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FuYD5V42xslD+mfKv1HqMcQtrVVqbVVmUVBhnDEVq464eaySk+4IY1NMbFizL5iMsQ6E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nHMPaLdiAUQbfGbbDkOY+13xG70vqajSupQW065nsrmA5I6eZocQySleYFsj2mRSCC3f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GXtjSply9TZKPvqCvNFGfZ04jvFegRKpJYUNrjARxy1gjo3dIuSDi34ZpvnlJKYXW3Pu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XAJYMKGL7gHKm/cOTBcywxdekOs3uZtfOw0CsLyrY/EpYSzCa7RzEFW4NF+CgGghUCVxT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5di0DqIXYfnOK0cDqDOsPMwQghnO4iiMTVOXNRysnaXxK/BnIeCmfxGrqfLD+JTatYJY9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qqP4iSs8r1G5JzdzPQociKLP6EOo5hHUs5AnrVOlMQ4lPs7gSB7P3KDcK3yTfzsTcV+G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RWTAP6MwLZHvkPiXV3slPu/jCNbBS4a/gT4jD+IziHVB8zx6IILhUplarEyMbhfD1Hw1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K2dQHWWzYwLKmM4DmyC4MTBoM3LOixQg1cvVfm5fNX3eWXFgzbEfoVNELT7pWj6UwSxD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oth8LvmYhgYEUN/qYAufMPRz/wARNtUpmZuVPUupQSjkr+5in7dxdRs3BdLORyDXZyjO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cLtLnADio19XEc0x6vMvqAcOJZGC4d3OXxziL9xn9TX8OYxj7gCDj+Hf8Xr+NhD4WMpv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fHP8AP+v5Hhh/LmUL3BX6h543+wTDSUMnMa5gyDniEq5GoQAXrE7wIXUqtSZXIYCCkRMR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Ak+ZXF8Q0FH7gXRX6m+UdxTQh2nDCaimcvUTIlGRyohbBa1ZgEQ+ERhXZIxs7QYo9KzP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Z1cEBA+cKTFhNmLn4oTamK6SlSFPG1ghR0HgK6IFRH1YHDUa5njDZACutVBaC9s7C/bC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9cb5EcdTXI/CMv0ELqQyHPhmUtz6lskvpGt3aGNPnKKrZz3NmsMszanvuFZy9rMF29sKv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g+3kl/wCLDlbHGocEAr9kd8/U/wDggsG/UaDp0QGS5uO31R0qj4uVYDcPiO+4KEphmBfA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de5upZ1xGsus4gVf31MUgfWo8QImFhWqlDfxQoynUVMqq4uw0vqBpkJejx6gYxh/cMGm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EOqeKMu3PfU9dJ1hB0HIia/aWGLs5wZLN2yow2ptN6jWE55ULtuV+opEFM13KVgX8Y9Z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lRlXFNwDIB+5nn9dmpWWXu3WUXZ18QY6sHP9d1O7jT85+Io3QcU9RhE/00zPmf3Dzaun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gE2t4hhJXzKUGLxCC93DM/wByFqmo4KKvcL3KfUdDRliFYMwYJ7k7JxnB3Axd1uAYMJiW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oWsu16hfSV9wFWsYO3RzKmeeMyowH/cESu4Sn9ibQaKamDd8wVpBqGYAncNJQcMops4x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KbzE2/gQYicUR/hYrfEcIzN81TKlcqomhXzANAdJmWHohzdu7mD9rCq7z3Gt+zMGs/8A3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/gTicw7OUcTnyfw+vL5IqZWEm97vX/ZGjA7jHx8+Nn8tfy+I/z4lUrmAUuf3OGaSm5yX1E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HRFhBtioMnSb3Oo2dWJxKBcTGlrHSUMwatGitpiUHJnLLBvYjkPMnRMO0Ww0zOqBoyxm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gFOGlJS1utRVU+iVDFUtq05mYFuI2+q7HJG/kgLIG+RlBokm4izFbUuiBfQt8SYcS0HE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rSslkQrUcLtqzhjcs3sTDSPEU/QgzQbRX0H7gWtAjo06yyiX7WYwgxc1/dhjGTF+izgC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DtAh3WK0Tdl1wTS344gzfwuUdUdRVGNZeZRCHKFzdhuWot/cL6nu5wacsoqi1yw5VR7S6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ayMS+Pq6mSsH04lVW+F6n29EykqtHccgg/OHAO+OEp2Rt1s5uLdJ4ConhA6b8UNaOTA5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wmhQvF4jbKPrHukFUUPA6hWuxMUxx3KYjXIqY0U7iG35My4fm4bPHmFxUvcA0W/pADdJ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29XM0bvamXi5yQvLpUmMA0VD65gj9ICdwYlEEuS7FfcqBTeNfzGmK1D8CXszPkGZcBQ0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og6f8MaJu7ljGfcvYYcPxH/MTk0/OJX/AOcYPN+CMOP46vdn6gpcZcJmjP1LnFuNDMc0Q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dYmLDvGZlbm6xKbOSa2nMoQPuai+YIE2P6jmJLkqj5ShFVYTKWt1xLqLuCyzcrNrxHFW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KYIaQreSP2azglZLpgiLMMxxI8IEBp/qNtWNjUtC0dRCpploklsUu+SJmF9TPeIxLYWv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LX+Icr3MRotRJc3UqL+iUNpqfmMWi3NSMDBWokKk7eCZ7L5+mZwuuYz48ceK8E3DYOli3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Ge3Abmraeonxz/+fmfAi5gffnWYewNrmFQTfaWK5tbsu1LuWVq9kTcutcQmh5aJg3Gu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a8ykJsRqdlfMcV3RiXaHFALlkq1HzjfipiF6F84eMtcVTH0OpQ/cSLXTMVQ+i4gvCtzT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4mwiZWJwjEUK0o40NNjZMnEtZptTvBoIno6rKy0LXCCC2h4YRIfDcSiUo2ahOUqcBTXqaf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ukAno6lRRX1ExdjxAHLBdRgrjpP10gKrQQ4wrmYtfdjS3PtYBde54ljJGBJXGDIqO7Cq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kuEoYVZ9NxXuBqE5ODqKc6S79Rl/ZKgaO8TClHMxa/LKN26yw5OXKTelti4NnUKKub4Lj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OAlZz6krsovFrF6mQG/W4dC/Ay6DANU3L4PXN8xoOAzGjs93LbGxbcAM/wDZKKureEoB1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UqW23rrxNW0Wm9yvgfuINaO+Y2BXkLmQberZXFnPCUQItuksTbNOdN5COPydC134HMNW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c1ucMBwpubUB3UbS5dahwfPbl9QM8o1ZOoNvhBoJun3WI+mMEtFqlpLE36Y19xL5isryh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5mnjj+Jo/j/7/AFCFqYw7bnTvMy+aqOY44i3PlGMMKfmYF7/uO6KFOE1S/UNJZHhUwaOp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Tobl1tZIuEhVjPTEgFU5hvK+iGGi+Yt5b5lDG/czQcmCWXl1RCYbbIDdsh0+ADa3G9GR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bYjmxMiH03DYxVRSzfvHt6hjo/8AAeYGi5YkbWqKQWs8S4Tcy3T/AJmgKYVxKh27/FLk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15C6zMfnidx/j3/B/kS/fgBN/wCY9yxJ9/0MxxH/AJsGpnw+TxzPgaPAPG04waRoLGrj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XomOFbAhCMvcXVhE1VEZuO0uy5idS954nCNeY0FMb5RgEqbWvJmFUpTEagSjDNmpVi30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NJ30QKiXBDObxFpi7yOowBPSRbIDwpputDEoLkfllKNsoltg7VKkRzSyioH8QSJT6hjo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O8QQdM06FsYpwhNpyNAoHokxRaeagXpcqJgpRua2PmDgry6TTavnDV2ZYlOa6+pWQzWgm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QpwILNH74KrpN/MKZC/IgAA8pCx68sbOSQq+8ALzcM4ye5TIiRpzXomWeekpRt6TVWvE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1EUbVAxAYK9M/cTZiML3BvF+ywZh+pKgasEc5Q2GXzKrhb3qcj/qib+ggAIrhprnyAxW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YxFS0qz7mXD3UsRd5ROSncHUmWL8IMxujqPlk6jZf6pkj+McBx45ilA8ruHM1rrcukNA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b2pypcwAWO+E7eem8RsSvXdwKXbe5DeOiS+J6DL21NPU0KVsvMqyy/e4tH2pHKUZA5ddR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Ye7N3P8A2Ck+alBNGEYpf9SmVsu/aBg7R+oTn+R/GpehCPCVfwg9av6gWsZhNslZhq7y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qDVm25yw8iBYNJjS5uOMbTjvUUbrIuoLtdSg1rtEYdIVTdlMl2GDzLxjf1LpO+yUSlpZ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I1T6ZcDbdxObeYFDS0xObk9Qezu5wL6TEXZTniW6pzAAR9kAwZwTcKW3GwBRMXGwIzok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C96A/wDMJyj/AKjMb+0+8xkRdL7MRqIyFP0jVA+s76jnxxL+vD4rweb3F/I/g/yIQZcx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oz/mj8w/4K/js7mw/nwnGc1NYQle47SERaGeI2M29BATJhqBCWvJAYZ/tFVTbvnLKdM5S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n4L3NIbFVlgtz2otP28zLrKO0UWTpV7YEHI/DGxrnVRNYU6YIvx56dI1MZE2lBFOwRdZ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2cBgy1udkG6nIK/W2PEQb2Q4DZeEUrjTxK6KjdzDW+BMyVVYXCKh9BUYBKtlSjtOfUQ6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h3ogNML6g22+CZp+ARwipMIjZUtsYFE9yQTJQ77/ACjls+0KstjuphpzXiNEtd0ICPsE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Cioi2XmTEvTgYERR9wDYOYLJRNrFhANzuzYMxVmr7IbP6JtF3vUtqqdGNg2XqcNhWqRWM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sLfAQbaE7mMK7iYYDnKhToYsWD2mY28M5aN8Tg1zouNAsw0YrW6DBOWgO8XL/G5pllL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ma+ATaH9EaC4izajUKMy3CCqtgAptTQMQpDHKVdNxWGCs6XHo8VnMXWy5suoJVQns1AE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PyNy3KvYblkVdEqaDuWlmPnmPqGy6uWvgd51BQyJytoxy51gzL5uscMZl05FBpja23atx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hFi+/wDpMvZB6BeDxx/wL4THrgllgrEqBh5HcraV1AYgwyczYKrtlhPeSWN5OIlUHZKF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WSwyCoNAgJyTKO3Uqc3IEKCumNYaViJwYUZA/wAzKMnsZuNFpcdWqp3F4ei4m1PiNglg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GthYqlmpoC1M8+ZMFl1YmrTXzEBX2WCoVTdICW0bt6l//oI4onPDKgGfEtu8PRLKzoTi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ioNmHk05yK+p2IHFppSzHi+/C/hoJpfc4eiMfHz/ACe4/wA1y/AlyLEiPX4P+hjJmUrj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NVH+JMkmwm/BrxYHAzcBY0Tol45hxUlww4uVPWcRBWNIGgTmJDQQ44kUh9UcsiY0RaMl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5Wk+hDEwBSVNVpmlB0KI9yMbXQXhAKCYlubsmYrb3GuBqYEvmyWLFym5XToxJb2b3NAN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qYyTh5RusKDCXXvCZMow4MTFYU/uBLUCkADAhkPmHU4H5Epzp3xMGu3cKHuL1FM0/0RX6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DQPhibufRuBsYX7hrABtuLhr7EG1qYWQQ3FyIY0J5Q6LSFjGBnovUr3Slyj6g87dQnNK6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KFlRpIj8zOwHb3K9DeXucUi9KmxLW2aiC/8AxwAPVtIbif6RJtHiIAFVwSlkThTcqfiR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/mWSi+xlYsD2Jih2ZjDA23Ka9hcpljpg6YmNtR6JsbaGoVgGsDzCdCpGIvlFs6Y2mVFo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SiG9Yvg9iYEV9M9xUDI58HEGod461OzLm7G9JpuNaMGsXrZWp3MnY6SmdhMU5ImVg9y1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pZyEcWM/U51uWaBrR3GBOyYRjsKR+4IbODnQ/iFNutarqE4SmXr1H9pV6WfPgGnUwCVO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/AIMetmG4Nbi5DMtauXMBs1ARPQVMEF6tQAIXpJg01qYf8oZZW2aYXKNkVLyaN3LYYtwz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8Sh7buP4dDMRQJKF1xAZ66JesrW5m1a1LAKnuCMdjzEaOSN0FWmIIEC+1zGGnKErIGWG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7S2YFT7lrVmDHE2YFVfcNQmm3EFFyNtxT36gcy6iKPek6jYNZxAVU8YlGZtck1VZztl4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XEMmMD0lEfeZx4ceeYajcDN+OO4+Pj+T4f4V/LkRzFi+VfHP/H+f4/Xmty1epn4LA4Yb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/gpQGy7E1Hsqd1AWDaaTteeJSJsQLqN/JHGIVEIdtS/aV1L357NQIxLBGbAa8QYWjaRmt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Y07OJjcSOwzrGXatzpD+WCaGHhzAgU9OWDcl43C9xmuEQURjEC5RnTDA+VRTBxYmEsTx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joqUBt3jGWJWLM67xjEU8vhWLisgrWpigSOYMwyLzHBaOFtSgflhou1hTdpYoQqVhDIa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fT1Mmd9FRsaeotBI3gnAEOOLzbHwCJ0Y+5SyuTEApO01qgd1CQgdrKDTnlmsfIhVBeNT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VWWz1BVZahgGx1HsBwqBHJuYxEt2hn0iYWUricyeoYwLvF7K4me/AImwJAoBd8BgbLrp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oH2cTph77ljB9wSYUM41ExRVnGpVoBJxxMVq1YDDlqZ7rN9wwxZPW4zHBm6jKCFH5l9W9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POMiagSFhiuJtT9SthQ4ZbAvlRMFBfuWy+SDKgEMUzhohKXU0NkqFcPZLNEHBB5JTkbJ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0We20hWLg4UAKrKlSGWRFGlWns4lKDSgdSpnBWbDRlDhZn2rEvRoPEoXf/IYX9RRX2l8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LfGdTgdtxSFz1BibECUBguYxMkAOU3LeK7LxBbjmpUrTGna9JfS+oERYxUuhEAq3lghS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VHRliAmCa7htQO5XnVj9xnL8koyKvK5QmmM1n5TOKAdyvKiXaL1RH1qMMREdsw9xNu35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jZ3/AFFx4O5QBw37Id806lXyKLxBXzGomtscS3Y6JhCQ7HQhVWMo1R2FBwI50RhThKjx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pW0TPz/HXl/g/wDA+fn/AIfvH8OZ8R+/5WaxsjNJueXEyqvYhIOhupwj6wQgJOaYYZUR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0csDmR9kDpuUEgvzLwxjkbKuqAGgxSiznigCMo1OOsR0QOmcRSsodwOm1mp813AK75mRM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9ztpi7cogcsiuJfkNxWZnYGxNStXw5IbLCNwLlR0jJXKS0BOCOP8RoBGReIqsXkeJROb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vZDS/q4mUjfpmhK6sy35mh3KsC8WxuKoHB5lg0Ctqem+2P502xUrm1lYOdOyXsB884Q/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JgUuxw9EzXANFR5KeyNWgcT/AGM2ce4mzV5Q4J2Ski3zL1U27llLt8HERDyaiCyhA2A6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zz3Cn9yDor3lhQdi2nArFGRZwkC3+AIVB+CHDn1pi1Mx1HNMAHPMwUKqIqbrKRWCWM41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V4Jv/h1Eo0u2ZZpTw5hj8B7mioGLZlUMhvUKtrtTKJztuyFK0J9SguxwDPYmxL5qq1MC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Icm7SY1VcwtjDdvUA4bGMzC3ONGOC4uaTcvKhGacXFcEHyDfNRmAempR6W5IgD2XqDCnw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AXhS3UaIea4nyC/5JDw+XzRcKxNCRGtawEI4AvuAGuOmbkB7kagx9M+5kD5pYt7lqMkG1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ZV3h59TSKvojhwvuZK8nMFpZ1uIwK9S6fAqGFrWI3xSCWyjK0lbgVfcU3nvcVqDMXspF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v4lKgShUsoL5jAbaLhzGO6+iILA3mXFQhTD1tS3iBBpDio/1AmWBylaVGpzLTKHK9cTRa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m8w2yhldEV/Hk8b5Qh3rxd/w4j5fDM/8A6zvx+IygdsHwIu3w6laOIljLRLlcEeU38zkZ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06S7E3GuWUAxTMuRA4fEWwEYFTHoTgGcaPRm4UmiYvUDmbXkxAaAqS5sMXGMoKmWbL5wy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0DonETgRxKA+WmIBoYYzaqhRbv8Y3PZYlO+tdk285LKYTExE+mLIIttxIHKjZBtaxpmBx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ixAuxiDUGXHMpyD4Ys425WcKdC1qUgsYr4lD6YDiIBs8SLrZrVJZy4OicAPRGxdPRcz2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7SI7aaJfYMBcWWUDi2KVCy0TbJrxCFY4Vs4lchU6Xl3Eo/lKmS+xxhMkNWayxbcK1xxF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9IXsg/c4XydwWiANsQYPyzB2dsxoKr2VMK7jjqVm/wALl0uxiWeVGu5nXCszeKDmKVRF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cE2MnD6jQLbqaCinUqhx4EKedW6hYCAOZZFRN23BSbtzMAq+TmpYNncmxqMFwgB2lwz3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eZeshImXEacqzAcq9mpgBC2iW52mAZ6nimZlz6CizK5zVRwKc1gzc6Q3BLrVdiagrc+R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/AOh16mNckLy+ZZqu9Lv7hsmDvR/EeOZz4uMukv0Wcky4lEKN3TuKbH04n1mcxhLCBS5l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P9TgLUzGsS2AEkouMmyaVh8y0oGWXBHVzaeJUKWEBdYvniPZleZXw7xlDwrovEqFM+4L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gvqbnAdQtmzMGHHv3C82IULBcU9S8jSNA9nMpKhN5nGr6gWLNXHKVJ0yxvQzlnKFDnuX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k9yrtaiWDRuUChshpHTTKB+GIACA2+fU4nRMP4DcELsuVp6nobibf8fPnn+D/wAfcd/w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u78973ZI2Ll1Hvj4wUJhG3m6iFoOkblMeicEVuGQaaZUTpgdSy6mk4TPLjKKAnjUdQM4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zsV1K3SwpEr9RzNKaykvSQzHuFCGg3xlCVWxgmQi1kCYbmQIgvSxEx1AxCMN9KLFlRJo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xg54St9CwM2l2ImTigQtWqxxNZBtLzQI8JnjllLFtPlTDB55qDdX21MvkEGrB7YKILTmD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fNmoNxVmpyUThxMsVOYKW1/eY5HRLVZEp2RVRQc3WWB19mF4XvmKlW7GBIb35hClYwRBQ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InpjrcwFCdRWoAGLLVr5ZvEeSv6mBQ5TCnMRUblwjjjbiYJRacJKMIOPculJTc1i2ssA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iuSBcnTAMwjDYYXFRoAxZuYEHaYzMNywU28sMUNvLLsc8zAA2KGV+AZwNNFweINFzKlB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yAOqGUAt5hBSuetQcXRgoKHgXqXfYhEWevIgBVdkduSvZ4jbyP1M257jNVnTKVf3JYnJ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ZJQsXobNILYvPlFhu6eEz3+xLUSmCXTFKcrfmmWkfs7l0zaHJ2f4uI+Hxz4OINOdM02G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XDXxKF9jWIotnHG4meq65j3P+oCGyMSoIih0hQugbEmov3LqUMo5SBuCFGiZ3GCDYRQWj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VaOrySyZCAC0QDQ/zKvFfc1B33MizPuFMlekHFUTniAP9mGpHwmpdz1D3MWW6+JmOR5mA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fUpGCucQwj3zMwW7ogbRqziOvjL4jZATlii8olFTaznibcOAj1UXC9HJM2doaj4aqcfw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/hc+d/8AHx/xvX8Ccw9SuGoJShrxpPgt4BeQ5jXPoxuo03lhqM08zTJlwYNSZWUNRa0B0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TlzJXQWm+Jyo5pAYhYEqdkyqDtBOJOYNqL+xUtDZkBKK3YWd0rQ9aHVKwEpljtHHyUFz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gK/hwj1CMRDL/U4upSald71yx6tNSN9g1zQKUTfiUYJ4nIQoaNHVMtamicoDmmOqh0Rk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qIl2BPe4WDQHlljkQOGObEe1gAFG7RN06wjLbQaDRCzKjzxKm/SdRJTc8EeT+IXko6lO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syKpyj1e+VAXkpuKKcnMyM+2UN+hAcnXVJXYIbgu5dIkHKCxUU3OrplmCi+TLKp+jUyn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IaAhkrXuYdE6mOZ2blCgyzCxg1SMptxUsFTicI9PMCxPIJ0WHNQc0/MCjnNGIYpdJhmQ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04wXQieYmsg6TEC5CU22xgUs9ZdAVtuQHldQQpBiUkF8sRFOjLcb72QfuSyXdpvxNgZH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3Tpi4KLpi/wAK1GGg82JQJb2UrdHMR3CrCWk4ljYm5YnD/CMzFyLtDaRQbGLU+YfwTz1H+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uupdYajQ5bLgAJkgudTeIBArS9WeiAeZmu6+pg3GodqUVURT6mB68JlptNgzBnZr5g4b4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azAaq2xLc4ojS7lwXXMprfpcvWD0hcVwmWu3qERk5jvzIgAvaU2FB1FoKzmpTDbYoyN+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45L3ELnnUbOSUaI6jTyZaAKNCmbm7G8kqU1bvliAYLmDNvpj+IZmFwb7hkgZCMf4RNKm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Xwz+4+M+Gc/8AB155/hzPucT9fy3P2qYlP68bwPQBZUouzJlg9uZl7BbBVSpLcWqtyhk+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SQSW5TwTHMKbZdvrJx0AFmGuZyIwezysqpuYerCGJq1I2pVD8EpbqMjCnueokWVzFiaX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OmDpZnJtCGu0Vqa4jdB7hI4Rip2NwErG+xi5y7NkYrQyu7KYiEjzjRAL8H3NSidOpbAP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stY8xown+ObAjgmdxfFMypRCneCIbPEEEFKVxoVzK2VC8sM2ae5Zo3tSui8o9D2QEzGg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YTpqHUzWH1Mtw+XFHyhJZcaPOY2dXdzFyhwjqJvl9xETH9mNNvoTKWmmotW1TZ3G3iPU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UjlfQwDuy4lU8ngJTpqI7NEwFLO4WH8EryF5SZSVx8SxVV+5nj8HcNmlBqncpSjh7mQE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5l0CvOUpdeqS5eHlFJGeiHA14m7foYMmLPKTgB7DERtfhgNo22NziAclS2KnctIsIvW5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HKcCa5N1MJYXslGEGWnXFRdOFmpgwDL88sMUlHYUGdzGkySsAjTFMQDq4qZUYG9kCppz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AHuin3aoam8Ieeo+DwsRgwtrmW6XEuiNExCPqJtan3HlamC7T4l9m3ElSdt8ZE/UBN0d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zMNV1pilRhm1aJXV1cOihbFo2zE61zHUHOri6QXSu4L2uIXyJZZVkTmCBY3iAFuotmnm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VepwiPbKSLfmaIshzCn8Ips9iWltOByswi41V+qcjm4FSPllD8ahFlZ8oXhvRL0l+14m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+kXgbvxABb4m2BpBus0Y8cTnzF9H+XxGP/E/zf5X/wAn0Ka5xHUc37ZSMAH4Iwce6Bq9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9EdMag7iXi3jucNZljRG8RWlWLydVQ3Z6UDAsKqzLFdC7kRG9BOY7en0hJ7mCAxi0Qrei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C6qc6fqIvsr3UvgL5yXHKo5K6lCp7aqKBGreTAZLGAI69FRxRFR3+LZXEMi01aKU28kR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jKFlhxLNLosMkddKpxNJF2KDQAcluUElC22WWZBmbwU0jKcSouzOcSpZjjvBz4CaToB7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h4lrt8hM4AHM5BRWWBahXmLMGvL1NuYI8hRi5zgOoiix9naOGwepiic55g0As4cyqlqm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i24CWUvJiKrUHXcu3qJNuNX7j0RzFWll+oBjCy7iMWWhdWL6gSgeCKqyqRNpArZLMM54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GILGotP0ogTmYBjTlDVzCAOUyF+YEp8oMCxufiapPwmQY3UtcotwwwqguUmS1likQ6V2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H/1FxvFB1FEWHlNwcgYWKaJ5JQt3RUNZmC1EC9oCbTZQ6lBpLCwGUawjWC9twqRC2cM1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oCV3BcinTC0J31HN/EPg0PYQhW+SHUwmBqbwx/Bj5Wpe9sXkRCDClQbQzzErnKTLoVUX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rT5iEBddQcG8zdaqklM0WNTSnN6gDKU4NDWSNoTDqbGarcaX4MzokChm8L7jIJxjMa5D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3HJzFFN5UC6du+5eyquI7qI8PcLau7mZdoQyskXcEl5eyX0yHp3SDX4mWCTcspTC2DCg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NpNArd5lmSr/AFLjgiE2wm6ZoOCkoeS8ED5PcDS+VRRYVw2lu5j/ALmUbOv4qm5lI1pyM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v/8AST9Vmjw6jZmBs11aXKhOlzKCtg9wP88MrACRehTrOw7EK6YAFCFoO4kOgq89yks4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mQqcxM0WGT1lnpWOQmUIckU4p8kz0qW1FwrFwqmYcJbjLp5gqeY2ZbNO+ZWdGt9xlSom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0h2xcyFTNLUp2Q02St+dhYiLMUiSqqlkqDViNJcLxjkjZjzIq3BCtSu4plMBaBzld4E/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2OC53Myrv34qKi/lAwNBkzLXspvKpVE9ZyespFCBeiQ9z4ZWZG7vLLLSwuZTjq5Eq0s/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6AI226OqYrqkRsnGes2F7ElCkZtJ97yyhlVfcyWteJii23glWfCRmIFsOSCWVY5lE3PZ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VhmQI8KZKiJABUzwJuFUBHaHbKtodjBXT4uI4q+iHpMyzwpwEtpajLQoPSYAPhADebGH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nOpcNLoB0MHDRyHflFQYXmD+LL3L3PpKNn0Lli060yuO+5LlCqL2kxMurmVfWTQzKWF9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zgDkGCsEG8xZv/aZBbOdQF151mD4JXKZLqjGJ/SDKm8rYcQW0hchGrTuF+cDZAmt7uFM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X8hjKHMCWndKTqToQ7/NMoGkOZvVOZxYYCwHsEKp+O4c7MtRkTM77MS3QTbZUWS6+JXD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Gvxphsx8Rw1jlLUF3iM4RzcLYtrM4jvaDEYo/SdQHDW5cWsK3MnFTNsd7zF6d0RapBTV7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h06lVHW24o9puwXcrIsLZPfcAqzyMHWB65larklgVp9zIT6ks1+BExfmnDrz9JolZQaus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MkqrleCX5qnyVKlso4YFGHNbP4VzM8Q2zUdiO8wTnwx/lzH/AJPv/g58d+fv+HM13M5z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FNlCcGMI4XCaIL2W0jA89US1vsEOOOco75wCWkJiSYIK7ZSxd2VMymzIkUl5xDtDZ5JF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65zHK7gWC7W6lxTWq7hyGQepZWwHuPREbwl2sOoBCY0DyaVZjoXskSdETib1YAbgktGkI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Sk0NOBNJax/yERFZZKZhYMJPyL1mCYHsYlk43E2xarviM2C6WyhYfmMEaLzhxEI6MAD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KaKpnK3cwU/YKUqyVl8TIB6oZJB5JSqyBij0ICgC+aGLE+1zLZfJcGwO5rmYWjQvu1DB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dCW2VHUviiPzLcCB3NqLdZSGBtJ9E5LTslZLCZjQNHRG8VmWBTJzUG8V+UJoV5T/ACQhW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zM95H0nc2UMczVCRXs5T7o0mumEMg6l0Z9iRB7WYVZbldoCqqOsynNV9TSoZ2JVdFPcQ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cyhi4Ivca6R0/UqGg5zry9wuiN8swvT2kQ1obOkTLAUT2JcVegmRKQPzEswxslgBXHUw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oXOHoICwU6lFPB+JW4XbbhtDM3WoeeojupavE1YJd8DGFyxeMk2h4PF3rMFCnZFz7XUq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SrGcozPuYUtKK9lZ9zfb4WICRGYu7j5y0phuDwybKt2jaLescpc/wBqS3CrWqhLJvEN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KC1O5lRehACXcY3iLRLi8RwcLmCVJmBzGvgO+4g7HqbWoccpU0eoVSpVrPy1C4NxttWg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5JbBKCm/UO21QgkWCvRl2tMZq0DLIsUzcCvllEfAlgWWFKXmpcE00lNNJZ2QjZFZeg9R1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ZriVmzweNoTAumbfy58Ph3/J/4PzOf+cl/jPk/iucJ63carQEGj0XExkGs9S1XaGRtJ8S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B008UQbbZjUuzCmWmMeUvZciMNYwgi+aLkTyMSrmCl7glEMq8S+qcMSncyK1F1H2Qzo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n3YpGSnLMwLy5ZVyF1Ge55C40TcVehg7LadpLCQ203C2EHuTO+YZbRFBOXFNQFGwDgYW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7vGYLWxyiMfZB8YQETA2fWZzwOos2t11Mmkqmwdc3u9cJLx6Aygug4qLpQdsbAFRQLCZ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yY7t8kDQNAhdlEsHmFrov3C1F7YUAPVKd+DglvyeJ7iuAlIjcCohvK6JYcHpgKtlKXqF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3J2NGAOLoDDZhtOJkMzmmZxHV3sRK5H5IOQ26I9yqdFwKyjqc+AQ3LeTzEMC7VDBc5xd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GbNlhlvCuicMoA+yUOB30QGxvikuoBnaXVPlRbVAeRi0WniI4VqVVFixbfSW5AupmoFO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rsi0pWmZs7uMxto4xbL4gA2m4WhqMsXDQQS6dNwNYwGqml3iA1LaUofYLBM5zSDYM0O63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RL6NIV2MgrvGmI1cv0HySsQ3Al5lEdnBllZea931BiFcuUdDhwI59Oo04npMRfMSwYPM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NGr1U0yTuVxv3MEbely5ugrb3K3SPC/OdS8BvmWr9cAp311E/k0S+0XpallU/ERbrVx7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9kJVCvXcZjgVE7HL3NLJAqphC49JYYDomMMts1RWmYN7ug3KN1fiNBflla2Jg7ZbbkMU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A0z9zACr7QDDvKlLUabbl+hUyPZVsx0aruXPDf5hhtK4H1FLYqGIjUXUlANnHco1Dn4g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xC9KPJ9IKRdx4h8Yiah7jvH4hkcjcKL3n/i35fPEf5nzOP4v/FxiDc+s+fhMX2ghkpqK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iS9E4ZgNHFpGqgmmMQUitsRwoBxIKulVwmQBWjuLi10tcVcOIMiJrLEALExzy4quT+mI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5QhV3GEoWmoiNGzmOo0zEMCliHWTbZBVCdVzUfIjrHGFaVT4ZYi8AhRqrSWhTfuMEmUk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S3xy3o26AMD9cDv7m9SzvNXyRmWOHxKCBdpltvnE4qe2oie4Rk0zc7xVTR24Bhn8wGZP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WadR3oaVLBcIpLzNo3LK1nwUQ6HYwYqeiLOh6I8N6WTROGl0SOAhyUuazllhbk87xqtn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m4rK1Z2ZFh3FCoecN9lumoosxHARF1MujqYc4iLCgcy0oi9yl2WoxmPA6lN3emWR9IRe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y6TgZqKocULR3cAtLyfUsJK0vFQRshbVxLIL8MKRTbdS4MA7zxFwsKg2Rxj9G59GhqBN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mJuBe4n5lDAGz0gU4fSbKHciy7pljfVhOSVteGIZDi4zE3nQMzlU9kMbQd1HDjPlCXplx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a2yVDOBsTiGaujlzCm77IrUjpV3HlldEEMVAiLZ2KIUWssEU+sg7XDOeLhp7IOczTkgb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azTfL9xi15JbUIMyMLdoUmbLMvBWGAvRJctSuFDIxfBMFnMvLhcsvEdO0u0m0MmY8vk3L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vmJHnf6l8qcmAsyEJq4vAD1xAUNywtlG+2xTCBypxNY30wtZRuNtMYKn3MYjxgqGTb01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+K1M8QcE3ZZl8++2BlS3Wibix3FRsKxSNFR1FtXW5jMQ88wDBhOZZug/qFXAnKQL6mv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HM0Er4gqLcxqas4mIVuWlMK3zHMbTl7g2qnU1bdzuGhn5mnBib/gMviT4Hifjy/8D/Dj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xS7j4pQcFy/OysRQVdNmZFPBuVlj8Cdy58oYtzrjBADQhcAIHqapgqcsLkfNYcMky1+P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UHLETM32ira3IcwdzmmEiimCFXlMRbk7eUb2JJy0tcwOVOxzARaaSdq62RtWHpmCPMm2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4t9yiKWM98ZJuB/Mtu1t6hZqdHGNQ1Klxyv+I10qsCN3P5oYFgZhqtBUV+YhrLNUuIYF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6GjmUhoGQ4AHMHkLztFSd51NOCVGk5UnV96ygU74XAKUwIuRAChJyoj2HyM3OepUK9EA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MtjgZSlOC2jClHk3HIj8biolyomSUnAMabVbqWg9iY6eQPBmBazFOIqc6KwRLaUNQYAf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n2QxYCmNrRXQM4UtE5pmrG4ZygcdyvtZn/1iIAxtZftKdjB+4g+5Q2/Gc5L4nQLTFMbbE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F2MtxpZTc4D8wfygShBDvBoEG2ohUu24Dw6dxW05HCONL3uWcGZmNAX5EQ24aLmKjeuY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vqojtjFwq13Nmzqh0juhByVjioCPJlDUaUg5Ib4tKqiSxdKiJbsQpUIshi6aOTcc+KFG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7k0yqkH5PY8RIVdVvuEhKwjL8so7f4JbDrUImKdTmBgZ4/4Zaw7EOw+XiAAsnKXpiI9m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3WI4K2lKZYLSqxwnMsL5dsoFXwhwWO3uAHsRcNXJBpSXysbKV4iyF9VKngxLf1EtlK+F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ctsXeWW8ENFsPXEwEx/cSFa6jZXzLtC0sbF7ZjdK9dQGEhOYXzMYjb+pkgOCK0iy0tdk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nqMFD4zJvDURYfjzBKSEBeD5eJiP7TPoy+jD+0U/o+pkSRnEBBZZ9oaqyLqG9bVbHgZV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PjnzgGMyoEsM/M/Mf5V/J/4ePH/r8/Vfxf4fMJaJyzEuAj4eblbw5JTRG2S9SqXaWW5p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ADji4H0GmZ6TVEAX0wVeF7kf0p6YzHspshQHmzDWC025fsNVSgyHxPYUJBLTLqWYo7iI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kGVe8oZlwq8EH138vUYyaoSg0jKeZmFFWL5cw4qMUJszFlKJE9gZSBdswcxc8cKf8y3U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ZiHaKjPAz035SFujCjoaNiYXsdRGXQpj8QSKxgvGkabfhMDF2T3A1w6WSgu38wM43aai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CJu0tVLz2pBEkNh3DhdWogGx+pREdYwV4FBjglLQyxJZe/cxmBVNO5dULVmkxEzcxCYt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4DXoJLAW+4iFhDlhS3KMNU22MebNsX1EtKd8RoVj3LvLZYawEdyhCWbU4CeFKUkN2UHzD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HEITnVDEZgPepxEsudniVZZbQ0vuODrwsKJDZtIBWMxTF4gdsxSnAGL78Yiio1OYEVLY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Rehjnfkhhq6zPqZirRmXrmdJLPoJDggeIs4IuyMSv0ZRYtw2UfUVWnoZQ3ho4nfKtEVF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RQiYrWFGs4tLUEsCwtLa2SUJuHys5aKXHaz6eAttwyumnMoQb3/1Ls0+Zyb3LjBbwwiq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shhjOIqlcVFVmdGpZCqyVKrX9xem5QvLiWL9wQtDqMtCEDfLrCQyzDm4Kp/jEdEeyZFl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hnL+iXIkr0QtGM4JThlAFYYi2yUbn9CMackL1Nu8HcxyWOZsOk26Kr69SzArtuPFDn3G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OoKaXiOoNFfcL4ZHcoWHPRCxBZ5gohbMtRSnN2yrrV4gfI5m26w6uZGn0irXqOBoqJkY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L9Swv1yqiuo7W43G4bJrjEDF4R/Up9w3OP4GcalNO/4u/wCT/F/j8fz+f+TP3KPuB+mH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CLzEFTQm10hGliOCLZWMVzLpQXaAQqmqOhbIX97knECOeS5TGmHcBN+cRyzRi2jkBbrE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WWJEawipJKCktwys8Wss0LJD4IUBYvszK5H86IPmdiITk0zeh0Lp6Zd62IVbWM+oNZlx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as1KLTOD4geEARSajPcoRnYdRQMGAizro3jCghrhRZYbpCpSRw1IGXFyjVdlaijccAzL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CXpoQVzG5rdrcpSErxxCwq7g4gorWGxUcS85DUuyjks5ZrLeFgxHZHPKtxH2HaUx0qWY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YpgKDk2kdDCcyjZsmxaAYqKQ0LmB0A5lrAHtGqFuXqGoUeY9Deo2w4Foio4Jg/zMlD2y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y1MnYwbSurCBscNXHVQruYeB3UFimtpoAM9+pGGwNZjiBYzFmSLKkaEXIIogs10nfOD3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juUqchLe0usRpKdUZRX2n9iliDK3aUFvdQXFnphsEUsMDaRUSTiISwHPECmIsRL9buMl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LNWRmszLvPAgaWTFJASl1IcAzu7mEqnZKZJdLKhuOVDNW7tidBWIGqMlOyIS4eUaHZgS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+Ylq1Dq64Ysr5l5kzN89QTB0ahgHLubOHOIrdA+VgnO041MYZbxD9OMwWFGKeNHuCUDZ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lkmBoIupC4abN+obWEeJk2XKZX3BXvly6i08h9zjK6IjJg5mVmbw2RwxenlMLPHJCnRz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307ItaH9JXlTeKZWh+E5mHqFD+yNYBglIvG6NSoZ5lcTlHqNCuztQZ1Gp46JRcLOoUJUP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UaN93GwQk0sAywW57xFtO5JquESqUt/MbL7Kp6FV2I7NHM1vwH8HxOg5uGBufPn4nqMf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/wn8Kz5PdE8OIuYaPUUihCTj1ArH5JnMLSNQjQVtFVybqYE65F3LzP5uVtBNDEBzsji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SDq/UipY6hoQ2MWJ4RDE2ieSszaIYpi4wsGUxI6QaliYMkFWCxZKup9CIHFzmg50zJWU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Le6is06yhUpQNRVi+IIGu4uLOgw2mKPe0XwY1IX3/uUXOOdMxMfSJOq6HuYjHbOGXh29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QaSimpCrbLczGRdCAFhXA8QshiYO4rBSJiTDM3uaXEZGCy5GV/yVlKirfmGCug7iUI9E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TlqOcRMXeNIQanmiUrwkRrAbYGzA75hhT4RJVt8zIbDGQj1JFgKjKcyoKJzFR+odxoGs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sBdSsMAzL4P2yqFp4zMwQaavuBDhqhGgrTlsQ6VHYBfMBqBsy1vi0+T1DFhxBjo2PUzz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tD/mOHwYK1TCdI4EsBgaYDQ6UYJkXKyb/hXEOINVzKm3oy1qppDNX2Rcx9VNXuwShB7E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VlrUFag6pCaT8Q7XF5TKlPvO57KkRcQEqmZQo3wuBXSg6mQ3C7GLlsDaRhtWGk27oxAM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j0XWxMUzX12jbUgOC9wE2wxLFhD/AGSIjGLi3GefiC+MyjTcSDplKw5w1qGXMZbFkeQsN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U53HBx2uNDXG51xh8DmVg36+Yli8ch3KeFV8cwflw/UR2jTGbmyiCunonETtLlxmX6Ym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ekCK7uJUsX1L8PjGDdPeFUr3qcrjxElQbGLW3pUVzruCjSMtFKPRLStmHdpK1DC0fDLo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53CoCHgJkuQQaCyXWYuC0Xh3O4FRJRoBjWIUeMW/8EGKD5nUHUNYlw3sGElNtXPMJr6lM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qGGD/U3fGPL5Y/wf+Lv+OJ+Zx/I88+AzPj0OEx4rUukbTEr3JmYM7sTXtal0rvYCAqFxC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Mc0MBvEZuMmTw4hYySMBzbKRGvMyoPilKRUwUgTtCWl46WKOXJbUGtAhrl1Lp0GMRDC2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snM614nIahZxOQFhSYyFlQMG9ENV4pYnNCNcwJd6VD4TyxAKjBiB6MTXJsQdNPTb3LS/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zP7gMXosWWcaCIUL1pFprAToIzBXceXSA9qolRz/ANJQLbiMHlftAwPqYoW2YYBLfphA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YRUtzeIoYA91LqAhwSocbnMwqSvLL0BPUssN1qWSj0SqcJCciu0dAy2zdG+krXsLJZJH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npLwK/wxoavlBb7cQ2XXQm5YoqT4jYzfh2y5RRl/wj019IsZCrcYrcQb9iXX4NglaVMh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TV6IXEuzeReSAsxgncjo6gb6YOVpOIgo4NxULF8I1lp2lAJDiF0QdTAoBCwYF7SNByvc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m5UINVKgZCIoFxmpg3n1FtA3bO0SXzLOw15iXxgpRgAKrM0xl49hKiGrjTlMIo1L59Ua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9KOPcdEzAXam1gLAOO8SaNqEh4Cmk4YnXCcD6IrTww+4P1ERZdou9HuFpzA1nDMl8yxd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1LxKVl5w/MEoCu7mdWK5lEtguyVS4azLHGb9xJc5A/F1mUa4blP+seaPWuJqHTPuUlk7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YZhGkhZ4bXUKDZXVQGa9ke3vo4hbEIxRDtnDFoRVZ3NksrRxK+6A4g1p9VCnYtTKxriAK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KGAH9xbcpwlAonBRuAdfC47+4bG4tcsO5nOWDEw4XGjuWIBXTALLuLYU5ZcU4cwQpTiy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9i5+BnPEdWtFe1EsMVeyZs4IwhDy5sIznx+vD/Lic+H+L/Djy+ep9fw1Pv8Ahc6Yl4/CP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lbyKdyi7NwXCfbqK6i4JBKibCF4gEM0nTG3VtnMsSMl+AalaIVJ4gPabVzFBTFXOYZY6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wJHQl11KmpkdzAKlCp01T2Zq1EiHkpTCCa3tsJ2w3K7hBIcmpVJA63N11dhqATJcmPlI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01IFnRYkVucunMVokdkv10oGQnc64SBZHZXEueQcfuA8mN8og7jRMBg/OKlw0TYA5jJp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hq4BEFCvSzhEuBwEw/wA5g6ZGkV+GqOtg+SMUAelVvPcacKYh38rH3GJZVppm5eItcEq7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Ue7HD84JWAuOKiVEWgi5lE1FujMllu5Yjm3GLMsKyy2mYLBxJjor3Rj67jewe9CYsneY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ep+FOOSg017M5GQR+BCm3YOYDBuMEBZ0GJVolJJdivbApagVwHxOgb4jmrTdR+SWCvlI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4wxhsbSVKi2lRWh3gYuBZ11gGG0XNTQY5UqcBC27TjpnHL2Q0V5lbhwInJMV44sxKoPT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GFUcgkvcH6iMHO1QpqlGagJaWySd0OoiV4HlE12BcqlM7u06xOLKhdWsDepXZzb0/MHX2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+5WWLRFshYRsrgyS/wC9zK1al2ul5hxU2A0xsu+KIq1M6UzAMTXUb243Eag3BuNDcsKp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6JZhVcMNKXFzJXDLhelblT0kAWsdSzkUsRZMQJjYYTculVemOR+aIqgHqAaD/iAEY8Sr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SkZyuNwp4io5ZPuAsqInQihsEIAFpuWBYTtbzmYRYSldM6Std1cYkbXCleodREUT5gFU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ruWEbd5qF3Og3LHO0ys3D2TRhJ7DiURXnEGRhp7nMI4l5xDxpUqr34fD/FnXl8fiPjny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vOI/w/U1E+KuK08YT34yjYW3Ly/ziFPD8RM0tg6WKBmtKvEVlt3TSEbDcFqIu0dMeU3F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y6TATGT1vaZZzsiWR7RYtYa7lBlpZE3XxgTHDnqAXzDjLd7OZZiCqVO97cqlupV2yMLMV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mmobITxNGZTu7g1UMLSk05JdTcVkMtp2ValbLocqtllJedktutm5tCy8xYoLO7GgjkPc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qa5mQijB4jguAukVacvPMswsuUQz8MVAYeedS7T7M4v9yNzOo2xWnZGNnKINBrwrLgRt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3LhhgTktSzIXyi0AVdJWyQ1U5MA0QEAB3DTUGamw9plnsX/UAE1M3Es29JDUuPsi8Svq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iatfhA9w/wDAURAjqMVRK4TcL9gqfsAlFe1uYiXoDHw9xM0rLyFRaqI3KZgUlAjbQYIK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gvaFYLbFatnVQtWquI4a48zKz1XLAi76T3QYLhR4cBApTIcDDyEFcP7JTJdsMLSmqAhc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YhtxCVEvOY/V3q3mYAkcMY1pq6ih1DuLetlgjLlCDOGBybiMftmpYdBYKSDqxcYN86Ca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ZGGsgz6jUF3sS1St4lvONiogszFMoGJGPzL9UZPmOtKrU5vNwFfHM2OWDcMh9Mw+RAYE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OMT1UzmzxULql1B1HNQOav8A8xBctOoFGr33L2FPUNCND1DovVRLapLxMVkzhcojx+cF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7C4HwX+SWwy3mLmuH9ROAQWrFfJFygwiFBIH0uGy7PpgGpbqUMDu6idHFVEph9CKLc7h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bG5ZKFrMwAQ3DUSg4hWvN7YK3Ya1OQoPmXhjHMdU4cSzIYS2C5DUBEUMzK+zcEO9tMLa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nClO+2ZkXMPA3iCEO0Km8/Izf+L4f4n8fv8Ah1/G/wCX9eH+Bm0e1zLxxjoDbAGM5moY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MWzLHtCC7eEwTYTCEcQhogICNQOejdYZeVTlLPhzBkoim9TDANjMQRIxSKkCadygIvxC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0OHa9kFcgxdFXpioEbSAUTCieHlI/Q8G4B645xM+R27qdYRwDLjcRtKBzOQYFyIF4jU+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IIHJs2Rk5wFiUnOQ0X4iMkoyXBUwasyIsBzLg6YGZrnOUZ3kLUX0joZWiAUQFrUzEGin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KOYByYtXOtEoFpJgGAXRtkzkg69xMsO8qgJbm8AqNXEoXqDqJdG+FKpwaZhhoh2g7tXM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exFcy8RtKDiDoA6XqVTJ7QqUeggU1XSJktPA8zARzfLGozu24pb+t6LZsTcf7sqo0O8a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DY3Uf0vbpLXaiMf6SA4P6l3szKgIbghUMUxuJazFt1aXqYMV9zcbusTJrOVjIdEBWYrL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nc2EHVSlExOJOW4ZLbxcGVr2SwXXRDGBOqOImB+wTlDCrDbcRFAOi9wqqdIwYmxwuVee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dnMO4PZAGsVjFwoXQ5pgE5TObgApKdJAsrmdwlQKM1GoOwCUSeWxLK8B0y6KGUKTIlej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9h/rqG5R+45V/tSjHqItG1TjhFTa3zEpeRUspT4iWnh1BxQFj2Q0d6yE0zhWVaOVMaZFD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0mzwOJRWyoRuHdy04kKmHfxHAuvmJQDRCg6GoIUGWlLnBKNVzzFqmRuyBgT0zrCr5lHK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LFNm1VichY98SvTf9zX0WY3K4ylwVVcwayuBffZuCex7g4y0W1AYDXR+YWqMczWLWmNt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LsKVvMrbf1S62XzMuxrUJUZmcCPK9EsxTu8RTtqPRUVr25JoNanE9mFry2m8+JRNz+vB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F6SgfUyg3f4vl8P8Hz9/z/P8vuc7n1/DiV4aXrjzLDL1BQCAnOY4QLVCFP3MnMgbImsd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4BfEfsV2ZVralIgQTnNSnkOalN7VjcGnlnJZ2cQbx2mCsxmRbimxT/HwoIeRC6xv8JcFT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dHg3zKtw5vGZh3gE21DHBoGlRnt8o4Ucg37iPAE4R3yaXJ0sUyomFMUqfuA0DL/bmRwI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d4qqxEmXkOYDE+A4m9BZjfXJ2wBfCXFjYhlXFrq2wpI2oRJjnjLFgHgxBrl0AYGdylFw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k2ARQJDQrMwgpxTcKZFDMXWvHcK9zVURHYhBkeuOwRMoSLpFCAlqtXiI1GTRl/8AHnMEw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ZVtFgxsVluKRLhj9wPAOQy1ZXP8AtmfG9x+OiGaA8SxvTiocrjqCUt67JmiJhzaVHDXp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i5hQKx7k7ggCPcv0H9Epv5GyFAOBY2M3zMlKbjRkSuGaqdau7mQwWLQ5YOdSYRguQEPry1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DQZTDTcNJmAvY06fmWF0ZDAIHeUuodR3AJgeBlCK5lMxQ+74olUuwlDpYJlxJckQTsEY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G7jshcRcbFgbDLMAnGYEMCcil/b7Gk1DYVM9Ry1i5Q09u2osT8nMfoGBKf8A2wgqncyw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cH0kpbW45S2aqzeamLEqyCCHEV2A3cNgMIo44maLFMHPVW5kEIs2A6ExVcqRjZ1dOIU5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jX2jkG+iCWbOcxY9jSRV2kUdUGaihTiU6w/JEba7yTTB6rUPGXtEU0tHU24oNSsIMSvC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cZfMv6s6YtDrKBbQO+RfiYkdQRZ+piqOJuXwlabR3LOttwBsKlGIoYO3ULlJmosjKTO2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rULIAGUmXLXAgxZMKYjkPqDg1y4eow7vOWPqPh8yo+OfmaUOPrxxHwfDuMd/8fz4+5zD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5l0x+O4ONxZc/m0cqN3qJ0HnKADoupTLxIhZPIz6JGymlqCR30Wm4sMWekEOdmbjvefME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vcvqJA83BfZHdgN1iAJcaUURhmrS+11GzjQ/GKMTNt9PJOPQrGcmfWi5Nt/aAIsHUjMu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BrRbczA0mK2wB58l8S7SslmoEDt55cuaqu6pC8j4Z+Z1EIJxjJcG1LIMH3CWkzeqK1qX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BIHIRZUhWS5kqQlwDRezuZKkYDmUwe6mOCiUJKH7gICbIpgAYu3xSXYXYji3aKmoAKkZ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gJcHMFkquZgftRp1X6KDlHouFyCbIqrdpqA3kVzMFO2ZlLJOomlTDcxrdrZ8Q1K7LYPR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BF2SvrLkm0IckBsGSjVdde2Mquwf0CIXCEl8CAnoRQOSjlgpYZ5mEE69wMdYItr9riJe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V+plFk1LUwTmbMzzCpQYRhS2Hspiog9kBMyu2FsbzZzK5PYqFOCGMYilMcioiLF27mqI5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zPTfBCfZm9zPoF3UWwZ0kozVmMw2XHaggFXhqGHqNwhVClltxVg1QRmA+mXQqZeZQCHO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CWa+8jWjvaS5KFczMCjS4mmUuZ1t69Xk/EdpqLSWsh4XefuVxIP8AcxTlqJZNJW4UhDjl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gVwpaTmUtGvlmTBvJEQOJ+iMM75lSw2maiVbtXcQytTplhp/Oo5rM/3LVo7mBVhMl6Y3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rPqIovEgaW73hjbat3qVi2Z5l8KQEUH/ACja1KBtj0rifGEVqUlRo5VjuLZowxICo5z3D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uo1UrZzMFyZdCDgqNrcsPtxBsP4jU5cpYUeB7gilKxi/6ZC0s9SzdJdyJ4IVwCcEwclcx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6rRN6KnEATmZglYMd34FJpPQnJ5lTud+GJHw+HxzH+OfnxxMfx4/4OvFQX9/HzuMSYh6m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aMsTG5zhJhOJtMytkCGWQcaSkxupZqtENwlHM5YRTeJYlsvCcTFarczOFwHUBSMcrlSe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loBDvmZgayTcvAmODXol6pzk9LNJKhSunucEkeYimlRBZBszBu9BNTjlBvmL6l7COm9k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WEhLfTYrGiJvuCalpTFQWxEPZKXXfAYynzS6p3PQ+DiXtq4eN8rPcAnI94Qr2lAV1vRu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DtIUZcEf7UytXvTIlYthNLoEuY1MdJkoiLi/N48yHMfrm4lLW3x0ibqiX/N3MZRWbJsh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qt3gXDvYXOcw5O6phyBg4hgY0DLFy9ObNfPcoJC4E2ROKLv9qKWWIdEtM6a1t+Dtlqyu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yrjDR3C0DJA1vxxrVr9y+twQKFwdEaEObGAwCNm2A7hCsCuKlvkAIulvOWX1Pk3AYJC4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tgW5Ks3Bgs+GWFFMDLYq98ylA/BiUao/cWh4CjLutRMfoECwIdjU2OjaRdNsVGaaSKkh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StSYTmWoIjIYfAxIKb7lUzkq6YFXSUOuquo3q+Q4mMPS1EjoTKxVyO5B0Yjg86cQKG9gn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hqjJMFuZyEL1nUBeBFpRqIbVcHHfhlBNI0K0bhla+Eu7XBIKMvl3xL6RWADOb6jsIYOc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blmp+pTqxhlFT8RSg133Fq1Vt7nObHBBwD8EpI37grnxNTLBUoA15jDTXUwl0ucxEbn3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GHE0VX2TUWtcz5LDrNzKCgJbu8hE8J5jLzeiAlVi1cQMmIiQ0JRmNETGDEoiMsXNatv6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4Fs+2FjZV9SgpZBYdsUEXio3roBFWm5XZzOQMGPuZcuIeptCf1NkqEoN78hwlRIkqVOY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5P8Aix78vzLQ7Yaw4K8+kYBsHE4N1hqYvluziV0rWEcwhMyYOMrFs95kwxS+GJafuESN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8Qm9rJZlwZqNHs7tSxSrkJdMeEwfCVJ2KlaBjJLMjzF2BrDURUzCcVBRjFhdzOsq61mIw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GhIsOUeHQsKZlYmyIE0G+F6z3+yuohXNGDb3A57LRxEnJpNkXbQw8YHLiHZZ0DdRCBj0Q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AUg4E0DGxOIWQLJcTALx2wA37vUbWgfUYTUbkcxzzRdJSpvrmV7AF41Cz9ssYa0zaAy/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eKBNxXzI7gbP2mJZXMZBVagksDxMHwVF2lA8KK2u2KbsPEoFoaK3P0haDyDuKo8xEU7Y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oTZupgtdfbHtpahmY4EadoMvYm1j/QQZuXVw2SZ/MpKPhmW1/Z4lVVRi4MYK/UL/ANdH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MA+l5i2N88RxjA1A5wmJNTA6g0ri4cBbFGfQCPaEl4iGIO7PnFHZ4TMpI7twl20X7xIG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ZLDjYr44pmKU14zEl9pTUsDOMOpZmNWVaKJkC3OZTXljBzKl11h0VKEO0xhnerUSz3Stz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HtC5KcBuDtPx3cGys2uaSagdywl1isolCkbJXuJeUTEUW4pnt3Lo11KmcA45lWA9TJ7R3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R2rRBn5QwU2XqAVHR7mznLGOpdmqT9zNqxMD3qHsX7lktmOO4l1/ZsmAObtiAA9pdsKO4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9AifjMyESirxcJpGG4qg3i4OGCzZuArzcUXa+B3L44b1PsH5maLzDUqmYOWOReF9Sixd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gAfpFxgDLEbJe4tZa3EU2Dqi4YKZdwXodR+YB4h0S1wQtwRrcoqpt1AZs4HUYg+ECtPi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TFm44ZCM7nQtGYUkCOw/CKqmXmCXqeJhSrrfUzh9ZjAsxKnHgh0eEqHFS3USUxJXpie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4f4Z4ly5e4QfxBly/uXB8E4m9eOPHz4+xTAHcfDvUM1JU4GrmKqXm4iigN8pKYQh0ymS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7iH1KGRlLgxamBOEYov8AakE53ptuFSNwTOzK4TIisOdUZQwzqsZgVkKMRZXPERHurMLA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QZz2Gp7DceJZ57ZtKoisXCQzts1YPVfuX27Y02/y1A+bvwXKq1q2yVrFCpGXZzDxMxJ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buZNzAuoeE6h7llyMItQxoK73hhyAOEm5ox28whzP+RNi59iJzOFBN19MAWlRgQLhe02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MqIuGnRKJEcXcsR+uUCvQRCykQc4u0VUQOLmXgp2cy3VvjlDNjwCFlHwqc3GCHrINxQT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x2xbzVe/nNgEjIxYzAsOyWUTDqYqgYHKlYnbYPn3C1nOfsMlUffAZmo/KC1AQgPeglIW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ThqIpizTGkbqUwDF0TXXUBaPighapSzNJHhgLSvzKYrIKukU3ib26MxgujrMgBsEa0C6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CGMcHcVvQR1KWy6GFFkdxs3SIA9EW94MIwC1zEIQZq6jrmjfqZuLDFSvRMUzTo1MAKHY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YRzAxpGoHFKctQKP7/Mx68CWoD90u4Rw6Qc2PtDgX+ahwO3ATDZa7iGaUPyjVdkgWGTIQ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4mloNfMZad5lTJuWQwEyU26lkpxrOCKMMxWO7Zm4I6x9zplJVDp8yy8t8TNWmPAt7hrp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42xdIGZ7yhs2DzzNllMK9CUs39wwhk1ceNkgUrPpYuaj3EFxq5XcvuUMvoeJShrEsdi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JK3LqXVNeag3br1AzL+YTIe4DxjgdS0L/EbHJUCphj8RAVa9RcQitsGqD8ys7xOf5Wz4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BZe1VAtVbKfDG5ZfOIhfEZ7D5BlDmcTnEW5znx9zH1H9KT5kyKkJMHgMLE68OKMOXgkq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M+L88zjE3OfNTiXj9ywPGpzMpF6laNiDE1VTmKcPzuWJNwJas+7bgIyC4BGtwnDFD3Wz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3bhgwLZhXsjo9XJxAKUyTThw6ZYCLau5lPBsm/Z2lDZuAwHe5VCpZKNmdkdbfwZc7DkXU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UVKXQO8kQCc8DcXFyRNz5woqirNwME3yQKAGCspxHuaZLlzicnKISumoDo+f6iHKtL/E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CfmE1thrmYFtluo8uu6ig49AuZBjiPURKPU3A3EUJCf3K35xJHuI0i0OK5kDp11N3KlG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iXQLW63CTgkGQbHJuLXOLKgap47QTIP9JlMvfqX9LKi1zDaJ3u8TYXG7hGh/4fUpE6iD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Y+MeUwCB5qYt8Dj5y9lm1f8AE52GaloocLmC+xm6O7bgABZoYgHsZWF75M5KOCJRCMOr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hetxEsBgQgIKGhCqqIUefeId26ZyMeuYQQNQR9yQBUZ7xncp35iUNUYBZDpbcs7DC9TK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FVqjt1AppsWKhS8MGgvEMl9whgO7qJsCWS6sJgGCsf3DgzHDB1nJNx4qbCQmZHXtH1F2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13cdN41IrBp3FABZs/3ELm77YAEKkIWT4dMcrxuHhnyQvgTV6xCaU5GXpTS/5k3QH6QL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bYVRxqaJZg2WWlBtOAvr1PqvTBTn9QcK9iIAbblOLnE6QzdjbUMFYDglc0JFu/VmOxuHN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+SDYws2TsRxZNlmasiMdc5nqnuJFHcQBlTPgSCw5DAwJVRd49TbWHUo+z9RS2nwzgLuW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cEC25PbNAXFEQDiWlWuGKxUdXN2x1FPBcUUAc2S7D9IaOZnYqh8g7g5ErfqHNCsmyAHVz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ATv7lHTzcKirbLO2iZEc9QjVTmdvc+WX9wWh5G4qvqj9PGc4JK1EjDODUSkU8PXEOJUr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14qV/C2X4fpB1B8GWA+lMKMITSZOZcA27cwBVCCaoxQmSvMyngN1Qjb3cQLBlFtMdHF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0WsTOZJ6TcNI5lPFNbEpzEWGmYRZdULmQoGeyCr+8Qpaw9LYVfHJf9QmklBqKVG0lQPnHB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L4UiJKR7J9McgGHFXVz53ABlljfqRm8hbAMUs03FURk7gI5xXMEfBYDcZkOVnc8juWyt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+ZZ/catiMfu/34CZwELZJ/AxhOSs2nB6plGjJ7yufK5BW1ZgvQVZMVB+o8c5dCp1cZOY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fc1hHliH6q5kQUzBeYKK8KwiCj4JCQsABCPPNGiCI2fgJl3HEzcwkeb1lJgZlOIlgDjv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SpWGzq5SqvS1KdOMSqeO7uJq9xVeZ2Y/IQaosBLif0gKWEtieg23qUbtrCgvPTLjgzcu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6JmwCjcan8AI3ZCt1BaseBqCKtdXCmK7zU2sjlgbOXRAQbmJawQNJM38CtUGDg2zFMNV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TAFx+5w7xQptnUoxjraUwAav/uNqw4WHysWQgOaxiNRMO0ZEtZDmA2PtHUa00brKeRDL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we4VZ83UZcNpxByhw3CRvHPMdGv6zMLPgwLzO2w2Myhn+SDkgasKKP8A/FTkC3DHCv6i0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SqHRMjiRBVWz0a4IBm1hVFUrWL6ENq2tylYRDiFWYH1GGXbm5kMCIXAcxdUcrTBSzbuO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t1gWe5V7GIch9MM1yrncvKXZ+JWAYe5ZeMrGJazBXW1GZu6GUEaRaoe4g2L9cQDQXWfc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G6hrigeo6FiJHChr3HFH9piW/wAxXGC5kFLbzMGO9+4aD9CYABbiZ429os7E/qXRwSp5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uurl+d4jzPmVzPbP6mX1M/SOCpuTP+CYgpWod9M/bH0+PGdCNpmNXcY+fIPhb5jGfg/C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5XipXz59w9zqXF8ykzvidYa8Lj4L8zE49aalvA+peFXaYIC8DWKTGTPRpgfM1LW54RsD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DpGNkOrmw7Qc4bVHMz5GacDUJQFgIabKPzL1PJphmnOSsmBgxfSVsi+KlCS4piZ5OQlu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xXReIBeWBdkbjKcnSJRDtnmNOi4ZsmBaaZRM+7cyjBYpnwHA69vklD2c6hKY6DuY0vgYY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plmNCM2w+yBswXEQCp0OLgUOpomUBeyPdg8ilXWnX3HrVAy6K8AuCJsLLp/U2Vl/2iGH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B9iZbPcQn+SIZK0XBkhb3HZo9Tc5XbiGzlo5SmgcKlSsaNfLBDiVtHolCkvVxZiFxcqO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PnL4htnTEYLaZ0VLzMJglaYPZAGWNhMkXcQyrBoXUdlXk58gOEd8cxg3b7geJ6JYHn1M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IabTmFEtfiO5ZRBSvZLx1uAiwjDKzn6M+SxGoypirxLSN5xGmLPEoFVMEeguvEBVQGov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cZfF3NeQsviNIIlUJDsxFJcOGO0KxeoqIoFdogFLVmKmaR8jOVK8EZVIoimUDUQ+utx98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/2IjF4NUVOR2ElA3py+CeVMZDSZRiYq+IxHIsGAW52HcbY5Ui5D7iA6JVTqKVd7IY//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q0DK5UdTMo3gjq7+JW3PEvEIOIBSnpUsrBJRzNDm4ltw4l6LULMgimQHErR/atRXAgXM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CQFpZczbCVEcHnqXabiLGzmOLDG5BBvVSwUM4jCO2JYEwepygQhojRepQXeSOInQQETn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+iuahnfwxNheam5cdEcW0RvDI7lWzkzEe+cRcjX7mBYWwA/JcU3M8wQJMqDuUJobWE2rs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K4gMMPHgxAXiDPLE2y6wQcTbc+EzeMSrm5Zi6hnDyD9ysGVA/BHO8kVvqaUoYMoYfMsC6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pjynO5SYxqJbWJ234KWJGGGHyq8KjFRJSf8AqleA8M9N+CFY+FF5A4i1gKY7itye5sRM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GG0TbIyuo73G/DZU5BzPuPFy6uGh73GoUXZpMvWcj2RqoTRRzF9qPJKglNESgBrMAg+o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4oDJzorlZCuTkZgtb04SpvD8JgTxk4uVILdnmHDSn+4Z7Xr+5U7ziG5wbxGixloimnDw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1ccSUP2rOcokO1wQ3L5RCdZ0uK+sf0Sn19NNSlXzIYlJciB1M9fAS2CGFbIlqraV+4cM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YOCleYMWSwNLKQe8bMGgFw6SmUZHzL05w5S7imqpLOuN7ZcqjjpFC6Ok3MAhTMGghoxl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BYoJsgcQvpCndj0swVq2xexXq+/zCwu1mZNzO04ZWNZUpsm8jzGHOXasIzeEUnDm9zME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olNFRaIGEdxjwlyhKYgtAW6Ijv5DBqzMI0qubaHBLeqnZEt1q25qGWL9Ewny+JULNpTc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0SmJHQuC35/zHfckaXl3Ds7Fy1xUZCNGEy9zCqZF2NvNzoKQIvtDkVcY7/Q6SLVkLPSr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0JVXuDtAu3Bu7WlitzgEuBylIAMZwndhRyRtJW/TBsaHpiy1DNxCHbYR027dQFDTcAGZw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Ho4FkW6RWcpE1Yuh2RV45vqXvYeo1stn5go8Jb6yrYDMkdFhOia8K4uLyINAUMjENCpo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qUZwmZ0fIgUfqQSvm6ZSbtbmCweyHIQ6hFbY18zhLXDL/jzLV5UEbDfuJ2EAlo0c3FNa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M3DB2Yl9AMEcYg7S7SZla208BuBYEnuAPTaQbZc9z1g+JYqA1d9zFWKjYB77go4m8VzH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HUrXJ9wJbIM2xmzz1Az25ILStJBrLtHIhRW5aA/ibCrcvxBoYGGUg1qGeT4vwI7h8/iP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/uWwpBxEoeIMe8Tdn6mQHUW9pRjTiNTsgwOKnSZjuP5nTKLlRtUZG5znpLxipUSUSvDS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vQXKnuqL7y48wA1UsxBCZIPpSZrE4fWy+SXEFh6ZZhbNXEEeYOZcdQ9SsTg+pghkjLH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TlM9zDNddQwtbSt4x3uYc9X3FYrNZqKwqVtdb5TLubplxF2HU0DWtRm6bnlBEvAcLDoc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2FTQYKigB5Mz7QwQtzcAB4tcFmWwrmWw33ZzKUJxY2RuXPPDPkGfcGPoqBzwiZeOuaZI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DLr1EcQxrBlq4cDLX9+IdVlpeCNAcJPcSVS0RUEOQlDZs4mcBXCZWUTzGC2ck3zsPSc4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qz9IPQ4Ist4e4DZrYuJMe1/R6iexcOcaxKcTAJ7jLUDbDUcPUIi8Rr3Y+R0QYHUKkqw2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tZem4zyK3CVGSV+hIA0A4mXauYhDK7rJDONSUqwNEK5I7jNzirI0iUw7Nn0iTVc3FpSa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g3ZBQ28adrlY6LQzF2zjqZ9tAY0QtLDqNFKAz2TMrrxpE6bsWATdyoXbYy2oS6YBmguG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4MNhvgfwzNcy/YQIN/L4CDZHJmVVuLiQo2qWFH6lhVOlxDp2nYjzXlsHXP6R8AcQr3tl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mD+moXRW4USr0kn1oy7U7EdWeT9Tc5Jqbgy1rM5NeSAjvmHQCNaoLWW3MwqNqMV63Tia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5iWg6qwTN8zIDEDtjU9QcR43UIhBhmFWtw5zEIWrk5lRQUie0PUFHlJopNfCJVMvTOCl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1zBcswauN2Mmey5ihjNlz8x8kb0RYGRyypX21iKrq+cu0rfMxqfzlpwdTUUjnhXUorC3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Xli9SzLBOHzAtFCAXs7Yl8hypjVrHqWbkiCqPnNRot0fiZs9I4xBHnqHz7MseIa2wtQs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ziGfc3iK/aVbDknUrPjEfDvuZBwTYksO2o8SJThNEfaOAzUF2cxLPUSZXpiVczCUR1GJ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0lSpUrxXuJKlYhv6SZ2+Y5hn+UWWuuARMgBnYJebtpcqzC6TqDn+7ES2nUTiLXH9PuBw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CS3o1Ku0yrNwaLfnpi+07zD4dtS2AWPUYrD+4hTfuA/BWRglfS1MhVwO4aPjZDNMPHTK0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WGcuZlg4PXGw9PeUPUewzw6YoHcSQ2Foe41nOaIukFY4gsxd6mQo61qYHa5qYiVkT4OI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HZ7lqyaUSUUPZRxZ+iXNGggFJ4DxLolVhlm+2kcRu2TIUxA4YbqsyQeiHLGGjyinsixM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EG4F7ERa300lhSmaOZWq40QhWhs8sw57cz7/ANItW9OCT8IPZDANdSgC0ryn9UQKFS5O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UJRSatMXuibnKHo1KK3+bG9IgYpjiMYjhGQoBxFWO6MLOyI4l7ZY6YjoTUBZQUM8hsQU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wUqGYuY2O5cRVtp4gUjcVDRJOpmmtSGFqHJBxbIUw/5akpbno6lJnfQWxNqLBq4W2ZRH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YfVzVQ7r87nLxAjfUwndJmBnDM975tsjyV2SsfLCagI7FSyF8qiDFnEMQHjYsprbcRU6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1gnV+vccf5hGckF4Z00ZwmggNHUCW4qWlN1vCDO6qn9MFp1kW3+YZQ1yJGJTRdJmGv701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GGVMzGrKPzPgwia2uteozKZsA8Kgz2NYOyF7nGLhjWMFC3t8w4YPUzvGIsBmZRpbhjpM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6JOSC4j8kaVPlmLgRYKw6Opts54mS5eWZVgvpnOoPUo3hXcojk/uZ4a5gVAc4l2KIpFe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57xRAlY1j8wZOxnMqktHEtNBfULWRb3fEK1evcLKkB3K2VMSqyYTYoYh8/3xA1sIWtr/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1aCwylNLhm3V8mAMxRZmhVnCqshREwYExCXZVQiUrIPUwMG4ibKVw+ZpXiwSub+5UBf5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DLOuogFrJwe9T8iYNwC/AD7ndKdNxXpHiC4gvh1MdeKvwc/BLHaMKvyPfxZWSpxP6n61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uPAW/2zLcuc+yB5M3dSw0j8SntOdbil9bteo00My/3EG4TZplYgXdLqA2VxhFyC9XzKr4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yjumVpOYuDbx3EtiX5lj2xjwqYRtA3CQs74lOEeWSC7CX6lIT0XNrHxvMULIx0xSZfYz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PHH9wxRnjYhVFlcz3E/jo/SEoZehUuPxTB+mx2+oL7fLSMG/zaAcZWtr4ikq8CfqKEUo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UEpu7FDQwbSssuxikoXCQJj4AWrIDq45TiX/AKRoDe3vkJYIF3aNGTiyAhuOekMPZc3x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lqkIGQw5prtIGQXReoHQwEzFDS73f9swY769TUXa3CgMjV7QvPX7SE9a2nBENy9PpOiA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WpXmAsmHp4RwsmjSKUDWPcBCDqdS7W+MWfwE5FBKr+amPaTNwV52DmVVW0xcrRgU9Io0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CK5Eaoe56CRIMxTmX3pirlACOYq+yy08MDAzNXEGlg/qGTIua1FJ4lBeK2pe5BKUifZr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MeE1BN8wIesukFSIcMd11JqFbfCV53BuVU3YYsU3SI997YlvJmEau0LGJBV0n1Ltz4ti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rHUzhoKS6n/MMkzlpcLOl3iW4zs4iPXOeIayrmfRJcStEht4TC5QgklxldpU+xqpkz7hE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1OwSHKZwwAJWa7iIq3owoW+xEFd8GzcAqY9w7HsRSq3/AJhWozJEb3frEsVqxLrVjGj2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gq4r+4vQJUpfUErMcEFuubl0YUhZBbiMAVOQO4J0l/JFt9CIdbj7lGAcBFMti2oEDhANA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Ufcriz3eIhzHAEa6k53Kx2+pbjY6YUWvlLbCDYvslcXjtloLvMQ3g46mpgXmNwjzFI+i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1cQ36fmEtH8xVxVcRheC8Ezxy7i/HLC+s4gv2JqbuHxHctjMPUtu6f3FZbMop8RbdGZn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wLXuA9CJkJYL414zb1FzFbmZkbmXghKlalX8eFZlSvqViV4K7nviMMPSVvlPiXgxZQrK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9sWaYLK+U7BH0IQGjqGWv7pAA1mrg/Rj6iGyXyEv2ysS2TLi58u4CfA9wqB+WsmD+XqN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0Qnd5l7hseZOyoOpc4cr7JlsqFlwdo3gSqh7CMF7JQS8xxLOixLmwYXdcTQSaoaYMWit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b3zQos5icrAPDF1o9zXAOgxGMcDzHjJJAKJZbAo2cYwzKCtSg3FLq5k51gtQ7gdzTiM3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TV1LBYV8lwFWF0MQuY5vViKZuzR/zFO9wRakFwY3VAGcRwEa47jTD6rz6HbFSvuI+OpT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DlypMRmOgv4PcA1V7XvsxIAFxLVKtxXFSZeoIaRm+5yxLsw7VEkL9T1DIsXHxKNqy9oJ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tdBcxajaYLmU3CQKshyy/andyygN1LjowYCOsKRVfHlLjsGZdz8Y1MVWMoazmmmGyF9u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88EN93Kk9DlZlQ0LGks1zblt9uFY6GvzMgt4iKUMYXJXCAigvhBgj2GokOz4+CBk6jt+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a/EddqNMrh3aUB5bCBon3oiPQqNxl2i4LdPxaGVCaL1Hg0pP4gyfcNyhUYMTUgdsscqY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cMLawzWaggtoaGoKg1TEWdNAp/mDwxR6G5Qt6lQeoyIrMsM6PuVC/f2GaA/EGzUm4uL+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rPqYYOrGbl67ihV64ZWiHA/bohAU3zLs11LraviKFZvM5RpgBfPDE6N8zYB7TRylzgA6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5UrvMoN38zXE7SCQ+r3A4DnSEzX8lxANz0QKxV3iUNJVlypXPLKbRu+okgzltZuVBY0/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dOJQW0oI2fcIqo9SutAmjgyExqVaykUxawuBOqTcXlzLosDBLJW7ZfQdCVDwXklbrGpQA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NpLvJzRNX42ZmoqERWtPxAEEsUW5mol+mNIK9GbJAmKLdnx4A6zcul7iFNniXD4Pf8gf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qf34zfjicfuYB6hGZ37lFMcY3mnOYoPD3AChLLbisoWreGUTDYNw72G6lILP8pSMZQvcf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y9RSBwpChrahIEDIIqgrtcV0zmTi5cntTqYeyz8RWjqZXDOFSzm2aqKkuw/xBkDUYEhS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DwlUq+eggCPgLADUrwYZn4NlKtUYPUyC92LgP0M2f1ADODz5Y9U/EwXGozV2QVbrQ5II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cByahjbN5YKGymkbhBylKXVqbZLIlMFVj3B1anSI7EcR2j0jgJTUChHp1PQ9nE3NxQo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Lor0rRF0vgR/3BweXNv3WMTvGoK7n4gbMXE7wOJpSCQCVr6D/uYFUyXxMSHaS8imlY9l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Ah3otbepS23l0gvE9kMR5YldSxT0DqyWCW1WS3+4S5UFVmUWVNYgqT1KYELigXbC8EdM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FMF1s79Sitb7gNvHzByegcMVqytvUCLHZLk9mHWM4xqJUYdXLZ6Ud/hwxq31jqKNuMqV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hHfoiLBrpK6PwgC0HFuC9o5cR+M8pvRLMHbaUZhaekuDAFWDZdPxHjcXnUMAJlTEk7Yx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ZogKqpvqXwjuU6lgZFCYmqAfBSaD+mO3uKgGzBYwOcBQvELm24OU4YhxrExI3OV1cu2q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DNwoCjwxjQ0f7wivWpSJRrlf2SLRPYNw7M1ARrJcXEqagcN0l6v+yWDxWo2KTEYIgQVf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0modO/caIHcXHjrIlzac0QhVY/EzvNPzLReZoIV4+spiCuKlXDM2LTCgtutRsOXcJ5LlZ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bNl11EP92KaU1v2xpOV4xKmY3wxaQYJRhRMLbH0hY5C9wAvtzLHJsgZZWYo8TAjszAFg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5vbBmIbn7jbZvMMu53BvxZp/cBYuuZm5wE+mBUyhqEKjWMdtyqYG5y+pl6Y21RLJWIKX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dRjHxx4GEzLx54j6iSoleG5VtSs8kmJXPhizeoWby9t9yjPeC6hmqDNkTIHL/wARtiLV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PCr8T4RKmCw9i5RNsW9JSq3B3MLQHDAAWmmMQksjCFPUr9rllmI2QYoFnPtCUq9JDREa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JTuYV7lPnP7IXm8Oq4jDTyi1i5Bdw5oHHKO8Yv1LTjsC0ZUmRfMRx9O6lXoYoTOZOb6m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QBkl67wLBfOZAzMgzwGSGMM3lAKW9mKRCTgNSUxdBY35+koaPTmX44UG0DtOYYqO5Kp9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HyghVeJauOxyrGLfUv5pqCxItdzN2iTlCpX8PqD9kxOJdC9PEyC49youzl1DAq97lAH5H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R66ESWjhfMtD1+JoV/claQMF0imfdtwgH+CZperLBMq4XB3NSIXbUWdWeoqeGSL7fmTq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JUTEFXBGzUiVNKeOorS4FZ5igveRMvYy9W1XU0H1e4kyhVpEUtSytwt6SjQJsN5xxCxr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s56eIAWK/MoKHmEbm+5bfhi5QXBKg0g4mUmEydd0jqNXrUx42slyq00rMoHANS0cRihM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k1pvBte4drgCPwT3EtwzoIKM7h5iYHFkBqLIwE0GjqJJgFXK1T+4D+jbJfcf8ygODzqO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ERozEU62DUyJO0f3HhVW1cTLjQv2j8pifuZliyYhw4gXmv8A6MGu6WA5YLMxpMllzMl9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07dxaNPideDiNaw9kal0cxcgINoo++iIDHLKSmykOWpwweSNhyRxYqV+BtI2EkrjZzEH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Qo9QxLyzCUUc4lIAb7nImupVTl7liDdX8wr865hgEciHxHUoVJSVfsJ7Bcsif9mAuC9c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y7dVL1+CChlpuCIzVcrICupQuDAUWl1GW5ueIEdonB9DS/YSqku6IjAK1fmVO75hA8aM6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Pc4md2Udh/ZLc7TNiVtmEZSR+cTi4OXMH0hI349fcrKch1NmPHqMXqMqoeSGv4ceKxEl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4b/hFm6J+jxFg7krMgmzVVmKudXoZSdLP1MWZqKAgphiIHBdjAcKLi1Uw30s3UEtLUId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gLCbHbPXUoAL+ZfePbpN/GVuo5Byncs3Ibai3SaO4avKZ4jP+xDdv0I1IuLlvZELdZgV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qRFoTorkQzS0W6m4xq+0WmNXFKA+JWQJ42ReuLFxCSaoSioP49zlL9mZJYVc2UJWgf1H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XuUCy9FxY6pD9yjXbC3OCxS/8S1KllPM1WwvcAs94eQqol32JHE4AZgwoGVixFbASwAC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1BrTR7hD5U5b/ACwv1zVZgE49ksjbqGmWAMEh+0i/bbZFM3f0RyHc4atGA2spWDGIzGHq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5eI8IOdZKlyHE6cwjWrXM6YyVMkAXYYZhXBlJesTuHVqNgyoRua5Ii23OKs0FrlJuu+Iw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joqnMEZW1dS8IHqWh154TLoxcZd1BSHdcwWEiYt5hvIcEYXjbqM9SgLGVohoTYzHflRg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WICFdrCbo2mqRR0a4QjQbrr6mwcyf3nqDnaNHSLoZglOyML2rtYWBMF84X9vNw36jTzL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Ruq8DiHyQrFF1aRoEcZgVBx/vlHyuVMkKlRE1ZecTRnLNjEFq5QxLtnNfxGVOsfiKgqC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mYwzl52+ZSMm65I0bicxEyC7wRhbQaxrTQc3zKhhiIeY2qqDUwCY8+aqnAgfmK4UHULb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+4uQutyhbTmBWarS8MDUJMQl37iaWrxBR6BuH7HqUcS9oFhacTGKrX2RLRAMTQZ0iCwb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jnGeYZgsagt0YzmWJBW6hPP6QtG07Y2Eb1HPYCPAFIxFrAlchw3MUbN/TFDrmXJfzzP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BWsrfibC/vQrnPKO1QhgGJzDLnTKz8zLKUUpyw3OZMe3R/cRHvPgOa1MS9XqakiW+YC4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d6ig034NyDw9pff8j3Ce/L41K8VOZYeiLwz1ERnKQJkfPucEQQb6AZ9TIV6GxLxfgGyV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29kdg9lVMyAwVcnqfDXc0dTnMAtGlOYkyVtnHzDeAeQ4hbFsMWgKY7FrGEBDu2oS2WbG5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yHtn4eemK6jBWYbEooG5z5LSqpdsGXHRmLVxK0i1/ZOAqVXZK2M8KqOOeKXgg04FiEFL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6RjGjAVBo3pRrGnPML6QrHcVGheWUSRg3yQRQt0qo6SGcxFKfdiYsOmkbmD7YZCGknzk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l4RxJ9tKomHErCBtb4mlsB1AmN/XxgfC8QzRPHcVT43BSFWzljKwIuzUZ1onh9f9pUIZ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QqtjB5N1nMv8SETdAZEDG8csUi6WjlCytPL3KSK5agibtfMWqn0M3/OmKsGzTc9wBILu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20xKz1iyU9IYglkXv1KGF0dy+rSzmGIqRS1VPqZaEyMsh2agkHaKmNbLK5rc1u4Kwlcb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NCVlyBF+nMPKHC5U2RG2uN9xxFdCi8QKvXE6fs0qXBTVEdFbmV9Jdm4o8VggjX/slS/s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29EoMrbQjzQFONQE17Slku5VDFu0Qn5zDTO3qqhsuO+ZlT9yprjx3ME1xpKwVKqHNRdD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cLQxSgQpfqBFaXnmYtbm5YqocVJm8DCjDDl7Iy00t/uFDlAYZu4ORmC/yR3jiQZGYG32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20TReCLuY+UopeIO9r3AzY9EGEbSWck37jaA6cwFrsuOolKmqzMBF/zGjPVUalaJoFG4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nCZfUWzbLuBOncKN05eIkmV89y5rB2aqYhpbWUxDfkS22fSL4JVRDaGcxvk/0lWuU7Zd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LcBUmRxKQdTRMTDtlTtXU9TMCDogUMPcqXw5iHt3LHedQt4JwGtHUQsCLixVeK4IyktP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Uys4g0S79GBYZWX2vzA2AV8hO4p6le+UTkQT7xFYWuLL3Oc5mjwliystuZmpZKzE4qpQ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JBfHke5uPknEuDL/AIXMeMnqfSEWvhisVYlWWqSuYfVfVy+6jcGY7xupVRwYgD66lWyr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6D5IcP2VyJ76RWmXYL77fEs2JSx7I4JFOK3GWULzGcpwPUaq7yT2Orma9deiAxi4ZcFD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P+zsnV6TCtwMnvuFcJ5Lsi2Wbw1Abkw5QsBodsdlNppiXLugYcpVLP2R6lgu2zKMxeKZ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k3Xcqk1s4gsTdMNozuLUOLpE0ZRUUhAznB1LYF002zcDfB7Y9wbTxEWnqMm+xy4Z7zAg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BKFXtZ/6gmecWMQFWPU/RDAtStviduJSiNxv4f3dHqY/QCai7be+4plNyzdv242trEDF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yiGOB4nBucRbo4EvOQZm9MtdzIALNkq8u3iFhSnmZMAfaN45Fy5ZHUpHwYNqjbwG40wL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AMDB32aV1CSb4eCXWIuWAMzAxnaPMpcAcDlnwZzNYCYuAL5N9TBhlQJlaFjudvuVkawm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wen1LKUqKqXoyXLJUDxzEFDKa1KUMNjDNGL2HJzGkwGDuPmnB4hl4uZgIG4G/wCaZWh9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86dnERJYgl8bvcshf1j4rma1BUN9yue1i9sKAIzQZjzFnEKrWzqCZhhseanYCWbZgLeB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cZzv5mQ4qS8+qlcHGoHyBXfEqkTDGIg2llJtTNG+IsLzxAbjPE2Q3PT4m/m2P9TCpT1M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Zm5yuOZkX5pg4R7mvDmK2DJiVsuGKYJ4hUdEHdRMLOjcQlNrmCcNlYlqWL8CXYAn+YSc2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obBX3EoweMy+1cM5liMIWzK/Ut4UO5poVduYjDsc3WIVE61OAseJkW/zAShQWhbR9iNy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ZTialUnLxNqo+oyWZVE7lcSk4oX5lI1/uZT0SI4OKYPv/wASotYyl+XfXgzBjW5oC5+o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XlxMq8owXL+ykKpdYZceoFS56iTCj9xsuVZKoMe5jj7gMCoOY+CdPG8QZcsl3HUPO5eP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HMxi2nqak7D2gN1fKVC6WPZEZuOosMiz2SpGXE+5zEPcRRqMis1eI7TueLhToQ6y0Ope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cZ9MwGKUYvXpKRJ8nEOwwYhtm9QG2fcSh0fUxizPuWvmYt/UMlSSC2Ap4sjjkxMqYZsO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EEM5jNnSNy+RmragN0dTymIzxVKwBc9Iqb4vTAfFoK8uw0wvq6rSF6zseplAe1N//BEA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gnY3rp+YNl/S+IY1zzhtLM5glKl3ZliPbsMS4dBuHLWyc/ECY5utr7l7qG7mUEb9RSXq4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0hxGXoIGr2Cez7hrKNx+EhDzjMgcnlhL8BxLVtiG5tcRfgZCU9GiYrNZZ7uKYY1fB3BYh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EdV2yovW1HUlfy9yjn1yga+6Vvk2dShamGkD6MJZSOI3anKFD1ySNxZ8MsmV3DNOCuBI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5Yq/iS3qWybNwpSAdDtDjXIdTHcTlloKYDUTOGbIQopgY45DlqLOcA4gsh0gGruNlzq+J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BkDfiDKUfe50u2e5o6grmErXyiL30sNFWBki/TAY5Bk5OZTDHRywayeBphWCx9kdY6DX+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AptV4iK3RozFo8JBqmN0wx2VkNwx3dWMxIhOSUmR+TFZQMG6hVAz3U2JXNwU+bUtg4cz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uU/B4RMyJeHHhV1qaZhuZR6TmgOUXegHUCrEOccxbaWrYlZdnbE5eR64iEEzBq9TWy69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OOal0rNiMsCRitLGvca6/fAKoVZw+ohxOhuU0uZbrUSBvrWI2W08xICjxURt5S+YL87F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WDTBLTJXMvStmfmNVyf3M9kdxIeCNwWK3GQyJQQc3YyvL85cG56rDLM1awhKpHiUDAWy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RCxUp1uWPyGUVLszGfBniUKbdxextLPzUwrGL0srliOFOfxiZHuIHk+XcM0JHLDPmrqYH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c41OPqLdSm+5zNmY7SZD3BRxfgwSs/zDHuwld1Ez/BiX4JcGXDf+5fjXkQWP+ATR1HUo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YmJm/LMj6ZqA7JNQ7JqP11xeyZBqQgYakMachBWBenggfnsK29NckvyV/JALNOO4Y1Ll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NcTPzH6dI8RGOl6IEVTpuVH4vLAynd/knATldRRdu2viD1Ow1Dx3fyl1U9cty4ylZNMq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buKrt72ZUxJtvmZQkNOUccRwbJtAKl3NaQhmXITOqnsUl2R5PkBCaFrpCixzBuVR2oLq7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ypXFShTkVGxDnFcbcruRg4UHBEwiUMRUHNQKKuPE2AGVz8SjwHgPy9EJCrHT0TnWCK4U3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GEr5QeAK6rUq2LYEb1wVZBW7RF5dbqXYQ7ZydXcos8YhvpwTdoZnLCy7uVoiB6HJMjTy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pkUxWt7vzKALyanWvwlu9cBiXQOaUH8lCcwxLGVcSm5bqmSi22pbHWp5mQPO5hpW6QFg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eIrurlfK20lHoZqXESeZYm6rsgdXYpmNhO/5S8jurhEzugeTFbwRM3pdnMp13FRVtuWAZ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VX5mTlEAqmfqXQr+WJrtaGBf4jnXK2Ay/ZIqjkeItP8AQgoFTxyz7OphAUByeEOUA/SZ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S3pG2kyYqyO8/McA9RYn0mRZqEMBLRnxFuNfinUvbRi2pYBXJ25he0asPuO0NtMefYw2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ZeA0wbCDONTF+GYTrubMrUXW3uHKLYS6hKwnpfUxavExBYxNlgiMxQuWUH/DLpW4TLXy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Vcta+8TFPTLEF2NyyrFEDZ13MBRhJtby9wEoQBqWYJvU2fgitfqGgv8Aqa0VK2zHzKYn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k+Ib4HcAiuXze4cZi36szYVIf6uY0773OQvtcTNL6me+8it2wCs+kNi0rnXmY1ZXRNh9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kY3fwk3dgkPU3XxHZKxmCrC+YteoT6gb1Iu8fEs9AHrER2S81OLg4lzjcL5ILGCnGmXD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JWsz6xXgriVcrHE/cfDB8bcxbly/4WfhKP3jt80rCoOD5BEBabJwwsKbSOXUzTEC1zTmZ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5qL3CxFK/WrLVy1cyzNzh1yqU7b03DqcxwT5hNajUe8M19QUAjL/ADQ2fpIebHKrZ1FG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ZQfTXI+Y6v8AtzGNWheG58CiaY5lo+Sdvi6MUtY0KuM2xuzr5iQCaoTUAm1zFzZVcnxG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4rqDHg2IZ7JyfubFgPUGAcNMtdnDiEZ5a9/iKhA0O5YbnJklZBdwcAuzErSn1EFsrlli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XDRcb/1zC4NtT/uNfEfXtKY6MPBYjlmC0hSv3f6hkLLzYsbLoh7orFwcM7DuHpEO5gKj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vleCLPN348BcuzDCZbFIZTUv3AM2ybumZvkISubhcCW4lCa0YghQcIcbLUNcDMwhDqAN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xTRL0IHVzOKmGcLYvolVgG1NXNMld9w1OdAJRe902YEwMqowss+hmZlz11GQwcsC1m4a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H5qnOoQMjTAESt2sVgFZBVxow8k+WQamS1whswGoTICZBuXY7hcx4/KMWRbwpSLlhu3H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GLEdTUNZIXuSNiCsQwWTJQedMAKjpuPb8AEr/wC4PkHsnZA3JPhDWhPPZNZgrZMwTfMR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qTDZUTixxGWmXUvK2VeiVkLHxLwXqYi3CA8WU9ys2+ZhfcaOSlZjsxmWN7jumIUoEGpL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2V6goj+XjqZFUo0y2UxxaL1efeUl61mNO4XaTgK8LUcaQ4Ng3coXkfid0Z7w9QqWquoX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zGTVca7ppUxFKeIzvXK5kBxy+5nNl7gMTfuGspiZlrfRDHqaWJbrhmyzaem/xKzt6MIP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YFR9ozjI5uGdFEQttyiNfjUQ9Uo4RoyYlRcBN554/EQeiLJLaDKRdtWamCdsnwxgmWSD3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LWJAHn+wlvNhbQFcqzqXL4CWy+Y59z5Sm4PMLfEvSS23mOiMV8YguLm5cYkyvM4/CnqH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AHM48L7j8z8QYkPk+SzGky4x83c1KVM/mFOZxqWeFqUzX2WcynHk9e4NYr7TYlq3qMC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oFjW8XiKiRo8RLDuESbO/UcTkZSh3NtZqUPGPQxMqb7sLdWpLmw08JReLv2ihBfDTNKS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1GDW+FzBtdgAzLjBL7JhiEeAymmVh7PTAA7arlGk5q3ZM6XW0loC4tuVcz42KzohK4uB6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Y6gS9wl7FyyzAmc037lRwWwRn7J2mb1BAGk3pK3T7j7uHv8A6jWK7dSgIthqCWuGNdQ3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4/xf7xUEnKWqZWUN9eJuL4YYd5hAwoI8Smcy+GzrhEtlXMJhR8PSKfGTCxNoHEG1+2mK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GSbfzEhzCVyy+4GZbumN9JtPBBOYvZcSW4jNTpsl5fvsjVtYE1HSoHMzENtcrcP1QiEb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S8MHUBINunuDLU/mFQXeRiMncPiGiVIz3qdIpqVsCS99WRsAe2oF78klAMrTflR4TogZ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UivMqFFHseY5Ks71bDjjCu4RWY1FSKvcccRvBuNjNWUKLrSxVpNwTB6imwNWQAm7EHUx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2hM3b1EzMGomoF4+Y/uWK0HG+T3EDE8uM25UvrzzChekqNzo9yOX3xE0mjIb+GUmeYPMK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kdOeVS0RLeGaLq0qocLRLr7gd1iWRhcym7mVXMHXpCj0wHvJuQHOSekISPzr3CSsf/Uw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gNKlVbeY/raFz7E2+maTMBdX4gJhqmyR3aWdnxKqV3AGXDh6dVG0o5VSstKck4jPkY/T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T54ubshnVUqFhludIBlmBqzNGMMVMIzVxVq0M2zfLioNC5mMi8Y0Yh5xXK1qVxhXFfiY3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8hHR01K0fmHVzWRnI7l3nzkmQ3dzdeS8Fn9yjHOPqJXg/UvSISb9TENN2PyizZi3H9ze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cQ37gxWtwbm4l5s3Lj8Lg3rwOSdxEsZdfc+jBS/wYKuaY/wN+Bl68Cn2p+J8dznLKxiy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nMBB3c2aZUnUS3EIYUxzDzDbeZQxQ/mUauRULWH7yzB6NXHon0bIK8/NcRKdwb0zPWzX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8pBNxjTMjviBr5DCxdl+/qN9NHglnie3NmFZwj6FlbMU044fUSi8jOoOQ5eyU1LiaY3T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UAdY74GGu32cxEAv/ISzGwwglcRijcNEKa3dXBVYNPEHUEX7EDHKsTiA+TlbCMg7n6ir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saGgmHMtwDff/KEYDSc/Pcqq10zNfnJQrC8Tuw4g/itGgJk/Hp/rjR0hG6xxYxGPCNju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n8z/AA0hLjbCt1CQ1AkJp7ZTb3wbV1wXuNpdhO0oofRCQcr7QqAGr1LovvLF+57hu1s1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bxzc7s7IVqopEQFHMXLbcxU0Y5nDAINunYdRAi6nmWFWeTc1m6Sp3p9PiBfNaGPONB6m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StHV2QgswgBSurKxbue9Najk4vmpixuE0rtTwlfjxXMayX4IUo+pgTnHEKStbYJ97T5e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1noFTTzUP/X5DQC5gS92oXmFrqHP+xwFdH0w0QNWx7OtFZzfxGVG5K5jMpba4qW5wNPM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bXzS6hZgcVS9VhyMwYQMpblR2U1H5TGWcqZT3q4gDHMWzejg+pR6+58MDKzLVSsPmV5z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03DShOY9yxthQvDoyl+ZV1AlvcZg6fJn4MXX7fR7htYch3LVlLIb4GDjJ+pRdCLUKgCO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R8QcSZadxrlemUYGe4m4ylb9wy1VMrDf5lTOI7SiEsOaMVJjmJDagmgUt9s32ZvD6Syb4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2mW32lpLrv7VAJt2F2c/UfFWQaOoOLO/c5trg5d7hkua6amQq5s9oOxWmC6nJqFkok7J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uEVBlZTiXJjD+46pkxrcAS2PUXKzEWn1PkS8Edy4NPMBeWXY1uboS+0HAx2M4w4metkq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efD55nH8OY5la/RlaHJ5+JmEdw1DV1DNxDeONp89xHsHh6gaKNYjbXUbahZnPxEqW8cy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NdRKgaWwS02YTlasMxnXhcFejIiLCs8YhVTu6fUswjXKOoLSKqcBqzGgxxMIzGHYRXxC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cvpIou3Ix+LdTNGdqaQFynBFjqIoeZ2RAJfGcjFlvNm0oWZTGEoYemDeWtpuZxUP08J7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4pXUS9Z2YYKwByJkmPdeBmGMeyIUjf8A4ah7KwtJWT+8Q7CVBltdkPtmpx7eu5RgXDfw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0bKh1DQzgTsFIm5M1CZtGCynRsmmfIcxxQDyG436LCyyHHjj5mHtjMBfssrqf27tSxW0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YlfcTBIMpFecYuX0jju4rUGbrUF8ch5ubbuY1dtUWpGCOtkSJBDJ7jRT8rKXpbOZl2Ao5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zjE2HRlnHpJnAWGRQjMnK4YIxbSPWn0yyFLqG8cv3G2cLOJP+4YMRmCrYTI+vKXYJkvU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m6q6OodJ7uYmN8zFpQHfKW0Clg6hroGBAW2VPbcvuMtlOUua23UC+oty3CdVcah+UJseS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0akxbLqZxckav5FjM3aK1PuBHEwFq+G5dnixRKS7btxMU6ykJWXntClaO2BB4lQN3zFc1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j2xRZpyTK71VRxbxAIpsxZLIo2xNRxgepm33c2BDiXjbMsO5cZ3uNXFMJTjcsHf9sqxH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g/SNWaIfmX4vaFj7II07CHi0CqcQxvPuIKrS1vU3g7gMYi1vDKkGje5kVg5lb3jUIWagg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uAH+5izFqV+JjbI7teYrd1/TPiVBD7gAyu5UNWt3KdUSrheB6D+3UUSYU2+TBlKBmJbq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p3mm6v7iDsuRWeoYowGr0k0be5Y97qKiuYSc4YnG8ZmSSkRJeszVkVNtOr6gGLwhsdep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7EQwPvDdtfUdMwrwv5zTMcvfg8z5RwxUUVRXmX8HwHuUXcempq1+ItMc28TG0MyxcoWDxz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X/Ci2N+U0vDpnshjim0Bfmc0Ngy+PV1cpQ3XATZpwMJrBu5u1zMskiMQRLDUsqo2FzBL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mfKMlxgLcA8tjfcUs5vMXBBOdMZ4DoxFa+bdkoLgc2Q3QskbkcJ6YIFtsqJdxpSXY3cwr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5Ic3mHmKq+oes2en8xz5Yw3A367/AIh2bpdMMyacmyFLjXUoxt+R7ldTHO0XrllNDOed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yLX7npj3UN+PqDHJ/pPeBGYowpy4gZl/bBll8JYtQ3riKlLQWZ8G/noSmFKF4dBxDSGI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VGfURyOpjuWbNwlMl3xA6TGncdwLXaGmRYO4T0IEFdlbg2jl4le1NqNAZYmcA5jtRKZf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S2KEjBupVr487jreuWaj50qzmUFXcg4e+mYAEigJP0gYU/kQADBpdwuCYccymNOwl5W+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BdMpiWb28DcSZRWpU3zA5yDTCGzzSYqP9y0OpjZYS7rfqJaMnEfzp2cTZFyXFGrZb4LI5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uSDuIaJU0dynl0irXeo5NqIbn0gRYll08TMmPQsWRFXuOX5rARrFEwcb5g5GvHtLki0Y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VzUFelpSgEc60MIeXIzDmtLJY89Dc2tfuqW6zd1HgB9hEwr9opUuxFNmXZmV2Qu91McF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UQNxc+eYHqZxFtWOV7xM/aNtSrFa3uVQLmjwYy/tgBKAD8yirC1DxyPRKLgZIKGYZYW5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P5jH9cQNGXN1csTaco7LW8I6wGKwNktpjtHwQApT5hdingZqLuY9v5SrGxBU65ljWccRq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aDeEcxM+edH2xVTBB1rTRUUBmvcJYWwWeOmarpWfUAwFtTkhlLC3oPUuxD4AZ3RN2Kcy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W4NzuP09SxV5i3TxoKqJzqHAq18JUJJ6lqIpLo6J/wDFNgGY5i6Rtk9iStn9oVxEu+O5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7/3B3PmLguJNS89w/JPwIsRaJz9xq2DDzK7EuPiHDMeOfB8XLly5uGZ8wzFb6zOE4mkq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6mfGwdRQhGQSNm4MgDqIMD2y/wB83KXlbYwfQ75RqMpfzPxRN4gGHhEfjfPpGY+wEep6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5KPB7QboasMUzm5jRs7RyaUzUxQ/LM3vSrYYwzRHTAazt+4N/hdaZgNH/wBCY+53/iA1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Ny64VOUfUtbdZEBmV2tuNIVdDUJBQc73lcPY1ZYEAunuPSkYSPvfhuWN87wxw+yXPhDl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x1V1TLwefSKrGyZvgQLaMHYS2PvX3AoBkPa/cS5Zg3LxqOGLl6ZxNrpUu63NUViBUlGk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+twl3niqVQS4ioBsLlNq7UV2McT3oi40ALwoVGsLi22JuVYwwl3c5Zi3cWes4JbqQ/UR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GfqLiN8CUgw2NEXCiixD0hW5YnWhNzHMfNDNKFySuZbBqWomcsZcgIxEaGL9sYK7ioFE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cvETj0ggaGd6I5U4mYfT3MLMhYgEs3C17vqN7lNHcs1WVNBZUY16RNzXZGyDDcvCQqg9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xl8ZfcOQYrR9ZdSw8+1l65RvqZzG5RP3B+ho0OtS1Al0YPhMViGXbWJ28A7YgEDqQk8W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Z2GE0iT0OUlQtyzCKbS6WCZ2lgnle2U9rX6gfkILPbDs+YV67hpKGxZhjylT8kNkAHfq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CgOe5hGzpjARwv6Rq4jjZuNe3NbkzsNWZhQBcOqo7P6ivIFS2nWB9DfepUGvgXMxyEO1R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sPqwiDKu6Syrc5Ioal9pgPxs8GUNbN5kNWucuJdWg6RLV0rW1qUIRxdaiLaPuplrevM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ZQDyjXhcH5g1R6nwzXa4pElqkv5So41cV1sg7BBAJ+8rrS1/4hMRia6wzQ3MXlnmGO4j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nSblSWoZKr6kzsw/UyC8wMECovxMsKLSFmitG5lVY4wrcUY4gkUoqPufM1loxYJfBqPB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9T40xaym0OeIK/O5i+WDr+Ny4fqDMy9ygV1H47JwFq6miBxidU3DFa/yEqwAqGMnRqO5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cvJUvTKWPeCzBzCdFe5lU/gjwR9SyiPtsLqDpOaxpB1/TQg8MLeE6pDmUTsBjMRZ3iz2Z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hu5PMLrI+0/xESYWnh3Cr1svcrZKuExT4I7JW6PNnyRgZ4dcoc4AsEKeGZcLQpxA3Dgw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BojbheUw9z8FNxj+IQhpZC9kXPD86POF8pmp9PEu7QNfMu0S4THq9wHC3a/lIhIiuR9f7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mWB+qlZbGBgCsDVxB1V1KNOJXHGY53XAmQDIQD0GNOfJFv4cSrTpczpAQnNt0bYOIohV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YBj6JdPps6RNNeScygRRxxMyO8xhrwC7ieCeiW0KGFj0rIgLL5Wdiz7cYfE1BwDudRXg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pq4JQL7ksxRf934FAYIFykyAQhUl5YwxOMEIb/XgvyrGCyrvIzQ53mXpwU7YorUsU4fZb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WXUzpbY4gb6kNHS77jQaZC40No7iCfj7n0GRIWhtnMARMHzmd+SAlNIfCI26O0ppjQsGV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gwkx6qwQydjupaBD9od0FNJhwrKAmQPTzMXEYSYJviOo5dq6gdqdQ4aXjGIkvwUHmNSR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5nypgS5GltViOdxItFzCvcsIwegL68U8K8JS+0ZqLgFY5/UWaepsPPEVDE60g3+yO0c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QdYcohCbCrJTik/JDcr+43Kr9yopiVC6ziOVCvcwrrZeIec/oYNRcMOpz5c5gqjIZuJA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Ktb99xLkhFbKZZSlv5iIVeWYiE/TxMlC4C8RWqasHTLWs+mHmmiI32jh+EakVQLYBop8o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u405zjceiBB6e4akrknZkfuUkO0KfiZPSe5mXiZmYt5I0/PcBzxyST0Fu5biyo+4wOU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FN9Rk7QfHMQlaulfEO+ou4aQo0PDAv1pdb8XFx4v1H9QaJfUIsXjEyM4iqnUf2gmodwU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Pl8KDMvlmZdH8JSk6LlaVlXE6lLxzGThw9FeypeXB9wktyjqDk6y9IqZnqN69SdTIrgy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8JSS1lLGa2++43EMHzhdmqmeWBvlFG/SqJ6VV1MHCyPJLWpazmOaTiLCvHYwckJzMgpC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pnqMkGrCV64EC8WEGReNkG46HVbpxXxLAY9m4VTo1UmMGu7FjG+WvN/lMU/qjLONZRQTZ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mHAwh8zHrAsc9QAluUrcaqJtoOpYJNO2PAfEnw+pZHMBtYFDnC/8viNQP3IkDIhSaQ4e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SCj4vzFELHA0fMLNhl6jdcTJcPKkNlxojB9XKLDeOIOeP8w9xtIB3aZRkOfMctwC1EfA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fVogc21+Zu7bmFrZxtCsy1gxOmjXqZ62JnfGCanpsipTb+u4CKB6LjXQs1w+o5AbmjiK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cxhyIgjthOYpuYWYJeOz6m+a0SoptYioKK7HcfxGuJOvcAc4vCCaFzKw9GWrsGbR0Vg7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S2CWFz6iO9FmV7jjFxLQFtTjoMsU5zMzBYDIQr0OLrUd0XkRbOXhFiKbepYFZ0vcDOjX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SSaILFW+ZQgjRGXHhSHXKPcu2lRXfVgsKmXtD67kxqYZtBqbyCBtiZYW/SzKwjhGHNnP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icw9wOCCweohpwZYcLFsXOQIvtR/7ZRvSosPcvHAwgxM7N1DnWyJpnGJXBiOgvartCHe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LD4h0qQ3YcksrwwOpYZK6hyWuoqGsAwX8sS//oUl8oAuZayrIGrkcMMwxcobcgqotkEG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aVfcMNAjKhRZWQvanPQmoWyajqnhL8RNwMTWin5RUOKrojxWhi2mUThq9kKqqarmfNDR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74/dRJAEtHmWAQ7uOnDuGX2EHFd1Ocx0c3CBtfc51G+LliJ5LRqHJUwu9osYmS5ir+0S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nyJ7NmlzG7H+DLW0NwxYITxHUcfEXxfJFxP6jqLFnEuvmLOZr5rwzZOE/U/fnqEF+mCl7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0YZQ0Xv3LHbfDpFmeFDXZI4mKrdhA/wAhUpWD6lmNswuUIXzA6ODeZgDXSwbHoJfIReYw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s8Aw7g5WsgkxctHMbgmt0oFm53mI4R5Zn9nPTDTohyFOaabSXACAxSmUUgLju58P40yt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czCu0m9nBeUFDR/9Y2KDy60Vj13B9R0qNALBVXsnCfkf7QMBHrlDjRSnxe2vufMqdUXa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dIOWKvAKzxPb+2oORkZ9mxiVh35ZswL9ZTYN0hYk4AIm5vRLhcXiGXm8USgVetxyXZg4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+VutwUkATtpOZmrP6jS8RrU1vFPCDlfKX3jwLuJsIMepyGzfuYLnV6hy/kiaThVONR+C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ZzsL7BoMZqDmhwqmvUpB+xuIJK6iA4WvqU9DwczmgQjURCjkOZQ8Oaloy92WwobLCJc4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AdQii6duIWf3ZM5AbCXkUUuou6OGUkWweITYLuLUiOXmI2yN9R2yDfuKzOQGrDzBapw7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8oxwL8p3HsDDK5iSp2RddJitEIHcIZG/tAcQW+IsfGq4SlZ2Qg6U6FQSNmDVsp0XxYQK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6SXsKTLiVXsVyGHs7WHCFJAZ+Zk/tphlmWc3hCnsFS9Ov3xZGomuN/EU0IBerSI+Qollr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JFA4qUJwlTYepiLzNySm6hU95WfJKC5cFRwGdqmamQo7JQ37haRo3EJcmoqbJ7lp7MBY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2GRnLcKT9UK0uHKN9iiBZsmbqAp1DPn+QhY5b2JG4E03cVwoV4b+pjGLl5mVQ3pI3GY1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0G/SXrG7BLzuMCQrmK4xDC0+pTZpGzLDuXcNXLZOoC53VEfEVjT1LlcoemyaTQq56GSX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mtO5V9ImuaqHO2SN7wW9EgL1yTSoLC9RdBOGbSM5liFVArh6iZmue7gMRuYmFMzxeYcQ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i4qPMGHc2zNIKFjFLuZGY7Jh5XHMfBj54ZeMzl+ofyTn14TNRTbTJhgtXMEdQFpk4UMA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Nq/MxGXp6l/KKwzCBMxuYwYgyJRdRFO7lwheDcqAEc1Bd0GyAyE85vdaeoBFWbrcXnIF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EafceyhLSKtTNMxGFlGIZyjL1Fo9cYS6U+8kfjzrUuGooFIa0M3CmZFU1nSCFy3VtEsy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IaVYMdSowsCdBFfExeUpWCzaTizM4Ax6S6HtyFJ8zWtNZFfErvRvEE52NGqo1Gm5rUR/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qZYOKhgr3cQnWq8cSg6g/Eo+VvtlAFOXcLGkfD8QuC5k5lsBjnvBUewcwKccXBcj5RAN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+peR7cwPWbwgYhsXzMa8YUMIbuGczgEdpi9qiLp2rywbhd11DqgNxeJc1OM1vPEp+xXb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jnXXxjEYsCiJcj65sUgpWBlS6EMVsgSvD1FMg5IEIXaPR03GG7PaXUemZKPymhNK4RUB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RjMsqlq2LceL1D5tBDC3Shapv2Swhek+8SGdNLCZlx5Zbhasa3Bq2PU05lEwDeJSlNVj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cLBEDogzm8dxs6WOo8Z1tnzmy3D04cFxnUHiMi2mVxP1ZQIAUtAFD2ywY6+/8QsPBsK3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i6sl9MQCxxbCT47uKCHY3DK9KJfnH8VM6m2Ch1C8lId0VO64mTpNRVC5eGaIL6iUeGCUd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S5M+5vu9ypBrerKLYgL+mpttariwkRwjVQyRzc9UUVDT6jAxliaHvxMbZxLYM1SXSM81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NYi9/MM0CY0MNDGLKftCXg7hnmhVvBHADvBKptGCmR1BwWNJXW4B3JfvE68NzNb0SAyO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9SgOPmfoZnC2Yg7JgxV22sFYctUwbWR4gASlxoumBXE/DqOi9nqIQLjNw0fHU+rsJs9Sw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kWUQmWOR6GbGW39TolmcKhEdxrfzRxNYTs/gY7nqXHU3P0i6ix3Lw1xF9pkeFy8+HUY/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AJ5rqUILU9y87W0BYs2cQ2AbdpnbpgLJuazGSrBzLW4dqX3aP0wxl5zOF2hcdYLHTcI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oPWkL39ldwm6KpRXpMPaNUIaJU65VFMGVu6YqPVX4hVEXFNYWxTE1qX3KSPPZqCk0+Jk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hlSTUvlyKHkyey4yq8VmOlLpbe+ZimNZ1LIhAOYlbI01H15aXdyr4gYt8EKViXmQWhdV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MSaMzkhf6mKtbcubjqM/vDbwHwJfpe7ltyriEEjRGKmjGZ9/CWm2+rKDI/lMRfSpQrsr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Auij8xcUTKublgpHUKxeauItWB5ppSvSMyEE/b9sexL2dIOHRmNjN39wpakwccrAsquIp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/vA7i9RMDqYmwYXEcLg5iF/cvuUpreoOxNKRLRe8x3wzDI/I02oeyFqznMMmAydyz1ij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DFQekXedS+kTMW2l+YCoDdeEe6BLgCgDHogZnn+Jtg+4teyRry7RUz6zAeGDMAOLHpM7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YultcfEA4bmzctkeNYgjF4eIonNzc3WGaJgN1Ibl126i8MVi+4UoGzF7RWi7jAJoMSq2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kAsnWJh5NNbijrCmGqP27j5amNToJaGfa3KSzi2XBD1Yma9omkOUjhoSySZaL+ZoH7hf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E6tTK5wkbCdjmEHWIcdk0+y5SuW21LHzS/KVxrV/1HmhAMN1fxAMTELK9y1V1N27YJ7I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ON+4XCkWGwrmpX78JpMEsXd1EDQsRtdP1FrBav5lCowRx1MiaowqlLQPZNUA3tGHMBif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jxAGJYVxKpluHYwtyyV8x4C0qeuY+FaxbqIIVWlOZdST9yLL3N3fmNLRda9xwwuHMPyh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hsWGJdS5cLVQaUZ1/ic1KTA6ZhyiyFiv+pkRFphamUaSqBUxZfhsePZD7VODBDN7jBnp3C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/mKzE1gnPi/4Hfm4z7J8F/fhegJsa1pbAFGljVJcM5ygonGrunJHUG7lQB5EGBSuzcWL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CjK1KGhjjsMQ+a1SJxLeUZlDLlm+kI31TcTC4X7n6ioQAK8VablZdt6SoJsvsnOKs45l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viXeXK9oXJN1E9B5bsgDOPYXMjiB+d5xNHlTemWJLIaoIG0ZbsWauPqYDIOoK6RZcy9H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MZoO+kG2ryamDV0FzMFpzL+oR3oSC3xrKY0i8l8y4ccBjUc+YugY0GplGOB8wn3OWayP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m9ekXKGZFO4K4AkUO3RGLc9huWGHIVqAU4wI6gtYAx2wqNHTGaDi6iohZkZeL7QwNlut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bbCDmNEEEldRoWe+oKakFdc3VMtdhPEwFjYoPDZqK3+07jVUu3BAE+We5W+r1zCOShqT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mEepQQDSnM+sW8O0pqEu4LcKsH5Qee90lUAYHMqbZ7gJVT5iwCmBVXLADoJbAjBmQo0E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VNQ2ieGUKvLEMf7EGjTbphS0rTRBb4gMDVFtuJxCszpMjGZSNUbgtcgEr7A5UzLc8RpF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xu9OxF8ENvUW5LkmphL9JlzpW8QC2pmk6LrHctozL6go0Ws6gyGsG7hF50NRm1MHe14eJ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+0Rl8QRzAAG2YiEp7My1fCb5mjENE0ly2UhI6DXzAgXznfUSs/ImRzlHsxGcrxC5ez3M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4s/EW7aomWmCUpu4kOHS9EplLpRNMra6ZyxDz+ITR+CKbo21Gqr1MRdkUG2pegmp8CWt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Mi7l9xVCBLbLaOybAdLNeBqOsz6lSpvdRcCYlmzEyDyzBvMbS7wqAm07/JMzfpEeYxRL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ONziWj1BFATMNw73Lks2alvHx/cxKcSuijeCXuIjHg182CPhMTlboP8AcSi0H4rx5sFL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S8tD9wyomMzaoKPDPTxUXweIpuHHivC7l+OZcuGKgjiTrwz2NQQejPnuZVvpLb34GUAF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4Ya8kqDVyW5lbp5iFbD/AJhkmK2+YEoLcuIjRKMjVNoBr64U6iMiWA9w2q4vuFcy3U6n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3oc1OATbIABrfMIa0rHXZXcunEtg2x8/0lLWtNrzL/lLCGYm8FVGz97Jcc/INSkiPJFw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1YVt1GoASzsnBmjUxeNQ3LwUwZCAwsFOYNUorGSbYnV7I1NuuagxmllMMXWHBGFS7plx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iU7D1epR2KBBB18OICB3HjmiKTxa9MI/2WNNkweJWUK5ErK4a5ZR2lXl1Bid0/TSJnVA4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6IVRUZYHMI/ZUe8ClTlgNwHevMCr203glNnqzSAPBkSf4QARHdTI4Zf0Vo4l3+WVxDZz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mqm9PBqGDYLLYTAAg/OMQE6FuJnv5leTfaVLhNJ+p1uUQDX0QiBd1BNN0qhDT1FdzdwB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KGG4ajj4cCzH8Nsag8/tMHanEuLulkWGE9oQrEqiNnUpjc/cSqLOSWkU7qK2DvMYHMLl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OE27i+U0gS1OjCxcUJ8sIvOIipioGE6ee6q1CfuckInxlmZmgcRIyq4mBpUKnjTMTSH1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snriON9qMFgVBCqpio5fCMPkSypKW8zF+Zy14RMuuZqhk4n1oLVYgtTDLZGyHJgqom4A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61UUVxqZMOpnTC6VV8R44+INi38QLQf5RMqOdTCrx2zdBRYPc3TiJ3tMKhVj+LnDW5f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TjMrluFvpDTrct0NKuEgME2vVzBZTSlgFV0fDAA7cxtjKYehEtzQCbNrKlAMblF3vCz6t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umUlZQIWOHBxAmDHcYzzUqLurDB/GHZM7Rq3NzkGpm/b9xCqO1xAq+YmlMw8BHsXE/qG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UzNoX/qDKoZ+fBgqdmpnEVkECsGz3EqabjmgwZ6lzeZtR134f3OdVLxmMME5jrzcuXLm5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DVbF2Sp/cHMSs3LGKkUlYdxkDZ/uMvLNz3sx1ReTqAuUsM3ivVx3GG+SW0Zm2braJQpL8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njKckSaNAwNaukOMhkOSDDDTZLlRtjLtwuc6hk0GLNzMjAaxmewDHcweVwa+TPTHloC0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Aa+48UZ3iLtJaCLXxQ6bnZnQeJsA1nHxZbcevftdywKsOEQRvhh4hzYoy5nFx3NH4Jph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rQ93ZRqaLLQ1CFWEdxuC03cUXh55uV1igIEscPEdl8A1K1eeB4iqucxUXxrErS4iABcQX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inQtutXGKyuL1CaDeYqczhVVgrWoQkXBK6O4gL2KDNNL4g4XByJwFYpKQ1sU3AEO08jG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kolXqFg2FOJkAIihmRviKj99rLgS45le6iMzI9opI4VS5GB0vONNYvtBAegj21z6hQdP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HWbuJXRPcurJj4l5PbYqx/zlbInyhjMWLV0i5FWfUrX2CxgFdk0GmyDpCsNlkwTBOvd8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0lePdZK2demCNRZJXBnDiJQbyMwLu8HMM1RiRNGisJG2JZK2ItVdvUCJfj9ynqLARycH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9UW+LcS6rsx6gOYIfE2he7SyEHVUa/USIudYnRCr8zN4NGcQaESlTAtnqbamd+ople+o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g8+5blqfAJjhGZkwTce5W85PT1Dw7gn5hya1AAS8uWZBfMJFZEGEqPMOWCk+4MVapmXg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VWUgoTiDNhuYY5nC24AW4DQDkuaFiWlJeY0Q5LBPsdSqBwrxDhxnZKxTHKVQ++ZfXWGu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WGARmItM9DOvqVaJwSwdAZg4/MPDrUwapuoJnyJipCnZCbNaeU/6irrr37m0c5JhpXUs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qwLFZLgxb4iaDZLnpknttU81Ep2rmVvBi1lFjbipdr2D8EGJSwth6epXEgTxV2QXlNlJ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DMmxMoTBIMVE31mKpR3GZGZynvFixaiqX8S5pMxeL8c+LmRe/Hu0hMBnMYce4ERH1K15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NBcyxJzUy56VoSvsC5XAY07RHmYqilWkrO6p34gEJM4e4axHHMFhxyXHJVhWaJSEsPvr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eFyh06zmAqAIxyixTBbjihLa4CbiNQTVRurJdpV0BGFNHFHZFYFy/wAQkfDNxkuliZKlJ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mfmOUPnhc77RWZWZGpYzm7InEbOWW3HqVOFgEdeH0LiJLllteokNdcFMxdOjsZ6VsEC8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9syNR1XhMMu9NXMr2owWYzfticj6cRBwcwSXRUvYsHSLKx5zMa6UHNyik8wMKPrbK4Vi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AdnbGsamtS0ELS3Fn3m8wqlmky+xoUvw6rO2YuTKDXLMepbcJ15qdCFXMo+Sb6vxCW825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FYJmmW5md/cVnQwDiJLq3mVfNpQuTVMqGpZpqIy2b6RGqFURvgsoo/USbP1H4zCiVk5C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zE9HDgllguohBZp49zabZfMsBo/hG0rd3KbHZSUhF67iMFjY4irg4IgEJh1FSdXUKLJt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hGzqKRzQEausDxLLr4xxMbdNgDdLmVfPoaiLpEmFmm4neh4R2l3VRtgNEivKmVhZ7aDc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CN/fZFRyBETczjczggo9sWYdEEsYfuHFioWN4lu19TpHC8MoPT1DC2fmADk9S+qsxKnH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qi2zXNynf7b7lEGnZKE4GSY5QGu4OX1A1F6FQ2Oq19OpsY/qNqru5lrKVk3+ZnfaNgty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XsgWrn9pi1s3WpgavcfTcKLo7ly6vMADio5EW0OiZNWQBqzg9S8cllp3Mndzo9QVkr8V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uCLDL5n/AIRMupUgluSm0KRfEKcC4HqWKOX5OYVf3HqacHUcVf8AyLyRUFMsMyKQPwRb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dVQq7xwZtSrzGYFL/AlQuHxtuU/ADksy6BxddQ/LVvCY/UdzRjKpmXajCkxFCmBa52t2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7mviouY/ExnMuvJ8MdYm0uM5/h+Sma/Ufipbg9koCjHDi4B6FQFL0yDZGXf0EuigZfUuz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UTO6mTBDfSRNFo6ZhFnSf5lP7RGJuFj3MFxfPUrhe0sndrARIvBcQk4PZMN4ZpzMQo5X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rKXzp6JOJPH1E7kZWoBYc/EDLJZYgzIB4lmOvJxL3DNsPNHIQmp8I3KOgHZj2jYlu5gl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lGTJVjMGEcCFr3Ki9x5NzUR8Oy49+EeAWNBwNSquxDEpEQ4hgq1CGTVvbqL3mg0xVCPb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OQgRbNzLVu70i6ZXcBbccTIWhrqO4m5SegX8wAN2OkBxcKRXZtw8zbqaeJu+lTUAaVtn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/MXv+xQs2kroiMNx6C6lJb/RCjlm9RbxRzfMpE8VGYkkdmPBPdpWnoe5ZmDLH0CxjmP0b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8yzxijGG6qO7Tm61PlGrtlfLaIJaCR8sBly3C6E1g6Z8DGw/r29wwMDHbNizdG+MNYxPg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y9xa8pjAaUamEB5YQIXrcYssyI/qFkEMo6irmW63K73ElkA88RJRxWlP2NBUN10WCFwC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zCJV4MSvY9TExLBuXSpnJGQZcZiwnkYP/EIjnspiU53AeGUuVwt2Ws7lV4DLjMLhOogA0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lYlHGJSOgZTqVDmn+jKsi7itjoikcEBtG4uI/snUxLQSD6mEPqF3hHgMNQCwvNS8g1tc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XuGDzHJfBeJUVqbOIrDvv17gmQ2P+Yb99RKmM0veZQC4KmqrJDRcG3jEV5ajXSoKblYN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E6TCHVDKQyHHuN7PcaVjJ9QDSQ4RwbWUlFY22+hgw7IRw3FlrZ+adHpcdqxmXSGebghy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7xOLuIJUXgOmYsNTWrNzNdX7hmWzdWz4ZeNnECj3HhuJhixmy43KlYrM/UqJvDTDbKN8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nWRjz7fsUa3mrWPGsQelUcDOJkS85PECBBdwywgIgxzMh6uTqceG4uvj+C5TViI+oxf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4P145gv05lA+Jt8OyUYBqGqaTfcqXjp6Zdra3vUWwd9VqWY58TYM4+4CQcASUvva7h4pk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8KzbFqyVaepSNcsXKa42P9kshWvoEYQ4LgCX/AMbOqFGwV8oa4wU8svE8pFDbtxKui1XF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BeJlUTkxuOrKu2KecjqpT1upxL0Q3bZMPbhU1LDCq65I2tzXhcrxDjNhmIWfE4txYMJl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uPvDWFdMs0XMHcK/bQ41o60sjOrtt/MBuljETyGq49PuLwHhyiRi7P6ICpc2eTCwa7cc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o4f7h1STntKZlw6zjNdR0MaoRJKPEEzbcyiC8S9wDdnoJ8rJfE/7DMoxaB3BTKqXAudn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LgLmLMyqjvKtxZIqEX6YiG0PvASxtqKSQ6U3CHl68RuW52xZeL7GLc9gRqsxjwORCAoBX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J96cuafVskSTRlbMSxTXWKuVESyDmFJ7zUBlhggFwzki40MwmgNtIqVDpe5hcXSVSoYJ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VzhW9iRmt9SqK51DqWyXqBgPFGoYVmbQ6lDvmPQ22No8sJcs3ra0IeaxUTRl9pwxB+Zm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iDmYuL5lKjC9UeZ0ypmEBOY2L3BuvKpUPAtwruUCwjK8CihiMaG3UDqt2v8AuYExw4ZQ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oQscoBFLjemJrqmAYv3bzLZqEBvIAvNlRyDRIMRsW/MuWcxVVYJgdRrZ3CL4u535FsYb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G7yHXuFCYHn1ME6ItGzE38ptkMV2S7CuxzBGFYuQmGQMRvpzuFFfhL6ajquZgjnEr/ZD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YbOFwsRu6lwqi/UYoqnC7qYmTkuoyTFNTMDTVdxUKFNkCWFoiuyVmxjHliGbKlUsekok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xKWyV3EHA6fPE3jibTL5NcEypUFb1qYA1ZuEl6Jol3YvhJjF4qYLm9TDjM0ZnIaYVhFt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lj2/luiZjNmu5tyCKzyGGVHGnUK0aF3/AHNzXMq4mYScmM14jOYCgsZmSvZ1Hg+TqPg7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UZ9PBY4jvw5/iLXxDUbvHCUMXdB6mJm+opeSKj61YXA60NzIsUJhmTCuOoWinaKpVyCo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aYn2RjjtFcsLHXC2SgATWpIwWxbmfMxGmVQzlcM96E1MgOqb9AumGMnRmosFXQ0M5O6D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sFoY3NRR0QSimCC9TUa7j3U59iXjLZHE7CyzxEgFMVho5s/1BWUODygQ8KtVjV3ZDldS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wvcL2Og0TACEVxG0P4unqCPfMCd3Kr4UnTGJU0b4QJOiVdAyLTUmscwaRUr4lgb3l0ej5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EsEYa+jmUkWUU1Kg2+ZQHKuCMinZuqjV0mfmYhBxjhmebnH1fV9Q2bcGWKAymevDfMTX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ovmnLcQzP8vazOrrtnSpxcSp7AM4IvtdiNsTvABVxUr2Cn0ljJZ7SuvNPiF+bosN9t5i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lYZqOn3Kd76w8abbtEZr/Ofc0SmbdQsGvdZQtDTO0EqTohIrOGKOajMg6jQH2vcoE21R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LMGlJQ0EaqTPr1G9gcUjZlmAlmd1l8QZhyaJghfa5fgVValVIW0gpOF0szo3xY5BKggtz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gQ2Py1KgdFCSzmDzzL14PwjkhcJLcQYuYiHFXqWdw9ly9p264iMVWa65SxXKzxG9KZLl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XJ2fEqSmhWols098RXQdgJd1uXVPUEU9EdA55lKeipyrhiqOdykHPMWy2yO/3MrEPbrq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ZwfEas9y8JCoXuB8Slot7SZ9vctlLRv9ojSwtO0zbL1AC0/0ltTEFhrUUB6lI0bYUMMC3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orkGmcqx+4KI/KN+G8QaykI28I18SyjBYH/EbSmsHhqHDLcaeZahK9HQ4iyqTylWOSqA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+oHtOIDKmzuagZSyp+Se9P2hMLXd2vMF1n+nTG7Kg/U5DNpZ/rOT3FwJLogvRuXQqyr0I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vLMolii37mmqhl6Jgi/jI7PdUzQtKJfgkwn5JlYYI64Jd8pk47CDltQfmaZx4CGYJSMT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l9w8fMNt9QR5Iyo+oLmWKINjbYxx87E1LUz7nDTeGABeyxwInZyEBVFXvUt7VHUWopwW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DGZl6EFIVZ8WVb1yMJILiU2C3XEwa1azHiONvSCwG6S7hfreV/hArZzlFcKJsgvG3bgI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txClYLJDUZViNEy6lSGgahb8qPU0KcHSBXA+Wuoe9Wnsi9+ny1WmF4ZSIWHhAIXofwiU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yS4Ra211NVgqDRcnS/iJnN21/UGMFFhXS2WEkK7epSnAywtNRzzO3+U4hrUEGGFddy0M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wXX2gW4GWPrTyioEUweYsg3GOIhFtuFSC/cHo7NSisjuLX7YDmXRG6tEySPa4izO9Pcd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WPvmHEM6jPD8UyBHMUwjy2lr7upV1zUK2P6gJqeLNTJ+GcTA9MRIcLZKrl5bq1ZBFSAB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mOmHfCWavbLOTswDea/dKPRauZQXhp9x3lwhFZC6uARncR1O0Kliw4A8SpLVa+4lRFqy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lu8TeQpWHc5EPOpjwNuplTkHmWWNKDczkn4QfSzLqoCl+olKf4lsY5XJmS0wXzNUv4EI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xO1hqGTT8ThEVmEYhxiJ+YzbuXtvYblaEhuPghd4CRuShfxKWmxjMCClVkqpj4Fudz1j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zhBO4C+iCpMM3ErYWFNKpPYgDLglLaj+3cvdm8IgDLKNMQVPcWocRFQYmICWMkck48zk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oF6s2H3TMcvFX1MntOUyTTvNRTbIbhdqoZma7/MsKEep1aqFaxki2zuczdjC9qif6hoC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K6+pi0uWsvOAFXG1SgaO7FWMy0SspuZC5BfdajzWKOGDu97jfhRoLrUq/hCeMdzUbgR50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ufK3PUsv1M6nM6FWJxy8ZlFTeO9SnFGzUsiKCg4j0EHmsEUrlYZymUUHyMdZcsWGWYQQ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K0TYqb7nKLwsZl6t/UBsKgzGYwYgxM5+scT68nxzL8XHUW6QwXIeHU4lolPIZPqJgg2h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mYZUD4jobqZnciIEBVx8wz1f2lpuqOILKyCLo4P6lRym4cRB8lbyQRTTfZhchssemrtF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PZJ/6jhnVviZbUYHqHfpvcxHrxeviCettcDO2lt6hutPcS1ccJowyNzG8lQnPquKaB3e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bgOotLNxEh2V0lI3rV7gBPxDMsKUoKcWAdMuqDtwzlmWCIZg3/qUUZLDkNwWySHUY8pKa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m4GKhvWfbEi3XUauOcEWB+FgZsWb8FBXylX6TOGf2wPQOB0RuYuV1Ub/AO9IYi+IKlRy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AcErGeT6jevOsT1rSJwhy1HjK/jJpnd3yqNkKR4gc56FBKIVFdVLe0o2cxs1nYViAJB4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8eGGGGYqZdZvMaoOMJRCWjc1qArqfzL5idbmdDJR1CZeb+ZYEBXaKr1byzHKFngl0+yE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wLIFeP2YpepoY7mEv5WLifWYbmFYOkaNoMIIBow3zF1LWkrktMu4jH7+bi5uHlN8S1XZ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a4jVS8xt8wCmFo8MIVT55hnnEY1LnKS9E4mNvZHYnkcxqSTEnEKssRadhzxTPamkhXHm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6KZwwvtta7mBxGDEvZtUAaWruASy7jE7C8JQozy1H5xy5GZYDzFJRGtIa9lsloHBF0fl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WolvUGUGDmJtfgmF1iYvmXYKgdGLgFpAtWYoAuXmPBcFv6znmDRSHC9XAJ4W+JgORx85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uU7rKULqAu8u5TYNJySy3cVKdGcQd3EU2jI1LX2cRt0SUTlESJTZGNyjy+ErPMyGcnBu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y8CWXeZYd8QdHcsuAt7ahVdEq11FZd+JW/cts0zFMN9cG2TH1TSzA5mNEuNZRr+cWfkh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38z4OJsePcGWA3yMDS/CNsFE63SO37mMXmEGudy8Ry8NI5v6mssmkX43h6mtnGIXGRgi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juOp+0fDHxcJpDk93MfBpKslIiWSOZliepiUU0yPcAPAK3qPsC45jDAYv5jAHogcsZGA5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59QLwUYYp9nFWBxDXTHQ/UkhvReZlLARrlxKxeFTcs2ExcuysrDcYnZtgk6pgaqWBeD4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2alh1mk7IIg8AmC1XI1B9ofkSwQ7hzAEWyB8q7MhNJTa4Ydmrc1uBb2hqFLdjJ9xPl8F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8NoRyHXkOZnqMTiaVHKzSGLAap+Ia5al62TVIPdHuCV3UGZVWjgjh/XU7UxEWFH9wxFw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OHbMaDbDqDagwE41bUsPROohuYW9IQV/sQQ3zXUfLsi6KhWeQx3KXBglR3sE4CDPyxFu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ZmxTUSzteo6DiwAx9GtxwYpxCd6x8RsZGGKkTdHcFyrxeoViNLlkAOjcoRatVMJke5WK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27vUuj9zlnXuk3OI2saYxPPwlKU5PuZ8ZX7huzmUiHQuE3jTSKwBwcTi3PzBz6NHcCTb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EFEguCGe8BKivwo3BIn9iD5Xk0UOWVomcsDuxQGC/TNW5ZS3lE2AyVjmDG3zl1husyhc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oOEqhKsu2YWeydlazqCcHv8AuXUeioNt9nDB/YYJxXnEomBt6gw11eWpuS8sAy1hVqVpE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7RDDqXGnjVfBNJgntjsX7lE4JVuipmfbFWvZC+CGb1UcNSrsgS9ibp0xyCA4kcaPqDT8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yQurg0vuCjtBZOqmH8KPqo5AwNfEWTM0CssQJ2DLMKE/iOXZ1Nm8mYFU55iFWG0mReNZ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MjzEP6MEXmoNAy3TBRh7hOBhNTD4uIObIKMIXKYG2VHfTKmwZmWysmnxE3YblTM5YKaV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6mzuXomGZ3UfpDAkEscH8TIcSvc/BI7fiO9OYWmMdTMCwzDHSkDdD9Elo/rqVIibB1Ej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XxLjSaRWLmLwpWYA4nEjU9wVjJgWLEHyeOPHeazH9xjqMYw1LnEXFahgc8pxDXh43Dxj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zZcs8l3PUzxuUfCouUNVHFzB9atwytyPB6mZ8m6liAPECThS4TP0Q6YPaLzKMGQSCrfw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7JlRgI3i+J8czMqmgjOcd8M1H46MUWxB5JZRGVKJ7OMRH9jInU3CktC581ozAstOodQu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xaeeZ3M1vrzshn65YCeoThn4XXcTUaDeplUDYszl4XAq/VYjk6xS+ZV1aWphb9p77I2T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e1Xxw5TVaNTLEbC8StY4mQa/MSFHcdymqXECxTbtxAoVpxHZ6Qy7U9nENYNuyFClhV8y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0krMTfuIMN2OoB1TtSlhkwmZtgf2o/7bebsGgI3IO2gmG/ZllwnM1ttQos5mF+SS7wzg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Z+/uE0gsWynRgy1xlJQJn1uEmcN4hLHbUaHIzUrqtqd6TSxo52TqAwZnoC49w3SvC4iJ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8pjCrLzfKACvbmOpL/CHWg2jcu4gqqiVU4oVW3WJ21iMH+4mbq5+SG504mCUQZtRuziGC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EqPePUvKHVt6lUI6bqUjmw/BkEZSjbZLtqmIiLErqaDO8z05twR8w5i+UCcRxWFbnpCy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YoL5H4gIdRy5jSJN/EJC3SiFDnSNbAbaGXBXGucz6UqKub7hdjLqTiZFVFpuLnhtyf8A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+43cyzKbzFGTcEWGK9Tg5mAqiw4YWMpB79xwntOVwlnTdM3KfCD5GVkYsdxAp+imRZjS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PmVDHeNYM3d9QzDd5J6BuHo87mA0u8T4kcsQxLGZgWz3ECBL+iB1VTfzMlKYBC1uHuGb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e4bEGaPiGaOSEocYmSBF0fcGJoWmVTHygVPUXNdeR6Q+sY71mp4FTJ6GajF1iVpOschywq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TTlqytwFthKZe/V4DFfy8OM+Fly4uJpGFjFDZohC4YILlmPHZKdeKLDLvmX7juUhuMfU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Uv8ArOPqb34sQ5s+YqIc7mHUdHEDnrZOalZ76lAFXDfmBe+PcJEUfnF1UrtMlyZf4g7D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xw9pRd8oTDoblSYNMXt3qUHRnEOyzV1FrzHHslebIcRoAAyuswG5P0qJAolKGyw+pj0w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CCvkuCwNGTg8RDXNXdRmaGcYic9UmrlpJcblcPH0ZTT5Ue5b7t54SwwZrZIv3BBwPiBi7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5mugwOMR0loo8Q1ZWIOkCka+IEathO5glNg4lq8rYZXlA+WWCs/xDiKoQP04Oy9QvBZL7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QrHEppTN9SoAln0VhI1fHGNDLolwi2o/BEWYy+J+Ti7joDmmLisYMrOMrWu4pY50gkw1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jHopibQyxEhbYlABTBOwTMK5KtxNN38xhf11BP3bNuZMkWgjS6O48tbKHu7iUsC4wLs5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UAh73AnRLKPRW5T244ji9cfEpU9oWHbY9xwCrgqPi82+IwnAWJQW+pYCPPUsqJYGTDuh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4uWWtsQOmLRF0ZNZx1lTNdhYqMXUwkxefUvWkdo5jeuMsBx+UfAU8pVYTo4y6qiNZALL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uNQnbkvmN+Ok/wARLfsLlUuKdUha48NMQ1JNOF4IQFxvcVcbfUpGGHke0GEer4mULKT4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BHSQQODOE43DKr7l1la/Ewm4rS5o4qdfEx8VuW8Rx6lZslQcbrHH1RoeB69MzTccF44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mYLaDnsl5HR1Mb1Q1icRUAxUwiO7mSmiDMdzNZZspgKofmU0pX+Iaw+mbLXLEudK5mQq6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lqgkfIGpVFobNQc3KnqrSaEY31Ee2QPDGHEbLJRlzDe6p/MNdotgYGtZZIW2ViZ2wX7c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9EbxNDlmlO5ZKcMJBRzVE3Op/cGAQ1nTH8RiWOKQ/BLjNo78sXPUWYzsihuCviaVBWMXS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j+oqnE4j5Phz4/EwfuCp4ivDwu5q9jHxEbJoSrqUqUMY1XcHWHOZigrp7me82SK7yavi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7oAgs5ALmUBKwzWQy6ZbJ6niVWuKI5mFWZnENDG51qMquFORmy+cynfsMskO+nxElXHzC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iNSmh8QQ6XsYlYFFiLQcgLjBrs6lwE1cQcpE7pcukvANQ6AMeop4QQqhoVFA5gaqNMJa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kuok3se4sqtiq/MdT184nLGwu5jCuH1EXJj8R2Tgpupe8gelxO1RaHtUdFvqHGtuonPy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324IM33izmCrDwQri6YgVlBdxC28AgaIH6maNNqxYuPbzANAGiEVUGGg4MG0rzjFtSOGf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ufDxLLI5b0S1G65lKaksImpPUqmNt9ytmZPmVaGhUpsvMMFk5e4vhOTJ8dsxdQNfIjro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lMBh5pXaHUsO9peP9yMmnI5mAln9QRk3LFT/ACU2hjESIfzEQriyuDXFQt0bHqf6GUfm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Er3Zl3Q2KohlQVWzcNSYVrJAc5CocRbuUouMCww0a6jceVhBfqFlV6qFzC5qVfl4U0Km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jyhyuLlSC1o7mLFS2JnGHwMLRIc+4mcSE5l2XZvSEuBMix5+DClZpYMQ7exAxAq4Hkox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FcZgXT5hbEFF9IWzcKXJpEYusySwewrMHouU/qIhiY4TaZlywCmffhNytTLV+XEM9T8z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lNkH/wAx8Rtw2RYm6/xMTbK7ZjjVdxWZgra83MPS8xtju2IKC9N9wuctyuxZeoEU0wQ3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pz6izsupQNEyYj1BFrqv7lw9T1DsXcNTlijSXj3MjqC/XKRvdwAQMMChkkUQXYT2TSge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zaxLsrkg16mp43CBB8EiFeP7CBT2yepiLmLfiUWy4+XibRNw3OZk1FjuLn/ccspzD+Zp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J7hBLEdQ4uVK/wDsfL+o+dEzkat3NvmWjrc2M1p3KZ7FmdxlkvZBqcK3As/qyVZ0NQXI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LKbwHEXA6HcOdKQr62PiECAtIPVztcoAGjfqVixTiZhje5fyWPifAhDm+w/KXezMNR3Q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5dzWdx4r7CAHGS9ktyDLhE6I5CAxpgdywvELBNG6X7QZmtvGJzHuDxGMJ/ycIMWxxhmZ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Krxewgt76Q0zbQVax1JyX/eDu6Nl4uUBNuDM4MGnplIofMoFLa7gGqwiAfSMQvKuWPyp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u87YHXF4jUHAv/PLSh9hHvtDRCAW1I/kJjJwGavcBvazruEhoot1Z49Si9rzF0S9qf1F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XCXNOQijmwARY6VxFfvZgSRpsl1ctj3Mlzs8TYZc3HjmkO4NughzXbLi2L+CU7UIUm6b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FFlCTyWW7QtzVEYMSuvShygKJUN+1xNWkKP4yiaPMaFOFuY2D1cIrLaGXuGjUOIiF9xF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6gcHM2+Zrtc33PiaF8w4su4wO57nCrIi7HTMG5MHUAuQ3cy3rZaFTJgzOHyVCUR49RIK1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oAbigF48iW7XlcG0urwIVI8BsgjUvZgSwQcpQCU5auHiQKdkuagMZ/EbqLPzD0Ce5ips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WP8AlLtncJT0jV5TxZuKilXFeoWLHCDcgwnptHFVVcrENKpv1NwxuXDK7MqlxPSHOMVi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zcunN9S1YCl/mGNzor/qWcMIslUd5g4d1VFw2wqUsLRWIHm+Io/pMOS8zQ+UjEX2hlXX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6lFWnLNY1Oy5YNOKxKNhzDo05VOBxg8TYa+ZkFyJTAvWcwHLUK9mXiq1AUXuUNhcIqZJ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sgbBVajyPLFvf6h+FNMumKg5MSzgLRvTwRtqtIAOTcXVx3KH08XmLGcTjxszKNvmDwcZ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g3MPw0xECi8nUBYR1UN7gjviMf1HcZ9q/hkWWLzUSsvwPcd+JYaojTAxKpFHJO9JFS9r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ldOmo1TkWYgLOLXEZm5iEMFGktbhdQw2MjiC6tgylylVZyTqll8epkLOvyl1KnHMtcVW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eqIoHQ+ku10KO0GDu2/M6mVuoOnlRMjKYTm8Aye/pEe9LBHuko4sdbLBGtuEkNW2YUL+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AbrJC1W1Y5uLUdwdTTB1QwkzRLdmn1Dh6raSDW4UCdkbNhOb5Jph1TtqkV7AXjsGzlUI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eYTBXNETgYQwJfN9StLsMYBL0lWtcmYBPFdssqoyECz/AOkE4TslyOERuVtYQxIFToYT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QagfFMqxxn7Nyj+MIqGnlWiZrWbeYzJboldDyDqYLnDSG6BTN7htiti4Vg269TAHkvqU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C8HqOpAaQbiqFWKeZYALYQ0E9iYnP/eJUiO/cNd9cIzlssALClYdy5oU4gqOfcy97LlR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xFsNTVPplak2EGWmGeI++q2JfU6bIqg2YzVSprUe+YoovghSJ4SNRNjZqUZ9C3xFZr4g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0ysvkYIQdFxHVQ4QasD3ohkHvcykLpRmVumQPYZvqWCpUdF/eUq1t1AaosZjLNbPEtx4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FFb1YDRFlC1EXnKK3WuLYBAtWFJKP0PYgYnD/csIfMqqaWyhCxG4qYwYApzKDbjqYgvEc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K6ipbhzEvOZpCr6hzGlVMnaEF+lMe4+CXyLcXU+H/V9xDktJ0yxsAmz+BENopB4IzNNQ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+FQ17IfklK7irjqGivARTM1W5uqlEcZYmH6mw4INSqSXEtaadRCvTAvIN9xAoS3eo6Fi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DsS0FmMM55lj3cfE0tEvsMRilRVZQ+hHc10OT/Eqs0BxHdjDcWz7mb1LQ7RofG5QvFNo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CvMTZiViovMWW8LlyybYmXhyxc78COyE2ESYKg1LSvDfuWOLiLzHw38Hfg+NvIt7shhd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bXacStYRFx0S3iwCkUhRzwS5apVh6lBawiadO4RGPn1Bo3kI25BE5lkEFIynQKBAm3UG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9niQX5QOT1AizhidH66YGbQcuJfvFDiUHlorFkACwt7uOIhse42YRa4tu/0RjOwirh8b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cUHYuogPC91DHbIWEgoBdoQG1KlFNYOVU9IE6zTmpcHohpzLg0D0PEXOQ5eI4bSizZ1Oi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KoHjFwrOHwI6MFQuou0zghOw4CLRMmazUbPAZh4TND3LYnumC0rndvG4eJvVeVOpwpHw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C9pggBl8tHhqJbsyAwaYOoRwm6JZdHN1uMeC1VXLQCZWVQ6MmFRRqKut6LLcrTLxAYN+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/qd/yxscXg3DCv4FYhKC3C8RcI94CAtiq3Eq0fiJP2EFql9Mr2oUqEji5U2sBeVtiACu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84zeF1ceW0K2htLB86FQasc3RqNszCsQebxOoTZeW73PgupKmCm+p80gMqYUxLok0qO6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tE9TMSqu6CDE0CJ0aMI1YaxrNx7QnniJDa/Ucjp8znNMTBHGcMfCLIPTiCmW2W1ALXp9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UExS2bhBsNuIU2itXqVcuSVtmLloHMWxAa6lWHkHUsGa7bigINFJdlDolSyBsJot0uJb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oMupbRWw1i0jPRHSzMqYXNg1MRGwyxuKpVouOP3O2kjq3ErJtKAOWBYuzscSs7lND37m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9MMaMlKnJYxb4ioOMzQJB71xFRHiaLhFL3pmbJWUtm9RDtCLDkaYbN5isrq/s8F1zcMu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OYeYooQ1sLcoqoxnEBDYyVHr/ME4l1ebJ7GyxKERThzMGYzl7m0BxZakzByDoXBHBiVq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5f4QRsc6jt7DHV5PqbDqKsyWw/h5YsuLLi4nCFquXjuMUv8AMfnw5OZR/BbzpO278M6E8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HtUf4DL9CoTHxbj4my7hBoaN7lUVOorpCJwjX8yttaswSC+kq5wijL0ChsmJUUQT1umd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SNLTYQxko7iXVmRKcc06Z2OLG5tqH1U9s7OZT0LHEZcBw0wFYCOGxJsN5G5gClUxmv1U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d/zD2lKhwl50wt4mUsIwjJboXCMpSo1xAXJRQUcq0hrbcH9S/wATe1kPDYh1cebCsxXU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/lHUw6EyWHPcYndvqUK8lZ5gFsBTi5jiKYtlPVXzLg3J4JRdhl5mmDwxaAV2PUpDnlFW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UlW10CVpr9wUVoIdrbGHUSxhcekELaZIC2zl6j7y1RrSnXLAaIxwCaZJtgDjdpFRkdQM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i+7bjfsCEFDm+pVydkuCoxMMldEOx28x9Q2yhUQD7hLTNbRFTaM0rafgi7tTbuFXFWsVF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Nl+YMmIlMntEoQgAssFjRaYJv9oKU66lbxcHqCjVeUTVwtypRMC8zlpA3EoJ3cpYBm3LM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7xx8y2YXSsAWeUo6mgVHPMBgs5qNGYP6iFVJioqIUbMziuW41KM+2vH3Csr2SndvoxC3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xEXnG7ZTSSj9EAama5hUm95rin7QWXQTEF3TTAo15yxgVqDBXYwN2OBhlXnK8QZMXDCM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KLVcVMDgqUPWCpIHkCXtJBKuoFzmGDoTAEpmHILEbuNH9TE4u5bluVIVfqaSVMUdxUz3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VU7haFaj7J1Uuni/133DWlow7nOkFtkoWSvD+5WrjOW2OKxE9qDUbMbCa+kzr/1wwElm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jVW4A28IKsscuUpxDMYDWOo2KSjHEc28T7UkIpfgnVYQf3CUmw2cw5XtmDjc+eZqGpS/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Nlh2BMy2BW6/E5iuqSwplU4weIOZ824Gjc1e0Uym+IfwxZtjqMvfh8XO0ux58AG5pLu8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x5zq8O4l5nR7IDRz43x4YztH9eGfKZjvLDRRnDLRwmZsmWyMJeQV1LIGqanwg3uF4Q+5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iLLcleo8XP6TJMiAmxeWjagzxJp+TJqtigyhltIn998a7C5JmYNQqGX4S+UQ/klB0W/9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oOkbjdFW41Uy20ax3OjFhkbC5eFwDplB5ZGXU3brHi1tN6loAIdoeBZrACA0kHoBgrNzE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4A8RszHKM+dQpMGLP6mqg5gmhRY8QUViG4s4FzmLWWMV/mWmNMXEfbDOIbFlfiNKTkgDV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KCOfUD72Y72m4mbUY5ZARa6mdwMnT1LJs6hVSORMELavmXH5jzCSLX0lJLbfUGxUb+ZU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0lyQSAdL3yxBfhtMWllPSNkJ/iFLML+Ydx69RX3FLMhs3zFuIte7nqUDq5Q57saCNhMb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NKROgVy9y1dA8czEIuvuNaidPEr02LUCsV8buHalcHcBT4RH3wLWXwOOIRHt1MOdDMXQ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vmPLAZSi3cHdJSIqu3MzWWXgxKF0EUoZ6UrMVznUzQ1k7oFPoPzMgVG6OIUIZbhA5/EG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ygijdEZq0fLEZFbajMlLLomUA5zzGs691VT1a5xEAhfbEomucsrKW0koCMKqr3O2M/0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0NJihgzKOS8jiPUDRtoSN3t7tKc+BB+gQvCVYeZWMh/UvNLL6v2FR5CZdJLFeHEM8JZZ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MdVqBupj0JR9JZldxlzmcdTR7JxuY/QYmrGVxUDDmPqbpSn7mAbjH/URZAMJxfmIaJSo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2JTITUOGXA4RqdjEM6RwmGIfU9xCVNdYGusH1MbwbdxDUG9uLlcd7lxLmkVSbd9xXIJEw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CYqyW+X9wVxiXtDeY1eSVLXvhXcuensHGpsnL3Gbrzayn3pBLj3HK494+pbZFQ3CQd0s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JVds+EcRZcYsXPgtkvFeBfA8NMTlfheItgTeaEK/0I9/LZ0wvNkef4Hw8Mdl8z5wlAeG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mDaUZkNNyp5jGCaOSDKI2UDpiPLutLzLaOwajhAXpEXFMmDmR7kDnDlNG6aj03IQgvP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ItwvSHkF0YslwL9iWuguUPB4eYoptxG3mRzAJhUbjQBP4Smdo41KLgOCX97aWZVPqjtM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b6ll4Zqf2RN0ssB6DhbiLTtKy6bOerj+GwpxLYhFKOCNRSiMzOOTl89SsekbRJh1G4gZ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mWKsdoULthzUWg2I0XlrqXwrWPiBVg9r4xIbirr1EAFv8ILpcsiHCi6Ey2peppWNNwv8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UuFtvRAqdA33C8wNPcxF6WQTbcrNlML5lZ3+E+ZEaILFtzDpcdO2AOUVEuZVNQn8pYGx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xMNb3cYEsnqG6Z3mZ0RYprH2JVAcp30wKDkw0T+coJjcykdxwIE2FnPEKr/Ma9iy7mCC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Lby4heFxawiYkVfMGKTqia7auNQWNoioWDcrpWtEU+bEgO2C4t05ENhrMY4j2QP4m7Jsz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bggxjOZe5ZmagXAJZPaDBFYk0ohrr7EtW67iqO0OoMrWuYwrR1ZyxUnHFxMzLMUCEUst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nMHDeUuYVZFXG8qz7nWMTK4SZVXqv4huvZY0VAWWAraNzskgPEwdWXDhjMpDFKrDMEW3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3LBo2xDvamYXbAHH1E2xllWmsEpioX1ET1EtuapUjH0QS/ozVyGdI7h7FzLKvMqCFMIEG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5cw69cxvpChgVscRHEZlxnPEwenNytHUbuSogvBMARgWw3E2bS1+m4ycKuREl7RfM5kb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Bq8chimvggUgOqPZF+BiMGNIS3pn0dw57wEass7ImsCXv1Fwg4IyHqsTUKBY7fA4y8cQ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ZxiuZvDDOYqBxLn4lgeEawkGN3G4s2lxepQixczicRwmTOpmYJufCc4uczSLRjUsNDpM3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moxjGMdfaUp1iPXrxrGESs3N7VUjF9VLOohvX8pQOGNDrWPUXYcoiJkyxCQQ8WuIN/NMu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yCtaVpdVLFmHcqvYYbLSiFVguIwmK3IPKnC6gjlc8I+9pHS+5sigjDx1tkzVWs0qVNWC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FrS0jxFXBFpZNJG0F4ODd8ReUbTTdncYBkPlLN17xfdoWBF9mwI7qClANEiIjNC5SMlc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1kYWFiOQGyeZSZsWMrJ5C6Zi60lr1NuuU67hVVaY8PEfSm1ZxFa8N9JVzG4cVdS5Jnvq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LghOAeDUIpdO+Jsu06SuW2b5i4bHcDGwEUudm4eUrxITUb6IBWDeC2h4OZkTh1OELmaV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ZY2cn6COGvNhSZHfuIHdogFuYBuJQ9j6iuCN1MTzVAcx8aeTOoH3XEA2mBSI5z2lQR5V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w3gpUZj7BTLhNsWR0LK1bpGsg6zDAN9zFvZvqcOLPzMyk47lLrPUAbiq8FccyxFY1eYH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V3tuM6DFXcuWqV6EqWWz0Ixi8CMw83fNwVqtzkRbJZ/S7hx6ODNUHqH7Tu7NwiEdWxWA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5LcQQvYl7lfX6NoHc1+WUzM087TiAehWocpehjCAXdxKJRsckuE1LmQqOpf5lWV4muOp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r3DNstj7L5lXGq5mbNyjbackiKEilHcanaXF1ABhbrFxhGLDnEGgiznJxH1VnPo45zcc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3zNlMWXmDke45HUp7DLrbqPZWOfdMNr6jmQxke4wCwRQK8qWIJp6ltkhvlmXo63UOs8f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ZXLDPPxxNG3BMi35llviwIVp0xDHcG/mqXr1mHSNrJxsaH5hzGpXv9ylyN9TealLUC2n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Uqvawejtl29G+2I1bRg/BKs9y94R/CoZMfUR5zVExMV1VyxTm7/Etgc7mPDbdptD7Nyq4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WU8PleYx8qCNzCWsp+MphcrM1n6QDhJ+wE+Bbly/D71Hb/CpQEXi3Sp1umkBWgZXKG0I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tblYXBGaKOMwUZzOdxOJYR7tygG2Emzaq1MFUUEXiX9V5YUUXdNMzxac5uohLQq65mOx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pbUpQJU+kRvVclS0BVLxK2UF3ZDYtWWOlSEKELbFnNhpxOemSOyZbU44Y4dG9oQEYChg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1cpUjqEX4qEAYo6pg0w5XH2wKsc6C9bgVOGq5mFGgn9EyYKopgJsSmzpwu4pbaaz7fEL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ByEilWxIHEInn13Gy69HUUR6ek/YN8yrSaCW2CXc/B0Jcr2OuCZQsqGlZzbM4ibkECpt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Rtlc0Sy9ygoVAiqMXRiJ8w2hWuu/cpGY4DuBwuSrcQ66LtrUszctsrBtwVuZSaKmlr74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0dncCUCcJ16DUfU8vifTTtlBzh6hhRozK1ow1zK5LsEW1Dr1FWWLzTKhjTvccoG1EBSqu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WBhMVAnUoVMcoxXUb5e6oM6oEU/kB4gBXjTiZi7g9D1BRBjEM9DiOzXvhPQBRBQMC440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t7co+5L4gaXpXCSlZdJuw6uWKw1XPzDoKHpIslbWTLwOBmZDCiuamZxuB3ErI7RuFD0f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K5OxizUs2xUaHCH6vTNxBicRW3Bfgl+4ccJuPEW1WuXQBY8Q8e4u9VfMwi3uFhcCAUXu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JPHUSynUXVVd6lyrqpmxPFxktMjPkUBP0j2TRGWE+02WKqObyz/afMVfn5Cr1MDXUw14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xBplXmVtDGaIdYUBhLo45lFh3qaNIhwncrGqPcBM4xL3FO4Hnga5mYeKqYL6ZX78kdIF5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+yqEZdnqgE1YpxxMDgLl8SWytMNyxCXPpHHS/kwmCZvT1KUQwMXF3AwNLDRcEy24gCoFZf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eyZIUTdP/fcIBXp38kEPSY0lQJ3ofqY/3P8A3E2T08FEeI/VTTw+F1Li1DgwW4hFuVDU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48Yn6RLUzoSxLHDLx4d4j45/zMdNFwAhK2cRUJlLNyMrDcB9SxloqAAxQA+vXhmyWpTK4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J4gnlQYhXT1OGRpI+SC3EqZ+3XUSp6rIQAMG4I2PjiVexXGb7/V7i14RdIDHTHphzr/M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V/2QmuIr0jC+22Rg5kLL6VVscywCj5JR9vi9yjsTBxAgcbzuV5UxCxXMEUkKrG4ZiW2U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593cLfuTz8ymWuLGRwW+h6mcXfg9I2qBQ5bnCnAbGZ74I0y5LBkOIOYtgYh1KzA4Tczd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dsoHvNY7lxGqKB4n7ISq9Jdggd+YBZMaod7Gz0hXC9oIWBVT4Ihi076uJVz1fbMXOGiV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LYtDY21mjx4n1VG1TANBmXK0c3zOCQVjmAZK6uBhRK7mFT7xLq6C6mU2NwOBBGDAnJCR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hjeVYnnOXuJUTjBNEJHUGo8FkLPsS4MimVMyX1WSYwWuJ+XjubNjEON2gZzKk7O5fZlX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uWUaFeZmT33FbZh0cwEYNJB+JVMTqxpxMcTuYUI24XUupKLWpnsTINXLSoGMVo7RotuE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a3MrWeKmDoaTAdV9ImXIVzNKJq49FmkdcrNMy75hzmxnIG2U1C8yEBKFxcpUatbuYUHI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0aaix2l+cainy2wyHqXsfQWMjZXu4uqlEyzvNRO7Fwbgz1Ef3ADtOt37gKySuyHAi7F9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iwdRPwmo+C4KKnM7QwdBoXtjPDjwnT/3BtRLnOwzNrcHIsm7G6uJoe4V2mgNPDLnL7Rj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5WFcFIwMl5mXNhwzGDeG4lGy/cK9HrMWXvMqO5QK5gUZvVyhdepUawoxMlqh1ADDKwSi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euJfU1u7ZlVjYs1DlD5ZXV0OIxWhgIq9kyWDfcutC5gKCJdkQrb4hpc5mE0E36jgM1W8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VC1ODRA25QkW8dpitz4D3AdDZ7fESmocx/iOYsyhnPqN4LESa8F+6l5jjHUWUUxyH4mu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yfUzPxHNy0u7oJuC0snLAxKjfxMtrvXMD31iAw2L9okNMXNY5Q4i6DDSRWDp3OhXCUsZ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Fh26iqLYUVYwUuUFSbDmVqdH+paQ4GhIiKMZ2zYxuWosKJHsepWEu9WFokbnTBPeHoi5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007lS64swssyO8HqIQ2jfT6YrFLaNgw1EPmIZUZtizEtZeIttieuU2HcyuRydPEdAFt8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9sEYZaAcA5dRJUV47jJcyL5hHHe4PIOhxUQzY44jyVCeyPdJfnvM9+ARjqQORzN1PARLT3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jbKiwaTli1KipmXyoSTA9sYrOmuJsdTniMo+eZWZBbOZm0cHcQAhMjqBajzmYmlQ/ZOh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RfzC8UcHcaCoqiWFbWlQ128szb6ZXAXKLBSrEfYRE2j/AD7WYnKRe4B916mf3Zhfyk/tM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ICbyLvqVM2D3M+d19zN0vBeZcLaz0lkY8jcIbRkGKecJnD2uBk/ZIrkMMVHUwMNIPT1F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bG4aefkhVvxA1wg9EY4SxT7EyiYgx72oLbIhJl6ohqI4jmXUGz8QxwbjZTunCA+kJHJ0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BpJDkqPmW2Hrju6G1EEjrKVoCTTPbDk5iJybhAD+me8FcI13XJix0YLvW49MHE27dREd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ocUue6zAhm7hvuRIbL6mXqU3kRsXKqm8Jmlo4mOyDctWCIV4K1HFDvcK5/EVoaht/mYZ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Tg5I5uBkTOdM548AqFyfA/MIEwRuVsBwaqb/ACExhjIHbibDfMIhcSlVe5XmCBqXqhXx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C6wb5IMmF94hDornqIXsLuOoMdyoJULziAJHTcRb9sC6fJ71NDosNbhdhLaBdGcHuMND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jjUGZpLHxaiKHUOeEz/8MT7xMjomYJpJoyTQrKPMDVamIuLl9j+oh6dlirthFIwsHLRK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Fi3NxMRq/DIYoKQt2M0ykWOMXqZXH1GP/wBjSDqL6mSGPfj9TiPrxYqvCfZYRxudjmkN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4S2xDQcoeD3Neuh8JRINOyUxYJ4BGUoSxZxe/RTM61xepWKP4ZfUDY8Qs1Fw/vLPR7xb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5bi0jyBkhElrPmUc2TZdStrpysfCEhYbmXju3bBmpSEXS/fqWDayaahEkma6qZ0xOkIA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QU4Kwe5eCVTue41BSES+ojIBjkZzEmzjHEyBAL9fMUqCG8zSYpY4ZdUWsNwyq60eoRdWt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6LfGGD5VUDPSB+agqcfkj1W2stMJUAGvc9ZGSwoF2SvI0DlmYPIPMcQZtgTk+WG3D2mB0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rvuWTTtG21pRO9WuCVEtrKWBk5Dcaq26jECA57n1K0hVedsxQ1k5iVscGovbG16i4i5Z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mJUy0rEIc1PRATaav3ymZrK7uM1J+og3q2sxfViIahs5g85fg4gNF5b4n6+cMwFVTiN2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6lG5GX3McOmKKnAg2t6TfQ0wXJkXDYAwQQBqDcogbX8QM1aAmziz3CdwzM31LbOXNoMHuF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uyViVoN2QkMJe44mQ62w5B0KcotAJY1iVTkDEcYYZVuDo7iqtzTiWY7PeiUnWKMt4Yfa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FFI00AKuLeZTquyWGhPylaflSU2r4lonLmIzKuUwQrkZseRuW8A77jZP88hpXIo+pdQN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Bbd8TFljlsWoElglffOoBS8XKbo1LGyUrCgPvPQic8QromVVFeo4+ZH3phuC27PU5cCi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Isf1Fc9Y+YGXExWQlCdmVynDiBK+5VG1RuOU1KsHEKjirdSiqKL4mT33DsuXSXWo9EiR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5wShHpA9nLIqwtfCTpHwl4n8QSwW6Ms1xcYUAorEveiPBz3G3cVucMMStW+SWCHeYLFw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+2X3Z7l84zBBX6Z7CLl3D4RFUdsQmRihDl5OX4eoBNcJCoUGV6nRSVfUUXEZtDHg7m3g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GIvxNvB+4vcWL6ix/E0Wk/zc4s8c+LhavtuYCKBFwZYesy2bKIahl6eTfrxxBPAijBSa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xWDEfJsNytTHCG1HJqfVU7JWjx0b9IWHJFXAKTYy7uRYwxReOL06lh7OZt5YtFxdVk0ZI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9kadyW03UZo3T8/Q4+K05aFjquvrhHELb3IW0Bg3kYHGjdHJCX5k1eqCNaly5ZZv7Im+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i4l1g1LTUdNYqdyoEZ9KnUiA7qLTBl6IsiL2dnM4oFqOGFKk2zaLnACGWDUt2my8MsQD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NUuYoNzJRoZpKrl9iMo4JcV/q8XlWwLAi1T6V4ipapho9hAxeAi4dJdMNhnw4lYo95RF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Cbl+CaDrzCtG5R5U1EwHUcS+Lb3BKEsDlKMAzHN+QRsp7NRxFGjDIPwd8d9QKUcJVWWxq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n9paMTrE3Al+kOfzT6mEh65lkyP3KQWgODEx+vaxYvC7dRTtpDacDUC5u2XFjyY26bFi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qmpdyDkziVAIPaEo4xlWIVOi1GOjNNcR1Ad8xtQMQMBfrkiVkC4JeEW6sOaiwgFMBfWl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9W3cpRtZ7SgNrpNk50pWI1zmJl47nv10je06kJp2s+JyiGUmOTtxK1Z4I5QHvDcPLtuNFg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upkfG6PEXDzNGC15NNCd6KDDLEEK1grOYhCo5/RC8TOZVDjiUBiiZB3F4JoPzBax8yZh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lH9xtUHMNfhjyns1VMDSmMw5YxuKqIb9y8wWzzxNk8Y+ZqVQU0S9al1Sz2Br4mZfVR4v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sGqlKhb0TAeLKWXm/uWs32nbVGfmPkNpdaQCrvuNSGNsz7TFyhBRguXxoR2mejpLWG8y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H8iUwiCBTj8S1fbUVBnZlI1BYy1ZHgLdTJ3qEWvEFOneI1VVvEoBoY8MGMzIhyBlArAN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jxBYO49k9/qZT4ixm9ePUqZi5jkEtzLudI57n5jMPJtDqU2rDOdGoXzmXcdMzPqOgOPA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JPR7gUsE2cwXeVUnCCpqsQxtEGDqIqXRqWzfH0i2NGa+Zsu1jcRBp9TNEH9pXETYtqZuX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b12q4hcHALzAe48oBHY3jiccQW4jZLQQA1mBaqJkLJ7QsMNigws9Z3ANKZvdQFfTtR1Z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1LlRODXuILcVlS0XYcRLahL5mBVZHUJ2ZBhMIzC9emDtb9DuW2oxcQXN2116hSbqKz9x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QMKMZNgJS8SlGEVNIA27CS1HSpgcxKeCDPOybhMaS7FmJs2eSUXY37gtQlo7JaE276JU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5wzsdeoTCHSpS+rkxORQq27gRlcXqANaY+IiJvmb9/siUxdAgNEZVd8L2r2bmvRZCWxq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VCy49wBg+HpLqn+kSdhIS2JTm5m5mt8y5MmS8QED7Y/M+kVHp2jOKripsyFvc7Zgw3ph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SdEy6S1sn0g8NTaxqMaix1kBidkdCDWO1QWnlCZwlnuEGGtFRoXrmpchDuOrwzBbBsdyk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pHNkwxWkIFihkjZTuBbGMwL5hREBYRBWk2S/s4t2ISVmDWInirCZGm6hUtRYGSXOAcn7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fHpS9Bv/ANoysHgJXtFhCGKEv4PMoxf2oKwDZwr5Rs4VOCnUbg/FWKxKp7wHqUJTsG4U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LWVgdRKecRBCFwSaTomOLzBn6htQEKZlaUpiMrjUTz/MW0ebi1mJC7R3Zlt5irubcQ7E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FSyLkJ4ka5zgP1KYD+5KMKxlOQt3AsDUo4GLYQgcMRSg1ogclEU7DFzZNJZ02jKmlOT1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G9fUoTwzKZmI5RMWcruOH1uMgpWWpTLVnMQfRc4nMflHML5uMprU57a2QY/NkL1/OIdJ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/MyrqaDti20BlvWn+VzKFeIZgT/udCFExNUx2wzZjq5lNPC6x4y/+qFTaZgW8y/jyfz5L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+FCQ8fcaamF6qUx9SvpMpWzOKlCNrA9wzGQ3wxuSpLVZxge4tnGVkLaGlmdRcMCXYi9A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03OmY0UBOoOQF31Bq+RDiLsPAf3MqWfni9A6ZqXClMsllwM6GehM2g3kmZgN/mMArUqX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AHUJVlqb0xWtOJmYvUvVCqFmAUjEuV32wRMhY0M5NR0GWjCqYXrYpYwuBxFDTczucCAt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BLVzF5SOJG1sOY6YBVFk07PUVjQpjZDq72vj1CnQbH1FtGoOxmFmZdM4j1VF/mEUzUKI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6piAMF+oGgP7mcWckKnZWfUbTKDcF9ht33KMKDAR47HB1L4gWXUBaw/aBfQeJ0PlKxnuX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K2wMlr8EQ7CmLtJnWpcXjC65l79HievpRSMpxURGTd9EDM6zxKHHKfdzhy2L4lXdvdOI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S+itKDi4yk8XADhYe5np/DDQrnLML7d3UvQVhM3kH7hUVNRIMl1UfX1fqZSSywho7ZeS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5Iqbj7tO2G5Qb/1AM9M+4+eq1H2Y2zzLrbHrcLCDgDuEB+AIwvLNPEXgusxTsSiJ2zqh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FAFhLCEJrlB80LIpaid7ZniWYSIbKe4H5+F7j8SdtJQxMS7izA+pigs9kQPk3UXjI61G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t9i1jMGwGvuIDVex8zOw+ZTXzBhBBRp8y7sFD7jb8xyy6R6ZSHZcbKo49sK2upqz1Dq7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s31Miw7aMFuYIBtP6iZ1NsxPF7zJbyrDEGyczSLHcGZthNJVT5yx1KoqVR4A6soNcE4S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bKsJ7jmGLmFdI4hbBvEJi1XqOGMKTgXdRadmVjTnZgtLFZgU7ZlJnBcVTPhxFfAwaD9M1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n3AuHLETaskAcNU4iwy9CMExuyPKoWtolZe3wdkFLKKnzM6FVxGZvUVRQ7QmGSYc+Lfi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qXvMI08+FnGYqlxxFcYysYmkSXn1Lq/OYycE5nzhnzxiuBtY5mEobS1xkptZkEpbNmpZ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GFuIdC+DkkLvXCUFlin+4Y66BJzmnLhN903DqXFwrmcBOJnzNazAGgKL6lzRpDy7SCz2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ukGM471KW3u1uKHF5D1GV2sMTCIcLlfhfT2RCFMVWwjRTVcr5EDcsx2BKhaJz+5XfTYF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smwmhjuc28cP2GDLo9g7lRJhUNzP0PjDKThdjOAonUvBEXBgnw+PVyhNnLmEIVXLs9yjC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F6Ic5ISYjq2LeU3HMvzV0Qhapgi3F1zA17W1jjw3zM6TwS0uPuMZzbminLCLvXRKULa4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E/s9xYAxo7j1lxMRUL/jKb5CmOAx8ykTF4I/KtoSpZVqV4uOQ4bcSsCr5IV17Rabmd/aG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bcKQnF7ZQaSDpOMdQdMi5livfcOCXjmPtpD61znqCt+RFulD9zhMsGa6kZ5HhYgoxL6j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uBk0I2Ymuo2LggFIfgRIliYZT7AsxQZL6lFvtcvFnNKz+wJtTXGJmWzLX4eoueqgww4z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/QSuAhOX1JlRblliDRcpVhKSZ0EIcpZo4mWwrRm4Gcy4q4yLEtEjZzQxMjdiC7YLL9iDY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7hHNTRxOMDlmVD9CY1BcdE21cK1BArF5qlNQlfuHFqacIqG+5o9YQBzpRMhuXGiXqS62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F5VbeYrJvjHCGMmXcshzCjcFSrIaLhze4BaVV4M6Y/YJjDZiVbWh3Mjf3LijuVUGKtEq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afLFmpHQHSKowe8TQbIy9NNVzKxmmEoN5qPqFRt32xuYHErFHU5V3MC/iHTm4r7JaDW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uKncbVvE/SnEisvvU3g4NzgMQi/LkQR6QheH4jdZmiMR2IYFTL6lau5wRxiOmZzPmfDU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qYHPi47YsXwXHTH+J1gzGbM8xl/CU2fHoAykerRFu2PtI6M9Sv7YI7gE7lvf/dQe2LlG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cM0MDhmwWbEtQ0Kl7oFrHmFpEVlOoykGw6giMUZZQCxCzse/EQAnBhUzc5Qge4Ia9jNw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SuMwm0OpxsYVDaa6tdzmAgTWNZdTpuENw0dBSnTyTE7qy+5c0rz8RqvvqFzwz6iGipvD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5Et0VbyTbQaBK+drwj0whZXdqNgaWBke4tGgmcYgWbUKyRuuD4QXzNfZ0xx7Ly0jjL4u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f3nr5i4YUYcJUmsX4lwisFKCAtxx1BabqvSOuZbzuHsUYNMbBtYruCj2/wBEpKmlwsK0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G3WIa9xZuYWFjYvsWZhM0X1DHtfqA+WxcQ0K5pdVY1KmuddS8pfP0Qe1m4iPd9OJaGmq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WEvntG6ieeUsdNSVcr0dxjbDC5dq+FJRGk52YXQyqvf1KBXoSsDi4wzkMSaZYFnQuUpc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yq+5SFouFTuH5g8RpFGjS1wRyAt0w5lT9E0AAEubtVPaW1V42dQSgeXmXqguy4YYRNcj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xBDu+JTo9hlctxXF2sAG/NTFIKAwlnbMxLUUuriKqwTEKL5jwHt7E3XDQ3GDlCZ+qmYP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D3A+VoYLfCis2yGHq+xCMNnvUTJeVMvFs6LWZpYoTTLkKfub/eGuSIj2RzmfmEY3S64q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b5lLmLhekBMVcuvDWJzEBMb6S4XXAcz0DSbnasxDNvBM3MO6gDe2GXwyxJZLW0+CY48K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je5q5tYOxhit03EtT1FZvhZVbrZQruLFp6uYgjFO4bQjlmEsUijILZnATIhsgfsnFs/q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SHUrSdbQwAXO4NjuMK/KLjwl4fbHFzk8xYdvcLgvUBRM4N7frghfy4gixTshOj7hpbbq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ceqn6eGFk/zFmZe4n8QX39xYvtj4Lx4YvzHcY71if1PnDM+0j8Mq5+BxLy1H9xqr4g/O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h/zORYQ90fiIL9CZj2xfUxjgECEV06g4cNmFbTKGW+YS4hoC7r+kvET566ixLdobneQw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ygL7nHU0O43iLeIpZb4Z+DD5K89Vrj2QGENZ5jOyH2xMRyb9MXSIofcLOSl94sHTGIwC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/MTXUUeY+HqojS2OynUOOkBFzQpTYQrtXAlecbbzDCbH0nDUZLTi1TiYgsde5kQCiYQo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yHioYl+A5UKDeTfUrYC4dpUAZwDbbXEtCVP4mXa5LG5V99oAhpkO4JJXdzKykoeXUsFc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ueiI+K5uWb35qAmXwG2OR4wMBtuZAeyIeDZY6IyqNxt5TB1Es5WtQAWt91EIbX4iYBg6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iVQ3u4GPNvc4oTjiXVQvDBwbLKo2LpG8rrZRt6DmDMi2lCoLcrED3X1MSN84jg11gJn4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ygcqxK4HLEaMIFIywVE1PFRKMrCVKotbLupdHTNu5SCLwQsbuJPYzPmpYdUIRl3tsCRN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CZRHNC9TBnMwBjjbPGp7PmeJr3+KA9UqitmnCEweGP6NmIrxbKiBu/mHvfygQrRFUuXmX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fghE35EqrWkcJHh5QtFXWEhKrYVbD9xb2eBqb6mkfBtkWviV2i1NnpmR5FPEHQ8S4qMs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pYKfmZtrxD7B1OBJjBm6WVRcaSn7ZgsgUBqZ5MVCtk1A4/Mr9x8AaHNQ+nWEo5NS4xO4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qz7mGTctK17g5D4e5h/VTpJoEWOcVG2e45nUD6ARy9mYItl6LltvEsBgZsFBKAXCkAFr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fceQKZf+aLqFZaVLXvcNnEKEAujHh6zBHpAxHVf0f1Lp1snR3HxcYuPoII0XMYpse5TM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mP6lsSox1FqOSYf5n5T5+CrUfBiJCHE4i581iJGf1M+aZhncttdBMaHwdT4Ii2cBR5jq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QotCIXQB4jV2ngzFHNDuCBdnUsY3b8sy0gtKMxWt13MjFQbg0VknZLiMRXDyQn5uvlA1d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KiuFCJc59X8WMLAr3qNdtEPcwGE6xevTHts0gg2YXfEoniiIw4sS1/UymqoOTmXMgFHN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NLuXMyFSDIgrQ+YRhWyoSxZmt3xC6wVaYi1Mx0lEijcZIfIW1xOFTd1A3KqbuYl7Hkx5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Hv2Q/JQYoV5L3UQHcpTIncoHap8y3Z2W0y4G+UrpvtXE0IGDBbn7lkOSwl2WBRBXmyqH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GoIQg2Wgt73qJh37QoZtJKWG/3EdrU8S4m/UDdqzF8pGOonB3DuxtRtXn1AHUN/CMhapc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XUo+uESgpdtzC53actQAW+CIrArLKFb1Mbx4WVpufuMEzbXUKJlrEv4NMwF342IU2+xF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OuHcq6gypLZU2NsqrPcmEL3gJTownCFvEoiXfiCYnEYAOTguMos/UAMa1AYoknKNzkdV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zJpwcfMUcL7mCBGYAi2lDkj+zOFUQqeyHcPowrcYTAKgRqprEpS5dTLS8TKeeSLcjjaF0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tlrcTBHJD8IsiD6auode/kY+ZuyAt3A1jBJqZi9LMkLPbxmeGEesNILWGsyzMyv8zY9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kY6balfSBdJL/wC6YCAxyb74gI74bmBNZiHRxG5TUWW5XCr2lpXcXK98Slz4DS5Q5iUa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J9XKbpmelzUYT3C28MrHPEu0FfcM1MV1Gs1B6MSzUfMwWqszQa+oAFZjWFfaHwLi1DVH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PgaqOejiPRf3DvuFtFRslX8yy7dRBDxE9vcwH0mx1Cu4Zp9TLmUFT54lQuVI9cWWXzxR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WqmEoTiZOGGAWYRCjnImk/Sd1jPj+5+hF/MUWaVHUVxj68MQ6jOZf8Mr3HD4w83dSwOK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V2pGtcFIQPCEbcNRfpoK2KVUEwsVWAimI6xqmUJeVXLCxkrzFLrPwiXwakghn6L3AAqt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jVBOUuh6YveEvhFZNqgBs67Sz4XBr1CipF80QSNCw4ieuzXSEA/gSZiaTdy8qZi6EEezn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FgNEs16l+TibR3EaaVlwRma0MYKcqIqtLZ+pnBNvuAqLFCMXLY3deoF7T/y+JQ7ojEPU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JDRQfRB7pYPEpltyxpndUFexFrmLEShiixIsALGyVbCv3PpEQglv9S9r2sp1jMvc0JYY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UOuyFHLsCURFrMaIBoZaC4Kua6LlNUz+5gwoY9ynMxqLeSwwFV0K6maKuWAZyg6m2Mgz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RlQ0xKRNuDGyVQi9bBugId8r9xxA/tOwXBNst6zMEwXG8I235lWtZj1K3TR7Y1S27iLF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ani4MvXIlF29oXk6folcPJpgbbUKV8QxNwPVx1G/gEwEAzUctjUUnQGCWV37QkgvCI4q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fx2bajVo4F3AjtFoS4bmUai3MblNWZdp0XzMc4qvDHbKOYod7kAFJXLHAkh3LO4FZo7C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S521/qIfJyT9XeyL2d+Jrb0MBVEwBAOK2r+4uSpyBuASuW4v3OPeGO5jeUJKyI2wzAXN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3GkKlavMzWdhKV1aY9QZ8I2bRLZFRLu7gtlTRjMLqSJXwj25jQRLteo1df3EmRls5gVdv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vKO/6nDzcGNocvUpYYNQVqIFfU/ZcAYQi2tQzTV5+Y2PKB3CEC1VEFsznUfbRBVF/Mdx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HrKnzuOzRTITJ7QN4wO4pAFJe0ZoruF1JcGbGKiyk5fUxGZk0tEkn2ok/jMz9Mk8O2Kye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JTklgQeGFVZEPbOIZgYi/+JrFFz6Y58HmcvUY+5/cviMdeXUvy9xO5uVtmplYeiX1FmWn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sRKjU+0YrkD13LcXgihmcJWgDucfAPeY5tU/ESNawzwxxltHylld7X13K0EKAYslDmkO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wgXwWimrJi4yhaexOfQ9zMrocpQsDj1FsU5oLxGcUV9xCG1hxFuJLzUfIWK+4+6CklSP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4qL6XNiTabSGBF6F9oh7MiXzb3zKHnRaoZ3/AO5fc0FFFSABxfxfEAStTX9TMkVR0zmB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jLH547Jrr3HMrCrFheI12FyCOFs/IA0S2S1o2fMWz07qUKAYgNrTBWlxYHDQpusQMlE5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zBt3Oc9HnA0VMe9WxpQ2SqpFbWWVq+IomkvL3CpDpHzUbYMysUmztKu2mr4QIrDEDQZh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8mDcLDhLDuGPczX2Tba9rOJLUwMcDshXAbrUJQWxouq4axplWiUzCgslTKa8IdX7ZUhsW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MsEsBlwvBGZXqeCGaxrUytwrGnDAKtC64hAYcTMrKyj3JNYy5mLfhCNVEa3uAqZ7LG3c3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kzXjiYaoyYjMBZCyM3LAFIArSWgpQDqAFCJVhbe5c1DMBU8FjdDbUUMbqX2ZCKuW4agb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fl3EKIwhr+BgocMyz6sLmU/MHCVctNxx1iF2g4S7TtZmoQqKhPxMcYtIssMcMXiDRzCu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ubqVVj3MCAUa4l/3APwYOScE4TGGmYDyCCxAuDMZgBwP0i0/mcfUeUylLAlWPFMAvHXh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spYjzBV2JFS4iMKbOENIWjBLffAa8QBUG5+7L/UBVrLAGzqeiIv6qUUeoZ/edo5X3LWl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cy1YDLWa8FUk27I7KDIkca4j7VMMlRU+E5JpHcrC+YKxj8LcyTrMLqafqLxO4xl7+fDuL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nc/3OYw7Jh9+Dawgw4TXMFhlihD3ED9SoSsXRqLqrIxbUsVE120PBXfE2ndQltlh+JQbb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d2OSWuix+4mMilzMt4mtuUJtZCjA1WVL21VqUqwLMIHIBnMRiFsYcER2ijlCZfr7ifLV4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ZGVseLi5GN1AhDHauIZQkS+Nx4OVCEMjMS4XkRss4ZSwov2SlWhinqYKmAHUEN2R0mpR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oxKARKT8x9u2OYRdxb0gIXbog9EgsvMVZgvUymAoyqX5LVP/2gAMAwEAAgADAAAAEDK9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LGFFoH/5/jlPumuii8e+ffffffffffffffTfrhEQbjL7hkOtEPklrLc5uMzMljjuGuBC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TScfQUTaNEPNDinliqoPGLtPLLposIYTwHkT4y1ID2d6xEcOn++6xtpT43dzb2S78d9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bXCc8f3f1hhpB7fcwUOaTx6/poqCuEHJOTx5SW86UUadabWTCAWZKGCppujLMkLc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vOTSRTEtIS9901KZV6QXVP8AGKxbNT7iIisu3fPX3333333333320yrVf+DGz93rcgH3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bgjBB5odcsd9vEmmlHln02UkkTDA65rq3CxR1mCPv952XkAn3XEq4CfEcc1Kh/XcdM5BY3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ZkWaiwnH3X33333333333333gdjXaUpiKRNSqjwrKoLBRiQJNc+MHEHH00WlF01nW0WT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a7tXhP8AeZx5H2EjRZlDkbXd9Ba41ixZvjIbpRbrb+PRR3ytojjRLLh119999999995z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wOqjAYg6CaO8amijzPHLBlBppRttBNBdtV1408ko02FECeHQQL/CNB/Rvs3w0ohK0GRN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F3H/AGB6j+9xwXKtJIrBBgHB6d839e23Ve31x9SaU30zBmssCzYBuorKNjsg5y6tkXfV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XQWeHOOHBOpRPqiqs9fz5F4gwgL9/wChFb5z8Of/ABeS2rrBDnP9hCyDjnDEL2MKav8A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9VJALLE7UQU96WakigONqiOmp6pgnlq7CskeYfXQWQUeX11/70STJZJFKHYxHKlj45RQ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OxWuglPsHEq8iUcoCmdMSga6EXncY2ooas5BtwZQg9ensh0RixfnnGvu3V7KZoLS4KZ0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3Uik00tn2v/8AL3nfr3/zLJB00cdJv4EIcQssuflG/UgHHfvsxAh57P3KHDlB47szWJ4O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/H33qrsq/gssPt5z3YXXHpFyQwoiCC2C+EOWlvyHbLRdp75HzXbn/wB406zw23bV9yzT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LMIHphfXs2Xj18w+61NmyT/yNseX5hJ5nFwDlkB52aI7z62//O4fscqLuMNhEofd03Qc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tsHstzw50TTSTw5x+/xSfeTZQfSWfSc/2590zXSgYKBMurICfdRgnHD771/7zdjCcQd2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Z5eFO3Iz3x130y53S0aurNmoopnj2wY1ZXepBDNmnknNLJkO+9MOCWdS5x37595XbdTT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SY4z52uqJGvrtjIQgILLKdl459zyZLAo57GJCuQDIWNmD9prW5Wn4U4647n21ze0hJhu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cbbtmmBGsktJCpv8A8GgUGJLNkdu9tTSniGm3c/3l33lmRwi9J3R58pdsaLwZgi4crIj2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rheRNf9WCL8Aq6m1kdI3ezoAe2deEG9MkX9WwZpIoLpDweY8e/wCka+kA8uzDV2W5p0vt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xtmbTXB51RJpNpxpD4iSzffA8rlvZr+4KTQRTPLvQJRN7Ec5scbB5CE+/wBm/nAsp2mDi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5xnpv1tqQVXZro8xL/rZgzIropXHGemnudTAIDEfU32dH3lxzTQBKNCfUgkFmO7bOxH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IeUwRmv+i0Wo99d3EMmF+0SSCzmXFjCbXrVd7apmTSK7mw7Y4H5EBZL554iOPQ7EF45o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bkHzhgEP8FkE2mKLoIHG1GEksc/ttfXAVFGEmG1Xde4tvFlUJGNEjS4nMHklGx7AV7+dj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/NxbbVGoarTCLoNTm1PpoZq5nN/DDSAfW7T6WFXUUkZy5aDSjgRbU2n3mW2F34p56wkw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13GXVSxD9Iw9BUTjiiTTYG8Wm11ZzOMJTIr7jRKaaFfYfX+uaepJLDm3xPcHdaZjVJky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ZZrLj/pdlNQJcIsphxDad1W5JQ3BTxeKq2J5Wu6GZ+swvFx1BJo6vqaFIWQQssws8BzV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d0kaivW9+RVXskOlBRaJXXiC2jdq21epq3DnSVFyF/fZbsiNakdR3hUtYe6xsSpCiWmS8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SSijLLdHx6/e+05qP523QOmsEcjIAY4AKnDllVva/QT7MIY4+Kr9sTXWKdC9zIbF0C0H5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x0HkLReB0J99Ib7cu9RAlPBG4oVFA0tZF96Keod9FE2xtFaicGR0DLDXEhPvhVbkiUQL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2BB20yLV/TFlRT7s4s/yNPdUNryxffdBeT7J7M/pcJTfAAeo9dCo+TrL1caFcIjrG8YBQ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EwoIo5ZpVNZI+r90wMPr9RFTjx5GlvMuXpmEX4ccAMAc2ibrL4CkfJFeQnrwUJ4tfsNY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XqulQ9AxxzKM0kDZX0ZoLgBCM5mcKT1kN7ZgmG1NptUddh9IY5dEBtmFZ6YiaJpGHbh1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cPzjk0YMgg5JJDHfalyNBQUQm0jNpylf2KTD91puPWuJjvbv3iVJOeI8egIc8knpPIuf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OxC26OCiC4TnqePGemt9tdOnFdt+kJjjrh3PHiFD2uA6EzroMlLrQh9V77jICGtRNgsI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qnkfDHn7KwevEgYmcFE6u0iCguR52tnlJNynXyYcSLCSe6/+rWujDnm2+M4niNh5wCnU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gnTUIJ+uyA/O+bYHrTpnMYVRzmgKaVX3FQwEkFNC/wBNKKWiMQHEC08BPlgPa4svtNkt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vuUM71ARfEvJaipo5xunj4ouo7gPMIdW9dusBeRSxF4ytz7xT7ENrl9iHzgK33T+6NDR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4x29HKeaF258TCIBHKQXcWDl8aox7pr9wlPk6/iebJBe0Pv7x8xIUkrO4ayCffaKDacXr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X4NVXXwWmwkXbFa1w4pnu5cgb3O37W20pMaTL7++m636w18xawza+5gzhaa+5WnaLTYy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JWYzkT8VZXebj2+wzvZSajhaT1JMfCuj24pkr/n/AAA75pLWmBcC6+jBiWwl2KYqJUJs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V880f9/Oc/1kHGN/PlFnoXcszuWF8lCGFUHnt8i45q2UVt/2IsBk+tFx33cOJNmXap4e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zZ8P/wCPwdtwIHIFRSL828pttscw/wDL24u542JzC1VT/wAlvMft+ce9f2kUUlf03OOT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8IU1/wDDP2B+OcLNtIgHauD1y09qjxbTrTTH2OO1Y0YASKSLXqjPT/7md1mVQAwSdewu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2jX/ACcIFS9X+U932V220/539y7RXVccVWfgoFJDZcv48VaBXh0Zea2W/lAwYFRe8ilr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z56lJGK2+l86jsnvbx39931qFwUK51+rQeegu7G/N4sSCcex16t0m1eh2e/8AeX3v138Nc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kn2GCDQD71UKYUk6tFfWG2MF0lAas+ZOkjSp/euCk/rxW+/3RInMeeMqrqzMM97Zt8PDL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U66jDiJ2RBEyf188fqAt4kJ/WdOuH102tPP2V9mtVmlFE3LwJCZ23rifh9UXdEE0a33d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ByMtoFc//E3th64p4fO45ZfVo5Kobt/o6yVYW30LTALS1WH3whAD4ffl3N9vgAUSvN/U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NOulmXN8lnUHH4zbh7zCE/sFu+slUGWFGNghl4SrKo5Ad+RLN1CCfkts+EFAP4cb6vvf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DZA5Us7wyGhGkFJA+KYowtm3efOwD6vZNfkcf9VUTnR9sH22es9/mEEEJyZh42s3Sevd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SY0y9qbKfa8ukqEc1FKWo7gPdEBYPeLPe+MtOufse8tz3R4GF37q8S1IC5Tx64Qs+3te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IRM9ulVGyinAFG9gvs6ONn01biRDy3PDqtwHj/wDodNil0FVHPE2H/wDS5BaYyo/N2aIq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tj77zw02kinrmEVIVPIRi8IHWdFnIyhpEo9k/wAMcTiz6/O7bcvm3UBDO32m/odkPLq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eP7Bpb4k20/a3jj7ochaCgbjkILlbo6M5qiZy6rLtpP/ANt1Zgx5B9d2eo4W2jBJlptF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WuDANFltlQc461YWTbThY6fPDr3C0Ftv7VJXbbN+ME45/nowMFeKTbh60TL4CVAlnzun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c3o5Xye6WuVEQ4wxo55xQFaILtpeBlJPG/LZkY0o54AQdNVA8+e6YYFwkX1o4uneWH3r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t488w5NJ5MaP/sf5JJlx1qGQeF88g6HROse1+mrrcjPrD27KNIkoRYOCM8Yh5cwA7CjH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mi91qxTYhtN10RsiLD3gIBlrCMJyrobPdMYwhvFCVUnyvgpMRKH9eeua1XRtpFVd3mdJ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27AMSB5U44Yus51uEhpFMwwSNoocw9ItWfLuyu0dzKVBA26mYZ99xVa/dnSpddAwIlYX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yyiIWAzff78Rwf7Dr1B0Wj1zHkUgIiCsdWX48ua5Zz5+44zIC2Ci63QQZKNPr6Wiqew/2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YYKBx625KWpTkNOVo44P7og8kc58BhcdBiw9ZgMGcy+6SKeoSDzvWs0uOmmP3338KLrwW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DcHOJWGEgLwBhYS2uujMYUtfoC63HTPW2dZ+fzfjn3xA4uWy4osLYMgw/WLPDGq5Ma6g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Q86JE2CqGKWqksDTvWOCuiaim7Sr+PdHaUFlI00oQoZACH7fu5nSdyGsWufTWbUTr4gG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1AZPv7b3nb7RFhq6vbZL/tuv674kl5Jdl8E8OOSqZD/cCSl42fPHHv7bft5IgwOe6oAm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03wo8U0AlYEcIxpGatikFBWGONcp3zvoMaQdnMYudRbQpJNgdBxq4L6JccfDrj3dCA2Rgz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sMRUpSN/Z1X33TwsKS2OfjfTxkAccgM40qRPYA4tzaYZ/pgwwQ051O6pZDLggvDeJdO9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OPx++p4AkM801HQSyMrtaru2NOFS2stJkFAKsffxJRU19iNkk2DK2pf1MjmZzfq43eCq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ss6HnioN8Slp/HBuC2d4tndVnH8UJZhgotPiaH7pr9eOj7n3wbV4cAsxUaMWCNG6jRd4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nbunoPN5JF/hdIcArN41RrSNw0xQfT5F4+KyuEoE5yFJX2Tj2b365w51+Vmdc1nAOBtO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tiwgkJkcMo0pkZPioCfagPsRUj/ZU6eqeXdWg4TOjrhYA0lsX3Ng9tZrMw0vRrsaE2G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OaLlkl0Etcf1qgKIszdysu6Q6as/UKJwwOb/AMH3TCrrKowaxpXyEQ+PvHGFzZg8Wnla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uKqkIBUVkYZXJfjMUxxnP9p0NG/5wzI0uFJes8q3etkI+1Coa/Wl6Tyb+hxBggc/GDozw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l5A/+iB5dBh8646W7MYHYE4mE8V3Wk9LHoPhJSqakOQp7YaDMK2Z5KLE6ACT7+u6nFZ4W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zvs80h4vKXhHEW129ZDP6GDypJBiEPtFw2pZslCTwLS5R1RCL6zNlGex6vGvue7J7yE+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GvfFfn5UR47bW7Z/r+ZpbdaBQHft2eamdG8LYoRudXLnH9kxyScv810hO5L97IfKExxI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9Zpo4o7ghuSHWH2m9xwscd6p1d9nCJIYt3kgyzRwNeRnOvFpGHXL5bm009u6o4bo4YiO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qaRKxLASEn3Qnl1ngePvj60+4w7eLeQoFrrKeYY0xwFT32kIZiUQuBhQFkWGiYB7qxXM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PE0VmhQfHIG2fH5yGnWuF3WWWGWpob4J8Y/vuSfe0gKZor5rATUXjgDnMNVPMd8m7Rr2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rITE08edwP8AgcE12NsnjMgQ5wngQGBfSODvcL6Z+v8AP8fWURduczcjSaZpJOTalaas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c+WL5+OE9HSI73bWgjPNVAAaXU8wz/8AOU+xP1st8PGayfg7JmuhrKoSMHayApUzbo4U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aJz/AK2Lignyjdv7ldB1jN2OHdRzeKavFKVAUa/tVtpThCTNQzTkWOKrNDbd1O4UAwsx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7d22qfDLbX31JUiqIjT5GrpNINQB4SSUiyy9bU5Gur3v4hwislUOpASArZMT13noDrT0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ePCcl9RJL8DuKrVqLOW2CWinC6GE46Ynk54NZ51nT7H/AIYY80fy6+zn9YlzX7o0joLrt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IWXuiexgH21dHdfQZfrjW21V9g4Ajn8794zZRSc93z41kbrY39UFuTcYdj1oXCt3mwo5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wrfNXYR4929y8ZWMV+685T3jmL9H4TA3mkHLTZttuq3onDzqsimPMJ3XcTS9pSYf141/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wSVMwSPB959gzyTozluhn29XRn2eYK23OuUUy4Dmkt+NoSSdSbR56w59WVlc+x463ojD0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Pk1jODqusGBEOFmqskuiF9e/8RA0dNt9Z9st7ASqdH3zapx3vzcJmCKt7Lv7hVWPskXo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aUZUyTuOQ3TpQafdRS/287/ad/a4/wC//wBWfaQpa6ovq0vFt60mKCmSGSmueKmobfjr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zrja4HJZV/5tbdaHLt/FlOBaG7DK9ixRWtYKq9WD3IYV1EVlU19c+FqSYpQlVRFFFV1z9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3TfQ5Yy1Ro+ycdWAcUieOeeaW2ukM283vLN+GxK5Dn/Tb7pdbzBf1UM7Xd6b7fR1PtX7m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c/uJfifdl8pEmGFZBxEGlLis/Bl8sRF95tvh1Okv3fHr/wBHqmSFUiR4+c+DjtgqDNvs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oJgx8A77YWec5/0+w0cQMKQJ2cDw6/TcTT9/Xc9vSqYgzNnM8WZKEWqjeeRYdcQf9jjQ9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QUU814n/ANfP+PyAXez8cOZJg+q8aZ7JCCbRQJrpZoKrmO/dK7M2eu9cO3k21VV01eZD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1LgyVyp/VK/FmWTEdWSgZPvJ/wDor9xd3JLm6sk9p5BxpN9RvLB3bTD7PKWBcOKQM3lM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+U0kiO4yxEGAFJLTaQjjD91hvf/nnD5tRR/dVy/jdnHqYRFp8XZNX6YQdxJSj2U6bkXNB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SpYNeamFk1lNZ9VrPB7q/wBQ1yycRziDpHNPsvU6gzgUStsizhtNVjJrXQ/btGdKt/179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ee2x75G4o+5a/ukhwRWRKc/BVGGNHM9mK9+eX67/AIPN5R/kYnORN1zk00mmHOOXOANV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DdJK6HXF24Ao+y6APZfUA9QTRsvip7YQDlMd92m1V3EnOm3kM8fXJ9ZP/dIqWRjw7kt7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TcXe9WdY93Lc4r5qlyYfB2lVFFUG+Oe9iUl95O+VnhZlhVPG2AaT9xJ/5Ywu+kFAbJRcE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pmW/cuv9sM+qO/et/aeuV17skaUFcZFcgHrp6BCWSp6Dn0l59swGTXZPJ5Sk8l7XmWm2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Z1u/OWZRgyhkqlvNaUo+4WubBY9f2laqo999BYbb4I5K012LoqJ/8yptVM1Dj8df3V9W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ue9sdzsWuH/IP0317Ad9SENFjtS7erUXXX0lWm1IeHzR0e2l9+ALYBXi6fd+b6JCMfBy6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OgkBkzaYnSIZUmhzCJsmazgXYZ5J/wD/AN8TBEdphiirtIKORMMK09JIgNVSsutbjh5F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VIVVeUZV8171CksYQxd3NBNeSkFl8GBfwIkYAicv/BhU62lFuprarDRQiipy/ghX9gjt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RRZJpHAosottvusHcLUUYZRQYdUSa+dRuHIu8j0DX+PCceTaQUVbS55AwxZYZQgCiKzU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LtgRuUU6V1XfWx2IukitfiqhjhqjljzynugmpmmpitojmP1wp1XvinjjsIJUTUQYVced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DCZv7rpSGK3bYfQXQ67jfSAeccTyWxGBp4UcYC03Gfp3Elwf/H3Ns4rOstto1xV55ppk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pjjkqpkospmEkR4uvYeinx6/7fHQSMSWccXfacXfdczCa+jgpV+rWmGbR5S02z6WWAS3S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9Ub7MIDIt/XHF4f7dASoyXxtBMDAZqnVsGhpimpmjkqgkumlsmvtlt62qqrERUOIKO52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VSAUTYcSSpP8dVW3Uaj5tdE69Ry1+xcSnHlaf0Ru5pXYeVhA73SU6exuvb7U1orhtKCc4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HikpODkjhtkghvppokonqii45sJ3H30xMuHMwyWQJJLYSyrBRabUkvTKfy96geqDoe1su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kg8e8UPwozlK5vmvbhAfdja69AWQtboY6PxesAGwijIrpBGKInosgmokmitMriitqpgq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WVQeZ7tR49pGbQc5mmjGufU5yzowWNk+khnzz851JeUvs5WNX0mui1GpktrT1HeRgDFdV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o6HOSSzXtMDDPNFHnrqqhmppmlOoorqmkttsruQqlo9XU5166Ak+xVxZzc9+1T/tRz//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fL9L++O+xRngHzkF+Mu7nHQJLzdM5scEGhBsFGZroKRR/Xn8TkRBb7LxzoqJapIIZZZC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K4qprns/v7q6411E8+fsGBXuET34v/fWFm2d8MYNr6svq4IvPPucwRHzePUeVsM0qVCTU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c/5aJlsFABT4F1fwIxR7KZCDJbI7Z4aKbaQQwyI6ZYqpDDxxo6SDk+m43c1EQxdfBIvr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n2Xs4QfdDiWqqIpPevPhQGy9DFl2dMNn1hjSyQydXp6K6XzToo4aK9Z1ykPDjkYoKKiSQ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jTBRb4J46Z5rjj754RXkZatTSaC1SoKJu0mF3Xlvq5nuX8/on8ZlLprrZ6d/9AysDeqB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e2+Np1+NLGplr0d/O3epSZVj5050LBChywZJY6a4bIawZb565Iq5Y7KZpqb55WSwYOZU+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fPKGPwMe8vc/9MPpbTo02gJ5aIo+vCA/rmyP9MYyrjJUbUbih/wC+KauDUJzzjwOO2qgm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ui6yGHX7Ty+iDLnH2S+W2aqOCiWOOXkeOP6ImUiS+cJ63PtnRbjXHLL33NeKWbPwDyG2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ZMUnhsmycvbbJKBM6uu+2ZNTmDBV2OiGyC6Kmssg6KSa+C/bL/z7fyiuWXTaX3qiiieqe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P9j23uUQDNO1Cs4izbJZdUsVRKLNRhvcamiezquQsv8ApUWoP8Yyi3B10vBh7niqtqo6e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BGDFIOKBOJnnhgi312h/+7ihukhutjtpmmlqvhsiTGmlUXz659H1aB/RyK+4k76XJILb3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Okghi4jjGC1b8ddi69hFEwwY5ibFvjntgO1RWyatmrHFNIAqvprDAuutw1klnl/z72/m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pomtnhFKtqlcZwf8TLieml7E639DzfeIAWKQQ7z23jPhKhoioyn8YAXPj7Uje0YO9IIs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GvaXybjiuHlPBHgmlkpit7w+woxyix6690hnplshhuggorsrohFnrin72/5XfOYgcYWz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TRCTji2NQciJLrpF7ZeDTjVSd43hQ4tPw+79bTrqkgtIoUVarolqJmkLBqllunsjtmrt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mtpssotturuooPgvJKMknklxcdw/5UyZtbPwly1ZFQTadTfa0n12mlEsOJ9KEEWof7Vz/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TxgFD9qL56abYUERJIragb7rp6IYL74rcc+JLYqutPYJsr77ZLbYZ7bg5D6TprZ7aobV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h9M9reAAGnm2kE0PsPC2e9/Stmkl4NuDUG8+e4J+UnVkkTA1E4pr4qbJVnK77irBpaLJ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/PJpabsL8ffvYYLIb5Ip7ZzqzZTIoJYnTHXPKvu3O98J2GP3Wyj7EVqomX/tMHJY/dHP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/t5+cuv01mEkFEFL55ZbbIn38KaYoqCZarqabqa7YoYxjo6LbNraec9Y7rp4rKgxARbK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vOoP/AKBJ5z4wZ1dh23xo0YdEFFPlBJ9xhfKSGjmK3jX7/dtthVcYptd50oA/8WayukxV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uAkSyG3qKmSgGS2fjbprSCG6myOi228QmMw2+oSiiKzf7ZVa6lNJwAbh6Jtwaojiv3Im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KbLbmRHZhdDj1N1EhNNoxMMlpJhfI+amGM8Rfqi+68UuqAkO+GieqS+C+iaPnHfvnuqACC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KImAiSWnNRiGzP8Ayx5PBHV3X/he9UKkMiv1HbSQRUWnWaWQYVQRXdTSKZaMHkYUJBHL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hDHU+lBMuFxilrvkDOvvsrujhkvqnpjh8mlkbWtsrpnhpENkiioxGVw7alFEBu+TQd4/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crC4zU1xcK1WUeUTVdcRRRXvqtUX3Vm77l0ZTHVsimonJnY0sJIK93vnyghFJmqhsuqo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iDe7e93untviptnqulz21z5Zdoll9aJoac95tIRYXTfY3bW3XKeRMcR8VReWUOFpEJwZ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cateTrtvjlgrgcVkCnmRd4rurCJimrvrti32+MLKAOzDJe1U31/plsimikbd/deU91/b+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h2xcs7wzw3Xy/hrOQSTXdRRVRsq6LSfLWMANchSEMfbFadVZNZskqrGay9vMJNoKzvlu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AfzslsJsj9pMCW8SX59lnlxlJVaWXy0RTZV/UxqQpPbl10CU11/VaQatP5aRbWZddZYB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PDKCJMLSfebYomGf9hhpnFF+pjkqkEsPqkjnmvnprohIGrlotMunihKtW2Q0wougqn1l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eeRWTWRfDjgaWwFSpz4dRFf0RaVaXRURQMzDIaececPNPFSASUWaReFYU/URspljJhrk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unrglxihorhsoglLFNIsq3+Zx4zvusghmqiKcQZC97YW2fcbejLYNxA2SblSZlpBfMF+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w2AkTWbGFLHEPXReTUROZRUKZSGixNFgi9qgsmIOOLPNvlr7+oulkohrrihNONlj8tr/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IqZYLZkwZf8A/pv1NVhAWYgj8X+pNr7DS9qn7scc0UktmDakdlNUggQEoFog11lBUoVM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wadS+8gW0i6ksaCmWSemumWK+uMIYocM+NncomOeyS6KQ2KeCumWXxrnXzpEp/XEsgkS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/BC5xooEUs4k/GMN69cAgg44MsZ0dZ5JhxwAguSMClMKyVAycIG0GSueQ0muyOiyW6OC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9rzfWyKO61FBFAIi4ZG5pqSORFGgH05f6HyzB6KzWkwR5KRcwQ40kAUPwYyuXLYAV0qs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8UxkNDWaLTm6hkkw8KgESaqgcaKeqGyyqOaLkE4EG/hFmvHCudFRTbn7/dt9hp1FX+20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e1nXMSvS98tP4Yfb5p0MtYHJPKbGur/6iOXp3Sm880zXzV8Lbmi8xpeREIeMA48u+O+W6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aaQ2g4aY0mWi+C91BHjvTXHLztXRlHJnhJhm0i8Cv91ZUzynf0SEYgAViDzzjnM4QtCS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iAro+K5qYtb3X5nvn3Dto/Q5aoKWi6aaW2OSu+Te2a+S+SQQQcQwUYL18tHLXQHOEUTDT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DZvkAQlfUZpQaZPqB6+9FU0B3/PyWLVLD0juHX/nG6FlVGoFNcQM9NBxkjLLjFL+ri48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CeyCKCGKYIkYqAQMM0IseN7rbDTuzUfdubYezfPLH9b9l9R0o9CsT1Vdl5llpDGBoZUd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MTTi72TZxwhpvqW+INoJRhJnfP77PLMqqWaiGSS+aO2Gi2CKqSS6sc4kqswMEklWXK5B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+dNlc72C/DlXL5OQ88l0YoFVxFJzJpRV3bgkr32XvX7HczfHe+0wBkIQsKayxAMtN3u2q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fPBO7qovjgqgitonlitnotmnIGKmAgeVIahjd3w1/wBmCS+l49tkq9OMfMtqwSdid0Qg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1sfcoSNSEVDSNG9vM8fPqbR2onUyASRm0A5d+bssOZzWQfSda4LaZq7qaKYIpo7ro5I7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KvzDZDveuNvUVUvsM7iiEU0Ec/PLQFf8A/wCz1Sdd3x/5naeUSshteHNeQdH8lECQ957/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izjUwV+55J5EiJPTzfioq4Qzo4aqa7Jbr7LbaJaj5ZiAB6e4JSGSZNetmW29eOs8Mt9/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cdHFnuG8N9yVyzTR1xZm3O+EE0FTVVgFw8m6/JO4MG2UkOLdse8sgZ6TL7UFaF4KLBKa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5BhC5YLi6QiUPIaKlLE1oMv8A8VhjP7/DTPfH7/HX96UXoaoYTVNhbTL3Jt95RUptVZpp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iaUj/PmIhE1VVqeJ5hFh2P1ro4TT1ScLu6uGCSWUyW6mQQcCIIskNB6WOIdk9xgX7fTl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20g/lr9UZ0MfcdyTcKIcSdZy948673HQINZdbcSOYNV2UXG8vqwiXJWIfYEPaXJogQj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EkkinquuCJnkmokhtomuuuaL1jGpwxha858y2375Rz299+7ol731HgD6mn5wbb28TMPS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SCxWnRCkPxZ+j4A3SjgoUeaTGEH0HVWtMiPOOdPkMzMq0Lp7a6r66hAg5I7qT9VJtLX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fvcOvf4/pNO7bPcs4e8fTXnCcft+OG3c0hD10NOM/WcdgGEUnVFm/uH8wCSIW+F7TqRu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hi1m/dH/AOe5VP726mqScQ0Oggkm+RUE+SKyeW/oEW/Kb/bHHTq7l3jPrT3j37PnV+hY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IgtokgXFYlCyphN51Rwo7tZFEWxvDAOET5JAR+UKEJ8BZr2EmnlxqSk8f2eWaKSAcYyo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1q4SeeHp8G0POXnD/AIht+/05+727+79zXlkgIkj8uNWfZbeQ9fMbCCCw2aSXXQVYWYFf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IfYWJMAzfYoMKqU7BMYaygmL8QlMIJg60offfRb7S837V0036N6tNkD09++g5bAx0ywwz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HhhQpP8AJ3k3FnklGWqiDxxN/VGiRyVW0QijGLPOfussmvKqrY+VQgt6uUD6vC20MI44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H2GmNy+N3so2U1TS50bth5zuf8ddbAtPNPc//Pd/M8lkSlhJD0OtEXn0FW0XZ/edFqWX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XQxBXQd+C3Sj3W3Dye+pbQTSyn6tR0POsPdcjLJvXXHF2lE4MU3GnjISVieQ1H81Z3EW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/wD/AOw1w8w+yXGAajw5+7xhTYYSft5x20lzQQBxDfMcS9NIRdSHyXQCbUSTY3lYkJjp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945fcJ+FO4bTdYdRawcbUbYnFF6onlpPgctSXxbz4590z/4w9709xy31QGGpuTw/7z8h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97/TREl4QUTB3PdawAQq4vdSEcYTbRj33OhOp9soO57/ptzR8P3MtMlgZXTacdUTcplMM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wKZ1447y8y937/0326w46zyXnGaobZZ07x8XbLinhqpik9ZWQ7PS5WssZNDK6Pkjaf8A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2VkcQyJEBNZi46uuuMqqTo6P99EWEO/YvpeEcQwiKGSwQ1I3u9et/PdPfu8vvMP8A7L/h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/Sj3fEmx7v4FJg2eVNRx59a16uZdE+XwKhrtpfTnohxx0dk0zzX/1KspWufHzVWSAGe66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DtHSGy+u5mumzP3fXXbnvXDXTrvH/rDrfrLRo44fmUJTqC/pwDdp9hX55e0MgNRPF5RX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R1ns3l3bvF89+Q91UMwcoiXrhHbJGuy66Wm3RHOe7719xaKC2q6PEE+x4rfHDH7Lzznv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PD5Yhk3Pzd/LjbL9xdj5QnOKWxd7E7/H5BFZkeJxhA5FVgbhB1fzNsH7bwoZZR8GvvzN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XHKoyurLqeTaayWSy2A67CKlHzfbjzLf3/jTv3Dbj/f7PBotTabroovv6uKKHlcjnzHb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fllwJFwwUzjxQ57njb/XwuHLC0YxQFh3rl7f79aqGpJd1UuaejKKCv72y6uS+8w/cqrA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D3P7/wB2x816+6mAaTLu8ww69llxy47zEfnnmy2+058zy3DdRbWEFWFaXRy+894K74fg1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ee7tbhWYd2VaY+Fqlv8Ar5Y5Jt/oZqbYXuH8imfNMnnlFtde/vu/uMMteGqDolUB5+Pt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7fWd+20FOeuOuOfHwyF0Em8OHm9Wl2ktvnXctc+GTQlFP1rLxBsu3FFWFjCYooKrtPu5c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rLczJ/8AXDZBRl7z3bPHD7Dnf9JgYdxE48q8tqBA90gzJGrfeJhfbbDvp51BkP3FxNdE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tCe/wDCVVXeTYjnlElhNNonJ3waMuz70/7q8eVrAx20lAnrj1ya023wy3S715+1wVg2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URKQVBypjEPMKPsijPh7Zy2+BcQBOk3TWYVVnXNLR+mZTSSw3hqqzEGZdcjPGFNoPFq3Z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scf9E9DvfPsnZGwoHaANfvsPpDaoiGgC+8P/vEIzym0W3iSFnRTkkTS5ZRF3FKnEp0k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0k/HxB0UX2vHFlHe+L/eudUkVUYy7SRoqDy0H/ve9stv9+9/++ul+GflwSjKVLUeM/8A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AymOfLhBVItN9FttxlldVJpgzkKbO9adY1BVzVMrD3TxazaQehPkFp01tZx6lb/HjhBJ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+0yHbzPv/brLLazHbj3Z9xt1d4mWDgH+HLPiecAU6WmQkCzDDlO9A7lhzCumBhFDNJVFs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xEtbh8XTmTcxvLqSpIlVpttZbZtPnfjx9N5wvBnc2oU+SKRucPvDrvfLzzLjP1pTKVl1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2WGb1hJcySiwui6zrr3P/AJwMhnpinIGzc7XedWd4LMdbNnAGdSFwwGrbx3C79cIRdcNQ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KWIJFAG3wNG1w08WWw+y5wz7Xy23cWZRWHaU8ZqmvapgHPljlKBMqgrHGtj+3t+8ElBLm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fdTphJED6WeRbaKbWGdMG0lQXUCTedV4W1dVLzUVQfESDSEYFniOI536602932yyxw85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/ddFfOAnn0GZ7ddP8jiEJfYHmKaBMmx0EAgmiurlilNOdTUPNFNBNZQYUJvracdO8olPW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/wDy6637VF1nU1SHZ21/3/8ADzT7nPnvHJjL/v1ppRhLl9lcNF6GOS+cw+2SJtK7sMWO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8i2O+3vSV0IsZFRNFMUMYohDTGYNlZO7lmVhJ9z3zr/XlPDwTthNo09k4NxssNFHXF3P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Pr3ntN9hY7p5hN0N9666CtAt1Zw8tTnCamWGKqRi1Rz0967RDVI/f7FZFxdtZ08ALzaQ2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oJhJVPRNMg0yuAUDvyYUU4sVckQ4tyzH8ld/TD/rjzPXLZPwlth9dtVd9VdNiWjvrQTY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PPPPn3ji8GkIBtVl9IrbDvztlVtN0oULcUfH/nbTiPuV4pvRlMMYkgs0EIBLncQg8MTt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HINvHnfLvLL4zo55tlV0R5dKJs5ECUsNVKB/phY/ntVjibOX/LdgcAIg1RRdaXrXnP8A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4x610JsriYDWDjuGP3+w6AGBGBPI5X8w8AGUMaCxXUZGw7+YZ8/747xaoC+CEZbQcB98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5mWqFatb1QYUfIEMQRQbMjeZXYcXS2y4/wC6UFFGUlWg/wDzTC/kKHlHTPARBD7jPP8A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Uy9RKKfUJbQTHHA4628Kd85x0w2+3fZ7xWafQQ6+fdRPSDNsSbpPlq7DaTcZ/wAW2XHG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HuNeLNbsH2WHVHmnbT2PDzQOuu/vhX2mGU8OGXtfP88dm99EGk01zecm0CY3f+du/EM/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cut5RAuYAm0lR0XPULDTKSPbvGGNbY6qbgIBCNE1fknFu/e4eLdFG3k0X20fIcrqDBa8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0Uu10dMs+sNfcP1ObxD+UEsnkSHVlcPfM0XfNeEXUut//AD5wlj4JExZWr5eEEnLrTbNc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KuYyYi6TTtxn/TL7n3btxp3b3cYvq3ykEE8a4SPn3/f4annZfnDm6ejPjXzDHPXtlUJF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mN/sCQR9EEgSqbWfp7qFQMV9tM/8NZJVccoo/BJdeKCitVrhR9Cthl/nfjPjT737xWmm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YMsY/wD728/Gqz+CpDghGU9i+06z4y56pXXa91LX45WQZO3MB9WZWKf8bUPtgOsBVZRY2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XTMLCTcfWjjmiCWtUZVL4nx671w459560qoktvt309lu6IJKPN7z4BJoLG/78dUbWk86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PEdktl6o4ycc1XazlEWGEcMx/wBcGIJLGGUEUBCL43gmABx2EVHEl/wXiJln/tc9FSYM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8qL765tdN+fAkMY2nE0WGJ5nsV3GWdM04cP+ML1TDwQsLK/eVOHmWmEHnkEUX/sH0vd3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UVGprCs/tQBlVkmm9lE0bP1gc5ZzzP32AIpw/WdM/u8/dK6oKNOveD0GHDxwHbdsOslK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edv7niwRAjj/ALjfD5lxd/Ljv51F37PvBjzFpQuASuMlpQw7dYZkF5U4hhDHX35Xs7YP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SxdI6T3XbjDvbruinPjddhxZDbNDzx7bfTyKrm+zd2rfrzHontAgk0kuvjfh3f3BD7/L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rvrPT3VPeP1vxRVHoG+tQDHwl7ffNZ3FDbfKcFAkAYM194hQGvziymDLfvjD/JIxx9Kf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DqLbbOhibnf/AH1pXxXOFAMA9vjh907W3e1cy3wTcTeZex0z694fUXzQWeQwdgVb/LGK4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iMN8e104GSgRlEzbD07K5a4KZI+t9J1xd2SePdcjevssGPiXw8YrB+u/fssJ0DEhzBBj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3tGO9dWUWk22W8NvHXn3F3U2F0n1VVwTbyWmOudOmVPNtsNfSEe2AP8AWxj7aQBraq+W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xYsUvrLT3bPZf/HRBeD3oXPHXvz30U5plRzc9rD/aYJj3keLTPDr9VJhttb9R195F1pxX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njRfXJDSw0eX3Q29PJwZZE9x7D8qRGUBpNNKto/2z6WPAel/wA0MP23eOfcj0kQnG1x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1VS8Pduf4tiCgldL7ZVY92k1c+dfM0EHnEXF1MsEG9P/APUTYNlQxkG/F5pBTnE0ZFhh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1G+sU0OKXz5FTJg2PXVow/vn3/8A8GO0OINLQfI/5WRZabYWs3+56w6kJABAQ+I9sKbZf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TZzUSWYV2Zb+66iCRcTJCV5thUZDcx/FKaEDeTNZaWUVSHhlPPBLOsYR7xmS242+Hpw8+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0hxc8twTQXSWdUWkQ90hl4jFB3EsmbbJpXZz0z/DHXTWf0ZcaaSRVQ514TFLKAHf/wAv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ve03GxHFUH/Ja7a7AyRwww11kPseesOdNvfNs/Oc8/tM8N/F2c0HEk3kkEGlPYNuYm62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367WOnu9x0XXm3+rkWX9+FmEMvW1U30GVst9+t2eFecMf1VSVmZXdWrK5orZxywRhDV100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cseO+/c9P/e8ut++yYwHFEFWF08pu+f/AF6lBzLbHwxiySGxhJ1I5h95lP8A+wwY7QdT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099+/cfytJ94FVdSAEVTeuqlmhtnkCLABHAVS6w2VEMzQ/8AN9s84KTces/Nev7/AHzw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r7LfxWzXZdHC9KyCmgXpsCn3TL91PgMr/p9BVdC+w9V5n/PL/JdzK4BjHE2Ug4MIpkUK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AEYwWItTx3xrRjXvDPfqdt8TXz3Ce65xE5LyF2AApgf7jnpXV+ewEsFN6Sm+iOnS7wbV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VxpRx2Q4tZZr/wA3XYewjDEOaTOzOPCBSslvkkprhztpLBJDikjYSwf01ywrkv1mVWkg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KBNBOedJEH0fNBw6nVpjPQjVWLjo3Io/83/9oNIANU02VfbdYeSFQddww6aTceyCIbKP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7pZLosf8PccFQpKyqqg36O/sctqw+4UQEJQFUMlwSCjXyjAyTs3CxldhAi5MxmqYq4v/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IGfT3TzzbpfGvVh5htX99lz9vhFdxXO+JcCUYwDb2oodymuebz7DXzfUPGeOSGSe6Nf7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sz55N9ro4ck4wR7ILzPYYEYEQ3Sjv+2CioPd+AGSTVZMMHfjvJQ0T6WnNFzZnkC9xLLj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rIN3JHeAswLGy+z7bSmDHc0kcXDW6mx7XLP+imRbi1jjP3ZhPTNbT884sRvP7tYotgIU7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r7Rhoq+H5Y2+/wC+5+5ZTQ0vTXIz4fpI28789aV6bCF444hccT3DPJBhnol1yu/55aMO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/wB8P2P7/wD9fB//AI3Yfw3/AH2FyCCMF0N/wL6F1x16Lx9138OOGFz4L8P2MD8L8P2EH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GGHz98OB2GH0MOOOOOP8F+MKDzyL+D6EEOH8MF/110F/5wN//8QAKhEAAwACAwEBAAM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ERECAhMDFAQVBRYXGRsWCBocHR4fD/2gAIAQMBAT8Qfcjxi/bcTP6dcIQmj/j15inD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ComN0nbf5RvC84XavNUPdPFE/lr3eFLtCfwy1WvmV5wtJ0rwfHdRrijfzzDITEIsLDJ/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sF5ouhjY2G4X+AT/AJE9OSH7pOpYLE3eEx49aEyopSlL9dhb/HtTEF4Jzq+lYLCoyJ08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e1/n1vBLkaIIeoXV6XVPBYlR4Il6rp+YXu5dPJc3/wCBko4mbiDXao30fmF70kIQiGp0X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LTg+k9log0KsPE0XmF700IQTPX88/OpDwnyL0Pd+aeiE0hCYfWRcP7kT72PzsQ3wPjd7I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D6F/ArLEPaEJ2wg8Qgzxh86wmz10KJXI0JYYlSYaLrMvHgfmHstqNi1pSl0XZOhiW0IT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YeELULOjBms7YmJ4eR7qJ6+B+fAstjelxRMvQvrg+hDGLZKjjMw3J6wtUJuTF4TR6sgs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omJ9iJ1TeYm10WHlaWMeVw8YmFq/N/WHBjY2N6zR4bD0etHhZvemQncn1snYvROL3L0f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MvT8JlDcLtROpkx0SbrZEIT7+Atnz0Hsh+dbEPCw9Ho8w8G7ohCZhCdFCZJ1LL7J2Por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+YfnVMrD3WreEhoS2aIUmITROCdy8DwWV9n4LoeyxSYWrIQhCE0nc91oyCWXm9TXSQa7I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6VoxHvp0uzFtCD1eHh6raidxemE0a0TExPFKPC53pS9sEiaoe72YvT18BoXQ1lda3Xehq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9C1hCEJpd6UWz3fmXlOBe45rd9DF0zVZZNFl6LumjwsomGIUOlvOW8XZD1WsEXV7vZul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0PsWZ1LNIPCyi4/BdL1fStlh7vZ4XKFyh8fYxYY/hhNllDQhkFqhYWGy/I9VokQ4xOg8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wrDHq8wmq0Q8pE2fGHrBCFl4XRM8HA9IIuq0pcLD3aEL37b0er6JqtFiDXUsrR6vSfAx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BMXwX8z7qUoncvCINiKjGj3Wj2hCdNKVEYUpRiZc3ViLpMLD8F3MXyIeF2PoQbiLbHwj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UYmXVdaZ6C6Fo+hrKVH73MXd+ZeVuuiEILSg4QzaCFo4HAIVC3K5Ej9G+ydTxCdKy+li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EidCWsIQmJolIFVEOSUsRc9ckiGIJDYtkyl7phCE7H0+hHo9faiYm7W0JhbpXGkJcjt0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8M5cj4wsTonWilRcewgx7LuEL083veF2nh9qWEeaUoirIEEseBiC4cE4JeDPQ8Fhv5Zi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LUuksPkPuYu1Yg8zomiJl4QlcUwhcn9RoWkOTmjgPHROiZa64TpouREhePS/gsZKQuVm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F2sWYQhCbLDH2pE3SOUWLRhaNDRQUPxBob8Fh9E0Q+qlFFbrR+iHu8IYa52fHQ0LtWGP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swmiVxRIPKbRRE+R4TkejEOcshBrEIJYhCYZMTL0mZvS4gxdDWEcWLyTqmsITM0g8LM6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MJYkppCCRj8E4GJwJQhNHwXaE08KLoulmVLr+EFx0MYj9GqIN/MH+BGRnP8AR/wcnJyV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R4RMUuKUpSktx5ohIhMjEJRBdVlqMZ5ZYJ7QhMXW4aIJD2mr5ITghNbwUpS5uaMQxq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FYf86V0UpSCcXuE4yGVFRxjgqOCIiOSQjCIJCRCpwGXAqxJQazBZeHkEiCRN+OqEIQmD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l5eUInzQg3nzCRYXZl9zkEeBUMvrEv8ASH+45CQS2WGx4Y3iEiMjzCEIQndMXuZcwmJh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eFlMmryzTpNFcR+AXoE39P8AcafMBeks4HhMuYOCw2PCEqN3WTMINZXdei5WGy7XK0my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lZT1lJhDP8EvkIXCEstDR6CwyXovqfmh5rLhDw2UlAlB9Fw2XrnRMob2hNEh6TRYWaX4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PaHhQJCavRpM/KOdc4w+BhsbGynHnBwcHBwJIm97WJD2Q931q+kkDQggkkaLBpIva3s1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rIQVFs9/RHcnHoWy4ixCaog1NX2Qho0J8aNwXJCE0mP3D6U2hNkxMpcNjSsEx9dGPcIe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Jly2QQ3/ABYF+6EfqP1DwHu8MqI6rwXxY3FcohBkJq1o1Sn4IXmUS6kMaTEGfuGTCHhY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pjxRPWlLSEwlmFMPCzCDRM0bCZ+DV+apvDOHfIuF0MSDYFp+n4XNLBsbKXSCwhvR4N8d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ivEIREKMomUpS4miW7wuiEGMK/AjT1DZ+D/oEfjPKGejzw4V8oUVF38HJsuq8IKj2/Ms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LhbPZ9c3hEjws2UTwtV2PCwuhjC+CILSDQr0hT5DmMY1QsKd1bOMEq4JFMzYutYXQ8wW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avMsorL0e+SdBENMrnqPrY4pIhLd4aEpyPeo8GcPAnVVlsbwlqy6Ud66qXZi2LNL8voV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YW7H4ELBIW70aTP0D4Lq8E6MgSUWFOfoyQpeDG56l00pdlu/dV1vvT4w9o8IT3eURiZj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YWzZdGMSkOVlGKQ1YlQSiH4P0TZaLelE9VlYmIMQ9VmC3fdBebofLIjnBjR4LEbEzxYk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aLEw5YvgtItLq9W8MQ1yW1Cc5R7npR1npMUbH6PZZbE+mFgsQmiKUoxej9+BrtRRMu3B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bsaLODmKS6KUo1esav0l+jUXKfo1n+GOJGJwXJwfIsMbkYonp+YeILovTRvRD+BieL2L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f4i4RRaXBoR4QxMvCHA5BPCE0egxq/T8SPxIa/Ru/RtvrcBihN/ZT0JaPDXfeq5RcXaf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yw/6CtvLgajDcYNxmqbXgl/o2+s/2G2/fimj8xkuUSCyh5WjFll+NbUurJ3rd+BUXCTE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jMY8+mlKJlGxelHafkckWQWFovdqLE0m7J2TERMtiaY/mfgTgmJiZS4WJCmwKFyNXfkeE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5VFFFsvcvRZg1hQejxSl6kPRDcKIJi9qFt7GhOCeFC5GNBXhRSEOH/CJwuGtVpNkx6Ie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pCaXV5vEy31IWzB4WILgW+CcYmXBLcX8MnC4fepc0bymWhsy0ZCEzCD2eTGMghLpWFs8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CxAPn+NrKKyQQUutxR5pcXQJhiiisLSlyY13rZCs1Wf6MPzO6aSfVcMTSEIQSOSsrQXpR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7LhfCW7VYmV4Mpaf0HvN3mUsNEON58UwhOFo1OyZJhCM5OS4pSrpYz9ELDHhi+UawnwI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2IcE2DiEfWh6T63g1R1MpSlRSl0pSlLvFl4EZyVlYQQNjYsLDGLtgtvGyY8QEDf6fJyz1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HIpVf4Nmj3hSEIMv1vCFlhaVF/orwWBIQUpcUpSlOClOMNUS0D4wsJcYfg+qjei289PN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8URJP4LiP+iOGiGvn9JeEeXhFEeiFiDc4+15TghqMeDN1xS45OSsTZIKi78lYn6IXC1u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4Rq/pF+H/gb/AMDv/UzzIKN8niUS+EcJDwnK5FH0ZZeYxpZYJWTFiKjkOX/DkLP/AEak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hRWW4dNLRpHL5Hom1hO8PsF2hCZrKzUonPB7hC3c9iJ1iHikh+IWp+0aMftYpf8AoW5/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UBB/wDpP/AMYpr+FZr1whjVnhsSrJXChJ6xORz+jY2IUn6c2/CHj/AMxy/wBYusau/Uo1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YgsNyLCWjxO1F6z9HhUv8Q0J61/7OP/3EMa11i3DQ/wBCY9yfiHf9xd/4N/vCEn4seII9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QgNuG/MOuJ/3uE5/8Hrf0Wpfwh/8Aaf2PkanSu+ieiw8v4F3Tpv8AwYZJP/Q9P6hRn+CP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Yp/0AtHiSHM/bCELycs9Zxj/AKNWCRKT8y43F/hyPwQVG/TL0ao/6EITVfAvdEGNYeHi/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OTOU/wChif5jDIxct6O/uQlJaolT+0f/AOhhe4WjEHrJv4SJ755/4L7/AIecjnt+Ji5Q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9CUnv8AhHmYJE+Be5Surw8IT7FqnHR4o94D/AGmNRfBaSvH9sb/gWIH/AHEORWo/04hf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DU8RG/xD9LDes/yNFGEf0iLf3UP/ALVH9ch3D/37kNZhCEITSEIQnQspaL0Y8HhYvUtUj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L4IYvFE6zH/uLYbP/R0H+DWf0R/+cf8AvP0GuBcDLGti+v7Eq4f8oIa/rEq/TOGetC0p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rP8AwF90P0djF1QhCEJiEWFEIJYS6GiC7VmEzTh6TRi848JBMmo8wXhik/BKtn6hxXrZ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SPzkjhMtwf9ASB/2kgiJ9/wD6k9/EV/pckh/hL/5Qvf4ig39yc5E9hw0WdNLrCbrZ5eyf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jE/d0R8aH9vA5bfpD/IY2kFZS/gw5QlRC1l/QzhP+h9niPD0/wC/+i/har84P+cINR+n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mmQfXSi5J1w/CEIMei6lrwYsJlwhCy3TadQr5CxBc8/RqfxDOr+zglMeiRvASnSONH76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wejP98YuH9MS/P4NdGeCdCafSpKN8iFh4S7T7lqheFxSiGMfvQhNo/IxPH4GgrTwVbOP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PP8A+Sf9kpY1ZxEjh34v4SDUKL+5aNC2Yb7ykIIPVPp8kzCMZiZR+DPWtBf+TkuDC1om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9ceOVz/AEmJ3DWmiaP9T/sX8M0eCc8EjGqTDWJh4rE7KUN1D2vUhCZTIRkqYmfg2ei6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0p+f2v/7HT0iQ9w+xNrlCXwmG2+X/AA7VGsNQ1Ghiw8l8H5iazo9kwhCEIQYoZp8jGj1s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7+lBlN/4S/japVIYYsMvIsUjvaH2+9ZkeGhI/BnvoTP8Ah/zNG8UZ4P0XmGg1esITNLll6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o8wWHokf/wACohJl+D9Fmk7UMQ+qEKJkJQkE4SMTGUpc0sdt/cv4b0bLglzoXpmLm4eq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X9iwkeyf/AIQehDEy/Tz1PCwlh6IgipFKLpuUoYvcEiaZ5/nFmCw8MYhiz+iRdc1hCHn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p9L/AJKdTEN8njKF9NKUuaXr9dL/AJJbPMGfg2eSjYil71rSl66J6UpSi96X/IzF1mjP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JpcKi9KxcUvWyixS4v8ADIT50ssXT5HFhRIhNqXal7bma0pS6Uar+Xgtru56y6EptCEI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Vjx/DtzvXRN35E/fgXZSlxSopdGNl0WaN2z6n1vVSl7X5OSy3OuEIPouKXCZc0qwTZRdG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bil+KlG5CRZbrL0JE7LC7Nl0RB6rFLh+V/Dt1/CXW3+DcGrQsWGVL04ZC6zDkPrN6Upd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efwrFy7KJ6LqeEHsS4IMV1Qn4xL/AETUYn/QnnD/AHF+zKn4xzfDOMbL3Z6N6t9twmJN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rwvO1OCeKXoo1wjaFsGQp6NGLfg2IiI4HUrKuUVLxtCXhR8H92z0eje96G8JteYpSjNM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Be5Mot6M8L0oiEHo0RERLG4YNTn4fhQ1/mz0eX1relKUomxaL/Bsfo3wrC4uG8PC9QjF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DR/mz0eXidtLhsotYcMX8Ex+iF8ily8L0fkZ+6rmbIVznqeX3vFytocMov4B4sL6TwvT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KUutEy6YPL1eZvNU91iF/AWeENlExMITo42eUeheZYs0peql0uGiYhCEITqhMJbQWuD8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0T1mIQmk2ebwyh46qVghS4vQ9HtBj6YTda7gvvfmYRRPVFxS5hCEJu8+Dhouy60t0fW38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6m4NXdV0UpSlxCbvSbJlLhRPpeaXDfU2NfCxYgxFwnfr/AC1QuylKUpdX8VKXWaIcIQhN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mfg39w3yWDCdF9X5rC1X0PqeFreiYhCCb/RfgNxsiEGiZauEI8c/pS7JNvgT+ikax+l5h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j81qkecfW0MYt53+ZgmZMQasg/sP6MA0QmjGTf0IqTDINUaqP3CsL5bheUjhFyu1DFhi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KXVZj6JCxSE/oYgNXhf6SD0hFiYmHa5WKWHl/wCHL9EksL46NjY9k++aUWqxS/KhZYso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REH/AIf9GghjENNe4m7QvA7eoQlWHtcL4WxsTHwPF2XvQsTSYeJo+9avRLNL0tQn9E0x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gaiYhCEHBKhE0NcLuhlYn8EHwWno3otF6F/BPEEui86oRMMQlZcMfIlCDSGw/rG6IMbu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PCfC6KQhI+pCEzwXuesEid06lmiFilKUTo/sEjwi6SiWfmG6EhnEQvyiij6F8kP2H7ld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oQmtKJHDWEIUrEy9EsqLs0foh+FAnDQ1B9OvlYkeHqn7tCd7wyE7Lox5Wj1SFwXSCIN6M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HEo1DjuYuxavX9NlyJF8zw931vRFhcPRIpdEsv8Apq8Iv9DUJWJjj0hkCdEiFpcjR9Av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xP36iFtBrqmW9TxNFlMbg3i9KE4N2oxYbg9g1CZCes/Qy3XxwpS496Q8fS2LK1eUiD6I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U+u4tiE6k/D3LnIuVsvspfTZNEy9L+GjEywu8yy5hNaIdVMgokHhfcX7jYnhomEyjwhb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7qibwN11nlsvo8aIb6pN28IWlxCC0S6qUotGt10snyQbYvo8faYh7sg0IpS4T3vRcwgs+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R88E+Bti7L2LwMWUL5Xhk6qXLKJiKXq8G7peyDeaXW4hgxGnmE+p+D9+oej6KPRv4U0W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3M3uXolIT4V1sXnKF8x6whNHotErmdS52WUm2QwhI966XXx806V/dENPle70g0TWC4KMu0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CMFobPl5bEUpcplKXVp961aIQvOufDMrEJg1hCw9ph9K5GP0SLEuEe5fenhcr7mji8rH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lnnM2eyV4RL0Sg3C3CzczSEw95h+Br7l5FlHn5l8EyxvE0ezVIJ/AvBwNZdZm6N5nQf1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doexvLyigklhaG7iV3ohDzM6WjH9V08a8iE+FYX1vLIUJe6b60XtaPDX1zHga05jxCEJ/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htIr4N3s8H0TRYXP1weVj08YeWiYhCE3Q8L5qUuINZoJwbhTsWZ3Px8y2eV0b1YerzC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WP51i6aGIDdw9piEJtNns4hk712rxiiPXyl79n7MSmIDdy3pPp85g11wglq9EiDx4yh8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6/1eKQ4RSlG/jmj3fjuRRFLlDJvwWIT9PQns+tjwuyDXRNGMhhuH4jd1XZCbPqotGidt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Q9C83fW/cLrWH0sg1kMNF6X3XxzqSovjWZo8/gkeG5PQtn1t5XWsPqp6JJZDMnqvkgxb+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9E5wnOqlL2Ncap/FS4TCI+Dd3hPr8yn70P0TxNbrCYeEQhMUw/J6+JvjNL8L1X9PxWX97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FLliRMTDKXK2JGIXgS+M9KUXxeJo9qUpfihCCxBkzxReqEJpycnO9KUpR8n7nh+Bx8jU3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L0pfVMePqSIQhMNIkxeJnnDQ1O1D5pS5XyUb1hMQnxJbvLEi+aEJqtKEnDOaz6NdyEHl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0Qu6X3vKWb97GCxTDx6PseGx6t/0Jie1xS5W6WJpRbUXywgnP8FMLX3e6v3MJrBCL0IW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T/n1Ke973VPcLdFzcTC7LhLFKX6M+yid6Wul9E4zBLM65ol2PN0onrS4pd50qUT+eaPZ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ykwyEGplfSeVpflvY9HhEJlfBcL6V1LannWl1Wy+y5ejGLSHi/ip8XjZk1Wq2f2sYv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8aTouq2eL9bwv49dSRN15tdmxuOp9TPBP5/z+JhNnmYbnWvzZ0Uao1Bu97vaE/gITpnVS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e9kPsf1L5/G72T57V9L610Mm0+NfP57YLpfx3VaPZ9E3hPnX1X1rzvfctUy9yROl6L40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bP8Ahln/xAAhEQADAAIDAQEBAQEBAAAAAAAAAREQICEwMUBBUVBhcf/aAAgBAgEBPxDB5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0MdYNBsR/Cm0JkJf0SMfA8zG8cBONjbHilKMUo8L0pcv/CXQ/RYbVejxRZ9xBcMeLvMQ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oQhFJq7+Dv7rCEJv41ui+Z5XW9WHn96n6LzDKUuIQmWiEGiIhjUZbIj+CiKCNEQjVRtE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PrXLz42uELZ+nJD1W6EhOSCw0QaDRj/kbInfWIUKQQNjf8GxWNulE9nj7r2Jn3l6rdnk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QeJlqjDFDZdcKxXBR6tDfUNNCY/P+KetwtX4JAhD7TcD0W8PW4jIJDWEJhoajLdEEmy86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8JPRsf8AjrFgnSjYPGH3jk4dsshNFuyZ+48YYbxNHqx4n1H/AJLYmUYseb2hCEIQZ6Hh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a/ojxqe9y0TCfItX135n0MWfI3GHtSiejPWkEhRCYtf0R42QhBjcwVhQhB4aITd9Sy8P5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5lKs32MXuLlHAYJQurEPzDF2YyoxYVDeDdy+56LLw/wDA/emaJUPH13Tx4aEhn+D5ZYLZ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V4g1RR8U3Wr/AMBMT56XmiC6aUomNjFh4SyRwXmzz6yvAno9mu14Q91i5ebml+hiYi7q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RRTP/ceBHDFyPEN0WaUpc+xYWFijY+p5mFYtiYQ91oxbq8Lt5634IWyxNGcHc3qsLQss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89NEexCxRPvX9E3MSEHvctEgyoqwfOKUrKUpSl1pfjGnImfGq8HjD1XSp+ixwYsUuqYme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cXnoSJu9GGut6r8SPTwpS6k90otJi0P+Yeq38HsSoQJhFdCF7m2f0Wn7hi0m93aox4Jp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LdDWvJDR7rd+HropRPNEx8qXb9HhZmlLhHSxWkKBDQxboTWl+b1hDZS6LT1pMJzoLZ+C9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WKPFKUoll4YuKUbISMpRPRKhrCbQmEFRdyLi5pdqUpeqj25wtx4G43bZn6IVrVdbl+bL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f7gxd/4lbCsognlCQgxrCYYhUXQ+29dKLD2XAxCHoho4Oj1Yeqexm8LFKXoePzCLsykI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Pn0YuUf0wQuf1GNDRCidFutS9yysPWlx4wxaicD8TohCE0Q9KUTeCyeF5onq8IbFiE5GT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Fw+Txly8DRMmyzPM0vdSlFil6kIYsuNnNHv4D6Fl4Q8rV4R6TL2fuE8sTmCJlY1E8MTD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dNE/h/Oo1wPRej8w8fetLtSlwj1hCKUYn0HrcPFFh5QYonuYQ2OiT6Ll+dTxqsP08e66F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i0eLlsvT6PgTExbkP7XhdB4WVhrnBqvgfQsJhDeELW5XS2UoyjKPRs/RCY+mfPdH1WLR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eVpS5XSnoh59aPKFi7eMoo2NlLllPepavNLilKXaEJu+o9kM5LU8UT6F0p5eHlPnRiGL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3Kw3hdDGxYhCYm0+F5u5i0iIMfg/Oj612Mo8I/dUMXuz6J0JXwaCdVWzH5tdLil6OSMjK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TYxLVDILjvLsfRSi9wvfiJ4o14jxyiFbC1NZHqxCZmYQfXeZrRvFwijxcL0/Ci0onleR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eFotWxMTy96Uo2U/dA1C6DXscZ8jxhs0eWg+ReC6KUul0R+lhBGgpWcnJzl6I/MLSCEM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+dKw8IeUNlKXD4Gy3oxso/drguTdYptD1icjQSha/oNRwbg1YlF58jxcKXC7vT0PC28D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WsPCHlDJozhsxseGrqxuLAuRnFNHrDVDQrgxaG0cJRLje9twx05FcUwLViE0YtaF0Hg9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PK2elKNlw92cI1wbw9YYaFFQtIxawD4zPjZMocxwz6P/AABciHh+YfbMPC4eGtL1PoWr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o2N4qIfuCE6QHQxKGN8wS4xxbXFKUuKUuqzBoqQP4jkEhwNILT9CcG8PzD0XjBbrPoXm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hdTzS4oilGx4bViENYFxgmUbkfayZ5IM/PkXukOS5RJThaPRY8noXpSlLlCGKPVhlHil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ylLtS5eEJlRGFKXBO4ZRlLhS9CVg4EhMTxBCAkmmlKXtTLhaN4pdnqnB66W4GckN+DeK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hl6ls9KXCjBjGUuKUTKN4mrymUj6N1EKJj8jClLtO+lLhcKU5OSnJztwG6Uu7jGNBhCo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4Ks2FzS7UWGUuHvw5JhjGylyIUo4zdODfGeLGqNTel67s3i8aLgb4Fi6pEITCEJrfnax+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GRlCTDGmjnFKUpSlOKDE4NwbyKOMUE6OMLUoharCxHg2ioqKioqOCoqKioqKiopSlIIK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/D92XzV0u1LpdFoxsvQlKILH0j/MB/wAilijY2i1WWejTwiIiIiIQhCIhMRERCEIREREQ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KNlKUpdExD+otG4VMSdYx+n9hrP+B/wE33E/AM/GegPqSrgmBP5lHoy/NksGsPtWkGph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1JidP/QzxDZjZSlKNQkCV+kwD3OigfotILLF0JNk/un/ALiPzVDd0JdMzS6MSE4NwX5/C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V0SQ29KXMcIhyYaITCRDkioTWLghccExweBLMIRiG3m4oumvOt7sUV4pSi0nbNkxDHlOE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N8C3wFvkQSxQP+EE0g0cChRuCY+RImU5glR8DZe14Gx4pSlKy4urGhrLpWciN4UNQU65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F/o1/NEHlF/Txv8AuN/GIfg/YsQhNmobhZ6kQkHywTPSnogWHn82bEyZaDZWlx6E4hu6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HhYJ45IQkTeEhRu7RWELoeFRKVEkhCE79KtPUP4wbZhNaN8ZF0YiCW8w5EISHo8MS0Si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+aUpSlLpNpjKJ/BFikYp0RCEITFL1rJ6rTwIUeKJfok/on6M/Ue8J8MaTOdXDH3KJuhOC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6oebln+DP91mHuuX1UWtRUUuKekbwXgkxJEJh/CsPqaqPasuqcEHHDGeDzRCRj+QfGqR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h6rVYfxsTnMJtNliggkgi6PJZfhTGfnUrD3LCY9uBPBnqEf0DTTjxBISIIhkx0PoQ9GP4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8FxBohCMoosQeqwhs/B5ui0HtjfQtE4foPSb9CCEqfviyDDH6Ikh9LFhefJ4F1Ytpij7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P+mXlspdENwaP09ZnkvEFqPbkvcnC/I9IAh75Ehoo+WLBe7PKHn8zxhOawebpRajYh6P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JDp6NpyQsqPWUL1nusaf0akJeIf4IY8LRO9ZSQkJE5FLS6sb7lhoeFiGjzPCCg+C4hMF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S6vEJ8Yu14Xkmz8AxC8jGEJUVDQa5TGbxcNwrKJiZzD9Gcg+pM/EJv4L+IsN/wARYy8J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cE0fuEhFejzCE6lolFh9j+gow1eBL5uBMvGPeMTVbHbfOqYJmNZ/wxElESjUqPQWYMeI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X4JX4JF50pwS/uBQNCCEJTB68ucXVY8w9Z1vLXTcvCL3edn4SfDXxTXhUODHy7hnkThr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T8P5SRRaNJ+jb+CV+EfwSWqKXajFZSlxBorkmPAmmNZfh46zIQg9qX5WJi7k46O4GhjV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YZRCKCRMWEoPaE7WxsomeMkhP4QRzgck00UV+nII5geE4Fl+ZgnA80pRPFEx6QW77IOHB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GhoQapDgIMo96ioRArEop8lHA6EqJJdCf+g+BBU5Q5SLcMWX5lCeXm5YkPWEIWCxexKkP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oTo0JmhFRejRw8Dgd/wEpUJT47h4ILriH/GE9Xqil0WaPSjg4uMll6YOFdUEe8l3etrM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EeNi+eci+wvZMrLZRuiQgkTsg6wZMv4UiEGGrFJNucpOnjRZey/M0R8Mp6S8GM88IcMq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6k+hvKRPiZB4UwSR/cLKI0Td4WIQmIyTCiihYN8aIeMKfohPu87eWLGE8tB8PL+AhnBe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hfFCEGHwI80rKyvJRyIIxrDza5ZSlZWUo8wn4QY2MYQuxnjZqoooTEy0bEoomPjR8H4MS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JZuaUve0RQbi/Gs0MNiNFawWVhGJBUSlFDTJ1Fy8MYeRdjH5hapM08QSM4BKNQE2kQ4B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7b8acDEMlpOesJo1SNA0TMxWUUhN+kP8P+RzKfp/6KGH/ASnokPzHrCfOC6mgncv0WqB+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g7HN3gVFMyy2YxFRRZX1NU/dDGKKywQVM4IeNf0blEZCEGhGNlEZGQjIxDRyUIG6IeH7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ROdljTH7r6JhZ/7DVZBYXuLrQhrcokSrDw8PCWi6lvc3FKXRQUz9OQfKEeNkVlZoIOGN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nBEQSKOeGPDyT6Wyu9RODG8oS5FnIni0gzQhqRHHBco8SCCEcaK8LqMbPg0Wsf8AKLPg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JSrKl4HvS/B6hHhP+h4H73VlFFYQVDSZERhWeR5wx8YeG6zL012W1kyaD1ofgcStU9jy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bwOOGPLRUY+EO2miEY8vHCCtokLS6XspS4mHWBafNWVkbKeMtcMawXS7+H/RMM8dk3An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IVMVwYStsXMDDzUaiCox5koOaISx9MtGPLHijV0vfsQnV9TwvMPRiF2sauyUNc4giYLg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UfjKx2JUHPsI2ESTDGNj1noGjYWMLDx5ZCP7iWvpWqf0PzRsvLdrw9UrDIQWHyijDxBs+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1TlEVpHjj4U8cPDZ+UaktDSCFzcEzhCCh/XS5pS/K/MtzWDwT7vWskK6er8H6cmcpBZeF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eGWxY3iwWaWLQJWkSSCVcGoyTMbrp6sP7VmYuLhS9/geG2eC7vW1HUMTyz0cORSLhiCl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B5ZwwYz8BuILcWrMS2WNjxbJNiD/AIb0pSlZcII0UpSlGMbm7F87oUuGIpGG7lovqHIT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7zTcGIPYPZjRN44ptjVties9i8HkJFP8OpkGuqlFCd0eH0r0Xd42Q+YgwmPwZ7JN7n2B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A76JfCNFmPclBSY1FOeEOx+/bMvEvA8MQmsDXRCH/QylKXoTy2IT7XlZWiPRBhoSF4G5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BBIoNFDixNrwY7RYyHcB7VkxDycJEQuK8t/XxmlxSHBnDFPlDY5GL0TWCDEIQSY3HBLg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lrg5iiDRDyIcGmPUfQ8L/p7I/wCGPXTwMJNuIjr9GrSICwnKYxff+Esp0avp+yGmx/QTT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kHtOiiaGou70XFWDo5Kh1DY81BQeprASvD3v6heBh71FE8LUYkLFX+EtExOiPQ5coTBD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Yu2EODELseFKUpcLH8RrGr0SYQXgTRahcjgLdV0z+P8AITF/WFhzxkeBOng0IXh7GL4E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5EOGPWkPA/DafUciUF7lf5iENl1Tg0SpWISIZRCXB6IQTPvQu3xhvFKUuUHrCcngfxs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i4avoj1E+WWDdEJzj1hKJ0kxdExdbHAxjeXvThCp8kqWbZ6r/Nuqyh4a4OWebG4s+h7x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JqMN0NMaIQhCFENGN3rEJFs9V/mXZaUbKhQ8THg0t3obdtIf8DZ9DVGrGW6I9n2eiX+k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Hz4H5+BCxRohm33whj/AJGxS6LHlf6f/csQsXDPB6KU/BufgUEDYbP5oRCS3eF/qf8Au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L08D9xRZpei/FfjX2Qnz+7wQvSCVkCSngbjZExS63/BWzyv9O9S9G4N8kiGN5hIw3Q01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Zf8AdLsheTyN5t4QXVoxlqa0pfgfwsYhf4CH3LaiZ/zZB4swG7pdQqFvmKXL71rSlL1s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TC/mE+NriiF4H47KXpW1w8XKL0rpbGMWt+ry+2Y5IUpdPMpnpwxih8pXa4pcXoRSlKXq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7/D+F/0h7pSlyhiTQQDXQ2X/AAKXK1eV96XxP/h+442/9EfonA9eEOXhHibuAq/wbhas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TLRcrDWDgGE6IRNUqeoWz0e0aGAay0avEREAV6R/wExcf5DGIX3ej8OD+ZlylhFGPcGP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v0TMW8FBCcMj0kMeSz7J/N/4i0YxC8+mar09RJ/Dc3RCwxyYnY2YvF1pQkfp4zP3hJFN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xbln7hefcvTwcF+K4RT/wbhRY8D/UIyHkhCdCFPOEv9+S9i2WX7hfcvTwc1PnYhYYigv8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KF89+CjH7/gUHgxY/maELDVPA2Fi6QmzCtfUu9iF9q5JhjEjul0FL3LTwe9LilKXvv3I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Fq1hMUTKXsXuVyyJHofTS4X/AA5ssNc/euHhKtoQhM0pS9CyvT+j10XekzRQn0roWF6N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MfvRCEISZpdll8jz0wW9E9b/AIUGqJcjU+uruHl+D97IQhCEJosvofTMLdd67YIQa5E1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dUf0wryxIsPL8H8yw91h/LR9SdiVOCpPhHiw1UIPkoqhRDXF+hj5Yk28D+ZYfnRS/K2c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8CN5w8TLVIxicHfgxOD/0SfKlTk5Epv4H8qFjz9zQ09UxMRRT7UM/QfP8HmIpMJ7yeBhv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Kc68UP5ULHkvxXrZCWNRBrROCKKQt6pqhTPYZRuhog11XalBIiC5EQmITL/MXQpS/XEx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UlCOiCxlRMHo01w9ZhiVGkPvKCKVCSXA2mEuh+NlhuHolOxZfnpX2NWMwmicEwmEEj1aI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boXF3eKXKgSCGiPRw5JN2ePmWffbS/S0Y/5GyGiYuaQnEvLxGLaSKU14I/AZNkMNiZcN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+C4pJwT42fzlhjfJf8lDH/I0QmiE4ilH4X8ID0LUfSfW9XytENVhatzNp8Cw/B9t++Ia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hP1EY9Bryh4MW7Gut6/xhZlxhaNENV+ZY8f6DRjLHIrFqGrI4pLlHPCNOnu8P4FwxORZ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h+PtnwzSCTMG8Fb/AKIWMbTmvHu/cXD77eHhRQuB6s0bPfzrHgX13V4XwrL2JHD/AEOk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y+IkNarbzo/orJFLsxP4Xuvhmj5h5F4x82SGe/wAOa3dHoSyxavmWfWk0eX/hXa6ss8FM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Al3c3oxePp9fFf8JaWMlt8kAkfN7E7/WYNYPh/R664T/AnTcwc8HEPf0T1qw3ehfA8EHl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2Mp7mf4a0cn8DRBS4XFLsvh/R+B4gxI78qw3F1P72+1NUKOB9afBctVoxOPlWPG0ITVfJ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p9U7rpM240ZRfL6x4+CdVFmlLu3ifGuqi7ITDFo00PBY+uE6Fjx/itwbohL5b1LueaXC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zxvjpel7t4Sol1TtX3PVo/kELHomITeYQ9oLtbG7hKiU6b2rqeJ3rV+ILLPXyLzDfJS9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CWL0zvYuibtC6Hoh45oxo0JlKLqnQ/R5Wk3THpeqYeSWi+dic+R4eHq3ItOLRRPSl7Lz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eSX1LDwuy9T2XA9WntCwmUT1pSlKXRe4fn0QmrcHglRKaroXeu5ky9rvR+Mw8GL4KU9Y8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EhLtnyp9lH2seIRMJRcQgu739xvKV+5ZeifQ/ieOCz6YQi96cfJXS3lLal7pi9Cy9aJ7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C5Q5QP0Xw+MN9TwQugi9ryvgXW0QnW0QWOCzwJzssLq8fAfU2N3CVEp3rofSli9V7YTH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fLE90J9S8w+59LLhKiUy/nnQui4THsu55qJtaMPBwWIQhCaLqY/khMMYgu2aL7VGhrFO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1YURKQ80pNwRZcD1n8Sw/PoYv13vM+JdD0WDjITSlZcQSIJYTH5q8Y1Qz0+Je4fn3XWEI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pei1I/hUcDhUcEQlizCl2RLhlovIkxP+9izBOcNwXEJ9a/1lhvSao4ER/B6wuO67NLh5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8TpsomuYsys71H518wnhD+itF+NdsIQSE2hOhdCxcv5lHWUQzztWPXQvjW7wvjnZSly1M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aLk83mqw/ehDE/rk+CfDdS+lkxCYWV0sfTMIel+OdS6lmddyhr6Fyedy0mPHStZ8NwkT6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u1OL4FlY8dK2el0e7xPiRe1D2QlljUFh/wCMuuvhvyzE+WaXDVRJqtltfnQ+q2LrX0wT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ytl9qGetVhd1FifRC/A9LldS2WIT7G69Hz810S+FDILtb6Et2MWIQmiwlhvZHo0fg1Ph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+ObeC56LvOlj1TKN3RMo+itCd+I9Uut9LffMonwXrWbpBrjelKXL+lYaLVd03XUsT/BWV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n8a+WtbMLronf8RfRCdM1WEQWxfIxL/HuHlarZ7UWILVYROtroWPWi/yFh9aHt+4Yt1os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hdnr5nn//xAAqEAEAAgICAgICAwEBAQEBAQEBABEhMUFRYXGBkaGxwdHh8PEQQFAg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47LUtbVi8U/iJoa4zGCbQmyXFffm+pdQg6sutXNdiXXubhmzM2Y0KPU7V9yhCjRjr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yxyNlVpI7EKG6gUGg3UELStwybx7g65JRF6SmAO5VHu7lZEr5lcuyVVNiblhs3zCaZxDY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PKmOWtt3BSrQl3zHYMqNy69kqq+qzxM8PUWns1UbC/ZMYZ4zGyR3ioBtSvcTtghTT3Km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Lmc8GHgzwnzMnBL8KEblcy2hfm43fpGD0fhUd9wZJzO6cP8A/BBAEeGMKWeI6NHg4gtq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4tH9w7oUsN1pMi4ViqqVBxh0sqZ3LNNjNxXgRHb3klwbwW4mbeUM0T/4K1p+5duaeZnN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zLKYwTlk+YjpI8sFVo+GBqqpkIwxF4ywbAR9T+dzY19ERl0aqFCgxqBijFdTFRzrMRWN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0Foytbmpmt3UUGR5YqFL85nBlwQ9pIauHAFVMFYP1KtvnPqNa1WYTmFuC+OJZvfmIKc47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Q1u6z3EM3FHzbFLLTbKBbWeIqa8UCwOJW2SAXZd8xF1dY1KDa1Lw+qmdhvuW3feyNXlv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9l5iIos6GOXg5jmCBziYhA98xc19MwHKgo0Xpi0QmAwqeSA1u2L5V1UHEsra5TqHFtfD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misB+w4lGkA9EutYOzcKLNOswxvfmL2N5ltunYy6rZ47l0lrYTjJnqBnVeNzNX9sAwlr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iUCF5xHeUuqF5mKWb/EpdtxjdzldOM3KwVrxDFBfrdRRHCG+Jtspho1KbKKOBgsNW+OY2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tZujhlJyzLs9x4BreZUXAVWqjWqaaqtREthvr8Qb9jL3B7K6+pfpUNidRghXCczxxxFs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VtzA7xrnUYltw4lssmLXO6iKePPcctXZT4m7xh3KBg4+ULRdv6lxA6PqZlGTvWJpbuoqS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M1FccsLrLTiXReS3mqnFuE+2UW0u93UqDWGwbxiuLxLgFNbXUbezkuYWVUH/cw1rCSz+Z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inw3MNBkxHTBfdx1dMDZU6lu4s8F54qHi7rdy5St9VFqOT5YzDSb6xFobLcLBVsd59QQO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4zKC5UluGvEvzeOmA4eXMyOweIlZzDIPNXEGz4JnpbyKobFsOblFJsYpxRWllAY3iWsc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Mu+KiwmRNF/USFuYZbxebgZcZhobe8dwGs68y+l45gFVeqlPK3KkHPTLzI9QKY3Lc3/k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kuYcQwz8oc9/MGbphjWCKYsuN2sVPj2Ylp+cM2W+Mk+kC/8A+Dqa+zE4t8Rc3Y7hXA44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HlAkbYh1dQA8S6/VMYgrcrxBMI1fEoQoOOZcZsKlt0vqCht3Nus81BHBn5mUFVeiPsl9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yfidjdXGs5+e4gODuBTkuDNDJwZheBvRDQZ7g7mvidtiKlm/PM5Rb52QrAsir1Y7hXBN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Mw038xIPX5hbSJkq4N3BO5zyO1Jb0fO4QXKUNwGaDvJLy2uOZyHDyzAg6lhlU4uDjF09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PmCMcS55vfuO0OeHcFpyYxc3FfRMg0tVcphot8cQ2QOd7g6YOfLA2NOpawTjiO0hQtR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d8EttOcVeZZFVfeql5VyAIFq4N5qCMl1sWCBPvBlgcMEMAFqvENAyUcR0sus4Y8MKrEb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DGi3iLizTTb3Bt2PxiJSSgLEiKGiOLyFz6liPeIhmsVuNXm0rUe0eyvrmLlKzzL2n/s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okyuxpguDxAlFFCyBHbZ/wCJ2m+MS02VqOIXmsSmVnFVcwDc89wUy31ePiHYPaDqc9g1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VduYeeQlAfTGheI1SQZvk5SIDWvPEFaCdal0L3oDEK8jMaZ3VbjJi8xeUr6lRpvMKy4I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4UDqGmrNFVnMyjR9Mdt4eKlAKKrviYPbNMKOQKKtlOheGteLjBaHrUC8NobtjtX+FQlB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oGI8fA8IJcuD5uEUOP5cxstA8icTfTCe9/mGcpH0Y1KHJfL/twbg11BoBd4a9Lth7mcBL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Qls+u4kWtrKGa4hLaamAplOIyoopl4g4KsxL63i+q3ADtu9b3M7qq2f+xs5rlZlcUnfE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9mYKh8JM2GM7qW06hl3mPVxqFabS9tTHZYjIFK4eZYux0/khALV74hqrRmbgDqMd2vcO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2PHESmcYNwb5v+Jn26hFNlO74glJdhgjMY1u2cNWrgIYFmErBYM44UlZusy2R8op2MIV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bOJWM1C21ncqcksOKhQ/uWtTC5rMGodQBnvZoKRNuYX9HZA6vvTGqPnSyfhyf/4Bed5h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ZE/w3AbFegiC1LOBHzC6YCGDS9whcPuEF19y00PCNqhTiNOE+IlrGpSrfqN2834nqTAb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J4JUu3luFH/cZxHxHGKia1jiebr1ObFvzMy+IgttfPMV2fl5iui8yrcD9x+SqnJGe5Tw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AkhycQ70LeeYwT5E3a+ZVS6+bhmjaxnUHOtkwrt+ZXI78RTjNZqNDSJeYUEs14IItNrBq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69zIEt3Gmru/Ebwk2wqTMupabp5JkUA3twTTe73qDqkhpuVtzxdweVEqDCm5RTYPMALA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2SsW2/uLvhvZFq7p+YdLRXMJhGwVWpXewgAKZQWl5EtlXzUW22uLx+oMvesylAVTnxBg4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fuFB5e5Vpdp8/MSWPFdwNuAQroaNdSwXR7hxavp/EAoq36P9lpmxzr4gmrJ0zBjsRRg+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Md1nThmasN5/U5M/idAGlbIANPqNxRKyTwGWMfmYtaGr1FsoBf3Odo6XuK+76lumw5lVk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XLVY3nc21lDPuBfCuY2q7DNRyaZ0aiYya8RikpWiYuWvzGRNB8xDGfMHMqTZ4Znx7ejL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BtPwlmwc/iODJlqiYu7umSNZmoFtBMMDe5Xxt3F+mykJVjLnR4mUGuvMOOQFUkexa36j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xupTS8MK2wFxeRFZttVWK2HTEZXKATpIASzCuMoGNXAa1kxnxNYhNqPjmFcOc0SqxxiK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6yX13DIAmL3Lq7fpI7M0mDUWKI2DeYwVXHiL268TGq3DiABih7mDj6hd9/EeB06h0WriK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7mVLhuBGwYLcBWoJsUwLW4cFkEdnDGp1BaeBUvbgnAf8QWro8R20YWCDvFE2NhzLaOHO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Yc73KGmIhpWJg4gPfExfXMqjPHMqrt0dS1WHglYVVKApRKLpuCa3LJY0+o1LZ6ihaVzF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g2WJRdavidJdwrpqCNu+yFFI8tkbj1bTN6X4fzCrIeH/APefjfMvro54jbP6hjZ6lV3Z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l2GQivN+iBbmmcSDb1GKCnBNQX0RF2z1KkumXTNeplqmquVnyppK60sF633KRAh2VV89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WFFbjfFqVhUS+bt49RbRIbtreFqWFekzHFz/AHDkuOM6jstri8wAvGd5iXorGu5QO7ou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TDxA4iw+Lmo0H8M42YxfcADkjViarf8Ac7tusXF6o7m9PxArV35YWplLjClqcOMxWJW3+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pR6m8O2YAGyuYHTirhhRFAlYUXE0JSPE3/JNHjmIpVqvcc4Hiog244YYTNYhQHi/+JZQ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9RoDZk44l0I0l3nmO8CpK9yl9Z6Y0Aujd9ywd57Ytf4qFrpvqeiOe5kKq62w81k9EGCJ6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UqDj5SXqxZ4iwK1NQwagFnDqOAL1eowMDB4Hqo5BfAqW4xdwpThOat3v8TSuOgmAMJ/E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g01vxC9srlZ2rG98yrS3efZOyU44zDC15L7jQ04OCUC7pe4GC7MtKwOeeILR3KsfNieY0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csCCaOCEXZVu3UAR4aYbtrXPvczs1gx5mWQ5xi4YxejXEt0S3nzEzZfxFsmwiRQ9OpR2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c62tZguWGPMCJYP1FEal8fdfMBfONuKmA6EuzTH4TBivL4laYNhFg1ol3x1CAErJH1MW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o6YWqWmx2RpVhbg0fMyM5HfMw2FW3cMcmm8OY2QL2MDAabzFWga89TVaacjxC0nSmIVG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CNEsO8wc44+Jwji9MUMp1hzAtVHGOybG8Dg7luWrixhnu5abLJzm68wppy9kWr5IZNt9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/MN4teCNFXeTvUHNazGODWZyRRZLiNkdHi1YcqrUHrKQ6MVDolDqZ5P8AsMgG9zIWRyjp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MNIt3m9QcLlFVvxDDx5iF1fG5e9mDmUGaXPKQwyy/ZgXavmXap3hzKiqczCoS4g8U6Ys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/wAEKhUvVoxwu9wNnES1NPENlWKOzyNM11XQuagXypu2/CobZHhv/wDchKS/c6w9kuGp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NH3qVsYhrhlVahxL0U/MrKDq4xs274jYK+5UA51mZRi0yMVtB1mYe76rmBtvLHViifEE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c3bibFx3zHkW+5Z2of1DGQPcc+pWOgnVfTN+DGq0bg4cRWU3UarPJdDM217I2dLhcTKn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Dky4uUzWr3EpM86uPN1d8QdGajXt1GqsNbZhWa5zMrrJ1FwAXLrN9PUOMXfxG0LA1AVZ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NOLJ1hvdwKsGHMKm3P4m234OZVjeGetP4Zlx81UKW0V4zEp4rUYUE4IoJfrMEbYtnhEF3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E7FdsG7QLtlof5I0lg8wMO411F8Ie4XGDWWBFWWd6hlWxwMtKVzCKHvUrNEzuFG6RxbB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IWgVQ+YsqMsar7mmVu/cprBfxKV5wtkeDWdpAqgQXBPm5vF2/XxHnWtmrjQNVWrqWl21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Aq0O+Jk7TLtIWmRDV+YVbZd4zNh3WLO4sdFc8zGEfPMCy0574l3g44rmeHjNXAUq7JzD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eb0QxyNimmAUL1UCztlWUriUcueIe5lV9xFXjg1MnptdkqIEAAWur/c0Q14/MooGg7D8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7m749TJf0SDR8reIRJeujMuCpViAXg5dTCjYtxMrrKxZfNxVepVRXyiFBSTEKaV8QrtV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IOEeBlDYplfFxY+WSVHXOIkpaHT6gpgTrpjK2L/E1y+4AS/qXWrFPiIrMrRqqXoGYMJZ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3Q+YbZs89TPy8wqhu+p4OGA3VePM0trd+oFhWnNTIxG0depUN2bg358w75mRnnMPIuYQ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ksQUsUvUqF0pitOmZBWs8TZoz1DfmZMn1UY1VLeZbS8twB2z/wDAuQIzRFTL9EYLgeIq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7iadnmLZyj9RaS+4IgGYUctzxhpznERABKrnmUA+MwMi3plaltMNypiF4h71zFnA/c27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MDKFLrkriVM5RwAQ7imLY+cweYitt2NMxmDoXBd/tXNMj1hBvX/7al1RfZibSemUtC9hD2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8Ri2mfEuKYZlhbvPiFp06SWVlRbqtJiWJcvYN3MNnHqK9txXd8TLWXzN4o33LBduKli03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W8r6idEhwDPqJhTwqEGP7R7JeWAEB7guSh1pBQAQoO4STbnLGTDBc43KpyYtivRmBdo4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4i+KGcKvssgJt444hVVYYuGUpPcqyLsZi5aCsO4siCFfMBS1caxSXfUyQSnshlrzEBnCt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ZvU5AiopWongN8ZggqjmYrc+SOsX9xxVWa8QBIGKlCCpvbCjFJnWYCop7sIJR5EA7Jip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rSZ5ON1DI07etSrCzHu0iPeKsviBaXn9w0N8UzTY8pEzVMGLgmujfUrDhWqlPkzC3ezq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Q9Vi4FDeEw1PA7mQp4xqCc69Qqs0d3BgWtn67lX2PzNnOyo0WoW1zEHYPMbgyveZaJ8L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M0QTlXxLbRWeCZ7VTh5iMAHy3FXIdY1FMhriVAh1buCFi34v7i0HJ9ypgGr1LaNDDiPR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YNxKTI13HezZa3DaAhfXuDwXPeZoLeddz0Y3OuB8TegnErLtuOimsYhkyt9dQBBd9MAj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wSxetxbOjDeohmBBpBQVxiVWALzStq9wq6y18ty4Fl3riasE2EbelnshroaztDCUbBd7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VnjDF1AiO47XTuI2DWMFTS8OI6u0w0RLngb0xAtXUTMGBqBzTL2Yg2rYm7qc5/UHF8b/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luGYFW5XvmBF8n4lUmA9ztzyk8SkqpR8BEBoOCZe+oHZK7vqBvAeCVb5iy0sc7GeNEpf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iNiU2gZ9SiLnpnhTC6HncOV6l6i3zqMbZbiBvB2QLFRl3ziZEOdOIm0GjsaxUpEftig6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hZmnGLjdH53MuXxHZm74m0GWqhUapmiqrqADh8Mr4Mt7HiCVYGVG1q9xCjk4lpXdP5lg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hjmVS4AO7dSwo3LDLqADCV4gesORgf8A2bQvDDbp8mZ+ITM2yerz/wDu02xZRV9wG0h5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6lRUDwMzSw7TUoHZNtARYcksr43L29RN81C1xgvqOsPh5jutB41DPRphHZGrC/xDbJ3R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L1DEboU0wxAZiDQ3LVFVxKq8ExUsXkhcwDMzNPymUVivqYrDZzBrVHnEKkAHkZjNxq84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Wd1T+4WLX5gWz3LH0Z+o6Os6mjN8G4oik6ckr0UXYcwVgT8TnszoYL1ntZaTB0wbNOdE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59XqY9ACYKFoTVvO/EEDscQoWUS4WRRfMNalouLsV6udXWrlhx/kCwKKlhjTHWcp3UC+J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kwWzPZAVs+ZS4Cx5g4MjfLHuhj6jzRVcxB5uviDRzmHIvWYgG7C3MQMorPUoyCpYe2rMx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Kc3ElTspLXjQoxFJZPUQ1YOsxeGjd3uUBKIbbzB3LbGpQjG7xLBbR47g6TXuGcBPEKFZ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aPcqg4rm3icr9YjRwx135lZTQaZrenLnmVeHHF1xGrQzRMRRWNTsIXFiMOMEpu1dQ7Wm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7q8bqNjyxaLbA63LyJbesQKtctw0Rb5O5kTzdXAzVGO+YwQ3vJdx0Qa88TCq+v7gGpoN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uSUDnMKMoP6EZLsHOwamJM4rE2DnIZkmA5rcsjrkDcSha/X7ha61WGWnEVYKHaaeyyAN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PcSjJfUzDbX4lAG7Y8wS3u7ZRXvDNVRXW0QLaO+4la8Zg3WFv4l2rMOotAlzAUk/Uxkv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KKzqVeGOojmmOCDJTWKl+eTMbxjPM5V/aJ54vUJusVxKVxj1Eqw55lEug8Q0zKyimbJc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snnkSfS+ZYqqYjNssPd8RgDPLNc6hFozTogt0YtmDxzGxSsaxVEGx1DRYbYXazBNG79+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ouUlMZS7/ExJG1q40MWCsROT1nUQpoO5pAg5gjXp4mUWuMvMVVty9kWVZYNBXzEAd7IV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xBou3UcAfU41+Za5z6lDkxMZg1h+Ia7uC38RrDVR/Ymsni7Joh+pU5vkxAb9I/8A7S6N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XVV+mJLRqCUiRRsU4ZWBTTHwlvjExLp17ltltxW5g9t3HgA09XEusOGYYzxZF6F0QtVr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v160vxCv1bF6ii7ql9TRF2TLaNLzGixa5Q7NeI412EcFGPMcrEgNDXHibtuOK7mbQe6J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3G+4HjNamXA5xMnC21cKw3n5is9ormxTRGNmxNZhjPzAkoNc1BNDOr4IlKc1G26uANXn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7VzAxoIi54xC5vRhRdXxN4tV4uZZNrMZf8AZ3WytSt/NzDCsViMlnct5HgxNqAY4mR8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Qo5Do59zlY1v57lZUAJQlJj/AKpeAus6gDlz9zvu+4UKXcKqAvgIuYbN1FgnCAwfNgvF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rogVXYImAA7lJCX3iB2K5ghtqhQEHdZ6viUSrxFTlvpqfBzqaqjf6lheW+9TRoS+5kzs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ZkXGsVMaLHjuULT9oAFVhqpeRbzwTjARo4b3MKheeZgIu2ipm9IOmUCG7DPNwn2F4dx+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3eRMBaaYd/7LCNUXuNGw6blKYZlFZQOIPDY2ygoFm7vMMEzObg4lV0PEF3oPeJzVYC4W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0ITfaxZh+JRiwqHvU1qVWeagoZUoawzBdhmSNqUHHUBAbHPx3AyhQHfJNwWr8xFMta6ht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4ItVXC3YHuBzgCVrJp1Ayc0FscDYEXIYPricDs5xqK1tY8FL9RUkzeka21zyQtKMeYYN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WgQsjs3tz36gVhbNkFs2vFw5Nicwzez4hijkjVPiHRjPcxYS0tuFKm7pMSqTLvUyI0h8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zEWzzM2l11CzVGeoAbFTjcwwFIP05jzYrVRJyDUfiPD+5XCt6lDg1qKPdgLd1xMG9H4m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F4I3e94hjtwdy+kb5mYv2eZoWPk1Ab3iJhdSqzdJmd1FxT3iZg2PGOJWZR5ldVbHGZQl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GMpdIZ7H3xFxWnnct3PZlDSFuXuF9QwyvzCholDUHCCNDBaE9xL/AI/+A32hYVvlKOZ5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jw//AKFDbU039syh/BcsDTyB9wDXDHAVAeb8fcPsi9VAvGVJS0hXiFA+oXgzAPE3qXdC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WEB8Rg02GJeCMihYkWFJ0tJPFjbYW0GPggoA3iLsCncA+Vw6Fkbe5XfmsNeF9yogRnmr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aqwj7PBUTJfzcyrqvMXOv9gbK3DQzQ6nM3KBMCMxmdi93Hh2W1mFDq+8ym8X3Ha35ziF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lnCY8cQy0PPMShePUOi3dXPV3CNXgrNzBw3WxjQ4JZTQKJFrSt2sS9nLipkGff8AEuqF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cy789zEXPfqCb03ESh9SW0U8wuoV9/uDQrZV9RVX1hdxGQnO4jasqBG1gVJdOB3ABsPhg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IGl4NSzCuYjaOal/fhlZLv8At6g8V/71EXup4O1wq5p/Ec4wtgXk+WaC2YOQxzMABymu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V8+iGWqGJtsA5V1LxuvJDdcWcu4UQmB4lfXN7JWDFDxAoKs8iygNlvhlqG08Sl0mOcyy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b+YRtsoeyciyXL2Yqo2K40nmJqmc91FJQB0YI6tDTxC5i+YUDWyKbymmUijd7YBiruNw5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K0ymFk8wqLxWniYO5o1FrXZfiAJQNpd1fMQkDSzywqDRnH7iuvAFMyDhXwS/Y3R0fxBU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n7DCGElDE2R0bHjUDhaf1HC9irrFTJ2BXqfITEJzitTG5e7CAA3jiKhnPHmXdp6zOQb1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PljHUrJ9TAoPrMoViw1cNoKuVjFocTRRzccKiEQFZHJBQepoMMrzfmGzWJsEytbzDd6v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drFQu1W9ViApVepu8vmBxeMZqIJSZ4ZVu8/EovJqUYAV3D00MXNBjqZWQ1nzCda2JZZa3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wvGPcLHHXWZXnDtZTD+EOF0dwoca6mOEfNSy8X9zLRiWM96lhNGAc7yibcZvEyMXHcaz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5WXmUUxXUxClhWMdQqpQ6lAtZq5ldVmCgziLQhzAtDhmNqhi71/8IFyF+YEzt5vcRKSG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eCUG6huVuQs7TUCmD8zl/n/5HsunvCV2x0Jx/wCVc1gHrCCJYieP/wDttg9v/wA1N4+i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Edd5usEbyj6S6depjUdMzHtANJAKFgnCFy+I4nxxAd+sjzNHVcy4bKhlmz4hvdpCsWHU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+0o4t/mP2812anIJ54hg4lMPUmfiAu6pWTw0zxCizzQ3KBWcFqOi6aMRL5I3LWjeZia4R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6EFLWIA0HuaN34Sd7fDFJaQnIupTICXvOYDTfBCRped9TYLB5jdaPiJzQ453CmufmU9n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lRT7lZbAGi4ZRvLo2TXqPchTZUDA4GIa3XOJZBbyaisCssdwpKTRiDYDWS41eB6ijX3u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xAVaHXEHK6oLKOMwbGApvqJWqhy2qo2xLQot73KkVcvA4OSDgoCuoG801NBk9S220MVi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ApLq/wAzA1zC668mGhi17h4Kq/qcmz9S7FNXFNuONeI2eP1K0DjiKyluNxbAA44gw0+U8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5biO9HdRYDLxBL8qXG12fUb0V3zMCPVURQBgwpt8RgBlcMZhdVRbuLfYeJdKKrD1Ba4E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GH7ShccWsFch4qCsjJ1phfARvbi9WSmir6YLquFzi7mhJzUrB0/cyduda3KEvGzMuQ1i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KCqcxaNG+fmHiS9ZGrrWFdsG4Ny5Smxqqg2oFCM3IppodfMGw2Fb/EBwwFsXeLMTka8M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S0rK+ZYFCyiMQ85YgKBhYwtu3/CXlsPOMSgBzuWtYFrJxmYWL5GAU4ZzibCrecQWNDy5m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BL+pi8kWhpu+YfiC5jZdZgXStTXcsy0HqUHA2y3bdbjVbubFVVTAN8CDU0w8o1ZljvEpa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C8q81CqHE095hSFGOmXzDxLFcdkabTGY3Mxu7gk7lsAx3VzuB6nN3GGhkxnqDcktkIpZ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fHNzFbdvUzkZOH/IrrFusRcUN3LFRY9zHKVKEDP7jCC1M8ubJkrzF0hgRgRaHfmbyV22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/qPYJi4qUqNzTgfUNUoOYPwLdcQ5dEMyrxtZTQ3OQfeoCgqiFZBTzO97l3nfep2o7zDrS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S2by9SkKYPCgblWf5lJVRna9qUC32EwyeQ2Qm2eP/wDChtmpHzOevom2XvE4D6tj+voI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jlg1cGyz4loYDHEEa08M0C1Eo7riYTPPHMUkaxqPyEoqF9sKFWFmiGC1dkNcjzKNbjbD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DMVx813EVVStnnGJl1UMRW2uiUn8Sq9Go6pSpxEHZ2lbiLDiou0tRpnqdZ3KMrZSwoCY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7a1jMuCkwSjIB8sTpzqKFmC8QJi88Wyhbk6zATJVVTgJT7l2eeZguCiVlkBOIjBgHNxA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R7q48g9sEcU53UHmj6J2K4vqXUot5GXVeXliKhoeJUG7oiPXFAIhqEJ9gcwCAoaJQbVn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AWfdbCUVrOsuoClF1i2Co055CWLl0iQpUNVUzRY1KLqjCyZ0GY6Omm1mZf8AmVZda3cr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4hedvJiBWuueZVvOoG3bz7mGaK5xNTorVRxVquYiDzuj9QUOAHcVdBrMOr8n8RULdcsR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wOUjbr+CNnAviFKh4XzMygXxWoJMTFt8ZRhUKhdbgBavO5aNE6qo0gXiBwGC/UwXEFhsv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a4bFcsxS2Qj+hQ7gyisX4mIZRGDmPAGuJkFm6hQ5pnjMwBhyY8wMVb8wBpczFG4CB0dwM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UWYYCgYrNNXK1ghb9ERh0Wy+omP+izzCsjhlDZLOJUfdCPJrq7g2Fl4OpflmuY0gRddu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M+GXSg4po4jpyC27itHwdMFQ0KRC8Beb/cQF/wDYKyC8DxHpWxyEwraaY3C1jOOJkYs7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jEFaQGXxcmZp6YabAuanmPMsCqScjWPmDvo4qVFsD9TUzZVQ6/coS+OoWpr+YAnTOlGC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2HBMue8RLg4SKDuVfi5V2ktIrZxBosHzMo1qpVvHWeIuAsUordRQ049IgyJRiJo+2Yo/U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KeOoZuatwkTRtxz3LDg+5ZbQxLdWVFTbbzEFt29xFXqZJ5lAylS2KxnEfmhVZXFbu84Z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NGovfxKglaxN7G6mu7NTcrUYAvnEM9qtJqXlOPMVdFcQMtHpiO7i83Fq209xaa/E0S4I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XcsXbqCKtYwoAUjtCxhV0eoPC4XVjhhRjWomy571AAzo1AMXTuV8+op4l9UoIWV1c0l9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E+bjLu/MMWJ4ljTbVl8Szn8kzBcQw1vEysYcS4uMAc8Rgu7eIm07is4Ti23+JS0O5thI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7lK0tjosV4iN7s4olhgzBs+tSkRj6jnKAIub46gDKylmb/2b1tl0jeNw32JGCaopXcuR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JWxfzDmCJeFe/DHVPGIUoXhBwwKhTlNS4mL/AFM5AgUbK8QG8maD3Nu18ajJAG9kNtiq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zHeLtNjuLMq7cDOh1tlC02upSbBerlZznjmUNNpyRfLgmBFepzoX9QAoMQVrg7nV3ho2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YG3iVXjlZuLkUc8zASGbgFqxyEaKuXZuDUu9+JhyWkqlvJX5gO+bi6vPAm27fcKqtDzDx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yKM+LmA4tdzGB8mWFrPiLKa1w5jS7C8QSOp3FCX8xzkNChuro59w6qDcVCzmOyCuCdIt8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ML5kveBOqN3cwFt5hcFAyeY7EYT5g6pbxLaKHzuHbx/xlVQBe1llhVfuVwXi5lVJLYXi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cW8dS21/1ADpRdnBNG14llV3dXEhrefUNM82X+YHSD/2UG9vziAVcHP9SlnhrWparX0n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dw5NHh3My3m8ShyeuYGjgA2RCi2l5vUyDVVYvDNFBu8xgIYXXcbiuG8wSVdMM1fDFT52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7lmwwU26iFAh55i7o9Yy8TAACBL0S26AWXmnqE6itrqswCFEJgemLI3xk4mRNF4HqUEuk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2FiUwXviXTvzL1y7e45VNHHEwbGkjWwg8XFS+E4lqVZiLlbmuJUC/fUyrOH8QsuDRiUKOW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0mC0+I7PbBPEGZVi1b4/+A6Y+cdJHJjmX/XiKW5B+Yq+BsxAEVdS10Ml8TBai+4dCGyPX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wRfIzwcRN6vvLClo/ic+5ZoxRLIX9TvR7g2FrvUEyqj2PhCvL7S2U5mvxwRc6O2KQDfx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x6JanmGRxjrzGHiLkcWlzCOmKFm+ZyA9xZXDCoQqyJUcVc0LN3BoRzeWUuzAwN0vVkyV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MEMxDiZGX2a4gr5lsOVhdcoRtVgIMIt/xEpDiJChLvjEuctcQCoqu4nAeYDWBNN4OYaV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DmA1ephVN1GovcGNrOA+mJl4Dm44zTxFpLXplttuAm61ag9MhxarG1R8qF78ygFUCD6Q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G0M3NXzog4Kr+YWycQqzcxWdrAYQ1CtZwdRXd68wViYeJ3CLFLB3F25via++Zas1mZN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+ZkopZT4Zey1ssi2Du5QGMvPcVEw1fMbbbSGiCcjAlql6cwYGl76lqOTuY4DHuVdWai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jCJa3siGkGn1EuGALzzDICMcXuJsV4uamjRFysafSVWldYeZRMAYaOI7zb6gtmEdp1LA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5TQ1KtWbfzK2T4iF0fbj5lX8qzBdncrDbFQDkm1KzeXojsGcaK3NEa+I3vVTGstblo09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AfPESMhjlm4R5qYMx1grFsSmDXhjBjpqpQFZ48w4Y5xVkp7Y7ZcW0DmMtFv4I+l55uDe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snXqUxYOdZjnYf1N1fWalbswlyseJexTBxqUUOGs+oHF1lsl92V2S4PZpJTg6XZNaURF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YLzb1Kto2+JQq8PuGRivMMY4OZ946gALwHe5jGAZa7Vh8R3qUqV3BkFs+DAopTeHWbmg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pVlS8E7R02xIRDpuGANn/aixVKb/AMlaBekKhW1RMEUcYjWpvW5ylO5SCEBAvjLAhaPy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xjUNH4LuE9xAXzYSvLynoCC4UbVwoD4LgDdApzhuF4FDcQrnSeSYGu8p1qA6Wg46Y2CtD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VrAptm4jHDP8ASYLLWFdWDwTAMGnBHYjgoKx1UujGFFlR6rAVFOR6ajm2Q7liDd36nVi+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oPJutQ22UVqammziXWcVMAsx1Mt8Qy9MTGazBvtz1KLOEmDRc5zBcY7THF0qpakQo/7C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UHMtbQGGyrHllMGuLZkotHZAszLrBdyoehaVmNB1ZtW5dtBziFgzXHuXhEt0S7wtt7m/8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3Byt5TmW8YXiBS7t4IKtfzFbZ51MqypcLm+1MwJyxZcwXwQl6GxzXUb44l4dri6K3cW+a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Hcxs6IWTxwTUvmMfDmC0Go3YnfqKCFnpOoWee54K9yqt4hgIZz3FQ24gu7pi+cMDnd8T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UtQDg57ib0ES8wosT6h9MA3cehdynVgxFm4IZb1icpkiLNDdEeZWmoqsG+3cF5DPPJMj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SdIwXF1qObYuJTtuOXIebiNdWubZXiy481Z5miN1BYL5qDStVnFs7XjiXdtHqJa+dmIH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6xncwyI44lHCocRNCmZcv+JtIhwfUGVxm+4kI3dipysqXgNVyEeC3iFoXWSHB1Uqtrjs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Q2Cn8RJdibg3CEOHEvfKROBZTds6p1FHPk7lPFW5hqlu4M+RFdZo/cAa0O2CxXX7I11a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5mZrPNQJaB6YJXhxUNclbjdYVy9wGyHERaKS5zI8eJbm2mJhyqtMyBiru4iFCUainSkyf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PLHWL13BpYTUyCOfEEIrfNS5oHicx83AIHHmcZ113Objslbdt8VAhR5WvMwwkB4L6IAb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KS2d51ZDpASwILqv6nEURoXbbtZgejmD0ziHYrucAU9cQOznTuPZzKNneZVNLtgWWOIW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niOCq6y3L0Dihog0tqLiUKqsZ5SybXfxMpzdEFSsCVia3YPmZMIHmWbHovuBct9Ubiha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pUWuB5jtaw67hWL2uVQGtViWHyu/MHEb5sMaMQzj6uC5cOOE5y1xMo26OYAOQ5haFDrt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4qVweVVuOSb7HMIFwrd6YVlV9k3Cy/lALq9sGqqOoF1KJLEvrUte21wB4PqDL244NdxC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FVcqLqqre4RC0prrqXtbwGp0V0XzDkAPjiMCDmF4tNkEyicMBYCl1csKMDvuCyVk+44W2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DEELfUAZLzfPqIqpXqCkxDJTOoKD8y9uxqLMfBgigj3xKmCi8dxNTh4gtv4iCWgwrDcQ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33EiFPJHM24CuCEKucbm5X5TcKpvvxFmwVDMYUcNW+YrKuEtU0GYNpdyrBq8MW0GWRDFQ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pQeYGKaW4miAbcRwM41bzLjn8oh5hwApLUIyjgNXzRGiikmCsiGIwDhBz8y8GfUv7eO4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eNRW5dRcv8R5LfuK77Yqu66htFMtFzN6hBsa1HRviotoLEJw9wyVr7g2GcnFTNZIT/wO4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u5keiDhTULC03rET2QOIjliYBfc2xhh8oLXHJDQrnEscg8xssiSoNuIlMHp6m9ufuW4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Zwv5gZBjeeYBrLnUtrGQx7lT2qJnNn3CbYHU5a9QRaa7ju73KBxmYwb4zKMEBKIQgquT4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WcufU3kzfiDhL+5dKtwm9/cWoAn4iim2blzsyMHwXUXuQZXg/US3SLXHMx4LePEzrSsx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RW3XUH+bEqAtiseYzWUVUXMXtgsijjxGsYeEpyj3AtwH8wKXV3GBau5h2qivPpiO7E3t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sN4jotfMoF+VQyXD+4UU7ceorSvSMzp0XfuAvdVq+oiIqWsuGUmDVYZz8/iAWNjPmYWQ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qNX2gRYtLqdMyPBrq2JFwagEUGsRMCViL9SzM3b39wTd7Lgi0KruCCpCSgU+pnqDHUzg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Gi1RAc/C5tMuIGcDX8QC/nUolanQ/Uth11ADwwuNYiHNNm4BweY6A5vMNhgGVyutDM3v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CdMXxM7oSjLDxzKfLBXs8JYKiseEv6gIJQHOpTCHyMRNW6ZeFRp3cyABV6uUMFcn+wpd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ZmEfs1iGaI8MBCoDzBmAD1A1ZQ/KFpwau7sI0IlC6/EaATp7htl/rArJorqKZumeeZQX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dwH1XEOOA2dk7VqpVYPvzOQHO5RgUOc8TLtYTdGqyXHe3dgI8KYMyy9U8Sy1KjlYQV+Y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a2fLADxn3BaRya4l+OBoa4JUHhwszNoqpW4Vtu1yyGDMI3FKw6mW1SsXHZI2rzEKFyaz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5pyncqsXXV/qXJ7Go7aupgVQctRLpx2cyhq0qqj2sLxzLXreIwbxUCZcZyVLKLm2FeUI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9IItNrSzPFLdMcpYv6ixFrxBWcrx6gi7Vx7nDd1qobxea13ARbL1xAQBXNwEw5GYuNVr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08EFC2VGAnJn6iXC8eoDIbViElwz+Yhmwd4giwI6XLAkcqowpy5xEWc83HNhd18TZaFR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3UuuVYm6uGIrQOIWlWFa7ghdJFiariHJeEYsCmtse2pbEqOzUuUbh5mr3MkeI8JfOY12U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apAG0x9TfFjuCqoTmBDkSJOnmF+C5WlirnAHwzOhk8yltXcqrjHicLPzM0WsNm8HEHNJ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9vTxF1mPBbuDV9svO4OMTfW5hY5IgN4eY9h3KgCh44goDPVsY0aiIozZAAVzx5ljIqw/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hZLLhR7zLmZzzqNzFYeCK+dxgq7O+osVEOt9EG0HrBAVxqNW51BZQB3CCaJRaz7hAAcXE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GcWkPpKIfpcy0BZ5mTGmDkCaiYwu2Ll2b3Niz7jtFjvzL8d+Yy6Rp+IRQLXUAxd8Qd/RU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hqJo9cbmWTXc7VdaImLvnPNyuj6mQW8aMRd3Q8QcKY9yxeLa+2M8K7QrOKOPmCA4xfcQ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5IKMHfOcwm6CFwNTfjMYNnPcQWM9dsOUYcG2vM0Uyw/8QqNtazEHDiiaFVLWYrJT51FI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C2lCbg0V12QrishVvMdbzxqWqxqUVW8fEvDbO+ZgiZddRBjcycGeo2C8dRrwd4lFmNfm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LTuclubvJAtW8X/swa1vEvC0w3fMBNgSGRqeGEvANTCWo4jWcBkSM0FdRb9QMRdp54Ja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GbZZKvGZc8jid41YYa745bzHKo8MDsB8TJ6O5bmHLiW0DzjcVvNU/MdKa8PLExs8eGZZ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eyzDtHRXeyVkLvqZY71YlJg2dZLlu/8A3BTvMOYXOa03Ciu7r8TB4OsG5XYULlU2tv6j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3VVKvhXcdKapFrcVc23cq6gN4lAGKwD9yyq2h9ow2Mj6lrtNJ5lWfoJpEdHMQx3q5acC1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CgamXrVKvMaus3Zs/uYCbTL5lTD49Tsjq4Fg5GalB5o4g4a19zEYLus8TEHduIjiD9RH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5nTp15l4Eh3UrjYHmVUVpRA5wdTOG1r4mrswksxb3K7hdSwpscJ3LjvE45anE5WaS/P8A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VVENsZPmYmk48vcQ01xMeAaZRyGm2MEEWXurg0MrtgsYt1zFqYqoLgJTkl9YJqVmQmLq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vhlIYJanwrcqw1E3SccMyUc/mJItdQCsP3zB1V3qkzFoq6lg7wRUwl73qZKnO48DfUR3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JeIyijevcCaEVp3KCPMWjNHDAWds30ufqIS3i2d0u4WB+ZlccITGqzENCdMSaNvUoL2M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y2UOAY63d3LHJDYv6g4lfLAyGo7gp6gSqbO2VKWO24RLEOWVUVcYlsmdXx8wVRdM+JWO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LCDrusxVwDERrcubH3UYIYdQGkusxTVlk4ikyBLKxBCvDcqbp7iqCLqAkCxiLekKo5qxI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1BBkTSJ9wzN3hgkbK1RF9G91UTIB/iOun7hLVnqL7PgmGfzy3bfmOdhx5ga0Duv3C1dzo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qIXTXbFJXY5gNBrkuViijityojAHcxZQGbuUvQCHAz4YB2xqVLbvBMxQOyI0pdRrQrJu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pYqo4rGU+5artOIEvvFlTYrTOoK7Edxs2PMaIt1qBcua/mVbweW4XJVGbhm2tHcoUCQA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NkoKLzBxB80Tg6uBQYSF8vHifmy3BYgUtDviZ8LUwRQKoUQaqzOXX0wKatfcXRscxUsKL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k7zuKGrDOagIZS7FhULC/U7VljMDGccxCtDiv6irsb6mYWrrrMoUIYuzUKpPUNofd3ER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sQR5ouIldNtFwDbB1asRMr2MGtqvqU3kbibQqSLyxTScxIBSWUuBiu4wAB1VwyLg+MTNB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N7xmPQte4M1yMFp74YG2tyzUresTL6VMv8ygpnCmtQ4xE6c07mlWhr6jrJeMPmVMhTHQ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dErtwewYvIrn5gr0bj03DhDY7wDUUw4Spotb4o5msX48ygsy0m5nOjOBiXkc6S6pd4t69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BZ8QUGQvqNbVDNVLYbhseOoJ0cNHzHgIxCvUfcOjbDmPrS7gC2HHMWo7W98QQjdzuPXL8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dRjWCn3DXhjVymN5XZAtCtVceUOMPEvFm+GKkcedypbqqzmAGEvP9x07bWoRhE9cxKq1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W1e4LRwnEABApXb5mCZW+JaEzxChzLwM6u47qGDxDea+pRaup/BCoXrtIDAfKLlQ5iFM3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ywcJEorvPMGkCVMnkJxHCLgJKlOncHcpWMzdWh5wwRgqteYG2uKitJt6XfqdcHuFfELQ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2yteZiLXwyiv9zbQDep51uXbNGWXujmPDvUDInUKNhUTeMMxkzUVU4BupdZiDYUcZixU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mnefG4Nm/xGKOniYWm6YBaxjXmLld8xv2JRKGY+sdEW84hqsZfxFd3UTn+EVH/Jhz5g6uG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LivzM2zFDBRlWSZoazzxLqDm+ZYOKDxMCZriDFljLq2DREr0HxKxCr5ZXko8EDYXnUoc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VuBemtwlIQGCWLDGp4IUZLGGwfaNd1WqihQbyMMgtWEuHI5mTZ9zOmLrUTbRXNwIFCu41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fLMM8bgzss3m2HMV4aqcdR55jcUUbqosNX7mgWbhjArqoF40xEa5Ou4uGn3csHduvEHl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4iBu+JRy7gcgyG5i1X9yy6OPmbAcOOJSeUKN9y1USh1hrcF7dzDydM2vddQ2tqjRaH5mX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JdimM/cptl3/AMQleblthscVKKweXqWo4MPMxYFCW0z3N9gWpQosx1KBEb77l1AbGGBW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4dQZutxVUYOYjRm2tRBacavUSq0viUCWi46vEYCk5jCdoV3HZ/uUrs4Flm6sElaPECW1P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FmjiIsPATEIvpGQAzzippPRliRkjZTMHzFJn5jhEVyw2Iqw6wLfLuKtsbo4hdVe1vE2l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Sy3xUbyGV4hkVxezmEvzDLZXg3H3KedzS+Dj+ZkBaeYbyeLgVlu/EFIuoLxz/wBmVnt3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YHg8kFM5amhbGuNStcPM6zcCgYRttmF4K58kWJeX4gb9GIMoVXqbgRY1ldlWqfmBk7f7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ipsiDqqlzb2Zay1gVkV41aqZoS73m4TWJwS6+yqLsZoOHDq4sjebtzBF1m7isBM0kAsF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ZQ13zywO2qp9kD87Q7QTTDk9w4VorzuFUw0MxLGlVgIV6ICoseAIjHKwlJ2mLyTYDA6g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dOQOYm5wuuoVz8jU4hZ1xLnnDu5a92niYTYOGo6QrRBpyvuZNrj/AK5ldnzFsHH9RXGj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68S6BVxmzmKQL3fmXrHxHrvExdZzzOFmuGKqtrzDm8+DqL7dkXKIET7uI8evPMNo6OZh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/TJzWmKufUCZa5INBwUhiJHfqZ6DzBql/MzC17Kj4KMzMtYIAq2eEjs2zE8ojY1qWBWf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iyOFZzMpn8wzKreog5XOTxuGKi2DZnEyVi6MixHgRUZzFDdNTA+iN1Wseorpu8Rb28MZ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7uUFGvMuQqkzNmrgqyfzLLuKywI1y3molbXp6iU5Jpu746l6DCR4rNrzFxsOGFiMlV5n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bjZTDOYJzdeYqG7HEszC+pds4ZgPkZksMRAoNEoBmPWI5iRuKbGqgXhiYNVOK3E8Fepk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ttTUwF3C5tJShh3MOjVdyphWrZb4y5eocsPOIIBce4pjFa1AoAYFqh+4EbExAmLoCaO5W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ArGplq6rUoo1gqo1LvfE8L3NnGoAc4e+oRJm9/5HXcviAXKaKszKx6NMLS3FgxUWMEKi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MspSQLAcHLAjiHYcuUsWOL1HZ5lmgRigqNt7js0OfcY3fHibOGt9QUnNTIcpvxECvjHq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qrUNwEgpEKrDDiU1VWMRoWlG7jUCK7vMoIbtuAYMO9sRoT3A2lm+dopKXTCOeoGUlXAu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AdLG2z94gjy89Q9i7rMoLQwCa0blkUp0iiqa5qF0LwQ0AJ8/xG8WfMUpSvY/MBdGc46i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vBMKZfqGcFGt6hZoXpvmHRrceFJfb+454s3hjy4xxcECGcZ8Qsoq3Pdw9HmUaBbz5mIw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6jZu866+Y4uLxjxAugQuzMwsf/YNMXu6rmGWM1GhTg9SltpfuUNp0Wo/CnCr1/kSkqAAJ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7DEpcxjFRJircMWNNxWrB3xDOGvJLE3EeqFWcx3K1WohJMA35igiUq63DVC3jGZRWOI9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F6IhTfN05g3qzef5jgXePWYLWc98QoUUVzcw51NFMpR0bYYt5XHEwbXHcBEUTL2RFWNv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0SSt4mIYvdHMoGc2B5tlasFML7gq0PCzIgL5Q1FKXVahORcCtapnDLsXfFEuMDWMURpy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xosDzNBWHLHRHegIxGMPPMUe9RvS4eJdhnN3MVnNy6sHoiXXiKmt8hFbmJq7qcm3xC3dD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ESgcsUfxKgoVXZV61Dk1L72YidJrricaXMzjR3BRnPNwAcKwVIpS4zOAAL33ES2RNVBp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JgbsBiAF7yzIgbmBx0M1MV+CKjSKw7txCgPSUdvqCKtHxKCpawAaBHh+phshxXEe67+o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xUMAvMdlRmXGM3MNpur3E2pwx0LR/cy3ZnqInzKkcMUx3hr2RMMcVLHILlqPM6HQgVKb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56l1Q4NYm116xxBztcSwtwxqq7ZVGrIDPEvN1makb9QwjhyxXbK0SgvHcxDFfmNAAJnz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OYEcnEIVSnVS0lx5Jxc+Io4rviXalu4sKjs6i1BS1bbKFnogG8fMshZwuI0dc52xiivz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96mrVh4YuRMNVKIqwCZeaLjebrVTCs4zKOFhErkF8QyoKvUpdkexx4jZH6hdDxYzIgwN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lOYDGCm4N5sq+I0Yaq0uxi/mUtdf1ECSqcdzIKoHmBCO8UdQOSVhTmsXzHgVvUbkLGfa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HDEQGz1KQsZmT4fxKFOmzqPbnGA/ya9DGJyKu3Wqm1nzcJoXyxdmTULZzmLXN3+Y4bTX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NhUWVbLIZBT5hR1c7iyjdfctDV4ItaDWHEMS3VQo2BjtBbyDXEonic/mFC1PEDbmpcZi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QYagAEvxOmB1qOqz1cO1implNuscynDD1xKdMALnMMKlmt1FG4CwJSVqV6xHZDzbxGt4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JQoPbFWC7G5aenEuJm80QVOF3nEcLaXVShzkKs7lGwAGLlRKae40RLQyfhcCrRWt8RCO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/xMoj3oyyEY838QtPIanHI1nmNyPx9THiuGIhsTeqJkA548xzah4HmbVd8DU7QeWAhFoO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2SwRMdQYqi9kd550kW+Aj2g2AFIIWWoQHCQjKfpz+JqHJZLI8mTnmK0pbccS+F4fOZRr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FvHEWFvk5jJMlYUlBNnq2AJbKqq7lNLA57hFmhUOsKOZcqPFTBzS2LHt4q4w/beB5gBo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u9lvriNTNEz6lDQXshKMo5o1BcAFVTZBYi45VRit8Sy0rdvxHZh0X0xPeH1K2u3mFdNB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Uw5htUVdRgXNh7jnTnyR3gfE/iLtlzdS8RNg1f3FjNFd7leeDuOChiW8nzBttsZYLheL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t0y08XuDSXVwLQ5mwpEM8z4OJSitbjfPkmSIVYuO3u1fyQOYcLDZM5XKmM4MvcOnJpXE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HyfMAA2uVqBYEF5jmWxsilcmYJE1WPMAQqvMQWKX45mezAajB2TIwYYr2RKFoepY93zHY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tGxWioJ1mfEGocbRU7HceE3nmWCixz3FCdIV/LNW0tuiMGjlPqC8jUArnmos8yYg7VFg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a1d+epkxlrIMN3XuF9VzcwK7fM5xrxKLws1F5X4qDeQq4CKhmFkaObllkV1GQqn8yk4S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zu2Fq2/MscCFdAJzDChhgeKq4TDH0Qen3iZtYtg6u6axGqAKIvQkKsNfOJS3OTvmFkGw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MIlG6uZFAK78xWebUlL0Y9qHnczc9Q6MsLt2eI2Ndcy5pyep7ciJUhdxg4viPUErJcwV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Ry1fM1Q/MHMviaOpKlqmL2RdjLpOff8A8+kbldMY2cY1OBvnczvO/uLNrOvmAD1R+ZQt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g1Xccu3un/47GzdR2s8fiIX33Ubpp3qXku2GjUbL7YuMWsAYzKDFa6iZpFdywQIJmZi7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RLye4ZAtcyq0WOpYs9lQNuCJHq8ShWzGNwuWCF55hgoeXqMDt1NKsNOLlwBVl+43KFFy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3iAkGmqNyp0DNXCFlCsQE3nruAN8uLOYFfiVlSo5Yq09VMlY3e5o4wagjePiU4Bl2hiUjn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oHe4NmZyw6240Zl7IaaIEQUvCHMHhf1G/L6Khl3nULee5ZgU0eNQJfzLFC+/cMAvxUVM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iCmkfW46NGcYlRAOKiQ27ZouDjFXWXqZF0YLjoVl38wHPs9yrsClzdylcfKsKNhkKt4YF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cQw8Bwx2tln3UFC8bniqK8E4lWQ+iLwQF8Fyku71K5wn6lDtMXExsruZqtd04mKc1RR0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Zg6x3LKHhqGJlB9zZvC1eqgKuDe5YTITVce4y9aV33PUM2LsqWX1DWJkw6iAhauIfA1A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1iWTyHvTBvetTmX4xGuTmX3OBojc3CwadwqdXS+I6MuVq+mXZsTcwUkKUQw0oHMAgoea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Xp5m2yA5EQq73/8AKvDPVRfZiGezmDzHmDRtvufox5by+o908wCucsLjgeuYm7sB74ij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1ZE58aJbDx1FerWC/r1KbE4ziPIykDYHVywbqvUqhWtQecMAXdzBnK7Bi8OSWUWjsHcTg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wosWeO4U1XUd3uPccJW9E3GZWhuKuGwun+4o1TjtmCFuP1FrXJ2YmXj5mBzhisV7hg1z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46gFtdvmK2LkJsvumZmosit7iFnF7Jc1YjPmAJvjXcZoF1FSc7hqjT0TMJqWMbz8QJFQ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veMSs4TPFRLG0vxNN9zvlu5a2fM7NRLKrEutwkSsYZUKGn5YANjbqC3veJWDAleRZs8T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y6gM3k9xheuiKrRwx1dPDmVhGUjclbiyZNLRzCusP5mdmXBGgy83UVaGcniGUdoK3Kab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X0gofVSyPopOf3WZUbBsn+9hhySkM8dwGNVzL1oC8xq4A4O7jFg32SjrfRLNT4MGxNcV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ZA6kuqYsNvdZZZau+DcQwqjmdUC6GKaxurxKtrGN8StYYLy5xzM1SwLRqrNxCK0y3Fb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KzBorFTA2zjiP4wRa5PJM9XFLIt84jQL3cptnLqUWrS3uUlM1yx0Tg5hNhVpqYAtwmmb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33GPbuXFqY7jM3u89S1nGS+mAEC3xe5dRhlFFoVsXqYV+Qd3iBCYIL+5xF11OExupYZR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lVhbD2pZtYYFUHvBFcvtBBRLhLlYh/ctiaXRE8678dRYarZLWm+Cc31i2GnlPGI7BBms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cDdQ8sGIcWUyVFSgROOpmMlDjC5uBxcG2ZMKK43FRDFJvmKpQW8MF100sw1Zvm4t4x5K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5NPLBKt3xMpzFtXHDuYevPMGFKrWCJxaF+oj0UdwtNGN3EW+ys6lIXXxMumLzzEOxuUq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pq91K5d0Er3AuUNPqAsFZUYaDAEaxx+cLCaMHEqhvLErPgCBkSeWNRwfPMHC7mgOYpQ9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VnQG/wDYv4AQi2Vp6IhRjSXSrVnyZXlmdY0XXKGuoFBWSHdCnV1iDQpgSYA1gAviXWEX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END5R6NZc5j+cdcjCLwTfuouILgdhDXYt67iosRuziK94OGNV4x8srFYKZg20w/PiEWz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zOsQLG99XLE99S2bI7bzLx/kWWqSNRy7iQXTZA2a/uZWoCQxY/E2NZOJQxWOVOI5LfDt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s0kDs1rMzrGViooLOmWT1w8xsXRO7lZIc6ixRWVkAACCWNe5spkhXDkamiy5IwbKbrzD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GSwxGJQWZiyoOAhJU2Ux9pD2JL0cdxsfEC8N14jqNhfUuyDj9xcCpmXnz5gFWauohQZu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mf8ARFQSucsAZvYSzAck6Xbi461zzLHoAyim7bww39MpXbHNmMfEaCtJUENl5uK3IYxH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uFc77jxbxFtLvxNLQGWZKHuASBVH3CdiDeMw+NahZSiPcptHBDGmo0gwSplHG2UIAU+4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J9NqJDOezcCReSAXasxUaK18RVQgBG6Iue4TGgkTsJfyTHlmOMxZLKQcHi40uT4jVFKb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HsnPcVmbq4x5VdRMBMGquT6lXTFm4woPaJQUdCeYxwrmKEATd9TRAzxK6A3MusR2HMbJ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CFUBW/ERnAKQik7yRsqhSS3OfM5PmAH3hgF9hzfUA5PUtkb8S61q+YZCAcM5jHBrHuXX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2fmLnjO3mDlv2eIODwQCwM5bfEyGyuCDbCDSXyzNB5N9RsDzU4bWUlDFEbpYVmsRbsv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LIbzBoUUD5iOAeJQWay3BRYiFrfMoiVla6ghLOTFyiBhmmEux8EfZSi9/wBSkgq5REaS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p81yniAy5lyd4DUEEoGoftn0wTeXvmDqPomAOyglF9D4mhD+0VWlOHP6jbUPcqkeO7mW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uP7mg3XPENOFdQHGWgqyPKs3bMKBa1ELMhrjiVeBLZ/yCsunZmDl5DJid3TzcqrQuN3A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rcauYW1TV5mq7e3iNm8+CCWy+OeJm6YzfcAEojqY3Z8MGNjnLF0gy0YhRpSPGa9RQJs/E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IFCVIvFxRV1NDiK/QfRLhUtyiK4huBg+TGWBsg81BDZBdsOFAUuJ4t2m5VWFamAAYwpx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warbLkUZ3Mtl5cypAuJ5jgrLVS+Qc45hFNg4YKV4j3VQFRttHnUVio7m3+cAWmYXrQaj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GsulgkWzeSDDyZ5xGKiIrMuJYxz4lsIFWCQECg7EMMBO+yO7abreILV5ujxAKRzKSzO4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EDo/fEvSqid2eZhXM5eb13FVgfMLxfMJVqMRQplIK8HURou/FbnS15ZZRa3iIqZVAs7bq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KAobfMACxUogmmVKz1UQMc5ihIV5hDRhl8Rk5F3E2qVmuokLBGVnt1LO2CGQ0bshUduaj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eY23LYkFF1BuzO9cwALMEBEcG5erCziBrANy+nLMKJRDLjHMb8ZmaaOKibWhR3xLndcd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q42uueosv+e4c7y+yWHdu86Im6tnMvSnTcuR0ZnkcTSHWNS0pFZgwF6iNq+4Lv7igAWv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xKErMs2eZl5+JkIFauK6l1gWnbC7LIi1eL3AVe3mXQ0hoYGWVd9zcocXAkoHqEbQvcTu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Q1eudy11r1zEj3yw3i7Ycyr8S5cYr6lq8VxAvDjiVtf8A7LlvXmC02nXMrutMq5l7LiVQ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g0Nr6gtYMaoOB6CwswDQRKBCGnPmJShLisekKMG0JoYytpVpgREoLRp8xJqqlNR51Bm45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Cy+eYCfkSBBWAL1zBasosYD2qsZgDDhjUWxRNZ1CcgBT3AObD6YbdJrzEq14jwzuruah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mpxmCmYLqeCxOYRL0XLIeXGOZeN2Fbj3htw1L7Mzmt3z5l4wuZ6C4GbyKw3MQGC1xAWG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XqAi6F/mYFQKls2x7gnldSkZjQVGZQIsH4GFml3eIDQH6hBswW35mD833HAg7CAi+9kB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A9F8alb1PRBCVrqcDWbJZjWMERyN+iKl1T8xRnhpxCy7xccisczBqq6qOcWu7s7l2PGY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lnK157nTS+6qBiO+pgGjozCWr2ruHlMg0vMoouj1K23folroqvEVWSzQyxYqnlgskc+Z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XeWBOYUQNXnLxAlbPuNOn9zcOpYyeMTkQa1cvQ07lk0PLLGrFcxqFB0LmJTVpgsspvER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HbcHU89xCGKVswra8+KdwBUdFTM9FwUZRzcV7DRazEXw6zBUFKxzC3hWk3AOL+c/cvbi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vFg8+4mUMpiDQNuQiXq19/5CjNhdHuX0WnTl6/MYg8erWNSwckABYX3KYFLX3qWtVnol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ZEOVkttpfzBfNYzzM7NN/MdyNlL7gQukvGYaNjiZFp+IRHLZWOJmPTqOlNfmIWMV+ZcW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IOTd7jbWhMhuo58KcTN1S3zBwfqDBvMbR5lpV7fzM6rnEEl12lVFxrxFFWNMoCmWe4Av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CyvHEtggO7g1vyOCA7tK4JkLjRaQ/UsaWqaHc9jQFuVzA4l1T1BagvN/5LfBdaiUwvcN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oSqKUdnMXpQdkY7HGYUrxRvzLFDF6m4UspbtxAIOV26jenyDcYxt6nrPUqBL6uEXAqCF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+fEps33KK6+eZkM5Tib3LZ9RbO6qMoNMZHgMQbo0hzzLoOq36mV+TGCKBTOqOo7xW1Fk+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tJdfGo1WWvBFx/Hc7vB+4Ly/cNW55ltARoCAsVCzO4t9GGgMOmJ4HEJZdR23rqOVCzEt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pNtS4oPEvRUw/MfydahPkZrqKI1cxQmGWIKAvcVAS4r1LqpbUanVYsjRKZIqC7a/EuHi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8C2haY/MfchRL+0dGggcnNlAg6DDA3uXu1+8YDn1F2myw8CogxXbNW8uVzFGEyvFPUwDgx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nJSFvmDTb5sX2QS62JRWebl51U1oXh9SyrYZFnH4IuQRTfAeO5TBxnKGqz3DXeAN3iKw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Q6hcOVebbmQK2xXVdV5iVwJuKpVXUNyhwwiZzWpQrS3cxRYKu4JsPmJr+5hH0icIqFoX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tFaog4BL2w3W4u2ldEyrOOKZeNPzqZ8HB1AtnB5jrFvVSxBFm0QihTJ4l0hmHs0NzFEF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8StRXwwkMTeJWUB4IRoAlGgCUoisncEq08Q8/MMMAwBG+/wA1FRqq1bG0XGqlrnuCOLvd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YTW75hKS1r7JknDfE9TEWdjmvcIlW2q0w86Ki+Wc6sx9QVTG8+5dFC/mOi73x3MGWlxc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mLC0oIAyg5rmY2gYMalpivJFCrMbdnuNjRvXmHiD9Q+nV0hucmH4TTIecVA8qXtjpEd0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ujiO3afPEx8x5hoFruWixfiGJRMuKuG8K6WWiF8fMV0ocymvO7vMFavfDxAqF4zG2KLV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CIPYxDdQSjpuVRbwSzkEphYBLc4hou6OSEtEt2dytYMs7XxdTBVcXUvhrlIF1VVAFvuW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WoyaHpYClQuhNEavYC/iPdkuaafEu27NmjV/MtSUAplTK/mWJTNag3dqs3qHVZBl8x2O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U0nd3ApBsbvxAvLEEQvYguPDKBcthcDzzVyu2wMsrXY7MRK/HmUTdiFwjbSPXDDQo15h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nwfMy2zzBYFxuW1X5g73M+DTzCkF1+J0h/MYBQ1R1FgFctymXnNcQRqvWaiuGVYXxHir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3E8c7l5S27hUZE8DUD2JUKpw3fECuKOJUVQ8MBW+64LIPfEROIcIkF38Q0tpVb1EYp9a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8R4qr8QbTq48LR5SANAYuAgG6HQVyoQl+UKyEvOKmdzkxxK1ZMwhbkL3BuUXpWIJjMa05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btVv6hSrvinEpR4+o4F5CpkbDjUPbgTIvJmoewVFiuraxLp2oytcZzK1ivczd2SlopZb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8S+EN1gt7YhZbzPvMQKKbrLBA5Y1Pj7jmDOg7l5HPcxyZrcqjSUKZdwt3PLiNilX+YtL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hhuXTXBAtCuoMXtuty/fdwtjZDWwCo7zoKgjeM1KgUrpLl0CLVYiyRvyS2ek4xTpNbt+B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cynlfxE1FI8XgZeyFQpy9ylOLYatmO2XReYqwEtVlRWqwvYg1AEruar4+aI0cS+eJvXBx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rndfqDcdq1eZ1LeWRQs9RchcB+2XwdMhS8pxBwKqDJYpogVm69y6joouEiOZeEaiFwdz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qlvkikwJuqv1DABRVHEsIbmMx0AHSzJQVq+4T9MxANA3cC83XaR0CgfuVJpcWlFbDcuPN1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xGkWnxEaNoKa+IIGLAFBPCeNQSTEDizMQ3pKD6WY0cHuaU+4im7PZMlq+oZlv3ElAYgY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OCY7QsdqzHQ3p3Lc6WAN47htrL1K0eZnalrJ0sHUcm0ocFdkGDbcxXJpljmIG0WEI0Qd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wWP3uEbovOYAbX0ErgFxbDATyFgqvV5qN0QdhLwo6zMogeKxKEc+Wo9bN3uVCiM4OZ4Y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nxboivwC8SjpV8R6A/iAUvOyJ8ncsG57teYuBvFd8QzVWhncGVDXjiWY/DHIQHG/EFa3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03nOImMv1ELd9MoLOJn8tzusr8xrQbx9wlMoa9way2WQwOS491PizcegWtnthKG7byRL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MCawdRoMiXce3pzKDYBWczPe/VZsiOxTgxhSpWJQ5T3mI5k3RiUZTl3UUUsHBDbMcfiE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rJdtwLAMc6hP1SRgVQqxuC0vPWMSwAGsESGIWUnBMUBTmpYKjIwkVQDA1XMI6s+jAA39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sDiHUGEXGIlchwl6jRC9GiYCLnuKlVsR9SjBaTjL89QunFs8P1Kvi4Z0x5jhNDLNGk4i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hMX7csovt5OIdCLPEtZ26xUet3fVS7gQ3BGsK5hsqAXZAQHzSYVYOu46uVrMODvlalGh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aVKcOYtLJWcQO61hEQdP6gRDPNKhquby3FdrJmpRiYxdKxBGlLMJS1vqUoRd3LTRooZY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OTbAXyg/mYmL+cy7NMy8e5WoaL6hpH8EKDWNwgVB9xrqrDKVMlcQs2rGPduWcbnGeJZR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akq0ngVTJo6dkyxepah2wOzOqLJ71cyyCrvGosKcY9xcrYOo3i7vc6/uXndgb6hsKDqY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Ij3dncVI/uI9t8zJYa64lanCMka0Kz9RzW19w5auDZmUkHMbmDO/LLERS8bl4rpcIYLI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YdEuQb6MtG60YTWYWW1KuVC2YV3Y8y6jWbrUFgdqQCP9V7lTkkHS6PMe6Gh3gJmJnm1+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E0NJliwvZ/XcuF0UVYZgoaaouXa4gwuThNxOfN+MRSzneDqHAFVSiCmDR5e4IomxkrN4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dxd3XxxDQkFrB1ddTJolBc9+ohaGVqN2dysUTijEzF1avcRzR96JZSo89xSwV4gNQKuL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zEL6gmm1uoxuleY9h/qMVV1d7lkEMN5jcCBsV7zBOEHEbrIJ/MDSsFsq4ETG4bmxxcUo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yicMNmx+JkEj2URWF3eKheWjUunF0e44S4GBxaodnMzA2GpdFxxmMLWOV9R2Bz/V8EOM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tla7ZeBgzvUaIM7HMsat3WZnuhVbg2Eb4S3WTio9o/i4EoheLEdaDwEb/qxP8yyxkX3B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i9j8TO/Dlu4IIuYYJfiBQEc4g0Lz9RUovNQEvNJzULjXP4m7z9EeUc8Q51lzmWBt32xN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5lb55C4DS55lCvA3Lct5duopdhj8zbPXsl51aqPUvOALbthX7Zga5WqjS/wAZjKGkx8sq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OZqU/kgf6ceopM1XuVt0VKrV0cy0+AZQcRt8S3Cyx/ESk8iyqHQ3xDxgV2woYekQV1rB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8sYK0unMTjBytxPkr5GYefjctxprrmDZd7hA2tWx6KikFbmMZ03LdIezBDFylvOgjawD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mco1Q5IKgVnIxADXw1AU0k+IykFPcAhSm/uEOMJ8VCFq7Z8QIaZthiIX1xKCtNfcBV/E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d9xoHIxUZ1Bo5lvaw4l4wHxDfzMUKwPDNot+YHfDNxrFsCw2b8wOBdbXUOmGc1EyDXEo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QpaX+oKyvuClkvVzOLXgiha+2tRNgs7YpGm7gtr8mbj8oGgpLBWhwZnuEq4inbqPKuMV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GqfMRWxOI7ReTermPJ+44uTtdRjRA6Nxve2dQWDB5g0yAQEJoxb2GjipeE/7LNq0r1Fo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v1EUb9sPLK15jkApvBL8BR+YrA3rZDfq18Ik7/wlFV25lUTHg4lLxxqWU54plWjhMxKN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O87iQ1WvuEWjAahBsaxcQJTXNTINGXMOA1cEw9OIq671Pd9TY0vXxEEvEYaG+IyicMZN3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Z1dEBnlcx3Q5zCeWDBAAXN05hq5mEurKbrUESnfygDDfLGYDOSupeTRyMWRjXMfevQPL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qlhHF08SmMRyE4Zl+3X8xLSSldl/QqoilhVd1yv3Hfswdnc7yA/ctFAXb5htF3/cYrPQ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IhUUKsfqNwiaRxLaYBx6gtgwQFowauJMFtnMoHI6IsNKN6GpQFVfY8QDoejUokXp+Iz2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B2SkSBTF4BwRKkOXT3GJYigsfEs4bbFx4RSLTWYhkgNaRIkoPhcLru/MYc2GsMVZhWUt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sblMPYXKtemLmv8AqmLa46JdKpXiL1jz/EtMcuIK+u3c0ZqUVZDxwx8jNYmwLVseoLvF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O7LaYwsPiHr/AGoHc+LiDVBVh+wiuGCY2kZRsU5oNSzK8CAvq3j5lvWmKabguoNluZjy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mPiDJZvhKqJOZQK84Ixzq5ZQCmvMu0FXMnO/xDOEb5NRsZvHMoUCo8tFzfCaCY/4xxhq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yvCcnj1Et3mK7e81G6zZ56lPBib7HV1CDjI2W0zAloGotILHxxETjPJUoPrQxlcDuoEj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r7itmLrGYNUWBxLHJ3UeYxrG4LA1kiNC/EWkCnkZWab5llo4riKau3QVEO3cuFhXYO4+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rcQe3lnzFeF2PmXUsg1U4zWG5erIueZ2DcSSk7MTgWBxFJgR8R3U6w0TI04YCu1xT4gW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UCyDnEomKiQY8N8ICjmjOyUSgExTDQl/zkwpdPxiVL7XKwcgD7iKVMDqDdpoal0P4mkUB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1nqXw3sgOrDAJpMkBbDXOc1MVLS+yVuYT8JwBcKbgITyDxLWhro4hS5FbXmZL1sdRDM4n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xnUrlx4YFUpsgw4RrnmXIa3axNrPwQBnN+pZltWq1DYuizjcHChvXqCW65IOWc81ONY21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ArEKvOHxM+HdRJqDmNVk2Qa/DYRH1olPLU1btSMPPsrUXqP7h2nXLNgtrLuAXAZvuWbW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Zj69uDhEV16uCW9RGtdlljZT9zeaOBODqNVTDfMGsOmhMQaAg45haxi/3PLqCGr1GiKi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NsYVDkm3uO6Ww2JS8kKTdm86iOkSKHefUzmYuCxhbDA5lW41Mac1xEbAzUwS4jBgxq6g8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8FhBWvOvMpUxA2zk8Ry6475igqzhLjrF58Tho4wylHf1HIw9zNGrTqZYFetQGxIJqSOu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uvUQ+7LmWLRjPUuBdG/4gpYAGiBAp29xvobrHEoAYc5+JSEIF6D/ABHrrbHwq5xNC4v4l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2xDGL+Ixdf+YZij2NC8/8RC+1S9RGVvZlrVti7qbONdwu3Zj8zPY2quWOlUAGAdEaldHm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3VJL457Zq3UQi6ihQWSrsHFyoKa2dzsF9xQbFdBFnK4cyhXE1Q3KwiJuFrgZbzAS1KcNR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sS4tcOJcyErmsEVgmeXmBktziPVbpmWDefUGFtqoiNmNRV6ANxDSNQBd28Ccyo2d3UxZ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mWzQZCHlCgs/cQvwRMu0tLVV+4Ks1ZqYdysBjt2JU0WCDGW65vMFCGAVVbaIw9YE9wGF8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ObmQfCSXVo1uAiT4UYR1tIqar448zI5hgDbsiqu9L1Fyw5uEAbKGITVdZj5Fgq1I8pi4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mwtc/mN3mrhajmA72/mCFSeSIWxPq4jfvuocXZsOYDf+Shwf+xdU5SaRU0uIg39iUtR8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T5lXBXuV1DWjmITlvcugWdwxxO8VLdNHwgt3V6mLADd3mGLl5vmMaI2W4wMPgmAoBlRZ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gBOGIFI9DmCIjWGGkLW8dRrndLiphGOTKaNWJXXmEAW53zLjAiuLoNgp6jTIW1qOigKp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Mylua5YDMFto17gcJOgagABZUwFspzW5nlWdzPJQAwJ6CvuL0AKxVspi9ywFnHaXvI89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VHDEtra7PmVnOgHuXxs7eYONs3YQEUa0eIkloOYAyrqrdTLt3meOYVoLOvFwylBwxHS2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clw7uBVC8b8RAUa4vceKlDDMbcHqCgfUtbzb1DowVpgvGWNAPHLLYcLLROmoOuL/ADF1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7miibzBvI1xFAU4lb2oVxG7FKz3FtFr5ilMNbvqajfnUtQC889wVVo/mMMaoujZC5ma2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TMXmIgtQPBNckrS13+YNEoi4hHFcQAXDsm4qw3/ELLA6GUJDgFpjbivRGBC3eYHD8R1V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uJdpixu2Aote0VkpW47UG7qUC1DwS7vNnVQUW+j4g7GDkhFgdX5mCCHPURKGr8wqJeuJR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niEjLjiNKmu2bZ6hWd0/uZqndSjMccSz9LhjRnmnMN9onmUydvcuwCbpzBw98VzKDLQd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lnxLU9VxKgW8YzEonHqK1rGC5RzwcTEarqBaLN87mQRxxMLF4yUS4MViniN2prBuKJFX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44lGhzqqqGmsTWYAUS91gWGOEOqN4V1mAEDq00seABuOtAA4tFLfncWwAs4KgA7B5Rn4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YLHAWY8SjnTn1LaPs8+oqt1V8zDQer3A2KqLFAW36i0myW5JkbrtiiabfxKtDvcEsKLK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5HOQalAXTG1lqJinNGY0VMJVlpjd6qaUQ8Qy0ZYjWOoZqp/5MWrKcOr5iWYjvFl6bsgL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QApaxRS1C6Iu+buXZzO+ZhIF3LENG4ODVUVcqrHgz3MlXjz+oWphOrgilJdVCxsu5Ref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beFD8wm0EgY0V1UBsvseIqXFBf1FtstDfMtnKRGq/f8A8kM27UufVyHywlMB0Tal9Zh6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Nlb0RNtFJwwqHYEodZnMbyyyTI8Wziq8XMgZHcKq6a3E8GwxiFtBrGYgFNr3KoAZ7uEo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sbXRMelNe5vOyruWm1ebxAP5XcqgD5hgGeDVQ6rD9RBRiuDUvG5e2dJO2EBBnS7lnCXy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oPcHZPF5tlUoDrDKx8bUMt29RAQrrcVssuu5YW9mMcyrbRPEF5OOiNo0GLgUK8TOzF5M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zG5SWyXphajGIWmqEBpc4uUrhkwVXTe2BQYd9xHNAauIrf5G5emRwuGl0V3LKxRXzFVV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P3DRabrfEGTZFo7IGN46hbxdRlGlcqalHfirggS8g8+YLPiwmYOxmYmPMDRaD3QCuLuM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NhDOaG31Nm1TBDpKeCICkDVRiKmvcwplUtx3ZhZxMldNvcentC69QButHiUN2+IK5d1Q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KZ8X/MHYM7fEQhji7Z1XCMqvMstQo/cNJWK7gDacxXYfEd2r0Q2K4JNeNag9k51OcFN6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Uo83HPDPDMVw6apm1KK3rMzhCvnuFEDH8xRul1EBVHT3K4UgtIwCphOybLqPMeSeZgrg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az6gXY++0QBiyvL1FABPLMvJMKLmErXNxuWV+o5XAvG5cd75hZwVO7vLEF3dQE5vPcrN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DSYIrC1X9QcF/wDkXhb8yw1RUMGtRbTPImAKvp1OF4/5IBIN/USxeLWLQXzc8m0iBKKNR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MhwS4quENCWsQ4fkivdxzCmB6gp+SIKyNNxIbW4w0uGNGycQrkvzG2TzM3TjzGrS8DLT3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Fnt7lgP0yoKoHqLyENEzAZMY1G3sV5hgW81AOcJtMXq2CR2ZipkmM5uVmFyRQdLz4hY+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SVo0WHgoe2DQmUVWymqmIS33HQGTjcWoG3aGFQfRBRwZx5i8oPfUsKrrONRbDN126jcY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duU77jgx9RrIvlxLLGyuIrdKnqP1jMXoV56i0K29KwS3C6xLxbm5eUst/wCqLm5cGWI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Ma5hYLCuobd0OCDFG8rVyjTVLyweoFYA4O4hxsmSoXAOHiIAF+YGCE5IzCtiDuT4hayB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itbLGsnPiYqundS4zdQAyj3MdCmFrp+ohjNm2X0xHxxZgBFtqJo27YsvA/3LY8VuKrbH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VeJaA2ofEO4pMq9PEJmzinLlYtRrbmWAtq8XLwN83Od0fZHTAe4fY3uMbBNKxsKL4j3W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INjMEhicXCHVWsyiFDjqoVQPjNy1yXREnB+Yzk1xqof2n5QArrvMKiqOCc0OocM1mrx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M5biEDVQ6oC+oVqlRpC4F5Gv+1KaOTzxLbOfBuFLk13OHuVyfhiArQXcN/R6mAsc+syi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hVCjQ+Yl43nPibEcry3Al2FXWZl8oFMMePlX9xtq2zuUQHqUSqncq6rkzfmWtunUS1K4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eZQsBQIUDYacMyUN8H8TRp9wrdLviXVJvo1FpYi4fs5mMKoNxqlBz3KGML0XLCJeM8Qj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sQRN57i8ECJ+Y5BNleUxsAa/UJlXDFWmtI7+brLAWUPzEA23nglBp+kA1a16ieKyVsmh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EN1xChUw1D+imbpfEWdvfxBewMYq6uJZauMQUcCuJ2AWqgjSDmIaur+4BrCRyJhqN589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eHcGlpc67IN4ywpuAZvZnEBkyNioROf1LPA4qNtMjw9RQUeXbLQuUsQBGUBmF3vmXbSk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K0EbDKmixeWFQXx3uPAPhrxCtAe+YFKKv8xUaFwsFxOIWlBfvibKL6rbHVU3l5YARZ2o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C7vJfRHLps3LOhruJLK/uFnd+3EsCr+pfBm5fYHqAl7WFoFU6qXXnN1UAoYBhVq5Q9Zu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53CLZtMy7C2zmPLMoElGtKeOYcPKYjps0YJrBbWJZZUbS2HMGsr1uo1SVFgNPbcSYG8xL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B4lhUfZBoPhJijVk7m1llwXijiXOxpgxS9XZyy0vnNdRhSgsjusEKYMrxqJn5q/UMBDw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CUzQPMaw4Ehe46Fo75bPuNHQT2Lr4vHxBJi+/HiNTlV1eoO0cpVdxWgKLI1wXefUXNF1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vmoYsPipQu3ojYnbzxLF0l8MsayukNRvlX3BqmWvC9VNtsSigTtyY20TLoxcsxZyCsxu1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6gBG1y5o3xElGNfEC6z3KCCqNVXcRqU5uVMhfJFaJGi8/EwZgACAzkN1HXtWeIiQImFiU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zjoWrK4lBVAqoIVteYr1G6+IrS3uoTZ5KxxHClxncEo6el5l1UV4JRzywdRi1Kcx1j4Y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bFgScMJxCBmksNPM2quLv8QABx2zABy1F/uC1AOVw7nolwRIIbIzYXWY5XUmIi8KO5gD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JRV18kttXkzfog2h1KlUs6URUKpDW3TyxQlSZCXgHNTBIj1F7x/svjP4i3Vf5EPWIuTa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PGeklOfXEBWnecdRCVAddxtAgar4NTe/luatpxiXiaOw6Jg0MmpQOC6vqaJmiBZi6iWC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EloDcbWvuI8P5JlplvEKG7L2xy0FGiUq0M+cyg04O5neq7qJzeOxgbEh4/UetlQMySfh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NXgqRI6PTmAEBCnqIYyBRd4jQVOjmWS0f5hRwD8y4FsRC1NZQ+y3WHUCD0Uspo+K7lDg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0QCcHCKi9vO4MDBxc4csf1HUrE8S4kVvSVlm0+KJhjaEXZWEdDIHPMzdBhjcgX0RlLtxx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zZxdp1MCwrcBtQtS4maBiYtS8FTKjneYrHPpjQYKVniBQb8y1N1bdZmAr8zdVlajBwBdl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iwZ3+It0+dHEfe+onbXWJTHCsywmh01DADVXiUObfPURVLQeZUOR86iWi057uDQtscQZA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wnFuZdA9y3E0tgVbD46lBBbN+4xPjU3DV9Tk+tvMBK6T8ylGAVvn1AyP13FRazlaiA3x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gtngEYEaqJxbhjHEp28XL4ZMkxQGK1qJV56lUb6HbC1UTHe/E2jZ9HxGaxVueyYt05wP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Qd+IgoqBRYVj3BL7fmK7dYqKkmValtqG84mw5mpg9zV/8x1scTIDVbjsanKU4tIyxfl8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EjY6MPcsKRU1/cABKvl4l4BbmmWyimaRiJZmjmXAd41EJYqOamyzD9MopaEDDFX3K+td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KCtxDyq7izPmcNVLi3jAzMG3XUuYcXXzC2Ksvi5fRYbZbjXSo/FS9JBhKo+mXU2mm9wk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SsVdtwLdd1KHuw8nMrbjr2eZ2K8y2C85iOByqLObDm8XH74xFd5UYmfRcUq3TqGS7SzF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nF+RjbaieIKG3jjdyi3sgbx83CKtvqN3hRG7z9EIM5OnmLuXoKqCZoyGu5muTtyxijbN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BeGppQr4Yhg2vJ+oNgdw/J/UBaUdjL8ykwbauOlGQjdrPmUhOY6kpJxEoauEWX4hkrUA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MotWvv5iIWoniZGW2u5U5agEbM+5g+d3zDh8MBgbrcMnDRA+Ac6hrZ7MaaEgGsD3KqQYS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ijmx8T8VCN0KtqMUNju5WYNLDggsUA9QtyygWdxt6DqW4r36i8ufiId9Q5eFwjTdx2bgq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/rl88DFA6eIZD9XHnk4zHk66htT8zbQzhaagYPDE1bRxe5QXPuJlS+1zFrguytxgy2yv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wNOi3mIcnzVw9E/NwezTGkCm/UU3KZDuUl34GYo6PzFnAvyzwA6yjhL1Luo7aHiogwmN1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pWswOAMNQcAc0VHtQUTBqKCjWGHEDRWu5hsYN1vUV83dXwWYTs5i84l5xXCFTdrlnufB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O5eXnFN/qfBgcP8AMcvSq6qYVV3zxB7aJfIquGYeQL3Uvo5WN5Ax3Xb8zizRY3cK/qbl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yl6X6lKrX+p3nWyagBWM1mNWHQTJHCqlQVnC9xnDZZlxjR0eJYLSYHD285uXNd6uVXdn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U6+ZaPF6pmNqUfglBg+YzGujmGAq64xFizXcxn1NJ3Xsiu5gzfmVPBHmMLt/MVRR9S3J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uKW1dGDEWlaLq+YwJat2sNltyH1LsLVdXBy0B7mfnfLqWBVN4gKuba3MQmFYlEGxqoF6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UGuT3B08+bqI03giwy0CNGXBKm0vk6gK4AS26d9kYys8xTRRMT1w47lTV54qa207lIZ2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KcS1Xl4ywt+XWYYCYR5iir/HMMLq/O5bgcU5l83xQMIB9HMdG94YmCPUCLrJuaF6zmMg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A0HUybVK5d/iXUWrF7S2BxzEaXfMI6QdEMYhXFEoO7zlqoZ7QVje9cQ8N/mKRBsqyEr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+4F58juKrDJm2IXTqFxKo7irosOoCXhUNjhXLMRNCajEA0N03UQBUxd1crhZXDqU+igQ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mSgSxHwP7jqBtVdxuCs1ay6zQW1ERsuy1wTJcfuU3hbV8krRBbr4g+rVm54uMmPApZZz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ZjjGKPIJSBMRbTfIDa+YHi8Nyulb8scDgFKxwbLgnzmHYOAYdcNRU3sYEC4S5Nv0ziWt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P1LWbw3fmZbuuiCwPwzbQTCNOd3MVVfM6G3u6lqUCjZKxk2uOt88TCyCxr04lKA1T8y8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DMsSZMK/4hBRwhCIO3PiOuhdYlIgrq5jK1477hCKscdwteGYQWZGA4SwSLK1VZitI5V3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+5ovHnGoUaa+ox7fzLKPmIXxo/uESzdRBOC35gHTwepgzxKUx9xBY16j9Y5HXMyXOBD2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djCnkgaAK7RQN4XR1LyVS6zK10mFpqvW5aUOZe+TpmNhVn1uG7GyU0P5jsUDUBQVZiJR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HPDqGmr8wtAWRAZdcRy3j1LCFLj1vUoM0nNxXhZtb1E0pgr/AImpT+ZeK3uAq1+oiAG4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drxN4gfNwyk+dkwgPe4Tt7rcvM0nMJ7qClPHbOMNeeICjk0YgyAb3ZiACxKYgMBXbu4q8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yhe4LmqrCWyJg4l+F9JmplpfzDinFfEN/qz3AGcZ+J1CMG0UyDBS4N5j1RS9sztxnvNS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PMTtxqKOL8yrxovVWzAtFfEukeeNZlmdplalRnJTEpV9JdXgrqVVVvMvzbdvFwnqXmbp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G2FFvhiqUbiJvPwRcBg35jg0vbAG/k5mZauseIpLty3K2puviGVulzjUdrivcFJbXPiI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cVq6LDhM3Wp7V+IKNoEMGfIx8cHE4BzzExg/wBgu911B3olg3BLlH7I7AS4zHq69Rbx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yTRzb+oucD1Uus8TQdG/EyVTr6iTB8wQx3Nyd9R3RYJ9SwFySwpZnGW6UaZkAWowWmG8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1j3xAzvDi49HP4noO7YXeWk12y1zzcBdzcqGltXxcQAdtMDo2cMHZs73K99fUVZuK51H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Dhp6grg29xBpqjEwvLJ8Rg/LF9w2xlKLO4jRVGLYafLmsx0uVxKIWYzHVNsd9wpVnzUdp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9TAOChlKBzWIGCSuKQDEWcHcUKKuvxHFH1cQvVnPUu4yfqGptXjmIlAF1iKjdrXqPc+V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mAgYbqZIB9RF6p/JGKiocRmocHnzKiBOgNwt1gsm/qC16dgr6ikruLQQPEBMOBV7IY3y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wfWwKwrrYyrKDlwtM/Jo5V4ePcwxKKro+Ycthde4KjJS4Ui+x1UKhnBhBWsA5QuAjsQ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mBWBu9lh7GUP/khD40DY+n9xC3AFRnQ6LvcOnQ2G8hvxHUTjYcePDLCi84xGy28SsG14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hfmPNFReY60W1hiCzYppllF49Ec4Sv5l0jquzcUiojNH+Md9d1DmBve4cQFjLL9QFDpo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OEz8TC/LjFxDd4YXKBxM+DNZhZfOLhakKN3xGyuLvKwBUGuMHMxiUvWpdbZ1mWGVt5iw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LnGaiLOgfmKqc9EXKPMJ24OLg08G/mXCOovtUxjTCUsbSXFr/iGTzXM3El0c0VHg8EK4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YYorF5lCrSuPMaN5PMohV7msNNEe4/cOlziXmW4EU0+XEzyqD8wR0qC6rLbE0uefDKL5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7pfmJsi6uWqRmWhR+JuhXc3Q6uNnRgqEmLyWlgochUuULOBWOpQh4Jl6uWq7y48x22t9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X/sV3v4iormZ3jxL1jHVTdvGeIaOkw9QVnqbeJdNbcvzExeKlXqXWLUvZVhhqXkOH4l0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hqHLp56qM20KjYlqi+JXIpeSVRurzu5pp48wyxXz3KWzQnccrMG4TLVq7hiAWWgExcup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Gpuma1HMlcriWBC3uIJ4RXRLsLQ4crCFKmteZlSmz6gMwF1xDCmE3qWNLSw3dvTFCAtp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XXxFtC/EG+z1UIaXswqA1zH5mC20OWaBmzcXOI4uXpMpoCfQaKmqyYykXKBltobPGoqE6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+JV3zW2BlnHmBxYpALbZwkxAFaL4h4Hq40egczGls88w3QI63DWsfUKq36g4wo8x3a7M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tdyyrJfFxXh6zBW1znzLASkxKTXVEihqt5CK4FO4GdzV3P6loc0HES1pUm+fjqcJgsxm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Sgw3mGg/73CxRKdMs0fULSYXq9xVyNZMTBnHmOa1Ts1cvAuc8QKLu3m4FAUGPiy+ZVRc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dE+amZLfEJSi/EJS8PtiyKOGC5zXEc1oOWZ5teULhn/sQ8qq1zFQdjv3xNMou6O5RQOb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x33GzavupcssVLSlmalpdjWiGqzaaIxWZHEzDVMAYXjMR346ja7trxBmK1GFNMS7Nv5S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9uppwaKU8FzGLewQPJHV3s3lc7LW8RqxivcNW1TIOKlA4rQcvuJFWO2PfBnm7qAQlM54Q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N244jTQDfNMkFjbjvMRNwUaU9SuEOBejjMqlUDaeJ4iUQIghlWX9EQVGBZrESzAYeISp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QM06h1NqFC/w/DCBlvZfNY+UsfLh9xBtl6M9AHJ8y8WXW4SW7XLfBEHoZoO11RvxBVG84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ywQ3dM03VNQ9F4HuCgoMcwC+BX3KFKrHXMuLt1ZWIEvmqOE/yARVjzFNz/2MGx6hYWh7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epsrQ7ZVaN9eIzYDgubbdMHbMHakOpqnjBCCFPHMIFiyMTrHcxp6bjFGj8JXtv7RvKrtA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BfMIEhgHniI8oK9rLG5gja1DVREzYc1EpYsoAUOolNUczX9qZRQdhG5VAeIlTbeJbPTF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uL6m8k6czUaOtw7ZXysBXxpiaC555gfi4YaxfEDRl6qVmgKvU0qF1GrwRewc1qX+IZctx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A6MGKgaoB8Qu2n64hyvW4lGjueP5j6SDKabZgzm4tKIV33DD1rcHL3KGjvGIPOeTki6I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Vuy7zcFbfqWml+omTNey7mKtN8JxGyXvMExgG2+YJ02DLLpwYLYYizGeOoXRRmBSGipH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HWpyX4zCpVhxiEZWUTlYMYwxF2PSUCq3bzDDhT8ocGl2kVzSqalnICmAv2A/9m02IzCCF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7xP+AsQR14+41SwvfzBbw5qKywrUbKY6hcyxByKHOPxNHeNjUMlcBq/1LQSjjiWE7Vr+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BNMsDGQrvEJRRKOv+zHZ5Gor9FXPmYCZWK2y7Ssze4RMrNiyXdYceYtqKOb1MaSKrKoe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thrq2ctB+pZaLpIrFOHLDDzjUHNaTvqDjguGjnz1FvBisR0lMrJKUF48cx8APFEsxvDm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WuIhnybgp4vMcxwJfmfa6qD3MygByKi1ZXFLG7a7wVL8tm7My7bP8wsyru8kOaDfHMLT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unzLqRx6jYu+9/qHD8o3uKkrPSWWf+dxSqHfUMEbeu4lxR3cXxqscQRvCuZsVkJlLFaj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7qKg7fuZIGquK7fcwOO4LpxZqAYTMd6V08MV1gETPLbKhDFmMTPLP0i9e/M2Btiu/lIj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BbpH7ilZLuvcobVVWYT1dzUCjcAbF+WoBqhiI0vqBNb5l7F9auOueXA8oZWCU9yRfG68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HyGZS6TBGfmJoUqyC2m8Oo9AgaSHTi+pa83bkuYGbHX9wFuuf5nEL4NrKlFL4InaqdH8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RgMFv2gKlbUs+og6qUDrEYSQvW4c1lxlG1cLZe1jTsrMNZFraeJVNEWi4AH09StFvlGL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wWVoH9L+4mAAr7aTTww0Jl177K8lkyYhKs4iAyMX1FA7VaWcNgse42weyIciN3SSpGyj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4oS1coPcM1tx/wAy6rzzG7W9xwIdL1fzEbABZ8yiGaOI7GPbKG01A15DLALCr61BdtPZ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aHFRkEcsxgOTqVE8Vk0zbMZzDBQ98wL4pa4ihb1hCuBLpEOG5lfLEQpT23DOCNt6mXzM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Z2FO2YDAvmfTAQBgeJQ2+GVFW4uOFk9zpVdygxi6Mx4Jgwd//I9ZN9pkUt8y8ZtZi1dz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nOoij8Qb3MBR5m2VZKQX1Hw43Ld166ZeavM4zSeeZe2z1PjExe8RF2XiO817mkoMXiZ7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sjPcxVGSFqmixHkgvuAGyrkgSWvu4oWUSw37i5Sg3cRfOWv9mEDBVxku6vqFQLvwgeTl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aE1fM2YO74jCEaKHiINpF+Zb+aF7vc2vWIuiCqIYoV4vcrTotg3T3UVVd/VSyhRvEUQK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A83qBwxtK2v8xgJ2dTeGQJ7EywNQpTiMqcHTzKORQq4ymCe+8vxGebF3y3GlAJg8x/CL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ooNVLdAF3BFF+C45igQL0xx54orbAvpjgFFz4iuWBqt1MFTTt8QT5KEVKZZ7jLLIwR0w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E7ruXdVvuNtyVAWFviFgaKVjavTtSLnh8wbpqyZ1Deji0otVHLjUbI7ZQNWXVkBfaAOFu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VQ4axxNG7zuZUheCk3FzxNjH5lqt6blVcbLqLRxVQBu8DqIK7emAwdkXFLfRG48O2BYOH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QtgxiFdVb3dVECuBlZctAsqiA4p9O4As09zaNeZiuPFRqA/Vy9KH3Mhn/YtkrFckoFZH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GO+QizdlzArj3Bhqr+5bFmXqX0v/AFP/AFR0FQW4L6/Ud5XLiPCXMFc5gssmr2xFZAyX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tV/1RV3Ya8Qas4/mKWmfEvTseINtDwyzpv8AEsp963B3lZpjIBZGsBp1HVYVu5Vmo+F0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CfdRbjZb5iL0JWLlYTTSB7jitZVlrCbPIBeWOrEuuDACJtQXJz4IUSKqmgDoMEKpAOXM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rwn68TeGNl6iAIptu9SvGIM8vmLnwAzZWx6hYmQXlYDezhFwmxDJ1RMlKNkUZinvMFcO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K4dIZGfMagsG28EjdNllo1K8ScXhgByJ9ypAGRY5QYAHn2eGFCJkbXyz9QcLMmV+DD7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9vhzDRYjjzMlBdB/uABrRQ3UpLZWglBXUzSRqw4zbE+L5naFkp2GOxi2aHxFGy1z5i4g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QPDyRQbrzwS6ite+Yzm2pjH6QzYVCN7uWyLt5Ia1US8MeE53ny8TKNLhUR4E7H+I4Ftg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Qr6lbELWogBY7iYGmCqwE4j7U2o7lpxcXwGoL3FrmAUCV9Q2tOavErUv5jDWK/EFTF+c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vCwB3/UXGKxlrmXViGTUOYcY9xSNRJgu/LqCy3RKsFcSl+9xKM67I0U23qW8JhLuGzGK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u6DUMY0gefuUx3UAqloIKZfuINHztwA7X8+ogt8OOIQWzvMoAckTFl05jWreiC4L5xKW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CfSW6zzZA4lXSxYcLctEqiGSeoY36mZxXzUBfkMx1j0yjoYdZhMKfJCYAmCqkoVpjBLy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kUbzLWMb/Ud3AqZGCDcx7QMHVQwW1WK4uFWwp3FaVW+NSs9uphQHjcqkpbUBBCimLgWT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ylwqi71mI2tlEbp4q4Vl4O4xir8Rap9uwrO3jfiZD2mByFIAu8JcAVSf1Lxr1KatmXhhB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fxLl4NR1cQqIsbhdGqiYCas5/UUEM5VMBQK6bht16zO4Lmo4ZDox4EePuFUXxxAtg6Jb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mWVat33Bwpus1moJZbz1Oe74hkuqLlnrNRlHxoYGyUIOR7lrV3xTmP2/lja+ilYY3uoX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cPsGt9S5AnUs3fF75gBOEz5jl+oKlOcjG1dDwS7JximbWfbmOQtU2+YCUzxURQYVsriV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ArSsfUdDfO4LLsnS6ijZeTiWGUPkZSlLXNTLs1T5jdZBKCt1/2JoCy+3TLMPyRNcP7jXJ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tC1wOmBVBfuPI4phAEzd7mLwKuo3bdsz+MYqd8VMjdXMBy0bhSucHMSBq2OkrIb8RXi6q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eoOfEEN1Uqvf8QMtVg28zkxWIOGZu1zXEDObPNwwZa7ivloN41KsMjNQ8jl+45aUqKjmv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rVtikUTdDmDsTfQvgNWy8LxdDtlThsdnxEOYuRQeCAxpjTAVcXYXB4lrOxsNIlRQprdY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aBLZAOA5P7hDRf0xqJVrXwl0v0CIsKNIYIhXoFr48SraRdnMBUDAMYIxDoATKWRO7xG5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8dS3GyFNTDQQt9ssaEXjhMsbRdsFlZjucA1TYxFd8ZfCaHhl8kpdNwf9EMuFWx5eHyTP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sgSFxUzbDjCD4NjBMlYrXnyRjoOM0zLFbZm6mFdV1zHHyV0kVQt4I1dNVslL7JrERDa5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HJKNm/DZKtqOgu4t2Fe+4sBy8pFAKqBso/uYAbrzBsYA9azKmdpzKGAEyJHxMVceZVhQ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+IqhD1c17BlHjyiSypWLr1EnUuDxzD2Wi/UqV6AtdxkNN0XniYrC+aiYXiUpWYnk+CXu1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NJrHDDRDHjEoYhxjxD6XcBtkXipiYHzFqrv53Byo/qUaTOoA0ruN5cnU0iKY3uDAifEp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81LsqXxmaCy3PECz9UCyXqNRSHqMCjDnMH5x7S4/mmOATxKaf6ILtfUbzaeWPSmNMAy6e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yVAhBDrMFBWeUWsjRMGVe5aNCoS1d4sYLTfqBMN+kAPKXWM+EHL+WJVtjms9RKbFV8xA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NwHRoTiJY2mZbd3jEorKMtaKu9YjLejpCAL8CJZMplb5cYfEoUBa+4pYvL16gK7Ka5mO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vMWgCaSHWzK1ceqXdg/mVWIAwfzHy8b1Aisb6uIkaah8AwgAxQV8R4GZgev7SlNYLV48Q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U6qEmwcSwKstDuaWnD44hYa2BczOmqX/AKpUpSzF59lcSirI3OQmvqZNDPHMa0TKPaW3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Tj5lchfhj8jPEYreyKpcbhqhL7l8F3yHcPDMRWpRA8g0c3BA5nRLtM8SsKBgIJGyoVLI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AigeqJbRRc0QU2BjGoIEUmCIu2bPMLNX7maJsmzm0oog7Q+4w2irlC6EpkUvqVsceSJv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qqNb7iNMRkP6lFVMcRlYBxUpIj7IElE0eobDTWL7mnwWLywu66oqjmcNHTUHOcARZQ4j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LgPWo3Zjm472cTIXjmXcFxTuIuGc3HiOTuZzzKqOyUA3itS3rL5mKwJWaiYMXCwN8xWc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LZxxKSpV7q+zU8X+SsWXnvma3O7hj8sxb23uupoLo77hhbbrUA4pTxCRkrAaY6Q2cMHTa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2O3DE6Cyha+CYygUv0PAOpd6TIVtnB1imvmAF1Ta23b5loAaAY/MMwr1wwsUjINEEh7T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JBwsFmbckVsAoNekTRRq097tgbG9tYGFtCsX6hDZWaOZk0WvFwUhYfiFZ8lJoogvzKPJ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5jUGW8+YNMaFqtkEaDkdnmKQYBtdXKxc3j09QEQAev1AQeSkiIFXmW+uw8MwIgpp+X/c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A+EagWUeDt5cSpEhXCLj7gt5AVRxDosFt5KiLQFmMwEIt4S5QUSjTUdusdcRpsuw7hbb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skSOHiIYCmWh8RCaObZhBhne9xebp8sC6NPZEUTPMWpp2+Ii22/zB8hipkzi5fV+bhlO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AG8WPiWk0XfUK3zUTSuOJlaa7gMCBduiMMfljljPEKUzIVTnUBEXVcygaEDLksCy80Zi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B45lxANwpdbfNyjFD3UZQk9S+orrUtQvItuq+twCl/e4PbHyOicxzDc5ZZeOYOrY8EyrS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m53cDsvln8IEzSL6gyvJxDRf0iUoNk8ziSq0ag+IVwUeYMU3KxTzmC01bzxEUqxAO83q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fK4jZi6IaN24epR0Mi/5L2DR1EiV/DLQd0mnHergoaDoYOUsbt5lgfITFL11BRVCeolo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1uWRdEIVEeUMyWJ/EQUauwtxKivmNTim11iV3gNrhuKavmBe3zBhZ5uOrap0XDqrjqmp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CxUyFOdvM0pQQYlvjGKCqgpAaKK0RFLmsBJAF+owuSg3UCFK3ZqDUa32LZYE6B1MvMMX1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C7jmGzXx4i1tBN4mivoXMCgW2yHuATVArVEIQvMjbidFstV5V+5Wl1CjHKRcLFtm4Uxj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7OIrovcAS0G+9RtOq1MDLj6mtsjm+JQt1hiy68woicPEemcGocf1Fw481HRQFBqH8SRi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RgtlP4lI13vxLSVu2YZQm9MQ4B8GklouePccB1BZTNVcbyecksuivJHgtCuZRlWOPUG8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hzqg4lNFP3G2jlnkC7p6g3RyuxjLlSwXzGpTV6IDLtzUCbvEWlm4E0AVZLOhU+ZmhptC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eG1DKjRXEDXHAbg8m68VUrgqPmNO8xJxR1HSOTMFBCocwOWMqoW9bgLbmDTYxHwmqjqV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5dA6tuG6AHONwBrXB6aahvGycoBAkoqvHEb6c85gwhsuF25Z+EWWy+OoVWu9e4mpCLTs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ZwcYoYmbOIJSxnuUxvAZ38So4zVbwV3E6Q3WFvriITVTdwBUMsVxEs0qhw/xCzRaNGYq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VYKSyC0puDRuq65I71IzlzAwNi4YpOAznbLFESiqTJHJVcNTJsaiyND+upuu4cbJtzCU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FMpg1TjMQQAxW1vMelA1fKOhinG84moDeb3HisicNf7DS1ZzTrzPIN3ABBbTyRFA5+Uc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9fFc/pYmRVseFHvTpiaw0Ivo+w9W7jGAECfMvBcWZ3DRUmR74i2acXfz1GEbFP8AEF2y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NPuXsb/mGC5NDi6lPQu8f7BqotWwYXAII1mJTnLxLcqOuple+NZiPtGxst1E1t13zCOz3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HcInZcILhT8zW8MzGjlgtbcYW1B8RSSzxiC68vVOVgnbRudZc1RKy2viBlCgjaJmBjDM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SvUw7J8QIq1TdXBmB+YBpDqGZZzrMOMJ4mD/AJL0Y8QTZlY4qqh1FCvtxAjg/MBs4e42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rANtjo3Cl3Ka6nkrxUcHjuMOVrU53kt8TZuviNgLUcg5xzNNhcwx9Kz9ysUe7iFW0niB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9wyOPEaXpta+IQOnOiOM8iodXRd6gKAFOIdiafuDzeWc8TRDzcQAw2XAuB9yrVHzOEL4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eRbZfEGiFtXOYIu+4emHcJKCtn5ZVBpQ/EZirVOIaUhTeyJdhxzKGhxkglfrNyl7utQs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kMLB6eIdlErVZ0wfuUK2cErRVqxLIsyiC4lJlTCJbdYRyqFiPYuo4JVGWy3Cx3G0VqX1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aGKWU5MG1hUuUlVsA3LeyksAZRL7gNQ5QllMBe4bcUoPEe9kyJznWa8xLdjXUqFdZZm6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6gjiz/YDODG5sDd8dTMntEql/HJBujRTxDwq+e4LlGqipbcTW77Tan7gLhq7gFEovjuA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GAr8qBqenO5g2hzbmBmJY1tJdNHHzBdjuGUbHjRG4EMPEyuuWFhF5EpwCku4RbFOZhQu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bz3LguU0EOn5GtSwHZX4meE8Y/c8x18RxxXxB7L7ICysI0J1HJdX3PODqAHzG7WqJm0A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EuVYIYRTHUWnPmpQM07lKqu8RgerxcGIUNxR0DE0vm/qEjYvGJhQVy3EJks8QFBj1MSh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4lOieGI8BILa3DkqWFJCzs+YbsbAcQlP/YDjbuYAVQwLLsfmAWVdRXTyxqTHHuYozHtm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7j0n4hIGGtfgPD9ogxWKPL2sUgQdxQbLbsIrg0G8bmQtMdMrw+3MCu5r9wC0Qp8IS3QGj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0ClO/MA1K3bcqr3XuHklWXrGJeqVK2wgsL3X6gOo3k8Rrcs1AYJVMc3zAErFKrHolqHO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vmNDQVwsqFMUFLTSRocxRZywcCxpagLuqR+ZX5xbMpTdvyiBtCxvjqGxCgDtuD0Tpumc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GrOk0PDHvhrHq1lpkeEJjOQDsfaA7qYCbvp76j44GSackU6M39CGm2xSHF9MabAFuNRd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RI2u0v8AEG6Nvwhws3tepdSBd0PJ2dwtO0wmcsGpV6YbaYMywoKrfEBiq/dQ8Njzcydd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XhDxEVuazWZVQMGXzKLVNDFpXg/Udv4qAQBWGa7tlfEFwGsOuImoUiOp7BKtzeoI0BeJ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mi/PMIQLvHiLwemNjdCzGq5l/BU0qlK14leFXDaNVA2fFxBst+ZQdrVvExBo9RDiVX6j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NrrR8Tpv51Dws37mcufqVRm2y7JrkUzY1VvUWbY6i+w+ZSyweLljgWZHmBKs7Mxz1OwYA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MVZ+jiKHY5viV4sDFwgYOaj8AzHHhjxLrR1DbL1HI4fiZ4IGG9xbnT5goiZdhOOiVXaP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8dq8zGAGFnECswmwWWqe4RGKoDqpXyFr7g0C2swB5IGorrAUwACAa8xoGUNypFv8S7SB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LLrA81LG2B9yxQheoEPJ77l4y0e7gnBHAIFRC7LqoyHqQA8ysTDzejEUNlN6gKEcLcS/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1bUayuvfEBWXxi4wvk8oVy2XV5iGFaKxGazZkfUVn1W7g0qD5Jdys36mBBElUoX2biiJn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ruWGd/wDEshp03jMNLP8AYlr/ABLXa10JDdmfLcL053bLNE1pioDxRFaHZDeg6zL104rv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7yVxM8v8A3iHApmLJo4m6sxfeJdLdtNQbXh9QcZxUyHd/uMoXKaxFwL5TLhSdTZbBZ6v1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Zca43Eq6uvuFRq7l8lW4RggUaXvmZRdccort6qzuFXzggmayEW82t+ZYbKDxLC/YVGik1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y+57FzJVTuX4nfzEUEx5hbWf4nZfcaqmvLGqK0ZIVjd3givbZKBrLPEByL3GBQHUDS83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RfiGgYjEBkagt0yZ+YyhuAZMeaj+lfUKOENAVRwLTiDOSnmCF47ECWl5zGrNPp3GiRfc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IsuXkbmT+EICXoEu1lYtcfPMJ3lNw2KcmAOpZguqzceDnOpyocRW08XcYMJ2zYwkJ1HW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5PbLwZOEZgC8hQRDwYMeZajIX4Y1IcZePcLFur56jq2QYEi3Vj6RFKglv1L7wAuGXUKD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p6j5YrVuEFULMHEGCc5L5hoVDVIcSyEczXFQbwXaqGKnTFAt5lAIru5IwX1Gy4ANWOkF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kmgCjZWQl1M1wClL4/ByQTsxn68PUKtUqpd7wYCIKZs6dxlQRTrsgQyPBs6gM2t4va9Q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BMm7+IDd3l1n3G4E6L2dR8SiXblzDNkt1GrOGHuIbD+I02jV1VXBWSGhEUdrl5d1zFtW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Ez3Z55h6Ofw3EresH6gzg4rcozLFHBDJbojkW4PxxCstbSzLpdPE0OYA4rqW+FxqK2+Y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O38olU2GNDTsmTpqA5676hgS2Ac0dRM7x3LZw51E1bfcRbGs6lKq6rthot2fMREUdwMz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Kjn6IQxaDqomIFL5idVv27g0APmE0SWuJPARPTwQM5PGGBU/THSX8wQaVpvcAmtKOi8bl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tTiJeTsj2COUvmAK8qUwN9sfIl8RaFrfuZaMfUABQPHmMMh6RoKCkK3cOBruGyt09zAzd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NsIS6yFfmCWUBhGcR6uUFoI+otfUVaDHNP4gYZrfqU6jRVShTebhLg07m7wFe5VeJYaG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bfzKSwXF/uGARaEqzYiBKUeQq4oYitlRSDgMAweaiWFdppBipkLGGroTmOk878yrLrGI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wNn8QRgG6YAikHGo1/DIa3cSiOqeYETJe3f/AJH4NK1iZ+oKNF1UZSUdvUuUrB2G2MWd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EFjvKr5zcqnB/cWkt9cRsDLd0y7YG/uK0r1ZxMLJoxTNkVVSoUNgOatgObxn3M01aXEd3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la8RvqmZxLfl4IImNfxBQzgG4m8nV1zMhvJ4jsM8EFouR0czCLfkYqv9TmbKYOpfz6K5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Yjv1ENJdZlYyX28wCA/xHC/TyQsXNL4qYEdpVARunUo0KI5HXVVAq7qUtV1qW9UdwCLv6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qINWWxytvH4g1jFncMn9TDw3PlNwPb3MRq2UvniEAceI7dAZvEridQSjaeDUx8XcsHHiM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is5vMca44h9j8RjjdGoNoLrNR5samS3uZF18ywkeEb4iShoRJJnrHMQgi+4rJS7qc+fP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mgCt4eJaUWTxHRRyy+I7br7hmzGWe7N76luaq6qXAATVQG8kCjHMLQZ5xTGFUWcaje2n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NU+iWHOE2LWpZoqBnXxMSGWxgBFdvmZlaFQeoS3W07DUOQBKF83zGOBwi+Klg5onOI2W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RpYBDZfMr9I6gLVpfEzfzt9yjw5HBEY615hLsuB0T4kvwdNlWQiao2OYzJAuhCOwNse+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CnZmNjvVO63oaeSIuuVn2gKliMNj2RRWAIwvzOpRd7Hz1G3Au89EbSnJ+oN5NsswW3ke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4FX5lY4bbHqXQLxiX3BjHxG5wTm+IVXExUcCCZFx1pPiI6fjqJQmM1UXkKKhaHD1AMea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BcHMr7c/iDKWpg4DcIQ0N76laEJTSkc8m8soGg34lkX2zHeADtYFKtHESLftBmxKx1NM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JPhRGqeZVxnxBlI/hAUPqQZHQtQK0CfuGOrPLUc5PVyi+xeojBXzKxdxmq39QObYTkp/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8MFa6dEZx7zYTLAAzBA049QJkD5jG9NQOWNiNA4K+4Li0Ji6XUCpAeogDYbiOQvPhlop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jp0LLmLW3phtXIJXvM/ibBt1AVxoKrglU2vkVAhb+CeZ5YjGTiAfaOcu88fxGN8GPmKK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R00FljTfWOpsJ7MwgU5lCsGMAx7BGbvcHE6nEVQDh3iME6V6jXbB/U58m7rqFcbRLZhh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4mAu4bPNr8piK4/zKfWuOhhhYt2ye4vJy2sBT2ODuVVcPmAVka4YqJHC7ihEtIyepoRC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ZMAwvdYlBgjjyXtiR84IPUowwHJ+o6u6ZYmdGIyoaHTK0ceCIni8xewe4RFVuKjUrFw7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ACK0Vgp8RrEGoAqp/MFiZvvFx4pcOJdCVgy1LDeoXjF1mfz3wQfe8Sw1iKm7LiyDCtxd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omRVWIhDOfMAru/UecDCiLmy9agrsOkEIJHk5VzM5XAR3QitOCOzWofE5uJUNsx7jcg7K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2T3viK5u18yyrm3MrAtD1F6ioNlw0O4iDgrKWyrv1LzaqxZcHxDJK4WL7le4xFExmOi1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ysovCyqzh3KI8DEyrLW6ZYVOU1Mg1khCawsyQ3qySzsTbyV3EVHA8w8dMUXmUHWrzuFo1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OUCNQuGc/mNBxeIp8kM5C9HUom2VeI2ym25S4J9QJKO4ol0eRyy4FoaV7mFbePqFMmW5d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2HZuY9vcfW+b6mOTDAW78+ZhdvOY7qNWkKUKxpgqLd8+JQLLV3cDZWs81Kl+AwIyrW9X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bdyQrz7iBbWq6Ja0jBDfMvTjxACudTtgEOY3PzGkyzkbEd0byEgjSiBevMtLwxg58x6B3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wOJbMyFt7YNMhq92PcHS2wpeWAqRMPmI0gcwZi5IKbpMTK6RB3XHyQ1VZYwuTr/pmHzf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MplYrsMkAKGo6FFWQtnYPw3CoBrbV4YllsK9EVgceGOapFeIy0tfUsrq1ZlC6WMIQaZm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NpYCl31AqoeRCiHNO9xQK3jnUxIWxrCt5a9QajAVTLpWaH5j1MEJ21AA0GIjV8dq/Mp1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ExRAdkru3UW5WeBiFzemLU3+4JyWRGmP4llWk3zZul/ECd/WpXSaafMp1DnOZ2BxiUaOK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JVoPDBsuvG6l4zF5PcutiR23iJUQyt+IqFZlGT8TJaXTzFxmPFlQFavHctdYuVV7jYMg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bHHEqkOGuq3xHGyriXimuJUiKNZN2RbAXwQFmd9EVBZjR5l6KaC8StrL8xVEz/hzcIIX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KpmvMRSJHbmIUfuynKWxmVLcDqILgn5hrOIRuQb+CIDgqBhDbiOgrYcJtwGvEzGi8LkQ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xKV30ntKXBEjmuV4IiGhWG6EhkW+Nk57xK0R1PJlDcBNdPcwHouXsbekTwSh8uCXYJle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V3FlkvDZNhaoHkaqoBSv8lrvPOBBXwO/eGtUTNfzAAF3yE3EUvncNJChtqIPtAo6vEJLK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7I6GOCEs4g6liyrG+mO6rfM4VseLgwJaP5lcbAI3dsz6ivrIiVZaIqBbuoQtFXaZJ3VV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mOVd1o6mBbeLhSFNYtsgq6nsxqOyk6YXroipeL2kVYvNcRwu0dSzWhA/kzBQmN0sqcY2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1FbYFhIJE7VLsiggdG6mOzACoWzC8dxiOOAmoC9QS+WZUS/uXizRiJKw9TJP5mZvc5xv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iNblLwCuZYyiu74ZcUDGnEauYeOI/Gr5g1FXizUy8QqPAQCblo8JUByyiv3E9oRiE04l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N/ZKWVUt/MDj4M3HvcOItl8zRgT8wAuSbGqZ3VWtRssrPE8bPESpjHMZUYQiSm02haXZ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kWaB7uZAW508+JQIcBfSOnLrA2xGyhjjiXk63N5W+GHrj7ngMwFvONVNdq2cFwyjrn3K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q3uNuJTSxG2HxmGVp1mIYyDL5l5FGAcrgncDNOIg5LmzLUhn7m5g7e4LZVne4FLU9q8y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I4B3C1NLv3HIRRBl8xuGZaNOsStECzCJsm2LEqq48SyCCwZkEVat7+IZo2Ku67lohGOC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oIJtjnuIoMdGLYQyOANnmAJ7WrRLCxiy7cH83ib+yaxcreT+mmALQFUtSPkhkkMjovle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/iMBodqWc9szQhTQ9eJfmnbHIVtuVyABwvUWAax9nVm4cs0tuVGiublYOBYbHQ06godb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4oKSdMtS3Y6lsVxxcd0i7hp8G/uW5JqfL+o4OFPdHEFS0r20fUEwKb1CNVauoWKGty62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xAATvUtWWgKxxKErrdyqs/UUYwKzA60sDNXZD1LZTnvMebrM24hu3M5d+IA3k6lAYyEP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Pvc5jOZRiufe4eHWZ+RC1GMdRui1/M0L+Il3VQBcOMRGm0rqYI6PE7FKuZ7BKMXpirLV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MR7i9A/ctZJMYNQF2e5rBrSzSWU/MXZomkLiFs8cEuU8Wi57E1TG4WpjEvlPkizkfmpS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iAwDnVQxTTUph0QYWRn3GB5H3BG06NVcPbaYa3Bgpf8AmokQOqlmi0cTA0OlYiZGSvmC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EaPZ6agKsU3C58Kq5YrZwc+IrgbyqphleCBq2c0IQEGw+/8AhKlZpcwo4t+4BW5JfcNA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DA3aav8AMF2W7tmfYVzVwmka2d+IV5CZWx8xWUtXkjWabrHfcvxo+4LTY/kjvWeDxDXn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chfJuLENJVwCDjiVEw3rsjagDZK0NXn7lgMnAdy1riIEW74iTW+I0/KdxUCpZYMJcyQp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UqwOCtdy9c4xccK16l9cdLmW537llFOdVLZwy6CsbgC65I6ieAhjJjVzj0Tg/mJ3TZXN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0qKw14ZdIAoXuAUzAu/iIpLfmWqZ8EcGCKipc1u4gXRniNGBuc1dRV69schfnnU1/e8T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zA3ZUuTcX8RZAhoxRwg64jwCBlgfsO4IQ2cEKWNwUDxHbZuD5af8zElUXqMgaFgl+fqL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A7GxmP7wiyOrI8OPHUNUdcXH8s3URE1bgximBHLW5pOfUAZFtEwihNSjh6GFgpwcRoAp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1dHEogo5fEsJw87zFioV2v6j6azfLL0qXXuLk74I1X6Jy7OTzK4pWJtumquAVS9sQp2L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3UzTS3a1DKhQW9vbCUa1zEUxTvolLRA12tbjbqy2tkEY1fAdEwdMQ/tGX2UR0ydtwpGi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54FZ+opyEAYzEEFFs3ruVDqUv4ZgjQlC9kxB5dxwHSy+HMFoF4fcYi35Ai09rKteIYVp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KmIy0KqCwZe/BcDuwA3+x4hoBOG3iIQpq/tfTfY9TVuMoBwp/wAYZfmUQDJ5SkaA2E64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8nMLnNaJVfPMa3LQ1UV8ETRZaxUCQQKyXuZR0Jl5ljQZ1Lmq3plCJX2INWsXC4BQ3cQ7K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YBb44g3d5bitfB+Y7vmG/n/UXPJSeLysA6rAuqDxHbWZRGolDh7gCPRLEHUAGateoHGK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FeoLGx+Irvv1KcVuC998yrvLG1LXTDVI67no+epp1jUK/hLLrDxFfwKgw8az3Nywjpog2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dXGNse4mt4eLjavF5uJtK3Ab8G4C6DwQhhp4JjU96iXO8TQp8ZloLPbEt3PEB8o94lFy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UA8tTDQYW8xN58OJsVBVQIKZQfMKwWZZlqB3UrRQ+IdceInJELcu5lmr5igoubs7nikx3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ohbAMH2xnHSTY7AeoUBYIDG1QKK3ioIFgjEcAXCGaYYqUlxe2KN3kTkYFr5lQLb5mNR5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WqM3H4Aw4MtgKYpE5MJAqw8Q6QoyQIB0RO9Apg8RCWsGpQG6OO4tF4xqGGy/JAyKCDwM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K+WFzp4EGtgBzMlBlg7SoiWb4INuCNwTwzxUytRb3BZXOzrO4VB3o/mM5T1CxVj9wjga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kNszUOxzE2OahtjvWYbI3eOiGqstQgTbBV2XcKao30zYym+poHXMqrCUdwWwteZTLi9w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SA4u9koNAA4qVsNFxiIo0HwyirDbCWfNSgb1LaF4qNB1nBBqbbq5cABzXM4Mm9wULWlh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bD/cYtyyVzM4BxdkXHzFWMeYDBrOaJxquIM3wcx5Sl11DHQbbrqawud5gWFpupjVorPM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Abt4lQVpUyFiJFV0fCAWLuoZsQsu5+IYc7xUwYfiG+abRS8LpZU2+LiGor8QpU293LOU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dbeZ5cvfEVQUC42Wm6xTMcvj7hIW4qo0QxZBRVVWlR2FrAXGVIPINymcK6jbXF6ahlxV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4FubSMC8lGoUYW746lgADb+0tzc4dCO8gK7Yy9alD+YBUNlkZcttwXHIFsZrmFJUKPIr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iJgKHn3CSJG6OQwSuXQgrojpm1RDAuaLHmYQ0dnNeJa9SazbUWrfmFjgNO0IJU5DENcs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7XNS0dzRePiZcQDmJtQBdVEPSgQ+03Btt5uKLYhhxCA/cBdPzGBLCZGHuZNITLJ2QiXyJ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Wx+4EMzApUpa6NR/2jyy5T2YfiIguA7M1fj3M8JRWpoKMXeFjUio0lDvT4SCywLCw+DK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jYmKlECMhZ9ogdKLpKACaHMohvVN5IstKq6IhQwCxFbDS2QgKBaVsiI22c9wqFa1ZMFL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XFqCeKMnxN4nuPbB4vqEoz3K7BPSwDulsjvTJosKcDO4IN2PmbsBYEWhfmBZr8pAQr95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VzLynUdaghh8okfoxc/jQcwj4nAg2G2iY5j6jo0Pli9IjvMcMnm5cl6dLFZB83FX9pAn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PFnzUzujm2H5bQsuUBQU1cA2EWamsa8lygQvuyqjhyAeJesZhZPPiIyWB1EGs3NrdDqK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75l+SHGoqmLwBCs/xMdSt0TyG+IKzPOg3CuVbxF6aU56nkuWhB8RsTVnKWMrCXjidC05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G5YxhB9QNt4bgGm3nrMRe08BM3BXYPDLx2l+JlVVWt5ISCKWyzFqzf6l6KppzUuAW23GA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bGiLQ3i0iqXgivnNZibFFXsw+bJfiDErACIKGCKybUUjAo8+47ZDGPPiAGmkmhkv9R7H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b+ZyFNAnTBal5IaDqAQhyFnwVniC4oW15jwy0iFosFxU0lVx47lULt35YridcRUOLd54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NTM5dynItqt4iM2qteY5FQoNxWCV3MG2lwMJLPsSPhVOSXlK+IaYQeSdGL0NwC4w3ogx4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KRf1Bu61rMVrVvMvh8zWDV1B1S+re4FjPxCynARLAyYuWa8fUfJpupSQP9iwLFDd+YKKq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RuHUGXi4iq2HiAg2sjNShLVi96m+0fxBfNZ+45LCzTM5rcNWuDM9kqBYNuoqrxGKWi8w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NREiDmIimqcwbNOckoFvNX5mKW/AQA3iDTWRYlHw0YI6lbdwLaCwL1kGOimz9zJIbIEh3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IikQX/VTnObqaBfjMtX8UzMUJ3fELCjJKgHz1BXJxiWVKt1RAjaoOIGIqMXF5AADlWK6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nWRUYzjBLB1V1BxjqYtn4YbKK9ageHjcNqvWXuIN3jPmAIZ2zErdxRFwLW8kxEUqQGtB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xtXy76mRgAh7mTSt0+PMqsqDPmYN2AfBl62oA7CGEBc3lBaORsI4bXCmMy1cEFWdygGLp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coBycmu0WxQfmKwaM3L1LFth6iAKxoeIUcuqXxdSg2bHb3MXYNW8JLlVtZY8Bua2/wDE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CF7KbeeyD4EaODw8R6gWBBpJWCpA3lbDmG8CsNrTdyD+OoaGB2IMDyv1ATgDS3tt09Qv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B1KWi9qWvz1AlkXY8RQsSoMiB1zTxiOTQa0fNwMCUhXUsaWWq2F6LYS2FSryVFIWXiozO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szcXcxXcWnuv2iIhy4qVYFqvqCysl+UR8hvEe2HxglhfOkgNNjhlXGvOIjKyXc5fUvbT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GXpjjP2yzlXvMxcvLKsGvwStxxgE5zmVO5xAZqYjdnEWKFckbWACgI90YI5crfcbaziW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Wby4iZ/2UOa+JeaF5qBdNcVKctZMEgQAqbn+OIoho6aub9TKDjHxA6R4irDcG58kwLpOJ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dl1xEXi6eNQLVk81KLr/AKIN3fiOBO3OOJZSN1xCyhLRGrq6lsDVXV9S7db81EpAnKcR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CNRgZioWCI8fMKsUueMEJQUL9SgZIq3cscB5lLadkYtidkKpHWagFX3LMRy5maJzb2i8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LX4g1XAKGYoboTOLhjBbLEZVB2gKyyy58wAqsFGLjDaBv3cYt4WUVbDZ4M+ZqtV4HmIY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LbOcQUUD5gBuJuiXZBrZ4lCyQQlgqnCXiUul1AcQetr6YhrD80IBtNxzMJXgnYIu4WTK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dzzE1XUwkxXHias/bCaq+J0kOz9yzWqmbMQtLwZruHLdm2VABSuIUxWpeYiRVabuK6pr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3eNx2rVO4sv6hxX5hQmGMQV5++YqDVZYZaLwTIC8a0QxtCJbMajVXNAY1MjqmEYG6zfc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sLKrDtjp7EDwqMb45J8wItFKrj9SmsreuCZAqlAtv0QRbvDH8xVtudPPuaTY+Zp7nOUgE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9/mIfDdcEa6dYmSxZVVX5ham8ZgAbwGHuJS7lYnRiEjgplEAEdY5QU0aUS7SnGILr1BS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P3CqeYXPnzxKFpXBOipSykFGoOrlWEcN0S5LQahsZOg1LGhHSyiBU5ZZRT1OWpHP/qIF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6iyaCCFeXdTKlWQVL5/NdyxQNwWBdaplbC0uv+4is8h2y4Nh2hQL3i+oNY0Bu+YdYFxc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lqtwQgyxb1vEAKvK1+LjbwcCOR7iWvRZoaogCVYRAzXcDWoAQbuAFDi6wuwU1EkcJSMo1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AltzzDkj0a3LKphvkgRUjZ21FBmAvUsoxVI8SkDtuzxKFhoJf6hbhtHBzKqAPwJZWr8J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ZWBr+I9gwHrp8wYerBux8QQ3M1qU3UbqSxkTKOkywTuSgBZE0817josgbY+8ZjoBStQp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KQ65JZJNN7PCQILpMI4YS1LTRdXx6mMfNOM8kI4N/iBlkqkiAKE0ww3nwxAsOcYgOiN3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1Oe8SqMfNzbgjal15lc9HG9crAoGUqagAlleIE0nUrYS7LM1KWBg4hQ5jV6PMHF8MBac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D8ygUKMRZQxGkx8R6MZnSI3jPUp2fawMZHUrGMe4vMAsC07Lx5mV8Z1K7qzGo0Bf43Dk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Ys5uDVn8QLdX/ES9nczDgM4l0b7mC1qW458xVcA5gR8eYmVaqEIHjl3CGyfqMYwB1Cn3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UT6W4maQZUz5gaIdyg0PzDIIbHxEQEc3E0WXTEILDvuPEB7YLHPg3BlcPZEUTd1mAdit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mhVE1K5NkA3QJK3ycDvMR9hQB84gRMo4jQ0DOWK7k5VMPXolmWoeIumbvENsveoEASsk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kxSXvi7bbSVi9VUUrxa3OsjfxElV9e45ZC3pcwray3qKIKAaCAh4IRKtL8QBXRVwpJXH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iotVn5gaIoVBzKIMljeJ3nC8h5m9hsVOpR61tYG8Xk1CALBzNtrNkMsG4zNsmyCsWFmb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Jumt/UsFQw5a8yzzk7l4XCsMoYsSztjVAMOa7JUJy19S7fhnzHxSZ45gxAu79RJ0bmxb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LpAssrcBw5IqppxWeYNNAjqp2CvPuZovvmErQ2x7zhdeZkc8QDdQZqYg6cwWG225k3FY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wpgfREGd83UUK46IjFqsQcmaWiZDbiWaHmtEXnLA7KxmGvPIx9faOzyTI5YuW2AL7js7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pgrvucoYOog3j1LDnDrcuwU/cdhbvmIGqEIyDNOIKT3zGWMuqml3jEomfqXNxTmGiir8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iWOgdxIWXzAtLx5mR0b+IOBSjsKsiJTL6l0YL7gB+FMFm96eCKVaPRUQJr4lMvxjZl3t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9yhBL1Js6XdOorOt+YOWb5llu3ExS1YtT9TJbxoi5elxuTGn+QWBhfMqObPEuyYCZKWzj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sCuPfcdvknPHmYxtBxAy/EOV0QbNIsjvWb+4nmR/APzmOQiNsKoqDqKJteL5mb4Tj0of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YDdaThiH12A4lZSipTVdyi8WrdPpAAV4A51KiwqbF56jrGRUYSnNQELAVe/9h6VtW6+Y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6IKhHo0QrCtwjiGKNVFXjKKNsB8kY2y566XuVlxjKcjs7gUpQJg9g8MaBni3cpHsSyDd9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Ddwc66nkRacrIHdsL4glyN7un5gJlRl4tbiIUxDfs6lsQG7MiOyMwDFEbxxULC8QLcsH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qN1Z4l87eo53l9zVOFA8RFVjX5mY1YfhjrLoluabotZQKqVikAsqIdH6hOAarcKpQ7mE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F9PcDJvPUyIz/sCnX+xVTNRMETVficZ41AyxSdQN89yl5ldxUIcMVpNkHcvnMGfPcHyZ5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wMl7lJSZ5Y0P3xImOUCBrmDNVl50DnxMYC1xE1bexWEpX7MohDaEFKt4MZgBoniXN3HuL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ehhvdQIOXmAnn4mUgPA6l85F8RRCqVcNABxQWS3gHGrGUtnBeJmg71cOQiaOYvFh1cv8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MXmZh8Ee6FrgO4DC1a+OozkAYZQqmxAZsKvzG9FXFVEKiuDuYC8M4WcoHzExVFrZRG6rR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m+OoYBCZ5iU2hAnc2InBcwOqD6l3MsJaVui07hDbjhXf6iZCqp8GJmvhbjuawvmPYFf4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p/qDR1X6loOS3UQuWfdR29WVBJKrZxFou4OIOK7xfiWYwOGuoJZ9QjFDpeYHloeuXSmE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+IUq8C6qEC8XGhsZxC6MOY7FJdVj9wI1wVuXVE9EWlu7eI6u367gipixmKoHzNlzgRl8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9wwlNkWho9XBEusalmAH1uZ2DtStXgIfqXKMW3UJNTXuBsEnBHOHxDEAuO4SHHHEFOs1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sgA5cYY3hTW7lrG+b7IW1hWOWBE8wRoDNXEq95gZYJdJe9wMZ4jooJFnOpbPPuGAInjq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S8AYJQbbd3qbDKMyUHO88EUx1sqOb3mZgpX6lDqrmOVeIyrPSABS/Fy9BRnNQ2DQZlq4q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fqcXTVyhuzkg4641GrjHBWs0zDVDm4jy/uELBnhlEFp8zgi3glhrLcIALFpnpg2jqO8b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NGpxmPiuJk0f7EK9meZzFh3Hm1TGgngKH4iBlZu5pVj6mRXVFU8xtqkXxxBBXNlH+w7G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jVjHqUACgLo8QEpWMDj3KOzBgLAWA6Yyu1FFHTca7WW1phyAdnGLeT3Ga4ZYd9y5gw2v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6CPzCoobT3cXWBSAb8MtlFZlcO7lBYWEiiX4Cvj9yyi8FMpWX7gAjEG3kVBch2eksiX8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BdGIHJGOnzfEEIIYTl7CFd/w4ievoPf8Sy1Oimq9x5rQel5h4Zh24YYNqUzbw9TCipo4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KxDA2yeO/TUpaUt2i/a/CQxAOA0+QPcVKkmAaHF/wARmAAtMjHUCwTU21DTwNK4MGGU0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PuswTu/hgkzBpsTMA1QpmXaTKty+btmMCUWLlBWTYYdON/xDz2I99M0UMTKBODiBk6E+4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XzUqChTiJwQY+R9xHL7pbKNeYS27qmPWTS+Jeqx8SvdT3EaZSmNU2MCwNxjKuUck1jEr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iaYS2yGnjKL6icz5CJiohMOvmAS1dLzKPB+Ubg68sN3U6GWdShh7wQ5VXmocYU8ErrMc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iXZs8y6LtNX1H/Gn4JIBDGuOIuUW0hqZkFRHEZX+JwVXgbgctrpxKoAu+I4HJ1CuKzpZ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93fJ8QUUiLnEJCneqmaMj+IqlUrcq5qu4JYWkerhkrSQVToMr2kSNXG2HdQgcSjctZj1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bKhiIE6m0sxRcypA2xyxteq1cdi4LMxhVl/cEPCeh5iggstcEZV4s+ZUlpoZk1w6hz0I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Fx03NTfmjjp1Clty3IDs8Ra7y94iqKJxC6/qDr+BuDgDZzqXkNKNCOiWkphsmeaI2OU2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2vxl3aQPTLALRP4nA3m89RLlxrxL4ykiAuU4oipwA3mO7tq3jM8Nc9y4FMvMV7rBwQqS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W6P3EHjTfUDSoK9ygLL0hNCuEH2Xc5lvM5A8wlhORglWx6OviYrAL9wA8cy6pEGQ8wkz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AJZIQZVcHCu+ZWTLrhg0GgGCkTLR5lzgyN3iZnM9wDZNW4iVdsjBDJx1HPB0BqYs6viY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4mBgeoLWnWpVGcsWAXXDLVrQxLUpcFjwpq5Zc+ILCrwx6/qJMxdYPEzsnjHMdilMVXVQ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ohRpjMpJbDdXiEFINrg2Xa+obPnIjKU7gOLeEiC7wXHyrwlRXehzUpLAcStyd3nmUMDVx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42GlYRdFZMQYizMTDFaqZUE1hyFZzB3RSwv6mZJa05olGLbrNxiZZ5Yqjr/JtxQWRbXx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VLc7mx4vdEDKkAyu5Q5YL1ehHTW6DXcvcMkHogoQKCL3fcsBWFq4h1UoDrywlKsV82Yy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5W6F0jKjRHhTcS1lCe7zErAblOkbhONsC1ahpZgAFVGZeckMKzKlUo7OSLQBLC4a2eIU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H2oDfLk9QeswOQaQEijk+DMEAwsH3w/EApWhYjYnMYWAMJSOmUClWx2PdTLHS0lxfcCz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xWCH+oNR0HnLmOGNVOzyQ1ONhwnYx6ICohbm0JWR09rDK0iR+LzBpsIMb4fMFQAtsBq7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9ohtWD6+4wGTkeCMHu09WpdWxVzPi/7/APkGc1iGjdbqIUCkqpsZN1dRUK24uaC3ebg42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MI6R/iEtoP0SjWUvdluGaCxkOJZstqEY4s9ajKfRiISgX5ipcKZ4lFb+Bn7IoadnmGs/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l+XuHJDqG4eOSCBYeYVDCCohGXuBmvqn94gyvww11fERoPqjWgFPUVt1FVu5blgGi86hH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dGCGbxvqDc3UzWytdQHKF8XiNi7aXDLW/wDsRAzjxUrUjnFyipwrhF6hhRXfbNirfcua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b01FzxTL05ECtMYYNRWlAJWCKjB/aINBp2hLirUYO4iVdhXiGaWGauGuS/EzwGzHqaNV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t6Ife4g4Jglxsg05gGxY2RBSViKqrTLUvQkYE21ApAOe+I2X2hIoo7tV1MTuQNQG6MJ0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S8z2CNYhFzANx4vl3CpUoveSoyuQMPSMAjSwPqdgS25bGLOZobU7/MLDppitFp1PKh1B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cFcgN36iKixYjBG8ddShaUyhF2gjSrqXso5uImCU2F2S4OrFSqLsXEfC1GqgHkDzA2bDG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2rniCNsgfiKw4R5dXM4u6xmWhY0qmIxV4u7maqZ/iOmNPE5BcH5iphznxMn+Li0/Eyq5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Y3Gl1HUPO4zqN6G2i79Q4i2HoleUFVKhVviPesBzDFGdcy9ptxcxDkckr/NspFNiRt4a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pXMVlc1KynV1LdmPmDePdkqZCncdqucmJt3HmWqwzE7IQ5pc9wXuoOSvqWYBMpyREKZr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lTRRAVhON1MS/SKhOxrqZ3GrLmZZhpIuhoz4IV4JYfA73FYQI4iphc8xBB7TkAzvueK/2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Lhja6x/EbVQt5lhpExVmoDk1jUSlvr1LaHAsscAT3Gp/UE4Xc9yzCb+467VbzKCF0Yf5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ZdoA91Ha8xcmcMGhmty8DRqLCMzi5R6OLgFgU15mYUGtvTLfQtByJ2wgRbrHiAcNWR0B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EuUBiELLNNYm00O51U1HWvIPEKtBhrmz6juqgBTmolsSktp5h5TVwX6gt+EdVuZFgBcv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QgORxT+4BNrHe4mekXaOceuZUvikNNXDTMDWqGj5hqZvBz3Kb2Gh1fcBuC13yVw9wWDl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q+AWeUD2HgmSPBfxyH+GFOQLQ09/5FD3WGQOr8RitAUwIqC71DXKUpenxGFGANmoTqYa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NgpRwETuMAmgHh5l6DsyDLV6HXQ6fUI3VbFye5XP3AoLG8Qb0ssxraCqh5uWqH3Kmq31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J+Y4Szd/qOr/ALieio9yhPU9yuC2AkFrBvP1KWUfvUFp41Hr7s/E7SkMMy7iJkY9zFoX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vEbEzK6nDabIaF3uZxVyv+IgpdXNs/cQW7qa6yZ8ygdw5PPiN1+IWX5gBDQXCtqh3zN4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6luNuNxrbBiuolipu8wfFdR1zMbGyMLk1TMyZWJMFcdVEV305gYN3Khv4IAtDlXEPbi5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FSiDvlmY+RdSt3KqJQQNZIt1PiGql+pe0hvBBIsdMNFXwRtm54QVkI37lE6oSwsGQ+2DV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rlSilBq4ZsOYqwQ3E/2ixzQ8z+zoJcq028wql68xJfpqDSDe7gEgDXcESseUrBP7JoLu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l+QFL8xYg9m5UQYV56jUNYt9wUe6CuIKsGZVbUIZjDqlBZQuVuLS2D1MEu1awlsK+EGA0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GUkZT5RWQW1FwFkJ10Up1mAE0lPqMhAXfuLY0aYKDbZcaGlBqVLHu5ljm7pZen5zMaOO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VfMXVSfCOi1armFIcEYFKg4zLtKm4gaLmSaXeYE1U2VhCVfAyss4LnBotnZIbFh3yxxP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Hy9L6YkVRYthdheDiI5pV9RXRxe8wU/TGOXeYClmY40HzKKukpwE5TEuprOr6mpSZ/UT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LTxzmFJ8cMorN1FHRXFwpZ+pmtp5jXC8zgF4hci91HaxZhICKYuIFvEMBH4gUNDzFoG8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FSu7LdVuMAQoXLYfUScNs7lOYcj2VNQW0lS5L3HQLhiWFMZ5iLFobzCRVJe42GbvhnAr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G9aiOSDtzHV2bF+YDGBG8y9C5w1uITnOYbyNKNzOFozUCqlNQoiWcD+2WWijeIXfzczB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rGGXQY3UKVWaxDwYNMAcNdrDRRV13BdI4P4hVDh6gwLPkqY1FG64l0zo4jCmhjDWVsDo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gKpyPVdR6WUV26mcIH45M09xdsWBDVYhRtN1vZbZKRd0Vfh1Cz0zgckICcHEAS0psGMM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Umzd+S6fENWiwaHmCkSy8XwhAqihAbMlNSqWDEvft9QQa50VfCKCDVygf3AmxhYvF9y2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rOYEdXuU01A7lW2RtKCMeYJtxw5lRjbGWMW8njh1j9ToeVR1w9G5WgTFXwxksbB5nmNZ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OMJ4gkGSD3ElUB/4jc+OJUVW9RbLDcAFQVa5BiXMd83BEA1VdS1fH6jJ20e2NNqx/EK1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dxgb4mAz6hw2rtMQOpkqpkWt1GruJbkfZiEa1vyMpjOGNV4lWgwUq81AxPGMT20YmRdE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rEbutWdROGoClz1qIR2XmN6JicnxLUEouIM2V7jSAVtthdPlzHIWnuGVq3GpY9VO0qFa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qKs5lFs3sInn9XAFV3ytxAI5cXUtQOOj9sOCjD0mCKFglrxCwp1VaiMvuMK/KYE761Xm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/UDIq1mAtADkiKFswyAh7h1wrXuJftOhziUNRFsLfoiAMKst/MWTcE2EJWSvJ2lkaJ8J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0ZEvAIqVQSjjOMTzv1qGW3r3UoenWOIc1F4vcZecvhDKWFrdzPGRdQ6Di35luDLaR3W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GV8TcvoloWRH1EfOA9yjOXqGsbc3O5zgYZaONEvx7qg5bqua/crYFXVMybS6MgXc0AXC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bdzJwypYsxsfTM+aNQTJplw5y6jRt3HgOR1L2UPMbZecRUxoDiFRDUA3N2zFg8VKcgvM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uKmXQwQBPG+IPGuXuK0uVUV4bCVVa3RaVYMI5o2y1FYavJPGArjwvCNRVFWfzKOZQ4vG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n5rmFSm4ajRkifEZjPeSw7fTBzTg33Dm35i1zvc4bwfiH2Mzd88Qc3Ve2A1vHcraVBAo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34iFxjOorWFX5mYMY0R3Ab+4J0qs4iqtJnxmJeKKeo6KCRUExLbXj6jdq2rlNjXjqXGr3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NeR7ZQM4xqUtRVrmPC/mY9zRh81EfZA00u4XQXje2Eo4ovMCPFc7lGZvzAyJzHgPNBHa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FQBelOZXa4OKly3HUTGp4RVZdDWeZYl59uIh5lyndWZzCiltP+qJS3C4w8ShGKLx7gon/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QyvPmJaEw3zbBCiGa7+Iiwy2pxFnAHh3DTdAo+m46C2/nMsRrlbfmNPACyKZYEBO3MQD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QPLzUvd2bvHNwIENG2BGOrVIs005hdcAfFw2ToV5mVUEPAzDAsIAOHqMuBXJ1loRcCNO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gkKxuQvFTZBmS7SVkxeiHLCaZdi6Scq7gg4RV2l5iCyVYb9IgRB0Nwl3i0Qz7gkSOHSS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ywBbs+Zi5KZJQXCA8zgF6ODxZmonkKSXE8uYbOgAPkHl+JZDREJ1BYXAeRqKqeSm3Nas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cbqxhlWVfFwN24PDiE9kILDdzL8Liqm0cmagIH1zOs2+qiUsQITn9kId3isQzPTmFQ8MR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076YZViuPmCWQ53B3+6Lu95ZfbYeJihMKvbHhV3dQGwu9zIWYstm7BzMakNRB4eYu8vEE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sTuA6F8S9rE9S4gnnz4YMaTTUMhocYlMfIwT+VFcIfMYCm9yw62XuWNWnpgLbayxcVfY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ROiIlimbZZFFOhlwbGg1BFkeYGFgwTb3vBD2hHWV7levOcrl+gs0O53g6xU5MMSWTwqm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VuL5V5WIXu13ArRa3bc0lHltCDI4EIcP4CITIuoOcJcje4FSx4i0qVeJwC+IdIiU1Fd0R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c8U3nshaw2DuWS1FzURFaFKhGU2xZKMmpYAA3KkbvEaCq7I9hfkBHg7KBqYisoxLXLZT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3a6lleHRObCcnRMSC8nqAu5UkLKQhF34WIyqxuYQCnIS/dmKiqKHcu8gb6naiG/U33Af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zK3O5UCwV9xeXRcBro9QNTh6iI2bBm6ZJvzLqBX+oJFKYjjpRsuLazUqFbfqZaoRsHBm4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TW1/uMqt49oMIC9KmePkY9GJujKy8eiVzFZNru8wo0cHWZcExjmMVvJimNW5AeYHSPklA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KaJSgNZ1WZUHao6DQc8w6Of+xKbvWa3zNYx5CWwcO/EARyGrlhY0zpWepvNXweZnrMXr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Y6Le5m7wY9xKrdp+YI+mYbS3yli5ZyUr1ChfycTDFQaPJDdFZMZl43xuYrN1CoVwyw57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dMVFa+JkChHJFu2vfEPYRQeDNHwx2clvLAWEcawphQLsMTFTozOuRw48Q1bPzM3oGSWt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mRTmssSLShnMDHqyoEqWvbdm4RTmoVgulbq4qiscZziDQ2XmKAsxziYRzrgi7lT7jkAF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XBLVfJYAE7KHUutcDtiQSrF45hVARKjh0QAuQortgYJQrVqceI9JWqOx78MV8CluGxG4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BFSirHG5s28i4hQGZd7y22SnS6A11ySh2ioeIkTAAXvAbJTqLv3MEyoRZvF/Mp9WXz+P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ArdxRB5Lq/iCqC7SndYitlxa45gqlLD44g21GWERQ2ppcoGAUtg1Af4Yl+KWf3cGYEMH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tAlq+mDz/AEI9A5OxIukPkhIq8HKuIyiA0PfZCFqlWj1zKgGanI69wocBEPTKaia46lDW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bAeHcOuEK4f3LGWzfEYBvNQamQbzuCDRqGId/qo4eX7pnDNPzcEVURTT8rG1H5oXI+6Y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8u4tsHqA7b7ZxAeZegiqIcAoUh3K+5yULnsgDb3UNAPtmgtgC5zvr9xHY33HZKu8Riwq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Swzk8QNiD6ineWL4jyDiZrPcyfiZAcsIzUN5mqsuKK63NyahXRNMSsXRVVQmkdMxjkyeI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+JWBnoh0QX5IhpZ8QRplRBaT2xULOrig0FwLxW4Szk5iBpxHOo1zKVS/E0lb7jUa5Fw2g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O3MkRYhwdRWVwxvMCFArrMtMiZl5FWY/+fqX3KosK/MStB/MxotbeCIcLVnW4xM2sc1L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GnCi/UF5tVjBBQC95gmCxPTMG7I1+W4ZU7GI6fg/iYPZY13cBDEFChpOOGMJSzzAWxSc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FEGFFNdcoynrUw2RaCH4eIURZ3f6iaObYy6ysWZUxLxi4WqFmJcJ0qW/Y0ZcC3Q+ERYB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mVGxruUDmsYuUGHOoIA38VB2oOcsCpd6rUNzPnqOcJe8Stq6bdPUp0c314JUyiBRcrin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sVRJTS1MfnSzdxbUXf6iu5jVNx1CKYTIpT7iSaW8RyBu/iXKW6NCbi4xbbplsFYmlVXL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aPRsNlzFu7vXEMhz1DjGJvWkBaSqImcNQKNNd3EEiF19wWq9xZrfuKm7x6ltCg11xKiN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C0a43CJXgeIhoTgM93qY6YdxrI9INu9XK2l5lkxouZjTUO1tllzYcQNBTOYkwdYxBeDN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7LjEkKWhnSAMFnGOJTQyDLLeOkfPFbuJA5rlYIOWq8TFCrtrxMwrLdRw6oNTG7tIBRdO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mDkG4Ka5auHK/EPDmCwF1XUUlnPEpBcZ5qZhKuiFWoq24WUK6CFBWXRX7lxd14HUVVdF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1BhSqnMi3JGIOw511HUmy73ChyBywgq/aFHSyw3Ha+ufEO3DB7gWs0svCQKg0AOYAFjI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89TM4pYcA7GA/aB6TAyaa8PBButJd7LuviU9CvoNOIGJTTR39xedQrhMyqQHF9VzEI5r6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ws6Zhg5IcWGORCBvviFpBXSyydZsyDS5pkoux1GRKKzXUGwC5AMYPPUfkVWlqctvcCFJ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F4NYOqzN4B7MCtfiG0JxEUA4/CzEjyB5GEgpMNv6iQI7zk3BpRpjBdCIXTiXRAaC7lKF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FHdYAqiWW7kFYNN+ZX2d4PDDUMGQBCtVEK2amtin1HoYjhumImBy74gLlXkhCTJa+Y0IY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+iTak1FwMzXO4aV4hZ4zm5RlRBmjs1KhyBKxbFmuSGSOQ1OHOfEoHXEwBUNZ3LG+4KK5x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I5j6lm65u+peTK7ltpTDMQE/sLUo0aMR6aPcNtF6XKRMuhRTCl3BeAMp0FXiJcrxN+QYg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B2nmBbCFsFVH2FBxLV0vmLMlxHGnuOKfiUW33UXkvdRNhfHEOGTy1KIuQojvAdsDN4XM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Yn7gUK4dpEqdiGhB7I3dg74jDSWAG/PJi+oBDVNcRr0F9xWDVovjEVDltK0VQsKiutdU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DEJ7SAx1beeYi4urz1Deh94gq97ixZtaGLf5oioBexC3bZTqZdjSEQ0Vz1NUM/zGsHtf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W5XXEthaTe1dGIBRGIR5a1XEwbnFzDyXFsZgK/wwKKpt5iobbbzHk0Je5nCTLkbpFXEe0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g13LoXVFVH0F8GZYzfUWypbF/iPRgKe0RFzbn1OMANRMqAoIOAAyhzKbHzcLagvUJXob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BaG8N5lNFYFQ21CBhE0SlBz6uY5aOG4GmRJlSVvnUSXte46A03LNteYttH54lGtP8R7Fn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nNcdQTBuNpeBmoUywcj+5WVCuIZBiG70qWZgc+fzOUfQLLo5y1ZHJm8amOdd2y4jnBiD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BA3e47Yw9EuArd2xqVa2SyfwlibzgPMR1iVvE7mLmF4/kjhXlcx0OI9bQ1ms9wrFLxqD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u2MA/wDiBcz7hgXS7mYvBZiO9lWz6jksKDtli7qt4i2hi4mTWk3mLWWKSBsLxFvWjXuX7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uGclHyl3GgzRA0tFzeTVYhCIrmxBiqwl91Lfmxv+YSDNNvBCqils9kbWIK+5ayCJT5gd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0HowDuiKO3FwCzRiHBil7AITDcYHSGBOIFrla65T9x1wi3fuNb4WHF3CQtERBq7lRa0Rg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1VIL1ZGFraqmFMjjiMt7Mv0RVFsTJcVBFuyZscfUYmvDy1DJUmDftmAVRF8x7LgrxCMA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NJycXDhMtuDILHIv6hXVoByoq5YYAAdvceCEK1Cbf7HsmmUUP5KgnxEDMNVP4DDAM06v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HiLSBp8G4wqBlYdZxHANNuINFpQqYLeVAMDNvqmKnWE+5Wi6jDqcdxBFaK1NFknt79zB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aVm6m9Q7f8Q1fYCX8wWwGnDdcQCKXc0F06iuMvjiVrEtVo25JVEugg1xNTyxSrNcS1qM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jnmZAZAK1CzjHljR8xAZJasfUB5QjCuziOKbCsspYXFBQ0bI0K0dMySrvUXrZeCEuei3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JvE1zDRhznLGA99LCF0WA5lu1QFKpmMQlNdQTtBuUdCYwGIp4bIN0KuJZZa86lpQ+CWt4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WYT8xG3fLNsoiRo9MK/9yUBI8pJTIOv9Jl22tGn1FuVy5nA4EFtDhgwW97msisizBdTE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aJfgDD6nVjUAAoK/JEOvEUGaMq8QhjLtwS4bRZAJwqzmUcgSrxHoPobmJ84O4lFNdnDE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8V3nJDegHFFW8xAAsxCXQJpvP1CCqE8Q4ChDFbmwwrIstOBw9RLzSOSKgOX8QsOG0mjm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5dF0q5YlVrEzt8wdHD83LL5G7/UQs4H7lwDRiBEgOM8waIGc8RtELxKtoFqryeI0uvlXF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loDiO7lV0upyhaqBFcLrmAQiMMHK07HUsol3mbmqOBFjt44m2NPxADN4MwoBimsRsu3i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yzu6FkIC+ECVjDuArgPctGGnVS5bF+5g1zUAcL5hXGoNmNmCaol8oV5Jar3fUcttwLTn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TyS3hAYuBspffEvZ9DmFg3XcKb09TCDJvxL2HH8w8PiMybDEs4s3BTwmQaeYLraczQ4J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A1dfcFoChJQeUFJ06lq6fOpxp2VFq4m421puJSxnWYqx6iGe7HzcdlujbFhn/wBjoC9W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l5U08kdKy6z31F6sWqvEvOMQFKTH5mvLrGyPJ3gjtPDzGBdttEwNBb+JZtlKvqNjbGdc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1iz7itAtO2UALDA9RXGqBTWYoELfpEwBwHLABKE+BYruhiuYqIoJCktZVqzNQupko5NM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EU8hWyfUBLxLodHmUBibeNP3LiBcD4jrxBwUUZXwxh6EUObOHzMgInAkXDIe5TfpKgJx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0nR/EsFFXfZzB3GbdalBVF056hnG4vaOz1HgkaT2FNEGnQ7DLfUBSiKe2oJyhL8FSwhm5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5QvH4xM6GIWkUJxV2y4r/Kelcmki5gvDwjKf3LptDwlx0xSf8Yo4GZZazdaYqPCrqYqh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G59VNxhN+4227xTuNpYOEGWSty/uXo0R7JdgyZPnMVG8QG2FZUkeoLwP8leEb7j/AChH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S49bjGzD4l5ZbM2dKRbRMKhvGqgRtMZAK41S+giU7JZKgNWy1AmkNwr2mzCNtVEcJmuZZ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RcAl9LB0CyeHuZq/MK3PzTLXOF3axeVv8xxAK+ZcRp7GY+Kz6j9df9SrDQysWQlIyfEZ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P+Jfj30K/wAT690XARX87+4N7UNH2zAefAfzEunuFCCH0CD+Iu0vK/4JTO6GCRpPIgRa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6DKCt+SJzNjaBH7HfVWYLb5l/Ub4G1m4iuaav+6YlK8j/ADFKpjDqDjATVO6zBrjBl86O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/NwsDlDMvbG74mQFynzKgFxm5kjQjuOSCqQ7huYZfQaZgnbaPFUsyq/Sv7xtpShmIhTj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w31L6KvY3uMYFbiBQW0apVFbYKiyoU2o/PmWAgZNvcOgNlY/5hXFYFdzWjklwAw5uFKy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INIbZhkVjOITAppYFlg+oFG9X6jum8BEETh6l3hcF8fPmYQvGqgC9WqUSMmCNBYtAMoa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RqbbVOZtoVw6lhQ3uJqgUxBajYbGCLYZHcAyqUniHA2pxz6ldIBl+ESNPrcYaUa7lRNuG4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2xmJKBiv+qG2228JUSnrF+5fl2V8S1Xtctuj3Awu7/UNsBfcRovOWPKrhsoWuZg6JZ3r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LVdX3GnC+Jm9QyMh65glFXiWNvP4lD8sdGNy6c+0ppgS6SIm7BzUzWOddRPDjy1dkIlr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BFZCkGLzfUWZwcRiVm3MWSyhgv6zUpbr9TXJn+ZZeH6lQ03+YIJOeYAW2DohtWZ1FQdY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BWR5uUFArmFSiqeZgoLcEZFcCl7WJHCJYdLULBtKslbZw5NsFoWniVq1oeP1ACejuWfp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hgjTwIbXiF02xxzEGgvQVAJ4CnUqEUlXuiUVRevgP/Jom7IvEApQy4M0qzXVcx0h8mWr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goCsQ95qMNOjPxqPgAtrGLiDpIyzrYqArRctCEPqMs/qlhfq9F/SLjVZFF4apPxL60Pz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mXI0k7u45RRFv4S8K22uPRBwOoenULCFMG93PEBvlPMotAbHMS142qUQD2LSfJDqNhVR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WLqXq7D0RRBQa3vhDe2zQ8V+3qEHZhi1Fu8csrxEIGilAN2qzvuUocBwf6ZiOPC8j1PV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HUBdLj1KCy8YhJUxcsEoXJzG6FTRQxEVcoGYp/cwVdqFRMAH4IwMasx5X5TXXflinKfmH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XCKL/MK8OvcovD4jdjiZxazF5i+Vh2gVBYpLKsEBQEC1DsRZxgByu6hWWncaMl8QygWF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LMj9QiAUoCUKBeIUsH0jUuuOIlWuiIdtzPxLEJEVquiXi778Rcwb81GyFXNxlBQbVFaM3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f4mIKkBsYuYsSq8+UA21dJBcB9RA4RtoldX0wwoDwGICaHNx4n4xiLxPiUtCk2RMpE0e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BtK4qIu0CsYhTTt2QALFB5ZwRVbIMgmWn+IWYMoNlWOWZwU5Z4/FRERVR9xBsy5xN40c1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WbhRhpydQi9N3cyA6KNEI2qFX6n55L3buKlsxsPVf7HaKKN94lFjRxKKbTMxe3Gibust+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Lgs0S4o5w3KzoVNVccNi9DNPNYtu4wUG+rhW2b6HiEJFVvDC3Z2Csyo4uCVVUx5mMbLi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LUGDsafcul1l1HJoNEvyqUW5lhe0uc/7MnLcVz0mVBodIuMoE6uYIWYKm5ecwU2Dl53E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k1cAUXZdalhieTmOBpjPqW2FTk8eISF1eIAVJxdQKBDEci1X8QdnNaQlzu1z1KLToZgK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xcJRWPvU4j/cAoM2cQVnGMxFWFfEVbbr7mUeLwxrqbl0NLe8RxeT3Fs69alY19y/8uLmj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et+ZkN21iLCLR5g24+CKtuoFlM3uAKY9SqDjHbApHFSwFWYju3uEDPNfHcKoXxEUuoCv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hrDXMSWpiEl3AWhV7mwnLrcoR2pivNNMWgC8alGkvmImhM8we4mZhgByzLIF3jHEsaojV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wd7iK42SkN5lZtzsmh8BZmyEvRN7Uw7b+K7l3bhzxCrAQ6iqj5eCK1do3MWTLdSwUzqB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SBdtkuUaOeZuQgvwHMuDYqb1qB4KnNaOoDIsw92kGlbqbvO2YpshsjF1KuDwpmZtKt25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X8I5fmGjZ0F6Wn7lDQDTW7CZZnzGQ5L+I0VgavRLimPXGnCXKwFU1cWmqkaA2HjmJZKmg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5wN3KqLOqYapgAIQUnLuDhZkW6dQzaFc1RxmZKW+LJWvhispPXMUZRbdXEUQbNwdAcXK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HFMwh6llWZZdEJBgNndwEqpjY05T11F2qNyo7O0upfhWQfMvWRQq/qCtBT6L7vnhhMRw9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/F3qUtbeahEPzXcKx7jScbirg1MQb9wZPFP7hKnCjMOiwOPiIEaalAKa4SWLHD1GEFjZ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4iBtyYxGkP1PWKiv+JgPcUNFXNOFXHBY1dTaMALnKi+o56O45KdMMf8Ako2lhwsgtuxv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3KaqYGLB0AjFYbqLGw5i5waxLFduMPcqKc1uXSDcMLW4OQdGtEBne6vUJIMHczPE/ZnO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eMsQJ0jpj7By3mbY5LcAKakeSvzDqhf9zK/527gava8RJbTed6jLIm6/VwsRQGgWWllV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B9cSjKK+AjqVe7gQYZx3Kpe3DMlBalTFGDNw9I0b6lKuxDfEG71F6FML0RdsLmrz7gTC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dTPULu/JCLBmb6gFhQaTXxFo6WFFy3S2ny+5spGzeYhulCz3Ho6v6IpYBvfEcSyX5QAP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YtWAY0JuEoY7HqAN8TBlfxMu/q6WHr7RGHgwduYSJS2hMpUstghVSpzUuaRw8Sh0ckEN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xDZOZBkVoSJaaL66jqMjiVX0bpjaYpiAsCAZKi4XrTBx+5luC5IV62YX8y7alcDOKodx7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KzMHFIvWwMUxbdOULQtrSwLZ9MolWBxXPuXnIKgNGSaY6vFPncrA7ixnbmFDLrcADiqm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s0m4lKb6xOm13MLfUsG7e4XcAcd/Mx3zfEzZ1zUwfzKowD47iD+T+I40fqOTivErBdPS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B0w6KKw4iaHU1dr3FFMvpi2uGvuCrMdhc7lDG++oKlJ6horUTVamGS8w2nEyebJarNYq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ZFTpxMgpSXLA0AtGG4OHM7EFyEF8ig9S4m8g7IlWOLmI3cJNaaUIqMIhCPbcSxfgWJtt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mVLL5Ywo2VMZLujywyrq0+WO015OINcHVRsaxXUWWMXiZHCxrMqDdViWSgE5IKlV3ayhqw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6oTnuGIcqiGwZuna+YHkg77jNiHr+JWyOBR3tjYahHqOkpctG/3GAKsG9qxWlqsVyMfo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d+B3CfAlVuzWYlbNLaE5jCUQ1zb3/EsGDWHQpxAqqKicLePmCbs6Y4zfzLoKYt21d+Ij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SKxutnVxkVlgNeEiLBrwSYHbLPD/EFQYA2rI/uOIi5/iICJWIEreMdwgU/JCACc/Ea/EW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zL5xRV1OYFsvcNy7xVQSuQFqODzUy2mrV2470HHpgbCDQZVHq0QRrs1sjEs18g/7mXna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/m+TzKKoTNkqaXG4i12uoUNtPEMT1qPVilslQHWtzFay3/MskwUy9to2D4VTtPURi3U8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YWzLt/ZMtNEC2ic8k+WYllB9zle5iA5eYVogEFLtgMoDKoqteY+C3BPD6mRr0yxhLH83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1Q1QdQolLd7llnD+4lML6hkL8wfwJWW5O4IUl1mXYJ5zMQ73UWALbWAWHXMM4BpZuCzs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IIFjjiLxxFoahc0vhDBs9ozLHEOdIc5nhcE4aeJlKbyJg03lLglmAAlQLNvQU3uUqFocg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BeQvgjZq72GImhVV3MSKHFMOpzp3ACvLkeYjbwccRSKu+YHGj+digDAfiEN8D5j2uiVB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g1B4Go6XbLULgWM3K9b8tQONF/cdI4oCXuwKgqlPAL3BAUlq4N0o/wAwDuEclcFB0Ssc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wrPd2QA2XnDBLS35zbCKdpc3Le5sRpQS4NqMPMdXAmR1cY5uAxZpRs9SiCWzFUKpqqhU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mfxLM2Lq51iSUc1LQkBdWazEMEXUuobGY9+KSmVBTP7hdFXecwqxOOeYaFtbmWGxeS9QGm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Z2xK6mLj7y61XVpCMqzr5mIKweO4wx9SL1gTISpqyiAl3a5iW3Zwmo6P1GGmPEzq5pJQ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dccxcw321LUOcZlVMpm5pLVOfEQKW1XxKjliDbQ/9iWEBvuW3sfUsum9XDBr7YtWObh2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kwUeNzl8YmyrLvFxeuee4KoNWPJGzKnesx8V0mzLjKMVunlfctT3z/EF0+uZjnjHdx2C2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vMyYmatgvyrHs0XXqa8Gq+INhbTxMXbZVQNQ8D7ibRRc+IKAzhfki5jZh6lN8UNZ3Ct+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EywinFt1COb/ABL8VVjdwTdhdS5bpzMcW+dQNQsZcUWaYwKZ0eZgRy75m2fabucnMxW+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odK7PqEacm5lRy2xzeHFEqpF8epeksstfzES5Du2yzkKUFQBLor46jmORyaGIdhTsAjO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CN4WO2JFYpPNylxFhvVYjGBRv4TcVAFuvPdxtNOS0SxiMYlYvEec6qw+YVaDnJ3LHVdE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kBirYr6YSgjF6eZWceFc1HBlLwN5JUGWbmnq+kxL8QMrh8RhaGKwsrprYvcuBYOB5lij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gKxA1t9RSwtnKjeCYtBy1LA8GI0N/wAxTmdOlm3Y8Mb5VlLdXp/aK6teBrplJulpcjwj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HyRtHgoZPBNkzhCklAlJs0kCBeuIeHLxUeFtl44goRyqBtQ63NeUVqUaXhlSCbI0GAcse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+50C8wf6u1IbhRkeI2WhY6NJTpbWsTnH3UG25ecQXmCLW91LMj5hnBAl3Ly6iTIPuXaCc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tvEW4YOo25/GUdkRq56JYZA6cyvDjxHCI63Nzq/xNk/uZWhgLo9StgOLxK6JTqmLKa+ZQ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e44AC6Lh9NzRnLLQ4P4l45V9kIhhQItkl8quXVtfKpwgnMYhpe8DpPUqXmbfaNpLvggh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2rp9sDcajADx8wXKqo4fGZyUWpmROIlN7wqWiZGWIIjEajKOwzFb2cbgwZe6iGGrV2xC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zK2mu/UAfQAo9RaTqVfWZgIcdzEmBVR2qxyuNVqhi+4tpRxFl4rjiXOC2bnsi1ip8I8m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ZtJev6iGEYNvESIcVUFUAtn7jhZ+pm18wK9rqo2gGWIqiAJdLiJT9HMJFwm2u4jSHjnz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uWDMspwmJZuVUERkoDzzA4AKtZgm7Bsm6hsYwhbdR0Bu6HiZi8drMMFTlOJoh49QJpkjc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srKi84c1HcO/MYpYD8S+6U/qHZvHUNWTzcTQ20BgNfJNfLpiLpTpZSPKk0M3xGkyEeBm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8YiGnBG28KqAtGuqlMBdvFagptcdZh/ZGBMGcHhApZ3qVZxpVymNJhhT1z1HZxTF3qVf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qGfPEeGbSKWG8dS6VBA6mBzmBRpkl0tluv8AYuXPvU2+8wdXbAUoqPfNGql824vUzZ5i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DSmnmKulxbTIVLjbEsgGWpgnmKBalC48Bf2SogA67lguiXKqhdYPMpJtJTDujPiBLORx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HFQxk16IsKB5g1p/kso7lSre5jHP4mQadZqO3evMxhzReKzEKTF3W4KUKaMy72uADcTDU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GoUyawzA48hRL0EXRDFD4rDBUzb+IolXkjUOBRUI2dLlvggoNDc0bZYSibeoLBKP+wO3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tzE5ZZQ9Mv2WYHmJ0LKeLjBcBEOE5lhtVoc08x42toDxwwjlMHyNw2jQ+s6ZwIK6XFQq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cpSCUidweNuoyMMs4VsYjBdNgwnUsVCs5AdqeJYKcjoxkUjeZUay1VwdEXGWirPEMqmv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tESBe4HKrU6qKAp2eISAtT5hsKBR1KapI5HJSdXplvEz4LK/b9xu0/CBhK8wwm6otU2/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rtXcvgIbN8Q0c6E77iy5W3fnMRYH+EuSMccx2xdm8yjLNeIsYjBX4DUQ0cNVCVHFzGqW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fsiFtkrsseWoAXb3Bs9n4hcaRodUWQp9+JQsCeYDVh46hdj4M6JFU/GGd9xqUaD43KC0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vRLRevqCDk4gmMD43EMBfGIBKHT1A0kBqUI5dTRwLE+IxIZ7gO5AwhLr8RavcLFaQ5kB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EJd55lIcXcG0rC9w4UU46ltG3UrXTlAwNNsEgKDo1ByCxYo0Y4jWjsNwWc7kDbwS0C63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r3oviB68B2eCa0BDQafO4DgWzq4aky11CAtnidwEQbNeoNzfpi4bdalt0kJaW+rl05pv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blA7d6jyD3DW2amdkPqUC7z3M1GcRHKpFeJdlgcyiDhtgJAUS8AjreWOwno85uAp7bjs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b1A3+mmWawOcsbZFNbuAHW45lD4iMomc3KHavUVlBjJiEO3QktAFWqs5ghLPnnXcU7Gl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nuG8RRUQIXhaiCKNFm/Uv/enUt4EW4ltgMwaG0ydsRaxgzHM5o4iWm3HMVQhdeYLLGrh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Hz5gVHHmDEyR1bzzCTS22AKHzawbYeY1gYK3LrOo+1/GomjbthmliuiB2quuptbvxMG4x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ABi5fhhpbeoCwrfDxFRHTUJFtbMYRpVXAAPHEAI5vxBqv3MWHG2c8+amOx6lDZmt5nDn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dmni45bWOjljd21NWrzXtm0sN9xADriWQXFVW47B8wKxC+HiBf5agzmxYqUkAgxi4jVj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OLyZjpGzG47psbiqou26mI7BsiwrSSyrxqpjnNbYmtmFuBYANQ061ipkyY4wyhcmCNpr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grxDdjdZgAI/EMugXaR3Y2alBmBNQS2mm5nm6y1LbVwsF1XyyzgNuGN0WYcvEEKg8nuW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1e4VUsa4IZFwHeIngCc3mEEbRL1mUpzaCxyQ+BVVO9wSrDTC0CMMKaDvFMSgFYA3GGXY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bOu/MC3S+mqKQlgw8UQQVaaDJs3GYtpydzMXaZHmZF4Rr91HRTY36qY/PgQ2xWQaSPHu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rW4BsNkSi0eK6f3FY8NEeTklgSclmE/uUHL55hzurepzqs0K7JcTlYkwQ3zLkNGvMu3hV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zkeMylsrfzEVyzN9SwRWbQBtltC6Lq/TzMfwdw5Q+S8O5doMEwtZum5i9UFcPJBpBrZi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ItGgpJRewjhcIM7RiKgqDEAFoQ3BUvvcC8ZipOqOibQraWqjU8FFwGg6lFHEWattmVZS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0cR4qNJ2TiOAjRcwHqcc15hh19zOA3fE54lfEaDuU0X7uZNDb3KzyJnMV9zFqyolJmFtf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VtWwwORKDte+oxIxxC9VtVUfhbAe5i8MgQlbeD7haQDmYDeeWcQH85iQPAzGDXPPWYjM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MuYJ+ZUxC+C4FlvMS7PjJLlR+EFE8DtmG3AXfPwiBYS/PcblF+41q4qWeBbcymyRNDZ8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GUVzu4jHl8sWVu2KjygAHpcRoGhxMBVRdxR1r3DE5KjziDyDL/JQItJkiWAVgSh0B/MG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M7yhXDB00USniLPYHEVRpVtzGzLFcE+TJ9RQQavUCFJsu31CtrlcYBcfpAZpldGIYMXX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kU/tLXD2zCDgN5qBF0PxFRDh8+IuYxi9RUNq43FCJwRdQqNhWa5hiGiw6hJNlW5go7rm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JRzmWsvDPxKOlLbiosGd/iVEHGNR13PH7gp8MQYqxd1UzNYIse+SGkrN1iIVloRUu8FV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1KBALazqVtaVdw28pvMVpVZ8x25us5YxV47qYq0cEuVYHF9QNLhzDRYYlbp+iOVFyhmI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tMbQApVsdIyxcN1RsYxVVvxNErUvQG27hbqIFOKl0l2YjELdZqLDioNGWnncvNHEL3mDD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Q4SyLVZd3FD+YNYKFXfcKypb8SxpU/Uxdc+YcXV9zoNX+4Gmt3GU09XNC6pLBZjkVZcd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UQjADZBvXMZQbGodngbja/PMya4qHx+rlTIszCdajXHf6jeafd7iN44lItsxKtriYGI7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ljbsxuUGxw/cI2+EpUxi8eIABtVfLHdx6uoqkVeLmIC7cckeILeTz5lCxt03OG0Uj9y65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721KLK3VWNQBirF511L5ixRzvhLlKgp1mJEiCMazuGBoNjlgsqIOGa4+IXDQw27bajfK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kPTKbmmqRKGIdWHPcoJbWkdRz4BEpyQFYOHNQoRxXNhSEty9QW75QeGYRUwHCf1A4ihF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DXTKel9CJaMbjip6ivs0ykWUPiYTdYxNB5xUAXWNxqIbruFFKaAumdy9ApqQ3NmKuOhx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LabPUYE6vKH6PAxqaOzaqC9I5gKTWBxpPqCastX3Lwxd3llNfcrcoe90xove5ZipsnRR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JsxKXVLbUMGkxi4n00OS87huWlhMvUZEpupYmgQsTSaqNCeY63EAEp7hyaqL4RHWo5b9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8eIo5vMSgxiUPq+CFtHwQYullUK8TF9F3KDd14mKL5VAwJACZHvuJtdfULJxDYV+kUKD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UnWiLaSn3HhENy5vkDcTJyUi/mKM0xpAWxiEC3nMo6UBV+ohbaHRfEqBgslpeV0xto3P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A+UHCU9ajFAcL3LRgKw9sX3yBZ/tZneZZqfMRNjNEs8eon3W8DPFQZiE87NyucNVcWT5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R78TcFstyh5uJQ17jgyxxOrMzEUAAeSWy9ynaLIntDDXUsW0iR9HEpBaS8uotK1jvmJe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LKS3EG5yj7iBIOeYUAfnWA9ov6RUiYY9RW6AeZYNC+nmN1Vz3AC7B4lVOAdRYKC4XuJbd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Bt7icA8ywIGQsnNQt8wASGqqYPRdN/uZl2ZEweIK5iW2FxMmwR4ozHuEd5NzM2VCZFyl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FZb+ZiChvUS7PazAjVGpZyDxxKpectB1M3VFxNLfSo3Y8KseZTC68QRC76qMsZ7INHnI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i87XUoPS4N2y8LL2EG65bpOo89+5al5rvqDhkrEStwLnwNz7aWWuT1eJnk33iUa5cSkN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JRbm66hVa3MoBhieeceoc5+4kbHK1NM/EeTFhjMIFc4fEoUL/UstyeFTv19xbc4DknE5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XAOVveYHBo7lFOojRnRqWBwzQ6GI4U417ibWpX1GMd7h1FuNSip6grkUaiCazxLk0ymY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5Jibi066m9Y8woOSZex4iXWh8TRpd4hxhCaXCwtmq5nIv1xK7d3ZEUN41mcFjwm+c7hR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5lb6Za2hbVd1ApbrscyxgmjqBRIZwtcQoiX0eoHcIPWeIAwbVKckQG9CN8eZcGo8Z2/3C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bCeYBOSlMuIA1YpfSEJxjrdh14hYMkBoambCVPJpizkuA+KmE1WAwOYoAZaXhTLTYxd0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NBffuWNKMGKp6hNijS8Hz1BxJYHFeUJYUGTgYdaLWaLU5lSJqHVdRXoj0f0pgC1jYIKi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5eQc2JHYXQ6IFru6zqV7gdw1g46jwcois38EqLgtq7hRKKvXmG8AbrL5jWFMDuzw9QPFA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R46B9NRQstzNMF+ymam9HimKcHiGI1HVrW35iWmLVizqM4dv8h2I5V4llA54lAsPMQ3d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4N+JWSNGELIUcwrBfCYcFgN2+4jlGcJ0RblPBMdf8RW/qji04AgkXjkIvt1BlKK63MlFX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teopn9Jm/AqXF0mfdN2ShbBxEFAwRpHDUdBZiAFSXdy4LuCra3DkSKtAp5ZWgV6qbgo7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OdQCtHuI4QG6lwLnfLKVjVzcVG22YjGhVB5j5hl18QbCLiCQsziJOUyWQQpp8xq2CNxj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KuLADWQDQCPmg1gaDxA6Dj+xGB3pkIzGFoxk3ncpDUUGT+4BaFhf7NdQAU4xeIxr/wAJ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zBIEPcSWKO7gDJt0sdhpNQsu1Vk2wvEUvLLf4gM8O+4YWcturwRUwYPqLoqssilIbMsL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xmKEagtTEd3U/QCzmSR8rHMZWvM4/SDM2mHN9TI5vMObVYgiJa6x1Bden0wYB7qGoAH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3cQ3sYYgjYKNRgVBc+Y+XGNVCMZOGggZC3vj/Ig4CkjdC6y3KchtR3Ln5swtYiUbzqAJ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V6Ys+TkMddGWPEeAvHEtdGq9xpi9tY3AK2n5nu7dXO5zu5dkYlRci3UbBTMyTkK9TWnb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WN9QwlPphhrDOfMS45q1JmbWtysDDHUBqtMAaRphShRWISjIlUcwgbuOMpeMwdIeIOL5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wf7YiLKNjOHZPAGcy9lX1mFUtO+I2rscsurWFR1Kpqo1FVfEvdg55nLJ5Zq6mqKq5vUO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SrbRl7WX3x4mRwwoMGNxhhpHDKG6TG4dDVamLsy4jtF4JaLzLqK9Ma1GOUuFdJGObBdi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lEsuqw1BeNaw3A0Spl1ASn5eJR158Qp1h8TY3/EsNG3EczriAwtDviItTZeVgVAKICtb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/uAsicbILyuRS8xwsCApOvDKYyBkJbX8DXxKCLsusSlGV03uMIWlTQeZQsrj/UQaN3U/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ghBWjO6htKrgbE/hiWoGjaJivmAUGlHQ/wBRqUTRrHHzCSi2B4HiAvYVbkqG6KweTiLs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ZLApbM5H+Yg+FaOo4DKIX5U8dxubkxsV1H5oFlBZ1fcTZggm7PCSvsQonwMdFNdHc79x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y6kchFKWCD3De2GR6Ywm9DNe8iwJcMF0dRNhbQH1GABFXfUujcR46i0spABdwsKu2D4r1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/cqvrDk9IiThrbN+dMvRBAWdkARporBuUIAyBy0o+mB2aJnnuMWzkxfuILMqobIKhxws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mC26PxAvLJFzd0IWclfEAaey4otvvKgATUYxbRlIPMl2k1FDBH1DowdC0S6NdQZDVQPN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0wwNVfzA6j4ihebnE8pndTO3UdkC/gmGgK4i88S0QO4YEXjULEWLEc+nUBTQFS2lWbjW+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0RrXUXvRL/hCcMvM5KcAxS3ZdLMxBQoItHEKwoQ+WrhOyYxFvawQUGtcy+VW+II8VvqF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uz6QhCLJl3dQhA/pl1+S5o5Fg7sJD22O1IgjV2VsaMteoV4oepi6e8RpQvpYjJdXmJYM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z1b2VHVBKLgcVplzBtB3FWZ/qPD1Y1uO2rd1Go6rJHoGKp8+IxBAtphtheXUOrDe8wM7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yUPnEuXCRjatP4inP9hnpLN4g1d3dVBGM+MyorwVzxENr9LzCC7rN4dSwvnDME4K+CDKB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jLEK7eJZpUMncwZQMPEY7Fl1DS0IEWHGj3LNHTmKtBcpRGRwd1zcvEFdD6ghArgNQgKd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Rh7j7GmIaO3uVD+ahI0vShOgdCW6AnzKUuV74lihFiCBnuZUwG2BS3WHM8M/iNqFaUzF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ENNpkPqXe7+prLmzmaeLhiFgrxmK22i8+SCWPuVGZTuOF/uY1VZLQKLKIXZ+0bb3W5Rc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mrfWDMRkP+yy1lvuM4N81qIapu/MYi+se4FWpuuJxkqOjOOItmTfbqcHvhgh85ZrseI7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lG/mbs7xiIWWeIUVHeuIa9JWoNJ8eIzjgGiW3syxVzAJmkXGpqUcpjRab6hnSqZmhYi25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MEUC02cyxgcN+Y111zDRj5g7S1WGKmPxG0Vj9QKKvu6ipn1B2DGKIDyb5EqASPMUqNtg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Arwee4FjOLbJcJoZON9S5RpZ0haG0b9wZQaoPawsyiWTuZYBs0d8rAi3aaO8y2lBx3bx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RssuK8YqUOgvizmIhRhHYNkQrhmO6qWIVkF5MZgMItQsBwsTT2ar8xsmnR38dzkN6l3b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PRwZ8B8Spi0bPIgFrsOv9eIuNzLUoP5lGWUcKX2RREMtRflXcKoCk2k+YNlhy9TAMWcM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gHXUNwqpzEFWljl5EIVfKqLy0a5lirHcKwW3UsF2645lhCtgOJQIRuU8S+hpi4W4Aa4Y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g3xC8stbOr+EyOCvKQfK3zP4P3KZrARyhl+5TLD5I5abrHzLOQFl8xa0KtzUDsYNQAhtO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WNQ2vCC0rP6iJSTKS81MxOkSgeJmXdahmqMd/wDzseeI3Zbcd5BfiBTNY1Er13OILWYZ+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nFyha5juB1vzEuPmPFcQJkVALC6WKG3mWMrAqsRGcXu+I1k+o1VsfqEfenlg2QFIb2zw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aHVzJF69RQg4R85nlA/DEx8oDhUU4byQoW04szK+PdEEYs8bmBHzcQXEHhZTIfiB9A6u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qNvRlixpb6rz8TDmbdBCGJW2QdwOqvBBBYJcCF9vpxL8P9QLN/3HUmdEiFr3PJjrNULC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VM1WdsQu1he5jBrGYa0Q7mScpMIMnmDGgYiQMKtbi1XTnPVTKfZBjCul3O7NfcADGtQB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ROEC4bFY1VP4fEl64XFAat7ynXt52Qr3nUgKFUYNkynUNEd/zzCq053AE3xnqXq9G0jB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GrixVNGccTYCs3/MJqkRR1xEbxV1Y3CKux8RkZBWT5jl3PutQMWbAuoILXrXcGjgvu5R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eIuiEg3FXdQuCFtS6OmRqL5HXPUeVRjD3BWU5fBNgwv8SlVz1xKCBfaQ0uysELTbRwV+5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bahWbY3rqbnSXcuVW+4WE5fiUOA6SUC9t54h9tVmZli2pQDkKT/ZiZ8PUVBGEqNDYpyS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ZgYy5g3k+4JQGuz3AI0i7qLQAU5lVWUvDjcpHVP8x9488yxrTeyci977I6YGWOPjIsUL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MoIpbmu5wJBaVWe+IQq1VfEoAMisYzE9+qhcq+PMLPV9sNZODVS5VF1mZw4uYoNDNwBX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yqj7mesEGtJ3Pn9oYAfmoDGt4lEDbmWs1/cst2ecxwWB8SwTx3Avda0xKTjH3FwGslOG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zMpTWE3zcCd7ul17mZTZjkYnMcbOCBwLovb1Bwnkdc5hNK3t5dxvJorWIlQKKCfOYY60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25hUNLS+GuYlW0sIvp+YumNLdThYtvTs9S8djk3/AOIIBCtph8S05jNS1sFNN8j0P5gt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Ycp9wGVEG1zxCc6RFW7GFpiWZlcj4hEpLsX5DqOxOqAVe7rkhZwTvE+ZSAsVqUJRg8xf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ObPqUnZWIXQrMbespOPZGFLSaY4Wt7K3BsArGNtEEfJpLwkvChljXqO8C6riWg5S3Ne4E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n0f9jKkUIGjkPhJgLdNdNYfNx4TlQv8AypWsMBoG/UIGKzTu4iVqlFepausN7HEZagi8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EvBMf6/Scp4Y0HEaPqbauJviFsmuiZ86xi3jVEajcyVQwNblN+ZRTh8zdWbliunWYsvj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o5m2WsZjQ3cumai83R5lDHgWbYOUHqX5WwbaU5nTBuCQ+Lip8BglK0mESALah6YQClWR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YNhV/ENqTxEZ1qlgk98ynkQNnHia6kMu+57h2QcDFQD+IQZHqL0DNCD4mOg+EQM6Jjhl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L36gdtS9iTVWXcyp0yBtmKbB0Fx+467CCLnEts3LShxm4oGQscavcEorWYp3ri4UwWkNu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dKVAGGWKNS9dHqK+3zFS0eLhor6eSZKAtTMpVyeCncLODs6mwIIaCscZjNqGN8wQ6AWvM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dUsuBqXNUERNo5hFtUXUELKslC75wlYGStwMTZ4iO1+EzxBbt9R8fkYsJaoYuaX3cADm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9x1It74itvoc3AKsti1HHDBfhBr6gqG0HPEqY3YX3xKkMBf3Ltic61K6wbxNIb4iQMit8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Qdy+KJxeIrFWhmqxKLdw2SmO0Xvlqahxz4lqueYuP5ooNbEpBK9Tyg3guFAbTGsxXGcx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q3MgqnZUtNj1OCXlZX2A7jVtLxfUoi4cZzCgxiWC7ag2yrqUwNDVEsWo9xONz1FKdxgQ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51NICYzzBXtuzgjcuLqawbfEqQWnPmWoFWdymKCtJAFcg28wpR4xzMIXzG3LSA36K3Mp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OZeq9PcAleeYRYauZqpobfMuF3aleIwgYS/U4bxCpwfmNJyb7mbXOlnKa0wkGGnucA2O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rcFOA1uIcNXEBp36lHb6ltveyX3+qKA1V43Gv/xgjKOME1LoEx76mA68VKzMxs1jhKgk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3W33B4EcJpqVnDuWGgbTzAvPwpWbrEKrBBz4Xgm7FtX1MBmKjhmtzgXhOYoxtFRfNwBE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pRriG2dindcheuZfTLVZvPcK3s23YPg6Z4wMLXxBYr0BrzL4ic4Cu0o9ldDDGD2YaYD/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fEzUgbkKGCUgXLDlVgg7f7i+g2bl6eTqXzZ8UJ6PUWok7zEHLzUBArcFIBUz15hgoq4Rl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ghzDqWAHNQUBpj0MszABGLJwBXFw0FPJ66i6OW3iARPcYYWNHmCNdoX3GL/kajU65DOb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a191DG+A3A5U9RITm8sbqnUSpsACzb4qBaArXHJ14gzm840g/5sMHE7rUdq+h5Rg3rO46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IlpinqBaPxg+JVDFGI8zOIY1kDv8ZcYp4ZXAO8yrgDibIHxL6sfmDNt8TJBPUsLKnEVz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ZBa/CKBauo8txHnP6gG/SUQbfUGBVtxnL85lRBNdRtlQc5lyhx6aEuCx5IAZF6uBPkrU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8QADSJK3R3cdvlBXqYjuBNrj9SmTKw2j8lk1NPEo5S1sYwlV08y68mYBUpmS+Zkq6j91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viJDn1FBu5mytdygFWHcFFh9QxizvqCgq3vqVLXccobsa+poOD6gsCqySiApcn/xy+PI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ANZ8S8cFyXmrjYAcvidrKohcaBsfdxz6BsPGZ1NJiOErJb4gB2ZVDs6iVFeG9Ri1axuF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5ii6LIguvCONTL1VPNzYFdxhFaR+yMdANtMSNjY1WoosqhVx6sNgXFwWlu2/UcK8uXzM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eJTQOLZ1AOAn4uMmVWNevBgYgl60RtqHxEFw80QgEvzBScj4lG7rOiuIA6xWSpbFoncQ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kPVambQz3CDQLCGti+iCxQIIIhfVbmcwrbeKlP8ASiNi23mFhNwVvqVuk+IlK8lIPY/x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o9QlMypvuDVcBWPEsUE9RsEXxiFWPihds+pjhEzZAxr6IsCFvUDuhAqoy8ZgiXbCQOB+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D1LksZ8SiyleDErsqHqDM3OmDpgeiJOGHzU5gt+5XxZXEvoAkCeRolw3lJnuahoUxcC8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FebmpoiAPQMEab2SpBzqEaAkAaCWcxAwfcaFnWIAcL9QMMK8QSo16mAaPJuCgKBKCgPFQ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mkoUGOKhjUH+IhFAka/UuexjyM2Kzx6lnCqD5IudKmy9xIt6QA4O4HOrF2POMRrq5mse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3cz8VUcw7jK2cLuoCMAo8wQbXA4yP4Y2E1h4DcsWdMTynRTg2Vi4wEKGfY6gtXwsNj2QgO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VJ1Fc9So6pjY/hlVpBTDryQ6ErycdPmb3ywYJLnqZFf5l4Bm2tOuSBSoBF6FrlDvnFth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omTu4oyFktfHuOy/iChbAl1iDCdZlguS5lhwRtxyFSiaH6S8AbxGCNrNzeo4sqKJSBkjD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HcbAaNQaBLxnsg8FxuOhInsL6iF6AK+byiSEhVmxtt98Q2fQvGhAGtIWwtHg2xH0ADSF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x3DhlTPuJubYgUdDjxAEpxBYvAx8C7OZYaTBmvqc9H4nIUeoiqqUBohWmGKS7uNblOhl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iYD7jQ0hXMz4vxEJdNbjjkGXagTAKFj3KIQLLRTuie88cygyTzLM0B8RklrxMUwvOIJD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Ra/xPmOYCusSwo4EvaHefMpqWswax9RC1i9QsBnZiXm8jcbaBxAKqKVdzIoYWZivaG2V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zX2xMRr1CxBj3GmbCVFqfcaeuYOMj8wnY+dy9w/cpaXxczdCH9E3ClIbO4HZ90wTQwAt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Yu5Cr1SFEssNj8Eyj454g2UI9kutJx4gBNYJUnBFiAOd8RwraU+WLTemKjRyk01E0Vgi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S0SZHmFdMHEW2a1S6mMViCXNs+44wDhiANI041LFwZlzuuSGcDpnZ5htNHmoxKPEnUHw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UbJQOJYWy2OSOobTxMbA1lCKSFJUsLhMQVyYG0v8ASZFaqV+4wNvLiDwFEKJgDsxG9AIh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bGdQBVvzGsFqfhc5xZuphkuVUsvxBKtazkuGjnqClyNaloAI0+pkpnCk5K9S0/m+IIBm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4zKTd1jD/ELvF4jVBXtOpQVD3LC3g3M9QLthGmTMITI3yOZaMKHJEI5p1Mdc7u4jS1Aj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3QRvhccnULKH6iGuEG7LWY3Tp6l3ecxdqIkaNa9wAXlehYBrhjW1OpXNBvRLsW8cVuO2r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23uaO5Sxu9Td574hzRCga9Rl+eo4HOJYrQNxGMDZmVYrxiWxmYfT8x3FF1UrHN+XELWZ3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2G5zGP1L9bdQpEzYNP4i3s7iK5MQ3eublljDhmSQzQ0jIvTDgli1lUqXbivlYbpkGWoA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s0dzFBdo3xRCkVFNSh1bT5yxmF1b3WCBai21GstRTBpDs4jHJGDw/wCyuFI4VQiZH0zJ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EaH07SYffEzCQFHFdh7gvYryAPcXaBgC1xRwDYN/fqLVIYMH5PEQdazdYMcgG7LoQFcr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pTqdBJnRL6SNV8XRVuLHMsxquX9wyd8xr1mN1hniYq6zGn/Zhs3CwO7IBbGiohKdzyGJ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SgdGGpSgjizUopKLzKlxmUwNOpk8lE6EMRYzThEXjS+N1Gw3+zL8oA9wsRploCU81cQhm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5QkuzP8AJIvcFmJo8fM3TCGzWWr3HzOcxEjS4VCoSuDu5QAgWY+pziOvUUOS5dP6lWz3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8GWNEsFXczrwag88zbefMs4ye+ZV4GVKL3qYePGYfIVEd1uJaBjxDCsb3cAcUuLVbcIbDB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4y1njWoNmY3zjUSAMUagINn6j7AXEsQ3q6grxznBmCqSruYAERruJqQ0cMq0nLU5WA4w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Fnvc0X4FuMKZqhzAzixmFqvIu5wrCxKXcD9RUiL8pvvqFTUJ6JyRZa9BaS4C2wKpHNvnk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qC5h+KjvUYBiQGkpRV9ImxubsS54dZ5gWe82oCVA/wDsdwpEeq2ocwdoOTMA4x3AEMvP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0mOsxOXgRsoHlQiUDkhoPKVNFQtDd1pAaNaWr9xFqdDiXxQ26WDsB0hTQDxLzA5u8REJ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62HJZ4gFppEUlMc1eIIDypEbQYc1EYxTKHJNLrJJg5VFn7jVFcNR3iPPP/wyJauDXmDa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JDAAHR74gTCTSNiAdeY4FDrMxFnF/wCxdId8wUAwCYNnF5Jaae1x2vXggbTJ9xSF69wJ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vERW21B1Z95x2lbjipcZuCBoSldHncEaR6Tcwio8EtP5JWGQ9cQeqG+HUYwucVBBV4Wo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K6hoo4iHLaUBYD3xFxuTlZlLwSzwl45iitu4oS8O3EGwD2l4Uvj3M+783LTFI4ngOG4a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BZwvYTkNOZ8l3MKX9xRZn4JZSLXGInmvF9S9nbBzHcvBivqX7NuoLUNvNDGmmNRYpzeY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SMagmAxFzHWmWPg1HCtvELCx+ZUyNxYnnxLRrErKaN5zOAx0QReSJVjjzBYWq5gANrr3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cVL1ZM9QHAEw6IzylMGkwuJ1nmWSWCqDriVAWiscIRuCKvviDCDBRs/4gjKEc3jj5h2U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GEtef+YNGgIvfP8SjWkF+KmvmEGFuzarP6mkTUmL4ReNkrQHr0wRLYRbnu38RVrHerDwy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vjgtb8q5j8xyNae4LNmsRPiTQJ7OHpidpXIpz7lqKDka8+SWdY0c+bNS4rekXZ57l2Sd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JhuD31MwDi/cLRTVwHC2RXhuHg2Q8txopTLEuAzCo2hhlMDKJ+IOmsFckWilPmI1GxYd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F1b7lhS8VCiFujzFikrpAIvIL4qUHdMrkdLG9ICsutPbbAPjUKUTbCp08u237hrQGV+K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qskvaufzCKub1ByUXnMChzChjiJ8fMtZs+5fMe5fYr3BLtQYeRXuAcpAdZFcuq07YB2V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XmFcipZjSHbmU7+4JTJDKC+TcohS2ouP5XhlrygSxUT1cZwB1OAH3MshuOQ5PvEGarXu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DQC9XDIGMXFtAiqxquYqH21cfJHTBwRK7gnII5kBc3xBSisNu5bgnIiDBb1ME/ZGOABd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pXm6zbKgb0JUxZYdRq7NgLYwFqvEb8r+v/mpKgJ6EMNygDUsGoczJ0yspB+4yOCHPOJT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mGKF+GKC/Dllag8n+JibYwUYYmV00FzDCt2RWFTT05lPhfOVzFo3xAhkVQpCkvdzJyZF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9puoIBQYpmgoVVXC6oSlwELdvV9oHAXTqLZfWUl3Jw01lJeFh5Jekt5mXBnUAUfCxDdv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YDW4VqMedSycpaNpOHvQOc9wOczoeGIdlApPEwZzcPqYw60SgwrTzAsULXcsKLWcB5l4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DV+5XITeUJLTvEAIPYQRN5qgKfuK9+qJhBXul+LgdiugU/dzkqaxD9zkvo0g9VhwrG0U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YoW+4XlVvpxekOj/VH5aeCAFlc3BOsDog+aZ22Rw2DoGppHyX9RjQfLjzP5sPYc4pn5RE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lg2wOo6AO2YbL8v5gpgvECVY9xK8fa5l/Np5h9W/Ubed8R0nvuPgdq8RXf0QYb/THlfo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SOjRGxT6giGsV7pm+2+lMmjXoQqqzzhlNyHtMpsyxmgwZOpSyeJmRt3ACOcx6WrqCNJr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ROZWWVOR0ZYclyYVKhmPkxHvPE7T4YLGPlqyKMXeoXuV9QxCSyl/1FMq3hl3+bhy0Pcb0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T+MX5HyRpy74Al4YfkRBkSxf1K4qnqzUTCsTTU2AVslgFCetS0GyxZhPcXjzKnaWEez2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07h7gI8qpgeZluvFfcK36Ga6bqISqN2acL6YZN9FVePB5higtVyu0sZpQHa8eIJFVgL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pWND4YM5WHRTw+JQQbDbe/EyCSpDZKqx2xfSRbxEX6HcM1XsTi4EQZ4D+SZgyOEwAw1z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6SxaoGT8wgwf5LeahI1DWyO1h5vcIHlAQ0XCehx3M1qAWrRVjOfRhHPjxAHBVhdzDoutw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kJojLdcqhsrgYOYMa0rwrs7qIFW9VyK3BPLnWus9tEQRVW5jmhhHC4tNH3cvcfua9K8t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IKNfpnGs9y/RfmJZQ4nPtq4gsBdt+ZwYUcz5ljNJ7gaFBu7lVusRlZxKGZyVq5zNM2ME4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r7I3Zb3KN6tObluwJ5YqU0e40sfubrd4cEVJJ2sRm1xm42f1ZZhb7hr+iXuzB/xLjlGP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YaXq7qWezPMsUYxQwyNgw2BDoYzbHVXxEKXHSy9Wc/MQYJYbgIGco4tXWo2uC/cZVWl+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L4SYVVmM6rYTmVf+TLq4SjGLmEZaisvAcEpDZFoJQZAJggu9fUtRYKt6zKbCjM0IgucN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8TkBW3LHOWDKx6TD7goJK1KVsVrMopFc2R99mAiWzkLrqE3awHXuVLCCNcv+Zc7O7itX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gzIX3a4TCeMRbgz8oIuh8vxCt83dxRVnpjmGzjMIY8yrLf5XCZW0Vz2MBTRrOWKyp8EA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cqCMmDcyXm8lziJyZx4joc/HUQgu5tNHymZY3ZGO5xlSN6eSUlUNUQWaPmqg4UvDActe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POU1nfgtmIh4Ql/yyiZfh3USWH6YMKj5TVIPdzHmYq++bh3QerJgRPQgMPSWo3R/pzFD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aHwnpbmT7Q3KxVb5f4lDnTZBi9SoU49DFcNPuMKksuWblC0UHiJdQrZFwW75ShBeZgqu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k08S+Q9UR9Ceahi8GUMQag+oFYTVQYyPOCWBgeqhWhXRKiUURdZnTb6IT5iCFCBGri1i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UfKXUNLOsH6hYUeZfPICJ4C+opShW6IXmu9TG5fURZB4Kl5kfFQZl/EUAUdFIHfspKJg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1vd6uVHA9TDvzImsB9QXCK6qZdDyJdhX2yv8AyQtYruDVkuJwu63Hr3LwiEaLxHkWPyml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tZQ70PxNu0MmMTB6uNAlC5esHxCEumGmHX9yzmSJqhbImztstg5B8ksoJAiwTGvJuJSqz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pUyl7u4FyIv2Pjo9QQCglGFxcGOJtRl5cIbXM1sfDOJbwUvvqKNLhWH8R8OwCEPrUGI/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CBLmaGeD6lOh20SMjaVt7JRbNStwudRRTjsiAzKgZ4lzu64mmOMwWKznMfBT5jmn1A0Bc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iABq7m+NuYspnLmFIVeKtmOs5hJFRI7P4iF222g7juI26XL8v3F9cA3WLL/EDKeoCV81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LHzKihJOSD1A6zPMvsHmEgKNicQiwDQko1avHMYymAr+USDl8xTGvzKiIiOh9yrkvmYs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Rl2u+2NS0eEgcjvupzaCNSYNtr0wwn74f2mC7bu24ZZqaiEdG/mXF5Qb6qN7A2QoZCZO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nK7xEbA6tJ8AFZ+5ikdMXXxiFeQgj5ucIjrwIQF4MZgq7biVnwzJMGzdD+ZuAGc4Mp5b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VTfdIB+5TlMmIFFosbYDJhKqIUBHT7i/M4Xg8yim7o3KSFQXmWm8Er3B8KoXiKgEA4y8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Npz7lmALbxEuWsK9ykFpzKBFXeERYRgqFBmy5aNaxUVe21VAXeOYKS8OK7iMBL2RrgAr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uNiFM1LBZwp6gtZleGAWNVfmVsz03BQKznxCBg1sqOFKG84gCizuoAyfNG4qS/vjEs6j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7KFipYxGgnzynmrqKOn3aagA2xcbdYcnUEUHczOQpa3uNc0uKgu1BhDiURqEyuZVAUnyr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rMDmzRLzAaGBwQ63BVZyXC+8tp4nNFvQwpwF96gGnDjMQ0E52iTItX+oJq+XRG6g9wm6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mG1urmTJvUyqtxy4iK37Icp9MxrA+5p09alBFJ5IMtZozNXB1bMcwy6dxeGx2MfO/Mo4j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bbjKzJDr3BeHXKwOgeISgukWebyQFLkM3rq2YFp8sZFJ8pWsT3ColB5RK7U5dIbRdWMK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WIuEeioDGT7io5fmXygfCyuzB2ykKo6YhtOfETzU+CJ0KfeIMFg4HmZ5zcYGR9YlR9jc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N34lGsOLblTlIcYhHEjaNP8A8wullwPr4oEzdA9j8wzH4JdyMC5PrMBg+eAsXszfpEEY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/hapR0QHdniFtqPcsxcLMoJOyGnVtMCtQWIWVvFcQUXduLvcdmOKmA7g2AsPKt+HiUgm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jQYAYrxcpFRdVZzqUItgrgTEahipNbLl/SxqrofZKB0FPSAjXZ+Zf6rRZ9L3UoQYQc1U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N4CP0wQlGu9R4rJL9QGnAeufuYAhMGJ83hjityUjy5pmvxvNY8chSPyELkL5tx9nEBZE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14cMqaKfqGrfiKcblkpSjRFEzFUsidhTHGJTPmIADmrgu9RKLmBZrMEw8y1xqYI0Z9wwK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x3loaqNuLzetR5wL+5Q3yH5ldeRfBn8v4mR4lf0wNByyBPtAfuAZuKYBQfUrc2w/sMFq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fySlaEi+SfMOlUuwHKdiVOKHTfmHWfMXzfMExBzA+YhVp4kRiHlgS1HOYFnN1FC6/cCeT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rsPyQ30eFg9/bcOuO4UY+6UqUmfEQzcdxmpS3OT4iEhGkwSCn8E4Kw3A/MP7BFHjhpRU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e5eCjxeoRwWCf2WD0k+08mA2QMyiFagkoO68TngF4l8ADRcuZeNHERqZ3CAwBfqHnQCs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B1HyFX5S1REqME4FQvYWPDOBDSErFKbgSuXTMgWwsaM9DIIe5+YGtNMLxAOxyxz3G4V9US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6cUTJ8+kvQN+pbFMFk97lKuFB4xGOmVF9Q2x6QvS8eoTwBzHoEeuIo2B4izYVAnIemog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QaJvwxZA9o0Wn4ia+jmKwAQ2kFAKb4memZijtB1FoBjFdwBMBHcKZttiGmh8XBvoyDV4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8RCG8v3LoxruaJzlIhvF1qv5gqgtAhyN4hSArzPCe5SnLMogrzMYYEeFAvMs0Fb4xc8bA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UcfhEgUcUtcwTB0PEwAF9ajoQ41UEFPDOJawDzuXiLT6hIG0fccKQHMeIXbKK5PjcoMO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gtzBQAdRlqPMZAAreeZefEeoKDicAU1qLOVe7I5zxKIFy1FWcGeZkqHG4MFY3xUWhIO7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UT0iba/C4CoehywcOFeMwIgLv3LzWzncAqYeYlkvxZuDchYDCclZitN1vqAFFalgFjHi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iJanivUywcsJzqrIGUu1SpApO4BdX7SirM7l8BdbmNc1fmUTRZzOrrzEi4LzoqtQAxq6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XE0CuYX8ULuNGIi/w1AGUecQQCKlmuKuUJzSBZh1XEdSwUU/6qXHIs/CBrZGBfEPcq6e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cFZxZGADn/I/UsTy4F/GYKyKsaoCCaRMHmhCVCot4piX04xd8j1c3YWrw5ajCWitTXmE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12VY9yxXyWxUUbBikR6vqIUEd6B2dx1Cl6B3hihFzIMvFS3UPzaexhzEODPsZfh1nR+Kl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7LUA7r4iZC11FzzDRfmfn4lg9ait0y9DJj8h3Ba9VryS7GquHlolhs2FsuDKJON1EtAE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hSMbSfaNHeY5YTxcG7L3+M7cr+mC7Fp5H7N3W1gkuRQtyR1bEXHsuJZL7YKVZHMK/LLB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5m/6lw+m4ZGt5W4Y/R2xAt+xl+z8o5FXm0QUXpbmI4ytWwAPzWw2DT5n86QQBS83Cocl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6jpH2gUPmGU1cmrlZQv3F2sNEa8UPZqByC4Tp7uVZu+Ya/7xuZa9xsoMnFLDBKvKCCj8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37bR2m/rTDrNXCuJwxd2oVtB6gTGphe8OMw3GawQYhN6JyYobuP0rmSngb3aJeNNu4tQl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PdXcBZy94i6WXio2gwuuYPSkSCSpLipQOfMHkx1BbLw8QPLI4FZuBAu8zsMj7cdQ2eAx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HwaxKA70RoCv43KVZfjEw1FrGcxtXh1TLifEMEbI6rcThr7mpKqqGLtZp3KICuHmIt4v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cpXOIjSkHNcxFaDS/crlveOIjn6Zh53xUGyBDcsVd+MRgLLJfMMTwOKL6zGMQrFxSzHt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Ykw6VSsg4RgYNyhNEtGim3dyjkN3sgkjQS3bUa/NXeohDawvRQ83CYqpxHaNi3yx7A5zL9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6b4g8BxiFaARSIWqvOXiPeg4hAu7NQcjh8OpS1Db5hNUxw6ljQp9xjTHUpZtWPUzpUb4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rS9y0LCMCuc31CM5u/iXwYTcEo5dgTHW3uKKGKvzLBobz1KDZrUbQXvMXBeI31e9R6NZ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EU7VMQGLwZviGpZNTDNGJYYy7hmMpozJHFQbTYdx5BLOIChWJRTR1EDVZiBVbtPMFOKS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hs2u4lttqfUvsH4ioDRzOpGs6jEh1cWna2VuVOVwMrphYuRrjqV0NjcQnqn7h6nJM7Z4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RnzNKPVbhV/wTDHJEghhlyq58IZhS1tqFUUPUAoAo2RqVVlw0DO/UbnHxUPFZLuAdMmI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8QF23XiDAMUH5iHBVbhEgapO+7jtOIhq3j4zAucRTZ48wiGEbhreLLddwlm2XfIsEIoo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bzzGoD8gmBg7+kJcBRFme3UBZoxaK/mUq3/PmEaRWB+jLhBwMI6msoXTB8iRXUZFUvWK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Hn1FxC54BMNIdskvhUWisH3AigUrRc1rS6u/zCRh7mHCypbYzPNxDUdWQzxvcNOY0l6b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uC09ZJv8xIgOLgqc56mwnMDFFzJeeiUKchA1FfmZKMu6Y2IO+orsvnUxogBzEnXgcnfz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V5fMNDLxCzd0Kq+6bBd4lMqcQ6EO6vifxCqMGgd3D023RDKuALgpYRL+8wvEwEM2+YA5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BSLB6iMT62mVhxdMEqmB0wUntVi+bCCFPtCHCHUcp+Uc0KbY2g/DM2xXxCaUvHuIN78R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izqUVRSEol+IGgvmZoQvLEgGjUQbOVjjuJAHPTLgouHeTx/5MqXW6qCUPkFkcg9yNzui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mHYbA0guDQuHzBsG5hEOc7leExzALxY7YBVm/LBeEOpkbPGAQrVKguGfEtzfuIN6marA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cRvi6TAQcObYZOnZ9y2oKcy0aAilIV6GOJWCiziDfipIl3lALlBsMU1M1fSzdxewBchV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nzHACtbh64NCEHGHsBuIwFt2FfiZuPbi5cCG2abhzLNr9MLRFNA3DoOGBZzLsgXioNS0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IA4tEoVz7gpLtmodrgKioKeX3G7JlCqfAuFkGEDMuE4ShjgSrrDiG20VvcrUUuWNQA08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cQ7s6I8qmy4lLNrLGKhj8x0yrfuUOHEq9mpgUjzBgG5kiAzOI8GjxuIFslQCROrxFS/DH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am64l0w6cuJQjZ3Liz7ilS1wKyjG63DguTdW+oAHS/zKaQ12k9O+IaQrANPVZhzVxxVS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YzXBmFFUXziAEWZqJ8K7YNK+stnzQC7HuVpcQ7ZRMniuYrQQO8Zg0tYlFgK55iNt/Ov/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bp8sL7S+ZSq3yTHGeoes7u4htvj1DixGiQZ3e4gwhDaF1Nmg44jgLlo4gqq9sw6EHARa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JUPqCt2ZxEDCr3CWinthANO8Q8WC4pWYTO2Uv3Gyt3OZQu8cQA9/zMmhweYix5JSixmYt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eYgbLWELwZvMG27LiVwE5j9Ro3j4gq5LtJQbJRcANnzLMQKPlp+FlFKtlcw4S8L8RqGjV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l8AZZePgg2jwdfNQ3V9Nu+GfzKBzOFfbcp5R0K/Udwfu49bHoPxKXb4lcR+5jo7on9zk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gsHwGWQnhD+l/qNAA6F/Nb/EykNkA+4kCrVjDKFpCGbJjDI4jsmXUe2oYpY2W29wUybj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WxeZs1Bo34ZgpYsEbw/OYcphmG24hd06qY5HfM4BeMShZlZ1HTm2oCtXS0k9dB7PRrfl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jsHg8HzAq0YUQObGZZU0NXLyjJ4m6zepYYuOvHUahWZWqf8AiFlO+pa+oii+Il2GpsV4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QiogrKdKxakMQZO5jWAeoZQ3Z9wC0F7RIKCEPzCxsrqZCn/2ajXjcvQCvmBaz44iqW5j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Vgca7isCOFKGVOhcU6giMGQv2xKBt4xCWnwzN+p4wS3IuSmLiEuFQ3VSoWhnuVcH5h3K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UGlA1rH9wgLLA1fEpUIaBvRK4cQBzGPAuDMqihu9z6B5GURAU1FiWyd4yWy5TUwAEOe4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Jq41BHtT9R0VXtmtfsf9yyEuimHoeAVHtkZWn1EeWIqM2aJhUq8fmXvDBxLeIE3O83FF3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uPkhdW4PWlrsDuEqiLoyylsKNfMTyU8vcV2jfzGop5vEt1AdJmDapXliaCnCjM98KXuU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qhxGXnuDbJiWetlY6lkZO/uFhG4wEAWUN4JcbxXmKK5lBhN/EQZ47GIi/wA0W5BpnHEN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elQw1UzEu8tMbEbNHLNVwhMmJQoLMmIC4uxUCqMuPUXbtxTab4qU4ucXKr3Y5icqViUH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VYjDvmODm8fcqgTJxHNsTM6DnFQO+OZRLrNPuIaES+HMEKDcACFNMxfLGwhLqhwcSghY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aYLSiuoq5ONOo+qvUMZttYtQBiefyIisX+UG3T08xoMKqrYWrTVWRTWeuqg9BX6gtDHf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IVoqYsA4calbI5gwQNantmJjqvmUuG8iQ9RrEIwmMzMyV6g8hTmprLfPUc5NOYKNOEdt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wDcl0BKQY7B1L07/AMwDlVxlNOvMta4qNmtdsNnFP/yjRdlRCqCrW8R78glLsB5hItUZ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Fq1TIoPmMXbWtQUN8dQjZfq7g9rlKhH0I05F8kFo3GSGOyZsENwXRfmVuYMZQ3iEE0FRd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4gHLavbk/qWw5XiESHHNP+ehC+VMX4bw8EfBucx+hmWNEYMr+X8Sksva/hX+IXbI6D8E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FZ2v5iFYvW/9IR8Bh+YJhOs39yjV3Y/xCB2qI/sg0NdKifkZfwNDC/hUK4YEL8k8NER/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at9hn3FkoIzufwsmnRyNxYxiXBFq7gFpxAs8zjiVWsymrOYo6qDs3EwcREBmo3q8VHGS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1Lwl+IlqOGpw25ivXfUQ9PCQ7fguapEXAVHDdDKo7/mVHXKOpU6YFOymb22Ba1JMjr4l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1GiRcDOYsFJ9wTuhgqXQKI+IACsL5mDH7lMhTuMEDWPce0VBgMV1HSZruAHdRxCUAWcnM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sxES5EcipRuBulChtHiLSYrcVNEGsw3bOpQYH2TZADjMSqJRBaUL7j63eXcSK1cFupeK9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yAMQiF6cSsNpCrlC1F07lt8Vug9swAGa4+DmVEosIx76lqK89U8ufUvDUKw0eJmTSYt0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1Me45EIoK00dnmUzUwcW31KMmxnxAECh+I8AQco4VD0NxlYcui42ZkAagDFvEvOuothK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hQsPUuws2nmUCgxjARTiEgZg18hqE70p9wBaY29RYkWtEUmWoAH1GJN4NvcOGclJGDBS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Z8RuuxfUoFKBNACsWsGqHmWa0dSrNuDbzDs+6IvDxB5GDjmFgbf4gDAQtdxqGMYIMFwz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jqvA3F5Iu4vBQmo+nHUcl4zqC9/mG8e0FV5XxApla8PhBE4vdsWwKdpnEsrfMUsrzfUVG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wLYuFMc8lPEvamLIXjMwKodEAqA8HDFoAA2RNIAdkCBbu74jC2HvMF3V9wrYA6lBrnMD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Kzip3FzguTMGxUpiwwOBqNoA+/1BRLfvUNAdqlftBSOJeNOe5xE+GCjm6TiW0H2DuUvi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lLETPnUsuExxe47TQyxVEFo1gxGzl5qbWgdzb1qNm+/xAsN0wMr5mCy9WMtWsvnmPQtM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XhC+IG1ZqfCDiN3nMsB9Q8aINtKVxM1w41FdsNrniOAsnWpWRCoJWGzbAYCrxXLFQK1M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dIUSpt8EYvgGCpgAY4YURrWcQTbFzKjZxKEFuoHyxeJixbm4Tisjlh/yCmyEDRVdwq+l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GJTp+oCpIfJsh1UBdamXVxTKL5vcr5PRA0rSVcYdS0F7tbUS4FumSvgYWXJiKGMQ/MBq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I3ZXFoQ8/oPuFglMrtO1YUBoCWOm3smKUD+4oMBcS8/MBq6w3AUwHcB0anJGNSwR8OYB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al6ltu7DETGZwJr6GZTHBE+1McAtQuXqqRKS7b5EjrsL+b2+Zeg6b3in9QwcsHB6fzDl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xDjVzpNMOJZs43Gmzkgg0Fc4iHgxxlWeo0tG9yulpHbGhFFPjkEYAGuIFGNxW19Qq8sVW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Rh/Vw06qQ7csQK+SK8st3LGqHzGuKPcDg4hxPLxBWf0hAdWXPHPbAHZ9RHC0BNlMmMxE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CFgklUDLtKjxkqaibQITBauokI9NxE4GoXQVuCJYPiILJ8zUM/UCL8IiQ252RnRsdw6Z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s6Q3pcC24MLjgOJcmgXiAJ6fCLW47dS3yMoTB3FEC9DmDKF8V5zLzvA4Pt5ltaPNvK8R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Trkai38wy0xvtYSer6ieyFAMvbFSblS18ysReUuvc7aFrV+UIsAvl5Zl7FB21LmbrSsR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MYBq4NihtLkuLqgBu3+Jn1WXStxIxVahUS1TmV32WpvTUEya8gvmARWLordvRqBUM2s3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iS5MsSwgYeZcYGjyrsg1WK4p8wDSxfjmY8XkzjEp6dix21QYaWYpDAyWPl5mGdZQrmAU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M50TQWjtKSdNUkXkKzTBs6BlG+SAVUL3ApHjuHA+NjUZ/ncA65GXYcXcSja6wGJJdV3H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zkv7nUD0l42nmD6wc0iWYR9kfLXLq4ZLkta3EiDYNHQeIpBg1C1QXGcwcipjHMuAF2p+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uPcrXY2zPiBCks54gFo5/EsBXFRHaVsg23Sa4slvg3nmFmzNcy/QK/MStocSx1vNNLCI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yqwYrOYnAMHiBSJnL3qEKBHzZBtC7PCZFNxzFzmF4HMSUVXipStErrbHaO/UZYsHb3Kl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C4dahFVFPDBIp6uBO0XnMWM/hAogwEqycW7hba343FHKvJEGr0BqX7V9hLQ+Hk3Kemhz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DwEFOcSHhWpYckEgmoOxDNz4XzL3ArENHpcTsxjcpguJjgi8WHbLahcpFDQ8MvNE9RS7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L1mtQRueUWZfMNwX5JWSyuLgKLeiFg3TVXMyqeqicSnuWPaHcOoDA3r1LmJUSwF0V1FZ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e++oRjeCUpkmNR2muJUQ76g8RmALov3KDDjOMwKP1KXOIaY74iTVSlAO7C7IOnTtLqtH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CH8vMqaUVxUDNuP4j9+phb9Ryvkm6bgV/EC6N3KHg1M01KYXmNG0mQrT3KFWzmEQIeGpV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VWeoU2Q1ZmYnXX12QqVJdKXQO1WvsmtPivSXh+GZxEH6YqP/ALlrD8kuSLJhv4YPn9J6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wWoHbMxLlBtXqB4bYNufmEcFLNRW7GqjUtwdQWU5zU4jFxEadQNNVCsqQXH1Zh9R0tpL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4PKF8gW4ixviEI0xlbBeICKxgx3KegqMBdQSiC0Wcxmgq4i3m11D0pQ4i6CGuEEAOEIu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AI8ECpT8QDKVcEzzrzqA4FZ1UfgEOxp76hUV2iRAaqHQzijKxWwpGCmEiF6j3JWCz+Ix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srVYEue6N5a+OZXuZmoX6jQE02r8sOFlgC2+I+ImKy+IHrDexYgHNwV2+ZuUcAqo4Mq8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9wErkuDNZjzF2+UZm86fTzBG0AtzjZNPLq3KI4HEtM5Yx+ZTP0hiKHVQAQS7auNV8sSwm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VpnEFG1hhto7qVlezaW31fk7lJlV4lh3si0KGei7jamAHuNOjanjEAUKjySxxWJXhKrC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w+NExdZLk14nJopnhipaEoj8Rm4uc78wV6oZsxKeob4P/INRvixqAtfFKTYlbISWsb3/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2zphu2vuKLLFdw8sfgiIRDqpYRGrKJecR2GYLWfvcpqulLcvjiGAe2ooGxmGCuklhZoX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toYqDqjWdIow5kGoSgKby78zom/DCynquvMa0GaiHARkwZkgab3HLWxLogMlFoTJtYvEr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ZFiLFrVxo405u4zJxvEATKQrtiKt6wZiLX1dxLJzqadW8Qppl/cUAziNGS+I8Td13GlV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VCr44xBcXp1e5gbxX5mCq03Dm23wcQbcwKaqxOIGmP4icpVipxNxmI8C5TSFfqI0W+I9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0q5kzX1uLbq3GvxBDhW+osCqIlOuYjUfcqHQ89zTHhg+KJA0A9EaVC83BbhxcqhGlNRC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WR5rmLZBSKgM8h4nTW4i1OLuIwuhv5gtFO/qCALRwTMBose7iPbqXZ57gNoa3UQDfs5t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McEz56LI+NI0mC7xxH14aHlFS5fcdimd1LfLzO9Wq1ABo8suFjPLFjCWDDZT3KxlTuCV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5CviFW09x+/ymgWPM1NQ65eoksCjbZTAA1iu4Ax3XPcbTiGioCsYeo+iErPUDvEQUMw0f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Nledypl0RzlhqWrxHAsAlmEjjGZrkS80y7Qa4RysVfE9Suly3sWxvj4Pio8VRtrPb/AsU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lG75/ktmcCLeDb8ofs2KPgDENKZvnuBQWhloNGInBX2QloVhiliIQiktaXMRGcHEtGzJ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uIzFzha6n3qXyDE1ioaw1LrijKK4h3Hhh4ZWHD5YDY/aWih8RqsiL6bGMR5rBc3BBc+Z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e5WhRwYUBuq6itblCyQEQV1ED0dRd1A3WWYqIcYj0nViMBx6TOV3ogqvnAUwW29X7lXF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gKNW8TKVOTmZbWWq8jEykV4ZQsCsNN1teZe7rQyHz4YBtW5C/ubjIpxNI1kQfmZWJlyP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07KtX5cywS5ohzJ2c3HmIcZYBZ1UsgFQpUG20axuB7zms/EYPoCIAlZvd3axtAa7R+pf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SwL1CRcRi+WX5wdRwLhruFHJuW9epcbruaFvxmIVmr8wEUF+I41V6+ZoLddxKt6c4i0D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R6jZF8l5iIJ2T9Q7YIDPiELyCxXrmWTHgpV217l0iSemCiLOzKQ9h3KDcHqCwx0OplgqY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slpKE5t7uZrUWmglzkFxEEjZiA3l2Bghhxq4QaDDMZvC67gpAL3AoLrUZu1eKmeOYApq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+bhiWQq9Ylyqx3MyMeNzkpbcYgFq+5TQqy1v8SplqFVa7TABb5ioIATR48eYpGxke5hAo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KMLtWD8R/IG5ZnocBy+YaoS8uRgU4XTi4rYtpi1CWjTLmApgDm0oDD1A1GXZeDDXULiG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dUylwZzl7jS27xRMCAfEM7F+dS2xDGNalgv4oTYPki1BFiUEKNDB4beYlm+56HC4o20Ooy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tjG4JzGuovhO9ZlDYfnEspcziGnhqNQ0OC8stNV6zHVFfMQQJXLcENBYS9LTFTFIHkng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ujWpSKN/MsFR4cxWX06hFASAwAOallvmolFlkoVFHcZXGksIr0CJJQrPcIFQdSitLdlR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SQ2cgNxl7rZAQCiUEMCRsxXuDQrAHoit6dT3ddQB07hAQAYQyhcwYbHFuYKImeCKwG7w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A1dVA7rbKHWbLw7gjbR2Qcgf4gWBktqWIcCRdzO9oqtVAOr1qDYJLiJeopmQXjiUmNxdg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+ICgHCtPcypLKVyEGgAGClVRwTG3F5l2G5h6vMLtYTuGzEN0yxaPMc7MSg05xDIsYm6d+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8xFcVV21EZxfEbDCAgv1E3j5iXviYQqga0wUvIleSWXVMOPQ7JiKhkQdBn7uaCqKLvg/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mJ8zWqvh3+RPkeJ5wwkU2Ysiowss4iiKETcwZTDMDYKZdN1TAUGFqYMCqlNwhpfZew0f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W/qcTV0QDNUID0LglTTptlQ2EbFEywrMZ9iDyB7l5QPmo8wMFv5YaYkDot8wshY7ElqD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8QBR8Jd52W8qAKtr3FrOpRESSqGULdwUmq2kUkGEec9xuWFQtgTmPwe4JFW6e4/LPqYIl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CbD05i8gucNV4jyMklvO3tuVEBazmCkixHHr3FxTUnaBjmBXZELEIrl9EUDA6Uv6izIY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0e4QoLKtbjdkeoJH2viIFvU/mIsraUsYGiylAdxhDQxt8Oo6RdmjMC2lxuCAIdLYVKCR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CXGuhVfqVVWCsTTC0LQeWZqhZ09Qc4XqWhA1UuRwQZJdEeyblZXmETbGmYImZHHiXEJ2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GMm0m6tmzF40qtxSS9VUjXEttmqy0v26WyPB7dWB3cC2Fg11Alor0gAYssqFIFA5jHA1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mJpUZ4uFharqDW9Na6hqlq0i0CbJatVNJdwWqhO5VBbiihwspWu3uWIcK/iMAVl7S7YW9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R0JVhAZR6K8LHW01xUCaSIZE/iUgAUVvqDYNhW9xKAqQEgKcS55UYFqohVaWqwQoAHOl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ArJ2w4FB4W5r2c4itWcW4idm9EAXI6Y/0zAsJ4EBF1dsVlRyZnaJ6wwBgD1K9V55LmCU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Ey+GNpFCZQoPMEy8gdpKi6LdxiZsJEgrMwRKDWc4inVXijBpZu0zBYrwth1twW8yooob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E8QLx/mIUqdOI+JAMwbVpUshTx6lgFHSPMpu2HqCFFBvMLW4OcysCY8O5fS2fmO23l5g+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wUvMbNX8RDyencoq22rBxeckAEDUG2/0lK7dVHNoPmJxSlXDZ/JhZtt7lM0vUPoSlTiX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3FTSqplUbBeljr18Ja5FYKwQlbdN8QdHCAoMN+p6E3AYMNJBlAmbO4Ea1urhM8he5wWo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S9UQQsv7hmnUSm6xzOQp4MI1k6mFq6TEDi3ZEgN7lV0Oplwgu6xK5HMgu5bT9wWeJUKl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NU3c0jAUDZQQuDUUtLT1C8H7hSbEySqFzmGwFG7sjXLSDinMcZ6mhTjxPiVwxKNzLUG0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jhCyWVg2n8p6+KjodOR/N7+WPMqB6zXnCafJDzC8uX/GdwaGiix7jLRTzAypxiKyXmIy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5klRl0Lg4cqVtMFWjggasVjjkfNvxKrNDwy1Vh8RONfqVzFsp1Nw4GYDzNb1V36gxIJc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hQVFL43DbU9QfOPFQ6GlZdsbjG4oXgyLUeHlqrMx+rzomBMkxHXGBn6mBvIcxgCLAunu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6xcAB3uXbW6iFlel4i00C4gxyO2IjFMJxH62jCwrsCByJGdYm/G/iEkBO6xMgI82uorO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NMV/IJZqT+UhGx1V08QrsrbV9RdkV2K8wTkGwYxxG7NNLzvSN4wdo9VBxiowBWBBm9MF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CURtAuAvdRMEtQXxR/EMLacBGzZ5AlV1vomUk7JUwrYFSioCPY8RmqMyrlVWWwV3S2o/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oTChYcXDEaAvyEOXOgNrfoikFW1f4hk5gyMrOLF4PL4lgeiCh7XloIFNSEoM6NEZHKll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imZvcG/LEBRZg47gtexwHxLQh1rtF3Oe2NcwqYDCIFVh8y+iViziBmvuzG1kD8wW11ZK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0Oa8UxbSeYYwp7lQwvDGOr7RBVLxTLNdNkKikozKrOLr6iFoeDDVwGrjw/RmZah7QCyw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2OiZoaqAXDMS2HkleCTFhBt2HcSXiyxuAYNKP8kAiVhMfiCWuDqIwCPNtxbkPiWYVjub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lcR+O2BYHhi2vYWLdvMEdSWMLL75gpm7YzHheiQTYVuj8xFjx4h3NKgF2L+iIG00Et2h4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2iKnRsEYihK98QkZ0KRLRkrJDoSioRMF9sKVw++IIvjmBS/iGaLlqyG9H+4gKpvHqVHGc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qcqvWbJRWK2eMyhrergZWcQ2h8RGChcSy8XmoVihzfcatIDBhRz1KGAIhpAOYlfZi6l8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JtZNIUlAxGYUYq8vMpKg+pn8X1UBBC9wArY4YYUvG5ZWquEgK7NXEA6zAfExDCIoWVzE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L8wUqL3CzQMU8wUtmA/EG4qLt5GIyi0GmHKdfEodjRi5sHbo1HNVzmKxfNLVWrbhiHaM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niUUt3LWReIxFXdaThL5xBVyfiLAWcBBsqLxkiJhG3BMSgQo49S/9o1zi4Yxw7Issex1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X7dzF3X5j7lYAyXMCks+YkSqsXJK+YWNFLzLXYtETjfcEKy3xNCwdTax4hRew9wXyxcV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IZbYYLF9S7SN3v4JYVUeyPPuCeVax8lM0jQqXz+kuaeHqjkbh2VGW2HCVB8jmZHlGOT9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CAu0ahB2cr1MNQQvxfe4VtJA5WLg6wZPPMuWgHdQD5yhEqZQ2eTqAHU5GIzWN4Hu4ICq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tIuaIVMjx6ggKW8SlLeuorqcjEb2Uy2pzbjxBPcLVUqcCdFt8obYtWoZjYpNpHkI6SXX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AFqtkQiBw1ACb3UQ8dJeZbusl8krT7DURoAzUDhG3Gsai4Q6Wg7WX93s6gVk6xmKsWEz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dKKpSY+1y1dBKO4QtimFSlYQLluJ68leCESngTEWTqNgepmyHA1LGqHmyEo1jzBfwEYF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thaBRTUICp8bmQVT8wKL4pZevDyVE0FpWAa6SX8g5Sk5gj1TTSFSLdOI0mphXXxAdDZ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iGZ4QN56eoaUJxzBKrqBaVx6hWmbrN+ZQ1Oyt91HLJsS0rglrMljFe+4WmVueSDZ0F/UE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uxcsX7eqzD3docwhSUmpyrKSVFZXT0zHonBX3H0qWDOopZ93gYJN50i4LebQZjgy+7l6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1YSsRjSGE8yoUrxcr36aYRCdVAKAuBKwtAuJupjFQbc+hl1bV4YtfxQCKR7gWzIZZddgi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5GFXh8gi5I34NS0MrkZp5O3NREaLjJMilrDB6w+Qgdrnuoa7Y4zKJtTVx8XuIrRxFAEX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8mZTmPJYGDiCeU82maqlbHiELnjCEeNPj3gEtizrA7IvLKShfNykTjgRtj90ybh5odac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V6VVCpuOTtFqqvUqNls+Y4A5cXxBtYr6lGS9OkDyJViCQjeolAVm1ghtUeYsWD5jVa7h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cVPDPcA2DxKiwl9xl4WanDAxN3cNKC8eEIYBd7lgdp7mdcHEef4Jk5peIOKE5bhimnLM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SjMOKq18wmnmoRXkmPyDzNtvcuMHPqLIC0gtf9UzA75IGkO4RbdbruIuKank62S4ozZM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jxDBFgXXMwH/AJDaqbuPS7UZYFU5gTSW7g7exDEHx1G/FKjgNcXkgJCGm4BcNq4IAHeI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buEaXHMeJfECt2TIYt/EUaLQuXcobVVLHyTdBWYsobwO5tWDkQEwQX8BHoEduMvbwzjj9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oPSjxZfmDNLBWhRWBjqBneotmUq2H3ClgKeZehEAQCYKpqsJKQMaxLVo+ziCl2XBLka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pt3cNarq55moYFC2YwqbPUrDqpWbupgXL3GBGmS8S1Kthi3cifm6X8zPy0L0St3HDi6eg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2PMYA0ioW56grSIXcuEVKdOPmCsqGA1xqGLCHHnPErtniYKavRUZehvjmaGxBSYy8xtS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8wrMF0JujdurlgAWDsF+iKmSqdRrtN9/EPAa/mACwdPJE1AwhMlhbKDd2Xw5nDbHGkU0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69TQWF1C7IYajstkp1xg11AY2+Yy+b7jdNin3OaqjmbCHdNQgXd5bhgkw731DJFyR+Ik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QMWNPJLi1ZM1cR8zkOIiOha3FsYcI8xYlxSX9dRDC6LwPEAoR26jqge6uDgF5hgg9Gfi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wV+8YbQtFu5TC9t6GXFYQrYAs6bxCUaTAkR6JsVXxGxSBrj4l9DjmzmF4pSRL8BKGRQ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zycQZUBuoRGla7zKqy2ITIRzxfcBpdPDDijm/fDHexCieqgUjShBHkttmAqDFhRCgm9N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46pUZZVpcU6CuZRG6B77hmgFKZOoQ7FCtaZPgvUGxs54VbYQexckqMzk33M5FASBe865q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xNaYfqUsBvXmALx1HBvfEN01cMKeUtzGxij4RFzcfBmJYI7hDgqUaHyk1gGdnETaWc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KNeo69/qbLvk1KyU6K3FfMN2Y4mAY+4XXQZhhVnbBLhzCu8ytFgYuIL4rS2YVC72cy6s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izfHMra+YVMWWzUEGWzCRDlm7bjUj6YlYtFNFZlpp1+pYZCuyAcHqI3Jj9RH2kXzBM5q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46uG1ItSzBwGTuXVoDiZPd/UM1Vu7IioAxqWKAX4mYG7hjCZ1zFMFuocRrwyoRBCpQgI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QBT7RKL8Fkyhi9sGs1e7iJQNdQr7BrcXanWG5mYDtYQWK+ZTFZ0RKhcMHu+MlxpnLuAI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mZpTyZShy5TqGl381uKlu3AEELBLKlLZYAv3HOKPNzEZ4J0ybjhGX8TQiuUJIRKig6IM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GrlUq8bzzEUKAwgKEDjXjEtVNNw8YdDB0mKhFvT83AqPYYlW0zlCgWHMXBt4uAZuncbEV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5iKJbK2CF5lVt9jFeeIp0LL+hE7YZMB+oGFWlltEVFb2G1+JnNTV8nxLdUPInHmNi6BWT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Uqv9iByeRL+pnUmDiem5tjgMz3ZLdPXK/DGyrbSh+YNCKLFsfmG9RQ029Rtvmq1Bo8tQ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zUChcBG+I0G/iCgbn7JiNcy4viUt3UrhDbXTGxfPMV1WyXq/hgtdl3cV0CjtQnPdNP73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yXDDZ1I5H8L55mBSZ/UuBRWAcvUH3WJuxgPBGvoBG6dsYozJTo0fiKhV9EG6M8tylj42K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DooO4N4DehvMpodXVS3yQ1XR6mgeypdRNOyHVBxVR7VfiYYFcI++FQBalN1mUEK7WbQE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CZcLtKyIKnuCTJFt8ThYHHRMXJXPiGuyZWFyxIUq5kcTquoMIr4blrRBN3OxEPLhW6Rm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BWNWRMppy4uWnIfEpRfYJZozrU22Bx4mXgzjioTcYZgh5UcRqKN2lxH5zdTEYRbckd4iq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9yK6NmwEz4Gaq4OANss0dQBWA31KJg83MIKT7gdFwR1E8sLkcp29lG4lEstkoSNL3FgY+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B8x4AI8xUsVSBcrWBdpBAMo9TF2C5PMpwYCzWI2sBT/yFPKn0C+ZblDlu/HEETb9Ylmt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gqfccMSoYpo0Koh27AW0sBaUtah6Fs+EMqheCsjLwbwC1LMc6HzLB41FVamAD2UlnIle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NGbuF2E3SoDY2iLR8Tg79QshKP3AxRXPmKmwxHoc6glULCawLcpBezUY3TMFU84lwJk5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vPbGnZ6ZVcb14nuI2F37IPqK7csWWs/xKNrdWSyLV89iM0ClfUNq3yeIYeHmID6s4g7J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kNf9zDFW12wvpbdRmomFEMYL5iLWt9QbbvGPiAtPqOtHHNSgLBl2Cy71MOc4j2GRxDMAC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RYLm6heZXMEuVeYy1ZiUItMy6EQceZWGjDdUhOSHUFO5izmYZT4gU5sOYF4/cpA6xLA5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RArRiUGkthGxackeEOK7xFThjqCTT5lbGc8wy6R6lgG2ItGH4XGRpG4Fz5RalX3BRHJe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c1XErIZS42MbjOwtZiYyDxcLRuWoqe0DSL2RPMZzBsKL5l6Kqxy+4NeJwGjxE1QMcziv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ismXEIKL71KYArncYUepyx4ItRcVeEnCPbW5cFkcOJdV66uKK05hxYKEwYbZSqF9xqAc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4+WJiYKK+fb5hzm6BSqrf3FvANBhGuNI3mXCiS3oyxA2+4w1ELjbniGcCMX3AuKhBsgg1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5HsmoLPBSwCRQxjuGiOWTa+vUEPZABol0KcPZ74R69zhv8MUX2OW66Y3ZFpAwMPUCmXE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QAsF8MsCCHJjiDk/mUV/UaLruVTfMUPmFVspI0OjMVYb5nNf3FXNsuDeA+IbJ/Yma1Vg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FeU/CvIjyYlkHpSUcHcJL+4hR4Vd/XEvpb0xQRDZovaIMCU4jNJu+OptChzLO28XLwGe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D1DAu22cVK3CgqVoMiEpyrUBbiiCbHpmBeeJlqe4Iouvcxcq4JRLLtaiy7ccMxaR1emF2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goiUVlsioqjT57i+y9tVfxMIU7WLjQJbkDBjW8NZl7ycnKAAn+wXcUGCAwFm2X726Gpf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dL1KBio2Qi0gE38QWNjCuIgZKAXaKLZaVZ76mdiybSOLOJUlfMyjBm2Mm0wuVr8wgHsIZ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F4L3Hzyp3cBLDNVURoguUILPtBBQNumIteJpjFwRtQ49RKI7zqIUWAurfEdqUBjD6iwY4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HiMiBHqVJWrAtZWL34GfqV3B1e5b+8FHcNv5W7fAQUEgpQrmggq8n7Q6NoZL8sUBd7iA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yepdB3N+VBiv+MQYxmBQuUCA2LoXUQC/oSlKrYzFJTAS8GWwLGV5bfMCKBRzEDQ3zFMS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gr947yGt3HNg7zCOyzvqU4Htj52OIV3ljpQ2rJxEwrnjqXDVOZhBNy2bvMFK2oWE3SGt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i5b3XqDfjGR4lxMt5ag/4xa1Zcsu8j9S0TGYsFNfiK/aOnPJHCj4jkNPcKLornzF2InP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OKhDs99xNi7MQ3JclY4gFAGU4IFCxPuBhWs1cSfD0YCfJB+5VUR4/tG8xN2FwLrxPETU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TSfERIyYhqRxZFUixVxEg3v8zcW7IC5kd/qUWMnbiI+UOTdxBtj2hLPgLlg2Oaigz4IA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9wzj5kXUI1EIF41KEVcMLULy/uFEJWwghsDeGM8iccwIjWsZgUCf9xAoQeOJeASwvxAN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vEwo2LIy3Icr5jKUmNkvNghWUWVBsG9qQrBFs6JUpwQ2Bq4BQyXMlcwjolxlNTJJXx3E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a8cQ1mZsg6YVgs9czMKzgxDAb/UUv3BgjT4lpfviVSUdTjQdx6gsc8QcA5rJOoOqiikl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0wlZjxKuIaFcG9zEVDMuSnuGmlFqtPRB0+NnmJgol/HVzWMnBiZDtVa/ERaNi/8AaDp5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afiaYzFP+3FqtjTsITrbTbBF1Duk0+ZalIfROH00tLwaycUgIirKxRZNnvMyA2PfxEhP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8mVfh0xE5sxAAAfzHQ8O5ZptOYCF7l5BcOalagWjiN8OZY4XJhgLU1DTarEwUGYccEqs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4xBGDTWIJQxsGKt54M/EPeHKBxzMKlY2B4rq/MpXSCqHIiErcvKxqFxbDV3muIdr0YxG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jDTRfGI5jXbB6AdLuZyF6jcrJCXUFmMPUZanJi4IdIzzqMRWupmDizN8EKFU5yS0c6AM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JDLq46QWs+46tA9xcD3KBZyhIH7Srg8xjmLgKZYziWNcyAiwgWFNwhCqqqTU1sRyOpv2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pqBqVhVlei+Y4grE0N+4Upppl+4+u44idqcDhm6A/EaQYnCp5TMGL+dzFtie5xhNK3UwU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zz+YpsspmtTY1DsbXXcKetHBKUpeAQzEUuRIUgesIm5PDaWAWhcG44dQNQ+picN1wjiq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epngI7viZMqarD5lE6Uxq7fczWK17X2w1Td83BVvuCCN2mIaCUGwChUijAsv5LHM9vc78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HzYHxE48CEBlkM7mIqMaoNJncOUS9Rdn5N6hVNu7vMLD9411c8QEcXVXqXub4mFTYDuK8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Cdl3FFcZLtmkd7Fgwmc9pTmBxm4ZV35hUpvzOS+1Ja0H4MMAPKpesC/FSzf5UtHiupYc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hTuCayY1uCKC14GG8ecMMsagXhfPUG8+BfMtoI1RV9VMYuW5j8zRH/BqEZci9/FwWRfk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KliQPQgL97RpRuquDjpbaErGhrCn8S7VPP9QIymNIO0OKKuL0HRDrE82USsK8K/iVEQzh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MMs1WbYqIAa3EQQE7upVGxNOTEzNsyxquU4ZxNXNxKxORYa027qZhUQqmOklhReahlgP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zNED2OZ2VlWrl9S7yOYqor4qKTt+YqK9JmArnqPndsu1OMM7lmUTFm+4tEcHiBqK4tFn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KJdvib2G9QirPkhN6uJXk9omFW8y8QjAXjeWAtV2XDo2VmDec/MzJKvbK0qupQ3hn/JW6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1reDUogauB1VeZ2TFNw8LoYhZge4iZC9kwAE3fUdtl0dwjuSbEeMSn5IQAsrEfMTDNJR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pKArXUxltWJ/pEtb2634JcER0UQW7yHEuzXbJBkO8Bi5avJtw1EXKs/xN+bu4/cQJemA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+IpGqLSXzTCIyzbeLJWjsrHPxKKaKmlUjYzwsj4lkXatFQ9+I7XTplvD/MxTeYM3cai72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cB9d/E4la7nMU8Z3CBANLhWOIKpVYlBk81DfkjVkMBBFrOYEB1xEdNRpSy6lroWvgxXb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iA4qvMo7JTfaZ2dZVhf6VC0bPwDgnK7g4yzIaqL7dEXDEV3FYA7p1DnFvFI7kOauDKQ+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wU8wyKi8mCX8XLFzH3AniUlwRG6Y6lAY9ywI+okoP5hfi/nMs386wbBM0eI2LWAtVEFJ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Mg4+ZWD5uYHGr4jSd3TzDZ7zcX00lGF4IO4sxiMrKHiKTXSRqoWBM+PqBSo0syL2hXuY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ecotXhyVqVwhyjtiVRi6YSUF9MV43lBUT6YjUYtYLhQW/LKOj5iHK4zCoR0jHGUReoar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uKA6GoYu4XSy6jZ7S0P8ks2C9ywuDcCqUocywAXi9XmV1EbbljAVxmWzsPcBUXmq+5yr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DD88MwVeNRGIEXG4ePBefpxLZAEPZzKauYKXFkyJQMwOKZcsPsLVcGVcnFxrgcKIKRaOI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xFtBSQVXplBAntaubYTU3EpXVwitZ4g8gswJxrGf3L4q83LYTmJa6V8RgqqDNYtlERCS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yQXWr8Sjg78ReE/BUHpNOagFbK08wfgO6zMQqnFR3J6hclbBafMUywm2PiVAqtve4Luo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Nyq7jGyHgo/cxLPqodcZzTj1CN0tJagsNuYxIyLHdlWOEF8Mc5c+2ArSrpZtXPWIIWr5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DhCKiAvhv9Tae7/UutZnJI6AH0Ipb08BBdVtjN4z2NoRrdviA2Uu8CwwKL8pa2zARdRW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4WtsMzSGfMDGC+am+5dVOpXHMp5Zl2rq7lY+9zFy06zAaa/EqDHmIll11xCFIC7IOQMpL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VbQ3KwM8sreZXEG4s1waqV4hTujcrYB17jKN14lnBVcwAAy4yah5L/CYgKcf91ElUadw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ON3E6KeIBTCeMQvc9K5givPEysKyXACAePMS+dTXEQKvO2ALiGLgEeOIoIIrCi8u8Sia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mxM9FRVlK+Y9N47ltxfRcQLVnxkiwKEE4R1CsovipXLns1GiKfFVAWLnqWJj4xAMxpaH/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Sq68Do7WV1vQB9vl8whoalXGAgph8f8AwVKpTC85ma0F4gbzuY2yJ1ErVbzKQPI1HjZw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8RFAKFrHVxI1oErrzHAuKleWUlSq8/EtxAVVsPiN8I5IY4TYtIw0XDBh8nJM4a22XBvd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KiaM15i5MFRUtrmIuYHMFOckJIEZPcSAVkB9zw4lqUWx4fcKts3mczjuY0Z5S8xYIvCg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1TD0Pq2WAvSfxKCjEocMrrRg4JgV9ZHoCothmX7RBBlAktNmoDWJRXKIq4u1gLQuqWCE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0uI+qoHsLNX+4jyBzGWOnmWa3IlzQo7uWy4iaBf63MM0cxTWe2IixC+ES1tWekVGobF1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biCNGTfmX04TSzy8Q0C6MS/ioQrVwyo5pRZ4RAKFMicxa/PHM03g1Ar9BAAEo7CHtUA14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KVYaqCZQ4KTJGp3DhpTk4PMaGayhiV5UdVKmg8LUsM/ziUDT9cR46NqkorNGMxObG5eG8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CMiwKVPnqLYKvHiCXW+44MNhFBfacBXJq4lph338RYtKrcVKLly0JFcQc4jsHOcbltaZ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8mfsdfEYYVdND52YIfyWFw1TfEAvi4vW1CKu0Yg1Qc5hVS8zVOIVFu4epZkicXLWBDuD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AUG5YuHy6l1u8xHWwSdwmNrX3Nm97ilBOEW0H3LawruOVY8yij3NBuNVZXliMDLmX047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r7QzsZVg3VLziEVDRmoDq/AxBlouJhCUf4FUl2HxNStXV9RaEcmJcVYe2IFG9olQx1Yz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jy/epv5YitSdJUs7PmlYp4F3oD7WYdjkpn6lsIvBDetHiP5gjaPP9CPvU8lhr+qCLZbz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cYco8OUIF6MIRh/LdQofdSq+4WW3JByqDvIgNM6JcpqHpEACKAfiAK13mUBoLoY7WHuU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9EvHBXEUlUeGpcAXvMbJi+Jbh6uCNyua4mD6sy8RkLfEoQW18wN6iYoHwYmJSX2ZgrZs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VcDfcoprL0wP9EIQcc3qVBMTAFp/MSWR4YHuyvuKaLZi9yxFAtYh5Vcw/U8wbXKZzBql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bcS9itUMre6K15i5W4ZcydxKG6hWXdsxX7HmFO6KhWPEqrsumUFFGyYDBbBNSx0Rw0DW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UZVMFXLS8zmPKFI6n2kK8zto1ESq27I5KicQJWzcpCLHJxEeAk9TMFVly+Sn9HM7widv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c1BUqqNTgkG7aJl3UCzW4HeIlGL8ktqxIaIWM7j0nzCoLmDQF9YhKqIHeEUUkXUO3r9B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sgndmlpmrjZcBs/aAlEL3FAf3FEqAwTJf278QCn4jVA+F8S2t2mHzEclmqixxhjd1+Imq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7vmJYqank33U7yQQ3xMVal2A3fMK7ujWB1b5gW6cK1+oawTDn5gMZWR6YmRZUu+3Nze93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5o+2o10bQCNAAKywq4g8QyBcl9EpziZQX4YmdfOYkwVTzKSPPUWFV4fiOwtxcNU4rU0G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NX1MsO9cwwIUPMGUt8g0S+q1va3liOAl8BK56LHCdLhVvyRxTL3e4007PO4YE3vcDYRa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YBa6gAauhasZPOZCPLsrcrzIFRaXQMLASIQ6AZaD5VuLUKPND/iVw62oUTZuwv2cw+5C3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m8M80Lek8RkTlfC4GcIHEXNHqp091iW6pskz8wqQ6Jb6jRIOvmATI+aqb1fphqAdzfFK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WpRYR9ZW8Ua+Z8ZIXLKAXqb655hMjIsANNMF/AA4alvhxcRDdFs8RYCrjR8Q0tqN55gI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Aco9QeIvkhK8mjiOCEKzC++swUrzmFY8jcay/DHwcuJghbTtlFm8iJSrywJTYA2zWOG1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sM5dzM1T8wxFT3Gps6uVgN/mLQpZjb8oAulPqAc17gBqvcSg5TQhKl7bXJvqHJF/wlV4D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gEA8LMbUM9j+YM36q5+pbnjVl/4h1PU/KzArVOh/OY5Vf98TQf8A4sEdpbyxbC1yF/mZ5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IQr2EzZQ0KsXFW8EGVz037jt0nVCbhTTKk5W38zKFOgQujAxiUFKGlFU8RFyMeI7b4rU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ZJTI1frmFUFrMrKtt8T3XIwLZTLmrBXUSixtJVHDrUFYGuiJJbNY0cMAbx4i72EO5Zuc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T5Hc5Nw2VEEfskV2M4ZikFYXKINdH4RzQMbIs3oSxcWKQAigMPdw+wfEElveZVoEXG7g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AwrBcC5IdRcIMrVE2YvxcRpaVLwiCtxqGmPouLkbIAIG71MIzOt+IBNOOJhG1yupQK/1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XBpMi5V6/Mp5WMxIsXmNWS2IeDKhGsTZgybL5Jt4qskrS1/cTn6YCgJqNBKSVnpXdbj4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5UsGaKB6nCNczFBcdz6uBwuYPWY0NOPUGgAyttRx4ICyZiQbPlDaG3viUlPcXBLltqVW2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rDYo18y2tEtKae7gGzg9RBUz8UnuVWsGb6ZlTw5h1/qBLbKKvHiVFNOHuLRxdwqqow4Y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2agUIRjjhjjkuOwX8RQOYjhi7JiS6Ny+6VVrXZEhFIYOLladN7ZXBOtyx6l4r5uPhRq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7iGhwDrHMdZxjzHFAt5galIQJW7jMaW83FYBiYLEO5bA14iC91UIp3GZFniIP25+YAwm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xPg8QlfLNxpduANRl2kaq2o14u1/KxXBNVr8C+GEb4smhPESm+2xYRsS3NcSxTgBi/4m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NS4UcdxMBY1MEKWQAukpdXTLyBqouIZ1cbABgiQwnm4T89RK5QuB0Bl+wBxhgNBt5Y5B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uY2bfKFKMhqULlBoxjqUlyqZV5gAwSl1VxDR5tsyQZgbkDw1GQ5FVcQxSLIUvGCAA6+I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0GyGrlHEECWumeRfiAA3/AOQd3fGcRNsjoWsToCsiwPIajk+QsUXrMu2sAl4FKYooNbkw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dy7qy6hrBaGSUSLcDfr6jF1c1iBqE8o7kH3MEZGWaviMkRoYFVbfdkdFI8mSLsr4EQsN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s3zW4wSh9xiEovN4jTgtS/t63iYWye6mSsuY7LHOptt/dNQQCxgeoqggosIIfVS4lhXj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c8A/UMq3Oa/zCxJfCB2JWL1KrN/FwBb5xUexd7YM093mNVfYSsY9Sc8/MIH2FuH/AGAC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L1QFOJyRinT+ZZD4gSg14ihMYYUiyUspMdxB3nEE1VQy5lVm2/MNq4/mWckVN5QmxjA1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MquWWdLKdKT9TMBDtf8A4oHr6I8LXiNq6H1DAMfAxZVZfiD2DD5B8EKUwdXGtovN7izk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DBvzC/YL4gYFXy9wbuJ7ILLE9NwwVdH3DbWXPqJlW/EEBe3mBMrnrUuQZDnuAFHdEIbM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LYiQVQbB+ZZurxi5rqVnMNrl7lA2+JcDk47gtjq4XCxzD0lMOWE+pbuKIc33idiuZ9A7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fES1n4jRXPiJZ69QDa+pXuW1FCxbHJEIOOKiLWVc5lEUYBDogbmlvsPUasVbEhG4Da5dx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z5lB7lV6ZenjUGs0sFvBMeFiVEpgI1ySNWFvTAyKMaiW6W+5zQbIK7KiK1XfUKoU8LWM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xvT9P8MuSC0r9XpitAoQc2+4BIkbziFymkxnTOQpTl9nZ1zOPGLCPScPiCNWg6qcVwMb3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y54igB3zHa88JScpx4hlV3fcAa+LjCDmPR3BQAGgBo4I/LXFyoWjcctfiKWkquY6S3iK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rL1AVLrIvzAFBb/xHyF29TIiI2QaaHSzGC/mDDUEH5cRNg8zLhXqUa12Eao8Ej1kIF8S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K+GMgY4uGusw9nxHAP4gZbXgi9n6FQKMtcSpUNFWZI6cSrFT3KoSmCzi3uMJqIBuDFmK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Mbccajmxhrzdcw83cRtrUCybIiy6LzAYd/zNMcuIDa0qbw0KReYGA1LgM7zMFXjW644l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FzDzzmWYFUStlOWPJP1oy3lnJYbP2mXAs1UblBvK9MbVPlNRIKDowko8E6YKihYBYwRi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YzAacQawK1EtnEorN5lXdFu3PxFu4O7cF8QOYHQPnlYpUlUYWwPliM0SNSrOr6P9grsa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aUusyyQG0spw2jWfL1AdxVh1MZK58wqArXuUdMNU4jBS+YxMShO4GQMnMeOcGYOrl2st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uJQ3SvqKBih1iK+xqvcQVOKfMpaA+tMwiX1By2441HPFnqcLIbqJOXFZipe1LI1z1uHG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EhWJGKP5lfmJu2GFB4IRinAPUbF0+oVaIwVaHiKwtqK8tx2b/qadS8IPEvPmfEML3Bm5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gzZLqPiWF7+sQ1V31LqExXRUK0EgYMwrK5gjS0XbCLac2DA3PO0diHX8pYHKSsVUdqzP+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bUM7wlRKgymoc49KlPbeDuZNlPUVXTk6mApPNS2vvit6nUQtQaTlNRtovLHExoTbHKND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AIWVzxKI5nuO+4+GUCiJu44UvWYe2cED7jFXBAQq3fUoYUeLjLgAGrgiWV77jPI3ARgZg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rMbvNbjFTBxLoKxUO3lqWPdxKq8XKi5q5kVxrEWn/sdFJV+Idw3zxOccy45XxKW4OvUD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yDf4lFYKauDa08wawNksVRZxGwVfzAw2MrkdBEXPuphFErZxMpWzq5tmNeNEteCbrr/5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Z6Kg35IGA09TTi5XVSslbid3LiVkhh1tiKzsjSxmginFThfd5lQjbZYkHIIpv17JTbaU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MaruBDYYcVL6ERXlfPTLX7hDyl5hlfd5JWpQ0c68SsKrq8GpY341FTm/cSg/ME53olOO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jBVFnmKW6Gy0E5yJBcaPxLluTxEQyr6gO+T1FgpcuCVpgdzSEhfELmjV9TIZTzUAzVTO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CDohy1mvqAEFLMQQKhX3AWdy1NUDfmJVDJS/csLNQi4N0CTJqyLRuJp0ESrjJCq0kWPu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E+KQahkRtqFvqFndWpdYBYWrXUHXHgymC3emFlkreDwxKFNXZxNbF9yjxZczubmKvNMT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zw6gcOvMqUVpwQcirZFqjP1PeY4HFD5uZBdWy2xyeJYuTVSrs4lgAXUU2Y7mJrPFQq25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hAdAbJkgrGdzNrkNS3afJcWRCHNbj8Ck7lrYC2JC5bYImSrvXEQqB4JWFePuBKnVsxSK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OEKZdhtfRCHcPrcBJf2wFjXcxKAO5RWqqEEA2txF8rFuGFY2aHmXpVPcqROXRzBoBTPu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3ADk6JuOnll16IjBL6bicgs7JSq3nVNNzlVtW4WDhi4LNFbOmKAV/EaAZ5llXzGomLe4D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zHfGfcZkqAYIjEzpKzuGtyphi2cEqsCqLzLxnOZV8MKGeHcd8xznmFagtvcPzDeInzPP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H05jfJUDiDUDeKYjTXzG+3EObjwBrcV8QYXU6OvEqfRWkyoEliKj1JnC/wBwgjuoPzAg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6SmLZEphZ8VDprdE/cFaryIIx+2PzH0mIZ/RNUV5wILQ1IcBXtYPiXpJdiL21GqpV9sv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UjiWbLVBcEUVxUPy5cWkRBo4MAMQ0bC84l9XJMnSAJAR4uBZKO9S6NAxkSwYbm/EMLep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G4LKb3dRBhSHUdSoO+om1IpXF6i7FFwU/mxlrW7nG2u4zyumAHvJHhwTdygLzK0O3UGs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1Burx5JVWve5Sr4I30EHsVKkUwbYBdFmSYRYSVQU0MYhElU5BmCw04zHdG4jjb3EtlIg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y6intEAdJT5hqqwx0E3qAGUAF8QRFjMDzczoGFG0PmHAZ3xFZ4glsVuYV1KbzZUNBwU1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xpEi5JQXZLlVqp53qFboz0TmKjfTdjofJwxHILXI8ryRNvRL5lfxK5stNvcyDVrEsi5D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9P1RrjoX3Mw6fzFPCk3kNv7hD2jVnuDWKPiARK/UZp3xKAAZRdRkB7g3DYUnUVLhcyk5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OWSENm4jYag1pfiBZTVnM5UyRVHVQJm+hiNWBS7dxgTQxUL54lnX6fzHtB3CcLLR+mW+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gAssahQqj1EWAgNytgC2eIw66YIunpwXEAprctWukz4mTIz6jmj1ENHGiJm4znqNZHJj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zDndmY4M+xYKsb/cVYNhuNmM8eo4xipY4eJhUfuZN6bu52EgM2cZ7JZVqnjqO90xHaA9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ZVtI6LXLFtOPcZRbV9SqJsVCemqZsVso6qBlBM9jj3EZOcdRNeSuSYEHEq5q+4LA0wJHC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icUbX5WOBeC4eoRULJki9Rp6abIlJZmrje3ERihvLECa30y+jJyhAxBXkqVAC97mOPTcK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D6HshOg/MOjirlBvVTrWcXMiDt1E1BGY8v51ATYrlE2Q+IGzjqBrXxFQBrVTQt4i0YWB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vidQ1EALqfJAWhg9b4lZY99xq6Y2Pc+blU51DHGLlWeIZq4CttPE9EbR8dyiqlUf1LLq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As1iI+pzHN3uOP8A4AItx+IcZAA6zHS2zjMQtUBSTSMcMXiHMzQwbetHzC75vb8S0x5Q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7oYDvor5uFtHzF27xMOoP/gOt/Nc2z8V1Npj3GLS7XKu38ynAP5mYAXiZHnmIgtnNx2g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WbDfLGxVx2Y4h3wuNRYSs1LCPlEht4qNnJXKfiZCAuHwpWKm0LtjVpzcOgKsigeZbPLA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YWO0+ohZcbJZP1KEPPuNoUPcDYd3uK9XTkqIUb6QUW1DjhXG4gWVxAKHxMqhnUwZlvuK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y6lKhdSg1mOtNMptrEUadeJwLt3KU3PUUNuYZBuDOCOcXMNMM5ZRWfxLfRxKDFED4qXL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3AlU4gSx4jZV5hdVsx2F3mbHLcaCLIQodGwXqv6GBxyEE5NNklb5iTDsMNZMBbp+YgAA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lkDX2mQ6JnaV4nvnMBHOz1yZQONIgijq/wCJU65bnQfcwFUq1LL8Q6LB+Yp4HBqJBPK9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uf1KKAo6lQLtZValapNwBp4UJnqAhxPxKWT9RwrfMYV1HUvMIRW081CbFOLIXuX1DGFl2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3Bdhio21XBoIOGFQxNw3ExlEOYD9wAUgVUCuw+LjVBVZ4hbRTEvRBqIqZVcSXK1mwBvNw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CZLhyIi6BPzBrFixgkKgO9xxzAqTwFZWXZK6Bn6jxpAsHfuc4B9wpkc4xEF4OIkp9cQ3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d15lcrPUPYVbhpCr7SwEa2kCq07iQIeBcTRVwIpo6xHoe1gRDHCQXWFdaiYw/wByxX69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NQheBWeCNyrXVBdyxoL5IZBkeqgpWYXBs6g3K2qaKZtJmtQp50RHhYgouKju+kMgt0Qk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dhliQ0OS/xAXlg4ifBmwiws4cXAsAaseY0ADQrEUz8gj7K9MHbY9JHL4i4jvZpXEJgP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TafmYiy8z+izQA5Vl1PNRc5euuZgpAeSCtcHNYj9D4YqDrfuYpuCl/qUACaYacQ1ZuXv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xr/Zeo6ErvM3g5m98TJ0ib8RLbCLbkm2vEVc76g/uoe8w8pFwPEtrLGtfcc7r4ibz8Eq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VwkKig8VsiaX7lhDUvC3GZiU25CNuQeajmL4iWavLmW1a3O4maV/cTlCVrOtw2qr2RM5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xxT+ZjKa8xMt5rg5ljG2sxgOUe4F1KXqaNHKYvTxC8kLzHAsDvMeWzNyrLwXE7T4lxcg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L8Cq8kVFA8HcTTQX5IG3SoQ23m5R7FmoijdwTzLqEACkuXGjA6gq9beIJRqDQmSaC2nc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55gFaXu+IHcPuDi5fiJhX4hcP1HKN9ExX3WPkwRpDixsAW3oVn5cvtZWYao3woWm2N1L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5RndXUrKcE9KPESs4AYl3e5UQ2QqY9RgbAAysKwE1cx98f/D4YU1nBGzAIrRcvuFSnN/q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Uv1FoV0TIwp5qaUfcwn8wcZLqXVfiC8LScx23c0xMC9kt8wEVnwRFqAgfMLS8AImVpC5d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R3cYMVNkT7gXtAu+oPJZoBaoC7VvT4eCaC2ajGzUTlp/mmD7ly7cydxJwJ28QcVCtwHo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y5gWhHMFJSX3Hf7aZW8LUQFkZ1LAukQGF7zAavKzcL7i5B6bmAFXwwMZwlmBa7ia3Y31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SJrUBLdSV1MOtO1YdYWUXqGiSRzC2b4awncqFdGLIBlFIzq2PRbcARbWoM7HJcfYPuID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zPLmoP3Ch7m4ntcQH1aIc/E09MSW+Y6ELoRZ6iZUBQ0nULk5Q8V8vMDTUu8yvZEM5ldr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DJdPNooWFkZrl44i0bHOIpZ1+5UKTMKAaurQTB9tCj+o8sDpzC6AvEz2Dr3Dg9SlOSGA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hDbg5EW4eTQ5g01Lq7jWgRROL7MQwgX3Kygjym4JaDLdM9BK+RqACq983Bfi04uNyQVO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SywqjfnqNqqqPqH2xNTs7mNADMDJQDdXcDYYDcJtwr3Hw5rmMDp1GKx1TCyemCxpWpmp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lx2ahBsscHiL1hqtQhbfBJYByypUlX6hcKX1Usc4GLKxfQRnZisjFey1GyjhejUuMa6Z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Atu8aiBfBURx6zHPJ4J8fc9ss0HNzvv/AOEyEVoNEdw54oxK1XVwwvMeaqF1Z9RKKrNa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zbq8R5QuYvj3Gqe+GPW4slJ/MvH5mzMrjxFnZXEr4wHG45LBXbEMKu4bq82XL53RFaJ6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eIq03LFU3/Mq+Sjk2savXHMrN/UMBoqKmeYizh1BWZeKCAVhDdEeSoUUXunNxzGgNzRe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NKqoau3ErQwdShtDKq7IlcbKgqCg75gs6IcLHOyvUxWy8EygXzcqKQ9PEq1kxXc5gfMq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Iwg5m41D047JYSsmUrLC0l8XAN9YjMfVEViYdEA9VDLNsbF8IiDQQxwGUFbvQFv4hBlR9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IAeGEZTQ9sQ49bZj6ugfAPwc8waWwZoMQZrVwB1M6oBLFXMbELjUHolKWkqGjXMeVyxg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MYIMocMocsArxLnBzBwNYZTmzHUvuA3bjqPozzBA5xCqqIGoSxZykwmV/wAQC7CrjpWp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KniDklUOOB8OZV1TR52uEGRe6luS7lizc96te7y9TAfKLlSogNVgNwXUec5cHmEOKb4h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Q2nfqBwWD+iPts1MUZUeIdJxKu6n4jaTDcSApTqK1u+UVONMzNkbvuWvfCONi1zFRjcu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INA/UFgb/mbNgRBDd0xjMm6TETW62MJStdxUeIaWiwEckBO0JEMo/lqhbCp3jUKhREfc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3maEDb4ZYC8DDllD4iiq258S0+pZh+BBDjxRMdzny1cnomajZLlJmBxj+CUWnFSyCOtw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5twxZH3o7W9urJvK6QS4TqpYymKOcxCda5PMs6aYCVfrQi6NmLiRQL3SPN5g2xGghvgxBm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1RqI97e2M434kZhq/wALLuz5DFCJe6qCESYxi4LIW33G0enbEpFgwJZkMoLeyv5lSALil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B6gZpbq5VVo6WlxgYRk2DCnnO6JkwK2SnevGya2peE6mHBRu4rgBtUVFqjjj5lbbjYYc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NP5jVSi+YyK5MxDXVoym9MyvMycEBD3XwxUyIMFXaCmGKiaKfMDIcckuB+0pLGyomDkl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67iV0zyXEC5RKqKghxj5lNMtWwAyOV4RsX9xtFXGuHf7g03NXqLkVzK+CYf8AzjV4Y1eY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4ReMvcK7Zl00xK5g+Z3VLzuvmGvKL5PMfT5i124uK1RnzHbiWzy9XLDNd8n6laxa68zf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28SixqIW59QUpmUlZK/c7Y2fcCm6IYSg1WZXDV9EK91qGzYUR4WgVTMrwFc9x0Cdhdw7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PZyHvqAsmCgeGVXTRn4hpuKwEiPCzk1nNXBpQXEIgpEzVzAl70xCC5dwAc/1ABx+YhdB9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/cLKJqpeLV1omtJitSoJY9agWflTMNBXwwVGHuJWg8x6ybagKwp+YIEVxGFR5CPXKnVS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lB7bqLiehLU3Z+YyIYNa9rKv1EEy9BVHuH+tiuOT4IAV1v2W5f1FVf4hmYEphhbgX31F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IFdHg7iVGDsbuBaNQAqirgIqwNShgXnEveKiQxOFz7iYxLANzY84jRnc3zmN0YzK7jYr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GlpMQOI01vqDC4jw9RqxxmHmU8LqYR0LV343/wAILNBFrhKfL3FQgEOK1HuuEeR0PDFa9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LrzAlCY3iGYgG7YItM40H3KN0qwH3dEuYpY3FCqXGSwDxAMhCzNqVPBs5lBAKGoT7Qtg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VqU6gkWOcTBXfTqJAfBlwqn3C4qo3TNwJS3MM5iQli+IIaowSyYpqXIfmARpIoWDluAs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Cf0NUwNoC887YeaoYZ2RwpejEFF1YxMd0LLimPv+/UQfKiWNFitS0sBYTZDRa6hV6CcI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7uUuo6vUorFYq6uM9RFjCzhh1fyvcdMocMupn9+7OYN1HEzazu48K6aWVoUGU2S7o6E6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ly+3iVqVmIXctphOGJnLnuAB44uWN7eqiJsEs0EeWPdGuUoUbfUWKfxG7FtSUQXunNau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azDMYL241U0DlKFr1C7W4aFS6hpYJjzL7laaj6Zdli2QsBquEvGwWnhojvAsCnxEgOVU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D9yoKplBDXNTDvjUN6I6SsQkbcEsncu3G1morimcM/MSMuG9y/AtbjEpo4+sxDJnmpUwB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+7i3DXpxECrBa5iCmV8yuN/io6FECFrnUxejS8wtAwKqNm+Hdbi2dMpDYqIS2nioSL+q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cK07gDD7i3c6pPE54oixv7l1lY6xk8RsRdtXMPnuesQX34i5cV7j1f3EhT9R2dx5iZ8w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VMSijEQbIt5i5R/BEGkHRyvJUBab7IUao3HLXmPRb6iXaXcsrYRaHnnti7NAbuFui7/U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/MoujdT/AJlTVqtXjcOkUKZkGxdQheVcWvEa1C3eOY7wWqePUuScgCaSco8Qb3GFR3Lz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lneO4GlheS4NsReF1GoLSx1vBw1HkVUaWAVCo2kOFfzLd29zEVqeUeSVod8hGg0rszFB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q5mOmPEe5SwpIfmYA0mW4WJW+4FhYiQTKIS+2moaLk9uiMrOECjRAYphnfA7iXd5Z7Hb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g/crUOZjTi+YJeNwGrrmNU7SBzrEZW8xC7ajC3jqbVchqKsM/wAxCVqJcZqpWIgW6cY4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NvnEel5nkifcGPMbDxKpkWdjiJTNFNzTeoN7pxuJvDVygW9MTl83Mk0rkIMF6YFlbgi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FRjYXjcqIJntF7Il0W553LcVJ1De2LnCWjBHGs/h8kC+VwtyMq1qbJbcHjplXR5YoYAB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JsF1C3ZCIQs4jbqq5lhQurKmoajM33LBrMIyGSL3QK5qHQP8mYhfSBwAYuUGF+Jzh8yr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HaA0xHu+DJNonzKtXhsDOC2JANsF4jtdzGGFmgIE8oY8AksiHzBCwJu4hAroJi6OYSqL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ZzAoyHcWB4gUUs8ETcL7IArLKc1AGFjzNjANLiA9+m/Rr1AinqiR/cAIrQFJcKqwGwD3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2gcsnV3DArRTHPsMYeY2uBi7qHEXqG+BeXcNJZXnUoNnHcMrSIsFzWGX65wpPcyg2y1e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9GV5j2OXDFQOxKdVaQWxrJlBwYgdcSovcuNvWv5p3I5c3KgFBx1MqywLYKx0mIh4PMqd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pUGhj4hl+JQEHd8Sqj3UBZN1AVpXt8syWBPqEeTVGmq/cEZx4xAIgO1QTQuCzU4C7xFV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C731kEzelhUDbYgwhnxgF3yVCrH5pRHo2xIi+xbAhKzu4qDpgbmwXrUGRB6YlLJfVS8s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VrqVwZriFXLr3puYMxZ3zBtti1rUfOiFBUuDauXr+Ybg5R1Cr7hl6zzDS7rrqPcSzzEa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6qrlVzFreZ5XHOd+pbkrEB8wafb7JcC8tdPME+TWoU3i8XKVWa5Zo7Y8qvmYLWt+41/DM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4o8xMHqF4Dv8Q7trmUdbCsvUUOIrNalIKnmuI1wVSXbDEbaFNKiRilcu4GRVc5mFMK3m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yeI1rbhY0AzCkEvXruNw3zAUBWO4QUg1HcIpexdEDWr6qCtheZRlFrkiHljNRbQPT3D9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FOTGoAGi74igzfSKRJohZKzB7irmsAMrxCpBilp4+EDUpCcvPuMsBbNgeT/EvDzMW3K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UlecXLjWPqYXPUcXGK0Q73E2VdReylLWJRWa5XqOMYuvqYgvisTcXgxUcgyvLioec6R1q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X8Sr23O1mUm8zZoiasnLknTUcrRbqKXARsI3GhzvibpuUShvh4ldaOVhLEXYBF0P1HhJ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a9vMYUUKJWSmFQoaLNV1BYNqvZLu4K2gQ34YNyAli6+4R0GM4YcODeiWVPhYDrwMU/mq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WA0ShlPiYTiyWnJipEMvMKhXGY5BDWYzBTr6h2qmb4gCymstkcMVkTMKjllhlljPsmzB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n5jHG2/qCU0YuK1VvEO3DUwJ0jLwI8AQlb8zB4alBHq3JQ57mFhwRY3PeotahBfBk/MO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d5OGOhfE7clTdhs8xCUBVWmVdmAaXnmPbZ8Rbpb8RIppKgI8TMcHMyZsuSHFgeZn9psS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V2RG7upW4TKqFyrpSsNhQHfEXdVVVDmDRA0mxjaBu/C/cw7QcWcRumlpUSlkW3pogCnU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z/8AAW0enwygRdbSswCgmqxcV3g5LQ8iPdn1AyW62Kzmdy0pS5StRpTtxLeysMdYWM8s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5aaI8oOnKObKPEQShPAjfEvYshnPfUAz02ErVFJ6YRfKJhuzWCUglBtg1i+uJYwxfEWT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S6g9mY46xI6GgWx0/Ti5QqvCnzKBaKZjyunGPERWhXZELwOHqWRm8EU1U7SW2vhMAgxwS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84jpMV/cZQi3FQDqLtc/c9xaixljjIWQNvxFo8s2qFUN1u4NsLrj/wCGfZiWPjM1nU5xc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4i25xEr+ZcOI4ojZzZFkmE7GIQyyPi4AKGdweDcDQK9RNuqji/ETCZ4iNrE/mYdCHcaB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q77xDu1LtwoDQ2ckZ8sL7XLiyU9am8+eJek3UtaXVdZgJVrdogErD3HYKNmNxbYWNGSD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CiXVxxEILElK1sxjqKwNHxHSmhSo3ZfUS5QPTF2WXELVtjTrT0TULyZoV41LmKedRYCc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FDiKXPxLLOWWOGYDTdxoLF3xDMWtHl/UILYkObiXTVMfQcd9RHZatq9y4MaXKtZlVp4u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WJl6jxOpbY0ZgCnPEbBZFCN0q0+JQunEK3NmqizA0u9xjWyuogBavFxVTLauG0vYYUbc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MQm1eCGaAr4GZpJzUYMjxogatHBlcxVa7xssW7qeITLe1WaMMaC3ktX7hQoC1RgGhvFk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XAb5YpoNzVTIhrBtltQ9T9w1xq3zLFqeDL4uKr5DWeGOS5Xqa0T9xZKMnLthaLsrVVH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Tzd6rPUBgjWZUBNKU08ESmoLs8kVaPQwRlDxKKYNyx1TqEi5xcJgLeK6lyUKHJCa2DYX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A7lBYcWxCVS5LinZZmW5XkxUvEULqE32SyFmsRv3EpKDAKZP+qLUNHfuWQpSB7mVPCfm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NVHyFtCJrm9St1WlwIoVWXUC2zm+ZdDOxFXHFYOBtOyX0nKDcBCarNYgyxp4hpcS0rdT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sV+kBD7nmYKAWGHdu5YCnQqpde9pRsJ2blr2m1NFuSNo/JynKprT8Spm4Xw+/Malqbc6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WQyJCy2d2rmwMHzKV1eYeyqc9wJsywbG+I4Fsb0czGF0jyeXc5QdTziJqbbJ1MqZsxmU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ADqnEDRVvthDQPUaauNuqhAPjqDSx4m8lZgaMSi1RCExvMpr7qmoTiO42ky5Jg79kt0S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rT1GoGv3Gl2UlMWGs68y7Wc6hatl+YBAPhI95Q77mJbntWKiU4ZdWjNR5BsiG9IMNxAR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plBreJcYKopl4zCpd/DBLVhio+mY2IJzCUbeIli0vHUS6vh1KimUgVkzu4rDGt+IsvmZ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Zl3mNYL+mcxzhHE2g5xUFbnrJA7h12zizXU44a1FYmI4cRuvEcX/ADOSmLQOG5jjHiPg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JTKov1BujHcSm9XjUQLbZR1MFKQ8xHh8Quyytk8oXjv1KXPtM1kyblWWXEUb7uPS5vCc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wbJVYc0JZ3u3GtEvXUZk5Ioo2Wc2W7DOBt3cPzAElzRCmPozF/w4e2D4IHEA4iDfRvwQ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v4IGtUepjcu8ygtPriDbYK5jWQlwpXs1EGNxLpReh5l6wC8EQPDmYlyZWvZLktxNFWwnu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HbEDgqGv+zAKpXOlyolgV5Ed4jkmu8rtbL4qVKsA6w+/21EhB6dRqiUOsRKrg8ysQ6xc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MHsEjUa8EiYhyKsumtdzC4HMIlqVWElZNOiYMTBVA+5b98HDRN4CiMjwDgXKi1q8Fr8s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Y5jfczPjkEBrfuWS9IOjnUTd8JeYXhO8vltlRUyHZ/7mBgcwPVcTJWcGS6zC4FaazeNS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WNkdKhMXNgTiM8laGrGC1uGSgIShG4sEKUMaBsYngkHJf7ht6fgaUgroPRtGVez/AID8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pJZoCzS8xYx4uzmKIZBUlZO4gJQ68sdKjQHKpcJzA5TmvgszC0PiuQm55G4LiDkLlzRU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LaGpV6HMCoEwe+ZXEZQFot5iRebqzl9EyZao06MnHcAJQwvhIaUdIvafctgIhxfEJcLK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n6jtcHeYyyDsglFc7j9XAQA5m3NzD5nOpXsHe4ASgCAbqMDNnCXBzKYpkhLQl0NQ9byM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GnO4hCAxWxB2QNjN4JkruEaNoyQ2EvgMwq2DyNzfcbt3ALyFYxPHbDAzYGg9y9Qd17iAL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pUUptwC5Ra4cWm4MlauIohJ0liSu6QTCgsvZj3FAgOoJG6iJMEBYKgLoX+073qXDbOauN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5kRZctq61K/mMw4rEbNibBQKruBotYse4VKImyF2sExkS/conSujMNRPYls9oauGozDm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EQAXEbl9dzDKaWX1MlnMrYh6uB2rQ5jaBVtpYW6gyiiL5sqbRF91L6FnqD8bLSEF1vZU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0kwqnduHmKNxOoqrr1Cg797mG8/WeZSFWTu09S6834moH4gR2PUuV5qZwYPGpQaXyldc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3+jqbr9TuVWqJ6ieaGa4PcdR3q4Lmn7nYnyRyweYSj8zmqiHmC+Y9aljmG1IqA9dxoKZr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YICOqSjqA7j6VrPqPF6GUwbJg2r7J0pPBMlenmPWF0xC0vziAZvcpfN+ILBvXGoZAl5z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gPcHgA5OoFm59EUWbeFlgPa0ms2+IgKPVQ6rP5jxv6I0Ipm4QxOhmYWG8QKKzRBcGtsdq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e2MqwAeojwziFsq5UD4QyFv5mikz+Io4xx7jVV3ABRZX3KiM5zGmDdzEtr1E2A0Tdf2l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CHg8w6YtAf9uNaKKWmyKqoVrwNfJ+o4K0BAGbpFciEIZsseFlGv3glOdDGNvys/KyMtaO9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3zPNfcZCwRwDNmaHmA54207mfW4VWWiU5CGKBLTI/cXMfnb6iRYcKYoAL2PB/UDTjaLQ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RRRkd+ohlYyXL3UQpd7bxeMQ+4bHnz2gqFetKBqIwBwOV47mR0p0B2+I8/YRWTGeWLEW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j9a+MXHeIvQxmOzNBRm5RiHsT/Eygm1Lv2qYsQRxVIsFWDL+QlStlpKo7Z2NnFe5gBR4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r4hRXuNKDz4jPQgbKGrfu4rolQmjyeZWJJTIDiTFB/Q+HPmNpjWrCcXdBDh4UD9DFA6M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5PzDoRsU3y6i4OCAP6l8+gpDaD0xEyndX4jxPcFp9lRnDOksPmyBZRV8SrR8xUGyZvcz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Le6JVku8krOOob2rx1GijUJV0kFjaGGABRz1EvN2QsrWXMMGwLqGXaFSDM9dRRmvqI0L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UM7LFlXkLhBYkIXcVVabGayXkYEQN42ljMasMyi7CEjFPosvj2E0wCQpQy9y+1qKxbQQ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IMZ13ctmtAlvCl4YuGaw8G2DaxhcalWRWGz46ipAMUyH8yqSmSkeT1F0OYN3rcSxRSC1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iOnmDu2V6m4TD5gqWtNEaKiGDm+qidVEOxCWG5dFuLrUABdrNS4BvcAum+XiOTdRW2Tq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2RcKGsWQB2WFR7c4Bv7Y8QQ8mY/OUyu4AXNElQHhgC0vyiUvLm5bYpKceoKFwVnUyN27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G1HTGylv+JVOmviNLXXcug+FzaxStwDfUQKLTVQfhlNVGpULNEEtcBfmFyhHYkMbl3D3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UHfFS8BXhhhVTdM4D5KqUn7Jbt6IKx+85q71EKbp3mbB+0v0CvSzZznDK6KvzBy1fMPHN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u2usTgt3LpPMzXEPOY7xqXx41HJ/1R8cdQyZNx2R/Eq9MCnUFurYteDP1GlQHuc2mIrWY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TjmmO/UXePUdX8Tl1Evvr3MRx7h8eyvmI65TcwKzgiVoMuLl6aLJisb5mdir3qI5yToQ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1KutS4Gn8kJaYaYPG9xgGYIrApW7jRzPM3FnPUBe1sNOkVYbsIg2WOOOIEXqupaipzcT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0VZCwinBmCJbq+ZgtVGQqJiSccwwFmZJRfPqNKOv3OxDExyR7Zmh+JWI/LUEQFlplloV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EM0PEA55oYQNOX1/d4i3S0UZe12svFryHmMpwbXM6puwDWIpasiDHcf1FFFO+zshVQVpt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ytoSxqIAgcUD+4ndBml+NMVpSvBX3FkRjd6galtUuHmArm4JAC09IiAwgUYfxG6iIpfh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UX5bbTlepzVBali8zNg5hrKDaF0X0RWqhuy6PUsBJaci+SWpx9uyszzUavBRKo0EAfyy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DWF5EOzFFYSumMFNZS8g0VxKrIpq7ruonYYWF/2QIMjVYDrMBmRWEnhcbgehaOpkSxXa9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6fmBysACxfHqClBkxpJVHFyjULlqsHcIuwscD69QG6mdrX9xW1JtlvzM4UlX09SiEAoX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e2JbU9IVrD3cNmZdckyXqpUQMHyDUAuvhbLX4Qwx6/AzFMj1I8GpTZs9QHDLfAH1Aext3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6vsltVX2R3KbmDF8+ppvtLGEnIjrrTqUiTXMa5YlmLG0+mFbVBeIWFsdxgsbmkSsp4mJ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anN9x0pUumqmFoWZqZszrPKSjyPqAPDLcVik4oIbLYXy17l8bjwJkwzMdoxk4lfl18wm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IEMwAHwgmmnPqUAG26cxsAu0pJkW+LgYfyzcB0JWizzOafdqsCFa+plKyCV+IzbKy38S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0WO3pmpKIDEEdy5FokAWhdRBSxiNBb9COL282bjhqXelhU5tcTiXEqqm5cKU84irQbKcQ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4LGlPqV0B5uJ4/tcTQH0S4NQiR6QxcqrOYiDTnJHw2s1WiE0Q8pbdN/iGItzLPLUtSAh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18l5WLbQS4jWF20xWZwRkts48RtQTBTiNQp6ED1grMNtrfWoVS9mLjDY1xBe1CshAoX0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FfcAF4BODKwXatwQxsU+YugrW8TDgDPUQrTjzGyfNioUVlxDMFfxDFMZmMzxATbVcxa7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9HmalvDBdX8Ref1AxjiFVlLK1KKg9Z7n4lY8kvmaxcUmbxqMHMX4i/wBRa/qaux6uNUbb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5BB8QqtO9zXhP3Exv6l0bxj+4mWx/uZa329RO/xzEw43j4hi6NuZWH7ieMxxnNmmPymh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LNEUjD4iKlbrJzMjaN36IajvumIr1EjROyOhLxaVc2+IzmVtHANTNBMwvutJyQadQY5t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r5lwEIRD5l2cvgjBimImvF3LsoFRzKG6IB5+2cbV95gWmL3BHREA+JmZM8wWGA8QLS8r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zKG+MQSorLN5zKCLaerGAKjsTXhRVOlIaArJuHJ0+I3E4uqTmVguxOO2pcUii1QKOsM6J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NyiPteu65iaR3BWq/cqr1d6ogtrc2v8AMfN6yVfMHU6A2DB27TIAda5YJY/uWXwsW0jJ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zCMunL9eKYFjOUmnoqVFbQNlg7al4fyF5lbIW4LlX9S2UNq5FqLLBhpp5IiIr2Zpl4Vo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LmHgDALPuWbpmjZcTCltlPi4M6oHN36god8Lr5VwSrXS7mWGvEvKa0qv4NR0Gq1mzy1z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9ygEAt5PcAprYYa+d3CTWCWGEWooNjJEFUBz0Stn66iMoMFkXa/pO9GtTgCjzB24hVYH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z7ZU/CZ/MMYr6WzZK+FywUnyqXLWnQx3LEKR8SplVDww6htfBa/U0CrtvDZyMUlOdn9I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jYX8R5PPcznKiWtj8JelBWrIWUldkdHl0YAOgMwi0HF0QsqsUGFxO1mdSlkebYzcGsQK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l8x6lxTj5lwuuofFjcZhdM1xGkYX6gq0tMR8sYlgLWu4MlEdkwZ3m4bDyxCDwblTvYji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5qrjVcfUpkc3criHZMmLfzOA33BC1v1HI7rCmo1igY4PmEB20gkTQJGw2JuDsArRh8QR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3TcSLtirioBsUxeI6h/MsSTwkamUMvV1CYCRlDEUBv5nThVjmI0atuUbIFWcRdkLzcOu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9x8ajg69szIZnz3LuiaL+mCSVsVn/AMlkeXFRJSCaqU0HKNFCZ1TLlIMmJQkcbqK6g4Wi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ZxUGqMnuZdQQVVttME6O9sBpgxUAiVZ+TqWBbe5UVHrMJoSPEbhWrsx3FsoOKiA0Y1DC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MQDdVV8S+wvDBvdDxuNw113GFuNygUQuR7hVZL+CX1mSzNx9mdr1H5Zlkw/U4RameMy1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5v8Ayw81iYLyZ/8Al5ziWwzVanFYGa3UyvNxw1n5mHxL4qD+cS+T6l5nncvO6IrcYpxE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FsVnqXt1jgijV5eSObucnIREH+Y55esTOwesTkB/swMFe4mXmpznd6YmHDjNQSuRLDqD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qE5FfUEcXy3BsbfqIREuu4XShjqHZwDKQgtLSnMRm5OuJwhFllyld40VtY8lRlDbGbVW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OYoXxxAYGcMBgMPuFEGkxUCul3AsO4GcfmD4/wBgBX8Si858yvGPZmI9gcdxzAo+V4iU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D5DcMsHYBBWydrtLQC9jbcIFZMDh+Zk2zAaGFBMAowHA2rdXzxFWK1p/lQAQQtuj17g4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6Q9yqGaBVqnUU9uoo+65lxpSg3fd9EcoXot0QNfQpl7rUTK27Q5OK4grYkJpcWQKgOC5j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oAgOB9yxCDTlrxLt0yCwMAYKKtDDtgKcQtLnxEp57fyeYEp5VuXn5g1xoBsXhCtk8m8Q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dG1sdstpdtdZkMVXhsTRAvdOBwHmCIyLvl5YWth5TR29QgUgysmeJjJ5Yw9fxKEhSmQ6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AvdsFVRKK+u3cRXQ5tuZIPAuX6jZAXhk+IirIeVmSVe3iFmmxOsymgt6hawMeV/pLDh5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xqFN4rcXgNogPA/TLFBFAENm8nmbHQveP0rOmW+55Ziy/wBkteOSfbuFGHWB+mJRQ4MY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p0jb94gyEFvFt3XqNJAIYMcMOW1jVbeEd8Kw0O5R1TAtalGbvzM+GQfEPiwNY1GyAa6q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qEfzCtTxnM6VXhjwuxiFgtTmAz2xmXuguWbKuYWeQYnEL5iBatCNcSvEuFzVriYEC8x6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4so4mYmGtTLjaTFvrMNZ4OIZSxzbKoWNQkt4RImSvMy7ekDjdSx5GI1s3BjuUabbMsSd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LmSyDkxDCra6dTYVljWwvTRDHB/BDGdWpTbZlKNHUBpPfUpWAxxKBaXqC+m5fKVxgiWD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SthxupoK8Zm6B5o5gqBVNN3EFLcuZmIi33A4hcLzK0FUL/JL4t0HUHQvcUo0iVGzyriH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7xM+BruBscZplStW1wItNbiBstym4xdoqqBhhs5uUVsseUDpjxIazd7QCwjzki2F6BmL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NQKiOBmHl5zKOGOrhJSOKYQALWWriK/NcygNebgLKu01uJA82jR56mIZVxKV38GeOBjn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264lh4Isbg9OZXHEXe44cN15iaOXmKy+mft4nVxzKrzOGHZ/7LLi4MRq4uWmo+77jzXxLp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Eqm5yXFnXNR1txxF5Mysdt6Yh78PUpdiJszhJa3ETrHuJ6qJ3+JRrf7lYxg6jrM8A3xc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vhs1LoKGm5ZA5X1EsWOruDQTn8y8CtZwS6rQsMMFaGDUBVmuZdFOA1DGDbb8Q/gUj0wH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jMN0wa2lBQttnqAg8jmphBrPiMEwvriJux3jcKA+lqKKX41AVIHrqDZae6h0sSgc3ALl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rBbu6s8xFCkc8X1EUsK1XEyHOAmeivu/UBQmqZIHV88W/mOdGGQ0JqDqeQe4OwVNi/kh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wEqVS3ggUyOm9OYzVJRizziN6AqY7xDSExa4/wC4jexilVV4hnncDduoHK90ob7ti5KN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TivMDZfEeIGZe5KfUL4GlZp5lF1EFi1Ir1uK+jxLMQ6FNdxI2hYbIOmItZhOKZkJFAur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SW4PEGqIZApz3KVR2VtX3/UowGrDt6mQFFh+T3Bt5ayPZ6iom4K3dvOuIDUMsNvMGYBY8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OPtDqNABpX8kcBYOrfQQ1ZDAc15YhqLi6ywo6t6ZYqmqVfLE8Cu3cpUL0CBFG62n4I3m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N1BOz8HtiCQNdWs9VE0S8KdlcUz9xTwKourjG0sCzPZySsGrQUHwHkzLZAc2N4jSvVKv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IGnZ8nEGbCO4drkZ4ZmyzorUdF45moXtYGQMa+I6LMwaG/mKSrNugo/JEe2HwZB7Ijls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oIYVSVRV9EvORa4+UmX4LxCyKl/mPaZbJrlK2+pku6TcQJ39RoFUnUoaGo0QVqA0Xc8T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a+IgOXUsVr/EsVZObrcrau5mM9GAJbtQwM2rZ6mWVvcxaefmDgNMvNb4IWA3Bk84jBZS6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GqEECi8xxsZRDSZ59xTB/Qx6avcB0mYKwJnDAVM2upXFgcML4H6mxlhbvRGzPPASwwRO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szpgwpkcxQWN/MVwmJXLVfEvFVWeZdIGbzNPNH4gNFXXBBV1/sydc7Zd2szLCTcbDhk4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ow2Y8lZ4JWDQyVUAWmHk2wc0WYKghvW7NygeedalQeYdTCtkzy7SxSYtQRRm9wLoYNSn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+JRg9ufiB9GckylKN4dxKbeaqUWKVLVLDzSz9xKgfBMtFvmCpp7g5fYuUJSHmEg6rdQG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UiEBxyLUtvalBoc45+YwOVMAuMkLyBO7CXt2vqWoK/qYi8x2b2R23zMHxDB4iWGWOzFn7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/iXvqaPEvf8A8c7gqMv/AImO5gav1MpfcTfMrG8TAVf3Pep04nLz3MfDMdsxfAblFcqY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zXc5OILVvKVBezie4i+GP4XYRR/gQWynMw+oqLbx2QbxTzHmGyyNTwuepQZrFR8qHdGo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F+4EuDqZjLV9xtgXv/yVfpHIYpjUTLgzEGD8xqkL09zEGDzKQncYu8juXxMnqXocwUPc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tPdhPE+6TU99F1QxS2opvDbmLkCzvURuV2MTuP07jUEW6umEhFuBWJlJGAPMxNKOLWYCC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Pkw2WRSLzfh6mfBNqsl8C1VYl5GXiqA70ieC6AyI79w9eCWbVfEasTNjfz3MaAHBUKMC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Yz7lSr6SeJXD8BXD1QS74PcevJSKB/cxjBmh16gPWURR7+yDhQsWvhKvrdgJRF0eaup9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wwqy+2Q98wzdYFeWkhcCwxpXD5amZCih0I08StGrrvxMKKonB5PEeEFURtNbmEvFEdv9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nXLKg9xArE4biAtlYhkhMDW5KMbhy7nk/hDAxkNnS4QEDFz9IXjvWtipVDRcOofTuLct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EYfk/mLBcMqzEtlkOXpEcUHO4MYqLM7CFcGsLCxdpYDdndMBEJu3Pt/iHgo5HDDtnXDg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DudMdzkfTLV94KHAXmcdOzh8y6TBhCDN1azpGedoFJ4TJFtI7FjrfTDM9n9enjMt58WD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yHrMdFM08LwfzMXwwpsaB8Wx0I5M/hkwJi1Hh5Vy/ogsi0b4MXGwSObblfQem8ibgpTh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oNzNWWi+YPk+4Dk3GLwGIFFbItoviXOVuY+Y/VVPiISlJe4h0Gp+wXFVbCcR1RqjmMUs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mbyxcJRt5uLWw+eSfCMw68cJDbjPUFuxCheeYQjYjEs1DdioDCymPM4tDuYMcYRmK1T+o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zIsjiLQv0lnFcBlJYy1VzuajAduoltArCvHXmO1FXzxHYrL71BT0RNQtip3CLZaamKcJi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hgOSZu0YS53yncJqjnuMkdEpgewgBnBiK4KWVthGDocR2c0MsSpbfEDj8Hqb/rQhEhWh4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EaOsEuvdUblB5+pcoErqUst1Bdpsx6gZBbwQs8CXla44jawKrjiVFCphZSPuEANES+EO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lJsXUQybLuz9R6YrKEzpvHMscLkb8S9Oi3euvUUStQ2m2KwqBfFsEtlcxkZSHb+orWKc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WiPVMKNx+EmHH5lUqzjGZo/uOcz6uGJWGPc4f1DLuviXncyMQ4r9wQ4lGqmeSpeLS7n7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3M7cXHWpQMzWGsypWg88Q2zWetTVrHB3DVHMSuaiM3Rj3lzpg0fucVjMbsxbHFy/AXcHb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jiHOCNC9pdG9ELxQ9Z/cJrXbuAGz3Bw5eYxsyOT1HOSsQrmtXcUpnhTIFebHcVqkgCqj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ibpOCZgDcUQM9RCAJpuOE7kPzBhHiI0B4ueEgkiB6hkZtiizAem/pEGBzBgNAcRTINjqB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47mY0BDYGrJQDGF0YXHA00eInYQhw1r1He0Fgbt8dS2lW4Dg8nMQRMgaWNcxodGRXOM+IQ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RZKGhA7irVj79RAWwNfiKrKFv29xF5XLH5mSibSsq9Sys7LKPuEK35CqKlv3HYc8MKJS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vkLhXG3rz/MpNBOTd1NmBpXQHqCUvSDPpLxXSinfVxCwkUxnmVLFsooplumIwcCiYhAj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aVUOkTobSe23ogcEeS5eml5ZquoVVxSvF9TLYqhyvK8RfuP/ACH3GLaDhEQefMX9kZFG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Le7d22jYcrIbR6/r3AbpebcsyCMZAeiCb3gVvBvEsdFGRsfNSs2boWBDgZ7G6PbD0yhg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zaYbbkHzCoPkkXjx+oxoLTXK8QR4KcKnERDKjW0VH10uR34g8SmFNuWMAdXlfUzG8Wp7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hNVeoyEOwHx5lW9ojbnnhFETfcKfZ8uIkgtW3I2nuCi7AcCVbgcW1EWLTrYXv+JUuzvP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SMRD1M2mENlyj1eltN5XpgLZZXzKHEnncsz11C2kHviZQOUvESvcdZVzEv64BgmJWvUD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XGhr5gtDR7jdRHFS11kHflArFFZZmniJ70G4Zc8wFkA0axAaSzRB51LCj7mIVxCTNn5l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DNAYhl58w7aO4XgPvuJ3iuJktdxmbU5ISh5CWzGTdShWV8wXlCM5UeIQBo+JVQVRG1f8A1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CZZjriYZtOJUqsb+pbkHHcDCXfuWBTjU5TKi7ajdrvzKHKv8AcVml9R2s1W/EJAKyrRzU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Q4cHG42XCuYHT0GYsrRiyZeNLIHQw3lgvNpUUZhvELvii4FdPllGF8H8xAQ4LuArIrNw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3zHFZdMei3WIg2ld1KcGKCIDRakTOVBmiWj/ALExXBitcLuVkXxA2KybqUsacPqI2zZr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PqpW2uTNDLMMYMDtVY4lZTF8xVYdluYecczBlb7jt2Qbl4/E5Cs8Tibb5l8ODonv7nv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TmE07PUWUjdeSO+5Z51FzjfE3zT+pnN17hu1cSms1EzjDU3ggm16lu66X6gMFDqBacQBm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N+4sYxA0W57nKJXuWod8xrJVkGAWLQfMdI4NP3HpH1CWdzlG+YoJtiLEmnfEKAoksgE2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QmlfEQhrhHmDQ9DA2vwjmCmO1bqCbr1WGKv7uFYB4l+mz3FGrbisW/7GKyd5lG7BScS8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xLMMIgNQx0Ha4IWSlvL5e12wK2ysBzBA5UPmNGKGri2o0yQsLqKEX5LGWDSmHB9Si7qk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sfEcbihxg8eYKqKGJzKOUQ1eoohPayKlyqTRWBgiyQ1/EBG3VaqO46VXS0PMuINlxqDMk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peWVKwsKxjcgzgso6jFroEqmOahs49Qal9Ed/HUOxzFKdyLVNb5nUXLZ2YfEsuMm7q9s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IXR1+JmUs+juZBxYtuPMpwv2D+YgF/BzHMmlgjz8TjkRnZMsVGsvzAlw06OcEDBuVXJE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2gPt+UMpjpmVaMh1ojIpb5lZwNPL/Jajy6f2vMGHDUXjceZTXjCbtVCju8TMGi3me5SS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GgQMChXESA1wJ8SqhISYB6ldbBtcPhioaNjWHqCtUiqc+HuMNtgWCHn7/AFEGFwHDz/3c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+4h+VtUwOB7WDKnqmAfLtGd2CIy45THiYxrVbPcuKQGxyIIKBac2+I4WoUHENTZTfEas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fAfrU+uHxDFudwuQp1EIHhviIco0Nf8AMSoG8cC9EN0FzK7IVa6y8GT14mrCoBhPB4lF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ZSuxxBKbHklW2/TUVhlb/qHgDRvqAeS2KqA1wecSqDJcLVj3BJk/UzEicRiFbDD6F6KY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pXEU4HmUyLiJijBCjswwaEogGhguUN/f8SjVVORKp4qJTWQhXSr1EFKFIteEbvJzCxtB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uzPMAbpQckvVGuZrNnBB5blWBMNnHLCC2XmFJAG8xXZ3zLF777mjNYxM8AnBHKEe+5Tk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Fu5YULvWIvVHvJ+GDVhQd/2JDkpUrLol21FPD1iEK61uZ6yvs/8AkQtFqcA4lrqqXVYJ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OmZUBhurh7Fmw4gYr05gtEODmWLYsowuAaatBZq1DoyuGjk1heOITeQrFAqGqj9K1ZiK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1MoskP7SLb61klCw+WZZvXAbm5GIhoIdfRxAGGWaylkxpidwgBfqNYqNK8kJU5DMtPif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AxzUU9k/mbMQcfuItVqcS7pxPP8A83qd3Bo9x5bolWzgn1GgNZjzMOsR3mZ41Fs8xsJb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ceslu8yphNwyNevMCJ1d3EGqrJ8N7Jkr2fmb73+IlIRrmF87iwXiLsMs0ca5lDNpwfzL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SByPqV30Qwp5mRupznJ55gVhKH1GpyvUqwW8pCAcUGJ6xXcR94O4tT0MEODFcJSFO8Mr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uDcnzKQN2cdRq9P1HzDaixrLQajD30HAOV0EKhEDMrt/qHe+8bzOYNg0VGVoXlMEyB1h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EWyO/K5dgDiyohYKBVV2XCnr1z7cRuKru1V6O4m4ho0oloIeQZX+Y7iswHnmMOgbLc+I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VbMefxGWxntMrJlkuuoq4TeFi8pchsvUyHora/D1C7uat4PiK6vGRZRK2/8AuseSXWFgx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Gj2dwFhBo59S/YDZouBob0vcdk7uaH5hpgZRUIeJaKiaC5gApzRr3EmbxbgPal6IoKB0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K+ILgT6CnqJsnPjfqchtdnj5hNYUx1g4FeD3LbmeO4BCpTXX+xpVGxFpg8pJK1nECl21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4lffyDFl95hcO0ZPjiJtL5LZhle5wvghCoti8p1C5aFy5fUPqjSGUqNW62qa7qNhK6OVf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4hRFILJQfEVYA12ujj3FDuHcXIM3tSGwFLi3q5aCAWdOyVeYi82QT0FWPJ14ihxcn2Ya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0RWDk9xVh2tg/MepvKcj2zGp6oqxrmBFFrhZbkn5jBRkeeYUy5MwHqCg7ZgK8Dhm0jCO+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8wDwKwjpEHgctcTzxTBUpTkxuLZQDcYMvkeMwYOuoKAVZu4psL4Zsbr1BTCnzE9yy3KKH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G7s2QiFN6PMaXaG/MsIGsYliwp4mG6dJiEAwkWfHMr/mWRupfUR8yq4ZyH3cXHW8QUSs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uadxrbfuCs3TADzdzGd4ziECqO4uVvkm4i9HmA0m4KMYx6mNFO4pvXjEbLGnEpSpmK2e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lsMNJ0hvZltS+TFsQLRPBPVSvcPAAolh5jwvAGvUOFcqYxAhp2hiXNTBvJe4abwahIqp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+DLFUizES6Q6OYGUC13KV1greInZoqHJCqGM1QQ9kuiI/wDwVACDNOolYTAjTCSQ4XL4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ZafojeKT4Lib0eRhjQcJsCoqVGvu4caChXMLBS1rlhtgFdoEq7ascKwEHKBA3TFobdRZ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aTWlhNG97hKzmLipzRiJ+Yu91/8ALxiZzQMHUapfqMHFWEDN89S4vzGrzfxPx6j1xLtM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RIZX4hzlxxN73+pr/My4zFWhr6m2yUfEALzPAlHJDa8VLK7HEodBVzZCs/mZOLvuOzH1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absv1Hdx1vcQlYxyS+guoy1We4wt41U5XIwRExe2iNgD47mxDJuCWVeJdZC8TEDX0gC0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FJs3iCkdMURzqnMbZ31D21qaXbcXs2lbl3Oa0zmc05lsrAsRIQp+iHzthLvaOr3KCAVk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APrctQaMjDCNKGzOfDLgVBkZl4hxBqMF3xM35PPAQCNdXtjKo0VZ8MqIXqhGYkqtp6mb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Ag5Ae4sNuK1UrwEe4iQjSZV3Mtczhwfazntpenx3DEUHLdWw1sWoG0KLIpQXEd1YEsZe4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1WumZU4tCsTj5myDLQ0ncA1pnePcGSnrj1MdZHNRFQoDOTTBXPGrVQkFWDtcEhstn4uC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cQcn8w8McqvwgAAOq2COse58RcCd1cRYdXWoHttxbl+DuPAqrDSnuI0alnZXiFgVWrt/3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EboTAWVBi0ObpH1KkcbasKyvkEVS24MM9xVrrIXlxcC4FcBpgqQaeVgVg5gGq7YqtGtB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GG7cGIUFt24FcRJhgojR4Et6CNnLluJQcBsP3/3MKiuGyy2iNe6KKXWIpND3/PcatFSj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fJXmXyZsgPiFtoIgmFjcyzO1uom+2ab9wAZOWPoJUw2VbPuacuWy7GKE243Ur5cOyChZ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tVQtDZBjswTAUH+jUHszYlTYr0wEANrU/BBVTc5HyxdmtBTyFZjCUkd+r15iBF5e+YXF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Ulgs4iWwPcCrGURzTpi2pU7iwtW3C0tKOiJ3iYaBTZLQ/UTOE7nODETPF9ReXpn2wapx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4LkwBswzZivXMtx95iGC88wuxRc5jpRmNV+lEur9MKvnWIfOJkmb6mNVx1BUC+cwWCh3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U2Bu4Iqm/EDWD5hXXLNdxlQEsUFhjMrZjwxY2+mUHQ7YweMDEUui1XGhm8AzDIxrFwsr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GPGY8CmupTu4tdsD2AqkllZXRuCFgPOUTfDqpYx/CyIwfgsngjygZCmnflWJnyviquOz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y31KEIjl8iUWvYS7Ot6lrSV5is+sYhdUcR35m9QZiWckQq+bQrwE1DXbQegho5R6JxLQ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UlSZWbGoFnaJzOLd1lmIOpd5MVmuIYKNw3Cv9gNTnG4mcsw9MNzBOIXrmYm3DNGEix5iM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pdBLxma8sWuPctnXqOrnqmD+5p7gcqT3KJzU81coVfDMHeOJfTz+JfLcs17jo2+uotNe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/WI0M4Nkw03bxBC/NRWob35lDaJUzNqzEqxz1ib2oQQIeTzBrQ9QGJ4i1veoYkMypXRW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rcB2bUz32sUMTwczn3zM4FeWAlsaZQJ1+YpzIKg4d+Ij6HdP+xj00GTr1HLZs1evuP7y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ElSBwcMx2WKE0eYytzPiuiKNmNdq+JQzOlKksoA0Xw8Su1UtoY8yqHlfNcMaqx30wgU6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o34vqHQq2cCOk4YbpI9oK5eyV+BR22eYoVEnssBulVwvzFXwrFse4lBLaDQmvEwI6lhX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7xPOWGBDjSDK9QfbAVYfMfBeqKL6IMuI1efj3HIIodGl5qLDmufKK41CgDmY34VdkARB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ohozX8suqzN6r6jGxVyN+pjf5ray/Ub1yy1kH0f3eJlgwWs30HEwFYqDBW4lFcA9HcFi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jQprqVSJXBPxS0URadSwwhwtfzUbYIxovqU6XUcse0balLEqdzA+ESzMgrpvcXEwGsE8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SH2LyjGJsYaWYerIIAjWGklLw7Bf/OJWMNT/AAopcLSlwLziEnIBA6jCsORcI+Jnz7Yz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YjXgLjryl5cHIompdEF/HuA1VSic+YJgJrXEMVE3w1zHWLAnVyxshWVrACqmnqVQRXJq5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BheB47hbQEu3/AR2laCmjj8TaZoToofqKbpIIF0F2yipjDxzLVRVTdmxOZnBHfrl8fHE2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t1LZwsrcSKkZQm9SobGr5iABTzUYAagbWKGKyJ7DUKFK4qFpZipTq1REeEMj+JRLvHIw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yriVxuDmxXxE5ZrcDtfqJw48S8pX1Brh/qNVX3BQfqI1qBnfuIFi+YzQ6fMdVWHAS0Oe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OI3znxDDGXhiFlY8waSsMso8kbUWazEtoBzuJWZDIaIIcRDDzRKBVWHmMkHXqGBPYYvO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wlcEFr35ohpZdMYsjjEED+OpmCHgi4CO7vMRL4IYpd85QUeN1CoB8sypB8WuJhGtSrx2z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0tmY4ldX2TGBa4Jl7A4mhRxqLrGHmEA04IrFgB7nYJftLYH4C68s1swOicyuyYo6YlCo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uOz8M2aTOYVu6YSb1uOs3maCw8R2DuM19TSvmGUIep6nxiONcx9zN0T/ALEtzTNQ7NRW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8RtKi25l4zV8k48R+Y419zHHEwO+oKFrVzWj4Y4M7jsq21wzBLVvcVZxW2+ZWs7XX8yxH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L00GRYirot4dzK3PqIimdXiW1n6mchhWpn+teZRf/VBYAv6lPtC95hnWXjxASxGp5mX0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CCv0dQdoR1zxnEPcppOyXfCiIB4zEqmZYmyMo3+ZtAm6hFENHcNMWf1DdEgO2ViAsbKf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MIpm9TP7Qou6Lik2Vt5WxVq02bmF7bwy13KiTY61Ax8RxpXmOAe6W15j20gwwzNysFsl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YR9C69RrEUYukYxauKFtQBDO4K+Io6K7bF+JlXYsFB3CYhSpbiUFA3XKQ3KQiaj7hPF2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7g+QXn5gIKqOHmFabBQZY1oCqDUvLG3lAcBKo68QWoE0mZaDrbeYCV7YYfLGWKmR0+pUa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Ab17lZ7RqjqJosMNZfBKpfQzb+/MEL9p79pVMOK09ITUveXBGbOu1+AdeZombS1eYrEA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2KyY0krCwlNUrzcpNA28niXEmBw2Sh1e4Lsde4g/unCoZhbNnJG+2+yka2wXSl4/EM5K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LdK5lyVNKxX/AGIAbBBeSObouvUq0iTlcr+HEi8xytjAZV/1sCayqW9nsgYc/KNPDNEA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kXFrzY1ZcpGCUnfzL+Xay3JEITnjAfiKBVeOyKkCWr7S13VyKuKGBLQxAg2xDiBlDjoQ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rjLhX9oH2Y39QabfpcXlwr/tE2jRooQt10SrJ+GJHyUwb+5gexoqUJGx1K3rULAr/UKb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fL1s0tzZ3G87CY8jr1B8DyVKyA9BE1A+pjVq8RPW81ULSpEzQY0mY2FMwi51UczLLKFU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K3TDPXUFP8xS8b3D6Ik0ZqVdW+5pveZkn6mnWDpmsa/md+9Sw0vxzLboO4ruN1iyNtbm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xfiWmVJWFhyI/wAiGavxFTPywq72XiOlqFHL4Jkv6xKAVRwMC7zXbL2LXuLtu6/cpamn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uZy5g8cPOZnh+4/cd5fqWBW+9zAg26hWewqbJHkLl6qdoYr7lPRLSGGb81BFF/RFmr2x4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szE8WVKswS2tBl4Co80GZwIcXG6ih03GtcGTXiUVBzuKmsc4YLTvzI2XgmWJWUVGvEKjR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G4dTngmejKx0f7EfbQr3bMHkgBG8fUGyfAy9WbMw7pqweliaYZLtljSg3MBW+SOnOoVj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neqnW2afxHUOuY4Rv6jf8RmjcvDjEs9/MbrqPm66jYuGPuu/EsWvMsxHG8eJtt8TQ1TG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5i/HEqWuE1BC0TEA9St5YlxEzxcrPNwWOUieyJXIxd5xm4BVtX8R4G67Y+dRsxTSANVs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CiNYQyXmYJaIxwr06lsPlHR4EhChX9QHJSPEazbws8T/AN+5ikNVoOgzM1k9lRqi81Mc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jcY9r8TgGTPiZMYBptSe39TDl8PcyA21lmmCdKaDUoUumtWPDAERsFMakV27uUtu9nKk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hgxSfyhlucLQ/M1/wva9Q1j3Bdr0wrre3Yl5tpwZI6Gdin+ZsRxVtdRhMHZvO5ua0CWx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DSjcTcDY/wAvUOhYFD8kxB0gqh+pmmfBaIh8rK01H1HmmAkaQ18q3ESsUzWpVKcBrMsF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+1Q+SuUcKlUgvjkZZdwbGC9RiUYLBQyl3kY0eZYRHQyv9RQJfBrnwQ1fwX3hA1W2Kvlb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gZVy9sqIM020tcQrqAaOR/ERyDW3N9MR3W2Rj5YENSDdku2Qul3+y5JFLtgiOpcuj4iw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YKjM0aNjB4GOJRiiKwaniuLUa/cNMG0q49QV2uuDuL2XtrC8/wDcQAAi9G87h20TXJUb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9zBiQsyYr8svwXlDEvc0YqXTIuafaCC16Be42hUa5YxBQy1lUQyE5c3XiVTHEu1eoRlAt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3EVBI2YrgNCmlspwTKMDAuniIVT8kuzQt0jE4ZtoH4gIgrEXXvzL2m/jf9IKC6ri/wCZ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huILae4QEim2np8TGBWU4HSAWu1IbEujRV7Tgnc0oMV3UW9Y511/3cAWtHXTEzhenoPh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4t92XK3e8aYWVc4QQRWfpJett9VNynzFmkuSFXQ64jwGuLJX1/TiJJb4ZvD5MkawDzqO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Hio0UvmAAHcG3A+4MDWWo4bxcwlN5eYG1F7C8zS8XxUBl4GvmFlLvrxCr1m5mCZzzCo1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w2VRFMmIbTWHuDL3KvyQIKh6jQ4mRih2k5vn3K0h9R3jN+YndYxURRGIfhRVo5VHiFQBLj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Y5fRipfnKuOZTtX7nkJYDi44jts5VczgTlS4RVvbzBFfnPOzPacQexs3nGIHVY/KcK18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Bzl1AUnrUuI0lfE5WVckCtxepZcPrMPWJfJFFnflmJEk7blX5INfLbbiv2lFXLN8syTn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+KNXiK3BW91L2+++YCFcyUcukw8/Uu2b1NYOPEyBUrGo7xuVgzPylqvvcu88+oJXMXGg6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8yiGPcwOpkjyxbYt99TjzHd1M94xMGgq4u8eNzRplF+ZdRcviNghTaJAzR4iHCt/qPA7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8iTfCVUd99hAbY7cyg2u8Ru7xn02LNumQwsSsC1078xwsxBWoKWB6iS/Ldy4FP8AIdds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MRdB6MAlFYYgEwFiCMDWoxkUyhKK6BvOoJdC/ojcTyhotl26wyl7hVMAJSj+AJiqBS67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WaAtNW+A8ahuIbgG5YMUtRqceSo8kQTkf5BFUJzlCKdwPEoc+YKZ4YGoUdEVconBhDIf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IERYzh8Qgd0KEoUulr28TKRYLOZchRXhBu4BKDtWfURUlxeX5iuKpWdekBG8RXUsj3R2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30yqpBKkjbSIUKt2cRiAy2ncq46N+ZbFXHZJXrKql1/cRRm+3D4jNxu//Ut2UwkCXIbr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EWUIU8PAihrLbDReX9weiYgQuhQ9f2laFnojUpBsKwvxO6i2HqVm4mQ1KdSviZOYTWCx0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8SqGfC5NU9S1toBQY6kcLeA69xlha1ZBcqJIAAetsWljUB1EwWgbOUhdaltYeEMxskOE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blFNF1VniIEWKozrVdyyeqy4z17mrCr1rl8TOFtXaR2BcXJICwo0KbuOfwAKu+IRwbQi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QAZdchNqeI30rqGfrC3L/swgoELMVTmN86Lr44JWgPgjXjxLeQ2vupTVrV1hUJZr2L1B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vUMurL2woAKyG/6hQrMCtDEUUWGjwDLjmoO6zxOzwzvojZkS3DMy5dNsapXMUqJUq8wx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sQQxHuWVGUe+E8jEis52SrLd6lrZADQnxHy6OUykpB8IPVD2jBSVw5lF8jGAu9LMMD5n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bFfctC29Sztb3QnPbsKjY3etIlUri24apeCbjyn+So201fBPni5EvqQ5VMMF5SdTbULHd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QFJQF4u3NmoZa1zFsZpzBbZTifRLOH7lDhZSy22ww3KD1Lzh+4dtrvcoudZqvFxbKx5s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u5VKVjQQeVR8D8kbGFd1Ckt8OYNSvwzHPkTJyhnVSrUP5TwQoCVogcwdsyPiDOFpcXKK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MRenXMPZGVDHMtXBohK0cwLo30RYzDaUj15lDGcVfmLtcqp8x3WVM0wjMnnq444AzHbK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ulsmWuHExl2n1Ut5CEFXfEIvMJHyPMojbRAKu+PBHdJvgjsM4gnFY3cHBLxljxzPX1Br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v/j+JdLv3D97l5z3qLHZNd5jhKYtj33OKcZog32xb8/1F6dlQNZ+4tNXL3zXUeLPiK8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3WhiK1/zDSYxub7KwzpXiKq+Mze6z4idfEGzxAu/5lGp2LLNSzY2xWr9EYsB4jsOHUNK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K71VU8TLZWI5ntm454lxcYijsmpqP1ctQIKgKHEfIoZZBq4aLDsQhtkejUyKp09xaRIHJ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tAYJRoK8+InJd0dKTZuc5QktHVNnxAG6XTfEoKSrdXAW0ufm+WXWx8G5XJQli78w2MDo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PmORAoP+1CRRbhwR7KxUcTL0MBlPLG2dKJCiVyDIZmV6BFaLroh0Bzfh5mRDOFr/AMIU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WTx7YQMB4JlZbyaNVV5jyqoY0+YongGvHvieLG8woqhl/XmFK+hTKGygddkfaZumEZU+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RQm/uEBUrNMfEFEJC015e5Q29tLyY2u9h/xLVYITQmiizzZbZN4in8HiA8JKypIYtFVs0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nwzJFBpmxr3BfUoulfEr5reQ+fE0egtaHqCdeSkwUPZWUgWFaJiMcyE6fXGIcnjqhPUT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Oygr/KE7NBop1LYBUvbqXgF06vENBQqdOPUHy2za6hyxpdnMtA5GMlnUCOG4b1vJXUtE5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XXI/4hnEOmmo/cRbWFSFg2KNCPLoiaVLlnwVmWFlaptX8xJYMCHPmYwJ3Q1XEepKltGo9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HFtnbBkeJRLTbZtWDUjeVT+42VMBZYnZGtVgepYKhsvjxgiC4WlB+CUuEpliFIIWys+u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nQRrTduKvmJWLoPoDxLnmoUgxjxHUvYZnO0Md+pYNqwW38wRIeZy/qfxwnePid/0R6nw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x2Isw+kYy0QmnsiB1+IJmj6iDYoJi+qRz6fm00NBww/gvMogHyMH+lB8FivKi9xlLPYS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IJbUZzVEeWw7GUHw2BqJKMyNf6gLYjO1QhVnmtuC3bYxi+o8DRzQ/UoFb4WkbwZ+eUAt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agKtOcTVB4wzjXi5XATzcVKx/Ua2bqz3LzB3HTTbgqm5i+dwg8a7PMM4fC3AgNnVRTLF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8QCqtZqXUcHJUpeZ3Ote6jVwO9QOmxihrETR7JgQ6ImrrkrcudJ6WLEAWcSzyEudXBqJ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xBpD4zDADm5dCobL1CDHC3xMkZN37iLKhyfCIRanwksIGG4lGqOLuZlrlj1YPzMBZ7VC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SVoV0JLgC8szel3ORxBpViQfMa26nKd8wxrHEPGPMc0bmv6lnUzV8RzvMd7nF8wfiXnE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5a9xf69y87s4qcjUsotpqvmJxdsWVs7V9QOKdMMluDUrYzQ81DEVrzEom67hgL94lmlr3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9dzcz8zNrzKBeN6ikwb6lTJQcuoIB5LMzLgV5mSzUQ1ee8ytWG/zFeX7Ql3Jcrura7grD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wB0ntBqCjWJiS2rq4vBHWovyEDrA4hy+Qx6gC4YNOXTBCgJCVAc8dMPPIFWBKfxArJtU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CZABRYGkUt3Cu9Pb7gYGlnSWR/LyOpbaDnl8RkLTd+X9RC4AgmYuVODZSRyqt2irOSVY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FpIwAogzVsIUigLC6nUIxGrrqPiyMKqpSdq5GXqMLzlfqNKA4Xv7gVUFECviW6btrSWz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S4hgtcOFICqIFnofgwcHGccsA6ik2sGIBAdwrcpwc+oVUZauYQ0xgRmKhAcEa8TzM+j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eXywdlYrVW8KNHLLLtmEt+Yh3ladV1Mpl4S4baUIaB5YiJMAbqoTscy6yx2rPM5ttZT9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qe4WZLIODBFikadDqVcioPEI4OnFrRC6NETA8xIM1ovL16iylNlcnWYKhLY+X4uYlPa3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XHItXhoai3PPjIy3tWYrC/MHUEze78HmK3Fl5xMTxuxPEdwJaXKSm8dH+zgiGti1P2iV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ZT5hPUVYhjaacj6l1Kjdch5iVQZbcQqADMrcvSVq/FIQbuaYx5gU0MqzBRTZAx3MViYQH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0HcRBkVtVGgBwreIoYAtC845xAAA0KOHmAGsW8iVaRsMVFBDAu6mJ0J7EL40EdlMDwDA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rxMxC1UAU2+ZYvPL+P/lSpUp1PER657YnhYvhuMrtD8RbcnMXVYl3MuLfEwQ1ErKeZukP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PqO9fAsE2H0ygB9QLL7bh+3wzFWemfl/FzbJGBuSlhunMepN+aPX6IH6jB1l2hFlUzgX9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bOLFHgD2V/cQRKciQpp+0T+pUFjdL+IU1BK6RdhG9xjetZhlaEHmLCxSTdKbemYhobHMK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oWHDKFlj1ExQK7lnZPERZVnuOaghbZKwtFUlGU6WzBrB6NMBNM7xcSnbhk5g4qWyo1YBe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oBmErg3BmePSQ2Om8sv0Utm5QAtHUqIQU7Xh/wC6iWVU2nM7RlUVpsF6mQVmseWLbtnU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6b3Cv65MoK9WYgHyqWB0fzLuoipKF+ICmdS6L/Mc11Gshqc/xBzmo5f6nuHFtEWA5i6f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jOHuCsVzuUo/zKXbHbUXKg4e44w4fMVuvNR5rbcE1z3EcHqNYqHT5ZXeJfCkVfiOVuCH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DvmuZ5f+S3C4rRiq4i2Whz+YTNHOmHi/XuGsUIkaqVAzAtysrEtgC7zF6RHxqGgQvmLz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PPjxLvrCy7btC+eNxUBi3EUCuahFXxRFFd4KqBuvOxiENvUpB9svyWuuAD1GeRt4XQ2f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qWoOW/EEYtG5nCgQ8VzLhymqviFyDQ8XNKNKWliorS/QzN7QBpYQ1Z5L8REUMaE+PcGg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IK4TTK8Ajbr3M7RyywhxcJqmuqheeqZDmCtocllTavpSJiAmPt3LkXAtomOTgW0wRWRAd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N18RMVdWmtfEVHRQloGqpjkdJOmyO1xFCYeNx+8tIPmVxKMAtMINQbLr15iVD/ph5hIp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3Ksz6TxBoFxOfMrgU5vnz5iHWHlv4lAFVNqe4jGZCOPcfVLlNTgr2OF7nIh6a4mPHVgW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FxhxhyOYC0W7V+iCnSXRasSwVuuKHd8S+k3u44irg6E29xRUCxS09y4of8YhsWVubI8F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4H+FRTsTAGoQdW74Pi/xKIxGDFBgxzJRyr1EEwODBX7IdCyrDbZwXGJgKDk6/cCqWFSrz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GhN2HXllh6y+vE176r26l0BoaNR0ShKXL8eJZdU2ph/mNxEiHm3iIrIW9PNx6lhm/I8z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U0UwrUeAon9vUpZCwLvEq7VMtoenqAqV4naD4LG3BLGLdl5EIS5VphOJi2poa4g0ktkv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/U7EMCMus5V6kWtuCXm3qbBjlV5Oxjch+Y5KAb8wPiHJX3E6nkgKu4Dslncq5Ji3DsJY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dIi2jFug/M4ufmCZlHI+or09xm035j80PBFbXczgo9QN3PqH0PdxYtU8ExTEUpj4nEL8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NTWZ+ko5PSwfHzQs+AYYLXyZmBQ+Juacb/EyMl2ZVWnbBZzXI/gzzXRZleDFuOWL/wA9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7xMBsWugk3hBzaiDJ02n7lkFy0XOMCqW4QZTjLuMBoUawq12zKzrKGjDzUpams+YhRpXL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yNwSxvgjeVZausxYg4zEoyjXuAgLr4hRUtRkrFd5FV5uaDhYzRWfm44aJnU5EWSoh8VM2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oLCusNFcx1XI8QSi42piswiC7CYb46gJS/7GFo1fUWA7e5W3mcvfUzd8x23Ct4ucJvzO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23cbt6htXnqN4l1cXFG4ucKvmXmArARrOcuINlr8vU2FOP3M3L9cR7N81OTLrM0eJwaZ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udB+IuRkgGeuMRfgs2uCo1e+OefmZYUJhi/W6jMt8VLxmni6hQhU9QLTNCZhaPHcpAyF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NDU2KfPMcNnmINa4irOblKhDmmyBfi3scy0hjBBZWtYjqkqpe8Lu5VDrcxGVGXOwOu4Y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dZqr+5f3+mKFdfczuIWyVrGOW4RX2j+NKplU5oMYfiLcbVjYxAQPOxE5zG6Rvyw7vIX7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bsxa1bETgNs0SdnWFXS4BawzbJ5gV4YtPPi5ZVbBe/ZLtrujolqiETa3mWQImTJP6ixn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bjRbA5Agxesb9wtsGRvBaCeXw6gACbIFPCW1cGY/9lEolwFY8koCgV7lLs9XDa7PuKFc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7VcI0eRNy0XldvBFBpIHPljkABatAe+ofeerf9P2l99C0TsXxEERVaF2iMF2DhjB37Z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56gSHeKxNHG4F31cxMmnDT3UFRRacXuHgEGHHVw201QUbU5XzLWcQoZEO47hdHu5Zqcl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XcvVFyOGYKKQ5RZdfEt5K2pr/n9SgAdabTEtg25mcYTLj8X3L9rWWTw3KMBmTNj+JeHQ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s2n8xG7cmElNO5hJQGzCxG5IFBrQ/wDcwGWchgYfznyHgmHctubz0Szhsy5eEhg2MWf4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oCkYleXg/wC5iXAS4bY1zRgdA9XC4sFLmB7ip0fIJ35WiL/QQg+o1E4jCHEJAKirvoQq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3TF8kFb6uBIiETa17YiM1C/JmMqhzNOmJbFl9I3IR4IBFRdmcROM1ydkEGZoWKKj7ZIU6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DVxkNXqMiprdSvM6PtBcCChDlgt3KnKZ8k9wlf7ydifMv4PmeZ+ZTu33EYDOhBzCeLi/9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0U+ZkD7Y5P55zV8yysUNhOR9YLKuRTAB9J2BfmaW+5iWzxCaqNOVRehL4INJnRfqUg8i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jiv2XLR+XEo3B/TBlNsckIP4oJvrxKePwYNwnhZbDa8CIMNrXM0R0WI+zehiNc5y/iLq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+Ecvkc3/AFHGm5tkuZI+cRlhJoRFJB270rxMoFxdQArAdmIOS6L4Y7OFhoRVfNcT/YzC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JpxTV1CQdAHDzFuFUL8w0gceCa3VdQtLL2UiJK2q3FzEn1B3ZVR1PIVW8yil41Lhe48e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cq+pesZnPmfD3HGGXzPOI63hm3TN+SXbj8QvxW4uzHuOF+5R/SPZ+YQvTL7il6jPIji1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llhuYWIL09SuyjMOcZlqUtvE3dXU2UlJm59RXWMsbzk8RVxeuiK4THpllRyt5imqy6uI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HEu2yMFKGIi8pbuoIuL+t/wCTKmj4hrxuo2cL/MO8CZzFq9odjVUxzS14joOu2IdtVLS6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SREhhfcrOoBoqo3t6/EEVZW3jbMjqvstv4JigpzPK+IMw5HHwHkcXbAgOi89Bc9TPEur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LPJ48RgKBu3b8RAtzomamZa+bAO2NUur1CNMaFKaQ9uUKYEN27BRt4uKw3bIAz5YhVA3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4YFLurMtRtw5AT2jK5MbDIQEUpo3+UeWnToHbCr/ADxSc35j7A5OHzUyAwMcPMVssGU3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em5DKfJKrF4yPEZ9xqPbnTt4IupOGvceIB2iKo3LShy/1BvVgKnDggVhMFDUoXNxnGoA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xW8xMo4V4OoKGoOYd3GCdr0/CGb3Njk3zGU1DuMETal4XzYCs3P+kzoaMxIbAyOvUyKA2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0vz1K83WKZ9w1/Wr76vuXGyNUOOr7ijearbvjqZkxbqPBQvDiI8IxcQPQHKXYalo1uIY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XAIvAUNeZjGmIUH3MPCgcvuN4ZUCTYTwXV9sCpy4mgfxFwYeVpPNxrIC2SJQ3gBGa7uO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WuGD7LFthcsxwoL0QXKVYYfJHdEKfqUVpEOB79xHBrFYHNcQKjYp9ogDo50U4IqWWHuD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lU4PYMXAvLejR8+oRMQBH5lwxqW24BAHrshcE0B1FfKCsM3ABosb7mwnJj26xjZbzCyR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xA8LfTKSiX4hnSxLsGI2nxB+HiaiyW3WgbyfiZT5HMyq/TCsV5UvavsS5XjH5hf+5gM3+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XDX+M718wpq33BqkDinmHlX4YRF1wxa3dPiM7znaE6uBeB9x7wyUtWFmyoMnUDDtiRxf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Bo/P/wArjsBpnCMAsSF6x+SCBPOO4J0z0sTfnko6ajmJLpeWG4DvlFcw52YNEPmAD4hU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3JTMRf8ACGP7J2Z1chrfqYyj02fhlCf6mFHCljBxVVOxG4YrBoqsPUEiyC7zqF0u1VfM2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5wumAXMAepWkyVuEulncGKK3KCYyzBzwmslN48QkqflRimSbn/Md8UQ4RKZZbz/EWKtO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DrVcS8DV35i5g1wzCq1kmHfcN0fMuqt/EDFVvuLj9R7xkmnuDonFCpUqtdSqB/USvPM8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wqXWNkuyXSwrGCl81r9y3ONx3is8xOHOtR610+I9Gpq0Z4m+l2RFY71Epzt5gAJxMkXr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h5Quidyp44HF9RsGhioXC2d3xBQt3DMlaKag04QdLAxeZczdCPN1NfNaJZTDXcZFtnjc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ldQOzvqNBoEUQoez1C8ibOG1nuAynWavRSDVi4ORoPg38zVgUYXj3Lyxpb5f6QtMpaL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Ini7+JtE0pU3nhZfFNCS6UaMFLBJU+TEOAIVd/UMUsNtohRNy3xlFL4WI1Py6ZRm87V8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C9kEyQDBbLWvMBajvRxHKNrsykB1iduYU8CpZX+I7rTFniu5ZCUwtZZxUaIA9MrRUmL3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Sowm/cuRjKJgR4GYOP1XwRtAf+Rla0tAgil31GmONBoi8I0w8eIy1rorq/THgiqglryw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ZUcK+IDjUOvMELqR2CFM+pHD7Sl47EUIoNKt3cXdXOaBsii1YXZRvxMZXcl56YiKcIZf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5UrZgzcygJrBxfxKRWuEGxhOdClu2OhDKhuMVsynDoiYTjHV3uDC+WAVcAQAKNK6loDfF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GLLMHD4gFwKxSCIM0crf1Lrw4Ibe/ExPgoMV18RYZoAsv0RJAh2cvPcIiiitnw9R5LI5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y9xWjQurw1wxGVDRZguJz5NXiF9sF0Dy+IRIpqDfjlple6g8CV6usN4rghXjve/EbAQ3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AggwhycMNNuNlIiO2VbgXryRGcJPHlCj4S7KbuXIMoOLm9iLx3LIaC3+odqqnECkKDFQ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rph8V9R9v8iXCoe25sJRQe/REqVm27+JcfpIFYHrDc7yNzKUQ+JR3X1FjKeybou2P1RK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qDyvoRZWecR/1UG0IbuhMd4e03JV2ERbv9wxaD1ADau7lBd4XOvbDyHuoXkeZw7PcNAV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2GGKy+5W5+0wLT7jXLnxEbp7mc/KJ1+cs1f5iPMHYQ1BFltQNX4IfgCPNJ5lxytYl93l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9xLM/Fx5SrthQpTqocvmVInGjyQj4ZUg4h9EN1VyoT8skhh88DGr5dZzt9xjA12sZXeAJ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wNFsn3wxg5FlvmOXXUO4Xm2Yi0tRgNUbZlCLM8SwTVmFl41RyR53nmW0n1bxBA3zG83j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d57jd52v1OlgeDXcGqL1zL6m4KqHz7nT5l+ZeeZpmeAeIGXvqEFoV3zPJtithm04TX4I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i8nmPJmu5RRBrxHaviGVlXfVxUgr1EJbfcauS+Y4Q13Lusm9dRL+Jes1nfiPKAlZjhbp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buAXcs1+GEBj04qXgcQoWmNtZm05iDrOobfD/ENZC1zKCltczBK5Myvp8xYO/EHFs1EV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9ja8y5biu4tUdTCi3tAnldEWgRsGqP5SUe9Ydc/ymEQM8F0fA/MwKMrZ1UC/bXXuhl/m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/iDvTPTjI+0gRuhAaYudyqSHzk+GLea4XyzRpFWVPXIveJSiLTsPjuIaBmqk8VLxIdWDY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AzQfRuGrL0doSmoIN6gpQZPEWgORpEhEnKhzDLiYTiCWWlA59EF17TV1/MuEohyNxYCKH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hsVdQ3fhWvq4VvVqVpaL8TJtpWPjcG605u6/8SwtJQJnyl/gGBWLDUsnXljDoNgalB8I2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VlxOO2KHPxfcqDkHGL5IXWEdL/uUfraBoESAR0mXzMhCNi/EG5qxpVwReKCGSEWqa4CJ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Xga38zNGliOofFC6YHiPVxMBozE6qBAx+YBZEoI9TegZpYWgocO5U2Es1QMHSrBYOHZK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EqiYyGB8+JStwKY3KASOQsB6qVcngsxfUWuTKpimGFDOlaMt3hpbXiKLfvDuXdoNhp8H7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LDoO/mVXZMHb4mPFyWtgDi7FZvn5lY0QBYnHwZiYBX0A7/qYz34cI8PqUBYVItD2wK1W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2xxRdki9bGHmAY3jzenBEos8NtfBDeQDLkepkIm0S8xF1QMLWcAisUXG+ToiTkyW8MJKC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ljVAIstu4BOCtVwGQa0Q5gYdBodRAVZAUKdGeEep6Bsj0nhjVMw+IAMmYUKOeGC8qR1X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uaGRhSWw2qJ0/wBxDLzspaK8LKT7iHWn0wq4ZZwF+IJKGGurl/ePMfmNEGQ17pUS+wJV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v4hYwKyRZfo+hDKcNtL8SyeusIHpD5al2BfKCTZfVx6t13mDxkcQJMM6IGl1XEL5eGOH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f+piuq/MUc/lNVP2xQQ3BkGEmqRFDW8VLCPLB8D7uO/80TyxnaKZ1z3EVPyyvifiUGaS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UQQ1bxcA0PLBuZEAe8w4QpQdQRVou27g2La9dJlLSr4YI631iKypUDGeLNTEoOGo1lik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uh8BKYDO5W8h5hstmvUpxswUeyab6ZgdVLdb6jUYK7nDV4lVznxOhjE4PzHtmNrTuLz+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TwGLhb/2dAzjjEbumKDhLqF3htDNRhTOy4rpDp1Pajhn7jF4jkC8S+WqDqWV1CqqcqMQ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BXLtocdQprHuJQ22bgiU5rqXXVXxHWjeOos3qac9e5XleNR8N/3LadwwGwSlJyFy5tq6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xAQ0YisvqN9u4hRge4a19IFo6brqUCvDj1GATfHiNFpFVJcYDbXRB4Mk26yZjusWIdtQ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nPi1mGLG6bXWPRbPANHgYIcLaDgmCYxDCF/SXJl2VilhjVVLrHH7IKxMr9TSmkt5OJV8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reOBsGRj5jkWsqzzgQwKQspDxLW15VaA/wAyljMQflxcNLCL6kzDgsJn2YhQqscr/ZFo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ZDiGIzFnj1AAzQV5LnQE3k1MmcFQw+o3aUcVdeajNRYwq7MJMGrwX3LXrUx1kZ9TB7Kp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NB98xnD5gasiIIqnEPtPYBWvdwXcM7EAhHQKo4uEk4JagqBjDwyA/wAza9ZUWx3ZEXUe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+LjCKpaqW8BEiwgtEbqrxjiGSQ1nEiwJqciTBgy1uvzKk2VLD/sACGe4nouwtNzJ9aph8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rT2HBzuCaG2HPjzBwFKmaTxKExlCUPmBatqwUGiElAOPMCOTANJCyNVq59SqC8lVhiN2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R/EE3dy1R9yz56YQrAdrKFe5nNUHH9o4YgNuVwkGBrWieYOJjYWp4J5FiC0giiulbXqA8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QYhcxdSAcJ3NCV3Y+IrSKqv/ACiMzEKBdP7mJpayrrCsygGNefMvgdC1pRQCpHFdHqbX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g2uf6Qoo4efmUcgA56D/AGJowER/EsagU4ZxDgWLLKg6HY/xLsAMV8vEYgsF2g99z4IA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1MoAC7OYrXJaivEJorp3HTCoLf5UgFb4P7ekIqq7E/UHEC2hR9h7gUUy2Rcrv8xqsxpdW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fcad0fEReqqV8d3qJskPDLPwhdfEboPhZSEA3eJ9HtTE+WtRWPULitPUpuPm35qP0l8R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jxLrmX25lXrUH+nIA/T5fUXtNPqL34/DCj4RCkzwnSn6mpful/JClpuQgFsTtr8SgLPI3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MlFL7gti+I9q0z3EDOUQxa/EScjfTL85uFh1Q31cHQ47vMwZWAtyPmCaWu8wu0g+4zjk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5iK1Q/NRLRBgfKfMb6lSueOOJWbVfkZktoOl3LzCYLMst7pkdSqGofh/LA87ay9sogXnz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1cVgOIT3qtxNblflLej7RGOABvdJQpdpEaGRtf7mVJ3ZimF0SntJYKazcJDzN03FjMG8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fdy7uovuJ4xHVGMy8VHdH11HeRzMa/EEGD8RpTU4HuKLVDjTGyB9Qa9e4h0TpXHcEC7i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vMpdoue31qBr/iCrmwL9QTEUHxmItTDFap83FvMuriOXqyNkeOSK3q3wzd024DmZ8d33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EOQhUoWiHLRHRGsLoic3qCCYpMbl1sAcagKt/JqXF4jaS6OPMClI+qSsKjMQNjfNsxRQ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hBUw6QA3PgZdfSLDhQhD2D07qv5hWirLjOP3dwlgKp/Mp20JL9RWs0i9H9xSr5r+YbBS1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ro5NeoIBqhlYT4ibDtZiK9AUD3AmlyGbFF6CjDHFV6HU+KMvwHAb0BAuKx44O00upfhE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KRZ2Xhl3a7j+09kzDaM7bJmKXO62iJQHysc9IaYdpe95HuZtYUr58wEUVop+ZgAIQLdv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zBaVbEi7VVEY5ukyk7RlsFFWauDM0aI16yLs6jqxxTggyTBoIBN9T3LwIaXCF1AFa/yA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dQ7etA6vzK2WBZZR8wcVOClxmi10jzBnatn/ABbAdmxHlc6YmVLANo7loxXx6eEgCXTT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2cxtqC4bzcyMxk2V3cD9Y6biAAorCDGeUTzLYcBRu0ruNYZC4oOXLFUr6IOWb8e5U6pk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rkl1+mVWuoY28AZ/gIFYhoraIsww/tGl1rIyISgxcD8v4mRNWQaroggXcckCoFkg4jwn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rG13CRiVYoWYgXIFg7fMVp3egUEA0Ns1zmCAhVTrxUVg2tLMPKAFFRP7lL5QaMMJ35Fg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yzJVvexrzDaR4XBhB54Mn+paXarzMM7uqLwOpepdH2fPiJSMOUBtiZOXMo0oyu8+oJQr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QbV7ir3ATtCQi0VAMYtCVojSTTREoN7C9QtC6u+5j+BoI7SJH9kTMHnkmu3nh/wCX4jma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cXqVhy3K+p5/H/zZmP8AktTdRMOpVG35m95iW81KtrGJrjGdQeG4iX0YIN+mgBCh5lan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lYfVr3RgZE9kw43pahASvFzfx4tNIieGAHMxwz/tx04lBkeyfPhBjqvttR/EsPIKiZhd+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n2TL1/SBYfm/7iGCc0g+mFAe4stfiFJS70v8ocprF0nANP7hqsL41L9a8QQ0vvh6gQWc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yoH7VQoYC1yxRzV8xXSjudq2ZRy8QAAtecQi6Eb+YotOHerxcxyPZH/XKUM078S1q061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wWnOZnIumpbDar9we8nwDMb2JZ3iU6ALVEoltq6IKat1XplVDRcroxuFRsyYY9OMEHW8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cvNR+Zpz8y9Gal8OpkeI7zfUTrcv9Qbds2Qe/ibQXgpqKqp9wqJ2miFoYsBaxhXOv6CD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1cusdztqNF3rQxpRoKjkxSPJctT+Y6TMejGZbeJav64ilP3rUu+VOmXjWu5m9F8w3W0f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nUUJpYa8wbA32Qip88f8wQpVp5iKbG1xUsHLmjr5l3xyXzEUlkuMPZiK02SEguuOosV1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oRCrmYyYI5lKHjxCF0JPC7PohKwSmPluCoQg3iqj5fuFDjnqQfuWKGBgMtVvlCn8hNb+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RlryyLtfQQhfZ08Za/EF8fLKwDjA5hQ52xu34UNjsMh8QKkIU7/iMvX8TJll+I9dRrm/Q4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aodoVgNqQ89xoqltr1G8gbV7O80tqCGSa0UNV7uCnA18vwvY+oRs02Ry30Fr4gHGqyPC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u6NRbYjG2i6gpyOBGWsjLywt5cTiEY8sDolD7b6P6hpcAPCwYrMlSoP+hiWAAh79EVqi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E0vd5LkQYpqxTxtuPuBQb5l5XWtnsxg+SKHIYBPpe9Q6YOTnnphSGmO39Sgd1eDttePc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TCUASQ/OfqYuMDiHmoGOMFdlCXxYwcXjq8nxC2FfojTE3WMFbXqW7N1UL+cxiKaXFRz8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QmoaFo5WKiCabVs/UaBrsn7mTANHY7jwPgtKPctQIcrsdy3tXdQ3ViLeUveW8Au2KZyb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F+MFs0Fx1S0JTjzHA1w3hHzLetCoNMrPUchw/wCx+61pzxAGkZdCDSNH9iMXCmv2uBGC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JgqtrjzABq92A6Jmeiim/LAzpWrT6JZGIBHIdwWFKQGgcqUJQboOWOIioaD2y3y+h5ds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ZNcKrylKyoBWvSW8NB7HoijoFpeSNqUpv2S4LQhdH9xaEBYM0vjHadzMCloKo4lcWpkj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AmERVw9UQx4A0V5iUBbNPEzN5+INnAtoG5QXCwV9Re8ZB+B1CQ7ScMHYxMfR7GOMbSuT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3H1mPo3Oeu75neM9T/iWhi6lzEJhvDDxFsj6jjIfEyucQYorPcd5fET3XmGtFalFFJQm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17jxieoLPQtuYqvouDBj8upj0vasmHv/ABAU0Mpa99xvrfNIVhfSSxKmO4PUtO5fxB8g8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/wAQ1BXj/BLIvWgEQfD/AMmOYFwkfqcKGsr7uMLpHkHwyrx/D/hiAof+SpUKV4afuLhF+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wDAeYJHwL5iSUpo3qVDqpWplfCsxfDXiczQu6GP7l6ZujqNF7q4sGBOImww/FwZ6zWI5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aZ3D5qGWVZL0kKmVYi1VWsSlHW/JAVqmjKhwI6r/ANlx5MYMS1WRzge4LzmZy+JaCDc5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vMVPk/MRebqcv3U32eO4aaIt5Ze6z6ipvFw8tCpqKqMOrJmUwX18Rdl1osl6Dp0RlYSw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xzHrzAXJcHM8IQi3jH8y77upn1aupYVoNRbwHsjtyn5ipyfEfZe5ZePuYzVEoJxHxLcP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ZV17lALtznuOlg+MssWKDgmLwVT3DUGa/cNUZeIKV9R63wOmMS1kAiVdVFxOEDkN/qIA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mTSZjziIacIGrbPwwOsD7hZvGbR7Tl+IDIuAYWgwIKHnfqV9L4NJT8MZR4DOCvsxJsuv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KjESNcV4VVWHyF1wnd0FPcS0c5qMUAqpjMyd4zC0Q+fzMr4qsDQ0DwAEHAgDRLiprASw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hrQcvuFrAbJbfpRDQCYjqgT2r8iZva8pZXKsFup4Y+yn27F6ooekKU6nxR+Cawqrqx4g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hBJQuD+5lanXuUI51oisau895mHvD0QQKF3US6AGt/tEwy1yx11de3FyxVodb0aJQRQX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a7lagB3g7RiCKMA5WHwXnxhOYSgGcWiXXxLSsRBD5h8EsbvQ74uE3yA17l8SgAj+ZYIu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7iyWeMsdoPU13B9jalpkm60DhWnxLcvyYwyOl8SspsLfTbEwlbSx6TK/jMQx5cFWjDO/E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Ukx5NNQUIPfDHca1xRS7hmrUVgGFkrY3gixTDUNms+INYAlBVm33DYJWxzwuiAlsHAPxB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bSMqqgkUOL15goNyl/hFA4XQgChz/wAESrAXyffcENIL+whnoZqB5I9GuTbwQ0Ey9Fov8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7Yw2BcZ3BXQpY/CHqAQOF6gP6bzhveIjPMDb1CwpF1Wg6htC3wpEF7xqfgIaEMqBijUs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t0QblIuS7z/cqrCQuWww5NOfUZQEE4f0muCqx2QcV8AW11M2BoWzEAgODoOpnIFhv1FQ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qdpdt7GXCmnRzc0jHJHRtDUHcaFIYJfprTaZedB90EuLQubDo7+Jc3mWM+HkeT5j7bYf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q+J7hqasIWadkbuK3ue55g5IGi5X9zi8zD5lX4gAUPxHbV/Ecw5CW92zrxM1V3HM6gUq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V58Sm+Zksu5sH4h9QPKGAQPMd4HeZXgE5rcM61bGVD8oiAcm3GrXuCFm4orPq0EvZ9y/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4l3NEfwuH17gfxHyHaw/wxxWXgAehiJe6AQfJGchFW3tUv5m1tl1VQ4xUg0L4dwpwFFo4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itZQ9bjq6fcrgUjmNVHBdxrXtiLQ7Xz1NkUS75uDafoXCRdDfvAB/hMMdz1FN4WKJXlo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XuW0lRmNKH6j+InmOu5f/MUvzUNeJznNkVzdxZt2+Z+5mzMc/EvO/cOLx+4fWA3UoABf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ggVy85iWu7u4Gv5lHZ7i53Fo/FRfBB2M/wDQ1GLB6lnxMrGobLSN7qOqrx6nrdzQ1k3G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t1LBhGIhtjxEshHcaBLuECFBiu452o4hu7veYrTX5gFW2vcTzDitTHy25laLutVEDo9p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GbFuHsDfi4cQDCdgH9y+qaFWWH6XDwFC4DBjBKqY937/AFUe60iX3crlJkc6l/Nze9Fr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FW+VzFdTCb0oH5ZWKKoMGL/MRECdYUWn6i3woCt5gL4E82Ay0YNHV2R4RX4hVqlryMCx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sINdAcW3UzCU9QS33DBG7tv0hmBe+D9y0fMd5W5OUflr0RjjQDAUjCCEo1mJYADWTi3g9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DGUD7EtR4sfUvGhWwDLxty8RcGy9BCN1Z2NwA4gd6i9QOYOZEjRseHIvBRHdO/IftYZW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4ODBK5C0o6DLKzg76EeAbw0Gr85ZbBQm1F+F/uLWXu+Sf1KoggsvK/AjQqSwYriohOQb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8ICa0sWQpx2rApAArCUw9sw2C5bDR3VPxGZ77XFsD6Rbx6lX1RmHuNI3vgxtfNXXmJUg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iqo6g9uOQNQKwKy4leolGjKtF+ITm1qkeoiCxV4mwA0YlRBeOSKYV1WX29zCXjCYOo5O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oGwLMeUKtvckCgL1NbBifeTY5h4gpLsBw8owZcSw9pSaqbr6jAuigg5XvxAQjPqf8QGn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9WiufXiASFAU7YUpaKTPx7Y0NLyU8oTXZrXZG62ACgRaYLzLr3FGexVyuoLKzBllUYfQ7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2xIJo5/pLkaVOmu46hJVWJBV2WQpaFFXRzUt6YW7RLQtt2gmAd4fpARYxa8rwR1IDisn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V1AFRpZ28SkBbNdRKqPZHMqF1rEEZiGr5mFvjcZjAoV6PqK41FE/qBtVDgHXlcdMbK2wU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rc387h1LsxPm5dfOpvJic8XqOLxqXeK1Pn6h/wBU9Yg/7OfziG85Jcu+PcHEahr9T4Kn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H+YmGcZxK8QFz++IZNPuIb1GJWyjqUSl65lc0PsiFsnpidj6BmcpIAAR+ZQE6rG5VglcO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5gF09oBZr7T8NgmS9Y3FfMEbMoWhFFhdi4YKTFlZg2ajOlt9Rkr8cK/UoEGAyRUdD/cs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t9S+GqNytdRZQ3hCKK/Agi3iSe5eEJYGGH+5W9tWZUyq1FTrpZxGQXncQmq7RWWS2yv7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kjVofUy/qY2u5sL9zMeceIuaAWOnqfmcceYN3WZ2prmp8rdym9ys0ILWHlagqw+H+Z5O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0zIctzK4w+o1xPe/MMULSn4zFunMtxHRrK4mzq79R22Vndsc3ts5ilLuZ/yc5Mxd2Ax1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0TPEawpxqCkKF13DFKzvEQFe/iYFPp7jFF5nO9e5fYk7+2GrneZSiceO4+t2ZmI5GvEo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5iNAE/cokZDYDA/iODwnkBj7LHeAs5uy7t8ExnZjZYD0AIVI2pwyCb4rr2AXzglAanjg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3ogBVt9bL4PiKAsanQY/QQ1Chm6L/u4OrtZrkiXQMpdEw+RfEFsDf7fyLYwpZXWpVvg2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ksEhqAXwIvmXlRQ53mbhZasYz/Etqm+mn94Qy3za+LYWLNDa2RKTPKazhGPmHBJiaGI5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eYoG4iPY/ZmFtzL/AIiYOejuZw4xvqUE6KWYV5X4mewAVtSgjqKrPCpQEo5u2WbHge5Z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riXLYN1HviHawjzf8RtWadNJn6ZRi0+KWBeqP3LkLdWNGAeMRFBwRu98oiNHLxALxZ/m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s1YMZlMoVi8C39Rj3Xeb4QFyxl42ibJtMGyuI5WmAaFr8Qp+cMij8/oJknCF0pESCzeV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XbEynhVusI6VbNizmtHOPuAi4Ryzbw+IrbW6V6EBg2WtYJZE1VhrKlaKrFkoVnC7fUYs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Kspw7e4xjDBunojk9kz+YUWZrXB7lEGKoxXiZCIs1hUqmjyXgeBCvscBjwQSCrKP5uYyA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kA0yjQbVmwSoD6IEWmlH2esoibfNnGI79LD2v8S8i5oNPVyrxpgV5iYrhEpDtiKajUFj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hlc3Z1dxycFpYVib1Chq/EazjFE3/kFuBstxLewLF3Y7hJ0VDC331FQwul9BHagqGIN5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14PEAFmuIba2U9BCEoJhs9yvKGSHJKd3vTVsrqAtg0FPvmLCBV8oh7KSv4QxK8pRs+Pd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w/MG+SXZjiLFfL4jl1ioqbg4DCwMs8TQ7giGZ1K9SviFB1Ocx1/MPENDmepmpxifwY/+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L8R143Pvub9zjh/8AlNdz8yu+ZdT2lxzjma21AeJV0HES9cygN78RBVJqZrTMosES2inp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dzlKai5FuVr7NA0nHDTe5TB5E/SISHTBNbxvPZEpmm0VLfEd7vcoNt9eIVUxuHCz6iZS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OpTn2HFSgUx2QaijM2E1ZVfZuNZrGpYw5HLBpWWrgpuaneYCgRZazluIyvEepz4/cetS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C1mcXLmo6KMkcpc4bMa8zP8A5PJiNBo+IlWKnuVYuTGgxjBRMOR7GSFi1cXcBFAcyYAA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Zz6lPGuphev7j11LS6ivG5zPOrj23HXgYc9XWPModVRncS88xxbWY4OiWXerhfibMfiG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VDat0vcUE1cvW3x/cA04MbisbmNyr7iDyvpgmU1CU5KfMxAxx/UuDVHEwI2Tcjm/Udeg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5ccLB+4qEIrgJuvzOAQaeAfys1OGsJTF5fwRKHLA9d+srDXWLq+Rv+I8pe/ksSxR8HWB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7AaQcfcpBm83hW5Y1ephKmvC1lIWs1e42ILLfyQvGAFl+Fg6qJcBodgtP4mZQRMas8WKJ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oRUCN74iojxoRlzPM2Kqpp5pjlAM/2hQcguMsJWHqHZ4Lr4lv5WKrxdxKzrizb3O5k09+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MH4lgI5K/hAioc7lr5YYBwhxC3QpR6MH5YjpbQkBbQ0YGIC1+vkIP31l7VOnuK0AUFdR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iUDNNwma3txTiM4KhmAq/YV9xZngV23C1ToZJSS2FFtlxgLCZeC4g7pFzoRMGi3yEACG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AgEJoDf2jCgUBfmDbFDzM55JqaTh5wfDHMFSOAojqO4Bt/ybal0qz4YVdq4QVXr1AKm2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RpgBl2YiN4asDnxMelBcO4L8qNoash7CmZBOGQuGBishyS3cQvQ9Q0AFFNPmOALgcxDk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yQOLp0yPUCGNAOYQRlXBD1iBDCOo6PPc2aCL/Msy2FoPm+oJLkJR0M5YgLAGC/SE1p2U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zLNb4DnggB66TAEbTTe0WdV2sfwTmz+4ILUFlw/3xAays+XphjHoT7ib5uhx7jZrNf5Z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tdt/UStRjbhOnzHcUobBdpKkt4DfiPjOnYj5CjS/BEopkGSe4TxlfwTGQ4Xak+ILSAOc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zIDjRUAsbyK3UWbTm+Yo5jqsxQvF5NkK5l+Ht4l6SmnyejsgMjJU5XeeJxm/iKi1v9TQF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eeeombu/Mvi5vUE034lk+YMFxx6nr/6fdw77hnzxn/5zO/U6hpaczDta3CqWpddfM8WY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/AOBktqezE5NVPr3DD1/9BWLie8Q/My9QK8R7qiY51X1OPPcAHcuml+JkWQQsyS0vxLEw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bxw3Qgmpk6rmJycZ0Rt+OZtrUwisbgkKqlerjoK55v4iq69QxAp1G91KvLuDwkarNDBb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5VxA9EHBucffiXnJXEd5IncsHDcXQfccGPuPh9VD5G+YOf4jwr4juXdZzPHPMw53XcqnNf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8DuVvuArIO6mbteS5oAA0ES7xLs6jXNxW7x8ylHiXe/qBmRZLgsgT4i0mmmc/wAQq+or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E/7c0ypGbzHuav8AMY4GIVt1blriUEi14MywKWmMblfRCwmbOJiNZgXf8xrG67mtYnMS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8QDZfmYbDymtNkabZiziUB2PoD/ErRYp6zDbgKvda/iGNKsL2WfIQiK/BloQYZwh5V/E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wHLnegSfdyywRRWh4YHc1VUAHkjxB6Xq5R1cxoilmhnwVbMiQylev3LOPXQf5YJYNTfS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GaZLAYqyv3cce20rAA+UhsrV53rxMrKU2LPpgSnirpEr9hfmFW22cjxL6Fm6IT2qAI0p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luQLGfNww5vIOK7jgrgPUF+r5hbigeXMFcz3dzMuK1mTjj7TIuoAoCI5I00BsvN+Y35t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wPVDNDnoChrbKjIdAQoeGLlBICsdktkSkZ8wbQKo5VMSwVBRtCVGOpZZlGlHp/SLI0F1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RG80xip2r+SZQC2HKFMwYQilwTxUCy2jK39LKI6DLZaOzzBuYGqdH+ytziF3huWRMkWL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q0jmH0VFjCUGEoF059RHL8g49sVsO22LPMUMRQwDmNdyEAASXWEsjbxKSB7GjoS4i4Vm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Mtmx1VYqXH8wyQ5zHDrTXB6lmAzKGa4ilAb6kKlCyGEtqzwjGGDQduDaiYO0tTIGsQy6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1bCsnP8wYobFNn8Ezg4FMgGghBgcCHS+WMA70DQXMOpAV9CJ9ovg/9xFlcsOhIKEhu2aO4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AlQ5jrlYM2zRS7dxLWraXghFPuo1hQfbEocEwQSy3kPHiEDtLGHiHl0Yr5RNUdnL74mB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4b6mUjrYszDfkYlOWIaKeE3XmI9SN3TOEravP/krZUoGS3+phQgzc29RzYVwqwGgJh8p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XySiGNARTK1gLJr/AJYYTs6vV/z3KDLKFSPkckHvc3xpgNLqF83jEvR25hXU36nzLDRr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/qZ8zNYqvENTnD6h5qXnsnFDDG8T6l5MRrvHcvuXN8xz/wBqbzvM59R7m9TzqcXNFT1d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HXuULjk3N6zcDO+YbyEd9QOalh7gZr9wGWfbCYXW9MKAwgcRigyaolDlV+pctcj9wVWy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OpWRW2IsqkVPoDYw8hBGUoBF4uNjcvSMIA9sH4ihoOCxiCyvD8wQrD14gCHiseJRaqk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4XWYrM5iTZFbyWHMsrLqGOoFa/M51OMV/cd4uG6z8xcMVM4N+4J3lzqDSh8xMVU33R1O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N3cXOYq7xNXnEtXHzFV/ccnxepyoohK6pEg2TCN++JlP9lXoqFX1nuZplvt/iUExH1br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XcxXXGZVmNKgsjMbxbUGMa3KcDGcRrms+eZeBXqA1WPXUzAckppX3FA3R1Gd2ypcZxWu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3hSFUFygYV1UBVa7o0pfuG9ZSfUxMaofPcUmgY0BU4rUzPJSUCpThqc8tkfCxWXLL42y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SggXXBzxLAG6T9iXq1Nq6ggRPS3bBuKiPAXb+Bjai2Fiz5G/MeMCcYykhhsaTpMsrXaEm2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/MCIoqyi4qhVoa2n5svmocAVIPIZ+buBFgArX1x5g9Bnd6dgHTwRIqgttfqVVwPc9+pyK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ZRWLgYvt9zMF7txEH8JJXCunxLcjl8yxlDXfLt+oSyshhHmXMBDeHKYvHQ9JgfO0PBE2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TSk/IzIVNNsldTNmxDWbZoGL65P6mDxtHmYfKBBtDM7n5zL2q1Fn3FemBbZioAy7WjUo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5WxKE8QKIFr4hDtAPMqfyzHnsS+ica3bDrtHJVwfdEAjlryN/hX3Hsl4Bx59wVENotD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Ila5Q/Qc04PMpigjNiGbCjQpczduFQ08TMGNuruWZLXA0qVK6iGrOI/TXTdzjggbJcG/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IOS1cx8zSlKPGJaEM4o17gtVYqjdErrTx2Sm1Ng4KNF9EwHMRl7YHDyrvKRKyDAWYEKZ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+g6HzApGFhyVj1KgILBzwRtKrj4iHaC2rWCYMJXb17hg9A8LOPUykUE+HFwRWkdAdH9z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gsDRfnxHUozRlXoRub2AdRMWKaN/cGrBcWteb3UIMVCPJxDWo1UmYy2jRye2KKsFgcwC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CHMWfSqHMDV76bcQpQ3GVwvUqKBN9XKhI9mFRYTYyS40Uqguvcs6TdlMESWqE1FbXFwN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AVLzh+Ee+zwxat+WQeHL8QHCBgqwG0pnnFRAGc18TLlqtQ525jVhdtfUE4zcFripdHFy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UvF34l8XB0y5fm5xmXXMu73Hcu92PUvX8yvJON/M5M4m/cu2b+Y8c1NL+4e66jrOahlz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KdXxGzM9UQ54xzNBV+D/AOOup/2IZMzYM+I0xLBRDmNH5gFK0nPqJUNfkIBQKwYxqaoe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u96OLgsHHeo4VoxgjLIa0qGGz+WVEFPmIiaezcqSlqvb3KGHNkW23PcvxzeCaOKH1NKZ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DVbioKXFROSpxjrcwBicfNKS95h41HbOjc43Z5m7x5mTOZ2fxN194mBf2Sta/M08x3r/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HrVn3HDZ/wCSgKX8R3Wo6xljtzCxZxHwaoewkq7d4ld71M3nsZhtPct4/wDYm6pIuWPX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gHT8xnOarJaeG4p0kPLOs5jItVeZlrZ1NUsuCraPEK4c31KaqRUbONsASWdwTxnuXT/E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DZVeNcELAuri6yS9ZRJktX+ItYCzL3rCRsiyhCGsEAcCj7quD1Zk3g1hQgsxnDb+YBOk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4ACNFPGIb8Ac8x3VNjVmgeLSYF2A5rM+VX5loKEMapgIT/cV/csGmU4ehJ1gXbrv9xUGO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XE+QTGsgCtXS7h0eyfZfQxbFDDfEnun5R6jccSu5cZ5BprqBcIKAdMNZwfiGxlhvqimBo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b1AKjPPXmVOqg0VB9qLKNFB0XUA+zWPDL+ptHWCwwB2YX5jnEZFB9RU7d1Bp+xJWsN+N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C/3ppy/AxpFmr/bAhbQKXrQPiALoHBXn4ggixEa5gBKjlyZIFAtp+UoEjjwh/cd6MWyW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PyszAots1gjq20z7eCVMt/qsW34tv4lZ3iTAFFQKahsq5No284DvzMnTlcPiKXsoFBKJ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sTHHuVYBW5QVuc5C4MDVX6leXMShRxFsFt7M6uPrcZn7JN08kQLe4aOYce9RiyKgYA6I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mFCVNQXb/AELirEGy2ikL0lUc171CwhNIuj3MlaG+VnibyBqqrzE5lZw2Su3tmhCrBXy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L9KiraIslYGqZSZwglmQ7WFkQAAbXdwxLVfA+ZRho5ru+Y5B5y5fMWArirbfnv1EwF25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HxM9HFiwIxSqtNT68wBRXBmnRKBl5HSEXe556giAmxRq4/IjQNCVBNZcVTGWQBfiEoAK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s48xYs5HDZCEoyDijg9xwNRFYsJtEttQEJbYvM0PCS9tyriKg+DADu1UHyD2yuinCQLC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RUU8vH1DJlbgcvKeSV1L1xO5nhZX0nq5yhcS4hPqXq6a7g7LMspGncqufctI2nXuc7qB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uC3L11LONS/s/wDiyrcn/wAHzmDzqeyDnUx4nE49Ym+v/lwvOI6bbm61Xc95rr/5Vzze8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D5ZmwmwzPrDMmtpWJjYm7c4A7xNhqtpwAvfjM4Uk2Dd5ogSuAwwGQDTj8xht3rE8EC2+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wEWzLKIl+UuXXACmIanN4EibUdvIqVZdxUI4YDl/lIzhVkCjR8Q0XdcZlXxvzBHTjWI5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zF4l+/iO9fMzcffMyvhhiMmya0xFxQfxAhzkhwDvmc2U9TbzNlvFSy+6i4Jf14h1V8e40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rmJLORx6iAq016iv1HAx2be5lCU1iNZswRUI/gxN3nJDWHXMwp6IqnyKl1xLGz58QDtX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+DiW3S4SPYtG4wJUldwLPyMbM8l9zsI9RBQ8ZhGdPGdxCVl4/wBlqIo1GcuDXRX90HAS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I/F1+ZeNDxTWfUbId3oruYhweu5IxY61FIHzaQVSXpoq/ESA0W5wghpLmDqmx5+Ja7dd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ZB10tV0Rg6LsrT4bXRNJza3hfmoXW2K1zLrHzZ/QRiyQ7PXEWsaUPGCKr9hNHmbKHfJE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7dwinKb0T9xg8knFF/litlYbAfLLNSCkxUK1e4DNeWVHVgv1ABOrdRACwFJi3nGolEGkU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owNHIL/Mvx28Z0eIBfuB6z0oy5ab4ab9irKR1L40i18YGVvuSBfJ1RAaVNms4i5JS1aR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nGlJGNR5p+J3R1k1ERLRdPBcA2VrJXRfmK802IGkqteDshWlCt6G5dlRBwl8w38x9wxR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oGFdv+Y5LKdyLhV3f6QKUbbB/qUQiOi+otyjPpUeDSYZePEzlKaf6gcvlzSpRpWszVPF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tXstiaZwlND3GBnSlEx1hgMhKN2YWrMDGG9FfMs7wuhL6yPkuZjCAMvxKMmVDuUdwLbw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49Sw7Qv4v9lqRZ9GK6Iyu8uAJxAYYR3uh5g2CBvUvl8SwW5bRny+I8Yhj24YeCFAZvxG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lzBvLXrj1Fc6DF7uviEMGs9vEom3jh8fxAKkkUr2llBuNijjSkKk4WW4hqrHuvHmWFYZA2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iILaKI3R5YCqAqLuOw8YLVVQoCpKCgIg2qgm/MqEDCGUjSCyxcPm4UFrvJyvMCiKp1VH9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LUbtsdzvCrK2u4FN1ZrWPMQLzX8JZuwqlh9TKikBeyWUrULZsWVj1HZDIfiYCbxcYC8V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Fo4A9qdeHT7jtAREpE2PTDM6nMdfjnFLd4ymGJ6SEgY5pqJY3mrhYe24jxY7CGrF6thV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04ydRRWu3M0K36JlN68T+YHqLBxDj8w1qZedbl87g9M7vMvzUsb/ACQfNR5pn4udXLzr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M9Zh6zucyu/sl2ZjRV/cvwrOdRxeXuGzk6biw9MY8xWcVBQ6TIp3M/NK+Zg1jMwVK7vE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8wHKFsAIfSBc+26lA1VZL/EAphi4etuDVXYteo7pW1GKlFmqOHmN5QGKhpyqln/LmYM4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juFekvuKeL/ML83B41B5x4lh/wBqCVi4q2o7ZRM8Gos8E5oJxuUc9xcmo9WSzOW5Q1sx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Y678wYsqW219xUwo2kQ9Yzer/iVrOVcx4FVxU1FoTuK7L19RLTWMR365JU9DP+GaTbIK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o8L3La2kqtTeaqAoamHs98MWndPrcXa+u5bWG5gpqoHIjqMXbq4MhpqXC1BwVCyZfMLh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2/UCyG37C3KBsvQXrL+CUtxYXhq0fiBBpsCy9VHHK0B4tiDCxI4wT7BKnpQA1Vtkz+ur2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tS1edFPTsYgALxq7LCJuKxjFdUQ6TozKaPuo4Ck2apgLVYK4y4/bEVBl07JfcXO0BBCo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Lyv5uWXAtbWwhRQDIIuAGiYV0BilEDvaoAOMtowFbHMtBcX1BaKBS5BVc1LShsCCMLvl8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uyVKDPAMv3bGUsszf91KFIl1DqpaCfwBeFpdaNTyQ+BqnLFD7PxPBO8uq/zBGQ2KVqW5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aqgfkwYIaP+XCfmJGw2rMLyQ9dQXfRBbXiDNByxKjSYpioFnVs22fEta6GsZC44cHljii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vl6qZCYG93KYDL4ui0ebolRaYYaeF+s/MSWhI8rlVilIw3AHXId0e5hM5rorxEUsOgZP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qlqBSBL41NlnqVxNswOyIsYT/jL1QVo7PUH1pgZgWNhSwaH/ALmId8DV5qBPYA31coio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LsS9q1Yc+IRvKSjDPvEIaELViHfWlKbfjqc2Q0sHQS2E1sYAeZlZ8BT/AAEQM+mPENpQ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HoUV36jIp9gvxe4g67mAezqVe1bGfE6h3wUozx/mUYYtZd4pSgxdC9RKQbZNB5gvhpAX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OBKcRFuUvZaXPaOohrUJpoXRMKUxhRDqK9sh79EBgd5Xpf7lM1OJC/UJx3xquoJblUWp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EQKyw3h4InPkgb8sa61VW/EusU1JVdQABkvN+CMW3KFxz/5McEoOkiBcTbhtjgrVRRmP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9ylr7mEQb+/EFigtkqIrs33CBnLqdgfEcM45lQHkMPl0HPuB3deSOFmvLMNY8eIYbUfm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4i+PkhvVfMr/AA1TS6PbcoBKcQrCn5GVVftubgPSNwV8VYEXnDBmyPG0SrRlSWMrhxUa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1yxcPU+mPP8A9vE/E53c/wCupxm5u5847llWN3xFzhhd9TJuyD/7B51Mf91CpeSvqPg2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CqvuF1n14lrsXcAJxWXxMoNuXF9RxxrEfVdNSuF+o4jN0Tl4leQzi4CvTLsWHGMARYqq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UjkbGXouTFQ2j6uNsAOrjvJyAvCTVKw3AU/uNQDvDGrmj9oIioYj4oqBzTlxDCf1LvNR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4vjHUZsdrfUwttx63MWIqWzNRVgeJi6p9zg64qNbPtm5bFb8SuSadS3JNM9TNdeoDatID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NNcxsKyYxE61wxayRw81Dg/MTh9eo5HMbfa2VKKS6md54lXNJn1LA2XtgqgL5QYXLiWP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0xlttLqpQeT7hcPvMVh0zLI+SYYhrOYQS1Q1cDQNAgOIqg2VCaivaCE+2GKQZfBXRyck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lQatl2yJ0VhaGtfQI5eTov0QzNjW4Ep+I6U6G1t19kroQmjcF8qwqWQYv9b8SpkerzPw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MqqM83kR4FtwI23cCDgqHvAXMgDkIvQuoxQtIBpJlIkUhx7hSXQHtf8CJkgWjPpUc4AFH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HvuFq6qr659tsZf4rMYDdsUEXlZx6BJdqrdvRCc5lyqCPu2JfKxXufio2KnBWob29FVX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e42wWCyb4gAVLvFeHypUikYvasVVbS9vzFEYqfP9RaLBji2mvNoS3AmBdA/ksRIilj1z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rt4DAKDiEZsAU2LKrwhQN0xYhJTQgH7r9yn3moKQfzbDYNloWRZYB1yubcSvIT4MhCFQ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9aWCpGIUjwN4ihQ1LnAyxkHBYhqUF6sYQ6ExCruNlvJgL/uW61d6GvELtSPQmDOkDLGm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LVGU4dYglUgpYY6mFQmRSvKxTy0AuV/qMG0sOPiKSEQOT2y+WNP6IgImQOuiObu+h7iL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QKx3K7HEymyLbo7/AMiFwDiZR/iAIxU4Oq8eYAZrwz36mK6Wp+uVXmZtMvtmUM1ZfpLG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XFUZtO2Eq1TZs6/2Naw0ex7YjVTUZZWIVwsR1SBs5K5i/iY34R1unNt8eoNfW6me5UV0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ITkEKqkdu3PqA2rUaxfcUoyndm/7m+LFXUA53jK2NJ2/JTRKV1qY1tPK8R0B/UIt4gWy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fBuFGhLtGXIsnB+UvRZc2hxpm29+pbGgZYLj2nFG4FM5r+YOIZjHcwO9r3NLILN2hCmO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5gvV0oHwx+U3uCsGemLqCuTFxxacxVhngwK0uU+Q6Z5YSzxYusl1SwygwrFGbitr+QjF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EfPiVMNUnLZK8b8qVKm284iq8+VGsbwGWOLRDKJEbxcS2w3zKohd/2xWXizEM2cS6/wBl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h05viXkx4Jyb99S2/NS+KzF7+a5lMxwJkb9XHaEp9QvLEMPuEFoH6I4KtHcEuVFLqAh7v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qKwjTPHUS5A5gK3d8WTgAnlqOgmt8oIMZzbBJXRiCOZNPnMZ0fM3ng23OOy/3UTsVepc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R6nC9PE7/mc1Hf8AUcbj9xN2+JYealbKfXUau4tJ2Q88w2m/E8wLXxNm+orVON5i35+J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YE7fMdR4bp7hUd1A+IW+W7Eyw4h6lTQfHcrjNOYqr+I4euI+lj+ue4zIT6itArIMHdLu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5JXpjuCxD/yUJjxdxVhrHjUF7oiWI61MSxV2MYKUbgVdtcyw6mWQiJ5uz8ygYUWClL8T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4v6gswa2qs/IviYs5U7yriHAtW6nfhCzQhPacUZjM5tsy9E2qGvmkaWFfnUJLDDMBTEF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JZAtLx7mLa/ocYiONhR6ouDly26j8j7IDHV5Mpgtz+JK0NRyiHb1BwypXtzA0KAZHDFS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EWLqswWCSQOSVFUOlbr/AGaR/wDJVGtQ4xCJCUXlCuPMwlqgt8rygXIHWBUf4IyyIa/A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eIsRsLjB/Esf6xwKFfOCXsVSjS83KcWgXDTR7i1OgLb75laAy8HCwrkAuqbfhlR055MX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W7gq0GgTzHPc7jmLhoouNZBuVUtluDSYgFVStacrlgNOHkgD5EKjj2tdLMYQYIhhmWXD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gbo7y+oQg2RrfEQNIbMGuYBZgn7Sysq5RYIrE3S4tqpjKLA3nUs+KZ/SE14LFsw1WBaO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T1UYhgTjS/zNuFnR51zKi6IwX1CtMtBjQaeFoOYiBKavjzLAhAF/2ZTrDkMhmJdt0Jbi/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q4ADWgeOz6g5Cz4f624HEMG+niG2kyNvP9ypXdaP48SylUYtXlMVrONuLC9stUHK4sWC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Bsi4v+oDhaDsHdxvcrEmX+4RAl4GBlaGyxraeIT7+RvHMsFiI2WO/+3G24QetvRMoiZn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eZZgE1Tn/RCori+v/JfjyEprq4AgOhoxdBQLM+fDVwCyIpgx1ENottq/L5l4uS58XDB1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MlCwL0QmQ5AKdEpkNDLYfzMoBZTpjxFNcps51yx6ECI7PiOlyWg8+Zo5tsTYdQqqk2U1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moUgJTgSDQQIEym75lnvAsGwcypvZhljbxQ/ky0eNqgc2fqAWW+qgsSM0SxsdYlY+zMN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xdjXcy4t5hrsJWqiqNHeIbqyxGQt/wBqY35BAjdY8RDcZcuK1RLVYxF3mIZn0QUCD2lT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jWHNAwTL1wVtOFUrAXiN9hfDcaGH+Je5TWLlPT/9CxpavifdQym66j4mawNTZqnqJbTH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A/UI28jK8NAQZaA4pg7u280QaxZvMdgLYI7EHpBKKsm9RGizyaTMXV3KgvTwISQlYdHx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BYzlMfDD9SjiXMkdpqpwRuTDnEvbZuyYVwmiPUoqoI26i1tv/qmzUTB5ioxmuI5dsXTK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awfUx2ZyVHxV+Y9MfMvOpV7fiBqw2fUVGm86epi3hHoil1mLnT6lgpr9R8dZid2DEqOt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KmNKtHimccnTNb/yc1HYxUNZrmJnVYj8RziOM2HiJnio5viouWF6hkm1Msr3bGYwwCtc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UTm4u4gFcBz/ADEpV58alFu3jEdP8xb2Qjhi8XLoYiYrpeOYnClpcbIBNkvh4K33LYDo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CcDk071QcyNLY4pmYzMbMt/0SuQ7vOEhKzg3AUPzDAG9FTU4Ml8YN/AYQOuNwFB+I4DB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opodz0Q4Oi+xpcKZwXctgFInQLBmFQBwZgKaO5AX/E5/VCLZUuPX10PJFS2g7/cUXbfd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u4grQZa2xhRbgIyDbpFQAX6ileAlUzfDAMi4ix529tCMBjcVtqz/AHGSplHI4ZoDSa4X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YiCrToXbzbMzdIei3PVEe07JNKPouC0Ad4qojhAWnEQxcbbLh8LO7cQGdvuzK9y0TkiF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HyH3giiuf5C3DhhHIV5z51GoEeIozBeWEVgx+2iBAQyLy9G5c6PFQpCGcHAr8EuDpTYy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Wos0MJyuGtXNFj3U8EH1b2H7l0KrhLBxqPxi4dV3XUOXyIRV+o2IDAFb3cJWsVVixswF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RxDqbstwRn4lXwiaUWAlr6JSoOhsV4IKAFPT6ZTmi8viPMpa24PcZFKoaLzeGEWIMoq/J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7iiiu1qhHCce4AehMKeI3x1pSB46hUngY7evUQgWiFUMX89y8IGe2n6Y1a71QGC5Ytfa9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PbG4lLIFkCwNAw/+RpwrcoeIQUQqyqeP/Zu7iIsXl/iW7eGX7XqAtZsUp4WO1lvdwL1C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1oUaHdHPiERoVRBgOtjFN7yste78xQTS4y/M4ptAs6GAxBxMCcb11KXCmmgEIADugfmMo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A0XyxamzarWmKwGk6O04iWiAqNX3Eq0Aq9+IxdgUpyw+S3d9RPY6IHCoVhUY6Usq+4zA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8wAq0ioKmRmKzzBAeYwIylgJwraernXeoMww4wQu7e2oouHdRu19w0ChL0gN5Y+CnxF5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uZMOYCt65gNHNqOOyviEzWniogbFeuZm1SUf4jePmWG06JRZXeoJ2PZBXh+JctMerHrS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wNYhwmJT43lIOD3KipvHODUDMjpg7odQZCPguJNalhwS+47/AKiXjBWYGrha5YkK3QUy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6KRg3Co9XMBjc0ydC5uX0si/iGGamTuDiy/cEOwtg2Lx5lPc5wizoxq/zGj18Q1QbK3B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mL3A5Ar6Kl7MmdsOl748xBzLwrm4ITotPUDAOo2tI6MlPEMDExVDUKR8aljhX2R2tlRT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PLiN4bqLeiMoM1n3NlahSheIqVVX/M4rjgXjEcOt9S6b+4+8f/Gph2ir78xMtdRL0rUM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BUbHfMoFIlcMJTh58xMZrPESqeYmB2fzB49xPhZWcfcbcD/suDWGI7ii1CAZD3KvD1Fj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+YAafcfAwRWstSiUXPUtadQwKEP0Si7UTcQOivxCdB9Q1dB6vUAAoDmHH7l/27X12h9S9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bhtcjRWYOpZdAK7pO6mTFFt8Cza9FVxafcFKKHCZxMkYLzo/wiIF5KY3BGE+3X1DUGDg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rPUWMs35MfLBGMgGuu5Rknl6fqmKPRBawKHy0Th22YtQ8pSYjYEd3e2bREdEeZasujhI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7dJPpKb/AJjU+moVFapqJMmiZDSiZ4SjYG31DB5zAU0+0zFhU5WX+O/xKQwo+lQkNKF3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X5gGhVLejBGpA3fq/uEQH6s2/coBqDlYiiKW7z8zyIDhyj8yqS4Nr/Xl6ylArJFQt7Lw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kr6i1CNUF5D+IQIcTBhBeUAPRqKGjtRtDCPioWVq0GoHjxKjKuDYwlhzy4B+MTqxRlQr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ZH1atGQfMqwxuISU4DGoFypKk8JLXw1Cw+SoCE9qJvzFwC/JW3cXFhvX5IsSBYdV3RLM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gtN/EVjyuj9y2CgMz5irR5AZnHg4Z/SCKR4WL8zJUbY+H3ERBLUt0xMwMasWfmNLi5H7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/wCkoGpQuiSQQNW09pCoFUyGF7ZlS4ZeVLGwuSuDj48QP6dj6VOYCEVCsajWSg9o7i+U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PR5gB2QiqeDuAquy3Ey/EitWrMywjBHn3DbOmMvxOpUDl8F9eYYnLqlge5QtUsnHcZSP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Fe/UFQHKtyPrqBoCuyvPicglk2qxgCStu2WYGyc17lW7sEMvzFFVUiuDuJWcQZWUIYqC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ImTd0HUEBiZeYstrnO4iIFhVaglBXnqOjNaMU3OU4gNMEwxTXXcqzgE9MwCNWGjuXSLW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1EWziEObCUFTPuiFUkIC6rKEDYHYbhGUyxcAasviWd+ZZtb31FTweIGL+UuOEcwG4pdvc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MRY2MY0qPcA4PMyK/VTnJXDA1t9x5PtLb76xMtFfzKWPhUddNepl0HqN0vSWlIHFzCWT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V5iFeecQpHh1GO+a/iBDNX06hNcHULAsHSqiYHWBU1N4CoAteazNnf5H+ZcWVLSJi10k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W7U+op0QM+O4Ht+BoeWJCzNv6IrotlhZc1iU3WeS5QpaCypZvTUWEqsXERTtWr5iNeuW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gmVS+Mt2MKDTB5DcdNiuIgKxb1UBSz5gvZR8HX4gmGM4hbfxKeyK8NxxozHDtvmbnde5a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vUpR55nex5hgzam4YO4l3WfcasprEau7aiiZI7nHc+WOY4f6jtzAJFmh5l61cwMwt/EX/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clSmCjWzFz8N6jb4Y7wxpcXcb4HPUdXU8hspmMhhuVZVg+5flb1Udg55IbGrcwCKluED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l4mUFkIjnEqgumrmDrMAtYRVORuogTTA07FkbM7AeiFqvlRVxFbASXlVDItMYt1EWh98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z2tei48Q1E6L4fEyAxt8XPlJuSbXuA7RhyDxEdpK3erCGS24u/NTIV9FNn6IGV9rDgB+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UXHkRWhTUzaAnhKIUJawVT4jnm6K1hiVBqSDij+pWzIappHQtRJ3a8utqupnPBUc57jM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y8Q1UvwiUk609yggtt4nLItHKvMxno5kwLrsPqOOysj3L3pVp1KAA7DOTArIUbTxEYj/J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4Gqbx8RdsbDVOr4jY5a15ag8UNjANlec1LXfL9v9ss1UJlNY7gWLEieWOuckbsLPbf3M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JvcnbnzCloGK4FkThHI5ulM/E1CrhovRGMBFJdsVUA66WrqH/m5ehJ0LTcEAL459xcsZ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XxBMQeQpPXiNYM1f9XHvvdJ16iPyFJPiJxD2BYcv0u2gepydAf8AMssC7Chi+b6j0CJd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avScQmLs+pQhsbzrzpO46tsGC+o6pqXIdiMLRQ2JZqiK5Ly7DdwAdCBai+XmIE5L06O0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CHJcPBOVKvauc32/qXLQqLsQdvif90QB2eYmIZfyD+ILvG7t5AIJdMvT5gnTbHlf+4nk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3Ub8I2KYFdp2xHQN9g89zJn9MOvMb1NqgwsOFDL6XBAKrVjo/mUCl8G3tTCcBQtew7ge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craGQKQvdvaL2UEwwwsSmrrZcPmIN0+pjCgWBsRNFyw18T+YMW7Wb3wQcODo6VzKQF5tt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9QwRJilV4lFZcse+I0H2PKGXrjZz2wsI4iuumML5WrwwoQILh9Tu44cDAtKJcRu2LN3B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KnDRAFkqr8xRKuTawLxaLBxtfmWBIBwJ9R48wHafEMFq+nDA3LjWYiLqjjuIr+CCasYN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l7b+ouzLKGsdBCrDniXFUZ5iQF8odAPuBfYznUWxVvDFMD5i5duJes7N6grSHcQ2i3qU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PUGz+CLqPyTRjyEakCcdzMB7CbWsZnAjW8QeNOY2vz+IGoAZ1V9QtSPywaLDUEJd8U1EN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7V3bGSFLMVC8KVxwgZI6u9r5lzGN024lC0BLVCIYw67lqDWxBocx9yvcrzBjCPFymuuS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vRGtfDLnbjAu4GVKeL1K1u8YrqODCm4CgA+4KXU0nG+Y7H19RUU4fEYpLEilOdSy7mLL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A3Us+L6jwPmY7v8AiGaxGzXwRWr46le68TWLjeqMy5+vcy7SOt3UrifMvV7nHid49ytv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vF4l4xwr+yLh6JbTxqOOQHfzBPOfEVVZPmZNmLjk9kbH8x7YmxTZ5gCgxuC0zR6hJE9b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ORg03g7lxeVqACmEMe4TCCpZXZiLKYOpc40kVopZ+ZQlEQc6XzDY74jLRejgWn9xr4X3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SgHQ0Bxvca16Xn+I67aAtJ5gjwrpA4jOpcp2GXj6aY0kd+wUKDfLL4tVgw33LwSZcCP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I9mWYGDfO3sS1fMUbdh5n6iIIlLlXL6mifICDozDFjwW68wS99c4b5FAEE148pYXnMRH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uGi36CWo43RKoMCVnp1ycImUzlXvAOq1DmMNNNMPeptQpnImNGF9QRxgvaG+jMOMLPtC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JV2rUsJcQzxBLAFopXjtlaEl0WqesDXuIBEWNFrrmIIqZvTeoFMRuwA2wDSVc5Fa9H7x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PYo3KHsmnoy/qNUW0WcxvlILyyEqkSS68mwU0FEFsqghStldxwDmLgVgPW3RtXmOPAa2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rJTzYzIpWkwdrM/KYULp3cwhJYNj3BLJOQrDjMNnYpprxHRLJVMTQuxYL5glbRAM253E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OEgoMflGW4MHITmGhsuDiVqNe5rY3UdO7lOVuELX2+IybphN+IJXcvIaYU2idivMMyFfA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teJg9aUqqdvli1dFbZXP/kR1AOKnrqLBcXlFHNyhsj8sf7gWthVweLilXvBQTVdMpVr8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QeO4FOi3nfi5SrWpbd/97jG4XAfyfMOhhGxgXNnczjLsDNHLGQ4tAOAgrnvtu3zAQYPA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EDJ3BwU7/wBiqU1l4+vPcRVrwfyeoMC36sUPf1K5NgGJfJNaICjmNTUcoZ8kt1jIxp7P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K4rke4Ug6OOJwsJwZeYHS+JSatKMe31Bbaqb6TuAVQYIqr6igqbbICDNGuT3AvRJw8XH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2F0wqo0FvT6jo5opwDHopcguxh1ACm9RqALyagyZQCwnAZ+Yr2u04PiKNSiMLBi7sHSe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nwiaHphD0qVXEKs+5QOOaWHr+o5k39EEAJxF05QgVrioj4aivxBbag0QNcMsH/gmwrNk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K8sBpzKTlthQQ+KhJIjQqLY5XJDJYrcLoEXrDxBAViXTNoH1GCWJaZeMS6KjxMa48QxS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9cxRr9RMXbjUEh/KJe7uquEM2pomHIYfqMv5AYgAuwcPMqW3v3BvDV3UzsznMoAMHidB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2KIQp3WJaqJeNcxWBTqCCrci0vy0AsDwS3ZvzAxF7sMw/MyizsuKoOPEzTLvcGg0zAtrG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YwLdR4N7zNmgJve4fipZe+Jmzj3HCcOyXv6mGc+SD1knNXPBRnmZxYWdam7iZuqj4MsQ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bM6Oo9MNVeIviNnVLuPgjorcQ41EgELoXpzDNcX81FNC/fcuyqzNRhGmymOLw31GunFV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K1/Ev8NRXajZ6gs+S6g3PiKsUJZTK+IVg0VLMXJDa9xMVbqUDuYs44ZgFJcXDxwx3zUc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ksUoC3I8n3Cd6Tij3jplM08RdCVqJAlOcYjFcLVIZ9PEMOq6O0+JQFNBVSzM0YUQAATS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L4QeRZzhB4joQoYmuKmWslvIAfkBTpitdhFDgYeU42EQYv2iqw3QrN8DXRKrOOuBF+YC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WLt5YihDycQo8q13Ab4i1z361GAAAIxYKSgjtwFRjoCFiw1xFcxG1WHiBKtjWFn8I9sP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9bco4jHqhD0C3HbaeMEvxGJTRVfxASqiMju9KMt0KZvy4qNjAUUdhCUnOy00flImCw5oQ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H3LrUsxtwxFC8WaLG30EG9GFY3RXxBCFlByQUemOS8pP16jHxsituiyDSFXm8zOGbMF9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ywCYFW0GvgbimW2i6zMQuKFodS1A2MAj9AMI08xSnl5ECjNqLPU2Dt+4jUkYXkekolUF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95UO2Kj6nqwEOfLEkWGLkCK3d6Q9eYUcgc1jrEEjHS5VBRYAqkGrpyFEdrq+HL8/1C5Q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lhuiB4AeVHm79zOCpds8eJaA6t6OPfiOEigUrkH8RvmeqqF7rmYzRPE9X2SwoQaa/L4O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YbF3hKl+sfRNNQLBRe2UFBPF5X15l2QPAB9xyQVSwryeYWDjSNPfr1DDZYTAP+5iCsuL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sP8AuoLqtoLM/wBQqpSBSscxJooa3ZniDQS9n9Rpsaws/wBoO9DbUwVKnBDB17IsUv8A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/co4MMqwfErBZKaVbohNVHj8EWIbMfxGqhuFHcsQSwVQ8eoGCmlDXkhjFHIad+5VlDKh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v+pg628rLzJcDBhdy70UM535nYQWlRQarrlAklRYnEtOjpJYqU23FdXfEwSlyiIaTWNVG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zBKKtXQfWvhmXbpBlnSo2ma/w1ES3btT1PQ2moDWxGCCYQAsMubiIw8y3Ga8R6ceal1e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MTcV6mXhGpeDLIPli6Kc3xBUHHFxJXvmuYhsiuQJdSMpYMTWu5SC8eIca5tQLZT/AIdy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ITyGxjKsGVWcZxGYxTuCcCzJ7blrRWxEuyHhhYsWXu4iiF69y8Ubve4w2SdSrKprFQier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FCJm6hCUlu63FGhnnmVQw2vEoyLgGG8kAZeTzBjbC3CXiVcJcW2BWKu5TKDumGrMPEQt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osC+SEG4F6lhz4lBeVYiYmM2kCsL3qLsVJv0dzIGF6jwvzUu83dwLvOGZOXfMapUzx4i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UC0qmXTitxv3MimWV4/+c+4vNMcb4jj1Gquo7csfmAqXQJbt3S+45AbOGAIU9kTVVzwTM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SOHFvrcE2YiKq36hLhg2U3+IFcF0sjXRdzHQUvcEzqcQ8HxMkNX5zETDKLvMdIXnNMvV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y0Ze44CCqXuIs14hWXgiB3L1E+K6+dx9OIt09hagC46Q2EJQWqznHFQAEG2yy+JnAZHW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Q8qCgn/LiU3GFyjPiRDLAW8rWNJEwlQZKHUomqIs9zcOEtGuTXa+HiY4Osyd/gcVXBsmK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+EzwL0gNbYA7YkunXsDL5Y2EwOcrFnyILq+oYK8HmDqfULaGKeRR9b+JZSHbxF9qY187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COGc9SgxNP5WkCz5my1tUH6iloh5A2BvMFAYGd4p+IgA5DpholhLpTD+5ZDq84BrqIcr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MYQOR+yzKANdxa7OoAxTthpu0MnZzFJ+CvqVwUv2IFB9kGNE3vrIDGDcESUoOkVfu3xK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ZU7oo2P91Kmeof1ULSOCy+fUuURBerrzcuq72M1c9sCK7mkFXnLAcAqbBafNsuUUAYHu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7jhgQotYhyY64+UFIYB5PuUVFZLCBugCjgQNZAFHtdweHnERV7g4OkU/97hBjAqQmqphe0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F13DbSyXV5GMnKXk/UTdHFy8xSriwFsFgYUj+e5gGULfZ8koNVwio/iKaxPMq8XxECpwX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jLjf31KLQUY5HHshpt1GWvrH7jsKKVhtf69w6tlwrLuoGikZNH/cSyjdHXX+QpVUs65P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3KHhlcvbxEuRJZA8f5APbNav2/1Fi6U/HFvJGQVP0s8d+5U1F0115J34jWPKzQY0pFv8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5OccwI6PGnpuCJ5Chqv+5IBEHKZt6ZTK3k0VPPMaXBwOk/aBbTbaZe5Yzi2csN5ILiB2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YZNa6RLSE6BujD2hEZcCB32saGDUL0HLG6NMFrL/AHBgOJH9RbQqqzKQENnBTDOC9Evg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u0WBbsjMHtbb0I3UHxx/KX2bQYPAdS6iV+YA5o0dEAWRpUqy/EfwImAF7ksRVyW5WrbL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RAb9MSLMaNHzr8PqWALTYV0qEGvnHmtxa7Gbiw9/3Dsi3OFgrDM+UL5YyUj0wtq6fiUwO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qTiOddTOGg37gHfkEBKNO6nmoOcRtqmoCUJbdxYUEXklsgH1uUaGoPUujlgVk43D+5VF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0lVvZxC2ONvMExqYU3DC/HEde/wAS43/bzHg3ydyvCa47gXQfHUzMvKQTyBoiOmTW4WTv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07mEb0cxColAUswY2ziVEDer4jooKviB7DdeErAyrxK3ReUYOHZnqMws88PcMZijxHHL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8/udm/3LeMS17p29VL0rZzHgMhLvzzEELznidvWrl7qLeGcIFc3HxQsS66j1x4l48X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ULvkiicErEwGo7ecx0F+fmZuo5DjibRGXvxPKO4eiRJRQMK/cFgj34nENPEVDbXzEcHz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5w4PMzFOdRKau6iVSY7gvEGBo6onSGUSb8wVF11EaPP1FLG6j1MVrMOttrfiPC/LcF2eS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QIerjtvwi4FZYWarW42WFn1spUFhWUsubw4Gw9Sp16DZ6qWqDQwtX4uUyYlOnzGYkBgC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MIS8m5lcYLyhrQ1qA2qro2KmVl2Acg7l2PkcXH29+eWWfjJGDDLTx/ycW0B/4uAUjRtR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oBEDLVm8/wBJQQrKqW6ii5gQAu036/aEToTulh9lxoUnbD+4pQNu6w435F+y5dW1TwRw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h6mrAJwlz+AZUCgwxyiLGSPKWqEVmKxvMlPbA3LODsE0s8r/ABUB2wzAIDJm78ylvVrY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R2jyGI+QbjrQ/iAdwNBnPqBAobV7YhpeRkL4NSxEbFEBVHiUBytPAiwLvO6Irs1GHvtXu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gIBsSvmKcVFyYxU9j6irxpSqBix4ll5R2Nf8Adw9g3K6zDNAX8COorapjDecS8+VY7L/q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NIaY1yssloGi1fBxG/q+zEX4TBeQYaSaNuTVzJCRQBZcqLBJbDjAc47iKrM2cJWqie/r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lvmavbqxVv8ABM6NgHC7f7jknlBSTj+0u2TEoW4/7EGFGq8r5gnNB7B4v+5rIh2M4A7j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VpLODznxBbSLTT12QYKHhPlzFqV82A2dy5O1IvzYdNQ1mhOccMotgDt8d+YMNUrsoFy+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iJWinDmocVxFStZnRL/JElhXlBlOoVBtBjb5l84oZC/MzoxyRdQLaO6mPfiUl9CrZru/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S6eLbdr4hroa2Kr/ACY1KAoqnmA+TtDbCzE6GcdxgNoovGfMb1tzRxGH2iBdTz5AtjLY3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4sqfQUR1/R1mUdwuyKYYbInY2OJhNMKW7/8AJSDAUv58TKNXYx6rmNKroBUD1xCMolsx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FEa3BgoCxbMyXLegJS5xLs89yrt8Tsgvbk5iVLwkmKCVhb+A9w/jv+yv5LgFQLZfPSQj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DIXaenmBA2AUxDVrzRjoznLLThznqYXhWJdNlajqC+ye0YjNlE2BEOYBkW91KrVLeowh6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3C1MYXDrovB6lgFqiIti4LFP+xw7m9pCWLqyOoJTkIMP4ZYt/wAzGAuPFQLpt84gtYmf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BKLd83DpWLLXBM8bczILZfe4dmMtMRcS4IV1XDEG+raxPdhzywXbgXQwFIcXGkEOx/yB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7QXFuaUn1ELdXNFhsjZLX1LSoXbFUtmtmjwbJSTNXZiGhpHUWxX9zGKq3xE6CiO6zF4y1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7xDW7j1VjPVR8GLid3B1brUHzLyV+o8mi9R7z8wI1nrEA2NkNy+vuc8vkjrL9Rc4jWVRN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x9fbdV3mUFsTyQx0WFRLxjgVibR3mCqvSMdG2MBxBzC7gWvbMHGbjDncTC2CUgLxctDm+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3jvG4HGMwUwrs6hsDP4lsrU3fBsYpd5xw5jRAu2o6hlHGZYOAY6Ng8w0wU+oFuCe7qIA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rhMuaNBYPqMDA2E47jIBYaLhYJdTFMMvNNWAZz54lqbZQclxAs7Kp5OGVI6RQuMqQAvJ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Eq+GTMktuLi+5lCPKDJ98RSjaJaovqGKKA6J5qdbGsSE5yG3MoDoQOg1L2lHmOiWtXIF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ZOpdgs7sV/vE04UvhmBpNLwZJrCzdhdPmZqALHkdxHgkW4Lf8RWAMKw3Q+e/cQgQBVEV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LOsll33czdjyNoVuAFjFHo3uAXXJssySuasPNoAc5y+CAhEjctc+FD4jO2N8KpH7GXlq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GsXeJbZHNGWPqiIU2zi7t/iEsAXhzdyc4lU6arDrsi0BtdMf5KuhBbFbAibISFl3yPMX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hzbHYcsBghcGS+IAQXiD5XKTaBQGnh4jE22are4BAJLvWo/EiICnxHLWlygDRL5AIBspu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e4FJxl5DwyoNZVmoCKLdDBxObcceu2GsiS61Vc+pT2KXNiPUqGo7se6limEvi0uNRUKm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HLqHEL3vgQOKIuMOR3g4hXTQrvpMUa7rh29V1KEdipgeoPnV4cuV/mWtIqZk7YrZHWDB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y33cyDgBZXF/1Cohcrkev8m0N1ht4eo4YwAzf9wZsKtmvh/UCNJaPDz364iTKIFjde2Mw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MDZGqgUeLhVCR3k1RxXiaGte3h/mNaGcm3/AHqWpQ3kNnuB4Jej3A1q2F3bwRco0Bq4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bNfXsf4gNR5WBUYWurvA8Qsw6KNeI+XIna+a8QZoFsOAPMSEbFpoiFHTek6mVOAZ58Qx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uonp6rASmbMSt9wmHCrLBQCly2zDiCwZ9kpxDBeimZ4ttYtj9goZKoqChBjXUDU1ShWv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BAdL5hUPLcA7w5AZBNXmFaUBN5gGQB0/idOZg2b7GF4ebmXoPUU1Hc0e+ZswYMD+v23D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/nAyTzz+CdJoLtfTxCOimVV62YFRtPmcXkjBolIonhmjPSdJ4sJacRmxJSBCbtqChU+eZ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7VFLd4K/cWYdV5MbXUsBioGzHyblHmHqAOmAx5iog+TmUAKBymoUWTLGAKrzFAdlxL0e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5XKp3ZxL3h+oWRbrqKCjJxKcs6EaegB2yzA7JgACtJBmUTwRJqPO2EsM3sZgrBVZ3CZgp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UQL5G2ZAWaiSCxrXHmDd71G8eZVlixtS49RLRM1eYShevEu8ON3FtV6/2cw35jjYwPJE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iwZiwOj9w4r5jujmLVO5nn7m7DglY6l5xGrxODOb9x348x78zLlqD8JHEFVL1m4/uMdl/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r9y1FsvC9XdSqO6gYCLlQVe2FcqeIqwC78wFpR5B1PNjnMutuJi7WWmKG9wsG9cXC5gU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RwSqhCc0jnBXExjh/MwMFbvki1+JyPzGSvaM+s/Ee8uOIJ4HmUi3JiATzK2MdLAIYHbz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MY1FsZQZTiFFBCv6IIDsFhqYS7a5DjMQLw2Fg87mUOqjyHuFlXwtPibkow0lMJlA5PPi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sM8bJaoUOVMAFJvpggFnL8iMVblo4QRcjdrJxNmryXUQWDvPB1MxkB9kb2HMMdWoixtf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90eiO4ymJPsONYqGHbNjcSlYVAenBURQFuUncCqmxY5mUnOdZK/MpzBjIMi8UKuGfrZb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+IBBuBXiFEvALCGDk2p8IQsGGm5q/iXcbWNH7A4+PMFWBvNDb+vzn1QAAwQ1RVWs7hKW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UhNUhSfME0GVsHmXiOVVWjfuF0aWVCrpPmFAI/Nf3ElPDz6wRB0XapQ8y2aHepp6tcp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eluDh8F1l37h4CVBv8zFgs20yaxCnLIjmMAAcge4sPjtYIddTHmD+ZSnDFuL0wUYYo1o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RPf04CXTK7BZfExyNNhgh7QoXrnEzSqgLLuBDpg2t1BWCeFnh4CAU0h080saWPKjXgjzC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VKBooDuWqiKLD/XHOVGiA/wC5mUnYZbni+IVrJY20ev6iWgzwAv5/iXpuNKC+vXiXPN0H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bTmL+M7J6rp/crxiFrTeYUC1nEvj15jtUdK6+e4XLqRXTfZ/U3L2NGFvXXuXONYNXF+P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Bvek4PFc31G4hLJ0WYgGCj8soS8L9DLAOs3w8eJfN9ZaV8HLHE0LauuX6igOGiXTz5gf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dhL8Roo0UMr/AFG2UwKs/wBdx4IbZYPqIcQUFeYrACScHgH8S19oEr/UqCcVpdnEDIro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mMLAs3ZqNsrTwO4ACx0JHRBOKKqZAaljqcXws5Riyrq4xgaYYw8mpgy2FiiYYULSZo7i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u4654IXjPLQiDtWsEPqqwuFq/RHIbHzH5g4zK5AnJiPQbDh/M2Cw6SYNX4lVkNQLE8kt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9S0uX8D3Hw0ztYGU8g8Ree6hs8U8w5Aap9ng+GKyTLDw7PbJBOe/qPKrI5HEo3s8GIUA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MZKLa6jCtQj0XEK1FrxGhVVG6g2Nke90ZPEoy7r5mJyNiV3KJxiEVlqcwWZx4lhZ3jGY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Vor8zIYP4gdIKzeYLtsAuCEeymcVHMsFG4gqt08TJXJ8ROFbceIiXXmPw09RERF49EMS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UtFfUwqjwVBDdREcsA8r6i0l16gtSdkJiIsjCGqtcrmMDdYnLM5OeZcB4j8lTV5TqC61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b3G/iXjxBK9xa3cMFLjiXlUXOssTrMum6g4Np6jm6z4nNGI33GrqCjfNTLuODLiOxBXG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G4qYZNlY2XmZGNt1qUwY5mfBaq2OOJ6YNsFXl/UDnVvlg95PmFGDjFrRUoNAOHcLgbSMV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wLTaUwCuYGNPqUiIRvO5oU65jTovxBijGYKNW65lvMQxW08RNOdbl3LZ1eoopizOkprm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aDPXsil5oZsmQmLpU5Iq1jRbItfEGTXwXj4jJOclCHnxD7JxdC+I/C1PweYuAbQ4V/sW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Yi2rUzEjorhXE7kF3qmE+YPx65ju6MqnEPW1jTHlowtPwyqHb5lDfiI+Aqhz9RIVFENf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PN+JJVktCMTuav8AihZaLH+CDx2y9KOIXdmQ+YsCN0ilyzhJaMIhkftDSeoS2kCuE+CV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KvnzC3mEKxQNgoWr7gNCURy7UxAg2MxZlzd5PPqINx7qHKPLu5W0BGzZ+ShQq5Wm7O4R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/Zfa2cfBAk9xirQH4ngkaT9oV1b4bq4b84i4HtaoBb+YNVAu5Q+YlIxSlhR0y7La6Vr/Ic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7uE4OOyrO6iAGcgvcBunArYeK7lxsl6oeZ2FznMyB4j0IoC8KzHmYSppGw8xmF7Y5e3+I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xNAoXC8xDE1sm54BIZo+ZUibzrYSvw2FHGmVPON8HbcuRl2tYrEF/AsXNj3KyMqNnoHi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mqSkrl6lY0FN489vieSpWiu+xLwFQRz8jxFlGhqoeAmD580H/Ipq0sOTvzEGLflzbuK0F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c1m/ACUC3/Mv+GZtQBDSvMH4VG+s/wAQcO2plOplCgBq/PmABUsULo/qKNHmYri0K6EaI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w85il15nxLqOhTT/z0wJUNwtXfiKooJa4+f4Zq7TZWdP3F69i2vUFYXCmfQQ2q5YUrtYA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huGz5jdnji2uyAx77ttffUsYjJh9j1HVC+QJFHa0Cj3MPFVttwGZAo5nkIhd3b0e50jHO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y+oFTirbbILjrULhhpcUKHBxK9C24IL8xXb6l1BIMFhHAjtV2TdyDhWagfUWQlsQZBy/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2RmZvQLjMW1pULMg9vG4ztWia3XdJrDyajxIjgcRSzinFSlBMnRdImxim7ICc/8Ay+Kn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Jkg0qgJhpoPIzZtLJ/0sOJsg3SHk7PJAHDLNDq5TIdir5HJKeP24/h2e4qa79R7HD+4Y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7hqsO5iXAniNmILH3BfEtQmyEq4q4g2xW3UE5F8MHBV13HC+5ZSuCPHwN+pkXdpsuwlH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lvA9EtY7jL0y0iqLuW7lG/MECjWVzFID3BDUcouJbgKNQsrY2XxLVxTySoCRLyZuJlR8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JwIwz7N3BIcGy6uL2PkSo0ukAm1nccOXpJYodvjEyIrg6jkSjd1mGxGMYmcEfcFPqEcW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M/EJGcR2FJXNQSrzRC72VxG2rj4q3UM1zfMtWt9R0qi8UzLLEVqLMdc3DZ37glTNKR6O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3WuI4QvmY+JnUWN18SnzLtXHuJzRUeXMYmx3qXgicwW2pmoKVUsXNMvQqmcY9wbm9XBy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jcJM6NptG2XUwxqtxwoSVCt0j1AouXESZ3ZEwt8Ej5NHcPKYIi+uVQ2qnkvUqohdHEQF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WFrPmKbrTuDhAZ1CdNG4cdrlbv4FpYC+YMC46Mg7I/EddYPXhgqYZs4MQ4qgIbzyXFLO9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uP0QAYwzKpxuAsWYoPuMAiMHh3LFcJQpTjMz+8olsQBVUVqiVna4GB9wjrVpEylrs6iM9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lefqUAaxKyNVpOQ8svOAW05gJCBfAdRNgvYG4qkAAjuojtF4N5l4c7Y2Oq5IJELKp6MM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ehyqu+XL2g4haw1wKLhgaCz8L2eYQVshVcXV49z9Clgg/t+ITYLHR7e3ywCsGOrGCY2F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Z6GSNHgVnKVGAMNYUhSbazDC37WHK1AbdPmFItCrdM30xESiZQQpA1sDpz69ywhWs/KE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0u22TEDJ8rKbf2G0XiHY0pY1LbgYIEGoN3ERpjun6EYqIyJpKIQcovHEAUErgoI4pK1V+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nPUqgIbGMeeotYGBzRUWalDLwbtitqGEo3dMturQ0flhjV50U+yIlF4b6ZYSjtFHUmBj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Lp+YfPlim7ZLR7x/EbeYAweHyRLk4dpf4I8wFKOk1/kxqeKtg5PEorWCkCu7KhQWu3R/c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HN4GVhMgrIXtMNjsF0drzCjQppN8iUEzQHlhEnhbvhj2gMNj5QStuC2F8TH7IReQf78R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CROsNvxzB4YetHv+I0WkyzcKliNRHj3EKx4wQJeW5UWL69xBs1fWF68zIjlJeTz5h1gG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QUicXzKCGq7PouAAIaZbx5mYJLO0RFqzbHTLh2hqiUOiZTo8eYpVcdZfNyhUaVXk7fMo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MPqUKCIKMVL2rxo/7EuQ1sI8HmYeqWzEMMwp2XwQ04bm3ZcuuDp5JdcpDLeZQKMQhhjU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UAX/ABAmAaFajA1VfeIOvXqProHEO+PH214ekTKcmYpakxxfK7PhKl7LyKIs1yFX3K7l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MEwjxCV9wWt9GE5eCORWbQ0dXKKBryOxyRUS5bIeDTyfUUSsSzCeJ9Wkz8nM0DBtbxy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79MfyFLI9QBbSszJXgahaS6RfUs0pACJwxLORfUyBQT8xWun1ODdlWSiy2lVm4BCvcHMZ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Bbaw7myX4qIb3RUxZs7lERrjmYo5OYeBAVhgFWXA1c2YzBcVcpN1vpqUKea6lNWW6lZz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1UoiJx7m5GuIksF8EXP4xMojyYoxhq+XmWbw8ygAup8HBC16VlBoI6F0SnknRLfa3qpnA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yQbqtcnUNq3PljxzM/1DWpavEvLXGZVCZWupi+U9RyW4i5yxurrMAY3iO6rXE6qH0CKn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iWtTF+ItR17Y7LA9y1rjuc8zpG5lG0XjiPT2rT3CyoL4YameHqPcLMsY/bqncaMJvhlo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jBUWowql/cFKLO4hTW9QfCIIiW2PMrGPG1mNLB7uO2UtghEwVBacjghnPg4lPpiAWlVm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e4pbi7g0D4TKsB3iIfa1cpFAaugiaA5XtGIG4f8AYosLPJcIAGWkcL5jqSlU3Xh5ggIm0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b3C++GuZfqgsqenmYJ4gZR6hYoi12PpgO6QQnJH+I0EkKUNWEuTCG3Q3zK6ugNk7IFnN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4UQCgYFRLVcczcrnxCaa7fA+SISzougYJuMMpMp5lPO7DAxhRWtm3ZDYlQsN2wHVVEzTD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CkQKHshhN5BVP8y9hF2trLQJgKk/MtITeDS/qYHuRjFzN8JByPEKcpgfbzKvRCqyRVs+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OKIGcOBSvmrwcFHQgbEOPPiPVUyDABX8RYOtXwOrY1E1EzgR+ocegbGYJs1LdJVgJ/zL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YIrWYBS7x+YMVlxYBXqCEWZbA/uBBxHkeIFKgWofmXK01Xw0TIOtUxR5ilLDSafmNyw7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FVKVAANcMS7Ry+XqCrgA4bUJYdzVhairFyXoitzQQUG+dRcNuFPyYioJrQPMcpQrfFX1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TXMrcMKMP+P4liRewdkXT1OFb29S4SwIW166gdqT2v8A71Chgo3zs7mHYUs+h8QKCgBM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/ca+d4OX4mSsLgF21HFx3RUB/MtxoUOQ3/7Cg3buFc+PXMGhAEtgs0tVy10xVBIAFvkh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G8gAqW59youFjOPHMyHLWWl+ICFNGQrxccUgwX7IilwK9+Vl93p6xdB3HQj45D4yoDene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Q0Lt3Gq1jlCoi8gLrwTNSmgd/PmN2dwws8sJY6DGnzAVUsDmkQ1XL2mGRAZcnzLLNry2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lYGB/qBkI7wGFaloW/n3AAUDbhUUZTzpDzLJYBcKoNMFmfqMAOlK7hB96iMZLNZOIwCZ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3LnpsDswcWs2YISBBt0EFPIN08QsxyA/VQr1ZMRTHAar1DGNMrFd18VWOA/mEEw15lng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Gc7GmUBImB+T1ByEmHJNZ09x7psOZhtslHUqaYualmSdcnvcyGivrPg+HMunF7GnxBJ6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fcLx9xG0lgUPXB7/AFBcv/sJ1GxhURYi/UeiwGfMs+BcxTzFjnjVbmiZvc4qnmMpZ5zz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6hsp4uDBULX1u4rVb8S3ZH5QHTkNQNe5gUEuxlYO3bqVy/o6mTbGzzFfodxWyGudx3aF8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8g8EasT2cSiAvBEMyf3LHRNge4gt1ZqCtfBEz+Mww7T1KO8B3LK0qUo241C2xUAHF0w5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EYBvPEWrQZkK3qcYF4qNBjbLN1TOcVb3GsDastDDXmOEozC+/wAS9+Zgaq5ZedTd8S1T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3Pz7jxF2TBgieL8Rr2eI3RYYijdt3qF5zr8zOVzMqYbx1iWEVT+G4m1N/uXKDnma+7zF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eSGOTfnMtMUnrESga5mPXeIVNX5gqLcEVsWzuK0UnHiVhkxFsu3bACjlVwisl9xQcAOY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rmCw6oFzEKeOI+EKU1uMT1CqhqXAaOj9Syiu/wCrlP4eOQgXVpbJh5RTTbfuoFEOpURB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gLuFaMWlsZTZw9xWO9BpfqY2hYKyFlSIBvs4zHCEgKAteNe4hd/mOH7jBk+eAVnFkRV6m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6jQeYkEYym3MJY4NxW3BUIdA1mKyRAlbjp8lS8RAODDkf7HXnAM+4IADBtYagEYVul3K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TQ2c+YqESrMjAWFWLIv1CKzLuxgj9zqqOXamVWbrLKRNJsdAO6hjXU5PlEI+wCx+IsFC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qAscVkB5qNTS6NPUl+JnW29ILmEu0UvMRnnhF9Q2KUUj1X9pXa6qx9t0+iJoQKxi/MhQ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jIt4rKhh4uYOwYjvB6FFPcvlRYIwKJtqBdYlSIPCn0yndbBjR3G0Oil1CADlq4uBLLod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XGgo4OoAnBPPm4exrwyuISYY3s9EYpXqlMHfiOwQY54riKXrlNleIQ4s4gN2+YwG1Vg3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Xr/s3+VlahLFRxz7CWdGsq+bgaAFDnHu/5mXd53QL57gkcXuHeefEKtxF2Qd1BumbK67h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PxHkuYUYzI1X/dR2kLM48nBMUArVbrz/AHH6RYFCnX/ZhxqzD8mb4Nk8Hr+55NN9vCxv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6lTO7xWDys6CL5x/uFqRG3BBlkwH5F8RIySq3/wCe4aVFVkoHFRUjY1gUG35gcs+ML18S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rrBVXDESL0O+iJUO80f+dRQI8MB6g3DFPJ/aCaHS2ao6+Y1+BVX+oKohKncRyg0FfcuC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aNLJhjtrQwl8S3JV1tfvxHiiPgL5WF8WMuh7jiF6CxY28C66h2BayzU2yXpISFs86fMG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KExYYZYjiqnSIBwCl76lgiieh/cOsg45uUWgYQvGAvixLMiEiwhjWKxvzOkavBETSWOu4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vuyLAh3mtBICVwo9anpKZTkMAks8eJcH7O5gXwHcVcwEdwF5VVH/ALuAkG0/hjyzFKvw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T9xjwQFn0I3eZyb46fX1BfEjQ96BGRsWkJiKmENcLLTLcKGsV3Gpxz9ylcniGiNEoa7H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FTMwI5l1DfXDBXAeJkDpqbgy8sy0w91AAKqyX1GA6X8SpRLvUz7Tx1LOxlFYA8q4lyCq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EaNG2WVXvcCizdcMShBsMwSlHmLai5q4zb4zTAOdTHBjWJmw4nPOJWNGMe4HoqXtXhxB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5IhUKLm7ZgiwI5glznQRQ6rUebjvLjomXhonB55iZxpnW4+TMXay6e/MVvCkLd/cVw+e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6Iue7mzevxFixiXTJOY2/PieptB9xD82a7ualfPU0xdRyvcKOi5VXj/INuBnBapz1BrP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XDcacla65mrl58y+OYqlHSQavxnEGMj0ygXnbLQBcbm+UauMA8OmOUBfO4IjvB8xClV3M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z8a3KdbA8RrKqF+K3AxkB1rzKjGkbC+Jo9+Ce4fwlUDMOGsAbIYqOL4D1TKQq4mMHJ5ga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AUjBaRzQ+SODcVWzdHNbqDAJRZsnneIOoO7VdBKHiraZS45NBx2zn4lO0AGVjL1VTluz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rLS1cg+IiAAcWZcwaBtMgdjAtwc2W14lloHCmG+5STRs4qVP6tn6kdvgaMWagAScRLMR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SJVGtly6QQUJUOM9zIwdIu311LTWTPZXiMEDPjBfiUgFrLSDxUoijDXFTKSmOXz1KUjB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KohUUX09yyVjJbruavfp83GXopUq2/cdEFoA69cQSXlWSDL7bKlh8SkKzWXdePiByIlV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2Mo2CheFG8xATEOKfMokxaVfwlkapQBQEzTPQYfUQZ1c0bf8AIkBRdIVCMqI81VKy6hV9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VYqrPddQSxENKK0kcXCC455gwK7hEowi7AEVmzsiNK0ODPPxHqi1WPK5k1KHRXn7ZTsj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rKEUKEBoYBo9xGEnKYD0x084Js9xn4YxZRrMcwSAlHw/yCojqrY6vqPgRDWff+y2ZdsW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e3qYham0bfEp3RE0lywGIstHapdKUyXaBoIindAnK+vcordujg/7iWQgVRdL4/uWAGC2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r3YIIajPD1BLURzz8ENJQpItvULEDYNA8Q2kUOx8RARoGhFcCXvJbASHAmXzGBWV0/BA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ZsUvDu5dUgql5P8AMsDgVUOrlDtSkUe4UjrRq9wSw8C5b11AdtRn65lDL/kuFxpXF7h/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N0ZRq9FTOOBo1thTEKLcBEBKqbw3DoLlz1LAWhZ1DKlqiP3Btwv32bzMgCgF8oRUV2Cw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+zZ5NsxrZI+xMFOHDHlHbnmI+nN9QmoXBV4c7ywPUNO0edpxCdsrjETsJQSWF4e6DNR2H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rc7zGoxLyZVERo6qkeaczVxpZWYfSJNHM7e8FwRttB0KPRUUsjCHjGx72RBvW5VJcOhux4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ElCGqrJte/BCi0KMHYOB1KMDd3MwabPVwqasH8wOOpasXFmrkqUauhxmFYOzC6me7aqo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BSJs5HjUzVOeLm9WVnEtuk+SUhSzULBv54lCC7fwy0o5lIQV9QIQF09TFz1gKotsqV2g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UZweJkCo1LJ1caxCth3U1YQv7lNZq9/5BweJVJ6nwpzB63AVumI6XziXTcR1uqD3iUAW3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hRBul1xLTvPcvBYL3uO7yzGl1xO5sfyRmHxFxa5dBEw20wI40wU3dy8xxh+pinOY3/EX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b2dQpauXh7gp3cFL/Ca4fEOkSyjUrAPd6hgIqX9RM3n9RtyMDgQCC0NX1BYqWdGOmZnA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76hiFcpttZVIG73cWLh3EMJ7JSOwLwdwbXVkRtD0h8qSvcRlLRi7ik2Geo2EZEoOwozp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kl+xo6jPZAC++4TKqGCksnRABY4sOZUr6I5ACO4PhgbNdJeflj1q67ZEVuwpDWGjwxWBz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f1A6OAWKrUqx6MI088RaJl2jfQ8cQh4ADZpa+eWBHJPW6MHnMKMsAmMVzAJmyfgS4A6J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BNAVb1FwYbKt7RpPAkqV6hLBSDRSsOAhcb6+GXYnjZUytMgZr3L2gNM3EAby7oqni4cX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cjSRr8kTomGW/cyhUMbfFPMVV6ZaR6l+KIF+YTU7graeuY2oQ1S1pKskomt5hLSTjq+S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/dwtCs1UCuiNXSihdnhviF7lPRLyFj/huAVUYGlHFwWza2OjzcWbqB7LqMbbQIxtHuN7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H3M1NkAi3oIEuMmAfiFhGhf4EKEBbS+4v0AHxC2EQS8nRAjF5ILlBttpWOPuZke1wWw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hSwQW1YZc/oXcLTTJF6eoIDAbkssekEXF/zUaDIrq1IHDdlDk/7iIhJrqjLn/IYACwHj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UaidGo5ZWpa/miaLDCbTig6gJqFW0dsHl5awL+YitXM7wOrmRV1Ev/SJ8oRHc3lYoYzD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Fk/iIcKV2nNQJGc9YfH9wkyoqih+e5USEblp3/5AFZyxn6fqOtDKR1LRQJdKL9S3KBuv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MC1bc8/fBzAc8VCFL5ZR8K3t+HmWc9AYB58w0tFQMh5ghZbF8segLY3Du4LhAtHh8dxu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KRvEYBYKy4e444hqnPQvmFh4LbT5lDisZhe3xFgGFUr+oNvoKsKtYhClnXBwSmayyWrI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DW8NWA7j4xhW3D1CyJal/p6gLPTCal+epSilkVwJOEg0GKlNw8KNRQObCMKOpHAzMhmh4e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g0FZetzoYXIPJk9IqYO8I+TJ7jkfKnUD+cluBsC8QvB4RhPds0c5FcGj7il5hUgIChlL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8N3dyl1uFUKv1F7SDngdwlNZwAowNMze8JhJdB+FzMNV3H3fmZBh2hcIQHzZHDQ+GFNW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4MJZYIF1uDsJ7My2A1jUvxrIcluAHZBXbW9Zj83j0ygVlbgNMFkqssOolDmBzv56ixYO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V7GCMoXxMqBIuXH9RHEvOPMbEo/cLRY3ll2FZPdxq5DULGmvfqZnYfqCQx4KKItgWbZk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TELxolFe3TxHcwLx1HwVQMwk2s9R/wCgzI0HWpYo8F5lLzI+zbe2IW3KkG5HO4JQSDNT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UVaqt1Kb15XuAO8DF392QhdN+hKC3LFqtx648TircxRy/iZam9Qr8yzz8RWlQarfqbBz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NDUrvcbC5vDW6uKsvcVj1vEyEprdw7qXj8VFtvHmKukviZ4qtVUKO/MvKNQ8HOS4IrnGq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N6wTDT5jnjPrmUKiCLxxzA2KxGgvdarcSgaeJQsqK5Yo3l75IVOdMEKeIBKTEWo9cS09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GtQOs9dzBm9MNTvVEOwphHmVARDqA6bmXd1qPrZF48JLU7WWdy0LwC+Z1EVApbGnuzUd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x2WrP5i+kYFake0jYaBO/cInLsFz14ge5NpeNS4issOL7qLKpv4SEKAUi4jEQthqHtdI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25kX5jUZsCHgCXEXtQcHWSQUXJZAw0PFvthjERyLw+IgHDVqNwmksA3OJSJuLKp9xO06At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Dg+JkkuUnMEpJprhg1AaH8Y2lPmylPmHP24H4TcxSVX2cEQYIN3kXJfUFkJwBge+4o2c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H+xQHOErBwe+4HNuFtMZruJV+mihHL8Zvi+LjVcti3ECgqtaqWET6LgPiA9cZ8BxFuFq7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Wyv1LoxWse0bsBtakviRa42wqFLd6Bydyiaq0xXaUQixWqeCIi7KjSDAhuDAvmArQoJs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ZQtUtdviKWk30IoyKXk3NV/S1nFMaFCBYOAg0B3INstbATrdGL/qKVBUJxfH+ylsSNzQ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/SKxTZRkO2ZUyHkruiUN6FwffiNFo3tVQdzDNUlcV77hQoCLQdj4TKd38vp/UBOcbqOg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qV18Ix6/yWRlpWOODxMW0KCaOz+YCvddD+ZpY5F7aCFbATfNN5jujSu20AFcCqOOmUl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LChG6Iwd3rvwHmXkx0OnRMdxhBPlEDiKPoP7m5sCJazxKXN6Dy9zLirc/mEGns8sVtcy0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LtC0UbfbrzC9DKsYhxGNY2krhZJGSUFUMHF+YATbiatigDsMPj1M7mZrLPlmW76NKD+Y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6EA6gd1GAPuWWVL2FwCipVYytb8Q2QNgVo68TJwvI2Ma42g2MTkVLY8IGPJmZ/MuygYU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BbySigRd1KdtLoWjgRY2hvCuEUxRvT7PMPSN+Yaxdh6jo97J0Fv2mYAonT4Ewp4whl9t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xKSkOAger7MRwmWqGWchJbqUz3YAl8EtGXuFWro6Vg0w2F9SlWGDQ0AnHzCJOzRHyIgq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g3cDHS5Nv8+OoRD7W58sw0AxMHojAwcOpkg4A3f9yk4l7eVX1uUSJUGmkTEugMF2s+a4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kFZWG1lzhjhg0ecQ8rvzGFdmiAgDKu5qoaReGVeDcAUzjcQ0ODUOV85mPOTqHAlGcQwU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qJGQ+rCFhaHVQFrCXdviWteE2sjy9SgsYiAbaTdTLyp21qUCgb0kqj8Eqitl4qWpivLC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eIoq8b8wFtqf3LGqDeImu0Qw1Xe41nMxE7Ewg5xcR8RqLFt+Km9bl/ZF3mPi6l0jy/mW+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5jj/ALUS8r+Jas138S88+Goaq4cjg6jgI47+o58x2XdzUvZODt1Fvs6jt5HxqW26/cSt8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O2biJxbI3jGZdPglDAwq2tRxcched+oJGUORlKWir1EvAjbGGKgkKXwYlqssDNVAZu3M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FJ3Gw+rg7ELiPGJU05/mFV8MMaCuqY7YfgwHJBLsbgM8Vg8xPvLR5xKUHgLr0kdyk6Zj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RB54ClI4XNw1EaAYy+h9wKGrRWobYChA0rVNFVqWuApiq+olbAFnPviYFsKOPmEA3Wbm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PKJ0aaaKI9TS2pchW+IQBhm9oomJPFYW21NoTZVrf6jRZGdmlIgCp06PyStPKHKo4oWi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TPGA4IVlEuvCJCKV0/mJ3InNf/EZXJWhQsTyyrvsDHPhvYWupTV1JaWvMNDBXFOYNj1V4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Rcs0rW1i9ZiW7zWB6EtCGYSVk9kTCjuAgYQIjHbWC1kPuKoSkyB5ha0arRLp+1LEcDRG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D8ohDyIHeIZRPoA+YskC3XD6IEN6qTxUolA2TlKwTHCrE8MshgNLX7qA6tsXpzDqIWam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Qk3gyoL/AJFYUUBr/JikoSVfuU+kORyN5iDMWPF/MSm4hBfDjuUh3FDs4Dr1GAsMZeCN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hVq3emCRGodvl4IoKNdMG8rgGCpoRR7h4ZZtFiu/HqCpVats8/cRt1MqL/PcPWEtwrwP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Fjqk27RKKotqCg8wVOwyv8wAdLa3+oSsA6xF6jqARNFb9xaST0F9RSMxbLqUnobVil8z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qCYAbL/Mc0UsKvPhmpUilGnweYOd4cL5j3L2kXQ4JQUTBbm+6gTDm0nPVRA3arkPEuFAo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kuVMHdgWr0xM5Fhy1BoXtsahFRg3RAshWQbX9EqMwqwv0uFApXVq/wCO5x0qXB9SiWMKW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43oJeyKvK9EsEB9D3Hvbk83C/LcpWI4LhwHGe5RbnatLEQkulqYWBvirfEBlNA8QAqAb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kJhWrAQkRdquvmYvitV9Cu4hIAu84Uipo1QcJ8iu4w95SvW/ZTo84/8AcMLhzq8aQk4F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IrYEkyra0uocI0a7IPwHrUyh5cB/eiCKIoOsVbAWcsYayFFaDCuBtiZ8OHPsgHmIH9ZU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UYWsXAihT4PP6RWobhrartiXQQCx8PA9TUo5aL8dx9btH2n9ErKooZPBdvvLHYknQprw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C5l2eublm/G64ggU5SorVdAPcKkXy1CwxTu4OhgEWM+am8oFWOgNDuXuVZxAotVMOYUv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200GLl8a24i4VKS30eyC8GzqUsafzLgCi6zAWR/UsW4+YkUY1vMFB8C0FY08YqINkpW5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0D2hto0B1HA9eIFXx4iF4CFMyfeMQuib4JxA1kzGFUXzuYnoUCIHwMsrkmE6NS3/AFOW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NHvjqNmmzjxA43fU4s/c7lYWejjmNYikxP1Fg1uORz98RUyYnPeZYW3XuKtLvmPF1b1L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2W6urmWOVC3uoTzQLdsLsTPUCrt5xMth2JMWbt4gaAcwIZteIEN75qUObXmALCyDUpVd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wmTEuXDTt3EXku9hAGGDiDSgPUyQwVKjkLJQ6sSC5CzxxMhWdxTs23LtUMRY2tx3DUqI3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Nqn7mapLMMqRccMoH3EDTjWl8zEoMI1RrL6vC/mptwSlA81EUMMGDErq7WC/CamSRqMQe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OBRSFwLmNFQ6DzDPCFFYa5IbOAsDDUNZrlDDXmC2xQYlVWZ3OFclXV1KNWqjG4iQADRD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dAHZpvqKNgYo3R8Q8sS9r8xAJ8ppKWs+lsnuCAYJlYnJ7jjGoheCZdssVZSUwjqu/EYp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k4MuiMIIrbHiqgqqXgyEXeqTAX7EHG+A809VK1NGxGF7mLyohyJ11GQKnJgzPxMHB2J1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HmranwgqM2WVLa4QgLI/EYSFI8jOcxSBvJBrcLV4wmC/iAKiUFqXd9S8tK1YncclqAoL5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OoFr37hQQrTYom4SBLJYRfEzh21f4llcAUMHiU0UtolUCFPN5fMpNIrQ4hAePkzy+CC0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1idYZqK9yNfQpF2C+enDiKigIG1GrfLCh1LC/CDEZVGjzL8wrweghzEVg7+SXoaoFfUs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mrBb92LJfXSYb4Y7UUfu5TuHKjP/ALDBbBtXddR4AmjKXKWjQ2my48AVs3PmoREOrq7tn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ReJ8hanLfMUvdBp+DuAUCWKWuoCu9ldgPMCesuSglSbiDy/1BdM5C4qFTGqU8QGbF6F1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85gAV5HUuVFELcIy21darmLqhbK/zxFsbdtrPfmEiZvIXqAqKyoYCLglpW7fmOhg57nmJ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Yrgcwq0OaHmuZhPdTSopyBIT5PNwMFESttbfUJGFN1ZZwcgsR3DpBTYyQiuGzAm4q0GY5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9ZmdkNkscCWWQZKZY3ZX5cPlGsULyIKaTQFS/JEQ5atuUZVBVAX7iIEGUMnn/ACaQOudp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7Tz2jd/UJBZj2b+QXHFcjynJAJ+e2Uv8oUF9wXYYHMw0Btg/mNfaLMGOdoa+f0EufsNl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b1QgfvBVwU5g498FPXOL5RtoXpEfiXdh4QcoX9tRBlTabJ5V5Y6uPjp40X8TYdPxXaBAD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S7JqOg8g39/UuQneL9BgPUUNART1LKpY8x5e4SVd3VQWre9QlGlNS4VcvFRxdlauZAY/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EcC3nxBZVnEwZkpLs0KYgasZjWHOUhhrFQNK83uYUWvioC6rbqZBUu4KN3VPzFiiHbmpf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FUSqFXd1XEBI4thiPd4+Oo+GvEzgRi0HM6QPcvDgrxKgSx1eobyiHdS8nN8SroZZPHmU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t1FWlc3KxnUsxRVXszMbv1LAf3F4H8R/HmcVPjcWeovY6zHDdW7hwX5jeM4/UvB1cwYx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3DHMyUvnLLcqqNJ/UdOIqF0ncGbNVUbXRGjdmdsT3OarEVi0G7uKRzrNeIWwLYPMKGA2d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4KuC8b7gts8csNWD2wRAHjH6lVcq2HDjmUIpzVwH1FNd7ZRwLfPMLGrD3AY2CWGDWc1E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64iFA4fxBMn6hA2454guRXfbG5K5KIPAEdu49M7VXzFq6+DbMrRZwXLCAN1VGrEWr4tq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lnBthOwgSwe5kiuxxriTOLA2X9xMigKbhOvczo0FXy9WQw2BQDHuWOhW3YCKKlC07igR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8XmfEQIwWV+0pYyrUObXzG2W0bs5lSVoqHV/zCi00EZQ7I1FbXRrEqFU/N/7FVRrgHcb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ZWvLOepShe4ozXqUG6gbZ8Q408HZ3ALBYsc9epQYBrweaIrjBwqVftOTbNBuDeBzTN8E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agBjfOtQRABguepWoeAMbWgvL+l6gKlUBiopsRlncLL80rAdEvSZgLb8Mz8vQ4qMCFd2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rA3GeaE0Ax/MBAvcmGAJFoAqngOIAmYBtCK/PgWjqGJcVmiu7iSiom3F7RgOwdyhDBgM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wxXlooanhU8gMSF2ol/JKO6NlIHfiABBrASumXBtXQaqLSnUFSvcSlH8x0fEBerdmEZL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7FFpfNeIEaCmgeJhmjdVp/UL8Uzd34h1pgUMF8PMaM51R56TiKNIQM+3qA7ayuZP6hYs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CrSg8eo0K+cC6PcOeBQKein8TOPcFLD/EKBUK4PdSucOOLvv1ECsEA6gyTDg0PbMskKTm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QgLjOgH8xso2tnH7ibmylNp3XcyZOkNDzCsUmZv/AMhbjS3/AGigkWjF+UvtaRY1K4Gw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rzUKrqjDPdQlqDwmJYddK8wAIqDWQfEapiVZfzFzVwsahZdyWD5jbCNOSuYqymYv4h9g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7xFmkXFMD1Ask1RW6euotOcByRBMOw5jujaa6ytQXgUwStClMN0hNRgg76jHFa2nZG0D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LbLVqGkPiAWy7OY+ajq5T45lMwaVhsDQEaTyWVkwMYrNekJrCRljJFK4toa2MrGFBYr0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ZOEF/nN73fpfEYdSmt7YCHTMNOdy6SNCNG5wKDTeJdQHxuo/Aj5QCiRAsYqvlID1Dggq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USlg9DalhX7isyLiH6IjF67SuwyfiPHf0LKEe5UjuD5euFYorYDggBEdzYWl3mFbBnLj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5mcGCC80RZdQ0mK5ZVb3lo1ARlXV5jpthe5aRX0jwW26CLLVNhF8k7qWxEq2HOS7+IYO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sS+7DkISZX6aloKeQlwNlzKVp5Rdss8XA1p8GKGEy6IoEprqJT/CIAOuZYshLhlU2PHc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yVmKNMZS11slpaR4ZYgTLZmBchDVRNLN9QTlV+YILnuLejE0NEFeV+IJYc9TjEJ7YC+H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boqGQMTMvuO+ZTtQeZtS5XF65qaWp/Mz1+Ze6LjziZ23cCF883Mt64mS7iYL13HVTjGf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BuZJyEQiAbVwEPTq94/2Nh99RUvb99wQUDpWFXzEFz7tP1EWBuXmk/2dvEKaH8TRMCsw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2ubVfMLpWYiJd5dyrGBeLlOWuYlm521jcDGRBQNYlF8sFL2RW6bKSmQbI23r6gpJ5AaZS8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0or9ziNRthAZXguUZoRyst8QLVFWFXREdYJhTMQSn+CbbUITLraZulV+uoKGbRVj5hic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0zkjSVGDWvMNoJzysmS1xycdEecr4SqZnMBQxTRDIfUw4LWIL0xxLEKLyqjAubvKMuYb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VXMZDnRTR5mhrcZENgBRB438QDulgtysWSDaAtj7lJbW+V8RAHKtY9zMF1QtaGMCrOyX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dtpaZPDCQhTKbPCyn6DkJysa0AdmItlktCU6Zj30KUeghZm5piuzzKBom10BMdtC2u3w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bh+w/cyAK2jXFsqrCpM37epSLKpgD+p5Q6LWIFJFMEXMIldM14OZdcNKP7nLK6pcdELs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b0Kf5GnEzwBriuokW0rLp/iXR2mTb4jRP7oK+YLmd8XnzA9lFUmtcdRaQUjdbJS8Jdkl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pWLgLuKRIl3D03l9sa4gdlt/9qKgJF27OaOI7WaCOT0P7nOA10NwqoPC6p3xHv0N41Hf+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/wAzHtNxdvfx4ihUFD44lG18Jp8vFy8LE0uXtKqHBCL5gWNYsEwdYhYw72W9wagiyxTW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jhL+YpK7Ad+GYGdNDNeOZk6oLY7e/UBQBLBtSzLZZp149zsOq23M8iy+5QBTVa+YachZ4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NcHgm04b1qGSpRnh8wPUXyHmXGit2bXslVsxVS7ftEKLKq+75vqFbxnEHfuBZotWkmtd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9xVAbLr4xoLIcl9TflBuLce5gsAg8HjzBquAp2m/N29Etd6sAw0IksFJcxgz6GIFNdZMk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iCmatgf+qI0uEaWGaxycQBabC2iXogsvFcVACnllz2eIVcewpv1AqkNlm+iJfihds7ja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aWlt5p/icj8zPeVQeNkS8qJb7NfhgMuTP5uH6mUq4Vjpu9BmIHjfnGC/PZKjCMkitofgC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g8wK9ivEQS1UzYfP8RbCkKs0UdT2HzC3LN3YzNes6XtcQaAKTUcpNtj1KgXv9NUMQIC8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NShBrJ3DYdj4jVa2r5iYXg4lgmcNHUWqcRPNZhMrg0B4plxDVV5lqWAZYtistwVYbDjz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8FdwAbC99x2oWq5jKNCGrhESK6INN2OC5pKKR2Nhe4FAB4YIC8CYijFWeLlwt8hqo2AX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NlEGU37Kg9cHfiMKFvncUAB0xuOQcOcwhAwvAO5lizV7jRzZ7qWxVe9QWxbHcWuPxOJX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riOMpuF1V14uF00YlqoHUyF5jRDHRlXsarMxh33MAtzF1mOUhdEW9t8Qb5qLeWGMO49VH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/5HHGPzKbXUXBY0vF3FP78Rc18xoVrz1E7ijxBzCJVKj/AIwviduEjQEZoO1m01j7j0oK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mo76iUs+1S67GG4CWOeCOWuI5Fli6go8bqKid8S+HEs2XcAvGeiU6GeoPC1ATYqdBmUO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0syVzKTZ4iXhxMtr+IkMRmu5QFFb+YRBrS9zcvxCYNOBqIFVgiGY3whWq1EPDgbtLxuML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yNC+eIjB57MvYJtG4KrTngPjmEmqfjcQY0O02sbAZmaclxuUUSlPVcQXYMR78dSyKVUD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Qu2dRDhMrhrtzRHCBPIIaejSti48+K4xfjxGlUByag2qQOA5xL7NhFv/ACA4i4pgjZBq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rR2XGkMMsHIoOur7gNmnDWP5lEimiku2Zjk2QDYn2V5hwIttmA4GuRfbAC0xnnGIiKyF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VeT+4mnFAw8JUTKCsQ99RcWXbZcERH2UHy58wIdjm1VO/wCpyFa0Fl73NdV4JtiOWoCt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Rnf2cTUXFLKG1lyIQ1PlFSTWHk7jilp2DRxLYpZmjD4gnihpZH3Dg87hXaBJE7Fq/M3n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MOj4lzQZWgx7mF6xTY4howatuziLhC7TmLSALaDyE8GAdD+oFJls6rn08TQAtbq+pgUq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tMcQGgVKKqtFRlIN7x2Dz4hgiTheOP8AtwKso5JfTMi/bOMlUUHgZYVdThfcq1saLkdE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dKPfVO4gAb2Gk+oDgqAVT1BR22Uungl11CGwIKpkK8fC4TEpB6nTM0dtXbH1/cuLozRq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g8lWdKeu4xDLlV2W+IwEzNXjcCY8RmNYt59yraoBMU2EEGySObecy9BE6A+eJazMaPBl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G0wHp8wt0Q0m4/To8C9yoMze5Xkm6xDDmOXVNcn4jXaRtELuBDsV2YotIePPMs4Ubzv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FAEqh27g8eLK4CVIy7ovEszbkdr48SkUibbKiCxBtMC/E9N6jfUqkbLTRLCVU8B3mDuW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RrgAQoueXonKIBy9TL+mUWnr+oJgR8t6ctRladXqMMM+Oqkhnj8GnANnxBXVm89pfqVz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FddAnJkPm3hHAgr/AIJs6JKBuZA6co2oYmBCiufF7J6sl+H010RyD7+IBzwoYW7gtVnk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WsjRa8uRzH6A/UZCiuQdLcFPncyWt3A5lwkMAUHqKlUWoaic2pBh7WYeoZnGX66iCAoc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bW2uagwALr3AHk0xgVhTqn1Gqyl7JaYc4pNwyUUOo6CN8ncEAKMZUMFSmZklAyk0LY56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rdzfmw/EcUlw3GBOxV2nMKgLrI/NwpFbxKeuFRSXe5QhqU6iiWAwR0nuPO2nu4MZAMeY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85hk1x1Ku9RDpziJV1o5glhRiUHlEn7lIPIJu0MRMv7SlalypUrzGUPEV45ifK8zs48RrL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3n3B6nzQR5qJeDNzDVcMS/NZgnkhnvudJlMwKwsviIAxxeZ7Pov6lIJ8rBfSzcK4CYtz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DBlnkBe5ebe4FYAbmQUfcoSzWqYRivmU58MzUyvcyCvXJNKVV37jq2V4i25BdxhYe2px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pFvPcFvrjzOePCwOQyMqxaF9EdgF9sRzhmYrLzUz4HrcBButNzWVdQQAMQEkw4PE0WpL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tMbXbChHekYIFQJsOmLBFjGdUwV3jAunYdxDRmSOO/MW7gtTC+pehGyY983Da1EHDAHS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WvB7mOWnQ6dTCVWv8CMWtTF6E0O6zMEdyogJktNQ62O12RxU2rjJzFoeWGg6hlR2Km2L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VMvmVbKunMQl7iLAniLTo9gVkgLCk1LQuXMaHJi+4NG7ApfzMn5o3j1g24U0bbiuunlq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pJtLb6mbUMqL5mCVYlrxDcQBRejt8Tukh/BMbMFor1xBWAWzkfE2vCB+CH2BY6gQNnwb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OY+XcMHP4hCoA0X8kG3vYPKASdqrtz/kHIK0FfX3FqrCg55a9QHjXC1g8eYy1wCMkODgW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COIXRow0lSrp4ADhTqFGYpWyGuSxuCRTQp1ZDWUFa0qpTypeyGf7jlZ0AqnqOIz2x51/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JWS4L8ykMgVVeJX9QrkHFrBeD+pZMzozt9xiLmWYH9wNdSvBiu+Zd43zub4LhptDBwCN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QB+jpXzUMRp4Ito6QbBKGCXwPB5lEBY13UvyPC13HmByxRsbpfcAAtSwyv8AsC2lM8a8+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y/2YIsvCoxWI11L+sQZevbC68g6YzWi1d3M7jMCYOVvcNS6Codp3Lq2k7EUXsYDD4j0T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7ULXArhIzgDahiv7hNCtLh5hQgFnIDzLWjq9kiaJIEmAdZmeuZMliaWyXcutIXyV+ok2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NC6OblzwBwGPEtaYqUz5IBMBLwxYjKjbZGxA4rNsEUwtkbYLYDdgpPUE1GDy1/EKCGtjW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bzN44H7khlxQQTg1KOQNJR5QIqq2Wk8QAPNsX9QK7EKd2p+oYvw2llAGfkncLYfqhcAN8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7jY/UpZO0z5WtQ457R9gfh+Z4H62mkceRvqZL8TvictV6oL9jALlTIn9CS2rZoPeH4Co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4DI89mlBhnIN4LbIlpbWGGWcdAJYsmS+TDCJZ9ECN+7LfxFdDCtkibQuklnIWLXMC/tW77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vDofFwUPUpn2bMSps4PKLCk7zbDXMCsxGVgGLlaRuFiPBUMy2oTbt57iDG45qDD0QJ4r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MIw3xEOBa35mAUpzWo3Dnhplxh6Q1OOfMaAPUsoDvccZ28RZ3mfMoZSa+pkF4lwNmo4K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LmBOTiq4lE8hlmwDqDbEXWckDl1MXVWTZm8b8ylus+p2VFBUorcUaxVZhd1b3iNX/Ki1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v9zChalwusmKnBGPuVpSO6JxcXg1Gmpii78xbLvx/wDch3EXB8xyxljoSgt07Y0D8Wcz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XRZiNJ/MrQp4qADW/LDoJY1PbEHna9zQ3Q/uY3+4Vz9QQGvvmaapiNoBp6l9gnHEoFC3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eKihQdJ3MQJWbJSn/fUSWDfmGB2z0zEreuYYNXzHVJ5zzLE56lmCggEWqg+Biq5SuYg6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4iLS8wyA46i6Ur51BwLEi2NV4lUI9BYYum5H/cS8ajJRsHqUKFwC8giQ1Nh+IdoXoRxm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0jkZQYUGSqUa9QWRJQ1Z1FbMFSsc+412evCHc5MLDfrqKtloPcseoIqEcN7IVabN8fMR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nYm2L8y4M1uiy4GEaVhixuKvlA4MTZ/5BAR8mnErj+DgYEON0rhlxYL9hDuqJvvDJVNPM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dV1N4JgMIncVOshevFRyQpno9RQYmKHSO5QISmJSYasT9EKAWXS09RJys0VWeYigFKuv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9krUDag0PMphwU4D5DmGaE0Bgf7H7JsHZ/kYmGEYGECmPI1Y4VoIrQU98TmW11Wo6T7NA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Z7ajB8xMLRA6ErYwSAs0ihOK7iYI86CpVSeBUvMTVyKarh9ziwQsCvNxJFlAuVyzKVmt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tPiPZACEpDyglzCqfbH6RbjKnRLiGymzi4+riqMI8PqGUQMi2LxBxNhlGVCxa3p4gV84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EG7YrWDCt/5Ku1LTh5CXeB54WxrnVOX6HEyjvqOR1ERnFpur5i2wLBm0qyXpbbM9C3Th5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LAorol2eYRDpgqj0lBXNeCoK6dQ0a6uBmKoqY8OYxtW1V4HvuLyPObvxCsu6ZPSphS0a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57ZRFRvbPE80nufECWteQU4bhZrAHa8R8sWTZUSniHFY6hy4EDhmMzbLAIsnSRwT+5Zb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TIfUDc0oU315iHFmVtnz5jdVAw38fMcNsY6HqWDMAKz8kqQUg/MlVVAZwFf3AplpQVuO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cf2IBLx68QYNihmLfKIJfkhl6sLtIhMq6rKR/WjU+1z0cU4lXSbrVvLDLcAIMuLfMSC9N2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amANraEOUN7WGpYDdKwf6CxHqG0sHgUx3Dg1djRxtfszctfZKQX88vn3DpDWueK4O/8A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uHN/+IdiAhR/A28IcYaPHfJgvzFWVBKPlOmCrJhhXxlHsv1DonO2yG1fZsX7hjepYR3e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4SATS+IPWDgvltBKquqiVNViEVj9QEw+/EJdjh1MkaZje4uCoNytd3zB7YgXD7HuPBOb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iw3LatwcS2OVOLhcM06qOrzuGuBHcAqfGHczKngMUUjjrmZR9zC0sp4SGbnd6hxxeTUq4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XFrZVdVzLZ8NSs4C9wRU5GI5/LUo6K+mZYNGJTm7NBKDzf6mxAeyLbuyLnBE8Zl5vKdw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uupmahfZlsjYZlIjwJ/5FZnLqpk38eI2Dd48bl7ZlGMWILv5iVbXxMqfx1FooQOXBH2l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mUcBDGjEvWmzlERYA8bmLBbWLjYKPZLGzdzHCTYjTib+0A0HvMRDS9sVNr4amaxnzDRab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kVSlXRiYLAipu3G+Ja8q6ltbjz1HHeZmap7hoCXtl88pKqlnyxwATWrlY04rqBm+5M/q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perOYWbyzMYb3UQrrfMCilBisjEpMg3jcsSquIMc/uBrpgTFAnNOIpye3B6X1EArpQWD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7lIQVhuLQsbUr5laEE1TsP8AUR7u1LYsCmkFApGHtFSFX5h8E7AjPxsmK8sAhQao8ykk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FPUxAIGOt9wsad7o9RzrGnYnUGlVscvphUM0gIFT5WA6IpQgKbzcC4LWdy6QyirHlhLn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0QsP7hRKQMlPCIKKooMWeJvXoNUe5WIVsUyQp4TZzABsLBqfEYFRyXXmKtlO7dcTlaQ6+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yF4FLEtlR6FkNevEJQyALX2wiTF2GYS681WQcxZMXzWQU5UDL0cVAQZ5VaQJxMdydzFQ7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TBp44jG7k4PglsUBYUeIXQi2WmHadQSUMgdwUtWwNW9xLDxQtMD8iCfXuUaSG1FMokUt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0bIIAzqkHmnuZiwGuniBhS9U1nkwVfSSxT5XR49R1dVm7hDC7KD47hCmGHbHiAtVBYdd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eXmWZYDKyXqZSshgWf9xBG3Td3DVxTcR8Sq9QXlqUvIzswRjdNAr2xRShQwo7mYqNnLZ/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Q3U+E0pqAug59xEuWf6gCi7Jq9B/MPUZl5vqZZglDRfiBkQsOXYIKSxy/EegOLlJohA40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zkYdOo7wIoGPl4hCiv3d+osmV2/RCR1kWqO2DcT3WLMNpgubmVwBQuGq5ZcCUMuzLIoW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TMxKooSgHmOIEDkyrhgDgxG6acQ99WSY2xLquLIENgEsO2JLnZXa9Me5NKKsw2TNFs6W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ZU6Gqx8oscg69nQgIxaAb+HcAEBZsZ+ZYg0sGaIJ/OAfVxLN4qotj78zBQ6xu32Q0IAW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i/XUz2mRn4mQfklcc9uNMTdaqx03+A4g8enLJpFA4QBzEteKYLoqY2pjwqLfLbkl2VXU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XJxPAelV346cwK2WWW0HH+H1MWqkPhMvGOIIzYrmPs8A/cubYrym1nlyG9zZcY3/AKwD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exsg2mhiwR8wakM7I/cFSFyAfxLL8FMPJoob39x8k0pV1eY9aJ0YNHgEujIzuxVFDYC2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YoN6ojRqAQNsDLiFi0alirF5IGwZ1mEDANhxM1oFaSVNqgdQG1OKiJ2spMCV5YxMBb47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FE83cVrsPUaOFxzWobppxfcclxziCboP2gGMYGyDQ7dCYlhxOLuduHMW1erMSZXmqlLu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qygqrHcDTD4gmYA005gpVDnLG/HjMUc4CVqvqfuL5vuFe+pm791FtdFONSwWlfqLSI8W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pvNuD1HceLxc+PmDC1K1gHLDVONmX5hCwtWH7qI30ZMeKIuVeb5lZetrMzid4hEcBi3V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gCqw1zFW274qVis+bYAq+71BVRrmopaTHDLzIiD7A9DBWB2WC1P5VKgLrFxFF38wt5/E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TFXR8RBZqFeRtLpWUjrVeoc8xC2NQFr9xoVtWI6mKGhjMp+nzDqoSu59xxlXuWDLezMF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ZdjSypnjeeICUXd7l1CYu+Ea1CUnbqO4EOM8SihekMLLmzon8wFPLfRN+XALR9RBXRt2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qVISDfF8QNhspLpPMpoq12X2SvS6Nu0MvRiXN/iBR3etxviql/B3ALqENmjQpE6D9quB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B6r7iLoBwKv1CoQr4PwRioSzFJejXS1UvCkpLHTESWB+sBAXW/KC86K2I9QSGRgKYMJQ5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rSdUcQFJB1KO4g1CFMF7haPDgMWU4B6L9RMYbpp48wkSkBtrqGR1km+uGBBQuMdQIw6w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EMxQLWf3AtlNCIMQVJcAL5t1CSKpL2HFRehcwbcyjkoAFW/FQClv6XIymafor17jwYqj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IL6QMAFqhTnUQ3Uoix0jKa2tFQhzDwrHCS3yjcYuXDu46T4IChSJZAInRXJEiCRNpfWx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dKOmohIhyv+tw2crdumMIDoHj0wBxycP23OHXVn/ZjaQGC3i5eyHwx4X48xqaFXBRnmZq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mh59sEZ05b8RaGrBT2QCMRabo35i5Ghpjyyp0AbNeWJBdxH2HEslDjlWWUguxhqu4VGaO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V22jxBj8GznmFQU08fEgZGqEUrxf9QQFEU6CG3pVFDAKI0qWn9R2TowP6WBTfGA2H+Tg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4i9fXiZgW0Jv0RjKHqdQUTTgVdxJNEpWK8R9oAs/hMWgI6st1ACF+yiUGlZymXnMqppYv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wpcWA0Nd+I8TWM42Suu7EtJgRUOHomECzs+JS3Vcrk8RkpDe87jmwFaW35GJcNw2Hiax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C0WZb6lmOXAbvmBPe2jJ7xApXwdEDtmQ9N1CSsDIMgHv1L8VPWO3b3BqaHI5vjev51Bm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4+SNsAUvePB3+piZFYBzpnvz9woIyiiafa01Ksi76QyuBvG/uO8BXA8PhX7hiDpRGRvYM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v3LDGGVd+3rzSzow1XLeMt2M1MpEpqrymf5Iiw85Qc6BrrL3Ngy4wILXgi5ByADhyCPm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Dgh5YGZav+hFmN0XUvagt62rcdxAsFAGOYgJq+dwWGs4jkoIgaU8kANUXkXiJeRvMM9BO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uAALR25uWnVyBEBECcFwbusDQME8hMMILVcxllxXOphdZ8nmPLbTUMj6sgWKDWNVOiDi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mPzLlofLFzLbObJUKaN7Oo4UXfNeJeMNRy9288QLK1y3AVie3cp8TJxFdvR1j3F0oiPM3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iM2eniGdB5ESlmOrl05Ls9TOIlAfEx78UziOZwU+o+sTv+oqj8JmVvCIYLfZmYcHlai6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+ESq+X6jNA8VELNgR7sacWzZsjO6IlgMVFUv3XUFdv1PP6lpgqCpS9hFcbv8AUpaevzC2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qtYIozZPuUKGnc1FSOO1uUVNM7hWHSN5RdTJKHO/8lBrwzFuLpOIO9P4Zsx9T1K9fzNU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u5bNfcdPLf1FmyzzDdq6WHo1uIIL/NQoFH5YxQXWDmIyizh4gI05weIijLexL3aCbziK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DzEmAKCVnrxEoifAXuCpr0pCFUnKVw/0wQQ2cgvFwJSt0F3UqQ0CO49MyRV5sv4hd4Fd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Vu/GIWkX1wDDTbsrhLU6dQEV6uEMsAt6mjXAvEoQuxiqUhW3t9S6iXsNHuECRbpQEbCN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EyGjdxAARodqlvw2fswsCsRQaWDM0LWxHH1s8Ps4l+RroGn+okFvzgeRDSvV0sIaQOVkf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FFocFP7lszBOKJ2dwNCUNt+IlYC6954ZfeOgfCJYrtOX8xlhrGqX5xKDuhyaK4xDs5y0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q345l9DZtgvUWuwKDlju4cBPUQXMoZ8kzwVH6GBT2UC6T+4TX4Ky8QOSWTZfDLXG1o1z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QAolDLcS1q9GznLAHy6oMEUVUVUtffDEVkNm3v4leommiA7rN7VPUwVZsaqoo8udaWoN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5rQtfCICVEHY4htkCjDvhi5HlLynhgRGaJ8XMqgCXTbZ36g1yCpWteJqnRRT4RMRBK5U8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H+QXeS0L1FQkTYXzUoCAoXz7SoQwANKfENoMx2EYBGjwvUypNVZI9vmUhASqwD5jmYjl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wmFa9YWVWpBZPcQVngmb6GKXDmrnqXYELSMnuY15WUwvqamLfzcuMKtjs3XiCAFatj4l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sFhr4gCSV6XXQQXsmgLX8iWBWa6WZcN5VxELkkKXbzC6tClqleEl21U0LEgfRgA6xW6/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gmp5GQLSaq5hmvjxKiUCnwPMrZVvFtyXCgFYoOvLAKKUm+D7MIn/EZ13QMAe+4f0wXmss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OlkL3TluVlQjVfwjFJBumqJWKgZeDqYuZWxdLh/4nGWX4rb/AF3Li9N5o5vh9P5gId81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nldH0DyeYWhRY2fT3MrclHRPXWdzcmwrG3b8kZN50P8AnoGCoumh+0BhxA7Km61/T1OE+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TUcyl5pNdkK4NXApEhSUDhdl+opR1495g6B9MYyDvJfzLNA/B/MuDuC0u7cIdL/ZDwX5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aWCdoh+44Wb6kiUc18LLYma6lG5alixWeYbbAZa1AsHQuHWGZC/VRck2DhApBrzX4hDW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bxFcdrl4iBVRv5l3QerLjYo0sdxBQa5OIrajpuUWEFyNLETcbLNxJZYrfiJpvaCgpdY4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L57iBxL+Y7RoFr0lAm01FdTBV11LOUOrpEboEHslDw1OWG0vGoHGadx0Fc1B5EeIr4FG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5SjFwzApE6rmA0qmFNQ2sbmjkEceo3Rl4cyyxF9sDkVcoCYRfTcq3Z39NxZMJQqo6nl8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Bdbti7jtRmAd8h3CrBQ7NxVNXLi4xQKOV/UwA00/xLt7F5ZXAruaa/5g3pHMvOpS8XTw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tu4EEBWailJA3jiCX5OJYB86lhWukMhb3Bunc3kQJY5+JaqBGkRp3MJjfMsCZa1WYA4f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SXumwOCF02S1bt8zHl53AhS3ljYaED/mAZLmAZ5xBTXP5m9krooiAzrwxO1zsYF4F0NR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AKgMidko0gKM37JZ2oQaXxCbM0Xa+JRoNSrR0Rlhs4GrJlYShpXLEWSCr4Y8lOU1DUgFs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70OvE0G3a45blIahhydzAlsol8jtmFjQyviW+1sPAQJAFP0ThqF6V/EVFjZJvpeGtDu4a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rAgZgk9bMnzLK+64YGyynwktA4HM+bmUPhQ3ELgrcYCkAFpdc5bQwPPJEcBcmLvzCxjkI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89QuFBUXR2HUzkxWDb37izb5k5XOeoJoq2SvpJiYiwu+vEva0DpXqI9KKenog1QlDoPf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03qqiphJdmuk6m57BEU4qJv00OEgtMqmWpuXdZ6/H/JTVVbc3iLpp+SnqWZULBox9xo9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+jRt/EvWoRSu2wfEDWKF9i7QiZGBXwJz8x0LGC9Pc06yKJSEP8kvOE+ZUKBr+EOhWW18Y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+1Wg59yqBTxcalWoqg48Mw9i1OEEBHCMXDC12Fajfc1rdSw7p5lYAVZ1Pjkirw5Th+fE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jo3VcQvteBwB5lJJLzks4ucAGhpXmoVQaB2n9w2n5BlJKnAv3Ez26V19INvkMz3UzFNi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eA7IYqhHOBfglVWkDXI8QkA2zNw0C3fRROPkPePUSticfhLFUObZ9EpT2irCMqiyxXC4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zgTJMTV8IpuCepA3r0jU54bgBFAWVpPk3DQ0qORfgmUR5ao/oxFGd4MQJRSqcYO6mQCr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Fr7mGw4EcHxxEyYRB49S8NhlP3FKJRvc0Or4uPOqPCMJQlKh/wANyj3ip1XuWNSOwRmh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lkcZ/MRbFmlzzDaMBy7q/EY9oNGJpobqEPExY/DeL/EGqrnZ9dl847mUb31+B9P5iGVo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KvItHFzr278w1Oj0b/hYLjr/AE02/wC1Ar0u5Os6bz9QiPOx5fx/PXISFXMg9ON08zdk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vqP+nXflI6Nl46HNxBNIZVkMl2QnBuAfCHT1AJPq/Fwl8DPc2npv+Wl61Hsb+YwTmlfy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m/SzIg7pJWTkHOMN/gZVDANvmYoBG9k7bfBqd9cRa+Ai1SHqoJYFvPiGaUaeYIJeQbuJ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wCUpxFrbtquJQUt7thhbl7IE2tnFcSxVbgVVbvG9xVjSBPV11CVTEoZiBFbXNR7o2d8S2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s9kRdDzA1rrbWana4BKbmKyap37iaYj2cyhYB2oR4H86+YNsa4vcBvJTfU5PL1KTsDMC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5xLX5bQ4jQpyYvzLB+xgg75wVWIYxbXuXxaV1MA3ReWYc8i5cSM44whsThqHU8TkSgRt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cJFN81KBgHxMjN81FoXk1zAEC31uXAH942cjnmFtW5cahRzYe9S9kveIrAfSKayxDO9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tmZKEVinzcsG6iQOL/EdKpzSvETZBAWW1gHZK26uWFxO2VAO2sSmtjxpgI0eYJNM8ZgH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bWHjERXxRogBhy1MKMdwE3XzClmB2RN83EOXH7iU3mad4hTVOpQcQDhMRCa9aiYND1Ki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8TPbyg6nWFFBjPCeIZiBYU3npgqBSWGf9U2kshdsHmFAwWgu2J1eGZ8ywyjFAYSIGh3Q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PqVEHDKwdy6WAwYCQ3iAcYMJfnoTkVXU0g4LNTjZeZQhmjEsAnxBQvEOK7gBBeDy8TD1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HAGq9eIa0LkwBLyeQphnKNGhynEUgDlVV01GSyDMP6j6rCw5fmCYDTSfMsg02KWA8RMK3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g2PqFFUCol85gwLhbl6j3gJbvEJkUPKols1qpfNvESrJ7hITum758cSrrL+BXzCpFXJc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shSbvePEDLsicHzUXA4o3vmFWKltK/iOhOwahxRAoAtaxXTxMpWKstBjQaUUttVL3CMo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YmCJqqLlKTCpdynKNR0MfUsXI3Y/EEcmQrMBapo32uZOzg7yvXiNUlYc7c2cQDx1c58s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gtowhlFosSEAqG2TPcvnXNjJ2QfIghRSUzCJbYRCUuzXAmBYcIRzeSNRAbe4/wCw8CKm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aHSc+4BImdkHjxXTLtVyvW/rxAWqRl599QvsJaKfk8VKILsjNnEDqbfOXkuPigcKibCV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jruNjJcV0dtdTBZkaaOYsLd3MePESBGtk9D+44zQ7MQUrgWrtNLJsjVCxtxn1DAkrVjJ7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gEUDHAzu42tFYfwgqIpTwvhhgKi6A+K5lZjFAye+yFwMBlGDwPMFSLhNHvBmuaClnuoo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JA8v5hUpWO48wUeyS4vq4ZEF54DtlaItqLt7e45N5dLtNRxRXl4x1DABAxx2kNMcWpTi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dRjLg1ldsFyRATsO7Zc7CLFsvyDiCqOiUtNJ4PHmWwSpOhE9BND13n+ogCLJN2cY/wDX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TXiBJqhnF4J4zfmfPFoL8o6/9lmdgqtz+NbFWOz6Fyc6Y6i/2sIDZ4p1uMdutqviDiLC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deTTGWvRwf5Pa28VcT753LGooGt+Y68PqVfZo6dfIJmrgAEnz4cbKaRuEABp92AzUfxdP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3AbjvIQEFxy/6S1j4bcNFxQkc6V+GLLcPWCeGEKg43Yj+2BoU6zUYwUddxmKaTuUpyi3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dJXGKlF7FUhKGj6lsAVw1mYrqWII4dcMaoFZ6gOxM5iIWmd0w+HDcqsO90wotuEABVc5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Jb7iLYjzmDJr4S4oszUG7hrN7gUxs/UwMlmMSnBRxiFBFTeYkFyoEak5NQZS35uC8x+L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KIbNVENmCuotqNWcTNhaJ3NZd8e/UsVuldws6eIBSNUd3/5MQHnPEsALvOpdCByYJa8V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tMreHUUFGudwFFHwI0KUW8Tn/JBWCeVcQri141BgUbyuZa2Z5mexibFGocXj5nr7uWuu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hdA2zMXOqXMupddlnMRdbuBN91vqIVamDYTeIb7XVXHVrPbFG+XcQOdkLEAG7g3kC40MI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jMXL4IUbbL6ihoSLbzFRqiBKAqykVNMGwnAL6g32jzEl3DRbAjGDiJIVLsILKvbAdjFZ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iWXF5b5mGiHqI25e5f3xUHbUBjGL4FiONWSeEWkLidHuXFGh4fUXgoVthfHibzKiln1B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LMjIjoVOTTzKFKJauUFjhY/6UsdJKWYuI6MYSoh4UK0sWHYv9o79JQ1Kg2QPpzAZp8+I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H9mMIhTx8rnqYDN9VEBWnTgRb74QyLzK1kl3ZLIJQFkOSW+gBRaKgcCPJr4hAQVDGQ7h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Sw2QmMyq3FcLnB9drl8TPjfS0HcHm16ggG7LDjA/MYTRF2lPKEXCLrdNNS9SbWsJ1ADi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bzzcYncJQ8qZS5cH40xcxELPuXZdxzp1GAQX2sO7SUDgiwRUDplkG814fuKtNbsWLywQ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oFfF91HS2uN5Szw5dncWIzN4shxsZZUARJnYKbKefcpUq2Wv0yy06uAvSS6SptQcYgRW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ZdeH1mVJBHkBAkayrC7js1qdyx9laWbLlFKD7NS7qamNAsKym/EVYYRs/wBTJNYodwDe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SkOFORwPWoMvb3KVhddS0De6LDydwGdC6cPfmKgKjtdvmBUO44vxLoyJLZfi4DSQgyA9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7Y13BHTj6CEo2lKfQsVLtCuD4Ooqsm84rzUHRQytNeIJ/gVynyysvArb5eWeSbbfpi9+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Bru4cLLteoURy3dVKHCFLAdsUAXI6HmAgaZ6EKr84DuDMtDKV0ncbZk4Gcf1LtASKrTx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ceyzdlt0lG7cNJ6PEoBJhainvxHftcVfTxKBrRfb1LUTXCuViZG2onBEMzYWjcCBIiAJ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HFTMEkWwOx0w1ouyyvcxYN0hqjtuauFthWLwM2wy+jqHbyZDwFxLI7U8Hqr8sfEt4at5w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z4OfXfn7gQrT/qiPqupdLH5AB+Xhli5lBAeHm7Lw/EOEQfXDB9b68RW6BQ8Qddd/yjyp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memZCGV+Tn/lVCIYANnx6i71uNP86cX/AKSoEH/cOUZq5UU/dIMpnaOQTVTR1VrmY5qH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HSNLwGtZMvHqHOu/tKl6uiFv4lTc0unnlAxYwVcDhfJ3AR816wE7Ec3mBYKQ/5livPOZa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jeA/EvCkVMqysmIfUJgC6wm5WOxETCtVClBJ07mAEgt0lvzMenb1M4sO2cS2hC98QWo1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ESoaO4WHDy3LCqlxhqyUKlJjPctRdQ1RiP8AqhSspf1HnNlavmE3DO6ZXZyeY49DtgFm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nfUHjdXefqBorGgXmKUt2+Ip3vEcYMu4AJvK0SrhDz1END/viNduHEsLAKvN4hSgyd3Gh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ZFD3GFr96jVSvwqoIrnw3NXLZxmGy0XrAplelP3BrC503BowXwyl45llyU9EwqX7gQVB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1XjzXMc7DPErObf5mQTAyiPsmMKZfpo6lDK3csCkjXRDQGLhQbA8DGsgg6hdlyuSVG7ZS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fEVBplKoW8T4gs4PcMUNF1EUKPuWzkqUVAXKxXHmV1ZEhsryRXAPM1MPW4gWoO4tYQce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ypZpB85iY53KUwKOV/SU/mDPZO4YAI4YqQDxGaVFHEatxQui/BG1xLecS64FUYCUbseD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uo6Esoq99R22iGnnuXDBop0+/Me3QctZcOPBTSqd+IMYQ+xzcF7iYMOYtCHEcwhZ1Ma4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iCoGAGrf+5lSGNRevcqRLOAqvmaAzGLv/YZwHaigfJNE2VYfNRLSKy1bnj3L2wwjo8wi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VvehCgeHmKVi/t2QIZsqyolQVWOQRaQYBhYxDBwlZ5RQWmS1fiZs/HL8MIBDgMeRgm9F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HEbVHHKfyg5pdKq9w2A6S5K74lgS1cZJ8wQCZEtdNx2DWEZPRFVgZPMahAocB2+YKS0r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loRPCYpq2m+Vxsl++pdvEV/QgVu2EUPiNWoSk5/mVMArJWaQKU2HUDaGboPzQAZjSVsF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tQG5nGIcUtxyKqdoFGTWyRGjlAq2oZYBDWni4cXDPCph2x0nD8ysw6j2BwAxjAVA2uKl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laeX5jKtlMNniK2IVCuXcpm7K9I8uJjjlD+Gv5hMRHS0nL1EEo0PAmACCgXnuMyGUc27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mGhYP0iNQ5ew++4JftUYHfiCYjt0HdRNXIzS/hMo7RKxXUdloumykjF7b2bcwzJnBWz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ogZPLJePEBqiZGr8kSdC8S9P9y22aPNWUNhBLmUwcFaiCBdCzjg7lgzYG2rxDiEmQB1X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agq2MDGXB4IJF0M/N9v9Rl3diEbZwHHaE1atA0qYjzNwvz5/cJAPVF/j2xu1fMbfuXh7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3kssWUIsSyeoQsByU/4VB1XdY92ZnEyQ6uEKZLAA6C8fM0TsAzoQ8NwvPLvoZY+Uytqr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SvqP1uT/AIw9I2DW7GOf3C2nP7wx88eIIOXNPGu3LvmoE+1ZJ8N/vqnqPH5zmC3ZMSuT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HTnOCPH5y9ZzX/sdpAYt8/g7ncYcwD4ejWsDGr8HsrXKRXug+Yrpkxqwt5apx5uHdt5j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GLpZNS4eKaCxu0asY7TJpEkYy3HkR+JZCtFB88S/HG57hyB4dSnko2urWJC27oYiQMMC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NqnUqzeImMMfUa3qoCuu8w6Xi/cCUp7J2vjMFVq+rgyJj3qHA1rF5zAy74FlRIGAbxGR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ARvTWo8qp7mXb6qMKth1CUTG7YbCs2vctClvmYixwjcNLQOCakWcra+4JVQgIrQl6jqO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s5gaYEKhcDDDjRXAcS9lrDUxSddxYyBeTshXOTGWtQXSnOYNi5xzHm2z6lYcXPKCl7mho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JeaVpJl3h8Tgn5i3M9pdKp0NfcyQ1vMpPSqGTr8QWxbjUxWo6lGnttcwxUvWYl6VBebPM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OpVNPpiqCq8zYUUu2N0oS3tE4hz51UWzUPUSxFrJAlCnLGttvmXTI8MrlsB9xM0UbzEKu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YAUQriVVNCUZlm01LFXLDMjMDu1IZXZnMSuiuJsrNRIfiMNHkYmLta6juBOviBXUF2GK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RzMqh9SlgZqFvLgnWLMjstcRGMWNEC2b2bVCYHGKVSEwwVlFtQC25odwirRdD9xhUG8h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eZVpC+XBLSqiKrUJbjwHLLC9DAUvuXMmG1Sm/JE9tyZk2rwMVGG0XtGwD5a8QENNNdkw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QLAcExzACnQrVf1Ek7potieT6mnRHFo4K2HT5ggQjeYHmS7c9HuJSSZAMO1XmgvwjgiK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DiF+eodMQLVb3CamysJE/wA8lZA0CCy6BD9tsVVxCycTmzhsmrkC7KimXRksXXMYneGQ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X5wFbKIRDggyktYblgo5Xa/ZKAQt08+JR81ptuniMZlVmjV/9qJpIcmKHqo4zC0IBLwY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qHjMSQRxao9ykAEAQ/5i2zbWjyiIkvLu49y+Aw9oOqoyiF93Lt2msrlsHiLV+GWXtIAQ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yFGYHDQWOkNkSrZdVZMKqCstHge4tttFuUa9ERlHtMZI2FAvICLJUINZjM6uKMJWKZUC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ZRyRMMpukzZDoZuU8MKimUha9Qcvp275Bx3UC6YgJaMqLhSyHiNsm60B48QamJrl8S5f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58TLk27/AEjc0KawMOBCg4KH8zAlHIZXuCw3WCn4gp1CDOR8E4S4TL0sZ3uuZDvGozKC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O3tmBI1mSju47ZnIyEWVtyFpfKzCHPIl4dMQTKUOfceK8LBQKgAZLqSx/XiLSyVjXxEW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o9pwrpcSpAbFwiIZkCyif9uXAqN0X46ikLpWXaxcRzij3DwBtS2v5gtO2EbW+KhBaLED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1SsrfIM36/4iQTKgQPbFElrgoPL0eSPCzAPmGBxLIerH3HDzgY6rmozau7cF/cqXHmM54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eW8UZx2RwVAECuTquTFj/wBgd5ZvJi9dVLP1wD/be6iuTbfWDjOuDuOuAC4ORya/ScQZ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5eYvtt2FX1OuD8ogjdV2fG7f9jAXKg4OUfOOLv21Q63VzjhLpbsk+QtrPSWNemZQGUIFtL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sMKchsbvGC42/EsbtSlvsbOIkKj3v4SbgLYi+sETFZhfq47+h0YzDC0pvncYSsPr/wBRX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eoNWOe4rELQS0ayeIo2h4ZwA9TSfaAOs0ZuCY/LqPEc93tiWbT4l8VUQbDHxA8nFa1Hx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wR7yx42g3k3Gg92cjGbzJ3FDQTUuzPmBSmvcRgbdeJesFpKUouW7iOc4lwXhu5iH1eSK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3Kct04IClkd6uBa+yURSu6lp0FkUr8TKNRdBuWKa+ILa3bj1LVo1z4maLt8zLjcS0ztq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98QxpFzC3YfuV1edQ291cFBe/Usy2RSGKbj7CczTXkVCsp3RXUoBfEt9w/FR5DwSUPAO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SrQbrxEoAvhzGxQoqXZVU8QQ0OzUSpmOdS9g9CUDgte43XATPjLOcfiOzHqAavMUafyzO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Zi7Qy2b9OIzmk3VCSnAffUN1ejmG7u5u6+YsviBAr5hl0dHbK7Qqsy2CrqoHGhlJ117m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3Y2VuBVhZzDgIR/EPyqHqhjVIO2spBilkUaDfuNV2RTzXMwcqmVWMNto4EC8qrCy/DBJ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s4DGOIcWW2q3zANYocvqcDbhrfhgGA5ZN2wkmNq+JXON0Q3jKQGmxvEyBSwTRGqFYe3c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GDMABpv+ogVtDAleokdWw7EK9Qje8XCjQLqNVoRF4QVIYCzk9kRtUWInGRFFrOoqYhzn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/AFLV6qGqUDXuDALAJf3BJJsjWmPyYui0PzGQearKEZMTmbLiqvmFQUFrtiKdBHz4jYl8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yqgltBwjj1BG5kmL3CxTShx8ESuIKxjmoSCjuq4G3+ra4PBEqb7TRBChujl5gCAZIYet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u67JXI+4hFmuuEKMfIMQ6plKRFXeGNACZtzwiAELi38w5oIVDZE5IIq6zDN/q60Tbgve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m0C0pg/7FDDMRbfXQierTIOtPiYopBwcbuXZE7FC7xK4LK7MazCLCQOqXf1Cb7Rhu/aI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gyeZLKzImRfcS2peRppzAihSIZ+IZWFI9OprS+q4Zbw0G3Z4mWiWjc8nMTFkAF93UpFNd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Rjfv0SROB5e5aog2KnHEoAIotR9QwojXSNAaDrD/AGhwmvOhjymZNgXzAHam/wAhCO0Q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ai6eiPAjByyPZEttJpGH2QgrDNmXyih4CjKujxKyrDZLogR6vNZPSBNQUagP2mQSAwpb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nzCJeKdNEdlxINX5gq7YmLlaeJd5HVzSGY4F/uW7T21YaqGG3AVrsqJALWpq/qLhnuzfw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qJNxWtevcbe9HAwX7aFclBm/US9c1Hdq0pi2OX/e+jmd5Z8xd4cmMGw/9cwtNI0e3pfH/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rIPDZFQql8Y0HCNfyns26j4seE/yKB3Vf4MLKwhtkzAGTm1XlZxNofsA4A0ur7mFqp1dh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sl8X13yFQIVNH44TJd8H1M4x0ZDkr+r4hQmhJT7DyqfMS5jKn+9PAy64hk7MIcDZVuIH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6lwJLTmU2er8Tr7TEiERuxU4uX2hs13SFa6YAbBqm/JExULAn3YZc9wgwDis0mQZeaz8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lqDAKs0ymDeaqA1LBqDqodyQ4JyLxFajigxY48RVA48EVBVW7YMyiHj8wTSg+swRVddQ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ZY2ljnUcuzwS+LMNeYdgQoLXwqqiRTeVjRQe6hYAjwzCLYmu5aA+kYPMo4iVVGrb6lCY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81LHI/yBKKU5iV3ZWTuGYxuU6hbtacMDVyEVcrPcGLnXECDzGtRzxp64YVNjk9xJ59pK3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OBHvc6Gk1MUUHjuOXB7zM2t5lN0i3zArWD3EOCwxHQWV+I0kgqwMCv5G2FMvqpitC4WM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/aRGceaiK7NSvlvLE0BVwRpGOQGg6jfl8xIf9iDfnuc8XwSi7/4mzG5tUnrmHSM4qoWoR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jWu3UA0nNwWhocTWh6heC4XXUC5Q5jBe4XVr5hvdfVQKo546jhgHRC1atgNMjqK87ucf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YrGCKjn01ODNQo7MrChuiNbnAFeoRI9TWBWZpParQ2+OpmaUjr8zmXF2Ch+ostdKqZ+m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TwLCXEYRFFNxSEhZ7QtLcUNZNJKG0RvDeWUoAVgdnaQSCUqS8fxMsd3udrlgLJhAWjDr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a5lCUD5GL2i4tujolJsJkWfaGqQV1v4gLRFUOkQtWmjyys3pXVBdQLJvirYaQC57BMmm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NvhmpVZd76igMCRxuor+FhsPviMivsy1PmVMDRNg3huJpYOCjnxcAEK7VhSJV8GQr/Ef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pQuj5JwDSBxTz2wG/IBr0TBcWA0CGFVGyyF8QcKwdAo5IjZMRFD3czJCR8ykGQUoy6uX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rAKD8zEhGDa+Ikc5rIVxMd1wGvMIBvtlA7Fdlh/3UBEi6NC81CkOiwl+OYK1WTW3rxF2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Fjg7zHMAYowCgPfZL3WfAL9GUqgOex1EFUMixhgPsF3KIekEaHmaLgN+GSBUwuZV9w2kR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bWr36g0MYf2QXgAXimoQoTjTNVHM/WiwiXlyDmC7Ilaw/cK5axdJ+45M9r7jjQMlPKBD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LDl/xLVXBdG/pgwQ4Fa/KZalsnOepbfRY1eGCFQXNF2SqC4MECEEYs5p4ihvK91FBs2a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BWIjyiQrNd+fUsUheFO416ANKvuC9plY1hL4WS7OIr4gBWlPmBgG4IpvMKgWy3Me+yCK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RNPxO8xVFh5e4LiG5mvc8olnD0wCaYAKPDvzMKyRyw8dzXlWtL3b/EfVzrllcXGAIt4A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h/DC4vtB4qVxW60qHqBmosFugXl8TOw8tuDlczOQ+rW6HN++oopv+07mv3H7HYR6jYJ3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b5Ph4goq95nDXpzCMNnCXe59s9PMPbcJsicu94OmGopqAq3nnf8A7LrIdK8+FGDXNXoZ6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46i5sPBPmzuPI5SpHZ68eEYBIJQOD4h/wjBAHdTbp4N/iBXrsuXru7uvELlqifAzYIZ4i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WGAWg21QdFxtmfmpo8OH2H3G+PZyS1WhvlU8lTJpzAYOWhfSnmIXEb/oRY+NKUbGlmoF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7zWAH+VCR5rhlbccQlNqZ8VEIqWr6YUYsYCviAFrZbWcwImsGHuZ5gjqKKXdIKHMxGDt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Rp57mm0fblhdtzXmWLpDw4gtF3FOKeYvveNaxsxcRi1yjdmc2znJwTBErdcRYj9cQDSw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Dh8wyijebqeuCm88YlsjHREFW3LEQya5GJRbSu6mbqnHXM4tcO1njSmQgb5FzBK91zCF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pagKWv1xGmsLsHuYNSceZYwvwcQWwBeJZujPO4Uc2aiVYWP6gmDAJu5AlNmhnG5ajYhv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dZ5WLncKctd+oiqBr3EZ5/cN7FRzD2LXKupaUtoltx5hMre+4gbE8JUtfTohZsruWV46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TcShMN1WSabnldzNt1n6hzaOe4t+6LaeICjvxELrq5hanGncrfX6lGfCCiiw/ctUxcbl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Kdzfo+dywt742zTm5Lqwsa+4a2a4jS4a8ys+3mNBKZlAbi5IHJCt/JBVtslLKOTIy4Pn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lwLBipRLK0g7dII+okExfZ8owhDV7Ie41bN4Nb9RDE80qUiHNej/cZmgByGtREcoBi4K/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VOrfMzs9wEZ0EG0WXnll2mXASl96C/qYZGa7iLsrYnmDMGSqG+yHsm28xzAuGiwsIFN5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4xAg3sB0/wAlCqKlNeY0jqE5XmdjkgAVSioaViA2qFbUp9wodi1uv7g7VEKLB4JcgKUp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EVUDUnBu/EtkbW9HcsVG1BRdeIuJ3BHxKOFTKnwQRtKDJR4JUalU7L0iVU+WepizjCNHz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n7ir6VwnpGLw82KZ1cuFxMktz7lxMsBAtO4Tazm8a0S+ZjC1JdWJkyCAjzL0pgFQitJj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5mbZE5KgjFpdMI+IvWqKS45cA0KVH+SAGpumR9ckGAM7KE85FjuLtAaXFf3FyE5ry7uWE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tdPzqL6ecxX4QDiBnhUQqrvLl1UC5jFEpKelOaEUgXAHiUCxyOnxEJgFGBwwCgqYRWep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WIdIkKGQx9QLM7yGBJVhrcTwAtbxCYjS12Opn0SxWfUqAUXbDfVTMbQuukaBaHV16ilG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WM7lCs8kvxE0I3prxFbkZxAP7iUE9/kSupagM2FxuGSRBdLfawJobAUXrwRiuqK0bYpQ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FOAHRz4j6Ap337hPCQMeUG1AtsiviJ1l1o/fdQR57DdbmOmwUrsPXUQpDgMfXECqCi2n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iIh2XD+T4iUjaGke+YvnaboVDZ0mXx1fmAMKjrmtBTdRkY1HfXga79yk4HgpL/rxKoFA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EoK8H9vURXTtrzrI6DLLBosHo+BtBoi7Om47mv3EFfdfFtPv9w4G6eejxfF4NYMT4wYyw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T8r5U1qU67latQKsbpvBh7gu3Hif8mxKP0ZUGKeKctzHugjuVueT/wCpwudwdHyD3EYA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AoMqC2cv0X/5H9OYsFi21KOuJcY2UyTswfbjqcRLaa2elShs1NZRLh0ULxaQUV70GG4h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5i+oCZMcAOrI7mJAQi6DMFApGKylF4HUyjFlZ7LrhgFhd11uW8Wh0RUrsS+YMCxXviOE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KrZuDdTRXiW0sLxmZ01wrGo02eYi9X5OZ1vq4TdDNplFtY+5dW2PNSyAs8wscn3c1zfu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d1ErlSwKaPzEnDXHJLkLlHOJaFK+pQrzRk8yzux4iOmjuAcgXiUmFD+4arNmc8RChR8d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VNjyDkmX0XcOLtjhMSrVLHuDsX2jKy00xUAaxnMsj7CZIIOdZiFFmG87lxFb5YAUfoi0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BdY33Gm86eIuLES8VxC9rr9QHLNq8zmv3HKHh0XKJbsvr4jK0gP4hg8EAri/cRYfqYQ0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goSqIgAo14gDdX3GLNHNwd1j8TMF/zAFkzq5RW16qYvPuFjefwIBfdRK/J4ikqPYxcEw8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QiuCIi3Vc7lA6NVEhmm/xFAD8xdTv1PLEziWuFPDcqVMIuV4guCm4cgHtzHUXJrxHj56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jTHdZV4H/lEKhzsCDoUaA0PkmDtBkMwP8LPX1FYxDy/cEyUKoBbipisBzmf7SoDel6uv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Y5tnCq9R7Db3iAgpV2C5IFr3aOcKylk1ekCUQgFamExFi1R0RYAtYXdeY2XQ1R6i4I8K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Iu0V/wCJj5robepVtDGf4SsE2Gn/AGIkJBMgv3YS0LbMSTN22uYw2Omq9zMOKNAcrKGs6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N1WipxwGrbGoB3tibewl4TgKogGcMAsGMqZ81V8S24XCU9t9ygqbAsvyRxHAUF/kiaQG6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21VeoC3zXWzvmFlorseTqVIGta0+pfCXYDMpZFbJI+oA6gnJXMVKrYYuiEQQ8XGO4A6W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XxDbKYwxVW1gSLMAq1kAPZETgqoB1MtwJbvxLFeSqsWIdIsV6pDAAbLyO5bjoiY+ZfFo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MTtLiHG6u5DKs+KLo7iaWobKzM4NqK2EoIYxxWjASdFmfionJbvtBlu3IHELshrgqCEo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ZZqWQV2jgJdIprBipSRuLiF6cwKASdDMVawQM5sjMhVYjVQW+BVlnpKapwKgrFWuYR0Ez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V2oPqIGhTRzjJCasNj3OUgYDB2zBjkN/HUsBF84xcMFygAz8MbA9rJt/hKOBG9lPfubp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BQYM8yoZbNNvcSrBn9EWSo0C1mhBKlB6ngAsgbr50y0DeLPoqAPwsQV4gmWxLOeuogsm9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Q6+H8xxvorVfPOepd3rD0bTRK2GufcfxG/1FKbIrAc8Lf9TE5tjO0YMnlr4i/Qdy3av/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e3eIiwslYLbYB7e5hBSEDwQNW7x4Y2NBMQbS/vBgLhsQHC8++niJNj+ERzfV+46Se1PI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v/Hp6v7lXBBJ0Bj+xHdIw5dvLnTK58RWYHkbT/1y5KYvh1p4MPpjmK6Fd3h5/T+1rAFc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FeXl/sO/qAjbp5xHGq4iEtqyzmVyuknHN1Sv5EGfUuuiWAnhFahuuZRHZ94aXdTPVik/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VTzV5MJVaFggotl1h4g5ON1FVArGAXxXiGVilBNBvmomlDPERt4S5NsNkRId44lVWDvJ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GqCvmC3jD9xLCkHIVnXUKM249sDw2cMs6cRml0USwMLOI0AW83KZovZM80OrmGiIFFqv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/McavsgBXWLyy9hW/Ee65pOyVGAku1kWLqzvuF4FYujiCOQEhwrDi+YtUJ6g+QPMNle8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dRLLi9QCst4rmXDjBtZSPLcVVGQcBuVTm79yhC67gFXi7RdTNYCoXxY4v2yrgPD8TJCe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+IpBJtJdImd5mU5zfECnSY34mey+jcwpC8cTNFcLhhTr/AMS3A4Q6I5Ac+WZc3nqc52Ep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haoeR/UTIMReG1AR04d9TMmOX+ojj/YmWW2x5/yASk/iMw78G4IopruUS1xKvr7i94M8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lxfqIAscVmNLquCDda+Yba1eoFv8oL2fxLzY16luTD/4Qc+5jVDuIuFPxEyG34gvSCF0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OL9Mc2CFTMYMnmgTuIgUCnHEaz0trljBANC7e47B1q7HfcQwFycY4ZWCLZZYzIIszmAh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WVyeJgtMllT+JjcDn0MYCtw6J3Mm+WoNBeK5l6w2cWe4KemQ3VJCOVKHuogHoRDYxurV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V0t8S+jAEUvfxEKRXDUEVwrtvPqCzJaOBruGTVb1iKVa4E0n9zJllHkFylaRb731C4N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PdOphghbfB/kXFt+TK4Qpbf+XFDMgoc1xCcyUGE6lWJM2wvhjImQU0PEYvSHLgZY5xVg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zK08m05xQsNiPQDuUldoW7rqObUtLQmVCkred1cTLEXyhWduKCjydrBqjgcCXEoeC14j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RqCAVOebgI5aw/VxGKMtvAZbo2AX8IP0uF537hDfWhRHgORk/iFhuohKvzDFJeAr7jbA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azFzZZoB4p9RpfRcEccjeDXmXzGi/PMvg9QujuI4XLpwD1GGFNlBKO5liAVsKXQU1VrTo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CZTF8EIdSbyxysM2QbL0HFQkf8MTUN0Wxwu0jKxEtImmytKcRsq7Wj7mJi2Z+4W1xp1x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BUXZw9kR0FZy/mEl8AAnuBYx2PfvEGJmjZXplhAiskFIyG67ApuAoXdcb83G8aAMP7lA6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6ZurlA5ICHPhgABuFu/DADNtreOke4YkZQjA+432syKW/wAQRTllrzzMawYqp9S5PKAX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FO3qX0RUI0XsI1BYP568sU5qwGKICnGzxC3t7eA8PcO72BLsF5cMWJAk5qnr8bMaW566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EGQMkG8NJxcB77/zHhe9TE/6nXFiluHcZqHYNrHB47/MYUWtpccKdj/xkKq7pGy3TEPeG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rBdf11vY51DdwKDnL0FbMwrVB1TlmX8VAxCVzvXI+LqCDzIJ0eAcbhviwvgD+W5kM9bm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mnGSQanJb7asjuScCHGfxi39ayUnNwa5V5OJaf1av2vD4OfqK2F4m5cs4T0yxcC+QqX5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E4B/L4YYNazm/hXVd97hawYLc+cVcoglAV3DIBdqly1A6yQ+UXs4mQABaHBkWV9QV2Eal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JubxjiGAdfqGPff8R1vJipSnG4EyVL8G6vEvgvgWVaZD1Uo3phg/qVYYqr3LYpqN3snN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GU/7E+8ko6DnbHAqswXSVepe0DB1LWGNZTqURbRX37gsyVzGsLuuzcUbOOKlLZHFRI0d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maXC9ObgCgA4SoPj6hm/syrKoxYX9StBQMZcTmuYe3HzcAuuXiXVXidS6MsWDk/czq23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8qAg2Jv3BqHsqZ5w3zU77cS9PxmOsUsBWR9x0AHFwys7kOYq4nV6iVYgJl1FbI73/kd9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Tacyw9wM2jbLRTd8s51b7gKs11FXE8v9xNroIgA05mQcs8sFecV3AdvudMtNS60rOJqO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Y7e3MClmUs99xmtqc8xpcq5sYxW4isQAMeUcaDEFS20Pi+pVtkiagtQUWZ/5czzCLOVs5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mcfzEBVEuapiuIebqDsno3cPOJblXAfqOpBrpPBs0nPhK5OS9LLOoA3b3Do8bxpB5kLBZ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8y5EC0Q1+OYqWCKaFIEK7qzUs4GKEMnmMTVgUN1LjSqWcTTiDX0MdRN1rLLYw5zYsd14j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KJU5ozcsBkSy3L2X0ZIQp2MwTYSi2PSn5gQZU5VfiWQlpRyrGrmsaOIJF+ArX9yzIlpT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LMpIVBwcwxdHbbDxFyiixKFdS27oOynxEJwKE3wjbsTl9Rq1cBXcGRliynF8vmVjgXZo2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2HmAEzBkE8kpgqLeO0F4ALP1EdhKFw/uCSoZkXCqlOS5TdQ1UQtkS9PqZscaoK5DxGSBs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42PVx+YFAxhpVyGwPcN4aaRH7iCbFU1ULls1ysbULcKrUrDohQsfiY4NWmegQIVVXkf9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UkD51YJ315deYwuVQCrIyRvDbcsO2A/CWemVsb7fEZbsQQsXupkoTqq5fUcRX1/IyhRau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vBfsYalVnJuoORxnG5ibjVOlTNISMCr9Q8sNuODuPFy3sLvHUBCICV0gpbNFN+Yhlble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e5tjxLCENJV5YGOgNXHqyGWhyRDNnke+o42M7PPuaYnGSEaNwT5Kw6QwUaZCdkfEOr0t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9w5ZE2pH8RrkuLwe4jKQU/IeI+hiwsvfmVNgNkfxzAyceqD4cTogwqPp5ggvxwDy8eowF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+ZrjQFeWGUBjgoojtyC2vfMFA1K85/vqUQH9zqcNxAvDKGmHcsUPZwxdwyHRxTY94YQAQ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oEoiY0jB87hFlAFZbOeNlwM/XPcKtvOO9xr1H+Qs7Ais0Wwcrvf/AC5hxamibwveX/Es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4uZgBCEP4BaiESQoH1zH/MRvlpXZs+VJHYoTAvf5gJiVsXq4L4vHEq+cWie0QwegP/FL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xf8AefE3sGF4acLyEJe8qX9GfC//AANPusDN5p5pKymuNbWo5i91zHUPXkDwV4/lLRf7W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3GPyfk7RwYukMfNf11Ss4Y5w2NFsialQ81tTNFhrQ5gAztJHAnNl+4x05Z3C9EH3EFSl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uC/UqkKqvMLAAtfca2EuAlhhepRV58wStnbxKi6/iAp8cxy53UTFcRBWRKzFjJfcF1n/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1m+Zi3ryy4aqjOMy3LncOhjmoVXADuo1UlvZ1KmnP5mWavvxG+3NalUXBC6uu+JS5XlV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CLtZkvJAwA0u43amMG7vY8w0qfZiAUhS6HMOWJhe5gtUHDKOaPUcF8cPfiNQpfJ7mjAO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qQo4IPKYdsu9mCG8MM6DWSO9Rql6eJl66wRoQuvWajq1sN8xGhRZe53D5SrgjzA3lznx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wl3lg6NDvzUpq+HMfazLFTFDzFwXDjglfQuLStNOG24ZaA/iL08xxxz+5fDB63LKulGI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gKrxTGm7dotVEwVhmgzUszQsuI2gHUpEF8xVm0OJYxKRpFyxEseIXrriDCzBC0Uc1uIb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44iEE/Ebtzi49j3Aaxd/mGqdRL1MNCc+ocbILqmzP3ES3VMMkxhdvgEYwux6ID1EzRWHE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gFijKrB7IzIGiwwwgRa1MvqIEqNObHuY1KjLdVwy8rpXyiRLSt/slqjpzAYKyZluUJeL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yMZitM40louzWyJcZBk4GU2BkFYJUwAi+f8AYLEmEauW6nlSBXmoF8VXkw+0IutTKCbx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rYI4WZhEXWSS1iI0W14lKaasq/TLqKar8kSIHSBvuMhg6Ld+u5WRleWGxBa3Wepch4I01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F1qJtmJUXtVgLwTLwNUNV5i6ZcKqeJUPUs3aubmISzCBKP8A4m7MCrUKFgdxrSHSNn4i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Y0OXueQBF3XMAGzOyGolShh4O4Qpg0cZ4qZlbYuF9JYV19QaoGgzcxwlNFk6+pSDltSm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blsGfB/SWLXgYh8SnsGFo8+YJdgKGM9y8QrvRXqWr0tMlELJAqDaRUorWpPmG7VmxOZWn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VGJiqEbPhGouqLG9yq1qVC1aj3hAuK+4ShYo16PEHC6DXy9x+IZsz6iVwYPZ4mZUGTR/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+IFV5KIcWsrEDzE0I1UHJVdxOuYKa5nY33CBgYEZIuC5nvDkI8HZ6YUtZSwMZkBxQ8fEY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5Qpd3zKdU1HTb4/mKjXYqNvbDUeZM/qLb1Ngq7R0QtUa877r+5XqNsyTz5lg9lhkP4iP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rxa/mIBxW5rolgxbdAHUSU05qi2xybSMQO0qH7RvcTRX0Hq8DRe8RE5d/wA2HA3UEdSbS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jFJyp8DfuBdUDJb2jeIQMbiqfOD8lTEOSVGh5+fGZqHA6m+MTjPojyg0Gb5PmMeph7e+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1OPqJiotMuEZqaHGontLUDt/EXEJ0f3dPAx/5P3dWo1OoqySK9BaPhD6trny/wAtRCgl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XvidDmc8HSL0Mwqt6FOB5ceYwrGG52zZ0oQQIWz3s8redHF3FCQUA3BxT9xICVUJvsnOf4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5z9Sju22I+WVTx4i+sBXjNdZqsS2HbI2ALI2QUvpbHeG7+ZS/QMvDYN3TAQHRTn6jkZQ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9x5NOoHJogEwf+5lHGc4l1Tfq5Uq4qbate2aA+LmFVbfMdd+I34P6gy0nriZ4rFTNpFHq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4f9mGaamTZX5YgcfjMcuH5qI6oJwZmAz6xDNV3x5iK0UlUXzDPHHmApaT8w7rSfJOlfR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7ety8FG+YCLew7mVX+4I4pSr9SqWXbB/KA5lCJa3cDKJ1qMGFweIELudplihbF6qo6useI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hcnXiIuhrbLnrPHEStuqiDO2u/mZAg5oFq3EItnQ1zECpH6iJeny7YDytcxH6+oiNA5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JsAH4SYQ5VdyqvyXM0CenxBdkU44jWFl4PBFUcuKGLhqjuDPXqW+fW4l69TO38y2hvmJ3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cCsVW65jgIKY4uNnNXkYgqydzKyqIaZz/EJI11AIcQrERcXChDxBTBjKLVWO1lRpHObM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L6guFe0NZrPEq27L4OoDa7sgCrF8TJKqtT2a5IMBt9QxUY4e4hWFjhoah2rMLFByRcAp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eOout2RpP7ltgNyMv9lDn6L0kYOcXX5VC11jFK5q9wUoFtysJRBMAf8AEUiKIg3T3AVD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LL1xCNBYCNjAjBWd4R6l8sBzV0wQoFByMLBDDuzBziYeX/ILStdGvMCODi2EitalVUvl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E57lLgJBTcIlBfZSe5bNBdBmSmWpR34qAagOUylrazaL6h623WFZg6wYoW3qLQBFUW1D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aijZxqKpXgaHzUFND4B7lmC4HuNE5qOQlMLDPJfMIkS4W9DuI8WM8n3KbQXCqxYkFdaL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bO2IArbSgqLv0XgVir8xkB0XAB4l1Q2pweSoqQAUUPjPMItGBoN7YfkWUywdCYonNxUbD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0lhqkrR0vzERQWhlergBcC0QgpZdr2fcGgbITD8xLq27F1ArR5AS1RdWIBQrindH+ZcA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zps9wFZCi+XlfMQM2hqwReZFQGL7htxgg0vieIKYO89w6um7CeZQ1bBjiEyccNHmIBvi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oagaWJGBGobmb5G9wZGKHiLBfPUWaLg0S6jsPiLBG7dFxL2/cqb2LXklkvDK7Lp6Yho2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Ts9y4jXi4lAADPDi07iCaXeU8hL+oFgvjEaUDpBL9xHnNO77hK5lKA+cRrSGKbJfsjt17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3RctJ5aH5LiUGvDZ5C9QmT3odxmVtysVjdavNt4bJWiMG8pdPb8IeBpPl87vhYZtDMmN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s6nw6eYK9vIjsShk+usOO+4cxYgYqi8Fz4HHqDicpUdP53PuCVGsGztTOzP8xHdEy15P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Qxz/AMpDRkrCWgM9J1w8QHCG/Ye7BynUTGTzr8VCCPXJq9DPicQop0HrDh8XFxJpXycR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K4w7tZq4htpvXHgg5M07n/8AfGaSZ5vp+D9dQY7rq7LuuwrmNN6E8QMvyOPEF0ukHRZX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AofrdS6kWYJwfeGL/EU7PGFYXea0sVYAIltY6TT1ElcGsYsXAs9IxqiyXsMAtg1UvgiS7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hosscsy4atmGdC5rMxB0EXWCqgW+buATa77iG/wAKhojWSG1jhiYy5tWYQc7ajVDTrFTP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O8Z1AtzWMQZxXmUDHn5gPC404zXUBby7t1MK5uZTludjLqPQe+5Vpz5iFPepQB6qooMl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cBsseXmWmnEVzklfcc2KUROuXUHGGm+ZTV89x1sL1KjGvHMwhNF9kFQujOJYRA+Myglv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vKTZBuhBVBDADh3Lmq7xAXeblDM/OK8wGDlWn6iRQD3KzhQ8wLbrPUAGi78zJaX8xMwJ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ApTL3GVH4h6l4CNoBk1HhStrLHvJ1eCFlVt1MS1dX3KWAxdFxlS1zqVNt+Yhp+UbFBed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HSkAyt63GtBh4lJvJje4itB53iOsdeomiTIq9QBnjmCa1KLDPMyAXy4GJEoRzX9TPon8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RJRw9dRBvriacJWqmiLhOQzAKDt8TbwtTO6glhWty1ir3ZKmKWub6UVdGBRGB7Ux8zMj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rXxDcUmAIosUxWPj3EKEo3pfmIA/mhj7hNa6clcMB92FKQUhcF0mvFy2Ncl1MSTPDFg9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xJVnuCkC2HVJUzJu8hjbAytKz0ymOsykR2TwQzEli6CO5U0aoCpSgSAQy+4M+Ov5mcIM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PmFdQGmjR1L2jXo10Qr7QUu+8xZUtHAzKZNwCx8TLNoC6+JgQzA2/ET9jdlrviBULYCG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gAkourv+iVK/YhSweimuIHf6C14OolejbeTu5e1eKw9y58IGieCYhq/JM6phO5yyWt6v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A9wK1PgaYc+YNSgJMjAygLMWNUG2oav5mQMb2EtCeGKp+YFqMx6zAZk2q9dwEalxYBxnu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oaBXzDyYou69Q7VV0VxqHjLLvJ7iDuorQfEbFaucekF4aDdtdwtCDVjVc1EDFLkfxFZU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fXiEUu8jEnVig1EqEZZoNr6le5KVyeZfpEWS1ePEuBXav34hjsGlFg9+ZVxwEu/KCvO1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GPMuABzUODhdy2YrGt8RfMsdTK2+Zg4PBM21moNrDhIFPoeYJ+YAbSsAcjKGL5QcOJvi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OxlkfBDpI2x8BAgMFo4gZW2nACa+DFqElkkBrgjkSWSIHUZb68DhdrGVubwm0bthh/17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2ujstdUYo7LlTxUUNlGs2IF69jvoG50eJhLJlWfG4YI/mX2Qoy6U8t91AihJXu70VcS+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CoGXQqc9DwbqPg8TncP8AQ5lIzudvyvxfqNzG0Mm34hdRcEvRsnFcifUY2mq/EdL/AM5l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r6ipgF3739xTfeomYYGBuyjhvqccROHve/JHrTt83S/lqXBZf2P/AMVA/wC4jB2/DUdu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ROeHU/4fmBgi3J0dQH/EbS44P5Yuxus+YhMuqPa58oPSl876r/41Cj72rQqcur+5TQC1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q4TAJ0Ob4JKOV7Uo5NHFbiNrc+ls5fatJUwI0oumsynDzGudboBiF0gq+IXARuDshV0G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7QOOYVnuXjx29QkLrNxwK0HuCMOme5aucOpglp1EU5WG9f7DWeNJErGU9QHNHm+IHNFcX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zqUZi9Sqb3qNfA8TD4R7Vkho2Ss2VDqmxnF5LeZcG7BxK6F3dSgJ+XM8jL2RF5V4rcDF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8TCHALrzD2rxQwCiSIMsXAx+5hxv9S7zVxRnWmCzeuJgGg95hmHohqNEWlpLVkjwVfk1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TEN0/wDkvAUxruebZRG66eI+WHGocGzh3AChhwRSgoc31MS3PmNsb9OoVKatcRIXgZxC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XKBYXWg8XMmrF4Tn5j4SjvCLgNOV4jbKMam2d5KiswyinIOAhdYX6NRDayaYbB2wdkUj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CCrFoC5W5YaNrKADg5ZY5zzGtZrusyykOsVK9PmA8k8eIFQ+agIFq2vXmUQCDsI7otIK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k9XmWFq2iOksgBXXnzCsE+7G4DgXoqZAoXg59wEbC3KNSprbL3Gs4yYxnuPd64HljmUl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yqbEPQWV0juIVqZ68ywiwh35mhfmLb6TOADS6UETKMfhWKX1OM07ZhGpwXPqNpiQDNHm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BVS6YxU7ZRgjCsJSPzO0iBpfEwczVCB3EATAHiy4mkEvdxxbFao6xuA7xLaflKEHJ0y3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0DEbSMkUrSZdblCSNLkj5DlYC/MABdQEQAMeG7ihYRevxCUaxpgYg2ii1rOIYFQH+pEK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BQRqc0TeTww0MgBjT1cCqYaLfFPcvGrBqkNKMgERz7hpS8nQHXmVH2loruNOrAuxIg2h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uwMGZgIZnzL3lNFh8I8kP5SVXBDKVcLS3mAt4dOs8HmJWioprHEaFARrfkluGy3op1MA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xtRZDFtTH/FwOkLyTS7hIOwoiU3GTXhAapd3k35lCLFOdA8L7mbXtQnMaga2FfkIoKqcP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LPRnDJeF4mXZcULEIoY03onwxGhjbjlEqUATKeEUa1R9RWXWXHuH1QHPL5gVctzm+Yaw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rUt8Reo5wrdfDHx3gcQLqUy/QTURLo1TBAaY1TKUM1qfuZM0RbNyyA5fvhgwENjsgAQ6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15pu2uBjDJCjiFTW1/EsXlM1QaOG6j6hdJkToch7mHYT0h80UrlL4qLElfGtqIyLtKuW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+GBPnQwx5nVvrzg0ftzC98Bi9ze9hHV2ReX4fzaoFoSpV6r8tPtBmSXlhxkOR09RxUiA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7O/0Pkf6ovVYd+WlT1KjLUZsJrUS82ZkJrHq84nTJ2wZE3Zer/q1UHA91NmzXAU+WS9M+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nCcQL+WAHbYC/TB+6uO3wzV8ba/mK3ItR5vULyaoIZerTHPz9ZhHJJHAEPlH4lOCMqGNe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4co6uIlLqidmhiDcYyRRPY2y1Gf3aFp+bEqbnCf9PoWJMYLaPe0XywjpCuA4DU9wvo8T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uBMKB9Qv4K/8suKUgGzca5X4joG7xniXrCjUrN3hjhkL/ELLrPFSs8e5cXazghcrtlUM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7YjBw6gLXL7gO6+IF1VPUsDVU49y0ziAFJjzLNMvmOGYXloy3Ft0FbiVDq7xLM2AsNhd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BHed6gDinmOkILnqok5UfBBwGf2S1a1+ZbF9WREBkMygMDdErgUvgjkXcN6lLxsjWDdL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4x5jYluNXV/MsMGzuYFM+mbgyrzPMwV9r9Rfi4VCmKFrO46Q1xcqNGeriAVjtihV3ibt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RWaJa3BetSpg43/UJIVVfMVUFtMXB85eLiB2mHOK8yjtr8TspPzcba54hYu7D6jrLrFk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VA+EJ9nF8RbYIijDzgZllHXgmdWbO8TNG04la5vi+JS1dtauW1TzqVhVWeJaIntJjIjz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hm/EQYdbuc4gYM/Mr5PxEC1inBMCLFZ7lqArUcHrmDBTp46hN2XEbwWuMRU0WXfcxbGF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aG+sw0FWFZlls2oX8RjLZVLIAA2MHJSacfUUrksC4ffUerHc6LlWYWjg+ajBxsCxTqHD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dzliUZyjaUOqhFdmDKxVxIXB9Ez0AaL5gSqEmKY8L7lTuZwgUKBd7+IocQhdk2aadwoNu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RZ07S1lGGKO6MpE4n22V/wAQHBfYrihWWKfgmnYaVz14lAvW3HzAj6GxmmNIRNSjrzHF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2A2kAaXOTT5TMVgxoPN3LQot1kj4iYsOTIfMuptcckxkk2qr5NyyAJoCt5hiIoyX4ilou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CFZHmCZfV2UBAUKAGTLEvHd3ThCiS1Dt4iyEAwwVovlThCUUIsAFgXKIZAA5I/QWBu9y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qVilGwHP+xHZRQ4FfiW6o1TDx2eixfECUnJUB0QXS7xx3XMVdm2A1zUbgtyuMeIQBwtg+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ACzVkdQSvC0V1HlNrZxXtiqFyjldBGym7Xz5iacIUYIRghRlb/qU+Vxa1n1CmxZaXj1K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uzMnuIFoHbAuWE5Y23uCXA9GTjHIoicYYajSYvdTNWq65lNi5jHHU3oQzXBcu76l3nBH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R9X3EVkxqCFnpGmOa3hjX2QgFypT4IHpwDKTLegUAfRxH4G9Y3zuKt1KZ8Eq9F5nLa9k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e5XDvOga8KXk8Tr3TQvJ5KgJxN0p9Srlsx+FBQAaabBkZbtLIAXx2u+B3LZ2WfdvYNsI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QREEv42dwOfgSLyDwX212Shj6wDzTR9ENuvpk53yTYgjTU9AdgzaCLX9BZuxbZ3GDMAF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sxBirhBhO/vhy7FavmWzeUQD2f7G7YOGLNC3+gTbjR6nKGHi0Olv6GJn5dgleceSC1ZY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ztL8xYH8JYsq3LTKOW7D/kxxsqk3yrwf4jVj/gq3Zd9QDe6np52DyR7rquxyZNq2XGdK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BKh2DOkQcJrp7MWg42b8zPLlS2c0XJ9x9Lku0t+mPVBYHkOT8IqsYG2bVhNdAVNGZ/LD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zOnbHaXJTiDI8OKIFw63cvrneeYDYc7zD2XNjjmmXLeNwFKJjxcvHoqBDOXrEAkJ2VVR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t8wKwXiI0v7gLYF8TmaGsdwW+ytsHS48TX6SVdtu6llp5mA4z3K01exK35Zis8sC+zKg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TdQOBadG5VBW/cGSUEBTXqLC1zZ15g5sn7iipyWY49RUrg5lOab8wyECZQyndbJ0KQ8H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zHCqVevMcsNY/M3GBtqC8LPFxrYOy9yrOAgXpq81zFZa3Gx6iKrBwu5dGiTdZImPKsqK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3VsEoDoGBogVRUGhdbzA2crze4hY+ckKj9zDLNRu8irONf5MsbHll4vD4rEVqzFxiirt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acAlZGr/AOqUVbdv/VAO88ENFlA0RhtvxiIojteZpWdMtWF6hwYsuX5VdniBZX3r9TqQ7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L+DGeJ0+MwGdFGhhalT44iYYFNMYY8nUpcDKxwhV/wBJnDTVmA8uiDSmx60RAQr2QGg5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sMwZgWxfMIcAqza2Z9LLQBgYtyttHi4BTFcEuX9oLF5iA2ZACGyzBRYoIA0pynieAvP7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hEolaH78Q7yhLheyKlwYjHleJhrPBBiDK3wcRydGv2mRQeCxSSAyWCF27AF6bgrkY4h79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+JmxaOXmP4gYRt5iaTHQPEDKtYW0+PmDQC8Nszr5nDHuNgDUCgrmFZAMGVooLb+CQt1in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aFrpyjhOoVqXWZUDiEZVpZiZnSFB5RYRWFg9BKAOPK3yQnAARyh1DGWMirqKiESl5TBB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nQjk4hLCDQKfTAq41tjiVi4zk/8AXHcEZN/CPbANmHHmDS7Vufcvl8s22+okHNla6kTj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laQhtUXeo3pD5IKBatWY4OhXgPUEF9wcJuE1cYpqNCLXN5hs7Jzt8v8AIGxMiywmKqtX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Fh7ltLVgb9S+DiG+4izy8ua4+IpBYo5Uy60tvukS0FwAxXbCDWW5hthkNyUzRB4axiaL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D5iylAtqn1BqKrZujljg44AEo49Sha2vFjWDuHUIY9qWCr3iYLhb5lqvE4Ex5gWauYP5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7nHbFpZi6qPpxNpAr4gwrRzUp+xhsdmsR1rXEyt26gc2fqD8h4ebQgngeiqlrrAOd8Ru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VzFoVsxmDeobz0whhN6q8d0g1nohn2Q0MvCFhZNLH9FdqdxKe6Da4pmemOyMGToOe5pPZ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w1+GV6sgADrIdckceHt4C6PRT4j/AIEtka4oyt9wIIo2XT+6g5jAPIDOXU304lo1HP8A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LJ3uUA5fWRLwbuL5wbfZFdNyvYcJ/wCsYlLMp2rjyRORvpz0sA8WROGM0ScjA8qDr22r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AEguc9kujuYEqKBHSOG+w7jic8KPI+yLzgyw+bn8OopV9UNH6TxOyIeTx64T4FTGAXgrw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v+KAPV5qFOGyDyvgefzEA+2gSf8AiYqAbC7TnwqnwtCIxgfawfV88dGxajAYTNeQTW6Q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mAyVgMMJvbot9EW3C5O09kshLTrhG1ZX73DfZ4LliChc9kBTn9wS8LxAQkHZEbsu1qJW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Y9nhqUVi9VMnkHuolVMJ3iVPI9xLlStrxEYXn1OjJd+2VlKRhE3WK7hRcuJitN9XMus7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kbZ8RSwHiV6sGnn/ACMwSDMF6Tknu2xcQgzhTqG+zoYFSh+0uc+3uGaMfxKtfHJNlU/O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a1W4wpDzn6IRkLtysXpdDs7h6onGddRYEC+WVXPPEsP57mI0oTI3Scg/zK4M4KZTiX6i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EA5PY4lbK84zqCCj/IfCdTjC09wSwurNzRWTnMqwVKO2OgXBrEzqS83fEDoMdcEogDSn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q8CoijdO6grZoLw9Rqspb+CZ0FkeFq6uLcTNd8QFVw9REvEV3K6kWtNEyONbplitj8sZ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5mi2dQKcZR1BHReoc25MRuoo+HEVbtMYDelSODZqPaAcEiOAjb37jRvrHicF3irjgxXu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1BUXPvEeW8N1Ms6E7rD7le8OGzfzG1FhiELQGsP/ADUMFZVQsifUDTwgEE2azfiC4ALL3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S3zLFDGwFD4lAjpakCWSj4G78zY1wSh01cOSgrkw1C1Frhk+oZVCKtlMJUD6Ypto2qb6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6lIefs1jiXIjcDfiAtsK0z8MVbOBziWB01vNdLLAhyLevFSnAenmDoUZeBAVQg1R8Me1HD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MF9wtAqqNTrvFHmThRQSuYQJDMBQ4WIlyhbQ/UR0ENB+3cqQohyIVdtaljXUU5h45/8A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8wcFjAFL7mGNlhq8vPuGphoJvwwRVatHi+dRJwAQcC4uYUGu8yjYTTQ/8gQoFTRsghSC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BN4vELeDKVB5mMCYQbYKUODopqUwd2qL+YGqg7MDAd3wML2xGXM9XHvJLvP/AImsLKGq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7lGA2osybIavKLOYcVsXSLKqlFch7Y44AZ6XwimLxGNPLfmVSs3dj9TGoDQJkd1BE1hp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qlMDpVKv+4e5Ut2/xEbqgOfKpZEZRqqwsyP4KyEU7cCxRu5ogdYI5+YwreXWwYjdbDMta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viocZbJ4T6l4c63HUXlVzNWfUXHdTniW0Lzz5llY/5iuyoi8VXEWv3FsdpzcT6JY3V+J8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UKah2VJOkuMscBbv5ZAyOSDY0wrHDhq4sQ7xKxJ9D/Io7UVHwUVfshOm4/AnvoYPc02Y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WRO7yQ+IRrF64xWelsKv+p57DCOEq4g8lQ5tCuCwvkbJQNtBKQw+rFHsGZnE2dDzYPzG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j9GxvaUMlGAYbFmDwwfStDzFefOF4YishSHCvI9orKwDLgThTvcPajTw1Z34qVBTJynt/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I7UfJYgFt1TYdafXyVHeO+F78o4F4q5TkUTNw+kNEYsqXCuj36Ye3SjKMddsoQ2wq13H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ejoo5nOyeYix8nkITNLaT2WTmtEC6W/QgOPF1KoQASl7za6WCBnT43GflUBLsLO4a8J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g1lznxnmZi/eZTXRyOJh/UywW1lESUpqIVDmV5lQOAb/AKlyae7ipGDDIiavMMAd7h3Y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2il0sbmbzWZcUeiVmo8kwABaczPK+XafN2kY3X9woChcW5YIMgXcMHfmBmlB6iVd4rmW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pTerzxFmTfB5iG0bT9QS0WxmUrq94dy04Ru2sXNLOaxMWHnZxMnldVWJZeyV1zLwPitu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KrgEtTEu9whgum6zE/ttsgFsPY9wu667/iC4TIqr4gEZtjS3TiB2YT7YmH81DTBmVjl9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pyvjqClYo4YBc77YjXA6dQdsbLxctLLym5nc2dDxDq5eEUbZxkoIIDbRRctm645hAz+f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Da7eprLjRUFMJZxLF0U64lXSbiuyjOu5QYLp6jrmry1DYJzKQV/NBKrWC0XJaHoKuJlo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MoqqH5g+gOoKwul4lcv+I1N18QNggcsMDex1C9lPxA0GQ7Y4Sjf7mCzjjxEDZ5W5Yopr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Dt3ogcFOiWpLvgggAom9n8QRyipqhfzCTEaz/ADK4uLDqC4FvseYvsUMv9S8vWrC1QFFF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vaQVwgTeT9QNQ7iMlBZKhq6I6E4qJKyhYpR9Ci334gLyA2fuGFV6N+GURuug6SM6FNtY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MVRLXSvEVn48ECSU0K9A8wAPFVQfMwZFZ8jmFoeTuFXJw/wIygM60BK0fJt4XLrsq0V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391zCOzUvwSV2WgS8LtuCZcG1vqKpChkZfMUIrVdZL1Uu4tqkUidxWXHk3joiQX4jA8N8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4PCpHRlQpAcabTUF2q7bQ59RkPbG3HmFmmaLVaQGJDlmjb6gm8vZVNUQVwWp0CvOY1TM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g0MS0AoLySwlyhfzHIhoEZh27XXHEVJvpfOj3LTLAh03LNRbwaZiPBBhjudGDsu9QqUr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e+aghCKHnD0yoM6KHLGTt65l9woUBVWRXiOQsFfCcoEYvNvrqUjWbE0wffDgbLiuKwrd6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iYxFFGYouvLACpRG+XqBXVQ3jMBEqw0aIe1WceyLhaAulZxHcS6nhicuYYT2yinEW1Wj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h5/MeaMfuG3UWyouCj7mPPzzFuqwc3xOsRbvnjU6cRZazjUtdrd6iY1OLvNxyvM5uscx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t3DFpdrzqW7mDC3X+UXK6/X7v/VSphJjfk8WDwLBC21prrOh02kRoCCEnpHwCjEXwXY5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EC9/pe/5ajti7MGqAnDyOabjmnXl9uYeRan0GtJHA8XXlEuL7vDS63jDLHuT75TycFbO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4qTiLyhQo9YU8ZOovx8RfAAe1iZJWV031nhzKma7KF21vz68y4yKLRnprwcnPcCg4Wix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DirxRk9jUZWVp3eqTsELVlN3Gbb8fcabzsB08mD8tRcPbC7gT2UhueoPUDv2+ooEFQhH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Vj4Z9EVXHbbnLr1NSQnruwnxLQJBldKMeE3Ndm5nJz8QEjOaqJEoEZabltk0RjbaZhprt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Ud+oWQvkHteCpZuF8yinBtzuDG6uOipSVDybYmDmD549ENeQprAQeRq+JoK03cWHR+o5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TjMoKTcIpqsB0fzpBmsbxxE7OrCJjldWk432whxMvjESKVeGI83rcJNh1CboqjP5iBQr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Um35USjJX07nO3u7lCigotGWA1b+fiUhazolru38SxULHnkl+7usMEqDRcyoHK4VbAOUf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InXcNDkqwuUiXX8S1nXfUtbXbWP5gsJV6ElrAT3jTBR3t7J6jnOJlRAW66lVhC6+4ilS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ZrALyg/uIEvAcyi4NW8yuL0PuI0TlrUuW7NRDTA8y/0jDemO9AtnsxExSracxU4HXqNN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9HuC++riJZd3KBNmLa3CqC04lK8dHUz8Q5cvQQKh4XUdvHgq+IAdAG8RZ1WMDGiqLfe2F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oYbEAwNYqFFOLsdwm+MF1F0H7SuKncwF8yxqxocVuBbAA1mBALbli7yOGU5HJdFcxp5q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PXfEd05zMjWS+5TmhGwq6XUAjpuqjL0OBe1l/EsagLTThIAS7gOKqNiENhn3GEwFYTvu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42hE+oKXgUA26riaP5srTqPp5x7vnxL676sZJrxk3kcy5DKpIUi2FSmvEEbsWP2hVtqU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twV2VeOcS8oRtGfqCFoAByywKm0JHBzgDuAKSaL7+IPSlVTe+plJegjmS6GE8x4YFgMQ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QrGzqpmApdq+I1NgMmCMCRu+f4mNolgxPmpQQ2ZpHuBUBtwRxKxrkt2J0y6+KWRNeqGk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FRu7FaFPsY2iBsDzBSJEFZ9sBiMUpScsoxA3WfiEFWVYx/5M1hmzD6gii2gvB5ZcUaEOM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0NJ3b/qWxJSsEEYBpoxtoJL9O6lQyhrF63EEjaNKpeV9q5GAFgWjyRQQVeZ1HUZsFsQp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WcS2ZTgOctBKI6A46iWDhHanipmjDKbGl7lzTayc1i5QNNML3/UR2uqVo9EABithl5H7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unSX0H8+pekkuVivXEvgeAmqht2QfHQ1K4BQCYMjEqSqoQ5zYMucWADikYYFHpEBOVmX9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OJ6vUcvzeY5a2bcxXnPjUcj36muM3qKXX3iOyybP7iOsXMNDbO6x/McmMuolc33HOPlA3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0x77n4Z5Bczw9eI4LE3k60Z90wzDd2FgeBXmZWwScr0vPDZiXV2N4WtoH4HcwxwLIi/MO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nB2C/N04YTtciE6lY5rGQslhjDPlgDV9lMbaO2rbTZchrepa6DZHXyOzdmo2+g+QAZPL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oDCcKMMpgu0PjhcqH4lJDlTp613vzLyFIW12lvVHEY4Oi4tuw3ugKAYDjOtX9MfA8Mt0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71muh5HMBr7mzm7K7xcTanaK1yNy7Inm6XS3vRX4JjamWl4JirjcbuYrBzk5eOj1AwHCg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hKsf1JYp5Z9PdfD+dy+yNiP4MHmWO/wBnwNfkj5ZtuoeXK3LGOv2qJNS2uoGidVAjKy8+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apyOIGEXXh5YIhwgeoSLh2hzEdlrl4lClLsY46KyszUoN/kVAwsORL+oXRPksXgq6xZH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SvUWB9EZ2ElCfuCuEbApiBYFbX0QGnmv1xDlYGxHKMRoo8RxQHehiFMh1lUZtUdiS0oO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rcPceLpsVFVg1UMoGOCNQBwplaUhzl/aYC6D3AYtbgga+b3BOhRleIEW+9lKxwvMI6Dn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IKnyRkVK1zEaJzRBuS5CKUIH5iDgeK3D8nrmFCqa3fEXFUbvrwQTTYt3MqwOgnACjcWd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5ljYVzU2IsdcQzqs6rESl5OO2LJhZ1zFhgOscQxPkwIKDQ+N+ooyOlwOnywUoUxvmZFLR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8tYLKYKGLphVeurI1VYX1NtZcShinOzmFeW3rqU5Smu5SdvPcNj+JYuMEdrm5QGmnzuVC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fwRdjr6lg3geI/BHjm4YqQC6uW6KNdQyeEtMk8y2gZ/KKkud06g6cuZu4N1XJiIbafuAI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3KtcEHcvradtypNArH7gbm/ETYOMJCT+VdWNV5Y+QOy/1AbXCGU3KNWBiowbsFF5TxEo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KhcXwIl2i3kce4Utat4kU1q5seo7tGOXhcCjVEt5q7mcpV9nBFgC4PFdQKsBYOR4hUIW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0uzcLARPb1FgAsv4RDNpFSq9LgBYbsfJAXqsOxO44UEIDbFbYZI/9iZSbyD+4TznEUJSe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0PMYAwZBXOKgKQott/yINgZJRUIUQF4w+CU56saMjDfcINBEBjxbuumXRzA2o7A/mU7Yb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B2vuC1mNnDxGtBKWzkmVxs3xNvAM3CjIdxVDDaaE43mUowaOX4jMDksvKIkVasXyRC2r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i7XHUbql7Wf/ACEAYIHO+YgksoHi5QkMGjXWNzfiEeWGqYymSjIeKYKiVes3ERRIHuiB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SdiAUa1rR8wFIwoOPcRalW1epRgpnt8SwgY8gTJMcLJUyipNSwAQLV7OWAZqKsZ8/Uaw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RxsCa5hTi+IjN9846QhyXk1QQrJAHoUkeAXQleIRobYbjj8T1T/sIb32zjnHUK5qnFy7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IO7Ms3Lwaxy8zn8z3+4N71zMCqi6cpimyjUVNH9xC22Op6calGN14l9Sm5nPZNnquJ1/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P1M0dRFHsW16i3ELZ1kcHjKP6BQpW3YuUxeZR5DG5BayaMjWGdvZY3kRyNDkg0zwY2vR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d7dCctbZJQ7p4fgkgyNkd+4Wibt7wZTKKLEwo2jWygrRlC4omg30cuHiFkpkFG/Au9uE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ebyckIEdJcuAsfLjuKxcDgvjIFbsrxEOQxo84dT4EdhbuewAuvmIJyRMk7W9+qrm4n8j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qyjZR8oplmpElBsTQ8Y+4uFLeb2HJeMWrjOwhPrCyPuorOFmMTTFfdousCtG54HzF5iQ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tyY0GjxUbR0q35DlYE6GCgvwiA8CGulwDESstswFlq49+5UYEUHmUYYqXyh7TGAINfFW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SlRAt2sXNW5MRAdJBIt11BDv7jG6lJae5XfYLhFX+4Kr5apWHvckqw6w3BbIar88R9Sq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Qu/3EthBxK8wUelKyK8RVwqWMCSXFkYILOz9wRLBVAhMvs5Vv3M5YNUqCG6+iIFQrWmo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C1TuAGKfPXuaOvJB+AaXmXJtTF9xK109QdPsx8ygzx9V8SyjT6u5V+c11N6DPcLAXXmVR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8YlkWgqwjazuLEMtAeruUFRWvc4XmvuVWGzxwxBxeJka1zcBGxB5idlP1Lq85FnUsar5m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Nmoos8Rj6lYwNeIBs+kSsC20FwSi5zWePUtQuNFdxVXaPth3x1BZbLgrEJZBrk16ixVU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TwQ6moVG0rELyVvAsaDquNylMA58TB8OOICUg1ldROG7Of6mAuy3Idy1DQxErhaVUvJQ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qVnxHfqK1vLeuCBkCnlvEN2vlioC3L3HZTn+YmVj0ykBeFdB5gXTTwM7vcwiIrXjccVBH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Z1EZe2XVYY4Wl6vqLa3LxLy36eIt7ujgl95lrINifM5vKvlPp3EElGG63K8sBTjcoxq2Q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Idx1VEACw4tMfN6aqmFcmRBb2RnALj1HNXxCa0tiBUMF801CGBQoJyITbVQr2mbOUwB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sCtBQGpeGRs+JZtYlK+Y9GhhFleKloEss5BYwkrwd+iCjlEEw9rizQQUbYmlS0ZcNkMl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uxg5jygLrz89QtHFl5xFzuXKfuCrpcmK6jzDdi3R5Ym2TStGEVbUcFxRR0Ry10dQCPbV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xVEA1yRCw0q1bo9wdGItoRlY3nAcf7AyXGqX9yjAz1IRMQMbH8xlgGc39QVkgJZ+DzGF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3PPJMd0amJYOlQWfxzBQm3SAEgIYw+ZSIK4Rp1LZtaE2PEcgEZKbTzFfMahNySmjFRpp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LO3zEaNpjSA4Bht1ZHjDKAcQwgUxTxHpiPBF1tASuKFz9wKLxTHqZJBNImu8Si4K7DIj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mpYst1bXuU9gZT7QEZUFIUyeeCLRoHFl+TxGhwuSoTmFH2iUumn9xsvB+IO3qXmXgl4V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Oi7+I6rI4jV5+GOqrWos077n3v6ntvPMwamxSWX1HfGdM4avm+Y/NaI8At/iO0PUa+f1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UeLxAWVN8M/lGYlY8Vo5/Wi+Rbkdpc8RLBsItpGLcWgmmWWBPz+MsyGS8R151SP87hs+o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zTNckbsgVwVdxhnsSan9Dy7BlmSy60yyhD9TXxTkdx0miYC9cLzhhUT3O/4mZx6KtXQW+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PLvHz0MvKWgCGgQPIwyt0ilTeMB2aQjCeMXIaNkGYpzrl0WjQbgYRDgreVOjT7006gYHX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qJ5RjYvq8QUMKbw8pwPUfjS8crD+Ahgastavc8kuC/clJcBg+IF1iKJVbf4l7gaM4Z+5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mWJp3oREIDXULq0GbepsIq6R052rvHXuIWOMFWedRAyI3Z4lXTh3G9R5l1d91OcnuWAQ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OScE14lKWD2RA8EsN1W4FOhjUFBLt7PMos5htfT1LeevPPW/HiBtkxk1NsfIRDVptbIP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I5bW4ooVqkFiiD9tyLpOMX6iuyRsUw/MpjLi+GMOv5g1zigFuKuUXGP4i6YHBLQemwlq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ln6gVnbmxuU/TlijN9PcAawh3zHAuQ88zC+F4o1BLQHtFA26vUrdHGLhqzJk3BCruuUz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9AbAGndy21a4Q/cRAoAfqIFiNEXIQ8LA1XcxMWro79s14MYMSwzbfbmBBGgqCkznzDKjV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KsDXa7imrpdSi9YDULyO3qeW8cdwqtZ0syxWlfM5LO8kHphzyscGC+iAGhgGNBg8TJu+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zK24eJ/EIgZHVcRwVjvwR+4gNSw5fNvMWsLN11KTwitSG9cQFVf3MGkbgp8sLLDkJww5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61DgAXCmhnpymPH8LgU25fUdqq/cFdQGoS6su40UMF2REbxxjgPk/UIbRtyI6+IhjRqs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fYCxXkeYbm7AK/UvQeIOEFp0p9UviV0h8POogFALao1jxGhg25MPuIUJYTQ9ROtHH4MD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OwWdYIVQGgMK9QFCDVXqo/VKRQxFSzwiPyRZjvVSpRAGSy3mGWUXIIiNEHmLqykeTzKEt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2wGA7K34YBVZXLd9TLWiyxDb6XToh0ErXpqUDZY0g3cUVSPqXe67aJCdUZjRFWJ5BdMY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cN0cHxGOF4bUY5lJJoZJ4RbYgUo+INnQR3g5gXVl4uu/csxHRby/cUFgkFvLmUgyU2rHO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EskTbtfxFYSlG1JzMyzUtL0sQgWno/EsypisvNxjvarhb1CqazgRPFRBoG3F9yih1TAhu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pBQ4DPjMMdArVwpXMxwOO5lIYZU2RFkMp36uFHLdBUVsoP+XmYIBdozfcBuxTYGD+45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6QWywpITk+Uz/W1ZquIQKzTP8RULLCAU02uTmECqidWqIGFie1MIEIRlPNV/ZMa4tmuC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e+YODi4LnD0w33c6Vh3U14g4/M+6OotZEfZXc1XqDSvjE5byxzbirmTk33K6KPGYuF+44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RW2o3NnicfiN9OJo2MFt5EyJhGIF9ueHp4GYTdy/gESeDUD2YjkGQ8wE0v3Ln9jIfRay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tj2pX5rDL3JdBHTL+nUqCjCy7crmEwxFUH6HmIHBVmpzB6SS1gylwNwXw684wDLcbEOi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/AGw3VVcQD6ZU8INa62XpgTj4sccpVarJeXwn04i9cOFbZ7JWmKqb5oBwpL7CnhjqNUlW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hwmT37AjifITAxBmvcdGFdMVYT2KiqVArewbCjuUiNJ+ASw83EszNt+oDIsLTuU2vsFe/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R2jAxgnoPHzEdR3WEbjWzbMGlCNtNSwW8k8TJBwjICXtgVhtdxKWHqC1pTv1BYWy9IoG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vCFidfFTYh5GI+wtjuSnrEa5SrrMLnUeYOwDjmIge+WMdo9kGj9oKlO4ANljlkqu5hSr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BW9QLfykaGxRWLz4jUEUx5nEKu7P7hwPqocCZnKfglLG+2tTAoK64l04qgwsDnXXiGIv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EM7OS4lAGihxHI3g7lllrDXEABSh/MuRCuYhBSjCRmroh6CQcoNN4l27RvmCUDjo5glf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t3mH16iVUqu42svjmWhrJwah0NecQere9SgCrTFwB617nVXTWOIChl2VAy5G4uBfHzD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HmUcYuxp1K3wGswzB5qOay+DzHhouwYKAXOJnU2YucOvayhyPPWZeKDygzm8t5iZBd7W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KLQQWlYIUpxo5jlrG3MbertxniZ1wwWFudLubbFbiIsrjOoiGRd8EvHb10xyiOnUHWTL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WoA5TcAUi1mFgOqbi9SjhSpRJkriAZDGfN5rbxvnhETdgK7vmIomVJqokCiON45uCcvqr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nP5jyIC1e/EaS1DjD7EHsO5vjhl8wzT1AiAWBV+4EZc3PqFVkWeGSMWhx6wPLnljK6gK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oiAW/RVwAXBsDX3DaM7HNPM2zyYKcQbTzGo8RRfkJkrti2rcURVLGj+yW2Aggp+UBIvq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igWt1jsIfQmTfwx1jJZVP3AUBGAuvFwqxWTZ5hkQUZ1nj3GsC5yLeCXMc6afNRZRsErU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1BCtpQZkwWr78y9IltZVWvmW4K4Nq0A1OlqbemII0V9Mp1AWrw3d+COXya9vEDRs27ft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jlgoDt+EdcA6tz8wEVVgFQ4yeggywttellP3AExgR2ENVKAVVT/ZV1WDCCEII4BK/MzH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2453Q2/rzBEolldvcMRHJOagG7WOWdw7K1xySguA2DmACvCcnT/yZIsBTbjMv6tYFjXE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UQgHF9PiEkADl/I5jOUFoKWDgqJXDDiNAEBOwuJaHHcyRssfDKBaRPcKoxP/AF5hTXdV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nOCGrbOyVnyaJhyUcxXusy7sB+46MYIqcPm52WlZJfdb/wDjmiI9O/uJeBR4ldXrietR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4Y2M478yt+Jj5mjje5xg5mM9eJTdNVzcTcglCX5F7PDDmttexH7muJprt+pcGfNJ2wdGD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adKQOJ8EZ4nmK7hg9iDjLXSXtbtjCfJf8SIVXUl7U6uw8oACZa2XycSr8eONBhZ9U/8A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ttJk8JVcsbhikMeLSeG07ajV8569k4AbGpdI4voFYslXKtbJKHIZDl2iU7lRq989HzOi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Liy2EcI68yqZa/I5QQj01VrFMuOYHovmYspP/aQxZ3Jwp8gKDiK4pWwuACGVW8zGNBV+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9m3EuMF5HhlVBxe7gCtsazUuAVpEq2I3V3HCtnjmcRg1UKl5DNRAcHGf6lO76qXWNdMu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7jefUcHyC7mLJo5lrBTjTPygEMpvVZR1tw9xcrGdwbLeqhhr8EzN0PlErfnBM4TEVYexh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DT02kM2LzrhIBgETiaVSt4Z3UHySFlETuComNpL8rOOEsORaBul9RgnHZh+I3BTxe5k4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HxAVhHjM5Gh/cXSNVw/uO3ajd1WyDjY8EtRa/csXJ4CoAW+f9QtLlWAUJxo1LlXDziaR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DS9V/MxZWb4IlLub51u4HOX5M1ZwcShFF9fzOSOgjkaB1iBgU28vMCsMZvzLHyPGooap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5WldwOdi+e5bKnhWyZm6N6lgQT3DgADsmyC/Kcxm3ATuUN1xwQfKLpLeJYaX4TAZu9ru/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Qs5ODqV1ms4/cCjmUXgcTIcGr7igTZWpcu3o8XLiu96wQH+k0RFO4DgY47iOH/IqNLR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lqG8QNRZ2ShFaYxZMLKe67HsTCQwlSGncnp4gkRpfk8QeIUYHR5Y2gVYAwHqACtb0HmN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4DIrVOYMZwXHk3xKdUaaLXxAkgFuswKpWTrcyLtHtmHnSg4dwCMBaqJ7lWxXQjca71ixc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LMvcoVICl3VyggqmVdPiPkCWqyfjmHF44b+pbKBgKv1GPRtcXyxyL2ApkICc4KGD5gz5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LfxLkIhYC6dxxbKbFvFdRfJBgaOYhBeGpFva20NwSClTkodrCyCg3uDCUtuFeL5lEN3m7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ZOd5haWCmnBL4VEaARAWOzLU7gsINhVPlDRcXFWBysbaBUVPcwPFnZSVlmoXbVJGkCaF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79RjtXMWMwAFgS58mALgvkbJYADcGfC4vNdFsVGAx5WAgoC8NfymEpOA4YpUlopmLkEOq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smLlkuaWtR8EBWwcqWUJo1/HmLLJqvSnUcPLNtjw8wK1bGcNdRQiW1cDlndGlNY5ho0S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3jqUJT2FiJN4pS6rxAkLQ4xA1gV6NxNtGcSlq7zXuXwoKf1DGz8S9KXmWdaHjiZMjjgq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+5hzWHMa6XF1Lpa1KHP8SugN6ldvqOvPT1HFY1yy/LXGJyFbl98czv7eYuDX8x5vqqSO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D3Ezz8xrkPiLnq5jVbmnGZh08zOXibq7CN155j8FVWz5gNeWV7knZ21mZoal568+w1C+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6Yg4Ji8PgeHXyzJohPAG7vYgLAL+3Z2X/fEUldBZT63uNS96oi2XJPbkxOuYjo0LTQK3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ZnTnTzD7+HDmiYDpxC4mpILt2Q/rAueisLfC8BF6pXPbybRdMNI0N8xbAtPd6mJqxLlu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bz7i1oqL7xDai5L/ABD45m+5WxfB4lqrHOJiZKvPUQpCz5StIqseu5nesOIwFej3BSeV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A57jeB8V1NJlZsiiqHmDON7pjToo6JWNfW4ANOvUs/UwUXWklAYIalCjBV+5VGSm+SJQ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WBcSyd6jLNGsag24gx/5Di/EUKphqqzz1CaPSMRULC+vuK2U8ZiUWhb4JaBE7zLmxYto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kAZwzjH1KNg40wa2WsIGYX6Gpg5ITV6DxAoo1eM9+ICUUJy8xziDe54w0mmFFsUuenmI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jBAuYGx3jqWGi19Qa63Tyai1SGReLmbduePUZeVhHIFc2xzg67gOSru88xXanjqFQycM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N1xDRdV+GBdJmuYA+35lWWq+ZWVOK8wJaVgIa/8AZalmDmBXQZ5ZY4bGUAB+NRvfWfU2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VbeS+YjK7YMRkX4hYAKWB/MbMae0MEFXthxRHUNokwlTO3jSF0zV28SpuzhDgkwvExmq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ra+/7iMC0/XzHLCPermUHDJGIoxm88zMOW/MwHRmuGW24z2cMwWBYyVCgZY2wdBSmIQR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Fy6zN3wRC1Vm7YcHtdmB3mz8evgcMSUITZyPScyvi6pOzZFdADgWUnEuLgmDp7gqtMAr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3PpkeF/ETiG+XEsGrZr6XBlN3HCCstou8VL+TbfM6JIodtji1yELziUczElgzFAqF58c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EVIBfJ3EVUagHHioBtETZlD0reEU8LKhxxH2jP2xCNngCOUtZBUl7hYBUB1XfuJ6aIpi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mFlirwArqL5ZLp2P6ljbZaNsPPcGueahoiW6q/E47FR5cXKpeCiXlpYXpIFy9cRgr0BW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JoZTe65lShUNItIoTalDIEZ8ErOkNAAAwEMAzYruKTL2Rp8dxBCoLRVHRGtQxYxaOypf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gsjQhhWVaCrK5r+5clDIph8wkgC2nNvMM0K6TKxbXYMnA13LEzjGGvM2rMMUpkDeefEY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8cuBiBzhVp191G7NqRQPQRMNKKOu5Yj1DrnJHcnTc7BBcMKWAAw1AO0Wp4jXaqAsn1BmB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ybllPc0oKrmONsy2rZDwx1su+Tc3rifZ5nyp3L0k5FQbqXkzXcHLq3oiWPeoo3aOaINv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nljFwW1vuJdJZi7lflNWYs4jhwhUrtx5lZzxncTqOOyJjT9x3iguL+Z1V3yVPTUrOdRP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2fEeKasnAP1E0LCg1k0+E7MwHo3HPKX1OxzEjjzMIsU6pw5I5FRyThfZ6CImEhhZOlars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7UYmWy8Qf+t+8ZnYwE+mlcqi8ncBtpuuv+h8vpYNRe3rj9hahfQ0DlPIYhU7JE+JSlNA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GwE9nbArC0KqODHLBclnzMrV7jO8j+W4Tq3aaCYFQKoMvIRQW/qI5gyLKJdY1z/MXCeD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M1ro7IKVw8wwFBxcWxcvqVSFG5bjFFyvTlPxFNDcTW7KxcQsIXmqhVtVj8xNHF9yijKPf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QvFYjhRTTFePz3HC/wDyLWMFxRCHgxIjhpOZSy3n5gAaMDgndvEGpMHxBUg5rcQdThGV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2QiALpar8wBBVjnVRncK2YGcFJq3fmJaR8ssLahWRzKWinXXzMnDTCJqDpwvP8SwqIPF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sgvPUvtXArBrY9hCgVVDAUU/c4PegP5itJ0GpwF0rGYbNDiAzgV0RTjCuYZWwtluJggl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WLd46rUK0bOOZQ2TpgNaXZio4Ec9koKv3UYr+G6bgGkAh+fEa7y+JSKaL5JfbvbDicGa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Nzm3Kuz9TNkNvPEpfZdxBTThzplw7FpxBrbTjxCm3OcrNuCAdgeu4KlyHBV1EdlGq4hF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3GExO9PiVW0diZqI7oXGzBQEvphgtbPgiNF4qGGPm5YBGgxLbKxuiNsu+sEITA41xHV3n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3FHJBAOXFQQGOnmOQ76fzKq7q3mETBfELlutB/C/MYAJeoeRw8JFvjTJepajY9o1LWen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xMc3lL0TlFvInWpbqChTnmCiwoyqmWVSmSMQi0oriKcB8UqjqZLQex1FOO0A3GwC2dFY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wcjMw4+AZIYCGC9XESIFYGvnG4unuWp3r2WHtCmDfwkXUED2Oz+ozYznA2lxEG0Gb8zS1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ZKLUsdGhag8D3BiAovbxUuUpNGqHxApySUpIRdBlcajoRKXCh3MdWY2WtTGRtyNweAFw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YyDKtkIN6gcnuogByMuWA5lwaH9zIEKF8IjBJV1jGiOlWXPAw5aMWNmWOotVbfEqBUua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vzADysJb7l63Q0cW+Iy4Cmtkj0gI5bc9wlNKyEMviU+HBarsY8blQWPUMgEcUqv6lHBM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e2GU2yuPLNCYzDiMNDF5o1kjFla6q819x3RXHTxGODY/UoaN07riUJZQJq1lV+ig2slp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ZTlX54mYMW/GZeCsXmVnB/kz64Fl2B7hlw7ILZK1vcvBnbxL5fqa3OHFfMu8Vl3OfHEX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7gu6dTDn/Zt3HBRqUtY9HU3lsP1OFDE0w47j0zVP2nVHvMVg/E3yJMYNsu46zrc2/wAx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08xLa2QvZRcbQ4WPbQU6mw7KsGQHA5KGIuBZesXYO993LuhF8hvvjt3KYM/fpheeUp8C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ElZMNGA3Sh7YhrQpUXgdQRTFumagQT7rhiykLMQ2ji6l6BRzDRseYdD5jlQmYgD/AOPM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IZwgmudwi/zL8lo6RNVERc14gLZc3K50p9Ibvj0cQq9c1ctjk4xNXRgxcCyzFHMK7ah2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Y0PmX23g4IiiYX5j3FttPUDGRe7xOQazVQKMh3Ci3t5uDZ+IPZy3qPfCne4AHK40RDKH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2BFFnfOYoWk6xKVFmibrmyEXOgs8C97htGEyhzKjSoPsmSDWM5hPQF4mrNir4lnGGsi4l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KQxwDI5irZPo5jFIF1WU1kJ0ZS0KqrlCphyMVwLdt3XEbL2uu4wNh2G5YFGKUgLlG+kwM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zLN3xoCAVZb7lwVcPUsuj0ig/PuBhR+ZaOtcQgj9E2D7YIxpdiYYUN08lkHkBrHEG0L4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UWuItOctbG6i0rF/Nwcs5TjcEADfiWYXb1KGXfiJcnkcywE0cQMUe+4lZi4rEVUrvCfz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8nEyLhZ/2JQM14l5rGX4gNLVE2I6eO4jXyc9RVHuCSkhS4QlM3c3F9i/EWqk7Wahg03f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dwCmaPDOckdrMOu4oOMXxzAvYjWXUSKOTqXdv7GAKP1LKNV4jsus8cE02e+o5h+z/wAh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+SVxVYUFV7gJUrHi5T0yiD/ABN8ONSw674gtACCLqNsddmL5xLuCnI1ACkFNsr8LGEN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yAGSqpUeEGvIWDR8y62xQHnzBNdqt9JYgNLsuY6qZbk5geZ7QVgKKLKsF9QsxSV4dzVW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dWCG14EcSnxd8Xyy9aHIV9qjHynTJ7irHA5XcV3uPEy0GafqUr01+lNj7nCj3Gs5BeTf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jF70qOuobXBbPxL90tOzoj4GXAMR20rgWh3EQ8905gIULI8cQsaAof8AMxzxUYwGWSwy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yQHc2xifuVtN14RgmNIV693FCiubzfiY7YFS4fGqLSIGmqwcZ5ZQePgKCMMTS0q3+Zab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pu/mFhtF7XKKiyK2OWYQHYxt/MULEkz48yjgBlYH/kFtKOhJVwOi2R/jxEzLYw0kJdzk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3MoFRY34hKRDe8y6gNIYsOZQYkIC0qcRUVUpasZ+IqUpkV3mIvPdhKzwL5uYAA8p3ERi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BwOJwdfxBpSFjble48am+Wc3UdZziXkdeWZCiKzGb/E4Kx4nKO/ETDj8x0o53Ldh7go/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/cciv7iP/AJC6rmVd2hwxz7m+YJYfM9YjdNXOWu56mabBzufFc7idlS0Oi+Z/5iB1We4Y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1yEjScpwjK7Fg7+0LAoD2TCGD7i8wtvF+YawW5jlV7jjirPjxKu6Y63ELy8QbGsVLYN8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OHUaQpdx5BTfPcEIX3UCuWo/tMvLPEqrd1VTvXi5fHms0wCQ3C4BRRphdVPcsrqncyrL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PzKAZDzAeAbhhS3apQ6LrIpDTZjZKpT8zOh0wQQFUvctNBtdS824cRVtp6iNvBHNswDz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oLT2staRfk3BgWGrc+o90aBgLlCjBCx35lE3Zd3HxKYta8xUpTxdb9QHTlw+5rfzS/m4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5VpGXqCUbx9QC5a5zySyXAcU5IPPnNxvCCqt0M/cdcunKf3FdP4OpdYx1mQdGNwigZ5v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Cobz9sFtaNJeZdGd1RzEEO3Fagu8aNkQNfJDILq8MBHhtDmUID8ygxdz9sS0t9jr3LVw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4jU0YabtK65mmvP1B1fOQS5k0axHDib9SkJVdwsBVrxcAFBanKBoeXuUj28zTX/vcHRl/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wtcLAJSNXAMFDqI4LfhMnRwucVY8y6Mr9ZiC34JVQEJYq5QDlG/xE2e+oSCM7ZYUnwww3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aqC1L6qCZEyMF2beyVii3dxiNA4XmGVQXUTZsvHCLV4ccx7wfMbSo3nf3LFODOZd0bi65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oYf3LdKs74emXIhXZp9TCJpQ8q8Q1xXmIsgArx3UYKC4OSLQANVeSCHkBnMRfV109L4Y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VWwuS1PFxbVawjDoAlsGvNytNFnM9EMcC9cwdUXMF8TPGtQdj3A2gW1tlhAhUYDcCC2t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ZXEHBHs1YJ0eu4V98VxnqOcLSpN4KA0zHE0ZUfHcoqgWFa3zcpGVijxUMZFYOM+JdiPQ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y4y+I6SGAplhlCLL/SAm61C3sOjzG7wcmXiE5cvb7lgdjymFZTw9WRnMmhj8s4zm5fcu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stTFNfmfhI4EYBkyCviBVAAXWec9TZROOiLazOplnqNwA8dHdREyiJug8wDfDZx6StDXb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LK91LlJRAbe7hhM21aLwkSvd6gss3uqavzE3KMOpbRayr1E2kbFw01EV+UBZV0QzlVPT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ECvWUvBzcqIRZoaI3ARu8viLboHF+DCqDFzo5fqVQ2gMV3HZUErH4mHMzCtiIvERzxMA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qvHuflMjp1KyeCF2dRulDJmPPWm41zcTePqdHT1OMHiWc78kMUOI1zh4vmOb8eZoLfiN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H3/ZGnhHzPu6mD/2Ziq6n/jUuq4r8xQOUu51y+Jf3DJpolm8xeWxMz+49/8AfMru38TGg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GK3DIMXxncHms+I3euojwJL+MqxFGlCgMYlvs8zVKwRUF21qCjUHPe7iGOE9pmHKFmbN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F5SV1beQJQFUHvEdcGsYlMdWM9wcS5PVQ04U3RuJaq729S5yvwggChzTLJtr4luW3UdW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UNcMQuguLYxdNys9pu46oLdZdR5K45hg3qXOXjg1BloqqlqUevEohdVqoXKYeD1KeXlnM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yzGMbS1lOFKo8wQ3cDi5n3KxU4mvTAnUClLEdn8zjA+Kjkaaeuof2uI5U8nPqagf6QBn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MtirwxmwLRxnuMALx1bMZHknMR8LSFVKlcE+SKg4aOo2t2j3xUQFaDi7ZSx35gLVADxW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+KnlbNHE0Kt7YXVqdscNvXUooAdUSgjbXxAgOdZ5lGsBEaa8dsyYp+eJorf7Jd1y6uOF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XbBXa4s3HqqBnBPMseQCa5ma568QKrTlLg24ilQN7hoBf2jdoDxfMDvL0Si/8xKW0Yb8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Bw9zIsKvo4YmrNlQxQ9Ym2jXqVhMv8RGXRuVZQHBA1QU5iNTZycQZkR0oCDS/EcZB4Zh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anhc/iWtwYMrOZgba1LaWziFVqiuZtcU7uMCCsy3AdnPcAshnAdJLSE24Bww4yFWqzUB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wFBlnl4hAQTkuq6gszG7C9McQsFJj6g06KcHwxIsBoHADmLzLOVPEQ0upIIaMyWFEY9t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QaIBEBcx3kkq3yQxKpss+BuVFzeg1pjARS7HRM7KWXceFVtDSVrEUg783AE308p7sQ58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KlS2TTolBiqJtwRhxCnPxFAZFPPEZSy8gRmsgGkR4iYGqgyWuW4MAIsqQ9Qok5nvwQSq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62Y5mNyzDTnMXgURRiL07WVpxxA7Ut8nzEzEghuFaYKrYty+oOB5lpHWZbkXHl5iWuZeh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sDVmvmYqYHQDubnQvh7g0vCwGbhWw9uKjxHVTJlXfxLVIFisBCWgNUo9RRblPcGtK1jv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xEfs0OsblRhpdGSjBCCwqD3DWBVUcxdDQpPzCTGldrA0t6wzURmUSeckO+BqHfJlNh4X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1Oc85zAV0ikbLFydzbWTNShrW8u4ecTNUfFzBEt4YoJzeMSlYCN4lGf+qIlowOG4oLyO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is4xEqcGYorGO4mFCvcbqruojw3Es3UrF83Gpi7r1KbrGIcfxPHERo1VYj8w7l/rE0oB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VmvzP28zrFldx+KSXxOX93idXLzWXqZUWzq98JEauHDbN0SxCVhcMsSYDl1bxnM238Rx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qAKl69mXMctbKipTaBUqEBTi01Az8juUAFL/AJmWOFRv4hgLw5tgLdEngzxxK1NeyMWx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QVjqxbpQ805lUZQajQbPUdFeZgKL1AyoaKI8Bqbj/SPOiuI1h+Qipdk2tvqBeBq0i0KA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QmfDEb0hfOIDLB16gaIrm8SnaKACfslpVtl2tSJtzQbDfuAoQ0/I9SgTS9yqp+OCUsUo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1K12cYgVZZXQ3BsmcfiEdA44mEG2Q6iFKCcmZYsIcXdksFPk1zDOR4Zi6oNmLl7AxkiQDD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tdtFbJ0W08P5mxVoOIVoChz6lfE3ecQkUAcDRArwPPUpAa9cxvos6hurzalbaGJGqvp4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SU2hLA5CIUL5xEi3eA5iVENcxxIpDJkAunMsVceJ+JfPQrDB2cdWahVpWn4i2Car1Dfk4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mmgfEoaLN/cKG6AzfMMMz2aYlt7TKrPF8QNco3c3lsDmc5KPcwiWgm4KtcfcNCtaeZbgV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/Uwqqa3xMhE0t/wAQyle+ULNanLiXQbNIyiBTRLYZ+m2ZumEeZitD4lWFFGiJizJxUaLr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0s5logJyLoi66g8MWPQxLl4Td8yikaQC6wSkDPBwQhepZt5uOUFrpfMz8UpGxg99tP5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+oMhcqR0RoVtgLr1L62qi2+41ABG7FlQ5Rsv8IgVA3nhKoX1RVPiU3I0w6YJkq2clQczO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PD/jEuIOKKLvxAIpVjD67hwN0UvKZEWWRepg7oLeLlgUNEy9sryusCUNcf7LmAHJivEN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2QsJWLjb5sYR7kdVVfJjtTQo5gtlrDeWBsOxXjc+E76uXTAJERbWMoftAgBALljn3Ht0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CsnUZC3hmziPv4IX45xFZ0FDVcIu90vJANCLfCtS2dKgfhNMOuVGIAakar9EtU2F8pVt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JotiiEACpg83D8HoSynAaJm+7g35G3F6YBawuzbqJXPQdu05lKNzxpxuKhZgHL9ckuol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MvcSSEXlN+4AMXDADpLrtAtal/uVLB0u3Pb6hhbfRdrLc1cNA1T33LbqcqrEVboK+SOX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Dj9wZ6lEMty9LYIWvuOAUS90HH1FvlLb2OposrsjSnURD3HMRzA4os5riWWyIxMFrfJL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VKvv1A5dx1/DObgl5cMfyx134j7McvEff9R585ieCorZVX4mM0nxETdfERrrzUdPIeY7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TecfucdxVzg4mReoOOa6hzhy8xIso8RLLTpco3VEeMRKq7nYxfEQH9QdPVn1Mt3lvlHr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XzGCuTxErBM2rMpVMGzxEpCXzBfSyq5heRxlhKGwrEwL0fmbOMmcTVbFWNsRdIFVAG9Sq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rcwmrsYRQ5Iqht3uS5WSkTFRox9y2G/8lDjJ57iVV7cVHeea53CZor8zOZspdQUYNFYg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LKLJY1SymlBCc83Z9xXTUT0lqwpmhmBZdGrdwYoUW4uG6aReOKhk0a8aIiUGYAyPKn6i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vDVwoDQ65qImleKN3MBUcjSQAVq3dvEzeR2JYtoGtQm12rFP7ggAdMgbp4eJdu7mRMRW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6b3CxMPi+YtQBo0S4LszS5YwBX/dy/Jc2umDCVzyagtsXXPcqpQXwQsvvd6uFKXjiDlF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m45Lv1Hy4F35iYjYx7ROV1LLxCczK9i1XmNVoW8f7EA1l5hdz8MMobf18RY0hB6DbUyI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sjGCFi5Ip6TcYg9upTnNG61Gxx4vcOAGt1zMbLxDYd6Hmb3bULpTMfGGK5rH8xIt13Ct9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3G2ApqnicjDIdxVyG4Fcnm5eW93fJ4jmigOWv3H2Vj/YkaXdWbjAj1ckyllx4iVbeYDa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TUo6DPMsWNFvZRASqm77nzHTLzTSP7lINXZG2kuoKzWsFnpZjqvSm0rRcY5t5i2BKaWX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syMX3AEQmAyvxFTeyjK/EChT8ky7V4BH1B0B4cA9wcUJmuzqFd5GA3NrTMckCqiq0GNQ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XRwUeYzxDsRmJBtlFbVllsYgEAZUdIwUXZUzjUc8I2lu/wDYaiiB5jHKpTodVLwTSYM9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UIkbgdlal4LVVgFwEUrP3HRCJFIywKtDnjxCDSAa+oUYAoO5hSeu1gxZushRMh+KluyN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Y2t4+okGQ5dDr3GAXBbZC+ICkcsp+CXZRGjjzRNLVQRj/UUXN1oEOK6i7oGhMBwBGpCq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vplREgNP0QPaAlmKiuBohRYnUbYUqtC/qHRtVZefMCKu1scx8UwvLqpfBl2depfJcAI8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AUsQTANo8+JqoFEieHqADAKG6ziPyUBd1bBNlHxxGrK07lHAPtiaxOtQa1NihMv4BIu3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3Bxdcc9w6fHcHA93Da6PEU6rMwF3UBzco8/5KE6e45riC6i105R7evOoh68Ryl1eIhmv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hPzMVowRTdxy18xPHxK3qyP1fMTLHWhjX+S8YxDdFVE4MPcaPVRTdY6nW/cfxE+b3FW9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SDbTTxL5Nyt17nHO4sjq4JXIoqIypr8YitaXK7hgfEzoa8yt3H0KYmCtP2xL26rHXuKX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GS3CZQV3duGzUByPOY4K6teoVBl36maHZiGBjxRBgvJfqUE0F8sW5QXbLotTfvEttql2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UW99SxqoPN4qZD7XEZBA/MBpHHDv3CAXgjwHgIAoANVi4RGleL4j0cJbhseCR4C3W4Ja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MMZhxjbVdB5hiOugHiE1KBIf8njPtiLn0hcKwaJ3LLkBcJWGKhQSsUa9wA9vfE863rqY6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0DHNS4jsz5SGPvjn3LAWxKsjszHHEyPnjsRMHF7hkEe93Fap9bYYwb7IuEY98xZG/0iSn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/UUCw0XJNOJd7noAH7ieJd2LURVHFcMFeQP4nGX64mRjBeL5lWOPY/xHNBY6GWBaX0O5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MdwKCO74lpUBXdw/Ob5eIRhW9Ssl61d/uX0yfmGStN08Ry7Ka1M08/hJanjmYRee42hc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DMYwDwqaAVNahSnk2RVUBbNaYHFVZzxEyW72xqjzyZlXQvy4+4lPvglYKNTCyzJDOjCb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vRqEhcdsZbSn7+ptZRDNV1dTzU5WfEsbzxzN4svl5iq1RelHhzEslPnmCCZvitzGVM3R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INE2GopitMNoufxcKUmbgVfxHfP2HMS0zcG/qGM8llyviNtXq3kjUS9cqeIXi8AWr4iF6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iwDWvcULVapVP8ygVojW7/mWDCUVTMIt0GCFQVCJ9QBkqUH0uW63Kp/7EIVaJzupaS25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WIqxYPPV6htXq7z0RxKH2HUQ9gmBajmWYLZBXR6gxixcpRWqhQQREcvzCNrSrn+44p+5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2vSzldEuwcgZqNcitQoLxMlWFpgIIGRQp1C/fZO3mG1QqBwe5ZVLjdVkGywKBSiLS5wK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LKlBPLornrxGUSoUu/jqK7KavS/BNdSW0wiN1YeAiiaW9p9nEcYsYpr/YuFOZrt4lBQXB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xFRV/I6JTDTwXZ5g1qFIfy9yhnNuXhURRAXhiVvdcyyr8kwqiUoaPcXFSeXBHKKgbolK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WXfyMpdUU4WGYBYg0cIkf7pU0C0F+IRDB3hbs+DUO8tPWPidubvMXbFa27qriDGiO3Hk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1r+jMLAr+J23iWds6xBUL5ldXj1LVxXcHOW3uFww+4193B5yeIGqGyVvWJkKMN6B5la7+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p0XN3FGtbmG98TCx+TOatsc8lEECr9QLB9vMDWd8xKWe25kWV4geWZZ55lZ8dTn9zLmnW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ZkvGG44vJvFzAGf4jjnW5V+bIdW0dwT68TNeYeHMqb32xxsgGX0VRl8Qpk1xMpRpm2Kz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ZYRZEjQpqQhgtcX2SoWxm9EAZBljMU1xvIjsEwlnUsrU6US9WZppvG42Vkw7lVqqeTDr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giBoZ4IAYrHPiAMr4ma3rGpTTuuO4OcZlHe38QXPGagt6LMwEU1rTAEW90y4Xrywbcrq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u86gBawNnEtNYMeZzgqsM1n0jNQNlMOPicAJDEXijmKVBiyuYWHVoyogtUZO7lEddWpI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RANNeoGW8+/4lgKG3+ECgXFXHINcjePUoNFOzmBiQbRAneSAwIXmziLaKI7vma4G2cb+J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BZlO4CK2VgOJnEL6NNzKuyscMDtinGdxAFAbGDA7yvMsmW6KlhKv0hQGjU+fAaSFoLRW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FRWruF8D2/1ATQoaxMlW62ZuE5FeCuYAxbWyhpVzcdAGjngldVTiJwqttblqU9+oWMhl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EBcbJkaCl0Eu0rP4qJu/iNgpPeppRt31EuQtiY4cIuGA8O5jg9WS6iydorZS1iBo0j8kE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ES+HiF5dZ8xcNJV5zBhJbPmEGv7QylMap5iTYrdHXxK2Vscwwxu7vqaa4I4MWadxXujzF6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8QpMmK0QLgQd11MIKKG4ebX3+5YUlO5UgOQ5Ic2UurrcR67tguKedwVclJygLJbJyaib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oNscsIN1WtRFqODPGmHJ1C5tONiJRA20PubsediVA21dx8yzkEcFxBKtpm3VzDUgyNXB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q0WlF8syWCqLdI+9ww1aHOI5sVjiwI0CUDeimBGVaGAAssdtzHALwRv4lilEWcHhAG5s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3XuXLG/pixER6GF4lJLS9Yyhk6fJ1FSRg6F+JcybQ8vNRYuSAXfPmPYmrWtTzFC00iUP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+4hkwUotl4C9BwEpGrl6QYHQ6iFmU8ypkmCssELcuCgY+4ZfbJdwldQvhDdaQIcuqmB/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GTR1GjGXNsJuAEM08sGoMO7a8sfxkMuMiy32AcQiAMoVo7g1IxHdm7lkOAu6+TzNJlKt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eZEqzC57jtM0DU1LaAPMvigGncFphYcpQoFleTzUYNAxVovkmQgCr5vz7lMVqYLF3OGv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ce0otxFscLz4m3GeZZ21uWUqrhoXiBq3NV+YAprTmdHuDZi04Q8oZjB5+PiDbwSvBpkhc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8RA0xWBeYvFtSun4Y6eILdX7j6vMfJ+EKnD4TubiY/PqLpUY+FROnMTd4f1AcG/cfOpz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QMGOcR3hrx/8aXP5Jz5dREu7heb5MZg71jEF8HES0UxmoslDHiVSsGDqXL4zEz87g6uH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b+IHGcyorLNdSxYKU/2FA0qqLgm7q+RczFLNleBFAUUNKsOQAWsmwUXnxNp6pf6hhLQvG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9yjCNNPBFmmM5mQTZdzmtZLCOXfhlN+TcQWhgMQc0nJiBmq8/MEUsusalpddwdqRiHdWQP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7qGzNHFTSi/MEOarievtgNUO+pnkDsRySgB55q9RMXwiGgjfDmWsuhBdkB55n8iOa7C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qhAajYDC8XUvVylgAtqQJVsDruDV0ya7Y0ZMcjuAqgUHEVG/KBiCrZNNobUzfDKFo5zG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p2QRNKk5latQyujzEVK6ZXUsbUTm4bLOgxzjIDkhV0sORCzP/MQqqavrUMS65F7l2rTb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OYi3sXDzKQQhl4i9i03vMtkbfjN4SoYdFdQAoquIM53ujUou0vxqoF1WJWkNm4jN6rPUK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1jhhZoPK5mV8h5iYeNL3C1NnzFYDng7genx1KOg7+IaFUXn+5ReV9zGi+MlwVo2cdQQd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I6KJeWPWBfPibgCNmrVbuAWFPbAo4fMaRzq/1FpwIV7mcjkHUTf6Zh3XzxKCwfmYy4Em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QCuuiZTpXzC22a5riUaQv+IP+JUInquP9zkAKLmvMdZK5ObYRKLaLuG9kSiQlwPBfR/a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h0BVLxx8xbQpl2deOZWQDM8j6OJizkhySDITARxCnHFU6mmkEOUKxUZtq61M2stvYQqI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3v3GgFsWS9gNFVZ1MTy4BJgsqWsPKRfDnYLPXUyYXow458RqeRbpOpctsGZIoOFAucwi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4MJDPZKqjOdS7ydSigOrZS1sl9BnQyoRHA3ls3B2EJeHiKhL2DS7iG0qgRs8wKgBdVak5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Az1MtQBk0nnMOsa5bXGqZDCGLlv9gVfcIQIdsLzKUXCjqVxSUrvOwtkfmRRdgvZMH8wu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s0EDLARRS9ASUyulQOPASsNRaPPuJYqlljCdHiBw2BFPxFRQ63zKVXQp38QFwrtBUtvp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juGYKYhtHzxcad9HqM4yiMNP4l9xDnOrIAbOHHB1GtGBpgvWK75mWaxEXT8QzB4Q3xKL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l7sxEDAZ5zDJZr3qbWIvhn4V+JbNXjULKnP6hxOIVcjndTO+PM3d6qP0fcCXpZmzxqWg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EE1dErVu5QpiyVHmGiOuyUFlvmNV88wowFxLrUyzTfqVObOZw8GbjriKch9xw/mo6OV8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YgBvExdvzUcFXcryXCuIpa8RQuwzuX2KEOxoPMKC/wAS+TW/Eqd6GWglz1ZGClE5uPuzV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ZX4uHxf6hKTdK4uI3Ba3NdSzAjhzceQKtbHgN6qlSqO0MVEAYhu3UQPG2IhlSZKJmNb5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3SPjmYt21kuYrbCU2Z3mYMczOM/cN82MwG89JHdHp4lobTjueCv3EC1bzUSvQHwQHoYn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K3xFgUV0wzZXj1E9ipQfhbl6mJSPMtZT4ig1eOymA2FvJBKBO1SkSARLfmYOdFL+5kTd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5cDuoyTyDTClIeRzHOOFpOSDYCXwxwdVuvMzrFcQBd76IMqaHPUF4LchYRawMpAruvDZ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kOZWDlNV1CHvk4Y8HyOpgmbeIssKmk1K9CVKdisU27Iiv7iLzl7nAq2GGoLAAXTdeove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zDJRYphQR2bxLKU1a/CL7VBYJkKzC2FsqxvcbcPqIQ4xQxoazivM5KZ66jlFVdDEq1FZ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C/bsgWrY1fDMsCrdbfiPYp0xABovgdxq9KPcuqafZ+pdGspWJkVDXLDOAhsgFbKGK0KY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ks4tvRxKxtbx17irS1Q1E7G/cdlsXGZVZ0u9TMGkumAECN5viJWH37j8DzFroAzXEaxm+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89JjxLAm2HuaqLzuOQU8zBIrA+ePzUEiiqYvMx2rG14z0L4i4EdLzmGgXtbgvcXNWqr1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jNQcGG67p0jrApRnUrSr4XNf1GoC7btA5uBHM0D9/ZAoCKVX8zV7t5HUOsrUgx5uMoBdu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3Qy/si0rY6lFsv21HqrmGRjCm942IUBLK68waqka9nNQ4uDa3Ph8SwKtTrfmXgMVli3F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FqWR6MaDRSrROo0FWr471Kg8cZYE+ySoPEWS+q8RoMqJA2I44L7gN4hd6PULdRzRWWto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oAofBCBc6LvHcOBgu4W8sChMtKg8XLdw15rxFlV3rw5lNGGmFzmfKBxy49xVWCmjDuGI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8L8RiHYQq2Ac+3oSgtUowQ4aS0dSwqQCOli5ENBtfuCIcK6JeMwpYKOpmo4Uce42DZWt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gMltZdMSBa0qbeJVhHNKWUFKt1oA1bCow2eXkI+poB9dQnX83G/bHgtFBNaml1HcSiXj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Scat4izkQZIhWbDB03zUEw8cRZLwzTLqYHnzDN0Xcxa3ph0Nh+JaYvZiWyYdy1gKRANW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gLBK89wlq8VzOc47l3NEsdGB+4sYqxxUSwoq/MBVVn1EpjmFjjBgOYKUlJ+5UaKIhs6Z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OM33HIpgIlX8VF7KPzUo53ybnLeXrcRc5YlePLKajn6iT+qmV2XDCe7hkz3BxZv0S8Nm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SuNx/EsrxCXWWv0BKiskeQz2vEC8RRirrzFl6y9ywgdu81NGn8k5FWmyuGCwbsVTqDUK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oYyY5fEEshhjiFCqaxfcoDFsHLQ/M15HcGkWsRujSx1Es5byVxLQpMBu+oN1i2jBAFqm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JQFOD7jY9WR5ZqXavbqObZ3m9EBurXVnJAHeOPEdbHGI6YoGLmC7t8XBGmuKqafMKoywW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QbmFeAfAg2QDCuF6iAOVuyEKmGjYWL74vNh4lqKa7QDk5yK9MTWmbP5MToqKrUCbY2Fz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Kc4jDachplWO8GN28J0gDJpnhcDLF22iZJdVkrLFufOJR7Y+SI0I2lnmFBnJfxmijN5H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pa7jq9jy7hVAd4KgGgsRfEbvrWqlKoPIafMAlVR8RuEG9Oo41e4TEoeWIOF7duCKE47Q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6VrL8Q7opRur1eSAyUC1eY4LvDiCuokcLGtQbMF9dw6NbHiKHOe4tNuXNEC1KjsLFdWxZB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x41Ff3jzPKrqNqYGK3EXZCutShVY8xPbo7bgAMncE0SjOPcbipwBH7gl6xV13LO8v6RE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xOIXyQENX55h4hoadMU5qOy8MQHJg36iuzA/cHfmEmQX25mXY0LrMs6xKVLOujz9RJP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oI1R2/c8/f5uydasnevpSO4pXOzuMgMzTf8AqEQULsbHcIquQ/MABoLaviKuEKFoRbLQ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x2e2Xhmwq8e4gAqjTrP8zTBXnFPqJdmYuG+IcEBAuviDghsDl7jBsVUrJSAOrYO/keJk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pX7mAlIpah5jDVwbP/kAPsLzXmb/ABQC9a+IMMHJlqFUDmrwsVxwuDvRUdzSVbb3MECF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8r+hK0nHw34gaBgC+O8xz9qNbSZzLuEGB/lHxA5TLF7U2RdHBmA/Lckysy5k5X58SmJy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240KpDyL6jV7ppXFPMa/VNGH3KQjNA0MpqywdlJnly2sIwCKi0VQdPmUagCAKjwoIpWL6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OD4iGiMiS8ckVE48JUxDZA8qzrqra+TKGlsAcnVTCuD/AN4a2vexjhlXC4DVRMy7JdIc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itF3EvUcAxE45H5bi4AoCUeyVTXEfGfE5x6uVmcZzBeIyjKsyIXiMHV4DNRbc35qOR31F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Ze0DO64l2Ko0tl4aTPLLON3+Za1fVS80brUHeNQu0svzB2RMQKu97gOUpuG+nmWKvHZC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QVAwLndMFCm97gKYTujEQ2HcXGo07+JUTfcFUzfeo5HMpUWvUQFtnVS4MeIhnN8kUXt+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0auUOkrdxqDVxWaMXq40vBdd8RKNHtmR511LUXddw6rR3zG0P21GYmjcV/E53rg4mY3Z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ljWKHoEs9GULu4cjLleIN0VB38Siu8VLLaFCy0qmuL7yRLA2BsIs94rJxLqrhNsoCtq82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AvNRa7gRwQrW9TWFCNfMQpwF4hixmypdpgddRY1BOBecf1KAwlJ8a8nqK7tkd3DIPPcx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LBh9RHA9OwcQWpTbkolXsLeOYVy77viJYDh9wW8iUYpuoOGoN4XfTPaHzE8tuV5IcXbl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Xsuv3M5OGDuVS0e+pgps43CxfN8kbLEMLWwjACUMyupo551X6I44/Q9EJnnhV/3Blg33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/rvEutxevFThlnh4gJRYpzuLdmF7IWC6dS9lNcpyxLJdLwczahThXMyUprkJRS1UWSzi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w5z5mDn424FX7MkAwLQbEz8TOE05HqCvkYtO4SwMddSlVTO3cIgAF6JQHVGFUy8jiJ0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YlJqh+KjewgbGWiNgab3BpXuKvkNWxaMVfKxumsYyRSWUHDe4uVZNRHHXUbF/j+IAcvF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328PBNUauDqoaZHm3jxEuu2ZqruhEyb1cxQ2rrqUgKbwUwF0HpWIivpF1CMN09S5Yo26j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XiVZYR4lYyAtgHcOTuBu0S42i0e3BPMrxiAq4M4jLQWwaU+yAUF5/wVTCCwXZcbMwmr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2ZXadQCVgB7rYfWI7cBqEtC/B9y1SsFho78IIw7GK3MZQDRbYTA9Mml/uUONFWmJQgLe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xHSRthLtnFgqdPaVFktqUS4wDNG38AjYLoVsEISrhXDcqeSCI1sDPmvM0WelKPBGa8LO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4TglUgVfuPEaYT+YOjS2jFjj1H3D8WriogFZc5KdRQNDBw9XE6J7QQhsqFqYFXnk3f8A7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x7lZriImG4hpLSw5SwJyhd3/AJFWrDOUsGtU7MNRWcQtgfMLQFFaHhXIDwlAr7E1RFaa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RkM0QLC1WKK8QGYU3/KK3g+LdtTZthaLx0x4gZ23dSq7TwOLlAJ2Jwy+VrsKtStwRlu7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Syr0Q1BOELY2ohsX+gjgiFiKPhAFQWG0htlbhex8QRHU8g8QkAuch8stRVyhOex6gytF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ZbtxEEaxuy8rzMlbEck3F9RHRT3OE7mdV4j3Uc5bOYulI9x5FoaS96l57jVXqGnvXuVu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NU62MbDxEVXHiGDWPPEWsd4goYJs+IacQXDbT1qWjWnccmd9OIMVuo6L1myGzguv/iBq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5pKHgzCQLvPiAhjPUMi5v7g0MWHUMjS/OIsP6Jedl84uK0OFYAd/0TcKszdTGaYwx2rO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OcFMRZjfUwn4eY5d1+Y8+YHv/YGB3cuhm3gMyotyadVFhr6OYBe6lCUYE00vMpVFYNVM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O24DTRUxzFqgQ/8ALioC0cpoldKI88wVAAMptZcBwaIADdOVMSveLLDlYFClR7hSOdEK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Q57qIU5DyzW6CfMqXcUiQBaVi5bCDpP3MTIs0gpd13I7gCkViyvMey5c9SnOAzzBWfmm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PInMOQjwDCbHibHku45dMnBAttD5ldXewgIsSvVy2CnLmsaGMC65+JYUWPu2NkcO6iQL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nDCipd7BqFWqrOYuAvzDi8mDxMjAdPKC7OdogtO8Vk17i8ti6u/FLNpSzOT1Ms3eGlji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xwZkB21TpnPZSwlTZTnBiGgnkWXeRkiZdN3u4tAteaiBantYNijlS6zObrqUAUDyckLH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giuN7L1F3bZ9TSKDpl4c848SlCzOToyttUPONwqkOXbuHI3lYQcJIrJVfMH2GK7/ABHc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VZoceI28FrjTBKAXxWoWLRoyMDON6utxFrlvD4l2nMHwYe5Qt+m42ihfUXI05tlYiBj3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unz+Jl0rUDa35JdNUe9MvIDyB1EWF0PNxAF0N1Bkx8Swt24DiBCUYL0wROnjRLPcaYpq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jZxMzRr1LFGmmksGB/cOAbdsUUHNbrUuSnFM62fLbEKggRDlxk/mUlpmJA4cqFeJRRgw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/kue1KyuoHy/iJOIG1C//IPQ023ZvFbnB8w7Th8ygwzJfDLMAwc6YhWmKtvUQqApC2+G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Wt0b8RagekUQTjGxShP6hErwRLqupkgB01V0XyTdx2VLgKCGgGvMsJuLzEGxeZQtZMRU2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m6golJQZXmop3jKxh9wdLaifyxWPABA2CVVn9yhpLQgErsywC3FIvAbtlWVCqz2XZMa7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lvGl3lR6gWI2AFX1Ue65AtwAFCgUzFVpVZOpSwr8TzFgKChrMyrBOC2z+I0MtjD/AIuI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Vz2I6NUmjBflhwFNp6RTqoLpBhxl8I6fiATM5W8Ij4Q2Y4dMogxQ9MsMfYrXz7mQWylc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qKEXYo2H+xZVayvzBqAULYVnPnxGNL7B0YCB8kGLr+PcrtKAHX85vIadl8QtdqVAtbG5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DlbG5rF17njiW2dwr1IMji5chA6DieiEcGYljywMa4gtus5+Yru8pcaGWXogdHpndpYk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d3q5xQ2VBWONRUnXMushl2XkdzBzlz1Fz3ncw2fqDsaMeotVL7ceJlv/AMlgc1XEyOcQ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3dwG2/Vy7u3zGi0NUJOJfLNQNMeQVuonBZWvUGzVu65liqxxL3jZESvjqArWIirzg1OG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ROQcygo2g1KyKR9olWGZ4jVOGMi/iVab9N0YPzHQtGglfcMApyUDHVkXpshY2tbHMpoG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MChwQ5M4qAirENHUuYhVlmWM97NGyCQ05rRKF7TBpiFb4VClmV0JayZ5l1WN1aNdJWPLG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xrURGO4qp4goS7XqWUQsiVoR7MsBUoLq9y9uFo8RN+Mr3mCocwxuUtCmvmWttZ1UBCur7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Y1WdTa+HVwuqrOlMqKZ+1T8SjwTtiYbDO7gYRRqXSckqqgdFHdRw8o4zL3W7iC4b2dTGC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smC2PANB5jw0H2gIgc7QCNDfc5cg8oUs+6aHpJsJjZ+mUsQFJU94lo0bt+4WSzvHERRe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cHEB0l1iLSS1MUhyoIIaHs1XqcQNwLFD2zQWL2hsw039wFAbbJXN1w7irh+u5ZhkTJBLd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zEo0EcYdRKQ0AamWjx8LgkEDZeIRRsIEg4+mYJsvTsjctCXW4MID5ZiwGDnzBUC1f5nV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PF3/Mazut+IbsK4hAaDLMVl6L4hQUFUXqCDZzvOYs7oYWxs5OZdJzek/UcHPiNXQjGePU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++YsgbzmXIb5zMkBq9tRetXpviJlc78xW5hLETuYeXhhhgfNS+wHW7uC6qgZUMJgTjki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BgWX9wcpgh+PUINoJLALrWoaotoWx4yATWgLfwTMYur2MPNw3QbBkxV82QjAqXkv+U+o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XqIKvAwjR4SHgWCzUUDSL+4agqIvAnaFrgvzEChxgsfmM4TTsJECWzKi0KMDTgfEuKJY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bFcwWhiKvAFdsCUNFco4Uqy8ukbUFQN+4EaIos3enEFy4BwVMhQDgrxMwgVop74nQkhY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OZlWicA2Rtci9ljLY1iDk+I0oD9DCs3hSXcrww7bTnMoqcluNw/TmbK8zeJEalqrSo57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RIGuy0qcTDFRrQX91ANjAthepWLrMPVy2O75tuIa+QHNXAlQapC08TCSablBNAfJZVRCp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PUCZdtNvDcqy3bcvxMkmBMF7epTaGtjJ8+Zupdrb4mMxXKdG6lQUNoi6OpaiehUqcRFY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rdbwPLADc55DuUBN7a48zFNT3B4Jb8Ern6mWh1KD7X3FChlng1iPGMeIuP6mIQ4DgzDR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nMtz4YaxbK1upSDKK5xzLb64uaS8VLYccdR3mdM0vVxdw5OKuXltyz5tnaZgJw154jel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BGnXxuG68cy7xGs+OiLjc2zB0pgm88nE2ucbz3O+SY1zuOGMY+Jdcq4xA2Es7IMBYZYz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pRnxL6eDRLbEW8x+x1xNrKHmLzeGZomVRXNzHdIT8R8OPEq7/mNrXHc0oC1+IAtu1Oco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A57XMGubQxUNEUa0cEpT6VYiuxxRrklKqVoVuBbg0LmZxHZSqm2JQjh7lRSBKN5lJa4N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NNC/zEyoB1zBtxThx1KC5uO9VMsq1ngR1bHDX1EsVKN9sayQhgDDGHJbYNw2WCPWINt5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YSxIYNF5gV3TURyl8cTrCaGZDa/JEIWNmWObxbLXjnVwsFrDvzCKDujibCt2tWUAGadv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1AebgKFhTVEYbcvGiL4ql0rF5O4Fl1qzlHRjqrvPzBLVXvglLToo5glG0rVagWAte5UA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KnUVsKx7l7tsYZ+eI2I/hH3UqKmawp6i2zOMEXZgdrlcQUL8rL23TCuGBNu2OHzKBBda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AOteIKNGdGaAbvL4htxa9sQzo8s1cWu7iBll0pBxh4+olezgrEWdGU5uIgF4W4sN4t4a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Yh60aZmAvN11LpLrv3BWkybthITtBVhXipaA0Mmpdcc8rzG4p4L3GFudEuUo+0V3Aarr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ruULtfvibcYiCpzysCW6HE2wb1AEpx31ELSOSqmOyC8ShUMWsq+CNRzaA3CUWGnww1eg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y2utS1pcCSpQKOmJusg0kBrYc8TB23lIWi0Vk3/kHy3BLDasGPMN06xwMHlo0sGSzqofG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7DFsyh1xKEaiPNikJGenyvyebs43DWC/7s6Q9anWZB5NNmbXNxxUICc12nhDHeK5f1V/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+j1HkK4QGcuhrshQY02rHpjYGURi4KTWgCx8TGRSez1cvmYUHUPUXnMQOsxHAVCYbUoj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xqDFQWzUQ1iFOVYaC1+D1MRsx0uJhc8Vr3BaOW2N80xGAZEo11UMKJFrUIAIcFufhiSm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2ojldvYvMbMgSkOfcZDNKEzXkgUMdtZnPUZKyVM4YigcfzFYgByqvmG4PkdV6lCkrWFD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1FkZkZgRtaiF5g16FvVRVMCzQCyUulBrtiRyIoZcVLyNBBwPcKUuIFR69xtZBZgSicLv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wHYwQAbgW/6lWSOBk/MLzZkRlPf9wVXHnOS+4Yw1BwriZyFbDeZawFxWnAdRtwLgDJWq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I1UJuQnTQhmfgPO4uKzdlnyrucoVFgZKcwFeCOO5hn/iM3oeI7rje4cVdTKiukLrPEoL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nqeneJ31C7xn3D6Y8K37mgyZibXWMnZHFGY1jqOf/JktrGsxo9XHm8Oriz6h5tYaRCvE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2F3qaeOOJeNtwxeMS9NWn4lqYfWZdjsi74epffqDjd3u5anucv4jlpxiNBbnnEPmoOgpY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jiKguQumyCHN3slg21i2WDLbHYfe7lFHnqCvnOZ2gD8yjspTAmaqGgn3MneIkHP+zKNU7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0caRp5R8FMxujleIAIGYabgsAMYhWBc3TqVLkNhaf7lFsbJZSUjDsbqBKrAB9y8FDTTW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uIu1ZOIYLdWZI41tNV3LaK7wqYgsptQ9xAhZkEzEeAWAxEVuQ6C5QJnk8CJzMiyygIBb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eSmASjUxoisRjh5l9fYDAqgDRqEAPCJQNbvCNvoaR48xB8JpdWJsooxBhLQed+pyoFfX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mZq+CbBaFv9xYFwXK8QVzQPFIKOJwTctvBvbxFtJXm0Z9LA5eov7hCC63HStQTdD1CZNJ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gxqKFQsHJqCu6V4vUdtNo6qZFoccPM2KBpOpvnMIwoXbxPzqEpLJeDCCycBn5I2GnrVJ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Nu9yzg5bOZdUjHJKulDrO2NFaV2lU510cS4lua2Q3jD1xBUCc6OIzUyca+YwVOlxMNib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Je27pWUqxbWMQm3LLeoBaAl8vU01zziXg09iOVjZ5vZAoCKCwYgwxWh9pCxc6fCZUO3y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HHKpQGV2NQygDeXMA18S3uVvXQpfzHKaziv5laDOACBBcLtt6iFBvy1Ad0vokabKYBlv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ZDuAOa3erQTS7zZi4irZZUtwLfMsVLDnULDbjpiULWuSpTm85qNI99oplZPcceD+HETh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ZSTFIH0/ENxAlcybIbW7WfUJQpvKZD8EyBlW4VR8qVkg831hE9u/iVS/V1pd3Lf64hgw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+twVZSzp0pw8k6s+tmbt+46GBFZBX6gESbZG2CnHT9wEoKQp6Dr9oIXBtYRiVmLXVMXVu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Lk1AI0Ohz5iaBuqe5faHBY9dys7kje+IeKaFlXAiS5OX1KNBwIt36O4VwtC7uuY0maFW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j41HFss00OjxFjQF2SpVYwfFjioXRsAFb3BxQx3nm+pZ4W09+uonysQUMzg0UvCPFg7a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cniDorhQp+41baLkGSvEaBGzsaiUIxtQrZogBREFBv29S3a0th5YUKFKDH8xmsAtMAUzN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UHBXcuhuwcsxgBjw13HDtZt5rxcCGYF5OYFSheXRUvJBgAtqAfLLc7vRMAqOUcxer2Tg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eri82FLbilthvQeO4L1mrej9Rgc5por3tgoXDcdbwRb8lBw6ltotQdhGLaxG4Af7F8Fbm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PXcq3V8xGKP1FyfhAK1Db4GJRen6gU074qfHEM7Jo9zV6iVio5xXiZJl9xebpi5iNXn+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trEG71jiaEp8xwbs7WKlUVLsxjEd5IPl+IIvvMu9K+Oo3lfua1zzLK+YcF4+5YBnTcW7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PNy2jvhI8Vf1Fu7ziZLY2S9LmaKvPki46Yrvlrc/XHmCYcHiUVbGrmKikr6IeHwgVsxh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xhF4mPlnQpi9RJl0aXIEIAqSxcLOYUmwMzNncVhLJS+CVLCC8ZiHA4HmMW55xggFdIgn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YRZNvESdqst6iGDnV7nBRhw258SiwKTCEAs1swMVQ2JMoquoXRbMQN/UVbFEXa8QYHDtm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Jao844IPkFq/uVhZVWdREAS0GY0Dasz0hImKcuvEralc3KDhS3dMTY2LI7hkKpao1LhA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8CWRsew/yHVn5MTYqOaiJKB76iZDZMG6R34iqtHxImIvxdlyhA5DqXFospuFUpTycwFZ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3KAcCjgFoP8AqlgzDmmYzXEWYyeIMqbHRzFYKsqcQ1Tv3DIKXF0wkoiuAgIMMeo3pl4X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TK+XH+o7OESgP7holcZEe4aA7w4HqLVoObgDYCu24KbLza9QaUc7qUAaarDn2QobHlbx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Fas36j+UrbYVN8g7ijAHhfEWim7/AHGgEezxEFLlT7gUZ0cTyOh6iMh/CJdDPjqBRwb7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p3eoCesynI5qBxMbggVzk2wa5TuK3XLQ7iSp1BG8yix18wZrBKy+0aNGsnZ6iobdvErh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jg9RfpYVomkjHPJOdVBsZQcA88MybAWyuJydC7vMbHQcN7Y2kAC8HErhSnZ1KdFeYrdA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Bn7qVMnZTH5b7YZc8NPGOKjmz6EcBGjhYEZtFQj05hD7DTiPSQmluiXg8QB1Fa+Fs/uF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dOjR5qbCC+s3/FQIZDLzv/E/EAGoCZ6HtfiBB5rs/a/EsRCBVViik8cR8VYsTe9QhgJV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fxk09LadSnQncOvZpi9jz6jdohdOHuN2hkOIMnt3dVXmWUWDz3UJj1guD28xs4IFJYIyq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KAT8PMAo05AVcqiG0bWu2BuoBlMp4ikWOMVl1MGrGS0hW5YVAYOgIMQ0CPDz7j0VDXNjq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NDm+IjBZfybKlH9MqpF4uHCLf+lhqeIdK6hakCsuHMbGa2m3xKwsw0YSRRayQrjqIm01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HxDS4U5NEZlgZ3j4dxbyu9J7lRlWDLZ2eYyLE25eINsJdEznuKbBpCi5ixihsvmH+GXR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SrTmi0nnu/g6gAKDavNeIcpT2somUWyDi4cLY2OnUxHbd2/LKsCywa8Stp3j3mvb1ChSp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ywq+fbzLxkxtqJS5lD3o6lKyeog4YWouHZUHRG5a0bK9RqosJ7eZuLOIUvc1z3CnT86g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o4g8OJx1HPfzNp5jqjgsrmLZfjONRqy44Y+OMk4a9+oZ9Tm3W/iaR0cyt8FcwwW54ngM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vGKzFKu3M7SvDDJTgYr9EDxF4SyGLyuc1FpEariLh6RwvkqyPO/VzCmMawRu+b1OK31c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xHA7ZpnX7mMvP6luVXfEe7a67riYJer9yqr+Yq+pZtaSPdvCc1mbdQcaVBIRkoZCJqDD1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VQmdMcgoJdHMW3HVmK1w6l2Fb8n+IWG3vO+pQA8Z9oASxDTxEqIL1DImyqgCy7jOUSyB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t5qWygZB5IpcqnDtFVakZhiIDmy+jxEShHh+odsyUOYoZmdJuO6nVfucLLDRzFXKZFcxI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E8gmSAtUkrAEPB1LgoDCtZhRZQlNZqDYNl3VXEKAGvMw0AmuptumT+oGAlNHEAA7WQNs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yvOahtBeXhguc0QPuHfTABoVM3xAqxt3uDSZyZmTQMlKxKjWFgW6VwvMRgLbZzcwnduNI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BTNr+pZDYL2RKBNPXEQWKBpzDDO2qNkAos8E9KfynNlsD/nMov2Go7xM+1w2YvCYYH5C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Vqjpu42w1eqNwLGXA5TBLWc6mGemmo1DS12HEHmt4f2nArtk6lM4DnxB0L5IGcJbd3F2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ECAgVe7zcQDTbdytqmkq+4BPRdUm4tx6satAwFbIJxSN0GoRRBSxuipcWxzvqDMCDay/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pREU2MsALtZhSvrdZuKFxAojsx5lDGW0u49Dr8YMS6/BZhKXxGyUFIrg2S/sUXluLOzO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Zj4YgU3RSiP6GLSng9wIbVO4vjR6JSqChnqjSDlOY02BYVdUHMBKDKO9HEbxCtfwiayP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zfYfiDKcXwHpO/fDE3U0c0trfNmnzF/qAnNCj6CUddJm7RcZiNvnPCbgiSlKAk2PSf7C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xbTUdt9cHnDsuzTAxA1wDCjFLq+MROKjdRMhzwPDCaws1VWkzjplHYaXio/ww6AHsr8w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2n7jqVJcyC7OyVGAHHI9QUWC2PEKFpeDsiInVluwJYpnC4jxW5Usrz5hgNYJWMaiqTTc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DQfEH1StzHcVjCYOQ8QUOsxSrYuwC7cvqBJUH1kvuMgqi0B32D4hA2wzS/mOF8GuF6g4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WxS7K5mZFhZjBBFuOctvUrc2KOBfHuW6NbNDb4g9KLXSvc1BDFWW9xsWHCppzEqKWi7w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EtwmLs1/cL8YM6vxEDi4116gGWroXbLsQDdss2a2t7zcJd56xZUR0UxSyzArRojFeihv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FAS1Lq1/iIwgrbIPMHA2WTBf9QgXMsOCUmQcnm+pugRtu3l89EbAsAymbXuXCgtsOoBg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SWMrt3xHzOOXmaXl4iKZ7xL84gih5xmX0tsy1LuuP8FxMPjuDXuGjxkV4xPHE5Wri6L1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5gOritH97i9lRo7sqKG9XB4KjaHjBK/4g+T9wvencDEdGM9x8JNpzLz36hgDEKurmkzl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7q4Hze7g84l15mm81A3vO4uS8XmLZmtxMtxatsol3t+J1V15mrQlTA1cvN8m5eXdPJOcb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YbfzKldKdbg0Zw6ZWq0kVQayglgVF+DEQ25L0K8EFFmNbWI1bC6mWpqbFkCIFYDLoIAd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67QtXdMUlYiKN1LBUp0u2WyC1Q3lTEWmBoq4DSirg1KuVFxiIBQC0cVA9ym6hag6rplIM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ZcbgIrvm9QVhCyWWPYh1Xn3KVQFnAirZccDxALrNQ7YDfE4MymAONQMq3BBQEKWIjWI6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SYwdDzbKlW2M4slrDhkKfASvuJVCOWMkFNqc2dQDtXFb9xy7A7MYUAbGWNVyOvKAWeFB3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0zpEFFpmjhY3SizdhqCG0VkHmbRG2GK07XddQAavPHBCzVXw1U4sujKQFhc4eouzLVcQ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rKXuOwaHZiwchqAKhwu2LFcbZtFFLLZeoedBhtzKTmus/wBQRtAMwQc4Ubh1hSxbXp2R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5iBRNIrfHEEkwFKOnpjN8DhnnHMSVkvKPcVZULo34R0xoQ85EpIgpUHK7gHkCaOYmghen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U0DQ2F7jtG8upVm1cEWqBaqq1LKj2OYrWCySzKgNP7jFRTFmMGFZXcSwC92ZuJoI0MLzH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wWqSqF6YjRloVRVRU5x2QFb2NXzBQXSoAXBBzG9z5g8xAQV5cQAhfslYmnm4JYINr3qCc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ZeSVh1kWkaBjXbUHpbS7alt5C+EME3OFnl59y/UZTNnPm4spqJQfFjwtJDqZly7tsB/1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H1LGz23RpX+IEpSlBbHwIQ2vYUyJ1jDEbpL6DKMreVVT3OUrG3oPqNAzM1hz5HH1CITw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lKQrD9WA5ozcr7nWmazlPD6iiYBSFojz73uEH1RLnevIeHkhLEWtKHSC0/uXjsaNnp8Y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gPIwuYFjPH86eql1dnLCdy+b6GGIWXnAzxM4IYFW8W9S4AMwOnxEWMYBdQIv3FVsVAqT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eoNTt4cvi4t5+2KKPMukMU5W9RABdqdQZmuF2ZoZB4HMaqEOQydyijbVaMMFVDwXGPVG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wiArCpz3G7XNOomjtcjdHct5jA5LLw1W1FZFYtGb7hWTEAYjFIqdi8SuzB7VkMJmKQyO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vLOfcpERajFwFqOdcEcqAzluBQTVpYq9ZTJrUWisJFFYUHaIaNkAxBIJrC5voiZFNW/f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1EGoiItxvHUtEcr/AI76OJRATMxTncF4IGXP8wuyh2zLAuzLjQKPMuN2XmXoWqI6sH9x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1jQTDi3iiCVbX1LBiTvqdruOzPPMTh5MzXUqkxdZtzF9hNbbDU0DdYl2P3LrTxGuH3NT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KLoGgg+5xEJAGrP+w/6ppYNcxtbdys1ddhuWLVG7zFvL/wCzI7v8R10Xcu/u+oOnJB877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lXUuny5lYBlXWJVO5qqvvczVjHnH1He/uKpZjqZHZXPMXDdtajl51zMt66YV5XzMOV1U6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BMbtlpSs8PEXi6CFLd6gNM81Dd0epcrrvuC8+jyzUbqqxGReZ0fERy1yRRfUqrbUpLhS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ORV4ILuDnJAsBkyHcoX/AII2wBt5dwZaUG6ambN4G0lLIXpzl9RLZVYe5X0LdUqWXqCQ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TEXC+r5I7uG+UYuAseYYYXIK1EaDlOiepYdktG1Jl8LabRM0s0jcIpduVNQ0qMoQKOil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4ILdE0Sr9ymFIVO6iJBbZQVzRdjdETGyGXAgAIysDUJS0OxmMBY7tYJS8A3DyFB27YNn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cyljPPdRAYo5ahEutkz+o+FWKiLPpz6glig6r+Y5wFHRGhIXDmUywts1Us9UWSu6Tbrc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NK+H+ZwXgmoXoWNnDLCAOaVU1230DUXYyRfB/tK2kMjQeggXLA0hvrZNO/EO2WUL0hOQ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bSDyWsDkZaqjwGAJfAGviD4Y+D1FhtLVyzGAkVFnwmTLv/tXA9oLwnh1ccejhXuNzZYV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MIrTxNDFq2Ka+Ys0zbOKIzV9lKqI0vKVKRtJ7ERs07JsLw8dwER9gRaFsZgErVHLcQGd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pFK2N8TKrWPOoAj258SytldNRApVyxAJS7OwUCNWqRRMLS8kWAMbzAFmLlIiMhyuoVNi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KYyoltt0kUYAarm/cvFhNjzM2AtPfpiLP7SylwVg3uuok7sStNrTz5hakkPgMP5hQYYN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nJASMZvAXNIh/jZeVvk/MCaC1ti+bceJVXqwDvMp5UccmA/EAIG7E4e43rSA6vSnuKLx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BPFAKdHZfj1LVQJtFUA5bx9SjI1oJdp5PGmDSsT4FvB5h/VXxNHyxK9wrXbfMttLVocr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PwYAltVviu6iMK9YxqGFQ1LnyxSsyiq2QN3gMQZRKzoyJGzQwrdo0DUC7PxBG6BdG17i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C6UcrAVWrKXinmVqi9IZD1Ah+lm64gIcR4tJZqAKWC4DWKy4EQIq5fqEKDG+C4wDtlDbK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eKGR6l3uRuETAENNcmoX2KEDVy9gxdIfEDkF33ELrLiypdNiLNL3E0tHbVSvq8LBPlLZ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buWNjU+E5gGQ1uSI5A1W2V5vozds454XKwOodgwfL3HxAu2S/wBQ4ZgDOq59yj5RUe+u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Hczxo5arn5gzEiC+eJkLGQw8pGqs05lBgz7jVYe4vIPghqafuXC2BtYRay6gzZUFquOb3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g7pLi6KzLL5qbL+4rwG5bhb9S3vmrl5Mzh6fzMwxnuXhWT3AFC+R6gNDh9nAr0nR8Y/m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hlYrQ6ljfP3LsNy/3xPfH6jdaCuY461uZOdzv+5ZZVeicBFvCmoZF5l9mSBjf1Ha1fxHf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R/LuG65ub4W+2pwjmLdxcHhjMQbeGfUsa636hyXXlqCadRtintKEhlDucgyTV2tmQbNsV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Fb5lpgFGxMxxQE77cKxTHDEOmKi+WBNZ8keKIuq2wqO0dGI2rPFdTGNQb2woBAlEM5it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BiIoEFlNQAQX2MhUe1dodQSjQhyQg2aWquNVEFAXcAKpVbSsHSuegLIVBmbNASuAha8EE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u3NxxIOWS5VCcgw0EAqlzLW+X+CWBzL8e40ttiuIsgI3PZUKIhZDmFYADyiOxoUaGwjj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nGeDVAqzAzEv4YlgdBaIaCTKuAhq+AV1AKg+3MHAMd5h4ZYoviIXI3uoUmRWfcssfOIj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XULUCKjtlqAthNXu4KeQbNsKlGGnxEIGbO4gDR5IZ8HFzACimHuND0bYeG08krYG0ffM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RIO8BAr+48w1qI0NGYZYYNjxCbhGE6mEQ4/EJGYLq6D4i1EFAr4IIDp5JiNAT1+45YWy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8wiwOFBqX6XqsX6hK5+W+hzFQUphXKBKchMFCuHLM9DjG7gRzO7UyBhnw+ZVSgvVPExTs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muIpRDD0wgCxf4iJrLDwFPCxqsKzu9RSluyA2cF1ti3HgTBFTJ5aTxGWw2blsBROGYZn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lb8ksqoNXLAEuVZBSBoRn1Lbq8mY1uLBXMAhRbMLwFVeuSAwrpzmWH3gf9JzLCq4tkbK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VCv4GPtw0p29QW9Gpa7QPgXr6rFTAqG8UjT5EpCZ6kxTheMylxC8n+yY+CGigDQEb62g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ZGMTsLu6PDzxLuNrBTyvh7+YWQbCbobRcRdMXye08YlwPZWv4N/MSsFiNI9xCSymlSr+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zLoUtXZarwjB4kWBSf7K6nMu09MtJzz0wjC0v4XUQEAa4zHAsByefiEgKr0bgcZKBZBz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HO1lsrfUwQMm8wRAOAI9Rwk8qK7YNbzLfwfMtx0lNAYyzYrpfmP6nGAHmoObsIjygAWA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LMBZHV/EJkKhWh89QaIMIp5dxZdNHsevEFTbV7CxvdMqFA/EqV2qhxcqoul/UvrRaVG35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4hVex0fECMLl4+IUKbTDGu0cFY5M6P7iCusBMV/sYjAoby+JWcK5QDxEqmhbZ7i6TRGDw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xpEW11/aFSVxy3yVZmB6oNVfEciqofNRAxpcGWYLY57iQC96SokdmlNTFvDYRVKVc40w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A6stuLmNua+J3j6j3DEzZdYh3BpNVj2Qtq6xMOhFbcOu40UmB5mRqYty/UuvriV4fM5s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cVRnqefJ6fDErT0OW7OmVK/QP08k9n9S8M0VY9zW3Gt8R27+oF63zDKN56hqrysHgedy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ZzCs5xrU+eYPqvM0bUlaqsy8ji42mb+I4M/Idzk5I2V5nAZqBp6cMRvZHVOtRcOfnqJVl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wbHPipYwt8QtAqfzMabst9y8lsuyj5mhDeYxd1gmMQrBAzJaGqbGWUGPpttgdjYrVG6yS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zNgjgncX14mWiiJ3fiAXeCPJKV4QyYJhBjNEFlGZAQsuLKAHZhTxCKV4BhuZ2UHTmOXF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0sQSQS0OA6gFNFqXJtKhoTNpz3M8KbLMvxFNRfcY6gAY7R4bd6YTFFUiP7Yja2AnXVLu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lsbVBJTKDN+4AFFJ5WIVkoeUCBECzoYpQq2FMe4Lw1rFsI33fZTEIslN0MHuECNtaEoi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/hEqjZddERV2OB1BICug4gIhvp4lWmvIcQ/yrCcy2BiuCVowBkPPuJiLtBKCyy70YADQ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RdYbaKYlPDT4lzYqVlgYAXiDwQIyWmpRzS8r4lDVFFL1KLS2Ky89wj2voeHco7xnUH13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SgpT5lQFxswz+IIoPP6xLgbxI3LWrfIv4ZSABhwYxYjf7ogBC8m5PDKFLU/pAoRt9IpkJ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FhdDpYvpwoWnmIETCjB6j5VOaa9R+5tNpjxBpAW3txLQgtfhAGhjk3URfE7vmNR6/Nxa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cb3LCgoZR5hwIreuY0pXsdpRSysaOYSGbgNxeYUDZBKVU6TNwQTTtRwjpdsQi3T3qKLA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VqXt0W9vqG3kANkuADRb+4QjaWckQ7PYLmHrFcCH7jJaRNDgpcTTJtN8DHnQ3ScDsYS2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S/v/AGM5pDJTMuR3mjiGNXRDXyal26cxfY6ZTIE4q5j/ADHpEBcVSI8HMG2h0jocEKbC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6iU4lGx0uXBjah+zFGw2pmIqmtjHwovXmFcype2YNirb6jdF7hLaH4pE91kjyck5cyU9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NQs0cpWjzFxgeqAWLN+Yg4cLZpWFUdGCVTtGovHIdOD5hlYoUGEhTpjI4e45bULPsIg0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DiDl7guRLq29wwqw1r59zMkjg4HqDohKVfgMfNINgJRWOP8A0m4ActnLsmMJin8ojhZA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38TO0K8RPEsA78UfuWDQFDRczCQ+aeYY0SX6R1G7ghvsryQ63I4HhgsGZlkgBLADK+oA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UWbaLiQILASrOmCKDcgDrzGrwSrrXFxmdutizg8ExDaKbb2HiZcgOU8zRiW6axLotLeP3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8w2r9jTLTAK5RtYJAIcXkrzCDw4MQJUysLULo54RKNspTrqOTBrUyxzeJ9+JdFCVOVs18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5dlT/Cc1EXNALzcW+b9wzFltd1mN3mio7NJqJyDiDRdtdQcJgqCCXt0wha2uT2v4lWFB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kbpszUOCsfM2xjiNW83iKOUQ6IrXXOIrah/5Bc1W5d6G++YOcerqIcYrmXVW0rjzHS8c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eqIrnsimeyfjqo9KB/MUrnr1FQe+u5Wdw8NHPqKaMpxDwDLLjl4l9fjEKmUg13e4mjQY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EGJlDoVI+Is24zbUblHS7wwbi8XiU8CO7jUNNNl/U1YG1ip1EiMxzXiC6AA/nLQLtcVj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5iWWlhQJotuBYzA1JU8JqT5jDcyakTC7uCJyKORqnq4dlhqTvOINNhR+3EqYzwrdS42y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xGLLx0cf1ATbOX7iSxtYZupTWg65vmIRK7QY1K7MH+y3XEMA/uGNfyY72EDFwBClNueq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FNjVrD4l5QtcKiyCOUEvJS83lGlPCuUglsCU2z7YgqwOntKFcEEaQwKH4NyqqBdrmWiv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LywB2O13Ay04LmZ8iN3bAXGnNy+FFbruAhZlBuAlEOjbLWJ8X7jGg9EWDyVR2i5ImKP3A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A65EwV7Gw2ioxL/KX2sFk2YtHDcNkzNR2h91uCCCil+xuYu9Pyc12dMzFadxZA0K6tx0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Te3EBgZf47lqBhWMJG1z+60oF05LZ4nRDloSwXOzleIEzvQ5h2kLCcTJWRzOWkzhqWnn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AlL8xrNmoEHhmUmROyuWVWHYZAzBhbF5BkgptOqPMGw2fhNB4ba6jk2GfB8xWP4Bi4Tfp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YgyrgTbCt3cFN4R0xKJAtGx0RGWVZbzBZMkZwxEUAVzCCildjsgahpy7qNIsnMRX2J3G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DgwIXZ2tpBby0Su6qUGMo3fIhT4hkAFODv4HlwxByA+kNidxn0A4mC8qnIllVF0pzqHV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oS0imUaliNBmaRscx5m59ZOFzwdYm/ZO7P7hdKvMO8/5FrZrnO4A4/HUuiauxiPAVN7Kq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G0QsoF2JBS0GyM2PI7GWopFTKdiCFwMxjmIJUAtevZFsmJVMX/UvwWZcVFIpWU/viKFVrq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OR4jSIIQt/bBSGBY35mUDVGmIVAoGo8QIGj5j6kU40+UZocawZEAUQmKscCO+CyjhYqN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L4b/AKhG3AxXl7gWjZdbULZC1Zn3jqnlBWfErpl9x8RzWDFI09b5gR4NWGF9xADjNu/i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KAjlv+oNXTF5IAeJIeM9QTneUH2j6thbYPFMrGakQVKoCAX3CLGuzA8Ofcy3EsSq3JiU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mFfD/EdpTsrDz77mpRFNp+B5l/eOWAN+xMMGw4fxELNsfxGpYmHvLMEqJWyqYqYxZ+ZU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3cbIYL3GvOJWJw0XudOhmmhfmbuqzLvdQu+g8wATWWtSp5QWt2cQxVF9xX8u4bz9ksHz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VNfUbK84i436rcW/J1DWvjuCXDFzw07GUMXYug6fcEuQjWtkbkXdTZLEKagRKlZ5nJdF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9U3xCseoVjfiFK53HK066hiuiWDxeglnjxcXQA3xNHO3cc3tzu41eQzioviLRkxFt89kT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4sNOY2pWVzeo23gt3N3WbalgWtUEPHBXrEYhvZKY3nN1zKCu4Ke2fqH7hwaLORfgeBlwC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guHOgYbZtEKA3/EraFMNJWgCsOAjWFFaA4iHIuBfZmevGOL5SgLfesB1AwD2q/pgLku0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8xmBC+rGrnKaJfcqPGy7D4irsO6HuC7ECB6isF+SmqZXLaYeF4lNMctdkjN8nlhgiLnd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NdTJYuNZOz7JhBQxYtrUu7ZBukAPVXSJPCArL5iJJIedxZBHMA4zH0t2hKFAyZyOHqCo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ISUNqYhuleF4JnsKcsQpRu3KmVC3M1EsC+FqIADZMgwwwfkVwTVEpXqGgPCpk097iMK/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l6FqzFJYjC4YuCpDbEAGPIuZdy5LB6jRMQaLUfCANpHs6lxYsaU1KNW2njxFFvstNhKv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EyCob8IRsyqWnYMwiWNj76lIwQk+DHJ24to9kYOfdbUuBVwzHgsF4Hq9JtY8HKlLh3Df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GI2jhItDpJ5OyAQF3Mg94O4wAu92YiFbd54fUSQ2ptOUuGOyUzZsx/pllkzehP1FOGLo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0wClbc8QWUDkt1As5YvwjfGmBqKhyOFch1OKzu/KEkejDtG4LO2uI+y83iWiOzgkKUOyk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/I32f95lOgq6YYFAAeTUrV4iZTZKgmj5fcYMR+gJbiHITcwPSL8MqSHcLNFytS7TDe75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gVVGCddPZAFVCBrAKdC9SzrdlJnvZ3uPLUq/7gOOpQFmeMwba9J2QOBKOjZMKe8VzEoN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1EngOmBAwDJxAaqqZY3w9HUseHENKqlBfsYSAnOw3wnTM6fhQ/oSC8FbNwECywMexzNsCw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6LtVBFgUaMVn1L64rFMA2wu+YDltjfgiswcQpzAlQGGKKNxMJR2bOosgGyBr1MWhYvrm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s1AJOoorXbLlBtoVd+IlCA4lV1AlouX7g3uNwDHtKJrlSYDuBXUWkLmKdcufEcxjhrPEK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r5dQMttw/caSt1c0cRcUqam1NsvSRnZ6fEKc/ld+JZP6xQHEWpQ2fdshiy/ePQvEVoIz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zEpoXCdk3D+YAnL3ySoNJVlgdMLfZM8HTOM4j1VOFC8i+HIzDQeDCIijyijVjCzyFR8O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b4rxC9vOSrjjLUZDxLq26ddw6gCBXhepY5c9Rqs7jmfub1VvxA+fDMaoyzI/cufFTbBj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6/cyHGI4wf8AsORL6JbzRNuM3n4jpr7jsLum4fvPqNcLjviK3eK5h7XLCN5HIdJzDNaM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36X+J03ia3T7ld14qXS39w87nFLjUWTNQrGC9Thbx+48WernaXXUdZpqDvvqfDVysadz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/ALEzlrMx8/iO3eJ3l6mBm2tS8bC4Kjm5ydf9yZ2mHzFee4Y1b3F01xEKysF6gVghk4iz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ssAGaWsm4tZFUVMvbR0tdRjIMeSql7QOzLBaKVxAqfguguaTk2hBYpgQb9LCwLjVa+5b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as1iFsCwxgHcshDtcfCDdllY8RKFvAKUDZnA3bK+Qb0RxnuX1Bydn1LjsBXUTiJABq04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IqFj5mHAo4SkWHMrme4Q2WFG/crZo3cF+pTRoYoiUCdCOLiDAMarQYDpsAl9RN3hX8zE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Vh6pWJmbRWw4DuISwhiIrF0DFomi0cUczJHfTqcCEdFMgyaTtlCnToOfmVFFZ1xKLF39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BG5aDD5mRFSgZYqh5CC1nbR17hiLngMW1PjaEq8Bg6ZdKx4SLDAR0hKhrm0t/NF4s8zL0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FOjzBVCZcIaIqFCKnhxPCSgrcthoescGYXQah4NCM73oxslYBR/C/EcNNXNPyjHTaLXO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phBvcCBG/OWqoUzBxyHqUIptE3lV3Rq+GZ1B0cMIvs4CNjvZiWduq/UzyU6OYQceQnK1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gqWpRafcvAnBfpOghlxzxHrcfAs2xHzuFUl8plPMe1mLEdPMq7OL4vDLC7fj4guxi5au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lnDDFtVEwKx9RUtzoN1BdJFQZ3LCgQHHfmMED0CkYbgNFtPmKpbIYz+0cWdwOL+YOQDa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ZXsmKBpnF1nMPP216P7pS8/I0aD5IX1ZRn6Ph5OGDvATc1eXHUQD8kA71gjX+YBLK5qd4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JXJ5jrHGbmHX1LCHOEqIG+v1CCgnwfMGgWLyHEsfzLlmpc2uZ2dHHEsDTnpMrkLr5gl4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NCjfOs8xgwe8dr4fmZ+QWHLLRESN3GoAxe4GdMsMlcMeIlFA068wLGDNVlqPRKFADmUo0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lQq1hteXYUQo6mqtBGZINhgZYwlpP+YzorxX5WxHhG6VAJfWq5sOJRRtAN44XzKgw2sG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dBWWTx5jkrYw9RioBQ6bjxta7gIQDWUaoX9zKA4WNV/kNY4A23zDQt9S2surAveAX1qD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YZL5igxUd/F0PO47/VbDbyj9zM0uvkIbhWQBZX27DFpbZAasXLkRGMpyeiFInMLjhhZ0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dyuto6l7lNriWhbLdFQbKxYYvuXVdXHCYGPkIah+earUGrBd9s2K2ju6zEzjB5ilGd7jg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21msXHAN6gV1W6jNAu8ep5lV6ruBkPMznEQDHzcunOcR8bjuCha3mXnvzqAhFTlXdFKX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8V9zmn4YbbcKq7gK3niZ6EWxC7xCY4I7L77Je+zPpfR5ihSx6nN8m53/AAQ8GPeWG8b8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G/1Nl43mF3Vl+pWX7gWLo8MTzUeW7v1BusNcrHWa+IqC2zSkQ3lmmXI37jvDUvdJVdRq9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9RUqCniUEu70fzCahQZm2x+ZdHmNKVu9zQiATZySlftD+rhiAq4HPzAKG4Rt6iX5KVmovg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Lphjq4FsnMA1awUhsIDLXUbn4WgKDZYUhdYp2WwowYTbqK1GQp7JQFOw03zMbxEtszdi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WqEcsfM5/wBmSLNVQ4HqVZAVsEcqMcVycKSz5Hr1LVRyMXKfaEwsSQgowIADzDH8y1/k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qUFZKlP+EJy1FvMBlym0PcQBmJZPCwcpYzw5qJI2C0SUtAcH6Efk21oZdrAcAw5jDYTl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xHbbtmDFt8kFiFumo6VNl4/coANbjzCQq6HzKoDXPlnV40nMcGQNts5AhNIyy1YDAzzC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KAV0WzKuPAAclyniGpOCVKuy6PcbBZm6sPqUEqotTr1BAprVa8QQa2MGCR0XNbQ7UNs6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7qALZXLogWWnYNTcFnV9EvheXDEWbKlQeypc1fvv33LpPbX2DiGR3YQhLZZjpL2ALB4Qg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Aq8sAtJSxd0lJwiBfbEBUNcjLIgTGJZs6jeuO41UQLTtMzxnfD5J8STKKCDO0fMdAMRAH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C81xA2WaBd6f7gsHIOENeGYI1ewce4QLsM94iUUebJFgy+jJL0oK4/2NK9px5gmXlpxL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ZmhpRojIs2M8WBfWVZhxxHw9eQBV03sRAp3bdrwxCuZhTsTdTFdtZ4D+SLazBesmYLhBO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7JZa86/pjcueuf7B+SJYiyjyhMBLny15h2e/cXpqccVzPqMy6qODFrqpXfTfJH1A/NQVl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1md5+Y2GMe5naLWAI06fcKuDGCC/FcStqYbe0el98geQfzAi1vmeLjjG1ABzYYZg8o/PL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XGDU2oWJ4iZmAF3+Z1aFhSQNrXAtlQ95JrZHsla1k0+VYiaioZoyRweQ5niptXlC4IDc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5z1DhV2jNHEFe1ieBriCmqzIORCrdC2lrFEQZxDLkjYvqByFDAHFRWai6KezuC0uwmWo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4YWG8mKSCMVdRz8kvEq3lq8+CETS6GAaPlxC6Nq32KsnJzKSdp6GImnQyv6dTHUOpTo9+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fiGYMwKhJSmmpf7W1GRVmIqpiGWhyDvxHiBaFecGtFPUC2hghiwjfqMZxA99yt9C5Ah4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BBco7y1XcQWWpj1CRXkzEc1ZkIJXp+4M2WtxpDLOJQFZepXV5zMuLlF4mCxZxve5VFzQ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zAa4CBbVAcQwXK6bOZ3xfEd4L8RcGJlovH1Mkp3xEsXOBHbuNtSrk5F9hz7llr46mbxV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0jOFYsxjF8RtCuCew1jxiL36m7/L1AS7DWQ6HJAABUp5d3FBpODJ0kfk4jRznW4NjZLt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wGfe45x3K1e4tWoVx/cWjPPcNs/iVmt6zwxcoDjMXz8s+TWod3Z+41emt6muebzMWcww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ORm8ocmstIdOPGoXfcxV+IBK+otaNwAHdOsuJxe7FL4iWADFTMQQQxRT8yg9wDv6qXAm0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DQse6TQhGu7T5gXYqLuZG/SLDcwfJ8AEWFXgEIayBlAeoj7NF0bahgkrbtwCK1UsniXt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fDZcS8DP5iVvEc14hOCkA287ipTEi1X8MDKw1h1f4iHuLokYa9cSJQZ7oklQKup0dMrM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9RYjzLDL8piCYWrQFGupbWPVbMBfosQAt4lCnuWqLqa4kcdviaQLZFYGWUS7i+P9S5mX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rxK0ABpiPWMjPpAS2weCWBTe86lKZljgSy9rtpMYhYRG3wIbRag4GKXJoAi3DyVxMYJf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Ru9r/wAEWGAJ0orJyfErqrhDkl28zn/MZgKrI8pkKYbYUta4juC2hjYiAOKr7TKLQdGl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wpgdwTOn3g+Xcl2xXUcA3cLoqbGRFXATMf8AZiwC+24uJew/JoykZURi+6f1OEyCr9Js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GUQEydDxKYWpoDPrKQeH794kTa1fmBzPWUZS2bhYBYUVax9wrwnCuC3a9QKuQ5YEhTV6+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XJrOKhaquDuG4o9DDFSj0lHusPzHAsQBS+vPiMtJCRgUijtokuwtmzx4g80KN51MLkw1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JUTAm42/cr1DcQYbojCyug1LmLPQICPBzAcyjQuzfUF4N4VeVfzFdujOd1FYWQoS8aVq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Zp5MSsarW1eOhGXEBYflnnsguIiwHEuAu/J5dQbWkeIa6g2hlv8AMVyy4AI2ZZNwqi0H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PXU2qvWYBscQCIsn3qV4EZlheISVEMrMtVS3JcsswurJ37Nwo3YXX8wuLaZIvk6j1K9F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VoSKQVroWy4BUdkRiFuKyq5RwiiBg46hiMgu/MD6U6aWkwcXyxDRYA2P1ACM4/DxcHeZ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kruoBi3lqoUNTDnXmGQgUK3LdsOVvMpQUNmHJ5uFFaGgXUflhtBu5WaNlBHLradwPiNx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oq/siSC749F4JqD4GxfL1AowuZRw+XeSCWurgmT2QOEWuQvcoARWaolMA8F2Hde4br2C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2HyO4vtbsB8jE1JC8bA3DE2jja4LckiBUeG/0JBCLX0A7+pQuiaOM5JkSoIo6zAh06I4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mcDPUE0M8+4aUhDuO8LhF4jNnXcM8viXWL9TZVFQs5uOeoJZd3aYI502VNXp4qYsphYr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yStv/MfHqIljvxMmiqOJvGfiZUuW/wDX6hYb6BZ6HC9y2E9bHkPJA3nPBLgKbyXEACzP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s4ZdnOOZksgjUj2RXd2i1ds0u6SCVVl1zOuvMHxz3Gzx5m3l4DmaN3UwaA6lKVyk5EPF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VeYV998R1wk0cZ8RXncWc76gqFOrJ07hzkTUC4GzkhICF0FBV4ShyKvcWh44lcrlhwo55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uHbUZ0pLuSOQYPcsJaUqu5eXjsF8BC1qC2V7l34H8RiY32EpCALkSPIQCLF3Kt1MEuRV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VyylWnjJBeIeLJ3+O20q0xJJhaRHUsFfqFl+T+Y2JAHVIWkE3wPXEw88Qo6D5h5O6WDz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+GL3iUWOVR3KRvB1IcBAAt+rbkP7gDTeI5piNgAQz08MzqFk17dQHe/Jr+Ym1oAW+fEo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AjYXZEG5NHYX2yts2oBR3CstN23RKQpNUzM6anLagiVzBYUG8h5XcL2aeLyzJYqXjlhS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EK6qWZERoK37jgNEsTbAs3hrGWYIaXMFSw3jcwA1zkUvqFyHsXEWPNummmFiMWy5UEmI9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IeKi5FmBwWC9Z6iNR4LS4kYeFzUNpFXIxNqYab1BTmcR4ZkgW2xEuBouPcLP8AlFFl9E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7C0whwsbgagUrkk4+f6l6PwEHeLDwStejdceIgJtFVh6mbdc2IrvELBXyU9H8JSkOxA6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CbixtmOglsdwM+Mq6pLD8PcXQHvT4lun9Aw6XXNLfch1LWSpIsXctmpQBRbB08QliQFA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Ad3Auk8VBMFGQUxKn3kXuZFqXap+oCaoLKf9gFr+e0NLrMBY97VH602SfhJhDQbm/UsB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wdTEAVq/3igFmj1KUGLN1hheRo49xNUMhlNwsh6xseLlaFYHXOYj+aGOBW/Mv0iE4WmV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Wh5izZ9WcADvQ7zLFWZeX+VaY7moXPCeILAajzKovcahWrPnEGMfFHcOlEN1luIqipC/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zlhQMU91H5vWJaZx1Kz3XcO/+uCLTIQDwMcJFKsypckd+M7f4maqW7L34eJblFGbpHUJ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UdZ5YtUk8tRU3uRSy8LEsWkh/YRhZmiwbdS6GDyxn+ZarxeqxZjSgMVLwo9kfYKmHC47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LNx4g+NJoXcaVZfaq8TAQLxP+xQIKVoZQrx4ItC+mtD5nHw6V1KgA5U37mQKGyjENCS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mYyKrR48w6gB5CGNJcMkb0ogExXqAq0MwK0+T5JcwUy0aRNkEdAHRDAisK/pHGwsi7fH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dJQuR9zAky41t8MTQQOAFtvAQm1iy7wnQ3ATBm6wXUv4mNqoeXkeJTS1YeTiIoMU4iGz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lQyhiuZW1RWPEFEsZLJcOsRVX5KlBjiLRnUMriKY3MYzGFafEyBqGjCVzB8v7nhnHHcN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y9Rq+TGnwZnq7mlnEEs94g80X45lDi/mF0DPyVL2gMkrx/yRAstbsdfEQla1d9E3K+J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erl3x+dzZf3bAQvEuw4r9RTLOMQ3fOsT1xjctsMYmDg/uDRqvEAOZ7w9R3nnHuPHesRa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3xFw51xHFs3Uo0t9VNNLYbmUFv1CjuFwTW7jlM3FcSglbHFoGdqLuqu4800qw0+Jy2ch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at5uVcHhFmD66DT2O5cSIPjYgK/hJ5lvTSbQiuCzzwtIVptg7F18zURRKX3Fw1Zsl89y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8Y6b9kLNizz9I1firA5+JZprBCXMmRjWY5gZb8JsXUasOpOflGQrVNekwkleKZhytzRsS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qhZAVeIGSRYrF4iQiOBAXYcE8EVUnNBOICMsTsM5T4gFr4Mv3zBgPfL8qf1K/qv02+3UG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CaMg0+LjeCxeCMQ7ZFUxMjkXiInMKU6gUFkq2XalXMoFDdqyIEVZ8nRMgIV7BEsFXqzi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eNGCKEhPBoiG1/Q8RCWjosYjEGVRgi3e2Qc/XEIalMCZ9sTSxs0y3OXEWVABp4l3KioW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IKoDmcdQKA/lHDStg3HqEY2qOiBsdwZdWqcksu0duYUCDZXn5gTANumA2Pt8saauHs8z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0G1cvqbCJs7kDkwD5gEA0zYMWIuqL2hLceYLzhsqnYOviUwzME+4QVVzn1EApgE36wYs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dKPeNwMFVsHpmMGY4eDECjZnf1MTHAnKF5XmTNgTK0QatSsXBqBJVWR7lQ238XUuKPDB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4KutRFoi2NI5UBQdvyZIJvWgWeB3PgNQp5rmULHyex6rhjWpJvyZmBphdMrc8UckFnS9F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QTsI1OJj9cXdiGnTRub/AMwyVgDuz/JTm1zfbG8r66jJFhUsDsuVpIdensvIvDtdTI5A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NgsG4YAKHsWFtcL1LUKt5j6llMu4Gd/M21Cn/ACYBfMp4PUrBQZO/3Mgxa3NvPmWMBdjz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kLNn34gLoay+4zArtRr4irbXDDy91E9tmDDFgIEXOHxCCyAwt+G+Ir2BbqGiXSl4SWla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S5lKDdFXfEosFkqveJaDyTWJ7AMEUAUcI0QX9h0qi85gwhSclPmUqkAaq6a3cqLUeWMv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cB+o13LsGY1UbdF+48GVmrMFqXEBhBNp4AUjLWirExfUAAFbGwuEzVkDIQo8u6EsehWF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LCJ0x6CriifU3TxcYdhC6eGKgNRvYqNLtF4jWsdjmazwM0dx2x2yvRzFo15xQJ8GbUIL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IOFDiTq9y1ZpwszliOFQUTFODY1qI2dt5NRphZi2NQlhAeOZSgh31LrJ/EGxrjiZTX+Q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2OMs0lta4hGbTuo8d91NHRDi3RCum/wAMr8/ljjqbKMRz0k833KauoiVgE64gclY6mkKr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jroByOeSMmOJwm69XqFSGWzxHrNETN3XFwsqzidnBqdbqrjne38TjRf6nHDOcufE3S8z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eYXr5mCvXVy2lPqD2Y8xz32qZ53HxV69QfeOWJhK+9RM5G3oj+LzZuaxxC1Oosql4MsY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i2Ofc4JVG9WYhCAFIu64iGa0s7fMUvyrPMtbjzV17iWFLrx6hTdHJTqYoaFwc/EKMuh+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IGXAF9wRgKbVgov3QUe412zlNNuK9y4eHxM3sU+9RHnqy+5QDCfg1eJYWIIGnnUS/nPt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9Ra0PIzfqWYsg+fmBVbLF6lhfgD/mKEAywtR3w00tSmVl1pGvMVUCspuDcBYWzHmCBZvZ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4co9YhqqLUvFxMEgsWu8RvpsV4hK2xIswMptfrIKD1x/0ZqE2x5IeV3ANX3OeEyAalWKp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ANoKI77ptII0Fo7uV0FUaG1jOEs1WWbJ4C8sFSnzjGjtOFuXRK7LY+owyMq5l925b+I1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DkQo0peUczN2C9pRQs73YKLnmskAIBcLe0aIqlHE7lqUrpqNAdqjEB0uZRAV09laIOLA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NjMl9CqSMQDMFY9wi2AunHuM9Q4V78Rgq2lK4KhbYpwaIAZsFANZjDhjTmUsCIiQSFAO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w75RtZmKGDBslhdoXenziPA6hpPLzFNq5Hus1KojsEEg0X8TcYdTbePcv7ZcTDFlocIY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S/WBlNwrjR18SlApXAgoNeGUQ9sw7beI+gTGGYTMh6NjFN5tVdr1CcRm1sJxnCahW6s9C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lEePSv8AzpnNOuZnlIyOo2jEAE6U49QyWbDK0wksLou/cVCbsqUCNQ2DtI/MPTw/LwnG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AHQsY3Kt5q5gSEPg/MGKFvwumMPyNwgzQAepWcn/AN4n8T5lbvfqA8sLrjP3HFLreIOR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7pmPHIOZpGisHn+4q29gneYxk6o46m8aNDmHRCilN/E3bYqqfuVxcPZNSLBK16lW1CRA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9QchzzL+ajCNXcOGEt6xwjIBi+aixti1GqlgwvfUJKBtAR1d7zkyPmIONFZ0wa1pw0ru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bVwHqZUMUUyCYsNOH1DNF9nInETYRoiqZfW1jHMupwg+CFvDEYBeoK3WiGM6u9YDBFobq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goVg4h7TsRyrz/MSCZLCaM87xugYcXEQlrFZDZcCjs+5g5oQdB0x1toVduX1AccWq4gXZ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Gs75hIIWqjnyQfJfVGwsrSFY6GqInN41UCr3Xqdo5azOt5Gy4KW1xKT9wax+WW1V13DCV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DXFx8t1KquTMTNl3XMMeCaXJj5uYaL9uSAUv7lv/AHMdjzEvWXUGKhp7mzvUMLp5iVx6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lNRLyaapZOHGL5qCSKDUdA6/UenrkPeOY9see5WMN2TjGfMqvmXWIZePiOFY9Txheplb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jridfcs5pN6ilQb/AFLufGoLxv6ndDX7gzQ5l2nFdMsdtniWrIBcXKZfE58vUfB8QYFg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xWVaH8RY9xZoIgtuky1bN+Y0LoixFxxcML/mXGoXa5lB3TBuAMviBouC6aZ8LzDSP5wR8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6xK2UrlhUerOx6uLa9GOYhFBDBrfUHbDGa+EQeOcxc0yz1wvI4gFh3+4iULDV9ob5Que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qQGQSvFeMBhQrNWwLCEjHYNwLIUS328Sp4xLXp69yuoZWFysirBmr7gLPi4afMFnbhZPC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MRgRMTM7ljY4CRoG52IJ5iamrm1XLRIqKw+4289Q8MF1wxUHEZR5FLMXB8vUtRn6U4Jb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7ywoA05cC0h1K0epgHXnA1ZbYYCUJpvpOCGhQaSuEW50vhwJlCWyuvW8MwCEaxfFTASCw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LE65lAC2QNxENqGTky3QjCruJRVhygjCmwgVbZa5jkCu6aUhYqI4ZSZyzEjL6gA4ibai8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BFYcnIQzgLZ0HcpyWcx1QJfQlZMmTZ8GBQoF4LgIGiYE8xN0UtzEFqvVbsiAUI1BQhJu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ACAekuDdsrHAirQjmmSVy9LHtgokb2MOxS7OYjCrrVPDTOZUMxei5mTtGV/Uyafjc+DM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rmCmN+o2Dge78way7Zuz7wi0DiRaiC01T+ZZXO2c9krtBlcuVTgojB8w3AfDW6JYmOiq8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gFKXRtRgXDO35qCNjGVdnSRaILMP3NQ9WDFpr8MxCHyzxBVixyGRjEoKG2YAbJ91T+YR7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43HgLpdL2eIshhYKOb53AKZ+2EAFYeraH9Iw2qUT9cf8AzR/8Pz5lWcPiavPEN0/KWl2q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eTeNzMuccRgVpfEoRyUnaRxpOJU854ICgx8lmoNTWWf0Jhi1tadMaesnEO4bskWK5xzG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TT7m1Dqi7TuC1CBYVbNHhs6JqIl0SkA9k/KFh7RHqt1G0ohQZV2+4iCTeudRD5k20xC+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hOg7Q8wZUC6OjqJqoqrMwgCimcqY4xZs0QgAZumpZWiVZYzpgyZTle4yh5F5vMPDmAK7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fmV3EqrMkXXMYi6mDuRVDF3mWqVEKcso1ubNW3xcRCgDlB9JVnxBoN1NheOrjqodfJK4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TVAbmZnWOt+JjdbWYv3K8gMZRPcHmqHdtjADYzgBEufNMplkS4lIlg4mMd/uJZy6qIMN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x71KzVPuZsa9wenETN5s4je7i23qeJuyg5ZXjtAHcTPXM8lZzn9y6AHjJ3C3nBxzA8u+e4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hGsxNqqGKviXV5L+4YBKM1McQ8Z9RYdniOZTij1EPJxBKFc83Zx6nFFQW+J4Y325Ybg7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4q5d/xE8k3cOM47i15LqXQ2s4MfETbWO47s3ANGHzMWTEzfmFtWFaY3Vd/iBws/cTwRoe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M5rzqHYT43PmXhwW3USr/AMQE0Z7lhzzHcoUX0yrPXtWv4gr140PEK1jM0ndEY6XwFPuC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jcUYtlx5gltSVmkKTOvuIpDWo5HfiDdQA/QysIbGvmiN8gPC2JK7VXAWSrpTcMfzLk8m0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/wAyq7so12w1Kx+JSUV3hH/MvJQsgO5mS5MCvcQdeOjTMxVyrsHFwLtRLWL7lNVnYKIL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YFj5mUwBUb9RoK4OQh0Ys4YYpMwQOS5b4vKoPR9TKBru0fxEhgriz0Qs65tjWGiDRFhW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GG1wvlnZBgCoqEWl0OK4laiDkOGX0XrDZSKjLkRy/wByh2kKwxzA1BngYEQegywt+hDa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8S1SFmm404Mu+XmFJDWriUaIJsLL3UxZra79Ts0MvSXiE5Bdyg5CdMQw0X8uoWtNzVNEF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wLlOWYjYg2RsRVlgLJ1OVoNZs9xHRsL0v3MceccvxBS8zFGUlS4vDhmRRJYOSNEoXEdx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wtBw+5VjSji9vcvCdlysKBo+GWKZKWL9yxV6TbW09RlgN28NdeoKrxN3q4bCBXAemKTO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OP7SzWzKC4rTAweIiEMXxCq7UA4hgoyVWmW5IaLK4SGGN5NnJeSAImLo+2bqWI65YO4k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2YUWoeEOVEnO+96Y7wGBrCS+5ZVlQMxm05FlJIZEwPEdI8mRUH5RTZQEVhbptHmUS3YuQ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i6Qbfc2ccV2vnUVHI1/QlLxPsqfTqMVMsWT2sygbEinZr4hXieeTJ5P5iw2pzR/keIm9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B5NEwp7IxRB+27nlJfhnEJzUoTM5+IavFwafaF5pf7gKmq6ZvOL78QwdQ5d1Faj2DfgS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ZLjWqi3QpiMU8Q4EWuHErGuh2zAojUZv1UcSoTj1EE8nESoVGjREutVYjmOCFrlTF9Qa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tKFo+IxcbQ4JgGLSz9SgGuTOdRzag7Gv11LYIQV2+JQNWuGMQLAClXFy1pC2JEmArpc7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DFj1KtFCsc9TPBxNd+PUtyqtm229Qilsiv4vceLQOR3AFXe4ylQmjnPmK9aUhmS5y8jW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lVoiuwMEGolGzxiMooDvQoR0F+5XFItJySuTQJbRDHdKcsBSiUsai21NpaojSwWzr3UwI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i8ALp2sUgmKU116goboZmF4XrERPPqKUwOMdwFTQuo0Hm8QZorcSxjx56YYKO/uNdl9x0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jq4ta7jSgJzArEyDX5jbv8w1mrriO+uIb1iOTFVuAaTeiW8mepypBCluvB1BTyrMwpVw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O1HruV2xGRAM2ysmCIGyww8mZobgHFLcpp5JaSJ/McUC6tefLpMirHnMAwc0aYW+vMuy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ZzLM274NS0cr6SVdleZtMzd1ee4troxW+uFhivOYje9S7uO27PHcdYazNOmM4mdDbzMW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UHN17hABlaqU9VhGIF9sTo+44G08Q3HntyypN+HL7lKF2ZISwJGBofXDBYJmdMLxOGqc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DBEVswFCJd4ZmCFBpGV8y1ABo1iUQXujg9StUBQFJ5SW4dTeB19SzJtGTzNbmExGWqAD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OcRkWSDHq2Hm3bGO6lg+JRi/EHEPiBRCXbHI5l601DCMIWtJGyJENyCyZKyKUermQich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/qVCDa4R9xtjUXKjv6g02ErX3buITY8NnYcRsARZB5q9xAsKADX+x7PoCXE3YQqXn6lY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JoMMwguiIy2lZZroHDEDSikNSgEqpeiLSsa0RjBr6zFA5q4juJWwFlswCCtODoi4YUtuY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K1glUFBbpFvwlo5lQ2dVECqFfoysBAGaq6s8QNQ2u39TYX5hmdOQpSkdQKChlPEYJAte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hrtKcRbQGWVeYiWoDR/3cpVgWlFA8vMLranPB4j4YBVMfUKlnMFGiVQKOH6IgtXUIwgh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t5JUoAMH4JSBXa8RCQr5o/mAy3BUplFXYUMh8yjB2oXZL0ZcVYdRUQDJyil2qvsgqYwL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FxLhbqOzlFzNBNIrldsVLjTVyceYhh4jcQntXJp83UYplCOfuYAfyyfECAmllgSIoUYS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ixG8kbWwHsD1CqCHMLgvzXI3DX7nDXqVCc1ckuDoGhIwWPyQTgIbSn2jwQ7B8jN6FUBZ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+NRksNuB+og3GESz4SY4AAC9N80wFqEvxbld8O+jiVU2KaDB+RajmU0KqtBDjsNRQ413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RW5tvgpuuPyJkXCdQ8fE6xUzdFwdIiXogUutwrJWeY+euo8aYxcSzBcOfMoKA3jqCCA2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MlMbUqqMcwOEH8INNpVi9SgRTu+8adsUktB1rUqQJ1Xh9SsZHJhHiCQqqimF8xy8gEtm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NsQfgVVREJRdrDSOQG0rRLgYqoMnxDloGkcPUOgom3PuFMiqOYnmob0WtQGK4pHPiJVK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Aupshl3SniKlDGTlhfmhGoEBDFmCzcrBwSJteR8qlffyQ7alEMJZo3zUvcALejeSZYtM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/UqRFvFHJ5w/cGyQATjuAuVkcQgZQUULMCcDA2V5lUCl2GvEG0llLYviDjF8AdvqZ4rH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GYBI1GirplfNxaDACJ4KeiG6DcSzA4iq1deINL4JiinG0mey+ZWu4Zq/ubM+4md36alb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Mvi0labae4m8GZdJRUaHF+4ZsWFwDxfcyVVBY7qHZHIaEwtk9RjpIDH+j8zKl7O9Hpis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YjAV6beWjxKNC+L8zT5h7jIQwn7OSNuP3eN0w1kTN+WdytZzwkWy21NzP9uoAYaqOlnq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4igeZhTWSGFM5lYJlfzChofPiDjGMa7j5p8PcKAW696h22l5j6KOYeVuYYL7qKMFiYPMP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vzOHuItDLUqrGB8wfUONgf8AZk0vFqDiZRSN+oDK+ckpltMTQsEsLwUNVGqDMmCwb3oD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qJhae3q1zM+MbX8QeOdGV9Txcg0pMpEbRqHRXqXaC8DuIIsGaSoytbxOgPEzt2S/15Ii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rI79FRIkdrE+LmVO2UBBk4YJhMrSWB4qBZLXnGNW7hEA7yO7JV5yRi+DMzBWDQRE0tFz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PiBMWl22fiXRCI4I4z3AGvquzpE440B+fMECCzvNRDOsdC8WVGSa8qpiWRdf5gTLLgsA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sDK9RDxboplygCUq1fmXxMy9pDQhSPTKIjYBgiBXkwimSVlRmToKe7mVL28GIsAu7eQS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0GwQxWHoVDvgMB17gAYFe/5jMKDTNRgjp0Wz+4ANFzTn3AAs66u4WqRba7PEP8QQysMA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QXxDFTkNWRAx/A0mawVm5EsmSM+MXBFsqkYlBZa4aFK2pzKAdlqrCIe0V2bfxMECYV1Kd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NHiOFe+ya/iLylYGmLUNgI6st63LhAhhNuopMJFZS+InA42KuM57GLf3ChLMqpuVYYoi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BQZbGoIusqq0jKQ+K8QSLFhodkFtMuHJ86QIEuV/I3KAR7WjPTBfbc3fgimAujdeZcSg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sUnXQa8IWgZDcHyRLToGYfrM2pzHWMaRqVlK2tA8+Ztdsrj0uLdhs0nxNQF9NMAOo2so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EKCOx4SURYNwsKXNJhNz19MiJyCkEEQHCfnC4epZ8hZcSQWxfVq/phPVpdFLiwuBf8S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ohd6TVpTkqbVibxzPBVS7brMyu6vcaFA3lk79w64QGz2fMGPGwN1BQr2OyIYiwKPDGo0M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WYIulQMfB1Kpehm+9wO/FjC+I/IuudSwFMFAyswg5ccywhDB1EThays3LbjLW/MVkXeU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GTRLTSKs8vUIioc23uHmm1xLr1LRAaHDXUAENoeoZgQSn8ogOoOUxL3hbVtiUUpLw69xI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KtNjECBbGBuLuP2cfMraOoHYOoMao24s8wi5L4timKpq2h0cwXBNjd+AZZzWRjiDTENP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NSmijK9f5maiUScRj8UGNeZhhWoZnu4VJqM9jFxciYNE0wRBaThwJigKriYsp1qZLbeJ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8wo4O0PlOTGps2e7gYH7uN0q7mqy7XEqPrAjavuW0NVxccca7i/2qA3TuJu3HibbDWLm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z/Ufn/Jj3F7quXmY6dgd2OHyQ14Fj32gbpFGE89TCKX6ibMZ74mF2+iXW2uyXY/mVxqIb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dy2rSc5rf3OM8RbtPDBLN5YWYKY1Wb7q8S7rziGq4gxjXnM1Wc+YLEtL3FwY9x5LztSG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ZXw/9iUrXMKPTDc5dKn5lQDOHrECFgEfDUre9biK5hjunEaG0KNg8MFQQuwwa/MF75OQ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fS5ML4heqivd8QbGsi35iuMHnlPmH3tjlPiVLIj65mYyBHLEDLuKxpSgUqy2vgzE0UK/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PcvICijVd+o4srOD+IzU2xpcchaVrXhmbVVj2+ZRPq2Zz3CHl1XCHR1nO0EdmBl+oIuX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6AcwviabKc0vPiJly9VKpgZQlXVEHTCAXmzYr2cRV/FBR4+IHEO2j5ah3lSms+fZKxetN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MMHkyDB8QcG4c1TMeMbghtMylggpZW7ME6KEG8PEpXhAshEDDtFMIoW1LMH1Ag8FP3GS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GC5JU6ZzSb0mDZQzDdh2dssFl2FymTB6HSC3XqKXU8mvhEw2JEgSbbLBCN6tPVCHG1uw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M0Zv2DFwwUrstGwkWcZLDRRYrUYZlVYNEUDO3QMsDJoDLoFXhJTkIAENVyxhY3ctQyZf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8ag6wMvZM1VgtcQJdkfHmVhLcGopmYSZe0tpp2aJZZbfTLPJ4guMBRFAcMBKl/BCQM6o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BND5mKYhimwDp8RgYJae5goCuFySZSxCLloOXsEvAvnF16lHngKNxRUOKG8+YHcDoFfa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mI4Pb1ZqOKGtzhHYbcrd+SVpG91tKgvH9r1LgT2j0MTwHiBZwSQZcKOhaUfSOEXKRGw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AgFPyRqBYeDEx5W5v/gwoFFjSEq10Buwg5ajOUYtkzzWQfab6nBVaL4F0Y40htabavzM8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jzqwM1hOioGUHTOfcDWfioL+9kt0FfMAaeE7iVXdTXr1M1nUHB4h5bO34znxGghfG8Y6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q47EPF6xA6dRDUylrF476htygV5vmUbIpXqMAJM2NR2yzZ5ICzZebg43ks3vUVIjjgyS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6AGxcmM5fgmGiaANmp1QUriAqHmKirQPD9I8SG3fcvALWrU+EmGZhEwgjflYXNRRRqsw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YDRL9yjIvBqwHmP6AbBV+Y+MZDYIW2AFaHv3FpuGjQRkFl0KYfE2iFfV4jLBWws1HFRF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W78zH78KFsn5IuILrlX9kYuQwh5lhyKWezqXaCLow6p7LK/uVt6srlGVuFd2dXj5qEKs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QeIC+U3usnsRFMC8i4bzuf8Aal/C5iGPOI0GCDqs4hss9T/EAUPEMrZjAkvEs7f6l0B1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xKC6cVFvpgfBu/EPr+ZWc8S6MiorQUV13Fbr51BROcPpg5M8zolEt/IdSR8BaD8N6hsra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+4vnpnY0wPZ8Qy985JoPOYe8VfqDY99R3zji4bxu7l4u3xHKltMRqrx3uNaL9dxxm7jX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hBV1KzW5ik9Rq9/iDtz1kjQViXTzfK5jtXH1GpClvqALaqg5pekc2PMw9s2w1KhIY0iGf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pk2ailKnZf8AYRj0r4t6mZCwI3b5l6RtCs7qFEtTQPDcES4rOYtHW5CEZakAGhLFx2dS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yBIlgURfTzacMz0Kxx9kH2NzXxLLI85WpWk86sywAOAVBCWFyuOSWo21/jAoyBV4gIr+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oPU3SuFtg8ZEvp+ai+nGCAdxpG8hl8RS4dFL1OGARXkNwqpSVreNwID15rq40IlFacEx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CnXVKdok7jKn0dwsNlLUPPUVlNZQYGvuJ7IUuHaBt9wKiN+vhCeOZbW0lB7Utu/PiF0bM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UnZQFzXcIq+JTqZ2A7vggwXva4AhpSKrQ4gbipkF0eYUDW2F48RC3wA5IoJgVGJYxdI54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kAwSLO1/uWS5IGYc0Cd1/sKdOy9jFxijZ3GCk5FtKSpwv3S9ALuFxhFYB4HzDI5yDv5m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S1W61L7ZFuOncW00c0fSWdiWGCK5gAqh0DgJAxcpQ/eLtv4YLgKrFIZSGXw5vM4uEbXN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bWC/CFWbMjj4gGjVuz5TIrTg6IZDzsw+ITGy241UGW3m8NQpBRYtRUG3kQYaDwawzJGo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WmvMSmpmCtSa2W2XloQMjfiMQyU118y9hReoiI8MjJElVWkOE5heOlXpOGDlWysNX1E0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smydnuGI3IB50ERozVfIMuaFaALhxHdK8bE16EbL4H8zLeI3f5gOojv4U/hACmSDnZHc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T9qaB+89gyyNW4GQfDYL4ioKhg1Y9PAPmIABYmLLW/BDYLQfwD+5mbvzBK3L1WIJbW/4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EF27MkM1GrfP4hV3uXV/xKNaxod5SxVUBQ17uD/h2H6fMrhbXDwvJAvdQX4GZZE9l/UY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Ir3p6iDQlkNwAqCm708x0+LvD8S6HQW05mIS+B8xxNvLChBHTdWzNZE6GIGsK47YKjFhG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SkcauZ0pCC6zCQkTZ0/1NRyygsGFyzyJ1L4ZQbCYPhLd4YAKL1Ht4h9oDgNGiq9xaMOW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6ud9hQDPJCJmyl2RYYIStqAQomUiJ0SMMgN6jdmD5Q1HuZK7DHs0+4rZU4p4qMjHCsc9D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OkwFVAEYQDMqP34lKnYMa3b3AY/Xi7vmAWtC8TQxqWUJSrHmoqvnqKenM7xFR9cMT/4N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/LmG7vmc1LgBVFefUfnD41Kw8PE6Us4YZqn4hWi0iZxHGtS8GHPPUdVHXE9dxWzGJqjv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5T8y6r/8AYK1muSdOAbN/J4iq2KzP63xGnNlPBHIsZnWCYXVEtq9h3AzX/VOHh4nPqHn8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izficGS/MV4Z356jmnA+YhizPHiO7arcMFJ8EoXT1LoW6vgjqm8Qzv8A8lonPOOZVDnC7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+y70ZPnLY9n4RFxsigU3ElnLVRJBWZS70QAJyhCkbC1NQeZYmMebzERIUFqUC9q9ujKpS6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h8QJRYTMfc7j8/sQ5idVV4mSF2jTA2bU1TpyRI0Lwq2ZIUzKk3b4iWS1QtfHmNDvvC9Q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UlLC8qIl7AJn6a6QJdkQ0CqK3RjKhYHdeZQAw2Wr5mkXprRAQWg9kQkzEWXDmI7xwZik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GYGEHSMsWgUq4rzlRbcY6lZWLxW+ZcFffcL8TSYWlnZEoNcALI+T1BQEgGLrIXFYC5h+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rstbAwgGzDRZArB1T6gHnlFMsVtka7CMh1QcPupQ5ubyYFdpkRm5a0M60pWArARl3FcK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aImOu0/4lnUkCjh8xvBaNlGmNKeMkOP8mE6qPA+fMRnKTCt0TKANc6jmolgNW8ShYAq2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wVJVMsJ0XwRRbW+9zGUi/HL6l4lua5YtmBgtWS1BB2rmPl7DYbS0qdC4mOa7SC7LeLSy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XLEe01/QnBNhF/cGNmmyn7lsPe3G4JqC2HlEGWmzOeorNK2LDq5yMtkr0lWHc72wCDWX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JNrRaLcZoiK9JbJ3DTM0k0C2P1Gxs6FjdOiMrg2zwwZQZZWgzYNZT7REaDa4VjAAUh+V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crdKbHSHAQGCYc2Ml8wiM6yo6RlZJq8u9hyTGxC6+D3DYRti0iHAJACxC6kEtEPnzFBo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wZeyGdPsWIU+5IcgF6eowEIBYUaqJdhAZTIj5lTgeDEtt41cwrKexRh4Srlpy9whaInI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wC2xeGDVi92Uj+JqzM253Dw+ZVK01UNf3Dx3xE31BwMLqz7jpEcTiNglf5Mr9L/aaZpX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8cSigG0axSczEYLD2gqINQ2fmJrRS24IzTQ2ZBAJKCioxBwvzKNIA6PMtKWLw6i9AM3bf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AYiF0HW4UPnFGNQBAEA3iKEeSGlwnrJqk2e4HsFbvVfuMyXV01KpSC/xjA5wQMMuwhgN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StRFoXtsbJRUJgOGPdQuF2+WBGzN32cws0s70zCUcA48QuIJY88kapr1wme5jtMMpsOP4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xiUZgOZX9yhDeQ7gh1UVibPlfiaRMwKPNmBeovAZlqs9wRsqpd0c+oywpjPHmY4Hhea7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KwVgBKSIoWUNaGUzfMxcSVQwUMayYz+Jn4hE/cyYmeycGsYqYHFRvGc7gBjuIKe7eoDs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6WOnVdxxvPmD5vmW1rHEDNiznxG6xk4hgzmOtbZR9Ti8tcx1mvnmG8FRwcb1DDqpwGoU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daydjx0ZecVFMrw9dMFZWHWZZK5jSiStl5IZ0X4gZzD1qaurGGfA8eZdiA+ZfOM8xbPBl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7g24KaurlMppmmGjtjstaC8ylHiGP9Y4PFTKsWbb4lcPcA6bjdbT0XmZofVUEDWZtbK1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WGpzLHicIr68xNXrDgTgqAbniOYxxOPEROjhkMyGVvA1LNI3aC8blz1HGsCUPI12fcLL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txZReouThTSn9xFqDgLUuLplZxnnNTB/jDrziJJbU1jBWaJ/yxHXBE4z+5U4/EJDFHtf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xATaoi4Ca0uGRQn7aFgrJsehYH8UFDA5iiAOCHxE6jJ68ktHMGJ8QpTYcZXEvgmtkJiA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tjdt/UVBChVXhuAubPus4ZRPHZXrtgKYqJVniLZcZEB9wNeMqsn1CxqaFB8wG7KuwREgx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6ijHMbiw9SjAJpMCzdUBQcQosqqjAxsWdRZ9wIgNBMscC0lOSIFg2cpSSmVTNOIi3Few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GV1RboEtZbJo7XXqZ6DkOCZq+2mCJKAU5UVDPSxtWEABs1SE0y0gsIhYJfBNiBtC59Qs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FVcpaDWRMsy7FOlu4TA7gzFXHTRMzc07VTxCHqFGPmoRdnCGDxHhtYXEEw8EqT/U4vJr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zFlmoGT2aU9JKNrryZZzdF3+ZQt8CJXu4ciCFBbgvf0Pq4RU5hZRfUeYEVN+o72HhzQu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oykwDFriXAY4DVfESV3lf+XGAQSgqKzzotgfEutyq1g6lNGATYc1M3NgenzLpMNMFQ37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oILRAOMNjQKJtiVG3rBYU6N92/SACkFKz5QKFc20XAoiorcPcZuctYvwygWTDrKD60Tp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y0PbkYjCAxqIVb9D5Lit2tXID5Ya751g57a/ULY/lExa5GXShT/5DWH4hXPcNzF+ppRP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vEa+IjBkX7lYpkHImqlsyFtvKUdrrTV/BCksmTkZa0nn3GYhsVvwwqWwwjjuWgWjexAD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GeXccI1QlS5CZBN15istpiDvMuC4XiNBVYfPMugdlqbg1HXSGGNQsEBxTFheM3xLa05H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MCrs0rpgJNoNkJpvV9r+oiMhVy6EgN+w3EJ2wDZAKvcl8cwQMgQZ+ZY9gha7l22WAsFwE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ophTKlQopUczBKF5bPMXMjQxfmIVTIOyAZ4ALU7IDSiAy+KTNw677s/2hL/iOiieFIKt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AaWv0YWppZZ8JA+Ksr0Q5uwj+UPiiIU8KyQ/YKwsufhUVnS81Dut53D6OoWG8semIWVz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/wCTa3n8xKxmjiXZ3zGru4ja8aL4maKb4CFYrGIGU8UXFRQXiLQ4ATmOHr+Ymd4hri4l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6hqvgnMqvfcQ3i78zBq5QVMBvL5gFu5l9Q5ITEuRvvt9S8pdh5w36gL1/s08E5rk35l6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b51+JWHG5w8VMqztwrBbq/FMPB4ne/fM3kUb3MNhwIZOF/fmJm9cpuchb3Hlfn/yVXl1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+4ODt5JRXobd4mKF0W4gFaqu3mFvJsJUB8e5gyGdWIRlVlfZEoVAz1iAUtmdKOxFxhx6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FruqzwzGkT7rNIITmiwv6gMYawHBKXTbCaPNSrNqAl+WWBWrHIvhxLwIIW59ESkI29y8+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EyjNUsHUFOI+YdAExxfiA4QBsDfHEso7qs06IjKTBwXCU11VLSEB+tKkhsKRuOvMw6UI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rV+e4k3HABQd8y0BzApxxGCy5wVtyi/b32rviVasgAuu4OwhyH1fUMXQOgHUsjy779GK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dNQPMwj4LNvWoCIZfFu5sVqxj0XHEkABnHMTh6CkyzYoDWhZnKl1VeWDU1QaaYa8A11K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kt14IhNWO26EVVOloP9SuhFWYD3MyDhMBDgRZ2pd640Wq9RYA+D1HcA4GWAEaM5WYR1lO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KaWUCWXUiHQNarhAI3JlP7gCsNBGAYaOVkGEBK5S6Ey4DAcC0C40NJITnQA4lqrFEq3K5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zDe5bDQa2mY82ZVzUc8AefuY14c5RE1F1gZmfYVbvMols7pklSXIELJQX0VBxBygMcAg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hhJQtHigfRMoYilKxXA3CzSitSueNsIO1Pk/Yxy20uhYfiOoFVl2EAN5gMnzEZpyb/Ey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SAmn6hIut7gzhhB09LmFSp1rNAov/GXsrK+YSsdsdyLUSUZcTqlWASMhgpQIAGFyCgl2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bKYECKKi/JPUoARXvYtQ9EAF+e5b7RvN2ZZ7fZh/DMjm+FTa4Q8Q/gZOBmh3XHMqhVp0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pznDb1e3qHL0AfmPQaH0zS9wWDriABu0jhVmu57g058Z6hgpzmGs7Z7J4Y43Uz5VMqy9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UJn4l0UM8oxdqR2bvhIKEajaLxC+EySjiKbrr3cuaJn/AJe5l5SDMWRGYAAfLNDMMu+4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lMZvY1CpA5GqnkplOyXKqqpxnuB5seC+psMUGl8wFgHG8JNQVYvcUcrFU4z4jxqtrdyt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VNRbDyz8ytsFpNqjU8E7oeSZ1RAE6tMie90VcATDWr/cT2A0tosjAAFWwr1HgEsIbeaj6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COwJ2GFlDpdDFASwA9wGUNKbDuEULGA2jv3LbEFGRrsYVRAw9dxtWYE4L4hoAyWyvzMz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HFPMU645yo8KVxS2L7QEneYkxd815lA6WprmAGyiFEFUuhLaYCAFVzOdYZi/M5eoVacL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R8Ymxn8QABzE7M8pAQMqZ/xLtz9Q5cY1HOLrmOpjVoDz1glNM2huXfqNPKVLxQDe5dYb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Xd5zF5T6lxnD0jLt6XKgmeRtK9R/WNwceDmXgvcEN1eeSHriaTLLOFzHsFbvUwmrli5/2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plJOeHqYnLqvErd3jp5iqpeeEmb1S78w4B8+mcctbnD3p4hrZXz3EHUXZFpxUODuWBZi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8d0e7L/qVUJNNPlLqx+zC+Zc8cpZXxA4SKr2+LjgTUXE3My1/USZbVL/AMJS2ZAF8VGg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Bb8wAqRLIPMd9KDPHD9/FhMn1GuumEXAOA09MaGPZggC50G4ME92MPE2aJW9yyjGXAnH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iKiQHRPzKFVmsL8WyqcbulMrtkNonM4FxwQQEb5Tq7yRhh7gXTMKQeAUeUM1LIKvrEuou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FbHo9RlATK0+iCEKzp4Ignqzu+OI81UH8IS2W2V7JfPmZq2bAumFkovTy6hGt+74PmVD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BMdIgIl6B1LQuwyC+KgqO7JavmIkYtCrhZ3BhkYAjTSVX+4yBJRzvqa+Kto7qVFU0Z8d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OeWXx6jYA4TfyytlBQPHuBVN2Hgj1tvCdQSqrdJgFbBUSn2+J/cU3LRYPcWSttFLxcBc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olliMbGACjTIocfiIfjlDVvPEbJcN4harjppIDCssruUUqA0MuhhsrEOSgWqkGtWg8Ry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arv57lKiLzQuHZotRq/FxAG3INj4iQczsB7liw42NRez+wGA8wEiWF8DPxMaaoH4e4x7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OCWbUm6C4tKtA4uVITZOQQUrA2On1KmiVijccKDIXMCWgBbkTC8Q+0JlapWsPmIgR4Cy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zUcFl1k+yBMNwTMq9s8PUqXcAngi6rYJYSYVtrTB1NODNEIWJGOCLBbF6vQuCQHRUybj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BXZAYh2L/eH9IHWaTaW6dRgFUbQlh76hola1YFZZ9RrfVNRsmuSFxiifiMpT+yO+Z5GZ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3WdwahzNYu+YNd3Uxb43Gki4BXlqXexUHlggVGsZjTY52Uhy4iY3XUEGzNgBs+ZXBh2v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nhLYJZhc31F2Q2Awg2DnqLasyHZGtqSg8xtFCwhUMNQALJSk78JSAVfgBNRtdmUb3xKp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NDUjRZcUAPTC6gANpdLiaqht3MGyUrdnBB0A3S3bAXuI1KE9KG81uLdXowl+SJGWxTiB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4ubDqo4IpaXV8S4aipoG4NMN2KC+u4aGt1gn+SgOGK6Bh8oormE1LNlfNagwrpJMirxO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IxaC/SlmweoJUKcOKaSKNOwmabFgcue5tW4NmLmRHVuDKzVl3EMWxHjYrmZIY3mXgXXM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uvzBa1hgoJVV3Ex14jsOytajj0jtDFHEsnsnOYo5qBjaDqNVnjE94lVdXXMz31c3WG+Z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Sm/1Ep0PU03gndYb5jhofqK0VeS/cLHy8nUu78R2AORHNxIWoVa0UXClcH+zGmPXUA07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69kW/nFS835zfMU1au8n4jzwy6w0Y6iOMYgVvLfzDF1wumZdFNcxw9TjH3A4Odx07fzG1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Yzzy+4wbu6l185eIxatDWbl838Sr5jv/AKZEA74CvTAnw7HlcD4PdJbolx0twWjEyzRg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7ibgaAPXEuNFZ0eIOTfxGeHqYSO5YUlKlauh/k0HVSsYHV20tZbshXGasD0XKDNo/gSg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eWvUpO/r3XqWcOUB+YpSUpmID2Bb2vpeYbamkzAMRWC8+IA1gaYKPpYSB6hXbUwYglvB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Xx7idSwL3MpKipJWx2zZ7iQdU5OeTX1FSiRnX4j0GFgXFSP1taN0eVpq4xxCz7QWXuod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oLyjEpVAFXAIRXJhYi32fXMSyCW2fiVtRRYSrAhsZK6ZsNNtZSZ67cXuhxLEoxw6QMlN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ob+YJFmwUubnRgcsRimqxX/rENVaLASHaOY9uw5xvRqqsyxtDluVbJRtxCDpa7BBOS8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epnbCsBi4TCp2QTTTm6XAFsHy+ZcRhHvFiZGw/MdJzaaDwsJ2NVuefMzEN4BgINOm16j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8ZKgUyghNPmCUNTheoga8p4cEISobFt1coaADIZEqoYDtTFkyASjOIKPK3ctUYq7/MoY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YXEhWKCf9cJjDIOFEFCgtt2KO9RRVXmWcnC3VO4Qi3pLN+rgQ60oJA5YQJW+ZdAMnSoV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uHRAWeUS4uOgoBQX5zLrMKFTHvuXZmUwr5jjK22BnzDELGYPU7pyqmIUokGwncGk58fF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lKgqR/hGLbliNRajacYpV6q3We4QncgG8Mpbsgy4yPS8dsFjWTaMP1Af6TRZfaKshYbD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UGBfJl+xioXinbGe7KfUfLBeiYrnc0ZdQL6riPNJiVVvczR1Mf+TNpmOuCNrObfErCTP4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5aQUh4PEp9Dby8+o8Qug7x2TIHcG7Q4IWwQSo0oksH8k2SjqU0zhACtESOOuI4SAXKQW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XBZWl7lxWkcLykpDDA4hoit3rd6h1DTJczhK+HuE6wDRUZKeANPU2B5Om4uSi98eokUw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+FrMxAKgDzzUSLtXaE1EWk2WLqDEOcWABxiz4lVe5aFRoPIuPiFtutlomZOiwyPMSgvd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TbNSocwZvjkhcarUVzGVUMWFuOIlTQyNnEvlIeGY2QnmFL7gAKoEND7jVJAeIML4KukZ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dTT4aW1CwFYHmm5x0kC5iztzAqJnDyQ29fzKCrZsYrgK/UWnDWOJeFPH4m23mLNUepgb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zBX8xr2HpMA2Y7g98G5Tcuky/HMrBG/Ebpya+5xy4xBTUc3Vx0XfqV16uAuuZhV71ceA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uZwFarEec/xN03eO9RcZY29+MQzSYubxpNmhHiPxnU4TvqeW65ld1fNy3C0mquDhD5mu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y8Dupaea6inxeI7NF3jM1kJ2wFtmWMYiGLutt8w3zu68SmuW5izVGLgtd4uiITSrZ3zE1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Me5mr6/MeoAC3zETTaK5W54VOHCZey1pmWyQW2MUqgc38QXM216+II+snPSOtvumn5QQ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CjmFsavd+e4swoQYX9S/5VtbXT5mPPilPK+pc1XueOmzzZhCRmgLTx8QAY2Rz5iuA2VY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KNoFu13Mp0H55lGXQ7qywdKCljE6kqm0rcTDRrwgJwACACKEoMkJZ8JMdwkOQVQJbX7l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iSCBCzRCOgzizqUQcGBZ6rmVSGLFl1XEp9oJF8MwaRKj+CwIlvy8DxHusxW5Sx2cEwlg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mWxwHyxiyKSxoRBYBXbCs0zVIt9x3eIZeWBtCzcog30QCx6gCRywYJkAMGyfEyy2UWtX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Im/SRFnKZf7iGzpUEaUk0Kv5laABc3UuiJBynLEDWWlcncAUDRYZ8kFtDdtECFTWVh6h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8gwa0eWoKsp8HwRq5sA/DH0ay7uCxkhCP0lgUoqMqyOAqJpyvvqDdt3YQpDbdtwqNyG4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Er+ywNFyhWGWNkUiEw5qBJtGEUiXoFTaO4sIWqI2SJW52piwdOU5GBIFyLlisShaOqJF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LAM9RV0RmgQUKHwKnhYVcoOdBnYvfuN606yA7iostmko1GaB+omhjUG/6hFJ3kb6mIA0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6hDHm+S8Q1glxtWzYbt7fMWVi5HXuCYoiysbRbDcfUpZg0pHtMrELSNtBCjYgiO4mros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mt9fEQmXI3drPk6gjlwjdX8RMX9nEDhgk+Tl3mXmmFuOk9CLYSmMu0nJ1Z9VDMGHVkzi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WUMWbYrXrieasiNVnMV3U5zHhCotw/UKbWoawR/shyQO4iF0LGmMeElcSGrISnJu3roji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AKp/cLSLbxDWgpYTCRkQzaQtSnNncD4plOptnmF4ll0boYUFabbi7joDTKOlFS2KUW0A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X8QBHtTML6TtsIFRYPYR7PdK4IvCSjO/L4gVzMpm/EYGqaIHHbKMjgJ2uVZVltFw4OAo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RmrkMBGSwjZT1mDFBrxXmIKRV5bfMICCkTXMeSitc49RC8lpjy5gzaLIpfFRaXCirhPBE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UyU6ItYMV7/uDSwdWWbBLR35ZWA1ILYEr1t4DmUCoGHyOfMxWTAa4qHfsKZAdHWeYuVN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VthBy+IKoKtq44M6iav48RleckTBYQiiXkBnB5H4QlmPi4MhzHOKuoG8bjWq+ZjAa9Ep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94sfubFjMpjbqb6lcLqolnxcbxRYSrU4lnlxzMrwro8Ra04jf8xavzz3LLxX3MZPMvYS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HxB7+om3FQsAW+a5ldlsd0Fcp4j+HriOHTfZzG7FMwo53z5l5MkXCXTHGiFXmq6YgBC1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3keIjN/THQvCLOkUH4j2C+ZxReeZiVs4hJqQPhuKzo7sqCAEAK5gleN1bOeJiloydfUq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lFVoeJsQGHl1A9IGUHeYnP7hLwzRkFw1zFioTPqBA07Mg05kOUwBojoOITyLIX3+YDDb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ekmfM4MCxMerhEIdZktvDoHlmNoBYw+IV+QDwy5+oUxcvtMdlx1/8UtEwd2wXxGBGGVYD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N0KNrTxcZp8jPWddy1FW24vqMVaQ7CnkZUS0NfIgaHpUhLxmNKmrRfNS645TXR9RCF1Z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LdQRY3FBHNg0tEbZxLeFpT2iZi0CouDLi6hOsGDaQqXrBBYdeYhwI+4lY5DV2XxC3OtL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iyoSW+ELRtKAYHzGr6An8wOkfFpipiVUWuIk1Wl5sJU2Lgzj1HQizWEsthLUMoL9SlRu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8oBa+V0lYNyso8VBRr7bgWD5TUcpTYllyoEtLqtzYI0BayhUPQVt8kIgAtJpgNMRRISF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yF/MbAqWC6iC5NOUYO3PYJYmD44UpTI1ji8RWYClbuNxQMERiSg2sUpC8AZzq4wV8KWt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KNnVoDmXspXBcUT1uBp7il4al5I3YkITmUFHoLYnPEDCzuC31dGnuZDoajk9xaEgrCBl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Do+oTMroOPUAVs1Ktc2Md0E+0TSZU239SlBrrcWgrAjYHqYNTVWD+0VYZX9BAKRHQoCt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iOtuaAmFgFxTe5sohHrLxLQs5YvlCXEQBp6lPyiCY6a7h1J38FvLxHk1pTlx7HZMkkO2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R/BDwhQ+pn6mePMNePEDLV6mefNR28V8xenFx6TjXMMsvuZDfHFQIXiBQEsINYWFlxMr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0yK/wBKgC2jP7hSm6HScwSbZWriEtS62sRCFBvRCD7MzCIodgdRVDkYtujcLVAOHfqJQ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B0quX8xou446AldRwr5aGrSA1YWjxEthOeR6uAtDKE1URC+7VlUDIIkK86hYkuOWMwSg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obtqWhhmxqZxgpmlywAAZHFHcQE8HA24fUbZUVt6hMqi56TAeltRmu6gQWrA2gRG3ayyk0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rdV7YR8gamKVKawXfEKFl0Hsc+5XCoLLKaJfCmZnP3E6oG1+kS0BYq7+IkfAHbHUy6tV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MqIAot01mCXuOQvSAIdWEAaDqpZryMy5zjDfEd+I/iOvbU5BjGee4Teti68wrVCNu7Jh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mcmUu4mEuvTOf4YIF1UvFDXmLq34jhrBfUTiNJki2qPkdTOEUzMA93uORTdMz3Utqhzq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HHMWnlajgTIw0OqYcarmXivqb5s4nd5fq4dYy3XUtKd+Zw1o7mVouMTDa78RcH9Syjrj1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/ExShvcxrFdxq6v7he9urgpxErGcbjdZur4iasp1mVFLR5HMIuiqopIOcTV0ytD8VDq4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A/UWxjQbCXBlUOXuLfLCY+Znu9Bh6WsPgfMzjT+WrlFvoL83Mx7KhHnzMJHSfaCkE9BV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A3+oDoCXkxxUG/63gc1AQ+oTl8HzHLvfH2JmJIV4iuovO0DN9wQZ2DizqXohz4YnYOwd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qVLkGot0MUnL/DLYIAhqX2RnEZ159wsmVZQkRQtAaF59TIxYK178RVqE88ltdUrfiWE7o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Dg8XMVvIYgsroL9opBUohfVShLFC5d+oGjbyDuWxcUtD+44Iuxxa6lsM0l1o/nuWYQXI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0KYSkhV6qWMSG8xCqZ2GD2jKzgyx8RhHEsVSM3cYKivHcHMfTyu4YkzNctwVmDNJuVmyz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ExjBRbOI68COT9RLVxaWIySbwYPEHh2RNEyKwwMpUFN3EQJvAyYFZ2w3VeoE4wQ1fmAo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mnRf8w/TxOBLtBZaZDxFc3geJZoqwqqLF+A5e5aR4tPsRzWYh+UGlT09LU2VF0t3CPWK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0Q0HaqCOW10inuYBcQwuOUiwZIOBmlal60sm6jSpTKzPZN0PMdpzlOBEBb1MkaqtYDJB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mAgt1E3H3HCEDgqkABp0AqY3IbllRHE3TtUM7K0VS+JuWH+EIdhBtH5ITTww+4elJkf9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yUCU8rikDR2QrGO6r/MxpLLcY8R0I5ZRAZigGb4lAa2MfMAFFgAq4l1oQ6ZSe8kgodfM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mOhmw+EhHAzInQi5BcNY4BAUF07meysDzJfdYinmb8p4hgqoGd3XULRQHviDOxnJ6mxfM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PxFKTqXKuY/WC63vMQRiUq5v4iGgJigXjUe6CAXca1Vrpx1EU0Qj0iCkgLWENFCDwR1l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OYKFoquiJACx8fHUI+PHGAsBq6c+YojGpKria6U1QWMuTo8aqY8iBUQscNaSFMD4ykRm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xOZSIooei+IPMndbgOlavwYXHGwBjWI0VBprUKlq81kepSUIrpjiGIHKHIiziKo4eGYe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o4QC/SwZunEUAXAURoSVjTMwhAFP4wOYIYJFLB5Cx6meEqNKHiVHuSM9LlXYhUKNfTA4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OoHmybkDxNh3zLdHb5hAushZpviGVwDzZKgFNAq8byTmuo8luZXOB4JgJd9MU5ZuN/8A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UAOtLGfhQ/cNI0Op4+cRLY91PNbgX3n9xzffFRN7beJk/piaQq/MdpT66irZz1ORx5nn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B55Yac1PHezuPVVFtqxbqcAVlqGN/M4bw7xMI9eoFcGeYmla+4g0LVnUvAi7i9cTF2/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isx5vPmNXZd9w8X7qW4q/PmAqmeqjfJxm41Y3RKyWlS3j/uIYFBjjzKUUt5ZS42emC23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YsU35h4FirxmL0XYoYPEJwsLO2NVfCPmURY7U3crBnYPMTQ4OMEoELWzZ1maW40HmWja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iwpiWQHG3xDFAMy0PcZKrVBqC7ATI3XJFsQypo/wjY/nH0kELcXdO0XsPaKS4FQGHkYX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mBTBl85OScBiYmmNCFyH5PcNzpjYQY1n9bD4CXPulvK9MosgxDX8z6nZn+oX6jugafcs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/+TYXXYywB94iK5JtAKxS+RjdkMozGi7Vl16YeZ2KNH7iWMUFou/mC9SeqXxBqlVf3xUW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A7sOGKjKFdGsqeiXN2MTJzcEuAKHh+YwcdpT4lsJe0sE12E0h1FddAoYXiNqg+BYe6je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gNfkpETxZXCvEWYaqckXG2hUUgFuYxDhiRbMETheBXDFN1lAaMS1CcGYApJgrL3cLATw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0zLqWDK9S8W4wKWJKzlFfzKiqvDmpeSQqmBYvtIQhBTgWAeHKGz+4sjG6cnmWnqsq+ZY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LHcCrdMLxC2eDVc9S+RqYKyHMdWSLcwYdGK6+ayLCkELM6WQKjvNpb6K0r6iact0umI5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MBRmGgG4RdRDaACwl22QDADVir+YTUXeZUQhBbGY6hg6MyQF5Kr4gRiYXh+JYkBS8QVrz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Nw0M0NqmGzuJFFf3KneoqSChl47PDDjcNgTsLgC55oTXzKWD5Lf4S41XyvshU1UliACp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ujD7jkyFpEdywDhowt/iWTY64WcvELxWgUj1KEOU1MiNhfzFiyn4hVlcxY3DI/UTXNlx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fiZ5PcV3eWJpdS56hp0soSqgR4viot0eKa+YkgB6BzLurLc9eJWfHVcPTBHAyG7ldK2U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iNZWDi7VBRSqEcr1DE9KHuHWWYWl17liUbbcE2cLoY9Qw373AbgMGEYEuVZpEQEMVtA2x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xClhbWorT7NQUSMM5GtVHi6jWqfEsaoYcBnmOsQMBvjcR1ZL8ZohSwtG0AOba9tQMFRg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SuWNAW40dx+M/wDCiFAxWsD57l0sJmtAwHRinYzJEbyPSHXggsVZzCREytc09xAUbCxf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8QFV8hj5i06htFwNR4DslxTiDs6D3MKym11cLaibROXqIUMCtrvE3U7nwjwkwFxeiZJk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4g576IGtcbI4umON89R4WtbjXHm7DuNArFjkiM40wykFQo3mN4vHLFMmMzFub/mNVV/NS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8cR2aXxFeXHli1VriL/hgOaDoynoiUm6mF6yXLPb5m2DHmOPTuXfFF8OJWB+ppblbEzd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jM0PrEbuNvVzFWWX3zPhfnUwuR1/xGqeprOnRiZwqnqZoIxTfWYl1ZR6ZVLrL9Rvkwzj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WuG1Nwyco7GMCxTh+5qCYCNU2fDhjgWYpbqG2NAvFwcvhLRqXLQBji8QFmGI/RBO5BkZ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RPmi2vMomJhNDNcnCzfT5jw2aMwZdSuF6pjWEIXFeYnCmEl3NjUQW0/1Lp1pb1fuWKe4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eUgACqdhFnRqN14vxByDoaWVq1A9BmKwBJUlwY1UQm2RpT3Ea/EVMS14Y82ah2wAFRfJM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KrqI54loqOotPH+w1ehtGNWeBrpADKLGqcJGrHR1fPMPnhALfcqyATYbi1MSgFe5RvWI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eYzNjtHkTJcNzB6huFZocRXX9j9SWJ55TZxiAtqFVLZRCgGsvv3OVGjVRO1mLW7gMtfY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uJs/0MFoWewrxEDTFzfBHJO1hBidTdiq9xALY4OLgaFnFokBHNbPiFCmzYl4Yrda4zmp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jiIj7lAeko2FUnLxCfLKxD7BwI4BhY7gauWqn2iUAAOsAKgKfLCSBzEZ5iABildIs0Ka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PESWnQIXozN7vxBUooU4U7tkJkZZA0PcQdMBc/CKKhFFw25DB+kFKkxyRc3PpcdJNvcF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A22+4t7ZuNx7S6bnzLlaWXCLDVaeq81DUskVYGKmjGgce4mzIqcSOK9qaGJW6fSxlC45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JS4ZbXj33CjllpbzHUxLKFJddtVa/UtbfwPkgCnhZhmBpKDSQuERHZT6lPwUfhCqFatN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FKXW2fcW7Gq4J5mO7d1vqAKNEr9QMUwXKEYGmxhQkt1zlb6icZOHWlPqYMe5YLYx6q5k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rfPE2qncPj4lDXfcT6YnXR5xLt7f3FYPn7i/EzK5jO0hCw6IdFsNak121F/c5ksJOJSE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m6OZjuzm8MxOmmu8yjlLCpdRITbU44mAGDAzHuUq1hRtfEwgrwvMAiF+D+IAU4DluZkI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ygwPNcw1mDa4xd11KFFLeOP+JkY8BVcdaGE4X1AI2LAuW4ZihtLtOoBIWhvOIVLSsMPE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6gYyCm+YaEAt7OgI5LKQ7H9yncFqfL5hgBaIbDqeSVaoHmGVpxHQnbGwXDAv5T6QhFK4E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zNEAKU4Q6LardPmZMzlLJCei7AMF81Mqw0WlX8QUle5sZmRIKi6SuGBnddSvBUyrolhS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GYvp8wWOEgavzGsJQ8SxXvN8xrXE48RoLX4uNUVjxMdoGbW46z/ETtLXdyz1bszJS0Mc1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V/mfPuyLgYrgTVymvwxZu2485KNzXccXn4qN7rO7i4KTzc54xnucaw8kTl+Z7Nz4eMyg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7rDxExbUoE3jxDV46qYWc9s4xg7qN3WPD3B5Q+O4gYfzHJhSs1EZKc8y6tBtrUTRR4jnI+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c2VBw7ruIU778xKdePcR444n4zDw3mEjkNKR8eioXTvliFNZioNtnrxBtGilgZqA5UGx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zLIw8OJtjIar6EhatveRwIbU4XzBr0eppC9jEMNcsDj8weWkdqTH6joV5uCQosCvjyzF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adt0RS6LkNdlRqE1WWr+YngNvI71zE7o9pT57mRj1Rs6lEGgaBJW+1mGhD4jH7HSzL5Z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FtZ5jC8ix6HuONb5M+xH8oWcjuWtXM4eGDCsI2rEw7ztl4JVhqhDPiH7uOBRAgjRa8Fx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eajdZjAy1HS9k27Mr8I2K1Go/mBk6A4ogSsPyiXH2M05PXzGSFmfAi5Qwu/EzHz5WuMl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6Lf6SxwBQm5SYsYIGK83F+I7CgLPONYD0UQ1B86XG6FtDLkSPQwzNGyGExrVHKCrqMCw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SepUA6J/IghoUYrmNuJUCva4t7xu+1KiqGywe5YFN4HASw0q3hwMyYZRZde4Mk4mjxUq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xomMqOTktQbUt5bLjrLAt0YCmvq+IeIW+mW1k6HMFYeHmPsRyJVkZhGSZmX58Z5lZykO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cbMYHxLIruixXwrm2rlzLqg2QbHWaUr/AFEqaUDmApVwwAgIRkvSDii+ZqVQouG036gU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48Kbn8sTDZzpKKdxNIQeji3gh3KllbpfUZBFaGfUr8Cj9lDBuKaH3KBS6V1MjTWg2kEu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Z1MwV/YpRWZgCxj5ewLPPDLTx1yvqAZnoxDxpW5l9QNsGqjMaF4AuPUSqMRCBwL8Bk69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JZWgaQb++pXwUgpLNiHDaH8TLaKh+pSnnmGPWoaxqsM6q4B1jNJUJusxae81F7dfuWkv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4PMqwFALoJh7eA1vuo4QrLXjxMQW8hglbgyFvNHUpdgsFS5SrB4H9xFel4LEW7ZVcy+i4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4mFX9Cp2PNJ+fcpFntCCVWSjKjSmgix+ZqobvAL4gz7Qwc3N1SuQMpkaDaLB/MoFNEH1M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EJg7EaWJXQAtXAaBLlFMDITScLrph7FCh7bgVANANPuJEz4dtcsCvTNi6IQlyLgqNFpi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5iCCWyL+GW1HKD8TlFQ1nwcQpKnVQq7lAFW2x+ohQQDiMtKNjBfEBjHKA2+FywNtWXcA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FHMDEBuLtIgrE5yRC4RYtagulLEEohCAb6iOlWyVtgEpGtxhKLXUaCeDXiUA88y6owMu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FrYuFsdB1M45ZjqDOAOr5i5L/McpZHl1/EeG9kvJay8u4Gy8nqWrPdlcxN1FpwxyNYuU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fcGnPmGSt/SK3ZY+vxE0Asc/qocGPCzinV3Nfrep7z/UbFC7/UxZVj5mhoa2nUuvjuL7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mjDWfmvE14hS4z5vFzdl4eIGOqj4x3KLxw4nSV8Rdm7zGnh3kjl4llrDx7+Ilm8ZPRUVF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PiAzGDumTiLYXbA4KlQGKBxHLZREIy6ZGyEO8usL8xmQa6wuXoipueWo83MY7a0kuPkq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w8Hh4jb2fKIpVYlCgNkgCLrpg2TBtsLgUsWRrVRWCfBYOfMoK4XYuFedoH2K5igI1WAdc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bU8VVeycQ30acXARHpsHxAV8EEgojs2lKeycJLiFv9RFk5/2OvMeptUKBg9SuPEXgQGS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WCi9QWMaA+JWc6Ao39wIwjY/ArP9wM43GI3/ADChpBfJ34YxRFfF5g1aM5i5Sgig2fVS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s4voPPctvngoiOFAAXbSKoMuHqKgqUL49RZTqZe4oqxgRWYguwo/xLSw0HECON21wGYwG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qDGnClk5WCHNZZb8w2TYW6+e48PdZpAxOSrLnwh1AWXNebsLjaxATRcUwtd3oeYQOYEX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mg7HjxEtkpckfMoY5ChdRABWykKRouzcU2V+RvUSAPRAXRmbo2r+RpmAqRBtqvcHCmJY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h8Lc+ExpBdYPbMZQWfj+ogb+6bHqZao02u0dwExhZcEgQ0dEQVzFRYeoDJe0pY/MG71t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I2hDgMCnLu2lSTyx5ZUVShiFVZDkS0BsKmg7mZ+92bz7gjObbuJcObTKDwiSlIxvWtF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YEBmzodR6Vzjnm5ul6vp8IKt8yM+I0Z+vf8AzMF09kB4jrblQDNzTMxINhjTaYMoyTo7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zODYsMG0KhN7PMo6qMOhjSwCuS9RGAUqlpIkRrDAIJtN9kdpzZEJS2+MQ8W1cVJYT5oi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w5x6gt00wDFEMDx8wd0X1mMUrDr3FYZJi4RcuOioSVqEKdh/MtJeQvdao6hYRJQJQvFw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YiPAlV6jMBGRQRN7eV0lY6MK8x4XmAc/+wNLKqlYhqNjfMU7B4axrU2A7Jv6iqTYI07h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MAUFYJZRasd4R0wW2fB3MYSqJljz0CVB6Zj0qgcUWIzYsvHUt2F2QTz4jmdg6BlWWIG9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+peWovB37lUAkGgYDUpQBYLRXJFAAU9hPECngx5/EbVlRJa2rKUMuvMI0K9DdS8yoGyP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f3KC4l57RZY8hoIwYRKV5QCs1A6PMpA8Zy8xMxSlLxfEApbMtZlA1URFQUVlyc9IGOnC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wxs30S31FBEvjTn5gLsmKEjjXBDB1klEiD/riovmsVAQ2O+yVXWha+IOWnTN12EOajhQ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VXRDSXC3I6mTGXv+IY9yIl4yedylvXUBxrljQYeZc4M4jd2fTP3U+XlmTRqGwqoVtIGa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rt8mCNm8QoapI+WXQrVscaecRw1ZjdQcoU8VL8XM89URVc59xBaMr3DNecQy7/2ca+2K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/cfSjzEM48xrfziLSoE17hur1uotnWrYo3XoJWDhgKk93D1cmX3GYCJMFLvEJhMpiW65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7t2w2Y4L5ZSeAKhK37lqRl7b1DBPQUKVqoUm9jTNqdWql5qKVfMRXtlzg1WU9R0DUAUO7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XzHBXgNqXLlyWWR+4tYmQbUEHlhQ42santZqc1K6jA1UavEGjpqm/tDGRLIis3MQBLHHp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TboFoT9QJ7wp/EpsWO94WCLMVFvDolPnmwCnYxZIMmEdfmLcEAlDs81EPYV+u8m5jKy5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cEspJUSqfcE5qgGHpM2XLoR7qUQtGfPdwL0WOBa2VzLMOzX79wyDVMOIRMp0vPgSv1rE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hU4W3fqGou0Xv4gxgIjeUEFibo0wlsVeOYFbJSDklwGrrPqBdKn5iDbQ5tZB7SgGP/Zi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WugfMN56NqvEo3iboQhsHaRQeobClWhVsQuares3Es/fa/iE3FxbaeoZK5Qcr2wYmnVv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xeZSVaONTvS/MV3o/wAkyim2LVwKEoLOCIFMYHcqwN41YlYorZzcZi43lFa2SlGJaO2y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cIQPaZ5vxUEU1BoohpQQ0FL/ALAIMSyhF8yw0AU63BssFq/zEkQQyObjtkWcbr3KFpml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ONHOAnuHjy7OsHTCQJQVBIenS6WHhhQSLDLxF6soUmKRRawxWUVsMTcVXN6XgxWCndz8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y5ViKoqEomUhcvhR2IJBmgnPbG1F/QdylInK87lgwZsaiBCBHIziCcBfcvsiQaYzC2qt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fMu+NBTbqVIMIYKi1YtdNcKJglWX3G0gsJcHW86fR8MOWgi2eYmC1dNjDtOGWT14gYFA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76z/ABEPYyJKW3L2XuF2AccbgCy9SwUU+ogPMxsRqwQPXcGOnOGD4mcSChwdxXqsMdJe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pNw0WPTHFUOByzDZDzWiUjLbL9JbxQ7G4Gw0/wDMZdPxKAXdt/MzFaNXuPnFJxuAASLc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E1inN+4xrHVOvqKFAZuzBMiGCwx7hdZZZbvxAaM7KKHi4tXWjBPAG9l/y4wgWR6YubbA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THUQtrc1DBZ83Rh5zRAVS9MADybxq+IXMDAO3UfPattSdRfgvIGa+ZitVVeSVsphnlfc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xiQ6CZSeWgeI4Ctlm70kRmQvTX+ShTaGNkZbwYYCAf8AhcFNyovu+pTswb4uIwG+UErf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GtzRFskWxICmLomT3FIyfLFYfNR7GT2A/TUKlaDpuXJwl3UABB2X1cysUOK5lOtMFmMc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bocVxApYW6Ui2QY8wNrpqJnxXMcVHF8v6nzEvZXllXk13Mmze5gO86l44ZkKjktOac/i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/krdcczFb3Mru+qY5KK+ZVu7qOvc0UVUeUrUrvGPucZs8OZfaCGMM9TVjbW+4hn+pWLq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ABcbxRR3u4IBd15zCtFGKKnxx1uHeU8H/VG6yeIlPFvMLMm37nI2IYvqaGc1qWKsCWCq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ENOMxq7NP5K/mYGUgcGIhxTsI8kWC/EUHZE4mkNnvEtoiNuj0x4AeRiYG2wQ/MKwJKLb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T5jgGUC6vnuaQEE1hzURMqx9hBCo5YJWyI7GCaXsYApRbpa5ifegXR/qXKvWC+HuL6pC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i+3DncJLllydZiiTweF41uNCvqlHwcxF7wyxhis5gEV8sQoA61esxEDQEsD3OxTYj3qW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wzmDS3zLQQ5ZvoGDNq4QB3F1OZk7L3PnLgIHmPCMj/yJUv3TidVA5BVRYi4FtB7CJgJQ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D8TJ5YK3X9RLRrBuoRlSUDEO2pVgwX+pRkxgyw6iMJRK2Dhgb9yn5SKo/KLQ1NMXEoQM3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FgkRYwKlqJR1VXjcaTEGBgeyI3GYWFgcGhDPtMLyxeLeJgoxQ7YH4Mtv3HFZmDzdUbXA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JXcfEcB0ClZhxGB0uGjWjahs0qtsLiaBjVkUZo1jCMo4jwlRGGiwXx6ip76JslsgUvBf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5lA3TO1Si2CrKooMG0sFp4jBZ34Vl+ZVsi01hwwor6jdkAXDs6j6SDjLe4mjLgKzxCtO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le4vnToYbSDlv5hc7uzRJnFknqDhyAzXcAcUzQGvUbnObEaotZFA4ti7aOqiXdcoPEQt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vCwWWFuGgg58PUoWgbrp6fMMxIuCQwnTE5eIBlhuHxKUzlhJCUFNKErV0I0L/wDZXkF4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/UdZ2NH0QsNYDq/ULfJmkBFIHOYlqxhG28xpy5mpY4XIsG8wsEaOcP7h1A7iV4O+b8Rx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ASl3eYTGsDzCpXBu5iAQ8xINmDUfBB4lLHZeDn7qZklC7HjXxNGlCOfEVahDhxYiWhyx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CkkMLR5lmyUJFhG69lbglIAFG5RuGyLY9Si2Qw7uWktrp6gi4avPEA7TLQCCoNufEq7A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YYIDi7pu/EFqry7Q828HAvay6S1wv1EQua/9QKnYweYjdUrW5Z0ul0OYOiWAWoKYN3Me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EdwYtpWgWrZVrzRt1Xqazixygcx0XFNi286ivXUFUQt29xkxIKlD8TMRzddhWoxmsYs8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lnFh0GBNZBmqgYgyo5Pkl1ecgVjg9RHSYf1iJZLKxRkqGwBG3U81HSjBkNLXMuWzISyM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ymK/lKCyaxmVGIbC0fPUe7gwB29sz2ckRZbpARtyMTOSvchb/EPvQXEHdEpfHIwAkpYI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bO3c+xiUYae4KX8oCXtMqlSegfEtMOL6iXX7ievmPOMYhkKKam9W/wAx5xmOF8c9xXFZ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d1E1e42lbSYOVL65hxv0w7ofbuOKsFayTFnJdYmmsY58RH10nPmI48u5Wq1q4fP+RgGW+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xdtk8Wt8zWspFDPnc9nOnuY3d9zJXiCZvAzppF/M5uzwRrGzGWGOPOZ3QVw3McN4wvMN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3EfQLh7jzdOkqeMEYFi1dRhhSfkWVy5kL1X8RxYonSIW6dslX7iPj+k+4k4Lyi/uFK1R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bUvEIvZu9TAW9hfJCFNCNfTEUg1Wq3z5gqWaKC/yXPCJ2D3MPbAY+kq7YXyvK8eYxBDI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/wBRsM/R4vhlvNR2PCTLK3ayhBQEWXziCdmeQfMuozCox45j6SsNPFjM7RWzqOFzgKPN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zF0RG2nL78zFj8EtXNwFvpWrDsl6HgBeSyHLQz4eF8xrhVwi7uACSuzVn/YhIfLA+R5m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VeS01Z3UF6IBM2TqMyOYPT7lskdwwxLvbnY+oLOyplqeIFmcCVeVxHavarsl3QqquCIh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nlHYdLbHoiIaW07kpEEAqjlhQcmk8xQZxl0Fpc4Sx5YFAkGldXwxAtplLT3MgVHJDxBW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d7GJllMoyyqEhXZWUid2hcQHRbVdRXmsGZOlnJnQpl8xOjWMDv1NJVn6JLRA0xl9QApZ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dKMF1LjOUwGLTbaAktMC3N+4uXTSMSx2zAN5loDuH/uYahCE4PiXGw4HiHq7oNYgtLOl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2aktfxEiC7AlL0l21MgcAZMV4+ZQAgswviI5XB1dRQNCIpx/EClmz+cALZoXfiMj0FdG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WPWs15lZxttBqEsLqpSNFPSS1sFGxqJTE3mkSqApVqLoWQCVezbmZ77BZ1DQrSiYsHVOg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4KRdFgqxhVrfJDgjULdkJ4MhgvDVhp6gQcmFohLtxetZ8TYYpiNvmVxCrJkGdmlJIZoM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vqVMsKwab+GZDiBtJh+8nJKspgNrD8jAErK6itKp5JskF0nS1Au+xr+S18VAO0bG7jjE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64lidOkcrFSgiqL5joPJVtjnuVLiqTXu4z8wDTLU4dmbI7NmtBqGigDg01CBiHAqGJBpm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KGotySpTh8Sktad2+oZAefRvqUDV2DTi5lAUKXJCDLhA14qEdFxQNTDaFoyDDpmetoyjp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HfqGR2DQwS69Clbpl1bO9J4guU0HFdwsgvfqBTC7q5UjR7GR2j+lmxSnPqWq5uUSAkl4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CsdwURgdHULNFWuBXVw63wUZ9TKW+VNB7lsQtcR6tjBLdMOaglYCwVPCwG0IvpYYaLCq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2D2qumo4VVHwdRXZxS5ZQq5ct5Yj0qreYgtI1bNzE45WFr7glAJSncqgv2uaxoj1kMvJ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ajqXlixWcj378QUoraNZhUm0F9t/UQUblFphx5jRSCZuLjNta8Tm7wRBEXHJuK5TFxMy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HLffjUQuwfmbI5uJw/8AeI1WbuOC6uOeH7m7v3Uyt1HSdt5iVSs7fEL2JTyzY4IUdd+4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z5JfRdPMXqsdTS1mcMVKoKM3hYOkKlr6mea9z3Z46lcVR7mc1xGuPruP3HWE6l6SHWLe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V51L86l0NdXmc0J6Yjbir8VDPNK4zcai2R+4NnGz7itKqLi2Urf+xN0WVnJNJOO6puGp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1p/hIOiwrcjWIeBWE2NcnEa3Wlix7lmBKo3aZqooYO4WF1HNPHMNSg7x9xWlr/km+HNxd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WC6b0388RBjTSwc+qhNb4GH2QcfTbdkEUpMsv9zNI22i91NjfFLBCF4U0LFTpq1XPNMxN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8MXZCwgrFZiNXGgWICfaZArXC4yUw2uraMVv4YkclWq8SiGpSsU97jus52vSZdmKFR2x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nSdkvo6Uticjx+cgsSsFtrhfqa3i3j3Mmll2jpIXG7Ny+oudN0DWHwZonYKC73LQ2qMy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LDC0u0cGAapxzNZjkaWVK6md/wCEwRGW0wpqDYZ3LC7TRfUxAG2cviBLhaO06uHZbK1v+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lV8gKlmjGyEGXy4GLhq1FW2nmEglcBh8R4hsD8t8x8XItKQ2MBwnuIiyYjXmHup5Eg9kw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yXhmUCBhariwQ8DnuoY2wot8pqWAc+c7mB0LOpqlRk3OEDmVAgRFOC++45Qw04mla7d9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ClUDRQNDkYrPUFYGeTwlxZGOfUO16lKuUDYPjUOSazWu1ZZxHRBwOSLkSI0WDtvdwGRF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r8JR4VG4B5lqcULaV4yGpGTTDAHxCtDTQEpLcKeCFqUySWF2UkEzMURLDaNKVGAQnIvE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dtIdS5ihVygqKh5KCuVo2CMog0VZYuMQA7e2BQaI1K8xftICHcjBMVL5hUdQmxJwIQEc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g2gtYQfMQFK1creeJjqd174h44HW146jV2w2V+5hwdlUVNAMQuOWUQyJyxxrS27Nh7Ki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9x4HYtMtOf6jNwcn+RWXSWG2osCa0A6ipI62+outaWlwpa1qD/xUzUsUnMG5Cm3MqEFKo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DnxGjBXnas70KNahN2BTL7cRoUMotRGm5bYzY6Dz5jOn6pyTKTPY8+IwsTXRgN12DFdI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zGt5+0leHk4D8S7KECuvNSsEYQHOXcS/A2Dp8y6BpzozAPujtDyYGA2NEflLHn3y5iNkr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tZdonEzpE08TJGuB4mbCplXPUazSrBSnqXAjYmnRGKYaBt3HVHdmio3YtZMpRpyIphYL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ruBHCeJe6ZYUWxR2Lu3PiXUACqt+Jp8bsZ1kgVKzBXGYvoEoVs7zAojKBbCVG+8bFLkbq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+S6Yt60KgWCIZ3q37QXvaCnw3KphbbtOIxDgrhjJUg1WYfiCxBzY3XuWNiBpvUoCsleW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NysVtNXDHpxuWpXTuOx4jFVAyckCNpuwviIDiuSDi+2p38p0xRAAXP3MVnnbUdOMdRAM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HK8bjr8+5i6sqqqGu6MxzzR4jdZNF/8AeZoXFy53x1M4zjYzC5cXC/4p4nV7/cWhUK9Z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yl1cQaYlYrZq6lVePhqaecGJzXNWS+bJjhqy+/Eu2y/iVmx42TNClDiKzNS75ME3SX4C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F5nKxriBYGuvuVYAC+KiLss4i3in4gbOKzKqLCrjLghWN3rq9nuA+TitOnEq7QGVutcxy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LGXp8ETpAq3fiXc0DNLzEtHU4Wjcp2G6G3uFmaVQV3UQXHYK52qUQKWMOeGYew6y+aiy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nbI44mhIo3R3UcikKhT3Heiw7MXHQUmGaMX0RUtrlp8MXqAJrCBRbTVHwSocFFujuGFF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0HyJhFkpceO3xNi4NuP1KsmIDTmdNXNXnEpceAQxjEep0CYVsg6PiyHwlXWlyb/2Yp0V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TDCqb17m5dI0PiKGAUEwncRWillTuHLBZ0TyQnJvSwxS5WzYPjiNAWW1K49RdxBDhL4p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SGqNnRitw4rBZQdyw4G2CAgOsA+YFsphdW+pfR3F7vUUw3YVX8xWqbZUYzDLKfMEKADm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aArwW+ZgOy9k/qI4HACnyhB3Jf7niZmNKm14fEu+br8H5g8m5bUqWwqGkpmLRjHEBHPNb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WTRRPHcQ8Liha0x2ELPHlwY4IRVpM733BDJPPYhhcyGqfcANaeWmEIXHUJe7U0a6O5g2W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kWrCutjiAbZiUqKikPQTDAcJf/xKAragOIybKaIvPriINRCuzuKpy21+5UiFazFSqByD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ANWYuEhq2qwPSNrARPcRdGsMS7oVEXcQ2wrJ/wDYTbm83iJdjyPPmIsRyBqKXJQBuLIC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UnODY1rJabktaS/Aao0ykGqRWqh4WMFFdIdwwGi3YqVo0qUYe+4XduOwVfmKbve+x78x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CDm0n0jbWMtqHG5aOrhxxHZ40y/MLAZTVLIrXzxieuoYqBVVy/xcEYAXT4hiAAwqZlQd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9iASEPLUtmVruVVH0PiYxlU1wxXZRrRs6YwtcGIS4idhyQxRBl/CctAmGPcSErB0nUoaF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NETzMNl8XMVGxyrtwHMJqdg4mdHnDV9y5J0KgHAeCqMAIvHBQ54UR3MNm6nmFlHiaqCl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I5eUCSPbweIh87NZ+Y4BAllXcBRlCNen3CBvMNNMqQkD3eY+GO2wniFOhKgFrC11rqWS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b2kA6mgrlQioKsv4RdWioiHaV3o+mDSmT2jgUdYotHdEZHZ48TDVaHPD1A5onyX3KxC16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DZz6iBmF2sf5G7AsBl8yiVUonCVdRiV5QkQnfIIDomzB2NOHOIKLamcGuYUwXI9P7gYm3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v6EMyxU+YcWe+GnzExIOK2yPsjLnnxDsKQ47qMJVq23EgzhKzBujCrE3AoEvVzi6fcVa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jsKxyTvXiaabjjVN8QVwrxC+cRy6wx6/MTdS4tXf9xpya3M8OZuzOS4/r8TSrL7i1zAq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y+vS8xujADUdLnHHE6zd+dTAOKjlT9Qy3ZjiHDf1G9h7iuRxes6nXg33KrL9/wASs6dc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wMu+KfBqcmTWp4bqsQct8QMBdX+oUcYXcUZBSJRgoX4iM1de4qrXPcstXeeI594lfOJX3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a3fUbro2KPj8RZoSm0IaW4N/yj1eQdsOc8ygt42Cu43Y7dXjO5RM1Kt0x3FlizFD4vEG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k1pO6Y2TIRaXhqWBdynaDvAO2Oo+3J3YxSKhFpfMMgSpy/DEqo6LXEy8XFieIkBUH+WU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TXdqTWN8Sgrab5K8TMe6gKuTuoBAY1UafcyQqjMDy2mnXfmFtNLVL1lzCKG4ljzMYMqM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PUXM60ZbmINYZrB1GLzk00NHuKR7dNlnUDx9raHtzEcor1A43LozKdjKQwYaBuDpisto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GPQIrD6qVoVDPOYgAgWOT8ReWjNleIKqrFCOTd+4hWL1jAe4DKKsGZXzfaLwblbaZzES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BWqPMFYgMtA91DsZdfPuDUkVauXzBTEil1GWOELvEO2bcBl8TirFXmFxXiWj8t4LyHPxHu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7AL7uLJVB7eI1GoMOorgYTIPiVvkCmZmsBVbqVc3ZanZEvdglCoangEokvZAAo1NDrqEb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QV7hkUx0PEoHcwlhQE02JQ+Dg8wBlRRC/wC4VZDAb9wM7OWriMwWiqYfRJT0cxJPHFdq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1/MSJ6tGn3DzGkJ8x12+W8jKQQoaulhKGygblVt1dLiwukKcINwbAcnuWDiQS242Ea7U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4ig2+A4fMsEqAo1iUWFSsr4gcGVO5xbNq0QksPNCjHW7gRghp1W5HqaqtU2mdDgLkhAw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tVZV6ZQkcjvBDHlMkQky0d7uHRjfW8U5IC0lFOo1XeFlAeYijLQ3Uf3G8Xhw0ZlCWQX6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1meJaazA0lHY1P61KIxyP6YcTZe17IPu9TrzKlbCvygiwsmOoOC5CB1CKrlg7j31Aydkt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DNfzHbNeQtY8RrhSt2haRrQcXzB3vpoE13VK8hDohgAbKl8XXQ4eYgsCgf7GzVJYu/Mf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AVgAC/niISpgi33dQJs3AI2xwFt2QhDAl1WEN5ommYIVWbgmURbVs8QhUljS8QxadJdh7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13F5biUZqYShyMFxJinJs9kGCzd+AePmU5JgKb/yATAoopdS1AG2ca/mDuwKhtUYgKEAZ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5i1K1gVqG4YCnQltRwWWxCaOzNLYLLmQfmoSGIvEYe4ikMgAHolflUux14lRKuUGMczN6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nTOLtUVbQtpl4mFLbVavEunqRFx7jWXSHddRQy1TKm+vUWlbW6Fc35lLLRkuNbYyvEXlQ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D+odwQdmq0fWYwo5lb8YidGcWR9XW2NV7lZOvE82X2S1Qc9RLztww4lblXK2r1H2YvMq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FBlZsyYmdi26iCtOc1smBjJ5Zp4OYpeKl5sCbGv7nwyzzufdQLarHjuLBaXnEQy9nENn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nuY1hxxzHsvOKla5Da8Q8G+mGK2TjOV5uJyB9y2qter4mazX9zqjNaP4hXdHNzFLnyxL3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WvL3N3Wf5lJVfvMtrzzUo4brMUzZ8Lua1YRCWLIWtYf5jyeeYSw93B4rhzl8RLIhVVoO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GoKRYmNfzgqUgTA2lETwiq6VKLwD6QQ9F5B7gf4U2OldysnmjUX4YvLMMl+KeY2A5HXN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+OIFDFvSQAB39OMDMiEQN4SKxcxN4BO/InuIhuhkUYQOxwvVRfALlkzzLP0PMQxCXcN5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dP8AUKHHTSn3zBlgtuqOdwVorVlOkubCTU+FxwsceC+vEb5T019JKbtBGHklQ9pCm8V3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rRmG5ifajkDpLvkA6vT5gE211S1GKBk6ND0SBoywFN/4lAYsDamcGbTsHUPnVlFOfnzD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nrA6f6m43ULwfExX2M4XqHU2dSuo0tFW6XxMOUC5Ag7TTraWPkfrYfMSGHKzOeoCqetm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9QODacLirR2yn2RGsVr1F1LWXlUY7LFb1EaucA3ArAGjPEWALOBruUG0FO7cy0QDnlEIb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eo03IDkQA0gGYVGIoOY7pCqVaYQOYjBFWlk7tzCMgJv4gI7RCrmE4U4eO7iq+Y3L0RBB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hxc+IR/8x/ksHDlbQCn+9XLHHlX8RfTFOoe+nhvuCRQ1R6nQs0eIXq0HChsLKQvMo5hw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CeRkCtQsp6KMfMusr7Gl8XCDXzF3Ur1xzHPdxWVtro/UBvdtwChNtNlTOHMa+MQRTLRM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I2Q6Lqf+wVp6VOYgHooGKTs7Ip6j5p0KEh5QGr3RHWyKDFeI3pCJKErDwCickh8lUJeZ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yK/EadwEyXC1KGwPMSXrLUZqOc9U+5zAB5PDNbttz9iCxQB4QFFdawOh7IcLLd3xD7sI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cMBQ6xznk8S9RaZ5fMNynHxUqEIcCEC0sWL+pm5lW4llGCl6Y2w9KLK5lIAMCtV5l2QC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q4EkJOXFxORpmXHFgWg/UMuDcHD1ElqItXKe44opOmR/kjfRKcuexDlWBQqfCZsC1K4M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93Yig9SvDwwCj2xDKygMicrAqMgRDXg8QopUu1fXmXHh5aVK0lZtcsvS4VloYzrXeNwg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LqhsXzFaNK7Ys6iSN6dxe4naVWkU7yQKJqxH0R2wbQMntl8lw01LigYcYzzE6ZV/xqdG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RLz68zWl4wh6lBIxfMMPWSLUEAWug3XmFaMoywuqozkpj8C3bzWYFButVDCi9S59Qejc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eALTx5lwkqUc10PPcrlsWtr+oZ0532vFQCDxmq41mFxixObTmPaq+84DLwN5Ds+Z0NN+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mzqNGZeyqernNJcnvVQsF0ZFmT1GpyXbi5V1n1iYsTFN5lD74dTiwN58wCg47g6OeSb6x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lzE8O4K4Ql3m22Y73iPnNYjoDZlxdTFD84lYtxM3jD1MY6v6mTjOyHhj3MW5L8EDN3sya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YcqXMM2BlvlfEEBTQlUzNU3jWYulKNAO5hpu0zdw0PE2zagt6hdW/iUHjHEDKzPRKTWe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WDrz3ArviNPHEpWTXUAK1gZcXK2imJXoikLTySzvqDRVzE1IvVuO+5az0GS/X8whYrGb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n3HAtU1TjEOGykgvsxkgO25Q5iIDC0paOSJE5WcHz4iaTgdrjIMNbh4WZmPl+C5m1DcX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PIRGLSGhW4XVayUXAok5bP8A45mYYroasdRcZJUk8F8wdF4iz5eZbLAOC+YTK2L5lzMI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gPFcTKEQCasRYxELh4pJWROrljslJl38lcEyFdgeBv1UbJogu788wFsqynR6Qeipqyy9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1Mk8GwvPk6qGsNRmvx7gdtLWhChIqCn4ItaXBZn7mJT9gIzI/dj06jozz4n8QmELCyQh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NJtThKRCq86d9yyODuB1F9YyPb7mGMUPAjJU0GiuJbnc9NB8QvPg/wSiEpa7r+4gGpg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dxroqAfyg0Sso/1G3Ylgmw2jmsQUpn2gmopnNvuJqByG4BgAU3V2xIALrodwIEllqSLX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OJb6uuHX+RMh0HIS6SJniEwWW3JrgmatI+xODzBcdaOLbP7bZUgHqq+JaYwUv8Sgq2pN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z5PhARfZKh6l/ZxHw9cv+3Mji0UVFRoYa2EasskoH/ZUQWgt9R5Q8upAtqNBcrsyVY38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4DJI6L5IRCRsLDCxiVgwRkxKMEwxlf7IwtlDC87L7lDEil8+oGIktWGbZWxMR3eoM/Uf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J6RTib/TSxcRHzGEF4YEFGVKGYqcBV1A2kWXvdwmgWNgGJy3gHxcoRQZX7Ax3J81sRAs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hUvQkAUT4igtNm0dRqsglLqJ/rbSrzLR77Yp/qZ0qA8pjJXTM0AVf4HuWJRNuT3MBCeyn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cBgwjjMKwNtTiu4EszZo1FIL1ch5h2D4DzAmGunmGjB3dysX0pvhXCRENhorBrHcK1Nr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SwEDF34l0IjTvHkgN4MF/wAQeCuFDFljI55lSIrRMum6yi6WX2i62aXCzBbIcDqpgBMA0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iuSV8obmWhWWiAchTfmBSckBkOYrmJQuHDMLvbhdRAWVYMQ1WAscsN8CptL6hDuYaeIb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Xllb6vzHbdu0UX1MS12RlRBkh7/qMBV45rv3E/eb3ZBo0tg5VWJRvCGWemOa2DuVkiaB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Kx8RxpeZDgO5i/MoWQwBTQQ3jlmdiqmROl9St3TORfmD8iglXniWdiWZKYjHWiVvxLSO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Flp3CFoSq2XUCtoaQKqO46NMXoNcgzOGwhtl1tt17hoxf7gymMeZS8xg33Bilr4zGq1x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KLpreyNvWNwbviaV8RwqGN7mcNirif8AZixd8eiJvLE6bncc05x4ieXEbcnUXhj1E4r4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ziJWGy89xyceJzhWZOO8x8cdR648RyGOKA3Ey3RAqgb4gqYtTxNw5jVq1nuacOdZhlF6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imbc9ETsEfxM16/MXIAJ5NDdTFv0XHeEvjzDNByyhhRUayaqo1U1VqGHAWTzH6789Z3C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XVs+IY4aFul4irygTFyVWv1XEskKAFrcZshoqkhpM2laLBILHKdwRgizI9ZgdrwFL7h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qFr5iG0PWwCbizLca03FOU2JhUt1Yq4r3D355pLGsqo3Y/xEdKZORqKW59dnk4jgJ8c6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q4FnWtg6gY6FUWHKVWsUKu/4jby0WSRe+8OQYGmuUq+KeIC4youuQibCA0dCo4SWLpa5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WIVy+4yMme4OMBf0W1zAuJEoRyQ18qB2OxmJ1OS+66iiYyk2S8CCGlNYjy9xxReAsFmK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bfHiYPjirfmAoQVbb1FLWgpRGcnMOjv5mU3aqLEIF1nzV3DciynEEtdlF8HkgxVQD37Z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QoFoOqiq92FoeagArFRvXiVFXorGEu5jGuzG+vHiKxHATXUERiqgMMEFRG6bjNQGaqGJ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YGVhtcSC/iJKrrA4PMrUBXJh9R5mln6RakHd+obREbhFCYcD3DNlCnCwQtC9DX5JQRBs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Ci+IS8KjmpigNxhhlf8ASUvUtU7voeF4PzC139Bbg4ICV8EPmClpwW9zZ5qs0f7M/QbK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FVU2+DMKpjrF5gSobg5DBFXQHSR4ANJiotsMHC68wzeyyn5nMeC8kBsa4cyuGVsQqt5E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l0XNgPcRvggzfiYM8cgqLegy6XsIlcdpFp+pfEENlOIS1aRS/8AUuRzwZnxFGHLJZjZ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o6IGHGebH7mPVFsE/EsxTWihKdQusuVOOnaSjUnQ0ogJ9IfXiajRRYI1BnHA+ISsxWvD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ejEDKFUObSpnSSrSjT7zD7Udsj47gKgAmuncoIDa8Qx3XKVguE0AMt5SbjHBDYNrSIHK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CWwpqPlHZpZfg3yTN9QqubJK+JWCG75I9mLdcSwCRyQYy8+Ieh2qG3qywJoxVg+Y6Tdz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ka/MA/iAecKdeIFL3oNuJahyuRfmZJfWmsQX0upTRDFvzNafXEI2mlO73Hb5hEeZkYDxH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GsLI2gYy2QIJZ8oB0c6KWYVQClauLhUAF4x7YWzcKG4sjxwVXtiVFG1S+ZkkGBG5n2W3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oUrklY/mLBl4AQ+ZR2C8HV/EJ12lTNwwTUE5TuWVGZtMPhhcI2Ar6gfcL5LHEWsCuz3B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UiihUJASuw8S6hYgUXxFT2wmTGBPmPZ4jtI3TEsDQAXVw9sRF5oMXrf5l6jlKYcCYP1E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O4bVeKuCpw8xtDZu8k5FbqZ2FmvES+3X/AL4lc0YmfZ3xG7FxDVOOdZiXqjUui8f1POJR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WPURvnUxxbxMh0ib/iburI8kJkOTPELbKXNTZwWauXgY3auQ/EUmlVub6ydzNi85l2CtB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AUaY70Y/EXKhm7iWN7eYuM33K3ZnY1C1Ld9XUwFlcbJg0j7hqkfiCGWsuNQr51AS/ELI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urIzBgvIWF40wWM3U7zvMqYFedkCJvOLPuE6hreKubIp23xXcSDCjhjme3MENlQzWwFkx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PWhR5A69VBUqttQ+JUdxVRp3DSsgcPmHVMYq/R6ghBVnr/IMV70D1KD7qzYHSeYFEtUO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dRy50G/CIOBBGqlWSF03fj2y2YQwHgglAAFKLFMWQVmyJrZkAC+YvNXTcPNMaKAo2nMe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lCXS+DeTxKY2YqAtX7nYv1F8b7lna3Y6b4iQl4DI4uyDWSYHka1GCpg5A89MeRLZlX3H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N9yUPPLAv5k0eEsgRc69WxCQLk4G1RFhEdy1ZGAUVzfiWDo2BBMI1ssxV1VRYZiJJljv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bpEzW4YtMqmA5hujgXhSuZQ22BhPUTEihEaUVYqA8Aajeo4amo7/AMx2zPYljmV4PMZh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2SOMLhDD/sCA/wAoL7jkqxKin2DJUK1jTN9Ii41X8Ig3UXZDTcTmfURuFK0weYFCxlbJ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r664epjp6FS+f/RhgkDoBxUTSUwupevjRUviKJc20yRJKxwQ8zMEzNO07+WiGzmcnKK8w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vdpqNYf5h6mswl8w0FlMa8TjM/XzFW7UaiAspLjUpyWZO2IUNmhmu5SnINqytwNX9kLS+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d5IHsVpqMsxhqECSahA315leNAc3xK4h1IKMHON+YOOpwEXkFdVcBHKJwJsrkLRr8wa6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Si/MsIS1AajgVzZ8TOZ0BsrqFK+RKqkpb0pGTxDRI7VwIvrglR6ax63BuCigQ81p+JiH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5FXaEhl3RXimZkUoVfHiNnaFux6ZjqWJaC2Fy5CQuCF0/DLJU+WAdkftB+T0yhZEtgQl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XkCnUS1zWc2zP1vsxDUlIWI1cQ1xMbCABJYA/wAZRqFgvMdiqcvDtjBqBMmZcgWSyq+y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xLkFLaqntOoYApbMMcxV2obV+5VUC7yySxiaaKdzCALJ2VuaVL0QPpS6dF5gVUb3uBXLs5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2epSEo3afxLOJ1RbfEygLmbzBRM3hGPEUQLC77NxaWxShxUDvLF3GAqPBaqmCpBcYn6l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Wg5S5deojQF5eC4iZKoFtQIYDe8bJbCImAYPLBy9aw9+IVTK5t3COhNjcNbkDiZa4ULu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6jAQ5PA8YlsWyoGxHN8htrrcLgpbjlZgUMgv6mJs8XTG0S0dX/MwGAw7ldQZqa1bcc1Nk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IlVouPdCBt8sUV5NDCL+X6i4lN4qbDVOZzbvmCwfkxrvubYt6gAfAiQZRCsxURMLjOpmm7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0MNF451Eb4DdQLv9s6tx1NMnnzHKbuCzeO9ysmfuV2PpdR1qXTe/UQvFVm2JfCmpxpwx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wczfwrzNGTM0G/iAbD5vIzmnz5ja8eJnGN5+ZisnNQyFb7iHN/MzWOol1R7Lg6VwTenO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l+bh3Y5zRKLaXUbyf8znGSGsgHCbYSFGKybsehitLxUMV4mhGjlZeAKy9W4n3KxO/EcZ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L7JjyGzUuUdbbJfqLFALSyP4APAY15JeXtkP3D5dNa4Nk0KJLR+IODuwtNOYIS+lhRMg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GEmVnnLDbElIYQcLZks+DEkDdSlXD2ysBl/qbrkXkfTMpJsTAeYKR+Rz6l2hlUdKJMkM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F4Hpt8kHI0RIWDmwqi/gwPyuvnz4F8ZDSPBE1XQd+5f4HPZQ9mEVeOsxpGtC7PIkdPVn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NXGFTbPQhJvsGPQxfWsKB8xdl4V1xUXDNT3WG6iajQlIXAbSBtC7uM7KbQFP1DDYDbF6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kASlTUUKe0bTi42UoUDn5mOC/wCNROOzHfcc06w3G9Rccobf8qYwhUpX5gGy3Cj/AOR/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YHBOuMFtjhDSy29TEcFvJGaGYDeeoMS7duGogCW2ZT+ouYihjMRrZSqKImiYyNoo0fOW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5ldoLQz1iVwQ2LTFivTZqAGKCcJ5hM0mrR4D/iMHzZyu/wBmjiX4iwYCvDCymatLGKcP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XXxKazuiZRwTKJWOv/RlhuCOGItTXYP8wlL3Sbz5lStFYx69Qu1ZBZAjl5inJ6McbMt2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rTivBBUEObOZYo0wJiqiVXwMdS4rB0JGiWKLGo5VY0RAKsubwdRQdGns8zD8pUM93LbV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6xHjGwEXuoKiWyyvzNBbGgX3Kyir0mKqt2HKD43hHuMZ5m8h5g0gyymB5iuFuBZQjQBh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4fEOfJsCiNhYNB/qOQuoan+mdjjnjzA9RtMe1QCfETwHNRiAik2rKhLyy18y8s+Cqoby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0LZQIbTBw1GTywOru/UTNLxHQ6mQmgcgwwaxHExs6lQqK01xBZBgP6RMIXf0i1tpEd+4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Ahhpo+Y41gLXj3SnjkGmVEAIcFZiEkeZLez6UYTqBkHNF2w8tEtxEtGthwhWWrpbWGK8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NMaILwuFwFLQHcthmPfU5DOjdXzDII6HZBYjgXCcrDXVMojLQ2D1Eu9UFoajwpUV49Vl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LKtGnRhEIw5A8Quzhzy8CH4FZTa+IkIiUO+ILlWwGF8EBp9m6YN89WW0FEQlFxDJ+JRX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hrqU/L+DBLecy6kGsaZthZaoKSjl5i38Rfcsb/QX5JR9bhk1KlqKbqz2gs5Pa0OKgbVE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Nt8epXSeVoeYfAGTQZlQDXR6ILrs23XzM0Cpzk+Yy3W2WZruZVWgHuKBD2pBADlIU9NeY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s2cN1K2UxzmpkzB7uHId/iOCDHmXYFtq+ogU3SWDVgG/MGa8v4mRurXETK8v6jwG/qJi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eaoxTUs3Z68TCzjuOchFrDX4jn4wJHA5KDrcu7rriBq3CfiVzio3W7vYTnlwYnGNfXxG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r5zxxEw18zOc3fUUKAEvvF5bl3SP/AH9QKLNToatdzlwlZrcXn+kTh8Jbirfz5jntB44h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PmBtTnPuG2KOGAupbCxxtd9SgnG4oGPxKivFzMewmKzNFrtF9RrUXRfMpMjbdMA1WugS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syhW5dMBmdxcTEIJpYyHDMCO012e5V3KBC/NwWHh2HNQVjXrfuZ567PhjDlLJ6d3DKhZ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Qtn+R13eWWcYj9MXQpY57abJ68TiNMm7dVBNx3cWTspwOjzKjiU0g1TA1KhFKcj5gN5C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gwEz5IpYBW1fUUqlGrK9s3FiJo6vKxMySuHm4mSKNK8evMqzFjF6EfsxQCU/aIru7afI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33DkVtzFIjW8wURV5UFuGc01sI5YqQt6CZYdpXZxfmFwDF98FkKVSoUtcvqADdd+A8+Yk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LpMmY6VdsAVyqOxBbbD4PGYgN/Nlt83DRv0th4qBimsMK0TnAoJRm4hhMeBeSBS9hNB5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oZTltUIIuvEVUt0quasyubjcH6aLdPMU2i6q6ZUCIp5+ZSOFsXEbr3Zkee2Z2B/6Qu4r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A6JReAieWWDElEYTysHcLZRLx9r+DMpkNhW3J+gS0wUXuF3lyvp6iEFJk8Syd+L5PTKj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z4VlzsOX6jKcMDEuWhhUnJoAAHplBsglqYjGt2lD4jByoVMS9Tm67uWTFMYLEoRZhTTC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YLqqoLSrUAb8QJ2/IshKp1CU14YgN/wDZfiCJApTQzHYCi3Jq+Hy8yg3eFbY4pIpYeouq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zgHhn7lkLOSGC/6QvKdMSpEzOVHIy1V+0iKe2FDolSP1JlqpV7CrhvzFlB6vfFxSxVLZP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ZpZqXVeyPvmKwimNRtT0RgdC6SjidWKHs8S81U1HuVTsNHUQNvCsJhdWaf6hiGJZj9JY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VxyJZ+SNvqrGOez8MOysGP6lz2BJxZyRgiakq3Mt0WtrOTmCy8NdTIMmPSRoT0WcRwuJ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OM/3FRQKDghqWtF5Pcvdi9JVI+Yt5W5fLceANp0xGwCW8+oLthdGU+YGa0c1iArqWvOpT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dW4kQQFlPxKquukxUcrpJtg/mX2taDXy+Id6YHmNaSLOZmd0pwwwyF3dj1LyuihgqD+o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9Sn+ttqq1LJhBdyNajM4GGrM8XGJUXFC3xEspYQxE9gHKWx1ECzpbYoGUtF2eJYWTy3j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D1ReS68SxK5MjJxUw53Xg1uUUdFj+0RiGFUoqoaWCUArcScgmQjpLwHLCdqrrWYaPNQL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W8gNdCOUVMPBgDkVeg+YhXcLKM8ylsBrOXuYILMFic1ClkTBUTfrTN8XBnIPkC18ZjaOb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2zrENizteH9S7xQjYxYjQSli4YikWg2cyk2WO1gq0mFzBbyRa2ahhOqvM6XzMj/tzQHB+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3KHgcwUJMkboihWPFaCN6Cj9RLUy4vqD0t8B1DnFlwdc3tZu7H4i3ltuNN4viZGjfmGL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AuWmVvMVbN57lm3DxCgOjjuZrLBzuHdWeIrN44HccX068ynTf9zYbzi9VL4dru8TY21Zx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aLlhKcIHzBJjRtiFdvXcDyXmWaKzzCytWurqYaypX4YhR/wekWcMmouom9DtaYwSwRC7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MN5CFcdR+J24yH6i0oXQuq5ikMGCf7D+Fe9OOYgxkFefMSTKDBbFwInUVS0LCJY36mSe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0lDJXMMK1CdwzYiAbvxBXyTx/wBuDwSCNKlfzFDYvkJQtiiws/GpaGCA0A9kDWbmYniZ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RCgcqLzfmAP1bcvtg1GNkcjfuWUcJEPe4luCUjRwdSx+QYvTHcrV4F7DF+ZTGhr4ScxZP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1DsdWBS8nYlX6ADdXqpe06h0p1B7BEhLzhLaL7sqwniGO6eMXnBuV5AVZfkkQrNOAxJWl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19EPHru25uFf4ChQaBSi/3MgbPSNefcvkwbWzt4izfhtL42sGL+CXOncLTX9QpEN2ePMX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Bp8jRFGyXYKeoC3MrFSCORg9c5gb2vdcwrqbLs6xAR1Z7PqU6ktOnzBQbRZoRJDHNdSz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PCi6+IkdaRfT3HG8A18pjSZScg4jy+IXIw0y+VeXzMAVbLhWl7DcTZ/x1M1qQWTcAe3g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CZx+QXmCqwBdPmOGKFYWwY4OlqvmDmWirLL2HXT9ots2ylJkmVTXf5i3v5iArKd5gRrJ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TEzGAkx8TJZVLrfcRNrK+Yd8FiiB5it7xIdRyYWHR8QMK4PT5QYsZHz2Sk9FlMDxmqi1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dkrWuWDP+IA1Ls7yTMVGjA6vhlWRrG3+RqBylr3cvF9M8XhvmWri51dMO8bSTVd+Zmfz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VfvqCEAag7Ey+xUZgDXSigPiCSsldKu+/cCD2BY3FLK3kia93qQaQDIUWFhoFJupz7Rb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ykT/AHwF1j7lD2tvCjeFfiUUMra8JiFVysOvD4mnJF4GyUxC6UptKrR8mJSNgftiDVWV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7c2ywXphzlGUMwNDdJdPRc3vzF5qjwHTGitIbUlbbse4d6aI3+yUXQssqAsNLNdMXntrc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WNH2aBkTcBn7IEous5ukZUzK6x9I17EBZxfEp9wGbyeI9lkrA8czEmrs4zKA4wM613Bg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cyFS7LfBBK1t8p/k2NyRY6uDkJmY/8S1cUyW1cQqTDa//ABCU+zp6qOBRT0JQC+QZf8iS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UhxjbA1jqNIVSmYTAUdmEKYTZwvFRCid98MAxK55HqFREUZ4sjRzNkJb3ktQxT5mQUeb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94ZVNzI48KgIlBdlkRRleAqNdnIg4OphFqUl8dyvAQDg6GELFF2oIwOYRuNVbwFQ4jhj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E4jMQsutPmYCckE2MarmIaESrCU15MpK2gydXiDZdOI74lkQ5MDiCzRlLGPRz33OMDuJd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o3Uqu97g20PJHhdPZC8sbK7ZmVdHbHIs6AtarqMpc4cUQbcVmIoGf6lclGMTzp1CxjB2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Ia7Jex1WZw6vmJ51nBcFsG3xBa6zdVuYtqGXBXjqc3Yh2Qrqx4il7p7T9TxYrzPOXrEvg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gmp9FYuUD0ZuHhtwyzB+gv8wFQlQdSrBpgNSFZvPVSyGclk6zMgFm7L5jgdYRYlRxl5SZ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RR2B6phRDE3Xz8TRTQCuxhMUVyWViMRVLQZq5R/juyl77jA3jiEJRalLjQJA7A43Bzzt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2s9zNVIZljuNAYrlvHxArfYGnj34jU+M4IFD7gRY05zycxQtOYF/3BEGZ0PSBOOsoAH8R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OUheNBTfxMoHFt5XG3nUFAwLQG681Cq2lUpdV0wZum22tfcxRJ0tckE7VFDOSayRBgauC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vMbt5rhiKZWPRx6gZOMvdBzDL7BdJ99ykNmQN9RUqxdgE8MMaylW+fMD1gmS58dxw8a2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90y5eKdw6iZaem+KgYWoI0zZhBBFz3LRUywVKD7obVyhDWmf9SjVBtT7Zw2ksmSBYkBR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DujcGv8Acs3QXTiVSg3SKfKA8QBOe5bXvKtlxtoLDAgpQ0fk8Qs22nZzUe722VnHmU0Z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CMVDvh7C4A5VmCnDbDvD3eNSmNg0l7qIiPaZC+a4jsdm+EGMqxTIxzKF3eoY0nBo8n/h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6Ook6bgYPGdYEKZT4Q1EFNGkzF9znqWW3yjHqKxrEa1Aqh59cw0IICsNRSVO/MEQ415+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ZXLcFdwC4VBw+5Zi7AxfzKvHbVvAMTgHiM3eLLZ/UVvwNCiv5gd5Qtf+ICSrXZ9Q1cSj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/wARvAA0JPjcW2rcLlHDczMemBwtgbUDxCFcpnn31Fy+b5biG2Pmlu0viYj3yIglAGLY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BA+KJhAcKZfT4PU6wQl8QkfUFaGcQTBuaDMYMdawKPTHhXm7Xp6jt51a0+oj18ssyhtY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ZfBEBEKaq+YvZACFqUwBb4KeeGBcLHZkq4zmsA99P2VGtwV3uOPFqTecRpBrFX1H4AEM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KAI5hsFSjxECHB6U8MTMKUQ5iwQZPfiWViESUoXJkOYmW2hphBkB7X1LdisWOzzHKARR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kaJtfMCmPp0dQlBgwnUyOylHH3EyQaWGglN027iLEyTIevEG+Y0Y+4lgULZs6gkC7Zu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/6gimG6q4N1jQKV8yngBWFWVKGsGGdZwyyilFBxMwuiFQwAcRTTbzLgAFt+I23qDClz3A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Y8HMu0RyQYCLYFEA0TFszmBARR1wV4lSp0qUL4hdtegC/uUkA1dKdTnvJZrlirUZRRK4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ktGO28S9WmReTMCcDGBxChVtoLzLLWGHgQhSN0wv3ZjUOCuh48sM31vVKjkQMXvHMS9Y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1NjeYNJYwILape96mGDnleZYAyepwPyf5lNzan6iKoWzkiLF45OYwDVWXmXBgrbRq5yW0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35IGXNG5z21HhWTLfMt4OpXDTBvqbb2WM5azua1x1GlvPVEW648RcYbPG5m8Z+aIOM14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ZfiacVoiWOlxN8OedwS3Hj1Ms2/OJQBb+J1TBrHDguUYHuvUrLdN9S0eKq7D8Q6xAwYO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L1yzWeYmnVYuojIUXGrmJboAPc6atiXh3LMbjrhd1KI4ZfhcegLdG5LxqdsOq4mE93Md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tgbb8HEvyYtcMHB2U4HT/cq3EoFHlqIYuGQ3zXUB4TeCxDfIYrDecwS+Iv2TUBnsuUU8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PMv9UkFeafPiJwFkwGqlqEOGrxcdkKjr5l5cGZbU3B7hbFOYo3lTwf4RwhFpeDzDQpL8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/qjKnYVhNwdUWXtDK2LIC78+4L4kQGx/MuSwEWW1d6Je7iMXkS5uGfKzSTLM8GaMZiPT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So5UPeIzEB4cV4xKIblaPYw+Boao+tyrKQEZ6rEIQxQqh55YctWU4bU4lPOBsGnuMIGt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8wFlRay/E9QBKheE5Sk+moCRktjnh9RxIgKNpatxpCHhiGWpwupqgGhu/BUtr0pMh0R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CE3q/KMqFxXiC6qULT1KBUYP9QSMFMqzqPBmqtNS7R4l+4C0DZtXgOovNKg4X3KjevS+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DEXtg8++YU1aUmUYndaMXKXoIWJ+SfTx7itOei/mYhjBsYxXwl4zANoqmJT4YF6JkeYT6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ihKmiumGwUABwl2MZ+Caegwfgm8esdr/AFHYXKGzyloxdPJ1UAsjNqbkAyU1MSE3yOY1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z09wMqvmsx1DIBv+EYsjkahhsPXD/UWQtGq14ISgzkpQqVlovxFrjZTKFbn5s8dRAOzVf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Qe1xp9Qi1dEasDlyeZb54PP/AD3DpXoaa6CVcwRW09zMsq1O1kT9wI8f3cMnFA2OnzBR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WgqrwfENjwPaLQygl/DGpt4GgcY5jWe1S0/EPGvrgH9zcSXiPD1BlEOHdDNXhkQiWqn6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pFSb+owXuYq3cyZSq/pnit8LzMFwwAOeWNQXOvi7PxDyXVbAr9IR8mxBOrMHBh+plwZt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mXghaqcY4hSTiv3CDZWAzXhiwaHY5hFClqMvkmtqlxK24WoHc0ku1HHhBWml3mJWzLBi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lbxTTRnMniDUWxg26K0GWA1w1Q3NE5KT9R3b9DGWFWKw1k2eYC4aunX3KlJs1p+YpTHf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/cKiqlyIWUBXF+CKqoJbuA1ILVD+VhmwWwKuLpBKFolgAJQ5PcKKtAVtF0AX0Jx4luCG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TJxQPPmW6IKsYj4VdqFirzMxeOSHfGlPH3KvY9GD3CkwHDcRVMrg9Euhvg2UlzcJFzfc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sr2EVR179TIlRomFe4nWhW7r89wKrWAjxKWB23QviUuu7haO0I7YVR3FuX21arEFzGXA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aIvbEVmDKcodV5lDsUEKERAdsFuKLzH9bPvuUpsvjeI3s3RxwxKtOMlxheLxqNaImr53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M4BwRcsyZ3FMchFpT7LlTTleMxLPGYevmChvfU2LzyytHEs5DrhiOlyRbS/maaKwbjXA1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2431KFceCFtqxwV+NYiy0HXqLgSoCix6cWTbioZ4S2I0XHi4GK85hkpHWlmAZcSrBne/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D1eIbbHzApQp5uXnw7jgBDA6jHazdqO4LRFi+F4l/MOvLSMCJ4btnc06hANeYIUpQFr4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iKgVQov3FgWcYuB4ahXsjJaGkLp9ywPTOg4Tsia/Wyo8JDPjVc9RChFZ0+TiLsRoyUe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XmXdfq4LoqJr08UiKY2sw4iAcgCa11Lyf7JoOfMoKi0Yp/mKztaNPdd1xBgSMKWMNtW1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+UyzaW8p68XN0IoJ8+4qc40U9VFp+FwxcEyAqIH5SzGlErmqhaoCAv7gWhaXQ3FniyG9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pgPSLWW83AXWYRzSdJmzQgyDeIaEmxQ9jcpHQbyIpapTXjPMQhjFLPk7mccytUcVAAaTf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QHUbspflbFTcrv8ADcBGigwELpsmwL5iRAFeD7irpXTKdcyt8b+4uTC857ItM7kfEadm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3uK1I0H3vUAUJmkvPiCCWag2mg02qYWLnLSNhNnIZdQn3a2viUUYVuMwJacCyJcGBONYY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InbV4f1+hHD+VrtfxDFQWFV/7AAhjhxCORa79R1C82xA/OKuMVB5C2H+5FdUimLH56iE2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AHHiF6gdNkTVJTRxNz7K4GZiFNXYepZAbAfzHTFEFp9+I/R3kcJF2qlwhE5BRx5iMBKv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4gsNma+IgeYXilVQsiUILYCWGHogelAFp16gUKnluu4hDeQeboD4iUvxA8PMx51qekQF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/qL4dneHuWGbSg/zzAqk0uqw/wAx4ymbV58w5nswb6rmXLqqKXCEXbuUwkxcEY8nzGzN4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U13/ALHEbN131BeU7df7FgvsUWvhmXMViPqGseS2R69wdRWOiYUOyTbzE0wzYlmVUZLH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KQiwIrgM9S4LLop/iZSXVP40yg+qO+HPiZKgtnNn8wqscwhVIi7kd1CuxF299SsfJfCr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lAlkZ13KARUQVZKAuQCKh6HTUpwQ4FFQ1oDDb3LJuXGqvuUbgjIvEDGg2k1iOyJADJ1c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MjGy2aiwtQKSEa7dhM3LAoHAV+yKagWxpepTF9n08QVGKpXRFw2CODuGwDqnHmEClnlx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IqvDOBPEwIhCta4YoI14F+ZSKzIbU9x8FWYq426w7QpfiNIHbk2/qVBroVcaLXhvNdkW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+qaKiFyaVjPcHUsCrBYbky0PBOYmadXYs/Eo9wzXMNBKSnKoCtNJwZzvWC+Jbksg77xo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LoIjSgDfeN6tNr3EM2lliojGgDltmxrMLCVJWreDxCVGMHIwCSJtZsfEqNA3PU1OXavM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BTCDb6YtWpcwsLSnGYgUavjqGlAKxM1VWGYW7stVfEADRQbGvxBEpTCryR6SVafxzKyF7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XEFalJ4gunDq+IXj0QCKh1KrAyRwtecsUwAtQF41Hka0XB8B53PUeIveuooP4qMvbyau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eO4vK66hhFC6qZrGjGYlguzmW25q8mNSwNXq2X/qHjh6xMhEb4qDxSRbu6M7YJwc8QV/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/JzPPZmy7J7XPNSyBQ9XDlgb+5cPBpBZeKJhcWVHC24J8G2EoqQFWnMBtKRBUuXaLWC0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6X1cWkJvLhWcf1Abohzb5I8QpwHmx1D5nnkOiM7PC4eIlTHYziEIzkMCNWF6uTxKsuBy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M8ymMGInp8k2HkMrWKuF4IWce4qKq2EOjup3j9tZBaB2vsH8SlOTAyiYLO0FoLNooXR7O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mizg7i6+oxYm+A7uKANwzlG1CJAQP3ORqghBNduxv/Yy1xd+0pEaOlL1AA1WWHpg0SlYz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4KQdMMB4hfN5KK/TMy6NHFEYPJtWW16lS2TSNuKdwBQt4sw/AUwB/wC5gSV4fUMDjnA+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GvbBowy8rRbvEykUJS9PmNbVIymuu/MqMgLo0dmMqrHcDqumOi8jQDH8nIEAOCWOPpwH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HkO7sILY12ro41EW7+RcRV+0T49w0QdpMDuAySX4ILd1hNeI+KUVfCHMxqYYKAxOFJhs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4VQBuGjaBE/FSwUHuRAYrY7JS0uLMS1Bzvj78/G5YE2jWOhweIVhoDTipZKxaXfuNByj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1bfqDB1DIPKQu1OjBLCBkyXXgmbAttVldnEBZeV7eypwNXOEOPctLgnavLA559XXuI2tn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TE6IaaZt+w6L3cV/XJy7lFJvMbCHTBlB9YOk1S35l7kFpxGAyrkY/wC4idjuwCOwmOwFN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FQO1mgDxHRk3UPwgNUqWJ4xHkNP+NMCiFbF5ElcM7b+qgwEUJp5thEE1LariWvPhkM83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lyaBIsLNQKYmoIBbP4iuMF9L0xkULfRUFMi3J6Y6naVRpH8MCAGjAr76gTNIjf8A4jD6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0f3KhAlyY5gr2JkD4MGKbsr7IF1VNE9kOIYA8wSnkpD7Zf5JnWG+3UeO6hmB7zZ3j5CE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YGidVFWBVBrZ2gaCKKBuqOZSNANk5Fqt8VLL0XC15SgbFrfz58MA5xdvbDVXA2MpA2EO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asdQTiFVYYuVoDbqL4vmEvU1uKmbUjlrHOYiqioYF9wjQIr15gKyWUzUsWivHSLQAlZM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KKahG/bUBKAxVgeIIqK5b3fURbKiub7leFSzkICEG2qDTCHJFhijuDtspA2RTLPNrEeo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A7EZl5ezHG1USswx0VcuiNegWqv1K4D0LPluUh4FQl4KKwm7dXHgAButkERWDY3d6hlt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kNUeWAsBm10w6Jcio5VWVfDVR6qV6Nyp4Vehha4KOFnqILoWmUdHUVmhaloXqKDIQ5VU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6m2oY8FthwM1pbniohNS0tMsBZS6tvqFYoc4cdwCrL51DCzTe3SQFreu9fM4SrwC9R00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scS4LAUfDAEEJ4aRxSGN1zGBZvFEyjkeIaFC5HzLWlBfqYzFi6SEbLMNp+ILZkRi0zLT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9yxu97XqZASHc11xdRFdBKVkhlRMAmGIDZV9S6I5+Nwcvv1CgJ3fuUEPSpWz8XGxz8TTGe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W6+2DTd5qqTUoKV2THeXzMqosvcRVOBq5YgvOLll02dSy8qB+IQzWatiEZbFrioM9wup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MkZByQMt6UaXmYXgGwlxlcx0FfNQv2NSwE5p8wuzNLbOcwKXoaZ5Li0Kus6zyQuZs329T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Rg7DXKKckrt0qFGu4dhZCYdi8x5d5bkzG0uRSdPcAwiVRr9SkQMTrtUBFmBKy8RNqwQj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xt/cKivNrGI/QuXAXzER9KOGxJrnIOC70kvLGqKt8eZX1BhgHlJlswVsdXHSu0tPq+JQM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05NDghCKyXd7mB2WqNTW04XRmNgLqEcjG0zTjLNM0VCa8iWTE2/Ma++yHULy7L8JL5Ch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a3Q6ERXBDxdWDBSArDvmIVWQKVVeJZiqZBxz/kS78FclSiTDIQiVA9WywXvqDlYI0K6V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LqMaxsEs5PJFZ0UZ+7hgx8r77JjC5d7fEwD2hYD1UJPjSV8TDAHAU8vcsNhqm3j16jIA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r/WF0YDKi+5TfIC7ioO0Ga+OI9EkUH8pMhDmWng7gs0Byl77Mvk7n4AisyW1l0eYCXwz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UrrkagHKxANaubPFv3MqUnIq8u2NNqbMt+iIMbnA3EZUDaY+eIqjNGWsYY17kta7JCNZ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RyVAQ9HvMHCdsrmd5KrdoFbFDX/MVVA5BQIEYAcwgNGqdwTCaqacQWWEhmgjIhuVsljh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sNWwgiWV0zyviJdmpznuXDYrkQTtDBTHk8wihgIyPiJwH1bPbL+Ctl0+pY8oFx9QDrjG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QlRNa2N8sJoiXZ9EoMMiAr98TbOUFNdxuCYTl+YMHOy2f4gA/UtAHiLiwMv+picCQFXz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ddoEclc1LTu5pXmIf8EBxC4cBVW8wMnt6g9Qkw2nuAOqLMj8riEexvYf0wN4c1q/iaHT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LRqvHDCxLMoDzFXY4SgLWYBBh302+mGCWYU4aiy7lExvAADTZ1KVQnVWZPzKW0ClrVeZ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y5Vlp5UsaLSnL3L3D09o5FZk8eYl6FqvEENLC1WFsshaDUEuPDdMswmDul2yBKvNQ2RmU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mAMaQJjPmHcCHMd9SyM1BCpYrKMZGgyHj3N0DFZqIFCil55gUarVyHqGZbV3RDr1Li9F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dzuXMPEDNhzHlIcdsSBduWmQ6I1eFBehcQFFKvZ/2V89AnP3F7sbClGvHuHLciS2ggbL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O4FBRd5468MUuDQUA6hwW1Rt8oEq4ir5YAgY0X9xFrBSOkxm1gomRDKBmGAadnhDI9jk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25S9xEHDmwRToWMOXgjG8XCZ+YWHAVW0lUJ1i8wqBe6KHR5mEPVDNQIthi5bu2q/MtEo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8F03M3kYlu+4lVeslcThEVvqPg3EVMF9c9yjZfpuCt6pqIsyDk7l2FAp9WSpdiO3CVQk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DC0DsS2+fK4clW5LNsrl7wbmyqZQK8FSppH4lC4Qga28cQ7cF6+ZYOBx3KC6orBHRkwA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+I15M8tQo2iH8RfC751AV2be5am8eiVaqsc+ohek5albxvd9yipzWWU94tjTpxeuYej75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qiVewEIllOKlq6DviDStA8Qe1q8CSzXSpBHq0vdbiEFvUwDx2RPdvcpo3SG8OPMtIuVd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hhAbinY8Yjnsa1iz3GKipMiUTFjg8SMcBXI2/iKxwYlkY1fQcGUoAtDYOGoXHsajXMc6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G6nctckQr5j7nAsjM26Cs3iaoQgNMAsM0/nxV8Yy5w11K7INJlM2+Zbxhi3IdzC6POR+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hstJi8UdwyYWFyicQ5DotGIBNjadB8Q4d5MpXWU1BpBlajwIma+aZBhqJzbRSVnmC568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OfESJ1GhZeK+JVNIAClx83FS3AJWDM/8hpv1eKlSMxGEx81DEngJ9wMqXZVD3yR4GrkH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JgGYW7NV2RfoQH1FTessbCMIBP5Cu4Ggb6zb2rFCtDghdVAJ72L5a5mZL3cvOkrhtyvn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v69TOFpJ+CJXyuQ8XwQVVel2/MBFx1ozssvw9DAXqMpTLpBSq6F9SrY2Cod3E03FgU/k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QACgwwcrwEO2pcP4L72xqbbtw8Me+o16lAQKBLfEKl00LZXcFMXV69nxEdJQ0C4saPEo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WaNbxqNZybslm2YgK8r1LlT1ZqusdSwQC3+EWBYpl14IoRH3rzDh4C1aSwIcwwJTFqhi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EI9qiZk1yxFNXAHeJU72nQ9wSNoUbDuGNVyc3cLaEad8RujYLynqYTT4U/IcQ4ArFf4m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nBdHiF9fTnXEFwzmcHkjlu4WOAlUQyJjwgNh0CivLzLKtDAs6l7KjMvuckEWuvFSi1RF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qWL+Ha9zOo5Lj4mRZlSg89TMao0B0xLAgIhy3G3AcPfiJIg2EHqJAwUxfdxl3oQCzwws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d6jiVIq0zQpWQNNR8jMM8wNo92RLapK/7JTF1Rl1/UsMbekeqgqxy759xjY0pqLNNVFY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n9gwRJcJwmH9QuSKLRpAUFf6hHNYM9dy1I92/PuXAC9C/SZYrh2g7lZATXuoaGcJ2sQ3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GSIqYXs78RxvgK5hIAc6L+YbE1k5fmVEAlcmZyxSiAXFrx5nFM3eV9RFoCDnzCRIviRD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bK+YsJVbx3LVnBTXi47JpBl1ZFOAFh3BgoqzWAzuCh6KUfSVqnOOY5kVRyeoKnJsLbcT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qjCGXK75lLn1l9hFAwDAYt/mEKLHAb/AKgmuxh7Sk/BZYuXYopb4JFRYKZCjMvFRzLW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rEKjLW1pf5gq2jk6ZQKjkXAFVUSn3CMKU5cogwFpTZ3H43Qq6SmAqyvxKL5Qfg+Y9Ual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KCwrXlaNxi2Famk+ZfOz1j58VG0Gx4qWUKcqxdw7UY0dVGwpYtbO5dVw0EWNcMyiFWMe5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ddQbF61mVEZG6uFzLPHOBUSFKQvgoJmeDrVSlt2KizSt4TMMUQaeYIKA6cEAaV6A3AtZ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8iXAaYwixiCsBxmnmKtEXSTP61t4mA9DUG5UCKVg36icAPcY7xwxlwD4qLvG9dEo6x3L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4zF9Yqd8euIq9O7Cbd3qyWVu3fUKprEspv4l3I57gO8C5wi6SUj1WWpZZjzCwyhcIqwt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P+0x/XiEWP4iRrAdtwH2KlimRf1GGpgtQy8TWhuncMqVrqpYUcnqvmcaqQLxMZypUtjS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O+0LxA40C8R1Msi22543HbpAVb0wPXCwWdL0ywFooSFFUW6iMt5Cq2TIXE7sOhfXcdqkD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0CwVcLnR7hZA8E9PcrmtQSl79wjs6AsFonF3LpGtCg9HUpt5kLKHEvsAACrFMoZCsIHD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CqQxQvSLgiZMAVnWG4URWzgTY+45pmbYvg7iM2bh5Sr9Jbl3XEZcsFjwHcUD4R+kuOez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o7CY7vIpdrl7IlssjFzEWsbzHC7qB7FRvN7c9CI7IFvUx+POj2eYXEBxvjzLQDtbtvmX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OMOFYn6s2AR8SUauJgizAXnuCPco2OYjBigIVO4eF9f0Z7jeH2+Yi2jTwDlYdWQV2CHy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tZmQpdOb/iXR/Dg4PLL4x/NS+vEWE2kpQ5gUe9JLHGzxYgFB0fYwSPKzuIB+2HKMwuzl3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TlmwD8wMr8VVc1rO1y+4XHlZu25WrHAR6jHFpa5Yhy26qTBXFxvMAB3vklYoPAThnwv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IOGmlrN/xG7TZcsC7TE/LGJidHjeYj7DBTcUdfBCxmF89YYgW7PN8RLiVQtAHKa0NjGI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Sj2jd9LVlKiV22EP/IZEeUT6lY7oCZHcxn5WCEy22NvzA6WVczwe4r7YGoajSlhainTG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4sk8DUrquI4AuQKPcJaVBW/xGBhh45+NxrawV2+Oo3gMla+4gTx+qeDhG/wBCwgeeo9AZ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qflwAwEpKJTfueW8wbDFdqDyhGLZx/mCEsYTCPcLQ0i7/AJixVld6l4rpipuH80nlliYW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tT5P8i0AnF6T+hmLgxLuOHTVBnf5heJyOHf3D7IF1agkgVdKfEsBPVJkdQNsDrn3ENGo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wPmYZJ6JzVlkYuLAYmv6lhxBsjMvAaxKlazd8xXSKNmagQglG8V7S+rfoK5PNyzbAjl+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wQvgt1CuxdX2Q3lAr+CV7ZhMHiKmcisU7lgGg6S/ML9Atku5aiy+oJFbVDULJ4qYmTqCw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hmhNEqXL/hocZmJuxG7uOegGDBnbLQXW2rEekKaUt+40OhYTClONLZmFVZQuo9KwbWiC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4INEENRzHd7iSq+ehAxAqODmYSQUeh3M45HVcwJbBexuErIjIKL8R5KKZFniVsQ8Ab9su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QyJ1AHCtjlGFRgj2P6iWg4ot3KVVKreXErzSsHXUPSDZecf7LFdVWOnDHdYtu8TPBXOy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/wAMxUpTid/AZcdD8AE38U0LqXGML9w1KTphtGma+JYIwr4R26FvqaIUccyhdWiXBcKo+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DLSjzHOGumEXRR7hYGSzCAgni2oQwD41E0lGOYSBx2xy6B8sQzP1+pjkIaKzFiU+4KtF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PZE5w5gK38BHNemVLxjjxKGC06i75CuJYW8+iac1zRU4ct01E3XhKuq7hTAepWjKljue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DAtOpUFMXmECQ68U3cNMNJeOJfF1c/KVUZW7+yaJQJmzVwd4M7kv3pS58HzMtXKBpXTK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gw3AsoXhy/uB5UqcvRFGHZ+hgcLGTtDf5SrF9zObC3ASkCCPJ5XMNMRLTrMq91gM/E0I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h9XxGohxCzwglNRuv5HErEEq2WdhHxNBNTpiZSvFHGorW8EYXhlBurAFzKyOEzBxLiWfS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zHVRJd5VWR8yu9D+YQz92aReUOO5brBzEaGLaYCM/wBctC2obGOG4+IwJ5ThgaIGoVXD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wvAWDPI+Ihe10cr7O5fSSKFVxuXW8QLzHUaPAcX5lRSKwafQ6moLi0dQeXnO+TfEzshs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zMPipcSOXa5cO60wHMxhcF/qMPBXElrjdnXlEaBPJZ6m5MX0DluUPGwywdEQAllpTtYUV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a6m/vUK/hLvniHPcKLHt3G9M74Ej3gq/OCHpgxfZ5msb/wDUJCG3F28ftnL2lL6uA/PM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s1uq74lGJK2Ww01koxcrRIo265nPGN7fBMGdMDf8AcRxFVG/ct6D04OYLttCkLq7wzpn1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9w5vj0e4AnV5RvHEcn3gGvBlFmKCzH4nQqmWaUWQ38dxQ8caKr+JTneWpshiiKUP3EYL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r6DqziEaGdGnLgQ5dzLM8PT8kXteyrGM4iUqrfHxG6tB1h9SqTtypHoFxZzBRfqgweOY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o7vz4ipri/2EYUVcDgMXcHmlaeEKGxI7PlgpZRtscwAKkHmogr3Mux1MBUyi/CMtSc0K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+Jx/8VpB2qoUcPJAGCNbK/yLUlQg0fxFIGMVB8kcpKo3j09QVq4hk6a5liiOfHimZSvz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WkwP5pYrBfNjxGwq9/NlF/UeAlGVxNOMpvVkNt5sFbjglpTd3Z6gyEGxlOEmTaxV8+SA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HsQE0HAvsjnRqtT/AImoC4IRVlWgmhFZ3as0xORimirFRbhvv1LAKWkHmLuTuBVqgW7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NW7XyQYMkyVM2Giu01xunh8QROMIsH1CyAaC8vUoqxSxgxGRwQyXqBocWMNQnKOovBNZ/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dQZFFct6jFbC0LRDoQ8tb7gUwXsMB8S0tcBNu36gsKixrB6rqLbUoAoLeGPkmmXTG/EI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KjMtZPiOBdMJR6gVqMGpXUQCFwJ1icDGq7lBFAF5hqu2iWDFzrumsfMcFJ5eKj6xl5Mj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UQoeGBMhoHw3fuYtcSOONRqQ23SFWiM0BFAtEN1Vf5L5AdteVwOyqPBcz9jsvT5JYQBb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PEKwvqMqYXdvUcZZvkmdvQ9VKbUBreolSmWL48wUUbiINQZXlS/1DAO0Y4MUrALzHLKu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x11t1zNTHfMso3e6gimSm2JEhQgx2M7ZcqFOQ5hirkq9VLg5NS+M1XyQHGqLxv3MFrGY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NTEoJfmNlpVGw4s1mIK48VKMcMMELcS9vHJCgoq36lFz+o1wuDkid7rM/wCsC859y1F/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Dvs/EUYDY1iayxXDm4C+YX43GK2Ctz8IlotzGpEnfHEpXtyL7hUiARu+4BYllp6gWhYY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rfzMkgBavzZKExljl1GZTUjKXdWTK+bDjtOunAFf5mC4Vmr5JfBKBxK1boLaMO9FQ2E/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ABLowUt7cMQSNVFIe4yJKnCXguEpFQWydMskXiYHfuUUQAGa5G+YtI6jVJnK69op8Tdw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x3jxfMLLvKV3fmJSLZyDpq6P08k/eEAUPRlVQPiAbKhS3g9Sk5hOXFy1uOLWDqH93kPq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Uuxz3cBkcFoNEqpEG0RQThLb9tMGNCFw9XBgwTC47zGq4EZWdRsXATKLFXQaqRXtCUEs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biZ3UCfMItfYJ6iMkwDoJ/c4m2VL4gg8eBoB5lZxO7bjZAOPJhVDrga8wbdfl86ltG1U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/Jit8LbxyhGgpD3eIBnW830r+T7QIAAPssMfUq2CPT4oeGZWrD8xiGqxp8+JmhRBMezEg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hvQnlFhTz0NDfMAAgABdvcSVQMltWioaF95EYxzZgHMYsrY5sbLTAbj+Bgq+oHEmDF/Mw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cjGuXkwT3NHYbQU8x9SiBZtjoefJLByxVKrX3C+WQ79QbTtUKfPLD2V95/Aw9LKGNR+t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a9soX+7IRvaIX08MIE6oi15ThlbZDG4jrqXUsthR5g+FXKBhgAaFcPmKTpWI6+O5lQCt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Q78EKUVpDT7OvU+THLzjyuFLz6iAPFulPJ3CE11hj+CMFwlt15hvgGS64N2qWH1Kn8Am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+y/xPCJXbwwGMsc/bLyIjQfSZgiWr1bmLR4Rg1+0qNyrT1cRFtx/h8Qa6pAz7Sgc1q9u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9niOUgg5dHiUyQsBV5t6vcoAWAU9tCNuC7BPNf1NliaAcX4uNSYKX3l/CSpVDQx1VM89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CmCXhEaZYBL4cyhgTJ1bWM6jW2WW2/J/cdstUnmuJWlNyVP3CywwQoOrmpBVA4HpgbcD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hxDBMOG2R7uJ0FqF7xNNDB1UXOLMl47INkpZRy3/AFACm8COcQq1gqlhWswho4iyqrU4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+otUs3VXLLtaoX8I0AxACzC+A0Bq5kixuy/uAtTcukpgToxUpiqqSsgjfgjBNvioFsPJ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qisMFg3Fx0DlQ9vcU8aAXcsPuHYOzqZK7ltn1CwJ1Yj0FyRbZ6JnRqlJl2MPXqUHCZeA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KB6lkRTblXiIcWxdlkZACaL3WH7aI9wKa3WH8IJUK3Zo68S8PIBlL1EOcqDVvUCWd2Dc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cUcrcRhOV2vUJHQsb9y4Auw4maaOA8GACKEGTx8zGri9TXs7lHqC2/4lhOTqVpG64amg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WpdXZ4zCLiwtALaIXtWfFMFDtW3c5eiexEA0LZUqqsgcS2l5czilOLHjzKxBfUe91+IE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gAHaLrj1ATtxBRX5hBtPExtgxVwW5ball8G4EQnqY5UF4jyUsonF7uA5fMCrgXhhOvEy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rUEv7igscepbRw7mNRhaxMMp49xExSXziZluq7isYbYiJDExeTKWMxTSVkyGdR3dTmVK8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vHOiaY0t90xfu9X1fMMLqQvaa0Ib0i3i4qWXSPErXoBZ6MtxtYUJuPujC4LkglcqASr3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6T2sl9RsFqTtfcywR6DpjUSuYikHmLIa/CFTReHtjhZivCPL4hb8q758Q7xw5QdkznmI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rDU2GBBfsRq51atI6SCmWKpdPCVqArJRz5jdzdIOKlvJGDrPiLrbA1Z4OUwMI2YvUNRX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CtGiuUz5nquTf+wdDOJ7lummdLceUC+eBMtpOIvRiTF1zDWEtRqWNqYLDpccuoCtisB0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sh3B/IHh7zDvdYOA8MQVrvCRvVSw1ykA4WMxDxCMdFsNv0ZWunCuFe5unIryYx5jzeRs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9GEFO1bLVA7wlDN5lCMXyI3pGgY7uMa4bCLjcYqgIW9Kmbeo7Ho/mJKKIZKb8+UapMYS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hIoQSgviBuwcCi8wPxg4A8rASOlT+W+XbB2T0nPP9yzgdFiGVY5G22ZXuCrO5P6jSbtG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lc9Pbx3GJGbu1mIKa5F4PDELUjZzBGMAO9RcqJGzE7xZGxC8gtnpxHRc08QsUZfCJb6B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muo8zRkYo5qVF7WOwfPMNk165hfNwYrCTD1GucQPliI2vmoQpipW4xUABufFzG4C6x4x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qqpf8gy9LhqEQGq1VckR5KqWJfMLhYtQ/ESbYY1p2xOBapNh1UQKBWg9nEJyaQEx+YFS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v33JfUGKS2xUr9xoa+GWE8yqh5xAsrUsjziO/Zo5aJ164UkI+pq+yL0NXQ/+QSXRRPjP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zJXZY+yI9FCkD9Mv4tYul+4SrsCD1crSKwWr6gLJmunQ9RYEbDT8NMaBDdbPzEMptDK/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uVxso74b5iZbTFJaX8gxuqrFd1FTUTCnUDK8Up33NCjJSZ3CRIySWOLr8RDC2nU9kYFx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ahVGi+zzFhhgcyxKmo6B358zFEiq7QNAII88ZYJVrQb2P4mprhm310QYEWUnC4x2mJzU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3RXmVXA5Tlg2AsthyyoCjFVhzDqhk2QF7btagaKG+E8x0BwgK8nm3j5h5dcGT/Ip7U03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WKghsIXIlNO0lZat0uwiswvI2nNwWJcDYW4OYbQViDA7UqqoGNS0vJfWJZPZocruA4U2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kYsFcl5+oVKirnL1FGA0CFBKK19oCE/NjNMKWC0goJnVJtkomVFV333CQV4PDqFWr923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RcGr2YuJEIOd1jXPhjz3JgLrwxniME0vEaAolLyloQvVt1GptCTSBzAxCxAyPLGFShh9Z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rBVG/BAtYIs2oXj6ly1CaMy+C3jv8QoMYvcBZsR5YwWCSvCXAMptYMxXdcyk0OVUsu39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PbBwL7DMgQ7OoAKK1KWTyL3KDO2hAQ3RXLqUkxXbYxDJKTg/cpC1JZXJAWGK34jFVdfu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ELj1Msg57hyJTT6leBSU4P7jmEB8ylKgXzAjQHLubMWONYldIJ6m5PiVRodYjZQaYly6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yOWZO7vEccbCMHOnEN2YtuXcgOIQoZ5PEsgErdIwnmIdXlV1/mKuVQUMgnDQHqPaWBvw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8BDCgOLmLRAlgppmE0CnIuGNnWDMJywdlfRkb5hccSzodPqHk2D3SPkQrliF0dV/lEAD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V2JhpODbqYBrhgf9wqkUp349w39wFmx11GKqD+ASlFjWDr3EgCG4Llli4rNJwkrZ0maH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+4TIqasq4fMdabIEtnvxBvFiq3JUa3IvQ2TEFfC4nTOH5jladzW9jcbRla390kvIguUrs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1ChOW3V54i4RYG/hOpnLpGl+a/qPalsZc2CMDQ4cWjC+SJWXrVtzC+27A22XzDZgHhm/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zAhrKtw4JYqeluO/mPBrtBvNwaMsGccVUsui6GC4IWkiM3L6MFA/Klu98xYldaVcARsZ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wf7C+S2ZB6lAiWUeW8HjmDmKB2HRdDoiR9iKcjhhKS5EYNWrkHqU8BWrTJrJMwwA4EwO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2TSn0aI2EdXMSt8MwYZuPwC/DMe0Qo1Dcg1BVHiUUkwV+a6ls3Dav+xifY0d3dszLbqka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iVf8zM6kC1WrMvHEu1ApQ0cJAwwHtx1BF8QHHzBk0J7vqJSltHY9QRhZFqpjELlbbyyt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dxBFkl0QiJ2e9Aa8S2yZDleIXs2KN+YdAUCCxYaqGCHPm5Zgwjk9Rm7mZD6hiQdo4CE6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YSPxGxk8Kg71qZPSXCvB3MlJ26PM6MumHzKpIqqKPNQNpabWP1Le8s6tww+zfUMPvhl3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SuJXb6X3HDPQaWVEHWOnqLSYA/z/ABGAabGAzD2AKxGUfFv16iJQpYx5qEKLS+HVdzRu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3AjJruUCYoYKeJZaaktHIwrgtbN3+pRQWlXX9SiYMBS/OI42Of5epb9/v4aqY9fGGr8PE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LBEe1QniD7iV9K7byxlN4kezUTBCdkabZoeThl7QIubLJTM+Vw9I++qlPw+JSAzLceSh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LD8oEDLxL+Y7A6ByltXMUsl8kKgrRxffUaD5GW7V+Yag8OCS0KRJ76ikHI0+5bmwUa2R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Bo4Y4YAWHKwaa/UVnxGkKasxdeJdAkhqvuY022GhK5S3JxfEQDapL0sPeAyiPDKzuyoA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oWe+pWwbtDtKl1fZCMHgfhixsCLF+4hWJsFc+4FTCq2O0CmjChm3mIcd2ETfbELdWbwI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VrfCLciZ3vuGGDCKolMyawc33Lwoyluoc3DBKo5jyw1Rs+PEoyryuYxnbtp1KQw9236m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q7M81DSF8CtSwUraDnzChxoU62kFzYGvXiM0uaORxfUuagBHYE0/e4olAHPJTsgVtXnz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yQy56rBK0ne1mhBF4Yit04ddy8YoLS5fcuCqXQaloyYx3LAVzaRQzVdah2h/NL4IvjmVd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LyPUEKIeYlnAig3cyoxzfTFLojDPLGmU7DsJiVnI/wAzJgFFa6lFK5/MIqme7ZbKO/iC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ENMoJ/cOzV9TKteRSCN5xqIKfqJSyvvLMWeMFRo3nULOVSslI8LcbsaoLMaXHuOAT4m7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Oii/3M+vXETbcbW6HLHo4OZcadWyX4hQgr5hvTctX+gt38pVJ4cAdeZTnHDBQpqO10zL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QBVSDmExJC896j6D4WFQNC1AYYXjWqQTqCrHVO/7lRYFMD3UGOmQbO2WdW2qiESvBx5Y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SWdxsyvj3H7W07cmKjhwm+zTyMWYZdo7EfiUYlIL0wEKterWTca2NKwvqo6kdxQO/9gpJ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TWanqy9Jh8PmBazR1Diu4YCgAWryckRigyhs5Z0HfJ5IwHZiijWTuUWjUeW4vqAGjU2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k9y0htQNOric1GJp7TzAFDpHLsPMLwCQbyXR0xbwR5eSxwntQyn1UaDQhdHiBUCshADV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JDCji5axEKyvll4t+EYnpBjbv3KBDpBhwTa3vENWXAcpi6l26KFW5gqu7XcFDMBclwyx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4AlFvBuHBtQHuLuyra5ZcGow6O4G2OFTxFNVsmjgOu3iMyJhrwL78pVIJ7LwcQBzZlps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K9MEzcVIYWXXkmWma1YeYiC5vgdQRRi7HbzGjfMmPUY1zkGWuZsWl4v1BQZGSuBYYBN/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KRKtx0WlkHHPxGx9lFd8fER0xuh5gXz6O1jlCvyc5jfTgLZmE7uYWeYFSt5tRjF+T6Zm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kG/IrDSR+YtuB/c5OZE17lpLAcH1GNOG4HSR3DhRo4fEvNsSlGeVgshLNn1KkliOBHuL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qzjPqWNqpBTxczS6u0PqXtLSql9X1C83NlHskxgHlgkDRyj2rubPQL0+a4ZX/wAAAl+Z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eQNjuxExyK66hxDl02ya1pf5TPLCmXmycTBEjqBTQ8yi+ipdfDGjjFZljkkaHJ3CpYemh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1EnVdbuKuH8WAxX9KgsfI8RdR4MgPrUS+QC+h6m3IGTyE58QVmEZO4rqqmYhXzXEzNgZ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wjYqya4pxBtDLB0PpmVviLhYRJ7G2CLSVbG5RAXwcev7R19rDSV+YPWUUcU/+RbRZZ2Pc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tnYCMwBANrEifsMVUIsAFMb6gEDTh3FOXIgeDuJqQQ9PiLRRHOJqHlUYe/M2o7XEB4Lb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35QLYpYPVwQte1TRFDBQVU30VKYstC8TiRaDfeY5uU/6xTAzKt0lt5QP3M8uANZ6gNMI1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jTLZjbg8xEaqWlD/AOxiGcsXcYFIs0aOYmtlq9VDCoqeyUKgpobYqCo5MV8SjERssL2S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ZW0H/upiGbGqv5ggCMChke5mpaN2he13BM/Ep0MkFQBUvpdSovBA0lwmlvA3Es7FpShW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hbFx2rAHOTEalUoo8DAVDs7JbICs3L5F5K8RAtUa1AzWvPU0Cg1bnxAOIjIzuC2ggemA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7j9GTVwra4JyTY0HVSw510TaGRu4A0l2z6lK2IaWCvYPPBMzrtj4mEFXyDdQiJllVIp8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CGeTFsrJiEL31u4Ed47qN75TfUtsVY4wbi25L99RLTOe4uRd6g5aKluQS61mDguxi2rz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jjEcQOsETDHwRrVYv4gyaROXUcBZ8xKF/AYldDYgu+yMyfuMWrQpBHvFR8iHHvTF9QMok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5xfaBpqeW2WIptswI0ksAt2glGlDeNEM4VKc4l3ii8exEAmtAQHnzFC9Vqly5XtF1fuA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jNU+PUqUQF9kwfg5HhP6lawYHHjLzaUwV3DNdTbMQIaFiJvsQMhw8Rf67Gi/yYir9C0H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8n9Q7Dgmh4fHiPBevguUrxcK5Tsnyi6verGtQkKWKJz3xKAVAH6YcgBhh4pY/Uhgbi8GW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pz9y8L8tEZTPAqeyCuwhSNr5heM8buajKrHPNlQWcUqp3D/1xnpbolTcUUYKZA1QbcYm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qhc7TxDwasjxti24NK6vxF8E0GighkW6xnl8EQwL+Z6griOhsjMuT1B/mL4ht9vUoDjm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YXtry3KETMennv3OZLdS47KxRLfcWhhRrPiGS7V5o1XZpKcP/ox+JjKZxcHiJ5TwfnAp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7vMPS+P4PcuPjxhCpEcund9ypdhDuF0EBOXphEmKrVk17I2w/wAxSuoeZjlg6wFgMbqU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7g0UKVzXT1EwsGitBqdTB43NgPKvLC8ppbfugTU60R1cw6/ByHmJhsKnN3mMe6gyzown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tSyA8QchydnMRgMleBcbYvlVnH7heHqXTljbg6KvBGtg68g7uUJDtICD+Zlbsd/t7lkl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8KPMHLwq5V1EBPoWPLzGpEyo5PU36oXbmlOYAbakvRjiXkIqoL2Xr3F7NLUTjuV85cTX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jHXaGeFgNgCTmncsxBUq4eYglD4Z3AJVlGo/uGBBdL4iQBVjGGUkK5h4r+ZdhVFaeoU8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pT3GvpCqMub5IIbWrglcQGoVS4D4JbRsUr9IWdBsB/krhvN+nuEFeQq+2MBxu4iNYYsM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2OSK7ClYOvS8MSngXyljRvJfUNGhWmopUxqe8RFAS4uhx/SFSspb3ClKC8cwbxi8HmVJk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tXXZw+IRDYCWblZdsV0fMpTI2i0YXhQDa48niVzffznslEO2hWIFYSwBrxco8reh8jAK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0rt7m7GWDiHLCgIn6jCSnedwiGoss3O3MDmCRSFRpWr8R2zQNylQS2SsYMCYCKutFIm6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IxoyXo+IkXM96A4m0OhKxpLrbGhjpmU3oITRUWo8RGsMJneLlzMtV2u2X8wLjxMsPkOr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QJ4QAyn9RggqZOkPTu2nNVKhlJgEV5bMZt8kDhqvQpjpOJXo8RGEQpF2yigaaNxnqLup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CdLRBOpQcpk5uCK8s4tIAbaVNvHxCPo5GUY0oBXeH3uKnm22Nwj6WZMFdynLRMKbirLP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irMzxe4jHic9QWw2m6ncDUp4q+Jw0u/iKqmXPEHLYPiBqykIFoF9wMBh4gq2UXuC520lq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G4BZDgSNhrJ1pIUYtAhoYTZGKqByFgUcKdxllVTFkFNhomCqVuDXXnUeyvFymwKnd1Lw6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pXWeTiDi2zlZzktPxDf/AGY6c9cStWleJZ5Ze6ZgKs8s2MZlCWecaj1upgK6v3HwJClb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ksmW0im4Vy6uNXBVb5dqeLlOlAt/c1M8EI6iIevC/Z6hULIml7HcaBoWqm3eYkIzN03K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IDcDOoFHAhXRcAurKmfcBvGExXVyx2GBLD2wzTgp2T+YJdm778GWm2a6RiiwNh59QkwjB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TFHnLMw6Fh4YTpvMSEFtaDaEOsrro5tgeqsyK8/7FKkBjUvVQQRKF25yC8QVqwFOl+5k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+UOHn+5miNxg/ENzbW5zbLYadBYDYhyMSooS4HScRsZwCusYHuFd9ClX7/MTiUtNDq4R2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JJQ0vwmPmPJU3h4iSBuJeA0aYycepF8pfzBgvkyxYQLkfcBMAlevUo4lktuIXm2XAc0y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EcwOWK/tLz3Gh9+5f5yl2gzH6otO2ANuK4u5WBFkZrxNWlsyOiLR0yXz/SDNNSqCjFeI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tVVbKbIygvGp9wBjgGjw+GVC3ygH4Ooipc0Ty8HRM7+FWY4t+wcPUQKCxr7gGhM6AlvFV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tbnwHmWQNozfzxL8GjLt5lbougtI+pwKZpxLukwGFeZaRQDZSFLI043FRVtt2JioBD1M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xh+IJc6WuXn1KhRlQgzFFq0l9RUuYOpdcSiYRZg6iZNCepU2pSD0dwiy5TYgBWFvwSycr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AGwefmMd4Hg7LimVAG6XslM81piEwRFBuv4hMYpzPMA03KVkeiNEbRuSu7hXHzrYggaH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GAGXy/mNmBpaT48wHn97U+7lSi4BT4mtpQGghu82JX/3uVeTmD8JmWVBhsR2W1XS6hfM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pcFRPWqlTZeYAz0WKGv5S8F3UihEgqiAhzG2Zw6fmYqKwAPZUYdquygdkSkrWWFwRQGD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O+pYLRpt2VsiEzii0Y3XMDL1AKLxGBTkv5lbtlha1zzUrlu0E8CMtN4dxZhi9qLsA4fc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ZFItCOLg1ljPBaf3B2rIaVIJm0MvKo7qa4NxFlpvl9wFi2KOoYvduYsK4F1PTph5gAlo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h3LOsBIFZEClyd3EqBfHB4g0lqiDk6ZYylaHJAQGsLRfMFqM3a7PENG4brh7ZTAuzgdTB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vAuEs2RAu+t/EaG6qpdNxldRR89ka1G7Bh8SyUQOoal3lWarVdxtAsRBVQIaGuIeoma5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FVPrqVdhyNihFDwQDfUDNstfmiDAZDnGoI5keNvNwU0wDgQNDDI7LGpKYUgyWHfK2oGG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WZcRmnxpxUvEQBcX9ENjUocxAC+7ba6h5MDR4mXINGJWyeQuIVRXINEFCVWOLOZhwlUU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MYZbXGocAmA3hDmMVuiaAUX8xChYhzTGHmKKw0nB5+ZSIDACpw8Ziv0SWg00XxBo/IhL1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hcJbi9ES8Guv1jIXgL5IF0jmsjMhTikaqY1AIgvCyWK7lxZjKqhGhWOJmysVQShVAePM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7ZfMUCxliZ6466lqKKZSUN75fEqDV11LDXTUvXTe9Rqqwdx22WVfzHihffEV2V8w4yp3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V4jnJL/iXhxdcS99mairrJlJyCsoGdHeYDIVfUq66jtbn9x4XaztZr+oigcnM7zqKnzs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ets0pyMVnq4d15Sia+BkKy0cTI/cp05i8UMO/KlLu6UTBeNXNYcJDWigHHMS3KjT2ZAQ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L+nDI8xNUnQyp6JTir3gOkIJH2jI6/pAVkWKhc4iDpBBj/IPPDqB6mCCVi/CpgZ+VK8e4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Te3DPZHuYscyRr66UdNTPa/mn8wjairBOa9XxEBFHCrF+ZdNanMPrcSyGodPk1Cg1gaQ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6j2fzADNsir8TPhWiq1XeNxnsO12PULpss17NdTlNgJHlYgigdB4uvEIOEAcOLL4jSrh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X7KOpYwGJfSkWRdZRHDUwXc9M3JGhpwiIxaO5rGDgrmL8tDN+76gWvquFXiA+gYLLf1H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JtzlhP8lxbYC7LweYfCgqa8wI0Cy36kWU+Y5XL0eWAipLWD6PL5l8RoUWTIolu0PJFC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hIO24PUBv6igUKfv7x39JV4VRZ7qzEt82iYpple4EFSoLiUS4VhU41YCxOV3FSvQfzHQ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jy6ruBXnjYfbA1oGH8IUKi6KJrvgFXFjiDUr7jwmosUHmchIaVXEc4C3WMdZw0FncoDt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4r9zlbtOH0mERiwpdV1E8q4wz/MSmJZw516lH3RS/YisxO5mWMlmL9nzDKDPF6nQQmDn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G16sLoIQhlpf4auJDmyk8dxDUkTV29S8eVNq8Qkl5Fhvu+o2rLc0O4G65KGfUbRPMBbn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qy8qjW/TBrSKDk3cuFastC4oBUVXDFHZZt+NTKjTJRAgnwOYuWpwZLqIorWWAdXzCU13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a5KnPbim01XzTK+qYIDN+BAvcYDbeoOUeJY/w5rgPfMWZ4zub9AWi/DmX3mZw/iCmRhy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3fuYPkf4gMBYALyJMWTaqv8AbGqUBjvyTC8Q7r4cStFBg27zphqUSjAPDBnGlsdNQ0Gh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4xgoOxEimVA+SFJg10Psgzmlj4lYDFghf5lFtjPmVCwHNnHqUcBVMQCZxRjMZb+n8wck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CWNaWDaeUOkiKNMYMvi4lDVW8t+Zj1dTwxdMbi9ijUrEKqHT3M4sNBwqHBpgy8e4Xn4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hpRVf7KAIYKG4plSigJR3AD0l2X+YlYTYO4eHIG2Y1XH5OIpQaqsSe2GldOkjnuwd1Te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KvMrBVcGlPMs7oUVAcW8xkohZdXWfEaKRaq/A+I6hSg4K7CYbAL+PPuc1SDYIQtnozke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EADht2J/ECgickKYwk1NIvAFxbxMlVCUbOoWvzh1F7RK6Eg+9FLeILWhUgxjzHBy243X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PdBCxtZXWsd4PmMGjTo6lxElRXhPj7jnDXXL+HruWzQ2Pq/Ny0lNvE1leNR0wW8PEFYd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B6oH3KO2l7Kf1AK/ykOXSw7puXJyIcqQQodojW0flAMxgS8gUOiD2JjMEhroZYznTshR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mpYhzVmNRXIR77lELeStTOrXmeDTMIKHfuIKMHgnF2G7fxGsmN66j3pZKoV8kxozh7l1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+4qvk8weDj/sRN7NcSg/cFgUSrgji/Mw5Nc3MHZ3iWC7vq+IWSjPUAWzIlrLhVcoRflE+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bPENYVUF63LUQJ4PcZ6FqrZ69TBQsPXJiW6iUxLwHUw89mi1Bg9WNJjFlWNzgKyDQnEf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5tcQ7KYepqrVy/EUNidHko2MwZsla+9Zk6YcXvZ2eZe2i2se0rPSSbr4gZedtfSaDAEJ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eOolOkc6J0wYYLCPUnXuAKUIsie3nxH4G5lhZ11HnoKKMOEGPe4Dq/iPAQ0WubfEOP6hI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KU9Rf7IFIudfmVOd4KGsdwyhrOn1CgiwAguEfEEBJYWb4xAmrRMAe41RLGVmVO68Gm6T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+Iq1MNVX35iwD5itnEFCpFDeN33AjivKL6TiJVYFLiyHXaLMHSpbyEH4Wa8AH012eoANa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4IK1eFILlsTlVVvay6xQeHbHU273evz0cyliKOfU10IgCR3HwMdE+xdiFwS108+KjnZx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5C/1MaqUIZp5q57cxaZ8yHiLPSHah10eZm5Bsu4QiVHBO8SumfKGWgAl5XmB5+VdsC4Z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satRogwQcN3+I5Aqlqbi9BakAwCbjcY9PFROVpitsS25uxi/MKNHGlQdGUZAgVjzBd5V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qY26Zh+Sx/CJWGbF0zEXzZrzFuMvoeLmGKIUjuJSEYKtXuFiBaWjkXbs1jq4iYDJPIhd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NofZd/Op5p8VcAQFTD5DLwxEN3/UVU88K7iTPuagj4XKYT74hIsmtGrNXMqAfRvruHC7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79zcMKYo+IUehMyvMuu6qtHfuGbI0aX1Mmf1ho17hoM5QCPUdMtEAvuYQW+d4RJ2wKoHG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GHlry98ZiIyiGo/zLaGYZ8XMYYULTHRI1Ie0aT2SvTWRIj+4kJZnYxzGBRKVq+uoYAsq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FHzEPoKChsSFuILvnux4lWg1d19cQjevfb3A8qBaTyMLwoa/0VLxcNAfibtEayYtYqFZ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dWZ+pRbVrDO4WVOWHxGLVcwaKrPGKjyozT4mEXt0eIfljf8AUVFVvXuJO1lJi4TldkKo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jVJOZ84GJvkLJ7hDkD8g8zMjgG09xlMRobxT1NqyW08SvlaXihP7iX3AafiDkYhHg9TF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RVC3jFRpSo4FM1oWDbnzBoyt1y3AoNwOE7qaBBI5Hx4lgomshY3N0/5KE6OpsEgIAf2i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q5AEGxV4ljcblgYlDoplteI5kAV38E7E0Var3FkdGRzC9swXp5jYPYGeMfiLBYotBwwg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FlYnmXo4VWSQopC6XUpCIdcxckGw/hhK3a8lFRYauFv3cozsmn1CabW7oFkFyY/m5cUA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WOJUkZpNRWnpdDeWsQQPZ7+l/qF4LdHPjxDTKgtzTfJmKYeU0OR+/wByw8GxpI6csRQz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lG4y9KGXo0HhDVdhaNAbDw9wGzQcsLWMSzqnZ4qK5LqLCwicbJst1pJesjqtSvtOqGK0h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4d4hbFZcKJA6OuYskQ7iEQMtYj2HC5OWAsautwW0OMVMg4xRGwY7qM0AzuAMC7nreqmRb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S84vHcvyPZuVvt+iFR14nQUVTBae4gCP+R+cy8ZvPzFRpd57g/J7mHK9Xd1MNWtcQv0s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QSjzBul7laW45lrb0WyuyX3PiYbO9VK6O1NDGziICJ0swZUMa6WGvzgdfj1KxCuyv6lF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K6PtKkLhZPD4nDyG97cagESawl8kCF26ZXfzK5UEMvPSeYdattgD0hGDddYqPczVqEUS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yefMz4VK4vLF/CN4VqoBjrBm/T4mhHQlK/8AJZLaOUOzMncwtEwMJy9xKpxcyVynOmHl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uQOuoSpAdjJxFiCuyBVJGkLOwND7mOaL3DxzNR+FOuzwyxgqkPJFBMeEeH3LUreLkdww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6u0W8kGXCForqAIVb42eIYlQxfLqXijnNK5+IQS7cuyZF0B4D2oE4Ckw/Dx3ES1EQvyqO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KyoGu2LYV8Rd2zBhYo0vmDRuCppsPPuNxtUV2FyxDXRdvMvzIkciO/UhgvNwKIaUyPmV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aG0Wnn5p9QkQXclVwHUw0Fy1yyk6AQfnuZQdK5WFG61sKWBa1A4OMRzAXatdMaFe3dWP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Hoh2I48RsFzH1XiU4oodrOSG3l0DL3Fr4gLt4YCOyqc9x9TCi2Zgizmlf6QXSQQdPEyyQ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PqPJEMlb4mNbdCj2nuFu+KnDnRH0PjenCwvgPauD9pl2KkNY0t0BMqJuqWbaVHfMCIu3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oYpGn5I9SUR/7EQwr3bYPssrhxcX5V3CHxS9XQ5qDhor2W9krJjUQahRizTsHFdRoTk4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1QQXFKKvFzChrrbHl/mM4yLcnpmSE4JDIL4bFLpRYMrRJjys6cV3FPgU3w6jofkBR1BC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fY8yB4viVWSxSr9yl70EQ7X1L938KfYgRyoWHYkQC+2aR5E5lAy0d2XFsuBgB9S23zUiv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GCwcoK+nuV6BFbTje5yTkBbsYGt4RpwzMn7NXzcqM6jJ9DKX6Gx5TMxINGIA1G8F7w7i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hq1U2RluwUe2ZoSOlizqPtQLjmqf1CWAS8xs5LQpzAdKJvOINm3OyFOgttX9QUi2SooD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6XKQsB5Oxr8kwawMj3dQnQ07IohVHhcYMiWU/wDkNC28aeEZHG66qUFoFE0xbwYydTuL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HPlZvpY5DrbC/UVBKZoUxZhdxp2eJeNEwrLfETjBoIuwR1nYDcPPiNhJUE0uc/xKUB0M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R4JsYMeGI7OQ0qahaGTPmLutLVuKM1KcHrzBsg27FEMSjYPxnLaMlP8AiASoc5DfHqIw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wq15hNDW5dsuDxRkHhiMyCwsbQXsheEssExUaRxWlV2xQEFrM30xgm0Ct+iHcmrUZgFI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W2qT0c+IxCHa65D1LQ2NqFZ8f1E+tI5bs5IIANgs8Z+Yw25XJWH8TJKOA4uJEZquWzE9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wDnTceQZr4W28OpVNxslxQIli9l41A3yz8SDsG2pcbMvNQabIRGV2UvxEwK04eZVViLv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BqBfmDZKA1UQGRwsMWsZpOoK1qjNVEUp3ZC4szyVuMxJi2EkMLKsLlXreprn+5uzd3uC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F3TmpVFXm/xFf3AUCt3/AMyxOjX9won04ioHHhL25cfUWjz/ABLwHkllNEwilZ3UQ1vd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677zC06Jaxdy4hCorlhIRvXTst4h42MpRzXmoJi3ecsYeoGL6KOkYnorsXKPMvw3ZsL7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qNfkRXefMShItBxlljjOWvkI8YED21mPC5JhpbpIml5C4+COGoq0rxJHdvDcoHuYm8p1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1v3NKtLgp5hyl0NL4jPmpeMvzDwNKtj2GI0IE0N6uHUW+gK7hsug7p7IwtQ4DRyX+Elwa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XqJ1fcvZByDCnJ4gIPKv+bqFHxBIpimn01D3XfqVxlmWtwnDNMglDtNfzLsOoYh/uWjx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CqJXUj4iDn0qUIbSoFh4eoyUtlosxiCQMhQ5CvMIQjNcP7lhBCnLlOcw8HECEX+NRY5t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c1YrRLAt9QldADVMpgRKcfmNsuyYPiXFVikThXB4iyt6cAuCuJTBoa7mezDyZQaWVpAB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4UCFb+D88TmfMeq8H5Yij3V7fHiFpsA1b5QlPskiF5lsKMmxyZaCEsyupb9cS+5aGmBu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tF7jBwOLrP8AMoxeyzPiYA2jHT5g7zU1r4+YddS6gi3lss1fmJGqVEvxmG9gB2dEtNe1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Kcxs0Ha/31EedIX7jdCapfygp2cDWYj94H4YfhdBSniKppBqx0eITnjSE7+pRlFMVeA3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DUV7iWsMAfJ9wm1csC16lMtLTwREEK1U3DMQK+UAxqiLO7ipQq5RMK5+D3GVkDn9ESIy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DC7gtkpV2/SFzRCVDwjCVI5wV9wQQzEId33F5VRWnpL8QKsc4a5I0YEXHv5gdrU5P1Ey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r+o1QlDYWiR82ofJcrlEUKK8dwaDVgVesRDCULt7udf0UF1GrWJqfE3NSXn5eJfUes/G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f6DkPsRNoseS8kJ1ZghDxTMvDwEHycQayYDRHJZpjKWF+uBmNPbnycPMfVHJe0qIzWGh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ErN1R66hbjtVVu7mCQHO3sRm/F6l7AWwy3RQToDD9xxjaLPTkiZGXhq6l6y9uH+pay2s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GCs6jGLJz/ERk9Br5jZRdl3/AJN3ZlUAnphjxJ2934Xv9wZQ4jHsoY93R9SxCdOfiFDn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yYQ2eJUPVsDAPTtl4MwN4PDCBAq7M3xBJ1ef8gCrgFuAqpa6VGvrR0CZEsUBO4mInWUAe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oLA2Kaje1Np4QuhjuFxs6NQwtJnsU6bp6jl08nTHN9QR3TzFigFvcrZqsGcFWwUO3EoV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/wBwwNTFi2VSHJq/ULbNSwqe6lwMDVPCUbF5YMAcK1QQ+CKWxi1XhF2KCHN4ruJADopE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5CNuVZRly3yNOZlxRhONcRrFkVO0/mYclR6bzHoDaw2QoLOyZxVWfeJX0pHpPEw/4Yi1S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W3LVZqPr7zRgDpluQDN0rPxUNgUpRQy0MPzAXoEhpSolEog7JK4hTxJKEXmrqUDGucxS4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WKrEJd2WcdzOf0mUqmsPPDASWUhIBzMTqdXxKdLDqUiseeYBRVNiCIvPUt7fuGBpvnxH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PLzKjWO8xKc3vRmBsFD1EC3XbBwU5M3+yIpwX6liEfEpbm6hY1DWNM4zm8RXIpZx1Gtc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7zFeK+2Xr+Y6PfzHrCAzvjU4x86CzMUjVA2JzBSRBSqHbDhEGNV8x9UMQWjzEG7YUV/a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IBprcN9fLI+5il3ajzKn4r7WHP8AsFwsAaSon58heDn+5ZlVa7Kdsazlpz8RvlzBO4xx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ka8SklUdjkUX6AHFkqEiW5a8dwJABPY7PK4pnCRql1cKULQtbq+4e9Lpqd4+IeUA81Y8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M67NxjuD1tfM3gRXy0z45mkzNQePJK74EOXhUdbdx9Qoc+I93OCtzXiUMAbN30wgDANb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X/alfrAZKHXxFIJi5KZ1FcHWq3vp6jWRj5C9ePEYmoBSo8P8MqPHAQ/UFC5sfxTDaF8H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9wJYvdhrxzAEkVGfTx5glklZbn78oyqWDmIdkstZ6Q16yJj/AGMemBN/EofrrGR6nYXN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j8vuLLq+Doi5eEhdvfx1EQpSqj1Do9TNB6zJSgJUTEBzZ5hL7gAlZsZqXfjBRj/bBQoVB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JrENaHkldQ8o5XxUQeITaTAIAygJK5j5GDnxEVmln7qY344NdMW4KnZ6lnCKi2MZbbC8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qypr7b0q1pIBvAKKqFboN8ipqCUVA9+5c0mAsHNRrhd4I+fxMI9oTA/lj8rwFScRhU5O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Hm+o435xYPC6l9zzk5vSZlD1KDFnc5xVTMHORpK17lUnxgsepVfd6i75mOj4fYTCTY1Z7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BdY1S8JRQ611USdGTTKKiLR13XGZbdSaMHuWa0VCpkbHLT5JXUsaVZsOYNlYJJ4lMVyV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s1CeUWl+luooBNAb48yoXzpTxcNl5Sy71cKcH1g+dQt8aivyQkCsqceCHBVd1g8nqMRa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PUVoY8unpIceBzxTwkVWo4oPsYNtMhRy8SsRkVYvu+ILEultD9y6LuIi+SUQ6Cd9bjd4U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7QzyMv4QuvghIAbfHUHiK0HdRi1JWE+EAIXuFxFVx1UFLIjg5hCOwVpi9c+Tsi40FC+b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hdGOcQEFoTPmEEZqDalPogIoRnMbTrP1BhQMNne81sYVNC0dA44iX2gRh/ccAfNHH+oBU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MsL8RsghRZMozSDYjiHo4oC34hTnBYCP8kHSkvQzEYBq1lRV6tqf3Coh8h6fqAaCG6Iv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qgNc3F6WqtmpsCGjLQahiujZvokrFQwd5uPdo2i6r/IbyMgc5iAqimkjOABrgeYjYguz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YKggqfBF+/cEpc2vrq5UYYK7ejEabxQ57iWFoFUNhxHi+5Tes8FJ34qESEoVbDz59kBX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3iOldNpWImyKFriDWosLDGdGahFCzdhAAU8r89QOfpuLhXZaFOLgr1pUc6IRHKfcZteX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EzcL0+SMrdWLuX1lysrUXeYjd8DVfiPoLLkTTbgmX8EPQSpTfkmi11hPMuAU7S9iDVVD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i6GWEtacymQ4xmN0UHh48yzY1fUNGOdjDsKLYY6a3WKljQ3grMAzGuJ3FuXibMBc/wCQ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WE/USh137lZ2z+Jb2/mW4KbvEbjRxzGjILcbsw3Wcy1KVL5iFi3qGO1cnMFByzgUV6i1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xniCZVpQ8Sk1TZTxCi7SuWbqtEzKUZr29osaO43kARhb3LAsYSwHHucpxPBlhHwBjxBF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KNK8B5jpoNmqj+6lWpW77MEKyKUPNRjAq2RRro1UoViErd7TqVBvGaOWJThvDR5iE8Rx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yBIEKVRHMXISwSw4vv3KlRa4HxLLSx3fvxCwDYXI69wTpICvf5j7BkJQDGfPmVXAo/JA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GO1PsM9Yh3MPmw4a6hvQJjA7WVeG2FbjHVcwgNLTYcp3A4LksO7HzCuiMg8hEJeTOBe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HiUYTgDmItgoS7MkWm7A15A4ZfVZmynh6m+KBk8DslMBi6U5PcLLcbWKWX/DLtnEwmuX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OIc4UJ8k8Qc7M6f5h0FHdmZQl19lcrvxuGyGDJfg6eCOCKqae4hgzcoFx8jAeJU3XaNpA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kEjmX2bf/EWu24sLVfMq3hKWi7WJmqyc56IHkDXODzKLxB+viOqpGVl6a/iCWQlaeLWX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iMA5c1G2OYplfBDI7wZN2w7z7hp+eI84C5SElHbMMdQN25DHlD2YCtgZgGnUmT4uMM1K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QdW+IwKu5webmPAWL251DR3PO8sVGCWYY4hc24PkYs0FqDyuX07uzuU5cBgAefUDhkpz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DZfmNI5W+SnUuDCUxd7mJNF3XoxCiwBR7VHMUNCh4jy2ppfqD7zIaICarpyg6gikUNd8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EIWvNFFS5UBbwc3DQZksE+uo+8uQNPiZEDU8clxUW/F66iJVv5nncsygurXmosOgrwHq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ABo/kjUNsGreZq+5VFVmpT4uRZIBG9gahUiMPiX+cDirz8Spn4FA/wAwwVlTyvuIpMmG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XKeMED8PUGA78IPc1npcfAS62dOAPSQgF2Tk7D4gkEccanaRV/IGx+nmUG8JqHaS8WwW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iuYjCx/aPcKUUo9acU5eZQxDKF30xqyqinijzGDr0aJVe6I1LkNN5gIkFk6YXpnG93Mx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bu1Tk+YtuCsRFozVJ3LK7tsW/cM4q4AMeodZdTOolmG0mKWgTl5S5vatFJLw2wSqpcyv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URXMlK8Bx8R2QV0p3oSCg7jg7YZY2isYZpAUeM5+ZZua8qxzLjFAJCosOUFR4uFchM4T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8xOreBcPNsqxFea4mIsLaO68xpiji+Jr6hVLMWGobonxUweXAFHnEKDA2hqPaYbvAlmdC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FQ1voKU9yzxrSiMNw92G2PZRx4iVabieLxCCLK1u1eYNZBlcI1JVmPEVUSlj9kWsG1qU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6iY88Q4Lz5h5hp58LCtRLWxaKUJaDgdzIy21FL0ybiWTE25uFWBeBtgthEy6lrsQ8XxF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FMBHmGwoGa0eJmJhlfxCWaDIDjmFA7fEyIvk5fiIWGArkSiwMc4LZwNX5SOcwrWESxhyA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E5iLHzFksS9xRwo3XMW5AlZm4eF5lK22dHEzBR6iFoo5JcL9dRx6H6mAl22NrEKfgZZA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WnDLKsdJ6gCpu+4IsoHh3GsL/qLsb3MDQsVbtp7Cc2FDADhUgBYuaB2Zx+4LW+O+IlGD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crnCdy2SOvqDWftmA9brcMNPmLm2g1CtZxMagDlXU+ahkO3FdwBRV+I3N6uOihWxjkIUq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AK3FXnL9o1xDVmDg6XXCR4ZBdOvEJNyLH0lamijpswRMwkXRzHGoWNA4G4IRMNg+IvKF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q5deoeWwCsOpam85aeO4rLiN268EUKT2Qo6ZXS2PY6ggKxJdqYTqEGtEtQ881N1xodnk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IZadSw8+47Ns3T0eoaUgGB5rmGexAYPaARXQEkHPCVWp+4NqTb7h4Imh5U4A5gSG2+XU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R2VC8QRnuNlDyI0QEEMjn/2DkO0EfJWcE9/7MOVLD0J1ZDLkLVfXs/qCdayFUVfqccyS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AHFD84jlzjjDv5QwLgWoGNwmIFp4Opk7V8lkjV5geBHA5edTKtfZXKuT5lRuPCPuKs2x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wEWsgNX5ivg1ZtqxdBUpYzvs628yuhC4hfCx+R0wX9+5hJ4vKhME2v0xC8Ii8QCdgu/kY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4pMbyb8syo8517guwCI4fMSIQAswzgQnwTHhGE3rnEsLOWyniFEILqDKDGzSrpvvqYtA0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15lWTwEsb6mFIyUwe4tMMNZrdQsiJmWFXmEmWO14xLVwM867jpCwLt6jNfrCj2ZQqWGg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A7jxmKv7fxEKbhWyJhgLptIMhtBp/sgKOQ5T1MDuUG/DxLOK5nv3Ct+yQYqMHQasfqGi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0x1A6sl6P9QEJ4xFjGWCwxk5Pn1NgQqUHuWTzSZDyQuywuiXNxpe+JvlZ5lzAbNXLoiL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th6i1mcgtahQjcm7+oISACs3m5a8oN7+vMC3fRGIGS+G5MBW3NfiPKWVAU99QWJBYq+C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fM3wI4DLjuAAMEF2cVAAC9hcVyippF1RGPh4A4NdQzewKLdKmK+lOIIZoRGpFuxFkPBh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QnktP9ivCRFuqh+3H06/CChNATn2Rx1GoLP9R3YstU908SikVFpQdZ5uFwyoaULACkwf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lob9Y8xkDaArs1AqWNJxcV4FI1UQ91+Irs5arj1FuFZD3MXYUQvANcNEEWZ57l0C5r5K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9KiPmfvm8fEc+Sir4mRTkclwhkhYzgm10/Fwo65hYd4gOKUuzJ7gWm3kWTD4XYJlG6N1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QV4L33LYJsJCboSsZcy4pRiDEBWi/wDxCVEG0Kv4gvCV4RtS8sblkGGsOI2IMGu47xCG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GE/uVgtXwkZfhccepm5ikNlxAUby3Uv8R22ApRhYxUV0/tld0q291tlQIGgtV4Xqu2Db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yipSHAfiLXDQrIWOKOTiXHRXoRQno4ep4uBWCOJnGdDzCtNNGVdBRnMaEt2oZtLZvO/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iibm44v7i2rvaOJnWg78dRqmwk5jAYaOU7hJwpwxmEDkG7/iNqzTZwTIRLSZL/3ASAKa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mrt1FbuchBYUV3Mpd0x4mZvDfibg0lX5mKDdcQY5+JSA/wDO4ayW9SpEIN+IJWZ7mhVf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JR1CsktLsthXXDE5a9Sl3a1gksPuOlrCvGZi6/iD7CuYt0z7uNYDBMWguyGvN1nmUpg1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hfv/AGOxN+/zD3VEtOaYaVVHUJslDohnFADxAHL6OJjrxL3VYzMloWPUCojVKEXNeZg0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Nhs+JlqLUlN6lJO012vEZ/gRkWWguKFDAGoL427dxFlQIpCbeGAxb0pEdMWmcHYwQwxD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WIEplvvfMqOUyaR6jAT3JL7hxw9jHxHJQofIKcQ1AFaP9QKYogrdMLpQI0vs8zbWg0JW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1BXTlgHyzLx/Fn5ZpwI3hxO3oPnhlQcYS9ce5mXORQeSb6hQpzdYlrJqFATnw4gouzwQ5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p15mmSgtPNvzC/BMbI7mQC56a6SEBgeM91nEDh3UtCeIc+oKbUOTxUTRpQMZIBqca5Yt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fPiZilVKHn9RwAlKgJ6iunBXQvnuHuRa2jxjwzF4F1M8rv0RGtcPdo2+IlQmthjDUvcw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uFMozBWXXN71GY9lFOH5eNEE9i+PGscEbO6XmZhnBUtHtltJJEun1AZMBKTzKugzYDzX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UHpq9wd3EokBuU/uF7Ct8PLxLNBkFnPUxzukexGMxIDhlywZqhTYaxcAIJswez5ju0MD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PiDmWg2SN7sDLRWp7vrCI4qxTcHuwKKpTiXViStv1E8wxWr2sFKm0Zz6ju+U3TwTaKB6+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iUp1ElehAXZaChTXzGO7OBu+SYU4cx9dQWopsDCe4JYA8OmV0PtcNxtsUhYYi7NQN2eG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kr3kB1EQWfdD7GpXR4UtLdviD0vu+JtVwT6HcKErtQqtMUGIFiHLGFOWDT3AAq+tF76h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05CDibYZt0eTHlNigUeGMRdAb+VxL122hDJXJ7F/iF+lNYO7iNrjGVAY16qAuLBYyPnf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+XIwbcvJDwk14XUdFvcmzjPcRtU2Wj0ys9dSVfPcUOiwTXctZ8pSocY5HxFhQtFl6htQ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YsFrMbsbW0HcbGTkADv/ACM6ANrkgIGOSw9nM2aANw7GVqfZPOhthRVIiy0IqPDPJD6C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gfMMao1Q013AQMAMyrOK0rstA2RcnIrwdQVkKNOow/oPMWFI4F8S7FQFB+4rVXz7jVyl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WbZSRQ7Y9NlQcc2Jw5T4ZNxGoQyP8S4CoAC9eJclYNN03TcUEc2I1nsi8oS8qzutjUer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abRaVXC6CirYauI0JTLBdXMQWwypd15OMTeggTB5xKhKgClIRusmiGoTVvk/quIE4HCt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4bxwOfEsZYKEuDtJoFuNP2BgGUmrGIFVEW6/5mNbaC09EVNLafzUIBeHuKRttuD14iRv0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/XBL9tekflABnPkYVkStuvMbW3VoWyvovEO1hU1nZfb50kF64mBovTDjxLemFG/GgU6h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itznP8QIsWmVa/yESFKsvcAAY3vGeIy6tiqblqSyBHfbK7jplPtNeyBWth931GtgnUC1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3BQYLbAslgfESFaa2gx7xN4gWcj6NDMsG9KxWELjHiZ2GRp5ldg+WpUVoTfBN1KMZJehf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KQT3cWi5XqYi3xE0vIze7rCVKAGXdRNBTpIrkKRW4izBFvh8S0RsYipQjDCsCuc8wUV5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qujXU1RncLwH8cwpKWLPGO0xFl3jrqZvx7jKJrxuFi19H5iKssdVEPP+SwNJjdQwg1bo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N8YMXGVdnDmKgdZgmbGKuziKamQU+MTBZULSLqMOBqBh6qUAFo0L4lkAmnkXl8whI+hd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OHGQ7jcqjKz6iCMGRmvEyB8DRePMEJCeStlS9ANJnuVxDSm027P1H5CRe/ERmADowlIrQ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lh77j0W1+978xNhGgaNV5hDqb5B7hzBAtDcXswm8hxDcStqcbio6SHTsE6lRKUkuNcRZ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RVtOPDGEqUCDr4ipFdBg0kfqUNYPUXK5DIN7P7hcahOR7XsjxthGiuIp0TV9nIxjFoeh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geL3MS2L3OQ9QNzXih10y1qLTdx14YiZd22ac/fMPCZVjVevETvHTa/ASFNAX5hC6wEX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QFclAYPDXcdLdtsR7vqMDXFdlBr3CFWm3gu/MbSxkqW+zs+DGj88R9vCSnwH/MD7FOcI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aSoQUXnzECjzWbc+oiRG61fVkeFGSKsuBnSGB4I/dMVG0pmqkR8ViJQ1lj01FrbZwHEw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sMMP/YiqeQZV5l0003ROFi8R0fUHeeCYDqCrYCGb5MTo7omeajucBnTyRBmkUkTAKQsQ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YZXRQKccy+N9WVfV+IWxmVbfPUVgsZAZcRt8cL431MifNF8/MpYTDfy/yFi89bxA9r8m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cxF/ToOosNgAx+ZgYY1cncSBBvHvqU9oCnbKHMFcQsDLdqHTXErm0Bwx+p1xTDUFKwCt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mWg6kLN+pZ6cPL9RMnwOkeYZcuwvzHy1iOAcksBzXL7zNYxKuk8y3q82vMdhTV0XeMRK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hfkepvIMeXEAwhG4WUkA2jSGuC8KDVYgXARURMPc1J8M1QdCj8h1NBAArMXNioRJ08RfD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2mledkKrkGh9dx0pUoVXYQMLVt3rPEY6ndZcMwEfQZQi8321Zeona7cFXXcYEyxNW5i5A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AvlDLRbc7ZK7lIuIB1GclbfH9wHobdOYkWugHZCpojauCIGSNcQlEMJXcuNOod6zbBFn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bT5hmpz6V0QqKl/UXB3hIIkXMvTB12C6FL/Hmu+x9XHynlkTzTuEnUrPaPmXL0nEswQH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jGQ2A/bTmWu3pAUdy0KNZB8jplLNwXwg5A0FF+dSz21XAf3FEkyq4fJGeW1kuoqsUcs1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E7vEdm3Bd3rzLLBrYDuUHuZMEJk4DIcwwtF2I62hzsNwuoZLtN18EpOORG98VKHrNFBXI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h+RhUzU23+4BlQoV9VFK5zyRl+AKnp3BAUv1JDVLhV0uE59zrdWgw/8AkAZ1gSgU5UKs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DHS4QA5ssfJAEFrDybljDVs0Q2CcGzWYLLtKb+YlsjTxcGADbAdxchBdxVGjuO1FlN5a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sVIshjcNXRb8RpFEQR5gZEyAXT+z6gFDcKCxxhYc4IJUI0LhQrbmKGOEV5z1KsxlM8rB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axB5TnkJcIGVNJZpY2QHT+IPK8MZlaQx0gaPyIFhdxbNjYGy+kuo05HpiuQsXNwM8xqI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S2wr1EDi9xHAPOIN+D3DYNK6z+4cmaQjdZ4iEy6OIB193MACq4xN2nJpgoaTMTkVbu4N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3fv1KFKBZ8E0IF7i1biWevcy8KrNAu4kSgK6ve4BRTF2o2ghLTAnU5GQHPiVXqylTf9xS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i4eEwcETY409Qp3oKw98zH0qO+0bgLRs6MpNCPipE1n9y0Xgi48fcDpWefUKScLs3RKw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iCITAjiGYItVYjiGXRkOYuY+IfcD4gDkD13LaFUJh7iSmVYTU6SA3WbPc0cC3YOzuKgpL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uW/wQe6IBeOV5jCkK3Q6YKa/SumGPTYzlXC5Du8f6l5FhtFbuwmGa1rwgiCxL4uYbll3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e/MHGoqWhzMoEt2miZzOWigYyJa6OrHXEPBhTbHcKtLNV01nP8Sqigmq91AqpayVl0uD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TVQ5cPbDtsVUbZ2m2MhDYOyW1WTvBaNIM1xzEyKomc3/AMqGtE8jo8RoXEBzXbGVJbBh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avmMoHTEK1UwKYZ5XR3AfYxheLOoBtQXsBwPiVblEwq4jaJGkOxlINLRLSGU8uiU5shjf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cJ6UttbXuIH3QHj/AMmwdn2HLKeukwKruPZrMcvTKL2ttB7Yhit2bD6j0rU6zz6j6Mgr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7V7xMFANEMoIzHIw+USzKOjtqU+cLMJGv2SvL7iU8WauvUc6hdbWIICFF178w9zOezkh3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Kr/Y+Y92yTMvY9RqkLcsAi5gUGaZYoqhqg5ZwsPImbK+pPFzUE5iR5lkSWrnMvJYBaxr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5calhlb2MoEAZdPUAVthsqYn4Lu39y6rCoNXmfOikeiMCdk5fMzAJsrarfcwROvGPUE2b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4X4hxGbQ1XqZKIK4OeI2gPIeYQIXI2t4zDu5TTInubvJJQuqW3F4MIOjAFGmkg5gYSgeE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9hlO+10QO5eFApkU5HzDEykd893A5FiE22MUh9NdGioso0jB4+JdFbNa3ioHFRGtmhuLhG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xjhM45Cqnh5l1LHlXQcw9BKCmg5IWUCK3Mom5wfhMv2vtHpVVhuV84Wh4qZCocuqjW+H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FdFa/UYJQ59ocA0reIR3VrLYDzCCUq9vMZA1YrcDyqLvlAbZh4CZM8MZwMUl5X+QA3is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tGR0Z8+YgcJwhKaEw20xVVWGJtJqhsyL9TbgywM55jyFHF19So3OAMp6laN3TAH+wqt5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0IR1k8UWiipDCIcdEKoTYBTMSUAE2Wc1C+x5Fq/6gCzM5nH8RdUartePxDeQgwD8VKXj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gQLDVwPHoJcFvpx5I0Ulgxo3M2ODbAf8ACJKkybJatusSkTkNYGUbaZOg3cIQucEylS4R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Ft5J6gVybA8F7PzM8EkNpSjg8ywRaZLEpwjmZHZHAl24po2VFQHmNmHTxvMIOVed3KsA9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f1GMQ2LtL2hDIZX6dh0kB+lj4jIlDgHLAFkKLNHmW2G1WADkjYDJqLDUCb3MwtzrrzMG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docHcStdk0bGM9Qi7MHk1CeZ4n6llvA9yyBrwzabT8S0K8x5ya3g1Lt6MuOlGNQ2HcxN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wBlC1RZFXX2S1AbNMBDk3iXlo2aipuP4hLKlPEy0QazDsBjKD/AVBEftnRjMrWQfxccun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7Frf4gtmXO8Q53jmI03TzeJklqji4roHCm6m2nn7hTt1x1mEu9LM8S2honf6joM835JYM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NRcGmHImyDyTL8XjiIIxRaF8wBEHBccwj6ex4PTACZKChSeBEcHiXgx19g79y4Cva2Hku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7rWhPNRpVhcc9QLgrcvuEA4Lm713COhbqsnzABbV5h3NFga5GLhI4Gza/rVREwEqmTu+I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uNLGr7YqAkFj5+ImvbH3A9wYBvwunJ7hI1USsru5S3zRvHOesQ1ZihhVn7h9sBNHrHqWf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dakOuTjidsdAf1LeiKOn+S4XjsDyj7lkWQ+jmB7w5JORmoW95uaiqG4LhxZC9UcIRTo7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WeaJn3wsH4vuEAlAwg89zPBjqM6fMUmYWrp17ipiFNRQqx8sDs80fMv0I1vKG12rH8ieV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oNbxuzyX8x++y02/MaOQWYM/uYQWfFhM4xELZTljjaFLemCJdvw+/EIRH4UAEyoOr7p8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iCixmtVNwjnKntlBIROvglrLhotdy2ozDg4/9ldmjdKvuULjGUPKWi0Ux5phwr7F8rxc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KMAp1K5bQ9W/czRBhW1BDrNc89QoM0DZXmGINC78xgsoXx6ibyjRTcbpVs1QufUBWxCt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oNCGRwOPFQtyBV2dfEzZuMJVSkEe4UjzMBT0ooL0ZF6pzBNjHtYeJoXirqrMRmMcpH+Y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grNRgP5RcmgAZPUapV25XmO7WFEpZXDAsLaGpOaVynxmABgtWa4jtakAqsNZoG2JIQXv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lVgSpxfzATGZ/AiBt5bg+ZlrdiKT3C23YMKqOyGHX0xjQBADXsnQUlEYuSR5GucR7m2b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tQselnKXecLPZ3LSVR7T5lAPcBn5i4zTJo8jxKhc0NkbYiQQPHiWyBo8fFyosWJl+e4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9Zpi88KckQ7cFVEdIQSOA1Qa5GJGN2BD3H0HGzkniVTFrt4gbDyBiavrEqAo8q9xr7au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wWSlg14iZqU1tg1KUvcz0IbHk8RyKAJ0uJeaGFu4DSUoY4YgVuCHMEliev3NAEvb0i72L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jZz7mb7Eq62mIYCXCurX8n7lKNoOQrPuKjLSiyqjTjQS/CkVn1aAc4/iLXeKrXsIXXpy47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/GUhnbGHzCa21DWpTwFVsRwP3gMEsF0XVA+SBOibNKABs3UwpqpU1h0YOpy3Rqbi+sFVn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tjwlouaFvJDQDYlU7wj5lpIi6cB8xY6qgH7uOZ6bujMa/fIaMfObhtI2sGsb6FxAolS2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U1z5mYFzhfX8y9ZE2Ja0JVSgMG6r3DKAArGN07IJJdyw9rT2MGlGprtcl1qHBYUKDCg5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iKk2R4tWnAu/uZE6/tAXeGmLXRxMsqGHmrgYug4OTH1gRlWmoUqU50TkYAFpR0xFSZlu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HFxmCUo7tYCwUbs2wyaNNHcrSmrCYhXCnOm1QtLJ81DXxcQlcs6qv9z/vJINM94PkRViq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euOYQ6U5pjfdxoZtwZlhbvlcfNbmYFrf7iBRseyWhtHrqNRYSFsWieoxxLN83AdVQpuX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OW1rNvUveHLkgHPJeOJSxdMFKPnNwmruCYYf9mUETFZSNABeORlnTQXXfuKx38M6bz3A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0VrmZrfLy+IBm0ZfnmPKzx7god44juml2+JQoDuzDcA7jHhRE1JWFCNkY61iDNdMyHhUa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iW+8yZfYiO2PFqIHUp+ELIMRF+0uS2Qq4If5PpHgWEuhlIqtuzsjGd+kacxbSWslJ1Ay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PRqsf6RSB1hZdKlrWpWXC6eoa2gBry/EqPBraUlpF1lMXk5+I/Ihf4TL+CjsInBNoJarK9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7lRiwniyXL7LZtQO7+NwhN5YBd8L/MeutooHz1lhxs86nJ7OonNQhvgZ+UPMihp2EBM1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gxR6Y7wluLcAJl+5GpOL8QTKLQReHrmGUUj4ND+I1sAXhHPqeVl0e3uXE0TiFd/fDDVh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kMYC9Qc/NltPbeiV/LDAJdOBe3qWkMq9ko56IqDbFGNL66GO4yY8my0cQhHrxYYhoWOO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1zB11qp+1cwm5nm+F6gpqd7J3GOWojQOKOCAIDWC6vmMA0YXUDVrQUExrKut+bM+CNon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N3IiaJpwvS1YKfo/FKuG3lXqfERUEoFqrmXn6qGumWaa7ByNj5iVwiaUHLcp1zaba/iF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rgYp0zIDYrtga2Dtz5OYm48pqAnoKbfcyWTfQcB15hTQWiUfpHawDh+5FIWDkFlVog3K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7iK0HNKHXgi5Q7T2xHBAM7PUcAXEDb3EQV4HAQnPrYwe5tQFK5XtjgcYwcRZ5OljjnERl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6sdJcwnpLB/UqYHk0kOTe5cHUsIzGdHFwwFV7jwmDU2AHp1FO5Zco1ncpeSDAGupTlWEO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4w+UFSkOIVkFpH2zArL04mBR4NUHNRrIYD8IB1KChbSzN1gNElmAw+wSvcyyx8yvp5KR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6gqEqCD6K3MIkK8NuSGgw+nhiYfYq78MDiymikQaloq5ViJoB9HMDMsyZPnqIttrIN/3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dd7AVfSdzBgLMyeO4EcXbXCISF2DJx4qLKFByvEvIx0hlQvAf9iDhKaStkPW9y1AUFWO4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DEOamIq08QaEcMQuG8GCVYd0xUOReOeJUCGsy1dyxRsNtxaSwcQqFSVYcGTw1CUAKHvl9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xY1RYQfMG2kdEd0Nh0p8S8VZuLGf3MKtqDathLJdAxx/zAN2GzefMVo2LJTqUzJpQZR0+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GAqGM6PEEKjZoYlS64XNhiZ0Vz2CGERuk2cX1AHygMjP8QtxGi2B7mZwlnR4ZQGnNJzf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cUUAW8kH3UAF07K/B85+YUwAMRK5hhGsJV2svO7g8BilbVZzBVTKbXFEOLR1ujs30TAY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5BwS/Mbi7pr+Y9aAs4Fn3FYYQFqxSZ4eYUuWoShh/uUGXCGtebmTDa7/AEmoUQyP9Qk2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IWipe1vjuWjShHuEsoRFi+2AobGzanH1MgJTo/cWOiOdrKltxxslMJ0FbV7gNxY6t0wI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21Ydgi34mZEF8AxeB1V4yU19wHIKvYex4ZxsU6ro7gQW1bIG/3UY0NtVzEaLVuqeJYocM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xZpaSCVpr3OSa2Sljm3iPCEK7UPDmUmHOvDEALZglloZrwxUNC7DpgoVfm4KaLQ0O44H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r5rU2y1cr0ahoFmbJfGKYzxFBD6TrNVzDW8yylgXiJ8/EJ2KyY1jQuuoxkbYZuLKnPDL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16TtAaltBblqYxgqLuWaqAG2EMUizSc4iMEUrg+ICK8yuq4tjZcN1df5K7o7rj2QbUFG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cnEQEKVR1GIEChmDGhrXlMwQsq70+GOz7pmmPMrRCJvzDDAo1fLuGFYIwRrPmDdqSxVBq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GCYMpyHxK+AJEUpy1NNBAwgwkRSzKdfBBSRIsv8AkjhZt3DXPicWHXIU/OIpAxBweL4i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ByKEzXE26cGA8Y7ieBWvC6SMV9wGG+R5jaUFihRi3uBAvSHMKRpbUt+yPWOasA14YhaU09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fkVu5ncJtN+DwhtpK+SjqFOYmuS80Lslg2AUovuVdYM4HmEZXegv7RCKyUGycEqjBuGv8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LYbtuQ/qcSZLQOJfPlHSq/uWXVZWae1m5OF28sQDIt4PEugTGaQi8NF2VTC0AuzHuGFZ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vWKlKUVN0KwsVfW1tVh5k+u35ijR7Hd/MVMBBwGuVlIS5ChjeIXbe3gxUgjlB6i/dNBc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WGRZNenqZXNsDQ8Ux/sXJeXn/JnGLEuvgZsqZK0my+A3TSnMoQ/Bh5YYqcpP/JYRYtKf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MaU+WhHmXl2EVBbplkxbXFeyV5CrQ05YlR41oyDdotuNHRt1Z47uCgqjOaxUDN2CpgSV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aKHzLQ1bZlsPzH4ZlCWr+Ykckwob5lFeoFy/iMlapMvzBiU85B9sFwCF7NwBt/UuJLvg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Vuy7cf5CkPu4AszbWGVY8xzLo1SvE7FMDXYuB+DS58hmm4qD99xEe84XmZGycB3Lh7qx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wbTBogmRVolMKupnRLo1wkqRw7ZyDz7m2gQA/mHvM5ExzGkLQT5VFYrACxY0UADkH9wRJ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9CPD1Hwothr+UYwJHKeiVC00zPkggyUFK8D17gR5sutxKPMzsMugFZeIAMXWdvaxAEIK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Jg4EEYgA3UXiTOR/iAZcbHuMnKwd5l1u6z9RDZt0a28wOdXAMbKQy281EKIeC9RGmzRK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iOh5gn2wB5M3+JYHQCpMWMwJEouaZhOEzwYKdxhtfMqRRLI0fwrxDUAyMUMIwDBe5f0uW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Yb2LpYqNgcJsj0hzKTPKimpVIm2DHfiHGwoGH2fzC2H0lmMlAbGCYsWhemcXqtAOfaXy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SG0rx6jcdrCUeyCKxCtfw+4JCQlS8qWTAyu9WT99GVK5CNqNDdFdV1AsIC7wPERKTYnH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lqmja+oKCM5dsoWYuOq04jpErdx0Pdccx9MN9OJXVLUdrdFcP/YlZywDWK5mBiQI8Rpm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Zkhq9eG86lrrBL1X5lNXAYVVDA4gwEQaTuDsounzGAMoZLgKwfHtHbGKoGFwncyUZcyqt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9lr18lTM0ZyrXT9ajHtVpUBPduSX2e3ler4iJYRg/uLorkSWiMFQyuCjlLClvqtTARpu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2zLrRyaTqAQ1XqXFLfEbfk6hjfjJDk2n4mgsmpu6/qZzeYtmWDjnxBP9SwtCzfmbDFYU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W3V8zhQPvMv78RVxFdmoaFa8dQWLW1R1iWtdj4io87X3BW/MJoRtoxFcuipRxHr2KCLr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g036I7XNYrCOIhJBeMPmOla9vaUf+5mxheX5jYw7a4rPmCNbxpDqYsASsPipgGOAZRjM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6ftAiQbZbirxGBu6fhjhKNYBHcemkGhZsZQsZHN9vfuVFCFcNOGKPYrNLNniO+RA073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1qLcp5VxcBMtXzMQpiGUcseF1LZSYqFb0XKa1f8Acqzo1i9UBJJNwosjxSTFiOXwlTNy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RqZ6FTOJiVsaYa1UWmzhIbZxbrqzvENatZQHi4P7WFEYsIU2rClK0M3YfvA5XUroxZV7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dkGUsCoWx7/cGpADdT2JBXYtFD8fxDSl5FteD1GE1Bom6kStR81Cari1/KA8tFy+B7gr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0CLjS6sW2eUR2HI57L5iSeKe5M/mvYzTA2zwOBuGfe0aquL4IdTW+8v7hQlVizMoRiy/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HnENsviSq6PUSZWCzaCRVKAwcN6lniFnnwS4NMjxAyFUCK8FcR5AdmQ7+LjDpj0q7qFh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Hij7jnQxOq49sSSKcNrvEBkJdJSqwviBKWVOA8R1raDdXJ4lAjY4L5Opdi3Vy9w8lK0a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BxMeSFzOvmPh2gSjoR+vN2VUNkzCufEtGpWwQUy2I2OvDHNKaaLO5vS7Vyu++4Ao0FmR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q4aLqBzDm8iAyxN4vicgFhc6wxq3o8s9+ITY2BgIpi91T74g8RxZn5grCBHZj9O1yj3U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lUZRp6qUlUroIZBZYJ8QVPq0VXqWWStFNvMfAULHRqZ5giI/EQBN068MZVRika/hGffE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qu7gPqtaBvJellMgZxjHiVtv1ptIE1/FT8o2N6p2ncouVQl1coHgU1Tzc2iXo2vlTgfh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Wj4hmYotm8oYSCNF8RD1MixWAWeYSHNIUIsAGDKq/URGMaXSCQtJdC1xBWgARXcOkY2vE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9z5mCKh0gmM3Sjh9z00MHLHwQJ4pNCWh8RwNGHbLMSxWMTY1RQ1uOR2Q3EOscv8AJQA6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Guyo8EedLWGYA3Z4pvPmmY0oILfMoMAOCiVRL47qbWwGwmAL8PUCl4ZC9VK1EA2dPUKIr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D36gGDWDwXDaQmzdfzBvNBAukBh5gs18Q1L7C7q6ajjVjiv7gVg0N7gwuLICahXANgoi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EFo0QKz36gfNABqZD50x1c60zb7m5Ws7laNg+7qZMipdM+L/AEzfwUuwVwstAFK7HuKH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6RunVzgoy3kFamQUomz33DeTFW8FR0NrJSH7pSNOY67rZECEZCtfcGVKsxUYTAYTXzCpB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j+o2gu1Xh+5k9k3Qr5ik7YLF9xJK1bo+pfKUFfe5RC3JxXEOkDS3Hwx0QAKWx0kGGrdSy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LB5qMnSJZSIrKg1SY5g1AayMRkegwBKX95DkgSo1dnkjhRk0RtfNbuAoYykpWAuMEZi2G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158RV4VaXFwzRWo0yZ6QCkZf3EXG40xwdMzDJ6cQHa67eYBquqxFrZ3Gl5+V3PL9ssz9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o7Roqq+JgNWHVxsp/UdYrW4uazW73cctseuIC4bKP9gtvNR7jFQU7epu2kitb0RAlZD/c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nxC+HSwuhFspWovMoE0IgVlv9JZGAsh/ky2pHY9fMEEUaIxUA5qC7o/iVpmpiPcBsxP/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DMEzUAcPuWpAZLBLhHhw1k/2V/1YWe2IOHHHfH3A1YgqyNx9pMlwbuwWKVAhAa8hoTTK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0E5ln3xiV1CUdGyzhuXQrbGGyKX/AAKlzMtB3THfiMyhttQqoAgwvzA8tJ1a8NQd40eW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BYjb1Gy1ngJAUiDraMInExgpwriWqtWuKdYeLmwDDMN0dTOrCuGVc6l3Z5MF6OKmRTTRj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O66g+a7MObPTxAKiYwteY/cBeu+17iAnhQmTxK8QxQsXfuACFF2HqGxB6xnp8RUk924P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9EzW+NRk0/UFElFB84HpQdsu6H8xava2mP9ZgiatUjWIShxqI17iYTG4HTBGqRZWvaWXW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4AnII46Q0HwsZF5ZFna4SX21aVUoHcA69zhRhQsIirfJlVATQtOqYEIavBcpKLKDMJ8t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W+sR6tH+Y+ZdvRgJRdHVR3O1GNvQSo/LQ7fPlGlMlAN1UXJlC7czia/wVKk6AAVViZPE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p3UKmQJsrzcx9zZjpij/AEUbdEp8KgJ+ZTAKTELiFQvYv0hm2lH/AASpV3SqbIk3Gjp1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3G0XbbOBJ67eoqIGjHnUr75UVtXiFdlyrX1P+hDbzGhNBmAAznmwF8wpAlJcMxQVEwLj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HJQDG0BFKfaNipFLEB4t0e9dTFVkNJlM4qWrMI2MnarecwTe0Iy/KZGFfhicldCArh8x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niqju+ZxsTWP8RJlRezOPqJUtIAPx0zYOS0r1BYNb5eCVUQqv2LKiIU8ldQGP44BNF0E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D3D1VoDW2yGd4W3TFmg0uN+4ZgigWSDOa6DDyNQDAoYKr48RgAKV7ZgI12JbCRC5U8TF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slQCAyWUvzKkpRYBqEBOetkYlNUL6jtW/lcQBjhM1GXFbFrv3GS5MNO47LNhTcLIcgw7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SYgZz+YRQIi3bayupj4Rh0mUlwC/c2UIsNWlsICA9dksFaX9zRLbV5xGgNJkriFVuoLl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MicxsmqZP4ELPLfcb4g3Zw/1FVYsUwCcyrSYUeb/AO/UH4ntL67+Nfcb1GzXH8xxwILR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I4SAQKnjacQ2RDJarDNR1QAl3RuO0CgXpSu/EMymlWFEf3MXtKd2X9SnCg1L2EuS5ZOfu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dvviLpi8E0xMihg8MpBMgZ6RxbSPl49pWxRRYW3yVsjKQA2F79QWApwCQKYoI31FbrQa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3PVQN4bpm+YIcDQdRBaAqnLMNg2PhogHALPF1GQawPipSAUWM0dx+XFvfd6Zak13cI7J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YebKbHm6g6YFgKJ7I8D8ERjTfmULx0xYdj3AJom6/cPEDIBSXVsMQiFVVVBQJtuA1D5m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KKNPBAVS/McOSpku8m7lK0XCTeTcVWGXuWTuqoBiAlsaqIsDTsmO6rEtENgGkg27sPiI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xxdX+Ivl3RfUGyjnGIbVx2xt1i9+YjyFbisLMNYhXVSh9S4FzQsuz+Uc1bVzbII+ZQGp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gbOLqXSrleDqIOWIfDKoCSh+DuLGMYWfJxAC/JNidVLAiD1OIxaQFA1zLRLq2F/UQdiD2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un3ECUEJ63D8Ms2Uy2tq3IPXgnpEEhzUszxiM4f3C8YwaR0nUDuKU8W0Phitr2UacY5g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uoS35PEWzmINADjPcYVIhZT1vEwoFG/l1FDBYrVu4vZbs14riNJNHoO5QukvNlNwidsW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HkxqCTDG6+aDXQ2b19QtSOhdiYVl/QyBin/2Ott7WN14ZVaTV16fMyaTyAvW9dxer9YZ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Xv7nYPALzfUZBtMacnsxARcxIp28y0OaVs/9zHqLbpieIgYexV/UKicl8CzmCRacnHbB1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mWrxQtfH47rtmVFnLXEuYkRhvwDqJ8XjNjmoLT42gAPEvgVC2HzFOCWLX3M6RDW+iBCF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ljD6jae2SQxnW2bR/cVnnlRvsh0LsjgP9RHQ4ff/AJGr3OGvqBI1Ud3eo42UAabmg36x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zogzJVJp7uWAVu0VAMAcp/7UJt4Ur2EDWEtWQfq4heWsIVpYlAYirxtjWdcDL4MvycWn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fMLmOBBS8xqYSqaTG6dzZ6YKpzFQSgHI8XE6ZExm8eYkUPhDlZD4yNoxWoqBb20pvVQG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KFB0L6QBuoYmZt9paPaE6qCXw9dy5LBcWs6i6ltsjuoCiFcI8xYvrJg9RjpDNQT1ywzs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835h845gWZ48wJXLGXiGAJA4+ECjs2UgzQCVjMRdwDHxb9KEIKWT+cyqFFByHjxHvpzX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O0qLIPqXfMlm3ysBSzQP4Myu30u9eXhmBOUJleLnaPX1dP5ivrhBZ5qYlARfp5hOWY7X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aZZD0Lps78x7CeyQQrPas781NgSdBBC+o0X/AESo3CnCoTEYAbe4KjBvLbXLAToMdYOV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X4LSuqlzSuUjFmb1AjexL0S1DBpZiIajDgmSW0LiCvYEXzzUbOFtuI4NwYQqktaMa9wZ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9KWKJCy9hALEvh7IFsbldUyxKggo4R22pDp83Dk/EeUwikMQxRQd+pWtLwVFBQjP9QQQ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WD4hYpatUQGRqPniVUyEAYgXELVftES0ACao79y4EmBfFQJQBQOcSkVksvYxRByjx/k0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blXPJGtcKq21xLS9hzRlgWFVLY6/9j3yBMjERumc+L/UNNAvRdSj2fmYDtxkX38MVCiP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oOu4BjDtmMiLhxvkqXunLHcFFXcfuJQGDhgxqWl8JuMkzItFtH2ViOWbRVnO6rg2TPCC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29wA0Jh/kO1G7StBzCjAwKBXDNQxko6hAQtWbOPiFCy6ekqwUL0jYIbW+OECM0LXw+u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p4LBBlpAJzX4C8McMWvNeNyn9T+LvOXUcnalZHlHu8xUl5dMy7/cqlTKumvMJCJh5lsIK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1CnIn6ggxQnmAXtY9yjirgepWNYvcu6P/IqSr5jo5HEoNhXNdyiqcPKQm7v1Aud833Ft1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EaFOcZmpbhqA54v9f3Cw9fUWnm61DvR49QKhVX/HMfJm9QeHywFFe4ApL9zYbsyvcvJM5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tXJiaF2RBt3BfZuF5CInQ8MMt+tcnsjTFuwa+E6lFM3EV5uHa/4J1GC5GZl8y/sEVKWr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lLIzR0Y22ChjsVAQrpvjWJyOL48QBQpp3j+o96tlKuXxGAyW4dMNcQ1pCPTAxG+AF76n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tnrz7mFC47JjS9Q7aBW5E5hslVGwOqe4NUKMA9RY9zRqur6ZbEAaVjti6DKRpbM+Uq1H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5OxI59xjC2yLd1CRrrmo6HiUOtza7zfUpfJXTq5bSI6B7jqVecPpKazRnr0XmVpfNKTr0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UUzpkKFD/ALKGTK8nh8R5DW10PU9eQ2OS/UEpo8F3XTOjUDemvUA0kzVHcv0UVcPPxcVG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TJNbxKk0sloq5ZRlyLBB48wVrxvddwvlVFLXtJQyBVyXw11EAJl0I/qW6Cq8dLJimNIN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FUrBVfeYyNoQrZy/cfAvDZ9WFCFMgv8AUpmKqjkO/mCLvCZ0wSjwyrIXiUsUBr5imlIj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VyjiB1DniVnEvqnglyqKHXmv6gxSy33fqNS2Msv8yp2wuXrqOZADmHKeJd2naXNcsqR9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uCvUywb2wrWFJYqMi/hH66UByG4Uq0VcHdym5JcHXuYYx2hv5le7NiNYzZCP0bXh7rib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Cog079TxXQsrq4V2u0LVTmXNMocrzEj9gtMpg0i5EjbeYzIPEX6BbdynQUFGnIxQhMJl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+us/rG4IapF0ExK1UbLiPQxdMcMoGQy7vmLdLbZXzEoI5MBOSZoujpmUGzgWA8zq6PmD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RHR7z3ECKtnHwx3we9BXECGiEVkOxl+O0ysBxBqtzZ7siJsxi1ysScF3Y0PE8bAweYa2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bWCVKOEIc/mF704PAHqOWXVGnxEGjAYtONxmgWRVe46F0Aqp7hdEWjYHmApi1OGGnfHU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AFQM3i8/i4GthjABRA1LemAql9F9QRY0cPMelIlW9kMLbHMxbVGu2EbbHBWPUSdIUpxh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IwllJriC3Pq6gIEKjlhHUuINBuv6YIaXbSZzBUsmL7lYJHF1iuYYvICQ6/mJRMA6Msj8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THGGxK63A0UsjsinAXIp4mD14Feop5Z/6gy0VypO2astWOWeGBRmykcPEArU24WRlLB5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jpUqp2e/EyNjBj4lhLCDsHmoRqa7XmE7ReW9zICSpnutsRXAl82XiOX2eRxEjBdpM+4s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ryM0CxjDgvBoO/YS24oS5smpEwugr8k3AZ30hjUhd9RsuTV6iUhdfaVqVYLww5jcMcKO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NcdQiLDWFMB6eY9YsNArX1eIERp1ANfNQ32ErLfmWRR6GnuEm9rd4xElgiJpr9+I6rFL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QBKtktQaFKWoe2KjAnSStE/iorGeRnMDkDSjdwHrKVg4MVYI7ALB7PMOKKqcBMRKszXh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BA5IDeCYWnNbmfpDUoLC2Ej+8XJnkmNIQfyjmuJkKF84lTyExkfcYo6MUqbviXcqjE3s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xaNVGcZHFyjRfDiCU4VhDmAGKq6AjHNNVxCEwdwu3jFHUfIw4i3QXRiKDduIcLfmNMr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juXkG72ysIBRdcdzEuFW/udKmTrfFzFbY9C8RKpnYY0QdIAV01jEcRaeadRsdmwdwqTQ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dSuxGxL8PmVasXKaqlqVFEtlVTgjJiAJanfcAuxqML1MlNTY3ZxL2iAZLQp2QoKTTL4I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S8DmLhC2Ok5JfOo70fMHl8fQ4bjHiOpfYsZOQU59S3TVZWOxlvyA00ep1hpUDx5jDU1J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qeKyE3A3qVpBTmx3UcdbXpeBUxVdDZHTMJOkAvl4leRYpRx1slnJQwlv+1DWV2q3Zs9x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cqeb1qCf3Uuecb2Pvq5URUKZBBrjHnPSLmGadJfwNBa3rzBSzpEqtRIYPDkRz5hSmXec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Tey+5dtAahdu/BGW4iSHonHtMZQmHbItOe5TDEz/ABK7jvkSGjz5mQYXScGYJAOSu4WT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K1MHrubcateuKguurTXn7gXcydfUdlAiw7Y7XSibHuygX7Au8SktrXfylqWUFCFWZXTh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RUAOD1DwBYpSvUH3gWlfuHWabXNHr+YBEaZCv4i/tSpWjxxAomqWQ1jED3rWC78D1FG7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w3z5lxwMCpP3GEELQ8rjjlpoe46PqLC25Js96uUP7hkrC7GAsjmB5XUpzi2v3V69wEaq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H5jl8Qq0vR9zOHdBy8qHjzLexEC6h8/f0V0HcDIm0GkGQwIOPaYWZocmP1Lft9VU0qiK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PXUYFSqDR7liuAHKXwlgpLh6aDvHEAdm9GTsqZuZ1qHu9lg8zgaTgD5TC2ZUwM8FHpjt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K52Jo7QBodwb/oC7lQPlTbyjzAAe5dwPmIDvmBvz5ly6SFHnuP8AUYVxjcVuQersdR1aC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DwvbMMxLKi/6lQuHON+RiUzU6eIFDdFleZejizY9Lj5/Ccn3xFrXQIgbyc+oKvm4ytML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FaGUFD+typAVUArkeI+5m6FbJfCADFCJvGqqWBhimYi7NUW3FKo5Bq2Wpy9VogmMh5cx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8gbMZuCsBWtVKQU5PLGkKYsYrmAizwPyPfEta6DtYQCPRHiXGcTl1LAgw0f8AkWS25GqY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8aDDGPkimUDMUDfpAg7BQaOYgJIcv8XDKasqGgqFc8o5o8PmXeEZCv3HHWaNrgXuWMyVV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65mMZ1S75ly0yD8QYlU5rmDpgDyL1K5gw49kulTbWhBIC5DgwXWpk5I9gkA+ZVoaVZxK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KSLpY5v4uCTkWAXCeNy7qEX2viWQserm1ZHzmIqGueyJLygcHibQIB78QxNBmPN4qYI0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8YhgGlAbxuFYbTiYm/PMcjeQztFcPKILwQumr81ECsBsOpdXq4yxeaizwxSeLw/qOWWi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daUCzxLgytgccyukKC4xx4ioAc5tWEBSsJw2b+YBRxMKEhdx5HLo/OpQTAdxXD6lscC0t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92TA/RLu3NxdzAQd+dxKtYKK17nHH4QDSyFVBVw/ypCVB5Hn1LAEupQa07RnnHniOy2dy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JUzaOOjmKjJ+eJnTgySyOiqtZgV03iKrNjua1VryRirM/qLwzzARbzfzHHN8sBmsnqKF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b47xHJHf7goVbpNLxa+ghftTkHWZzVVMdeJ2DLuqL5EluKvZVULMXnQowrlgJt3HI1Vd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+oAcqjQjyRraCt0WywLkQd6YosDS6qDRE2+8IaDQBzywDE4Jp3GjUZ4elQTYIWieA6ig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VgXKt7jkmLrml/iY1xe78+Za4YmjuklsZRFsA3rqL1JEUB7/AIjFz1m1fMus8u0vioxY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dQesQtR4dqHg5j3rG26/UOVjzh47lyI4OnsSwZyMl1RZ/MdG7cWnV+I1ZaQlNI9Sxl8a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KQ5zzL9HbTiVe++JcLLRaXczmYen4rZxE0mJX2dwrSrQmTPzE/D5DZnR3KcDFRltQQ0l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N2HAtUw6mJqI1MwMAWh0BiVPFmjan8wAdwrw6WcrJizzitW8QFePPmWpKm+d0eYpcpAY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kzkUKbUzKU044OJpBAsPluZxTHZfFw/kCIDmjUNQNE8HUZqJQZQFLLIt15g6AUl9XzB0U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vs83IxYLqdjkgT0DlNfuNCOJr6OobuuIGPZbkWXuoy+Co2FlWnNSvqjVAF/AQoXbNHxE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LYGqvxMys0Fq/JCU2Aga8RHDRQW0psWj8hCi8zegcTVq8ieQlz1ixnu/+wbgjW1FaruZ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QChDplImWCuEwt0UTb+ZfSORtIQQzIG3ghc007a1TmLcSzIQjcxWnNZ+Y3xLQZtpmR1z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adpPMUFC+rrq45XJXCkb42TBHKSoeqg4hIGGyhN3UtZQ6CFlO4jAOZk8IMK5YgH7bKV4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lmmwHF8+I3zhxBOpvAeyDIzywNhOLVfESy+uNF1UbqlZN/aV+O7DKvKmQpwpHBcPIMIx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U1pdI358woootwjy+Zwc8FjXuY+Aa6iXaKd4Tgi5RAO1fXmAxqBYSjFy7OJdCnMpQVlH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HndREO2zQ8SqVMTXR7hs0Vi/tmBLGtGhiWi00eSZkHJ5qUNOwOzArbFZAxEVbO7rxEaY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Qje1hrkylpeG6DxKxDCAzM/CWg4kUXTW4aw0aWydUznWg8oMeqbgxOhLIL7OQymFRzfI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00zqH2qQZWsnpOI/ZDS1yi88ET/lp2umMYyGupZUAc/ErOKrK2xcLNaDxFalBoOIklrZ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eodBa16gLVAbpluxbCs4MEOI7CKEqDBuYat3sI44th0hXKnOtMaEo6rDnj1LA8lQ4H8w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8oNpeHcw7YOPFcS4xVL3XaZr5JvKtOTajTq/mNuC8IP7hAVvCplh4GGukVYYBxZ/EcuL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ckzAIp5HqKBbbgzEgqLQu2ZeRA5TgHS+dxcKikwNqR3ziYWAp8Dr1BvSK4EhBU3RTimc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VxBwBQteph4bPTCvKoNblIIWC63m7lwVrDE6K/PqESgARt/8gKHvDvNfNcwu1V86sCuR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UVZZbhrD0BHsM42UC+lQZDuuI0QsOYTxmUB7PdRmA4+WNcQ7JsTfEMAscJDFh5hdniXp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V33FdBzOGk7mDeeJV7R2Y0xdxoaz52EvIaTipkC0SKIUK/qXvk6/uJDkpl3aXrf+RDTt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45riKQQM/mLwjFu2TEErRjD5m6NwONcwgnabCBo5YiRyVvhmYprshONdraLrEvuARoDpg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NL09B8Rpt8I1bzGtJFN2twiq0zVY+eYEFVcIyFzEXYFi/cG5lBXR9kRFJUcmMnqU5yBu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4oMb7FN0MS06bA5PNyq3ks5xmx5xBnPnviFWaj7LyS55XFvEYiADQI/JDxF0Hi+Gpcka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KsvqbjyJLUDfqdgtSQhOUGlm7ge1KZrwhQXohYib+Y0YIDhqo5iwv08yu4D4UmDByR2b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/jw8RIoZkgv/ABgTPpTh5SUGOC1r5vwwWRlslnF7PculeGQ7e5iMoNrcV1AguIogd0zA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DSxDCrgbu5b71Ll054jWzoFoNIdQU6TW4sXhAu+II4r1fKpDDZxV7E8x76A7I+4mo3gt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WvviZ4zquBwSgQ2aWVEck3nK+CWogoLAdviDpUtM4lflQwFV5iBMpyxY3MVsrgB/MFJ1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10sHdQbwAFQVB6Q4S1QxwnqJq2Ef0q2dkG6ZpMqK8HIuAShDiADPV9RvKAHORt6mRGEf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XQEXpJzTTaxiDNNjylpSsl029y9iXlWgiI02ivEzAQdCvgiLD02JwsiO1oizBdXHSSIx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vcsl3pL7t1AUzbVn0lIokqzfbLjnpWtx8QXRjZWyaAsQaNIXqYpJmgOpgnQiIbNNdkBoW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vaB9PD379SjuK92u0l/bK5G6x1DmBOLGFR8ApvILghTqHOVkjYKFANCYh1Y6YyTHDo8Q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y0/0JD1fM4aNWwlZDluE91NArkbfExVlsC/UCqlgY8jLqRsXmdVJRawXNskqbGLDUUBY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ILNX49TjsdgPfEq+WDsffU5qiVomcAKAEXpJZxVtaWbxGlblDAD/ADFzwT/aKlIo6HUT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WWwv/MyNwAUp5iAdAXo8+INrMsw3QPtLlV7sLOalywjgYc+GX7zDusWW5OZVkgFbvHMA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ozmGNXxbBAmt47l7VRimblCBFrp4ICXAsbuUHD4xApVDhcygAvSpzKS2oskyqDIGJfq9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08ryRBUNWl4+YTOsHHUx4EH+qInJYStwIF5CX0x6fDVq9/yljS9eKdGBCri+Q5JTYVaY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0izBmN0nhPXicU4eeSVKA0xKDCi8SxpDgdxsJDFJxLII65/mCuYtOJoO5X2RFQuhreO4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fYMXNVCkAjvwjyqjhvFPMMHWT4zzGZCoKaE9RpmCwbF+UqNAKXoMruIBHC54ZPhmogQo8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8wbKnMaHqCsml1evUscqGDq8YOv1EaLmmuLdRlxVwFqoWvuDsPL9MuPAPBYj+lNxhjOm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uS8t9h7qN6AZV4lgLWH9REQ0W6dkYIoVvcqEw/h1LCKXWeYlZZMtxaJ2L5NRJ3gujGRg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NZa3sl0INVDi7fnzzCmsHL0eDvom75D+fxGJw2edb1GKo011HHBbwTGmDiMl4N4mR8+S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zLRcN6hNVlB5hNMoP/cQwwYOp9QyVcItrTFnG74gzjd1fUDeNruoXAgeeZ50z8xrz6DE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JdteG+I2Zq1y3F4OYkyKX5imHTeKmxGUGrY11OaXPFThVdo3wuIJbK/zLkAoi+U53Y8f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cOa9fkjrQ6ByPULAAOODLMNAk+CUgLow01EopLiVrJHjED1w5lYAeS4e7COax7/iJ3U8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TSQTUCNceZQQEIO1/qEKz+R2l9bBU5MaIFQLP2C7gE3Y3k4+pUpuwT3H0EIc2ZrtjcsG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ZumhSVgoQ5OoIAAfBR243MB+1eVbxAcQN6EHH4il1FOGN54lJkCs86Mpu4MlviVkZw2q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XtJZ9IsHg14jcgM+avL35gvDW8LbUE5tAdAkIMhyJv8AuLE0o7yomoHYdp5lU0UNj1cz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2ohUd/JxAWg+IX+HYkPg3lZe06j6xJdFZr2R7Wc0Wg2IfMU5IU7/AIgfWvmsZB0hRrtf+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wCXFeJzVwaF3RfnzFQQlAXbhX8QwVClSHpAPsoHNS0o1C5Vmj5jx/wC5Ueug+5wHz81z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LkacpdZO3+WBnFNjQtxGext5cA4ImNQoyu5lIeea9ECqhrGFO2FM6cPL89xqzr5Td9Sh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EramNPBb48TJUp0HtnNAmPxj7Kmh5NwxTWgLea7JgDno0OC4zo+Jy4PmUZRnkGITMEmSq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mlBwQHHODKXqb9iXPMAst4rIigL7tyblHJaVJ7LlTDdGhyx6ndXDQD8soxQNotpDiIW4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vbt6jrwsKYdlcS9vBDgHRMqOqtj55fEVxOX4bOY4cUxVR5eI1YOR36mj9i475nY+RkrO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YmOAFtPLE0y4id30ywFCzhijEc8zHdxCCFBnMYqVkWnZKBwKVl3MtjPFF8VBOOa1KxOl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NJWorlGWiCjiKCGq0sfc068Sj13GWCx5RMsHLcaenuPCJhc8CxHBsofRF2JidrzBE9a4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cdAACEN47I18UNEeHvzLmTCYXjsnEh47a0hoycrZniY+wXt34gj2WqT2ckKGdpaJUe5J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A8ais52oAe5eSiVqtVBPYOTiVJYwBzUOtBsxVxcgujzUUKxOmcSipE2M0YMWcx1orA5q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M19HMZgcI83BoCWy1Ab4FeVyxhSLfER6ekcJiwHBjGk7l33vnQgQBhp59ypsV0/VwsjF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5eCFTXQtph/iCLCMljw+oSsUi3bCwRw0zf8AUNwpylIABWG6XB48QCiheO6hkBfOTUpa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la8RKLhx0gEKu1ddRFQAyjlf6hCC2DTeo2sWinFVggXK905vD7hpuQu6/MrKdgR5/mpi5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oGxo9iWMgs0MqQFQLis/UYsmDVQ6ONfcDnbjPd9X9RDNO1AjTXpgW6t2D+4K9m5ul/55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fJXECS3RWfZ+mIY0aa0834/UrCXRVwoMqljqmIIuQXNtH7leFgcvdko9CPgFLPWblS7b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rqCsbLR+plAi86htZXGUIXfMPAA48xGqdFibX5dWmP2RXY7nKvjgxHRXqjKnmKyIpz/Y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dRm4G8E5fQcwo0JLaufyliW3eL5jcMC7uHH6uUocV3EFW2NXUQXVvD1L4nPUfAY4l+B6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UyS9b+oHBxXIuoUS18vUFu0vfcdqrRzDdInVdzDk1hI6NmuZQ2yTAUdD1N29Ga7iu7Ry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NmYlKWvuUKGyxnVuNe46UmEothh4xxx4mMXm91LPf/bnOQ6mKiaEa20EqO0357JnpXxG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tVd/cdh7C0W+H1CCKEXTFjQA7lrklZRqtrn9xi1oWyzuEoPku7Xj1HX8wFJR+mKnXsL7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kdGtL9w3qpFFVMqq1MfBDdSNkOSo34/eT2ET3qHGVgMPGpjA9nzLWUbmDjwzY6aFEa3U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KGwso5lb6VU8hFBqgebXiBzF8Edf+RIBciLy+YrQOCER0nVSxLwrFKpTq2PkOkLCzMAV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FXk5MRuV5MVHvuWwVcFTiuY9eg3lOHHuUkmAuaWqYp8SzVHPzCZDytgOHuBHMAV7F1nm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o4QByB2HZKADoez4eY7LWZppU5llxmoJtVsO4ibnS4Lp0SYlegGnSdJOXP1nQHGImoFL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7ZvDYS18+eYMRXU49/MAKxeRV+oxkqIEyfEZCg0XKRK2sF9QEOltv1GEVQBp2stE1kGvB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rEdOgImfakoaExB7Jac7DldzCVqgx2QBl1Nbr1GTlIB4pb2zFmjz5jZqUMrnVSoAmkqt3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JMg4NjNtudNDdPmMxX+aPM3RUNU8HUYEBdB8o8bJvB3cDLRa956+ZekcWMMdmwwOT4iE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BTY8tsKVSa03h+Y8mHK0V6O5i7kTgg/LLtpZk328FdXLFqGg+DGVLMHXOZQbsEcD3nqL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ZIKccge5z5FD9owAPQrmUw1x4exlg0g+f/ITSAtvWo38bJN+LZywnKqPEIBItwtVBavAG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OHcI4s5dw2EAileLOZcz8RvPajAKNDZ4l4X8n7lzosDBjfINpo8B7gAAnJ+B3AT0qGg8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kluWFhkxbLBWMdlwTkBNuM2xK4W5orjECefKF1Uum3A8h6jWZ0l3/MJnd4iyzsYk450ae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BreRhfPiVjZlY5cQfxtkrD/Y8CYhh5EIICQvqeHqDThiG99QycqFanUXc5APCorFFts5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8QE6EAwfSIpDaALEX5hVaU1iFDZE1bzFWtALzqUHAVwgLFdB28wraAffxKKSv1N7KGxii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Lf4iV3gUskqddauty9TXPtKkaU0dkUEsGiv3L1CweQNSjbhCQXUFP/WCRQqoOJUcArC9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LKnyF1jE05Ny8kKBS3r3w38RAUwK5EQxYI1V+o0u0q1uBkBXLmvcNQKkcauOAvp1AgMv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AVkqFjiYlkW0IZxj4leLUGclxgL9sY+0oZNV7wcOlkObrZEq1+tEw215z8kVVAqPNU/fJ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1X7HXJKoWKaGQV+vqBsYbK69fF+5YZpHjTel4a7jksS2vFUfzCrAsVrS/gu48EbpECnm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lHJpuYkrqNgiYRQbfX9zEjVYq9zGlFKBvcElRxPJwz7legLoDFvmOvPL7N2H9y4Ch4ap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OrAwWuB3AikMWv7lKVtoSsGk3E0ihnPMZ2iLLvmI7FkADebloFEeQ0JwGoMEbdnu4d7A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bOB5YL+EGlKuvnMQ0F4JQOj/ALMvo4gijLG7y3E1zmM8hXccaLeVk2AfFQrhtxcLJpyG5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L4NV1Kxpu+SWrSvpHLi6zniJa5/mVobw7epZ5HvEoEw+YQFbf1CMn1DdDnzECmVbiCrd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767iKbo5lKc+fUQ5Gbz5ibpT2QSsK8hFKWnzxO/cCXfrRHKX8QYaaxlllTSov4lyEqmz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FYAFB1l2kVgSCcI6YhaUu9vVyti5DkP4mR2R76Q0yZSwJ17lMEtEN7qiz8viVPhlW+SE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9eCobIF4QdMwBF0DlOo6go67jP8AUJ2or4ebgeOQi0cfDF7SlujGr9y+dv3XF47jPYFc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CwVefab8+oqjtGcmmQg3r74g7BTW7213EnYsYNg9dSlCqEpXvuX7cWSekhAisOT3E12Vc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8WuYIiWNtFx6uUFRVSpOfDUSwyMUqbepfSYFLH1fhl0+XXcPrzLk7DAvMPhlygrNPWIwK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42hE5hpxfUacxqFdj8xV9lKtco8cMv60+NxZivEboULaLSwmJgqWP5RYg1BUfEXjfIS/L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wQJf1BIBY5LupfRtgvV43LwqK3mph8JEVQ68R8FBIYGLKSboK+CPseTdjlmEFAdV/EQq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n2JtDi0FxAilfI+I2xprGXXiX3g0Mh4InyWoVFgKYTQgPHrZHn3GzOlICIsrUat80zAX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y3u69QnmaMw1GcUUFq6g/KCql+CVCAJkU1iXpwGU1m4It5UyL8TMIJVtP/YFqIEBmVJs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fUoxQKHXdx21i7xfcxtYQzfdzEV4YfLKwzWazqocZ6E3fxLIUB0VxZBmPLVdPFHcY7Q1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qpclnl2Btx/7GhkANW4SVKBkDZysyDRDbXKxFpDTqDt0bVeGHWSbROC9Ss8EuI5uUji+O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vdSjznWhX/UoYAGZghweRduoxJihcLn3CU2QLvqaKUapwniMqlowWx7lwug/83CrzTWx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xLr+zW9BGmMY4eNRqUBrr6S5+SuLGcu4qWh1LX1F7hcKjhrMMaCQLQPNQK5DpLlCAiBp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AdmiDdZ2NcMuvbUfaXvQrdnmojexZDrGJQyQvB6jwjI5AeoyZimgViNxGdVaAQSW4cjX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YGm8xqjhjOvmI/YDcxAkeNsHVbxV6jfMYzzHRaiwPSJAqsuergFSzZ5uPguyo/iG1qob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FPAKsHEUXcQKXZisZdS0kFXx4Za2wY/yUKaVnMaRG+KYqKNUQHfiLBS7Bq9QywpAvAsH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ACCt6vmMZVlpVOd5lgHHkqzuVn4e+TUEpLKOR4lbCqhCPPmOn3KUl43gJTx3aG78whVr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4axRm6mvYNCy4VMBLmUtjsrSoKYhQhDratQC1pviALlZTWMj/wBqGKV13KZ/P1LZLQ5u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2VxZeYQiPIR3brFylHF3V4iVDDMQLHIhebLCKCFMr/cw6KVeCU6VB8nqGVKsvx/3EAhM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gDGLhmhj5uBYFCSlKjDG8YPwviO47N3j1EoS9HmZqmltNxAsrCxgFL3kDmL6DA+4WvMiZ0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FC+iJ0GKXvwy45jTeNQ9avkxzXiDaRNWeX4m67HMUQGrYoi17xL9MMt4YAyb8w23F6n4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Nah35gu6h2lzkcYxRUrceqf3HWdRf5HkheFsTIzJemm5Xis43KApKCghWUpqVMS2rvqC3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MVnl48xLNkOsVDbkA8E2nbxFYcN/Ua4LIrYd7ruWvOHzBp8GZkN/VQZYwTCTgK8kJTOD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UlvUfDqgrPEowLoHbmcUwTCVeIApVQ3D5jJTlh37X1C4nI3v34hjwgqvEOiEmFA1shbs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pinMx/mAXStV5hpKwPkwzBQQTuHY1bDIZdgGyJs+IrxwJl4dksz64WH9VG/VRFByS00J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lYeX9y3eOCp/iYnl2aNOGZOeZlX/AKiALK9rHCr6uN2SGdJ1RdTDaD5r7EY3wAuztNRk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1zPxDKUylidQm/lzFYyFmtVVl5Y/CqMmjZ4zLTCtoOH3PJjoDB+H6LgdUwEbBTlDh8Jq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4l+QiQhweGYZjpbBzfuC+S1/HsSNngYwJkL1Ey8Vr6TvGZ4cS3fPcKoEVWnXpmYUoCp+R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ebIarCtb0I5B3XIXG4LMocYOamHoKZWPEUEFEZv+4DGl2DgOmKkS0rDwuAYINZfdFTxs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C6DpXb6JX2Td9UdsbNNAlB/ia2xXZXqXFKdh5uBSkoSw6eGZksCLtlGPF7WvMSKYwUa3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p5ljjdtw+pSeSNlvzBpm+1XiPdQjAxKtppYcm4UOrHJ4wjiyDIQww2to8ZXksHasylNe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XUuy4VYUx41NZ8PuEBfKaCK15tmnKseZgTNZZX1KEpBSj7iGYFbBbolxPEaZ5ncLR8w4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VVwVkvuBzhWln5SpWko0o49Tzf5uOoWsgQbdGITkBcC9+x1DYZaC71uKv8IlhcEKYGcJ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jfPQcrbElVPgZ1zHx64OHuCESFMqKLQweD+odY4oAvWY5MDzEmBlmmXuINdQRNByv8Sh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C1v+7MuELFp/24VmVh2G2YYbKPL/ADCmw0LzWWDSAN8X4gvuhlG27h/3QXrgfMYqpeUj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iOBUMt0gVQU14TIMEpuR3XpxG5Sa833LXWQZsPPUv3TW6eJ0hoMnkNzBf9mH13GMdWVQ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WB3AjZJYTfRqH+LxKDVwOwAXm4le3U5dw7MdVotgN3jk3KNUpY9cRiFKLbhWZTwsIC6C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ShlcGD5mEtVJeSHtdWWnJEKJUlPUIT+wML0M5zeoE4oMDzLgA6o/UY1G7Yvi5jBoHkV/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3DgruM0SwK8bgkUGa8ox2BHYaH8o0UAjXLv8AUQ1ngsNRzKWzvEsgbNZq4k8Bb+oGwkyV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WVqu022TKmwB08x63Lo2LxCzVEeZSAJki6nBOCB3ElscD/EMiqYXg6mJHg4qBqITY8q4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KqZLgoTVfbxFSVUskQdN1GiE56ppfwkeDo0xjV3xhhK+ThTMygUUg3zDMZoS9S9DaLF5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CwkS6YycRRqwsweZY36HxE6bIllsi/MISNWC8uxIFmYhlaFnxlqMagbXzMTAHFRKyi1a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wUNU9S+TLl4g8waR/KK2ck6aJkSsi7ZVgFBCCmQwcGW39XMHyy/d7jKaOnUqAOd3LuDZ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gIcSPol47ikrmWBzUEM5lOPLMGaPgmgWKblhFYPE1QNmZUQso0lxnn1AquxFKCrv8SrI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ZlylBZbzMgC/UH8ys3FpnLtgtxj2iM6zGre63UQhV9EwvLjipi6yOzzDDGH+YKd54izwL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DVHzBaCse4MnL8QxoRB9H8RpuDTd+SCxKe+WE2/RPDFwHHov1H0DdU+1RSNmUoXVy2+R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UMrWiwWXyPUQqRbLKdu5XPaG08wOtdD0Zi8tWwnZ8xnCL8Uk8QQYF0KI4CRKAXXfqZ2Q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lF/gMdjNFACMpsTddQmUq32E6mIooWa8dw9YqLK4WW6gNrYbEdnmFf61O7PX8zN9pbYXb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7ldmqroc3B0vkQQ8jyTJYxwe991FAUQt18dw7gRtQdY7i36Js7u9kGLhPc893KVaFC1Y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mIE06+I4OkKSASl0Cn3uBd0bI9epVgiIXG/uKAzMDTlIBSrRtVZMcEtBpEIXm+kZlTQ+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BjT0O5e5eCPSw4zHqmZTNxA7VG2/EtAtNWx/qIzLCur8HmPQUDLb7RwucDN+EI3mZb9S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KQCLtsXc2KZZQz8uSd3FGFKpmj47it+QunmUytWDMKiJgRiSIZQah7xt20VsK4vmYaQH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oKOY43HLPYEN0+nyeVYOvWLCjvuGi4YuXzDzUIvCVts6Ac+o75WzkRUzR44cQNmzwuGn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VkQd8x+GGNqXzCANRYVUAJMQwKMCgDqtOZhbA3bXmGWLrO2vMXA+6KA1uMsNxaPnmLgu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LiWigMjur1LeetqxXUpKRTYLkmYKu1BouQVontL4e/cTHXFDQwsCAN/P+oClNQsbHTOO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AFPcQhQcgvJHfW1UNO2EG/dao59TFs1UDi4WfeaKaQwa9ioFuJhMPUBxIELLefUMzYBU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TOGXiy+YR2XGFzaBN27GAjbYZJ/U2IoSyOb7Icrcikuy4SIKYChruCyTQYVwwdUIQfJ6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uhshX8xiKiGCJFWO3VgD1G54Cjo2XESKQ0RaCLD/AImWLBtCsQsLN8kocOKLU4jkwhNx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lhDdiujCCrQTBWZgO/TYYGMRUV05L9ypNF0HbHk8lhAlEzBrMtWz+CKzrLruUlQLODcI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0eIJIl7WHbT0qzGNLWjmUEBoWGgMrLjK770VZCKzNCaihW0VHXmACLBNovQvXV2fY47l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4JuMRGFAuXuKebNxxFxF0zlyJ4wS+U702plubAVng6lBSqlFYSJTXOSz6mZWQdeEzXse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4uQhqzXA2DBUhAVHJgHYiPqUvCnIyt4mkQutF+fiUsbauvvMpj2XhsfUb4nhxfcQIQway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ICaFviOW2jAG5fSzabvJfyRu8NATl+CUhqlzD4gY9ag5FJ/EFwDRw8wDLtlp+CCacjb4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LnGpWgvMEYc1PxCaxHI8kLBpFd5RPwv+yoL51Oa0/ERGWLGFzomuot/JmVQUM5hgZzFI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l+4ynAyvnX6jXHC+g8xkxSilVG5avIbYvMelL7Vb4jMrUE8zBZx+JerwRW3k7JY6L1qB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M2P1HmcRxf86im19TEG7+pez54xEkKuJc7PmCkAen0YaRfaZHqBSm/HMsK0z39wLMPmN6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47oaeGL4HrX/ADGOSvaM+Lz/AOTxTRH9zlSVxfMvVc7zLGxa9QBWcLV+YVXdDmXfWP3D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fWKP4hyNf3BwU+KiXGdnhdMXnnQa3mUAMLyIRbiaWW3Fj1QjXZc3fMNuh5nJKozk035m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aJKM4bIZTzFtLyRrFlq03xiD7n3EDjYl8v8AJWbPQTpPM0/amAzfsh2gXdOnzAlZmr1z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xGc9NNNunxMpZd7nipz9AS6B5ZcBUStJ8iRQi6Lu3SdMJwljPgev5ijdoSGauUuQLXA8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IESJnd9MNWaysK1iPIkEbac11DYXKIvfULdNJ2UWYjGQIvZZgdkwEAw05qiHSIlPwZlV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5CFRbzcXhmira7LOZcjngXTl+pyQssHWSZMEAoSPDHCzuZXH4RiwDhGUN/8Ak8XZYaU0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GPXUdayYqhhxyR1KLhqHu4nbJIV4GNtbXW3+5aCAwbf3NQ4AevX9xFPqXfNzACyluEyk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DC+riktHLary9TPAYvJEqYKzhxdXGrqJN26Zd/ah/ONCTWYfXuFiNgFo8seIDoQ7ZqYt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ng4vrxCpZ1hpXEWGimistqysmyrC03mGNaqFX9iO6AyWHUalZFpeXuZLdhChPUxLgowF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MVF4NCWzuGmjyQfIS0uVQcKEYr4jgUASmvniEDsFTD3CjutMCaVSC7Nn6jBglfyIojsb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XUAQpQBa5YU0hrGm1gvlajdeZZ1rowA77iZdqg09xebyVqoMyXSOxixQ2ojSaIiiudBf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HpUFxlpYQ0K5IRRx4vOuGMkbQAfMQlHLQepgW6Faz3mKCq1mrEKMFRaSi+Ia5gaLXzGz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qtyFa3KnsVwuuiVOWDlOjzmPA8qbQcYhMUKOmTqB01Lll2fMRYum2nbK5Q004fPlnYBs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QsISNlpHUEFIq1L8+4gEDW+/mVa8mkHuYB69qCZwDZwN8bzEr4damcWGrhZ6tzzEabAc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Jrsot+0qZxaaDu/MRMwIWY0eIy2IOSP0QlZU55gZZOjmdARAauxQGgdY3GoXLNcS+ouV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gUYGKUL8dQSrym+kW7V6/SZ1lS6bmJGJjyry6lEXnkHiOwGU9S7hrWZSSorDMLTw7ZaT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N8XJ0Ph/cwIsyTqfmI1CddysK8RslA6PGh8jGVEJLhzX4iA24ympQgglDxgiA5OTxUcF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L4hMa9DHnUt0pjF/mPC5mDg5mNAPD1WLl1zX6UYKqgByS0IoOzohLXApyivjkgNUsZAg0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zayu4nMNN1b1NWwi1ee4oGiG9I+G4trWcPcDy/nBtT5i2vCwXn30w11Kq4J/qUGChsqV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N+oqYbYp5JYnkclbJQNHLhdRk4mCq1dwAg5C3Z/MCX1qLLZK+5gAUS48HxEbDOKa8fiX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WZA7nL1X3EULKl0cxWtDh2QpkKNsTrewQQv4YdCjRmlbvuDWGEioIliobupldBQxZ3Cv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HIAZ7Y0et7li0PqWspxAU5SpnIlnHcfZ45gIY9x8CxYQyP4lzq7eZlo9VEBF7DEAopqt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o7jzErpKd9ws2StTMLRUzvUoo4vMYK55lKzjmAu6d11K1bnN9xbcdXqUseLruIywp1Gr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TL24jSlMri+4S4uiVFdTFKgtVWViMsvqoKIX2uEv4FBXDyTCJ7sCragh7e7aH1LvTitp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v9xDOz2nEUJmVOjxAFUF4H17gTVMZt27EAovUK2iaNVaXl/qFYG0bQP4hUhymQZQ4Yu4H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lvrzLc0LQbO6SVFdrxTmpXbSvHlRGJQ5b4I/gWxv4SPWxRSEsxFmhE22ziWcR4AYclRSN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HT2z5EwWQraIAXNfMS2dGj5S9uyG1/KIAKija8U9yyi0BQdPWInERoNX34jtcEwBea4j9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vMKi3VbDkh1uRAO57lGwayci/iVP6odkH5+IuCqBqf6lii2sU8Ke4Mn0AWvNdZhQAnvV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Hf8AZEWK5evDBp2swyXfkg6oWZQC5a8RqgURQvPFSmxd0WEVmBu+VdBB8K7pUdRYCjVd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QwdTXD1UfAGqnTlgkw2b9CAc7i8KfzEJ6w2WEYGc2EadS3byy+6i8EXtlswlOD+4+kVe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UvbR5gMpc3w4uZMyi449y9NWpzS4YB2osM9xvPcAdOIDAbtbQln5vjnGYqoqabrgBllV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vPcPg4M0E2xRwWJD0lAq3mYDtYOnzBRCd4G+7Za14Wa+HcIXIadU9sWki7wp6PMBwLtM5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XuK+UZqqgq7tJY5Y1cOsJoZrxEst8NMO4b8sgaCUsA2kpXk7iSKMCgncJ/AgMIg4AbbZ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eK8T0W0Ndyj9ZBtL+SLHDHd4UFh+5lTS0GEKssLRZFW/jlCVAnR093NSgrFDy54lhpyF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2a69xKSKU/JMKVwbnFc5lEdiIlG8E0TyKsdS/UN9JiptVEXg9LH0x0pTSMekFjrhQY3Uy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HSwwwKYaCx8RgLQaW6ziKXlLAtHb1F8ICQt2rmL8EDqlcW1cu00otKGI9Z8BrseI1fnN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dGBarmKzcUAiybxtVXycwNfoApbo5HxLjTKtFKz41LFi7v7YNw40OZlWq63EhsbO4KIQ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d4gtyYa3bNcXZBAYwxlLogQV2/qICs5MamauLzjEdIcBj3HoVNHqKt9m6go2DLOoYny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AXaO7zKpDaZG1/HTCZkVrlc+YYNFGOo2yBzGniZuBQWuz0SKFqYCqaT4v6ib60FXiITiW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wDxELmGvJ2PUMXV4q79QAgOCtBN2mAeYVpoFbccTd+UEvIGpQ1CBGreWUVpVqt2kCmyw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trY277igNy1AUVu7maQY3qu8RdkArCcPNzZBky1UL+wNNFSk0rNp46lOJhDjkr8yuRAL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XpuUOCQqtWtPiEOo/ELmYRR0GFWNCnDiXO1HWSKC4I5SFYj+ItcuDeKZ+VWQCpokY4J+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sRZHF1RqOjpAbNHcqlhuoLioLQtDBdQrA46qYEHAsYjdROCNeMm4Gk7cbYxdxyYhLFla+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Yi4WLvxG5VKJTCWUaipYKdTGquYtt8uCuYjeHWJuzrFR05rNS7OF9yjSPpz1AMKzuMiDn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iybVcFPKHA3w0H/YDaxpL0y+hTkZUs7m0KlvGqj8lMRu2LagT26xCjrI9y3wX1KGbM9x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C93csRzZv3Npbas1Ci5UVU3mH9S4twDBqi1x8wjwGootgTnZ5gm7pPPllD3Vlav1ED5T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E1/MsQwFtk3fUE7/AOIeSaKa7Ke3xGsGU2AdJM6pU2H/AG4g4UaZWoz2lIYo4gpAKHY5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kB6tSGuPSR0QoBi3n5IiiyIpfvupjJXQYb5hOCyDE5PH6mCcIvQ8xhQux4TkWFgWI6Vl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2D+to3LOYmsO4DXZxMrPQ2h7+YdUiHJcPiX9KzUjwywcHPuHUYugu8oBAA0e1cVK1ipU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tpuFYBN3Tm5h9gbwI2x7TLeAvJGAGpf6k8SrHm3ZRwOQSYBCQw5AqAL07mbZLyuu3UWM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EL1MihDbJipQdDzLEORyKoYogp8h+owR0lXBmFTqGmDbauzLKMG8msRebqxrjMv7Gy5lf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pVSxluHuFhnuWc+IWmmsF+WFp2pbVmHi222PMYzehmmMeJj6ql1phisUF5b51LQWLDAl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QYQ5hGBRJCwRBuublwZIcPiV5gLtp9QRtcUUq7zzLP66aj/UpYqfeCAks2VriCsikbT2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EHWVrKoBUFKp4WRdGSC/l/uZYAYF1XTCpowaPRAmSKJysPilmCu874hmqxKV4jmaq+/P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LHBjtxKqXrb29xTghIYAW9WSotSssj7gLotuW0QaGILTAUT3VF4PMrfZhP0xKqgCfKGh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u2zUR8Dp4jo9T/zMSGFWEnOZitJNQigliZZ/ESk1BQXFQYqvZ78wjGrwhuu4ai6FYcam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DTd7GNLdAyL3EEQtnb/tytYnoXEiMgNXA14KKb8fUAZIJiw6uDtFaVkplFBNWl8xFMBN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4mXdKaJcRCgFv8EV81BSXu+wjqPC4+h6gbR7ps8kVMZr157g0pIC68QfPUJePiVUrcPJ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juu6Bqpfkalb+GFoljfNmnUdtsVFIYOCcCpwY1EsW3UfaUsxdcm+pSj1d/uIMBxpxLC1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tv8AUQ2TaOiVKgA3X8QkhM45vzBB82cVCkcgVoVOQRUugO2O3/GWNxM47xogFFyVnuB4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ZcDMcFAFprDrp7JVUeM4TsYEYgAwuMRqua4A+UVcoD039wjWRkN/LySqMkvELrtm9WgI+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m8DJiOm7SYOfmJXYbWWGI5BX/Zi2SP6kKou1rb32y65HaYavn6jGX6K2UYVtM7JZUBrT3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FbIZjkiUoOiDRjBraEqSjNVKXspwu4A6zpmh/GYOwvaVRisQ0WLzT+IlYFmRNzM5NZlw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oJUfiMmJemtxBADaUiN9dxwBDY+TmJY2ZoouviO6KRGS1ggJNMtcnDFU2uKddSkUApCs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vIUIwZaMcdwwRWIQxfDE6tsyWmaZDYCOaJqFoK4A5ImaVcKNCq/MazooiNbKwseMVg5g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emQ+4g009zjlLqD5HUUpbjpi3vhG1aXXVSxUUG4ZZYugeJVYs3iDswFipXs4hLEapjDo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kja771K27M4hlA/PMeOV8cRRrXEao+6lct7/ABHBxfmOrquF8x07umYot3kxRMDZk8Qo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q2ZWFpXEpaG2LZWemYt30y/MIQbH1HI7mw32qDisfEOIwnSs4Hs8yuBCBg9Z0b4iechM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2epfoDhGTi4ZkikWrqXKJbDpzEIu0tz39ReYaOTsS7yr6p5IYSYV04Kg+yWBwOWCuWA/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/UOqNRdeR5gQqzZFFdviGaaYDA1Tpg2GMofD5iMwANhdPctdm7Qo8+IYFQsDrCiTcTTm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XxAEi2q0emV6mbiZur4jwblCDLlleACgsNzJznpt1Dqi21DxUDsLQYwtkDCK0LVshX4g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cs6BEWRpv1Ku6sRY8j3DyjqYUHkZhL238QPcM3aEsvWYL6wLlD+osl+da4xOgUocY5Yo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AKDopcXB7tisI0Fsr59pcTNkvRB1gWo7h45ICXKhCgc2y2x9UNnfiYAzp/6JSiNi77jo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OeJVolGp7wowWoWP4osWVgNHuXsfNfg+ZbaroUPv4irMJj0YmMpmMaLZ5iB0DlSKXZq5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xBOjK6joDLwXxAg5AmK9SuADZ2dwhsLWinm+5k19fRfnxCDQlHAPcBltcg+Yur8GqeIV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AlzSpXZEqpFDdvcQVSlaHPk8SwTPLXV4je6vLv5j3o2F2rMgbADQf1DkL6RsPcrqbnXD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4TJRWxtxuF2kzVbiMqeHJMDYCoh4ZnPS1Wt5lwiGQw/HLK9qlUNMVbBScAxZl1jA8+ph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GdkXmpnCFhyVCjewUmHaRFLj1LoqbZbTHxLB6jLPo8QX6BZtx8SvyOSog7qCFW6Ga6uY0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aDBRtJqgoGPb4lyReEzSZOgF7H4hFyCKoVuaaWLY8RWNlQGP8mJEnP2i1K4xeSECDUa3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CGvcoBUAaxgYzAQFbo59R3SdcvvqYQrAFHjmEgTUyDaHmNKRql3R4lDQruT8S9l62Rii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yQikWvVJeVJSzqYrKh0S8rZvUblSGNOE3KEatgjF1UR8x/ODUsQbdPUa8sDDGsLcW6iI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4+IbwQ3uWgMbONQFbo8D/wAmZBMnFe4IBNUIZ33ECq9ln8xobbgoizVSqruCjhwlaiKU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rK7OO5kEHt4j4IaGnhLrwwPW1vCMtWrBgbWpoSVN5AB7TMz5WSyn9iG+wI/4gEF1wZQh+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vmERMVvEKwDkxd3Abw8HkiFo1dorCybZzC5mWWdMBqXQrGu4TKCvC9+Y2mAuafphrXAc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0A4xUaN2pHt8QcI5GkpQS1N5LlCMq/Y5/EAMrG6vkuM1ScnFPPcdLCYeEwnuIGZnAFwO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nMqQY/aJRhdk5mEeLN4IoiS64qO0usL2IjKESmTuKbnhOwX1ZiR1rYcvH4lYkELKsuPa1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eIMq8DAVBU5RzrQCXlxVSxigPY0woQUBD7ZgcikrlhcBhm2/Uz3abOLl1X7uXoUeZhyv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mg+4oZfFxyt1QX/kwu05IC3MsCXTGeSJkXzUrd8sdcMVSEJMF8xC2XgqNXaupS53zNdrj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36h97vUejAPWoPYbu5j1VZP8AYcrLdwWW10QbMWxk3BSrU2H4gLzRbz+Y5rbTnEN7qt1z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uh1HxRTXiKbG1vEsGc+GWwWp56hB5aexCCiDu5Bg99YUL2DbqzQmbhBpNKMiAyeCz/ZEa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DFS6depQHhWyOGVmnpvmUgpycRhF63ycfEslcv08rO8Roha5WL4nrBfhdfapsnaIanga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qnOtxLLrcDqAugCUF7FgOkKTLeR9EtDJtYL1ZqUQ06MA4m3QkQtnBqBkHJDIfPcK1Qs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6qziXUz77I0jfZA9wfgiLB2MSBOTYQqjnm4mYRSTBwyqXroWvZ6h+rNlVJ/5LpbpxTuD/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NwKHdch8M0nuC0zdeHzBVwKuG7PMw8WgdF9S4966Nq9x2ZmwodY5MwguAAqFiDwkp0bU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QYbRZFfbiutyhqFVq+orlQnB6ifOhLMYaxDtLjNhQ2lPuESw07ektihSBZ0ResLVwfEa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9ox7BeRQnqGkJ5de8L1NOD48TPq1bGvg4ghLbpA0pxN9PBvHFxAbBfR7viEsK3SwxE1N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dFdSjqWrF25+ZTCN3iRt5DyO5y82c+WEq5jsM7qNVg1meXE3vAnknXiIgjBsH9R6fBGU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FAvF14ihaAs2uMykq0sZ+UaPSmbXiEtaEuVykMbNFW13Caq14QxVzGcjamfIlUHWJp5g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lgmbXXiVS5AoscXLwqAhvEXqL6GIit7TkPMLhARy1zF5aYuXwSFMBWMFShzXBJt7vqK5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URd774jGoOyN323KG+B+tFYPlLHRDYHrldM4YUHfWKcq8wkLaFn3CaaDQ6qZ3zIQylAm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6xjj7lDhXoHEY1QWOR5rllNFg2ndR40GAZHzN5sZp8EdOr0B0RUEltg9EJoqwGR/iJbMH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DKDyIUyPEcKJRWp23EEXzBwTXoKOAocEekuIDYImg4TmbdnV8FvEvlIMVnsZotkoBwx+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SEo8mVNhQ6D+6IeyWnK4fqOwwCjUJoIyHhhgS5Qc/wDktVmnqZSg3VuqlrIreOOJS721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uZ+hcrx6mVgoYdTMsFgqiPr1YDjH7lCUdrY1N206vcYapY0cQ0KikdAXnKwCaSFq5RYG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MoAv1x2UtjpK6hiV97w/6dxUuMF+O4OFhI5u7G+7hljaiJSUr7itLDcbAfhle0Ld8QRd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qdEsB4lUpQwwhaItNXmG9BWauZg42xKoQ1eDmEuJDDLm5VCW2tZIUQUUoVmDaG7w7jKO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inMsmm7p+cxWeayZ+4mxC4bPEMRoqtYYhFE5o05+oGY8Ht37iqs/Z0p4v9wixwrDBHhx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Qw8GFf06gUAGo1bJUQ0mnf8AEsRdlDhIkJaajQXs1hK/KBqrUZVaPJWKQC0IluouhNHz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ZVfED4xsXDPaCsMy4BAvk3DHxRUcXEUwnUSyiosiAhmWjcsGlSk/aIdVAHr1EN1etQNDa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ncxNhVSjamIlU3BM3V8Zj2GPDmEIjDG8w4FZ/cYVfK15gacBMDOSHHUGGwzjuAAyS62J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8HUAaIY+IxThNTLjPv8wBbXFeIsaMdcwZDVauK+Bp44m1r/sRpD6lsN85nGbLxqOBS7v1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DVNRsbWyG28RjXKuOZcAZ0Fct/qUKaV4w8QEQAP6KmqpB5cMrORTbgJVifWr2PEvG0FY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DcuWOLlm6AwKqRdkEJCpGIRtdm68p0zgkFwaw115jt4pN8mGpRUK2w1LywJU8bfMPwSn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h176l0JXc/lIIBAWbDYzDWQ2rk14iEH6gy5b7iSoUXoXBRQnZHT03AFFS5HFMr5BFKr+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OousrwqqGVOeKxxUtSVbgDzEDAJbTTfiDLBA85n4juSxak2hzK9gYFoxAo3S/JxMpzbI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nkfcX9Fwz18Qk0kHg4lVyblVwg5yxhILbaGDsdJFdtChUHX9RKtArT3CWW8v2NnUxA0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pU5qCewtGp6ikDtdQ+f/AGMghBLB7i1qgv2QhOU5w4mZVKX8kqzawcHmu5exbQZXO5eQ0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j/ATEQpoaeIDkLS7O4LDmQp74y4u9PNQJMpNlDiYMDpDjhZaNEGjDqFDmMx5Z1kr8IfW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KGTxAyRhiviDAPYDLXNy1jNSA83BYbmN+kuMEvZbmAnqNPds77WWw8xUYSxmnmvEsz0Y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pMtym6RXJUwx/cfh37B5lwoNDr8dxu6AWNU8sK41q4XwMqoKS42ct8wvNi2x3zHKSsbX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0gB9jAJ5FXqcRunOnJuA3kQBu2ZRQYXdwbGqmQ8TF0OO01qLaaSNAvQdRe4n0DxUFq1W6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AeZXVTq5HqEv2Dt8xulWlDj1BdchmRrUG1Sguq7OpkqLs4I/qAzhNgvjqVNiETj1BNt8S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IaOBloNEEcBcAuYSH6VuADoNrv4RcgNaK+SWpmNPHmbIaGir9xktVTicwpHoO6dr1Dra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6GOwttXKF/tFUuEvE/YndAIUwx0f3Mj+VFw1vxDS4pK+CB/m4B4MRywLfa5fP1lRX8y2T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mkQR2ahpKExFFuH3LUnG1K3AAAfzDMLcW8wDcwcjEENOHVSswNuc5hKzBXRAEJ6tOImV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IiwIDCx6jkQVmZhDLbRDQXdG5SIgNDW2GlCxcJ1CobFtyk0VtY5lQCQ7qqgWE5BvMUea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iS3KlNmVd2PcUVZMLpdP3iiiwEpvsYul8GSmr9OJhjl2OVCmE1wN+5Y9jeToItZYSrMl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kYf2nYFTAWEuR1HSTYDfDC3uVwRQmHXibxoKHLjMR4OCvkeYSBYOuJQViAvY2y0S+KXm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XFW7K8zZ4FH6lXYF0TLKsEJmSUVoaPFaI9lTIVsmXSihgzzKSUPDveJYKHnjHMsLyc9e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viEFL7bZOX3HoQKNFHiUuKhiq6zB9ruoMv5hLVpcrx8WWvErXwkqauDfiCU3MgP3GFXY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6lKqu4LENAJumLl5YJyhN9opvXllhKNPELirKJyxaRb+JzEd6n5s5jRwYnIcRRhpM+INm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k3LE6Jgl/KYNqj0t1EdADQxHgE5uJ5L8Q5r9fqHLeuK5g5Gmj1CplfZ3KEq4n3eoBamm2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2cxMHmYB6XzNEH3UWz+HUp+SbJVJwsoLeKNyqC/NS84C+zggRxg8xK+hFlbqAZVgngi0l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2xj2+fFxTQUi933GwMWdiDolIpbXCqdzPmAQaa4fZCPZS8L0ZpYCtrfEuqFcs2LGJsP4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jjQVB2yhe7jDOI74zzmZZKMALvzMbz6GWtSw2rrM9MO4ylKc9w3WuKGWSgJhHhgkr2rQ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3nzMllUWzosXLRAmq5ZYQCOh+46pMyB+pe+s6HnxLhlqF4ePMCu1qiZgDHjsW8ex5iui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wNN3dQl9GqHhXmHOSuINa7lihGAeWisRGT8EmXBoTmtwbTqFlMuJ1Lv+DM7jU2f7lOTo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No2juExwNaBt9RlrAlH/ANqDNb3QAsG3+IlqYyy3RBZmADTsgUocEoyW9wqSS9WOSz9w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6jANAYgVyVn2qUMX3pE4L5igwIDA6rzEjkcp74I9KN2u77jcX4KmBgApYf7BqeELFYEL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ZdYhAEuTn+qlUx0ZbeIcRJDhvbPFvHA8yvlzLhiEOXLNeRI0KAGpGUOU4zqG6c0V+nqH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VC0sxnMJ3FsqoDmpQ4wVbt5grkLJ2mowLUTFhVVcL6uX4zY0Leg/mAi+EN15aisxt9P6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IcT7lOE4VKvB7gVC44B79wKaLOIHEvngnLAHaPl8ZjWq8BviJrLZTVt5hjiQDl3FDspfH+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GFpcszt4gm/WjWGuYBYC4NV3KgUzjUZd0Lu2JM54cT0j1YN6COWo3jRtVYzQSB2d1B1O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gfqIm5ZqyYLj5y2FTJ0TA2EhQcUeGASOkOfcq82gEQtbpnk48BjBSkFzZU79JQGGqkxt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OsRDal4owDKoMh6Lx6j7KUo3UCsNp1eGANsQY6SJFqKi8KIEisw6uYGIPAW4F4uZ+Bqw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vHIsYNXJsB89MXI9WOTzFrQ39GPUHCqjQqbyzVtAtGCDUHE5cAzp7xMoVu07XU+A0HDRl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9wrqZAMHRLIAZllxoRa8wIyDaSqI7ajnZE4MQwL3l76hhQvMo9IDLCqGXJUqAi1eLal1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N1aB0Oix6i0CkXkvJAYyNq5jpA3GAWQOCDjStjcPMU1XcaEOeeupsKrGoEBpV9zAQUKE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VNGMD8DnmV/VycJeaAZ+FTqGWi9Q/wCohjbg8ViY6tjt/wBmC1AWKbImliTJ4mwtTVQs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5RLWEW4L3KQ3bsTpjRLf0ckb2XG/DCMedvriKi4uuFjaKw1iFjiALpNNQCCHKIkQAbNI7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Fax7rEfZxc3vYp1FTVmMFXo+skxpPixfklKW1FcSlCydP8zNozIr30S7VVSwdEKWFBV6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uohKQ1WOF8QhU7gYU4fbxFQ+yXd0fBA2OhLMnqZQus/EHm8EDgX6iZljVBuO9aDRrYxq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V5rO4IpVKRBXmRjEsQ1fUqcrY7cOeIqga8S0EM+bjdZMxXj1jqCyNVUKLasamMFDXxLp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JpnDtjYgN+ZU4FxG6N53MrRvbcq2UqqJcLNblK/GXmC18kXAqpVElmSyF6ZbHj3Hq7rm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JBnuy8xWcnviXLwXwwYzXlFaQMcdQYwIH5ljQ91MMMl9ywlRdYlkqrNJMgcmoSqUKvVy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bq8pYtMCZLZJi4gYLUXIIxMZlKB7gxyvKfvmNKbLFdIfqV9/A7rddymdNAFCS4hZitOV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EmMAw2bH3qoZ5APYuT5idAarhSEmBFwjxEa9WvY1xFsepooi15iSxIjQYq6FzOylGbDu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RPIHCDsx14gymlW1chKqwgSg+KhUIias9l8yqyUCt5dlRei30UNkeOW7fUou7RUdA+oC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HmLDUO7vW5nbGlP8eIHbRNW8eoDthbFHfsiTVcI4qPDoZBOj/YYVvHa+b5IV3BQYwpzF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qMR7pdHfZA54HA6t4lMWOWwnHhxESc8kRn8Q6BcJQ8Qh2HoO3wkKVsEuHQIkUGBDaQNB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ttU18viJwGK03FAILT34hvwaW2+kCyqUfMoYoUtW6l5KMnJfJGltAvdQ24ERYeWZMjg/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DzA1OuM/MFBcnI9zmeM27lsXzK12YoAcdgfxMTSWHAl8DOJt7lenUFSPUzaRc37PqZgA0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tUyc5h/hXIw+42Hrmxy1MZ6y7WAh8VMW/wBg0prC24b+4MwqoNl/MHrUm/pDy6isuzCyb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A8jMYnEeE7PEoANHcLzbFqUClvzL3SZb+UorRqVqvlgZHdLK6ZdUvNYOE7lXAPAHMBNZ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iW7ubQzL3fuEdRuN+yoooOBW+YHsb7m/Ubihjl4Zr9yWK7fPEHOAE2+7j+YiObNZjCAs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2P0jkSB3qbzmWCRwjV9xpa6FT8w6/JARG8xEjdAfSDm6tap3AdU74XSPxULWxfMBSalF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aVdffmPYW1eXHmLfRathzZqDhRYDAQgjnUB3AVZoV6PERF9XbE3fUavYso3mND+hcL8T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UjxrDRNlV7FdeovpiVlunqM2ithx4Jb0G1eXWeJsaVEUHEHBoIE+VFrAbHWzHwgyVj5g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RKKB6SGIC1MD7YgVgu16lQu5zxxMgQV1aVthyGcRK1fgcoVcodGSIBxct9R7hsejCfgF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7lABqnqPNALvxDKIS3dxOeV8ky1EH6h42qBDdosK6ipbRceIaoo48x4dsDZU4RhhVhd89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pl7W4MmaROMMctULPtKdCotMAcfMYjAvC6w258wp9lhusNTR7fbEbthlXZcvnWyhGJnYZ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DEqoNncsCjCJjzHUVNLwwNNlGEP3EQBUvg4gR+O3b3CqWoC4vu+4DejrJrv3LzE0w6cd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3+oFqcAoDP5mMArDxNlwDH6sOKrXY+SqjMjYKA4P5lJVbFar/mCc2sDT5monB1Bgro48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R+4Qi8ONwsHCiyJwRbag3KAeCIR4uWA5+s1BdLJobmIlh9iAY1Q9RsiXmqyVMQaVg7MS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pbzMGrovqYRyr8twyAO24DfqtOvEaCZXviGxeq3BWrD+Yi7tf4jrwHmdV07ZRiYqpTAl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MhrrUpFFDGJZba13xFAmE24iG0QOIka1zRHSU1uNTI81Luse+qhW2Mwl+w2zXYAnc2jH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iEkIlSMRG7rTES2M5vcfZr8QDNa7ZalvfM24y56ivGjsvcW2gDj4h0v4hssxF13KGG6c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DdxU1vBiMsprzWIAi0h8+ZQDzxcMbUGmnPXcWicpGvZUCqdFqvi41qEbQ95MN3e4oay3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E7qcBjFl75qWuQChq9jDLgSGO8R+DKHBfHhjz1XQutS2vAywr/7MHWALL2hFdu5th+JY3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ZJvjhxUVstdVnolhvinSjeYZxJJoOrIri4tgTN9zGydKkfXg9i6X8RtSpda3OeZeQpSSz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+yFRtm5owJyMHYrcATvwgWDFMpxT4lEm0Om8ncC4HrwpuN9W5AHjzw+I5YDGT0QoKquX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0a9S5jecRWccxoKoIvsruY22bsrryHMpYBCkJa30aihv1bgKfNQAkACN+YxFlaWnIZdP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UvueIfRVOLjzdW4C8x32FULF7l1Ji3IS1RZA6Oag3OD/AHhQ7vj6SilkJuYAg52/6hGS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sH+pdwzJbTqS9c20QP7hQMXKLob0oXi3cNPvDI9QgJ65B58VCghF21fEsOIBSnOPgCoU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7iY3jFIdEvu2RpH1HUAgRvzMSrYwDxKiKWtr6eYOU9uxluCA44LIJbqAeADxLARAuv8A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e5WAaVnHMsKRAoXea8QlEVueeYZenzF7ZVgaasvMVOYvgnUvkKpaijZBGqgjB/kImVga9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/mDscOTjr3Bh8odc+WIwYjYxjqErNjCHxERjoU7YSO0gbH3AoGjjz3DgNFGNvMBC0q7x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ixJ4KgIEAZRxWi5vVSXnmNseCxV6YRp4jpwm2UgM48XzFZimMXpe6jVULSac1KWhq9hEY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jQ3nUUzp6CisHcMqXTGd33Kzd0LioLnRkQMD7jU4NjAN9yybJefCv7hmcBYU+GEgWr9C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/mLqKi6EuUigYODxM4ls9G6d8y/ZXyQyYiPCKmFYDEy4vtsPFQuryDgG7lOUADVTk6lT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RTXN7PXMGNCwA7ZTcFZmuc8Q17F7Ku8wDFsLMBYLCb6mBpsBs5lAbpHIkRgi6EcnqNQb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BFDFcoAL0KxBoA6jg9wXKMZ2R8KNKwGoKAK4jUNKlCJWLTa5j8Fo2G5hJaCqlCsZuqxM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KvOIGIKf8ZngpG5zTdK9ZhGheZCZgFrME0LLrwwhmF+TUJazd8kBBDtng9zBCxyD/nEVS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KpQktJxtotJa8Aq1zBRMgM6Y0FlVHo5ahQpek+YLBry5SY7EvN7ll7cvGyNgm6uzXiIR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4X6l2iyhOOwikDmxm1ippWOCczjAweoFEWw8TEA7MaAfDxMTWaOC/wASwxIAcDnzCzW0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1F5U4iaVNQNPMQXVpqACuFN3QHmCqLAeTK+IHbWEv/KuoAAf1KOpU9tmjyTLkb6mo6QLO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JbROsxVsE38IdEKlDxAUXyvMDMl27BFvei4sJxFJLruALPSLgBTOIKZA/MqsOm5UWA1u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Lw8sNKqjFwabNxQ5aiNra1AEXXmLdBLgpSsSmziuYi/QZ57jP5A6gK0Ti4jNI8xxTR6i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y4cIqgai46Y2UIMJ3O0CuWNoXddncHBwWZ3D2vxqVHweIK5zE8a9QBovq+ZWhVo5rmWwK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6it25PESb07xyQg4KOfE1mSHYHuB0t0cP6jEpSq6Bsgt2UquljeZAabwtapGxHiXOPN0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kU0KXK6jgtU0TIPnqJ1HLNd7mXBa7FpuKQNQmvmIrFeIeJ1sgANxKNajFOrgXRGy7chb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5Xx7ltoKqyjOF1awNCFa2E2+orwc7uuLN8wOdBsXZqJwItVZoqJTVtKK7OyBZxYQ3CFA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dgd6ti3aysvGmuahstnWYsjDe4GGmS4Z0Aj2xFLN2872StvkwheDnBceKG9kyWkOsbYF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zULfQB3wPUeJboHAvPuKLVaER+mLHl7uv5iWcBRqBTZ2wOT9uPhmJqSOtrQ/qGlyFmJs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qHGKYuNTk1F1Wu4hz3KVKTFMe4FqtpGKSvYWT+CH2ig9ynqATCDuAibVpgdw05BsFHmW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6IVqHJwgrFa7rUxU3OBYbWUJhbZZAlVx0Oq4o8AC1XEcjY5H0mSrSG877izLVeh3K0wBH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e5YG5qij/sQ9JcHBwQuSoGVUyjyPCncwrhxiHXso36RB+YYtQ8zaoNqo9yiLQ4QKpbKi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/iZKbW75l3+wQtP/AGDVLPgcS6eUSqOZdgsA5WtkJZfG7p4slo48a68Sv1f2Wc9R3qppa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V5ithkWFtdKbRO5kJmaUttMth6hIBoJN1hKu4FxqUKRETdgzWqUgWcgFyqATPIHUZ1sL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gHrERjIUFgwEkGXHi6uAFNQWe/8A2I5OutnUZGTSzQ9wY4RYoZyRKgLse5xIytzBNV9u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LYuX6JePAci+a5uGDstlm9eyXT0Wae4NEAsZ+OpSMAWtEIdvSsqnmMChlnMJLDpUbcWE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jugYUeuxl/5rnWEOWhyA3qDcCelm6iqIWMyokVnNliOSQlbOf1BLDhW8ZfcwPlEopiqx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3EALbfbGgRTuIrmdcMywgxfMrSAbG/qDquBaT1sGJSpoRccxlrpZKxKTxvu4IhgKvVeIB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1DQnFPRLNaDGGgmIV7V3BgbysxKCN5BC4Uw3dJEOoM9TjtmiMNFN3xKahfLdEKugUF3Z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vCGBfKVKblNi4jHRxyMYku1hn37jVuIUto1AhUIGseIt3ov6MAjNVUWUcgZ8cwBixYc1A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ytgRqTQXNVqIQKiNMiCMxVxl9wNhdmGfqUzFDQy6KXkKuUCVLayvUMc3aokaA7TmPALE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ZLDI8JdxPpMt3etxTZfMAwWI/wASwZcjWOYjVlNYOYNggDA6e74jyNWxzZDDVuO0b8GI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HlKrebcvzDE6oPMQAbEqF4M5O5SFSkRYRaAKhMDkdtQECyuVzCmFAQ5qbnvo9qPRqdaB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98zHgHDQ+JhHXUtkl6zxEbFVLcsDhG+45deRnSrHNQtHiLk6uOSsCxN6+YsKHiork41iU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1mKlKWujEqEq8df8AZliBdtsLVFXlUAK3T8TZStsoUot4P3GJW+UBTAmQzC2ReeJOoFyV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la9kXGSq3KnozcyCxRuOiyzmOKKruBSGBfoh8OyWuF8MHJQr+KmgXnuUVjvBL6bXGE4Z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b/rIpv4oUYRjIuIzhvUYiqBpkeoEXEFxnn4lMrEAOXqoQ/cQ2i1tWcwW4KEj1KuWVnXg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ng8jBHrWFfgWX8d8fAwxhpvNB/sSkijKw2JCQoAMlahArINX/AJASwXk8hJw4SkLx1F9U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JqA8J5q5yykQTw94zEOJONtpGMskLhOYL3l55cZziEgXfl4D+oO2Wgqnadx/mrtA5OmDe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6FmtpE4SKmg2ASkXXKXY9hK76lNoTXkSbkxKF2ngGOyWqutHB1K9FiuF8F5qph8vJJR4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dTJQ+1Agq7q5as88+Ip1C+FGQp3Cl32Aj9mvEcBKd9h3ws6j+ouAyfzFAsiYF6gVnTzj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wUJhYEAcLRXso1Pa2w6hcpVVWDzKzXxL8V9vUFEdAB8eJbAAqzXXglsw5GHgIibW1ZZx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Iu2n3HSLgdHmOvmL8MzCoZdn7IYrGIYhM2QKlFdEb0Bl7dxiwBSu1pgnb0MtTmAsjsAB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Uq3Fy9IdKDBydXMer7eGUJlrbZi3UsNYEMxwS5AGHnUKDUwIq6vjL11taVW8XLdHaGsU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hoyuVqGR9xcTrvgitK4sD+YYI7N0PBgghLoGITCVGyx7Y1sbgmusxp2NAOYNjZb2rM6C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T1A6PkJcWFXQwL68xXF8HmiJQRsqIC0AWaRJy43bkri+YDFIN2/mL4aKHmOY3gdmP4iXW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TlKSmXs9QH+eJ6mwcPnHVSvH2FlLziZwwZLFVnEBC+CjFTkVEECXUDs9/MUNRQ7qDGO4D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IUN0c9wdLe1ecRBqFyiv6JWPTLBWrEGbAMynm5mLTYCsxSFKTb5Rw8GRz8+IpwsKLurJ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IxHLdzT4h2TqmfUfnLb3+eIZNxeXo6gMvNFIrvuWfyCdeYkoMrzVXBaGTTZM/8Ahf6j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iICI81MbcUOfcBBdWPxKhEtCNXLOtAZZhVe6F6CBSSQI1cYkA8q41+YcCFZMvmXK1eKc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HCxCWhrmKFWtN7I0Lsyq5i2B57nPg8EoZouz3FiXjVRVg67/AOuUWV3hFUKqrn3N6KRR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bwYAei2cx3zp5i0DZGuIuye4NN8w1ZbI4KnL8I2Xqk/mB545q/EtPrkrz4hip4P5jZsBR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0Ey40K/mFSGV6eyKpLLtz5hBFqMpDtlgUFcJ+Y1S0mgeJtNKDT5iZpYN/wAxLugo2BWf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WPRvwWeYEAPGBwp9EqZAQpS/hKH3SCctRCxOaZS4Bd9DJ0xbucYGExmahpZo9w1YoF2hk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J4i02zPXG49qlhvFwOYX2e5QeBrHEEvkNBKFIF+0QwuzZ65m0KYQdEQQFgzx3cUgVK3g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D8BgoWU7K5TmVqtYtP23CprMCrHocMzLbv3AKlHFsUa/KXsrIV7m4MnEbLuys4ZbL8xy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bLmx61LzY33EoOSBNqHMNad4iYXnmnUYHLCTCNdu5hcPPiYE7zcO28O5lWXmwi7bGs+2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gQL7HcSkUdbhi2o5Flq1ph8nfNxWb5548QaPHA/mbyaKwJUdhlwxgxQFjkrkI8ch4nUg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G04FW22lPEKeq0sJyMZssLMKXdJKmpYwEtj1DzBANPWYqgDlLNteYe7VhKHCe5r9oniE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06vUY3apwDcViF5DAZFMKzlwib9zXPU2ei5X8BYy/fSTP/1MVn9RUqlJpG6r1EJMQtwp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UMU8R6Ywlug4dkCUhSvt7hYaDNHddprBMwht8+Ycbq+pnmC0gGcg69yjmUqxpb0woUJh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qEFbbvpFjaYm8j06WWWBDQcfiX+CSOaPEq8gQnNxnI2OsiMUUhqDP6lgg1DD0wDIc1yz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uq6HfmA4v8Nnf/cwnCy1Fm/XcKPsFV/21L4BGYGMsYjAFAHTe7iEB8woc16hAG7hAbcb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nyMFaHZsb9JCTWDictSshFMtETWp12SmTpKf7Q6H2VO4WpwHjXcAXxEGq+Y4Jc2rN7fc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o1+JVBDxbQZ+/M03cBBdsgNQHFwYd2EMl8/E01BC+T4iHPus4hjF1AAOZcgyRt7xxEf7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ZnW49WfJ5LeoYFfBhMcRTG5Y2eIuVULS39Q1aqBwY5WiRwvMtFthu68VxDl3i9v/ALKO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2LWx4+5bnNVpef6lCiUCgG/zHR3Urb5i4qFLTFxCuVS/mIUtym3uDoowwE6rqZyKeg+J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MLuEWXtPPUo+qjF4cTrqdM7CNUJs5FVslCbQGWUl1UIUOoVrqDtoCuKe4TYva+PEApKK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DWIkvG9GvEfvhAmsQqGq1UXxAjkuvhuo/KQoLixXYjKeCc0RTkrxFP0AwAc+XzEpiL5F8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simuJ0iTW8x6QQoeg5VUVjHccuyPlFbBkpR2GCNsEN2rzxGJLwtQYjf7Uf7Jcjx5bxro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GZM+jzEwvcGY9UW6cDlhVwTgUG+yXQUtf24gJjQsw+Y4eFIBOjv3E5G2qoHVRqMEngcsQ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eId6kRvDlicIptX09RcSNRyslsLC0jhTLXR3GOJLmxqH5je9PiYjhLfMFowLN1EFeJKs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cnSJwtFOI1rScomuRRcr1IjAxS7BaByR8kODmErtUoX/ABBUVFzHF9hmrS+HDBn8Ke41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NmbfPuOmluXmLTvDXcWlxbeOINpWE1CPpU1bUF8ShcwyMVaMpeA9Qh3AbKz2Gqgxped+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SU+Hm4wG7Rh1UEbrYnc5Wp7PELkm/heScd1jdZCNobKHzBjStN/QvUYSjAO/IcRIDbA0s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Y6BZ6wFEl5ArDEq3eTvP8SxKII1m4zRDxq4yrMva/hiLLch9I3ORDYyJMUNNXQdcAx02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Yz0w4pj4mHjYQIW65nOPq5HbK+e5KheoEH7rP9R6gwAYHdQamRjfzH4tpvimWGDByqbL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LA3X51EHXI0GF8EuOltNFQBBd0bZqsSl4aLyB3EtMEAO2UQRsKDamLYA7boiABAyGodq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Dr4XS+Zhq4eK9wGAAcSof8TFsfdQGUtHjwSoDdxpq0XZKd1jm2ClC7w1KGZvzzDFzXNQF9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JYC8N6hfACXTDhzjiUK25iwQXwm5WjzFBpujLG+dVWowt/HMwFuLziUg8VTk7ijlYtuk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tHs6hI2VWK/mK4Krzm5e9P8A3EGbKv3j5itGgo/MFGwAp3UvccP3FRW/HUtvkL4IJi0Y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nmAVtxbdkza5sNvmMrMkNU6hTtTecHMpVSg2moRBU+dfXU4Lq6ytbX1GiwQoclSyi4dg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mL+SD1Gng9VFHK2KUJUXIGTh14ZqqZUw7JdSxfIXkeJUkkd488wSWRSBe6itLg8D2+5fk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/FVMFVriLKwyAj/2oVxDuU828Y6jjCy6NZIAq5QpP2xArCEUF2J11ElJTI/RqZaUKWA4g4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1ZxDEHM8To2JL2DGCqbuZDoVsO4W1x3pdNf1MhUwCtcvcN5oIQKWUSmPD2uw/MARtlCn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2bs2L3+nMtWN3yyXxmYKHAj5F8RFIXqVe9fiLVwKlsw15MY5h01RyKmR/mIC1TCWqOHq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GoUSgwC/UIq5iVfoIDwEFnMKuoadrj5gvQ5B7hm4LM0eHuXoqAHszzFGYl+3th8yjO4f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tl6jAOCXBmxhKWyujqOmJje3zEJIVspV7riWPM021BFZmvxiXh7YqmvEG2wDUdO66tVO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R2LcL+5Wk0zCjgXYVA/xCuTw4M6D+YCYReN7z+oF6oulWaniCxXbK4IAI5DkfEzmHZzf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KRtWMSnDflFtKMtB69wq/K4LbOVgGZgHfb4IgAQsLU8RRQaWWj3BAPI77SpYWIcJmRDKP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/qcObWgb+YmKVux0e5XSHxmqlPZVB3ziZN7mwDMT6rMhQBonL2nmYvZMWw98E7wGFh2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xwwb+IYFFgYsxuYuhNkUNoaNGqIy98ltHmV2lKN1uKIADgdMBiNZPgPmP4oJ2JMolxYj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S4Dq5X4eIRUstDdEv8tAWE6i3baBlrhiHWLlW13Aj6udwkWUfdVWS6Zvmlpi+pVaQEHV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EBsRxkAxHYwLKq460CnoNwPNR5aqRWK3WamyNMf8Acy+KsW3XiB2SiM088SqscjgYOA4m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o8k8x+bmC8PDDeUQeS6+ZQQwM4jbk2AFcDQ4lJrkW9y4AA24gUribIJD4HcXWF4q4oRZ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JweIrMKDhR/sXFjd5ljXIdPzM0bA11DVi27OYsLmYcYp2aY6isXARhFfiBl1TV7g2l2h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XbpqZS6TizcaUh0xMVQVCgiiTgI/xBhBkdJmEiaPBL67EzyFIleeJfeY3RqpdBYyumCm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8cwAsa4WGXJjIt747gXWN3EK/iMAOIMHVxBXIoojZ/EpwwFo3fqO+N1ZUHiP5lkq0YB9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YlLBLYuiVISZK1evcokZeTd8weUL2gPMTv8AUXVsnsvEsHwigtrfEJzv0Ii1hv8AMr15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DUWHuIbJlFUjzCVkUxLQVwlX3EJU4eNBEsDhrauUSRDV8NzFZTBFelWVQ+n3AiQpIZ1Gy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gS78xBW13iIaE0aZeVV8juKiWnF1kglDXnHnj8QVNhuYu3k+YxjSungggAVcY0c3dcem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Jgjxi4ylCZzMAGqwQbFUdwFXUqW4LELfwxNZyfqCo2sdDfHMNzQqs7lGzjRNXcsscHPF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Dwy7CsY8gNVniM5Jy+Z05Y3VnS3BsNZXiUB5PZyS1IE4xe6btguLXl78RuiOTsgFQUec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Mdwf0onPVm7qAAvAeIxolEsHiYEwQDuL0UGNg8yuoiFbvH6iHCqZDCcTtfHAq4YtNJLu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/hh7qSnnshdDfkT4IBWko5QoZcGrtQW41uAwwjiWekpM0eIB7AG9PuDLUV2UbXiIhtNL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8e5mlhj7Qhy1HUHczrmX0zb4ikIA0A6cZzK1HssH3GEwUezO4/8Au7F6GV0EK32P3EZZ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fAcqhD8Mhd2VzAltsuZ1HfM0QV/1Sn3Da2W8nTCma7ZPBIuQEQij9zWLwH8Qkvquzs/D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4ZUlJrB1t9qtIyFNbX1h/MU02KzisPBKLUzxl3fzzMiWBgD+4FrVElIdsJVGoOXvuWxm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Ro2c3464ms6RaBnfNwOIIiKaz8TG6umUOk9wU81jl4TuGmqUmDymAJF2+vmWinJpiKqs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3l7mN8J03m8cyrmx3L4jUNIcIRAqnmGWKbB6PcumZSN05lK4BhV3LWoG5i/MpTaVGgIA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TFj5x3f5W6ibwEBNf7LO3sahA9bReaDvViPjFOFarfKBphMLL5Softl+KzlqM9UNWrDV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s5iagKSXk2EAmzs7trLmyiZfAeQiIFWXC09RFtJnVvMxsJY29XA2WKsS14ZaASjVO3+o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WUUOG20pdxTYHoX4ZbNEJm5iyNp4+Uzbkr5ERaGApu+Zj4RRimMBFxvQ9RufDZkeo1hED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m/UUDKuu3BGLEKdDjMHJij1jMx0DKOT35lzI4i+58Rqv3rz5qDb+oteB6l0NQarPzGjYA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FMMAAhzyMLJFbcW4KyUq17lem5HTff3G98E5fzDUwGgCU71nItYh1YpAZalDFIDFKyso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kH/EIaQD+XllccHFajxXR7I9tRqEU7U2A6GVIVbJ+4FsaUV8OIoqksxXE55RGKXhYQVc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FIWDth34WXmzV1GAohBknn1C45qjZZT1SrUexBHk0r05erliZdmuoa5WfTLgYfc6LZaD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WxQ8LpZbCmj+JwVwOV0l1GEigWStTlriPMQBi4oZCV1AcPzzLOpRoplq81rGKgvRGINc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vBKFKS1amoVDjFKznXhniKjKlvzCOVXRKLeZbkz9JyyinZ4hIRMYyv1Ayw28q3AsYWoi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UwjkziZTQEp51Fim1rzCQrdqDJUCHwEIIjVO/SxavZC3Z1KTS4VYCDH8IFRQxVltlHVk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lqtjPPiHLwobH6hDLgWdtQDtZWVGJhaAEPUBYYwF5xB7oBTj2yjlqtmAiJNpPO1jY7Vk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IQDZLtUDLBLyuiO5Y0De/ECLd2VUzQtCjshos2wMJ1OCZsnzKS3izqBNnZvDiGhHVdal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S/mJDDNre5gIDQe0yRS8fMS6dzX5gRy5G7IkIC1wOkcQ+twP9h+JtTEunyPJFdPGEcgk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1r3cuDvGs6gpplJYfHEY8ueIb08x27aMWEV7FcdyrnLCYiuXmLnhcsboSuIRWcOZg1vd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dqKvjfiYK7d4Jqst2QA6G5dexiQxaH/viGC7ex1KJNOBFG7h/Eec2HbCrZKP1KXAGbb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WlJrTtwFOnzDC7TBMJs43qNXwhtz6jJztMOaYJYhpbDa9xLQuUD+Zdn1CRNsPdWssB8x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EKoFK8/UaGnVZQqQvS3qXW5TgjtgU0K8NksgwSaKde42mrxq7h8kFWxwHsRuIlpEPMVYa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LfZdl8nhm13qdIPTDKuwNBxbFC022OXs1xGWGiFe0GigH7FQKK8hVl6ijkLVl/PzEVoEK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FdbFRwmSrVpWTmHLwFBOuYfB9paN57N1L0WGuzFXBG4L+TPmA+hgyqbuD+5bKSzmXiCX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Sn0LSyNQoQTo+a8kVbbowukjtIAYFyK7JazwsFtZ3UJOVyNg1T/MrYC7fmdMv3WLsPO/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q8e4b1KqJu/MxRKpY8+SLeaQtbsOHuKiDO0LREDuXFhi0OYF+Td3cuW+3LfiaSA2wfCI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Bwi6N89ytB+XbChkCasiKpwnDzKfaKl8YrJhTmoIgApNyndABggyjecLFLt3b6lNOAQF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JduKp/zuXrbWuDqW4ZisOSGdU8awy7uBp0dsNwNZGdagUyKTLXFwH9DmVc35YkDp/CEI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4T5PnxLnc7MO6lXg2s24H+oKILZKDGQiqefK5I8mqE2u0FZDg3tjEvcQCmVV1M7L1XDq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bE2qB4ENziGCgdL5g8Ww41LjibIuTQeipYi8+h3GEoBooziJJ0KufDUA20OB3BvM+1f8A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coOU/ojptGzD7xgeFicHleo5dskOWMr1K1zW5bptwVSNuABaKN/c16uFKYxKd5ZVeU3m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emzmURWGs46lKDgIamJtLL+IJhCXp+I6sAmgzpIvMhCWH9yrMFdicCtReGkVwr3GCLCq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mvc2kg2nxLlxHYeA8wRQ5ipzCWDMrUhr57lKJm23JCrC7/RMtActw5I4LDSUKRftZBf4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sRpHUQAzccgw+Y3HgEsWrrHmpX3DFdnCmnmP50GKp2x04lUsKc+IxoIXV7/2AL0oz5jg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4MbXH0ELQNvKVOCZosjm7BSipfSCmmmOiJ4c3GHJo3mMKyLHdGOm44CU00mZoAz12Qf8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6QaBzGjapvqEJt5ohBe8NS608quYLeVGUihyBAbPMcnqPHuLoXItSPbN4oxwBP5jANVz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LRqKwQ4pywgO6g4glmh5Jet9ls/aYPKsj6mwg1+o0uAN7/EzBWOdmIFqGig+IloYHAXr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xKgJpanF9QFhK0B48JQTHt4fMVtwqqfzAVVaCtlyyRbanEcpc2FrmiZUsvYkArCokolr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HGAHPcW1GRepc6rwam4g7MZqW6ECs/xNFUErKmgS6fbZnEO2iAxpnF2ao7qZQFnkqM7o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srQDIvSw2wLOE+nNTIHMI4pgOyZKJrOZZD8qiqGxcgQ+qxKzH/LuCq1e6mhItZT33EQC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iSwGXhFo4sxKSq94ljlZrhgA0IkDh9WBt4xv8x4OzMNKO9EW6hlxFSFnMHbWNY0+Jg4O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joV8OYlcUvnMKl0PMSK4idlcdMq66qPGxv8AFRXwvJfcJxTG1w8R0FLHLxKGnF97qLDA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oWJTsmaBqUkbLQXHdazOJyOv5iZAtebDvxETZmKOhB2gBgf9wXxVUo9JQFWAxZMzUQV9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xDuNV7LEUMpG6YYpVBGOIE01u1pmsBf6dy2d8ADz89RqTS2R8Ee7oW1abPcciNbod+4r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rsQA1MioCduMcXLRqhUKvEd0tNS3ux/cJfqiVvfMu/0jsf8AkNiUd00l/wAwg6XtK8RX0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JahGqvs6iOmwS07fmOl1B+Ff3HXJNjpmAFCyML2dSzAaPauGY9XTgHBiAKw1OFV3MnPc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/Oaso3Rv3BESdLviGUf2pg/HMtgGftD2lDhUch0K4Zxuh1a7z/MLyLJRXrz6gWK0V1Ts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YUN08wvdmg4S6lbOnCAy/NSvNQGbeTghvg7kIhfwwRYjGLZuXA+AX6igxRMbqZb8ymvC6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QHB3AsAo/YfcHrFpcr2+IVxaw0rWJl/8JkeiIZzx3X13LMjtZfCFeazdFFAUeFzB0jtW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CBVBQrT3KI4F30bqIvKA5DiIKciivqDX1b8Wdktb2J18QMqPAdQ+q9sziLm5+S7YdIJE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yiJM41jzZQsC3s+eoGjVjm3KQ91JC+2Y3sDiZT+pgsszyPENeQg7dSoEwZX3cZKX5XLzF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wBEynm/EyuaCYJoILQxKMdIe0KgYp11B1VBcN79zFfaLzCP5YbeK+ItbtRfgMsSE2UYK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U09EOX5Tf0Os1ww06EQoB/7cKEB8AruM7tNXCwGhOZrHi5RoIUYGMlDAMg33DZfZKSWa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5Ta+HxCsQbuAbYAu5abT31BEiyyXEr1Uri5YGCoJikEsDdSssxL/AOjCogBTlfUQpcvb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Aqw21DhLXSfwYQMrpgYzfMxtFXd38SpYGLNB0nKXyp611KV3LSyuagyBgt37hA1TArMP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8wf/AMhgrnz6l4L34HEclqmUyO+iJQX5UxxE0UKvtDDacKZEgcL4Z9+43w7ZRmJfrUrq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P5m1tNt4hzgVjFzj/HcSh0cFQ3sqcJdERaJyurmQ4BszHJSxZe/coIJZXcHcNL7amzUMB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phHASuKmQyqLi0ilg3RmvHuKTMqyoiFwvmZOqdHUvXR47hUwNMHU3BEqRuuIGS4xxMrj4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S1fsi1UUU8ykSoY6dxoCwWHBcYWCFum8kFqtNnqG7uzTsTrAU7EDMTdNTXUepPwLgAOw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slwhDh2umCHQq3uLM1Ze1fuUxNibdx1QFwc28wBazmw0bJRZIgvnxADLsO4gRtsYHPUM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qALa5ZW6cAMZlHwMtepiyDQUy5h9egjEzpRfDKAdCalZvT/3E5hzibvqXDGxCDCO/wAQ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I+hK+UrhpgWaRc9MQSZOOP6iKYvLOPLL41bF83DSYUweITmDr3LEcEayQgXdbF2S5rpp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EbZbrmIzDVF4gmNRqKqHWGcwoP3E5aTgzCixrKBn4jZyV7hWFZqpYK2ExuErGYwtYchz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o3k/EwrTOPcW7yDFQ4um9xZS3C3mK47uIrODVal6+X3HnF13Fc49VNuUeSOEovY8wmr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auYqFlYzHBou43S9NdRIC8tBcAUwZA0YlVV9Ff1DBwO5yNH7jurfWPP3AwQNOlzAZgpO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MIavzGgQS+05EOs4y5t7KjORC/gqFhJl5NwSEV5DENC6UJpviMLAxl9kJMim34U9yrid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BGTEBN6NnPA5GIHlRlwc48yqsrF0VsZ5JR/G3UvmooKS5bfT8xzZjrgcHYyylKpWVzcG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CNVADyjmzxzClNTz8sMdK2JVrRThIsmmMomBICcNlIVzfuEjVIbicecQnEFBLplbDppkV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x5IkPf0LoYRIQ2lTuYdRFDeNx+xYHm9IxKRqhE2vq4mtFkDbk9Qxgn0EJ/WTJAJSMMykc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OJgVvs3bInZLgds4M3Z2Ma0k4izXyl4k3N5cUO5yRSatseqgE7/Nj4+ZfhAHgN4e1OI1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AM7Yqv4lNjAMA5ZmKy3+ARZdcAZ8vcp0EqsV0MNmAtwIDNxUYIvdzPuvEDw5QpuqFlwv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IvcWXMjZmEe1YjCTIjTQjQStUbeHtiJR6RefbFkSaWTzLb4tmB8Q+oMhmr7hw7CdMckr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CmX3mIdQG5qv5i5LQcR5lmBTfvvouK6Wdi3s6iYsiVniIi9xRtA8FwVYBFkV5mK2syrv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tlDLITCuiPRQrLx/EaUwMqYDm3oiOAELW6/iGG7IWfcvdlU3XGqJol2cw1AyTDZ+ZgswH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tl8WS/RRQWAsTDTS2t8eIQaRTVYjbtefaxKUGu1eSWNs7A/qHGAv+okamEqm9SiKjzM4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7y8hPHKeYtwcqlcpsGzf8kRI+o2ItFmiEwdxDKUa7cRyOktmnzAXW4ULmCoslv9rxUsqg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7usXASwaxToiSiGy7guAhOHZ7l4RxUo8dYhtdNwCALSC/tGhZQvbFQ2FBVztHqC20rLK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WJp0jbC8QXK0psK2hwQrwASha3K42NAn9sR5gHWKzL80vZB3nqUjcsUMdy2RcKomKK0Ta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2LYLIMExTjWsosg0G88xULl5SUcpKHGvEVpRJaqziMjbZ/UC9AjGAedQFkLbamK0AZxj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YWNcIDAIzkGFPVdocP8A5HkLrh2hAGNTZ9SltmObEqTtK4goH5jWGS80cREojbnMVJvJ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1BZGymAcVbXwMBVbIczaeI5rgD8U/xGLF1+WKIcVyS+hmGd1cooLkt9EXy0XOr1ECqhWN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sAKFHhqXblgF5xKCt7v8AMyQxLeYiGArcVrsuHi4QrP6DiNESwUhuyCiIqg66JmoIG8VH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bXz7gaMKX/sIvJaAy+g2i1WCl/yIu4PDYeZnahyfPUwRm1GjxCq1QYrmMILT4hosALjd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GFBgZL+IjNQgujPMVvGDjsjGWBbXTcGg04SMLCD4li0rfD5lJcS/cRpQLgQvYZjpkE48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YLQ6hSBth4tLd/5CGFKoo2luriD2BUAgaf5i72uKmFxd1hIRbwra6hZC01KTC24cR2m8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N8KHUAQEc8ygqn5qpQqIHOIIiher7hVukTUbCWtdETbzxyShvG6Zpj38S3Ar1BUbWc9Q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9JmDwb/L7ikc00NYl41pyXxCtjT+Io8D4hUQwUVFQl5G8QnOxxc0CKdm5VacF2QrSKC1m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1KOCs7vGJh+KV4TiKbCVC7j6BCprOGJWbANWbqKEOaLNa8MJ2Dyfjc1mU2k/CAuK9yVy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kxMB384nZEzbpwU7Khzrzn3eIJoAH4qi0rhdzVe5dytysbC79RuNvBj7lOIVIsW9RTAu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1vbwkdqKWNAxMXAHaVZZhMwWW2h8w3pZG8+eSZ+lPJ29wqnLcnVSS9dE1Qbb6lgYgULM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xvEGgoNBXSeI6Pg1N+L+OYhlIvGhm179wFzMYhafcrzFBVQc+IJCsODSh6lSeV3MQpey6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7/iaSg7VcQX20bvSfzFKtq7RevDCsclNt76zH+rlPuASxs0VYjZ4SYQaAyeDAxDGAkyn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bPz7ivKYX3Zdy8ceHBD6klPyyiVUkcsL2rF2dLBHAsg14vuC/tauK4NNMwQGawOO/U1X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ZOF9xmsMBew5iC4mqyF78RBiGxDsaHU51g2BRCrBXZ7YAligAc/jUsKhVoAuoQCAqirv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WJBpvL5ldqF5QPiCcRkW1EaK415FamAGCPythInfBPO4Ktq7VQHRGlYbvl9QSIBW6y9y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YNslLtP1N6rYAvXmPVzMaKNqy5cDJav3H246bMYAwQ+szIQAXH/mZmxQqBfcp05/8RTM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gEbtIVqBCgbsywUiUDaN5ZRLhgXzll2loUqjLB+ABgY9CSceHM5pO+qq0iJxtpwe/cS/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cdpfLKSoZDHtK/DabgpZZEbHdrrqWRru9C7xHlC0GQAbiLQjFhccKR2WAzu4bjdwML+W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5DArp8RjA54iBmo7de4gUlIOCVSIM31x6g66CyVY9Rl6I0XyL7lDtDIUP/ZjuwbbKFjL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MVcHUIvJvUAa9Q+lyFKcfqPQDi8e2ZkQMdyinDSb9plaAT6DCaVtd0XUWyqB6IV5zC3w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u7jEip5X57JkxGMqKd8zTjCwcQUjRrOYmkWySg2XgmYChOdyw1OAJt7luAA3luNfJAF4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fAgDLYQkPQ3CoEpfGGNGhQuhALcxcD4IhNRvglA6xl78Qy0jdmYvMRuviBmVaxi50G9Z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vUZBeNrwLrErEGGMXWf1Fvat8wDx/ErwAAvyh+YAShrHqCg6OM5plbW0EpLHfXpDfEZe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PX6iEHCt5dRhZNmDtq8pMUsFBNsuR4aK4hoZGFO+4Ca5u5QDolE1MtOz/qlyYTNscy+ZO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i4uUgmhgbogUnOKnBHJaBmoGxgYU8VLBbRTEO2Ei9VzY6uACKBqQyLQZriGgqFOWCyFj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IVyrmYqZU17lmZnh48zCscKyiraSIzuUK0CqzC4tjwvUr+QFFJ8TMbZYsLHYBE7I6KkB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CBSbdR0AQBfcdlgaoIxAcDl5mQGnPeJroo5lK2Eq7uXReBuiXsBDk+YtEKzpIigA7moZ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tCujzG3NN7JgGgNsZXIPT1OQpxQsB9mSLNuzqovZx/wCxbpFdRt8vZKPnWY1TWXdXLaqz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ZDatmPUwlMg+o/Lq78ppQ7HjxByLxhe5g9tp8nU4kFgY5atL1qUMYGklxlSjqNJxKOLu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3EN0OwYc/SXtzwaYKPFizoaP4me7EaL0wK4ZDdhVkRyiMqypXT0BdQItY1oUWzZJb9Su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6AUZOK8xghGzKc+BcBCwhZnDZb4mFvdAnuXjwLairg5bBfZsjfoqS7DUL1zhR1MmAWVY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JXccXLXmZdAxsxEiMQ0Q6e4/VCoK+HMr4tpdYPXiE0ltF22XEXl8l+T/ADCsnkGYTMDe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Kl5HZGL2l+DgiAakK3bV+YLAkqaWboYm23Ui+usxCEUZA6PUuqitYKsvg1HFCBAOgwP9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7IAc+agTKuhZlmUFZrrz0cwuAFYqc+u4+eX49TnzK30ZOAHgMuNwCvZyDslV8oY2VheY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3MvRirOaj2SgAIwW9kayFqNPH9yje+3tluW8Nwmz5jWH1GfaEf2kM9BEVOx35lbaAki1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aHNSC5dL7nt+ZnN3DZ67gICqFMDaQajS8AeJ3GGGnUIj9G+h/cSauZ6YK0GJW1eMTr9C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AEb3SU4nN+Jb6zwF5ZVLfHBNfySJpTSW7Go07ux8CELM2beCXhFQbo7g8sQ0qCIPaWy3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hDOp6/lHSVsaLmIpKN47lwDsbKidicjt6gW0ymiSp+KAcu4FsvQ15hBsQoe3bGwMEvBiW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RAzBhagzJQGYD+YSWPsBBACsLv0v7mNgHqRdr1CN0Fi/ZeZQdk7CWiFwVVpC4zIucv8A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OxbBHF3AIT5dJ1gZhyjyCM5nOA36io6W28nMYZtCFqurmUqR5dVKNEwPN5vz4lQLpWFs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7l2AINnPUIjGlajIMKFfoeIaHdoQDuMgGVFCS0EArdL3L2AB2INV6gBpGDb7TcFmic9xK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9CvEP0zBHHv3HwrHbPUv5AHHV3k5gZsXfsNRg5iVDiCo3114YgFQwjq1yPiHn1cxbBjpm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aGXhk84JcSwf0gInWRI1LClHitwd4QUXqD5W2uN+Y5lKQ7Q4jhCHbCXmLSG5d64v6QSe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jzBHQlvUe7CyoxO+qu5Sy0Jd8TQ4Fl8zjCGuYanI5A4jYMpsI1aWXILw6RZ4WFUpbu8k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HUcGFtDK3IwtDfWdRukYQ5lVm62dR0gKKVtjr5Ld9kKwSge+IO6clcV4lNJfG4QjQrnu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OKG2/wAQPBqXdzNYFluXxEg1Li8DUcinKvdzYqvwEstBhCj+Zp9mXmG+LTCRk2FF9xlL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oQhXEZka6jqMi2NicJLCsCId9We45/kDi72MDZ88OeIQ5Y4ah3PYgE6KwHqWIHCFypQ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LrhMIhWnZhg7ty9SpOy3Jho7uDrcd4vqdFqSvsjox6L2IcLfthgtd2dnMSlitBzMJKt4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mglHiFyXg1uOrFpXKzYmTXUw8uaiWDdl+UBVmTbcylJ7FVEyLfJFbW2t8MsO9/mLK4a/M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0jNPG7OpUdHASh2U5UnT6qUs43o1CqWl48RVmpSIFLGeJdWfRBp7xd5lbBkxmVi6odEU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3/EyvATICygp9x2upFkujz2xheBHPmMSyLT4jLmi3ysq2K+C+Le2DiCgLXYjDArAY26j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si1C16r3G/ohFivPMDJTYm+csBQYOH/qOWaiHBOZc3NMb8eJqBKMpnDHGHRdNXMG9UKw2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MKM5mQ6o09Zu4vNuJZ5viVUMEVj/ADC8CAtqXTM6CAmQGFrxK1c1unkvvMyGeFcGb6b4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4ZXT0RfySCJXUKFABfUeBlNVjISpw8OQZp67GV4qErHYs6e4OBK9V05zEnlcIHC/zE5A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ViqKmY45ix7ARumoAIqGwKyeyZDAJhdK+4bxjQA4GIKl4W9YiwgF6H1MxVDjPjqoTNQWx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ard4rMUjZCkjYO5VNwTVv4lFY5FeCPmNi0BB+0aghgOwByNa6hkAGK8cUPUvU3Y7XQwn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QgUoX8EAtMpxCOFi3UeWIaAaI3gNDW9m4ldVoCq+eIabC9QX+ImstOh8IZSWwC2Luhu3C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YoCsuWGShGohVnwCTNcyvAPEttPRwGrlKsb391HIPCZ+IKlf9ClhcyFg7h8FcOB3Bey9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C0O7eCORwpkq8ENWV1YBNCO6c68y6ztQbHrqBfPxwhPWpVKMIl/bwHDCnCDGsYnMPIc+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xEwhxjjX5mCZ2TBr5lQkgDQcQ1bVZcujuWynTdjjEpD/AJCBFYm7m5WoIMK/mZDivBeJ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N62sou7Uw+fM1h8G6huIHqJeJY3283+CCbHsMW6lZzZ1jEcuwFal1pke4x6UiXj1AFAs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EZjw3BmioXHTAd5tcqOYBGdFFWPM8evi3/MfAOCqpHGIhlTyNWS4TkscKNYBaTkD55lc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o1LC+4vaFNP6mUiXpKItKkriMEryF4yExOpD+8yWNiSoTIrBuVgIhnLX1HgzaVV2hmPs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XHQTu5nVQXqzleoCzAKijz1ELLhO6qabjRhIUstuY6nDAUnOZfdoGh1/qGWxEoXdDprqD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54Nz4AMFkUjh8QQrQBhoArMKxBKuU3XIZajJjVQt1zN4FtxuLBjMbqLdgWjYy3dAbOod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BRSIXGEcs2wRArB7mktrvxLBVKeEZCa5vUdpMK44uNEecPzEOZYZ2lwDcrT42fzLGHIK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gXrvhQPm4lirZT4mqVaZYFuaxajbWwDqIpAF01USqqiI8ouPCwA5AlJ1ELgvXUWyg28x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Zju+4XNMBfMYps/JEggxy5SNflsgaPMsDAAw7mlIGt36nChtXcxEB/UyiuRpq4HGJTLf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CAtEuNWpRY/xUEwVOb/iH2AcyoOisDqPTFLjzCymHjU4iC68zFoImzFa0wIc2MYQC4Yj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DKSWfxCpZHDH8wz43jH1LIKHB/EyKOnPzN0pVZhKBeaqL9wAV8avmNvICupYOgNNcwma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cRxGL2mIQprEoOLvngmxeco9RORk1TUo5zTqYVaoa+JW1zT1KHTeSFtpprL0xqwPiPSD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8LElqC+IuReNzYHTWpbRTbuc4brBMM2ja4YreG/PMxW8+pv0j0FZTwwwwUxmPqVq+ZQ9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UFL7l3tVVrl6gNOH4dkThetAilRMS0vuCl/jIShcziVypGRiqDSDmCMUVytuIyW2u22Y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XOjQTWTDUIEkHg2ZZc6gCrFwMLCyGFdjUmq6eZWnbqbB5+Ij6ugy1CSTAledcxU65psG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OLd4mFAXo/i4goywCDmndbi109rjNj58zzfgE5t5hGOqTj/MPRU9ZHfvuWW8BtOz4hlN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SYxyHJGN52jYcidl4g/aBa+viNGgwGx88xqr1LXUW21ALUdxCNPNwLh4Y8HbVCzCWlsL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Z6cPm4KtObJ0+SKFvANq7ySlkb1N/eIr1/S44GiX/FqrPkhWr3RvCdY1FQWUVQ5RhkzN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1lLoj0pNIt55FPzDOeosLGGuYysswtAcPzMHqQBZjFfwkvUuHostt6QKNxDUVZ6AFV6j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kV/girYCq25QVUsPmWRjQBhhglxa0+IOp8i7WJhI9haonhLQOWo3KXKFK5hg6EpwH3F/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L8Crll+pc2MYxFSLFGZXcE05X9k7CqJbv1CDF7HUvoAFfwlRFUX4jm6VYV++o5BXdbXn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ggRGMmJbxpeQvUpIwuZHZBqNPQZQwAgTcKlZg7aqCtp4OGWWK6bvk9S6HZ0qP7jouSnZ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Y4AzSMwBXMzTWIYeVBlgGPMItXUwSk5feCHuqWO+aiCA6Xc1hlKKkBml4Is/pLyYrK4F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BIRIN2/hELgra33AcOC+WUDgQvBZzBIuE6e4KMCgHCRjakZseJW6Qg5ZNJWp1vxEV5Yj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1NmSUGZcYMTFY7FPh6jDAy5B49Rx81ZXmK4SIGaGKpI2MA+IlUQoyaPMpXWu+IxSpow+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riWyKgea2yiETNPgfywg1rKrCoPHD9A/SUdiQ5tPEsjlgrdBIRArtEcHmEGZWMZjDsYL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I4Q2G8RsbmAbFzfXuGqQjQjn51KLAdUcdmUAxcB5WNUQSnuApzm0pgl5bP5nIlLJyZcnu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qlRaHHuSa4BiCxk5F++o7AaHR5iRuppmXUC5G7lCuXshoF5W2a4IwazSOWKGWHeoo4chy/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1WCVSLc5iYxKpPcJqHKvhixVAtiYtrPUfIbCNVr7bvc/NxZBtv8AcYlq3VaqCKwgGKIo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VcSzeGfAwqRXk8oBkCBfLmPjKLVahL+RG9TcGsZ3moVECsh/EO4rSOWr+5gcvS9jqE5mC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jXa1X7mAwLvbxEFkSHLnEqXSwjpveJZgukL2YjbYqbEKYgMLmFS6Bq4qoU4FeIhCOVFE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Q3K3W4ctGxOKlwXPlhCGrmctbDzEDpvS5c58bYijTGGqy3EeshIqoABoBKv1Lmv4cBBF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IzAvyW5seq7GU+M+o52rUn9zC1XIylwNNTKwm64jpoOHCcR5cPaOkBYV4jLabOYKtBTm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sZtafLiBYjXh5gVpO8R3RlLxzGUTDxAH9zfL4amXSuHmNWoYlDbjeIwaG79RVtrmNuVL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cVxrEzRRxzK6KspTU4CHzBoSkwnEc7EfDiVi0zIoW01uPyQC+JZA2rni48DSqviEahlb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IrACwujs8Szl33n4mMWFAyJA0+tLxSMnRVWhCMOYrGmU47UNOR+YybiJMzAJdk51LxBd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FyrivET1N3x/DBoBnMDc0S4dBLLNqvqJFlaafnkhIKUkzedJKsgS0eCXcqvgHH3HV6sb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akPBe/cOgAOS8n9x6WctAKqo1Z1xb8xCgy6ksjX8REvxZq9g8+IQgkw4D1OOnrLMVzcD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cWu9ez3KhIdsu0cBsovQTw66gUAU/iMJEcy4c5Ga0LpK7xDdcIRQuxzUWgGuNfH9x3ZkR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wb+DMCPDZKcUra/cXBa7aeA+HiXzKy6GseYWDMmu0SVfBQbcrhLDtQBvqpQlogp3TEy/YS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dNWN3B0c1aXY91AQNCLsefxHGyW68e4hQbO7fLzAx1xfcBMXHXSE7QWJbcPXmRp1cHeL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PbLkRLaLr1Kxg3gwPm5nYLgxxYkBAC8Cicg82QfiHg5XAOalIMANYtLUhQHJlzxAl1xi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MFIwCceTKllkbkeLjT2bS0fHcFHwQ+c/ULAgDYUvcB9wbUX8SpNG6/P+R4SEV1mKR0oa7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Q7w2lYXhNTlYJ9BpZ9ohQaN1X/iX7CKcI8VKcOkBaDrxIcErlu6Zp19x16aPbmFhpVLd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iEiotHisqwWyycr4PUF922Kf0gX7gmy5niOwGG/5gmRqI56E7jRoW7o9cQW+wwoX+YP0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7swSywd7ZzKzZeMQVaOlmnz5ga/pVSsX8mt6V8RLQ5C13cIHLKEPcuQ64L7m91OQ7hrh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UKEqnjUK62jVUvjxHTu5DSHT1cvDbUxb0Gyoy1nV09ytP9q58TDokGgvkOo4LglNDeY2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LNLOcwKqaGm5XmMW5a/iFpiUt0y3T26A7gl1pt3TVCViUonVfqXMKNso4JYtMG6V5i3D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iJdN01VsDCQsBDs8walyhQ49QJYbIdIE5Iqv1EGRUl15j7VVHqBccg2n7hB+SxDUl3Sxl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vMTx1dNcdQsMk51KkRUs7iVxQFoRzLobuqJle4ZH+gmFGhxfzN3sWdp6hopbujTLBAqu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79Ll7V2wHjuMFq+KzMj7CCWnUcf2GJkGR6mbcFLDTHRsrDtUPzKluAbeZYAb8Qply4px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CgEVzcoZryoxAJ4AFdHLAtOAs5iC7GAMkreAGXiBF23h7glSStwgEsTxQ5jhVsO7Y9Kl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pK0VmGQK6YX4mKqoEMWPcz2i1bW2Vg8zDm4PkCnDGsGQmIl4uVhQq2hRMVE6Hb7zFLDc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b+4zQgUGx6l81isHXUF3EL3vxNOgGmPi4KWk1Y8wECMhyuJwuY3J0/iC7SycHBHI+XG4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VIl/8XEqKW6EaGoZodTJpz0nMEaSpRI7nZLMWXFfdX4go+xIWhYX2Ijuum5xgeaitFqm+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mUoysu/IYssNhpmptvbFjIpat1MaN84+Wg1EDhgzmLRm+UReTRyyy982Sv7Z4gKvHWY8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l/MpV1Ytb1F1ZVZ9QHvN8ktaKsxZKHlZmipslLdRNE2u6lSasSvtxEo81ipQDoVFuWXV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ESgC0tg/MuQy281cL2ymBEpwroMHEIUZLTuU7WS1nGo4FFmwD+Y6bvmim5iYUfE48yvr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ar2oiCZ+TlevgwccnauD3UIgQefKpT8unIDqXos2lVW7hDf4fEL/AJlNoS5B290x1w5IW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BiXz99QIEPVrkePEItaqwsXfhqXAJKcPUbYi0t3mo0R4FSOq81Ec0HY6M4AIPKI4H8yl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LasULDg33HcprKSsUdjPgq2EMUS5E6TlTmv3KilC6yVxBiNwAwTaSjLSi1sH0nEv1EOM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b4HHCxrsiWtsiZWWiwpfLkhR30EbtYP9yzQGqQWvhqW9TB16Yg7lVzs8kQZOr0OgdwIv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DhOx0yu4laPdRsq6XZpd51XUcw20pM0+UMYBVHDmizWYl5IAIqDSPER3lDeaL4hWJpd+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FQuGOag2oD0jg6IvgYNBIt3F7GgwU5iAApAowS6kgGuzXxMOL4GcPEo03YLtuMeB1TDk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aNbcQJpsCiyCyrIF5lDCQUdkLRc2qVxK5Y0XBESyoXcthRd5KxgqirUgcX5h3qu25YNa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4XZ1AvqVVlfcTmNBdMq5BYpi5dM1P9iPH0XoVxDsBQXmr3UJUwFviIyW1e45Mq2BUSiG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eY8jUpd1HaT23WXGAwN6O4KzcmAaOpvrE/gRJzont2HcdhwPaOvNMi5cRcRTAWQ49FHL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SjI5J6CxzElUwqyx6cbR8pQa4o3GTERPEpRD4MPUpSwVRlZYABdlX7l3Rbb8ajDEIaDE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ut3r1FgGDDSkcnRByCQfxkvC/UDSegoMdR91Vk5IldvAalzkRG6XM0gilyuN33BEJhbL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sCsI5pjH0lrRiZvnoYaLzHRD3oUaJkKCnIHNc6hFBVCuL6jhbbEN4RHYkp7YrCkqrg4N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oOsmSWR2u47ADqLllbaxA7238C4MehZGEMFEay8yzy1bYZhZC0yrfMYjKwg0dfEAoQ4r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QZWAVDbk7hBAbwQKYujALmxPEUIxx8VEGpQOiJw7YmibWpscg1EsaVzxKGrtBRaCwgQ0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xsq7Bnq5ieGn1GCHAENF+/xCWuhuUdDAPGIwo3FEKC00QhmDRu5w6BplGwKyvuKAPF14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cJUb8xoCVe+48YAUfia5CS6KuKacMPUuMwbIIAPHzAFV4RLOFxYJipYixkWYA2AVkDEP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aweTHEwDWNO4SsMjQygvC+YKwSivJCurkuoQrO/1FEtWLjGj1GCBFrjBCopp2AndyjWU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Uk3V7gtEW8kE6AlDmMjVtsExZwhFQShkckATqqZdCSjYxwqtZhKyldMqzZDeIalNYZsy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FvLhI1sVxb+YLsYvgYwgNES3wiWXOJlKtqzFo7i5uGQc0xts5PzG7ydkVsL6QLY8WRon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AV7Ryt5wNQXsIYr1C5Bbj1H9D+41A8XUxF2yg6chn5l/DkzDsYhLlBo29QseVPFRqidS1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1ACMR6ZS47EFG196l4FnhD+0vkxu22w0SjawZ6gMEsBSGauO7mi2GlkpNaq5HuUcnfNU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zB1bbkBevEvLYUfcoUUsLEHFzAeRiL7DiP5eZ2jKm0WhOKMQX2l2SwD6Y7Qdrc4uNKQy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sIeIR1Brum2Pg7SxlsUDtF2fzCLBl8RsY5N1ndRrONda8woUxOGoQKAmT/2PbYL4NDUf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iBuDbT4iDgrPNkGs8Zl+8mNXcV4vUsCYTbXCX6Z06CUEw+MhsDGXcb+S8kbGKIWOW+4C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KrGYruEg1lNSk60Pl4ha0SSy6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